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</w:t>
      </w:r>
      <w:r>
        <w:rPr/>
        <w:t>4</w:t>
      </w:r>
      <w:r>
        <w:rPr/>
        <w:t>###�###########�#######����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#####bjbj##########################�*2#pa!\pa!\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D###############^#######��##########��##########��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###f#######�#######�#######�###############����####�#######�#######�###8#######&lt;###&gt;###D###�#######�###l###�###:###�###(###�#######�#######�#######��######��######��######1#######3#######3#######3#######3#######3#######3###$####!##�###�###^###W#######################�#######��######################��##"###��######��######��######W###############f#######f#######�###############�###��##l#######�#######�#######�#######��##�###f###8###�#######�#######�#######1###############�#######################################################��######1###############�#######�###�###G###�###�#######################################################################s#######�#######����####� VԲt�#########����####�###�###�#######################�###0###�###########\###2$######O###�###2$##0###s#######################################################################s###&amp;###2$##############�#######�###�###��######��######�#######��######��######################################��######��######��######W#######W#######################################1###�###################################��######��######��######�#######��######��######��######��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2$######��######��######��######��######��######��##############################################################��######��###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. C. �GINO ROSSI VAIRO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ia Taverne, 1 � 84043 � Agropoli � Sa</w:t>
      </w:r>
    </w:p>
    <w:p>
      <w:pPr>
        <w:pStyle w:val="PreformattedText"/>
        <w:bidi w:val="0"/>
        <w:jc w:val="left"/>
        <w:rPr/>
      </w:pPr>
      <w:r>
        <w:rPr/>
        <w:t>Segreteria tel./fax 0974-823222 Presidenza 0974-823112</w:t>
      </w:r>
    </w:p>
    <w:p>
      <w:pPr>
        <w:pStyle w:val="PreformattedText"/>
        <w:bidi w:val="0"/>
        <w:jc w:val="left"/>
        <w:rPr/>
      </w:pPr>
      <w:r>
        <w:rPr/>
        <w:t>C.M. SAIC8AT00D � C.F. 90009620650 � C/C.P. 18070847 � C.F.E. UF1K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o Web: # HYPERLINK "http://www.icrossivairo.edu.it" #www.icrossivairo.edu.it# - E-mail: # HYPERLINK "mailto:saic8at00d@istruzione.it" #saic8at00d@istruzione.it#; # HYPERLINK "mailto:saic8at00d@pec.istruzione.it" #saic8at00d@pec.istruzione.it#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. n........                                                                                          Agropoli, ___/___/2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l Dirigente scolasti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ituto Comprensivo �Gino Rossi VAIRO"</w:t>
      </w:r>
    </w:p>
    <w:p>
      <w:pPr>
        <w:pStyle w:val="PreformattedText"/>
        <w:bidi w:val="0"/>
        <w:jc w:val="left"/>
        <w:rPr/>
      </w:pPr>
      <w:r>
        <w:rPr/>
        <w:t>AGROPOLI (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ZIONE DELL�INSEGNANTE SU INFORTUNIO ALUNN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� Cognome e nome dell�alunn_  infortunat_ 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t__ a ________________________________ il ________________ residente in ______________________</w:t>
      </w:r>
    </w:p>
    <w:p>
      <w:pPr>
        <w:pStyle w:val="PreformattedText"/>
        <w:bidi w:val="0"/>
        <w:jc w:val="left"/>
        <w:rPr/>
      </w:pPr>
      <w:r>
        <w:rPr/>
        <w:t>Via_______________________________n.________ C.F. _________________________________________</w:t>
      </w:r>
    </w:p>
    <w:p>
      <w:pPr>
        <w:pStyle w:val="PreformattedText"/>
        <w:bidi w:val="0"/>
        <w:jc w:val="left"/>
        <w:rPr/>
      </w:pPr>
      <w:r>
        <w:rPr/>
        <w:t>Nome cognome genitori alunn_ 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� Infortunio: data______________________ ora ________________ locale___________________________</w:t>
      </w:r>
    </w:p>
    <w:p>
      <w:pPr>
        <w:pStyle w:val="PreformattedText"/>
        <w:bidi w:val="0"/>
        <w:jc w:val="left"/>
        <w:rPr/>
      </w:pPr>
      <w:r>
        <w:rPr/>
        <w:t>Lezione di : ________________________ plesso: __________________________________ classe: ________</w:t>
      </w:r>
    </w:p>
    <w:p>
      <w:pPr>
        <w:pStyle w:val="PreformattedText"/>
        <w:bidi w:val="0"/>
        <w:jc w:val="left"/>
        <w:rPr/>
      </w:pPr>
      <w:r>
        <w:rPr/>
        <w:t>Cosa faceva in modo particolare (correva - camminav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� DESCRIZIONE CIRCOSTANZIATA DELL�INFORTUNIO (modalit� e conseguenze)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4 � SOCCORSO PRESTATO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) � stata avvisata la famiglia? SI/ NO</w:t>
      </w:r>
    </w:p>
    <w:p>
      <w:pPr>
        <w:pStyle w:val="PreformattedText"/>
        <w:bidi w:val="0"/>
        <w:jc w:val="left"/>
        <w:rPr/>
      </w:pPr>
      <w:r>
        <w:rPr/>
        <w:t>b) � stato chiamato il 118?       SI/ NO</w:t>
      </w:r>
    </w:p>
    <w:p>
      <w:pPr>
        <w:pStyle w:val="PreformattedText"/>
        <w:bidi w:val="0"/>
        <w:jc w:val="left"/>
        <w:rPr/>
      </w:pPr>
      <w:r>
        <w:rPr/>
        <w:t>5 � INSEGNANTE CON OBBLIGO DELLA VIGILANZA (Cognome e Nome � Indirizz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� TESTIMONI DELL�INFORTUNIO (Cognome e Nome � Indirizz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� � STATO AVVISATO IL GENITORE CHE DEVE CONSEGNARE IN PRESIDENZA, NELLA STESSA</w:t>
      </w:r>
    </w:p>
    <w:p>
      <w:pPr>
        <w:pStyle w:val="PreformattedText"/>
        <w:bidi w:val="0"/>
        <w:jc w:val="left"/>
        <w:rPr/>
      </w:pPr>
      <w:r>
        <w:rPr/>
        <w:t>GIORNATA, IL REFERTO RILASCIATO DAL PRONTO SOCCORSO?                                         SI/NO</w:t>
      </w:r>
    </w:p>
    <w:p>
      <w:pPr>
        <w:pStyle w:val="PreformattedText"/>
        <w:bidi w:val="0"/>
        <w:jc w:val="left"/>
        <w:rPr/>
      </w:pPr>
      <w:r>
        <w:rPr/>
        <w:t>8 � Data di ritorno a scuola dell�alunno ______________________________ (da comunicare telefonicamen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_______________                                          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>(Firma docen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ervato all� Istituzione scolas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opoli,  _________________                                                                     Visto IL DIRIGENTE SCOLASTICO</w:t>
      </w:r>
    </w:p>
    <w:p>
      <w:pPr>
        <w:pStyle w:val="PreformattedText"/>
        <w:bidi w:val="0"/>
        <w:jc w:val="left"/>
        <w:rPr/>
      </w:pPr>
      <w:r>
        <w:rPr/>
        <w:t>prof.  Bruno Bonfri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l presente modulo deve essere consegnato in Presidenza nella stessa giornata dell�infortun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C.  �G. Rossi Vairo� Agropoli SA                                                                                         Pagina #PAGE#1# di #NUMPAGES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.I.U.R - Certificazione di Qualit� </w:t>
      </w:r>
    </w:p>
    <w:p>
      <w:pPr>
        <w:pStyle w:val="PreformattedText"/>
        <w:bidi w:val="0"/>
        <w:jc w:val="left"/>
        <w:rPr/>
      </w:pPr>
      <w:r>
        <w:rPr/>
        <w:t>Polo Qualit� di Napoli Norma Uni � En Iso 9004: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y###}###~###�###�###�###�###�###�###�###�###���ó����z�aVF1###################(#hd#�##hiO�#CJ##OJ##QJ##^J##aJ##mH</w:t>
        <w:tab/>
        <w:t>#sH</w:t>
        <w:tab/>
        <w:t>####j#####hBbb#U##mH##nH##tH##u#####hd#�##hiO�#mH</w:t>
        <w:tab/>
        <w:t>#sH</w:t>
        <w:tab/>
        <w:t>##1#hd#�##hiO�#B*</w:t>
        <w:br/>
        <w:t>CJ##OJ##QJ##^J##aJ##mH</w:t>
        <w:tab/>
        <w:t>#ph#p�#sH</w:t>
        <w:tab/>
        <w:t>#!#hd#�#5#�CJ##OJ##QJ##aJ##mH</w:t>
        <w:tab/>
        <w:t>#sH</w:t>
        <w:tab/>
        <w:t>#'#hd#�##h�#�#5#�CJ##OJ##QJ##aJ##mH</w:t>
        <w:tab/>
        <w:t>#sH</w:t>
        <w:tab/>
        <w:t>#'#hd#�##hiO�#5#�CJ##OJ##QJ##aJ##mH</w:t>
        <w:tab/>
        <w:t>#sH</w:t>
        <w:tab/>
        <w:t>###hh%c##hiO�#5#�CJ##OJ##QJ##aJ####h�7;##hiO�#5#�CJ##OJ##QJ####hh%c##hiO�#5#�CJ##OJ##QJ##^J####hh%c##hiO�#5#�OJ##QJ##^J####h�7;##hiO�#5#�CJ##OJ##QJ##aJ################B###y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#���#�b##&amp;P#$#/��#If####a$#gdiO�#K$#####$##$##���#�b##&amp;P#$#/��#If####a$#gdiO�#####$##$##���#�b##&amp;P#$#/��#If####a$#gd�PZ###�###�###�###�###�###�###�###�###�###q############\############\############\############\############\############\############\############################################################$##$##���#�b##&amp;P#$#/��#If####a$#gdiO�##�##kd#####$#If####K$#L$##�F##�##########################�g##�#####"#�###################</w:t>
        <w:tab/>
        <w:t>�###</w:t>
        <w:br/>
        <w:t>t## #</w:t>
      </w:r>
    </w:p>
    <w:p>
      <w:pPr>
        <w:pStyle w:val="PreformattedText"/>
        <w:bidi w:val="0"/>
        <w:jc w:val="left"/>
        <w:rPr/>
      </w:pPr>
      <w:r>
        <w:rPr/>
        <w:t>6`#���#�d##��##�</w:t>
        <w:br/>
        <w:t>###����####�0���#####���#####���#####���#####���#####���######�####6##�####�####�####�#�####�#�####�#�####�#��#4�#######4�###</w:t>
        <w:br/>
        <w:t>#F#`�</w:t>
        <w:br/>
        <w:t>###����###a�###p�</w:t>
        <w:br/>
        <w:t>###����###yt�G�###�###�###�</w:t>
        <w:tab/>
        <w:t>##&amp;</w:t>
        <w:br/>
        <w:t>##'</w:t>
        <w:br/>
        <w:t>##(</w:t>
        <w:br/>
        <w:t>##)</w:t>
        <w:br/>
        <w:t>##�</w:t>
        <w:br/>
        <w:t>##�</w:t>
        <w:br/>
        <w:t>##�</w:t>
        <w:br/>
        <w:t>######�############�############�############t############l############l############l############l############l############Y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amp;###d�###7$#8$#H$#a$#gd�#\######$#a$#gd�!3#O##kd�####$##$#If#####�F##��</w:t>
        <w:tab/>
        <w:t>#�###���)##&amp;*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b##��##�#&amp;*#6##�####�####�####�#�####�#�####�#�####�#��#4�#######4�###</w:t>
        <w:br/>
        <w:t>#l#a�###yt�G�#####$##$##���#�b##&amp;P#$#/��#If####a$#gdiO�#####$##$##���#�b##&amp;P#$#/��#If####a$#gd�PZ#####$##���#�b##&amp;P#$#/��#If####gd�G�##</w:t>
        <w:br/>
        <w:t>�###�###�###�###�###�####</w:t>
        <w:tab/>
        <w:t>###</w:t>
        <w:tab/>
        <w:t>###</w:t>
        <w:tab/>
        <w:t>###</w:t>
        <w:tab/>
        <w:t>###</w:t>
        <w:tab/>
        <w:t>##!</w:t>
        <w:tab/>
        <w:t>###</w:t>
        <w:tab/>
        <w:t>##$</w:t>
        <w:tab/>
        <w:t>##Q</w:t>
        <w:tab/>
        <w:t>##R</w:t>
        <w:tab/>
        <w:t>##j</w:t>
        <w:tab/>
        <w:t>##k</w:t>
        <w:tab/>
        <w:t>##m</w:t>
        <w:tab/>
        <w:t>##n</w:t>
        <w:tab/>
        <w:t>##�к���o�T�к���o�T&lt;#####################/#j#####h�PZ#5#�@�##B*</w:t>
        <w:br/>
        <w:t>CJ##OJ##QJ##U##aJ##ph#p�#4#hd#�##hiO�#5#�@�##B*</w:t>
        <w:br/>
        <w:t>CJ##OJ##QJ##aJ##mH</w:t>
        <w:tab/>
        <w:t>#ph#p�#sH</w:t>
        <w:tab/>
        <w:t>##/#hd#�##h�U</w:t>
        <w:tab/>
        <w:t>#0J##5#�@�##CJ##OJ##QJ##aJ##mH</w:t>
        <w:tab/>
        <w:t>#sH</w:t>
        <w:tab/>
        <w:t>#4#hd#�##h�U</w:t>
        <w:tab/>
        <w:t>#5#�@�##B*</w:t>
        <w:br/>
        <w:t>CJ##OJ##QJ##aJ##mH</w:t>
        <w:tab/>
        <w:t>#ph#p�#sH</w:t>
        <w:tab/>
        <w:t>##/#j#####h�U</w:t>
        <w:tab/>
        <w:t>#5#�@�##B*</w:t>
        <w:br/>
        <w:t>CJ##OJ##QJ##U##aJ##ph#p�#+#hd#�##hiO�#5#�@�##CJ##OJ##QJ##aJ##mH</w:t>
        <w:tab/>
        <w:t>#sH</w:t>
        <w:tab/>
        <w:t>#.#hd#�##hiO�#5#�6#�@�##CJ##OJ##QJ##aJ##mH</w:t>
        <w:tab/>
        <w:t>#sH</w:t>
        <w:tab/>
        <w:t>##.#hd#�##h##6#5#�6#�@�##CJ##OJ##QJ##aJ##mH</w:t>
        <w:tab/>
        <w:t>#sH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%</w:t>
        <w:br/>
        <w:t>##'</w:t>
        <w:br/>
        <w:t>##)</w:t>
        <w:br/>
        <w:t>##*</w:t>
        <w:br/>
        <w:t>##3</w:t>
        <w:br/>
        <w:t>##9</w:t>
        <w:br/>
        <w:t>##;</w:t>
        <w:br/>
        <w:t>##B</w:t>
        <w:br/>
        <w:t>##�</w:t>
        <w:br/>
        <w:t>##�͵͚j\MAM2AM############################h�!###hOC##CJ##OJ##QJ##aJ#####h�#\#CJ##OJ##QJ##aJ#####h�!###h�w�#CJ##OJ##QJ##aJ#####h�!##CJ##OJ##QJ##^J##aJ###(#hd#�##hiO�#CJ##OJ##QJ##^J##aJ##mH</w:t>
        <w:tab/>
        <w:t>#sH</w:t>
        <w:tab/>
        <w:t>##4#hd#�##hiO�#5#�@�##B*</w:t>
        <w:br/>
        <w:t>CJ##OJ##QJ##aJ##mH</w:t>
        <w:tab/>
        <w:t>#ph#p�#sH</w:t>
        <w:tab/>
        <w:t>##4#hd#�##hiO�#5#�@�##B*</w:t>
        <w:br/>
        <w:t>CJ##OJ##QJ##aJ##mH</w:t>
        <w:tab/>
        <w:t>#ph#p�#sH</w:t>
        <w:tab/>
        <w:t>##/#hd#�##h�PZ#0J##5#�@�##CJ##OJ##QJ##aJ##mH</w:t>
        <w:tab/>
        <w:t>#sH</w:t>
        <w:tab/>
        <w:t>#/#j#####h�PZ#5#�@�##B*</w:t>
        <w:br/>
        <w:t>CJ##OJ##QJ##U##aJ##ph#p�#4#hd#�##h�PZ#5#�@�##B*</w:t>
        <w:br/>
        <w:t>CJ##OJ##QJ##aJ##mH</w:t>
        <w:tab/>
        <w:t>#ph#p�#sH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B###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����������</w:t>
      </w:r>
      <w:r>
        <w:rPr/>
        <w:t>֬�</w:t>
      </w:r>
      <w:r>
        <w:rPr/>
        <w:t>ǌwePePe#########################################)#hE|�##h�#\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##h�#\#B*#CJ##OJ##QJ##^J##aJ##ph####)#h�#\#5#�B*#CJ##OJ##QJ##\#�^J##aJ##ph####!#h�#\#5#�B*#OJ##QJ##\#�^J##ph######h�!###h�#\#CJ##OJ##QJ##aJ#####h}8%#CJ##OJ##QJ##aJ#####h�!###hd)�#CJ##OJ##QJ##aJ#####h�!###h�w�#CJ##OJ##QJ##aJ#####h�#\#CJ##OJ##QJ##aJ#####h�!###hOC##CJ##OJ##QJ##aJ#####h�!###h�]�#CJ##OJ##QJ##aJ#######4###B###C###D###t###u###v###�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e###�#######s###�###'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d�###7$#8$#H$#a$#gd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7$#8$#H$#gd�#\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amp;###d�###7$#8$#H$#a$#gd�#\########### ###J###K###e###�###�###e###u###.###�###�###�###�###�###�###����°԰���wf�N7##########################,#h�#\#5#�&gt;*#B*#CJ##OJ##QJ##\#�^J##aJ##ph#####/#he:�##h�#\#5#�&gt;*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!#he:�##h�#\#B*#OJ##QJ##^J##ph######h�#\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##h�#\#B*#CJ##OJ##QJ##^J##aJ##ph####)#hV.###h�#\#B*#CJ##OJ##QJ##^J##aJ##ph######h�#\#B*#CJ##OJ##QJ##^J##aJ##ph######h�#\#B*#CJ##OJ##QJ##^J##aJ##ph####)#h�#\#5#�B*#CJ##OJ##QJ##\#�^J##aJ##ph####,#hE|�##h�#\#B*#CJ##OJ##QJ##\#�^J##aJ##ph#####'###�###�###�#######C###�###�###�###�###�###�#######�###�###�###e###u###v###w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$#8$#H$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$#gd�#\######$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$#8$#H$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$#gd�#\#####$##d�###7$#8$#H$#a$#gd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#\###�###.###/###0###�###�###�###�###�###)###*###+###,###-###.###/###0###1###2###3###4###5###6###7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�##dh###]��#a$#gd�#\######$##��##dh###]��#a$#gd�#\######$#a$#gd�#\#####$##d�###7$#8$#H$#a$#gd�#\###�###(###)###8###9###;###&lt;###&gt;###?###A###B###D###�###�#######`###a###e###f###g###h###l###m###u###v###w###x###z###{###|###}###�������������������������{�_####################################7#h�NG##hiO�#5#�@�##B*#CJ#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nH##ph####u####hL;?####j#####hiO�#5#�CJ##U##aJ##�*###h�#\#5#�mH##nH##u##�*#</w:t>
        <w:tab/>
        <w:t>#hiO�#5#�##j#####hiO�#5#�CJ##U##aJ#####hiO�##hiO�#OJ##QJ#####hiO�#OJ##QJ#####hiO�####h^#7####j#####h^#7#U####h�#\#CJ##OJ##QJ##aJ#####he:�##h�#\#5#�&gt;*##2#he:�##h�#\#5#�&gt;*#B*#CJ##OJ##QJ##\#�^J##aJ##ph#####7###8###:###;###=###&gt;###@###A###C###D###�###y###z###{###|###}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##a$#gdP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##a$#gd�G�##</w:t>
        <w:tab/>
        <w:t>###$##�##a$#gdiO�##########$#a$#gdiO�##</w:t>
        <w:br/>
        <w:t>###$##d�###a$#gdiO�##########d�###gdiO�######$##��##dh###]��#a$#gd�#\###}###�###�###�###�###�###�###�###�###�###�ʯ��uqma###################################################################################################################################################h�#\#CJ##OJ##QJ##aJ#####h^#7####h�=#####hw#�##hiO�#mH##nH##u##4#h�G�##hiO�#@�#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mH##nH##ph####u###%#h�G�##hiO�#B*#CJ##OJ##QJ##aJ##ph####4#h�G�##h�G�#@�##B*#CJ##OJ##QJ##aJ##mH##nH##ph####u###4#h�G�##hiO�#@�##B*#CJ##OJ##QJ##aJ##mH##nH##ph####u###4#h�G�##hiO�#@�##B*#CJ##OJ##QJ##aJ##mH##nH##ph####u##</w:t>
        <w:tab/>
        <w:t>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h###]��#a$#gd�#\###6#&amp;P</w:t>
        <w:tab/>
        <w:t>#1�h#:p�#\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wX##�,0��'DS1xB�#/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g###z#####�</w:t>
        <w:tab/>
        <w:t>M�####sRGB#��#�####gAMA##��#�a#### cHRM##z&amp;##��##�###��##u0##�`##:�###p��Q&lt;###</w:t>
        <w:tab/>
        <w:t>pHYs#########�&amp;�?##W�IDATx^�#XUY�5�}����t0#���#(��%���##$GE#�#�" �9+&amp;L(�(#P��#Q1�"�u�k#�Ǚ���#�=��S�E��</w:t>
      </w:r>
      <w:r>
        <w:rPr/>
        <w:t>ܳ</w:t>
      </w:r>
      <w:r>
        <w:rPr/>
        <w:t>NU�ZU{�������9�\���G#&gt;��7���i#E�#����&gt;#oomR����77�V[�z����#��#)�����X1�#�5Q8��#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#&lt;=9�6#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x{c#�\[\m</w:t>
      </w:r>
      <w:r>
        <w:rPr>
          <w:rtl w:val="true"/>
        </w:rPr>
        <w:t>ח�</w:t>
      </w:r>
      <w:r>
        <w:rPr/>
        <w:t>9</w:t>
      </w:r>
      <w:r>
        <w:rPr/>
        <w:t>c��#�O�F�b#�WEb� ��#���!5#���&gt;��</w:t>
      </w:r>
      <w:r>
        <w:rPr/>
        <w:t>֗</w:t>
      </w:r>
      <w:r>
        <w:rPr/>
        <w:t>[��)�[#"��#'{t$I�kY�bA�#VM#@Af4��J��#����#�(�8=�6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[#�{EAxt�7ǿ�����qxzZ����Q�&amp;#[#�`��`l�#J�Bţ�R^�lL��l#m�$o�~���#�&gt;#�&lt;e�R�!{A/�ɉ��#�CY&lt;�󃐳8#G7G��</w:t>
      </w:r>
      <w:r>
        <w:rPr>
          <w:rtl w:val="true"/>
        </w:rPr>
        <w:t>޾</w:t>
      </w:r>
      <w:r>
        <w:rPr/>
        <w:t>xpx �#</w:t>
      </w:r>
    </w:p>
    <w:p>
      <w:pPr>
        <w:pStyle w:val="PreformattedText"/>
        <w:bidi w:val="0"/>
        <w:jc w:val="left"/>
        <w:rPr/>
      </w:pPr>
      <w:r>
        <w:rPr/>
        <w:t>č����;#��#��pT#��zN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ݢ</w:t>
      </w:r>
      <w:r>
        <w:rPr/>
        <w:t>X&lt;&lt;4#U�#�f�`\�#���#phc#</w:t>
        <w:br/>
        <w:t>V�b��0(VG�03#G�ġpM#&amp;#q��2���#�#��8���KT�$�K#d%��Һ#� �#�#��'#��ѾxX#�##���`\��#���bM�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#�#��oNw�X�#;�PA��L�ņ���1�#'</w:t>
      </w:r>
      <w:r>
        <w:rPr/>
        <w:t>ׄ�</w:t>
      </w:r>
      <w:r>
        <w:rPr/>
        <w:t>Na$##G��!z</w:t>
      </w:r>
      <w:r>
        <w:rPr/>
        <w:t>ֱ</w:t>
      </w:r>
      <w:r>
        <w:rPr/>
        <w:t>#�:3#O�aEk"</w:t>
        <w:tab/>
        <w:t>�+���c�##��|_f�lL��,��,�~��</w:t>
      </w:r>
      <w:r>
        <w:rPr>
          <w:rtl w:val="true"/>
        </w:rPr>
        <w:t>ן</w:t>
      </w:r>
      <w:r>
        <w:rPr/>
        <w:t>�</w:t>
      </w:r>
      <w:r>
        <w:rPr/>
        <w:t>#'#v�@EU�@#���{��-�#�����xP�@Pz�ro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[|Q4�#V$t���##o�ey��#Ol#��Y~���'n��C</w:t>
      </w:r>
      <w:r>
        <w:rPr>
          <w:rtl w:val="true"/>
        </w:rPr>
        <w:t>ޤ</w:t>
      </w:r>
      <w:r>
        <w:rPr/>
        <w:t>nX5�#6��ñ�A#6#����¦pz##:�#�J��he0=�#�R&lt;�gY0J6D!k�?R#�b^�'��R#�#!KKr����D��#-��#���gr#��G#���D�j��#��#8��##-�F�̮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]0#�#Y��q|�##ͱ��&gt;.X��#{�8�p�%��Z"��#+�wƾYn(����.�#�y}|�g�/�s��a.X��#�&amp;��JvO\��#g�#�#���mѸ�/#�9��{I �L���y�</w:t>
      </w:r>
      <w:r>
        <w:rPr>
          <w:rtl w:val="true"/>
        </w:rPr>
        <w:t>ػ</w:t>
      </w:r>
      <w:r>
        <w:rPr/>
        <w:t>"#{��`�</w:t>
      </w:r>
      <w:r>
        <w:rPr/>
        <w:t>讘</w:t>
      </w:r>
      <w:r>
        <w:rPr/>
        <w:t>8��?�#�\###�Kcdw�����#|��#�#�###�Iq?�$@�#Cqj�?�F#�$���q{�+r��a��##]����pp�3#�#"sp#�������#�#󣂰�_ ��x��\/�L�#}�#F(nm����.(���i#(]��5��*#FFt8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ł�C�kc##����8�#</w:t>
        <w:tab/>
        <w:t>kf�c��#��4M&amp;��\�����RyŹ)�����t�h�#����,����w�&amp;����g4*rF�A�`|8�|S#���q8�(#U9!��3#E�b�C#p13</w:t>
        <w:br/>
        <w:t>�#</w:t>
      </w:r>
      <w:r>
        <w:rPr>
          <w:rtl w:val="true"/>
        </w:rPr>
        <w:t>޸</w:t>
      </w:r>
      <w:r>
        <w:rPr/>
        <w:t>��</w:t>
      </w:r>
      <w:r>
        <w:rPr/>
        <w:t>#G���P��'y#���#g�#���#���{�#8�$#����"Cգ�A��)#G���{�NN#�#�C#}�3�#�$�b� �:I#xr#��K���3���#\99</w:t>
        <w:tab/>
        <w:t>��#�ʅ�pk��Ra��T^��L^</w:t>
      </w:r>
      <w:r>
        <w:rPr>
          <w:rtl w:val="true"/>
        </w:rPr>
        <w:t>ڿ</w:t>
      </w:r>
      <w:r>
        <w:rPr/>
        <w:t>'P#_/V��B�&lt;��#�S��R*�`#pg8��Q#���m�#`��#��#�d��UQw\\#�S�"q{k#&lt;����Q��#����˽�x��g�;�y�#^�u��#;|�g#��#��i6x_�#E��L�#/����##v��b�7��v'ȝ%��-�F��#8��/�vE�b[##[@��#���ḕ7#�+&amp;#�f#O�#O#�C�|�88#g������Z</w:t>
        <w:tab/>
        <w:t>Ϧ��d����y</w:t>
        <w:br/>
        <w:t>&lt;�##�</w:t>
        <w:br/>
        <w:t>�&gt;#87#�İQΤ�#�</w:t>
      </w:r>
      <w:r>
        <w:rPr>
          <w:rtl w:val="true"/>
        </w:rPr>
        <w:t>ݩ</w:t>
      </w:r>
      <w:r>
        <w:rPr>
          <w:rtl w:val="true"/>
        </w:rPr>
        <w:t>}�</w:t>
      </w:r>
      <w:r>
        <w:rPr/>
        <w:t>8</w:t>
      </w:r>
      <w:r>
        <w:rPr/>
        <w:t>�/�$�aӈ##'u���</w:t>
        <w:tab/>
        <w:t>�7uC</w:t>
      </w:r>
      <w:r>
        <w:rPr>
          <w:rtl w:val="true"/>
        </w:rPr>
        <w:t>ٺ</w:t>
      </w:r>
      <w:r>
        <w:rPr>
          <w:rtl w:val="true"/>
        </w:rPr>
        <w:t>#���</w:t>
      </w:r>
      <w:r>
        <w:rPr/>
        <w:t>7</w:t>
      </w:r>
      <w:r>
        <w:rPr/>
        <w:t>&lt;�#��##L�}#���f��</w:t>
        <w:br/>
        <w:t>#��7ū&lt;3�9��5��"c&gt;��#[1�?h��UmsA��#�4#ǖ�Ó|</w:t>
      </w:r>
      <w:r>
        <w:rPr/>
        <w:t>栥��</w:t>
      </w:r>
      <w:r>
        <w:rPr/>
        <w:t>md,V�%bU���3y###�q?�E�x</w:t>
        <w:br/>
        <w:t>A��w�g���#��)GYI:��E��##½49��K�#���,#Y��L��Y�8�:</w:t>
        <w:br/>
        <w:t>�w���͞�?�#�����</w:t>
        <w:tab/>
        <w:t>~80�#</w:t>
      </w:r>
      <w:r>
        <w:rPr/>
        <w:t>痺�</w:t>
      </w:r>
      <w:r>
        <w:rPr/>
        <w:t>r�#*7[��z##-� �#���Ǔ#Fx�#�#��4Ƴ]��t#���#�w#⍢-�#�����BZA[��o�W{Z#�Vx��#=������#��^��82g���θ��3K�"gl#��</w:t>
        <w:tab/>
        <w:t>Ǻ���;5#�vĢtK_#_?#7K���L</w:t>
        <w:br/>
        <w:t>#�����</w:t>
        <w:tab/>
        <w:t>�yb"=j#���ǭ��m�-#��X����A�#eC�4#�φ�V�#rS�#��/f��0����#S#��aw�-�5�</w:t>
      </w:r>
      <w:r>
        <w:rPr/>
        <w:t>؎���</w:t>
      </w:r>
      <w:r>
        <w:rPr/>
        <w:t>9*����#m\]��++�py�&gt;..1�5����pyUK��i�k�Z�fV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p{K#�==&lt;��Ń�z&lt;�z�����-z��Q#��k�4qk#���i�#�P�I#w6k�2K#</w:t>
      </w:r>
      <w:r>
        <w:rPr/>
        <w:t>嫛</w:t>
      </w:r>
      <w:r>
        <w:rPr/>
        <w:t>2�Y {�##Fz`� _�O�Eɼ�X?�#Ӄz!;9�u#�W�(F�#|�&gt;Y�7e)�#ǆ��#R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//Z#��ǚ�N#)iQduM�</w:t>
      </w:r>
      <w:r>
        <w:rPr/>
        <w:t>叛�</w:t>
      </w:r>
      <w:r>
        <w:rPr/>
        <w:t>n8�BƂP�q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7�5#L�GAz##�f����q|�:N�i��sUh�8����#�qn�#JWj�,S#�#</w:t>
        <w:tab/>
        <w:t>�&amp;]\</w:t>
      </w:r>
      <w:r>
        <w:rPr>
          <w:rtl w:val="true"/>
        </w:rPr>
        <w:t>ߪ</w:t>
      </w:r>
      <w:r>
        <w:rPr/>
        <w:t>K�#�Ja��%�q�p ##���b#J9#��ÿ�RÝ�j����#[Tq=�#��W&amp;�J���!.,i����e�qai}�[�#�g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"k�96��Ŋ$#̊�)�</w:t>
      </w:r>
      <w:r>
        <w:rPr>
          <w:rtl w:val="true"/>
        </w:rPr>
        <w:t>ݰ</w:t>
      </w:r>
      <w:r>
        <w:rPr/>
        <w:t>e�#k�#&lt;&gt;#�������#�;2#�%�ps_�#</w:t>
        <w:tab/>
        <w:t>�#��v.��.bbe�X�#���P0�;֎`]1�#;ҬɆ:`��vX#</w:t>
      </w:r>
      <w:r>
        <w:rPr/>
        <w:t>ׁ</w:t>
      </w:r>
      <w:r>
        <w:rPr/>
        <w:t>#d{l#�#��##G#���G�(��#�f*��\5�X��3+4Q���˛4)�h��#m�</w:t>
      </w:r>
      <w:r>
        <w:rPr>
          <w:rtl w:val="true"/>
        </w:rPr>
        <w:t>ݧ</w:t>
      </w:r>
      <w:r>
        <w:rPr/>
        <w:t>��</w:t>
      </w:r>
      <w:r>
        <w:rPr/>
        <w:t>T�Z�#�W5�8��7#]</w:t>
      </w:r>
      <w:r>
        <w:rPr/>
        <w:t>𡊹��</w:t>
      </w:r>
      <w:r>
        <w:rPr/>
        <w:t>#�����W2��l_�nmɼ#Qi��k��a</w:t>
      </w:r>
    </w:p>
    <w:p>
      <w:pPr>
        <w:pStyle w:val="PreformattedText"/>
        <w:bidi w:val="0"/>
        <w:jc w:val="left"/>
        <w:rPr/>
      </w:pPr>
      <w:r>
        <w:rPr/>
        <w:t>&lt;.Q'+T%p���T#tC�����������xA|��#��Bi�óxl�Ԑ3�#f�YcJ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;�Z�+�&lt;P��M</w:t>
        <w:tab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p)�7.��F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�$�`��b�2_E#��[���#ί�%�]���#3#l�$���:##</w:t>
      </w:r>
      <w:r>
        <w:rPr>
          <w:rtl w:val="true"/>
        </w:rPr>
        <w:t>ܜ̬</w:t>
      </w:r>
      <w:r>
        <w:rPr/>
        <w:tab/>
        <w:t>�'�x:���5#L�#EiuQ��#E���;j8�P��͢P�U�6n�k��~</w:t>
      </w:r>
    </w:p>
    <w:p>
      <w:pPr>
        <w:pStyle w:val="PreformattedText"/>
        <w:bidi w:val="0"/>
        <w:jc w:val="left"/>
        <w:rPr/>
      </w:pPr>
      <w:r>
        <w:rPr/>
        <w:br/>
        <w:t>�#�:#Q��S�x}�#</w:t>
      </w:r>
      <w:r>
        <w:rPr>
          <w:rtl w:val="true"/>
        </w:rPr>
        <w:t>ޖ</w:t>
      </w:r>
      <w:r>
        <w:rPr/>
        <w:t>��</w:t>
      </w:r>
      <w:r>
        <w:rPr/>
        <w:t>^��Ǉs���]�zp</w:t>
        <w:br/>
        <w:t>�ʳPy��̹&amp;��#��#�&lt;5�9��W�#�j�o���:O.=ikC����S##ʬopt��86�/#����s</w:t>
      </w:r>
      <w:r>
        <w:rPr/>
        <w:t>亘��</w:t>
      </w:r>
      <w:r>
        <w:rPr/>
        <w:t>##�l�=Θ�!Ü)�e#\���</w:t>
        <w:br/>
        <w:t>?\�#�#�</w:t>
      </w:r>
      <w:r>
        <w:rPr/>
        <w:t>槶</w:t>
      </w:r>
      <w:r>
        <w:rPr/>
        <w:t>E����j�#�(͎��&lt;�`�#J����u������e�c�L1'�#��,���#���X�#a�\##�*a_z#Z}�R#E##b��F8�@#�V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v</w:t>
      </w:r>
      <w:r>
        <w:rPr/>
        <w:t>憽��</w:t>
      </w:r>
      <w:r>
        <w:rPr/>
        <w:t>O@��&lt;;�N#Z�`���#u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\T��K��U'��=#���»�#�r;��#M��#M##.k��%-�N�`i�]�:</w:t>
      </w:r>
      <w:r>
        <w:rPr>
          <w:rtl w:val="true"/>
        </w:rPr>
        <w:t>ޜ</w:t>
      </w:r>
      <w:r>
        <w:rPr/>
        <w:t>'ȧU��H#&lt;</w:t>
      </w:r>
      <w:r>
        <w:rPr>
          <w:rtl w:val="true"/>
        </w:rPr>
        <w:t>د</w:t>
      </w:r>
      <w:r>
        <w:rPr/>
        <w:t>B�B#�7*���z89�[#��#�</w:t>
      </w:r>
      <w:r>
        <w:rPr>
          <w:rtl w:val="true"/>
        </w:rPr>
        <w:t>ٯ</w:t>
      </w:r>
      <w:r>
        <w:rPr/>
        <w:t>pd�w,\UQ8Y#�3T�?�#</w:t>
      </w:r>
      <w:r>
        <w:rPr>
          <w:rtl w:val="true"/>
        </w:rPr>
        <w:t>ے͑</w:t>
      </w:r>
      <w:r>
        <w:rPr/>
        <w:t>?Ӂ#d�##�T �p`�?�l</w:t>
        <w:tab/>
        <w:t>ǅ��T#�P�=���w#g_f#</w:t>
      </w:r>
      <w:r>
        <w:rPr>
          <w:rtl w:val="true"/>
        </w:rPr>
        <w:t>ف</w:t>
      </w:r>
      <w:r>
        <w:rPr/>
        <w:t>�</w:t>
      </w:r>
      <w:r>
        <w:rPr/>
        <w:t>=#�����G6</w:t>
      </w:r>
      <w:r>
        <w:rPr/>
        <w:t>憊�</w:t>
      </w:r>
      <w:r>
        <w:rPr/>
        <w:t>8&lt;�#��;b��)ƺ�a|7k,�k�=iZ��up`�w��#�4@a��#u#_�M`tp5G#7�h�#�yr�^r���Q�V���&lt;ї4x�5kL��\#�#γ�</w:t>
        <w:tab/>
        <w:t>x��:&gt;���#w�q�L$</w:t>
      </w:r>
      <w:r>
        <w:rPr>
          <w:rtl w:val="true"/>
        </w:rPr>
        <w:t>ޕ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i:�(��#��K|=A���{w�#H�z~B��ɼ�ӈ^�#'#�##��#=�6�##�[#Gi���#�-�{�=�#5&lt;kd�y`��#8�%L#�B##"8e����9�]�nj#�.��̞(��#GWtî��)�8a�@���F�&lt;�#�</w:t>
        <w:tab/>
        <w:t>�X�</w:t>
      </w:r>
      <w:r>
        <w:rPr>
          <w:rtl w:val="true"/>
        </w:rPr>
        <w:t>׀</w:t>
      </w:r>
      <w:r>
        <w:rPr/>
        <w:t>�</w:t>
      </w:r>
      <w:r>
        <w:rPr/>
        <w:t>L#�i�P&lt;�#�O`#�@��#%�5pr9����*sJe��#jD�#���&lt;�����&amp;�|��˺&lt;���#�#�ɿ֎M�P&lt;����U����&lt;&lt;�8</w:t>
        <w:br/>
        <w:t>#����˭)��9W�њ�5�Y���1M#�{</w:t>
        <w:br/>
        <w:t>�z��##��\5Hn�)1#�g��#�g��&amp;������9�b�tu</w:t>
      </w:r>
      <w:r>
        <w:rPr/>
        <w:t>웦�</w:t>
      </w:r>
      <w:r>
        <w:rPr/>
        <w:t>|Ԓ��-��v��I�(��#����&lt;/##scqi#Ո�hŹ�1�=�#</w:t>
      </w:r>
      <w:r>
        <w:rPr/>
        <w:t>ଟ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'˕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1�Y��.6�#n�</w:t>
      </w:r>
    </w:p>
    <w:p>
      <w:pPr>
        <w:pStyle w:val="PreformattedText"/>
        <w:bidi w:val="0"/>
        <w:jc w:val="left"/>
        <w:rPr/>
      </w:pPr>
      <w:r>
        <w:rPr/>
        <w:t>C�#/E#���(H�O#��Ge��FYF#gVk��VmT�iU{�Q#�| 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y�##&lt;��^mNkI�</w:t>
        <w:tab/>
        <w:t>' �fD3$�5��k���#�^�:�+�w��x�#���S2�|a�m�&gt;�h-��#�\#�G�</w:t>
        <w:tab/>
        <w:t>#=�#���##�TQ����#8��#��#��ϒ'#�Q#���1�#</w:t>
        <w:tab/>
        <w:t>NS�b�b�#;R#P4</w:t>
      </w:r>
      <w:r>
        <w:rPr/>
        <w:t>ׇ</w:t>
      </w:r>
      <w:r>
        <w:rPr/>
        <w:t>##D`#�v#��1#@�9{�#���#x~�#�68P��@��%#9�b��#&amp;��`��P���xj]zK#(R##�F�?C#'V�H!L${�-�#U'y�#D��xY��O���w�\oϓ�J_���x�#�[#$k�#���#�F%�:U#�j���</w:t>
        <w:br/>
        <w:t>��</w:t>
        <w:br/>
        <w:t>��g�#Ԙ�)#��2�+##ы�U#��q~E]</w:t>
        <w:tab/>
        <w:t>��3#8�#F�EQ-���R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=�!.�#'�n\̍�9*�#��918�5Zj=�f #��#�</w:t>
      </w:r>
      <w:r>
        <w:rPr>
          <w:rtl w:val="true"/>
        </w:rPr>
        <w:t>׺�</w:t>
      </w:r>
      <w:r>
        <w:rPr>
          <w:rtl w:val="true"/>
        </w:rPr>
        <w:t>|#��</w:t>
      </w:r>
      <w:r>
        <w:rPr/>
        <w:t>5</w:t>
      </w:r>
      <w:r>
        <w:rPr/>
        <w:t>.��͘cZ!�,lvPK̋2�6�#�&amp;*az#�z�OQa������+,#o�f�W(@� �#q���#s�#n��œ&amp;N��k��#^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ɯ�~Va[c��*d4{�</w:t>
      </w:r>
      <w:r>
        <w:rPr>
          <w:rtl w:val="true"/>
        </w:rPr>
        <w:t>܎</w:t>
      </w:r>
      <w:r>
        <w:rPr/>
        <w:t>4</w:t>
      </w:r>
      <w:r>
        <w:rPr/>
        <w:t>'��G�w�o�ϣ�Va��#��}�����&gt;�m�gJa�� r#�zO�##yTB��7$��N"</w:t>
        <w:br/>
        <w:t>G��D�&lt;&lt;�!ɂ#VķDJ73$��1-�#�##��(�#���bpds�#���!8'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0�#���1��#S���qX##�Y#��2&amp;�[</w:t>
        <w:br/>
        <w:t>R�#&lt;��Tu#[����#~�&gt;M)�#j��L��S��)R�#�K�"������_��Y#�M#�3ͅ�#��\m�=h]���o����;��k#�#&lt;#�#�</w:t>
      </w:r>
      <w:r>
        <w:rPr>
          <w:rtl w:val="true"/>
        </w:rPr>
        <w:t>ڝ</w:t>
      </w:r>
      <w:r>
        <w:rPr/>
        <w:t>�</w:t>
      </w:r>
      <w:r>
        <w:rPr/>
        <w:t>,��D��1\a��#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O�F�W��]W�AGg</w:t>
        <w:br/>
        <w:t>6W�9H#�&amp;4��i�#V6#��#C&lt;pn�##��,����-R��7,N�#�/#��8�*B�oӰ��Ŏ�z;�N�aj�##F�`y�1f��a����1��"�frC24U#���3�:�:</w:t>
        <w:br/>
        <w:t>���#�!#�����#�ǈ0Ƽ"�V)���U�-���U~S\��+�#��5</w:t>
      </w:r>
      <w:r>
        <w:rPr/>
        <w:t>֝</w:t>
      </w:r>
      <w:r>
        <w:rPr/>
        <w:t>ª/��3�ϭ�u���=n</w:t>
        <w:tab/>
        <w:t>�#��Z�#�JɋDȣ</w:t>
      </w:r>
      <w:r>
        <w:rPr>
          <w:rtl w:val="true"/>
        </w:rPr>
        <w:t>׊</w:t>
      </w:r>
      <w:r>
        <w:rPr/>
        <w:t>p'##z�#�D�����#j�#�H#��p���0W2�&gt;v$7Ʀ�#�ǵC���X7�#�{��r6#���{~#pv�wS#X����+��</w:t>
      </w:r>
      <w:r>
        <w:rPr/>
        <w:t>頕�</w:t>
      </w:r>
      <w:r>
        <w:rPr/>
        <w:t>YX�����Y##esG;b�N#���B��#�</w:t>
      </w:r>
      <w:r>
        <w:rPr>
          <w:rtl w:val="true"/>
        </w:rPr>
        <w:t>׷</w:t>
      </w:r>
      <w:r>
        <w:rP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#�#+b�am�#rǪK�Y1�#��o��)Z8�P#e�t$�,$�gǫ</w:t>
        <w:tab/>
        <w:t>��#ŕ���O#%�{^�7D�g"###�j)�t�����#��i�hA�T���h���H��'v7��#ƿI��s�</w:t>
      </w:r>
      <w:r>
        <w:rPr>
          <w:rtl w:val="true"/>
        </w:rPr>
        <w:t>׉</w:t>
      </w:r>
      <w:r>
        <w:rPr/>
        <w:t>��</w:t>
      </w:r>
      <w:r>
        <w:rPr/>
        <w:t>}��#���#�t�ƋD&gt;�!��&amp;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;Q�</w:t>
        <w:br/>
        <w:t>&amp;Y]#=?N#�n�6#�T#��Nd|��Xһ#�;�a�̕mp#�� ��̂(C~Up�Nr��e2���}3�R�1��nH#t�#����o�/�#��5��#URf-���_��R}&gt;�J���XX�#��Z#��(#k����y2�#�###�$@x2�|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q5</w:t>
      </w:r>
      <w:r>
        <w:rPr/>
        <w:t>֗</w:t>
      </w:r>
      <w:r>
        <w:rPr/>
        <w:t>M����#��d�9⹴{|�#X</w:t>
      </w:r>
    </w:p>
    <w:p>
      <w:pPr>
        <w:pStyle w:val="PreformattedText"/>
        <w:bidi w:val="0"/>
        <w:jc w:val="left"/>
        <w:rPr/>
      </w:pPr>
      <w:r>
        <w:rPr/>
        <w:t>Xw#��=�C�#��</w:t>
      </w:r>
      <w:r>
        <w:rPr>
          <w:rtl w:val="true"/>
        </w:rPr>
        <w:t>ݫ</w:t>
      </w:r>
      <w:r>
        <w:rPr/>
        <w:t>��</w:t>
      </w:r>
      <w:r>
        <w:rPr/>
        <w:t>D&lt;#��q</w:t>
        <w:tab/>
        <w:t>Z.�$#�$�#���@���Pŵm�</w:t>
        <w:tab/>
        <w:t>#%#����(��#:A#3{#���-#;9a�#7����e�n]�#�3�ar�ʐ�O���,##�Q��#�W#�pZ+6�Z�'ӂR�:e��88��S*i�8e</w:t>
        <w:br/>
        <w:t>��(��-���:#m#Uu#C���&lt;#�Y��#�TA�{ӡ�M</w:t>
        <w:tab/>
        <w:t>�U�U�#$O#W{����} ��M # �j,���&gt;�1��C�;a�9#N�t���#E���###��jO��`}��</w:t>
        <w:tab/>
        <w:t>/#y���bW���b#��P#��#�##��\�#</w:t>
      </w:r>
      <w:r>
        <w:rPr/>
        <w:t>ְ</w:t>
      </w:r>
      <w:r>
        <w:rPr/>
        <w:t>P#</w:t>
        <w:br/>
        <w:t>�#N#�D40/�#Ül��Ӟ#�3���mT�w���#(8���-�/�}&amp;%Yɖ&amp;��w�q��i��1</w:t>
      </w:r>
      <w:r>
        <w:rPr>
          <w:rtl w:val="true"/>
        </w:rPr>
        <w:t>ݒ</w:t>
      </w:r>
      <w:r>
        <w:rPr/>
        <w:t>��</w:t>
      </w:r>
      <w:r>
        <w:rPr/>
        <w:t>#(���#S#%#,��k#��,b8</w:t>
      </w:r>
      <w:r>
        <w:rPr/>
        <w:t>ۛ��</w:t>
      </w:r>
      <w:r>
        <w:rPr/>
        <w:t>=�j�#m�^��rA#�(#�#҈(�&gt;R.�*�+#F\�#]#ɟ�V���L�R�#ɞ�^</w:t>
        <w:br/>
        <w:t>?�&lt;��{�&lt;���'X:�#�#l##�qZ��#1��Q#�5X##P��|��#J</w:t>
        <w:br/>
        <w:t xml:space="preserve">{��*�A��Z�$�D�T##Com��d </w:t>
        <w:br/>
        <w:t>��#��=��|�-�#ǩ"�Z�hRC#?��*o��#�8�Ԃsv�8�</w:t>
      </w:r>
      <w:r>
        <w:rPr>
          <w:rtl w:val="true"/>
        </w:rPr>
        <w:t>ړ</w:t>
      </w:r>
      <w:r>
        <w:rPr/>
        <w:br/>
        <w:t>~##g�#p#Za�(#l���f�-V����qm(�7Ů�z#G�L�&gt;��z#E̽��5i���8�n</w:t>
      </w:r>
      <w:r>
        <w:rPr/>
        <w:t>浝</w:t>
      </w:r>
      <w:r>
        <w:rPr/>
        <w:t>Z��#UY���3�LDu.d##�n����+TxL%CJ#=��!�.��K�#W��#`##�G#�1O��l##���?#Nc��)�������c��1�+^�X�$��# )L���#�#U</w:t>
        <w:tab/>
        <w:t>�#��#�m#�D#b.�</w:t>
        <w:br/>
        <w:t>W#�D�Z�D4#</w:t>
        <w:br/>
        <w:t>�]�2��u�#��#</w:t>
      </w:r>
      <w:r>
        <w:rPr>
          <w:rtl w:val="true"/>
        </w:rPr>
        <w:t>ފ</w:t>
      </w:r>
      <w:r>
        <w:rPr>
          <w:rtl w:val="true"/>
        </w:rPr>
        <w:t>&amp;</w:t>
      </w:r>
      <w:r>
        <w:rPr/>
        <w:t>5</w:t>
      </w:r>
      <w:r>
        <w:rPr/>
        <w:t>`��g7�#rҌ�k�#vq�.�##�</w:t>
        <w:tab/>
        <w:t>��a(��@}F�|</w:t>
      </w:r>
      <w:r>
        <w:rPr>
          <w:rtl w:val="true"/>
        </w:rPr>
        <w:t>ژ</w:t>
      </w:r>
      <w:r>
        <w:rPr/>
        <w:t>/�*�;�#��m�6�#S":`hg3��j�Y��̓��o�6#Ok@%�#=FE�k#��a^�.6��c����/#0���B�R���m</w:t>
      </w:r>
      <w:r>
        <w:rPr>
          <w:rtl w:val="true"/>
        </w:rPr>
        <w:t>ك</w:t>
      </w:r>
      <w:r>
        <w:rPr/>
        <w:t>�</w:t>
      </w:r>
      <w:r>
        <w:rPr/>
        <w:t>We�`#�ƽ�#�w�#�N�SM����&gt;�.�#���Cq�4#�.����^Y&lt;�]�</w:t>
      </w:r>
      <w:r>
        <w:rPr/>
        <w:t>楁</w:t>
      </w:r>
      <w:r>
        <w:rPr/>
        <w:t>4v 9_v��0�/#�G�3{Z1��qx����ǜax*��q�9��t,��#��7���#q�"#���]���Q��0~&amp;#F��h�x&lt;](�vƓ�l��`ȕH����� h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��#�n#���up�R����,��9X#3��"�[�</w:t>
        <w:tab/>
        <w:t>#��#�#S�pbS �'#�g�c��n_����w��yNX�.��f#��</w:t>
        <w:br/>
        <w:t>�#��#s���{|c#�L�#=F�DA#'��R��A��*#�L!}#��ZM���h�/�#OO���ZKN�� k�-6��a�xglM</w:t>
      </w:r>
      <w:r>
        <w:rPr/>
        <w:t>턭</w:t>
      </w:r>
      <w:r>
        <w:rPr/>
        <w:t>i�.��4Ol����#o�/���cӤ #W#в��c#�͈@��&gt;#�M⊂�#�#��T�ө��i��ix�`&lt;n##�}�}</w:t>
      </w:r>
      <w:r>
        <w:rPr>
          <w:rtl w:val="true"/>
        </w:rPr>
        <w:t>ۑ</w:t>
      </w:r>
      <w:r>
        <w:rPr/>
        <w:t>#��Ӄ�ur���[Ӽ�Ϫ�L#l��#�#;ќ�7�#</w:t>
      </w:r>
      <w:r>
        <w:rPr/>
        <w:t>綹��</w:t>
      </w:r>
      <w:r>
        <w:rPr/>
        <w:t>#z�`q��A#��:H�?�_T#</w:t>
      </w:r>
      <w:r>
        <w:rPr/>
        <w:t>ޮ</w:t>
      </w:r>
      <w:r>
        <w:rPr/>
        <w:t>ma�Crpr�Wl���,�#f�#�cQ���#b���:�x�/�#`�Ԁ�#gL��,9�P�}�#�ΰ��FX8�#2b����cd#�#</w:t>
      </w:r>
      <w:r>
        <w:rPr/>
        <w:t>ؒ</w:t>
      </w:r>
      <w:r>
        <w:rPr/>
        <w:t>W�6�#W#'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�Y���R!b��Y���h��7M���%e #��#��T}^�(jeH�����ˁ} #&gt;:Ҝ��M�3�#�q#!��#�~]$K���|L#�Ĝ#_va#�9&amp;#y��pl� \;2#�##����&lt;##</w:t>
        <w:br/>
        <w:t>8#���#�}�.9#�c�J�?�k�gN#v�r�I�s��HfW��</w:t>
      </w:r>
      <w:r>
        <w:rPr/>
        <w:t>聊</w:t>
      </w:r>
      <w:r>
        <w:rPr/>
        <w:t>}#x^J� �{�#A`DX#�\mx�#���U(�ek#�</w:t>
      </w:r>
      <w:r>
        <w:rPr/>
        <w:t>汛</w:t>
      </w:r>
      <w:r>
        <w:rPr/>
        <w:t>:�O�(*X</w:t>
      </w:r>
      <w:r>
        <w:rPr>
          <w:rtl w:val="true"/>
        </w:rPr>
        <w:t>ط</w:t>
      </w:r>
      <w:r>
        <w:rPr/>
        <w:t>#fF</w:t>
      </w:r>
      <w:r>
        <w:rPr/>
        <w:t>ٰ�</w:t>
      </w:r>
      <w:r>
        <w:rPr/>
        <w:t>j�e#��������#=�i�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7</w:t>
      </w:r>
      <w:r>
        <w:rPr>
          <w:rtl w:val="true"/>
        </w:rPr>
        <w:t>׶</w:t>
      </w:r>
      <w:r>
        <w:rPr/>
        <w:t>rO��?N#��n+Ofsl}�</w:t>
        <w:tab/>
        <w:t>2Y�N�n�#�[#ş3#��b�#-��T���E��##��9:�$`{��)�#VҢ��W#@f&amp;��[��p</w:t>
      </w:r>
      <w:r>
        <w:rPr>
          <w:rtl w:val="true"/>
        </w:rPr>
        <w:t>ݞ</w:t>
      </w:r>
      <w:r>
        <w:rPr>
          <w:rtl w:val="true"/>
        </w:rPr>
        <w:t>!�#��{�</w:t>
      </w:r>
      <w:r>
        <w:rPr/>
        <w:t>4</w:t>
      </w:r>
      <w:r>
        <w:rPr/>
        <w:t>##K�t��#�hogD#</w:t>
      </w:r>
      <w:r>
        <w:rPr>
          <w:rtl w:val="true"/>
        </w:rPr>
        <w:t>ڠ</w:t>
      </w:r>
      <w:r>
        <w:rPr/>
        <w:t>��</w:t>
      </w:r>
      <w:r>
        <w:rPr/>
        <w:t>#zh</w:t>
        <w:br/>
        <w:t>3GO-s���"@�#q���#�#K��`#�`6��`���X&gt;,</w:t>
        <w:br/>
        <w:t>i=}�d���6#jl��</w:t>
      </w:r>
      <w:r>
        <w:rPr/>
        <w:t>ֶ�</w:t>
      </w:r>
      <w:r>
        <w:rPr/>
        <w:t>g�0#�#�&amp;r�ȱT��=#/�Nų�#q�J</w:t>
        <w:br/>
        <w:t>��</w:t>
      </w:r>
    </w:p>
    <w:p>
      <w:pPr>
        <w:pStyle w:val="PreformattedText"/>
        <w:bidi w:val="0"/>
        <w:jc w:val="left"/>
        <w:rPr/>
      </w:pPr>
      <w:r>
        <w:rPr/>
        <w:t>Ʋ����v�l���6���##�j^�Z�ǥ�xV#��W|����</w:t>
      </w:r>
      <w:r>
        <w:rPr>
          <w:rtl w:val="true"/>
        </w:rPr>
        <w:t>ق</w:t>
      </w:r>
      <w:r>
        <w:rPr/>
        <w:t>�</w:t>
      </w:r>
      <w:r>
        <w:rPr/>
        <w:tab/>
        <w:t>]�# ##�?k#��&lt;;&amp;</w:t>
      </w:r>
      <w:r>
        <w:rPr>
          <w:rtl w:val="true"/>
        </w:rPr>
        <w:t>؛</w:t>
      </w:r>
      <w:r>
        <w:rPr/>
        <w:t>��</w:t>
      </w:r>
      <w:r>
        <w:rPr/>
        <w:t>=�Y�#�Y#�S59�</w:t>
      </w:r>
      <w:r>
        <w:rPr/>
        <w:t>݂</w:t>
      </w:r>
      <w:r>
        <w:rPr/>
        <w:t>+#�c�@3�#�\&gt;�3r�s�b�#�##���#��m�0�#g#�</w:t>
      </w:r>
      <w:r>
        <w:rPr/>
        <w:t>٪��</w:t>
      </w:r>
      <w:r>
        <w:rPr/>
        <w:t>0ҫ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9R{����#�&amp;����#�#</w:t>
      </w:r>
    </w:p>
    <w:p>
      <w:pPr>
        <w:pStyle w:val="PreformattedText"/>
        <w:bidi w:val="0"/>
        <w:jc w:val="left"/>
        <w:rPr/>
      </w:pPr>
      <w:r>
        <w:rPr/>
        <w:t>#M�ƑE�(#�3���%�5�`1�tS�3��$# (3k#�#+�E��#?&amp;+{#��#B�g�/=�##�,$p���#HP|ի#��#{�r2�T*�</w:t>
      </w:r>
      <w:r>
        <w:rPr>
          <w:rtl w:val="true"/>
        </w:rPr>
        <w:t>ܜ</w:t>
      </w:r>
      <w:r>
        <w:rPr/>
        <w:t>��</w:t>
      </w:r>
      <w:r>
        <w:rPr/>
        <w:t>w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ܿ</w:t>
      </w:r>
      <w:r>
        <w:rPr/>
        <w:t>0#�W#�԰#��Q��#X</w:t>
      </w:r>
    </w:p>
    <w:p>
      <w:pPr>
        <w:pStyle w:val="PreformattedText"/>
        <w:bidi w:val="0"/>
        <w:jc w:val="left"/>
        <w:rPr/>
      </w:pPr>
      <w:r>
        <w:rPr/>
        <w:t>#��u���"��#;����Y�Ӿ�������Yxs7#�6$b��;�o�D+#</w:t>
        <w:br/>
        <w:t>##��e��g�#</w:t>
        <w:br/>
        <w:t>�MB"��`����Rl� ��G�&lt;��Z�p�##�t�_{@��}�sK������[ab�##$�`�4O*#�#�o�y��#f"�7�#+��#�#�dm#e�##]�andK�#C@&amp;(W{�$M#��a��</w:t>
      </w:r>
      <w:r>
        <w:rPr/>
        <w:t>㸐</w:t>
      </w:r>
      <w:r>
        <w:rPr/>
        <w:t>#�#H��k</w:t>
      </w:r>
      <w:r>
        <w:rPr/>
        <w:t>ް�</w:t>
      </w:r>
      <w:r>
        <w:rPr/>
        <w:t>Y�5�#��Zj�</w:t>
        <w:tab/>
        <w:t>��/$�2���2�%+z�/�0�'9#7�F#a#��h#mf)##�c#?�8?z���7N���#�x�x##�r|x���#�PY�#��%c��8�r���y�M%#njŰ���#Qqj"#Z#`&gt;_?#�w#A�OW�ҷ�H7##^#���Iџ</w:t>
        <w:tab/>
        <w:t>�M�-��P"#�#��P,$U��{�go����#���]�T#'��#�ZtR�Om�~OS���H#�\�`'l��%�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#��b�</w:t>
      </w:r>
      <w:r>
        <w:rPr/>
        <w:t>㞓�</w:t>
      </w:r>
      <w:r>
        <w:rPr/>
        <w:t>n%Ϛb�e#:`�g;##�G�y;��##�S�#�##</w:t>
        <w:tab/>
        <w:t>(L�#@�94O#�W�|�#</w:t>
      </w:r>
      <w:r>
        <w:rPr>
          <w:rtl w:val="true"/>
        </w:rPr>
        <w:t>׽</w:t>
      </w:r>
      <w:r>
        <w:rPr/>
        <w:t>�</w:t>
      </w:r>
      <w:r>
        <w:rPr/>
        <w:t>\�Z��D��DMѽ#^#z1��$5�DLA�#me}!</w:t>
        <w:br/>
        <w:t>�G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$@R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{��1�.XKˢ#l�#l����</w:t>
      </w:r>
      <w:r>
        <w:rPr/>
        <w:t>ۧ�</w:t>
      </w:r>
      <w:r>
        <w:rPr/>
        <w:t>qy�\̍#GhSk�y���)"Zɘ��pp�H�~@��#��\�&lt;4#�C�#��##��q6�7^�&amp;�~��IPw�D�%�#*�(�E�*..I�#�#r�h</w:t>
      </w:r>
      <w:r>
        <w:rPr>
          <w:rtl w:val="true"/>
        </w:rPr>
        <w:t>܉</w:t>
      </w:r>
      <w:r>
        <w:rPr/>
        <w:t>V8�5�OD����v�����$��}�#�sm�hg����l�#�OpŢq�#��#1�&lt;F_�##'9�X��d&amp;_�b��2�#k�</w:t>
      </w:r>
    </w:p>
    <w:p>
      <w:pPr>
        <w:pStyle w:val="PreformattedText"/>
        <w:bidi w:val="0"/>
        <w:jc w:val="left"/>
        <w:rPr/>
      </w:pPr>
      <w:r>
        <w:rPr/>
        <w:t>1=�</w:t>
        <w:tab/>
        <w:t>#�5A�c#�:5g��##�r.dMs`�#��z8�N#�r�</w:t>
      </w:r>
      <w:r>
        <w:rPr>
          <w:rtl w:val="true"/>
        </w:rPr>
        <w:t>ٻ</w:t>
      </w:r>
      <w:r>
        <w:rPr/>
        <w:t>���</w:t>
      </w:r>
      <w:r>
        <w:rPr/>
        <w:t>"�I�L�G#T��bS�4J#�#��##�B�cx#D��j0�V</w:t>
      </w:r>
    </w:p>
    <w:p>
      <w:pPr>
        <w:pStyle w:val="PreformattedText"/>
        <w:bidi w:val="0"/>
        <w:jc w:val="left"/>
        <w:rPr/>
      </w:pPr>
      <w:r>
        <w:rPr/>
        <w:t xml:space="preserve">A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��Fx�#'������ț?#�n,���#�Cv�!��</w:t>
      </w:r>
      <w:r>
        <w:rPr>
          <w:rtl w:val="true"/>
        </w:rPr>
        <w:t>߉</w:t>
      </w:r>
      <w:r>
        <w:rPr/>
        <w:t>#W�sAT##��##[I�#��#g�5��y���^#��Kp�d#f��"��jJ`W���ś*#�/�T�</w:t>
        <w:br/>
        <w:t>BQ#E�P)��H�6���#Rq*�#ö#��###9�#�����6[#�_�</w:t>
      </w:r>
      <w:r>
        <w:rPr>
          <w:rtl w:val="true"/>
        </w:rPr>
        <w:t>ݪ</w:t>
      </w:r>
      <w:r>
        <w:rPr/>
        <w:t>ai|#�#X %�#��:!3�#2'{`�pW��m�AQV?</w:t>
        <w:br/>
        <w:t>##�ͰaB#,#�#�"�!9�)��hc� #l#Y#yc�#%7�&amp;�����i�qe�.�h�W��#��)�FhQR��Q#�B�"����_T�Ox��#�p2#�V�bLW#�6�a�0��0q��7�#:bɠx�+X@o�Ep</w:t>
        <w:br/>
        <w:tab/>
        <w:t>N#m#&gt;�0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#��Ƌ#�tF�&lt;�5#C����uz###�#M#� �#7�#�F#G</w:t>
        <w:br/>
        <w:t>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l��P�{ıKBi����&amp;D[������Y��GEh�$�&lt;��}���)qMVF.��v��D��ȝ-�V#��&amp;t��!NH�o���,#m�u�07�#�#����#�����e��+�#���Yt</w:t>
        <w:br/>
        <w:t>�&amp;�@czMc\</w:t>
      </w:r>
      <w:r>
        <w:rPr>
          <w:rtl w:val="true"/>
        </w:rPr>
        <w:t>ݩ</w:t>
      </w:r>
      <w:r>
        <w:rPr/>
        <w:t>#�g�v#�d�"�#^#�##�h-�*[�5��D"���B'###%�'�R��&lt;��`i,Fw!8�##sM-8�����Г,0)(#'s���I#O�###l?�#��#yK�1�G/###�j�1��]�#MR���q#n���I#��iâ;�#n##BpX���###</w:t>
      </w:r>
      <w:r>
        <w:rPr>
          <w:rtl w:val="true"/>
        </w:rPr>
        <w:t>ڄ�</w:t>
      </w:r>
      <w:r>
        <w:rPr>
          <w:rtl w:val="true"/>
        </w:rPr>
        <w:t>#�</w:t>
      </w:r>
      <w:r>
        <w:rPr/>
        <w:t>8</w:t>
      </w:r>
      <w:r>
        <w:rPr/>
        <w:t>�=B$#��#!�</w:t>
        <w:br/>
        <w:t>���`d#yU�V�}#k�ʚG�Y#%8G�{Jf|K�ơ��z(��A�\[l�</w:t>
      </w:r>
      <w:r>
        <w:rPr/>
        <w:t>펥�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vdx�U����ǂtL��,%�=f</w:t>
      </w:r>
    </w:p>
    <w:p>
      <w:pPr>
        <w:pStyle w:val="PreformattedText"/>
        <w:bidi w:val="0"/>
        <w:jc w:val="left"/>
        <w:rPr/>
      </w:pPr>
      <w:r>
        <w:rPr/>
        <w:t></w:t>
      </w:r>
      <w:r>
        <w:rPr/>
        <w:t>#F#</w:t>
      </w:r>
      <w:r>
        <w:rPr/>
        <w:t>ۣ</w:t>
      </w:r>
      <w:r>
        <w:rPr/>
        <w:t>##vj�a#zH�7��=]�#]��sR��M��hScN���f��4�!x�#�5��##�]#��k&gt;��(.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2"t�+��#^���O#8q?#��=db�������H#Ξ�Ƿ�#�Ӵ��#|�3(;�#�G</w:t>
      </w:r>
    </w:p>
    <w:p>
      <w:pPr>
        <w:pStyle w:val="PreformattedText"/>
        <w:bidi w:val="0"/>
        <w:jc w:val="left"/>
        <w:rPr/>
      </w:pPr>
      <w:r>
        <w:rPr/>
        <w:t>%�v��jG)w</w:t>
        <w:tab/>
        <w:t>p��X3D��F3o�%8�gbR`O�c�E���88###�ս"@B�#�&amp;�8!!��#�]�</w:t>
      </w:r>
      <w:r>
        <w:rPr>
          <w:rtl w:val="true"/>
        </w:rPr>
        <w:t>ބ</w:t>
      </w:r>
      <w:r>
        <w:rPr/>
        <w:t>z�H Z</w:t>
      </w:r>
      <w:r>
        <w:rPr/>
        <w:t xml:space="preserve">赪� </w:t>
      </w:r>
      <w:r>
        <w:rPr/>
        <w:t>?</w:t>
      </w:r>
      <w:r>
        <w:rPr/>
        <w:t>⻳���</w:t>
      </w:r>
      <w:r>
        <w:rPr/>
        <w:t>#�w�(�T��9b��k#�k��i�a�#�l���#����r�&gt;��</w:t>
        <w:br/>
        <w:t>`</w:t>
        <w:tab/>
        <w:t>���#;�#��o�qtvF�#�y�F��&gt;Y�.��,��p��n58�j(���#uN�o��-�1?9\�&lt;�#�T[�?�~�#i�</w:t>
      </w:r>
      <w:r>
        <w:rPr>
          <w:rtl w:val="true"/>
        </w:rPr>
        <w:t>א</w:t>
      </w:r>
      <w:r>
        <w:rPr/>
        <w:t>#�:APR!h�\#�e#6�#����#����#'���#��)O�)��z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]�]�#o��F</w:t>
      </w:r>
      <w:r>
        <w:rPr/>
        <w:t>֤</w:t>
      </w:r>
      <w:r>
        <w:rPr/>
        <w:t>d</w:t>
        <w:tab/>
        <w:t>#o#�jph�|��.�O��Bx����Ƥ^��i[#�H2@�#�)�#�NhrRh#�@�6#��Oh���#GhnTC#�[^��</w:t>
        <w:br/>
        <w:t>Y��#r�_X�|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!��#=[�#��#�c�0g�3#���s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"c�#f�m��NF��l�~#�0ƻ)##md��+���#B/��#�2�P}�Ý#-��h��(�R�#,�mg�yV#lJD���##"LH!M��#/�k�W�Ӊ(\����Y�s&gt;</w:t>
        <w:tab/>
        <w:t>k��-PW08S�('��</w:t>
      </w:r>
    </w:p>
    <w:p>
      <w:pPr>
        <w:pStyle w:val="PreformattedText"/>
        <w:bidi w:val="0"/>
        <w:jc w:val="left"/>
        <w:rPr/>
      </w:pPr>
      <w:r>
        <w:rPr/>
        <w:t>¶��x��0A�D�J+Ǔ�}P,������9#G�n�s#�����,��d`rP@</w:t>
      </w:r>
    </w:p>
    <w:p>
      <w:pPr>
        <w:pStyle w:val="PreformattedText"/>
        <w:bidi w:val="0"/>
        <w:jc w:val="left"/>
        <w:rPr/>
      </w:pPr>
      <w:r>
        <w:rPr/>
        <w:t>8��#9��Bpx�&lt;�###Ւ�-�@�#�;HyG�6�#��EKA#��r�8#�#�Jso'�##���eѾ,�###-���#c�l�t�#f�r��HK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?�##�1�-#GU �#+Fp�&gt;F#)=�0��2���G�:�6�.rF)##��y##u2��.�&amp;�</w:t>
      </w:r>
    </w:p>
    <w:p>
      <w:pPr>
        <w:pStyle w:val="PreformattedText"/>
        <w:bidi w:val="0"/>
        <w:jc w:val="left"/>
        <w:rPr/>
      </w:pPr>
      <w:r>
        <w:rPr/>
        <w:t>EN1.+�5B�j#2#�&gt;#�C�#D�aX��3#&lt;�##a�1C</w:t>
      </w:r>
      <w:r>
        <w:rPr>
          <w:rtl w:val="true"/>
        </w:rPr>
        <w:t>ڳ</w:t>
      </w:r>
      <w:r>
        <w:rPr/>
        <w:t>d�Ó�l</w:t>
        <w:br/>
        <w:t>���'8^�9�#8��,�p#��#�md#&amp;##�@�8��${/l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0�T#��xq�#�7,�0g��#G����\��9##�la�Y@p#k�Z/T##�#O�ӫą2��F��&gt;�</w:t>
        <w:tab/>
        <w:t>�</w:t>
        <w:tab/>
        <w:t>��#</w:t>
      </w:r>
      <w:r>
        <w:rPr>
          <w:rtl w:val="true"/>
        </w:rPr>
        <w:t>߇</w:t>
      </w:r>
      <w:r>
        <w:rPr/>
        <w:t>6</w:t>
      </w:r>
      <w:r>
        <w:rPr/>
        <w:t>�R#</w:t>
      </w:r>
    </w:p>
    <w:p>
      <w:pPr>
        <w:pStyle w:val="PreformattedText"/>
        <w:bidi w:val="0"/>
        <w:jc w:val="left"/>
        <w:rPr/>
      </w:pPr>
      <w:r>
        <w:rPr/>
        <w:t>9���L��RRj��#&lt;'�9Ruj&gt;�#g�</w:t>
        <w:br/>
        <w:t>�To#����</w:t>
      </w:r>
      <w:r>
        <w:rPr/>
        <w:t>۰</w:t>
      </w:r>
      <w:r>
        <w:rPr/>
        <w:t>\h�M#L�e�=f#w@�0sD�uD���#���</w:t>
        <w:br/>
        <w:t>�#�n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3��`q�7\_�#ΎQ*l$q�y��7��k#�9@pN</w:t>
        <w:br/>
        <w:t>#i�(Τ#'���C#k#Q/�ƙ��H�F�cx#$pHq�M%8#�#�#�#k��F�#1�#�Z����JP�##� �yDp##�S(</w:t>
      </w:r>
      <w:r>
        <w:rPr>
          <w:rtl w:val="true"/>
        </w:rPr>
        <w:t>ٸ</w:t>
      </w:r>
      <w:r>
        <w:rPr/>
        <w:t>�</w:t>
      </w:r>
      <w:r>
        <w:rPr/>
        <w:t>#pH##�������ӭ#g�</w:t>
      </w:r>
      <w:r>
        <w:rPr>
          <w:rtl w:val="true"/>
        </w:rPr>
        <w:t>߂</w:t>
      </w:r>
      <w:r>
        <w:rPr/>
        <w:t>s8##�� 8�</w:t>
        <w:tab/>
        <w:t>#Y��#q�R�#��Ӽ###Q�2��*�S]�#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Ό?�`b#�6#l#Ւ�j;����Y2�#n��P�;_c��t�Gpf%#��qzqV�</w:t>
        <w:tab/>
        <w:t>F��ǠnF#�i�|ӂz�#��2�G��N9i�$#�&amp;0��͍I#t���B�#d@�####�4#��_##�t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b�8#ϙ#&gt;���l#�##�g7�5z#��P#�[9`�#T��0�k��#I��R{ĴsaQ7##g#��'�_q#9##"��#�U�K���#�c���#8�S�8��M���zIamq� �:�����,#�g"�0�~#�#��Ɯ`m����TR##�j#[</w:t>
      </w:r>
    </w:p>
    <w:p>
      <w:pPr>
        <w:pStyle w:val="PreformattedText"/>
        <w:bidi w:val="0"/>
        <w:jc w:val="left"/>
        <w:rPr/>
      </w:pPr>
      <w:r>
        <w:rPr/>
        <w:t>)#�N%I�9�##��dz#�x#q�E#�#���8#LK0��&gt;6##k����ex#�##ǐ�t��$C�#�a|##�</w:t>
      </w:r>
      <w:r>
        <w:rPr/>
        <w:t>좉�</w:t>
      </w:r>
      <w:r>
        <w:rPr/>
        <w:t>#��#</w:t>
      </w:r>
      <w:r>
        <w:rPr>
          <w:rtl w:val="true"/>
        </w:rPr>
        <w:t>ވ</w:t>
      </w:r>
      <w:r>
        <w:rPr/>
        <w:t>a�#����=8'�#p}Jc�#�s���#S�R{���X-#�#1\t&amp;E#S��#��#f#�9#g�</w:t>
      </w:r>
      <w:r>
        <w:rPr>
          <w:rtl w:val="true"/>
        </w:rPr>
        <w:t>߀</w:t>
      </w:r>
      <w:r>
        <w:rPr/>
        <w:t>���</w:t>
      </w:r>
      <w:r>
        <w:rPr/>
        <w:t>X�-�S��c#�#</w:t>
      </w:r>
      <w:r>
        <w:rPr>
          <w:rtl w:val="true"/>
        </w:rPr>
        <w:t>ۂ</w:t>
      </w:r>
      <w:r>
        <w:rPr/>
        <w:t>9</w:t>
      </w:r>
      <w:r>
        <w:rPr/>
        <w:t>�##��^</w:t>
        <w:br/>
        <w:t>{�*#e�&amp;6H�ŵ�;sQ�i#ˁ��j�,�5�w#do#'�p�Pua�D�o�Y��#TM��###�;���-/�g�=2�=�1����w#�Ek[�;�R�=8�ŨD</w:t>
        <w:br/>
        <w:t>(�T�##���##�*H�:R#:"��#��T#d###.CJ�#&amp;#w��a��#�~���#�Ġ�Kp&lt;</w:t>
      </w:r>
      <w:r>
        <w:rPr/>
        <w:t>웠�</w:t>
      </w:r>
      <w:r>
        <w:rPr/>
        <w:t>ss��#T###�</w:t>
        <w:br/>
        <w:t>s�#b��=�#k�#Ô�x@=d��E�u84Hԇ�G�8-�#`ĕg���</w:t>
      </w:r>
      <w:r>
        <w:rPr>
          <w:rtl w:val="true"/>
        </w:rPr>
        <w:t>߉</w:t>
      </w:r>
      <w:r>
        <w:rPr/>
        <w:t>k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|]g�&amp;</w:t>
      </w:r>
      <w:r>
        <w:rPr>
          <w:rtl w:val="true"/>
        </w:rPr>
        <w:t>ܛ</w:t>
      </w:r>
      <w:r>
        <w:rPr/>
        <w:t>,Mbj�</w:t>
      </w:r>
    </w:p>
    <w:p>
      <w:pPr>
        <w:pStyle w:val="PreformattedText"/>
        <w:bidi w:val="0"/>
        <w:jc w:val="left"/>
        <w:rPr/>
      </w:pPr>
      <w:r>
        <w:rPr/>
        <w:t>M#}��FR#(����d�</w:t>
        <w:tab/>
        <w:t>#�W#$?f�ã�</w:t>
      </w:r>
      <w:r>
        <w:rPr/>
        <w:t>ؕ</w:t>
      </w:r>
      <w:r>
        <w:rPr/>
        <w:t>1#�\&lt;#���f#o�)1��s�O«�'%Vv��6��R��N��sD�A#�a�8S#J5�#�B� }+#г�7</w:t>
      </w:r>
      <w:r>
        <w:rPr/>
        <w:t>ꈀ�</w:t>
      </w:r>
      <w:r>
        <w:rPr/>
        <w:t>6�##�##u90?�?���#B</w:t>
      </w:r>
      <w:r>
        <w:rPr>
          <w:rtl w:val="true"/>
        </w:rPr>
        <w:t>޵�</w:t>
      </w:r>
      <w:r>
        <w:rPr>
          <w:rtl w:val="true"/>
        </w:rPr>
        <w:t>#�#ͮ�</w:t>
      </w:r>
      <w:r>
        <w:rPr/>
        <w:t>9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�#�b&lt;#��`l"���%��#-#�$���###I�4@Ϣ��ҷe�qG�A��5�o�T</w:t>
        <w:tab/>
        <w:t>�pljsr#d�r)f�%����|n#���H�#p�5���w#ga�/#O#�#��#�7#-;�#��#�#Xl��\ǯ���+���#�#�.&lt;���M�l&lt;�:@;�;#����###z��</w:t>
      </w:r>
      <w:r>
        <w:rPr/>
        <w:t>恇�</w:t>
      </w:r>
      <w:r>
        <w:rPr/>
        <w:t>؃</w:t>
      </w:r>
      <w:r>
        <w:rPr/>
        <w:t>?��#���(&lt;&lt;#���Ixxa(#9���˩xX&gt;##���Ê#x|7#�.�`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{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9[g���#&lt;�*��;�p�@</w:t>
        <w:tab/>
      </w:r>
      <w:r>
        <w:rPr/>
        <w:t>֤</w:t>
      </w:r>
      <w:r>
        <w:rPr/>
        <w:t>-�����</w:t>
      </w:r>
      <w:r>
        <w:rPr>
          <w:rtl w:val="true"/>
        </w:rPr>
        <w:t>׵</w:t>
      </w:r>
      <w:r>
        <w:rPr/>
        <w:t>�</w:t>
      </w:r>
      <w:r>
        <w:rPr/>
        <w:t>H�(RkM�C�,V{h�!</w:t>
      </w:r>
      <w:r>
        <w:rPr/>
        <w:t>ު</w:t>
      </w:r>
      <w:r>
        <w:rPr/>
        <w:t>#f'��La#�U���{g���#�lZ�~�#�O*�Cz��x##�\�G�����</w:t>
      </w:r>
      <w:r>
        <w:rPr>
          <w:rtl w:val="true"/>
        </w:rPr>
        <w:t>ٴ</w:t>
      </w:r>
      <w:r>
        <w:rPr/>
        <w:t>�</w:t>
      </w:r>
      <w:r>
        <w:rPr/>
        <w:t>&lt;�I&lt;V��ÅY#���!��?&lt;</w:t>
      </w:r>
      <w:r>
        <w:rPr/>
        <w:t>ׇ</w:t>
      </w:r>
      <w:r>
        <w:rPr>
          <w:rtl w:val="true"/>
        </w:rPr>
        <w:t>߉ۄ��</w:t>
      </w:r>
      <w:r>
        <w:rPr>
          <w:rtl w:val="true"/>
        </w:rPr>
        <w:t>#'</w:t>
      </w:r>
      <w:r>
        <w:rPr/>
        <w:t>9</w:t>
      </w:r>
      <w:r>
        <w:rPr/>
        <w:t>op�#O.�S�</w:t>
      </w:r>
      <w:r>
        <w:rPr>
          <w:rtl w:val="true"/>
        </w:rPr>
        <w:t>ۉ</w:t>
      </w:r>
      <w:r>
        <w:rPr/>
        <w:t>�</w:t>
      </w:r>
      <w:r>
        <w:rPr/>
        <w:t>O����3���##7&amp;�̠�8��5N��#��Ր��#�zt�Ȕ#��&lt;��\##f��#:c�&lt;#��#҆a�~�am� o����#�#�Ԧ#�#��#�6#��#k���ѯ�#%u��M�8###����p�\1��&lt;��/�y0Wp�P#v,^��3�b��E</w:t>
      </w:r>
      <w:r>
        <w:rPr>
          <w:rtl w:val="true"/>
        </w:rPr>
        <w:t>ص</w:t>
      </w:r>
      <w:r>
        <w:rPr/>
        <w:t>x)r#�@��5</w:t>
      </w:r>
      <w:r>
        <w:rPr>
          <w:rtl w:val="true"/>
        </w:rPr>
        <w:t>ص</w:t>
      </w:r>
      <w:r>
        <w:rPr/>
        <w:t>d-m#v-</w:t>
      </w:r>
      <w:r>
        <w:rPr/>
        <w:t>݄�</w:t>
      </w:r>
      <w:r>
        <w:rPr/>
        <w:t>˲��b#�V�ŞU�</w:t>
      </w:r>
      <w:r>
        <w:rPr>
          <w:rtl w:val="true"/>
        </w:rPr>
        <w:t>س</w:t>
      </w:r>
      <w:r>
        <w:rPr/>
        <w:t>�</w:t>
      </w:r>
      <w:r>
        <w:rPr/>
        <w:t>#�k��0�&lt;rW#�����k�+��C�</w:t>
      </w:r>
    </w:p>
    <w:p>
      <w:pPr>
        <w:pStyle w:val="PreformattedText"/>
        <w:bidi w:val="0"/>
        <w:jc w:val="left"/>
        <w:rPr/>
      </w:pPr>
      <w:r>
        <w:rPr/>
        <w:t>3�&amp;�-8�#��g�\�f�u#J�{}#��&lt;���E�e�&amp;%}#Lu�*@2!Y�@@#?�</w:t>
        <w:tab/>
        <w:t>Z���ʐ��)</w:t>
        <w:br/>
        <w:t>��G�J(�*�b�V$�#J�0%p#6�</w:t>
      </w:r>
      <w:r>
        <w:rPr>
          <w:rtl w:val="true"/>
        </w:rPr>
        <w:t>܅</w:t>
      </w:r>
      <w:r>
        <w:rPr/>
        <w:t>�</w:t>
      </w:r>
      <w:r>
        <w:rPr/>
        <w:t>kO#�)#W�tly�</w:t>
        <w:br/>
        <w:t>x�����Įe</w:t>
      </w:r>
      <w:r>
        <w:rPr/>
        <w:t>ۤ� �</w:t>
      </w:r>
      <w:r>
        <w:rPr/>
        <w:t>K�⵴Ud���3����#p��i&lt;{X��##��&gt;���Sq���k���2W�5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K�l</w:t>
      </w:r>
      <w:r>
        <w:rPr/>
        <w:t>怱�</w:t>
      </w:r>
      <w:r>
        <w:rPr/>
        <w:t>2�;�������N�8&lt;#�S##�`�##�Wp�</w:t>
        <w:tab/>
        <w:t>)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�#</w:t>
      </w:r>
    </w:p>
    <w:p>
      <w:pPr>
        <w:pStyle w:val="PreformattedText"/>
        <w:bidi w:val="0"/>
        <w:jc w:val="left"/>
        <w:rPr/>
      </w:pPr>
      <w:r>
        <w:rPr/>
        <w:t>=��ǩο�##��3�Z7Cf@$�G</w:t>
      </w:r>
      <w:r>
        <w:rPr>
          <w:rtl w:val="true"/>
        </w:rPr>
        <w:t>ێ</w:t>
      </w:r>
      <w:r>
        <w:rPr/>
        <w:t>SG����3x�#�+��D�!���#K�n�ʴ�X��#��w��`��|Z#VO</w:t>
      </w:r>
      <w:r>
        <w:rPr>
          <w:rtl w:val="true"/>
        </w:rPr>
        <w:t>ڇ</w:t>
      </w:r>
      <w:r>
        <w:rPr/>
        <w:t>5</w:t>
      </w:r>
      <w:r>
        <w:rPr>
          <w:rtl w:val="true"/>
        </w:rPr>
        <w:t>���</w:t>
      </w:r>
      <w:r>
        <w:rPr/>
        <w:t>9</w:t>
      </w:r>
      <w:r>
        <w:rPr>
          <w:rtl w:val="true"/>
        </w:rPr>
        <w:t>�#</w:t>
      </w:r>
      <w:r>
        <w:rPr/>
        <w:t>2</w:t>
      </w:r>
      <w:r>
        <w:rPr/>
        <w:t>�#C���X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�eH#���#�#ԳeO��#��0�3�g#I�#,O]��#��,u7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/>
        <w:t>�</w:t>
      </w:r>
      <w:r>
        <w:rPr/>
        <w:t>&gt;�#�w�</w:t>
      </w:r>
      <w:r>
        <w:rPr/>
        <w:t>ؘ</w:t>
      </w:r>
      <w:r>
        <w:rPr/>
        <w:t>#��Tkj�͂1�#2�#X��##2��#`��*LM�C�</w:t>
        <w:br/>
        <w:t>AHs#��#�Ec#</w:t>
        <w:tab/>
        <w:t>�U��U��:K;E;�c�qN&gt;��?��QT�]��V��Ɗ��X����#�t�</w:t>
        <w:br/>
        <w:t>�</w:t>
      </w:r>
      <w:r>
        <w:rPr>
          <w:rtl w:val="true"/>
        </w:rPr>
        <w:t>޺</w:t>
      </w:r>
      <w:r>
        <w:rPr/>
        <w:t>��</w:t>
      </w:r>
      <w:r>
        <w:rPr/>
        <w:t>e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3'\Sj�#��P�jc�QG</w:t>
        <w:tab/>
        <w:t>�Ydkӭ�1��#S&lt;�19�#&amp;��b���#�#��</w:t>
      </w:r>
      <w:r>
        <w:rPr>
          <w:rtl w:val="true"/>
        </w:rPr>
        <w:t>܎</w:t>
      </w:r>
      <w:r>
        <w:rPr/>
        <w:t>L�%��#9�]Q��</w:t>
        <w:tab/>
        <w:t>%��8��#9z����Z|�</w:t>
      </w:r>
      <w:r>
        <w:rPr/>
        <w:t>鑯�</w:t>
      </w:r>
      <w:r>
        <w:rPr/>
        <w:t>?#��#,#-#�6#Ây������#Q~�#���#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##b�#�f��l#+��#5�</w:t>
        <w:br/>
        <w:t>O��#������#P�#�:&lt;�z6�#?�j#E ��S�#~Z�R����</w:t>
        <w:tab/>
        <w:t>�#��Z`j=��ճFH�DD</w:t>
      </w:r>
      <w:r>
        <w:rPr/>
        <w:t>۟�</w:t>
      </w:r>
      <w:r>
        <w:rPr/>
        <w:t>1�Fo�9�#W�S#��$���#�#� ʹ#�����#�#������c�##</w:t>
      </w:r>
      <w:r>
        <w:rPr>
          <w:rtl w:val="true"/>
        </w:rPr>
        <w:t>ہ</w:t>
      </w:r>
      <w:r>
        <w:rPr/>
        <w:t>������</w:t>
      </w:r>
      <w:r>
        <w:rPr/>
        <w:t>W8{�)7X��i���</w:t>
      </w:r>
      <w:r>
        <w:rPr/>
        <w:t>֨</w:t>
      </w:r>
      <w:r>
        <w:rPr/>
        <w:t>!���#T4�#�#��a##Ypɢ�#6tu�#w7L�p�d�Np6S���2�:(U����Q��mZE'G�Y�r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c��#�</w:t>
      </w:r>
      <w:r>
        <w:rPr>
          <w:rtl w:val="true"/>
        </w:rPr>
        <w:t>ף</w:t>
      </w:r>
      <w:r>
        <w:rPr/>
        <w:t>�</w:t>
      </w:r>
      <w:r>
        <w:rPr/>
        <w:t>Mp#}�5V�v��M#�w�ƚU�p��#�yW�{�Udο����#M}3�ų�B}�%?�(��#�Wpd5����Z�#= �p#B</w:t>
      </w:r>
      <w:r>
        <w:rPr>
          <w:rtl w:val="true"/>
        </w:rPr>
        <w:t>ڎ</w:t>
      </w:r>
      <w:r>
        <w:rPr/>
        <w:t>F��</w:t>
        <w:tab/>
        <w:t>#l#C�#��C#�"#��##�ċϵ��</w:t>
        <w:br/>
        <w:t>�#��"�y��Ѯ7yLo��x��#��#8�q�B���##���#Y#����{�`���(��##gn�</w:t>
        <w:tab/>
        <w:t>;#\k�#���</w:t>
        <w:tab/>
        <w:t>���Ġ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dXCPf#��]�K##�##GG�VW�����&amp;�8ZP�40�#�#X</w:t>
      </w:r>
      <w:r>
        <w:rPr>
          <w:rtl w:val="true"/>
        </w:rPr>
        <w:t>ݰ</w:t>
      </w:r>
      <w:r>
        <w:rPr/>
        <w:t>!�|�'#��+�Si#y�@x�.��W!b{#���9�����#/З���Rq�r_d#&amp;�E�xm���(zN58���#@/</w:t>
        <w:br/>
        <w:t>7����O�����5��?D��U�;�u-G��.�u���f&gt;աM"#��c����0[�X������+.#��#n+&lt;�#!#&amp;"������</w:t>
      </w:r>
      <w:r>
        <w:rPr/>
        <w:t>㗾</w:t>
      </w:r>
      <w:r>
        <w:rPr/>
        <w:t>/-������av�#̜�#3S#cu�F#6pB�w��j�oqP[##ͩ��6�`CK�#N�8;cJ'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9��</w:t>
        <w:br/>
        <w:t>z�¶C����JG;�F#�N#�#�L#</w:t>
      </w:r>
      <w:r>
        <w:rPr/>
        <w:t>ٌ</w:t>
      </w:r>
      <w:r>
        <w:rPr/>
        <w:t>##-�Яy{,V�V(u��i"����)����a#�����#�ee���#��zā��R`jN֏�#Hp"L#���S�~�����E���'�</w:t>
        <w:br/>
        <w:t>B;�#X��PGp$��#5�!@+#+#�#��=#�</w:t>
      </w:r>
      <w:r>
        <w:rPr/>
        <w:t>݅�</w:t>
      </w:r>
      <w:r>
        <w:rPr/>
        <w:tab/>
        <w:t>��������w</w:t>
      </w:r>
      <w:r>
        <w:rPr/>
        <w:t>च</w:t>
      </w:r>
      <w:r>
        <w:rPr/>
        <w:t>#*��</w:t>
        <w:br/>
        <w:t>��#bW��X`h����0��##-l0��#�lm0T�#</w:t>
        <w:tab/>
        <w:t>v6? |����81�9�c��#f�j���["]�1V)s</w:t>
      </w:r>
      <w:r>
        <w:rPr>
          <w:rtl w:val="true"/>
        </w:rPr>
        <w:t>ڦ</w:t>
      </w:r>
      <w:r>
        <w:rPr/>
        <w:t>�</w:t>
      </w:r>
      <w:r>
        <w:rPr/>
        <w:t>_p���#E#5��u�_�#��&gt;##�#���Op&gt;����#V#�#=�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RH�#��z��#</w:t>
      </w:r>
      <w:r>
        <w:rPr>
          <w:rtl w:val="true"/>
        </w:rPr>
        <w:t>ږ</w:t>
      </w:r>
      <w:r>
        <w:rPr/>
        <w:t>��</w:t>
      </w:r>
      <w:r>
        <w:rPr/>
        <w:t>]#=���՞���&lt;�S#�#�E��c��F�S</w:t>
      </w:r>
      <w:r>
        <w:rPr/>
        <w:t>逻��</w:t>
      </w:r>
      <w:r>
        <w:rPr/>
        <w:t>#�U</w:t>
      </w:r>
      <w:r>
        <w:rPr/>
        <w:t>롤�</w:t>
      </w:r>
      <w:r>
        <w:rPr/>
        <w:t>##v��###��Z#C�)###jc�#</w:t>
      </w:r>
      <w:r>
        <w:rPr/>
        <w:t>֖</w:t>
      </w:r>
      <w:r>
        <w:rPr/>
        <w:t>#���f�4+3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lwl��-[c�^#�VUCa�:8ϼs�N]��_�a:d��p�&gt;H�)E��=Dt~/]9�##��y?#����������#Q�"��#�^M&lt;��#�[�E�d�##i��a�.=�&lt;�I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=t��L�7�ǃ���r��8</w:t>
      </w:r>
      <w:r>
        <w:rPr>
          <w:rtl w:val="true"/>
        </w:rPr>
        <w:t>ؤ</w:t>
      </w:r>
      <w:r>
        <w:rPr/>
        <w:t>16</w:t>
      </w:r>
      <w:r>
        <w:rPr/>
        <w:t>#�b�#w6����N���9g#�&amp;Β}##��##�#�#���#�ik��tcs�kk�y#-�������#.0vnW7B���`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w���E��;�m���Ԅ��#/$#BZ��f�#u#ͦ�$�"�#m7#1#G#�|#��###W�IR�#d@</w:t>
        <w:br/>
        <w:t>�?'&lt;�|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</w:t>
      </w:r>
      <w:r>
        <w:rPr>
          <w:rtl w:val="true"/>
        </w:rPr>
        <w:t>ڌ</w:t>
      </w:r>
      <w:r>
        <w:rPr/>
        <w:t>EE}�VU�aM�#�6EV[#lg^ϓ�!�LmI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k+Ĳ</w:t>
        <w:tab/>
        <w:t>�#ͶivV������66���#�</w:t>
      </w:r>
      <w:r>
        <w:rPr/>
        <w:t>ۙ</w:t>
      </w:r>
      <w:r>
        <w:rPr/>
        <w:t>c`k#,�m��F\�Mp.}�5���@m�DV�#.#���,��n"��+����ԞX��#Ǔ#7�G��V�9��#</w:t>
        <w:br/>
        <w:t>��f=���|lFp�~,T�#b����#&amp;��#R�!�Y#</w:t>
      </w:r>
      <w:r>
        <w:rPr>
          <w:rtl w:val="true"/>
        </w:rPr>
        <w:t>ܬ</w:t>
      </w:r>
      <w:r>
        <w:rPr/>
        <w:t>�͏��</w:t>
      </w:r>
      <w:r>
        <w:rPr/>
        <w:t>#�uԱ�e+�lg�)F#��:gKgw̧��c#�1�v�ap2#���#�m0��1|��"�%=G[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_��QS$7�##�u�##�</w:t>
      </w:r>
      <w:r>
        <w:rPr>
          <w:rtl w:val="true"/>
        </w:rPr>
        <w:t>ڞ</w:t>
      </w:r>
      <w:r>
        <w:rPr/>
        <w:t>F#�k#qy�hR�u���a�6��q���J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j&amp;28mA#�#�:#�Ɠ#�"��tF��_�9###�#ty�#s7�t�q�N}&lt;��5��j!��˨#�#hm���V��</w:t>
      </w:r>
      <w:r>
        <w:rPr/>
        <w:t>膹</w:t>
      </w:r>
      <w:r>
        <w:rPr/>
        <w:t>#�#sM�#����🃳���#L#��hƶ)MN)'K����5�R%8�������#,���n2��𵿌`�G�r�&amp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-8��#m�#��H�'P��Q</w:t>
      </w:r>
      <w:r>
        <w:rPr>
          <w:rtl w:val="true"/>
        </w:rPr>
        <w:t>ۈ��</w:t>
      </w:r>
      <w:r>
        <w:rPr/>
        <w:t>6</w:t>
      </w:r>
      <w:r>
        <w:rPr>
          <w:rtl w:val="true"/>
        </w:rPr>
        <w:t>#�</w:t>
      </w:r>
      <w:r>
        <w:rPr/>
        <w:t>8</w:t>
      </w:r>
      <w:r>
        <w:rPr/>
        <w:t>�y�l�_���_0�&gt;]� �S#",7�^{_�HE-�</w:t>
        <w:tab/>
        <w:t>2��OP��##�C�#�|����g��Zp#z&lt;�"�#8�a��zuqG�[�P�Y</w:t>
      </w:r>
      <w:r>
        <w:rPr>
          <w:rtl w:val="true"/>
        </w:rPr>
        <w:t>ܪ</w:t>
      </w:r>
      <w:r>
        <w:rPr/>
        <w:t>#��c�'0��\���#���a&lt;�r���#�#�\#��.Wgy&gt;�̴���V�H!c���E6I�</w:t>
        <w:tab/>
        <w:t>���\�#\n��l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.#����#�</w:t>
      </w:r>
      <w:r>
        <w:rPr/>
        <w:t>ٞ</w:t>
      </w:r>
      <w:r>
        <w:rPr/>
        <w:t>ch�dh{�}h�#��S�##&gt;Jɼu�j:\[��Y!�#|��#?#���,�D]�Q!8�P�d#ҥZI�#�j%A���#�IC��E&gt;���#G�#�9#]�c�#i���}2��##no�#</w:t>
        <w:br/>
        <w:t>2��2g�uq��.]�ӿ#�8`2��#�\�#����|#�.w7y&gt;#�#n#2����o�U#f��#N*�Gy�o�#�#���1�#��a%��#/</w:t>
      </w:r>
      <w:r>
        <w:rPr/>
        <w:t>۳��</w:t>
      </w:r>
      <w:r>
        <w:rPr/>
        <w:t>x#��/#S#�~wpj�̝n��]P� #qTbp5DA�</w:t>
      </w:r>
      <w:r>
        <w:rPr>
          <w:rtl w:val="true"/>
        </w:rPr>
        <w:t>ܘ�</w:t>
      </w:r>
      <w:r>
        <w:rPr/>
        <w:tab/>
      </w:r>
      <w:r>
        <w:rPr>
          <w:rtl w:val="true"/>
        </w:rPr>
        <w:t>�"</w:t>
      </w:r>
      <w:r>
        <w:rPr/>
        <w:t>8</w:t>
      </w:r>
      <w:r>
        <w:rPr/>
        <w:t>r�#�c�#U�##��</w:t>
        <w:br/>
        <w:t>�4�p�]s��&amp;# C���#b^^�#�#�{a�O7���#{#lus�g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,8�k�#����r�f</w:t>
      </w:r>
      <w:r>
        <w:rPr>
          <w:rtl w:val="true"/>
        </w:rPr>
        <w:t>ئ</w:t>
      </w:r>
      <w:r>
        <w:rPr/>
        <w:t>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ྡ</w:t>
      </w:r>
      <w:r>
        <w:rPr/>
        <w:t>FT##�#�n2&lt;�r����c���1C��/#m����z�#q^##�</w:t>
      </w:r>
    </w:p>
    <w:p>
      <w:pPr>
        <w:pStyle w:val="PreformattedText"/>
        <w:bidi w:val="0"/>
        <w:jc w:val="left"/>
        <w:rPr/>
      </w:pPr>
      <w:r>
        <w:rPr/>
        <w:t>D����ӫZ���H��I��I��E#V�</w:t>
      </w:r>
      <w:r>
        <w:rPr/>
        <w:t>爐</w:t>
      </w:r>
      <w:r>
        <w:rPr/>
        <w:t>&amp;&lt;u`�ǘk�#��-��J�*�#j΍��,1��5�Yʰ</w:t>
      </w:r>
      <w:r>
        <w:rPr/>
        <w:t>ۭ</w:t>
      </w:r>
      <w:r>
        <w:rPr/>
        <w:t>3��y#˷;F����m�#�s��ɷt���b�B##du�ym�bn�6�dAz��ꝺ��.#Z��</w:t>
        <w:tab/>
        <w:t>qm�</w:t>
        <w:tab/>
        <w:t>�v�[#e�s</w:t>
        <w:tab/>
        <w:t>AT</w:t>
        <w:br/>
        <w:t>#8�#����uί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}�|��#j�_��VA��I�������&amp;h��N���E�#</w:t>
      </w:r>
      <w:r>
        <w:rPr/>
        <w:t>ꐯ��</w:t>
      </w:r>
      <w:r>
        <w:rPr/>
        <w:t>Th4@f��#ed��m����</w:t>
      </w:r>
    </w:p>
    <w:p>
      <w:pPr>
        <w:pStyle w:val="PreformattedText"/>
        <w:bidi w:val="0"/>
        <w:jc w:val="left"/>
        <w:rPr/>
      </w:pPr>
      <w:r>
        <w:rPr/>
        <w:br/>
        <w:t>�=p�#��t��;�#|68�TKsX#Mio�#J8#����##}*�J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[b�&gt;)i���d�@#�S��p���1</w:t>
      </w:r>
      <w:r>
        <w:rPr>
          <w:rtl w:val="true"/>
        </w:rPr>
        <w:t>ރ</w:t>
      </w:r>
      <w:r>
        <w:rPr/>
        <w:t>���</w:t>
      </w:r>
      <w:r>
        <w:rPr/>
        <w:t>#$$##��A2�$�#p�I�XM#x��#������#�G#�(�#�&lt;##*#�#��U#�!F�#�pJ��~��#p#���D���m#��u#�^��P�D#�M,0��#��#1ʘKY#;c�#w##</w:t>
        <w:tab/>
        <w:t>�L�i�#�l�����/�uu��#�Z�##��1��D1u��*</w:t>
      </w:r>
    </w:p>
    <w:p>
      <w:pPr>
        <w:pStyle w:val="PreformattedText"/>
        <w:bidi w:val="0"/>
        <w:jc w:val="left"/>
        <w:rPr/>
      </w:pPr>
      <w:r>
        <w:rPr/>
        <w:t>p�"���</w:t>
      </w:r>
      <w:r>
        <w:rPr>
          <w:rtl w:val="true"/>
        </w:rPr>
        <w:t>܃</w:t>
      </w:r>
      <w:r>
        <w:rPr>
          <w:rtl w:val="true"/>
        </w:rPr>
        <w:t>@�</w:t>
      </w:r>
      <w:r>
        <w:rPr/>
        <w:t>9</w:t>
      </w:r>
      <w:r>
        <w:rPr/>
        <w:t>���F�#�p�"1�� #�#no���X#-�v#YTx��#8#B�$k#i�#Ѭ]�/#��P��x&lt;��#(��0�#����B�</w:t>
        <w:tab/>
        <w:t>6#ApN�,p#0"#�8��Z*�eJ����?���L##�MP�e-�];cugOd��"4#�Qa�ԫ��Ǐ#���J#)_�rs�$cK�m�#��P/dW� ���#pn3�#S�Bz�#to�#�,�X��G��#�w"8$#_B��#�&amp;��'���T'�ZpZ�E������#&lt;�#���%��#�K9��G�Ap�~#8R�����qM�#��VCI�82�5ɀ�wx�T#��Ƹ��b�����]�#�#ƥ���X#��eK�#�ϰ��N#��A+3#1�f#�#��z�&amp;K#�i�###~�##�@�#&amp;4���I#�lN��5�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�&gt;5!-��#B</w:t>
      </w:r>
      <w:r>
        <w:rPr/>
        <w:t>ۧ��������</w:t>
      </w:r>
      <w:r>
        <w:rPr/>
        <w:t>-�Ǝ��]�##�J���ˤ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l9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����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8/UjF��+&lt;fH��g}hj�&lt;;{</w:t>
      </w:r>
      <w:r>
        <w:rPr/>
        <w:t>仺�̻</w:t>
      </w:r>
      <w:r>
        <w:rPr/>
        <w:t>;�Ɔ�`h/L��#Ĝ</w:t>
      </w:r>
      <w:r>
        <w:rPr>
          <w:rtl w:val="true"/>
        </w:rPr>
        <w:t>ޥ</w:t>
      </w:r>
      <w:r>
        <w:rPr/>
        <w:t>M�/#g</w:t>
      </w:r>
    </w:p>
    <w:p>
      <w:pPr>
        <w:pStyle w:val="PreformattedText"/>
        <w:bidi w:val="0"/>
        <w:jc w:val="left"/>
        <w:rPr/>
      </w:pPr>
      <w:r>
        <w:rPr/>
        <w:t>{;%]�PD�s�m1�eG�m�#�M�`k�v8�˥�l#</w:t>
      </w:r>
      <w:r>
        <w:rPr>
          <w:rtl w:val="true"/>
        </w:rPr>
        <w:t>ݢ</w:t>
      </w:r>
      <w:r>
        <w:rPr/>
        <w:t>��</w:t>
      </w:r>
      <w:r>
        <w:rPr/>
        <w:t>_I#��#�a9�</w:t>
        <w:br/>
        <w:t>r@�@#C���31��##s�+"-7Qf��F�hV�L֍=xEw�qu</w:t>
      </w:r>
      <w:r>
        <w:rPr>
          <w:rtl w:val="true"/>
        </w:rPr>
        <w:t>ڧ��</w:t>
      </w:r>
      <w:r>
        <w:rPr>
          <w:rtl w:val="true"/>
        </w:rPr>
        <w:t>#</w:t>
      </w:r>
      <w:r>
        <w:rPr/>
        <w:t>6</w:t>
      </w:r>
      <w:r>
        <w:rPr/>
        <w:t>����B���D�g��S�V��/�&amp;#,e�(�|�@#%#4�?�v,���!4�c���t#k�\�##�.#�c#�#5#�V�f�H��#5��~�YS0�n##����q2�#W��|98"��c��/8?#�/#�$&amp;��7&amp;�m]o�LA6;�;</w:t>
      </w:r>
      <w:r>
        <w:rPr>
          <w:rtl w:val="true"/>
        </w:rPr>
        <w:t>٭</w:t>
      </w:r>
      <w:r>
        <w:rPr/>
        <w:t>[`˥q#�</w:t>
      </w:r>
      <w:r>
        <w:rPr>
          <w:rtl w:val="true"/>
        </w:rPr>
        <w:t>ڙ</w:t>
      </w:r>
      <w:r>
        <w:rPr/>
        <w:t>�</w:t>
      </w:r>
      <w:r>
        <w:rPr/>
        <w:t>#��S���m6�*�9WXh#T��d�##t̤�#��[��#D���#���</w:t>
      </w:r>
      <w:r>
        <w:rPr>
          <w:rtl w:val="true"/>
        </w:rPr>
        <w:t>؛</w:t>
      </w:r>
      <w:r>
        <w:rPr/>
        <w:t>�</w:t>
      </w:r>
      <w:r>
        <w:rPr/>
        <w:t>#��c=^Ҟ�^��,��S�</w:t>
      </w:r>
      <w:r>
        <w:rPr/>
        <w:t>纋</w:t>
      </w:r>
      <w:r>
        <w:rPr>
          <w:rtl w:val="true"/>
        </w:rPr>
        <w:t>׼</w:t>
      </w:r>
      <w:r>
        <w:rPr/>
        <w:t>�</w:t>
      </w:r>
      <w:r>
        <w:rPr/>
        <w:t>g����\$�`��1���U}D*��'Ú�[�#�{~�8�2�2���*�p��?�2��o�#��t7t��A[#*&lt;��i8�6�����1�X##���?c</w:t>
      </w:r>
      <w:r>
        <w:rPr>
          <w:rtl w:val="true"/>
        </w:rPr>
        <w:t>ר</w:t>
      </w:r>
      <w:r>
        <w:rPr/>
        <w:t>O���lA�['��w�#+',�h��#mqEU#w8�PI#�FpN4h�E�^Hh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</w:t>
      </w:r>
      <w:r>
        <w:rPr/>
        <w:t>؄</w:t>
      </w:r>
      <w:r>
        <w:rPr/>
        <w:t>#d�</w:t>
        <w:tab/>
        <w:t>w{Ej����?^��w�I]{S(���U����?e|�#F&lt;O��/%#�&gt;_�H^#��#��K^D?��Ղӏ#�D�bl��U��B���d�y�u+�#�]jl�l�op̣+#F��1C</w:t>
      </w:r>
      <w:r>
        <w:rPr>
          <w:rtl w:val="true"/>
        </w:rPr>
        <w:t>ڥ</w:t>
      </w:r>
      <w:r>
        <w:rPr/>
        <w:t>�</w:t>
      </w:r>
      <w:r>
        <w:rPr/>
        <w:t>x#��##�#����#{�v�)�n8�E�'</w:t>
      </w:r>
      <w:r>
        <w:rPr>
          <w:rtl w:val="true"/>
        </w:rPr>
        <w:t>ص</w:t>
      </w:r>
      <w:r>
        <w:rPr/>
        <w:t>;me�#&amp;�(m�#g�tqV�#��#�#������r°6��i�#o����</w:t>
      </w:r>
      <w:r>
        <w:rPr>
          <w:rtl w:val="true"/>
        </w:rPr>
        <w:t>܂</w:t>
      </w:r>
      <w:r>
        <w:rPr/>
        <w:t>Y�Du���q����#���$t}�4�#���¥#�����#R�#��1��##�"�#��;c]#o�FF���#�#�M�AX##��</w:t>
      </w:r>
      <w:r>
        <w:rPr/>
        <w:t>ٞ</w:t>
      </w:r>
      <w:r>
        <w:rPr/>
        <w:t>SK��{uQ((5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Nu�M��`�C#̶tŦ�F8��Ƣ�#�w¹#JX��#�Ǡ��~t����x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��G�#��p&amp;�#�#�r���8\j�CvF`��</w:t>
        <w:tab/>
        <w:t>O4��#�R]9�h�ͭ#��wCaH8.���\�8�#!����7�����?�E-8�{v�##/#��#��=0˺#�#�����9��</w:t>
        <w:br/>
        <w:t>�#����J</w:t>
      </w:r>
      <w:r>
        <w:rPr>
          <w:rtl w:val="true"/>
        </w:rPr>
        <w:t>ت</w:t>
      </w:r>
      <w:r>
        <w:rPr/>
        <w:t>a���#�ϖ��]#E�J�{�rP=#�G&lt;�?yL5�U��#�u:�9#[P��##��p���e�#��h�,C�I#k���}K�y#��#�c{�bB&lt;</w:t>
        <w:br/>
        <w:t>X�����ZZ��]q�#s��##]�b��##S��GA�#W#S1#��&amp;�L���sXI#+u&lt;��x9|mN�N/g�#���</w:t>
      </w:r>
      <w:r>
        <w:rPr/>
        <w:t>锟</w:t>
      </w:r>
      <w:r>
        <w:rPr/>
        <w:t>&lt;#��U�K&gt;WxL"��J�</w:t>
      </w:r>
      <w:r>
        <w:rPr/>
        <w:t>ׄ</w:t>
      </w:r>
      <w:r>
        <w:rPr/>
        <w:t>w�Pj��,4�)�A��#6Q?Kii�#�,�g</w:t>
      </w:r>
      <w:r>
        <w:rPr/>
        <w:t>〫�</w:t>
      </w:r>
      <w:r>
        <w:rPr/>
        <w:t>Ӽ��ċ��qg�#�##��#`���"����u��z</w:t>
      </w:r>
      <w:r>
        <w:rPr>
          <w:rtl w:val="true"/>
        </w:rPr>
        <w:t>ޱ���</w:t>
      </w:r>
      <w:r>
        <w:rPr/>
        <w:t>2</w:t>
      </w:r>
      <w:r>
        <w:rPr/>
        <w:t>w�Gw,�qC��)���Z�</w:t>
        <w:tab/>
        <w:t>���#�sh�I#N5PA�#�#i��(���e{���*������A#&amp;�? #?vL�&lt;_ad��$D��_�#�#��#/ȪF��icl�HY��-f2����#}��,�7�#&gt;#��#�#�N��&gt;���#�A=��3#���78ϡ�=�&amp;(n�#eZ</w:t>
      </w:r>
      <w:r>
        <w:rPr/>
        <w:t>긠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f�Qm��M�0�h&gt;��V�&amp;#O9F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#f?N�u&lt;�0�</w:t>
        <w:tab/>
        <w:t>�My�/�</w:t>
      </w:r>
      <w:r>
        <w:rPr/>
        <w:t>渡�����</w:t>
      </w:r>
      <w:r>
        <w:rPr/>
        <w:t>(�Tå��џYG#�9ΞX��#ž=q:��t;cF�A�#�#=\q~P�/S#&gt;#��&gt;^��=}q�J�ǐ�x����D��t�6�����E+��)WE��#����u�^�ǒ&amp;�����c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B�^"����#P���#�4�+�̯1�:#��#���`#�'</w:t>
      </w:r>
      <w:r>
        <w:rPr>
          <w:rtl w:val="true"/>
        </w:rPr>
        <w:t>ܯ�</w:t>
      </w:r>
      <w:r>
        <w:rPr/>
        <w:t>5</w:t>
      </w:r>
      <w:r>
        <w:rPr/>
        <w:t>��jb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C#�(wr�A.����#�CB�#{#*#�v</w:t>
        <w:tab/>
        <w:t>�##���(d���7�8��[&amp;�)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�'�����H�9�I���l#s��MqY�!n�Z�`#:�@#</w:t>
        <w:br/>
        <w:t>.�]�/��q=Bm�#�##��#g��P��#</w:t>
      </w:r>
      <w:r>
        <w:rPr/>
        <w:t>텚�</w:t>
      </w:r>
      <w:r>
        <w:rPr/>
        <w:t>#/�##�%r�f?���#����J#��#{��9̲</w:t>
      </w:r>
      <w:r>
        <w:rPr>
          <w:rtl w:val="true"/>
        </w:rPr>
        <w:t>܌</w:t>
      </w:r>
      <w:r>
        <w:rPr/>
        <w:t>�</w:t>
      </w:r>
      <w:r>
        <w:rPr/>
        <w:t>#�qT</w:t>
      </w:r>
      <w:r>
        <w:rPr>
          <w:rtl w:val="true"/>
        </w:rPr>
        <w:t>ݚ</w:t>
      </w:r>
      <w:r>
        <w:rPr/>
        <w:t>!�&gt;#�_P�R�����@{��q��#�o#�</w:t>
      </w:r>
      <w:r>
        <w:rPr>
          <w:rtl w:val="true"/>
        </w:rPr>
        <w:t>ع</w:t>
      </w:r>
      <w:r>
        <w:rPr/>
        <w:t>��</w:t>
      </w:r>
      <w:r>
        <w:rPr/>
        <w:t>q.&lt;#�zǢb@"N����;#[�#~{p��# �� �Ez�</w:t>
      </w:r>
      <w:r>
        <w:rPr/>
        <w:t>ۘ</w:t>
      </w:r>
      <w:r>
        <w:rPr/>
        <w:t>0�##�f�^�qrC��#�l&amp;q�m_�V8�#�"{?�9��#W^�E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j/"����##�#����#�#IY 8���/%#X&lt;�#6.y�eS?"=�#���:��Y�T���y�� N�ʝ�#�l#��$�6;S�UA#g'n2�#�;�h�#y���9o#��##��`��#N##�N�8\%(�q1T#"�G��##��##%�M=�6��#����#������D�</w:t>
      </w:r>
      <w:r>
        <w:rPr/>
        <w:t>胓���</w:t>
      </w:r>
      <w:r>
        <w:rPr/>
        <w:t>Y#�X"��!��##m�</w:t>
        <w:b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Ԋzdsb$�.�@4��6#W��KA,�F��#�cU�n�#�~�j�.�#����</w:t>
      </w:r>
      <w:r>
        <w:rPr/>
        <w:t>ܾ</w:t>
      </w:r>
      <w:r>
        <w:rPr/>
        <w:t>`��w�y�5�#��U�&gt;`0�l</w:t>
      </w:r>
      <w:r>
        <w:rPr/>
        <w:t>֮</w:t>
      </w:r>
      <w:r>
        <w:rPr/>
        <w:t>p�#pjU�#�3��7sͳ��I#Ø&amp;�P]~�����#��0o42�����n,�.#;\��AOo�p����h\��#�#�vD�Ѹ�(A#����W{�#�u�#nG#J#�#;X��$�&lt;̥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۳</w:t>
      </w:r>
      <w:r>
        <w:rPr/>
        <w:t>0m�#;[�C��&gt;</w:t>
      </w:r>
      <w:r>
        <w:rPr/>
        <w:t>煕</w:t>
      </w:r>
      <w:r>
        <w:rPr/>
        <w:t>q����`s�#l��h;aQ�D�����#y����#�'��T�#�#��!�P;0�M�0��K������C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G������N�R�_�n�D��kX�##�m�S��"</w:t>
      </w:r>
      <w:r>
        <w:rPr/>
        <w:t>햦</w:t>
      </w:r>
      <w:r>
        <w:rPr/>
        <w:br/>
        <w:t>.�h�#S#l�v�&lt;j�K��q���&lt;8#��8#��#s�</w:t>
      </w:r>
      <w:r>
        <w:rPr>
          <w:rtl w:val="true"/>
        </w:rPr>
        <w:t>޲</w:t>
      </w:r>
      <w:r>
        <w:rPr/>
        <w:t>��</w:t>
      </w:r>
      <w:r>
        <w:rPr/>
        <w:t>L���/}�w�1�}�#��D#�`.��{l1�w��]#3\b�b-'�3��E�#����B##�$վI�R�����c��;f�#��#{#)�R��#���;##Ч Ղ#ϰ6�{L���</w:t>
      </w:r>
      <w:r>
        <w:rPr/>
        <w:t>芫�</w:t>
      </w:r>
      <w:r>
        <w:rPr/>
        <w:t>p��[l\�##Ù�j#H�hx��Kp��JL���Φ}������(�|��\fY�\#</w:t>
      </w:r>
      <w:r>
        <w:rPr>
          <w:rtl w:val="true"/>
        </w:rPr>
        <w:t>״</w:t>
      </w:r>
      <w:r>
        <w:rPr/>
        <w:t>�</w:t>
      </w:r>
      <w:r>
        <w:rPr/>
        <w:t>P�T#e$=�V��#�ž#f�rc&gt;�#x#��</w:t>
      </w:r>
    </w:p>
    <w:p>
      <w:pPr>
        <w:pStyle w:val="PreformattedText"/>
        <w:bidi w:val="0"/>
        <w:jc w:val="left"/>
        <w:rPr/>
      </w:pPr>
      <w:r>
        <w:rPr/>
        <w:t>Y�\f8�##*�~#�##����OA|####�\#��ԫ###�</w:t>
      </w:r>
      <w:r>
        <w:rPr/>
        <w:t>ㆯ</w:t>
      </w:r>
      <w:r>
        <w:rPr/>
        <w:t>7#��c#�K#�����#</w:t>
        <w:br/>
        <w:t>�6�</w:t>
        <w:tab/>
        <w:t>#�#j�##U����6</w:t>
        <w:tab/>
        <w:t>�5z����8Ҩ-#��6##s\u*�r�w#W0D;WJ�!��k�P��##&gt;</w:t>
        <w:br/>
        <w:t>#�#��d�</w:t>
      </w:r>
      <w:r>
        <w:rPr/>
        <w:t>߰</w:t>
      </w:r>
      <w:r>
        <w:rPr/>
        <w:t>y%�d(}���o�g�+�#z+�+�#�ҔxZ#�M��9�6_���=��c#��԰1/��P�#�#��m]u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Xc-����4������/�#��X���#W#$`#�Y#</w:t>
        <w:tab/>
        <w:t>@#�#���-���zң�#���</w:t>
        <w:br/>
        <w:t>#�#CPFQ�4 #E^��f�#�2�����-�0��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4qS]#�D#��q�@]�#r��#�62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X�r(</w:t>
      </w:r>
      <w:r>
        <w:rPr/>
        <w:t>浛���</w:t>
      </w:r>
      <w:r>
        <w:rPr/>
        <w:t>K1�b'F</w:t>
      </w:r>
      <w:r>
        <w:rPr>
          <w:rtl w:val="true"/>
        </w:rPr>
        <w:t>ڞ</w:t>
      </w:r>
      <w:r>
        <w:rPr/>
        <w:t>�</w:t>
      </w: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=�bz�[X;�#�3�`��R��#�\+y���#�x#iv#0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G �����}�WiE��#?�#]�ki.��kh.qlV�RJ�?�#=��k��s#p#wd1t#���S��7��o</w:t>
      </w:r>
    </w:p>
    <w:p>
      <w:pPr>
        <w:pStyle w:val="PreformattedText"/>
        <w:bidi w:val="0"/>
        <w:jc w:val="left"/>
        <w:rPr/>
      </w:pPr>
      <w:r>
        <w:rPr/>
        <w:t>#�SI�c}B_�#��&lt;�'V�#�{�#�CV*��\g����dJ&lt;�+</w:t>
      </w:r>
      <w:r>
        <w:rPr/>
        <w:t>玶</w:t>
      </w:r>
      <w:r>
        <w:rPr/>
        <w:t>'#�Q�a����#��#������</w:t>
      </w:r>
      <w:r>
        <w:rPr/>
        <w:t>贁</w:t>
      </w:r>
      <w:r>
        <w:rPr/>
        <w:t>&gt;*#2n#�*^�U,\�����B#�B��M��]��m�#��1�x#�-</w:t>
        <w:br/>
        <w:t>1��,#l�bP�</w:t>
        <w:br/>
        <w:t>��^��1�1wd</w:t>
        <w:tab/>
        <w:t>�{�İ�W1��k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�8t���m���$����#�X���gU1�</w:t>
      </w:r>
      <w:r>
        <w:rPr>
          <w:rtl w:val="true"/>
        </w:rPr>
        <w:t>ߣ</w:t>
      </w:r>
      <w:r>
        <w:rPr/>
        <w:t>�</w:t>
      </w:r>
      <w:r>
        <w:rPr/>
        <w:t>t����#6#����#p��#�-�T��#�i�#wOd�v</w:t>
      </w:r>
      <w:r>
        <w:rPr/>
        <w:t>弙</w:t>
      </w:r>
      <w:r>
        <w:rPr/>
        <w:t>?^&amp;rs</w:t>
      </w:r>
      <w:r>
        <w:rPr/>
        <w:t>֑�</w:t>
      </w:r>
      <w:r>
        <w:rPr/>
        <w:t>q���az�#��#��}�$�&gt;����&gt;O�s9:#et��#�#�#�Ð#�c�|��;F[�b��#V�5�</w:t>
        <w:tab/>
        <w:t>��&lt;ƫ3�}��ԥ#��</w:t>
      </w:r>
      <w:r>
        <w:rPr/>
        <w:t>㪺</w:t>
      </w:r>
      <w:r>
        <w:rPr/>
        <w:br/>
        <w:t>�d��#��o�%��#]l�</w:t>
      </w:r>
      <w:r>
        <w:rPr>
          <w:rtl w:val="true"/>
        </w:rPr>
        <w:t>۾</w:t>
      </w:r>
      <w:r>
        <w:rPr/>
        <w:t>���</w:t>
      </w:r>
      <w:r>
        <w:rPr/>
        <w:t>)#�ǹR�0�P��#�u;�P37#k�L)������##(�</w:t>
      </w:r>
      <w:r>
        <w:rPr/>
        <w:t>섃</w:t>
      </w:r>
      <w:r>
        <w:rPr/>
        <w:t>#�|�#Nq�s�-9#Ә�+I#ZEj/�˫8�\���mҴq��#�Mcx5��&lt;SΌ[�</w:t>
      </w:r>
      <w:r>
        <w:rPr/>
        <w:t>㐣</w:t>
      </w:r>
      <w:r>
        <w:rPr/>
        <w:t>#r:uE6%�}�|q!&lt;#O�#�e� �#�m�~��!,0�$p��'�K?�4"DV###/eϢ�?�S##�'#</w:t>
      </w:r>
      <w:r>
        <w:rPr/>
        <w:t>섏</w:t>
      </w:r>
      <w:r>
        <w:rPr/>
        <w:t>##s#�Q</w:t>
      </w:r>
      <w:r>
        <w:rPr/>
        <w:t>֝</w:t>
      </w:r>
      <w:r>
        <w:rPr/>
        <w:t>1��#V�����#q���E�N,�lP��ҫ���1�T1��g���F^#�j�Qw�����F�#��7B#����#]���+��h���U���ʨ�Ӏ#R#��#4�+��?I�#r�(&amp;#=��1�#M�q�eS�g��</w:t>
      </w:r>
      <w:r>
        <w:rPr/>
        <w:t>ܼ</w:t>
      </w:r>
      <w:r>
        <w:rPr/>
        <w:t>#v�96��=#zL�#����#</w:t>
      </w:r>
      <w:r>
        <w:rPr>
          <w:rtl w:val="true"/>
        </w:rPr>
        <w:t>ۻ</w:t>
      </w:r>
      <w:r>
        <w:rPr/>
        <w:t>��</w:t>
      </w:r>
      <w:r>
        <w:rPr/>
        <w:t>#�e�X���YE�)f#`</w:t>
        <w:tab/>
        <w:t>�j#�12LQ�����OA�#����PΫ��t�th(r�|��S#�pvřΝ���#���1�M��\#t�#oH��#</w:t>
      </w:r>
      <w:r>
        <w:rPr>
          <w:rtl w:val="true"/>
        </w:rPr>
        <w:t>٭</w:t>
      </w:r>
      <w:r>
        <w:rPr/>
        <w:t>yg�&amp;My##</w:t>
      </w:r>
    </w:p>
    <w:p>
      <w:pPr>
        <w:pStyle w:val="PreformattedText"/>
        <w:bidi w:val="0"/>
        <w:jc w:val="left"/>
        <w:rPr/>
      </w:pPr>
      <w:r>
        <w:rPr/>
        <w:t>T��#��#r�+�j#&lt; ��Ք�����#�SU�=j]w�#����]a���x# �#�#�=�#���&gt;wt��)��k�#�#�[ŵ2Ǩr#����wF*��tK##/�#=#q'�7�##p�!�*</w:t>
        <w:tab/>
        <w:t>�9&gt;##�Zp###����s���#�=J��=��-��#WF#s��w##�#K��#�(##�*wo���e�E�4��M2��\</w:t>
      </w:r>
      <w:r>
        <w:rPr/>
        <w:t>堐</w:t>
      </w:r>
      <w:r>
        <w:rPr/>
        <w:t>1�ӛ��~2��&amp;�</w:t>
      </w:r>
      <w:r>
        <w:rPr>
          <w:rtl w:val="true"/>
        </w:rPr>
        <w:t>ۺ</w:t>
      </w:r>
      <w:r>
        <w:rPr/>
        <w:t>�</w:t>
      </w:r>
      <w:r>
        <w:rPr/>
        <w:t>]�K</w:t>
        <w:tab/>
        <w:t>���</w:t>
        <w:tab/>
        <w:t>r͙#�-�q�#+����c;�0l��-t�Ā7�m���#�{�PuǨ#</w:t>
        <w:br/>
        <w:t>� v��#&amp;p�r��</w:t>
      </w:r>
    </w:p>
    <w:p>
      <w:pPr>
        <w:pStyle w:val="PreformattedText"/>
        <w:bidi w:val="0"/>
        <w:jc w:val="left"/>
        <w:rPr/>
      </w:pPr>
      <w:r>
        <w:rPr/>
        <w:t>v�[���#k;{!��#�#&lt;��I������L�р`#�!7</w:t>
        <w:tab/>
        <w:t>���#P5r##&amp;�C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N$�ɖr#@�</w:t>
      </w:r>
      <w:r>
        <w:rPr/>
        <w:t>瞛</w:t>
      </w:r>
      <w:r>
        <w:rPr/>
        <w:t>?����J#��?#�#��#7#�W��)8χ&amp;���#&lt;#9###��Ћ�s��XH0�3�8u�RRV�G7���ťy�X��w��</w:t>
      </w:r>
    </w:p>
    <w:p>
      <w:pPr>
        <w:pStyle w:val="PreformattedText"/>
        <w:bidi w:val="0"/>
        <w:jc w:val="left"/>
        <w:rPr/>
      </w:pPr>
      <w:r>
        <w:rPr/>
        <w:t>W��`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y�#z�y.�x���N�x���p�;��#[�V��Ϣ]�ŵ#V</w:t>
      </w:r>
      <w:r>
        <w:rPr/>
        <w:t>۹</w:t>
      </w:r>
      <w:r>
        <w:rPr/>
        <w:t>a#�[x�#��k+=g�sW���J�#��A��n,��#/�1��lV��(Ŕ�����##Χ#�դ#Y-8</w:t>
        <w:br/>
        <w:t>��bV</w:t>
      </w:r>
      <w:r>
        <w:rPr>
          <w:rtl w:val="true"/>
        </w:rPr>
        <w:t>ط</w:t>
      </w:r>
      <w:r>
        <w:rPr/>
        <w:t>G#ŋ��񂽏��#�%����Б�ͽ���`��?�EEa�#�����h�.X�$}9$#��o�{�eOo&lt;��#O8����#�X#��0�0�#��A�� l�⃓�&lt;�P�{2��c�s�Q�ð��5�:&gt;w5#3�</w:t>
      </w:r>
      <w:r>
        <w:rPr/>
        <w:t>㚙</w:t>
      </w:r>
      <w:r>
        <w:rPr/>
        <w:t>O��L�󯼘�#��G#�#q�~σ�!p���&gt;=t0��#�#i)x?)</w:t>
      </w:r>
    </w:p>
    <w:p>
      <w:pPr>
        <w:pStyle w:val="PreformattedText"/>
        <w:bidi w:val="0"/>
        <w:jc w:val="left"/>
        <w:rPr/>
      </w:pPr>
      <w:r>
        <w:rPr/>
        <w:t>o'����d�J��*g�w�`�#2�[p�«4z��h&lt;##���#�&amp;�/�#J��!������ax/#��)c�#Z&gt;t#�2l#3�#+��������#��?#΅!�q��#�#1����ǫ���|Z_&lt;K����zx"�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ǟ#�#{B�H#vt�@�</w:t>
      </w:r>
      <w:r>
        <w:rPr/>
        <w:t>١</w:t>
      </w:r>
      <w:r>
        <w:rPr/>
        <w:t>�</w:t>
      </w:r>
      <w:r>
        <w:rPr/>
        <w:t>#7F�T&lt;O#�x?1U�f##S�)��#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Q�&lt;#�3��p�#&lt;;0#�w��"��#ǐ.s#�lh8N�</w:t>
        <w:tab/>
        <w:t>v18#��1����cG+�9��#�)(�(�%������H'��&gt;�$]c��Z#tVo�#��#Ծ#�D��;��j##_���-Ds%xkL�h�</w:t>
      </w:r>
      <w:r>
        <w:rPr/>
        <w:t>鍚</w:t>
      </w:r>
      <w:r>
        <w:rPr/>
        <w:t>a�ZS��n��:M�N��&lt;SIU���PUU�A������'�#�#�#Ë�x�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 w�)��n�N\Ο��!\�Ң%�#�#��b�#���¯uZ�F:�TR�2eU,h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~�</w:t>
      </w:r>
      <w:r>
        <w:rPr/>
        <w:t>哤�</w:t>
      </w:r>
      <w:r>
        <w:rPr/>
        <w:t>+#���\6\�H!���5�A��;H�##L�0��#���D</w:t>
      </w:r>
      <w:r>
        <w:rPr>
          <w:rtl w:val="true"/>
        </w:rPr>
        <w:t>֐</w:t>
      </w:r>
      <w:r>
        <w:rPr/>
        <w:t>����</w:t>
      </w:r>
      <w:r>
        <w:rPr/>
        <w:t>#K�y���M0C�)�4j�E���U#]d��)k�#8</w:t>
      </w:r>
      <w:r>
        <w:rPr/>
        <w:t>디䛕��</w:t>
      </w:r>
      <w:r>
        <w:rPr/>
        <w:t>2��d+k�g#����ej#�#h�+�h4F�Fs��6D�n#��"8�Fy���o�#��L0</w:t>
      </w:r>
      <w:r>
        <w:rPr/>
        <w:t>۟��</w:t>
      </w:r>
      <w:r>
        <w:rPr/>
        <w:t>!����#�e���#��p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8:X��G6�s2�9�TT�������8ε�#C+%k /U�V�YUI6MSU��������e�RS_�J�1��c��&gt;Ry��j�0@�#�4��#7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�4�#��#�#F#��#����F-0��f#��K�Y���#*��#-lQRGNCU�b#���vq��8��O�Q0-��#�h�b�###3)�N�RC*��4���-~�f</w:t>
      </w:r>
      <w:r>
        <w:rPr/>
        <w:t>֫</w:t>
      </w:r>
      <w:r>
        <w:rPr/>
        <w:t>'#��N=��FZ�e</w:t>
      </w:r>
      <w:r>
        <w:rPr>
          <w:rtl w:val="true"/>
        </w:rPr>
        <w:t>ܙ</w:t>
      </w:r>
      <w:r>
        <w:rPr/>
        <w:t>w1C�L.i��^��F�#��#aj��OPz�B�</w:t>
      </w:r>
    </w:p>
    <w:p>
      <w:pPr>
        <w:pStyle w:val="PreformattedText"/>
        <w:bidi w:val="0"/>
        <w:jc w:val="left"/>
        <w:rPr/>
      </w:pPr>
      <w:r>
        <w:rPr/>
        <w:t>#E�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G��5��#���#3��0OI#K#jaE#</w:t>
      </w:r>
    </w:p>
    <w:p>
      <w:pPr>
        <w:pStyle w:val="PreformattedText"/>
        <w:bidi w:val="0"/>
        <w:jc w:val="left"/>
        <w:rPr/>
      </w:pPr>
      <w:r>
        <w:rPr/>
        <w:t>l`�a[}#</w:t>
      </w:r>
      <w:r>
        <w:rPr/>
        <w:t>쨧�</w:t>
      </w:r>
      <w:r>
        <w:rPr/>
        <w:t>&lt;�#�q��#� ��#z�-�+��#:K�Vp��t*��4T���H��h#WHf��#�����-��|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#d5l�</w:t>
      </w:r>
      <w:r>
        <w:rPr/>
        <w:t>却�</w:t>
      </w:r>
      <w:r>
        <w:rPr/>
        <w:t>Ap�*�"�'9XY#���w��w�##.��U�#z�1V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(sW+����O���p�~��&amp;�r$+��*6qfa#�n;��n�#g#�9�&gt;�)�zJ</w:t>
        <w:tab/>
        <w:t>�EZ##Q�k� ��.6q3�m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h�^#�Ҥ#�!�ʈ0��� �°#�</w:t>
      </w:r>
      <w:r>
        <w:rPr/>
        <w:t>ꈈ</w:t>
      </w:r>
      <w:r>
        <w:rPr/>
        <w:t>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n�4�#n</w:t>
      </w:r>
      <w:r>
        <w:rPr>
          <w:rtl w:val="true"/>
        </w:rPr>
        <w:t>ے</w:t>
      </w:r>
      <w:r>
        <w:rPr/>
        <w:t>Ր�Qh��i�</w:t>
      </w:r>
    </w:p>
    <w:p>
      <w:pPr>
        <w:pStyle w:val="PreformattedText"/>
        <w:bidi w:val="0"/>
        <w:jc w:val="left"/>
        <w:rPr/>
      </w:pPr>
      <w:r>
        <w:rPr/>
        <w:t>S�50��6z��aɌ�dƴ�#�#C�</w:t>
      </w:r>
    </w:p>
    <w:p>
      <w:pPr>
        <w:pStyle w:val="PreformattedText"/>
        <w:bidi w:val="0"/>
        <w:jc w:val="left"/>
        <w:rPr/>
      </w:pPr>
      <w:r>
        <w:rPr/>
        <w:t>YXg�f#So�DzM�jsĨ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�#��{��Ap#rY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</w:t>
      </w:r>
    </w:p>
    <w:p>
      <w:pPr>
        <w:pStyle w:val="PreformattedText"/>
        <w:bidi w:val="0"/>
        <w:jc w:val="left"/>
        <w:rPr/>
      </w:pPr>
      <w:r>
        <w:rPr/>
        <w:t>x�#^#�l��aG�#��wBL�</w:t>
        <w:br/>
        <w:t>��?�%n&amp;t�-�˦F8�`��nN8�</w:t>
      </w:r>
      <w:r>
        <w:rPr/>
        <w:t>厓</w:t>
      </w:r>
      <w:r>
        <w:rPr/>
        <w:t>#b9�#�C�|�����^</w:t>
      </w:r>
      <w:r>
        <w:rPr/>
        <w:t>ܻ�</w:t>
      </w:r>
      <w:r>
        <w:rPr/>
        <w:t>{</w:t>
        <w:br/>
        <w:t>��#�cwB�#���f0�f0#o���B#%dq!�d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&gt;�S�R���˝Ut�#J�r#�����D�@nú�U��&lt;H��&lt;�#��B�Ӝ��#Fk5�D&gt;N�0�#5=Rj��I�KST��VU#�#�b������#��}J�p�!o���;n���#]5���M�̌p��#����,�#g</w:t>
      </w:r>
      <w:r>
        <w:rPr/>
        <w:t>؆</w:t>
      </w:r>
      <w:r>
        <w:rPr/>
        <w:t>?��a#�?+��0=8###g)W�##5B�#!^��#IfT�&lt;3,L�#�/���jOw�J7g�j;+�#���</w:t>
      </w:r>
    </w:p>
    <w:p>
      <w:pPr>
        <w:pStyle w:val="PreformattedText"/>
        <w:bidi w:val="0"/>
        <w:jc w:val="left"/>
        <w:rPr/>
      </w:pPr>
      <w:r>
        <w:rPr/>
        <w:t>-�ʗ7՗�2����I�</w:t>
      </w:r>
    </w:p>
    <w:p>
      <w:pPr>
        <w:pStyle w:val="PreformattedText"/>
        <w:bidi w:val="0"/>
        <w:jc w:val="left"/>
        <w:rPr/>
      </w:pPr>
      <w:r>
        <w:rPr/>
        <w:t>d��u��#7�����={���H}�#�Z5N��gW�M��{5k��&amp;m1�I;L#��[`�~sL��]����V�#`#��</w:t>
      </w:r>
      <w:r>
        <w:rPr/>
        <w:t>٬</w:t>
      </w:r>
      <w:r>
        <w:rPr/>
        <w:t>���</w:t>
      </w:r>
      <w:r>
        <w:rPr/>
        <w:t>ZZ</w:t>
      </w:r>
      <w:r>
        <w:rPr>
          <w:rtl w:val="true"/>
        </w:rPr>
        <w:t>ة</w:t>
      </w:r>
      <w:r>
        <w:rPr/>
        <w:t>���</w:t>
      </w:r>
      <w:r>
        <w:rPr/>
        <w:t>L�E���?P�a�F8�</w:t>
        <w:tab/>
        <w:t>ϓ\�vZ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�9</w:t>
      </w:r>
      <w:r>
        <w:rPr>
          <w:rtl w:val="true"/>
        </w:rPr>
        <w:t>޶�</w:t>
      </w:r>
      <w:r>
        <w:rPr/>
        <w:t>4</w:t>
      </w:r>
      <w:r>
        <w:rPr/>
        <w:t>�v���~��#p&amp;z#u��AI�3l(�R��e{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 @X�V�</w:t>
      </w:r>
      <w:r>
        <w:rPr/>
        <w:t>ꀞ</w:t>
      </w:r>
      <w:r>
        <w:rPr/>
        <w:t>XŹ����X�-#�8_���#��1/6�����s.�_�1#'��N��α���_ȵ.3�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R&gt;�6���##��X#Բ�&lt;�6��</w:t>
      </w:r>
      <w:r>
        <w:rPr>
          <w:rtl w:val="true"/>
        </w:rPr>
        <w:t>޼</w:t>
      </w:r>
      <w:r>
        <w:rPr/>
        <w:t>��</w:t>
      </w:r>
      <w:r>
        <w:rPr/>
        <w:t>o�V����C���5i��\���?/�����#X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P��#��&amp;�8�Q�����c�68�!�bW��Ѝ#</w:t>
        <w:br/>
        <w:t>#��an�r�s#G#���#Cq\&gt;#�S�Q@�6��nqt$#3�-a��-l,��E�)_��#�s(q%�#�hm����`&lt;Gĺի#��W��Aq���xn�?\�7����X��Gi�6 ?#\7m=���#"�����Q�#zL##]�9�3UG�j�#�s��</w:t>
      </w:r>
      <w:r>
        <w:rPr/>
        <w:t>ٜ</w:t>
      </w:r>
      <w:r>
        <w:rPr/>
        <w:t>G��#�#��%�e$#+#�*���d�#KS�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ݸ�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��</w:t>
      </w:r>
      <w:r>
        <w:rPr/>
        <w:t>7</w:t>
      </w:r>
      <w:r>
        <w:rPr/>
        <w:t>��}F7�#��s#�"ñ�</w:t>
      </w:r>
      <w:r>
        <w:rPr>
          <w:rtl w:val="true"/>
        </w:rPr>
        <w:t>ۦ</w:t>
      </w:r>
      <w:r>
        <w:rPr/>
        <w:t>,c?h9AYN�Y���K�*p</w:t>
        <w:tab/>
        <w:t>�a#wr�"z�r#�,���h�\�hѽ~=x#���.���CXG$P�#���@�5#�UUS&amp;̛#CK��(7�##��#%��g#I�7#D#0��f�#��7�A]ȹBb\�z#��~R#�R��/�@M�I�о-&amp;p~a#��L�</w:t>
        <w:tab/>
        <w:t>O��#��1�aK2�3#��Z#�c�#�9�#c#��i���M��#1��'/H/~�##�_#��y/;�4��xAĉG�#G�#��#�=�##��`#�C�~�adr#��H#4�E�#}##�1��c��b�q{ȹ����#c</w:t>
        <w:tab/>
        <w:t>�Xn�=ֆF��r�;9##ý�ƴoǛt��h��Q#z#�X#�u5��&lt;#��</w:t>
        <w:br/>
        <w:t>�?#�}�#�L#��$��I���#&amp;��@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$s�H��0�mk�4l��F�0� ��j?�g�1�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�8zI#Cv8�Go&gt;#��G������\������{�)�F�#�s#�##�!u�E#�`�#�#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&lt;��#��#�a#��-�9F�j#(�����|N#�#�����#���#�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}����</w:t>
        <w:tab/>
        <w:t>��[Y��A,�[#�'�#i"�'�#�A�~�$#5��4�lo#C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##o</w:t>
      </w:r>
      <w:r>
        <w:rPr>
          <w:rtl w:val="true"/>
        </w:rPr>
        <w:t>ދ</w:t>
      </w:r>
      <w:r>
        <w:rPr/>
        <w:t>ȋ�Ç��VQ�c&amp;�w##�#ȣ���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&lt;i#YW,��#-��#L�7� &amp;�[##ʺ#$a���������C�ц�FP4#Nj&gt;L]�g#��?_#R)t##�####IEND�B`�#n#���##���e�zqNL##W�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###�#####?|�g####sRGB#��#�####gAMA##��#�a#### cHRM##z&amp;##��##�###��##u0##�`##:�###p��Q&lt;###</w:t>
        <w:tab/>
        <w:t>pHYs#########�&amp;�?##�NIDATx^�#|�W�=#�����.D!$����B)NK�-��RG����[�b�)Z,N</w:t>
      </w:r>
      <w:r>
        <w:rPr/>
        <w:t>ַ�</w:t>
      </w:r>
      <w:r>
        <w:rPr/>
        <w:t>ss;�C���N������&lt;MHn�}���l]{�##���#����������o`#�#��G���?#��/M~/��+�6������#��H-�We��{#o�QUU���#/���U���e�K����</w:t>
      </w:r>
      <w:r>
        <w:rPr/>
        <w:t>ۗ���</w:t>
      </w:r>
      <w:r>
        <w:rPr/>
        <w:t>DU�K������S��ʗ|��JT�=����PU�O�R��J^�#�(/{�#�o_���U|=y*</w:t>
      </w:r>
      <w:r>
        <w:rPr>
          <w:rtl w:val="true"/>
        </w:rPr>
        <w:t>ߣ</w:t>
      </w:r>
      <w:r>
        <w:rPr/>
        <w:t>�</w:t>
      </w:r>
      <w:r>
        <w:rPr/>
        <w:br/>
        <w:t>%e�(���?�*�/J���#U��O1��#��ʔ</w:t>
      </w:r>
      <w:r>
        <w:rPr>
          <w:rtl w:val="true"/>
        </w:rPr>
        <w:t>ו</w:t>
      </w:r>
      <w:r>
        <w:rPr/>
        <w:t>�����������</w:t>
      </w:r>
      <w:r>
        <w:rPr/>
        <w:t>d��/]~թ&gt;��!d#�7��n�#o�#�la~�{Eh"X</w:t>
        <w:br/>
        <w:t>##"$</w:t>
        <w:br/>
        <w:t>�����pD##nqE9���s��#Z%7�&lt;����r���5��_QQ���r��(�K�~eE)���Wy���</w:t>
      </w:r>
    </w:p>
    <w:p>
      <w:pPr>
        <w:pStyle w:val="PreformattedText"/>
        <w:bidi w:val="0"/>
        <w:jc w:val="left"/>
        <w:rPr/>
      </w:pPr>
      <w:r>
        <w:rPr/>
        <w:t>T^V���/P�MP�</w:t>
      </w:r>
    </w:p>
    <w:p>
      <w:pPr>
        <w:pStyle w:val="PreformattedText"/>
        <w:bidi w:val="0"/>
        <w:jc w:val="left"/>
        <w:rPr/>
      </w:pPr>
      <w:r>
        <w:rPr/>
        <w:t>TNaWP�|w��#�;���#"|#J</w:t>
      </w:r>
      <w:r>
        <w:rPr/>
        <w:t>֘�</w:t>
      </w:r>
      <w:r>
        <w:rPr/>
        <w:t>#/�� ���#���_*'�'ON)����#��J�#D��x&lt;}�#���M[����)�R��</w:t>
        <w:br/>
        <w:t>�*}�K#-O�������)��b9����#8w�</w:t>
        <w:br/>
        <w:t>�����~D�s��E��U#P\�#�W��6</w:t>
      </w:r>
      <w:r>
        <w:rPr/>
        <w:t>૕��</w:t>
      </w:r>
      <w:r>
        <w:rPr/>
        <w:t>+��($</w:t>
      </w:r>
      <w:r>
        <w:rPr>
          <w:rtl w:val="true"/>
        </w:rPr>
        <w:t>ގ</w:t>
      </w:r>
      <w:r>
        <w:rPr/>
        <w:t>\�����R�.�l�ˆ�#/�� �@4��#��v�M��-��~_A�^��]ʫD��$�#�����%Kзg/$���#�#Tth</w:t>
      </w:r>
      <w:r>
        <w:rPr>
          <w:rtl w:val="true"/>
        </w:rPr>
        <w:t>޳���</w:t>
      </w:r>
      <w:r>
        <w:rPr>
          <w:rtl w:val="true"/>
        </w:rPr>
        <w:t>˨��</w:t>
      </w:r>
      <w:r>
        <w:rPr/>
        <w:t>4</w:t>
      </w:r>
      <w:r>
        <w:rPr/>
        <w:t>#��(��#�I~��R��f�_</w:t>
      </w:r>
      <w:r>
        <w:rPr>
          <w:rtl w:val="true"/>
        </w:rPr>
        <w:t>޹</w:t>
      </w:r>
      <w:r>
        <w:rPr/>
        <w:t>{#�#{#I�)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/�}&lt;����N�:`������}&gt;��B6#7`#�I#�C4O%%/���#����=)Uw^μ�yY�#m #@�#^��</w:t>
      </w:r>
      <w:r>
        <w:rPr/>
        <w:t>凚</w:t>
      </w:r>
      <w:r>
        <w:rPr/>
        <w:t>oJ���#!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(SԻ�q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  <w:br/>
        <w:t>����q����#,�#`#�##_#,</w:t>
      </w:r>
      <w:r>
        <w:rPr>
          <w:rtl w:val="true"/>
        </w:rPr>
        <w:t>ڻ</w:t>
      </w:r>
      <w:r>
        <w:rPr/>
        <w:t>#%#��#�QYZ���</w:t>
        <w:tab/>
        <w:t>�)��f#�^^ƍ@!^�}#i���0Հ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#D�%</w:t>
      </w:r>
      <w:r>
        <w:rPr/>
        <w:t>້</w:t>
      </w:r>
      <w:r>
        <w:rPr/>
        <w:t>3���S�-��+</w:t>
      </w:r>
      <w:r>
        <w:rPr/>
        <w:t>㮢</w:t>
      </w:r>
      <w:r>
        <w:rPr/>
        <w:t>Fz)</w:t>
      </w:r>
      <w:r>
        <w:rPr/>
        <w:t>慚��</w:t>
      </w:r>
      <w:r>
        <w:rPr/>
        <w:t>#A�^�</w:t>
      </w:r>
      <w:r>
        <w:rPr>
          <w:rtl w:val="true"/>
        </w:rPr>
        <w:t>׼</w:t>
      </w:r>
      <w:r>
        <w:rPr/>
        <w:t>��</w:t>
      </w:r>
      <w:r>
        <w:rPr/>
        <w:t>=��</w:t>
        <w:br/>
        <w:t>���˃�C�##S ��8�j����W�#�7}��@��"|���_�eŉ��#�QƟ�)���{?a�wxB��eo#��px4΄ia&lt;#�B��</w:t>
        <w:tab/>
        <w:t>��ɯn_T�Kn#�I#�,/U.###��(�# �Q#�l#�5#)c��8,#��|a�d###}�z�BK_#q�q��ͷ(}"ZC�#^�l��,�#}��#q&amp;�#^�#ozm)�d^�"y#Vo#�#ft��S/v�M</w:t>
      </w:r>
      <w:r>
        <w:rPr>
          <w:rtl w:val="true"/>
        </w:rPr>
        <w:t>ߠ</w:t>
      </w:r>
      <w:r>
        <w:rPr/>
        <w:t>Z�j����^�#U#�&lt;#�Z���Dh�#�.-#Am</w:t>
        <w:br/>
        <w:t>`W�#�`x�&amp;A��</w:t>
        <w:br/>
        <w:t>=��U#���#�?|#W���Ғ#n#Q��#�@�O�/%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8�%����##�� ��?��#!iX#|��!vX&lt;&lt;���</w:t>
        <w:br/>
        <w:t>#&lt;7�ͯ�]�7�c��#�x�g#ϪM�?&gt;�?9�oxq)�&lt;^����7�h#1#���</w:t>
        <w:tab/>
        <w:t>|���{�/^t9]&amp;��W#�#*�s�*���/�����u��n�#�Z</w:t>
      </w:r>
      <w:r>
        <w:rPr/>
        <w:t>ׂ</w:t>
      </w:r>
      <w:r>
        <w:rPr/>
        <w:t>S�Lh���29#��ɰtq���!:���]:!�����#YYY()##�Rq���W#s^Ϟ?Gv�Lh:j �S$�#�¥�/��M��</w:t>
        <w:tab/>
        <w:t>}/-D�#AʰD�#�B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#Ѝ���1���</w:t>
      </w:r>
      <w:r>
        <w:rPr/>
        <w:t>勗��鳿�</w:t>
      </w:r>
      <w:r>
        <w:rPr/>
        <w:t>#��P}�C�*�M?(����To#�#b#�y�#�V��������W</w:t>
      </w:r>
      <w:r>
        <w:rPr>
          <w:rtl w:val="true"/>
        </w:rPr>
        <w:t>ݠ���</w:t>
      </w:r>
      <w:r>
        <w:rPr>
          <w:rtl w:val="true"/>
        </w:rPr>
        <w:t>+</w:t>
      </w:r>
      <w:r>
        <w:rPr/>
        <w:t>1</w:t>
      </w:r>
      <w:r>
        <w:rPr/>
        <w:t>�r���3d�#]Y-�~��u[6����T��PI�#���&gt;�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�ʺ�pm�#�Z#�O#�gA</w:t>
        <w:br/>
        <w:t>��badgA��#]W##Dx�0�#�1~Фp�#6Dy�r��#J\b~�#_2|�{��d6tmtP�A#��V�}7#Q�#ny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M8�:�&amp;�#&amp;�ƈ#����)�n�#�@sŹ����#��6ú�#Q�(C��+@GP&gt;��8�9x)A�{�~�Vo#�#b#�##'P�#q�^k�����g���2��U%_����4&lt;�`�&amp;�q��##��GV^Me!�j���|��q</w:t>
        <w:tab/>
        <w:t>�#�</w:t>
        <w:tab/>
        <w:t>t��|</w:t>
      </w:r>
      <w:r>
        <w:rPr>
          <w:rtl w:val="true"/>
        </w:rPr>
        <w:t>ض</w:t>
      </w:r>
      <w:r>
        <w:rPr/>
        <w:t>J�nf#�r"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�X#���#.</w:t>
      </w:r>
      <w:r>
        <w:rPr/>
        <w:t>ّ��</w:t>
      </w:r>
      <w:r>
        <w:rPr/>
        <w:t>##�Zap�#</w:t>
      </w:r>
    </w:p>
    <w:p>
      <w:pPr>
        <w:pStyle w:val="PreformattedText"/>
        <w:bidi w:val="0"/>
        <w:jc w:val="left"/>
        <w:rPr/>
      </w:pPr>
      <w:r>
        <w:rPr/>
        <w:t>#w+��L�?1L+�#���3:���EB=�����!#)@]�����#↦ �W(��#"�N#�R#`#�#</w:t>
      </w:r>
    </w:p>
    <w:p>
      <w:pPr>
        <w:pStyle w:val="PreformattedText"/>
        <w:bidi w:val="0"/>
        <w:jc w:val="left"/>
        <w:rPr/>
      </w:pPr>
      <w:r>
        <w:rPr/>
        <w:t>G-X�� �O#�#�!��?�#-e�h#����Z�"�QC�n��p�"#���,��/PY�o�Bq&gt;�l����A��՘W&gt;�4^#��y�U#_�_����˅����</w:t>
      </w:r>
      <w:r>
        <w:rPr>
          <w:rtl w:val="true"/>
        </w:rPr>
        <w:t>ו</w:t>
      </w:r>
      <w:r>
        <w:rPr/>
        <w:t>#�SO!H�TF#\#�6��k�'�#�a#���d��S</w:t>
      </w:r>
      <w:r>
        <w:rPr/>
        <w:t>ܽ</w:t>
      </w:r>
      <w:r>
        <w:rPr/>
        <w:t>w#</w:t>
        <w:tab/>
        <w:t>�s`M�#</w:t>
      </w:r>
      <w:r>
        <w:rPr>
          <w:rtl w:val="true"/>
        </w:rPr>
        <w:t>ٮ</w:t>
      </w:r>
      <w:r>
        <w:rPr/>
        <w:t>#�(X��@�Ԏ�[V#�|ma#`#��X#���,##�Y�p-L���</w:t>
      </w:r>
    </w:p>
    <w:p>
      <w:pPr>
        <w:pStyle w:val="PreformattedText"/>
        <w:bidi w:val="0"/>
        <w:jc w:val="left"/>
        <w:rPr/>
      </w:pPr>
      <w:r>
        <w:rPr/>
        <w:t>#�#��N�=�V���yQ�cJ���e�sn4���K�������x��.:�</w:t>
        <w:br/>
        <w:t>7�K-'D#NB��L</w:t>
      </w:r>
      <w:r>
        <w:rPr>
          <w:rtl w:val="true"/>
        </w:rPr>
        <w:t>ش</w:t>
      </w:r>
      <w:r>
        <w:rPr/>
        <w:t>�</w:t>
      </w:r>
      <w:r>
        <w:rPr/>
        <w:t>^�</w:t>
        <w:tab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#8EZ"��#&lt;Zz#�E,��Ն���J#pChZj�~A##�9��G�l#qj�#�vt�~�_�#P���O#���#�O�/N�)��G�r�#Uϯ�T}�\�,�&lt;#�\</w:t>
        <w:br/>
        <w:t>##'#���2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o�g����A##�8�=/#�1^0N�#O�^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���O�Y�7��#��'«A: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m���#(�Q��+�</w:t>
        <w:tab/>
        <w:t>/WBF�@^�U�|#���d</w:t>
      </w:r>
      <w:r>
        <w:rPr/>
        <w:t>옢</w:t>
      </w:r>
      <w:r>
        <w:rPr/>
        <w:t>UR����'0yʇ���V��T##</w:t>
      </w:r>
    </w:p>
    <w:p>
      <w:pPr>
        <w:pStyle w:val="PreformattedText"/>
        <w:bidi w:val="0"/>
        <w:jc w:val="left"/>
        <w:rPr/>
      </w:pPr>
      <w:r>
        <w:rPr/>
        <w:t>#FЄh8u�@X�h���D`�H##�#&lt;7#^-=�7"#a�Ԅ{�(#�����/�</w:t>
      </w:r>
      <w:r>
        <w:rPr>
          <w:rtl w:val="true"/>
        </w:rPr>
        <w:t>ލ</w:t>
      </w:r>
      <w:r>
        <w:rPr/>
        <w:t>�</w:t>
      </w:r>
      <w:r>
        <w:rPr/>
        <w:t>=s#�u�l#0�B�=^�&lt;gʘ���#��#�z�+#�g#^�x#���#���o#��A$E�d�_23W�|��#7���#VI�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}�f#Խ#,�m�##M##h�#A��\��#������:5#5��a�##��#0�s5�r�3R�c�6��y��K��b���#�SA�[Q%�A^#z</w:t>
        <w:tab/>
        <w:t>7Fqe)��y</w:t>
      </w:r>
      <w:r>
        <w:rPr/>
        <w:t>奪</w:t>
      </w:r>
      <w:r>
        <w:rPr/>
        <w:t>{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fS#i@/�##</w:t>
        <w:br/>
        <w:t>,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3#�C�`#lB�#</w:t>
        <w:tab/>
        <w:t>����il#��v�#2BP#?��#</w:t>
        <w:br/>
        <w:t>�1�:����#6f#�2��#�&gt;�#|���"tqt������#_�[���,4O���)|ɴ=</w:t>
      </w:r>
      <w:r>
        <w:rPr/>
        <w:t>剓</w:t>
      </w:r>
      <w:r>
        <w:rPr/>
        <w:t>=}��Y��#�$�#΍R���#�Y0����#տ�%lcy��&lt;���##�0���##�#��PG�</w:t>
      </w:r>
      <w:r>
        <w:rPr>
          <w:rtl w:val="true"/>
        </w:rPr>
        <w:t>߾</w:t>
      </w:r>
      <w:r>
        <w:rPr/>
        <w:t>�</w:t>
      </w:r>
      <w:r>
        <w:rPr/>
        <w:t>wʍ���#�|=��g��</w:t>
      </w:r>
      <w:r>
        <w:rPr/>
        <w:t>٣</w:t>
      </w:r>
      <w:r>
        <w:rPr/>
        <w:t>'*��#J�mIF��+)�&lt;�#�P+�0�/)aI#�~~#S��#�#i��4#sc`�#�^z#��#3#}x�:!{T##:#@�?w</w:t>
      </w:r>
      <w:r>
        <w:rPr/>
        <w:t>憈��</w:t>
      </w:r>
      <w:r>
        <w:rPr/>
        <w:t>#�B#��#��#</w:t>
        <w:tab/>
        <w:t>��#��6��4҄��6f͛�W�zp]ԧ^���ǿ���V��t�d#��N��p#�{�#�Z6�#�4�&amp;</w:t>
      </w:r>
      <w:r>
        <w:rPr/>
        <w:t>٨</w:t>
      </w:r>
      <w:r>
        <w:rPr/>
        <w:t>#�#�Ɖ�ȏg&amp;M#��Z����Cf8�C&lt;a`�#�@7��G�2�#�ўp)�G0#;��#�[Q�N-#;|��b�����S���\��w�a���X�b96o</w:t>
      </w:r>
      <w:r>
        <w:rPr>
          <w:rtl w:val="true"/>
        </w:rPr>
        <w:t>؈</w:t>
      </w:r>
      <w:r>
        <w:rPr/>
        <w:t>�</w:t>
      </w:r>
      <w:r>
        <w:rPr/>
        <w:t>k6b՚M</w:t>
      </w:r>
      <w:r>
        <w:rPr>
          <w:rtl w:val="true"/>
        </w:rPr>
        <w:t>غ</w:t>
      </w:r>
      <w:r>
        <w:rPr/>
        <w:t>�</w:t>
      </w:r>
      <w:r>
        <w:rPr/>
        <w:t>#~zQ�G�����xN?��_�md�(�Wz�#G6#E������8�j\�#����#�8&lt;#�##��b#�@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]{�H�D��a��0##�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p����5+U#�:��&gt;������#���l,{�k#�-���&gt;���)#�\��#�y�w�|���A�</w:t>
      </w:r>
      <w:r>
        <w:rPr>
          <w:rtl w:val="true"/>
        </w:rPr>
        <w:t>޶</w:t>
      </w:r>
      <w:r>
        <w:rPr/>
        <w:t>��</w:t>
      </w:r>
      <w:r>
        <w:rPr/>
        <w:t>#\�#a#�</w:t>
        <w:br/>
        <w:t>C'#������A��#�An�ɉ�q�#jX�1�#�##U�]N���G0��Y���]%�/##��o���#5�`hl#]C^F#��m#m}s#-]�(�GeO#�t��(��+�&gt;p#�ſ&gt;�?</w:t>
      </w:r>
      <w:r>
        <w:rPr>
          <w:rtl w:val="true"/>
        </w:rPr>
        <w:t>޸</w:t>
      </w:r>
      <w:r>
        <w:rPr/>
        <w:t>���</w:t>
      </w:r>
      <w:r>
        <w:rPr/>
        <w:t>~�D�#4�j��a#��f��C#4�����#I��#y@"��-4L�CȈ �~#����wpgh�̹��'�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O#˓.�^J��8{�$�=�·��i#4B��Ԣ&amp;\��{+#0����!l�#</w:t>
      </w:r>
      <w:r>
        <w:rPr/>
        <w:t>٘�</w:t>
      </w:r>
      <w:r>
        <w:rPr>
          <w:rtl w:val="true"/>
        </w:rPr>
        <w:t>ڗ</w:t>
      </w:r>
      <w:r>
        <w:rPr/>
        <w:t>�</w:t>
      </w:r>
      <w:r>
        <w:rPr/>
        <w:t>uR#,�}#��i�##K#�21���Y��6.�p#�ƎARR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̔</w:t>
      </w:r>
      <w:r>
        <w:rPr/>
        <w:t>S���:D��u���#����I_��GS�b�#K`��#o#Q�0����#2@y</w:t>
      </w:r>
    </w:p>
    <w:p>
      <w:pPr>
        <w:pStyle w:val="PreformattedText"/>
        <w:bidi w:val="0"/>
        <w:jc w:val="left"/>
        <w:rPr/>
      </w:pPr>
      <w:r>
        <w:rPr/>
        <w:t>+C{��ec��#q��qV##�Z�|�G??C�#=�</w:t>
      </w:r>
      <w:r>
        <w:rPr/>
        <w:t>ᬇ�</w:t>
      </w:r>
      <w:r>
        <w:rPr/>
        <w:t>^!�x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gt;�͙#</w:t>
        <w:br/>
        <w:t>F�#85`���DP�#�#�·s04��}$#O�zHMN�</w:t>
      </w:r>
      <w:r>
        <w:rPr>
          <w:rtl w:val="true"/>
        </w:rPr>
        <w:t>ݻܤ</w:t>
      </w:r>
      <w:r>
        <w:rPr/>
        <w:t>�</w:t>
      </w:r>
      <w:r>
        <w:rPr/>
        <w:t>G��W��UiaU}��x�'_nM&lt;x#HB�U�]Q�</w:t>
      </w:r>
      <w:r>
        <w:rPr>
          <w:rtl w:val="true"/>
        </w:rPr>
        <w:t>׮</w:t>
      </w:r>
      <w:r>
        <w:rPr/>
        <w:t>b�D�2�I+Y~--.F����`f#i�GO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ՁA�##���###]�#�6</w:t>
      </w:r>
      <w:r>
        <w:rPr/>
        <w:t>ׅ��</w:t>
      </w:r>
      <w:r>
        <w:rPr/>
        <w:t>#̝���##�nJ^=9%##��������C4m�#���L�#�'$#�#�F���h</w:t>
      </w:r>
      <w:r>
        <w:rPr/>
        <w:t>㎏�</w:t>
      </w:r>
      <w:r>
        <w:rPr/>
        <w:t>LĐA#PP�#��#_�#�</w:t>
      </w:r>
      <w:r>
        <w:rPr/>
        <w:t>￉�</w:t>
      </w:r>
      <w:r>
        <w:rPr/>
        <w:t>G#b���q�#j7�</w:t>
        <w:br/>
        <w:t>sk'�o�#Æ#Ɛq#�ej��</w:t>
      </w:r>
    </w:p>
    <w:p>
      <w:pPr>
        <w:pStyle w:val="PreformattedText"/>
        <w:bidi w:val="0"/>
        <w:jc w:val="left"/>
        <w:rPr/>
      </w:pPr>
      <w:r>
        <w:rPr/>
        <w:t>ۡ</w:t>
      </w:r>
      <w:r>
        <w:rPr>
          <w:rtl w:val="true"/>
        </w:rPr>
        <w:t>߻</w:t>
      </w:r>
      <w:r>
        <w:rPr/>
        <w:t>��</w:t>
      </w:r>
      <w:r>
        <w:rPr/>
        <w:t>#�I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S4k�#��</w:t>
      </w:r>
      <w:r>
        <w:rPr>
          <w:rtl w:val="true"/>
        </w:rPr>
        <w:t>ܣ</w:t>
      </w:r>
      <w:r>
        <w:rPr/>
        <w:t>���</w:t>
      </w:r>
      <w:r>
        <w:rPr/>
        <w:t>&amp;W�</w:t>
      </w:r>
      <w:r>
        <w:rPr>
          <w:rtl w:val="true"/>
        </w:rPr>
        <w:t>܁</w:t>
      </w:r>
      <w:r>
        <w:rPr/>
        <w:t>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�dW%Q���#��|���#�5��i�###]D�#�pBp�Px��*#l�����#��t�����#P����/#�ϒ#���T���U�/Ull)J�KW#�&lt;��is'�Y����#,r��Y'#z�.p�]#��L��#`��wѢe=#8#C�Ӕ#;m�#=��,��#�b</w:t>
      </w:r>
      <w:r>
        <w:rPr/>
        <w:t>٢</w:t>
      </w:r>
      <w:r>
        <w:rPr/>
        <w:t>�</w:t>
      </w:r>
      <w:r>
        <w:rPr/>
        <w:t>x��g����R\��=Uy</w:t>
      </w:r>
    </w:p>
    <w:p>
      <w:pPr>
        <w:pStyle w:val="PreformattedText"/>
        <w:bidi w:val="0"/>
        <w:jc w:val="left"/>
        <w:rPr/>
      </w:pPr>
      <w:r>
        <w:rPr/>
        <w:t>#G����|�#</w:t>
        <w:br/>
        <w:t>�#��9���\h#����#�I��</w:t>
      </w:r>
      <w:r>
        <w:rPr>
          <w:rtl w:val="true"/>
        </w:rPr>
        <w:t>ױ</w:t>
      </w:r>
      <w:r>
        <w:rPr>
          <w:rtl w:val="true"/>
        </w:rPr>
        <w:t>#</w:t>
      </w:r>
      <w:r>
        <w:rPr>
          <w:rtl w:val="true"/>
        </w:rPr>
        <w:t>ޛ</w:t>
      </w:r>
      <w:r>
        <w:rPr/>
        <w:t>�</w:t>
      </w:r>
      <w:r>
        <w:rPr/>
        <w:t>##�\�u��]V�nb���</w:t>
      </w:r>
      <w:r>
        <w:rPr>
          <w:rtl w:val="true"/>
        </w:rPr>
        <w:t>ۮ</w:t>
      </w:r>
      <w:r>
        <w:rPr/>
        <w:t>7</w:t>
      </w:r>
      <w:r>
        <w:rPr>
          <w:rtl w:val="true"/>
        </w:rPr>
        <w:t>���#�#�</w:t>
      </w:r>
      <w:r>
        <w:rPr/>
        <w:t>643</w:t>
      </w:r>
      <w:r>
        <w:rPr/>
        <w:t>I���#V#��%���E;�\�#��}��-</w:t>
        <w:br/>
        <w:t>���G�C��&lt;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-F.F�q�q#�DC�#6.#q��"�A#4�k ��+�G���(#1���#�#-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</w:t>
      </w:r>
      <w:r>
        <w:rPr>
          <w:rtl w:val="true"/>
        </w:rPr>
        <w:t>߁</w:t>
      </w:r>
      <w:r>
        <w:rPr/>
        <w:t>�</w:t>
      </w:r>
      <w:r>
        <w:rPr/>
        <w:t>G#���G�#R#E�����4�q�+�+���$ȥ@�#ǎ�T�����#�[���Lppc4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%x��n,|zօ��#�7n��G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#'z�F�#8�</w:t>
      </w:r>
      <w:r>
        <w:rPr/>
        <w:t>뀲�</w:t>
      </w:r>
      <w:r>
        <w:rPr/>
        <w:t>n\�W��U��&lt;ս.�|VAs���',�.�q#+�_����`��՘�y?�#&gt;�%G��#�x�%���#�</w:t>
      </w:r>
      <w:r>
        <w:rPr/>
        <w:t>켉</w:t>
      </w:r>
      <w:r>
        <w:rPr/>
        <w:t>9;~Ī</w:t>
      </w:r>
      <w:r>
        <w:rPr/>
        <w:t>㷱��</w:t>
      </w:r>
      <w:r>
        <w:rPr/>
        <w:t>5��w#�6#�ԅ���#Xt�*f</w:t>
      </w:r>
      <w:r>
        <w:rPr/>
        <w:t>ﾌ</w:t>
      </w:r>
      <w:r>
        <w:rPr/>
        <w:t>#{�aǙ�h�e#�</w:t>
      </w:r>
      <w:r>
        <w:rPr/>
        <w:t>݃���</w:t>
      </w:r>
      <w:r>
        <w:rPr/>
        <w:t>H�Na#C��7�*��#ˋ`�n�</w:t>
      </w:r>
      <w:r>
        <w:rPr>
          <w:rtl w:val="true"/>
        </w:rPr>
        <w:t>غ</w:t>
      </w:r>
      <w:r>
        <w:rPr/>
        <w:tab/>
        <w:t>p�r�y�9���#xx4�G�ã�;s#���##�q��/#!��#�TΣ��.L��1bԨ�CC�ˁ��#��)�7.|##G�.�JP2#�P#h&gt;�äm��T��#6#�#�zփ#m�C�hhf�µG#Xd���</w:t>
        <w:tab/>
        <w:t>��'@�N�P�X#Ό</w:t>
      </w:r>
      <w:r>
        <w:rPr/>
        <w:t>߽</w:t>
      </w:r>
      <w:r>
        <w:rPr/>
        <w:t>2�`�</w:t>
        <w:br/>
        <w:t>�?�#;w�B���`cm���~�GO�`�����c: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w)�{���2#��#+�_ź#</w:t>
      </w:r>
      <w:r>
        <w:rPr>
          <w:rtl w:val="true"/>
        </w:rPr>
        <w:t>װ</w:t>
      </w:r>
      <w:r>
        <w:rPr/>
        <w:t>d�E</w:t>
        <w:br/>
        <w:t>�&lt;�y��c</w:t>
      </w:r>
      <w:r>
        <w:rPr>
          <w:rtl w:val="true"/>
        </w:rPr>
        <w:t>ގ</w:t>
      </w:r>
      <w:r>
        <w:rPr/>
        <w:t>�</w:t>
      </w:r>
      <w:r>
        <w:rPr/>
        <w:t>X��#��M����]�1{'7��+XFͱ��c���(�F���#���C7С�#��Z"?�#���ģG����Saan�v���</w:t>
        <w:tab/>
        <w:t>#7��/��wF`B#,��a�`��ѱ�##���#aW�</w:t>
        <w:tab/>
        <w:t>^�##88#�}�a#lH-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`�C���#�#,Sd*�W�¯�=���/��b#��$K$��8z�#�\`#�#;z�ͺ����àcm�jX6�#ӛ�I�]�t�9[���9����ж0�#��v�##�#�&lt;��#�CPx8�Lm###</w:t>
      </w:r>
    </w:p>
    <w:p>
      <w:pPr>
        <w:pStyle w:val="PreformattedText"/>
        <w:bidi w:val="0"/>
        <w:jc w:val="left"/>
        <w:rPr/>
      </w:pPr>
      <w:r>
        <w:rPr/>
        <w:t>]S#x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'X��"�l�����❷��B]���`3O��K����}##���o=���/a&amp;O��]70�&amp;`�Ϋ���#,�w#�w��Y4#���Q�9{�S�_â�'1b�4�#EA��#�!��J6#�Lb#a���#�8s#s##���#��#0�4A�@#�F����+L��`�o΂�#�Z#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�A���@,#���#</w:t>
      </w:r>
      <w:r>
        <w:rPr/>
        <w:t>֘</w:t>
      </w:r>
      <w:r>
        <w:rPr/>
        <w:t>Md��#~S����}�.S#p�)��#��SA�P�0f�</w:t>
      </w:r>
      <w:r>
        <w:rPr>
          <w:rtl w:val="true"/>
        </w:rPr>
        <w:t>״</w:t>
      </w:r>
      <w:r>
        <w:rPr/>
        <w:t>#ջ#|�f�69#n��|=����m󣠓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;b�ϡkoϬ]#l��âN$�SB�kf@��</w:t>
      </w:r>
    </w:p>
    <w:p>
      <w:pPr>
        <w:pStyle w:val="PreformattedText"/>
        <w:bidi w:val="0"/>
        <w:jc w:val="left"/>
        <w:rPr/>
      </w:pPr>
      <w:r>
        <w:rPr/>
        <w:t>G#?��b&amp;�#&gt;�v�#�74#</w:t>
      </w:r>
      <w:r>
        <w:rPr/>
        <w:t>݆�</w:t>
      </w:r>
      <w:r>
        <w:rPr/>
        <w:t>Ǣm�c�ɇX��</w:t>
        <w:br/>
        <w:t>�m����)p</w:t>
        <w:br/>
        <w:t>t���X��#�m���;�a��#)��Xȓ�`;O�΋&lt;�W1c'���B�#(�Cm��</w:t>
        <w:br/>
        <w:t>��#���BѾ�#&lt;7#7â}?b9����|��G��#�! &amp;#M:#�#�#��]���XXYYc��o0e�(���qs�#�AM���#�~ap��</w:t>
        <w:br/>
        <w:t>MWM��#"�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##=cx`XJ6ք��'N1�(�W#.�9�_�*�#K</w:t>
      </w:r>
      <w:r>
        <w:rPr>
          <w:rtl w:val="true"/>
        </w:rPr>
        <w:t>ݒ</w:t>
      </w:r>
      <w:r>
        <w:rPr/>
        <w:t>����</w:t>
      </w:r>
      <w:r>
        <w:rPr/>
        <w:t>P(M8dD�&gt;?#�T�#�Ҡ:w�##�D7�7O�!#0#�Q���i�#f#�##�F�0��=�e@��#zF&amp;Hͪ�9�c#���=�n�#&lt;ͧ�</w:t>
      </w:r>
      <w:r>
        <w:rPr/>
        <w:t>֩�</w:t>
      </w:r>
      <w:r>
        <w:rPr/>
        <w:t>#\�B</w:t>
        <w:br/>
        <w:t>m��kT</w:t>
      </w:r>
      <w:r>
        <w:rPr/>
        <w:t>۴�</w:t>
      </w:r>
      <w:r>
        <w:rPr/>
        <w:t>xz���c���p�Z�#�|Q�#��=7�`�E���X��Ϣ`gs���s#��##n?�e#��}7���m���#</w:t>
      </w:r>
      <w:r>
        <w:rPr/>
        <w:t>칪</w:t>
      </w:r>
      <w:r>
        <w:rPr/>
        <w:t>l�y4#E��b���X�{��{Y��#��#�w</w:t>
      </w:r>
      <w:r>
        <w:rPr>
          <w:rtl w:val="true"/>
        </w:rPr>
        <w:t>ݖ</w:t>
      </w:r>
      <w:r>
        <w:rPr/>
        <w:t>ch</w:t>
      </w:r>
      <w:r>
        <w:rPr/>
        <w:t>ެ</w:t>
      </w:r>
      <w:r>
        <w:rPr/>
        <w:t>-������P�^,X2���%l�m`NA�t��o=#x#!�%1#�Yx� ��#�A]}�#</w:t>
        <w:tab/>
        <w:t>G�x�7`Hȿ�</w:t>
      </w:r>
      <w:r>
        <w:rPr>
          <w:rtl w:val="true"/>
        </w:rPr>
        <w:t>ڽ</w:t>
      </w:r>
      <w:r>
        <w:rPr/>
        <w:t>���</w:t>
      </w:r>
      <w:r>
        <w:rPr/>
        <w:t>H#(#�|��#~e</w:t>
        <w:tab/>
        <w:t>AK�1���w####M7kx4ρE^,��#�o��#'f��j��#�Ɋ�#���#�fD�JǢI�T#g#¯#�g�#J��@G�#���##O^GѶ�X��</w:t>
        <w:br/>
        <w:t>=��X��&lt;_#G��?x�N�-��z�#�=�{��&lt;�#�[�f��c�#��h�e</w:t>
        <w:br/>
        <w:t>�^�n�f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9;/+#c���?�#�#�!�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#�;�</w:t>
      </w:r>
    </w:p>
    <w:p>
      <w:pPr>
        <w:pStyle w:val="PreformattedText"/>
        <w:bidi w:val="0"/>
        <w:jc w:val="left"/>
        <w:rPr/>
      </w:pPr>
      <w:r>
        <w:rPr/>
        <w:t>Goa=�#y�&gt;j��b*~����0g�#�{@^�#fo&lt;�mGn������#kW-CZf&lt;X#�&gt;#:JF��^�X#�#R�&gt;�##V�0�vB�;�#y�#.}##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5(#:nZ061���k�C�����#�R</w:t>
        <w:br/>
        <w:t>#��#d##���#]=]�e�a�</w:t>
        <w:br/>
        <w:t>�y�#�#y��V</w:t>
      </w:r>
    </w:p>
    <w:p>
      <w:pPr>
        <w:pStyle w:val="PreformattedText"/>
        <w:bidi w:val="0"/>
        <w:jc w:val="left"/>
        <w:rPr/>
      </w:pPr>
      <w:r>
        <w:rPr/>
        <w:t>8�x�:�#�u�#�tE�~]Ѵc#Ԉq�{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</w:t>
      </w:r>
      <w:r>
        <w:rPr>
          <w:rtl w:val="true"/>
        </w:rPr>
        <w:t>׏</w:t>
      </w:r>
      <w:r>
        <w:rPr/>
        <w:t>�</w:t>
      </w:r>
      <w:r>
        <w:rPr/>
        <w:t>c�?j#��</w:t>
      </w:r>
      <w:r>
        <w:rPr>
          <w:rtl w:val="true"/>
        </w:rPr>
        <w:t>޸</w:t>
      </w:r>
      <w:r>
        <w:rPr/>
        <w:t>��</w:t>
      </w:r>
      <w:r>
        <w:rPr/>
        <w:t>#���+�N�i,9x#��_�#�h��\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{�c��0g�n�#1#�qi�p򂅣/\�#0}�#��Kտ�N#����#�γXr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RNcd��������l�xǣi������</w:t>
      </w:r>
    </w:p>
    <w:p>
      <w:pPr>
        <w:pStyle w:val="PreformattedText"/>
        <w:bidi w:val="0"/>
        <w:jc w:val="left"/>
        <w:rPr/>
      </w:pPr>
      <w:r>
        <w:rPr/>
        <w:t>P+#��Y#n�#:��qsM�s</w:t>
        <w:br/>
        <w:t>�#Ȇ����#V�1�IoL</w:t>
      </w:r>
      <w:r>
        <w:rPr/>
        <w:t>۟�</w:t>
      </w:r>
      <w:r>
        <w:rPr/>
        <w:t>D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�5`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=��#@pf$����#</w:t>
      </w:r>
      <w:r>
        <w:rPr/>
        <w:t>珠��</w:t>
      </w:r>
      <w:r>
        <w:rPr/>
        <w:t>a��#\�����-#�� zD#��]�M������3US�k@��ç~3�#-�/#P#1#7BH0�j^VĿ#@�#˭MRaB����##"j�#��##�Ԃ#�#�#ӷ���Մq�?�3��#F󠃮�#�i_���#yͺ�:��%�oc�v9����6~%ð�G~�)</w:t>
      </w:r>
      <w:r>
        <w:rPr/>
        <w:t>݃</w:t>
      </w:r>
      <w:r>
        <w:rPr/>
        <w:t>.#����#v�.�Х#��</w:t>
      </w:r>
      <w:r>
        <w:rPr>
          <w:rtl w:val="true"/>
        </w:rPr>
        <w:t>ڇ�</w:t>
      </w:r>
      <w:r>
        <w:rPr>
          <w:rtl w:val="true"/>
        </w:rPr>
        <w:t>#���</w:t>
      </w:r>
      <w:r>
        <w:rPr/>
        <w:t>7</w:t>
      </w:r>
      <w:r>
        <w:rPr/>
        <w:t>#S�n�p�Ss\�*�o��#C'��P#!</w:t>
      </w:r>
      <w:r>
        <w:rPr/>
        <w:t>켁</w:t>
      </w:r>
      <w:r>
        <w:rPr/>
        <w:t>5�o ��#:w�|�#��`Ƭ�HK͆�k#���#+#P#��R</w:t>
        <w:br/>
        <w:t>y��#�</w:t>
      </w:r>
    </w:p>
    <w:p>
      <w:pPr>
        <w:pStyle w:val="PreformattedText"/>
        <w:bidi w:val="0"/>
        <w:jc w:val="left"/>
        <w:rPr/>
      </w:pPr>
      <w:r>
        <w:rPr/>
        <w:t>.�Q��o����#̥vi՗���#&gt;�&gt;#gϟCp�;�#B#�5#�G�#Y��.5�#s#Z:����</w:t>
      </w:r>
    </w:p>
    <w:p>
      <w:pPr>
        <w:pStyle w:val="PreformattedText"/>
        <w:bidi w:val="0"/>
        <w:jc w:val="left"/>
        <w:rPr/>
      </w:pPr>
      <w:r>
        <w:rPr/>
        <w:t>O��$V%�c#��#�����#����.0�e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)�%u�*�V\x#%�-���7#��J�ҾT#�~7a�R��j�#�������#���S����c�</w:t>
      </w:r>
      <w:r>
        <w:rPr>
          <w:rtl w:val="true"/>
        </w:rPr>
        <w:t>ޙ</w:t>
      </w:r>
      <w:r>
        <w:rPr>
          <w:rtl w:val="true"/>
        </w:rPr>
        <w:t>###</w:t>
      </w:r>
      <w:r>
        <w:rPr/>
        <w:t>7</w:t>
      </w:r>
      <w:r>
        <w:rPr/>
        <w:t>�E,�s\#&lt;#$�� ##i</w:t>
      </w:r>
      <w:r>
        <w:rPr/>
        <w:t>ް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+S##s�X;#�&amp;f�</w:t>
      </w:r>
      <w:r>
        <w:rPr/>
        <w:t>ۤ</w:t>
      </w:r>
    </w:p>
    <w:p>
      <w:pPr>
        <w:pStyle w:val="PreformattedText"/>
        <w:bidi w:val="0"/>
        <w:jc w:val="left"/>
        <w:rPr/>
      </w:pPr>
      <w:r>
        <w:rPr/>
        <w:t>V#&lt;�9G���#�K</w:t>
      </w:r>
      <w:r>
        <w:rPr/>
        <w:t>狋�</w:t>
      </w:r>
      <w:r>
        <w:rPr/>
        <w:t>v�#l�M</w:t>
      </w:r>
      <w:r>
        <w:rPr>
          <w:rtl w:val="true"/>
        </w:rPr>
        <w:t>޺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#^#bH8l�P\���/�a��u����u���#^A</w:t>
      </w:r>
      <w:r>
        <w:rPr>
          <w:rtl w:val="true"/>
        </w:rPr>
        <w:t>۾</w:t>
      </w:r>
      <w:r>
        <w:rPr/>
        <w:t>��</w:t>
      </w:r>
      <w:r>
        <w:rPr/>
        <w:t>_�##�#�a)���{��?�����QXP��-3#�o#�&lt;y�E�#!)1#��A�5�c��r#��#���\�����</w:t>
      </w:r>
      <w:r>
        <w:rPr/>
        <w:t>⻽�</w:t>
      </w:r>
      <w:r>
        <w:rPr/>
        <w:t>##����=�t�C���g��##pG|#:�#\#&gt;(#�9���4e#d�h##;#$����0#&gt;�x5�b</w:t>
      </w:r>
      <w:r>
        <w:rPr>
          <w:rtl w:val="true"/>
        </w:rPr>
        <w:t>ٺ</w:t>
      </w:r>
      <w:r>
        <w:rPr/>
        <w:t>#�z�"�#R##"�x�##`#PT?��@</w:t>
      </w:r>
      <w:r>
        <w:rPr/>
        <w:t>۸</w:t>
      </w:r>
      <w:r>
        <w:rPr/>
        <w:tab/>
        <w:t>J(���O^�x�|=O�8!�TK9�����Z#��#h!O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s�f��fz�hA��;�f�#�&amp;##"�#n�3�R�</w:t>
        <w:tab/>
        <w:t>�ff-5#��wk�0`��#+��Et�f#�W���</w:t>
      </w:r>
      <w:r>
        <w:rPr>
          <w:rtl w:val="true"/>
        </w:rPr>
        <w:t>ڞ</w:t>
      </w:r>
      <w:r>
        <w:rPr/>
        <w:t>#XN[������;��Z#7f�Ə}#?</w:t>
      </w:r>
      <w:r>
        <w:rPr>
          <w:rtl w:val="true"/>
        </w:rPr>
        <w:t>ݽ</w:t>
      </w:r>
      <w:r>
        <w:rPr/>
        <w:t>��</w:t>
      </w:r>
      <w:r>
        <w:rPr/>
        <w:t>*�T��~5#�&gt;�t�.3�g$�pp#�9�#��t#f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Ѡc#��$�5^�,�#[�#[��{��#&amp;O�##|�</w:t>
      </w:r>
      <w:r>
        <w:rPr/>
        <w:t>ؔ</w:t>
      </w:r>
      <w:r>
        <w:rPr/>
        <w:t>z�6k#��#X���"��sx��]c��#6�#lѡ#��`#n�(z��</w:t>
      </w:r>
    </w:p>
    <w:p>
      <w:pPr>
        <w:pStyle w:val="PreformattedText"/>
        <w:bidi w:val="0"/>
        <w:jc w:val="left"/>
        <w:rPr/>
      </w:pPr>
      <w:r>
        <w:rPr/>
        <w:t>#�q#$�K�ǰ#ļ###?U#ē%ᘡ�#z7</w:t>
        <w:tab/>
        <w:t>��#`��T�8#</w:t>
      </w:r>
    </w:p>
    <w:p>
      <w:pPr>
        <w:pStyle w:val="PreformattedText"/>
        <w:bidi w:val="0"/>
        <w:jc w:val="left"/>
        <w:rPr/>
      </w:pPr>
      <w:r>
        <w:rPr/>
        <w:br/>
        <w:t>�~#� �5мES#�W�r�t()P8fUK���^'�7*|�?/JT���[�2�i#���pg�V'˗��#�%3�F##�r'}C�#G����`��</w:t>
      </w:r>
      <w:r>
        <w:rPr/>
        <w:t>𦹰���</w:t>
      </w:r>
      <w:r>
        <w:rPr/>
        <w:t>cBP�#�k�Г�#��#�o</w:t>
      </w:r>
      <w:r>
        <w:rPr>
          <w:rtl w:val="true"/>
        </w:rPr>
        <w:t>ח</w:t>
      </w:r>
      <w:r>
        <w:rPr/>
        <w:t>��</w:t>
      </w:r>
      <w:r>
        <w:rPr/>
        <w:t>"##��Y#iSi�g�:�8�#�#���&lt;�f���</w:t>
        <w:br/>
        <w:t>�����Uv�E#�(#(�yG�gc�O�Od#V�u��_d#�#��#�Y</w:t>
      </w:r>
      <w:r>
        <w:rPr/>
        <w:t>ٰ</w:t>
      </w:r>
      <w:r>
        <w:rPr/>
        <w:t>tl�����#&amp;�V#{A�p0�S#�=���</w:t>
      </w:r>
      <w:r>
        <w:rPr/>
        <w:t>߳</w:t>
      </w:r>
      <w:r>
        <w:rPr/>
        <w:t>#����᪌��SgQ�vC88#a�#_c#����##�ugS##1_��0���#&lt;}�#�!##�1z��#�BsD</w:t>
      </w:r>
    </w:p>
    <w:p>
      <w:pPr>
        <w:pStyle w:val="PreformattedText"/>
        <w:bidi w:val="0"/>
        <w:jc w:val="left"/>
        <w:rPr/>
      </w:pPr>
      <w:r>
        <w:rPr/>
        <w:t>#���~###L�Ȝ�&amp;�C�</w:t>
        <w:tab/>
        <w:t>#�#Bhp2q��-X2]� #1c�#v��&amp;`X�����'J�R�#ſ#�_</w:t>
      </w:r>
    </w:p>
    <w:p>
      <w:pPr>
        <w:pStyle w:val="PreformattedText"/>
        <w:bidi w:val="0"/>
        <w:jc w:val="left"/>
        <w:rPr/>
      </w:pPr>
      <w:r>
        <w:rPr/>
        <w:t>&gt;z���</w:t>
      </w:r>
      <w:r>
        <w:rPr/>
        <w:t>䎄</w:t>
      </w:r>
      <w:r>
        <w:rPr/>
        <w:t>"=��bn�#�]�a�2#�i��i�</w:t>
        <w:br/>
        <w:t>�@{#�f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8r�]�#���&amp;�R#�#��!@�&lt;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�����[����ZgӡZw�#V�;��V#a��q��(�{Qϕ#TY�3��#;�#F��w� ,�#V#�w�#κ#��{�#hr#�`Z�i��X���c��n0��#�;O#�j �#f++��/g:��#W[���Y�o�#��:�m��X�{\�(B��YL$-`bh�</w:t>
      </w:r>
      <w:r>
        <w:rPr>
          <w:rtl w:val="true"/>
        </w:rPr>
        <w:t>޻</w:t>
      </w:r>
      <w:r>
        <w:rPr/>
        <w:t>�</w:t>
      </w:r>
      <w:r>
        <w:rPr/>
        <w:t>Nˇa�</w:t>
        <w:tab/>
        <w:t>�F�"�i^�,;X#Z�D �?��{�;�#T�5�#P�G7�#d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$�#H#I�#f#O#{�%�U&gt;�T�</w:t>
        <w:tab/>
        <w:t>SPu</w:t>
        <w:br/>
        <w:t>��;���\��-�K��?x��</w:t>
        <w:tab/>
        <w:t>BbY����O��0�#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mI#���)#�u#F����#����w����##�#rK&amp;*&amp;�#�l��M�¼�'#�_�=�E��#&gt;O�*��S�j���#[v�RnEZ�J*�3����#E�tC#1���]</w:t>
      </w:r>
      <w:r>
        <w:rPr>
          <w:rtl w:val="true"/>
        </w:rPr>
        <w:t>׾</w:t>
      </w:r>
      <w:r>
        <w:rPr/>
        <w:t>H/l���n��s�f��д����Cͬ#x�������5�}�S#F���;</w:t>
        <w:br/>
        <w:t>�^թK�W&lt;�j����##4U�#@#�x����</w:t>
      </w:r>
      <w:r>
        <w:rPr>
          <w:rtl w:val="true"/>
        </w:rPr>
        <w:t>ݴ</w:t>
      </w:r>
      <w:r>
        <w:rPr/>
        <w:t>#�#dFq?�#�#��~#�#?B�^C#5</w:t>
      </w:r>
      <w:r>
        <w:rPr>
          <w:rtl w:val="true"/>
        </w:rPr>
        <w:t>׀</w:t>
      </w:r>
      <w:r>
        <w:rPr/>
        <w:t>w�~##�#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ގ</w:t>
      </w:r>
      <w:r>
        <w:rPr/>
        <w:t>c�7</w:t>
      </w:r>
    </w:p>
    <w:p>
      <w:pPr>
        <w:pStyle w:val="PreformattedText"/>
        <w:bidi w:val="0"/>
        <w:jc w:val="left"/>
        <w:rPr/>
      </w:pPr>
      <w:r>
        <w:rPr/>
        <w:t>A���##1#$#4�#���#�~4�</w:t>
        <w:br/>
        <w:t>#a#o��!Ɉ#�#�\#h����#��#�3��{������f�l�#m:tft��h�ub�`���|a#�yӡV#p��5�&amp;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#�3��#</w:t>
      </w:r>
      <w:r>
        <w:rPr/>
        <w:t>ꁠ�</w:t>
      </w:r>
      <w:r>
        <w:rPr/>
        <w:t>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S�#�</w:t>
      </w:r>
      <w:r>
        <w:rPr>
          <w:rtl w:val="true"/>
        </w:rPr>
        <w:t>ڝ</w:t>
      </w:r>
      <w:r>
        <w:rPr/>
        <w:t>z�2��i��#�r&amp;f�l8�Z}##�S��E�CWQU����#{e)�R�g���8���g)�N�J�g��;���#̬�j���3Z��R#S���37��o�##��</w:t>
      </w:r>
      <w:r>
        <w:rPr>
          <w:rtl w:val="true"/>
        </w:rPr>
        <w:t>ܫ</w:t>
      </w:r>
      <w:r>
        <w:rPr/>
        <w:t>�</w:t>
      </w:r>
      <w:r>
        <w:rPr/>
        <w:t>=.I+9����c#�"x�\q�*+T#�u#����#���i��Q[�d��###��i+��TB�#!��Gx�</w:t>
        <w:tab/>
        <w:t>�&lt;��?$##����7����R���d�'�a_#��"�-�#��"��;#�mC���@Â</w:t>
      </w:r>
      <w:r>
        <w:rPr>
          <w:rtl w:val="true"/>
        </w:rPr>
        <w:t>ڌ</w:t>
      </w:r>
      <w:r>
        <w:rPr/>
        <w:t>��</w:t>
      </w:r>
      <w:r>
        <w:rPr/>
        <w:t>g�}E��N`�����͞�j�:n�h%�k�-#�m2#`t�Sa,###`A#/ˀN�6���"##$�2�X</w:t>
      </w:r>
      <w:r>
        <w:rPr/>
        <w:t>߶�</w:t>
      </w:r>
      <w:r>
        <w:rPr/>
        <w:t>#�C�=cZB�##��j�q��c�a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:KǮ�aW.~�zM%#:d��</w:t>
      </w:r>
      <w:r>
        <w:rPr/>
        <w:t>翬</w:t>
      </w:r>
      <w:r>
        <w:rPr/>
        <w:t>#����P�����W�L�oFv#Z�#��t�VQ�#�0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K##��^##�|�$�]L�n9||Cq�P5#LPG�!@�5џ��#&gt;##X)#�\e#��Z#cb#�w#�8����/d</w:t>
      </w:r>
      <w:r>
        <w:rPr>
          <w:rtl w:val="true"/>
        </w:rPr>
        <w:t>ط</w:t>
      </w:r>
      <w:r>
        <w:rPr/>
        <w:t>�</w:t>
      </w:r>
      <w:r>
        <w:rPr/>
        <w:t>f�i�.�o�#Ő7�^#+��#n#B�R#1���Osg��#1�#c�G#xL#B�#�Գ�c� X��_###�('#[\�zC��#~#v*����n�+</w:t>
      </w:r>
      <w:r>
        <w:rPr>
          <w:rtl w:val="true"/>
        </w:rPr>
        <w:t>چ</w:t>
      </w:r>
      <w:r>
        <w:rPr/>
        <w:t>�</w:t>
      </w:r>
      <w:r>
        <w:rPr/>
        <w:t>i���]�#�~u`ҘPe?#x7N�v0���խM����#~��pOga� �##\��tE��$���]#4�ib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t�n`#�}Nf3�Ƥ��՛�r�8t���V�rB���#���=�����@�!#0�{#+���l�#.�#�s/� �Dd�##: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##�</w:t>
      </w:r>
      <w:r>
        <w:rPr>
          <w:rtl w:val="true"/>
        </w:rPr>
        <w:t>ܭ</w:t>
      </w:r>
      <w:r>
        <w:rPr/>
        <w:t>ZJ�</w:t>
      </w:r>
      <w:r>
        <w:rPr>
          <w:rtl w:val="true"/>
        </w:rPr>
        <w:t>ߚ</w:t>
      </w:r>
      <w:r>
        <w:rPr/>
        <w:t>&gt;#y##���P�e�S�e�3�ec����E�3wA�#S�#���u����X�h�q��&lt;#5#�����\�j3"</w:t>
        <w:br/>
        <w:t>@#{����P����tJv@</w:t>
      </w:r>
      <w:r>
        <w:rPr/>
        <w:t>ܰ</w:t>
      </w:r>
      <w:r>
        <w:rPr/>
        <w:t>4x��Hօ1�#���0�</w:t>
        <w:tab/>
        <w:t>��IGG##�/V</w:t>
      </w:r>
      <w:r>
        <w:rPr/>
        <w:t>ޯ����</w:t>
      </w:r>
      <w:r>
        <w:rPr/>
        <w:t>n�s�#��z���|uYQn���;����A�#l</w:t>
      </w:r>
      <w:r>
        <w:rPr/>
        <w:t>ަ��</w:t>
      </w:r>
      <w:r>
        <w:rPr/>
        <w:t>!�8&lt;7��MB#� 9##��h����###���</w:t>
      </w:r>
      <w:r>
        <w:rPr/>
        <w:t>ׄ</w:t>
      </w:r>
      <w:r>
        <w:rPr/>
        <w:t>O21m���#�ös##�c#�0ǻ_Mò�g�M;ϓs#�#����ѣ?�|ğY6#�}��a</w:t>
        <w:br/>
        <w:t>�N###nJO#� ��~�Ni�QF4�#�#L����</w:t>
      </w:r>
      <w:r>
        <w:rPr/>
        <w:t>똻�</w:t>
      </w:r>
      <w:r>
        <w:rPr/>
        <w:t>#�&lt;�б�%�.�����</w:t>
        <w:br/>
        <w:t>K;#�^u���cp�</w:t>
        <w:tab/>
        <w:t>���#��Ixy9Y8d�K#S:�D�?��}��#H</w:t>
      </w:r>
      <w:r>
        <w:rPr>
          <w:rtl w:val="true"/>
        </w:rPr>
        <w:t>װ</w:t>
      </w:r>
      <w:r>
        <w:rPr/>
        <w:t>lB�#�#4�###|2{</w:t>
        <w:tab/>
        <w:t>=�s��g���=��7##.�#n</w:t>
      </w:r>
      <w:r>
        <w:rPr/>
        <w:t>䋸��</w:t>
      </w:r>
      <w:r>
        <w:rPr/>
        <w:t>z�s�qMq�ґ0&amp;</w:t>
        <w:tab/>
        <w:t>^��#@�k��X����pM����#|ҹY�/��#S{st��Sy�b�#���</w:t>
        <w:tab/>
        <w:t>~#���#��-�'�#���&gt;</w:t>
      </w:r>
      <w:r>
        <w:rPr/>
        <w:t>ۣ</w:t>
      </w:r>
      <w:r>
        <w:rPr/>
        <w:t>B`�V&gt;4�a#�#Gf�#���1i#2�u#B{#��^R�</w:t>
      </w:r>
      <w:r>
        <w:rPr>
          <w:rtl w:val="true"/>
        </w:rPr>
        <w:t>ڰ</w:t>
      </w:r>
      <w:r>
        <w:rPr/>
        <w:t>#uEP�D�#0�eN \:�&amp;O#�Ѳ%##&gt;����`���#�)ct� l</w:t>
      </w:r>
      <w:r>
        <w:rPr>
          <w:rtl w:val="true"/>
        </w:rPr>
        <w:t>ݲ</w:t>
      </w:r>
      <w:r>
        <w:rPr/>
        <w:t>]���#f1�-��#~�j��#�Dv�S�@�X`#z#��#3K��#��&gt;��-�#b�7�`@���Y��m0/[����^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#8#g�g�#�#+�</w:t>
      </w:r>
      <w:r>
        <w:rPr>
          <w:rtl w:val="true"/>
        </w:rPr>
        <w:t>ݺ</w:t>
      </w:r>
      <w:r>
        <w:rPr/>
        <w:t>L�k���T���b��Fi���~</w:t>
        <w:br/>
        <w:t>_��F�����o#��D��#a�#�G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В#�Nш#�#W¸5#�#b,��&gt;�M��u����i��#:</w:t>
      </w:r>
      <w:r>
        <w:rPr>
          <w:rtl w:val="true"/>
        </w:rPr>
        <w:t>׷</w:t>
      </w:r>
      <w:r>
        <w:rPr/>
        <w:t>Gxw/�3##TȔp�#"[G#�#��yYx�#��p��#���{�#�+#S�1_�b����l##�#ƴ��#</w:t>
        <w:br/>
        <w:t>K##�ǲ�</w:t>
      </w:r>
      <w:r>
        <w:rPr/>
        <w:t>䡽</w:t>
      </w:r>
      <w:r>
        <w:rPr/>
        <w:t>#���##s��0�(�L��g�G�{�#�;ցyR0���1e�V,;u#E#YDaB'(�#�s��Ə�P��+#��#�x���XY%{�i�K����A#W�_�GP$�~�#[O?A�.��@|</w:t>
      </w:r>
      <w:r>
        <w:rPr>
          <w:rtl w:val="true"/>
        </w:rPr>
        <w:t>ݹ���</w:t>
      </w:r>
      <w:r>
        <w:rPr/>
        <w:t>0</w:t>
      </w:r>
      <w:r>
        <w:rPr/>
        <w:t>�#�#!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�</w:t>
      </w:r>
      <w:r>
        <w:rPr/>
        <w:t>۠</w:t>
      </w:r>
      <w:r>
        <w:rPr/>
        <w:t>;��c������}ƿ#�#���T�l�#s"ɕ</w:t>
      </w:r>
      <w:r>
        <w:rPr>
          <w:rtl w:val="true"/>
        </w:rPr>
        <w:t>׬</w:t>
      </w:r>
      <w:r>
        <w:rPr/>
        <w:t>�</w:t>
      </w:r>
      <w:r>
        <w:rPr/>
        <w:t>{#q������9d�h#s�hLc*���u,:t##�U&lt;��b�h�����hϜ��&amp;,�l�#N��#�#zЫ���!�;�#t|0�#Z��}##F#�&gt;$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ވ</w:t>
      </w:r>
      <w:r>
        <w:rPr/>
        <w:t>�</w:t>
      </w:r>
      <w:r>
        <w:rPr/>
        <w:t>M���7��#���(����}u?�Z�|��</w:t>
        <w:br/>
        <w:t>f</w:t>
      </w:r>
      <w:r>
        <w:rPr>
          <w:rtl w:val="true"/>
        </w:rPr>
        <w:t>޴</w:t>
      </w:r>
      <w:r>
        <w:rPr/>
        <w:t>Y#l�e@3��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f�B�M�A#a��</w:t>
      </w:r>
      <w:r>
        <w:rPr/>
        <w:t>۴</w:t>
      </w:r>
      <w:r>
        <w:rPr/>
        <w:t>D���a#�#w:?#)Np�#/��i:</w:t>
      </w:r>
      <w:r>
        <w:rPr>
          <w:rtl w:val="true"/>
        </w:rPr>
        <w:t>ڣ</w:t>
      </w:r>
      <w:r>
        <w:rPr/>
        <w:t>#ì%Go�Jw����X��iǷ?��3��\#�#��.=�a�¹8���j#</w:t>
      </w:r>
      <w:r>
        <w:rPr/>
        <w:t>߯</w:t>
      </w:r>
      <w:r>
        <w:rPr/>
        <w:t>w��e��(</w:t>
      </w:r>
      <w:r>
        <w:rPr/>
        <w:t>ᆐ</w:t>
      </w:r>
      <w:r>
        <w:rPr/>
        <w:t>#9y�#�B��</w:t>
      </w:r>
      <w:r>
        <w:rPr>
          <w:rtl w:val="true"/>
        </w:rPr>
        <w:t>ق</w:t>
      </w:r>
      <w:r>
        <w:rPr/>
        <w:t>�</w:t>
      </w:r>
      <w:r>
        <w:rPr/>
        <w:t>X�,^`d6j���Yq#�jF����#���l��#�ek/�f�B&amp;��)/6�e�k�*�'??Ǚ����g�iB�!��#GG�%&lt;␐�#�&gt;Z���u|������a#U�##�Bưo@ �GD�7�-�v�0�p��</w:t>
      </w:r>
      <w:r>
        <w:rPr/>
        <w:t>ׁ</w:t>
      </w:r>
      <w:r>
        <w:rPr/>
        <w:t>#/#�#�t�#�##����t��G;Od##��^A}��լ�ņSR�0�#r�?jDy#'��Β#ǏW�oԄջ��Ц�#�#�^;#�G#E*1i9#i, �ʋ}u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kch�</w:t>
        <w:tab/>
        <w:t>�m�#k#g/$�j&gt;�.��Yȴ�b��g�:��&amp;�A�f�##�#sWO#�</w:t>
      </w:r>
    </w:p>
    <w:p>
      <w:pPr>
        <w:pStyle w:val="PreformattedText"/>
        <w:bidi w:val="0"/>
        <w:jc w:val="left"/>
        <w:rPr/>
      </w:pPr>
      <w:r>
        <w:rPr/>
        <w:t>:�#�]{�;�+�Q��c�c����#Wa</w:t>
      </w:r>
      <w:r>
        <w:rPr>
          <w:rtl w:val="true"/>
        </w:rPr>
        <w:t>ߡ</w:t>
      </w:r>
      <w:r>
        <w:rPr/>
        <w:t>�</w:t>
      </w:r>
      <w:r>
        <w:rPr/>
        <w:t>&lt;ɱ���#�[~#zf��p�##ɐɘ'Y�</w:t>
      </w:r>
      <w:r>
        <w:rPr>
          <w:rtl w:val="true"/>
        </w:rPr>
        <w:t>߻</w:t>
      </w:r>
      <w:r>
        <w:rPr/>
        <w:t>�h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u�&gt;4j�#CG�����s���:s#Ӿ��B</w:t>
      </w:r>
      <w:r>
        <w:rPr/>
        <w:t>삈�</w:t>
      </w:r>
      <w:r>
        <w:rPr/>
        <w:t>T��#��/#</w:t>
        <w:tab/>
        <w:t>)</w:t>
      </w:r>
    </w:p>
    <w:p>
      <w:pPr>
        <w:pStyle w:val="PreformattedText"/>
        <w:bidi w:val="0"/>
        <w:jc w:val="left"/>
        <w:rPr/>
      </w:pPr>
      <w:r>
        <w:rPr/>
        <w:t>ѡ�hL�f���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#� 4��</w:t>
      </w:r>
      <w:r>
        <w:rPr/>
        <w:t>籈</w:t>
      </w:r>
      <w:r>
        <w:rPr/>
        <w:t>a�e��ffR'��.�#�7�6"�X</w:t>
      </w:r>
      <w:r>
        <w:rPr>
          <w:rtl w:val="true"/>
        </w:rPr>
        <w:t>ٳ</w:t>
      </w:r>
      <w:r>
        <w:rPr/>
        <w:t>Ԃw#�;�6��#�#Ca�4����Y#��</w:t>
      </w:r>
      <w:r>
        <w:rPr/>
        <w:t>鶈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���#~�"�#nNj��Ꞅ</w:t>
      </w:r>
      <w:r>
        <w:rPr>
          <w:rtl w:val="true"/>
        </w:rPr>
        <w:t>ש</w:t>
      </w:r>
      <w:r>
        <w:rPr/>
        <w:t>��</w:t>
      </w:r>
      <w:r>
        <w:rPr/>
        <w:t>\��m)#&gt;d�#�Z4g3BGB��ʬ��)h�#u��!-��nA=|��W�]�������</w:t>
      </w:r>
      <w:r>
        <w:rPr>
          <w:rtl w:val="true"/>
        </w:rPr>
        <w:t>܀</w:t>
      </w:r>
      <w:r>
        <w:rPr/>
        <w:t>�</w:t>
      </w:r>
      <w:r>
        <w:rPr/>
        <w:t>=[��</w:t>
        <w:br/>
        <w:t>#�8������{�#�##�`�����,��:H�#k�RW_�,�g+vaԴ�h�c#�#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Ү+&gt;�h*v��F</w:t>
      </w:r>
      <w:r>
        <w:rPr>
          <w:rtl w:val="true"/>
        </w:rPr>
        <w:t>ߠ</w:t>
      </w:r>
      <w:r>
        <w:rPr/>
        <w:t>�</w:t>
      </w:r>
      <w:r>
        <w:rPr/>
        <w:t>!�#�F'#�s#�F|Np�#�#��93N7d�.�7Ï�S�</w:t>
      </w:r>
      <w:r>
        <w:rPr/>
        <w:t>宍</w:t>
      </w:r>
      <w:r>
        <w:rPr/>
        <w:t>##&amp;�}�a�W�#N��#ӿ��.��!�Zǁ���#�r</w:t>
        <w:br/>
        <w:t>�e�h|:s#�=M�r�#��e��-d�`#��#�z#�&gt;���U|w�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c�T�n�6�#L#X7#61֊#�#�Ͷo;e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LD@~0�=</w:t>
      </w:r>
    </w:p>
    <w:p>
      <w:pPr>
        <w:pStyle w:val="PreformattedText"/>
        <w:bidi w:val="0"/>
        <w:jc w:val="left"/>
        <w:rPr/>
      </w:pPr>
      <w:r>
        <w:rPr/>
        <w:t>aŦO�#k�wR�8i�"�2���o��|uK�z#�</w:t>
      </w:r>
      <w:r>
        <w:rPr>
          <w:rtl w:val="true"/>
        </w:rPr>
        <w:t>ݟ</w:t>
      </w:r>
      <w:r>
        <w:rPr/>
        <w:t>ꌻ</w:t>
      </w:r>
      <w:r>
        <w:rPr/>
        <w:t>զ)��</w:t>
      </w:r>
      <w:r>
        <w:rPr>
          <w:rtl w:val="true"/>
        </w:rPr>
        <w:t>ڧ</w:t>
      </w:r>
      <w:r>
        <w:rPr/>
        <w:t>1</w:t>
      </w:r>
      <w:r>
        <w:rPr/>
        <w:t>fw���#�z�mD��#��_8n#�#�#sf���#��:�#�`xG��k�d��`B�չe&lt;��v]�#�@d�E#2X�a�\N���#��##�X��#�#%8�#�X+vc#�#]��EbR#��##��#��#x#�"!�.6�#�H�uR�##?M��</w:t>
      </w:r>
      <w:r>
        <w:rPr/>
        <w:t>䩯</w:t>
      </w:r>
      <w:r>
        <w:rPr/>
        <w:t>Ч��U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-##���'ͅ�w#�����#�����7l#&gt;�v!�o&gt;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C#</w:t>
        <w:tab/>
        <w:t>#E#X̙��e�m�y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y�w��#���L.M?p�X#&amp;������)�#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[�</w:t>
      </w:r>
    </w:p>
    <w:p>
      <w:pPr>
        <w:pStyle w:val="PreformattedText"/>
        <w:bidi w:val="0"/>
        <w:jc w:val="left"/>
        <w:rPr/>
      </w:pPr>
      <w:r>
        <w:rPr/>
        <w:t>#��#�I�G#5a#;�$�K�K�#�������&gt;1#��#�N2UN�###*��s�����o#��HRyӱ#Hh ���qp��g��#M�7�#�##X��K����##H/�,�#� #niAб���)3��#�##�\f��6����#7#�L��</w:t>
      </w:r>
      <w:r>
        <w:rPr>
          <w:rtl w:val="true"/>
        </w:rPr>
        <w:t>ڣ</w:t>
      </w:r>
      <w:r>
        <w:rPr/>
        <w:t>&lt;��nc�Q��O��\��#V#���'�a��#�x�16�{�]�c=!^S�/�I�#�z��9K�a=#�d�1#�y�Q�#4y�u#&gt;����ς0�Sҹ#c</w:t>
      </w:r>
      <w:r>
        <w:rPr/>
        <w:t>ֲ�</w:t>
      </w:r>
      <w:r>
        <w:rPr/>
        <w:t>X��0&gt;��#��_��#7���]�&gt;�#�#</w:t>
        <w:tab/>
        <w:t>�p�6k����#5#S�K���%'#b�Q~�s���#�#Kw#�I��l�ED#��{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a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##�#�րs{Of�#`Ձ#a`R�u�</w:t>
      </w:r>
      <w:r>
        <w:rPr/>
        <w:t>僰��</w:t>
      </w:r>
      <w:r>
        <w:rPr/>
        <w:t>ll1B���#�0A#~�n##������#��#GON������Nu�9�8A�}�񩉘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�-7</w:t>
      </w:r>
    </w:p>
    <w:p>
      <w:pPr>
        <w:pStyle w:val="PreformattedText"/>
        <w:bidi w:val="0"/>
        <w:jc w:val="left"/>
        <w:rPr/>
      </w:pPr>
      <w:r>
        <w:rPr/>
        <w:t>_}�###��a�c��k���#ct�7��#�o��YL�L�NX#�YE</w:t>
      </w:r>
      <w:r>
        <w:rPr/>
        <w:t>۩</w:t>
      </w:r>
      <w:r>
        <w:rPr/>
        <w:t>#�`��</w:t>
      </w:r>
      <w:r>
        <w:rPr>
          <w:rtl w:val="true"/>
        </w:rPr>
        <w:t>߂</w:t>
      </w:r>
      <w:r>
        <w:rPr/>
        <w:t>�</w:t>
      </w:r>
      <w:r>
        <w:rPr/>
        <w:t>#�C�~#�y�#t��)Zt���=��U�OТ�$4�=#���G���м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~��}'���#�#t���&gt;����#y��S�W�k��P9�U/�p�D#l��P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l�!T�M�QJ�</w:t>
      </w:r>
      <w:r>
        <w:rPr>
          <w:rtl w:val="true"/>
        </w:rPr>
        <w:t>޴�</w:t>
      </w:r>
      <w:r>
        <w:rPr/>
        <w:t>0</w:t>
      </w:r>
      <w:r>
        <w:rPr>
          <w:rtl w:val="true"/>
        </w:rPr>
        <w:t>��</w:t>
      </w:r>
      <w:r>
        <w:rPr/>
        <w:t>9</w:t>
      </w:r>
      <w:r>
        <w:rPr/>
        <w:t>#��~�V=�#hc8</w:t>
      </w:r>
      <w:r>
        <w:rPr>
          <w:rtl w:val="true"/>
        </w:rPr>
        <w:t>ھ</w:t>
      </w:r>
      <w:r>
        <w:rPr/>
        <w:t>=</w:t>
        <w:br/>
        <w:t>�#���#:�;</w:t>
      </w:r>
    </w:p>
    <w:p>
      <w:pPr>
        <w:pStyle w:val="PreformattedText"/>
        <w:bidi w:val="0"/>
        <w:jc w:val="left"/>
        <w:rPr/>
      </w:pPr>
      <w:r>
        <w:rPr/>
        <w:t>##�6�Ơk�q�2{#f��P���~ ��"�F�V�|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G�J�{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3�#c�0S[�(M���?f@#���"�#K����%�}��j`#�����</w:t>
      </w:r>
      <w:r>
        <w:rPr>
          <w:rtl w:val="true"/>
        </w:rPr>
        <w:t>ۄ</w:t>
      </w:r>
      <w:r>
        <w:rPr/>
        <w:t>�</w:t>
      </w:r>
      <w:r>
        <w:rPr/>
        <w:t>f��7\�b#�_�t(�pΎVҐY���W�#��#9�G#�#Љ6Ν�</w:t>
        <w:br/>
        <w:t xml:space="preserve">_�Y�!%6���6h�u </w:t>
      </w:r>
      <w:r>
        <w:rPr/>
        <w:t>֟���</w:t>
      </w:r>
      <w:r>
        <w:rPr/>
        <w:t>!n��4�y�9;n#�q�</w:t>
      </w:r>
      <w:r>
        <w:rPr>
          <w:rtl w:val="true"/>
        </w:rPr>
        <w:t>ٱ</w:t>
      </w:r>
      <w:r>
        <w:rPr/>
        <w:t>{T�?�u��`j��#��H#��`#WG#8</w:t>
      </w:r>
      <w:r>
        <w:rPr/>
        <w:t>ؘ�</w:t>
      </w:r>
      <w:r>
        <w:rPr/>
        <w:t>XD6."�\,��d�#w#V��#�3�dg�~8k}��!#��Q�&lt;:�o�R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i+k�{z��*_�3��D��T#5�hN</w:t>
      </w:r>
      <w:r>
        <w:rPr/>
        <w:t>쁕</w:t>
      </w:r>
      <w:r>
        <w:rPr/>
        <w:t>&gt;���</w:t>
        <w:tab/>
        <w:t>��#k�#���n�Ŷ.]����(#[���</w:t>
      </w:r>
      <w:r>
        <w:rPr>
          <w:rtl w:val="true"/>
        </w:rPr>
        <w:t>ݴ</w:t>
      </w:r>
      <w:r>
        <w:rPr/>
        <w:t>�</w:t>
      </w:r>
      <w:r>
        <w:rPr/>
        <w:t>#b�^O�/��7sC��o�h�)�0�Ȅ�#��w�H�###��&gt;�#�a#��G�#�$#d0��</w:t>
      </w:r>
      <w:r>
        <w:rPr>
          <w:rtl w:val="true"/>
        </w:rPr>
        <w:t>מ</w:t>
      </w:r>
      <w:r>
        <w:rPr/>
        <w:t>�</w:t>
      </w:r>
      <w:r>
        <w:rPr/>
        <w:t>#-�</w:t>
        <w:tab/>
        <w:t>� ��#�����d�(</w:t>
        <w:tab/>
        <w:t>#�:N#lĄ#�EvZ#�U�&amp;��d�Q�#���6�"���#&gt;yQ�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pL&amp;#Kr�</w:t>
        <w:tab/>
        <w:t>qh#E0#;bǿ3#�$7�"�I�#��</w:t>
      </w:r>
      <w:r>
        <w:rPr/>
        <w:t>݉</w:t>
      </w:r>
      <w:r>
        <w:rPr/>
        <w:t>#��amj��c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.�L:x#����P�-����5�o�oW�</w:t>
        <w:tab/>
        <w:t>�m�4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f��Kťk�u</w:t>
      </w:r>
      <w:r>
        <w:rPr/>
        <w:t>߰�</w:t>
      </w:r>
      <w:r>
        <w:rPr/>
        <w:t>P##�;�q�ǭ�V�q</w:t>
      </w:r>
      <w:r>
        <w:rPr>
          <w:rtl w:val="true"/>
        </w:rPr>
        <w:t>ݑ</w:t>
      </w:r>
      <w:r>
        <w:rPr/>
        <w:t>�</w:t>
      </w:r>
      <w:r>
        <w:rPr/>
        <w:t>;��MW\�џ-]##z#0IdM5I5_�ǯ��</w:t>
        <w:tab/>
        <w:t>*_�`��#I����'O\;#������mw\�m�#����#7��;._���|ͫ7mq��#n&lt;�Ɖ�]ѱ[&lt;tX�v#��gc��XA@�R��et^Ť͡C;�M!E�RJ�aʼUв �##%�$#��MB��dDԏ���#�</w:t>
      </w:r>
      <w:r>
        <w:rPr/>
        <w:t>؅</w:t>
      </w:r>
      <w:r>
        <w:rPr/>
        <w:t>dn�</w:t>
        <w:tab/>
        <w:t>�Bk&amp;��#Y/��?M��|�r�f�O�##Bh%��+�&gt;�#xc�W��3���%ĳH�#�H#7���E�"�#^W���]�#����.�t^</w:t>
      </w:r>
      <w:r>
        <w:rPr>
          <w:rtl w:val="true"/>
        </w:rPr>
        <w:t>غ</w:t>
      </w:r>
      <w:r>
        <w:rPr/>
        <w:t>c'#�Z#}};|ƶ�%��`:��l:esi/%)���=�"X�a��"�|9�~���h�w�R��M���M�����3cd�AUn��O5.*]��6����#t�#K�EL</w:t>
      </w:r>
      <w:r>
        <w:rPr/>
        <w:t>떛��</w:t>
      </w:r>
      <w:r>
        <w:rPr/>
        <w:t>k+��e%�VQ#�*��_</w:t>
        <w:tab/>
        <w:t>m&gt;</w:t>
      </w:r>
      <w:r>
        <w:rPr>
          <w:rtl w:val="true"/>
        </w:rPr>
        <w:t>߈</w:t>
      </w:r>
      <w:r>
        <w:rPr/>
        <w:t>ϵ�e�ˠ���Y��J�^._#9#N`�#�#;�Zu��m����m̠͗D՚�#YB��</w:t>
      </w:r>
      <w:r>
        <w:rPr/>
        <w:t>腟���</w:t>
      </w:r>
      <w:r>
        <w:rPr/>
        <w:t>##����[t�.�`#��5�#Յ#��</w:t>
      </w:r>
      <w:r>
        <w:rPr>
          <w:rtl w:val="true"/>
        </w:rPr>
        <w:t>ݎ</w:t>
      </w:r>
      <w:r>
        <w:rPr/>
        <w:t>E�&amp;v�wY���##��0�#��6AX�p</w:t>
      </w:r>
      <w:r>
        <w:rPr/>
        <w:t>ؑ�</w:t>
      </w:r>
      <w:r>
        <w:rPr/>
        <w:t>&amp;�?#O�&gt;�g-�OU��3�P��R�e�#᫓&lt;����x}���</w:t>
      </w:r>
      <w:r>
        <w:rPr/>
        <w:t>ؘ�</w:t>
      </w:r>
      <w:r>
        <w:rPr/>
        <w:t>1�9j�[v�xYY���#</w:t>
      </w:r>
      <w:r>
        <w:rPr/>
        <w:t>٩</w:t>
      </w:r>
      <w:r>
        <w:rPr/>
        <w:t>��</w:t>
      </w:r>
      <w:r>
        <w:rPr/>
        <w:t>7��.�C��mѢU'XR5�:�aƺ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y;GN</w:t>
        <w:tab/>
        <w:t>#l��#��:,"�z##&lt;�i�#r#���Zɜ��o#�)3#�l�#��#�ng�N�Y`1�*##��.�`��Uң/����Џ*�ʐ</w:t>
      </w:r>
      <w:r>
        <w:rPr>
          <w:rtl w:val="true"/>
        </w:rPr>
        <w:t>ޱ</w:t>
      </w:r>
      <w:r>
        <w:rPr/>
        <w:t>#վJ</w:t>
      </w:r>
      <w:r>
        <w:rPr>
          <w:rtl w:val="true"/>
        </w:rPr>
        <w:t>ݿ</w:t>
      </w:r>
      <w:r>
        <w:rPr/>
        <w:t>䩗�</w:t>
      </w:r>
      <w:r>
        <w:rPr/>
        <w:t>_N�_FM�\��a���#����K#&gt;W�����􉛧ЫB#Y�ƤI�4=##���G��c;1�k#1:aMb�I~�5[�i�(x��#�~W���b�IF.ǯ`���N3#�</w:t>
      </w:r>
      <w:r>
        <w:rPr>
          <w:rtl w:val="true"/>
        </w:rPr>
        <w:t>܄</w:t>
      </w:r>
      <w:r>
        <w:rPr/>
        <w:t>���</w:t>
      </w:r>
      <w:r>
        <w:rPr/>
        <w:t>#�;���L�R{D��</w:t>
      </w:r>
      <w:r>
        <w:rPr>
          <w:rtl w:val="true"/>
        </w:rPr>
        <w:t>ד�</w:t>
      </w:r>
      <w:r>
        <w:rPr>
          <w:rtl w:val="true"/>
        </w:rPr>
        <w:t>~</w:t>
      </w:r>
      <w:r>
        <w:rPr/>
        <w:t>2</w:t>
      </w:r>
      <w:r>
        <w:rPr/>
        <w:t>}#Zh#�E(;�����¤�#5�#��\H)%��w</w:t>
        <w:tab/>
        <w:t>_�C.�=�"�����h�Ȧ�#��</w:t>
      </w:r>
      <w:r>
        <w:rPr/>
        <w:t>ܱ�</w:t>
      </w:r>
      <w:r>
        <w:rPr/>
        <w:t>#�aI�9G##��ja���#��L �##6�A#�#�&amp;. #v#A#��#Y��#B�#Ij�#��#�#&gt;#s�#��#D�0\���{�TA�^E��3tDL�!6mʤ��y'^D�#S`#V�#</w:t>
      </w:r>
      <w:r>
        <w:rPr>
          <w:rtl w:val="true"/>
        </w:rPr>
        <w:t>ل�</w:t>
      </w:r>
      <w:r>
        <w:rPr/>
        <w:t>6</w:t>
      </w:r>
      <w:r>
        <w:rPr/>
        <w:t>��t����#���`_j�h�.j��*n#��</w:t>
        <w:br/>
        <w:t>�#�Q�8�##�K3n#=���</w:t>
      </w:r>
      <w:r>
        <w:rPr/>
        <w:t>؊</w:t>
      </w:r>
      <w:r>
        <w:rPr/>
        <w:t>f��i:##���LC:^��</w:t>
      </w:r>
      <w:r>
        <w:rPr/>
        <w:t>۰</w:t>
      </w:r>
      <w:r>
        <w:rPr/>
        <w:t>#���#{#&gt;�v</w:t>
        <w:br/>
        <w:t>~=�#&amp;�X��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j�#�.a�j�"�#��</w:t>
      </w:r>
      <w:r>
        <w:rPr/>
        <w:t>䉘�</w:t>
      </w:r>
      <w:r>
        <w:rPr/>
        <w:t>z3�2b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2&lt;�</w:t>
      </w:r>
      <w:r>
        <w:rPr>
          <w:rtl w:val="true"/>
        </w:rPr>
        <w:t>٭</w:t>
      </w:r>
      <w:r>
        <w:rPr/>
        <w:t>5</w:t>
      </w:r>
      <w:r>
        <w:rPr/>
        <w:t>b#=P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l#O:�Z-s#W3a��#�t���S1z�x����r�</w:t>
        <w:tab/>
        <w:t>2�X�B#�_q�E.��/#�#����#4#C��H.�#D�c"s�M��l`�(K[��#��Dfr&lt;���</w:t>
        <w:tab/>
        <w:t>�D~�#�N���ɑ#D�J���-���:k##=BɄ�#Ѫ#��#</w:t>
        <w:br/>
        <w:t>'�@�o՝����#�v�*]J#���%���G@M���#6�#�#�U�@U�17&amp;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;#=��'�Z��=P�*� §</w:t>
      </w:r>
      <w:r>
        <w:rPr>
          <w:rtl w:val="true"/>
        </w:rPr>
        <w:t>ڧ</w:t>
      </w:r>
      <w:r>
        <w:rPr/>
        <w:t>�</w:t>
      </w:r>
      <w:r>
        <w:rPr/>
        <w:t>+@-#-%#xYB��R=n##</w:t>
        <w:br/>
      </w:r>
      <w:r>
        <w:rPr>
          <w:rtl w:val="true"/>
        </w:rPr>
        <w:t>ވ</w:t>
      </w:r>
      <w:r>
        <w:rPr/>
        <w:t>��</w:t>
      </w:r>
      <w:r>
        <w:rPr/>
        <w:t>#���`̤PX9#��#�#�|������3��t�n�����d#���#�����wx����</w:t>
      </w:r>
      <w:r>
        <w:rPr>
          <w:rtl w:val="true"/>
        </w:rPr>
        <w:t>ۏ</w:t>
      </w:r>
      <w:r>
        <w:rPr/>
        <w:t>#�#��#���=L�*�"�##f��n���N�A�&gt;##�#���#�~D"�#mQ+�#u</w:t>
        <w:br/>
        <w:t>����#=#&amp;]k#v&gt;�|��5���#�vp�&gt;%�/=��%sz#���#N=�[��~��V%#�</w:t>
        <w:tab/>
        <w:t>տ�&amp;#'�D�Ͼso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A�����V��XO4�</w:t>
        <w:br/>
        <w:t>�n��Z$�#�#9-{�&amp;�\��;##=���[&lt;#�}�#j#Ӻ������#MƜ-#q�.��s/Q��#�u�ŶnK�'�`��#�e</w:t>
        <w:br/>
        <w:t>/KnP</w:t>
        <w:br/>
        <w:t>����Ĝ¤</w:t>
      </w:r>
    </w:p>
    <w:p>
      <w:pPr>
        <w:pStyle w:val="PreformattedText"/>
        <w:bidi w:val="0"/>
        <w:jc w:val="left"/>
        <w:rPr/>
      </w:pPr>
      <w:r>
        <w:rPr/>
        <w:t>#���#��)x�</w:t>
      </w:r>
      <w:r>
        <w:rPr/>
        <w:t>媪</w:t>
      </w:r>
      <w:r>
        <w:rPr/>
        <w:t>2��f��ʌ�7���O�P�B6�#�T#8��j#k��`�#u��/`</w:t>
      </w:r>
      <w:r>
        <w:rPr>
          <w:rtl w:val="true"/>
        </w:rPr>
        <w:t>ۉ</w:t>
      </w:r>
      <w:r>
        <w:rPr/>
        <w:t>��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0#�</w:t>
      </w:r>
      <w:r>
        <w:rPr>
          <w:rtl w:val="true"/>
        </w:rPr>
        <w:t>ޡ�ܥ</w:t>
      </w:r>
      <w:r>
        <w:rPr/>
        <w:t>?��wӷ�"���r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���D�</w:t>
        <w:tab/>
        <w:t>�=##5�#�@�������CH@#F��#���</w:t>
        <w:tab/>
        <w:t>6�B��#�#L�I3j�J�!#����#�V#�</w:t>
        <w:tab/>
        <w:t>��a$�Ĵ��S&gt;Q�]Q#jF/u#���|u-_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#P��#{��%{�-�ɠ#�k�Z��H�NV]#�k�@Y�p#7#[t�ffȖ���</w:t>
      </w:r>
      <w:r>
        <w:rPr/>
        <w:t>浐���</w:t>
      </w:r>
      <w:r>
        <w:rPr/>
        <w:t>#&gt;#�!</w:t>
        <w:br/>
        <w:t>�!��03#Vo-�/�yU#��){�</w:t>
      </w:r>
      <w:r>
        <w:rPr/>
        <w:t>֣</w:t>
      </w:r>
      <w:r>
        <w:rPr/>
        <w:t>S�v�qcϾO(�v{#�#oĶSW���#L�r</w:t>
      </w:r>
    </w:p>
    <w:p>
      <w:pPr>
        <w:pStyle w:val="PreformattedText"/>
        <w:bidi w:val="0"/>
        <w:jc w:val="left"/>
        <w:rPr/>
      </w:pPr>
      <w:r>
        <w:rPr/>
        <w:t>&lt;#�#����1.���]34##U�T���#</w:t>
      </w:r>
      <w:r>
        <w:rPr>
          <w:rtl w:val="true"/>
        </w:rPr>
        <w:t>ډ</w:t>
      </w:r>
      <w:r>
        <w:rPr/>
        <w:t>�</w:t>
      </w:r>
      <w:r>
        <w:rPr/>
        <w:t>z�SM��#�*��'^�#�,��oB�#c��t��ɟ���E##��#��</w:t>
        <w:br/>
        <w:t>l&lt;v##?/B|Z#�;�"%##S�_�zO#�#v��"�n#�8�=��y(�#$ �S &lt;:: �#�:���r�</w:t>
        <w:tab/>
        <w:t>F;Oс9�@�#���#�)#p�vB��+&lt;-M�#Z�0#2@@� 8###&gt;:#�o�#�#q</w:t>
      </w:r>
      <w:r>
        <w:rPr>
          <w:rtl w:val="true"/>
        </w:rPr>
        <w:t>ڬ��ڥ</w:t>
      </w:r>
      <w:r>
        <w:rPr/>
        <w:t>"�#������#b#ţ�.�#:t#�#����-Zp`�34�</w:t>
      </w:r>
      <w:r>
        <w:rPr>
          <w:rtl w:val="true"/>
        </w:rPr>
        <w:t>ܒ</w:t>
      </w:r>
      <w:r>
        <w:rPr>
          <w:rtl w:val="true"/>
        </w:rPr>
        <w:t>`</w:t>
      </w:r>
      <w:r>
        <w:rPr/>
        <w:tab/>
      </w:r>
      <w:r>
        <w:rPr>
          <w:rtl w:val="true"/>
        </w:rPr>
        <w:t>{</w:t>
      </w:r>
      <w:r>
        <w:rPr/>
        <w:t>4</w:t>
      </w:r>
      <w:r>
        <w:rPr/>
        <w:t>##E###��\`O�?��#K</w:t>
      </w:r>
      <w:r>
        <w:rPr>
          <w:rtl w:val="true"/>
        </w:rPr>
        <w:t>ع</w:t>
      </w:r>
      <w:r>
        <w:rPr/>
        <w:t>���</w:t>
      </w:r>
      <w:r>
        <w:rPr/>
        <w:t>:�#`���Xq�-VG���v#.�g</w:t>
      </w:r>
      <w:r>
        <w:rPr/>
        <w:t>ِ</w:t>
      </w:r>
      <w:r>
        <w:rPr/>
        <w:t>jŃ#�:nv��h���eDΖ#�%���Ƅ3�γ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`n</w:t>
      </w:r>
      <w:r>
        <w:rPr/>
        <w:t>㈄��</w:t>
      </w:r>
      <w:r>
        <w:rPr/>
        <w:t>1����ʪ�#��-</w:t>
      </w:r>
      <w:r>
        <w:rPr>
          <w:rtl w:val="true"/>
        </w:rPr>
        <w:t>ۏ</w:t>
      </w:r>
      <w:r>
        <w:rPr/>
        <w:t>���</w:t>
      </w:r>
      <w:r>
        <w:rPr/>
        <w:t>#r</w:t>
        <w:br/>
        <w:t>-��#G��7��&gt;m=#?:y#U��"|:r�#V%�@�6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d4#4����.��ŗ�v��</w:t>
      </w:r>
      <w:r>
        <w:rPr/>
        <w:t>۟�</w:t>
      </w:r>
      <w:r>
        <w:rPr/>
        <w:t>=,#n&gt;��</w:t>
      </w:r>
      <w:r>
        <w:rPr>
          <w:rtl w:val="true"/>
        </w:rPr>
        <w:t>ر</w:t>
      </w:r>
      <w:r>
        <w:rPr/>
        <w:t>#q#k#g��#�Q&amp;�o��K��KF��g+���.�VbZ'"�7�F+3��r���#��</w:t>
        <w:br/>
        <w:t>+�&gt;Gs�;�N#��\� �#�!��</w:t>
        <w:br/>
        <w:t>z�t#��/a`4�\DC7��q#�&gt;~�#��v����O��#v�)����/��_�v��EL)�SG#E��&lt;ɘ�</w:t>
      </w:r>
    </w:p>
    <w:p>
      <w:pPr>
        <w:pStyle w:val="PreformattedText"/>
        <w:bidi w:val="0"/>
        <w:jc w:val="left"/>
        <w:rPr/>
      </w:pPr>
      <w:r>
        <w:rPr/>
        <w:t>&amp;#Lj�k�NX�i#\I~�J�f��-�h�4</w:t>
      </w:r>
      <w:r>
        <w:rPr/>
        <w:t>٢</w:t>
      </w:r>
      <w:r>
        <w:rPr/>
        <w:t>l�0���</w:t>
      </w:r>
      <w:r>
        <w:rPr/>
        <w:t>ޫ�</w:t>
      </w:r>
      <w:r>
        <w:rPr/>
        <w:t>%��-###��ν�#�Ð�#���cA#�#�</w:t>
        <w:tab/>
        <w:t>�Ťϥ��</w:t>
        <w:br/>
        <w:t>a�nQ΅|N�#���*��Ϗ#c���h</w:t>
      </w:r>
      <w:r>
        <w:rPr>
          <w:rtl w:val="true"/>
        </w:rPr>
        <w:t>ݸ</w:t>
      </w:r>
      <w:r>
        <w:rPr/>
        <w:t>=\�#��#Ѓ�R�XTy��U�wM�_�#.^�����'���/�R�q�T���9��Jn�</w:t>
        <w:br/>
        <w:t>:y�cw��#2R�aa</w:t>
      </w:r>
      <w:r>
        <w:rPr/>
        <w:t>쏑�</w:t>
      </w:r>
      <w:r>
        <w:rPr/>
        <w:t>����##�</w:t>
        <w:tab/>
        <w:t>#��Ǆ��p���_#.</w:t>
      </w:r>
      <w:r>
        <w:rPr>
          <w:rtl w:val="true"/>
        </w:rPr>
        <w:t>ߨ</w:t>
      </w:r>
      <w:r>
        <w:rPr/>
        <w:t>H#�dJ*H5�#t�f*6�=�#)Cs`��#�</w:t>
      </w:r>
      <w:r>
        <w:rPr>
          <w:rtl w:val="true"/>
        </w:rPr>
        <w:t>ݣ</w:t>
      </w:r>
      <w:r>
        <w:rPr/>
        <w:t>��</w:t>
      </w:r>
      <w:r>
        <w:rPr/>
        <w:t>~#?�w###�##S##J3�#�V"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�o�##r���#G</w:t>
      </w:r>
      <w:r>
        <w:rPr/>
        <w:t>ܻ</w:t>
      </w:r>
      <w:r>
        <w:rPr/>
        <w:t>#��5�</w:t>
      </w:r>
      <w:r>
        <w:rPr/>
        <w:t>۸</w:t>
      </w:r>
      <w:r>
        <w:rPr/>
        <w:t xml:space="preserve">"�}��;��9�� </w:t>
        <w:br/>
        <w:t>��###��coF��4+Ջ���P�!�i##󈿷�F�A�ј�dѼ�|k+�0˦��D��p�#'�2-���#���²%[##�</w:t>
        <w:br/>
        <w:t>�� ���k�0##~�#&lt;r��##�S#�%��#��ʟy:Y�f��###o�̩#0��O��#�Zt(��}��������O�b�#��%T�Ŧ&lt;����</w:t>
      </w:r>
      <w:r>
        <w:rPr/>
        <w:t>٫</w:t>
      </w:r>
      <w:r>
        <w:rPr/>
        <w:t>#������6�����^#���*S6��!?��5&lt;#�#Ȭռ#1��xF�T����</w:t>
      </w:r>
      <w:r>
        <w:rPr>
          <w:rtl w:val="true"/>
        </w:rPr>
        <w:t>ב</w:t>
      </w:r>
      <w:r>
        <w:rPr/>
        <w:t>�)T�&amp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Ռ</w:t>
      </w:r>
      <w:r>
        <w:rPr>
          <w:rtl w:val="true"/>
        </w:rPr>
        <w:t>ۃ</w:t>
      </w:r>
      <w:r>
        <w:rPr/>
        <w:t>�����</w:t>
      </w:r>
      <w:r>
        <w:rPr/>
        <w:t>a#L��##D###��#�&lt;W���#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�;d �s</w:t>
        <w:br/>
        <w:t>��G��# �Ė�J#Dt</w:t>
        <w:br/>
        <w:t>�u+k�1�k�#@H�#�~#�D&amp;�#�#+k��;C�#�X����WT#��R�x|��(X#��(�v���AN#���#�))Ԙ�7hO�#�0�W#�}#`�r�!�J�Ǝ#hd���##���a��E~#�#�И#&gt;J#�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8&amp;��)���/#�diΐ�`5`�#�A�NȮ�#�W����#F���O#��c��#7@�%ղ)#_:�"�</w:t>
      </w:r>
      <w:r>
        <w:rPr/>
        <w:t>֥</w:t>
      </w:r>
      <w:r>
        <w:rPr/>
        <w:t>g��PQaJ�-!�##)��P|�y(L�m��##;u6O�?##?�,�#�J�</w:t>
      </w:r>
      <w:r>
        <w:rPr>
          <w:rtl w:val="true"/>
        </w:rPr>
        <w:t>ڱ</w:t>
      </w:r>
      <w:r>
        <w:rPr/>
        <w:t>z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�B�-�!�SM:��o�`�+�#���{�#"�U#�#G�A{h3�lh�</w:t>
        <w:tab/>
        <w:t>#K�H�3Y#�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&lt;�#��s#�W ,�; vx*��V���</w:t>
      </w:r>
      <w:r>
        <w:rPr>
          <w:rtl w:val="true"/>
        </w:rPr>
        <w:t>ر</w:t>
      </w:r>
      <w:r>
        <w:rPr/>
        <w:t>m�r?��7˿�Z�</w:t>
      </w:r>
      <w:r>
        <w:rPr>
          <w:rtl w:val="true"/>
        </w:rPr>
        <w:t>ݯ</w:t>
      </w:r>
      <w:r>
        <w:rPr>
          <w:rtl w:val="true"/>
        </w:rPr>
        <w:t>&gt;�</w:t>
      </w:r>
      <w:r>
        <w:rPr/>
        <w:t>3</w:t>
      </w:r>
      <w:r>
        <w:rPr/>
        <w:t>fQ���</w:t>
      </w:r>
      <w:r>
        <w:rPr>
          <w:rtl w:val="true"/>
        </w:rPr>
        <w:t>ۦ</w:t>
      </w:r>
      <w:r>
        <w:rPr/>
        <w:t>#�/��#�f����Z��y�� K�|#=��"jg ѽ�</w:t>
        <w:br/>
        <w:t>`</w:t>
      </w:r>
      <w:r>
        <w:rPr>
          <w:rtl w:val="true"/>
        </w:rPr>
        <w:t>ܫ</w:t>
      </w:r>
      <w:r>
        <w:rPr/>
        <w:t>6</w:t>
      </w:r>
      <w:r>
        <w:rPr/>
        <w:t>�S�`���,##/���(�L�m��</w:t>
        <w:tab/>
        <w:t>{"-R�9#���{*[�#�B�.��#8����-[�u�\âի��R��#1d�#n&lt;M#9���</w:t>
      </w:r>
      <w:r>
        <w:rPr>
          <w:rtl w:val="true"/>
        </w:rPr>
        <w:t>أ</w:t>
      </w:r>
      <w:r>
        <w:rPr/>
        <w:t>����</w:t>
      </w:r>
      <w:r>
        <w:rPr/>
        <w:t>g�:g#PiL|��A��#�#`�W^aIp�$�#�U����</w:t>
      </w:r>
      <w:r>
        <w:rPr>
          <w:rtl w:val="true"/>
        </w:rPr>
        <w:t>ڰ</w:t>
      </w:r>
      <w:r>
        <w:rPr/>
        <w:t>s�E�v#���#d�i�l#T��x�#�#DQ�~�W7���)?��#��#!�!0�6C\�h$�J�</w:t>
        <w:tab/>
        <w:t>�#�`kd��z#��Y�#���a�Ʈ%��}ui�ͬaĎ"#/#�td��c#�47x��Ǵ�</w:t>
      </w:r>
    </w:p>
    <w:p>
      <w:pPr>
        <w:pStyle w:val="PreformattedText"/>
        <w:bidi w:val="0"/>
        <w:jc w:val="left"/>
        <w:rPr/>
      </w:pPr>
      <w:r>
        <w:rPr/>
        <w:t>l:9 }(�#�#������A��y3'���ˇ\�r�b��r�`�@҅���o�#�b�#�S�#�#E�:��7�#z��þ_#R��1��X���v��lErGp�Bn ?8�`�^#O?�Ó#r�v���!XQB#�+(�#2����#:Қq��#�FF�~��l�����Bd�4��$&gt;�i_#�3#�b#�aL�J�_����]���Ӥ6��5�o�8�#/�Q��3\|��r�#�]z#�d̜�*�&amp;�~J8�K�VU{���'i���6��'�M#�aˤ��?��u���f��s0T�:��#���#�6��"�A##H##�pml����:?y��͈}$��8���#�</w:t>
        <w:tab/>
        <w:t>K���&gt;$���W����Wt0#ҥ�cm¡#q0��</w:t>
        <w:tab/>
        <w:t>##.�#�#�##��P���kO�T��#��#4͌�##</w:t>
        <w:tab/>
        <w:t>5\M��B�Y�#Li.|�Ԇ#</w:t>
        <w:tab/>
        <w:t>���e�#4�##��P��#�+pli��#�(</w:t>
      </w:r>
      <w:r>
        <w:rPr/>
        <w:t>씄</w:t>
      </w:r>
      <w:r>
        <w:rPr/>
        <w:t>U�E��#&gt;</w:t>
        <w:br/>
        <w:t>�D�,�u�=~�X#���h���`z��Y�2��et�^</w:t>
        <w:br/>
        <w:t>z��#�Lŝ��|N#��4(�#�#�#��</w:t>
      </w:r>
    </w:p>
    <w:p>
      <w:pPr>
        <w:pStyle w:val="PreformattedText"/>
        <w:bidi w:val="0"/>
        <w:jc w:val="left"/>
        <w:rPr/>
      </w:pPr>
      <w:r>
        <w:rPr/>
        <w:t>!����ҥ��p�&gt;�:�#mz#%��#�o^P�T�</w:t>
      </w:r>
      <w:r>
        <w:rPr/>
        <w:t>֥</w:t>
      </w:r>
      <w:r>
        <w:rPr/>
        <w:t>#��N��#`*�0�!H#���O��oM�&amp;��(�#���</w:t>
      </w:r>
      <w:r>
        <w:rPr>
          <w:rtl w:val="true"/>
        </w:rPr>
        <w:t>ݙ</w:t>
      </w:r>
      <w:r>
        <w:rPr/>
        <w:t>��</w:t>
      </w:r>
      <w:r>
        <w:rPr/>
        <w:t>vv-3��#,�-�q��h�h#?��#�����ã�I�_:�z�ZD��̡�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gt;$�!U�&gt;�Z�+#=�#;u�4�#s;�#</w:t>
      </w:r>
      <w:r>
        <w:rPr/>
        <w:t>۪</w:t>
      </w:r>
      <w:r>
        <w:rPr/>
        <w:t>Y#4��u��#&amp;��զ]K7�@�#�&gt;2mz�Ma��#aW��`CV#G#2R�#c#�#�d�L#�A�����Og};0#��u��e'��W�|E�՝"�1#���N���#�G��#KѮ�xX#�u�p#�O��Ю#�R�S�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�@L�#!_��Y���+x�KKuH�(Y?+�p-</w:t>
        <w:tab/>
        <w:t>�</w:t>
      </w:r>
      <w:r>
        <w:rPr/>
        <w:t>앯�</w:t>
      </w:r>
      <w:r>
        <w:rPr/>
        <w:t>r#�#���~#~a��</w:t>
      </w:r>
      <w:r>
        <w:rPr/>
        <w:t>ܵ���</w:t>
      </w:r>
      <w:r>
        <w:rPr/>
        <w:t>r��#O��So��ϟ %9#��}��#�$�}�&gt;�#�E#����+��%Æ����yXt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#L,�k� �ө�#��w##&lt;#w�`�����m�</w:t>
      </w:r>
    </w:p>
    <w:p>
      <w:pPr>
        <w:pStyle w:val="PreformattedText"/>
        <w:bidi w:val="0"/>
        <w:jc w:val="left"/>
        <w:rPr/>
      </w:pPr>
      <w:r>
        <w:rPr/>
        <w:t>#o#&amp;Ԍ#K</w:t>
      </w:r>
      <w:r>
        <w:rPr>
          <w:rtl w:val="true"/>
        </w:rPr>
        <w:t>ۯ����</w:t>
      </w:r>
      <w:r>
        <w:rPr>
          <w:rtl w:val="true"/>
        </w:rPr>
        <w:t>��</w:t>
      </w:r>
      <w:r>
        <w:rPr/>
        <w:t>9</w:t>
      </w:r>
      <w:r>
        <w:rPr/>
        <w:t>Bb���##�#D#=&amp;#��KOr�a�#X�m#=/[�0nMf����BE##��=�</w:t>
      </w:r>
      <w:r>
        <w:rPr>
          <w:rtl w:val="true"/>
        </w:rPr>
        <w:t>ݷ</w:t>
      </w:r>
      <w:r>
        <w:rPr/>
        <w:t>s#��</w:t>
        <w:br/>
        <w:t>[b���3D$+�g�D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ãV,:��</w:t>
        <w:tab/>
        <w:t>_���</w:t>
      </w:r>
      <w:r>
        <w:rPr/>
        <w:t>ۣ</w:t>
      </w:r>
      <w:r>
        <w:rPr/>
        <w:t>r���T`ӿ#_��jRGnA##'��j�d�#|#</w:t>
      </w:r>
      <w:r>
        <w:rPr>
          <w:rtl w:val="true"/>
        </w:rPr>
        <w:t>ߨ</w:t>
      </w:r>
      <w:r>
        <w:rPr/>
        <w:t>B��e�^�B��S�\</w:t>
        <w:br/>
        <w:t>3�e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̛</w:t>
      </w:r>
      <w:r>
        <w:rPr/>
        <w:t>#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##Z�Pn=B�C�òx���J�Є��.�3�}��u</w:t>
      </w:r>
    </w:p>
    <w:p>
      <w:pPr>
        <w:pStyle w:val="PreformattedText"/>
        <w:bidi w:val="0"/>
        <w:jc w:val="left"/>
        <w:rPr/>
      </w:pPr>
      <w:r>
        <w:rPr/>
        <w:t>"#�</w:t>
        <w:br/>
        <w:t>�#��j#q#�d�X�</w:t>
      </w:r>
      <w:r>
        <w:rPr>
          <w:rtl w:val="true"/>
        </w:rPr>
        <w:t>ܛ</w:t>
      </w:r>
      <w:r>
        <w:rPr/>
        <w:t>�</w:t>
      </w:r>
      <w:r>
        <w:rPr/>
        <w:t>Ϊ9s���uk99��#3W�ǌ�{�M��k(A����k8#fH0b�# �1��i###��k�v##�w�#�#���#��u#� ��1�%_�#2"#</w:t>
      </w:r>
      <w:r>
        <w:rPr/>
        <w:t>ީ</w:t>
      </w:r>
      <w:r>
        <w:rPr/>
        <w:t>l���`y�үN�_z�TE�#�_`�2~�# �v#,H�l</w:t>
      </w:r>
      <w:r>
        <w:rPr>
          <w:rtl w:val="true"/>
        </w:rPr>
        <w:t>ߊ</w:t>
      </w:r>
      <w:r>
        <w:rPr/>
        <w:t>Ԣ�fЯ##</w:t>
      </w:r>
      <w:r>
        <w:rPr/>
        <w:t>۷�</w:t>
      </w:r>
      <w:r>
        <w:rPr/>
        <w:t>@�HT#b��</w:t>
      </w:r>
      <w:r>
        <w:rPr/>
        <w:t>ؒ</w:t>
      </w:r>
      <w:r>
        <w:rPr/>
        <w:t>#ee#�#WƤ###r4</w:t>
        <w:tab/>
        <w:t>G���{Ϙ*_��#�-#�u�</w:t>
        <w:tab/>
        <w:t>�l#�)ɀ}r$U�j#��b����U#[�X�~)4�</w:t>
        <w:br/>
        <w:t>9����^�#��#�</w:t>
      </w:r>
      <w:r>
        <w:rPr>
          <w:rtl w:val="true"/>
        </w:rPr>
        <w:t>׭</w:t>
      </w:r>
      <w:r>
        <w:rPr/>
        <w:t>U�R���M5m�o�S��fS-S��2#�#w��a�[#���y�:��l#��6��#-��@T#</w:t>
      </w:r>
      <w:r>
        <w:rPr>
          <w:rtl w:val="true"/>
        </w:rPr>
        <w:t>ݻ</w:t>
      </w:r>
      <w:r>
        <w:rPr/>
        <w:t>��</w:t>
      </w:r>
      <w:r>
        <w:rPr/>
        <w:t>у#E[&lt;/f�O#w�b</w:t>
      </w:r>
      <w:r>
        <w:rPr/>
        <w:t>֬</w:t>
      </w:r>
      <w:r>
        <w:rPr/>
        <w:t>$�!m���",:v#[x�kЖ��|#/��#�/#�yo</w:t>
      </w:r>
      <w:r>
        <w:rPr/>
        <w:t>夜����</w:t>
      </w:r>
      <w:r>
        <w:rPr/>
        <w:t>G</w:t>
      </w:r>
      <w:r>
        <w:rPr/>
        <w:t>۴�</w:t>
      </w:r>
      <w:r>
        <w:rPr/>
        <w:t>&lt;���#c9z�Q�6�C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`��}��Px�r�g/�I;#�##э���V�H`�ï9����!�W#t#�#�)#���q#F#���h#F��$���#���]�/���##���'��.�#n#��q#�#3S�=</w:t>
        <w:br/>
        <w:t>`�5�#</w:t>
        <w:tab/>
        <w:t>�#�����0#ֆ��e�##</w:t>
      </w:r>
      <w:r>
        <w:rPr>
          <w:rtl w:val="true"/>
        </w:rPr>
        <w:t>ޒ̚</w:t>
      </w:r>
      <w:r>
        <w:rPr/>
        <w:t>�</w:t>
      </w:r>
      <w:r>
        <w:rPr/>
        <w:t>MY�c��n�'�$�gǊn#7#��b"ɜu#�##o�$</w:t>
      </w:r>
      <w:r>
        <w:rPr/>
        <w:t>ܻ�</w:t>
      </w:r>
      <w:r>
        <w:rPr/>
        <w:t>H�0$ī`μ�#�r�o&gt;�#��D�m;#�#��J���1�</w:t>
        <w:tab/>
        <w:t>#</w:t>
      </w:r>
    </w:p>
    <w:p>
      <w:pPr>
        <w:pStyle w:val="PreformattedText"/>
        <w:bidi w:val="0"/>
        <w:jc w:val="left"/>
        <w:rPr/>
      </w:pPr>
      <w:r>
        <w:rPr/>
        <w:t>\:OG��'��`�#h�#�S˔��#=�G/Z�#15k#�#�)����#g�*i��T##�SK1#b*^#��|</w:t>
        <w:br/>
        <w:t>��#H!9�R�b##i&lt;w�.���Ǝ�\Y��gL&gt;����z �Q���d��#����7���]p#$&lt;�]:�]cH���</w:t>
      </w:r>
      <w:r>
        <w:rPr/>
        <w:t>舜�</w:t>
      </w:r>
      <w:r>
        <w:rPr/>
        <w:t>#�#�V#�#�P�X##8E$��##����#�#k�p|�#{����a�</w:t>
      </w:r>
      <w:r>
        <w:rPr>
          <w:rtl w:val="true"/>
        </w:rPr>
        <w:t>ڞ</w:t>
      </w:r>
      <w:r>
        <w:rPr/>
        <w:t>�</w:t>
      </w:r>
      <w:r>
        <w:rPr/>
        <w:t>]!�</w:t>
        <w:br/>
        <w:t>ReV��#�R��j_-+�&amp;�˅/6MM�:oN#��Zp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 sևm�t8�o#�0�5Q��#!���g�_��#n</w:t>
      </w:r>
    </w:p>
    <w:p>
      <w:pPr>
        <w:pStyle w:val="PreformattedText"/>
        <w:bidi w:val="0"/>
        <w:jc w:val="left"/>
        <w:rPr/>
      </w:pPr>
      <w:r>
        <w:rPr/>
        <w:t>i�Y�t!#�Q�@8t̆qKn�Z�L#�2���J�1��t#�.#���#�gyA���9��,\I#�=�#����k�(yv#��q�$�</w:t>
        <w:tab/>
        <w:t>hQ���&lt;�ϱ�#�`��,��j*�x#?_���ΰ���zM���T�&gt;X��#�.��$Q(#lk`�l</w:t>
        <w:br/>
        <w:t>�B6�#��#�:���9#_��N�#A�LK� #��s NO�OZ�</w:t>
      </w:r>
      <w:r>
        <w:rPr>
          <w:rtl w:val="true"/>
        </w:rPr>
        <w:t>ز</w:t>
      </w:r>
      <w:r>
        <w:rPr/>
        <w:t>]Q</w:t>
      </w:r>
      <w:r>
        <w:rPr>
          <w:rtl w:val="true"/>
        </w:rPr>
        <w:t>ݵ</w:t>
      </w:r>
      <w:r>
        <w:rPr/>
        <w:t>۩�</w:t>
      </w:r>
      <w:r>
        <w:rPr/>
        <w:t>##}�M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Y~#8��#F#�Q�?pt�a�&amp;b����#y������#o�?</w:t>
        <w:br/>
        <w:t>�#7�#WĐ��9�</w:t>
        <w:br/>
        <w:t>�</w:t>
        <w:tab/>
        <w:t>#���J`}G��#�Ď b k��,�G�#SiF�$�#��Ƅ��f�#\8w�#��</w:t>
        <w:tab/>
        <w:t>�3���A�#�tl|#4!�z#Ǣ�@###��1�hԀ9��:7$�XN8#�A�]��]k��4����</w:t>
      </w:r>
      <w:r>
        <w:rPr/>
        <w:t>㥗�</w:t>
      </w:r>
      <w:r>
        <w:rPr/>
        <w:t>9A�'��#&lt;m���_@#aTwU���3��#� Ś-#��:�#I�#�Sr</w:t>
      </w:r>
      <w:r>
        <w:rPr/>
        <w:t>䘚</w:t>
      </w:r>
      <w:r>
        <w:rPr/>
        <w:t>#b�WA�ɽ�0�M��Х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µ���#����l���̟�#ӼU+x��c#�BK�#GR^3R��#��#��#g0#KV�&amp;�,���q2�A#4�#`�</w:t>
      </w:r>
      <w:r>
        <w:rPr>
          <w:rtl w:val="true"/>
        </w:rPr>
        <w:t>ݷ</w:t>
      </w:r>
      <w:r>
        <w:rPr/>
        <w:t>�</w:t>
      </w:r>
      <w:r>
        <w:rPr/>
        <w:t>ɹhԼ�_���#��#&amp;</w:t>
      </w:r>
      <w:r>
        <w:rPr>
          <w:rtl w:val="true"/>
        </w:rPr>
        <w:t>׏</w:t>
      </w:r>
      <w:r>
        <w:rPr/>
        <w:t>#�M���3A"�BL�\N��fA�L#cj�TZ���Y&lt;�hfl��i�w�![�{wr�AX�#$���&amp;�#zN#x4�d�.��1���FW��Ao#R��L#�=^�7r��C�K���T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Y� ��U}:U-���wD^p#2�9L��u��P��EpF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ID�o�,�9iY��|Р�@���b##��Y�u�ƐQc��#�VL�b�z�Hd��2#"#�##�[hԮ'q�</w:t>
      </w:r>
      <w:r>
        <w:rPr>
          <w:rtl w:val="true"/>
        </w:rPr>
        <w:t>ڸ</w:t>
      </w:r>
      <w:r>
        <w:rPr/>
        <w:t>{�%.\�O��#�#MР�[X��#��=�4:��$_8s�Zu�}9n</w:t>
      </w:r>
      <w:r>
        <w:rPr>
          <w:rtl w:val="true"/>
        </w:rPr>
        <w:t>ݹ</w:t>
      </w:r>
      <w:r>
        <w:rPr/>
        <w:t>�</w:t>
      </w:r>
      <w:r>
        <w:rPr/>
        <w:t>:|#b3s���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�#Ǆ#-S#A�œG�#�m�����B��"#2� �hʬ�0�v��ŋ��+���k�#��#I�N��a��n�#ob#=Zz��#{#{F�.ɑͬ�����h</w:t>
        <w:br/>
        <w:t>��#�?�#R�{#�#3�#[�</w:t>
        <w:tab/>
        <w:t>���mA�H~;#Q���ӀΡ�&amp;�s3q��-�#���c�o;���F�#ͥ</w:t>
      </w:r>
      <w:r>
        <w:rPr/>
        <w:t>ꗬ</w:t>
      </w:r>
      <w:r>
        <w:rPr/>
        <w:t>#�}�~</w:t>
      </w:r>
    </w:p>
    <w:p>
      <w:pPr>
        <w:pStyle w:val="PreformattedText"/>
        <w:bidi w:val="0"/>
        <w:jc w:val="left"/>
        <w:rPr/>
      </w:pPr>
      <w:r>
        <w:rPr/>
        <w:t>`X+#�&lt;�Q]�Ü���#����</w:t>
        <w:tab/>
        <w:t>0#��#)0�h4#?#��D�[��ʜ�gKB#SN�6��F�wǱlz�\yd�:|#�GLf��='�+#&lt;m�t�9yb��u�}�L��cR���K@#z�K��]��M�#c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I����#t�</w:t>
      </w:r>
      <w:r>
        <w:rPr>
          <w:rtl w:val="true"/>
        </w:rPr>
        <w:t>ۃ</w:t>
      </w:r>
      <w:r>
        <w:rPr/>
        <w:t>#G#�&lt;�]y��L#�҉���</w:t>
      </w:r>
      <w:r>
        <w:rPr>
          <w:rtl w:val="true"/>
        </w:rPr>
        <w:t>ߟ</w:t>
      </w:r>
      <w:r>
        <w:rPr/>
        <w:t xml:space="preserve"> �</w:t>
      </w:r>
      <w:r>
        <w:rPr/>
        <w:t>ԓ��~�v�j��k#=m=��</w:t>
        <w:tab/>
        <w:t>�#�a</w:t>
      </w:r>
      <w:r>
        <w:rPr>
          <w:rtl w:val="true"/>
        </w:rPr>
        <w:t>ݪ�</w:t>
      </w:r>
      <w:r>
        <w:rPr>
          <w:rtl w:val="true"/>
        </w:rPr>
        <w:t>#</w:t>
      </w:r>
      <w:r>
        <w:rPr>
          <w:rtl w:val="true"/>
        </w:rPr>
        <w:t>ܫ</w:t>
      </w:r>
      <w:r>
        <w:rPr>
          <w:rtl w:val="true"/>
        </w:rPr>
        <w:t>.#��</w:t>
      </w:r>
      <w:r>
        <w:rPr/>
        <w:t>0</w:t>
      </w:r>
      <w:r>
        <w:rPr/>
        <w:t>�V,'�p���##Ѡ}O�#����3LdW���7�,f��#�z</w:t>
        <w:tab/>
        <w:t>&gt;�z�&amp;2j�"�#g�t���#���q�o7X9#"�B#oy8���)L58�/�#]�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2w�C�&amp;YMXS�e�V</w:t>
      </w:r>
      <w:r>
        <w:rPr/>
        <w:t>徟</w:t>
      </w:r>
      <w:r>
        <w:rPr/>
        <w:t>rfoiuz�o#�:��#�J#��#]��u#��J��[�:Љ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��#h</w:t>
      </w:r>
      <w:r>
        <w:rPr>
          <w:rtl w:val="true"/>
        </w:rPr>
        <w:t>ݢ</w:t>
      </w:r>
      <w:r>
        <w:rPr/>
        <w:t>5</w:t>
      </w:r>
      <w:r>
        <w:rPr>
          <w:rtl w:val="true"/>
        </w:rPr>
        <w:t>&gt;#</w:t>
      </w:r>
      <w:r>
        <w:rPr/>
        <w:t>1</w:t>
      </w:r>
      <w:r>
        <w:rPr/>
        <w:t>�uz�8l��#�#�~�f�A��7Ǐ���#�#Yö�</w:t>
        <w:tab/>
        <w:t>b;���B%lk#)Ӊ�]J##�[�%�����Ux#4��H�G�eC�C���#��"#F�D�Vc�u�"S0q�v�"#�f6Z�{g"lm��|��P�?��*dKL#�8Uy�_�##��#�Ͷ�#�</w:t>
      </w:r>
      <w:r>
        <w:rPr/>
        <w:t>嬳</w:t>
      </w:r>
      <w:r>
        <w:rPr/>
        <w:t>��&lt;BRr�#h��##%с#6j</w:t>
        <w:br/>
        <w:t>6��u�vv#�ɜ�###���5hƨ&amp;���qXMu?�p�5�B^|��.2l��#�</w:t>
      </w:r>
    </w:p>
    <w:p>
      <w:pPr>
        <w:pStyle w:val="PreformattedText"/>
        <w:bidi w:val="0"/>
        <w:jc w:val="left"/>
        <w:rPr/>
      </w:pPr>
      <w:r>
        <w:rPr/>
        <w:t>U7�]3_+fB�#@����#�#</w:t>
      </w:r>
      <w:r>
        <w:rPr>
          <w:rtl w:val="true"/>
        </w:rPr>
        <w:t>غ</w:t>
      </w:r>
      <w:r>
        <w:rPr/>
        <w:t>UC##5H�F(zxG��v��</w:t>
        <w:tab/>
        <w:t>MN�bo_&lt;#��at�#��#�_�Q��#,###z���-�W�{jԈ���Cǉo���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�#�Z3�#</w:t>
      </w:r>
      <w:r>
        <w:rPr/>
        <w:t>٘����</w:t>
      </w:r>
      <w:r>
        <w:rPr/>
        <w:t>$1t�%</w:t>
      </w:r>
      <w:r>
        <w:rPr/>
        <w:t>ీ�</w:t>
      </w:r>
      <w:r>
        <w:rPr/>
        <w:t>]</w:t>
      </w:r>
      <w:r>
        <w:rPr/>
        <w:t>ֶ��</w:t>
      </w:r>
      <w:r>
        <w:rPr/>
        <w:t>]��Î,��`�mO�Ʊj�#�&amp;���#�ɪy#+w##E��%#u~�j#�#�p!x"(&amp;���#D�##͆ε�D7�97�m���L��g�e�#�ѫ�����s`d��R#L&lt;r#���\����#�)���#���#&amp;|��XAv�#{LH�%�j</w:t>
      </w:r>
      <w:r>
        <w:rPr/>
        <w:t>ۛ�</w:t>
      </w:r>
      <w:r>
        <w:rPr/>
        <w:t>q�q�{d�i�L󘹃ͤ$�\M��</w:t>
      </w:r>
      <w:r>
        <w:rPr/>
        <w:t>݉�</w:t>
      </w:r>
      <w:r>
        <w:rPr/>
        <w:t>a�I$o�#�f��#R��#N_RĮ&amp;�</w:t>
      </w:r>
      <w:r>
        <w:rPr>
          <w:rtl w:val="true"/>
        </w:rPr>
        <w:t>ߴ</w:t>
      </w:r>
      <w:r>
        <w:rPr/>
        <w:t>%#�Ш6�]Y�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B���%�{�!��#K�$###�e��Ծ�pη�E�%����&lt;6</w:t>
      </w:r>
    </w:p>
    <w:p>
      <w:pPr>
        <w:pStyle w:val="PreformattedText"/>
        <w:bidi w:val="0"/>
        <w:jc w:val="left"/>
        <w:rPr/>
      </w:pPr>
      <w:r>
        <w:rPr/>
        <w:t>)��&lt;c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&amp;M���LBͿ[���#-�\����?�&amp;#�K#֋ �z!L�#�41�p##4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p�`��R#�D������L#f�Vp�g##[��I��d�#,##�ͤ6�z�#����#|D��F�;��##1��m|%���#,</w:t>
      </w:r>
      <w:r>
        <w:rPr>
          <w:rtl w:val="true"/>
        </w:rPr>
        <w:t>ں��</w:t>
      </w:r>
      <w:r>
        <w:rPr>
          <w:rtl w:val="true"/>
        </w:rPr>
        <w:t>:?#,</w:t>
      </w:r>
      <w:r>
        <w:rPr>
          <w:rtl w:val="true"/>
        </w:rPr>
        <w:t>آ</w:t>
      </w:r>
      <w:r>
        <w:rPr/>
        <w:t>ϻ���#.�1+�K1e�a#$�1phO�!���Z]%']J�</w:t>
        <w:br/>
        <w:t>�#s�d�x)9z!��#�</w:t>
      </w:r>
      <w:r>
        <w:rPr>
          <w:rtl w:val="true"/>
        </w:rPr>
        <w:t>ڳ</w:t>
      </w:r>
      <w:r>
        <w:rPr/>
        <w:t>#�\b0}�a,&lt;ɓ{�##�##HvQs##%;�</w:t>
      </w:r>
      <w:r>
        <w:rPr/>
        <w:t>ዕ</w:t>
      </w:r>
      <w:r>
        <w:rPr/>
        <w:t>#�Bz@�h#N��#)Zw#KHŲ��9��d:���E{��"�#9#7���##O&amp;3'#+��7!��='g�1"A#7�.Q���</w:t>
      </w:r>
      <w:r>
        <w:rPr>
          <w:rtl w:val="true"/>
        </w:rPr>
        <w:t>ڜ</w:t>
      </w:r>
      <w:r>
        <w:rPr/>
        <w:t>�</w:t>
      </w:r>
      <w:r>
        <w:rPr/>
        <w:t>a���</w:t>
        <w:tab/>
        <w:t>0Kc#$��{��##</w:t>
      </w:r>
    </w:p>
    <w:p>
      <w:pPr>
        <w:pStyle w:val="PreformattedText"/>
        <w:bidi w:val="0"/>
        <w:jc w:val="left"/>
        <w:rPr/>
      </w:pPr>
      <w:r>
        <w:rPr/>
        <w:t>+kX����NU��%��ʄ�</w:t>
      </w:r>
      <w:r>
        <w:rPr>
          <w:rtl w:val="true"/>
        </w:rPr>
        <w:t>ߋ</w:t>
      </w:r>
      <w:r>
        <w:rPr/>
        <w:t>#���|���#$�-��&lt;BeLx4n</w:t>
      </w:r>
      <w:r>
        <w:rPr>
          <w:rtl w:val="true"/>
        </w:rPr>
        <w:t>ژ</w:t>
      </w:r>
      <w:r>
        <w:rPr/>
        <w:t>�</w:t>
      </w:r>
      <w:r>
        <w:rPr/>
        <w:t>##(Ԅck����ihk+cRl#���#���p$k[8����#m�n#�,�: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��#�</w:t>
      </w:r>
      <w:r>
        <w:rPr/>
        <w:t>㶈</w:t>
      </w:r>
      <w:r>
        <w:rPr/>
        <w:t>#\@B��#�"��+��k��-g��l����^*�i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6K,d/�M�����A</w:t>
        <w:br/>
        <w:t>�#�oH#:t���#�b</w:t>
        <w:br/>
        <w:t>_6�P�*�J�</w:t>
        <w:tab/>
        <w:t>#:��!,�'O�$��#!ѵ�5D�!5L#{�W2Ɵ4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rPr/>
        <w:t>ؖ�</w:t>
      </w:r>
      <w:r>
        <w:rPr/>
        <w:tab/>
        <w:t>##��#���/$�x#�#�y�A�:s#�h����</w:t>
      </w:r>
      <w:r>
        <w:rPr/>
        <w:t>ٞ</w:t>
      </w:r>
      <w:r>
        <w:rPr/>
        <w:t>M������u#��#gԠ#wV�88��#�Fii!=&amp;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=##�wd�K�8#m�%���l\n��g�:@�^#�K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t_��y5�P.#6^�X3�\��P�-[^��1W@d</w:t>
        <w:br/>
        <w:t>)���sκ��&lt;�0�,r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j1��e��¼�#��#L�6�2#[����̢͡#X!�-8,a#�Y�n��#V�g'�\#8,PF�\�</w:t>
      </w:r>
      <w:r>
        <w:rPr/>
        <w:t>۟</w:t>
      </w:r>
      <w:r>
        <w:rPr/>
        <w:t>-��%{</w:t>
        <w:tab/>
        <w:t>���</w:t>
        <w:tab/>
        <w:t>##��$��7�FtT*j��6���$#�X�L��N�j�J���##Ѣh#���|�:|�c��љ��$�`#a.��</w:t>
      </w:r>
    </w:p>
    <w:p>
      <w:pPr>
        <w:pStyle w:val="PreformattedText"/>
        <w:bidi w:val="0"/>
        <w:jc w:val="left"/>
        <w:rPr/>
      </w:pPr>
      <w:r>
        <w:rPr/>
        <w:t>'�0]{#����(�#��7��V6�~�#��"6e�a���#@�PD�UD����W����IA�@��#F{+4��=</w:t>
      </w:r>
      <w:r>
        <w:rPr>
          <w:rtl w:val="true"/>
        </w:rPr>
        <w:t>ٯ</w:t>
      </w:r>
      <w:r>
        <w:rPr/>
        <w:t>(�d��#b͂���#�.�Nsa��#"��"�#�h9��':#����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C�_m#�u9UO�L���#�N0�</w:t>
      </w:r>
    </w:p>
    <w:p>
      <w:pPr>
        <w:pStyle w:val="PreformattedText"/>
        <w:bidi w:val="0"/>
        <w:jc w:val="left"/>
        <w:rPr/>
      </w:pPr>
      <w:r>
        <w:rPr/>
        <w:t>G��#�2��c�.�;</w:t>
      </w:r>
      <w:r>
        <w:rPr/>
        <w:t>ܵ�</w:t>
      </w:r>
      <w:r>
        <w:rPr/>
        <w:t>$c�a�R���v���L�v��D��#��ѣ��®�0�#�1Rh����1��#��$[�X�%B�@#k�+�#i�fS�\2#g#!�#�#���#QQ��s[h˸&lt;2��</w:t>
      </w:r>
      <w:r>
        <w:rPr/>
        <w:t>꾤</w:t>
      </w:r>
      <w:r>
        <w:rPr/>
        <w:t>X�H"|�##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amp;4'#�#vn�###7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�"#F,e'�</w:t>
        <w:br/>
        <w:t>R�+�'U��</w:t>
      </w:r>
      <w:r>
        <w:rPr>
          <w:rtl w:val="true"/>
        </w:rPr>
        <w:t>ݷ�</w:t>
      </w:r>
      <w:r>
        <w:rPr/>
        <w:tab/>
      </w:r>
      <w:r>
        <w:rPr/>
        <w:t>9</w:t>
      </w:r>
      <w:r>
        <w:rPr/>
        <w:t>�����#�.eK�*v#E�#�Z#Qd�#2~*{�#�I���5v#(�#E#��O?e�y�9k:��Z�e���#�2�� kd#l�H�</w:t>
      </w:r>
      <w:r>
        <w:rPr/>
        <w:t>褋</w:t>
      </w:r>
      <w:r>
        <w:rPr/>
        <w:t>e�V+2�,#�E�W#_H(A5�f#�Y�K��o(�2����K�2Qb#�P_xgӞ��k��҈�ѝk##</w:t>
        <w:br/>
        <w:t>w���</w:t>
      </w:r>
      <w:r>
        <w:rPr>
          <w:rtl w:val="true"/>
        </w:rPr>
        <w:t>غ���</w:t>
      </w:r>
      <w:r>
        <w:rPr>
          <w:rtl w:val="true"/>
        </w:rPr>
        <w:t>#|###</w:t>
      </w:r>
      <w:r>
        <w:rPr/>
        <w:t>3</w:t>
      </w:r>
      <w:r>
        <w:rPr/>
        <w:t xml:space="preserve">N2":�##z��E��I##�g_�F�#,�.'�r����&amp;#��#����s�W#�Jj���!Q�yҝˣ��1�u�fU�v#&gt;@*�*\�/W��+�#�$]���O�b#�#�'�d.�#�;#+��&gt;9|�1�X�M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$��"Ұ��=|��#[�H���##�2��</w:t>
      </w:r>
    </w:p>
    <w:p>
      <w:pPr>
        <w:pStyle w:val="PreformattedText"/>
        <w:bidi w:val="0"/>
        <w:jc w:val="left"/>
        <w:rPr/>
      </w:pPr>
      <w:r>
        <w:rPr/>
        <w:t>'w#��i�#�'�e�։#�U�#�Ù:v��t�����#a�S#&amp;��2�A�/l##?#���e/X7�d�����m�*J9��{�q�+#��/վ���UY�*4Lc</w:t>
      </w:r>
      <w:r>
        <w:rPr/>
        <w:t>붎�</w:t>
      </w:r>
      <w:r>
        <w:rPr/>
        <w:t>&gt;&lt;��g</w:t>
      </w:r>
      <w:r>
        <w:rPr/>
        <w:t>毚</w:t>
      </w:r>
      <w:r>
        <w:rPr/>
        <w:t>=�Md�U�7g��� �ԣMm]#Av�#��N����1�M �p��9��OǄ#�#�\�^y:#s"B#��</w:t>
      </w:r>
      <w:r>
        <w:rPr/>
        <w:t>昔</w:t>
      </w:r>
      <w:r>
        <w:rPr/>
        <w:t>"N��e#��o�g#Ʌ</w:t>
      </w:r>
      <w:r>
        <w:rPr/>
        <w:t>猅</w:t>
      </w:r>
      <w:r>
        <w:rPr/>
        <w:t>+</w:t>
      </w:r>
      <w:r>
        <w:rPr/>
        <w:t>ֿ�</w:t>
      </w:r>
      <w:r>
        <w:rPr/>
        <w:t>#�8�F#�nx��N���m*_K�</w:t>
        <w:tab/>
        <w:t>��#���ǩX҈���##3�C���B��]</w:t>
        <w:br/>
        <w:t>}k#O�##�B"j�#�#��##��/ ��#K6#ZN##N�</w:t>
      </w:r>
      <w:r>
        <w:rPr>
          <w:rtl w:val="true"/>
        </w:rPr>
        <w:t>ؿ</w:t>
      </w:r>
      <w:r>
        <w:rPr/>
        <w:t>c#�0#.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��#�Ȉ�������:#��k�f^�#�IA0J4�O�hh��C�����#WƼWJ��&amp;�%~QJ�#����</w:t>
      </w:r>
      <w:r>
        <w:rPr>
          <w:rtl w:val="true"/>
        </w:rPr>
        <w:t>ۄ</w:t>
      </w:r>
      <w:r>
        <w:rPr/>
        <w:t>��</w:t>
      </w:r>
      <w:r>
        <w:rPr/>
        <w:t>$M��'\x�I5�n(9�kp���#k�#�w/�#)W#i�m\��Ɠ��Ъ���#�8</w:t>
      </w:r>
      <w:r>
        <w:rPr>
          <w:rtl w:val="true"/>
        </w:rPr>
        <w:t>ښ</w:t>
      </w:r>
      <w:r>
        <w:rPr/>
        <w:t>����</w:t>
      </w:r>
      <w:r>
        <w:rPr/>
        <w:t>/�;}�#G��rSDaɖ�#v#q�d#��E�r���K��ćE�a��#.��ѹ�@�!1��g�������@��#�x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`�#0�qE��3I�&amp;3y.c��j��#�"&amp;{fI��{YH�G��aK�##����+��`#�I�P�k#�|�#���S�#�~���#�#lvѲ$W#�e37��aH�2o</w:t>
      </w:r>
      <w:r>
        <w:rPr>
          <w:rtl w:val="true"/>
        </w:rPr>
        <w:t>ݼ</w:t>
      </w:r>
      <w:r>
        <w:rPr/>
        <w:t>:�kȺ�s��°]�s���D����#�'##��#x�$��#^Ƃ�5d��#&lt;</w:t>
        <w:tab/>
      </w:r>
      <w:r>
        <w:rPr/>
        <w:t>氰�</w:t>
      </w:r>
      <w:r>
        <w:rPr/>
        <w:t>Z�Gk�d</w:t>
        <w:br/>
        <w:t>#2p#�"��&gt;��#n#{)k�h� wD�=&amp;�s#G���j�#)T��</w:t>
      </w:r>
      <w:r>
        <w:rPr/>
        <w:t>䕹</w:t>
      </w:r>
      <w:r>
        <w:rPr/>
        <w:t>8&lt;��#)�###�L�RF##�</w:t>
      </w:r>
      <w:r>
        <w:rPr/>
        <w:t>؄</w:t>
      </w:r>
      <w:r>
        <w:rPr/>
        <w:t>�</w:t>
      </w:r>
      <w:r>
        <w:rPr/>
        <w:t>G�y+#�V</w:t>
      </w:r>
      <w:r>
        <w:rPr/>
        <w:t>ް</w:t>
      </w:r>
      <w:r>
        <w:rPr/>
        <w:t>%�#��t��-1x�pB��ƊeK�e�f�</w:t>
      </w:r>
      <w:r>
        <w:rPr>
          <w:rtl w:val="true"/>
        </w:rPr>
        <w:t>޽</w:t>
      </w:r>
      <w:r>
        <w:rPr/>
        <w:t>#��l</w:t>
      </w:r>
      <w:r>
        <w:rPr>
          <w:rtl w:val="true"/>
        </w:rPr>
        <w:t>޴</w:t>
      </w:r>
      <w:r>
        <w:rPr/>
        <w:t>##iw'O��~}z#�N&gt;��#^9#+O��n�~ʨC(a�FN����@��</w:t>
      </w:r>
      <w:r>
        <w:rPr>
          <w:rtl w:val="true"/>
        </w:rPr>
        <w:t>޳</w:t>
      </w:r>
      <w:r>
        <w:rPr/>
        <w:t>#��c�a#�b��$�?v#��#"��#wo�#1�#̅</w:t>
        <w:tab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l"��HA[?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Jb�T�g��SW�@L�0s�['CY#6��#8l��#�Ŭj2#�$���</w:t>
        <w:br/>
        <w:t>#(���*|���uJ�W%�u9���)K��G�!�#;�c��=�Ǆc�PfV�L</w:t>
      </w:r>
      <w:r>
        <w:rPr>
          <w:rtl w:val="true"/>
        </w:rPr>
        <w:t>ك</w:t>
      </w:r>
      <w:r>
        <w:rPr/>
        <w:t>fAo?��#=}\����aj��#�*:}#i</w:t>
      </w:r>
      <w:r>
        <w:rPr>
          <w:rtl w:val="true"/>
        </w:rPr>
        <w:t>޸</w:t>
      </w:r>
      <w:r>
        <w:rPr/>
        <w:t>#�Y��t��b�g��/g��b# �$-q�D�E$r#�+\���#��v����0d���## 1�&gt;K�ɴ�!JK�15�</w:t>
        <w:tab/>
        <w:t>/3�#���&lt;�A�%�E</w:t>
        <w:br/>
        <w:t>k#�Zw@�����yk��#^�N�%T������8�[#e\$��#Z�a�w&amp;�#,���@����#�!��#7#?s#Exp���rY�ra7n�Zy#��#d�# �N#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i3</w:t>
        <w:tab/>
        <w:t>���k���</w:t>
      </w:r>
      <w:r>
        <w:rPr>
          <w:rtl w:val="true"/>
        </w:rPr>
        <w:t>ڼ</w:t>
      </w:r>
      <w:r>
        <w:rPr/>
        <w:t>�</w:t>
      </w:r>
      <w:r>
        <w:rPr/>
        <w:t>K#/�</w:t>
      </w:r>
      <w:r>
        <w:rPr>
          <w:rtl w:val="true"/>
        </w:rPr>
        <w:t>ڰ</w:t>
      </w:r>
      <w:r>
        <w:rPr/>
        <w:t>��</w:t>
      </w:r>
      <w:r>
        <w:rPr/>
        <w:t>_P�?��N�e��V�#��|!##����QMw���#A�Pv�+# ��yS&amp;m��+�MN��3|��d&lt;�</w:t>
        <w:tab/>
        <w:t>#��(:~�į#��q����F��'#E##���#M������</w:t>
        <w:tab/>
        <w:t>#���m�#�#Ğ|otx�S�D����?´Շ1�Ċ�)</w:t>
      </w:r>
      <w:r>
        <w:rPr/>
        <w:t>쵧</w:t>
      </w:r>
      <w:r>
        <w:rPr/>
        <w:t>~���,N�K��a^`#��##���#�6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�4�o8�ϖ��'�v(��#��%�</w:t>
      </w:r>
      <w:r>
        <w:rPr>
          <w:rtl w:val="true"/>
        </w:rPr>
        <w:t>޾</w:t>
      </w:r>
      <w:r>
        <w:rPr/>
        <w:t>^s�,#�</w:t>
      </w:r>
      <w:r>
        <w:rPr/>
        <w:t>챰��</w:t>
      </w:r>
      <w:r>
        <w:rPr/>
        <w:t>#I��_$�ӏL:Ѥ0G/#8��}�1{���</w:t>
      </w:r>
      <w:r>
        <w:rPr>
          <w:rtl w:val="true"/>
        </w:rPr>
        <w:t>׽</w:t>
      </w:r>
      <w:r>
        <w:rPr/>
        <w:t>���</w:t>
      </w:r>
      <w:r>
        <w:rPr/>
        <w:t>)</w:t>
      </w:r>
      <w:r>
        <w:rPr/>
        <w:t>4</w:t>
      </w:r>
      <w:r>
        <w:rPr/>
        <w:t>e�N&amp;��9̍0�"&amp;�|8��#�W/b</w:t>
      </w:r>
      <w:r>
        <w:rPr>
          <w:rtl w:val="true"/>
        </w:rPr>
        <w:t>ع</w:t>
      </w:r>
      <w:r>
        <w:rPr/>
        <w:t>#V��H4c��#|[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��;5�</w:t>
        <w:tab/>
        <w:t>���</w:t>
        <w:tab/>
        <w:t>#��KM6�4�ᴍ4�G</w:t>
      </w:r>
      <w:r>
        <w:rPr/>
        <w:t>ِ</w:t>
      </w:r>
      <w:r>
        <w:rPr/>
        <w:t>n6#�H8%}J�#$By��#UH0�#5�Y�?O�J�&gt;�����I{���##��#Vk�O�#_���J#�H��#3�$?UƩ��#�}�&gt;����@a#lY#�~:�I�L"��###~��9������#����#��F��|~����͑��#</w:t>
      </w:r>
      <w:r>
        <w:rPr>
          <w:rtl w:val="true"/>
        </w:rPr>
        <w:t>׮</w:t>
      </w:r>
      <w:r>
        <w:rPr/>
        <w:t>�</w:t>
      </w:r>
      <w:r>
        <w:rPr/>
        <w:t>df�</w:t>
      </w:r>
    </w:p>
    <w:p>
      <w:pPr>
        <w:pStyle w:val="PreformattedText"/>
        <w:bidi w:val="0"/>
        <w:jc w:val="left"/>
        <w:rPr/>
      </w:pPr>
      <w:r>
        <w:rPr/>
        <w:t>5�#��Θ�%��#��os��db��0����_�#8�*#C�#�t��#s��#�)�y,�̒�,5�|f##�#a#��##z���cҧ�U#)</w:t>
        <w:br/>
        <w:t>y���aV���Y��#���t�\j��±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y#5#</w:t>
      </w:r>
      <w:r>
        <w:rPr>
          <w:rtl w:val="true"/>
        </w:rPr>
        <w:t>ڈ</w:t>
      </w:r>
      <w:r>
        <w:rPr/>
        <w:t>���</w:t>
      </w:r>
      <w:r>
        <w:rPr/>
        <w:t>hԍ����53j�����}�O�I���{#ҷ�##a�CG�##)~hBV����0D���I#�D��D##Cs��#7�]���Y:"tv)q=~�&gt;@</w:t>
        <w:br/>
        <w:t>�*��@�##s#��K�U��_#���/��Z�/�#+����U�+Bm����#�(%&gt;</w:t>
      </w:r>
      <w:r>
        <w:rPr>
          <w:rtl w:val="true"/>
        </w:rPr>
        <w:t></w:t>
      </w:r>
      <w:r>
        <w:rPr>
          <w:rtl w:val="true"/>
        </w:rPr>
        <w:t>ﺍ</w:t>
      </w:r>
      <w:r>
        <w:rPr/>
        <w:t>hlg��Īw!��Nl#Μ?�xu#G�s� �e#x#���jN0�?��</w:t>
      </w:r>
      <w:r>
        <w:rPr/>
        <w:t>֮</w:t>
      </w:r>
      <w:r>
        <w:rPr/>
        <w:t>.H34�###O�=�=�J`�1�#;�C�#p(##&lt;,&lt;#��nm�9��&lt;Y��5���Y�#���q7y}#pB�#</w:t>
        <w:br/>
        <w:t>�����2+���|ν�GJ4!�#aK�&gt;���J���Db�94#��P�E5?�#�\�xsI#��1��#ϒ��#:#v�#$�#'�f��!K_�#�#�#a���k�#��8�;�#�4K�#���6�</w:t>
      </w:r>
      <w:r>
        <w:rPr/>
        <w:t>ॱ</w:t>
      </w:r>
      <w:r>
        <w:rPr/>
        <w:t>#��N^�P'"��`E#z#��Oc7� #�M�@OR</w:t>
      </w:r>
      <w:r>
        <w:rPr>
          <w:rtl w:val="true"/>
        </w:rPr>
        <w:t>؝ڽ</w:t>
      </w:r>
      <w:r>
        <w:rPr/>
        <w:t>C</w:t>
        <w:tab/>
        <w:t>�J#%T����_�\D1��#��##&gt;�#~S��%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,�#��q��#�{t#�#�#��ʤ�#��###&lt;j���$`r�#%�E�:</w:t>
      </w:r>
      <w:r>
        <w:rPr>
          <w:rtl w:val="true"/>
        </w:rPr>
        <w:t>ۮ</w:t>
      </w:r>
      <w:r>
        <w:rPr>
          <w:rtl w:val="true"/>
        </w:rPr>
        <w:t>/?���#�(�</w:t>
      </w:r>
      <w:r>
        <w:rPr/>
        <w:t>2</w:t>
      </w:r>
      <w:r>
        <w:rPr/>
        <w:t>;vB�^-��#��u�#�/�#C�&amp;���ȝ�*Qz$b�@���</w:t>
      </w:r>
      <w:r>
        <w:rPr/>
        <w:t>ٞ���</w:t>
      </w:r>
      <w:r>
        <w:rPr/>
        <w:t>]�Y8K�����#</w:t>
        <w:tab/>
        <w:t>y�9L�,�T��ȋ7��z�B��#84#��1E�#|#3�E;��+�#ɒ$5+#���})��eLҬdUq�����#_��4�#�UH�҂#���</w:t>
        <w:tab/>
        <w:t>&amp;�#)\U�xw�^Ao��]T4W��(aY�</w:t>
        <w:tab/>
      </w:r>
      <w:r>
        <w:rPr>
          <w:rtl w:val="true"/>
        </w:rPr>
        <w:t>ܜ</w:t>
      </w:r>
      <w:r>
        <w:rPr/>
        <w:t>~����s�#���&amp;��</w:t>
      </w:r>
      <w:r>
        <w:rPr>
          <w:rtl w:val="true"/>
        </w:rPr>
        <w:t>ڡ</w:t>
      </w:r>
      <w:r>
        <w:rPr/>
        <w:t>#���(G�##s#��\#^^�~=Ҽ�ѝM����q#�#E#.X2u��z��?e#�Ce##M�r�^���O�B�Q�TP��J�^5����AJ�0���Љ3������o�L@�##�J#����1��mΆf�t�w##�"���&gt;:�j�x��#���B�##���U#8yÃ8����S�0�X�#/�#(�O#�E</w:t>
      </w:r>
    </w:p>
    <w:p>
      <w:pPr>
        <w:pStyle w:val="PreformattedText"/>
        <w:bidi w:val="0"/>
        <w:jc w:val="left"/>
        <w:rPr/>
      </w:pPr>
      <w:r>
        <w:rPr/>
        <w:t>U�m[����e'��#���2�4�sl�r# �:���#</w:t>
        <w:br/>
        <w:t>��G��S0i�2�^�#˘g#���t#���\�%�d�YK�y�1�3r#��K��</w:t>
        <w:tab/>
        <w:t>�</w:t>
        <w:tab/>
        <w:t>"�+#�E��}�#:�z��</w:t>
        <w:tab/>
        <w:t>#��r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(zF�'#B�#�x�M#^%�</w:t>
        <w:br/>
        <w:t>#W�$��bc�#�}#�5:z: \K#^�.����#����</w:t>
        <w:tab/>
        <w:t>��&gt;P�=�^##L%��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��#�#Z��#s]г{#lY:���{|�b6��#���;��</w:t>
      </w:r>
      <w:r>
        <w:rPr/>
        <w:t>ׅ</w:t>
      </w:r>
      <w:r>
        <w:rPr/>
        <w:t>_*�D�LV;{��e���</w:t>
      </w:r>
      <w:r>
        <w:rPr>
          <w:rtl w:val="true"/>
        </w:rPr>
        <w:t>ߏ</w:t>
      </w:r>
      <w:r>
        <w:rPr/>
        <w:t>W�"�7#i6�Gc�nBA#�Z���%hs4;r���i�1�#i�E=�l�T���o#JU��##v�ĺ�Û&amp;��6m#�[�#�;?]!f��|9���BK#�mZ�#/���w����"m&amp;��Z4��is</w:t>
      </w:r>
      <w:r>
        <w:rPr>
          <w:rtl w:val="true"/>
        </w:rPr>
        <w:t>ؼ</w:t>
      </w:r>
      <w:r>
        <w:rPr/>
        <w:t>q�`�e�#�'��#�,�HkB@��#�##O#G��mg��DI�#*##�#k��D�Z��ӫ�,�X�u�{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^�����K��#� v�4s#\��B#/#F�"?#���c��}#��#d�99&lt;��f�h��#F5����#����#�_�C0#_##kq#�.�#��#��&gt;�L��fa$t�&lt;aY;#�ʦ^#X󩄀#� N��B�&gt;_</w:t>
      </w:r>
      <w:r>
        <w:rPr/>
        <w:t>혫���</w:t>
      </w:r>
      <w:r>
        <w:rPr/>
        <w:t>.|���\##�$r$��#�</w:t>
        <w:tab/>
        <w:t>�X�#i�[W</w:t>
      </w:r>
      <w:r>
        <w:rPr>
          <w:rtl w:val="true"/>
        </w:rPr>
        <w:t>ש</w:t>
      </w:r>
      <w:r>
        <w:rPr/>
        <w:t>��</w:t>
      </w:r>
      <w:r>
        <w:rPr/>
        <w:t>#=#(�</w:t>
        <w:tab/>
        <w:t>Ƭ�l;��A��)#-�"��|#</w:t>
        <w:br/>
        <w:t>Vr�#�yW��GR</w:t>
        <w:tab/>
        <w:t>��#���ˋ&lt;s:#�#P!��#����mo���{wkP��</w:t>
      </w:r>
      <w:r>
        <w:rPr/>
        <w:t>䟑�</w:t>
      </w:r>
      <w:r>
        <w:rPr/>
        <w:t>RΉ#/Ke��p��g&lt;��#�?;V�E</w:t>
      </w:r>
      <w:r>
        <w:rPr/>
        <w:t>߮݉</w:t>
      </w:r>
      <w:r>
        <w:rPr/>
        <w:t>) �5�#;#Ta��&amp;#�q;t�,N���ӳ�8�0���b#+��#�o�$����I�l�@�#� S�s'q��mv��1K��h#��7#</w:t>
      </w:r>
      <w:r>
        <w:rPr>
          <w:rtl w:val="true"/>
        </w:rPr>
        <w:t>؛۠</w:t>
      </w:r>
      <w:r>
        <w:rPr/>
        <w:t>e��(�;#O�Ъ]��|����p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!�˂��D�6</w:t>
      </w:r>
      <w:r>
        <w:rPr/>
        <w:t>䩯</w:t>
      </w:r>
      <w:r>
        <w:rPr/>
        <w:t>gn�F�N���#�</w:t>
        <w:br/>
        <w:t>��'w�L�I+���#�;��$�;=�uM��sgƳ��+zD�+$</w:t>
      </w:r>
    </w:p>
    <w:p>
      <w:pPr>
        <w:pStyle w:val="PreformattedText"/>
        <w:bidi w:val="0"/>
        <w:jc w:val="left"/>
        <w:rPr/>
      </w:pPr>
      <w:r>
        <w:rPr/>
        <w:t>v�e#ǹ=#8?�g#����D/�w!��7��#w^Ĥ$E%�B�CZ��#</w:t>
      </w:r>
      <w:r>
        <w:rPr/>
        <w:t>ާ</w:t>
      </w:r>
      <w:r>
        <w:rPr/>
        <w:t>#�Y��T�#��#����#�+���#�</w:t>
      </w:r>
      <w:r>
        <w:rPr>
          <w:rtl w:val="true"/>
        </w:rPr>
        <w:t>נ</w:t>
      </w:r>
      <w:r>
        <w:rPr/>
        <w:t>0</w:t>
      </w:r>
      <w:r>
        <w:rPr>
          <w:rtl w:val="true"/>
        </w:rPr>
        <w:t>�</w:t>
      </w:r>
      <w:r>
        <w:rPr/>
        <w:t>17</w:t>
      </w:r>
      <w:r>
        <w:rPr>
          <w:rtl w:val="true"/>
        </w:rPr>
        <w:t>.##</w:t>
      </w:r>
      <w:r>
        <w:rPr/>
        <w:t>٨</w:t>
      </w:r>
      <w:r>
        <w:rPr/>
        <w:t>166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  <w:r>
        <w:rPr/>
        <w:t>招�</w:t>
      </w:r>
      <w:r>
        <w:rPr/>
        <w:t>)�#K�1�E,j�S#��ɣ��#�#�8��+��#��&amp;i�_##��#WN��%#ȥ��T��#��X#9r\�Hw9�pŚ�h</w:t>
      </w:r>
      <w:r>
        <w:rPr>
          <w:rtl w:val="true"/>
        </w:rPr>
        <w:t>ڢ</w:t>
      </w:r>
      <w:r>
        <w:rPr/>
        <w:t>#|#i�*�#��Ǉ#��8�u�w$8t#Zpv_</w:t>
      </w:r>
      <w:r>
        <w:rPr/>
        <w:t>붽</w:t>
      </w:r>
      <w:r>
        <w:rPr/>
        <w:t>H}b����U�D���n�f#r|[#�}�Y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U�C#7</w:t>
      </w:r>
      <w:r>
        <w:rPr/>
        <w:t>ٍ�</w:t>
      </w:r>
      <w:r>
        <w:rPr/>
        <w:t>h�b��7A3#�'�e�#8z�#2�CP�u����#��Ё�}32��#�*#�ÿ�8(v��ăĦO</w:t>
      </w:r>
      <w:r>
        <w:rPr>
          <w:rtl w:val="true"/>
        </w:rPr>
        <w:t>ڊ</w:t>
      </w:r>
      <w:r>
        <w:rPr/>
        <w:t>�</w:t>
      </w:r>
      <w:r>
        <w:rPr/>
        <w:t>IV�k`�&gt;~A�##�f&gt;n���#s##Pk(�l�</w:t>
      </w:r>
      <w:r>
        <w:rPr/>
        <w:t>썱</w:t>
      </w:r>
      <w:r>
        <w:rPr/>
        <w:t>;+#'</w:t>
        <w:br/>
        <w:t>r���#�#�CLkÍ(k�F��T�TN�#�]�</w:t>
        <w:tab/>
        <w:t>(}*</w:t>
      </w:r>
      <w:r>
        <w:rPr/>
        <w:t>귒��</w:t>
      </w:r>
      <w:r>
        <w:rPr/>
        <w:tab/>
        <w:t>�r��X2g/�D�v��</w:t>
      </w:r>
      <w:r>
        <w:rPr>
          <w:rtl w:val="true"/>
        </w:rPr>
        <w:t>ߦ</w:t>
      </w:r>
      <w:r>
        <w:rPr/>
        <w:t>$cc�|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n��N#����</w:t>
      </w:r>
      <w:r>
        <w:rPr>
          <w:rtl w:val="true"/>
        </w:rPr>
        <w:t>׈</w:t>
      </w:r>
      <w:r>
        <w:rPr/>
        <w:t>��</w:t>
      </w:r>
      <w:r>
        <w:rPr/>
        <w:t>*!###�R##��RF�]��+_�s#?�=%���+�#'�L�</w:t>
      </w:r>
    </w:p>
    <w:p>
      <w:pPr>
        <w:pStyle w:val="PreformattedText"/>
        <w:bidi w:val="0"/>
        <w:jc w:val="left"/>
        <w:rPr/>
      </w:pPr>
      <w:r>
        <w:rPr/>
        <w:t>X����d�\</w:t>
        <w:br/>
        <w:t>����J</w:t>
      </w:r>
      <w:r>
        <w:rPr/>
        <w:t>۪</w:t>
      </w:r>
      <w:r>
        <w:rPr/>
        <w:t>%K#K����##c|Ї^s]�_#��,�3#Ŵ��{�#J^�̨�)Cχ�I)v��Drev#3�������/\��#�&gt;���T���a�1G��{�#7</w:t>
      </w:r>
      <w:r>
        <w:rPr/>
        <w:t>鱫</w:t>
      </w:r>
      <w:r>
        <w:rPr/>
        <w:t>#��O�x#�?#���"���#��p�)'#�#�-�z��#���#�~</w:t>
      </w:r>
      <w:r>
        <w:rPr>
          <w:rtl w:val="true"/>
        </w:rPr>
        <w:t>ޢ</w:t>
      </w:r>
      <w:r>
        <w:rPr/>
        <w:t>��</w:t>
      </w:r>
      <w:r>
        <w:rPr/>
        <w:t>W1��</w:t>
        <w:br/>
        <w:t>��Ź5�f</w:t>
      </w:r>
      <w:r>
        <w:rPr/>
        <w:t>۴</w:t>
      </w:r>
      <w:r>
        <w:rPr/>
        <w:t>c�"�'$ox��)�b�8ϰ�wz#V��Ŵ�#Dr�X�#�4p(#a�D�`��t���H��tƧ#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�x�oD��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2</w:t>
      </w:r>
      <w:r>
        <w:rPr/>
        <w:t>ND�B�,KJ%�#l</w:t>
      </w:r>
      <w:r>
        <w:rPr>
          <w:rtl w:val="true"/>
        </w:rPr>
        <w:t>ݸ</w:t>
      </w:r>
      <w:r>
        <w:rPr/>
        <w:t>#q&lt;�3rkbd�+�3�7�3r�sT���_�#����X�c�#�#�9�#�W�N��*�#RXBJ#�D�</w:t>
      </w:r>
      <w:r>
        <w:rPr>
          <w:rtl w:val="true"/>
        </w:rPr>
        <w:t>ޡ</w:t>
      </w:r>
      <w:r>
        <w:rPr/>
        <w:t>:��ɝ0ww�s^l��y�'��#�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&lt;��#�/;[�q�#j#�2�#�I��e�#��2�4&amp;#[�Ѵ</w:t>
        <w:br/>
        <w:t>^��_^α$|��#,���{7��</w:t>
      </w:r>
      <w:r>
        <w:rPr>
          <w:rtl w:val="true"/>
        </w:rPr>
        <w:t>޵</w:t>
      </w:r>
      <w:r>
        <w:rPr>
          <w:rtl w:val="true"/>
        </w:rPr>
        <w:t>#���]&lt;��#�</w:t>
      </w:r>
      <w:r>
        <w:rPr>
          <w:rtl w:val="true"/>
        </w:rPr>
        <w:t>ߧ</w:t>
      </w:r>
      <w:r>
        <w:rPr/>
        <w:t>C�MY�S��U��U�M�C)7##&amp;���#�</w:t>
        <w:tab/>
        <w:t>g#t�2���##��Ĺ�L�#�o����D#My�C�O0���\�v���i����#�#�V��c�|R�</w:t>
      </w:r>
    </w:p>
    <w:p>
      <w:pPr>
        <w:pStyle w:val="PreformattedText"/>
        <w:bidi w:val="0"/>
        <w:jc w:val="left"/>
        <w:rPr/>
      </w:pPr>
      <w:r>
        <w:rPr/>
        <w:t>Io�~�=�~</w:t>
      </w:r>
      <w:r>
        <w:rPr/>
        <w:t>ٚ�</w:t>
      </w:r>
      <w:r>
        <w:rPr/>
        <w:t>���A#Ėn�u�h</w:t>
      </w:r>
      <w:r>
        <w:rPr/>
        <w:t>렖�</w:t>
      </w:r>
      <w:r>
        <w:rPr/>
        <w:t>-VŅ�aV#�r�P���g#�������Uԫ/E����/o</w:t>
      </w:r>
      <w:r>
        <w:rPr>
          <w:rtl w:val="true"/>
        </w:rPr>
        <w:t>ڨ��</w:t>
      </w:r>
      <w:r>
        <w:rPr>
          <w:rtl w:val="true"/>
        </w:rPr>
        <w:t>#�/�</w:t>
      </w:r>
      <w:r>
        <w:rPr/>
        <w:t>3</w:t>
      </w:r>
      <w:r>
        <w:rPr/>
        <w:t>���Z�O&amp;�����o��PH��eZ#��FhF�z�$#��Bq47</w:t>
        <w:br/>
        <w:t>�1��hk��#o&amp;zn�</w:t>
      </w:r>
      <w:r>
        <w:rPr/>
        <w:t>֓�</w:t>
      </w:r>
      <w:r>
        <w:rPr/>
        <w:t>ӧ��etII�#&lt;|�3����-�N���$#B̃�#Ӱ\#)&amp;�</w:t>
      </w:r>
      <w:r>
        <w:rPr/>
        <w:t>߶��</w:t>
      </w:r>
      <w:r>
        <w:rPr/>
        <w:t>3�HFX�'�##k\&amp;�#5]P��ǵ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</w:r>
      <w:r>
        <w:rPr>
          <w:rtl w:val="true"/>
        </w:rPr>
        <w:t>߿</w:t>
      </w:r>
      <w:r>
        <w:rPr/>
        <w:tab/>
      </w:r>
      <w:r>
        <w:rPr/>
        <w:t>9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#�R���t�ʤ��#S�����k,�[�&amp;�s�</w:t>
      </w:r>
      <w:r>
        <w:rPr>
          <w:rtl w:val="true"/>
        </w:rPr>
        <w:t>֐�</w:t>
      </w:r>
      <w:r>
        <w:rPr>
          <w:rtl w:val="true"/>
        </w:rPr>
        <w:t>=</w:t>
      </w:r>
      <w:r>
        <w:rPr/>
        <w:t>2</w:t>
      </w:r>
      <w:r>
        <w:rPr/>
        <w:t>ĀEj�</w:t>
      </w:r>
      <w:r>
        <w:rPr/>
        <w:t>۱�</w:t>
      </w:r>
      <w:r>
        <w:rPr/>
        <w:t>ɖ��om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#���f:������#�l2���*41�[����h�8�w%t��'GPc̘;#�/\Q̆����</w:t>
      </w:r>
      <w:r>
        <w:rPr>
          <w:rtl w:val="true"/>
        </w:rPr>
        <w:t>ޒ</w:t>
      </w:r>
      <w:r>
        <w:rPr/>
        <w:t>�</w:t>
      </w:r>
      <w:r>
        <w:rPr/>
        <w:t>g4��##�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.�Vr#B�#�8Z}��#�Վ�V�(��#��Z#(N3Be.�\I�h��SG�x2�SE#���/���m�</w:t>
      </w:r>
      <w:r>
        <w:rPr/>
        <w:t>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Ԑ���#j�Ǣ#mTk�ƺ�f�h�N��hL�ng�TL'��hү//���Zq��l�&gt;-�q�0iY�ri�z��#K�w8��&gt;��&lt;#�Z�#3dbz�ǻ����0#</w:t>
      </w:r>
    </w:p>
    <w:p>
      <w:pPr>
        <w:pStyle w:val="PreformattedText"/>
        <w:bidi w:val="0"/>
        <w:jc w:val="left"/>
        <w:rPr/>
      </w:pPr>
      <w:r>
        <w:rPr/>
        <w:t>.�}�6.���N��#��d-9ȱ�����O�ü#T���13f�k#�&gt;��</w:t>
        <w:tab/>
        <w:t>]:����9U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U8}�b3#sW?�����#�B#E�FB</w:t>
      </w:r>
      <w:r>
        <w:rPr/>
        <w:t>醌��</w:t>
      </w:r>
      <w:r>
        <w:rPr/>
        <w:t>y��p�##�</w:t>
        <w:br/>
        <w:t>ǹz�###�#=#�f�^7�Lv��Ec{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-�U##���M#��_�~g�#+9#��1z9~&amp;���</w:t>
        <w:tab/>
        <w:t>�#L���{�9}</w:t>
        <w:br/>
        <w:t>�X�J#�g~d&lt;�eg�#G��E#ξ�w=T'###=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O�8I�#˂���#9�#�#]��/�Y�t!g�� �#u]m#4$X�.</w:t>
      </w:r>
      <w:r>
        <w:rPr>
          <w:rtl w:val="true"/>
        </w:rPr>
        <w:t>ۍ</w:t>
      </w:r>
      <w:r>
        <w:rPr/>
        <w:t>Z1C� �#�#��`[#�l]��w��(##��1aV�#d��F�Ý���.x�)h����#t#��</w:t>
      </w:r>
      <w:r>
        <w:rPr>
          <w:rtl w:val="true"/>
        </w:rPr>
        <w:t>ޖ</w:t>
      </w:r>
      <w:r>
        <w:rPr/>
        <w:t>##"� �G���C�rB�#:�s:Vk��N�#�73A##M4�y��n�y���#��Q�(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{-L#�#��gJv�#�</w:t>
        <w:br/>
        <w:t>M�#�9�#u#</w:t>
        <w:tab/>
        <w:t>��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@��Mp�#��c#� Y����'#Ws#�d��8#d��#7#qv�t�\�!$�#�d�#�NI�Bl���e�f+#X��#����#�i)}#��#~VU;'��.^A�&amp;�8�L##1�7;�#3��p�}��</w:t>
        <w:br/>
        <w:t>�01�#�|�N�����OI�#��##��_#w���##�K&amp;#d#�Pa�Q�'�]����&amp;</w:t>
      </w:r>
      <w:r>
        <w:rPr>
          <w:rtl w:val="true"/>
        </w:rPr>
        <w:t>ߞ</w:t>
      </w:r>
      <w:r>
        <w:rPr>
          <w:rtl w:val="true"/>
        </w:rPr>
        <w:t>#&amp;�'���</w:t>
      </w:r>
      <w:r>
        <w:rPr/>
        <w:t>5#</w:t>
      </w:r>
      <w:r>
        <w:rPr/>
        <w:t>���@a0��#�#ΌoEU��q#Vf��cn�uI�8�^��</w:t>
      </w:r>
      <w:r>
        <w:rPr>
          <w:rtl w:val="true"/>
        </w:rPr>
        <w:t>ف</w:t>
      </w:r>
      <w:r>
        <w:rPr/>
        <w:t>#NF�</w:t>
      </w:r>
      <w:r>
        <w:rPr/>
        <w:t>֤</w:t>
      </w:r>
      <w:r>
        <w:rPr/>
        <w:t>#]�̖�q#�&gt;c�Z�W�=˗���j#m��v��</w:t>
      </w:r>
      <w:r>
        <w:rPr/>
        <w:t>۱</w:t>
      </w:r>
      <w:r>
        <w:rPr/>
        <w:t>=l#�#e#,�&gt;AWb#'</w:t>
      </w:r>
      <w:r>
        <w:rPr/>
        <w:t>ؒ��</w:t>
      </w:r>
      <w:r>
        <w:rPr/>
        <w:t>V#]�S#"�Yz�#�&gt;6F��t�$̪#�p��#B8��Ö�h</w:t>
      </w:r>
    </w:p>
    <w:p>
      <w:pPr>
        <w:pStyle w:val="PreformattedText"/>
        <w:bidi w:val="0"/>
        <w:jc w:val="left"/>
        <w:rPr/>
      </w:pPr>
      <w:r>
        <w:rPr/>
        <w:t>tw#�t�d�&amp;���.�I#</w:t>
      </w:r>
      <w:r>
        <w:rPr>
          <w:rtl w:val="true"/>
        </w:rPr>
        <w:t>ݎ</w:t>
      </w:r>
      <w:r>
        <w:rPr/>
        <w:t>��</w:t>
      </w:r>
      <w:r>
        <w:rPr/>
        <w:t>#���wsF��|#1}�ư��S@�1Foĉ�#D#{�7����DOg�̎b�l/j�P��\�:�#��Q#�&lt;�U</w:t>
      </w:r>
      <w:r>
        <w:rPr>
          <w:rtl w:val="true"/>
        </w:rPr>
        <w:t>ٸ</w:t>
      </w:r>
      <w:r>
        <w:rPr/>
        <w:t>w)�#�#:��%O�4�t#��!��i,z�#=��#6ԌAq�(##��D����t�υ^45&gt;#�&gt;������&amp;�X+#�j�b?#Z�8:��eU��#Q���#��"@#��01SKqb�X�`e�:�K��/��vь'.�</w:t>
        <w:tab/>
        <w:t>-��h�B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�PL�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:VExb0�R?j�#�O� WR�y�8�̖=cZ���rB��=�����#�aI_1)T�</w:t>
      </w:r>
      <w:r>
        <w:rPr>
          <w:rtl w:val="true"/>
        </w:rPr>
        <w:t>ڞ</w:t>
      </w:r>
      <w:r>
        <w:rPr/>
        <w:t>y#C$�</w:t>
      </w:r>
      <w:r>
        <w:rPr>
          <w:rtl w:val="true"/>
        </w:rPr>
        <w:t>ݵ</w:t>
      </w:r>
      <w:r>
        <w:rPr/>
        <w:t>�</w:t>
      </w:r>
      <w:r>
        <w:rPr/>
        <w:t>#Ȝ@��=+��?�Tz�}�y�#mL##"��Y�e����F����.6��#[#Rq2+</w:t>
        <w:br/>
        <w:t>g�#p�^$&amp;�Y�h#^�##�#�k�A��D )N#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tpD/+{��#:3�Jd�CN}=�m�7l��I��i����)/yJ�̰��#u���|</w:t>
      </w:r>
      <w:r>
        <w:rPr/>
        <w:t>玲</w:t>
      </w:r>
      <w:r>
        <w:rPr/>
        <w:t>h���,j��c"0�f2&gt;&amp;��&amp;�������6�}���9͖��#�Y#�ņ� �#��f^�Α�u����#�g}����x��ǔ#��/'y���&lt;�2�Y�</w:t>
        <w:tab/>
        <w:t>�ęk`H�/##��G�#�#��##kb��&gt;rM�Йջ�N�x��S#�Ҋ!O##W���ɖ6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;z3��j�p�}t�&gt;v)����U#�&lt;��</w:t>
      </w:r>
      <w:r>
        <w:rPr>
          <w:rtl w:val="true"/>
        </w:rPr>
        <w:t>܄</w:t>
      </w:r>
      <w:r>
        <w:rPr/>
        <w:t>h�#�g�c[��hG#F</w:t>
      </w:r>
    </w:p>
    <w:p>
      <w:pPr>
        <w:pStyle w:val="PreformattedText"/>
        <w:bidi w:val="0"/>
        <w:jc w:val="left"/>
        <w:rPr/>
      </w:pPr>
      <w:r>
        <w:rPr/>
        <w:t>#?���#���`�6&lt;���%���#�#��$_|�#�%#�v8##w�qw��8'�#p�����#8����Y</w:t>
        <w:tab/>
        <w:t>do�GU*y�#'�S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rPr>
          <w:rtl w:val="true"/>
        </w:rPr>
        <w:t>׺</w:t>
      </w:r>
      <w:r>
        <w:rPr/>
        <w:t>)v6H��\O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)#f�n�4sT��T��LB�6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_3�ёp�#=[W{.�|#�*�o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5�#��Z#��Yz)�f��Z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bW�</w:t>
      </w:r>
    </w:p>
    <w:p>
      <w:pPr>
        <w:pStyle w:val="PreformattedText"/>
        <w:bidi w:val="0"/>
        <w:jc w:val="left"/>
        <w:rPr/>
      </w:pPr>
      <w:r>
        <w:rPr/>
        <w:t>k#I����#�����rC�`u�᚟#Ǽ�!��H��(&lt;#��K��XR</w:t>
      </w:r>
      <w:r>
        <w:rPr>
          <w:rtl w:val="true"/>
        </w:rPr>
        <w:t>ײ</w:t>
      </w:r>
      <w:r>
        <w:rPr/>
        <w:t>#�#CǏ��#UN��1����0B�&gt;�sĔD/$�+v##9#��p)�#O��cj�=r��</w:t>
      </w:r>
      <w:r>
        <w:rPr>
          <w:rtl w:val="true"/>
        </w:rPr>
        <w:t>ߨ</w:t>
      </w:r>
      <w:r>
        <w:rPr>
          <w:rtl w:val="true"/>
        </w:rPr>
        <w:t>!�</w:t>
      </w:r>
      <w:r>
        <w:rPr/>
        <w:t>#0</w:t>
      </w:r>
      <w:r>
        <w:rPr/>
        <w:tab/>
        <w:t>¦͖���Z��#��#�z�##k�͌��o?ŵs�p��U</w:t>
      </w:r>
      <w:r>
        <w:rPr/>
        <w:t>ܼ</w:t>
      </w:r>
      <w:r>
        <w:rPr/>
        <w:t>|#'��iB�{ӳ~���Alg#ȄG/z��8y{J�+#�%�3���ZA4;�X�</w:t>
      </w:r>
      <w:r>
        <w:rPr/>
        <w:t>䏯��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IN$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V#�9��df(��W��#�#v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#�</w:t>
      </w:r>
    </w:p>
    <w:p>
      <w:pPr>
        <w:pStyle w:val="PreformattedText"/>
        <w:bidi w:val="0"/>
        <w:jc w:val="left"/>
        <w:rPr/>
      </w:pPr>
      <w:r>
        <w:rPr/>
        <w:t>E[v�|�z��B�j���B�7���/�</w:t>
      </w:r>
      <w:r>
        <w:rPr/>
        <w:t>剬���</w:t>
      </w:r>
      <w:r>
        <w:rPr/>
        <w:t>#</w:t>
        <w:br/>
        <w:t>�&lt;�#���0��};'{�"&lt;�#��c���Jz����#b԰�x��&lt;-�#"�y�.��X_;#�h"��q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.��ǁ�h`j�Lc�#]=#�#t��%'#�X#]�a#�7�Ŝp#�J��Ȉ#�Z�`#I#</w:t>
      </w:r>
      <w:r>
        <w:rPr>
          <w:rtl w:val="true"/>
        </w:rPr>
        <w:t>ߘ</w:t>
      </w:r>
      <w:r>
        <w:rPr/>
        <w:t>�</w:t>
      </w:r>
      <w:r>
        <w:rPr/>
        <w:t>_�*�#����=�W.�l$#(Ɏ��)��#�]yAx�D�Mi'�#6�##S&lt;H#���[��yu</w:t>
      </w:r>
      <w:r>
        <w:rPr/>
        <w:t>ؙ�</w:t>
      </w:r>
      <w:r>
        <w:rPr/>
        <w:t>.U�&amp;q{~~�rrB#��mI�8#g�K�b�#����#</w:t>
      </w:r>
      <w:r>
        <w:rPr>
          <w:rtl w:val="true"/>
        </w:rPr>
        <w:t>ݹ</w:t>
      </w:r>
      <w:r>
        <w:rPr/>
        <w:t>H�##0�#��#�9��</w:t>
      </w:r>
    </w:p>
    <w:p>
      <w:pPr>
        <w:pStyle w:val="PreformattedText"/>
        <w:bidi w:val="0"/>
        <w:jc w:val="left"/>
        <w:rPr/>
      </w:pPr>
      <w:r>
        <w:rPr/>
        <w:t>ӣ�0�c</w:t>
      </w:r>
      <w:r>
        <w:rPr>
          <w:rtl w:val="true"/>
        </w:rPr>
        <w:t>ٷ</w:t>
      </w:r>
      <w:r>
        <w:rPr/>
        <w:t>�</w:t>
      </w:r>
      <w:r>
        <w:rPr/>
        <w:t>O�1�&lt;=L##�</w:t>
      </w:r>
      <w:r>
        <w:rPr>
          <w:rtl w:val="true"/>
        </w:rPr>
        <w:t>ܝ</w:t>
      </w:r>
      <w:r>
        <w:rPr/>
        <w:t>���</w:t>
      </w:r>
      <w:r>
        <w:rPr/>
        <w:t>NW3tg#y}B8�&amp;Š##�E�A(�5ŷ�#�9ԩ��#f��!��r8�#O��^T���=�#N�#�%�"Kk{��P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u����ϕ#�#��|�0�A#����#��f�#�#��w~$/#+j��;&gt;#C�w</w:t>
      </w:r>
      <w:r>
        <w:rPr>
          <w:rtl w:val="true"/>
        </w:rPr>
        <w:t>م</w:t>
      </w:r>
      <w:r>
        <w:rPr/>
        <w:t>&lt;��Ƀ-�1��}cN##7��#��1</w:t>
      </w:r>
      <w:r>
        <w:rPr/>
        <w:t>컛</w:t>
      </w:r>
      <w:r>
        <w:rPr/>
        <w:t>#n�G���4�</w:t>
        <w:tab/>
        <w:t>7x�sx�#'0!�#i�m�e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}�l�����#ʨ�q#)��|#d�#]�#�}ieSb</w:t>
        <w:tab/>
        <w:t>#g��#���z��C�j�J�#&gt;TC�"�;?#��9O���$�#M%�^c/#�[}|L���#N0��#c�R����b��#MR0��#�</w:t>
      </w:r>
      <w:r>
        <w:rPr/>
        <w:t>㼙</w:t>
      </w:r>
      <w:r>
        <w:rPr/>
        <w:t>#��8O��#i�</w:t>
      </w:r>
      <w:r>
        <w:rPr>
          <w:rtl w:val="true"/>
        </w:rPr>
        <w:t>؛</w:t>
      </w:r>
      <w:r>
        <w:rPr>
          <w:rtl w:val="true"/>
        </w:rPr>
        <w:t>#����</w:t>
      </w:r>
      <w:r>
        <w:rPr/>
        <w:t>8</w:t>
      </w:r>
      <w:r>
        <w:rPr/>
        <w:t>Q+#�S�q�0##r#0��#�[��Z�7�f�#u#0�#\k1�Z��#��5Fr�</w:t>
      </w:r>
      <w:r>
        <w:rPr>
          <w:rtl w:val="true"/>
        </w:rPr>
        <w:t>ץ</w:t>
      </w:r>
      <w:r>
        <w:rPr/>
        <w:t>&amp;</w:t>
        <w:tab/>
        <w:t>������xN���#w|��C2�9����q�X�e=�%��#�"��&gt;</w:t>
        <w:br/>
        <w:t>H�F8-���FS.�D_#\g</w:t>
      </w:r>
      <w:r>
        <w:rPr/>
        <w:t>䰸</w:t>
      </w:r>
      <w:r>
        <w:rPr/>
        <w:t>f#���/J�f��#3�#Ж</w:t>
      </w:r>
      <w:r>
        <w:rPr/>
        <w:t>桐��</w:t>
      </w:r>
      <w:r>
        <w:rPr/>
        <w:t>#n�#Ԁ���,�w�##SU�/�#����Xa��##p���$#� ?Q#~�i</w:t>
      </w:r>
      <w:r>
        <w:rPr>
          <w:rtl w:val="true"/>
        </w:rPr>
        <w:t>ܤ</w:t>
      </w:r>
      <w:r>
        <w:rPr/>
        <w:t>���</w:t>
      </w:r>
      <w:r>
        <w:rPr/>
        <w:t>#A(�T��_��#�</w:t>
      </w:r>
      <w:r>
        <w:rPr/>
        <w:t>ؗ</w:t>
      </w:r>
      <w:r>
        <w:rPr/>
        <w:t>���#�#��k#��b�f�����</w:t>
      </w:r>
      <w:r>
        <w:rPr>
          <w:rtl w:val="true"/>
        </w:rPr>
        <w:t>ݙ</w:t>
      </w:r>
      <w:r>
        <w:rPr/>
        <w:t>#�����t�5</w:t>
      </w:r>
      <w:r>
        <w:rPr>
          <w:rtl w:val="true"/>
        </w:rPr>
        <w:t>׼</w:t>
      </w:r>
      <w:r>
        <w:rPr/>
        <w:t>Ͼ�]�'�jDyu��_f�[4�#�#:1�f�#K#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Fz�;���9iV��F�#�#ϓ�(#ei�xV/#_�z�##a_a2V2����%mk&lt;�s!��I[#�]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.g����{#</w:t>
      </w:r>
      <w:r>
        <w:rPr/>
        <w:t>뾡</w:t>
      </w:r>
      <w:r>
        <w:rPr/>
        <w:t>^#�ҹkͰ�z�x�ir�g�c#O_#:CS��</w:t>
      </w:r>
      <w:r>
        <w:rPr>
          <w:rtl w:val="true"/>
        </w:rPr>
        <w:t>݌</w:t>
      </w:r>
      <w:r>
        <w:rPr/>
        <w:t>=�#&lt;q#�����x�I�%��x���</w:t>
        <w:tab/>
        <w:t>�h�Y?��'p�~$��y�#O��7&gt;��*#1�)ŕ�</w:t>
        <w:br/>
        <w:t>?�CSՈ�̡f���u�kd��91x#�[�����#��5t�$�#�O��^&amp;�ɟ77ҝ�N&gt;�����#�6?�[��#d#�_��&lt;=#KX�H$GQ8#�iAθC��v(�S[�#a#�q8#�8�.��/��`qb#r8oW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s7�ehT�CI��7��]�</w:t>
      </w:r>
      <w:r>
        <w:rPr/>
        <w:t>֫����</w:t>
      </w:r>
      <w:r>
        <w:rPr/>
        <w:t>f.X�#ғʍ�q������҈u}��Ø�;L�ƒ,N�H7�ͺ$Hf��#˰#y���k�&amp;ӴGZ�-#A�h#�x��-;ts�A#:�S�k����e�r͊�E{</w:t>
        <w:br/>
        <w:t>�#C��$��!m�h�f�{#��6��Ƹy�)'}�</w:t>
      </w:r>
      <w:r>
        <w:rPr/>
        <w:t>椔��</w:t>
      </w:r>
      <w:r>
        <w:rPr/>
        <w:t>?�9�</w:t>
        <w:br/>
        <w:t>ǒ~</w:t>
      </w:r>
      <w:r>
        <w:rPr/>
        <w:t>ꠃ�</w:t>
      </w:r>
      <w:r>
        <w:rPr/>
        <w:t>#Z#�#d���l�#�=2�#��l�Ŏ�@|��e#2��͎G_:���!.s�=%e���h4e��#2d� ��L_L</w:t>
        <w:b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 ##g#2�#�#l��nmF����T��##њ��J</w:t>
        <w:br/>
        <w:t>�Tv#���n�.�p�yv���5q�v#&amp;3��#�</w:t>
      </w:r>
    </w:p>
    <w:p>
      <w:pPr>
        <w:pStyle w:val="PreformattedText"/>
        <w:bidi w:val="0"/>
        <w:jc w:val="left"/>
        <w:rPr/>
      </w:pPr>
      <w:r>
        <w:rPr/>
        <w:t>P�mL\</w:t>
      </w:r>
    </w:p>
    <w:p>
      <w:pPr>
        <w:pStyle w:val="PreformattedText"/>
        <w:bidi w:val="0"/>
        <w:jc w:val="left"/>
        <w:rPr/>
      </w:pPr>
      <w:r>
        <w:rPr/>
        <w:t>r��'�c���{���g�H�P#��zcU��</w:t>
        <w:tab/>
        <w:t>_=�C~'�$�8��#�iИQ����:�:��V#�f&lt;npV��T</w:t>
      </w:r>
    </w:p>
    <w:p>
      <w:pPr>
        <w:pStyle w:val="PreformattedText"/>
        <w:bidi w:val="0"/>
        <w:jc w:val="left"/>
        <w:rPr/>
      </w:pPr>
      <w:r>
        <w:rPr/>
        <w:t>.�#��V�</w:t>
        <w:tab/>
      </w:r>
      <w:r>
        <w:rPr>
          <w:rtl w:val="true"/>
        </w:rPr>
        <w:t>ߜ�</w:t>
      </w:r>
      <w:r>
        <w:rPr/>
        <w:t>1</w:t>
      </w:r>
      <w:r>
        <w:rPr/>
        <w:t>քY�Y-G��сH&amp;$���uX##DGN��0(��aY�ѐ�9Wfr.nZ#jS#����#N�D�5n��G'�#��uE=�}����s��Kjya_(��S</w:t>
      </w:r>
      <w:r>
        <w:rPr>
          <w:rtl w:val="true"/>
        </w:rPr>
        <w:t>ݱ</w:t>
      </w:r>
      <w:r>
        <w:rPr/>
        <w:t>;�#ED#ͯ��&amp;�v�N#�#m��Q#U?K�sj��[#S�r6�##�{Oc#I##8��#7�#&amp;[�5�EI�#��}�6O�F#Z^��jM_L##��u�#�`#1��P</w:t>
        <w:br/>
        <w:t>0��ѕ�s�n#�2�q� #M8�mT�#.7�</w:t>
        <w:tab/>
        <w:t>�`��##�Җ�����#�Ή��c���n&lt;&gt;I�AM�\$�#HpȊ��U�&amp;�{��j�O#��`��Hn�u�#^#�E�a`</w:t>
        <w:tab/>
        <w:t>�U/�#)7��C#�N�#��$#V�##�#��</w:t>
      </w:r>
    </w:p>
    <w:p>
      <w:pPr>
        <w:pStyle w:val="PreformattedText"/>
        <w:bidi w:val="0"/>
        <w:jc w:val="left"/>
        <w:rPr/>
      </w:pPr>
      <w:r>
        <w:rPr/>
        <w:t>#q?�#w�1��#�#�����O-��s9�� #</w:t>
      </w:r>
    </w:p>
    <w:p>
      <w:pPr>
        <w:pStyle w:val="PreformattedText"/>
        <w:bidi w:val="0"/>
        <w:jc w:val="left"/>
        <w:rPr/>
      </w:pPr>
      <w:r>
        <w:rPr/>
        <w:t>H&lt;#Ɇη8�#k�#�za&gt;#=���a�Նa�7d�X]?#��dN��ĝ##x���j�"#�bO#�A�qv�8u��#q�M#��b��Ϲ)����C�B:avJ#`zf0#�w�������#\�1���-���A�#�#V5)/#�tR</w:t>
      </w:r>
      <w:r>
        <w:rPr/>
        <w:t>祆�</w:t>
      </w:r>
      <w:r>
        <w:rPr/>
        <w:t>,</w:t>
      </w:r>
      <w:r>
        <w:rPr/>
        <w:t>ۙ��</w:t>
      </w:r>
      <w:r>
        <w:rPr/>
        <w:t>#_�</w:t>
      </w:r>
      <w:r>
        <w:rPr/>
        <w:t>֥</w:t>
      </w:r>
      <w:r>
        <w:rPr/>
        <w:t>:?�O.�#K#a�����Nj�v#N8���uz�</w:t>
      </w:r>
      <w:r>
        <w:rPr>
          <w:rtl w:val="true"/>
        </w:rPr>
        <w:t>ݙ</w:t>
      </w:r>
      <w:r>
        <w:rPr/>
        <w:t>��</w:t>
      </w:r>
      <w:r>
        <w:rPr/>
        <w:t>H#�#��Ue[�J�`�#�~Gj�#���E�êhz�m�`##�h�#</w:t>
      </w:r>
      <w:r>
        <w:rPr>
          <w:rtl w:val="true"/>
        </w:rPr>
        <w:t>ڔ</w:t>
      </w:r>
      <w:r>
        <w:rPr/>
        <w:t>#�U�bК�*A2�Oլi3|��r��#+gqM�#/�1��`���#�</w:t>
      </w:r>
      <w:r>
        <w:rPr>
          <w:rtl w:val="true"/>
        </w:rPr>
        <w:t>ڙ</w:t>
      </w:r>
      <w:r>
        <w:rPr/>
        <w:t>P��J��J*g��#</w:t>
      </w:r>
      <w:r>
        <w:rPr/>
        <w:t>߳�</w:t>
      </w:r>
      <w:r>
        <w:rPr/>
        <w:t>0</w:t>
      </w:r>
      <w:r>
        <w:rPr/>
        <w:t>ۜ���</w:t>
      </w:r>
      <w:r>
        <w:rPr/>
        <w:t>#��#˳�</w:t>
      </w:r>
      <w:r>
        <w:rPr/>
        <w:t>輜����</w:t>
      </w:r>
      <w:r>
        <w:rPr/>
        <w:t>7�&gt;L�##�Y�%#��t#K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K�(}Dsq*?�</w:t>
      </w:r>
      <w:r>
        <w:rPr>
          <w:rtl w:val="true"/>
        </w:rPr>
        <w:t>޳</w:t>
      </w:r>
      <w:r>
        <w:rPr/>
        <w:t>##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MKL@G&amp;��r�Ǒ�y�#K�#V#?`�+����H&amp;h\ѓv}��-�1%��&gt;�#��#!���#��QQ�#˰�9�9��#S�Ѓ�Sm|}�ʴu7��0</w:t>
      </w:r>
      <w:r>
        <w:rPr/>
        <w:t>֟</w:t>
      </w:r>
      <w:r>
        <w:rPr/>
        <w:t>#I�5F#����8#�"�#7�/��h�#�b.5���� ,#@u#3}���'��pn J��1�I�w�#�N�_��Y�#Ɔ��-���#2p&amp;�</w:t>
      </w:r>
    </w:p>
    <w:p>
      <w:pPr>
        <w:pStyle w:val="PreformattedText"/>
        <w:bidi w:val="0"/>
        <w:jc w:val="left"/>
        <w:rPr/>
      </w:pPr>
      <w:r>
        <w:rPr/>
        <w:t>3��p�#�C�h+#R0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L#}��#J�[r���#H�U�[��##00A��]�z�#���K����</w:t>
        <w:tab/>
        <w:t>�/�����m�S?�#^#��/#̫7#g[f#~j��#Ynx�S�?'#�h�#��fO��,�#`��/�4#�D�i ӫ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tf�#�G��'�o�-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&lt;-�#13-�#�#e,#��fİ��O#�q���:��#�ӱ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%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s�#C;;�2,�T��|]b#s�ao�zX�#��Q�xI|��P�##�8�##d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.###��\�3�h</w:t>
      </w:r>
      <w:r>
        <w:rPr>
          <w:rtl w:val="true"/>
        </w:rPr>
        <w:t>ڞ</w:t>
      </w:r>
      <w:r>
        <w:rPr/>
        <w:t>rs#  ���=N#��~�9�i�˴X%l\�#� #Й$\&gt;�#M,D(##�*ub#:�k�#��(b#�|��#��Pɶ� E=_�@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�=gB9�JK�@�#�/�|/N#s#</w:t>
        <w:br/>
        <w:t>�Q#Ν8��]����\�o�S�c��#$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Q���|{B"</w:t>
        <w:br/>
        <w:t>��loO��#z�##�DG#�iC#}��Ԁ��D��#D@�7��L�4=�#�����G�r3-#G�ñ���/#��&lt;�Bg;S�)�{ÐԒ����#��$�s�fR(]�;k��,9#H�ZȚ�u*��:3#0�f#vf�r#��b^#�9��R#�ch��5��LX#+��#:���#&amp;�;c]�##X�@#_�]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D#���#����</w:t>
      </w:r>
    </w:p>
    <w:p>
      <w:pPr>
        <w:pStyle w:val="PreformattedText"/>
        <w:bidi w:val="0"/>
        <w:jc w:val="left"/>
        <w:rPr/>
      </w:pPr>
      <w:r>
        <w:rPr/>
        <w:t>f�9##'b.�V;yY+�f��</w:t>
      </w:r>
      <w:r>
        <w:rPr>
          <w:rtl w:val="true"/>
        </w:rPr>
        <w:t>ؤ</w:t>
      </w:r>
      <w:r>
        <w:rPr/>
        <w:t>t#�_�0hˣ���B�sB�"##</w:t>
        <w:br/>
        <w:t>#�#J�Jɫ����#�ƅ_�:|��hy�#_�o#&amp;�@ж���F7o</w:t>
      </w:r>
      <w:r>
        <w:rPr>
          <w:rtl w:val="true"/>
        </w:rPr>
        <w:t>ߋ</w:t>
      </w:r>
      <w:r>
        <w:rPr/>
        <w:t>�</w:t>
      </w:r>
      <w:r>
        <w:rPr/>
        <w:t>FM�I�&lt;��1lb����[s�0�</w:t>
        <w:tab/>
        <w:t>�#�v�E�z(O�ɜX&lt;���5�j#��v ��3��y��</w:t>
      </w:r>
      <w:r>
        <w:rPr/>
        <w:t>߭</w:t>
      </w:r>
      <w:r>
        <w:rPr/>
        <w:t>z��Em��Y43eQ\�xL</w:t>
      </w:r>
      <w:r>
        <w:rPr/>
        <w:t>娲</w:t>
      </w:r>
      <w:r>
        <w:rPr/>
        <w:t>#&gt;#heo��d#I���Ia���@�'�Xz���f###��$�yr��</w:t>
      </w:r>
      <w:r>
        <w:rPr/>
        <w:t>䟰</w:t>
      </w:r>
      <w:r>
        <w:rPr/>
        <w:t>y�J��/#L��usq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#C#O��#2�#F�F=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r</w:t>
        <w:br/>
        <w:t>ig#&amp;#p��b[NM\�N�##]l##�4����vŇ`#�#6��l#Ǫ�c����|�,&amp;���#�b�*H�&lt;:8#��N'�]�T�T#.�!υ�U�Ε</w:t>
      </w:r>
      <w:r>
        <w:rPr/>
        <w:t>庖��</w:t>
      </w:r>
      <w:r>
        <w:rPr/>
        <w:t>)���1~Uu����Y��}��j�J#���</w:t>
        <w:br/>
        <w:t>��ť$*##�kyF��g^�2�QL#���m��W�ˉ��J</w:t>
        <w:tab/>
        <w:t>4����iiXS���l`�X'#w�����[.q1w�J�Z.���`L��Bo#3��j����p�F/�d����WYDq4�X�����ev�h���y��1#�Ra</w:t>
      </w:r>
      <w:r>
        <w:rPr/>
        <w:t>㒇��</w:t>
      </w:r>
      <w:r>
        <w:rPr/>
        <w:t>T�#�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�е�qtaJO</w:t>
      </w:r>
      <w:r>
        <w:rPr>
          <w:rtl w:val="true"/>
        </w:rPr>
        <w:t>ߝ</w:t>
      </w:r>
      <w:r>
        <w:rPr/>
        <w:t>#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/��-#�(��</w:t>
      </w:r>
      <w:r>
        <w:rPr/>
        <w:t>٘��</w:t>
      </w:r>
      <w:r>
        <w:rPr/>
        <w:t>*_&gt;7\��#Z�+�##��$�#dc�p�#�H�z�&lt;��p��#��#���#��Ռ#�����#��g�c�E-A�T��'3#��e����+#qn#E������]4 #@E��D��U�W���R##@M@#�</w:t>
      </w:r>
      <w:r>
        <w:rPr/>
        <w:t>֝</w:t>
      </w:r>
      <w:r>
        <w:rPr/>
        <w:t>;ЭgO8��#΍R�f�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/��M�Qgqs�"�ɰ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DF#Ƿ��#M��#n8�{BĽh/��#�#��6+r�}�}Q4�+9O4S���H���-�*|�#���#���#˭��7��##�a�%z�#Y��a��@v#</w:t>
      </w:r>
    </w:p>
    <w:p>
      <w:pPr>
        <w:pStyle w:val="PreformattedText"/>
        <w:bidi w:val="0"/>
        <w:jc w:val="left"/>
        <w:rPr/>
      </w:pPr>
      <w:r>
        <w:rPr/>
        <w:t>%sXs�|##vt�^�;�K�u�N�IF����#���r�#[�</w:t>
        <w:tab/>
        <w:t>Zu$Ǟ#!�#��cC�`b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</w:t>
      </w:r>
      <w:r>
        <w:rPr>
          <w:rtl w:val="true"/>
        </w:rPr>
        <w:t>؋</w:t>
      </w:r>
      <w:r>
        <w:rPr/>
        <w:t>��</w:t>
      </w:r>
      <w:r>
        <w:rPr/>
        <w:t>U�.j�~�u,#�K���#��/</w:t>
      </w:r>
      <w:r>
        <w:rPr>
          <w:rtl w:val="true"/>
        </w:rPr>
        <w:t>߿</w:t>
      </w:r>
      <w:r>
        <w:rPr/>
        <w:t>��</w:t>
      </w:r>
      <w:r>
        <w:rPr/>
        <w:t>�����F��)#+�&gt;#��#2����`{��</w:t>
      </w:r>
      <w:r>
        <w:rPr/>
        <w:t>٤</w:t>
      </w:r>
      <w:r>
        <w:rPr/>
        <w:t>#k�Рh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^2�</w:t>
      </w:r>
      <w:r>
        <w:rPr>
          <w:rtl w:val="true"/>
        </w:rPr>
        <w:t>׋</w:t>
      </w:r>
      <w:r>
        <w:rPr/>
        <w:t>�</w:t>
      </w:r>
      <w:r>
        <w:rPr/>
        <w:t>?'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u�@v�#m�C�=~:&lt;��$8jA��\�#j#Wn#�����UǮ�tY�.��(#�Ρ���J#C����]����*VL�D�#2#�!</w:t>
      </w:r>
      <w:r>
        <w:rPr/>
        <w:t>֬</w:t>
      </w:r>
      <w:r>
        <w:rPr/>
        <w:t>%X��#�ɷe6҅#O�5�#�c#��H���q��5���H#�E</w:t>
      </w:r>
      <w:r>
        <w:rPr/>
        <w:t>ܺ</w:t>
      </w:r>
      <w:r>
        <w:rPr/>
        <w:t>t#�/_ĥ#��#z</w:t>
        <w:tab/>
        <w:t>#_#Ԥ^?y_#���X6⯚b_�#~����&amp;�����</w:t>
      </w:r>
      <w:r>
        <w:rPr>
          <w:rtl w:val="true"/>
        </w:rPr>
        <w:t>޴</w:t>
      </w:r>
      <w:r>
        <w:rPr/>
        <w:t>|#a�*#�.�p)7A</w:t>
        <w:tab/>
        <w:t>m���W#�#=����s</w:t>
      </w:r>
      <w:r>
        <w:rPr/>
        <w:t>߳��</w:t>
      </w:r>
      <w:r>
        <w:rPr/>
        <w:t>u����A\�q�`GU���k##�Y�s���b��H �&lt;6�YQ{��Z"f#�o�ӎ#�6��oX�RեJ�aL∪�O�z�O�r�T��|n�#U�ZB�</w:t>
      </w:r>
      <w:r>
        <w:rPr>
          <w:rtl w:val="true"/>
        </w:rPr>
        <w:t>ݚ</w:t>
      </w:r>
      <w:r>
        <w:rPr/>
        <w:t>�</w:t>
      </w:r>
      <w:r>
        <w:rPr/>
        <w:t>+#Ź?R�O�</w:t>
        <w:tab/>
        <w:t>��Ǝ/�k��&lt;#�X��b�</w:t>
      </w:r>
      <w:r>
        <w:rPr>
          <w:rtl w:val="true"/>
        </w:rPr>
        <w:t>ޝ</w:t>
      </w:r>
      <w:r>
        <w:rPr/>
        <w:t>�</w:t>
      </w:r>
      <w:r>
        <w:rPr/>
        <w:t>-_����/�[L�OW79*�#�#�T��ʼ@��j�~E�W;ѿ��?#�o#��#�W�WG���U#]%|1#�#ni��PA���'#�B�#9u#�3#�ThcS�q#t�7I���q#�BO#66F�#��s#cɌ�K��2</w:t>
        <w:br/>
        <w:t>S</w:t>
      </w:r>
      <w:r>
        <w:rPr/>
        <w:t>ޫ�</w:t>
      </w:r>
      <w:r>
        <w:rPr/>
        <w:t>D#�/#^��&gt;~���bW��V#SS=</w:t>
      </w:r>
      <w:r>
        <w:rPr/>
        <w:t>嶩�</w:t>
      </w:r>
      <w:r>
        <w:rPr/>
        <w:t>#8v�#</w:t>
      </w:r>
      <w:r>
        <w:rPr/>
        <w:t>۫</w:t>
      </w:r>
      <w:r>
        <w:rPr/>
        <w:t>#��5�#J�#�R���#k]��1%W�#####�SC�i�/��[y#U#O�\�</w:t>
        <w:br/>
        <w:t>V)�M�[�#P���5x�Z�Z����f��#T��������&amp;ջZ�Y��#Y�\�i��##��#�4</w:t>
        <w:br/>
        <w:t>�u</w:t>
      </w:r>
      <w:r>
        <w:rPr>
          <w:rtl w:val="true"/>
        </w:rPr>
        <w:t>ٳ</w:t>
      </w:r>
      <w:r>
        <w:rPr/>
        <w:t>��.\��#��h:Y#</w:t>
      </w:r>
      <w:r>
        <w:rPr>
          <w:rtl w:val="true"/>
        </w:rPr>
        <w:t>݌</w:t>
      </w:r>
      <w:r>
        <w:rPr/>
        <w:t>Xµ�#�����u��BS"{\E�3#</w:t>
      </w:r>
      <w:r>
        <w:rPr>
          <w:rtl w:val="true"/>
        </w:rPr>
        <w:t>מ</w:t>
      </w:r>
      <w:r>
        <w:rPr/>
        <w:t>�</w:t>
      </w:r>
      <w:r>
        <w:rPr/>
        <w:t>ͻw�����gHK3KѪN�&gt;����'�#+��rX�#J��4ԑ#'I�NH#�##D��er�C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M#����##\;�/##N��#�\�eɪ����N#�&lt;��O=���#�gk�Gf��������k�#&gt;w�$1���y#^�ԪjZ��#�X1}##�##LG���#�u��;�</w:t>
      </w:r>
      <w:r>
        <w:rPr/>
        <w:t>ܵ�</w:t>
      </w:r>
      <w:r>
        <w:rPr/>
        <w:t>6D#[7v��#nIt��ɓ�@���f!�,BJ,</w:t>
      </w:r>
    </w:p>
    <w:p>
      <w:pPr>
        <w:pStyle w:val="PreformattedText"/>
        <w:bidi w:val="0"/>
        <w:jc w:val="left"/>
        <w:rPr/>
      </w:pPr>
      <w:r>
        <w:rPr/>
        <w:t>t�</w:t>
        <w:br/>
        <w:t>��#��BDA�F�#��Q%��/#�n�YB#`�HE|</w:t>
        <w:br/>
        <w:t>?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&gt;�P�qL25"�\�&gt;�##2��s��Hjվ</w:t>
      </w:r>
    </w:p>
    <w:p>
      <w:pPr>
        <w:pStyle w:val="PreformattedText"/>
        <w:bidi w:val="0"/>
        <w:jc w:val="left"/>
        <w:rPr/>
      </w:pPr>
      <w:r>
        <w:rPr/>
        <w:t>&gt;'#̝{wU�'�h:t#����WO���#��&gt;��#�@#��ZB.��X�p&gt;:ff!��#M�l#��#��� �s:`�</w:t>
      </w:r>
      <w:r>
        <w:rPr/>
        <w:t>ٙ</w:t>
      </w:r>
      <w:r>
        <w:rPr/>
        <w:t>#MZ#i�2'�}���#ȫ�0�Y%#YD���$</w:t>
      </w:r>
      <w:r>
        <w:rPr/>
        <w:t>۠</w:t>
      </w:r>
      <w:r>
        <w:rPr/>
        <w:t>0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_����x�&lt;WQ#��#�D8qDY�d#XFM#�QB�#��9��R&amp;q��H#b##�</w:t>
      </w:r>
      <w:r>
        <w:rPr>
          <w:rtl w:val="true"/>
        </w:rPr>
        <w:t>ߋ</w:t>
      </w:r>
      <w:r>
        <w:rPr/>
        <w:t>T/ь&gt;$[�n�hӬ1�#?�P��C�_#7</w:t>
      </w:r>
      <w:r>
        <w:rPr/>
        <w:t>竅��</w:t>
      </w:r>
      <w:r>
        <w:rPr/>
        <w:t>W��j&amp;�o�|&amp;��?s##}�1#r�B���'=���.#�&lt;��##y�bCC��&gt;�[O�e*V�+#�#wmT&gt;w��GU&lt;�l#{I�v#;u�e���\#1�j��l�eh��?��I������$�P�Q��u�#���#-f#%non��q�#�H�����&gt;#���</w:t>
      </w:r>
    </w:p>
    <w:p>
      <w:pPr>
        <w:pStyle w:val="PreformattedText"/>
        <w:bidi w:val="0"/>
        <w:jc w:val="left"/>
        <w:rPr/>
      </w:pPr>
      <w:r>
        <w:rPr/>
        <w:t>4aTP��#a��{񹡎�h\�#���#��</w:t>
      </w:r>
      <w:r>
        <w:rPr/>
        <w:t>㏪</w:t>
      </w:r>
      <w:r>
        <w:rPr/>
        <w:t>9�B�V=#����?N����Q��W��##��/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!��(c&amp;W�,���5F#!Z�&lt;�M</w:t>
      </w:r>
      <w:r>
        <w:rPr>
          <w:rtl w:val="true"/>
        </w:rPr>
        <w:t>ٲ</w:t>
      </w:r>
      <w:r>
        <w:rPr/>
        <w:t>U�M��D�H.�c���|ɮ#9Al��#�#�Yg&amp;L�,�#R��T�cE��m</w:t>
      </w:r>
      <w:r>
        <w:rPr/>
        <w:t>ؑ</w:t>
      </w:r>
      <w:r>
        <w:rPr/>
        <w:t>#��#%%R�#��S��dvn%}#I��$-Z#+k#�&lt;g�r+�</w:t>
      </w:r>
    </w:p>
    <w:p>
      <w:pPr>
        <w:pStyle w:val="PreformattedText"/>
        <w:bidi w:val="0"/>
        <w:jc w:val="left"/>
        <w:rPr/>
      </w:pPr>
      <w:r>
        <w:rPr/>
        <w:t>����#&amp;z:�S�;g</w:t>
        <w:br/>
        <w:t>6a�mc#W4���t#G#�\���T����gâ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u�;#�����~��8|v#�[���/_F�&amp;MH�Ȥ</w:t>
        <w:tab/>
        <w:t>#G���9#0˦�!##T��D��f9UH��vi�4a�Q.f</w:t>
      </w:r>
      <w:r>
        <w:rPr>
          <w:rtl w:val="true"/>
        </w:rPr>
        <w:t>׬</w:t>
      </w:r>
      <w:r>
        <w:rPr/>
        <w:t>#O��UC#φ��^�'��</w:t>
      </w:r>
      <w:r>
        <w:rPr>
          <w:rtl w:val="true"/>
        </w:rPr>
        <w:t>ׯ</w:t>
      </w:r>
      <w:r>
        <w:rPr/>
        <w:t>ː���B�T����</w:t>
      </w:r>
      <w:r>
        <w:rPr>
          <w:rtl w:val="true"/>
        </w:rPr>
        <w:t>ל</w:t>
      </w:r>
      <w:r>
        <w:rPr/>
        <w:t>#nAZ5&amp;�t�*nh�PS#�1�g�!}{Z�#�#��R��-���!�#TS0������l�_���#�#�&gt;y#?�9�fq�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#=�_�es"*ȃE�@�#�3#/�</w:t>
        <w:br/>
        <w:t>a��|�#^�D��v��</w:t>
        <w:br/>
        <w:t>�+�_���</w:t>
      </w:r>
    </w:p>
    <w:p>
      <w:pPr>
        <w:pStyle w:val="PreformattedText"/>
        <w:bidi w:val="0"/>
        <w:jc w:val="left"/>
        <w:rPr/>
      </w:pPr>
      <w:r>
        <w:rPr/>
        <w:t>4+U2�[1+*P��+���R67�##?�ˣE���s���</w:t>
        <w:tab/>
        <w:t>��=#D�|bI����c#��FĿ�7�7�/����_J�##O#=Ɗ��ѽ{w6;z��XU��#֏�#,�3XAW��#B9�#/��Ob�j��W��#���X�i$g ��</w:t>
        <w:tab/>
        <w:t>�blZ\�?�y�&gt;�"9dR��,#i�e#8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G��S69##��*uN�&gt;��&gt;�'���T#��Oew˫��79mc�J���1��Y�#��U����,/Ħ+��՞�+�#��xS#3#��T#Ǚ#����f#'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Ӧ}��</w:t>
      </w:r>
      <w:r>
        <w:rPr/>
        <w:t>۷�</w:t>
      </w:r>
      <w:r>
        <w:rPr/>
        <w:t>#7�/�#C#��%#</w:t>
      </w:r>
    </w:p>
    <w:p>
      <w:pPr>
        <w:pStyle w:val="PreformattedText"/>
        <w:bidi w:val="0"/>
        <w:jc w:val="left"/>
        <w:rPr/>
      </w:pPr>
      <w:r>
        <w:rPr/>
        <w:t>z��i��������#��D�*.�� ��b#����uX#Y�#�y�iuU#�\zn</w:t>
        <w:br/>
        <w:t>5w�_�|�x�_o"U1M#RH���.%_!��?g#e�ʦ~�#W�o</w:t>
        <w:br/>
        <w:t>A�2���Ǣ�#��������Rǒ�B)a2B�Tp�W�f�%�#�).��N3#_�(�+#��7�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P1������~���r�(��F%��KQ�J�[���3�O4���3��#��#�1���`%#Z}</w:t>
        <w:tab/>
        <w:t>JX�AD</w:t>
      </w:r>
      <w:r>
        <w:rPr>
          <w:rtl w:val="true"/>
        </w:rPr>
        <w:t>ݪ</w:t>
      </w:r>
      <w:r>
        <w:rPr/>
        <w:t>@��#�S/#�B��S��]����o�U��RJ������-!�*���[��##�L"�_hm_�[�W�6�</w:t>
      </w:r>
      <w:r>
        <w:rPr>
          <w:rtl w:val="true"/>
        </w:rPr>
        <w:t>ߚ</w:t>
      </w:r>
      <w:r>
        <w:rPr/>
        <w:t>#</w:t>
        <w:tab/>
        <w:t>C4</w:t>
        <w:br/>
        <w:t>x��b��#+�#�Qi�JN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�#�l#/�!��#�����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u#�#P���+X5I�0!�#U��8ZU��#;/&lt;����#������#���#��#��#z�Y�M��`�W�@j��V��P���N#�</w:t>
      </w:r>
      <w:r>
        <w:rPr>
          <w:rtl w:val="true"/>
        </w:rPr>
        <w:t>ג</w:t>
      </w:r>
      <w:r>
        <w:rPr/>
        <w:t>Wc^#4k��"ͱ"|#�i09�'��#�)T��D�#{#4�x%���E`����M#�UvZ��^��5##�,D&amp;"#���Jd&amp;�##�,E�"��=��M(O`�T�dY#�#�� �F#�#[�#oīI��5���^��5#��,D&amp;"#���Jd&amp;�##�,E�"[��kվ���8�}�� ��#A�#$�VlGR��ʮ#�"o"��#��^��5##�,D&amp;"##��Jd&amp;�##�,E�"��</w:t>
        <w:br/>
        <w:t>_���#;��"�9/q#&lt;x�lSy1�M�NĞ������#�#"#���Fd$�#���D�"K���Vd,�������p���Z�ˎa�Ry#�E�FĎ�#!o#���?b</w:t>
      </w:r>
    </w:p>
    <w:p>
      <w:pPr>
        <w:pStyle w:val="PreformattedText"/>
        <w:bidi w:val="0"/>
        <w:jc w:val="left"/>
        <w:rPr/>
      </w:pPr>
      <w:r>
        <w:rPr/>
        <w:t>D#"#���Hd%2#</w:t>
      </w:r>
      <w:r>
        <w:rPr>
          <w:rtl w:val="true"/>
        </w:rPr>
        <w:t>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^-�</w:t>
      </w:r>
      <w:r>
        <w:rPr>
          <w:rtl w:val="true"/>
        </w:rPr>
        <w:t>ߞ</w:t>
      </w:r>
      <w:r>
        <w:rPr/>
        <w:t>~q#�e���p�%##�l#/R.��^��5P�Ad"�##��Df";��#��W7�8#j�/$�Ɯ#a��� ���#�����s�@d"�##��Df";��km�Z�</w:t>
        <w:br/>
        <w:t>_#���#y#q#��d'I����#�lDF"+���Nm��#��l��m#�#�#�{��ԗd��{�����#Y��Dv�z�(��j#�#P�#y!��E�{�</w:t>
      </w:r>
      <w:r>
        <w:rPr/>
        <w:t>筁</w:t>
      </w:r>
      <w:r>
        <w:rPr/>
        <w:t>Z&gt;j��z��I��#lcCG�#��####IEND�B`�#n#�#;##C���t#�#[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i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~#####�w#S####sRGB#��#�####gAMA##��#�a#### cHRM##z&amp;##��##�###��##u0##�`##:�###p��Q&lt;###</w:t>
        <w:tab/>
        <w:t>pHYs#########�&amp;�?##:wIDATx^�}</w:t>
        <w:tab/>
        <w:t>�#ŵ��a#����3l�&amp;�##E�D�"�D#E#DŅ�ĸ�#�#�ED�E#Q4#c|��{Y^^#1�Ř�$���DcL�"</w:t>
        <w:br/>
        <w:t>(�,�}���������-��W�;��[]u�;������\������Kȶ��f#�#(��q�#��A�R)���B����95���Āģè�m�'��r7��2��</w:t>
      </w:r>
      <w:r>
        <w:rPr/>
        <w:t>߫�</w:t>
      </w:r>
      <w:r>
        <w:rPr/>
        <w:t>���]�{�Η�o��\��O�[�����[��</w:t>
      </w:r>
      <w:r>
        <w:rPr/>
        <w:t>߷�</w:t>
      </w:r>
      <w:r>
        <w:rPr/>
        <w:t>#�˪�we�'�)��z��=_s�#y5�M���</w:t>
      </w:r>
      <w:r>
        <w:rPr/>
        <w:t>۲</w:t>
      </w:r>
      <w:r>
        <w:rPr/>
        <w:t>#�[��h����w�U=���S�O�#������S�E�{y]�U~����#���</w:t>
      </w:r>
      <w:r>
        <w:rPr>
          <w:rtl w:val="true"/>
        </w:rPr>
        <w:t>ﳧ</w:t>
      </w:r>
      <w:r>
        <w:rPr/>
        <w:t>{�ÓĘ�#mWT#wO��@�^��#������g�;�{�^#V�#�*�n$w���2�3�t#i#</w:t>
        <w:tab/>
        <w:t>Zit�#0uc�g�����#I?K�O�g##�v��c��##y�vtiK�{</w:t>
      </w:r>
    </w:p>
    <w:p>
      <w:pPr>
        <w:pStyle w:val="PreformattedText"/>
        <w:bidi w:val="0"/>
        <w:jc w:val="left"/>
        <w:rPr/>
      </w:pPr>
      <w:r>
        <w:rPr/>
        <w:t>zm</w:t>
      </w:r>
      <w:r>
        <w:rPr/>
        <w:t>߸</w:t>
      </w:r>
      <w:r>
        <w:rPr/>
        <w:t>:I#j����l#��V�h{�r�v�##: #�#i_�}��΃�#�</w:t>
        <w:br/>
        <w:t>�y��#%�*��y#p�CX��#n1�Ŕql�#�r#�ЖCX��X*�|���h[9[�9�$</w:t>
        <w:br/>
        <w:t>�##���B��#���|N��krpϲ��#</w:t>
      </w:r>
      <w:r>
        <w:rPr/>
        <w:t>ު</w:t>
      </w:r>
      <w:r>
        <w:rPr/>
        <w:t>C��+#�r�2�#y�3��%�m]#</w:t>
      </w:r>
    </w:p>
    <w:p>
      <w:pPr>
        <w:pStyle w:val="PreformattedText"/>
        <w:bidi w:val="0"/>
        <w:jc w:val="left"/>
        <w:rPr/>
      </w:pPr>
      <w:r>
        <w:rPr/>
        <w:t>g#�&gt;���\#3.Lj�*#��</w:t>
      </w:r>
    </w:p>
    <w:p>
      <w:pPr>
        <w:pStyle w:val="PreformattedText"/>
        <w:bidi w:val="0"/>
        <w:jc w:val="left"/>
        <w:rPr/>
      </w:pPr>
      <w:r>
        <w:rPr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*$��#l#����#���/ҥaK</w:t>
      </w:r>
    </w:p>
    <w:p>
      <w:pPr>
        <w:pStyle w:val="PreformattedText"/>
        <w:bidi w:val="0"/>
        <w:jc w:val="left"/>
        <w:rPr/>
      </w:pPr>
      <w:r>
        <w:rPr/>
        <w:br/>
        <w:t>�0�#�rL#}��ϕ��Ϫ����r4FB��h{#�=��!�!U!uʳ&lt;��1�)a�biA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d�zAcZ��bWm,#]t�$Si��1�l0</w:t>
        <w:tab/>
        <w:t>DW�8#���g#]���LЬo�#��Y#p%������HF�8���#�#�s�@;[�#��AH#�� uG�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(;����#�-B��P�c#W##`����!���y���d���\7�/�J'�Bv\#|L)�#t�-0��m#���fx#�d�e;�ʪ���q���c9�&amp;�8��r##}#�0�!H��`gfo��e���Y�</w:t>
      </w:r>
      <w:r>
        <w:rPr/>
        <w:t>،</w:t>
      </w:r>
      <w:r>
        <w:rPr/>
        <w:t>n�B��fj##�!|yƅ9�1�0NVā��#���#T##4#�9�t�4�i����#�#���v�ͥ��rJ#H�V#/����#V�"#�4&lt;#vfv�1,a��jju#��x�#�$�#��I�&lt;�7I�f5h�F�c.��cƤ��#2��,goJ����iv�"�s#�2##,�[��{���#n�</w:t>
        <w:tab/>
        <w:t xml:space="preserve"> ��tl#���,c�!q#�ɗ�N�#zK?��U�b#��&gt;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+�c&amp;#"-FN#\�Y%���2�</w:t>
      </w:r>
      <w:r>
        <w:rPr/>
        <w:t>貚</w:t>
      </w:r>
      <w:r>
        <w:rPr/>
        <w:t>ZԯΏ[k&amp;��+Y�#�#��8yS�VK#M#i#�����L&amp;G���&lt;</w:t>
      </w:r>
      <w:r>
        <w:rPr/>
        <w:t>ؙ�</w:t>
      </w:r>
      <w:r>
        <w:rPr/>
        <w:t>Yưf�#*���У��#��#��#��qaH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̧�%�t#9@�2k��I##�4</w:t>
      </w:r>
      <w:r>
        <w:rPr/>
        <w:t>芿�</w:t>
      </w:r>
      <w:r>
        <w:rPr/>
        <w:t>լ�\u#{Y���nQ@#������-��z]�r�{�P⢤s�8�#�̚#�{#�ӑ&amp;"�G#�4#�'Re#�m�Y�!U@�+��6_����F�</w:t>
        <w:softHyphen/>
        <w:t>f0_�����/����#oy-6wulJ���</w:t>
      </w:r>
      <w:r>
        <w:rPr>
          <w:rtl w:val="true"/>
        </w:rPr>
        <w:t>נ</w:t>
      </w:r>
      <w:r>
        <w:rPr/>
        <w:t>V�ě</w:t>
      </w:r>
      <w:r>
        <w:rPr/>
        <w:t>ْ�</w:t>
      </w:r>
      <w:r>
        <w:rPr/>
        <w:t>U4������S�n�x#�����#����v�80�l�m���#c#�E #q�(!�I?#�# ��g���y##wJ#��!m��#�i¼#�R#X��^ik��#��#��Φ�o˹4�j`�@�#���.�U�Ew�~$}�[C�U�;���1�f7�#H�7�!�#,F�u���#��m'�!��r,�^_��</w:t>
      </w:r>
      <w:r>
        <w:rPr>
          <w:rtl w:val="true"/>
        </w:rPr>
        <w:t>ڸ</w:t>
      </w:r>
      <w:r>
        <w:rPr/>
        <w:t>�</w:t>
      </w:r>
      <w:r>
        <w:rPr/>
        <w:t>{#y*�$��� #�ԫ�@�ƕ��#A#�#</w:t>
        <w:br/>
        <w:t>Y`m��#�xiB�f�#N##�</w:t>
      </w:r>
      <w:r>
        <w:rPr/>
        <w:t>㲥</w:t>
      </w:r>
      <w:r>
        <w:rPr/>
        <w:t>u&gt;�#̫A�gM��n*�[I��.��&gt;ӟ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#���g��###E}D��#&lt;#Z&gt;i�4,#'g|�we���V4�u�</w:t>
      </w:r>
      <w:r>
        <w:rPr>
          <w:rtl w:val="true"/>
        </w:rPr>
        <w:t>ز</w:t>
      </w:r>
      <w:r>
        <w:rPr/>
        <w:t>d�##��e#t</w:t>
      </w:r>
    </w:p>
    <w:p>
      <w:pPr>
        <w:pStyle w:val="PreformattedText"/>
        <w:bidi w:val="0"/>
        <w:jc w:val="left"/>
        <w:rPr/>
      </w:pPr>
      <w:r>
        <w:rPr/>
        <w:t>\_�5T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#�I�U�U3F#�R�0W�;����#�o[ԃ���\</w:t>
      </w:r>
      <w:r>
        <w:rPr>
          <w:rtl w:val="true"/>
        </w:rPr>
        <w:t>ٽ</w:t>
      </w:r>
      <w:r>
        <w:rPr/>
        <w:t>���</w:t>
      </w:r>
      <w:r>
        <w:rPr/>
        <w:t>n-�=�bz��j�w:ӌKO�\����#$������'ar��w#�#A#�ᓥ�#ti��cY��\�q�!�w&gt;����Ë#}2#���q�V��9��#�.##,��#sX�[F#O]�S��#�r�\hk#@_#D�\</w:t>
        <w:br/>
        <w:t>��{�&lt;�w�D�w�ItӼ#�#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h�;e��g{�y#N�3ΝJ��L�S��GC��"�#�#��Mp#�k��q��S�r�[���9�#��(�cVͦI�P�&lt;��IyY��Ѡ�}F@w��#�i¬�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l!�</w:t>
      </w:r>
      <w:r>
        <w:rPr/>
        <w:t>؁</w:t>
      </w:r>
      <w:r>
        <w:rPr/>
        <w:t xml:space="preserve">[K#�#�#}a\��h��U�M�\x:�w�(#jE�1]�$�i�f�]N�##�###'�O!u </w:t>
      </w:r>
      <w:r>
        <w:rPr>
          <w:rtl w:val="true"/>
        </w:rPr>
        <w:t>ڎ</w:t>
      </w:r>
      <w:r>
        <w:rPr/>
        <w:t>����</w:t>
      </w:r>
      <w:r>
        <w:rPr/>
        <w:t>���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o�VN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?�����#�I##�v̝�#C��#�PG'L�#F#�\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6V�h#r6���#et����Ej��D</w:t>
        <w:tab/>
        <w:t>.C��#�#�</w:t>
        <w:br/>
        <w:t>##Ma�#����#���</w:t>
      </w:r>
      <w:r>
        <w:rPr>
          <w:rtl w:val="true"/>
        </w:rPr>
        <w:t>غ</w:t>
      </w:r>
      <w:r>
        <w:rPr/>
        <w:t>q,�r��h��#v�Z0S�/��xd#���##0�j����i�S�#�r��hw��.�v#��/���J��v%m{�#�*H�#i[9=��&gt;4r����p���5#��#�</w:t>
      </w:r>
      <w:r>
        <w:rPr>
          <w:rtl w:val="true"/>
        </w:rPr>
        <w:t>ݪ</w:t>
      </w:r>
      <w:r>
        <w:rPr/>
        <w:t>��</w:t>
      </w:r>
      <w:r>
        <w:rPr/>
        <w:t>#�g�?��N�v�(#���##��##-�h�&amp;I�ZQ.��5x�BJLI##9�!�-O���c#g|�~��u�</w:t>
      </w:r>
      <w:r>
        <w:rPr/>
        <w:t>㴚�</w:t>
      </w:r>
      <w:r>
        <w:rPr/>
        <w:t>')�k=)�#��#(s�wR�#Z�b-4������#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'h�Z�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jH��</w:t>
        <w:br/>
        <w:t>0�</w:t>
        <w:br/>
        <w:t>#�󻛎�z!��.�c#��V5#_#����e���é|�&lt;h�{#r#�����#&lt;+(_ǯ =@�#H�W���F#"���/�����q�~|���wz (#�aq�#���}#�bp#�}m!�L#e�#H�)#^�b�Ł�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|l�</w:t>
      </w:r>
    </w:p>
    <w:p>
      <w:pPr>
        <w:pStyle w:val="PreformattedText"/>
        <w:bidi w:val="0"/>
        <w:jc w:val="left"/>
        <w:rPr/>
      </w:pPr>
      <w:r>
        <w:rPr/>
        <w:t>d����c�!]#8�#72����0�z��N#�}�#&lt;|6�#6���s#m�XE;7W��?�C�#����]OU�ͣ��#����Ժ�R1#^����CZ����}�M�@���PI;7V#��#�P��1�R~��o#��u#$�]4f�#���O��/�D�^0���~\�ǎM�sS#}��t�̩t1$�%��F�͘B5��#�]#��q�$�����{�M�s���i�a9O!�d#t�Aq�#������q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/ɦθ�!��#��f�����g#��j%m�g#��b</w:t>
      </w:r>
    </w:p>
    <w:p>
      <w:pPr>
        <w:pStyle w:val="PreformattedText"/>
        <w:bidi w:val="0"/>
        <w:jc w:val="left"/>
        <w:rPr/>
      </w:pPr>
      <w:r>
        <w:rPr/>
        <w:t>m���</w:t>
        <w:br/>
        <w:t>Pn]_C�6��?�TO�U#��{Ћ�F7�&gt;��4,#C{���f���i�1����k##0�#�A�#m-�-�+���B�$��#���4��#���#D;�%��#L</w:t>
      </w:r>
      <w:r>
        <w:rPr>
          <w:rtl w:val="true"/>
        </w:rPr>
        <w:t>ޞ</w:t>
      </w:r>
      <w:r>
        <w:rPr/>
        <w:t>��</w:t>
      </w:r>
      <w:r>
        <w:rPr/>
        <w:t>S�(#F#z#�#�#��=�M?|�+�#: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*</w:t>
      </w:r>
      <w:r>
        <w:rPr/>
        <w:t>㳽</w:t>
      </w:r>
      <w:r>
        <w:rPr/>
        <w:t xml:space="preserve">,#D��ymk#eU;F�@-'H*��8�&lt;2#���4�#a6:�K# </w:t>
      </w:r>
    </w:p>
    <w:p>
      <w:pPr>
        <w:pStyle w:val="PreformattedText"/>
        <w:bidi w:val="0"/>
        <w:jc w:val="left"/>
        <w:rPr/>
      </w:pPr>
      <w:r>
        <w:rPr/>
        <w:t>k�4\&gt;��Y�</w:t>
      </w:r>
      <w:r>
        <w:rPr/>
        <w:t>ؒ</w:t>
      </w:r>
      <w:r>
        <w:rPr/>
        <w:t>0�.`˃�}���</w:t>
      </w:r>
      <w:r>
        <w:rPr/>
        <w:t>逰��</w:t>
      </w:r>
      <w:r>
        <w:rPr/>
        <w:t>^%dFAK�Ԡ�#��##��U#��n#�#��t�u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]t���#g[z��t��#</w:t>
      </w:r>
      <w:r>
        <w:rPr/>
        <w:t>锋���</w:t>
      </w:r>
      <w:r>
        <w:rPr/>
        <w:t>�;x��#G#S#±p[V�W��Vш���g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mM ���U�NnM�D�</w:t>
      </w:r>
      <w:r>
        <w:rPr/>
        <w:t>ޭ�</w:t>
      </w:r>
      <w:r>
        <w:rPr/>
        <w:t>;</w:t>
      </w:r>
      <w:r>
        <w:rPr>
          <w:rtl w:val="true"/>
        </w:rPr>
        <w:t>׎</w:t>
      </w:r>
      <w:r>
        <w:rPr/>
        <w:t>�</w:t>
      </w:r>
      <w:r>
        <w:rPr/>
        <w:t>΃#���X}�d�Q6�����o}Q�p#sZ���4�#��1��h;�$��#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?!�#cV����#�V#C#</w:t>
      </w:r>
      <w:r>
        <w:rPr>
          <w:rtl w:val="true"/>
        </w:rPr>
        <w:t>ߨ</w:t>
      </w:r>
      <w:r>
        <w:rPr/>
        <w:t>�</w:t>
      </w:r>
      <w:r>
        <w:rPr/>
        <w:t>la���#��#��/�B��:#R`i#�V</w:t>
      </w:r>
      <w:r>
        <w:rPr>
          <w:rtl w:val="true"/>
        </w:rPr>
        <w:t>ݜ</w:t>
      </w:r>
      <w:r>
        <w:rPr/>
        <w:t>#��$�</w:t>
        <w:tab/>
        <w:t>�Һ</w:t>
      </w:r>
      <w:r>
        <w:rPr/>
        <w:t>띴��</w:t>
      </w:r>
      <w:r>
        <w:rPr/>
        <w:t>#J���##&lt;###e#�UTw����#LO��/�</w:t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ֵ�</w:t>
      </w:r>
      <w:r>
        <w:rPr/>
        <w:t>l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W#Z|��##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/t�3/�J%�(c����r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ú_�##.v�&gt;�4��Z�I��T�Kot#�:YẂK�\dW#-+�#-�#-#p���R4�%̋;��ac</w:t>
        <w:tab/>
        <w:t>QR��#��#0c�`#0#yg��F5��.D#om0�W`�8#���</w:t>
      </w:r>
      <w:r>
        <w:rPr/>
        <w:t>꾌���</w:t>
      </w:r>
      <w:r>
        <w:rPr/>
        <w:t>Cmz�#����#Ï��մW�##1�|�8�&amp;D#</w:t>
        <w:tab/>
        <w:t>t#p�L8#���##5�bz�5��#�&gt;</w:t>
      </w:r>
      <w:r>
        <w:rPr/>
        <w:t>崃�</w:t>
      </w:r>
      <w:r>
        <w:rPr/>
        <w:t>˻e���C�iEǚ;�^GL"���#�u�m#��&gt;���Q�[#�vԌ#]##�/Z��#+����d#-O�����4�4D��%9P��Rt#�</w:t>
      </w:r>
      <w:r>
        <w:rPr/>
        <w:t>龄</w:t>
      </w:r>
      <w:r>
        <w:rPr/>
        <w:t>֭�</w:t>
      </w:r>
      <w:r>
        <w:rPr/>
        <w:t>4x##�Ǻ��'��m}#M=�l##y#m!!�#q��J����(M�#%&lt;���}�#=��W��#�\�#����#��ևC�</w:t>
      </w:r>
      <w:r>
        <w:rPr/>
        <w:t>掐</w:t>
      </w:r>
      <w:r>
        <w:rPr/>
        <w:t>V��YI�{��j#�)#m)&lt;/</w:t>
        <w:tab/>
        <w:t>�I#/)R��]y5�IR�u�+���uY2ct#XE[7H�NS8�G#�Y#��##ЖQ�B�շ#��r��g�SZ#�w��֋V&gt;&lt;�6�#���`�a���6jY��q�</w:t>
      </w:r>
      <w:r>
        <w:rPr>
          <w:rtl w:val="true"/>
        </w:rPr>
        <w:t>ݿ</w:t>
      </w:r>
      <w:r>
        <w:rPr/>
        <w:t>#�##I�l#D!���#?����?##e��o�ҙ3O��##I#!cx8���#���#�q�##��#r_#I�Z��bp�#</w:t>
      </w:r>
      <w:r>
        <w:rPr>
          <w:rtl w:val="true"/>
        </w:rPr>
        <w:t>پ</w:t>
      </w:r>
      <w:r>
        <w:rPr/>
        <w:t>�</w:t>
      </w:r>
      <w:r>
        <w:rPr/>
        <w:t>rf#t�0���#|���\��#��#R4��r&amp;#M���e�#�</w:t>
      </w:r>
      <w:r>
        <w:rPr>
          <w:rtl w:val="true"/>
        </w:rPr>
        <w:t>ٻ</w:t>
      </w:r>
      <w:r>
        <w:rPr/>
        <w:t>��</w:t>
      </w:r>
      <w:r>
        <w:rPr/>
        <w:t>i��N�p��T6h.t�#4~�����z�K/�Q�`�b�#�E�#��t���O7�lHg#�� #�#V5d#��/�t�C��.#]��s�]�i̤���?�M�</w:t>
      </w:r>
      <w:r>
        <w:rPr>
          <w:rtl w:val="true"/>
        </w:rPr>
        <w:t>׌</w:t>
      </w:r>
      <w:r>
        <w:rPr/>
        <w:t>����</w:t>
      </w:r>
      <w:r>
        <w:rPr/>
        <w:t>#R\n���#'�4#�{Ӵ_#�)f��#</w:t>
      </w:r>
    </w:p>
    <w:p>
      <w:pPr>
        <w:pStyle w:val="PreformattedText"/>
        <w:bidi w:val="0"/>
        <w:jc w:val="left"/>
        <w:rPr/>
      </w:pPr>
      <w:r>
        <w:rPr/>
        <w:t>ٞ�</w:t>
      </w:r>
      <w:r>
        <w:rPr/>
        <w:t>v�#=-�Ʊ�f|�U��-/O#K4Kh��9�##$ɴ+ϥ</w:t>
        <w:tab/>
        <w:t>3�a�##Ԫ�����#�#|#�Zp4�8l6��Jg��Η�h&amp;����x��#�0J�����[LC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h�#wK�7��#</w:t>
      </w:r>
      <w:r>
        <w:rPr/>
        <w:t>脗</w:t>
      </w:r>
      <w:r>
        <w:rPr/>
        <w:t>O��~#�&gt;o͏�'#���Ζq�B:�l{��-</w:t>
      </w:r>
      <w:r>
        <w:rPr/>
        <w:t>٢</w:t>
      </w:r>
      <w:r>
        <w:rPr/>
        <w:t>o�L&gt;_</w:t>
      </w:r>
      <w:r>
        <w:rPr/>
        <w:t>ۣ</w:t>
      </w:r>
      <w:r>
        <w:rPr/>
        <w:t>о#it#3jF�`Ԁ�#M��#�$�##��&amp;#�ԃ�#��tY\Y��#�˕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r'����*q_�e�[�B#���j#��&gt;0��R̄��z�`�@}��x^L��^~�.x{Z�� [Za�%��m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p���:�}�#E�/#��Q�o3c��f��#�X��#&gt;�#��=�#�Y#@XyD��B%���#�W�s`x�g���&lt;}�o#@K#�|�b����l�s;g�����Y��#�N&gt;&amp;��I#�5�}��j��3btW�8����B�f#+_� i#�</w:t>
        <w:br/>
        <w:t>��Q��g\1��#�&gt;?ն� �g#{|^�K�B�u�{##�l)"D�T����*</w:t>
      </w:r>
      <w:r>
        <w:rPr>
          <w:rtl w:val="true"/>
        </w:rPr>
        <w:t>ځ</w:t>
      </w:r>
      <w:r>
        <w:rPr/>
        <w:t>��</w:t>
      </w:r>
      <w:r>
        <w:rPr/>
        <w:t>#�u[#�##"����{�H[����#+���#�#�e�mD#���:�"Vt��½%�tU?d&gt;��b#������(��#?��r.���</w:t>
      </w:r>
      <w:r>
        <w:rPr>
          <w:rtl w:val="true"/>
        </w:rPr>
        <w:t>߾</w:t>
      </w:r>
      <w:r>
        <w:rPr/>
        <w:t>h⫇�7i#�c_#�|v���n�#�K�/�;l.]v����~����{�.S#)�#,"�#b!Zf#tY���.���TZF�8#�F)LM�U�K��7#��;�c�����my�Ptl�b@#�K��k\</w:t>
        <w:tab/>
        <w:t>h</w:t>
      </w:r>
    </w:p>
    <w:p>
      <w:pPr>
        <w:pStyle w:val="PreformattedText"/>
        <w:bidi w:val="0"/>
        <w:jc w:val="left"/>
        <w:rPr/>
      </w:pPr>
      <w:r>
        <w:rPr/>
        <w:t>n�9ӂD# 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����ы��^�#w</w:t>
        <w:tab/>
        <w:t>�%D����p�ei�f</w:t>
      </w:r>
      <w:r>
        <w:rPr>
          <w:rtl w:val="true"/>
        </w:rPr>
        <w:t>ە</w:t>
      </w:r>
      <w:r>
        <w:rPr/>
        <w:t>M~�%Ah␤�</w:t>
        <w:tab/>
        <w:t>Ī��k�V##=-���[�Dk�8G�F�~Wx^�#���bzj[LO��!�#h5�#y�ʿ^�J�#��r{c�k;</w:t>
      </w:r>
      <w:r>
        <w:rPr>
          <w:rtl w:val="true"/>
        </w:rPr>
        <w:t>܃���</w:t>
      </w:r>
      <w:r>
        <w:rPr>
          <w:rtl w:val="true"/>
        </w:rPr>
        <w:t>&amp;���</w:t>
      </w:r>
      <w:r>
        <w:rPr/>
        <w:t>3</w:t>
      </w:r>
      <w:r>
        <w:rPr/>
        <w:t>��#�NZ#�*#u԰�t���/�#��</w:t>
      </w:r>
      <w:r>
        <w:rPr>
          <w:rtl w:val="true"/>
        </w:rPr>
        <w:t>ׯ</w:t>
      </w:r>
      <w:r>
        <w:rPr/>
        <w:t>B��&amp;��cj0��=��a�d�</w:t>
        <w:tab/>
        <w:t>�#�����#tv]#|�+�'E�$�X�-.Je#t������Fgyv�NK</w:t>
        <w:br/>
        <w:t>�a��Fs��4w�I��k�Ь9�</w:t>
      </w:r>
      <w:r>
        <w:rPr/>
        <w:t>隹�</w:t>
      </w:r>
      <w:r>
        <w:rPr/>
        <w:t>Ы/u��q��{��#zp$�;�.�z</w:t>
        <w:br/>
        <w:t>M�z&gt;��0��#8�Z�,�5+�#o&lt;�G4�0RRCk�;</w:t>
        <w:tab/>
        <w:t>## #�#dJ��t��[�90�1:é�J#8���*���{�t�##p#�ix�{#Ȁ</w:t>
      </w:r>
      <w:r>
        <w:rPr>
          <w:rtl w:val="true"/>
        </w:rPr>
        <w:t>׳</w:t>
      </w:r>
      <w:r>
        <w:rPr/>
        <w:t>b#P�ͽ#%H2�X=�&amp;�(����Q#ʀ�%KhF�����#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G��ѓ�H�0#��u0S���vb#O0�</w:t>
        <w:tab/>
        <w:t>Sm�W��1�s#�ӆ~��##tԅ��r����M����?��I�#���F#�D���'�u</w:t>
      </w:r>
      <w:r>
        <w:rPr/>
        <w:t>컄��</w:t>
      </w:r>
      <w:r>
        <w:rPr/>
        <w:t>y#=�� z���tϲ��u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ʼ�����y#���W�F3g�B���#:a��W#tT����Ԫ��AI���\k�bLe#t#</w:t>
      </w:r>
      <w:r>
        <w:rPr>
          <w:rtl w:val="true"/>
        </w:rPr>
        <w:t>ܖ</w:t>
      </w:r>
      <w:r>
        <w:rPr/>
        <w:t>��</w:t>
      </w:r>
      <w:r>
        <w:rPr/>
        <w:t>#�)#�#M��d��#v����_MO&lt;94�����#�����`#+#�6w�###M=�</w:t>
      </w:r>
      <w:r>
        <w:rPr/>
        <w:t>݄</w:t>
      </w:r>
      <w:r>
        <w:rPr/>
        <w:t>1g��A7��N���qt_��#2�-,��kz�O�����;-Ϥ�#b��M�n��#�W�#�</w:t>
      </w:r>
      <w:r>
        <w:rPr>
          <w:rtl w:val="true"/>
        </w:rPr>
        <w:t>܂</w:t>
      </w:r>
      <w:r>
        <w:rPr/>
        <w:t>y&lt;�</w:t>
      </w:r>
      <w:r>
        <w:rPr/>
        <w:t>ُ�</w:t>
      </w:r>
      <w:r>
        <w:rPr/>
        <w:t>)?��=#��O��7;��g b�%~&gt;#%;ξ���/"�#���D��</w:t>
        <w:br/>
        <w:t>h��X6#Z��#ǖ</w:t>
      </w:r>
      <w:r>
        <w:rPr>
          <w:rtl w:val="true"/>
        </w:rPr>
        <w:t>ډ</w:t>
      </w:r>
      <w:r>
        <w:rPr/>
        <w:t>4</w:t>
      </w:r>
      <w:r>
        <w:rPr/>
        <w:t>#�gKO����&gt;����%�#�F_��`��v#{[�N�#�#�h�#5�k�b��b�Ee=d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G#q��#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AB}#̚,���##��Y��V</w:t>
      </w:r>
      <w:r>
        <w:rPr/>
        <w:t>ָ</w:t>
      </w:r>
      <w:r>
        <w:rPr/>
        <w:t>~����}�c6$/</w:t>
        <w:br/>
        <w:t>y��iԩ����\/#���9��N�h�v&gt;�9{Y��#�e��7</w:t>
        <w:tab/>
        <w:t>��h7#Nu��}�#��o4���&lt;t���#)��9���|���FH�#6�R3�##�����##���##x</w:t>
      </w:r>
      <w:r>
        <w:rPr/>
        <w:t>ً�</w:t>
      </w:r>
      <w:r>
        <w:rPr/>
        <w:t>%c�#տ��</w:t>
      </w:r>
      <w:r>
        <w:rPr>
          <w:rtl w:val="true"/>
        </w:rPr>
        <w:t>נ�</w:t>
      </w:r>
      <w:r>
        <w:rPr>
          <w:rtl w:val="true"/>
        </w:rPr>
        <w:t>#�</w:t>
      </w:r>
      <w:r>
        <w:rPr/>
        <w:t>#6</w:t>
      </w:r>
      <w:r>
        <w:rPr/>
        <w:t>N</w:t>
        <w:br/>
        <w:t>�(i#A#�kg�)�&lt;F##u^M]0��###��#򋵃y�1�#&gt;�*�|!��&lt;�x�#XR{[��#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S|�����B�#0]9+</w:t>
        <w:br/>
        <w:t>#���?K��`ժ��eeX##LaE�ƒ����;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n�!���~�"#J#Q7z#9���lc�</w:t>
      </w:r>
      <w:r>
        <w:rPr>
          <w:rtl w:val="true"/>
        </w:rPr>
        <w:t>ޒ</w:t>
      </w:r>
      <w:r>
        <w:rPr/>
        <w:br/>
        <w:t>�,#�#�7������O9</w:t>
      </w:r>
      <w:r>
        <w:rPr/>
        <w:t>֯��</w:t>
      </w:r>
      <w:r>
        <w:rPr/>
        <w:t>#�</w:t>
      </w:r>
      <w:r>
        <w:rPr>
          <w:rtl w:val="true"/>
        </w:rPr>
        <w:t>׎</w:t>
      </w:r>
      <w:r>
        <w:rPr/>
        <w:t>���</w:t>
      </w:r>
      <w:r>
        <w:rPr/>
        <w:t>A�#u��#��#��l#�#��_t#��IZ&lt;����V�-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\H�#�$��^�N�0�����Du��Ӌ��#�&amp;;�#��G��;�#�5��@�##(#u�#0�Ղ�t��X[&gt;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T;ąMP�����-F����k��I[+h;�</w:t>
      </w:r>
      <w:r>
        <w:rPr/>
        <w:t>߽�</w:t>
      </w:r>
      <w:r>
        <w:rPr/>
        <w:t>&amp;##�</w:t>
        <w:tab/>
        <w:t>ЖJ�7�H*)�</w:t>
      </w:r>
    </w:p>
    <w:p>
      <w:pPr>
        <w:pStyle w:val="PreformattedText"/>
        <w:bidi w:val="0"/>
        <w:jc w:val="left"/>
        <w:rPr/>
      </w:pP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+�~&gt;)#�;</w:t>
      </w:r>
      <w:r>
        <w:rPr>
          <w:rtl w:val="true"/>
        </w:rPr>
        <w:t>ڟ</w:t>
      </w:r>
      <w:r>
        <w:rPr/>
        <w:t>rv�6M{M��##2at#�����#��%#</w:t>
      </w:r>
      <w:r>
        <w:rPr/>
        <w:t>鼴</w:t>
      </w:r>
      <w:r>
        <w:rPr/>
        <w:t>1���*](c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{�����]�</w:t>
      </w:r>
      <w:r>
        <w:rPr/>
        <w:t>٘</w:t>
      </w:r>
      <w:r>
        <w:rPr/>
        <w:t>-*0Qk¹#���t�����Ӎ��&gt;��d�%�hy#��.#��$��I�4#"ͬg�����g\��`v����o-�r�8#z�#Z��!�cK9����Ծ�r*��#�[+���wE���_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�</w:t>
      </w:r>
      <w:r>
        <w:rPr>
          <w:rtl w:val="true"/>
        </w:rPr>
        <w:t>ڛ</w:t>
      </w:r>
      <w:r>
        <w:rPr/>
        <w:t>%�X�!�b[</w:t>
        <w:tab/>
        <w:t>&amp;�W#X���q�#j#��C#�f#��n�C#��y</w:t>
      </w:r>
      <w:r>
        <w:rPr>
          <w:rtl w:val="true"/>
        </w:rPr>
        <w:t>ߔ</w:t>
      </w:r>
      <w:r>
        <w:rPr/>
        <w:t>���</w:t>
      </w:r>
      <w:r>
        <w:rPr/>
        <w:t>Hc0��</w:t>
        <w:br/>
        <w:t>�8�g#�z�et�5����W:��[��b�$���ib</w:t>
        <w:tab/>
        <w:t>�+���u��t��{S�!�@�,D�#</w:t>
      </w:r>
      <w:r>
        <w:rPr>
          <w:rtl w:val="true"/>
        </w:rPr>
        <w:t>׻</w:t>
      </w:r>
      <w:r>
        <w:rPr>
          <w:rtl w:val="true"/>
        </w:rPr>
        <w:t>,���</w:t>
      </w:r>
      <w:r>
        <w:rPr/>
        <w:t>8</w:t>
      </w:r>
      <w:r>
        <w:rPr/>
        <w:t>�~�\#�wȩTRqK��#�8Vwu��̲g�k�`���32#�{@�WY��=�</w:t>
      </w:r>
      <w:r>
        <w:rPr>
          <w:rtl w:val="true"/>
        </w:rPr>
        <w:t>י</w:t>
      </w:r>
      <w:r>
        <w:rPr/>
        <w:t>�</w:t>
      </w:r>
      <w:r>
        <w:rPr/>
        <w:t>#�#^W�#X#�&lt;u����#��A������f.�Z#�8���i#[�Э��P�t���#�Ӳ�</w:t>
      </w:r>
    </w:p>
    <w:p>
      <w:pPr>
        <w:pStyle w:val="PreformattedText"/>
        <w:bidi w:val="0"/>
        <w:jc w:val="left"/>
        <w:rPr/>
      </w:pPr>
      <w:r>
        <w:rPr/>
        <w:t>-#�#�'�u�#Mr&gt;;O��=hr#+���k��#/���#</w:t>
      </w:r>
      <w:r>
        <w:rPr>
          <w:rtl w:val="true"/>
        </w:rPr>
        <w:t>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h��s�4Z����¨�e��#@��nu�$@���o7��)���c��|�t���#�5�&amp;�]�I3�$##[&amp;�{#q�e#</w:t>
      </w:r>
      <w:r>
        <w:rPr/>
        <w:t>ְ��</w:t>
      </w:r>
      <w:r>
        <w:rPr/>
        <w:t>E7N�##��P���</w:t>
      </w:r>
      <w:r>
        <w:rPr/>
        <w:t>㻢�</w:t>
      </w:r>
      <w:r>
        <w:rPr/>
        <w:t>#�o���&amp;���$E/m#i�hD�#�q�#�*�#,i#�o�D�*#�Hi�-�S�?���</w:t>
      </w:r>
      <w:r>
        <w:rPr>
          <w:rtl w:val="true"/>
        </w:rPr>
        <w:t>ׯ</w:t>
      </w:r>
      <w:r>
        <w:rPr/>
        <w:t>���</w:t>
      </w:r>
      <w:r>
        <w:rPr/>
        <w:t>s�8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t��Vt̷��cY�[O�,q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I\�2�#��#�##0T��~]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x�Y�=�X�*�֊ѐ�#k���2��ix���ʘ#|�N�Q#&amp;#4M4�3n�}��˪���7�#�!Х|�l����N\e4��</w:t>
        <w:br/>
        <w:t>H���/����5#5���o���͓X�jD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f���K#��2�&amp;#�OZ�~'��+�+�6�#/�ΨŜ�R#k4n}lUN�U#&gt;�&amp;C�V�&gt;#��@#H�#�}#Ti�-</w:t>
        <w:tab/>
        <w:t>D�|V�:�p:��=K�V:WR���mk�}�2[�Hs-��!1f��#�-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"�q$�˼�#��#�8�q�D#�9d�����Fҩ-&amp;�5�#)=#(լB#���D^#Yu����</w:t>
      </w:r>
      <w:r>
        <w:rPr/>
        <w:t>ܺ�</w:t>
      </w:r>
      <w:r>
        <w:rPr/>
        <w:t>VTl�5gw#��#�]�9�%��$c��,�N�#QV#F</w:t>
        <w:br/>
        <w:t>����]i-ɒ�q�m�)]f_d���e��Z�0$�#q�"��k/</w:t>
        <w:tab/>
        <w:t>�B����#���k�lbE��^��J�#�Έ�uX�c6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4�[p�V</w:t>
      </w:r>
      <w:r>
        <w:rPr/>
        <w:t>ؖ�</w:t>
      </w:r>
      <w:r>
        <w:rPr/>
        <w:t>u���0d#���E#�4V�(Z*h�Y�</w:t>
      </w:r>
      <w:r>
        <w:rPr/>
        <w:t>֑���</w:t>
      </w:r>
      <w:r>
        <w:rPr/>
        <w:t>~v��6�#;����#</w:t>
      </w:r>
      <w:r>
        <w:rPr>
          <w:rtl w:val="true"/>
        </w:rPr>
        <w:t>ڑ</w:t>
      </w:r>
      <w:r>
        <w:rPr/>
        <w:t>]#Y,n�</w:t>
      </w:r>
      <w:r>
        <w:rPr>
          <w:rtl w:val="true"/>
        </w:rPr>
        <w:t>ߊ</w:t>
      </w:r>
      <w:r>
        <w:rPr/>
        <w:t>`��/##�#�H�#s^|���rWt��7&gt;2�J����#o�U�U(�#�*���</w:t>
      </w:r>
    </w:p>
    <w:p>
      <w:pPr>
        <w:pStyle w:val="PreformattedText"/>
        <w:bidi w:val="0"/>
        <w:jc w:val="left"/>
        <w:rPr/>
      </w:pPr>
      <w:r>
        <w:rPr/>
        <w:t>eU��#À|�I�#_��##@���#1ip#���#�&gt;��l##�,[I#���)���I�###f�SD����7`o��.9�Zt�2"##=h</w:t>
      </w:r>
      <w:r>
        <w:rPr>
          <w:rtl w:val="true"/>
        </w:rPr>
        <w:t>ܙ</w:t>
      </w:r>
      <w:r>
        <w:rPr/>
        <w:t>�</w:t>
      </w:r>
      <w:r>
        <w:rPr/>
        <w:t>"#�Ԓ\$0-҉��#�By3#�#��e����"�9�²#����7�w��/?�6b���G]#��#6�</w:t>
        <w:tab/>
        <w:t>6��y�</w:t>
      </w:r>
      <w:r>
        <w:rPr>
          <w:rtl w:val="true"/>
        </w:rPr>
        <w:t>ݴ</w:t>
      </w:r>
      <w:r>
        <w:rPr/>
        <w:t>���</w:t>
      </w:r>
      <w:r>
        <w:rPr/>
        <w:t>k#4�#�l#���U�H�6#�</w:t>
      </w:r>
      <w:r>
        <w:rPr>
          <w:rtl w:val="true"/>
        </w:rPr>
        <w:t>ب</w:t>
      </w:r>
      <w:r>
        <w:rPr/>
        <w:t>Ȼ5���#Q~#;##^#l���Q�a2��/�RU��Qi�M</w:t>
        <w:br/>
        <w:t>�y�F^*����Y\�μG#��o#��#�~c1�#�ր���s|��#/��#x��#j���#;#�����Ǉgz</w:t>
      </w:r>
      <w:r>
        <w:rPr/>
        <w:t>֭�</w:t>
      </w:r>
      <w:r>
        <w:rPr/>
        <w:t>#���W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8</w:t>
      </w:r>
      <w:r>
        <w:rPr/>
        <w:t>Թ#c�4g��q2$#D#x�#-���H;K�sI��rJ�[�W�y#�8</w:t>
      </w:r>
      <w:r>
        <w:rPr>
          <w:rtl w:val="true"/>
        </w:rPr>
        <w:t>ݠ</w:t>
      </w:r>
      <w:r>
        <w:rPr/>
        <w:t>�</w:t>
      </w:r>
      <w:r>
        <w:rPr/>
        <w:t>a�#L���W#Ƒ1#���?��q��#���#��o�a#��#���5+�#�d��qz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##��Ћ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k!���V</w:t>
      </w:r>
      <w:r>
        <w:rPr>
          <w:rtl w:val="true"/>
        </w:rPr>
        <w:t>ڷ</w:t>
      </w:r>
      <w:r>
        <w:rPr/>
        <w:t>�</w:t>
      </w:r>
      <w:r>
        <w:rPr/>
        <w:t>#:��#�&amp;�:��T�_?Ӌ##��y�K��x�#H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�+���p�9M��#qX�R�E:������W�#����#$</w:t>
      </w:r>
      <w:r>
        <w:rPr>
          <w:rtl w:val="true"/>
        </w:rPr>
        <w:t>ج</w:t>
      </w:r>
      <w:r>
        <w:rPr/>
        <w:t>�</w:t>
      </w:r>
      <w:r>
        <w:rPr/>
        <w:t>=#f����#p=���8#����h(vP�u�˞��E���1"�`��'j���.#��[</w:t>
      </w:r>
      <w:r>
        <w:rPr>
          <w:rtl w:val="true"/>
        </w:rPr>
        <w:t>܌</w:t>
      </w:r>
      <w:r>
        <w:rPr/>
        <w:t>�</w:t>
      </w:r>
      <w:r>
        <w:rPr/>
        <w:t>.�X7�6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b�A,��&lt;U#���#�ζ�#�����?���~��������RG;��w��##ZUE�u7z��Ӻo#�#}w0͙�i</w:t>
      </w:r>
      <w:r>
        <w:rPr>
          <w:rtl w:val="true"/>
        </w:rPr>
        <w:t>ڧ</w:t>
      </w:r>
      <w:r>
        <w:rPr/>
        <w:t>�</w:t>
      </w:r>
      <w:r>
        <w:rPr/>
        <w:t>r,4`��#V�j9�vf��#85󤵗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X��h#C��#����w#�w�d�~�</w:t>
        <w:tab/>
        <w:t>t��qt�e'ң###��6}��#��'���#�G�#�q�g�#N�6�n��#o#CR��#�gO_�#�S#@</w:t>
      </w:r>
      <w:r>
        <w:rPr>
          <w:rtl w:val="true"/>
        </w:rPr>
        <w:t>׌</w:t>
      </w:r>
      <w:r>
        <w:rPr/>
        <w:t>,#�</w:t>
        <w:br/>
        <w:t>���</w:t>
      </w:r>
      <w:r>
        <w:rPr>
          <w:rtl w:val="true"/>
        </w:rPr>
        <w:t>ݽ</w:t>
      </w:r>
      <w:r>
        <w:rPr/>
        <w:t>iB�4#�3##�M�Iv�#�Ѻ#���|X#�#=�"h^2X�K������?��ѓN�,���-#\}dyd8�#s�%19��c1(�E&gt;7I#�I=</w:t>
      </w:r>
    </w:p>
    <w:p>
      <w:pPr>
        <w:pStyle w:val="PreformattedText"/>
        <w:bidi w:val="0"/>
        <w:jc w:val="left"/>
        <w:rPr/>
      </w:pPr>
      <w:r>
        <w:rPr/>
        <w:br/>
        <w:t>�#-�K�����um#����8�o#l�##}m���ͼM#���#�6!�]�����Hc#:�Q#��(#�AG_��"˞�#�;#�K�h�i�ր�</w:t>
      </w:r>
    </w:p>
    <w:p>
      <w:pPr>
        <w:pStyle w:val="PreformattedText"/>
        <w:bidi w:val="0"/>
        <w:jc w:val="left"/>
        <w:rPr/>
      </w:pPr>
      <w:r>
        <w:rPr/>
        <w:t>e�g2�#!*?���9�K{;�YD7�&gt;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#��1��;/#[_A��#��#W��#9#^##s V��&amp;���#d}m�,��l��&gt;�ѬЯ��L��#��#��M#�9�~�,���#��###�)�E�:Xfǫ��z�;��x#�Β�m#���Zm���L#]7�dD͎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#s��c&lt;�"a����X#</w:t>
        <w:br/>
        <w:t>�a&amp;#V�#��b</w:t>
      </w:r>
      <w:r>
        <w:rPr/>
        <w:t>߹�</w:t>
      </w:r>
      <w:r>
        <w:rPr/>
        <w:t>#��rl������KpnPZF�Ӓ�#:#h</w:t>
        <w:tab/>
        <w:t>"�o����.g#@�#J�I�Z�"�=#��'xq�����sV��h#��c#7</w:t>
      </w:r>
      <w:r>
        <w:rPr/>
        <w:t>䁾</w:t>
      </w:r>
      <w:r>
        <w:rPr/>
        <w:t>#��m�L�&lt;&lt;����#��#��"D</w:t>
      </w:r>
      <w:r>
        <w:rPr/>
        <w:t>촏�</w:t>
      </w:r>
      <w:r>
        <w:rPr/>
        <w:t>jt_{I�ʜ�-ck���u#��5H!�#����U/%8��5��#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��#}��1T�v#���%�#Z#T#�#�b�##&amp;��.#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eg</w:t>
      </w:r>
    </w:p>
    <w:p>
      <w:pPr>
        <w:pStyle w:val="PreformattedText"/>
        <w:bidi w:val="0"/>
        <w:jc w:val="left"/>
        <w:rPr/>
      </w:pPr>
      <w:r>
        <w:rPr/>
        <w:t>x#$Z~E�L�ҟw</w:t>
      </w:r>
      <w:r>
        <w:rPr>
          <w:rtl w:val="true"/>
        </w:rPr>
        <w:t>ﺇ</w:t>
      </w:r>
      <w:r>
        <w:rPr/>
        <w:t>n���`w�#,#�#�v#'O�#��O�!�e����\�</w:t>
      </w:r>
      <w:r>
        <w:rPr/>
        <w:t>ꤝ</w:t>
      </w:r>
      <w:r>
        <w:rPr/>
        <w:t>9�i���b#�#���o#�uȵ�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j#</w:t>
      </w:r>
      <w:r>
        <w:rPr/>
        <w:t>݂</w:t>
      </w:r>
      <w:r>
        <w:rPr/>
        <w:t>Ә����D��</w:t>
      </w:r>
      <w:r>
        <w:rPr>
          <w:rtl w:val="true"/>
        </w:rPr>
        <w:t>ڙ</w:t>
      </w:r>
      <w:r>
        <w:rPr/>
        <w:t>#�� z�#hɝ��O4P��K�EՍ��`1��j#"�#�Z�8'�kdW��pN�l�OFUK#J��&lt;,��|��#,</w:t>
      </w:r>
      <w:r>
        <w:rPr>
          <w:rtl w:val="true"/>
        </w:rPr>
        <w:t>ݾ</w:t>
      </w:r>
      <w:r>
        <w:rPr/>
        <w:t>a!��{�#a�'z�#��#H#�Hy#�eK�Q��XG���]{��6�ju��&amp;��)�-F�1P�#e�y_</w:t>
      </w:r>
      <w:r>
        <w:rPr/>
        <w:t>؎</w:t>
      </w:r>
      <w:r>
        <w:rPr/>
        <w:t>^�D#Ϲ#�����u�h�IS�"f#�&gt;�Bz��#</w:t>
      </w:r>
      <w:r>
        <w:rPr>
          <w:rtl w:val="true"/>
        </w:rPr>
        <w:t>ء��</w:t>
      </w:r>
      <w:r>
        <w:rPr>
          <w:rtl w:val="true"/>
        </w:rPr>
        <w:t>#�̩#�</w:t>
      </w:r>
      <w:r>
        <w:rPr/>
        <w:t>7</w:t>
      </w:r>
      <w:r>
        <w:rPr/>
        <w:t>P��y�Ə#�tP-�,y%�#"#ϕA��&amp;#</w:t>
        <w:tab/>
        <w:t>x�#���#'�������##s#mx����ԑ�_r#}��3i�}�h+N����</w:t>
      </w:r>
      <w:r>
        <w:rPr/>
        <w:t>멼�</w:t>
      </w:r>
      <w:r>
        <w:rPr/>
        <w:t>E#�#o���#gS_#��ӒwQ�͐�5�Y#�,m5r\T���NP�8%x�y"���f�qԾ/#�¦E|�'/�.��#�j�x:l�$�#�ш�tH#Y�!�I�4dS%C#0��h�X@��##q��Z�D�3Wu#�1c2v��N�΄L�&lt;'�#���^&lt;##�u��'#�k��&gt;w���']��</w:t>
      </w:r>
      <w:r>
        <w:rPr/>
        <w:t>確</w:t>
      </w:r>
      <w:r>
        <w:rPr/>
        <w:t>ă�G�,2#z#�45#��#2#����-��#l��[\#6#</w:t>
        <w:br/>
        <w:t>�r�U���r)��q</w:t>
      </w:r>
      <w:r>
        <w:rPr/>
        <w:t>숋�</w:t>
      </w:r>
      <w:r>
        <w:rPr/>
        <w:t>#i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ώ�g�#�����#��# �#�k#}�-4d�-���p`#�ǐDVR�!s�#�</w:t>
      </w:r>
      <w:r>
        <w:rPr>
          <w:rtl w:val="true"/>
        </w:rPr>
        <w:t>ﶬ</w:t>
      </w:r>
      <w:r>
        <w:rPr/>
        <w:t>#����v##M�}��2#�fA#B�R8</w:t>
      </w:r>
      <w:r>
        <w:rPr/>
        <w:t>߽</w:t>
      </w:r>
      <w:r>
        <w:rPr/>
        <w:t>#h��##�Z#��k��ëZ��</w:t>
      </w:r>
      <w:r>
        <w:rPr>
          <w:rtl w:val="true"/>
        </w:rPr>
        <w:t>ܣ</w:t>
      </w:r>
      <w:r>
        <w:rPr/>
        <w:t>#;��HSv-/#�$�l���E�(�&amp;#�YNGD��R2�#��u�{�U/�{i~�#�j8��$R�#�V�-#�#���n#���G�A+��4z#`[Z5M#t��#��##!���</w:t>
        <w:tab/>
        <w:t>��#�u-F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#і���l�L}��&amp;q`#�Y�0Z:,#7ɉ�</w:t>
        <w:br/>
        <w:t>�/�pO�A^r#�4eOc�4��egƌ#W�]eK��L2�n�d�S�@W#.�6��/%����o��$#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�K6]n�w�s��U�l#!�k#\</w:t>
      </w:r>
      <w:r>
        <w:rPr/>
        <w:t>ܵ</w:t>
      </w:r>
      <w:r>
        <w:rPr/>
        <w:t>8�g��fu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cH��ԊZ�#�#�ը�^J&gt;��u���� Iˇ�#�#��-��˺�g�Ȗ$O|�%Am�M&gt;7�A�0���S�_ƌ���4����</w:t>
      </w:r>
      <w:r>
        <w:rPr>
          <w:rtl w:val="true"/>
        </w:rPr>
        <w:t>ڮ</w:t>
      </w:r>
      <w:r>
        <w:rPr/>
        <w:t>0</w:t>
      </w:r>
      <w:r>
        <w:rPr/>
        <w:t>���\c&amp;I�8I��a}L�#2J�B�fIK���X�=tT���9��/#���-{����:���ϊ#���#��Cd#Yl��C-#X��B��I,#�`ԡ�'+�8�d�$Vw</w:t>
      </w:r>
    </w:p>
    <w:p>
      <w:pPr>
        <w:pStyle w:val="PreformattedText"/>
        <w:bidi w:val="0"/>
        <w:jc w:val="left"/>
        <w:rPr/>
      </w:pPr>
      <w:r>
        <w:rPr/>
        <w:t>i9�#��f��</w:t>
      </w:r>
      <w:r>
        <w:rPr>
          <w:rtl w:val="true"/>
        </w:rPr>
        <w:t>ڮ</w:t>
      </w:r>
      <w:r>
        <w:rPr/>
        <w:t>V#j��5��H�Gji#N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{�v�F���#ǎ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h+dǅZK6#@�#/���B��bJ�CX��#�u#�&lt;#�-��1�.s�#�+�|�H:�rpt2��#u�</w:t>
      </w:r>
      <w:r>
        <w:rPr/>
        <w:t>肿����</w:t>
      </w:r>
      <w:r>
        <w:rPr/>
        <w:t>{Y#IJ��v�&gt;_TuX�L��#�j#</w:t>
      </w:r>
    </w:p>
    <w:p>
      <w:pPr>
        <w:pStyle w:val="PreformattedText"/>
        <w:bidi w:val="0"/>
        <w:jc w:val="left"/>
        <w:rPr/>
      </w:pPr>
      <w:r>
        <w:rPr/>
        <w:t>d�#���D�^#͗Ox#��</w:t>
      </w:r>
      <w:r>
        <w:rPr>
          <w:rtl w:val="true"/>
        </w:rPr>
        <w:t>ۻ</w:t>
      </w:r>
      <w:r>
        <w:rPr/>
        <w:t>a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췬��</w:t>
      </w:r>
      <w:r>
        <w:rPr/>
        <w:t>R:�J��9a�$�R����</w:t>
      </w:r>
      <w:r>
        <w:rPr>
          <w:rtl w:val="true"/>
        </w:rPr>
        <w:t>٭</w:t>
      </w:r>
      <w:r>
        <w:rPr/>
        <w:t>�</w:t>
      </w:r>
      <w:r>
        <w:rPr/>
        <w:t>a9�#�p_�##v�</w:t>
        <w:br/>
        <w:t>���S</w:t>
      </w:r>
      <w:r>
        <w:rPr/>
        <w:t>۞�</w:t>
      </w:r>
      <w:r>
        <w:rPr/>
        <w:t>9##V���ewe�e</w:t>
      </w:r>
      <w:r>
        <w:rPr>
          <w:rtl w:val="true"/>
        </w:rPr>
        <w:t>ۓ</w:t>
      </w:r>
      <w:r>
        <w:rPr/>
        <w:t>��</w:t>
      </w:r>
      <w:r>
        <w:rPr/>
        <w:t>a��##2�#��PZ��U�'#��f#�UN�G�M##��Q��B����8�m&gt;�#H�Б�</w:t>
        <w:br/>
        <w:t>�#t�β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ý�J</w:t>
      </w:r>
      <w:r>
        <w:rPr>
          <w:rtl w:val="true"/>
        </w:rPr>
        <w:t>ڙ</w:t>
      </w:r>
      <w:r>
        <w:rPr/>
        <w:t>��</w:t>
      </w:r>
      <w:r>
        <w:rPr/>
        <w:t>t#*v���*~[�!T�Y�6��ϡEK����W� 8#Z�j</w:t>
        <w:br/>
        <w:t>A5%§�W˵h#d#t##5�Y�լ�cB��$�G#F7&lt;^Yc������7��#�</w:t>
        <w:tab/>
        <w:t>#���Y�(�n����V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&lt;:�hfsm#g/��=0��#�#a��WO��01n�Al��8yc#�m�ԾV�</w:t>
      </w:r>
      <w:r>
        <w:rPr/>
        <w:t>۝</w:t>
      </w:r>
      <w:r>
        <w:rPr/>
        <w:t>k#�G#sF@��K��4���#|Q��g6�##~���ǹ#�g�#</w:t>
      </w:r>
    </w:p>
    <w:p>
      <w:pPr>
        <w:pStyle w:val="PreformattedText"/>
        <w:bidi w:val="0"/>
        <w:jc w:val="left"/>
        <w:rPr/>
      </w:pPr>
      <w:r>
        <w:rPr/>
        <w:t>9h�\�JZ{�#�d,�#�#��i\��j�h#ǿ0��i#���I�#N?Z#wuk�3;6տ����Q�Z����O#��0�+Wu/�#��yrLs</w:t>
      </w:r>
      <w:r>
        <w:rPr>
          <w:rtl w:val="true"/>
        </w:rPr>
        <w:t>ޗ</w:t>
      </w:r>
      <w:r>
        <w:rPr/>
        <w:t>Οq|0</w:t>
      </w:r>
    </w:p>
    <w:p>
      <w:pPr>
        <w:pStyle w:val="PreformattedText"/>
        <w:bidi w:val="0"/>
        <w:jc w:val="left"/>
        <w:rPr/>
      </w:pPr>
      <w:r>
        <w:rPr/>
        <w:t>7W�_`#���t�=;��" _Բ�#Н1-���O#��=�}`th��u^�Y#ggb:@��y�w�EԦ�#�W�;��їӋ�#����o�Q�Cf�^</w:t>
      </w:r>
      <w:r>
        <w:rPr/>
        <w:t>蔶�</w:t>
      </w:r>
      <w:r>
        <w:rPr/>
        <w:t>.j0</w:t>
      </w:r>
      <w:r>
        <w:rPr/>
        <w:t>٫</w:t>
      </w:r>
      <w:r>
        <w:rPr/>
        <w:t>5��;##�N��i�j#�,�J;YL&amp;e�#�5-��EJ�zX��#�o���7SE���}��t�i�h�k���^g��c�S����</w:t>
      </w:r>
    </w:p>
    <w:p>
      <w:pPr>
        <w:pStyle w:val="PreformattedText"/>
        <w:bidi w:val="0"/>
        <w:jc w:val="left"/>
        <w:rPr/>
      </w:pPr>
      <w:r>
        <w:rPr/>
        <w:t>f'�Ʊ.�U#q�:�#Ҏ�a�����3z���#�K�##LqR�w�Z��[B#�8�~��#�C</w:t>
      </w:r>
      <w:r>
        <w:rPr>
          <w:rtl w:val="true"/>
        </w:rPr>
        <w:t>ߏ</w:t>
      </w:r>
      <w:r>
        <w:rPr/>
        <w:t>���</w:t>
      </w:r>
      <w:r>
        <w:rPr/>
        <w:t>#���z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֑�</w:t>
      </w:r>
      <w:r>
        <w:rPr/>
        <w:t>ɋ���O��EO#=�#��#D�o#J#��#0{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g�8`K��p#���8���e#k��##���#�&lt;_Gx���{�'�����a&gt;�q#���#t�u�</w:t>
      </w:r>
      <w:r>
        <w:rPr>
          <w:rtl w:val="true"/>
        </w:rPr>
        <w:t>ݓ</w:t>
      </w:r>
      <w:r>
        <w:rPr/>
        <w:t>���</w:t>
      </w:r>
      <w:r>
        <w:rPr/>
        <w:t>^��ow�+n#Emz.Nqrt��</w:t>
      </w:r>
      <w:r>
        <w:rPr>
          <w:rtl w:val="true"/>
        </w:rPr>
        <w:t>ݕ</w:t>
      </w:r>
      <w:r>
        <w:rPr/>
        <w:t>{t���#X?#F�#������|!\�x��Ɲ�#&gt;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0#D���#�J����9�Xf�5��#�V#�N��������</w:t>
      </w:r>
    </w:p>
    <w:p>
      <w:pPr>
        <w:pStyle w:val="PreformattedText"/>
        <w:bidi w:val="0"/>
        <w:jc w:val="left"/>
        <w:rPr/>
      </w:pPr>
      <w:r>
        <w:rPr/>
        <w:t>&amp;&amp;�o-��|z�b1�22���i�����H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�&gt;#�8#K�|#R�m�#�w`��6</w:t>
      </w:r>
      <w:r>
        <w:rPr>
          <w:rtl w:val="true"/>
        </w:rPr>
        <w:t>؈</w:t>
      </w:r>
      <w:r>
        <w:rPr/>
        <w:t>O�</w:t>
      </w:r>
      <w:r>
        <w:rPr>
          <w:rtl w:val="true"/>
        </w:rPr>
        <w:t>ށ</w:t>
      </w:r>
      <w:r>
        <w:rPr/>
        <w:t>�</w:t>
      </w:r>
      <w:r>
        <w:rPr/>
        <w:t>Y�},�`#��u?</w:t>
      </w:r>
      <w:r>
        <w:rPr/>
        <w:t>뇹���</w:t>
      </w:r>
      <w:r>
        <w:rPr/>
        <w:t>--4�h2�����;��#=�y�@���b�J����#:�q#^�x/}�</w:t>
      </w:r>
      <w:r>
        <w:rPr>
          <w:rtl w:val="true"/>
        </w:rPr>
        <w:t>׭</w:t>
      </w:r>
      <w:r>
        <w:rPr/>
        <w:t>t�m���W��#N?##��'G��w�����e�������#��qu�Z�k���!N�h�fI&amp;�O�ʥ�^xv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F�^#p�ӵ�u�;6V҆7��uKFP��7#;v#�gҐPV�$E�L��C�</w:t>
      </w:r>
      <w:r>
        <w:rPr/>
        <w:t>֯</w:t>
      </w:r>
      <w:r>
        <w:rPr/>
        <w:t>Zn���nh#��UT�/</w:t>
      </w:r>
      <w:r>
        <w:rPr>
          <w:rtl w:val="true"/>
        </w:rPr>
        <w:t>޽</w:t>
      </w:r>
      <w:r>
        <w:rPr/>
        <w:t>�</w:t>
      </w:r>
      <w:r>
        <w:rPr/>
        <w:t>l%�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;/�#�o��#K��Ѿ#�/#6�,&g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ي</w:t>
      </w:r>
      <w:r>
        <w:rPr/>
        <w:t>P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�</w:t>
      </w:r>
      <w:r>
        <w:rPr/>
        <w:t>ꖌ�</w:t>
      </w:r>
      <w:r>
        <w:rPr/>
        <w:t>u�}#_#</w:t>
      </w:r>
      <w:r>
        <w:rPr/>
        <w:t>㤓</w:t>
      </w:r>
      <w:r>
        <w:rPr/>
        <w:t>&amp;���[`v&gt;�,W��#|xhЏi$#0��7��K&gt;#;]#�#N�u/��dZɹ��i�)�AF�.#�#����&lt;�b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?�3#a�`/�wx?�j�{�h,���Z����</w:t>
        <w:tab/>
        <w:t>[#3kY�&lt;q���@�#+Zh#k#�&amp;b��[</w:t>
      </w:r>
      <w:r>
        <w:rPr>
          <w:rtl w:val="true"/>
        </w:rPr>
        <w:t>ډ�</w:t>
      </w:r>
      <w:r>
        <w:rPr/>
        <w:t>6</w:t>
      </w:r>
      <w:r>
        <w:rPr/>
        <w:t>+�q�����#</w:t>
      </w:r>
      <w:r>
        <w:rPr/>
        <w:t>؆</w:t>
      </w:r>
      <w:r>
        <w:rPr/>
        <w:t>#�C�l�fEX#�#�o©#�c#lU��#������#��#�/#��}&gt;{g��n</w:t>
      </w:r>
      <w:r>
        <w:rPr>
          <w:rtl w:val="true"/>
        </w:rPr>
        <w:t>ߎ</w:t>
      </w:r>
      <w:r>
        <w:rPr/>
        <w:t>4#</w:t>
      </w:r>
      <w:r>
        <w:rPr/>
        <w:t>���$I�Cm��#_�E#��̣g�#Ê#����#�#@���#��#=���:u�#ǣ��Һ&lt;#�|</w:t>
      </w:r>
    </w:p>
    <w:p>
      <w:pPr>
        <w:pStyle w:val="PreformattedText"/>
        <w:bidi w:val="0"/>
        <w:jc w:val="left"/>
        <w:rPr/>
      </w:pPr>
      <w:r>
        <w:rPr/>
        <w:t>##��||</w:t>
      </w:r>
    </w:p>
    <w:p>
      <w:pPr>
        <w:pStyle w:val="PreformattedText"/>
        <w:bidi w:val="0"/>
        <w:jc w:val="left"/>
        <w:rPr/>
      </w:pPr>
      <w:r>
        <w:rPr/>
        <w:t>-�F�u�#���E;#Kg�/#o#��ȫ�͗#�vt����#}�[C���X#����w#��tE�#^42</w:t>
      </w:r>
      <w:r>
        <w:rPr/>
        <w:t>哲�</w:t>
      </w:r>
      <w:r>
        <w:rPr/>
        <w:t>!����Ef@�3/h���b�#y�#N(��T�T�U</w:t>
        <w:br/>
        <w:t>��t�O�&lt;m�</w:t>
      </w:r>
      <w:r>
        <w:rPr/>
        <w:t>؁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�b��/��#?O��b#��</w:t>
      </w:r>
      <w:r>
        <w:rPr>
          <w:rtl w:val="true"/>
        </w:rPr>
        <w:t>܎�</w:t>
      </w:r>
      <w:r>
        <w:rPr/>
        <w:t>8</w:t>
      </w:r>
      <w:r>
        <w:rPr/>
        <w:t>v*�&lt;�Q��[X��s4��d}�@o�-c#XK#Ǽ��2:h��!##���s�+��+N���i�ʡX"�el�z#M�x#��:�ǋ��k�sq����"����#&gt;t����##z#�\u� #�t�pB�ԭQYRxchU��y��Ɵ�9���#j����%Qi-�aw</w:t>
      </w:r>
      <w:r>
        <w:rPr>
          <w:rtl w:val="true"/>
        </w:rPr>
        <w:t>ݪ</w:t>
      </w:r>
      <w:r>
        <w:rPr>
          <w:rtl w:val="true"/>
        </w:rPr>
        <w:t>!</w:t>
      </w:r>
      <w:r>
        <w:rPr/>
        <w:t>7</w:t>
      </w:r>
      <w:r>
        <w:rPr/>
        <w:t>���ci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|��Ǫ���X]�F�YN�6�I0�h�##�#ZNS/#O��#�çlC��a��+i��h�W�R�Qgæ��I�GA��l�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/5K+f#�#y#�#�(Mat^�##wǂi������J��#/��#���#�$r[�5�Nˡ�2�</w:t>
      </w:r>
      <w:r>
        <w:rPr/>
        <w:t>ෂ�</w:t>
      </w:r>
      <w:r>
        <w:rPr/>
        <w:t>G#�#�#�h{6_����(`9e��e&gt;</w:t>
      </w:r>
      <w:r>
        <w:rPr>
          <w:rtl w:val="true"/>
        </w:rPr>
        <w:t>ڎ</w:t>
      </w:r>
      <w:r>
        <w:rPr/>
        <w:t>��</w:t>
      </w:r>
      <w:r>
        <w:rPr/>
        <w:t>N�`�\�2�K`i�#2l���#�z�Tk�I#y�</w:t>
        <w:tab/>
        <w:t>�</w:t>
      </w:r>
      <w:r>
        <w:rPr>
          <w:rtl w:val="true"/>
        </w:rPr>
        <w:t>ޔ��</w:t>
      </w:r>
      <w:r>
        <w:rPr/>
        <w:t>2</w:t>
      </w:r>
      <w:r>
        <w:rPr/>
        <w:t>-&gt;#'GqY#i�B�˨3�#���.�5ͰZ���j@��D[`/@^�#lAǑ"##��Âi�.rP����F</w:t>
        <w:br/>
        <w:t>�b�M��</w:t>
        <w:br/>
        <w:t>#�#v�A�˘n�GKF�(#}#�#�E����#`���{V�#|�&lt;�έ�e{�##�b�?�_d��d�aO^�#I�:SF#��#�#{wu]S/##6Zi�</w:t>
        <w:br/>
        <w:t>:q��4�H�W4��#�vb�S;��I##Y��+n\v#��R�</w:t>
        <w:tab/>
      </w:r>
    </w:p>
    <w:p>
      <w:pPr>
        <w:pStyle w:val="PreformattedText"/>
        <w:bidi w:val="0"/>
        <w:jc w:val="left"/>
        <w:rPr/>
      </w:pPr>
      <w:r>
        <w:rPr/>
        <w:t>#{#���#Z�;Bc��9fS��Q��"�Ю#3�f]+�|#�#K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�=i�M'"�;�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&amp;</w:t>
        <w:tab/>
        <w:t>n͘�.���t��3��'{RY��#Q�#��</w:t>
      </w:r>
    </w:p>
    <w:p>
      <w:pPr>
        <w:pStyle w:val="PreformattedText"/>
        <w:bidi w:val="0"/>
        <w:jc w:val="left"/>
        <w:rPr/>
      </w:pPr>
      <w:r>
        <w:rPr/>
        <w:t>#��8���}#�k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H͕��?��q�v��5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a&amp;�x��~��@j�����i�i$M#��Ƴ����`�#l��l56#ňґ��A��w&amp;c</w:t>
        <w:tab/>
        <w:t>"W</w:t>
        <w:tab/>
        <w:t>I)��_�Ա�#�7�#�}�2�d#9*����#?#�xw/����l�)�m�Rn���p�Q�#Ӊ�y��F#{#�6�w#����H#��sM���Z���V#�</w:t>
      </w:r>
      <w:r>
        <w:rPr>
          <w:rtl w:val="true"/>
        </w:rPr>
        <w:t>״</w:t>
      </w:r>
      <w:r>
        <w:rPr/>
        <w:t>Fw#c.'�P�T�Tv/��#���##"</w:t>
      </w:r>
      <w:r>
        <w:rPr/>
        <w:t>ܴ</w:t>
      </w:r>
      <w:r>
        <w:rPr/>
        <w:t>#�7u���JL��D#8�</w:t>
      </w:r>
      <w:r>
        <w:rPr>
          <w:rtl w:val="true"/>
        </w:rPr>
        <w:t>ޖ</w:t>
      </w:r>
      <w:r>
        <w:rPr/>
        <w:t>��</w:t>
      </w:r>
      <w:r>
        <w:rPr/>
        <w:t>-F�8��#k��3�.��|��Q�qM-#�l##N�&gt;�V�y(</w:t>
      </w:r>
      <w:r>
        <w:rPr>
          <w:rtl w:val="true"/>
        </w:rPr>
        <w:t>݌</w:t>
      </w:r>
      <w:r>
        <w:rPr/>
        <w:t>þ���$�7�Hz���������*h���YW#Og^0�&amp;�1�Ξ9�#F~</w:t>
        <w:tab/>
        <w:t>+�,�[�:��%���</w:t>
        <w:br/>
        <w:t>n$j�^K���k�f�\�7�*#x</w:t>
      </w:r>
      <w:r>
        <w:rPr/>
        <w:t>ؗ</w:t>
      </w:r>
      <w:r>
        <w:rPr/>
        <w:t>q��t��f=����#��@G�r)</w:t>
      </w:r>
    </w:p>
    <w:p>
      <w:pPr>
        <w:pStyle w:val="PreformattedText"/>
        <w:bidi w:val="0"/>
        <w:jc w:val="left"/>
        <w:rPr/>
      </w:pPr>
      <w:r>
        <w:rPr/>
        <w:t>#9�z#�%�{ȵ�</w:t>
      </w:r>
      <w:r>
        <w:rPr/>
        <w:t>߰</w:t>
      </w:r>
      <w:r>
        <w:rPr/>
        <w:t>#p�S��_�</w:t>
      </w:r>
      <w:r>
        <w:rPr/>
        <w:t>䵦��</w:t>
      </w:r>
      <w:r>
        <w:rPr/>
        <w:t>t�#~</w:t>
      </w:r>
      <w:r>
        <w:rPr/>
        <w:t>挮�</w:t>
      </w:r>
      <w:r>
        <w:rPr/>
        <w:t>|�ւ&gt;�g��#�Z)Ə##y-}��#1c�5R{�-D#�����#��f#�A��*3&lt;��#=��:�=���#=���#�y���7#�l�</w:t>
        <w:tab/>
        <w:t>I��e�2t:#�#�#L/���^�{up@���5��#���L�</w:t>
      </w:r>
      <w:r>
        <w:rPr>
          <w:rtl w:val="true"/>
        </w:rPr>
        <w:t>ߨ</w:t>
      </w:r>
      <w:r>
        <w:rPr/>
        <w:t>�</w:t>
      </w:r>
      <w:r>
        <w:rPr/>
        <w:t>W^�i�5��?��##�O��:��#��g}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CF�#��`�te�N]�#w��w��m��#3#�_��"a��zN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`J�5#Q�#WC#`��n�� �aGm��uZq?#Nն�#</w:t>
      </w:r>
      <w:r>
        <w:rPr>
          <w:rtl w:val="true"/>
        </w:rPr>
        <w:t>ګ</w:t>
      </w:r>
      <w:r>
        <w:rPr/>
        <w:t>�</w:t>
      </w:r>
      <w:r>
        <w:rPr/>
        <w:t>Ǩq�h#-�4���0�R�;�3j.}�#������#Θ/'&gt;�o�#nA¼�G�1��#�</w:t>
        <w:tab/>
        <w:t>�Ȍ�#)Kg���|�����p�B'&gt;#�k��#O�;���^�G�Z���j#ͺ�d</w:t>
      </w:r>
      <w:r>
        <w:rPr>
          <w:rtl w:val="true"/>
        </w:rPr>
        <w:t>ڊ</w:t>
      </w:r>
      <w:r>
        <w:rPr/>
        <w:t>i�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{��Z�&lt;#:�f1���#���B=�͗��</w:t>
      </w:r>
      <w:r>
        <w:rPr>
          <w:rtl w:val="true"/>
        </w:rPr>
        <w:t>׍</w:t>
      </w:r>
      <w:r>
        <w:rPr/>
        <w:t>Þ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_�i�[�9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_�B���#8�ik~�f0S#��_y�#]tՉx��0p�����q�f�fe��#�#%��'�����ν#��#!�1�8P#� 7Wҏ�</w:t>
      </w:r>
      <w:r>
        <w:rPr>
          <w:rtl w:val="true"/>
        </w:rPr>
        <w:t>ߋ</w:t>
      </w:r>
      <w:r>
        <w:rPr/>
        <w:t>Za�SI��╸�$�N%��#2|</w:t>
        <w:tab/>
        <w:t>�#t#|#��z�s�q��e8a</w:t>
        <w:br/>
        <w:t>�):z�#{p�3#:W��#</w:t>
      </w:r>
      <w:r>
        <w:rPr>
          <w:rtl w:val="true"/>
        </w:rPr>
        <w:t>߉��</w:t>
      </w:r>
      <w:r>
        <w:rPr/>
        <w:t>8</w:t>
      </w:r>
      <w:r>
        <w:rPr/>
        <w:t>�f��w���#�6#���x^�#��#�</w:t>
        <w:tab/>
        <w:t>��&lt;%�f</w:t>
        <w:br/>
        <w:t>t9</w:t>
      </w:r>
      <w:r>
        <w:rPr>
          <w:rtl w:val="true"/>
        </w:rPr>
        <w:t>ڒ</w:t>
      </w:r>
      <w:r>
        <w:rPr/>
        <w:t>V�����%`�E��#�-|#[#�zW#���[��՗j��`��(�ZI#</w:t>
      </w:r>
      <w:r>
        <w:rPr/>
        <w:t>٘</w:t>
      </w:r>
      <w:r>
        <w:rPr/>
        <w:t>y��Ǥ���/�J�(�#'\���`��`qÏ�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ǘ��_��Ǔ[;#7^�͆�F��7|�q���e��##��MnF�ZN�~�#�&lt;�#���#�#���#��#�V#�Bxy2�:�]L��y/</w:t>
      </w:r>
      <w:r>
        <w:rPr>
          <w:rtl w:val="true"/>
        </w:rPr>
        <w:t>ڎ</w:t>
      </w:r>
      <w:r>
        <w:rPr/>
        <w:t>9</w:t>
      </w:r>
      <w:r>
        <w:rPr>
          <w:rtl w:val="true"/>
        </w:rPr>
        <w:t>ګ</w:t>
      </w:r>
      <w:r>
        <w:rPr>
          <w:rtl w:val="true"/>
        </w:rPr>
        <w:t>#</w:t>
      </w:r>
      <w:r>
        <w:rPr/>
        <w:t>9</w:t>
      </w:r>
      <w:r>
        <w:rPr/>
        <w:t>�&gt;}̥tʌs��#G#n�HS�#</w:t>
        <w:tab/>
        <w:t>6�#N+h��&amp;;�����m{/��{�#kH�6</w:t>
      </w:r>
      <w:r>
        <w:rPr>
          <w:rtl w:val="true"/>
        </w:rPr>
        <w:t>ݗ</w:t>
      </w:r>
      <w:r>
        <w:rPr/>
        <w:t>QǆEt������^IGO8#�0C^T</w:t>
      </w:r>
      <w:r>
        <w:rPr>
          <w:rtl w:val="true"/>
        </w:rPr>
        <w:t>ގ</w:t>
      </w:r>
      <w:r>
        <w:rPr/>
        <w:t>tg0</w:t>
      </w:r>
      <w:r>
        <w:rPr/>
        <w:t>拉����</w:t>
      </w:r>
      <w:r>
        <w:rPr/>
        <w:t>QU#{</w:t>
      </w:r>
      <w:r>
        <w:rPr>
          <w:rtl w:val="true"/>
        </w:rPr>
        <w:t>ޔ</w:t>
      </w:r>
      <w:r>
        <w:rPr/>
        <w:t>#:��y���#�#���]i��1���</w:t>
        <w:br/>
        <w:t>�</w:t>
      </w:r>
      <w:r>
        <w:rPr/>
        <w:t>ܾ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p�G�#�I�ce</w:t>
        <w:br/>
        <w:t>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ث</w:t>
      </w:r>
      <w:r>
        <w:rPr/>
        <w:t>t�B=X�##�%z�G�h�i��</w:t>
        <w:br/>
        <w:t>�A��</w:t>
      </w:r>
      <w:r>
        <w:rPr/>
        <w:t>ؘ�</w:t>
      </w:r>
      <w:r>
        <w:rPr/>
        <w:t>C���?&gt;��-#�?��I#����x</w:t>
      </w:r>
      <w:r>
        <w:rPr/>
        <w:t>ެ������</w:t>
      </w:r>
      <w:r>
        <w:rPr/>
        <w:t>'�#DO=9#Ƿ�������;7U�#�8�ѵ��k#�o&lt;8�#�##p�##��sLX�`�#�~�9�#�~</w:t>
      </w:r>
      <w:r>
        <w:rPr/>
        <w:t>俆</w:t>
      </w:r>
      <w:r>
        <w:rPr/>
        <w:t>c��ˈ#wQ��o���</w:t>
        <w:br/>
        <w:t>G��#Î�p</w:t>
      </w:r>
    </w:p>
    <w:p>
      <w:pPr>
        <w:pStyle w:val="PreformattedText"/>
        <w:bidi w:val="0"/>
        <w:jc w:val="left"/>
        <w:rPr/>
      </w:pPr>
      <w:r>
        <w:rPr/>
        <w:t>#��!�i�[#����.�/��u��fpOi�#&gt;_&gt;7�C�</w:t>
      </w:r>
      <w:r>
        <w:rPr/>
        <w:t>۩</w:t>
      </w:r>
      <w:r>
        <w:rPr/>
        <w:t>l��#�#�#�X;Wqw�"�n�5#i� �nVV9y#�r��#-\:#�###�X�h�N��`�#�-Y��v|�"e�s���T1�w#��)�(#&amp;H"h�)_8�.�~#���#�#����V�K��Kϥ</w:t>
        <w:tab/>
        <w:t>�</w:t>
        <w:tab/>
        <w:t>#�m*#gh�</w:t>
      </w:r>
      <w:r>
        <w:rPr>
          <w:rtl w:val="true"/>
        </w:rPr>
        <w:t>߻</w:t>
      </w:r>
      <w:r>
        <w:rPr/>
        <w:t>�d�#�k�#��#u�9�"#�&gt;&lt;y����x�R�g+#GǸzbz/�G</w:t>
        <w:tab/>
        <w:t>4w# cYR#�e#�"�����#K�&gt;;�"�3V���#��##;#.�&amp;\��/z�gN���#̔DG3��bK���&gt;�n�##?p��:���#g#��#</w:t>
      </w:r>
      <w:r>
        <w:rPr/>
        <w:t>줬�</w:t>
      </w:r>
      <w:r>
        <w:rPr/>
        <w:t>y</w:t>
      </w:r>
      <w:r>
        <w:rPr>
          <w:rtl w:val="true"/>
        </w:rPr>
        <w:t>޽</w:t>
      </w:r>
      <w:r>
        <w:rPr/>
        <w:t>u*�'����2�.l#�1*�#��z�p#L�ro#�h]w#����tZK#���v#�</w:t>
        <w:tab/>
        <w:t>�n</w:t>
      </w:r>
      <w:r>
        <w:rPr>
          <w:rtl w:val="true"/>
        </w:rPr>
        <w:t>ܛ</w:t>
      </w:r>
      <w:r>
        <w:rPr/>
        <w:t>Gs~��#�� �Q�qr8R�#X�pd�c�'#!��w�I�-#*#��5���/v� ��B;�'%?�q#ṭ9��i��&lt;A�#�Ӿ�C�#��#�R</w:t>
      </w:r>
      <w:r>
        <w:rPr>
          <w:rtl w:val="true"/>
        </w:rPr>
        <w:t>ۊ</w:t>
      </w:r>
      <w:r>
        <w:rPr/>
        <w:t>��</w:t>
      </w:r>
      <w:r>
        <w:rPr/>
        <w:t>#�##</w:t>
        <w:br/>
        <w:t>K���_�q�O(#E������'�e�H"4#�#Kk�ѽk�6sg'�u-�'�����#</w:t>
      </w:r>
      <w:r>
        <w:rPr>
          <w:rtl w:val="true"/>
        </w:rPr>
        <w:t>ق</w:t>
      </w:r>
      <w:r>
        <w:rPr/>
        <w:t>�</w:t>
      </w:r>
      <w:r>
        <w:rPr/>
        <w:t>X�_�����`9�M�#����f �k�#����#˧#�xM��#�B�x��'�&gt;^�����������U�Y�#��#��&gt;#���&l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W^u#Fv�#�</w:t>
      </w:r>
      <w:r>
        <w:rPr>
          <w:rtl w:val="true"/>
        </w:rPr>
        <w:t>ߌ</w:t>
      </w:r>
      <w:r>
        <w:rPr/>
        <w:t>�</w:t>
      </w:r>
      <w:r>
        <w:rPr/>
        <w:t>J��q�u�w�n#K�H##���Fr���[#U}��</w:t>
        <w:tab/>
        <w:t>#^���##P;</w:t>
      </w:r>
      <w:r>
        <w:rPr/>
        <w:t>䘫</w:t>
      </w:r>
      <w:r>
        <w:rPr/>
        <w:t>h�14`�##4�g��~1B�u1]v�D�}�a�k#�y��Ԣ���8zdA��~��zA#��=M</w:t>
      </w:r>
      <w:r>
        <w:rPr>
          <w:rtl w:val="true"/>
        </w:rPr>
        <w:t>ݲ</w:t>
      </w:r>
      <w:r>
        <w:rPr/>
        <w:t>#uid�f��.��m�#3X��E�-��#v�sxE������s[~�����κ���KFҥ#�#��#�|&gt;P�##6x0�#S#v'���f#t��A���/M��j�mt�y���'��&gt;^2ft����n</w:t>
      </w:r>
      <w:r>
        <w:rPr/>
        <w:t>֑��</w:t>
      </w:r>
      <w:r>
        <w:rPr/>
        <w:t>7���u#�uJ#3F</w:t>
      </w:r>
      <w:r>
        <w:rPr>
          <w:rtl w:val="true"/>
        </w:rPr>
        <w:t>ף</w:t>
      </w:r>
      <w:r>
        <w:rPr/>
        <w:t>%����hJ��)�6�n&gt;%1���9г�H4�</w:t>
      </w:r>
      <w:r>
        <w:rPr>
          <w:rtl w:val="true"/>
        </w:rPr>
        <w:t>׬</w:t>
      </w:r>
      <w:r>
        <w:rPr/>
        <w:t>���</w:t>
      </w:r>
      <w:r>
        <w:rPr/>
        <w:t>@f@��'X}2##4�qO�kF#����T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H�"#�t#�#��HUH�� �D*E*A</w:t>
        <w:br/>
        <w:t>��#|�esCd�#�v</w:t>
      </w:r>
      <w:r>
        <w:rPr/>
        <w:t>ܳ</w:t>
      </w:r>
      <w:r>
        <w:rPr/>
        <w:t>v#VOG��4#i4��&lt;�+��6#�a���#��4#i#�X�#�</w:t>
      </w:r>
      <w:r>
        <w:rPr>
          <w:rtl w:val="true"/>
        </w:rPr>
        <w:t>؋</w:t>
      </w:r>
      <w:r>
        <w:rPr/>
        <w:t>�</w:t>
      </w:r>
      <w:r>
        <w:rPr/>
        <w:t>!g �WMmN�6��0�xc�1�#��G�%�q�xe�2�#�^Fo��a_|�#uC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O��)��M�gsj��#�##7��� g&lt;2.#��S�+���@g&lt;�҅�h��#R'�:�&gt;H���3e#�p�#a}t|sj��#�#�#���8d�3.#��S�+���86��:��h��7R{$#�</w:t>
      </w:r>
      <w:r>
        <w:rPr>
          <w:rtl w:val="true"/>
        </w:rPr>
        <w:t>ݑ��</w:t>
      </w:r>
      <w:r>
        <w:rPr/>
        <w:t>3</w:t>
      </w:r>
      <w:r>
        <w:rPr/>
        <w:t>c��0���0�1ͩ�##0##w�?�!�A��d�2^#��_�1�q��#�</w:t>
      </w:r>
      <w:r>
        <w:rPr>
          <w:rtl w:val="true"/>
        </w:rPr>
        <w:t>߅</w:t>
      </w:r>
      <w:r>
        <w:rPr/>
        <w:t>#)�f�g�g��g�#�</w:t>
      </w:r>
      <w:r>
        <w:rPr/>
        <w:t>ၵ</w:t>
      </w:r>
      <w:r>
        <w:rPr/>
        <w:t>##~��ͩ�##0##w�?�!�q� g�2^�l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t��,����)##�!��o@�#N��S�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1�#��G�%�q�x�es</w:t>
        <w:tab/>
        <w:t>v#�N���C: �!���^-#�p�ͩ�#####�C�#���8e����#\#</w:t>
      </w:r>
      <w:r>
        <w:rPr>
          <w:rtl w:val="true"/>
        </w:rPr>
        <w:t>ݍ�</w:t>
      </w:r>
      <w:r>
        <w:rPr>
          <w:rtl w:val="true"/>
        </w:rPr>
        <w:t>;��</w:t>
      </w:r>
      <w:r>
        <w:rPr/>
        <w:t>2</w:t>
      </w:r>
      <w:r>
        <w:rPr>
          <w:rtl w:val="true"/>
        </w:rPr>
        <w:t>�</w:t>
      </w:r>
      <w:r>
        <w:rPr/>
        <w:t>3</w:t>
      </w:r>
      <w:r>
        <w:rPr/>
        <w:t>`�ϙ���|sj����#�!�q��d�:]�FZ"�&lt;</w:t>
        <w:tab/>
        <w:t>�u8#�#��%~�Ԝ�m�a`@�q��d��Q�X�kf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ĉ3mN�6�01���-Y�#��#���5G&gt;g####IEND�B`��F#��##O�X�U@#K(�:T#�A������##JFIF#####H#H##��#�Exif##MM#*#############################b###########j#(###########1#########r#2#########��i#########�###�#</w:t>
        <w:br/>
        <w:t>��##'##</w:t>
        <w:br/>
        <w:t>��##'#Adobe Photoshop CS4 Macintosh#2010:07:24 12:28:34###�#######��##�##########h�##########�###########################################&amp;#(#####################.##########</w:t>
        <w:br/>
        <w:t>W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�/�����b��˱��u�qv�</w:t>
      </w:r>
      <w:r>
        <w:rPr/>
        <w:t>٧</w:t>
      </w:r>
      <w:r>
        <w:rPr/>
        <w:t>��</w:t>
      </w:r>
      <w:r>
        <w:rPr/>
        <w:t>{VO���[�c�</w:t>
      </w:r>
      <w:r>
        <w:rPr/>
        <w:t>ި�</w:t>
      </w:r>
      <w:r>
        <w:rPr/>
        <w:t>N��?3�������3�e���p���c0�#��#�</w:t>
      </w:r>
      <w:r>
        <w:rPr/>
        <w:t>۶��</w:t>
      </w:r>
      <w:r>
        <w:rPr/>
        <w:t>#�\��&gt;�-��KΙ�*�;�t�S�?��#[W�|#����C��]7���5sd�2�#*������+��eQ���[(��0��</w:t>
        <w:tab/>
        <w:t>.s���#�#�]w�q��3���˄�##�7�a�#���_���Xk��Շ#��#�#���y�96d#�ȱ��l��4V�</w:t>
      </w:r>
      <w:r>
        <w:rPr/>
        <w:t>߷</w:t>
      </w:r>
      <w:r>
        <w:rPr/>
        <w:t>{j5�</w:t>
      </w:r>
      <w:r>
        <w:rPr/>
        <w:t>ֿ</w:t>
      </w:r>
      <w:r>
        <w:rPr/>
        <w:t>.�V�g�uT��zj�5�#�!##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"It�ˍ�����X�N��2mn&gt;#c#�U���}�9��Q��;�vC*mu�ҡ���</w:t>
      </w:r>
      <w:r>
        <w:rPr/>
        <w:t>ֲ���</w:t>
      </w:r>
      <w:r>
        <w:rPr/>
        <w:t>S#�f���|���;C�6#om����n</w:t>
      </w:r>
      <w:r>
        <w:rPr>
          <w:rtl w:val="true"/>
        </w:rPr>
        <w:t>ڞ��</w:t>
      </w:r>
      <w:r>
        <w:rPr/>
        <w:t>5</w:t>
      </w:r>
      <w:r>
        <w:rPr/>
        <w:t>U�{,�����Q�&amp;�.f/SeB�U�o���#c</w:t>
        <w:br/>
        <w:t>��V��}V��3f�o��z</w:t>
      </w:r>
      <w:r>
        <w:rPr>
          <w:rtl w:val="true"/>
        </w:rPr>
        <w:t>ޗ��</w:t>
      </w:r>
      <w:r>
        <w:rPr>
          <w:rtl w:val="true"/>
        </w:rPr>
        <w:t>#��#��</w:t>
      </w:r>
      <w:r>
        <w:rPr/>
        <w:t>9</w:t>
      </w:r>
      <w:r>
        <w:rPr/>
        <w:t>w#���C�5���1��L�"�,sv�#�}���vU�g����bWo��i��|n��G;#�����P`#q�����#�</w:t>
      </w:r>
      <w:r>
        <w:rPr/>
        <w:t>睞��</w:t>
      </w:r>
      <w:r>
        <w:rPr/>
        <w:t>I��k���]��</w:t>
      </w:r>
    </w:p>
    <w:p>
      <w:pPr>
        <w:pStyle w:val="PreformattedText"/>
        <w:bidi w:val="0"/>
        <w:jc w:val="left"/>
        <w:rPr/>
      </w:pPr>
      <w:r>
        <w:rPr/>
        <w:t>T#/�##�u5n#�</w:t>
      </w:r>
      <w:r>
        <w:rPr>
          <w:rtl w:val="true"/>
        </w:rPr>
        <w:t>ݱ</w:t>
      </w:r>
      <w:r>
        <w:rPr/>
        <w:t>��</w:t>
      </w:r>
      <w:r>
        <w:rPr/>
        <w:t>Sq�ȧի�#?#��ΰ6�M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o�-^���;rtq@�#�#)#��Y%#J@��I�#��gR�s3�]Ut�46�#�?�X�ǻ��##W��������+�?#�UgL��#{�#9�&gt;�X#���#���#�=8�G�#�&l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#}3vn�</w:t>
      </w:r>
      <w:r>
        <w:rPr>
          <w:rtl w:val="true"/>
        </w:rPr>
        <w:t>ﭻ</w:t>
      </w:r>
      <w:r>
        <w:rPr/>
        <w:t>\�c�ͳ�#�~�j"����G�n=</w:t>
      </w:r>
      <w:r>
        <w:rPr>
          <w:rtl w:val="true"/>
        </w:rPr>
        <w:t>د</w:t>
      </w:r>
      <w:r>
        <w:rPr/>
        <w:t>u��0���c��Ō�s{=O�{#��#�)��#�����O����_����8k~#W����g���.s:'N�!�1�\�@i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Y-���}?�=Ob���8]S#��c���k� #�i��kw7�##��=�/3&gt;���M</w:t>
      </w:r>
      <w:r>
        <w:rPr>
          <w:rtl w:val="true"/>
        </w:rPr>
        <w:t>ޓ</w:t>
      </w:r>
      <w:r>
        <w:rPr/>
        <w:t>(yse�}�~��s������#�H�#U0�p�H�)��z�0#</w:t>
      </w:r>
      <w:r>
        <w:rPr>
          <w:rtl w:val="true"/>
        </w:rPr>
        <w:t>׈</w:t>
      </w:r>
      <w:r>
        <w:rPr/>
        <w:t>�ެ��</w:t>
      </w:r>
      <w:r>
        <w:rPr/>
        <w:t>,��p�B1�p���#U�b�n(��z����0���duJ�Q�###���#}�h#Ա�</w:t>
      </w:r>
      <w:r>
        <w:rPr/>
        <w:t>뮪��</w:t>
      </w:r>
      <w:r>
        <w:rPr/>
        <w:t>Q����}O�U�?�,�#:gS��#;/ b2��#�MԖ�7ԭ�</w:t>
      </w:r>
      <w:r>
        <w:rPr/>
        <w:t>֚�</w:t>
      </w:r>
      <w:r>
        <w:rPr/>
        <w:t>mM}�]U�[U���e��P��b�|��p��jɀ�Wu{##[��mΩ�o��oc�#��#I��##�E�u����.���&gt;�U�2</w:t>
      </w:r>
      <w:r>
        <w:rPr>
          <w:rtl w:val="true"/>
        </w:rPr>
        <w:t>׀</w:t>
      </w:r>
      <w:r>
        <w:rPr/>
        <w:t>���</w:t>
      </w:r>
      <w:r>
        <w:rPr/>
        <w:t>*g�Z�e�������#��7�zk#��#cl�B"W�#:?�o�#:���#�5#��^Oҏ��#'��#�#�m$�T�#0�dr�l</w:t>
      </w:r>
      <w:r>
        <w:rPr>
          <w:rtl w:val="true"/>
        </w:rPr>
        <w:t>ٮ</w:t>
      </w:r>
      <w:r>
        <w:rPr>
          <w:rtl w:val="true"/>
        </w:rPr>
        <w:t>#�</w:t>
      </w:r>
      <w:r>
        <w:rPr>
          <w:rtl w:val="true"/>
        </w:rPr>
        <w:t>ޛ</w:t>
      </w:r>
      <w:r>
        <w:rPr/>
        <w:t>�R#�?-�{#��0n��W@�=�g���##���v�Za��;</w:t>
        <w:tab/>
        <w:t>�#}�</w:t>
      </w:r>
      <w:r>
        <w:rPr/>
        <w:t>ۚ</w:t>
      </w:r>
      <w:r>
        <w:rPr/>
        <w:t>i�����</w:t>
      </w:r>
      <w:r>
        <w:rPr/>
        <w:t>ۙ����</w:t>
      </w:r>
      <w:r>
        <w:rPr/>
        <w:t>?Q;�?�&gt;Ŗ{��n��#�T�</w:t>
      </w:r>
      <w:r>
        <w:rPr/>
        <w:t>ާ��</w:t>
      </w:r>
      <w:r>
        <w:rPr/>
        <w:t>L8#kG�#��M���#�S�ɿ%�`��t�</w:t>
      </w:r>
      <w:r>
        <w:rPr/>
        <w:t>֬</w:t>
      </w:r>
      <w:r>
        <w:rPr/>
        <w:t>##��`��M�C�#_</w:t>
      </w:r>
      <w:r>
        <w:rPr>
          <w:rtl w:val="true"/>
        </w:rPr>
        <w:t>ٹ</w:t>
      </w:r>
      <w:r>
        <w:rPr/>
        <w:t>Ocð̐X&amp;�#�����;�</w:t>
      </w:r>
      <w:r>
        <w:rPr>
          <w:rtl w:val="true"/>
        </w:rPr>
        <w:t>ߧ</w:t>
      </w:r>
      <w:r>
        <w:rPr/>
        <w:t>���</w:t>
      </w:r>
      <w:r>
        <w:rPr/>
        <w:t>#��n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WU�N��de�ulo����#���V{�</w:t>
      </w:r>
      <w:r>
        <w:rPr/>
        <w:t>駨�</w:t>
      </w:r>
      <w:r>
        <w:rPr/>
        <w:t>1���;I��[��#����#7�</w:t>
      </w:r>
      <w:r>
        <w:rPr/>
        <w:t>螁</w:t>
      </w:r>
      <w:r>
        <w:rPr/>
        <w:t>8�;##��#���F�w&gt;�??r��ή#(h~5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@-�^�r��n��U�Vex�#j�n@,;6�+�#tϽ��&amp;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lj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U#�Wk�Lai��</w:t>
      </w:r>
      <w:r>
        <w:rPr/>
        <w:t>鍿</w:t>
      </w:r>
      <w:r>
        <w:rPr/>
        <w:t>଩��</w:t>
      </w:r>
      <w:r>
        <w:rPr/>
        <w:t>?�����=8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\�$��/�F���#���W�L���G#p��#�����V��V_�</w:t>
      </w:r>
      <w:r>
        <w:rPr/>
        <w:t>ޫ�</w:t>
      </w:r>
      <w:r>
        <w:rPr>
          <w:rtl w:val="true"/>
        </w:rPr>
        <w:t>ۏ</w:t>
      </w:r>
      <w:r>
        <w:rPr/>
        <w:t>�</w:t>
      </w:r>
      <w:r>
        <w:rPr/>
        <w:t>#C*�#sw##��w�;}�\���4vu#����a �m#I�#��m���%_�#cR�#��]���?W���O�z��m�Z���[[�h�'��k��Y��j�</w:t>
      </w:r>
      <w:r>
        <w:rPr/>
        <w:t>작�����</w:t>
      </w:r>
      <w:r>
        <w:rPr/>
        <w:t>Z]���#Z�Pu��~�W�}����e^�#�Կ�58}�/R#�m?�}#�tQx��m��ҷ�hk�Iy��#e���l�qY~&gt;#V#zE�\�g�`8ý��8</w:t>
      </w:r>
      <w:r>
        <w:rPr>
          <w:rtl w:val="true"/>
        </w:rPr>
        <w:t>כ</w:t>
      </w:r>
      <w:r>
        <w:rPr/>
        <w:t>&gt;�T�#�5/��D}�;</w:t>
      </w:r>
      <w:r>
        <w:rPr/>
        <w:t>݊��</w:t>
      </w:r>
      <w:r>
        <w:rPr/>
        <w:t>#��+��w</w:t>
      </w:r>
      <w:r>
        <w:rPr/>
        <w:t>َ</w:t>
      </w:r>
      <w:r>
        <w:rPr/>
        <w:t>E��t�e7</w:t>
        <w:br/>
        <w:t>#^�Z#%�#��]��#�(7���hu��#�f���F��c6��ck������5/��J#y�]��*^�#��4</w:t>
      </w:r>
      <w:r>
        <w:rPr>
          <w:rtl w:val="true"/>
        </w:rPr>
        <w:t>߉</w:t>
      </w:r>
      <w:r>
        <w:rPr/>
        <w:t>ҟ��]FK�c���!��ea�N���Q��#H����Me�Sv</w:t>
      </w:r>
      <w:r>
        <w:rPr>
          <w:rtl w:val="true"/>
        </w:rPr>
        <w:t>׸��</w:t>
      </w:r>
      <w:r>
        <w:rPr>
          <w:rtl w:val="true"/>
        </w:rPr>
        <w:t>@��</w:t>
      </w:r>
      <w:r>
        <w:rPr>
          <w:rtl w:val="true"/>
        </w:rPr>
        <w:t>׹</w:t>
      </w:r>
      <w:r>
        <w:rPr/>
        <w:t>��</w:t>
      </w:r>
      <w:r>
        <w:rPr/>
        <w:t>o�����##��#���jo���o���M�#Z��~&amp;K��1�#h/5�.a%�mns=+#����Y��|&lt;sM5����Xce�nͲ]c��U�#�5/��H{��#'�z'��'�=�"#�A#���#K��7�oT���FѼ#=��o���#���#���j#��\*�_򴿵k��#i?��������%1�� �`���@�6|#���#���jC���#r���#+O�I�����aÜ</w:t>
      </w:r>
      <w:r>
        <w:rPr/>
        <w:t>ꃇ��</w:t>
      </w:r>
      <w:r>
        <w:rPr/>
        <w:t>#��O����q���a��A#�ʯ�#��6�#4�#�D��</w:t>
        <w:tab/>
        <w:t>~��#�oez:w����#@Photoshop 3.0#8BIM#%######################8BIM#�#######H#######H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]###############�###h#####P#o#n#_#L#o#g#o#_#f#u#l#l#_#M#I#U#R#_#t###################################h###�###############################################null########boundsObjc##########Rct1########Top long########Leftlong########Btomlong###�####Rghtlong###h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h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s#######�#######�##0�##</w:t>
        <w:br/>
        <w:t>W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�/�����b��˱��u�qv�</w:t>
      </w:r>
      <w:r>
        <w:rPr/>
        <w:t>٧</w:t>
      </w:r>
      <w:r>
        <w:rPr/>
        <w:t>��</w:t>
      </w:r>
      <w:r>
        <w:rPr/>
        <w:t>{VO���[�c�</w:t>
      </w:r>
      <w:r>
        <w:rPr/>
        <w:t>ި�</w:t>
      </w:r>
      <w:r>
        <w:rPr/>
        <w:t>N��?3�������3�e���p���c0�#��#�</w:t>
      </w:r>
      <w:r>
        <w:rPr/>
        <w:t>۶��</w:t>
      </w:r>
      <w:r>
        <w:rPr/>
        <w:t>#�\��&gt;�-��KΙ�*�;�t�S�?��#[W�|#����C��]7���5sd�2�#*������+��eQ���[(��0��</w:t>
        <w:tab/>
        <w:t>.s���#�#�]w�q��3���˄�##�7�a�#���_���Xk��Շ#��#�#���y�96d#�ȱ��l��4V�</w:t>
      </w:r>
      <w:r>
        <w:rPr/>
        <w:t>߷</w:t>
      </w:r>
      <w:r>
        <w:rPr/>
        <w:t>{j5�</w:t>
      </w:r>
      <w:r>
        <w:rPr/>
        <w:t>ֿ</w:t>
      </w:r>
      <w:r>
        <w:rPr/>
        <w:t>.�V�g�uT��zj�5�#�!##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"It�ˍ�����X�N��2mn&gt;#c#�U���}�9��Q��;�vC*mu�ҡ���</w:t>
      </w:r>
      <w:r>
        <w:rPr/>
        <w:t>ֲ���</w:t>
      </w:r>
      <w:r>
        <w:rPr/>
        <w:t>S#�f���|���;C�6#om����n</w:t>
      </w:r>
      <w:r>
        <w:rPr>
          <w:rtl w:val="true"/>
        </w:rPr>
        <w:t>ڞ��</w:t>
      </w:r>
      <w:r>
        <w:rPr/>
        <w:t>5</w:t>
      </w:r>
      <w:r>
        <w:rPr/>
        <w:t>U�{,�����Q�&amp;�.f/SeB�U�o���#c</w:t>
        <w:br/>
        <w:t>��V��}V��3f�o��z</w:t>
      </w:r>
      <w:r>
        <w:rPr>
          <w:rtl w:val="true"/>
        </w:rPr>
        <w:t>ޗ��</w:t>
      </w:r>
      <w:r>
        <w:rPr>
          <w:rtl w:val="true"/>
        </w:rPr>
        <w:t>#��#��</w:t>
      </w:r>
      <w:r>
        <w:rPr/>
        <w:t>9</w:t>
      </w:r>
      <w:r>
        <w:rPr/>
        <w:t>w#���C�5���1��L�"�,sv�#�}���vU�g����bWo��i��|n��G;#�����P`#q�����#�</w:t>
      </w:r>
      <w:r>
        <w:rPr/>
        <w:t>睞��</w:t>
      </w:r>
      <w:r>
        <w:rPr/>
        <w:t>I��k���]��</w:t>
      </w:r>
    </w:p>
    <w:p>
      <w:pPr>
        <w:pStyle w:val="PreformattedText"/>
        <w:bidi w:val="0"/>
        <w:jc w:val="left"/>
        <w:rPr/>
      </w:pPr>
      <w:r>
        <w:rPr/>
        <w:t>T#/�##�u5n#�</w:t>
      </w:r>
      <w:r>
        <w:rPr>
          <w:rtl w:val="true"/>
        </w:rPr>
        <w:t>ݱ</w:t>
      </w:r>
      <w:r>
        <w:rPr/>
        <w:t>��</w:t>
      </w:r>
      <w:r>
        <w:rPr/>
        <w:t>Sq�ȧի�#?#��ΰ6�M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o�-^���;rtq@�#�#)#��Y%#J@��I�#��gR�s3�]Ut�46�#�?�X�ǻ��##W��������+�?#�UgL��#{�#9�&gt;�X#���#���#�=8�G�#�&l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#}3vn�</w:t>
      </w:r>
      <w:r>
        <w:rPr>
          <w:rtl w:val="true"/>
        </w:rPr>
        <w:t>ﭻ</w:t>
      </w:r>
      <w:r>
        <w:rPr/>
        <w:t>\�c�ͳ�#�~�j"����G�n=</w:t>
      </w:r>
      <w:r>
        <w:rPr>
          <w:rtl w:val="true"/>
        </w:rPr>
        <w:t>د</w:t>
      </w:r>
      <w:r>
        <w:rPr/>
        <w:t>u��0���c��Ō�s{=O�{#��#�)��#�����O����_����8k~#W����g���.s:'N�!�1�\�@i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Y-���}?�=Ob���8]S#��c���k� #�i��kw7�##��=�/3&gt;���M</w:t>
      </w:r>
      <w:r>
        <w:rPr>
          <w:rtl w:val="true"/>
        </w:rPr>
        <w:t>ޓ</w:t>
      </w:r>
      <w:r>
        <w:rPr/>
        <w:t>(yse�}�~��s������#�H�#U0�p�H�)��z�0#</w:t>
      </w:r>
      <w:r>
        <w:rPr>
          <w:rtl w:val="true"/>
        </w:rPr>
        <w:t>׈</w:t>
      </w:r>
      <w:r>
        <w:rPr/>
        <w:t>�ެ��</w:t>
      </w:r>
      <w:r>
        <w:rPr/>
        <w:t>,��p�B1�p���#U�b�n(��z����0���duJ�Q�###���#}�h#Ա�</w:t>
      </w:r>
      <w:r>
        <w:rPr/>
        <w:t>뮪��</w:t>
      </w:r>
      <w:r>
        <w:rPr/>
        <w:t>Q����}O�U�?�,�#:gS��#;/ b2��#�MԖ�7ԭ�</w:t>
      </w:r>
      <w:r>
        <w:rPr/>
        <w:t>֚�</w:t>
      </w:r>
      <w:r>
        <w:rPr/>
        <w:t>mM}�]U�[U���e��P��b�|��p��jɀ�Wu{##[��mΩ�o��oc�#��#I��##�E�u����.���&gt;�U�2</w:t>
      </w:r>
      <w:r>
        <w:rPr>
          <w:rtl w:val="true"/>
        </w:rPr>
        <w:t>׀</w:t>
      </w:r>
      <w:r>
        <w:rPr/>
        <w:t>���</w:t>
      </w:r>
      <w:r>
        <w:rPr/>
        <w:t>*g�Z�e�������#��7�zk#��#cl�B"W�#:?�o�#:���#�5#��^Oҏ��#'��#�#�m$�T�#0�dr�l</w:t>
      </w:r>
      <w:r>
        <w:rPr>
          <w:rtl w:val="true"/>
        </w:rPr>
        <w:t>ٮ</w:t>
      </w:r>
      <w:r>
        <w:rPr>
          <w:rtl w:val="true"/>
        </w:rPr>
        <w:t>#�</w:t>
      </w:r>
      <w:r>
        <w:rPr>
          <w:rtl w:val="true"/>
        </w:rPr>
        <w:t>ޛ</w:t>
      </w:r>
      <w:r>
        <w:rPr/>
        <w:t>�R#�?-�{#��0n��W@�=�g���##���v�Za��;</w:t>
        <w:tab/>
        <w:t>�#}�</w:t>
      </w:r>
      <w:r>
        <w:rPr/>
        <w:t>ۚ</w:t>
      </w:r>
      <w:r>
        <w:rPr/>
        <w:t>i�����</w:t>
      </w:r>
      <w:r>
        <w:rPr/>
        <w:t>ۙ����</w:t>
      </w:r>
      <w:r>
        <w:rPr/>
        <w:t>?Q;�?�&gt;Ŗ{��n��#�T�</w:t>
      </w:r>
      <w:r>
        <w:rPr/>
        <w:t>ާ��</w:t>
      </w:r>
      <w:r>
        <w:rPr/>
        <w:t>L8#kG�#��M���#�S�ɿ%�`��t�</w:t>
      </w:r>
      <w:r>
        <w:rPr/>
        <w:t>֬</w:t>
      </w:r>
      <w:r>
        <w:rPr/>
        <w:t>##��`��M�C�#_</w:t>
      </w:r>
      <w:r>
        <w:rPr>
          <w:rtl w:val="true"/>
        </w:rPr>
        <w:t>ٹ</w:t>
      </w:r>
      <w:r>
        <w:rPr/>
        <w:t>Ocð̐X&amp;�#�����;�</w:t>
      </w:r>
      <w:r>
        <w:rPr>
          <w:rtl w:val="true"/>
        </w:rPr>
        <w:t>ߧ</w:t>
      </w:r>
      <w:r>
        <w:rPr/>
        <w:t>���</w:t>
      </w:r>
      <w:r>
        <w:rPr/>
        <w:t>#��n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WU�N��de�ulo����#���V{�</w:t>
      </w:r>
      <w:r>
        <w:rPr/>
        <w:t>駨�</w:t>
      </w:r>
      <w:r>
        <w:rPr/>
        <w:t>1���;I��[��#����#7�</w:t>
      </w:r>
      <w:r>
        <w:rPr/>
        <w:t>螁</w:t>
      </w:r>
      <w:r>
        <w:rPr/>
        <w:t>8�;##��#���F�w&gt;�??r��ή#(h~5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@-�^�r��n��U�Vex�#j�n@,;6�+�#tϽ��&amp;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lj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U#�Wk�Lai��</w:t>
      </w:r>
      <w:r>
        <w:rPr/>
        <w:t>鍿</w:t>
      </w:r>
      <w:r>
        <w:rPr/>
        <w:t>଩��</w:t>
      </w:r>
      <w:r>
        <w:rPr/>
        <w:t>?�����=8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\�$��/�F���#���W�L���G#p��#�����V��V_�</w:t>
      </w:r>
      <w:r>
        <w:rPr/>
        <w:t>ޫ�</w:t>
      </w:r>
      <w:r>
        <w:rPr>
          <w:rtl w:val="true"/>
        </w:rPr>
        <w:t>ۏ</w:t>
      </w:r>
      <w:r>
        <w:rPr/>
        <w:t>�</w:t>
      </w:r>
      <w:r>
        <w:rPr/>
        <w:t>#C*�#sw##��w�;}�\���4vu#����a �m#I�#��m���%_�#cR�#��]���?W���O�z��m�Z���[[�h�'��k��Y��j�</w:t>
      </w:r>
      <w:r>
        <w:rPr/>
        <w:t>작�����</w:t>
      </w:r>
      <w:r>
        <w:rPr/>
        <w:t>Z]���#Z�Pu��~�W�}����e^�#�Կ�58}�/R#�m?�}#�tQx��m��ҷ�hk�Iy��#e���l�qY~&gt;#V#zE�\�g�`8ý��8</w:t>
      </w:r>
      <w:r>
        <w:rPr>
          <w:rtl w:val="true"/>
        </w:rPr>
        <w:t>כ</w:t>
      </w:r>
      <w:r>
        <w:rPr/>
        <w:t>&gt;�T�#�5/��D}�;</w:t>
      </w:r>
      <w:r>
        <w:rPr/>
        <w:t>݊��</w:t>
      </w:r>
      <w:r>
        <w:rPr/>
        <w:t>#��+��w</w:t>
      </w:r>
      <w:r>
        <w:rPr/>
        <w:t>َ</w:t>
      </w:r>
      <w:r>
        <w:rPr/>
        <w:t>E��t�e7</w:t>
        <w:br/>
        <w:t>#^�Z#%�#��]��#�(7���hu��#�f���F��c6��ck������5/��J#y�]��*^�#��4</w:t>
      </w:r>
      <w:r>
        <w:rPr>
          <w:rtl w:val="true"/>
        </w:rPr>
        <w:t>߉</w:t>
      </w:r>
      <w:r>
        <w:rPr/>
        <w:t>ҟ��]FK�c���!��ea�N���Q��#H����Me�Sv</w:t>
      </w:r>
      <w:r>
        <w:rPr>
          <w:rtl w:val="true"/>
        </w:rPr>
        <w:t>׸��</w:t>
      </w:r>
      <w:r>
        <w:rPr>
          <w:rtl w:val="true"/>
        </w:rPr>
        <w:t>@��</w:t>
      </w:r>
      <w:r>
        <w:rPr>
          <w:rtl w:val="true"/>
        </w:rPr>
        <w:t>׹</w:t>
      </w:r>
      <w:r>
        <w:rPr/>
        <w:t>��</w:t>
      </w:r>
      <w:r>
        <w:rPr/>
        <w:t>o�����##��#���jo���o���M�#Z��~&amp;K��1�#h/5�.a%�mns=+#����Y��|&lt;sM5����Xce�nͲ]c��U�#�5/��H{��#'�z'��'�=�"#�A#���#K��7�oT���FѼ#=��o���#���#���j#��\*�_򴿵k��#i?��������%1�� �`���@�6|#���#���jC���#r���#+O�I�����aÜ</w:t>
      </w:r>
      <w:r>
        <w:rPr/>
        <w:t>ꃇ��</w:t>
      </w:r>
      <w:r>
        <w:rPr/>
        <w:t>#��O����q���a��A#�ʯ�#��6�#4�#�D��</w:t>
        <w:tab/>
        <w:t>~��#�oez:w��#8BIM#!#####U##########A#d#o#b#e# #P#h#o#t#o#s#h#o#p#####A#d#o#b#e# #P#h#o#t#o#s#h#o#p# #C#S#4#####8BIM################��#Hhttp://ns.adobe.com/xap/1.0/#&lt;?xpacket begin="</w:t>
      </w:r>
      <w:r>
        <w:rPr/>
        <w:t>﻿</w:t>
      </w:r>
      <w:r>
        <w:rPr/>
        <w:t>" id="W5M0MpCehiHzreSzNTczkc9d"?&gt; &lt;x:xmpmeta xmlns:x="adobe:ns:meta/" x:xmptk="Adobe XMP Core 4.2.2-c063 53.352624, 2008/07/30-18:05:41        "&gt; &lt;rdf:RDF xmlns:rdf="http://www.w3.org/1999/02/22-rdf-syntax-ns#"&gt; &lt;rdf:Description rdf:about="" xmlns:xmp="http://ns.adobe.com/xap/1.0/" xmlns:dc="http://purl.org/dc/elements/1.1/" xmlns:photoshop="http://ns.adobe.com/photoshop/1.0/" xmlns:xmpMM="http://ns.adobe.com/xap/1.0/mm/" xmlns:stEvt="http://ns.adobe.com/xap/1.0/sType/ResourceEvent#" xmlns:tiff="http://ns.adobe.com/tiff/1.0/" xmlns:exif="http://ns.adobe.com/exif/1.0/" xmp:CreatorTool="Adobe Photoshop CS4 Macintosh" xmp:CreateDate="2010-06-22T12:11:42+02:00" xmp:ModifyDate="2010-07-24T12:28:34+02:00" xmp:MetadataDate="2010-07-24T12:28:34+02:00" dc:format="image/jpeg" photoshop:ColorMode="3" xmpMM:InstanceID="xmp.iid:74117FDC20071168BB8ECF53C170AAF8" xmpMM:DocumentID="xmp.did:74117FDC20071168BB8ECF53C170AAF8" xmpMM:OriginalDocumentID="xmp.did:74117FDC20071168BB8ECF53C170AAF8" tiff:Orientation="1" tiff:XResolution="720000/10000" tiff:YResolution="720000/10000" tiff:ResolutionUnit="2" tiff:NativeDigest="256,257,258,259,262,274,277,284,530,531,282,283,296,301,318,319,529,532,306,270,271,272,305,315,33432;9A84BE6178AF95BEF06F14ECCB76F68C" exif:PixelXDimension="6248" exif:PixelYDimension="1000" exif:ColorSpace="65535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A485725170EBA9A5256A9C91EBC89835"&gt; &lt;xmpMM:History&gt; &lt;rdf:Seq&gt; &lt;rdf:li stEvt:action="created" stEvt:instanceID="xmp.iid:74117FDC20071168BB8ECF53C170AAF8" stEvt:when="2010-07-24T12:28:34+02:00" stEvt:softwareAgent="Adobe Photoshop CS4 Macintosh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##Adobe#d@####��#�##################################################################################################################################��####�#h##########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��(GWf8v��������gw��������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#.=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а�#.=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Ѱ�#.=u#�{�^�c~�����t�Per�A��&lt;�O��#C'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_����t�#��Օ#�$�M#4��##f%��I��Og=���u���w=ϕv{����l�Ye�,��Y$���I#�,��K;�,�I$�OX#�&lt;��</w:t>
      </w:r>
      <w:r>
        <w:rPr/>
        <w:t>ּ</w:t>
      </w:r>
      <w:r>
        <w:rPr>
          <w:rtl w:val="true"/>
        </w:rPr>
        <w:t>ݺ</w:t>
      </w:r>
      <w:r>
        <w:rPr/>
        <w:t>�</w:t>
      </w:r>
      <w:r>
        <w:rPr/>
        <w:t>[n���#�ʢ-�ʪ�3�UP�*�####</w:t>
        <w:br/>
        <w:t>#�O�_�#�|�Q�#�</w:t>
      </w:r>
      <w:r>
        <w:rPr>
          <w:rtl w:val="true"/>
        </w:rPr>
        <w:t>ٿ</w:t>
      </w:r>
      <w:r>
        <w:rPr/>
        <w:t>�</w:t>
      </w:r>
      <w:r>
        <w:rPr/>
        <w:t>E�I�#X�e?��?�Ua�#Z:#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</w:t>
      </w:r>
    </w:p>
    <w:p>
      <w:pPr>
        <w:pStyle w:val="PreformattedText"/>
        <w:bidi w:val="0"/>
        <w:jc w:val="left"/>
        <w:rPr/>
      </w:pPr>
      <w:r>
        <w:rPr/>
        <w:t>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ν���#B�#ϑ�?�#�7�#����c}��#�?d�#�U��h��</w:t>
      </w:r>
      <w:r>
        <w:rPr>
          <w:rtl w:val="true"/>
        </w:rPr>
        <w:t>׎</w:t>
      </w:r>
      <w:r>
        <w:rPr/>
        <w:t>u�#�������#[:��/�#�#&gt;G��#�Z���������S������V#���^9���#��W?�l����/��#��#�k���</w:t>
      </w:r>
      <w:r>
        <w:rPr>
          <w:rtl w:val="true"/>
        </w:rPr>
        <w:t>߿�</w:t>
      </w:r>
      <w:r>
        <w:rPr/>
        <w:t>7</w:t>
      </w:r>
      <w:r>
        <w:rPr/>
        <w:t>�O�c�O��X֎��x�_�&lt;^�#�\�#�����#п��z��#E���#�/~�#X�e?��?�Ua�#Z:�����{�#es�#�Β�</w:t>
      </w:r>
      <w:r>
        <w:rPr/>
        <w:t>硺</w:t>
      </w:r>
      <w:r>
        <w:rPr/>
        <w:t>:�e�</w:t>
        <w:br/>
        <w:t>�N��Z�m��*i�i��hCQ#D8�d�xf��2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�&gt;�&lt;�</w:t>
      </w:r>
      <w:r>
        <w:rPr/>
        <w:t>쯳</w:t>
      </w:r>
      <w:r>
        <w:rPr/>
        <w:t>v����[r��#��</w:t>
      </w:r>
      <w:r>
        <w:rPr/>
        <w:t>ܲ</w:t>
      </w:r>
      <w:r>
        <w:rPr/>
        <w:t>:�v*��#�ea#*�@ �#"��-��9�]��)7k�V� A���#� �%####=k=�</w:t>
      </w:r>
      <w:r>
        <w:rPr/>
        <w:t>磮���</w:t>
      </w:r>
      <w:r>
        <w:rPr/>
        <w:t>~���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</w:t>
      </w:r>
    </w:p>
    <w:p>
      <w:pPr>
        <w:pStyle w:val="PreformattedText"/>
        <w:bidi w:val="0"/>
        <w:jc w:val="left"/>
        <w:rPr/>
      </w:pPr>
      <w:r>
        <w:rPr/>
        <w:t>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�a�#ϫ��#����#�#_�:�z����#����nm͏�d��=]���?uI�S</w:t>
        <w:br/>
        <w:t>xf��O#��"��#�-=���l����&lt;�w�Oo%</w:t>
      </w:r>
      <w:r>
        <w:rPr>
          <w:rtl w:val="true"/>
        </w:rPr>
        <w:t>׍</w:t>
      </w:r>
      <w:r>
        <w:rPr/>
        <w:t>X�8�W¸�#B�5#�5�'�y�y�NS</w:t>
      </w:r>
      <w:r>
        <w:rPr/>
        <w:t>曭���</w:t>
      </w:r>
      <w:r>
        <w:rPr/>
        <w:t>)��ã��c�#�5##.G�:%��#}�#�-u#��;����&lt;�#�#�?��s�#8��#��</w:t>
        <w:tab/>
        <w:t>�#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#AG�����P�#�c��#��~�#�#�?��s�#8��#����#[��#��#{���Q���#x��?�#�?�3</w:t>
      </w:r>
      <w:r>
        <w:rPr>
          <w:rtl w:val="true"/>
        </w:rPr>
        <w:t>߿</w:t>
      </w:r>
      <w:r>
        <w:rPr/>
        <w:t>�</w:t>
      </w:r>
      <w:r>
        <w:rPr/>
        <w:t>D���&lt;\�#�(��.��##V��#F������#}�#�-u#��;������#9s��#?�/�#��#��#Ѻ#��:��##���]C�#����#�=��#N\�#����������Eo?�n���N��������/�]#ҹ_��]���#uugV�x�</w:t>
      </w:r>
      <w:r>
        <w:rPr>
          <w:rtl w:val="true"/>
        </w:rPr>
        <w:t>׻</w:t>
      </w:r>
      <w:r>
        <w:rPr/>
        <w:t>j�#�#��4#J�+COR�7��:��$��Y@n</w:t>
        <w:tab/>
        <w:t>�C�_u����cr</w:t>
      </w:r>
      <w:r>
        <w:rPr>
          <w:rtl w:val="true"/>
        </w:rPr>
        <w:t>ߡ</w:t>
      </w:r>
      <w:r>
        <w:rPr/>
        <w:t>�</w:t>
      </w:r>
      <w:r>
        <w:rPr/>
        <w:t>n${#[��F�0#�#�#�j##�#4=#�#�n���e��a</w:t>
        <w:br/>
        <w:t>-���X;��I#</w:t>
        <w:tab/>
        <w:t>#�5Ez</w:t>
      </w:r>
      <w:r>
        <w:rPr/>
        <w:t>ۗ�</w:t>
      </w:r>
      <w:r>
        <w:rPr/>
        <w:t>#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A;����#�)�1���#���#".v�]#��̬��&gt;Ƽ</w:t>
      </w:r>
      <w:r>
        <w:rPr/>
        <w:t>쨫</w:t>
      </w:r>
      <w:r>
        <w:rPr/>
        <w:t>)h'��d</w:t>
      </w:r>
      <w:r>
        <w:rPr/>
        <w:t>ꩈ</w:t>
      </w:r>
      <w:r>
        <w:rPr/>
        <w:t>]$�&lt;z��y[~�#�-�/�=#}�U</w:t>
        <w:tab/>
        <w:t>#�A��{�-N�%#�#��#�j#�GU��#�D_#�U��dt�#xo# ����d���+hQO#4�#&gt;�</w:t>
      </w:r>
    </w:p>
    <w:p>
      <w:pPr>
        <w:pStyle w:val="PreformattedText"/>
        <w:bidi w:val="0"/>
        <w:jc w:val="left"/>
        <w:rPr/>
      </w:pPr>
      <w:r>
        <w:rPr/>
        <w:t>#�d�f��|�Z���H� h�;�b8=�</w:t>
      </w:r>
      <w:r>
        <w:rPr>
          <w:rtl w:val="true"/>
        </w:rPr>
        <w:t>ݝ</w:t>
      </w:r>
      <w:r>
        <w:rPr/>
        <w:t>k&lt;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~`���� ������*Ԋ7a�h?fO#�:G�F�)�#x��?�#mO�3</w:t>
      </w:r>
      <w:r>
        <w:rPr>
          <w:rtl w:val="true"/>
        </w:rPr>
        <w:t>ڏ</w:t>
      </w:r>
      <w:r>
        <w:rPr/>
        <w:t>����</w:t>
      </w:r>
      <w:r>
        <w:rPr/>
        <w:t>#���#yn���Z�#�[����#A#���h�#�U�?��~�#[k��IO�����+_��~�</w:t>
      </w:r>
      <w:r>
        <w:rPr>
          <w:rtl w:val="true"/>
        </w:rPr>
        <w:t>׿</w:t>
      </w:r>
      <w:r>
        <w:rPr/>
        <w:t>�</w:t>
      </w:r>
      <w:r>
        <w:rPr/>
        <w:t>#~��#�q�#�</w:t>
        <w:br/>
        <w:t>���#���m{�#))���{��k��o�:��#oҟ��=��#�V��#�=��m��%?�[�\��-�G^�#���S��Ǵ�*</w:t>
      </w:r>
      <w:r>
        <w:rPr>
          <w:rtl w:val="true"/>
        </w:rPr>
        <w:t>ڟ</w:t>
      </w:r>
      <w:r>
        <w:rPr/>
        <w:t>�</w:t>
      </w:r>
      <w:r>
        <w:rPr/>
        <w:t>g���������u�</w:t>
      </w:r>
      <w:r>
        <w:rPr/>
        <w:t>땯��</w:t>
      </w:r>
      <w:r>
        <w:rPr/>
        <w:t>h���#�J�8����[S��������#���#yn��r��#|��#l'��##�hm]�MM-#6��xM�OG;$��A��E���i#��e</w:t>
        <w:br/>
        <w:t>�x$q�9�##�</w:t>
        <w:tab/>
        <w:t>5��a�B��I#��P#�����W���</w:t>
      </w:r>
      <w:r>
        <w:rPr>
          <w:rtl w:val="true"/>
        </w:rPr>
        <w:t>׺</w:t>
      </w:r>
      <w:r>
        <w:rPr/>
        <w:t>��</w:t>
      </w:r>
      <w:r>
        <w:rPr/>
        <w:t>u���{�{�^�0�n��~��#o.��M��#a%�u�n��##</w:t>
        <w:br/>
        <w:t>��#Z,tU,$��?Q#2&lt;�\��&gt;�����K�YFҿ��3�&gt;g#1=ͽ�x�##}I������#�#�#�#tFͩ���z����5Q��&lt;[�s���[8I�:L�#&gt;���3[#�`��j����#,N�Ǜw�#��}�U�</w:t>
        <w:br/>
        <w:t>�m�A</w:t>
        <w:br/>
        <w:t>&lt;�#g��#���X�[H�C�{G����#:�.��z�?7�L�kn</w:t>
      </w:r>
      <w:r>
        <w:rPr/>
        <w:t>݅</w:t>
      </w:r>
      <w:r>
        <w:rPr/>
        <w:t>Ӹ��D1�}��L��M"4*��� g�#�Hc=,�#�R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#�����}]��I�~F�#O�#����#�����)�5��#�.</w:t>
      </w:r>
      <w:r>
        <w:rPr/>
        <w:t>鬋</w:t>
      </w:r>
      <w:r>
        <w:rPr/>
        <w:t>!��o�#�xiR�8��j���Db�Y'W�#�</w:t>
      </w:r>
      <w:r>
        <w:rPr/>
        <w:t>ꨩ</w:t>
      </w:r>
      <w:r>
        <w:rPr/>
        <w:t>䔴�</w:t>
      </w:r>
      <w:r>
        <w:rPr/>
        <w:t>#w��T*#*�#�.]�!]+g</w:t>
        <w:tab/>
        <w:t>#�tj���'���s�</w:t>
      </w:r>
      <w:r>
        <w:rPr/>
        <w:t>ۛ��</w:t>
      </w:r>
      <w:r>
        <w:rPr/>
        <w:t>ğ�#��#'�#�����#y{��#J#�������{#����#8"�#�zo����#)#�#�F�#?JM����tmi�j1-{���He]��</w:t>
      </w:r>
      <w:r>
        <w:rPr>
          <w:rtl w:val="true"/>
        </w:rPr>
        <w:t>ۯ</w:t>
      </w:r>
      <w:r>
        <w:rPr/>
        <w:t>x����#j]�Q]#,2B��pI#{f^\�%#=�B����+��t�7D=�#��?�G���#�GΝ�[N����;�#&lt;�YM�6F/kd�i�Dj,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�#C#M-#ɡ��#��xȮ��</w:t>
      </w:r>
      <w:r>
        <w:rPr>
          <w:rtl w:val="true"/>
        </w:rPr>
        <w:t>ا</w:t>
      </w:r>
      <w:r>
        <w:rPr/>
        <w:t>S���o-,X~a�#�G�Ѥ#պDT���#</w:t>
      </w:r>
      <w:r>
        <w:rPr>
          <w:rtl w:val="true"/>
        </w:rPr>
        <w:t>ڴ</w:t>
      </w:r>
      <w:r>
        <w:rPr/>
        <w:t>�</w:t>
      </w:r>
      <w:r>
        <w:rPr/>
        <w:t>##��~&lt;?�#�]�Q�������#���Q&gt;�#^�</w:t>
      </w:r>
      <w:r>
        <w:rPr/>
        <w:t>딨��</w:t>
      </w:r>
      <w:r>
        <w:rPr/>
        <w:t>p�&amp;[oSE���n���O#$��T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ܽ�</w:t>
      </w:r>
      <w:r>
        <w:rPr>
          <w:rtl w:val="true"/>
        </w:rPr>
        <w:t>ݭ</w:t>
      </w:r>
      <w:r>
        <w:rPr/>
        <w:t>�����</w:t>
      </w:r>
      <w:r>
        <w:rPr/>
        <w:t>G���#��&amp;���|��B#Nl���t�#��/�#��#KOS���m���;l�7�\���v�f/63rmL�#{</w:t>
      </w:r>
    </w:p>
    <w:p>
      <w:pPr>
        <w:pStyle w:val="PreformattedText"/>
        <w:bidi w:val="0"/>
        <w:jc w:val="left"/>
        <w:rPr/>
      </w:pPr>
      <w:r>
        <w:rPr/>
        <w:t>Z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d'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`##�#=����.Q�u�##�=</w:t>
        <w:tab/>
        <w:t>��9�I##S��Q��X{k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__E����d�)q��}-Eu}}uDT�T#T�#���ʪ��#Q���#�UPI #}�T�</w:t>
        <w:br/>
        <w:t>���#ğA</w:t>
      </w:r>
      <w:r>
        <w:rPr>
          <w:rtl w:val="true"/>
        </w:rPr>
        <w:t>׉</w:t>
      </w:r>
      <w:r>
        <w:rPr/>
        <w:br/>
        <w:t>#1�#R�ɏ��/�g�#�4�����</w:t>
        <w:tab/>
        <w:t>j"�m�U&amp;���|���&lt;#���$�T��##p���W��#�e#��k�#��x��Z����#�#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m�fo�#���@��T���#�{�Wa�Λ#/��?</w:t>
        <w:br/>
        <w:t>�b��dl�^���Lc�%J��b�^�#OEOJT�#�F|�Q͟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;I�#\#i��I�k\P5q�;����?�#?����â9���#�q</w:t>
      </w:r>
      <w:r>
        <w:rPr>
          <w:rtl w:val="true"/>
        </w:rPr>
        <w:t>׶</w:t>
      </w:r>
      <w:r>
        <w:rPr/>
        <w:t>O!���E=KE#&amp;&lt;#n�m�@##d+��#�t��#T�#�ybO���{a�t-�$|�V?��?Ϣ���757#~N��##L������#���G�#�#�_�v���=��P��#�#�=W����#)#�#�F�#?Bn��g?��JG����j����h���Rvj;�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V&amp;(�#�0##GU`�~V��|KH��#����?.&gt;}?#����NƟ�uǫՓ�O�(_�#Ӛ�#</w:t>
      </w:r>
      <w:r>
        <w:rPr/>
        <w:t>߽</w:t>
      </w:r>
      <w:r>
        <w:rPr/>
        <w:t>_��w#�I��NI��zA#9J���$��V2��!����3#F�U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�|�</w:t>
        <w:tab/>
        <w:t>�#�~Cɇ�վ�S�^n����#��v���P}�l#�7��|Q��##7���[s�*"SQ�#���k|��5�#"�I^�.�#b����+c*�N�#o#���ĵ�z�#�</w:t>
      </w:r>
      <w:r>
        <w:rPr>
          <w:rtl w:val="true"/>
        </w:rPr>
        <w:t>ܟ</w:t>
      </w:r>
      <w:r>
        <w:rPr/>
        <w:t>���</w:t>
      </w:r>
      <w:r>
        <w:rPr/>
        <w:t>#�#�^��#�</w:t>
      </w:r>
      <w:r>
        <w:rPr/>
        <w:t>߸�����</w:t>
      </w:r>
      <w:r>
        <w:rPr/>
        <w:t>#�~^G�'���?ѯ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#���.�����,�Av&gt;g%՝����!��</w:t>
      </w:r>
      <w:r>
        <w:rPr/>
        <w:t>ܻ</w:t>
      </w:r>
      <w:r>
        <w:rPr/>
        <w:t>b</w:t>
        <w:br/>
        <w:t>#�n���[b�%G#B�#)�icG�#`#7� X�}y{g#��"�Q\#�P#CP���+q�V��#[�LLl�Z��$W�t#�F�)�#x��?�#mO�3</w:t>
      </w:r>
      <w:r>
        <w:rPr>
          <w:rtl w:val="true"/>
        </w:rPr>
        <w:t>گ</w:t>
      </w:r>
      <w:r>
        <w:rPr/>
        <w:t>����</w:t>
      </w:r>
      <w:r>
        <w:rPr/>
        <w:t>#���#yn��#\��-�G^�#���S��Ǵ�*</w:t>
      </w:r>
      <w:r>
        <w:rPr>
          <w:rtl w:val="true"/>
        </w:rPr>
        <w:t>ڟ</w:t>
      </w:r>
      <w:r>
        <w:rPr/>
        <w:t>�</w:t>
      </w:r>
      <w:r>
        <w:rPr/>
        <w:t>g���������u�</w:t>
      </w:r>
      <w:r>
        <w:rPr/>
        <w:t>땯��</w:t>
      </w:r>
      <w:r>
        <w:rPr/>
        <w:t>h���#�J�8����[S��������#���#yn��r��#|��#{��7�O��#��#Ыjў���</w:t>
      </w:r>
      <w:r>
        <w:rPr>
          <w:rtl w:val="true"/>
        </w:rPr>
        <w:t>׿��</w:t>
      </w:r>
      <w:r>
        <w:rPr>
          <w:rtl w:val="true"/>
        </w:rPr>
        <w:t>-</w:t>
      </w:r>
      <w:r>
        <w:rPr>
          <w:rtl w:val="true"/>
        </w:rPr>
        <w:t>׿</w:t>
      </w:r>
      <w:r>
        <w:rPr/>
        <w:t>�</w:t>
      </w:r>
      <w:r>
        <w:rPr/>
        <w:t>V������F�)�#x��?�#mO�3</w:t>
      </w:r>
      <w:r>
        <w:rPr>
          <w:rtl w:val="true"/>
        </w:rPr>
        <w:t>߿</w:t>
      </w:r>
      <w:r>
        <w:rPr/>
        <w:t>����</w:t>
      </w:r>
      <w:r>
        <w:rPr/>
        <w:t>RS��������</w:t>
      </w:r>
      <w:r>
        <w:rPr>
          <w:rtl w:val="true"/>
        </w:rPr>
        <w:t>ߴ</w:t>
      </w:r>
      <w:r>
        <w:rPr/>
        <w:t>u��#</w:t>
      </w:r>
      <w:r>
        <w:rPr>
          <w:rtl w:val="true"/>
        </w:rPr>
        <w:t>ߥ</w:t>
      </w:r>
      <w:r>
        <w:rPr/>
        <w:t>?�#{G�#B���#F{���^�#�J��^��Z�#�[����#A#���h�#�U�?��~�#[k��IO�����+_��~�э�#���V�X3��7YDj��5�</w:t>
      </w:r>
      <w:r>
        <w:rPr/>
        <w:t>߮</w:t>
      </w:r>
      <w:r>
        <w:rPr/>
        <w:t>i��#���#�|��Ąh`!2��c+v#��{�#/��R����w�#�|�]#5mR#&gt;��#�/�#[�!�ϗ?#�@�#�7</w:t>
      </w:r>
      <w:r>
        <w:rPr>
          <w:rtl w:val="true"/>
        </w:rPr>
        <w:t>ޝ</w:t>
      </w:r>
      <w:r>
        <w:rPr/>
        <w:t>g���1&lt;�m�&gt;��&amp;�X"��d��fW�9XQcGr�Ѩ�9��X1{��uZ�#�G�*t�#�</w:t>
        <w:br/>
        <w:t>���#[�#Wx��\�#����tb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%#;�j</w:t>
      </w:r>
      <w:r>
        <w:rPr/>
        <w:t>폂</w:t>
      </w:r>
      <w:r>
        <w:rPr/>
        <w:t>]G�;svl����n.��u�8��_����V���csG��|�1��1#D�=E�R8#����˿�5�.��B�`H�eZc�7��t</w:t>
      </w:r>
      <w:r>
        <w:rPr>
          <w:rtl w:val="true"/>
        </w:rPr>
        <w:t>ܓ</w:t>
      </w:r>
      <w:r>
        <w:rPr/>
        <w:t>k�#2)pX-#8�k�����#���S��Ǵ�*</w:t>
      </w:r>
      <w:r>
        <w:rPr>
          <w:rtl w:val="true"/>
        </w:rPr>
        <w:t>ڟ</w:t>
      </w:r>
      <w:r>
        <w:rPr/>
        <w:t>�</w:t>
      </w:r>
      <w:r>
        <w:rPr/>
        <w:t>g���^�#�J��A�#</w:t>
      </w:r>
      <w:r>
        <w:rPr/>
        <w:t>땯��</w:t>
      </w:r>
      <w:r>
        <w:rPr/>
        <w:t>h���#�J�8����[S��������#���#yn��r��#|��#{��7�O��#��#Ыjў���</w:t>
      </w:r>
      <w:r>
        <w:rPr>
          <w:rtl w:val="true"/>
        </w:rPr>
        <w:t>׿��</w:t>
      </w:r>
      <w:r>
        <w:rPr>
          <w:rtl w:val="true"/>
        </w:rPr>
        <w:t>-</w:t>
      </w:r>
      <w:r>
        <w:rPr>
          <w:rtl w:val="true"/>
        </w:rPr>
        <w:t>׿</w:t>
      </w:r>
      <w:r>
        <w:rPr/>
        <w:t>�</w:t>
      </w:r>
      <w:r>
        <w:rPr/>
        <w:t>V��������Ǣ�.�����j����</w:t>
      </w:r>
      <w:r>
        <w:rPr/>
        <w:t>덏���</w:t>
      </w:r>
      <w:r>
        <w:rPr/>
        <w:t>Et��[���#b�sR�k'����#�)#=%��ŽǷ����[6!�N�H�J�Z���</w:t>
        <w:br/>
        <w:t>�##��(������#���J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K,PE$��#0�#�4Һ�#qF���I#���#I6#���#!TT�#8��?՞�̨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�~O|r�B����}S����</w:t>
        <w:tab/>
        <w:t>eƾ�</w:t>
      </w:r>
      <w:r>
        <w:rPr>
          <w:rtl w:val="true"/>
        </w:rPr>
        <w:t>ە</w:t>
      </w:r>
      <w:r>
        <w:rPr/>
        <w:t>9</w:t>
      </w:r>
      <w:r>
        <w:rPr/>
        <w:t>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���E%�&amp;8###͑Y��ǒ9�r#�v��###x##�# �P��a�#$#�7���;h?[��!P</w:t>
        <w:tab/>
        <w:t>_#2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Jq�#��m��ʾ#m</w:t>
      </w:r>
      <w:r>
        <w:rPr>
          <w:rtl w:val="true"/>
        </w:rPr>
        <w:t>ׯ</w:t>
      </w:r>
      <w:r>
        <w:rPr/>
        <w:t>���</w:t>
      </w:r>
      <w:r>
        <w:rPr/>
        <w:t>&lt;�u#q��</w:t>
      </w:r>
      <w:r>
        <w:rPr>
          <w:rtl w:val="true"/>
        </w:rPr>
        <w:t>ۻ</w:t>
      </w:r>
      <w:r>
        <w:rPr/>
        <w:t>?|�</w:t>
      </w:r>
      <w:r>
        <w:rPr/>
        <w:t>ֵ��</w:t>
      </w:r>
      <w:r>
        <w:rPr/>
        <w:t>&amp;H�r��F:F��Q5�U�#0u*#6~���x#���#2M#R���#&lt;A�#�"�`</w:t>
      </w:r>
      <w:r>
        <w:rPr>
          <w:rtl w:val="true"/>
        </w:rPr>
        <w:t>נ�߼</w:t>
      </w:r>
      <w:r>
        <w:rPr/>
        <w:t>~�Z#S�</w:t>
        <w:tab/>
        <w:t>#G#��P</w:t>
      </w:r>
    </w:p>
    <w:p>
      <w:pPr>
        <w:pStyle w:val="PreformattedText"/>
        <w:bidi w:val="0"/>
        <w:jc w:val="left"/>
        <w:rPr/>
      </w:pPr>
      <w:r>
        <w:rPr/>
        <w:t>#�~#��t#��S��7���)b�/�c�ks}Ǜ��#hai�#�N����e����:&lt;&gt;Khmz=:�#�w�|�W���R��+�U�##)8y</w:t>
      </w:r>
      <w:r>
        <w:rPr/>
        <w:t>֜</w:t>
      </w:r>
      <w:r>
        <w:rPr/>
        <w:t>E+�#\����i��j</w:t>
      </w:r>
      <w:r>
        <w:rPr/>
        <w:t>ֺ</w:t>
      </w:r>
      <w:r>
        <w:rPr/>
        <w:t>"AJS��,||�^#��Q�o�/��#6|#[w.F�ȁi������1#�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NA���2���ss��5{h�N(�9��i�#��=#O���1#ml���#aAO&gt;�3����:K�#������]��#�#��#�}��#��{�#��#�O���#������#����#���|��7#Uv�.#E4�a�9�e���g��!�#�^C+�'�#��-��Ǚ�G��</w:t>
      </w:r>
      <w:r>
        <w:rPr>
          <w:rtl w:val="true"/>
        </w:rPr>
        <w:t>ڹ</w:t>
      </w:r>
      <w:r>
        <w:rPr/>
        <w:t>���</w:t>
      </w:r>
      <w:r>
        <w:rPr/>
        <w:t>#�V9+�P}�?m���c�v7(&lt;�xNI���:~��t��8o�U��RU�����f�d�{SiKEK</w:t>
      </w:r>
      <w:r>
        <w:rPr/>
        <w:t>て</w:t>
      </w:r>
      <w:r>
        <w:rPr/>
        <w:t>_&lt;xl�]I��#_#;Y�#Қ�K�����Q##��R)</w:t>
      </w:r>
      <w:r>
        <w:rPr>
          <w:rtl w:val="true"/>
        </w:rPr>
        <w:t>ڲ�</w:t>
      </w:r>
      <w:r>
        <w:rPr>
          <w:rtl w:val="true"/>
        </w:rPr>
        <w:t>#��#.</w:t>
      </w:r>
      <w:r>
        <w:rPr/>
        <w:t>8</w:t>
      </w:r>
      <w:r>
        <w:rPr/>
        <w:t>����M#1��#�#�#xn�#�4Q##��;�xaNNh*z#0��3�W��#���g��"/�}�j&gt;�˯_��#v�#��#��;�]#�ZIn}��#</w:t>
      </w:r>
    </w:p>
    <w:p>
      <w:pPr>
        <w:pStyle w:val="PreformattedText"/>
        <w:bidi w:val="0"/>
        <w:jc w:val="left"/>
        <w:rPr/>
      </w:pPr>
      <w:r>
        <w:rPr/>
        <w:t>&gt;#�MZ�D�4�##���J�5�*qm�w�s��n�#R��</w:t>
      </w:r>
      <w:r>
        <w:rPr/>
        <w:t>ֵ�ᤜ</w:t>
      </w:r>
      <w:r>
        <w:rPr/>
        <w:t>&lt;�N"��#}��'����@udr���7�q�Z�w����R�n���Y</w:t>
        <w:tab/>
        <w:t>R#8��</w:t>
        <w:tab/>
        <w:t>Q R�#V�</w:t>
      </w:r>
      <w:r>
        <w:rPr/>
        <w:t>۞</w:t>
      </w:r>
      <w:r>
        <w:rPr/>
        <w:t>{��#r6��&lt;�M(#x�c##�$�rEhz#Y�����#�&gt;�m</w:t>
      </w:r>
      <w:r>
        <w:rPr/>
        <w:t>凕</w:t>
      </w:r>
      <w:r>
        <w:rPr/>
        <w:t>c'W##�</w:t>
        <w:tab/>
        <w:t>&gt;�#F+J��#'5��Q�C#���#G�k�5��#6�#icZ�7tԿ�#�?&gt;�W#�#��7Q�oJ�u*hx###B�{�{��[Y#E�5+###r</w:t>
        <w:tab/>
        <w:t>#;{k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-��`h�!��cp�#"D��j�lu#�)�Q�Mc�jo��?�n��\]K����=+�#���h#=1qsok#�u"Ƶ��`���I#��~h�Q</w:t>
      </w:r>
      <w:r>
        <w:rPr/>
        <w:t>ٞ</w:t>
      </w:r>
      <w:r>
        <w:rPr/>
        <w:t>q��Jh*�'�#���uTB��#s#��/���</w:t>
        <w:br/>
        <w:t>���&lt;�xDb@�0��</w:t>
      </w:r>
      <w:r>
        <w:rPr/>
        <w:t>۟</w:t>
      </w:r>
      <w:r>
        <w:rPr/>
        <w:t>7##m��# #$f up5�@����8�:</w:t>
        <w:tab/>
        <w:t>_{�Ȼu~�u�$#HI#�S��ZίE���#�#��i�#</w:t>
      </w:r>
    </w:p>
    <w:p>
      <w:pPr>
        <w:pStyle w:val="PreformattedText"/>
        <w:bidi w:val="0"/>
        <w:jc w:val="left"/>
        <w:rPr/>
      </w:pPr>
      <w:r>
        <w:rPr/>
        <w:t>1R�##��[�%��I��#xA#3+i#O�⤠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R##�#��{�:�%�p�x&lt;�~c�w#����/s���0#]I0#�A(#�|EC�####_�3��#U4����</w:t>
        <w:tab/>
        <w:t>�#�]��#��(�(�t�]��G #�M</w:t>
        <w:br/>
        <w:t>8#kEk�&lt;����#��qd��J�f����nEG#BG�#=#?�#���-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cU�4&lt;E@&gt;�#t���#9����x��E�u���}�^N�kb+��*�y��#�ǦMj�j�R�c��E2����O#7;��&gt;j#eu#�#�#�#�(q�T�M��������p��Y�V8�T3���#Q�p#������|���#Ѓo�#Ѿ��#��{�#��#�O����#{'�#��#{����&lt;��/��;��#A���#��W�#���#)V?��f���#^K�#�[���#���"����̝M##��xm��P��y�����#�"�]���#,#@�#�Q#��pKq�?��#4PE1S���-�Tx�#ϸ�O*�{|����d�XA#/#���#����A#�g��j�����#�q=���&gt;�I</w:t>
      </w:r>
      <w:r>
        <w:rPr/>
        <w:t>㍷</w:t>
      </w:r>
      <w:r>
        <w:rPr/>
        <w:t>L�-����4�g}�O�#�U"7���l�Y�#5}�g�[p&amp;�j���O�#~&amp;��ZJ���#&amp;�t#��C�7###�+��x���+�#c�Ț#p*OFOl�M��)~�g�ͳ�(�</w:t>
        <w:br/>
        <w:t>:�Y�s</w:t>
      </w:r>
      <w:r>
        <w:rPr>
          <w:rtl w:val="true"/>
        </w:rPr>
        <w:t>ج</w:t>
      </w:r>
      <w:r>
        <w:rPr/>
        <w:t>�</w:t>
      </w:r>
      <w:r>
        <w:rPr/>
        <w:t>(���f�Ԛ�\���uFh^�p</w:t>
        <w:tab/>
        <w:t>R@&gt;���v</w:t>
      </w:r>
      <w:r>
        <w:rPr/>
        <w:t>㶿����</w:t>
      </w:r>
      <w:r>
        <w:rPr/>
        <w:t>n�"�#!��##U&amp;�yy�0��6��&lt;]�x�Z#X�\Q���H�#P|��T{I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n��#�64#�z�]��</w:t>
      </w:r>
      <w:r>
        <w:rPr/>
        <w:t>钞</w:t>
      </w:r>
      <w:r>
        <w:rPr/>
        <w:t>J���#�#��#����L�i�_#k){�#/k�v��tm#m��</w:t>
      </w:r>
    </w:p>
    <w:p>
      <w:pPr>
        <w:pStyle w:val="PreformattedText"/>
        <w:bidi w:val="0"/>
        <w:jc w:val="left"/>
        <w:rPr/>
      </w:pPr>
      <w:r>
        <w:rPr/>
        <w:t>ZR(�C_J 9�t��u�6��7+��</w:t>
      </w:r>
      <w:r>
        <w:rPr/>
        <w:t>֕��</w:t>
      </w:r>
      <w:r>
        <w:rPr/>
        <w:t>$b��b1��?#6{T.[�6=_��#r6</w:t>
      </w:r>
      <w:r>
        <w:rPr/>
        <w:t>֛</w:t>
      </w:r>
      <w:r>
        <w:rPr/>
        <w:t>%�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e</w:t>
        <w:br/>
        <w:t>�H�#X��ʰ #�}��#q#��S��H�B���&gt;3GO�4$dT#�7��r#�H�t���_#��Eq</w:t>
      </w:r>
      <w:r>
        <w:rPr/>
        <w:t>କ��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#�#��#5�4#��R��</w:t>
      </w:r>
      <w:r>
        <w:rPr/>
        <w:t>ٙ�</w:t>
      </w:r>
      <w:r>
        <w:rPr/>
        <w:t>##�'�</w:t>
      </w:r>
      <w:r>
        <w:rPr>
          <w:rtl w:val="true"/>
        </w:rPr>
        <w:t>؛</w:t>
      </w:r>
      <w:r>
        <w:rPr/>
        <w:t>�</w:t>
      </w:r>
      <w:r>
        <w:rPr/>
        <w:t>**�$K+##��IR4#co%:</w:t>
      </w:r>
      <w:r>
        <w:rPr>
          <w:rtl w:val="true"/>
        </w:rPr>
        <w:t>ݔ</w:t>
      </w:r>
      <w:r>
        <w:rPr/>
        <w:t>�</w:t>
      </w:r>
      <w:r>
        <w:rPr/>
        <w:t>ԚY��{#�$�</w:t>
        <w:tab/>
        <w:t>$��"k���Xf��]s�Q�#hj#zo|}��S#\K #�`�)ǖ���#Q���#�o�y?�_��w���#}�#�G���#y��R��$�#���7�#���#(���#�i�#U��:�*�R���#��j&amp;Z:���</w:t>
      </w:r>
      <w:r>
        <w:rPr>
          <w:rtl w:val="true"/>
        </w:rPr>
        <w:t>ڣ</w:t>
      </w:r>
      <w:r>
        <w:rPr/>
        <w:t>���</w:t>
      </w:r>
      <w:r>
        <w:rPr/>
        <w:t>d"�j�8^t�GK3Ƴ�#�P�#�c#</w:t>
      </w:r>
      <w:r>
        <w:rPr>
          <w:rtl w:val="true"/>
        </w:rPr>
        <w:t>ݿ</w:t>
      </w:r>
      <w:r>
        <w:rPr/>
        <w:t>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</w:t>
        <w:br/>
        <w:t>��##�#�$#��#�Aâ����Aȏn��M</w:t>
        <w:tab/>
        <w:t>h�#Ȑ##H�#4�SǬ?��}c�#&gt;W~�A��#��n�</w:t>
      </w:r>
      <w:r>
        <w:rPr>
          <w:rtl w:val="true"/>
        </w:rPr>
        <w:t>ݽ</w:t>
      </w:r>
      <w:r>
        <w:rPr/>
        <w:t>�</w:t>
      </w:r>
      <w:r>
        <w:rPr/>
        <w:t>#��#��'����#{'�#��#{����&lt;��/��;��#A���#��W�#���#)V?��f���#^K�#�[���#����6�U�PU�I�xJ���L^Oe�-u7�f�|�a�j</w:t>
      </w:r>
      <w:r>
        <w:rPr/>
        <w:t>鎵</w:t>
      </w:r>
      <w:r>
        <w:rPr/>
        <w:t>#E��=��m/�T�`y�)Lq�iTS�f!N+�h��#�21QBW���!K#���d�#�##����89���f��#1_�#�g����5&lt;k$�5���</w:t>
      </w:r>
      <w:r>
        <w:rPr>
          <w:rtl w:val="true"/>
        </w:rPr>
        <w:t>ډ</w:t>
      </w:r>
      <w:r>
        <w:rPr/>
        <w:t>��</w:t>
      </w:r>
      <w:r>
        <w:rPr/>
        <w:t>H#O��t�#_</w:t>
      </w:r>
      <w:r>
        <w:rPr/>
        <w:t>ꑳ</w:t>
      </w:r>
      <w:r>
        <w:rPr/>
        <w:t>#9 #}�n}��"�C˵���d�H1#�G�h:#�{����#�s@G��4c�2F������#jw�H�c��}��;��I(!Z-��6�Z�jr�S#K5##S�#���E#�v`T-�#%��͵�</w:t>
      </w:r>
      <w:r>
        <w:rPr/>
        <w:t>ۖ�</w:t>
      </w:r>
      <w:r>
        <w:rPr/>
        <w:t>s#�ƲA*-#�!�@!x�</w:t>
      </w:r>
    </w:p>
    <w:p>
      <w:pPr>
        <w:pStyle w:val="PreformattedText"/>
        <w:bidi w:val="0"/>
        <w:jc w:val="left"/>
        <w:rPr/>
      </w:pPr>
      <w:r>
        <w:rPr/>
        <w:t>#��:#Ys?-�l#n�-�$��s��V�AUbAn##RqJ�,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$?</w:t>
      </w:r>
      <w:r>
        <w:rPr/>
        <w:t>6</w:t>
      </w:r>
      <w:r>
        <w:rPr/>
        <w:t>�zt�������k��oL�Rǰ��oUН��#�%[�R�Pb!�m]��#8��#�j�#YN�&gt;_�</w:t>
      </w:r>
      <w:r>
        <w:rPr/>
        <w:t>߮</w:t>
      </w:r>
      <w:r>
        <w:rPr/>
        <w:t>&lt;+a�5��5ң��|�q� T���u����1�#�G#�a��q</w:t>
      </w:r>
      <w:r>
        <w:rPr/>
        <w:t>֙</w:t>
      </w:r>
      <w:r>
        <w:rPr/>
        <w:t>_/�#��_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�</w:t>
        <w:br/>
        <w:t>#��##�M�#,J##�?u��U#H�Yrs�#�������)6l����##�(�#з���(#�I9�8�7��đ+i��##�����#�U��A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}1�?�d�P�.�#���{�+��6o���##=Mv��,�W�#�G�^����</w:t>
      </w:r>
      <w:r>
        <w:rPr>
          <w:rtl w:val="true"/>
        </w:rPr>
        <w:t>׺</w:t>
      </w:r>
      <w:r>
        <w:rPr/>
        <w:t>��</w:t>
      </w:r>
      <w:r>
        <w:rPr/>
        <w:t>u���{�}�|�#&lt;}��#9~���##�;#���/9��5#�u���G#E#��A�q�#���</w:t>
        <w:br/>
        <w:t>����K�W�HRB��D�����Xb4!?##��#�j&gt;�#�����[##�$|�</w:t>
      </w:r>
      <w:r>
        <w:rPr>
          <w:rtl w:val="true"/>
        </w:rPr>
        <w:t>߄</w:t>
      </w:r>
      <w:r>
        <w:rPr/>
        <w:t>}����</w:t>
      </w:r>
      <w:r>
        <w:rPr/>
        <w:t>֩</w:t>
      </w:r>
      <w:r>
        <w:rPr/>
        <w:t>#��=��#y�;#�;#rv&amp;���&lt;�����)�b�����#"�EE��Vc��S�M#��#(#</w:t>
      </w:r>
      <w:r>
        <w:rPr/>
        <w:t>ܹ</w:t>
      </w:r>
      <w:r>
        <w:rPr/>
        <w:t>eag�@-�c#��#�̞,~d�|�@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]���# �#�Pt#{S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|x�Q�#�l#ã�#=�j�</w:t>
      </w:r>
      <w:r>
        <w:rPr/>
        <w:t>ꚣ</w:t>
      </w:r>
      <w:r>
        <w:rPr/>
        <w:t>/���J���a�pumj��u�2���#�0KC$Og#7-�o</w:t>
      </w:r>
      <w:r>
        <w:rPr>
          <w:rtl w:val="true"/>
        </w:rPr>
        <w:t>ݡ</w:t>
      </w:r>
      <w:r>
        <w:rPr/>
        <w:t>�</w:t>
      </w:r>
      <w:r>
        <w:rPr/>
        <w:t>o�#)����������K�#&lt;KG+�&lt;��8#�S���#���</w:t>
      </w:r>
      <w:r>
        <w:rPr/>
        <w:t>ꏖ�</w:t>
      </w:r>
      <w:r>
        <w:rPr/>
        <w:t>8~��&lt;_M����:,n?�\u�fdf�a1�&lt;�NW���i�#�9</w:t>
        <w:tab/>
        <w:t>d��´��</w:t>
        <w:tab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|�w����&amp;{aRM;�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(8�TR�#��Pn#Ap&lt;9O#�o��?�?�&gt;WG�#Г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-�)�S�/�#��v�n��#Ez-���2�]�e���m]�����U&gt;�gve�#�J��#�7u1�v����l�</w:t>
      </w:r>
      <w:r>
        <w:rPr/>
        <w:t>֤����</w:t>
      </w:r>
      <w:r>
        <w:rPr/>
        <w:t># ?i8#$#��_[������##͏���#���ZI|��e}��p�Pg23lN���2m~�</w:t>
      </w:r>
      <w:r>
        <w:rPr/>
        <w:t>۵�</w:t>
      </w:r>
      <w:r>
        <w:rPr/>
        <w:t>k�h�</w:t>
      </w:r>
      <w:r>
        <w:rPr/>
        <w:t>릟</w:t>
      </w:r>
      <w:r>
        <w:rPr/>
        <w:t>#�</w:t>
      </w:r>
      <w:r>
        <w:rPr>
          <w:rtl w:val="true"/>
        </w:rPr>
        <w:t>޵</w:t>
      </w:r>
      <w:r>
        <w:rPr/>
        <w:t>%�</w:t>
      </w:r>
      <w:r>
        <w:rPr/>
        <w:t>ܾ</w:t>
      </w:r>
      <w:r>
        <w:rPr/>
        <w:t>]#tW�t��6@Դ��y�`</w:t>
      </w:r>
      <w:r>
        <w:rPr/>
        <w:t>卿</w:t>
      </w:r>
      <w:r>
        <w:rPr/>
        <w:t>b�4cĜ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&gt;d�#n�����9�#8A��O��^�u\��}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f�y</w:t>
      </w:r>
      <w:r>
        <w:rPr/>
        <w:t>駆��</w:t>
      </w:r>
      <w:r>
        <w:rPr/>
        <w:t>ii�i��x'�G�xg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ٕ</w:t>
      </w:r>
      <w:r>
        <w:rPr/>
        <w:t>Հee �.=</w:t>
      </w:r>
      <w:r>
        <w:rPr/>
        <w:t>؁</w:t>
      </w:r>
      <w:r>
        <w:rPr/>
        <w:t>OPz��SQ���ˏ��n���n����~��c-##nwD�u��[#)]ib�}�g�7��i�T9#d##5�a��7�nF��5��#K��pW�#I�,}&gt;#��$�6~e�##��,�#�e�#M�C��#�#�g#���qx��#%A���h(򸌾*��#����4�W��cr#��OO&lt;N��4N�����A�#�&lt;Nc�#e$#E##�#ȏ1��Y]C)##PG#=GN~�����u���{�{�^��#���O���-#�/��Yoy+��#�#��hA�#V��wt�#����Փ�&lt;z+~̺/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O=4��S�-5M4�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;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ǻ#)�#VV*j:�#��#�#�/Ɖ�8|��:�###M�{Z��1YI��Έ6��b�Z#�#��&amp;���$#���"�Kv</w:t>
      </w:r>
      <w:r>
        <w:rPr/>
        <w:t>体</w:t>
      </w:r>
      <w:r>
        <w:rPr/>
        <w:t>t#�O#S�Q�</w:t>
        <w:br/>
        <w:t>�#I&gt;#�iB}z=��#�Ąf�P~#�&gt;M�|���[V�(�f�#�l��ᶞo���#K%FW���T4����KQUU��Zc��R�PK&lt;��&amp;x"Q%e-*�j�w�W��&amp;/2���#/���qC�g#�I�y��V{�҇D�hx�G�#�#�#�S�w�~���{�{�^���</w:t>
      </w:r>
      <w:r>
        <w:rPr>
          <w:rtl w:val="true"/>
        </w:rPr>
        <w:t>׺</w:t>
      </w:r>
      <w:r>
        <w:rPr/>
        <w:t>��</w:t>
      </w:r>
      <w:r>
        <w:rPr/>
        <w:t>u�_�#A�#dW��#���'�#}F�� {q�#%����Ⱥ</w:t>
        <w:br/>
        <w:t>���#�j/�u��?���o</w:t>
      </w:r>
      <w:r>
        <w:rPr>
          <w:rtl w:val="true"/>
        </w:rPr>
        <w:t>׽</w:t>
      </w:r>
      <w:r>
        <w:rPr/>
        <w:t>��</w:t>
      </w:r>
      <w:r>
        <w:rPr/>
        <w:t>u�~��}#~#�#�#|?�#�\��#�#��#�#w��-��y��u2m�L��#�Q�#�#F��WK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?:�*�#���~�</w:t>
      </w:r>
      <w:r>
        <w:rPr/>
        <w:t>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~�{�ġ�~Ҥ�t�����N��� #&amp;��P�b�����D�;|�#�sR#���J���+y�##��s�#ac#��#�#�</w:t>
      </w:r>
    </w:p>
    <w:p>
      <w:pPr>
        <w:pStyle w:val="PreformattedText"/>
        <w:bidi w:val="0"/>
        <w:jc w:val="left"/>
        <w:rPr/>
      </w:pPr>
      <w:r>
        <w:rPr/>
        <w:t>f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;/���p�W�H�):��*��Pg�+7</w:t>
      </w:r>
    </w:p>
    <w:p>
      <w:pPr>
        <w:pStyle w:val="PreformattedText"/>
        <w:bidi w:val="0"/>
        <w:jc w:val="left"/>
        <w:rPr/>
      </w:pPr>
      <w:r>
        <w:rPr/>
        <w:t>,PK��#�ims1�ofuL�f��nu,ǳ}</w:t>
      </w:r>
      <w:r>
        <w:rPr>
          <w:rtl w:val="true"/>
        </w:rPr>
        <w:t>ۥ</w:t>
      </w:r>
      <w:r>
        <w:rPr/>
        <w:t>,��#��Q�-ВG�%���#</w:t>
        <w:tab/>
        <w:t>��(b#��##�����M#��p#&gt;U�:��#�Ҿ`�o��o�#{��O�t##�J���v��X�RG�v�#b���Ȉ�#ƪkN�#��k����d���#/h�N##���ʄ�R���=�?</w:t>
      </w:r>
    </w:p>
    <w:p>
      <w:pPr>
        <w:pStyle w:val="PreformattedText"/>
        <w:bidi w:val="0"/>
        <w:jc w:val="left"/>
        <w:rPr/>
      </w:pPr>
      <w:r>
        <w:rPr/>
        <w:t>#:�7?z=��X��[e&amp;�a�#Πj`�Pp��&gt;*��NwgvWa2���#�#%�Tm</w:t>
      </w:r>
      <w:r>
        <w:rPr>
          <w:rtl w:val="true"/>
        </w:rPr>
        <w:t>߻</w:t>
      </w:r>
      <w:r>
        <w:rPr/>
        <w:t>3</w:t>
      </w:r>
      <w:r>
        <w:rPr>
          <w:rtl w:val="true"/>
        </w:rPr>
        <w:t>ە</w:t>
      </w:r>
      <w:r>
        <w:rPr/>
        <w:t>�</w:t>
      </w:r>
      <w:r>
        <w:rPr/>
        <w:t>Zh�</w:t>
        <w:br/>
        <w:t>i#�U#�ȒH�G!Y��&amp;�.</w:t>
      </w:r>
      <w:r>
        <w:rPr/>
        <w:t>߲</w:t>
      </w:r>
      <w:r>
        <w:rPr/>
        <w:t>l�@��i#�#�(��#�Gb�$#}H#�G����nƻ���$#VW� #&gt;6&lt;# z#zC{2</w:t>
      </w:r>
      <w:r>
        <w:rPr/>
        <w:t>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&lt;Nk1��\�#-��</w:t>
      </w:r>
      <w:r>
        <w:rPr>
          <w:rtl w:val="true"/>
        </w:rPr>
        <w:t>׬</w:t>
      </w:r>
      <w:r>
        <w:rPr/>
        <w:t>o#��k�Ջ#��F�4l�#�f#�&gt;</w:t>
      </w:r>
      <w:r>
        <w:rPr>
          <w:rtl w:val="true"/>
        </w:rPr>
        <w:t>ڸ</w:t>
      </w:r>
      <w:r>
        <w:rPr/>
        <w:t>�������</w:t>
      </w:r>
      <w:r>
        <w:rPr/>
        <w:t>eJ�K�aQ�Ђ:~����O#�F��MJ�M#�A#�a�~}������Wxn��0��j�=��]��q��y)$��P���#�hcMQ#�$#��##�</w:t>
      </w:r>
      <w:r>
        <w:rPr>
          <w:rtl w:val="true"/>
        </w:rPr>
        <w:t>ڏ</w:t>
      </w:r>
      <w:r>
        <w:rPr/>
        <w:t>o�`|}�#��#</w:t>
      </w:r>
    </w:p>
    <w:p>
      <w:pPr>
        <w:pStyle w:val="PreformattedText"/>
        <w:bidi w:val="0"/>
        <w:jc w:val="left"/>
        <w:rPr/>
      </w:pPr>
      <w:r>
        <w:rPr/>
        <w:t>PS#�!(��=�¼A�u�{���Q##�,��"m3�5�e#�##���#������&lt;kSRv�T�]�J��˖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"�#��#�9*j�Y�w�!jH�Ⱥ#K#Y"����L#N_��#�#eY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#�!#5�Z�K</w:t>
      </w:r>
      <w:r>
        <w:rPr>
          <w:rtl w:val="true"/>
        </w:rPr>
        <w:t>پ</w:t>
      </w:r>
      <w:r>
        <w:rPr/>
        <w:t>�</w:t>
      </w:r>
      <w:r>
        <w:rPr/>
        <w:t>#�%c</w:t>
      </w:r>
      <w:r>
        <w:rPr/>
        <w:t>߬</w:t>
      </w:r>
      <w:r>
        <w:rPr/>
        <w:t>b�R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X�#@j)�</w:t>
        <w:br/>
        <w:t>##���m�/�����{���r�D��?db����+K�/6�5xh���d��Dt#ΨC�D;</w:t>
      </w:r>
      <w:r>
        <w:rPr>
          <w:rtl w:val="true"/>
        </w:rPr>
        <w:t>ﲜ</w:t>
      </w:r>
      <w:r>
        <w:rPr/>
        <w:t>���</w:t>
      </w:r>
      <w:r>
        <w:rPr/>
        <w:t>h�E�K�v�#�J�&amp;�1&gt;TX�8#�sc������%ɲ��4\)@</w:t>
      </w:r>
    </w:p>
    <w:p>
      <w:pPr>
        <w:pStyle w:val="PreformattedText"/>
        <w:bidi w:val="0"/>
        <w:jc w:val="left"/>
        <w:rPr/>
      </w:pPr>
      <w:r>
        <w:rPr/>
        <w:t>i�WT |�E�H#���f�</w:t>
      </w:r>
      <w:r>
        <w:rPr>
          <w:rtl w:val="true"/>
        </w:rPr>
        <w:t>ۋ</w:t>
      </w:r>
      <w:r>
        <w:rPr/>
        <w:t>#I��e���&gt;A#Z#�#��'���#��RW�3�"�VRQ�##�#�Wsmqi3Z���H����X#4*�#�Qԟosow</w:t>
        <w:br/>
        <w:t>��H�������#`H9�=;{k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�#RO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M+�qG#jZI$��</w:t>
        <w:br/>
        <w:t>�#$�`9&gt;�#b#EI�#�&gt;��Y�LʊY�#�'�##&gt;��b�#z�J�*�ɇ|f�|��}iJw���ҵG�g)Z&lt;:9p�#��#,�#�T����/h9�~#,vF�&amp;�w'�#i]##H�Z�2</w:t>
        <w:br/>
        <w:t>����ƻ</w:t>
      </w:r>
      <w:r>
        <w:rPr>
          <w:rtl w:val="true"/>
        </w:rPr>
        <w:t>ﻜ</w:t>
      </w:r>
      <w:r>
        <w:rPr/>
        <w:t>��</w:t>
      </w:r>
      <w:r>
        <w:rPr/>
        <w:t>#�[�s"�#q�#��D@֋C !�</w:t>
      </w:r>
    </w:p>
    <w:p>
      <w:pPr>
        <w:pStyle w:val="PreformattedText"/>
        <w:bidi w:val="0"/>
        <w:jc w:val="left"/>
        <w:rPr/>
      </w:pPr>
      <w:r>
        <w:rPr/>
        <w:t>#b+�������.���F#?\t[���U9��Q�,�#m|#��</w:t>
        <w:tab/>
        <w:t>#</w:t>
        <w:br/>
        <w:t>�#r�</w:t>
        <w:br/>
        <w:t>I�C¼O1�v�4�/0�/!�Q</w:t>
      </w:r>
      <w:r>
        <w:rPr/>
        <w:t>۠</w:t>
      </w:r>
      <w:r>
        <w:rPr/>
        <w:t>@8�œY`{M|$#�y�##����}I�m�#�w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  <w:br/>
        <w:t>Gp�����#$/~�#0��������ŷ�d��#-�#;a�Uyb��#[kAM�u</w:t>
      </w:r>
    </w:p>
    <w:p>
      <w:pPr>
        <w:pStyle w:val="PreformattedText"/>
        <w:bidi w:val="0"/>
        <w:jc w:val="left"/>
        <w:rPr/>
      </w:pPr>
      <w:r>
        <w:rPr/>
        <w:br/>
        <w:t>��Y!#�_D�+J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\#R���q?</w:t>
        <w:br/>
        <w:t>#Z#T#"���op7`Vm�HR�##��#��#!����Tp$#��</w:t>
      </w:r>
      <w:r>
        <w:rPr>
          <w:rtl w:val="true"/>
        </w:rPr>
        <w:t>ܛ</w:t>
      </w:r>
      <w:r>
        <w:rPr/>
        <w:t>�</w:t>
      </w:r>
      <w:r>
        <w:rPr/>
        <w:t>uW�����&amp;L��9#�V�1�1#���k2#I&amp;�$�ImV���V$��l��"�,bHR�Ҋ���#��8#&gt;�#�@K�˻�|{�^g�5;3�*O#$�$���&gt;�}�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g�������������������i)�iji�#AUK&lt;$4rF�2:��b##</w:t>
      </w:r>
      <w:r>
        <w:rPr>
          <w:rtl w:val="true"/>
        </w:rPr>
        <w:t>ޤ</w:t>
      </w:r>
      <w:r>
        <w:rPr/>
        <w:t>�</w:t>
      </w:r>
      <w:r>
        <w:rPr/>
        <w:t>%F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## �0A����'#�t�Ђ</w:t>
      </w:r>
    </w:p>
    <w:p>
      <w:pPr>
        <w:pStyle w:val="PreformattedText"/>
        <w:bidi w:val="0"/>
        <w:jc w:val="left"/>
        <w:rPr/>
      </w:pPr>
      <w:r>
        <w:rPr/>
        <w:t>## �2#9#p��l?�#*:�)��}�"���)q���[�#L�#�1S�w�y</w:t>
        <w:br/>
        <w:t>d�+�,k#P��#"�#V��"�$���#f�ѩ��A�hLlN8</w:t>
      </w:r>
      <w:r>
        <w:rPr/>
        <w:t>ִ�</w:t>
      </w:r>
      <w:r>
        <w:rPr/>
        <w:t>#GC-��^w</w:t>
      </w:r>
      <w:r>
        <w:rPr>
          <w:rtl w:val="true"/>
        </w:rPr>
        <w:t>ـ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]��0E#�#@�</w:t>
        <w:br/>
        <w:t>R��#��u���##�7iu����*UV�nUdv6~�O$��U#�##��B&lt;i#qQS\%�</w:t>
      </w:r>
      <w:r>
        <w:rPr/>
        <w:t>ٜ�</w:t>
      </w:r>
      <w:r>
        <w:rPr/>
        <w:t>"������ ��{5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#�S�qR</w:t>
        <w:tab/>
        <w:t>$���#)ԡ�}�y�</w:t>
      </w:r>
      <w:r>
        <w:rPr/>
        <w:t>؅ެ</w:t>
      </w:r>
      <w:r>
        <w:rPr/>
        <w:t>�</w:t>
      </w:r>
      <w:r>
        <w:rPr/>
        <w:t>O⌴/�Ԛ��h###N#$��b�S���*v&lt;����w=�9��q}�`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B�g��}ς���8#��sd#���1�tV���c9�g</w:t>
      </w:r>
    </w:p>
    <w:p>
      <w:pPr>
        <w:pStyle w:val="PreformattedText"/>
        <w:bidi w:val="0"/>
        <w:jc w:val="left"/>
        <w:rPr/>
      </w:pPr>
      <w:r>
        <w:rPr/>
        <w:t>-�I#�m</w:t>
      </w:r>
      <w:r>
        <w:rPr/>
        <w:t>ޯ</w:t>
      </w:r>
      <w:r>
        <w:rPr/>
        <w:t>J�V7#�###R�H#�kb������\��2#Ru�V�4�#�^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˷wv*�=�s�]̓�E��3���9�MdRF�$��#l�C"���(�#A�#q-</w:t>
      </w:r>
      <w:r>
        <w:rPr>
          <w:rtl w:val="true"/>
        </w:rPr>
        <w:t>ݕ</w:t>
      </w:r>
      <w:r>
        <w:rPr/>
        <w:t>��</w:t>
      </w:r>
      <w:r>
        <w:rPr/>
        <w:t>;[n#&lt;#��$����V#����kK�M�#���&amp;���#+�#���#��:S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�ѻ����I�</w:t>
      </w:r>
      <w:r>
        <w:rPr>
          <w:rtl w:val="true"/>
        </w:rPr>
        <w:t>ޛ</w:t>
      </w: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K��#�v###��"�&amp;G-$0�#G`#�e'�#�V;}��p-6�$���$H�1#&gt;##��/&gt;�����#��x��#/#�(&lt;~&amp; y#?.�</w:t>
      </w:r>
      <w:r>
        <w:rPr>
          <w:rtl w:val="true"/>
        </w:rPr>
        <w:t>״</w:t>
      </w:r>
      <w:r>
        <w:rPr/>
        <w:t>?���}��#�c'�{[-#�##����#����g�ncE#F�5�-#u"� @</w:t>
      </w:r>
      <w:r>
        <w:rPr/>
        <w:t>֗�</w:t>
      </w:r>
      <w:r>
        <w:rPr/>
        <w:t>.l~�s��I/R;#Ϝ�#�##=f����p5�n��z�ˑ���d�_8�#J�ɠPPT�~"���\������q&lt;��k�6?Z��H�Td��</w:t>
      </w:r>
      <w:r>
        <w:rPr>
          <w:rtl w:val="true"/>
        </w:rPr>
        <w:t>߻</w:t>
      </w:r>
      <w:r>
        <w:rPr/>
        <w:t>��_#WxrUkA�*_S#�#�</w:t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ؗ��</w:t>
      </w:r>
      <w:r>
        <w:rPr/>
        <w:t>o��+�#�����##�#dW�G�'</w:t>
        <w:br/>
        <w:br/>
        <w:t>�G��</w:t>
        <w:br/>
        <w:t>D[��#���]��#4#�Vy#��##�#����#</w:t>
      </w:r>
      <w:r>
        <w:rPr>
          <w:rtl w:val="true"/>
        </w:rPr>
        <w:t>߿</w:t>
      </w:r>
      <w:r>
        <w:rPr/>
        <w:t>3</w:t>
      </w:r>
      <w:r>
        <w:rPr/>
        <w:t>&gt;S�[K���N����7��#���#</w:t>
      </w:r>
      <w:r>
        <w:rPr>
          <w:rtl w:val="true"/>
        </w:rPr>
        <w:t>ܬ</w:t>
      </w:r>
      <w:r>
        <w:rPr/>
        <w:t>5</w:t>
      </w:r>
      <w:r>
        <w:rPr/>
        <w:t>TRG#-#^#e&amp;&gt;�U�(@�###q�Fi7j�</w:t>
      </w:r>
      <w:r>
        <w:rPr/>
        <w:t>㑶</w:t>
      </w:r>
      <w:r>
        <w:rPr/>
        <w:t>U#�k�#j#D�#�������####5����}</w:t>
      </w:r>
      <w:r>
        <w:rPr/>
        <w:t>䟯��</w:t>
      </w:r>
      <w:r>
        <w:rPr/>
        <w:t>*E</w:t>
        <w:br/>
        <w:t>��</w:t>
        <w:br/>
        <w:t>#@2����#W�O#I-�UUU�U5��5#���#UVVUM%EMUMD�i</w:t>
      </w:r>
      <w:r>
        <w:rPr/>
        <w:t>ꪧ���</w:t>
      </w:r>
      <w:r>
        <w:rPr/>
        <w:t>I#�wcrnI$�#G#D�#J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`#à{���YN�j�I�$�NI'$�=`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Э��</w:t>
      </w:r>
      <w:r>
        <w:rPr>
          <w:rtl w:val="true"/>
        </w:rPr>
        <w:t>׺</w:t>
      </w:r>
      <w:r>
        <w:rPr/>
        <w:t>:�Zi6#j�#�JH�#i0</w:t>
      </w:r>
      <w:r>
        <w:rPr/>
        <w:t>۫</w:t>
      </w:r>
      <w:r>
        <w:rPr/>
        <w:t>5G�4�1�:i�+7��#�XC,,�7�d[�+r��7k#{�Ƥ�HZ��=5#�##�G�g3�#���w���P#���y#��&gt;D#���u��\�_�&gt;</w:t>
      </w:r>
      <w:r>
        <w:rPr/>
        <w:t>֛</w:t>
      </w:r>
      <w:r>
        <w:rPr/>
        <w:t>qev�h�`0@�o-�MG�#1x#��1�###Tx�p�U�R��w�f!#ƻǰ����{8�sSXd%u#\RQ �R*�PQ@R�������;n��x�PPRh�m#O#��uP#3�5b[V(}����u�Y!�</w:t>
      </w:r>
      <w:r>
        <w:rPr/>
        <w:t>펮</w:t>
      </w:r>
      <w:r>
        <w:rPr>
          <w:rtl w:val="true"/>
        </w:rPr>
        <w:t>ݻ</w:t>
      </w:r>
      <w:r>
        <w:rPr/>
        <w:t>*��bl�Я��L,� O=uM5p�U���y4�#V:.�drX�S�}</w:t>
      </w:r>
      <w:r>
        <w:rPr/>
        <w:t>ܷ�</w:t>
      </w:r>
      <w:r>
        <w:rPr/>
        <w:t>rd�o��\�2�B�M##�#�)V&amp;0Mp1YGe���#G��Kl�#�e�8</w:t>
        <w:br/>
        <w:t>�</w:t>
      </w:r>
    </w:p>
    <w:p>
      <w:pPr>
        <w:pStyle w:val="PreformattedText"/>
        <w:bidi w:val="0"/>
        <w:jc w:val="left"/>
        <w:rPr/>
      </w:pPr>
      <w:r>
        <w:rPr/>
        <w:t>Ẋ֊#�</w:t>
        <w:br/>
        <w:t>d�Y�_%:#��1�����Ul�B�(��#�BC#��4�G8��D� f�= OK�tkC#�&amp;sW,����[u#����iO##FM|��#�u2l|����#�K�c�#i�#��,�S̭0}#C���B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I�����#�_��l</w:t>
      </w:r>
      <w:r>
        <w:rPr/>
        <w:t>݃�</w:t>
      </w:r>
      <w:r>
        <w:rPr/>
        <w:t>#�#n�Z���i��W#U�v�^#?�;{�#Z�E,�"IMUG�L�F�u</w:t>
        <w:tab/>
        <w:t>YAN�#�#���iB|I&lt;�#��~</w:t>
      </w:r>
      <w:r>
        <w:rPr/>
        <w:t>߳�</w:t>
      </w:r>
      <w:r>
        <w:rPr/>
        <w:t>R��#ҧY�p��#�^����Q���</w:t>
      </w:r>
      <w:r>
        <w:rPr/>
        <w:t>횫��</w:t>
      </w:r>
      <w:r>
        <w:rPr/>
        <w:t>0�Gһl�L^7#����#F#9$|��</w:t>
      </w:r>
      <w:r>
        <w:rPr>
          <w:rtl w:val="true"/>
        </w:rPr>
        <w:t>ޒ</w:t>
      </w:r>
      <w:r>
        <w:rPr/>
        <w:t>MKS1+"#��Ҡ�����&amp; ���s���#5�ƣ����:D���{h?�[�|#��?#���hi(;#���nn�Ę�EV#��l�9��1E��y#8��L#єo#��HB�Ѩ#m��ua#��</w:t>
        <w:tab/>
        <w:t>�8���ǣX]�%v�GF��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�#</w:t>
        <w:br/>
        <w:t>v#3�;��q�K�̜#�</w:t>
      </w:r>
      <w:r>
        <w:rPr>
          <w:rtl w:val="true"/>
        </w:rPr>
        <w:t>ۻ</w:t>
      </w:r>
      <w:r>
        <w:rPr/>
        <w:t>C##ksn,�t�_S#&gt;�����4�#2K5el##�k2:+#���������#�UQVc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@��jY�#��T�3�#Iв�)c�|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&gt;��#��y|�&lt;#�J\m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���q#k��#�=���-e#̂��@�_�:K��&gt;:M:�</w:t>
      </w:r>
      <w:r>
        <w:rPr>
          <w:rtl w:val="true"/>
        </w:rPr>
        <w:t>ߊ</w:t>
      </w:r>
      <w:r>
        <w:rPr/>
        <w:t>��</w:t>
      </w:r>
      <w:r>
        <w:rPr/>
        <w:t>C���F#���R���#J����#�;8#z�)��$Թ#�զ�LUmTq#wp�Y�#74���e����1�����CS�I`:Q#�Sa#}##�#�#O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_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U�&gt;#�~�]</w:t>
      </w:r>
      <w:r>
        <w:rPr>
          <w:rtl w:val="true"/>
        </w:rPr>
        <w:t>߼</w:t>
      </w:r>
      <w:r>
        <w:rPr/>
        <w:t>#,�F.$��m�k!���#���Q�v�$қ�;E-]|�$�ACOUR��`�ɴϽn)a#+�jWJ#���##X�QZ�r��n�k�2F####���#|�����wv#����]�</w:t>
      </w:r>
      <w:r>
        <w:rPr>
          <w:rtl w:val="true"/>
        </w:rPr>
        <w:t>ڙ</w:t>
      </w:r>
      <w:r>
        <w:rPr/>
        <w:t>��</w:t>
      </w:r>
      <w:r>
        <w:rPr/>
        <w:t>[�{�##��%�#v:�#S�08:9^V����"�����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�l�K+Uґ�#S�I�$�^�k���'k��Vc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zI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#��#�J�#�"��#��'�b��#sf�#N�#����k������:#}������{�#�#,#T��#=5&lt;ROQQ&lt;�#4�ĆIf�Y#TDPY��##�~#�A</w:t>
      </w:r>
      <w:r>
        <w:rPr>
          <w:rtl w:val="true"/>
        </w:rPr>
        <w:t>׉</w:t>
      </w:r>
      <w:r>
        <w:rPr/>
        <w:t>�</w:t>
      </w:r>
      <w:r>
        <w:rPr/>
        <w:t>OZ�5�������?����#��#��{#�v�B�#��YƪJ��2T��Ƕ@/#UDl#T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ɩ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  <w:br/>
        <w:t>��#��~����c���#rm,#��#���#�&gt;���q�w</w:t>
      </w:r>
      <w:r>
        <w:rPr>
          <w:rtl w:val="true"/>
        </w:rPr>
        <w:t>܋�</w:t>
      </w:r>
      <w:r>
        <w:rPr>
          <w:rtl w:val="true"/>
        </w:rPr>
        <w:t>;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ڿ</w:t>
      </w:r>
      <w:r>
        <w:rPr/>
        <w:t>�</w:t>
      </w:r>
      <w:r>
        <w:rPr/>
        <w:t>G7I�D�S�ʍ�#�##�]I</w:t>
      </w:r>
      <w:r>
        <w:rPr/>
        <w:t>ܹ�����</w:t>
      </w:r>
      <w:r>
        <w:rPr/>
        <w:t>uh�p}{���T�d�KE��O:����Tk�t��'�#N#�</w:t>
      </w:r>
      <w:r>
        <w:rPr>
          <w:rtl w:val="true"/>
        </w:rPr>
        <w:t>ݶ</w:t>
      </w:r>
      <w:r>
        <w:rPr/>
        <w:t>���</w:t>
      </w:r>
      <w:r>
        <w:rPr/>
        <w:t>$`|&gt;����%#�$v�#v#`2#��=�#ϟ������9�O�á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�k����#��#��y�v��</w:t>
      </w:r>
      <w:r>
        <w:rPr>
          <w:rtl w:val="true"/>
        </w:rPr>
        <w:t>ظ</w:t>
      </w:r>
      <w:r>
        <w:rPr/>
        <w:t>j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X�����^i�'�</w:t>
      </w:r>
      <w:r>
        <w:rPr/>
        <w:t>㧦��</w:t>
      </w:r>
      <w:r>
        <w:rPr/>
        <w:t>#��4R�#��-'��K;U�$��&gt;�#�&gt;C=3&lt;�[B��h�*O���_??�#3{#��ue�7yT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ޱ�ׯ</w:t>
      </w:r>
      <w:r>
        <w:rPr/>
        <w:t>Z�O_m9%V�#J`�#</w:t>
      </w:r>
      <w:r>
        <w:rPr/>
        <w:t>歪</w:t>
      </w:r>
      <w:r>
        <w:rPr/>
        <w:t>1��:�#��P��#4�E�;#�m�X�X#X�</w:t>
      </w:r>
      <w:r>
        <w:rPr>
          <w:rtl w:val="true"/>
        </w:rPr>
        <w:t>ޔ</w:t>
      </w:r>
      <w:r>
        <w:rPr>
          <w:rtl w:val="true"/>
        </w:rPr>
        <w:t>.</w:t>
      </w:r>
      <w:r>
        <w:rPr>
          <w:rtl w:val="true"/>
        </w:rPr>
        <w:t>޾</w:t>
      </w:r>
      <w:r>
        <w:rPr/>
        <w:t>t#��#|�&amp;'�7)�;�&lt;�#aW�G���|��tM���W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_�</w:t>
      </w:r>
      <w:r>
        <w:rPr/>
        <w:t>3</w:t>
      </w:r>
      <w:r>
        <w:rPr/>
        <w:t>���:�zb�"�&gt;�n��5��t�s;�#��w�l�8��I&lt;L��##�S��#</w:t>
      </w:r>
    </w:p>
    <w:p>
      <w:pPr>
        <w:pStyle w:val="PreformattedText"/>
        <w:bidi w:val="0"/>
        <w:jc w:val="left"/>
        <w:rPr/>
      </w:pPr>
      <w:r>
        <w:rPr/>
        <w:t>-pS#c�$X�yen�;Œ��c�###����##T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x0H,.[���$�-��7�?i�oop�R#^��</w:t>
      </w:r>
      <w:r>
        <w:rPr>
          <w:rtl w:val="true"/>
        </w:rPr>
        <w:t>׽</w:t>
      </w:r>
      <w:r>
        <w:rPr/>
        <w:t>��</w:t>
      </w:r>
      <w:r>
        <w:rPr/>
        <w:t>u�~��|��q�#�i���#ţ�#�#�k-�%v?�!��#�#?���#��Q��#��ǏEo</w:t>
      </w:r>
      <w:r>
        <w:rPr/>
        <w:t>ٗ</w:t>
      </w:r>
      <w:r>
        <w:rPr/>
        <w:t>E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N�L�kle�</w:t>
      </w:r>
      <w:r>
        <w:rPr>
          <w:rtl w:val="true"/>
        </w:rPr>
        <w:t>ۃ</w:t>
      </w:r>
      <w:r>
        <w:rPr/>
        <w:t>nf2�=����#��d*�9|e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J��h%C��#�#�}�DIP�*�V# ��=#8=8��C� �#`����U?��&gt;AT�~;|����}�'��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`�b4�</w:t>
      </w:r>
      <w:r>
        <w:rPr>
          <w:rtl w:val="true"/>
        </w:rPr>
        <w:t>ٸ</w:t>
      </w:r>
      <w:r>
        <w:rPr/>
        <w:t>b�OI�</w:t>
      </w:r>
      <w:r>
        <w:rPr>
          <w:rtl w:val="true"/>
        </w:rPr>
        <w:t>ف</w:t>
      </w:r>
      <w:r>
        <w:rPr/>
        <w:t>4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(���R:�o�y7�p;��</w:t>
        <w:tab/>
        <w:t>���##�y���J�$��B</w:t>
      </w:r>
      <w:r>
        <w:rPr>
          <w:rtl w:val="true"/>
        </w:rPr>
        <w:t>ع</w:t>
      </w:r>
      <w:r>
        <w:rPr/>
        <w:t>��</w:t>
      </w:r>
      <w:r>
        <w:rPr/>
        <w:t>ȳ� K�[�o��oO#���#�yг�{�^���</w:t>
      </w:r>
      <w:r>
        <w:rPr>
          <w:rtl w:val="true"/>
        </w:rPr>
        <w:t>׺</w:t>
      </w:r>
      <w:r>
        <w:rPr/>
        <w:t>��</w:t>
      </w:r>
      <w:r>
        <w:rPr/>
        <w:t>u�_�#A�#dW��#���'�#}F�� {q�#%����Ⱥ</w:t>
        <w:br/>
        <w:t>���#�j/�u��?���o</w:t>
      </w:r>
      <w:r>
        <w:rPr>
          <w:rtl w:val="true"/>
        </w:rPr>
        <w:t>׽</w:t>
      </w:r>
      <w:r>
        <w:rPr/>
        <w:t>��</w:t>
      </w:r>
      <w:r>
        <w:rPr/>
        <w:t>u�~��}#~#�#�#|?�#�\��#�#��#�#w��-��y��u2m�L��#�Q�#�#F��WK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&lt;�^��~��I�;3z�</w:t>
      </w:r>
      <w:r>
        <w:rPr>
          <w:rtl w:val="true"/>
        </w:rPr>
        <w:t>ݗ</w:t>
      </w:r>
      <w:r>
        <w:rPr/>
        <w:t>�</w:t>
      </w:r>
      <w:r>
        <w:rPr/>
        <w:t>H�:��F#IkM&gt;�4#�#j*�#�x)b�BY@RH�k��[�0\�=��K�</w:t>
        <w:tab/>
        <w:t>#E$</w:t>
        <w:br/>
        <w:t>օ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&gt;�lo7���#˰#ҕ</w:t>
        <w:br/>
        <w:t>�#��('##TGy8</w:t>
      </w:r>
      <w:r>
        <w:rPr>
          <w:rtl w:val="true"/>
        </w:rPr>
        <w:t>ݱ</w:t>
      </w:r>
      <w:r>
        <w:rPr/>
        <w:t>��</w:t>
      </w:r>
      <w:r>
        <w:rPr/>
        <w:t>|?�</w:t>
      </w:r>
      <w:r>
        <w:rPr/>
        <w:t>݃</w:t>
      </w:r>
      <w:r>
        <w:rPr/>
        <w:t>&amp;�H�7�`��#o-@*�P�,sǐ����2TVP:� E"Y�Ar�����E�6</w:t>
      </w:r>
      <w:r>
        <w:rPr>
          <w:rtl w:val="true"/>
        </w:rPr>
        <w:t>݋</w:t>
      </w:r>
      <w:r>
        <w:rPr/>
        <w:t>q_�`��O�J�Ɔ�J��?#8�#�o�%��#~T�7#��OT��щH��&lt;�� �#3�Cw'��������</w:t>
      </w:r>
      <w:r>
        <w:rPr/>
        <w:t>䰏</w:t>
      </w:r>
      <w:r>
        <w:rPr/>
        <w:t>Q&lt;��\cA�v�BoLq���%&lt;#&gt;(Ɋ)k#iB������ �w�9C�h�5�$�#�d����r̵9!4�i�###�&lt;�ͼ�T�/]�$�</w:t>
        <w:tab/>
        <w:t>i#B�Z#*�##}MJ�&amp;���Ǡ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B_Y�'i��c��W��Ͳr#P��2SAC^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MT���#��EԨ�jE �{�͋����|���&lt;��,�5|:#9V#��#�s�s#���#U�]Il�z#�o�.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"�# uk=!����#�v#��=#���</w:t>
      </w:r>
      <w:r>
        <w:rPr/>
        <w:t>৬�</w:t>
      </w:r>
      <w:r>
        <w:rPr/>
        <w:t>{,Sm��"]MQ��</w:t>
      </w:r>
      <w:r>
        <w:rPr/>
        <w:t>۳</w:t>
      </w:r>
      <w:r>
        <w:rPr/>
        <w:t>[#_P</w:t>
      </w:r>
      <w:r>
        <w:rPr>
          <w:rtl w:val="true"/>
        </w:rPr>
        <w:t>ޕ</w:t>
      </w:r>
      <w:r>
        <w:rPr/>
        <w:t>Xi[###�'�#s7��j��sʷMj�C5d��J�#�E������k�#�Z���e�A@f���O61��v�)�z����M�_")#n�</w:t>
      </w:r>
      <w:r>
        <w:rPr>
          <w:rtl w:val="true"/>
        </w:rPr>
        <w:t>ߘ̾</w:t>
      </w:r>
      <w:r>
        <w:rPr/>
        <w:t>N#�Z</w:t>
      </w:r>
      <w:r>
        <w:rPr>
          <w:rtl w:val="true"/>
        </w:rPr>
        <w:t>ݯ</w:t>
      </w:r>
      <w:r>
        <w:rPr/>
        <w:t>_��n�#���</w:t>
      </w:r>
      <w:r>
        <w:rPr/>
        <w:t>۹</w:t>
      </w:r>
      <w:r>
        <w:rPr/>
        <w:t>!#C�8�#)�d��</w:t>
        <w:tab/>
        <w:t>/Ǽq�nE�P�N�jѡ4YW�&amp;�</w:t>
        <w:tab/>
        <w:t>#�#�Z���"9k��g�#ղ],�#Z6�~f6�#�%���0��}</w:t>
        <w:br/>
        <w:t>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1�#���</w:t>
      </w:r>
      <w:r>
        <w:rPr/>
        <w:t>ۭ�</w:t>
      </w:r>
      <w:r>
        <w:rPr/>
        <w:t>{W{�vV#�V�\�Q#�I�Q$Ԙ,5(��!:�#4�4�ɧբ��g;#.��y�;#��2�#j����$k\jvU�+�6��;'-�}v�r����s#�"</w:t>
        <w:br/>
        <w:t>���#���T����7#E-~#��.�ʱA�{#�</w:t>
      </w:r>
      <w:r>
        <w:rPr/>
        <w:t>鱒��</w:t>
      </w:r>
      <w:r>
        <w:rPr/>
        <w:t>Z��l�{�U"�</w:t>
      </w:r>
      <w:r>
        <w:rPr/>
        <w:t>٩</w:t>
      </w:r>
      <w:r>
        <w:rPr/>
        <w:t>端��</w:t>
      </w:r>
      <w:r>
        <w:rPr/>
        <w:t>#�H���!y[��4��\�vc#T�oB�-S0*)��#��q�#���##l�</w:t>
      </w:r>
      <w:r>
        <w:rPr>
          <w:rtl w:val="true"/>
        </w:rPr>
        <w:t>ܥ</w:t>
      </w:r>
      <w:r>
        <w:rPr/>
        <w:t>j$���z���Hc_���G�g����#�����U#v�fnm�C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ᶄ"�Q-1�ha#�#�!T&amp;sM�r��H</w:t>
      </w:r>
      <w:r>
        <w:rPr/>
        <w:t>졽�</w:t>
      </w:r>
      <w:r>
        <w:rPr/>
        <w:t>#/rG*�#�</w:t>
      </w:r>
      <w:r>
        <w:rPr/>
        <w:t>죅�</w:t>
      </w:r>
      <w:r>
        <w:rPr/>
        <w:t>P�r���W�%#{ui# #</w:t>
      </w:r>
    </w:p>
    <w:p>
      <w:pPr>
        <w:pStyle w:val="PreformattedText"/>
        <w:bidi w:val="0"/>
        <w:jc w:val="left"/>
        <w:rPr/>
      </w:pPr>
      <w:r>
        <w:rPr/>
        <w:t>:�y�����#��{$�i�u�#�E"M1�c�N�@I'=#��=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�</w:t>
      </w:r>
      <w:r>
        <w:rPr/>
        <w:t>}M��9�{�t�l�TQC[Q��U</w:t>
      </w:r>
      <w:r>
        <w:rPr>
          <w:rtl w:val="true"/>
        </w:rPr>
        <w:t>إ</w:t>
      </w:r>
      <w:r>
        <w:rPr/>
        <w:t>�</w:t>
      </w:r>
      <w:r>
        <w:rPr/>
        <w:t>S��Xir��αUĮK�5(�#:oϲ��a�y�#k���t�IQ"+i'#�"�H�T�LW�m�}�v#���u-��</w:t>
        <w:tab/>
        <w:t>��u#�0#�+�0"�]Z�G8n�����=���7�#h��v��(���#"�|�2c��9���#��%�$P�##����v�qʗ</w:t>
      </w:r>
    </w:p>
    <w:p>
      <w:pPr>
        <w:pStyle w:val="PreformattedText"/>
        <w:bidi w:val="0"/>
        <w:jc w:val="left"/>
        <w:rPr/>
      </w:pPr>
      <w:r>
        <w:rPr/>
        <w:t>i/##��</w:t>
        <w:tab/>
        <w:t>��#2���|c�#��ϖ~�[��$#�n.��e�#�#;�b'&lt;{G�3�R��:;�wD����~��x��̑�</w:t>
      </w:r>
      <w:r>
        <w:rPr>
          <w:rtl w:val="true"/>
        </w:rPr>
        <w:t>ٹ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aj���n�0�U�Q�TR#�����#�9�?!�O(JWz�e�#L��h) ��"��["�:�~Z�X�</w:t>
      </w:r>
      <w:r>
        <w:rPr/>
        <w:t>؃</w:t>
      </w:r>
      <w:r>
        <w:rPr/>
        <w:t>l�J�#17dˊ��rh#�]K�F=#�a#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]���OF�s�=Og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��F;g���o,�"�}�</w:t>
      </w:r>
      <w:r>
        <w:rPr>
          <w:rtl w:val="true"/>
        </w:rPr>
        <w:t>ߤ</w:t>
      </w:r>
      <w:r>
        <w:rPr/>
        <w:t>c*F�ҵ5F#pxi�</w:t>
      </w:r>
      <w:r>
        <w:rPr>
          <w:rtl w:val="true"/>
        </w:rPr>
        <w:t>ط</w:t>
      </w:r>
      <w:r>
        <w:rPr/>
        <w:t>��</w:t>
      </w:r>
      <w:r>
        <w:rPr/>
        <w:t>#���m#%�&lt;`ѥn�W</w:t>
      </w:r>
      <w:r>
        <w:rPr/>
        <w:t>ֲ</w:t>
      </w:r>
      <w:r>
        <w:rPr/>
        <w:t>##?�u?���\��#��0�</w:t>
      </w:r>
      <w:r>
        <w:rPr/>
        <w:t>ޮ</w:t>
      </w:r>
      <w:r>
        <w:rPr/>
        <w:t>U$"�#��</w:t>
      </w:r>
      <w:r>
        <w:rPr>
          <w:rtl w:val="true"/>
        </w:rPr>
        <w:t>ޔ</w:t>
      </w:r>
      <w:r>
        <w:rPr/>
        <w:t>�</w:t>
      </w:r>
      <w:r>
        <w:rPr/>
        <w:t>d#�M�=XuJ�����CrK6/���3���#��#���u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x��b(��F�OO^X#�,d�#'�#w���D��;^�#�Q## z##���*�S�SǬs�o�#�x�#W�l���#,���5�=#+-x�#:�}�</w:t>
      </w:r>
      <w:r>
        <w:rPr/>
        <w:t>ٝ��</w:t>
      </w:r>
      <w:r>
        <w:rPr/>
        <w:t>9c��m�w�TIS$5{�9��5#�q$�</w:t>
      </w:r>
      <w:r>
        <w:rPr/>
        <w:t>㣮�</w:t>
      </w:r>
      <w:r>
        <w:rPr/>
        <w:t>Қ#�#�N�ơUUB��;�[.ѱA�=�V��TF���#�#X��1$�I5'�3t�w}����e�z�##���#��#0�###�#!���[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Y!�h&amp;�x$�#��%�X���#cmq�#�b��## �.=�]J�##B##=#[Ve`�H �#�#Q���?�O�</w:t>
      </w:r>
      <w:r>
        <w:rPr/>
        <w:t>֓</w:t>
      </w:r>
      <w:r>
        <w:rPr/>
        <w:t>#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'8#�Z��dp��ӊ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ڲ</w:t>
      </w:r>
      <w:r>
        <w:rPr/>
        <w:t>ŗ��5��$Փ�Cq���T�\���#�#i���g#</w:t>
      </w:r>
      <w:r>
        <w:rPr/>
        <w:t>㶤</w:t>
      </w:r>
      <w:r>
        <w:rPr/>
        <w:t>`�#j��#��TWo7��R�x�</w:t>
      </w:r>
      <w:r>
        <w:rPr/>
        <w:t>ۗ���</w:t>
      </w:r>
      <w:r>
        <w:rPr/>
        <w:t>#�#~#��@���j%#��]\�@�#4��=���o���#�Z�#�{�+M&gt;Ϩ�'��~������#����{�#k�;��z����#�</w:t>
        <w:br/>
        <w:t>�(�#M#Y���i&gt;t�"9[��S��#�</w:t>
      </w:r>
      <w:r>
        <w:rPr>
          <w:rtl w:val="true"/>
        </w:rPr>
        <w:t>߻</w:t>
      </w:r>
      <w:r>
        <w:rPr/>
        <w:t>'&gt;S01#�z*������ՒR�R���WP���QVS�UIWK4u#�t�#�����#��0du$#A#��#�7��R�,�##B#�##�##&lt;:�Q�T#FC+#A#���A# ��8�/�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4g3�M���n]˘�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̅&amp;'</w:t>
        <w:tab/>
        <w:t>��bi#�+��ek�8)�i��I�*'�c�5gv</w:t>
        <w:br/>
        <w:tab/>
        <w:t>#$#S։#T�ku�C�#��</w:t>
      </w:r>
      <w:r>
        <w:rPr>
          <w:rtl w:val="true"/>
        </w:rPr>
        <w:t>׫</w:t>
      </w:r>
      <w:r>
        <w:rPr/>
        <w:t>�</w:t>
      </w:r>
      <w:r>
        <w:rPr/>
        <w:t>/�&gt;#m���=E#��WQ[�&gt;=m�</w:t>
      </w:r>
      <w:r>
        <w:rPr>
          <w:rtl w:val="true"/>
        </w:rPr>
        <w:t>؜�</w:t>
      </w:r>
      <w:r>
        <w:rPr>
          <w:rtl w:val="true"/>
        </w:rPr>
        <w:t>$��</w:t>
      </w:r>
      <w:r>
        <w:rPr/>
        <w:t>2</w:t>
      </w:r>
      <w:r>
        <w:rPr>
          <w:rtl w:val="true"/>
        </w:rPr>
        <w:t>�%�###�#</w:t>
      </w:r>
      <w:r>
        <w:rPr/>
        <w:t>8</w:t>
      </w:r>
      <w:r>
        <w:rPr/>
        <w:t>#��FY#�</w:t>
      </w:r>
    </w:p>
    <w:p>
      <w:pPr>
        <w:pStyle w:val="PreformattedText"/>
        <w:bidi w:val="0"/>
        <w:jc w:val="left"/>
        <w:rPr/>
      </w:pPr>
      <w:r>
        <w:rPr/>
        <w:t>ǘ,l#��r#�#/����t��c�#���#�/�</w:t>
      </w:r>
      <w:r>
        <w:rPr/>
        <w:t>֯</w:t>
      </w:r>
      <w:r>
        <w:rPr/>
        <w:t>_(�O�</w:t>
      </w:r>
      <w:r>
        <w:rPr>
          <w:rtl w:val="true"/>
        </w:rPr>
        <w:t>ߙ</w:t>
      </w:r>
      <w:r>
        <w:rPr/>
        <w:t>Pd����#t��</w:t>
      </w:r>
      <w:r>
        <w:rPr>
          <w:rtl w:val="true"/>
        </w:rPr>
        <w:t>و</w:t>
      </w:r>
      <w:r>
        <w:rPr/>
        <w:t>&amp;��</w:t>
      </w:r>
      <w:r>
        <w:rPr/>
        <w:t>鎰�</w:t>
      </w:r>
      <w:r>
        <w:rPr/>
        <w:t>&gt;��</w:t>
        <w:br/>
        <w:t>�eLQ#�6�</w:t>
      </w:r>
      <w:r>
        <w:rPr/>
        <w:t>ۛ</w:t>
      </w:r>
      <w:r>
        <w:rPr/>
        <w:t>Y��pҴ�y�[�%�</w:t>
        <w:br/>
        <w:t>��#B�������#����q���W��l�O6%bG������^��P�O#pS�#0D�b�#�8�Q�D�,�?�#{#�3#�I'���V����#��|�����#���c6#y��h˓��]�&amp;SF;`</w:t>
      </w:r>
      <w:r>
        <w:rPr/>
        <w:t>㲸�</w:t>
      </w:r>
    </w:p>
    <w:p>
      <w:pPr>
        <w:pStyle w:val="PreformattedText"/>
        <w:bidi w:val="0"/>
        <w:jc w:val="left"/>
        <w:rPr/>
      </w:pPr>
      <w:r>
        <w:rPr/>
        <w:t>#Sp�#4��#Jh+�␽&amp;�8����.�0�$�s�#�_V��#|�Sk#�J#�q�#7����#���PP�T4x�V2��#��c�ᣠ��Q´�t44t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Q�UP#@##r�#@U#��#���</w:t>
      </w:r>
      <w:r>
        <w:rPr>
          <w:rtl w:val="true"/>
        </w:rPr>
        <w:t>׺</w:t>
      </w:r>
      <w:r>
        <w:rPr/>
        <w:t>��</w:t>
      </w:r>
      <w:r>
        <w:rPr/>
        <w:t>u���{�{�^�0#��_��#�?v`v�#��#y���p8|�mM##r{���#��#�y���E�V�#��!c#�#ȡ�f</w:t>
      </w:r>
      <w:r>
        <w:rPr>
          <w:rtl w:val="true"/>
        </w:rPr>
        <w:t>ޟ</w:t>
      </w:r>
      <w:r>
        <w:rPr/>
        <w:t>`�#p�#�</w:t>
        <w:br/>
        <w:t>�#�U�*i�#A�£�MO)�2�W�A~c4o�#7:�#�}���_o�v���Tu�#j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L]V"(#'��y�#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</w:t>
      </w:r>
      <w:r>
        <w:rPr>
          <w:rtl w:val="true"/>
        </w:rPr>
        <w:t>ݐ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^��;�</w:t>
      </w:r>
      <w:r>
        <w:rPr/>
        <w:t>0</w:t>
      </w:r>
      <w:r>
        <w:rPr>
          <w:rtl w:val="true"/>
        </w:rPr>
        <w:t>ڭ</w:t>
      </w:r>
      <w:r>
        <w:rPr/>
        <w:t>��</w:t>
      </w:r>
      <w:r>
        <w:rPr/>
        <w:t>q*�j##��#q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Mu$ɡ��|������Y�2�[#PAd�.��</w:t>
      </w:r>
      <w:r>
        <w:rPr/>
        <w:t>㏧��</w:t>
      </w:r>
    </w:p>
    <w:p>
      <w:pPr>
        <w:pStyle w:val="PreformattedText"/>
        <w:bidi w:val="0"/>
        <w:jc w:val="left"/>
        <w:rPr/>
      </w:pPr>
      <w:r>
        <w:rPr/>
        <w:t>+��&gt;�y�i��8�G#H�##G!!d#�#d�E���#_v��C�#ҽ{������w�����{�xo#��`�bw�U�w�j�mn</w:t>
      </w:r>
      <w:r>
        <w:rPr>
          <w:rtl w:val="true"/>
        </w:rPr>
        <w:t>ݯ</w:t>
      </w:r>
      <w:r>
        <w:rPr/>
        <w:t>�</w:t>
      </w:r>
      <w:r>
        <w:rPr/>
        <w:t>zQK</w:t>
      </w:r>
    </w:p>
    <w:p>
      <w:pPr>
        <w:pStyle w:val="PreformattedText"/>
        <w:bidi w:val="0"/>
        <w:jc w:val="left"/>
        <w:rPr/>
      </w:pPr>
      <w:r>
        <w:rPr/>
        <w:t>5t��I_@#�bk���&lt;�C</w:t>
        <w:tab/>
        <w:t>)f���E�s&gt;��%ȑ</w:t>
      </w:r>
      <w:r>
        <w:rPr/>
        <w:t>䋃��</w:t>
      </w:r>
      <w:r>
        <w:rPr/>
        <w:t>t���#qSL#eI#T7##��#�ud��������b�|y</w:t>
      </w:r>
      <w:r>
        <w:rPr/>
        <w:t>۸</w:t>
      </w:r>
      <w:r>
        <w:rPr/>
        <w:t>lwMS���������qdrq�)����v�M�#$�.��</w:t>
      </w:r>
    </w:p>
    <w:p>
      <w:pPr>
        <w:pStyle w:val="PreformattedText"/>
        <w:bidi w:val="0"/>
        <w:jc w:val="left"/>
        <w:rPr/>
      </w:pPr>
      <w:r>
        <w:rPr/>
        <w:t>^�#�:�f�E�������6�###�U#��uJ�#xP��]){��X�z#�o���#</w:t>
      </w:r>
      <w:r>
        <w:rPr/>
        <w:t>诜</w:t>
      </w:r>
      <w:r>
        <w:rPr/>
        <w:t>8?�</w:t>
      </w:r>
      <w:r>
        <w:rPr>
          <w:rtl w:val="true"/>
        </w:rPr>
        <w:t>ڳ</w:t>
      </w:r>
      <w:r>
        <w:rPr/>
        <w:t>K�{k#@ջ���.B��9GOO#8��m��##f1)5B���##)#��Sk�&lt;���</w:t>
      </w:r>
      <w:r>
        <w:rPr>
          <w:rtl w:val="true"/>
        </w:rPr>
        <w:t>׶</w:t>
      </w:r>
      <w:r>
        <w:rPr/>
        <w:t>�</w:t>
      </w:r>
      <w:r>
        <w:rPr/>
        <w:t>#t���#�##Q¥N5-M+@}Tc��\��#&gt;�XO�OO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V_Ο�o�#�Y�%~Q�5n##�#^zs��W��pnL#?�^�</w:t>
      </w:r>
      <w:r>
        <w:rPr>
          <w:rtl w:val="true"/>
        </w:rPr>
        <w:t>ڽ</w:t>
      </w:r>
      <w:r>
        <w:rPr/>
        <w:t>w���-K"M�#��H�0�!I#*#�ơ�)��g</w:t>
        <w:br/>
        <w:t>zЏ����o���O���'�#T{W�Gҏ#?�_C�#��##����</w:t>
      </w:r>
      <w:r>
        <w:rPr>
          <w:rtl w:val="true"/>
        </w:rPr>
        <w:t>ߕ</w:t>
      </w:r>
      <w:r>
        <w:rPr/>
        <w:t>8</w:t>
      </w:r>
      <w:r>
        <w:rPr/>
        <w:t>�i�#�v_]�Ӱh)�####��������RPH�$t�n#~Dc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/���#�I�t�^�W�u^���{�v��F#͋����~���^</w:t>
      </w:r>
      <w:r>
        <w:rPr>
          <w:rtl w:val="true"/>
        </w:rPr>
        <w:t>ڤ����</w:t>
      </w:r>
      <w:r>
        <w:rPr>
          <w:rtl w:val="true"/>
        </w:rPr>
        <w:t>,�;#</w:t>
      </w:r>
      <w:r>
        <w:rPr/>
        <w:t>6</w:t>
      </w:r>
      <w:r>
        <w:rPr>
          <w:rtl w:val="true"/>
        </w:rPr>
        <w:t>�</w:t>
      </w:r>
      <w:r>
        <w:rPr/>
        <w:t>۴</w:t>
      </w:r>
      <w:r>
        <w:rPr/>
        <w:t>��</w:t>
      </w:r>
      <w:r>
        <w:rPr/>
        <w:t>#E�]y��b�2�x�U���</w:t>
      </w:r>
      <w:r>
        <w:rPr>
          <w:rtl w:val="true"/>
        </w:rPr>
        <w:t>ڤ</w:t>
      </w:r>
      <w:r>
        <w:rPr/>
        <w:t>��</w:t>
      </w:r>
      <w:r>
        <w:rPr/>
        <w:t>#�gvdt�dz#Ó_.��0��˭g�</w:t>
      </w:r>
    </w:p>
    <w:p>
      <w:pPr>
        <w:pStyle w:val="PreformattedText"/>
        <w:bidi w:val="0"/>
        <w:jc w:val="left"/>
        <w:rPr/>
      </w:pPr>
      <w:r>
        <w:rPr/>
        <w:t>?�g}���}ѝ��:Z�`�G�_��M�)�]=��d��#��X���a�</w:t>
      </w:r>
      <w:r>
        <w:rPr/>
        <w:t>䣨</w:t>
      </w:r>
      <w:r>
        <w:rPr/>
        <w:t>-O;QVN�Π���##��#aI#C�Z#</w:t>
        <w:br/>
        <w:t>H�:�B�G�N�y���#</w:t>
        <w:br/>
        <w:t>@�f{#��w#�-��zz&gt;��&gt;;#��#���15Y���n|���|e5Nm�#IV1��=QP�%�ͽ�#�@�t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kN��~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ѿ�#�g���'O|R�#����=��</w:t>
      </w:r>
      <w:r>
        <w:rPr/>
        <w:t>㯾</w:t>
      </w:r>
      <w:r>
        <w:rPr/>
        <w:t>=g(�z�#K���7#�jN���Sf�s$ug#3�U#,�ZK\[</w:t>
      </w:r>
      <w:r>
        <w:rPr>
          <w:rtl w:val="true"/>
        </w:rPr>
        <w:t>ڳ</w:t>
      </w:r>
      <w:r>
        <w:rPr/>
        <w:br/>
        <w:t>#-�N�#PG�</w:t>
      </w:r>
      <w:r>
        <w:rPr/>
        <w:t>ִ��</w:t>
      </w:r>
      <w:r>
        <w:rPr/>
        <w:t>g�'Iz��u���{�{�^���</w:t>
      </w:r>
      <w:r>
        <w:rPr>
          <w:rtl w:val="true"/>
        </w:rPr>
        <w:t>׺</w:t>
      </w:r>
      <w:r>
        <w:rPr/>
        <w:t>#~H����#�#�3���[���Ou~</w:t>
      </w:r>
      <w:r>
        <w:rPr>
          <w:rtl w:val="true"/>
        </w:rPr>
        <w:t>޼</w:t>
      </w:r>
      <w:r>
        <w:rPr/>
        <w:t>U��vV�#�dM#�#}����</w:t>
        <w:tab/>
        <w:t>&gt;G3���������J��#�zyYH��#�#=l)cA�����l=S���&gt;Gn����</w:t>
      </w:r>
      <w:r>
        <w:rPr/>
        <w:t>۴</w:t>
      </w:r>
      <w:r>
        <w:rPr/>
        <w:t>z</w:t>
      </w:r>
      <w:r>
        <w:rPr/>
        <w:t>ۣ</w:t>
      </w:r>
      <w:r>
        <w:rPr/>
        <w:t>{+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׻</w:t>
      </w:r>
      <w:r>
        <w:rPr/>
        <w:t>ws�Z�(�O��&gt;a�9�tQ#���@#��WTN��M&amp;�#�#����Ό���V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=��?�B��w���0�+�o�w7R����?���R�su^+rg ���#��&lt;���gG�VK-X�jQ�2��##j��###=)H��1���_#�gw������SPT��������w�F*�1���b�6#xnY��</w:t>
      </w:r>
      <w:r>
        <w:rPr/>
        <w:t>؉</w:t>
      </w:r>
      <w:r>
        <w:rPr/>
        <w:t>Zx#��v�#$"#��=�`##&lt;�L0�#&lt;�4���z��u���{�{�^���</w:t>
      </w:r>
      <w:r>
        <w:rPr>
          <w:rtl w:val="true"/>
        </w:rPr>
        <w:t>׺���</w:t>
      </w:r>
      <w:r>
        <w:rPr/>
        <w:t>#4</w:t>
      </w:r>
      <w:r>
        <w:rPr/>
        <w:t>o�R#�3����&gt;V|s�#�Ӵ}i�}���[:�;Ԙ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gt;6��4�e��^y#��vPH��{V���</w:t>
        <w:tab/>
        <w:t>�N�$(�</w:t>
        <w:tab/>
        <w:t>�z</w:t>
      </w:r>
      <w:r>
        <w:rPr>
          <w:rtl w:val="true"/>
        </w:rPr>
        <w:t>߃�</w:t>
      </w:r>
      <w:r>
        <w:rPr/>
        <w:t>7</w:t>
      </w:r>
      <w:r>
        <w:rPr/>
        <w:t>n_t�Oo����g��Vu���IK#���1���#c&amp;���H�34�Q#!E���R(�t��#h?�ѿ�H#����#�Y�ϨwON���Q��Cil�\�Rbs��0���Z��!��uy�#+��A"���RC# '�:R�� &amp;���i�'Iz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^����S������g����������~/f�l}��Y����1�6U]}W��RS��5�SO.�sK$��V$1�#�/�K#(�A#����O�w6sz�OJ�-�]�Orn</w:t>
      </w:r>
      <w:r>
        <w:rPr>
          <w:rtl w:val="true"/>
        </w:rPr>
        <w:t>ޥ</w:t>
      </w:r>
      <w:r>
        <w:rPr/>
        <w:t>�</w:t>
      </w:r>
      <w:r>
        <w:rPr/>
        <w:t>͸r_mGE�C9���Y\�w���#���$�("H��Q#@##</w:t>
        <w:br/>
        <w:t>1#$&lt;z���#���j�#,���</w:t>
      </w:r>
      <w:r>
        <w:rPr>
          <w:rtl w:val="true"/>
        </w:rPr>
        <w:t>ݱ</w:t>
      </w:r>
      <w:r>
        <w:rPr/>
        <w:t>~-g:�#����{�uG��#?x�M��n��Q�#Md��c#�##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rPr>
          <w:rtl w:val="true"/>
        </w:rPr>
        <w:t>أ</w:t>
      </w:r>
      <w:r>
        <w:rPr/>
        <w:t>W#WV����ow��#�_{w�g�̆��vVK��7iUUm=�M��##��P��Q14�"��#����������^�*�r����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M�#�����-�X#,�#�wU?k|�Jz#�|f��6���e��!��o���S�|d��ER*�hj&amp;�D����#{q"i&gt;C</w:t>
      </w:r>
      <w:r>
        <w:rPr>
          <w:rtl w:val="true"/>
        </w:rPr>
        <w:t>ק</w:t>
      </w:r>
      <w:r>
        <w:rPr/>
        <w:t>#6</w:t>
      </w:r>
      <w:r>
        <w:rPr/>
        <w:t>���V��{��&amp;u�\vG����#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�#����|����&gt;(&gt;�������G�N�#_H�#4�Pӥ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br/>
        <w:t>��v��#I�#���O#e�g`��#�P</w:t>
        <w:br/>
        <w:t>�X�#wiVf1�SL�</w:t>
        <w:tab/>
        <w:t>##B�А#\~}�</w:t>
        <w:br/>
        <w:t>�#lg#h?���H#���w�#���Ϸ�ON�u�nv�?io#\#Rbpy���#</w:t>
      </w:r>
      <w:r>
        <w:rPr>
          <w:rtl w:val="true"/>
        </w:rPr>
        <w:t>ڪ</w:t>
      </w:r>
      <w:r>
        <w:rPr/>
        <w:t>�</w:t>
      </w:r>
      <w:r>
        <w:rPr/>
        <w:t>##��vx$/#Y�I#���S�#�#�:R�"���i�'I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t�#,������+򏡫p8����ӟ�J�̓�r`����������jY#mX</w:t>
      </w:r>
      <w:r>
        <w:rPr/>
        <w:t>ܽ</w:t>
      </w:r>
      <w:r>
        <w:rPr/>
        <w:t>bE���</w:t>
        <w:br/>
        <w:t>H9P=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W�C8S�2�p?��_�i</w:t>
      </w:r>
      <w:r>
        <w:rPr>
          <w:rtl w:val="true"/>
        </w:rPr>
        <w:t>ݟ</w:t>
      </w:r>
      <w:r>
        <w:rPr/>
        <w:t>$v/�\�^e�#c՛Sv�X�f����s#}��jǭ���C4f##�#cϷf�P#�^X�#���#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~ow����_{��g�&lt;����V7���iR�nͻM�q##�rSR��5/#��#t&gt;���{v%Wj7ND��)��j?�#����Η�5�����#A���#����vg��#����������'�����:�</w:t>
      </w:r>
      <w:r>
        <w:rPr/>
        <w:t>㴖��</w:t>
      </w:r>
      <w:r>
        <w:rPr/>
        <w:t>kM#�4��y�</w:t>
        <w:tab/>
        <w:t>M&gt;}#_�QO�</w:t>
        <w:br/>
        <w:t>�#���#�z|`��&lt;V��)6WS��7�ե�</w:t>
      </w:r>
      <w:r>
        <w:rPr>
          <w:rtl w:val="true"/>
        </w:rPr>
        <w:t>ط�</w:t>
      </w:r>
      <w:r>
        <w:rPr>
          <w:rtl w:val="true"/>
        </w:rPr>
        <w:t>#</w:t>
      </w:r>
      <w:r>
        <w:rPr>
          <w:rtl w:val="true"/>
        </w:rPr>
        <w:t>ޥ</w:t>
      </w:r>
      <w:r>
        <w:rPr/>
        <w:t>��</w:t>
      </w:r>
      <w:r>
        <w:rPr/>
        <w:t>º#1�o#��#�e�#�#���u�#</w:t>
      </w:r>
      <w:r>
        <w:rPr>
          <w:rtl w:val="true"/>
        </w:rPr>
        <w:t>ڍ</w:t>
      </w:r>
      <w:r>
        <w:rPr/>
        <w:t>V$#�=#��MG�c�}�����#f�3�2�#�8|s��rv=#�������#�9d��_��w�U�v���mi�T��&gt;�4a)�ϡ��#���?���'�#��#��'d�_��#��{����[��v&gt;g�����a?��n#3A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J���YV9%G�*��n�#��#Ӣ��#</w:t>
        <w:tab/>
        <w:t>r�f�7����&lt;��Gv�/�=��7�8�#�o�}}���#HG���#�+08?����x��#��x?c���i�R�E+^�2*SH����?�.��9��~J���j�#;�:����R�s`�</w:t>
      </w:r>
      <w:r>
        <w:rPr>
          <w:rtl w:val="true"/>
        </w:rPr>
        <w:t>ܘ</w:t>
      </w:r>
      <w:r>
        <w:rPr/>
        <w:t>8</w:t>
      </w:r>
      <w:r>
        <w:rPr/>
        <w:t>����z�;��Z�D�V7/X�ja�B�#T#mơ�)��3�=P��'[�����e?5�C��O���+�v�ŭ��8�6o]c��Q7~#�vFϠ��%G4�%8���#� #r�{���Ѣ-W</w:t>
      </w:r>
      <w:r>
        <w:rPr>
          <w:rtl w:val="true"/>
        </w:rPr>
        <w:t>ק</w:t>
      </w:r>
      <w:r>
        <w:rPr/>
        <w:t>e�Qj=z���n���~��#}�r�#���}�</w:t>
      </w:r>
      <w:r>
        <w:rPr/>
        <w:t>秏</w:t>
      </w:r>
      <w:r>
        <w:rPr/>
        <w:t>?����wn#J�#U,y����3#ǩ�b#���B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&gt;�#X#�3��#�W?�#�g���|S���</w:t>
      </w:r>
      <w:r>
        <w:rPr/>
        <w:t>ۧ�</w:t>
      </w:r>
      <w:r>
        <w:rPr/>
        <w:t>k:ӷ;K#���.#�18&lt;��z�mUT���A;&lt;##�,</w:t>
      </w:r>
      <w:r>
        <w:rPr/>
        <w:t>꤁</w:t>
      </w:r>
      <w:r>
        <w:rPr/>
        <w:t>q����P�Ɲ)xQP�Z��4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&lt;΍�#� 3=���:{���=='Q�O�#}��9GKԘ�\�q��CRu�N��6��#�8ɝ#�)e��Z��՘P!o:t�=F��_C?i: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X���;��&gt;#|��&gt;������ů�]���2�)�����</w:t>
      </w:r>
      <w:r>
        <w:rPr/>
        <w:t>멲��</w:t>
      </w:r>
      <w:r>
        <w:rPr/>
        <w:t>mM���B�@��p4�1#�#$#��#`#���*�#&gt;�#�B�#ϣ���#0o�#�&gt;9���}[��L�V�n</w:t>
      </w:r>
      <w:r>
        <w:rPr/>
        <w:t>쪥�</w:t>
      </w:r>
      <w:r>
        <w:rPr/>
        <w:t>}e��</w:t>
      </w:r>
      <w:r>
        <w:rPr>
          <w:rtl w:val="true"/>
        </w:rPr>
        <w:t>ك</w:t>
      </w:r>
      <w:r>
        <w:rPr/>
        <w:t>����</w:t>
      </w:r>
      <w:r>
        <w:rPr/>
        <w:t>j�.�jY��a</w:t>
      </w:r>
      <w:r>
        <w:rPr>
          <w:rtl w:val="true"/>
        </w:rPr>
        <w:t>ݵ��</w:t>
      </w:r>
      <w:r>
        <w:rPr/>
        <w:t>0</w:t>
      </w:r>
      <w:r>
        <w:rPr/>
        <w:t>��Q,H�Qǧ��Qj:�;�^��E����#�(����#�&lt;�Oɞ��˧�����9M#PuCM�|��#�4�T</w:t>
      </w:r>
      <w:r>
        <w:rPr/>
        <w:t>۞�</w:t>
      </w:r>
      <w:r>
        <w:rPr/>
        <w:t>B��L#��6�CQ����J`</w:t>
      </w:r>
      <w:r>
        <w:rPr/>
        <w:t>腴�</w:t>
      </w:r>
      <w:r>
        <w:rPr/>
        <w:t>8#�&lt;&amp;�\����M��~��j;�#</w:t>
        <w:br/>
        <w:t>#����?�#��wg@�?</w:t>
        <w:br/>
        <w:t>{*�#���#���{pn���</w:t>
        <w:tab/>
        <w:t>1#V���84�OA�����#�T��&amp;��t�*i+TD������$o�Z�1�s?��c�#3�Gzt��:</w:t>
      </w:r>
      <w:r>
        <w:rPr>
          <w:rtl w:val="true"/>
        </w:rPr>
        <w:t>ݘ</w:t>
      </w:r>
      <w:r>
        <w:rPr/>
        <w:t>�</w:t>
      </w:r>
      <w:r>
        <w:rPr/>
        <w:t>&amp;:�z#��##?##Ӡ�##�jm����oA,��{o8�Ó�</w:t>
      </w:r>
    </w:p>
    <w:p>
      <w:pPr>
        <w:pStyle w:val="PreformattedText"/>
        <w:bidi w:val="0"/>
        <w:jc w:val="left"/>
        <w:rPr/>
      </w:pPr>
      <w:r>
        <w:rPr/>
        <w:t>#rC��Ƒ4�TJ�� �+ïK#B4��h#l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/�R#�3�?�#�~)m�����#����?#�tu]I���G�#s�5_[�)�sm8�J���#</w:t>
      </w:r>
      <w:r>
        <w:rPr/>
        <w:t>ꊆ</w:t>
      </w:r>
      <w:r>
        <w:rPr/>
        <w:t>i/%�m�X�</w:t>
        <w:br/>
        <w:t>#�J�(c�+Zu�3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7</w:t>
      </w:r>
      <w:r>
        <w:rPr/>
        <w:t>��</w:t>
        <w:tab/>
        <w:t>����#����?��-���#f��#���#�#�������k�����k������1�J�#�\</w:t>
      </w:r>
      <w:r>
        <w:rPr/>
        <w:t>֝</w:t>
      </w:r>
      <w:r>
        <w:rPr/>
        <w:t>}!���/_&lt;΍�#� 3=���:{���=='Q�O�#}��9GKԘ�\�q��CRu�N��6��#�8ɝ#�)e��Z��՘P!o:t�=F��_C?i: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#�#</w:t>
        <w:br/>
        <w:t>)�a_#����~��O�#=���</w:t>
      </w:r>
      <w:r>
        <w:rPr>
          <w:rtl w:val="true"/>
        </w:rPr>
        <w:t>ۯ</w:t>
      </w:r>
      <w:r>
        <w:rPr/>
        <w:t>�</w:t>
      </w:r>
      <w:r>
        <w:rPr/>
        <w:t>&amp;��|�F�</w:t>
      </w:r>
      <w:r>
        <w:rPr>
          <w:rtl w:val="true"/>
        </w:rPr>
        <w:t>ڴ</w:t>
      </w:r>
      <w:r>
        <w:rPr/>
        <w:t>��</w:t>
      </w:r>
      <w:r>
        <w:rPr/>
        <w:t>#�C;Ի�xWC#6��T����#p���s��Q]��)ӱ v��L�##���#�g�?�#��Q�O�#Ox1����#����#���#�O����#&gt;������#�#</w:t>
        <w:br/>
        <w:t>��m���?'���r�4Tu#Z����v���</w:t>
        <w:br/>
        <w:t>A��M�2�����I����#�#��#?�[�c��vz+�#{�w#������N��{N���:�:+9�]M��X�#c���#���Jl�D#\��4�I1##O#��Sn����m����#�r|u�a�#��#�wTn������^�/A�#v�}</w:t>
      </w:r>
      <w:r>
        <w:rPr/>
        <w:t>焊</w:t>
      </w:r>
      <w:r>
        <w:rPr/>
        <w:br/>
        <w:t>����##$��'O</w:t>
      </w:r>
    </w:p>
    <w:p>
      <w:pPr>
        <w:pStyle w:val="PreformattedText"/>
        <w:bidi w:val="0"/>
        <w:jc w:val="left"/>
        <w:rPr/>
      </w:pPr>
      <w:r>
        <w:rPr/>
        <w:t>U%Q�K$r�TSU��5-D#H�����;)SC���{�/�zO�w��zx��/�;#v�</w:t>
      </w:r>
      <w:r>
        <w:rPr/>
        <w:t>䪀</w:t>
      </w:r>
      <w:r>
        <w:rPr/>
        <w:t>URǘ</w:t>
      </w:r>
      <w:r>
        <w:rPr>
          <w:rtl w:val="true"/>
        </w:rPr>
        <w:t>ۻ</w:t>
      </w:r>
      <w:r>
        <w:rPr/>
        <w:t>J�1�z�f I#�#.������@U��C8�A�#�s�#</w:t>
        <w:br/>
        <w:t>@�f+��'�?�}��zv��;s���Kx�</w:t>
      </w:r>
      <w:r>
        <w:rPr/>
        <w:t>ຓ</w:t>
      </w:r>
      <w:r>
        <w:rPr/>
        <w:t>#��O����UH���#��!x�ΪH##�j�#�</w:t>
        <w:tab/>
        <w:t>#iҗ�#</w:t>
        <w:tab/>
        <w:t>#�_COi: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K?�򲧹&gt;PA��~�__�r��#T��1�I��#�IO��Y#Z����a#xD�t2S���40Z�#��A�E����A��&amp;�djHQ��ժ8���F��~n���#d8�X���_�#</w:t>
      </w:r>
      <w:r>
        <w:rPr>
          <w:rtl w:val="true"/>
        </w:rPr>
        <w:t>ת</w:t>
      </w:r>
      <w:r>
        <w:rPr/>
        <w:t>3</w:t>
      </w:r>
      <w:r>
        <w:rPr>
          <w:rtl w:val="true"/>
        </w:rPr>
        <w:t>�:�-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#���A�#��`�'I�#���</w:t>
      </w:r>
      <w:r>
        <w:rPr>
          <w:rtl w:val="true"/>
        </w:rPr>
        <w:t>ٿ</w:t>
      </w:r>
      <w:r>
        <w:rPr/>
        <w:t>ӿ�x�5��#���#�_�#�#iz�{�^�X���j��'��#)�#�x�D�:#�jJZ�#c��#�.Dr�#5;��#a#��k8c��#�!���M��N#��q���</w:t>
        <w:tab/>
        <w:t>�#��&lt;ϼR�e��?P�#Ϡ�#6��x��_�+t#���</w:t>
      </w:r>
      <w:r>
        <w:rPr>
          <w:rtl w:val="true"/>
        </w:rPr>
        <w:t>׺</w:t>
      </w:r>
      <w:r>
        <w:rPr/>
        <w:t>��</w:t>
      </w:r>
      <w:r>
        <w:rPr/>
        <w:t>u���{����W�</w:t>
      </w:r>
      <w:r>
        <w:rPr>
          <w:rtl w:val="true"/>
        </w:rPr>
        <w:t>ߖ</w:t>
      </w:r>
      <w:r>
        <w:rPr/>
        <w:t>B:</w:t>
      </w:r>
      <w:r>
        <w:rPr>
          <w:rtl w:val="true"/>
        </w:rPr>
        <w:t>ޗ</w:t>
      </w:r>
      <w:r>
        <w:rPr/>
        <w:t>�</w:t>
      </w:r>
      <w:r>
        <w:rPr/>
        <w:t>&lt;�cj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ߋ</w:t>
      </w:r>
      <w:r>
        <w:rPr/>
        <w:t>ll#*)���c�y�</w:t>
      </w:r>
    </w:p>
    <w:p>
      <w:pPr>
        <w:pStyle w:val="PreformattedText"/>
        <w:bidi w:val="0"/>
        <w:jc w:val="left"/>
        <w:rPr/>
      </w:pPr>
      <w:r>
        <w:rPr/>
        <w:t>=\�#�==#�h� x�Z\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+��;���T��#@}z4�</w:t>
      </w:r>
      <w:r>
        <w:rPr>
          <w:rtl w:val="true"/>
        </w:rPr>
        <w:t>ڷ</w:t>
      </w:r>
      <w:r>
        <w:rPr/>
        <w:t>#��FJ�##�������z��#��</w:t>
      </w:r>
      <w:r>
        <w:rPr/>
        <w:t>ꠣ��</w:t>
      </w:r>
      <w:r>
        <w:rPr/>
        <w:t>?�[o</w:t>
        <w:tab/>
        <w:t>R��r##��Y=�#�27�:=</w:t>
      </w:r>
      <w:r>
        <w:rPr>
          <w:rtl w:val="true"/>
        </w:rPr>
        <w:t>ݺ</w:t>
      </w:r>
      <w:r>
        <w:rPr/>
        <w:t>�</w:t>
      </w:r>
      <w:r>
        <w:rPr/>
        <w:t>p�##ӥ�</w:t>
        <w:tab/>
        <w:t xml:space="preserve"> "�Q�#u�d �ej[л������á$&lt;�!#�N#�T��H�#��;�#�9#)�#y#�?�</w:t>
        <w:br/>
        <w:t>�O�?�#�ɽ�#�d�#zn�Sm���#E���:=�����zC�#��m#�U�m����N�ȵ2H����a�3��5F ��</w:t>
      </w:r>
      <w:r>
        <w:rPr/>
        <w:t>槢��</w:t>
      </w:r>
      <w:r>
        <w:rPr/>
        <w:t>7aO#%L�ɴr#�</w:t>
      </w:r>
      <w:r>
        <w:rPr>
          <w:rtl w:val="true"/>
        </w:rPr>
        <w:t>ݣ</w:t>
      </w:r>
      <w:r>
        <w:rPr/>
        <w:t>�</w:t>
      </w:r>
      <w:r>
        <w:rPr/>
        <w:t>*����Ѕ |�cOS�;�O�#�YC��#?eF�O�#gT��+�#�#�9�|7|�F��������)#�7��Ҙ�G����#Z�]M@�ye����¤y</w:t>
      </w:r>
      <w:r>
        <w:rPr/>
        <w:t>ማ</w:t>
      </w:r>
      <w:r>
        <w:rPr/>
        <w:t>{#��</w:t>
      </w:r>
      <w:r>
        <w:rPr>
          <w:rtl w:val="true"/>
        </w:rPr>
        <w:t>ٻ</w:t>
      </w:r>
      <w:r>
        <w:rPr/>
        <w:t>�</w:t>
      </w:r>
      <w:r>
        <w:rPr/>
        <w:t>}�a!#G##j�0#:P�#�n�o��m7Q��#�#��A�+Q��i�c�^��</w:t>
      </w:r>
      <w:r>
        <w:rPr>
          <w:rtl w:val="true"/>
        </w:rPr>
        <w:t>׽</w:t>
      </w:r>
      <w:r>
        <w:rPr/>
        <w:t>��</w:t>
      </w:r>
      <w:r>
        <w:rPr/>
        <w:t>u�~��n]��?��oȝ��##��1�}�ո(jv����e��vo_�#�f��df�j�� �J�A�E+E9V�#�Z#�~Z]��vKHe=�##ϥ##�����@�H���E�w#�#`�,��#��g��}^�#</w:t>
        <w:br/>
        <w:t>���u���{�{�^�U#�P?�</w:t>
        <w:tab/>
        <w:t>�[�g�3�Y�c��ȱ���q��&lt;i[��S</w:t>
        <w:br/>
        <w:t>���YE�����9��SL##Z�#:�j@VX��e##�s�Z�#|���}��#�G##@^l�Iu</w:t>
      </w:r>
      <w:r>
        <w:rPr/>
        <w:t>ۢ</w:t>
      </w:r>
      <w:r>
        <w:rPr/>
        <w:t>8#g�O�#�;��*x����'�#���</w:t>
      </w:r>
      <w:r>
        <w:rPr>
          <w:rtl w:val="true"/>
        </w:rPr>
        <w:t>׺</w:t>
      </w:r>
      <w:r>
        <w:rPr/>
        <w:t>��</w:t>
      </w:r>
      <w:r>
        <w:rPr/>
        <w:t>u�N��&gt;���K�zo�wOb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l���*g#���}4�4�x���h�O��=������7#�,H&lt;�ҿ 8��#��Amqu'�##o@?��&gt;g#\�W�#�|~\��D9N��]I�����,{r�)��</w:t>
      </w:r>
      <w:r>
        <w:rPr>
          <w:rtl w:val="true"/>
        </w:rPr>
        <w:t>ے</w:t>
      </w:r>
      <w:r>
        <w:rPr/>
        <w:t>����</w:t>
      </w:r>
      <w:r>
        <w:rPr/>
        <w:t>-&amp;c��NqQ�_%#Z�###N�`Mϸ�&lt;/��9&amp;��U?1����:#��[���fH�U,:c�#���#���qx�p�*��G3,Q6n�+�y�63#;S#�&lt;^^�7_-b���#j#R�#�RLa#{�#r$�`�DH</w:t>
        <w:tab/>
        <w:t>?h�)�OJ[���+:��U ~GQ��##���H�;:_#[���-��8#},��st�r�9�)�ҡ�%�;��#���*��#G\�8�ϦB��#��^��</w:t>
      </w:r>
      <w:r>
        <w:rPr>
          <w:rtl w:val="true"/>
        </w:rPr>
        <w:t>ݠ</w:t>
      </w:r>
      <w:r>
        <w:rPr/>
        <w:t>bi��#���#�#��wKU2*�@�#S��@$��=T�u</w:t>
      </w:r>
    </w:p>
    <w:p>
      <w:pPr>
        <w:pStyle w:val="PreformattedText"/>
        <w:bidi w:val="0"/>
        <w:jc w:val="left"/>
        <w:rPr/>
      </w:pPr>
      <w:r>
        <w:rPr/>
        <w:t>n.��#����dq�U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&lt;���U���z�:�Z��G,r+$���V####��YYC)##PG#=GA�R��</w:t>
        <w:br/>
        <w:t>#�?z�{</w:t>
      </w:r>
      <w:r>
        <w:rPr>
          <w:rtl w:val="true"/>
        </w:rPr>
        <w:t>ߺ</w:t>
      </w:r>
      <w:r>
        <w:rPr/>
        <w:t>�</w:t>
      </w:r>
      <w:r>
        <w:rPr/>
        <w:t>Y��zi</w:t>
      </w:r>
      <w:r>
        <w:rPr/>
        <w:t>ᨧ�</w:t>
      </w:r>
      <w:r>
        <w:rPr/>
        <w:t>Zj�ic�</w:t>
        <w:tab/>
        <w:t>��#�$SC,veu`#YH ��v S�#��T�u����s���Ľ��3�?��N���]��ɐ���v�/Ỿ��g���9�r3N#H���)⸦kc�6l�f�##�!��?@�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T#:t�ǩcc�?xX+�����#h��#l(~</w:t>
      </w:r>
      <w:r>
        <w:rPr>
          <w:rtl w:val="true"/>
        </w:rPr>
        <w:t>ڏ</w:t>
      </w:r>
      <w:r>
        <w:rPr/>
        <w:t>.��o�����{�{�^��#���O���-#�/��Yoy+��#�#��hA�#V��wt�#����Փ�&lt;z+~̺/���</w:t>
      </w:r>
      <w:r>
        <w:rPr>
          <w:rtl w:val="true"/>
        </w:rPr>
        <w:t>׺</w:t>
      </w:r>
      <w:r>
        <w:rPr/>
        <w:t>#�g����6��})�3����x#�ѐ���`���o�d)q#YYV��#$�����buJ�}l��q��b#�H"Rt�xT�i�#��+����s#�#`+A�_�:2�#�</w:t>
      </w:r>
      <w:r>
        <w:rPr>
          <w:rtl w:val="true"/>
        </w:rPr>
        <w:t>׿</w:t>
      </w:r>
      <w:r>
        <w:rPr/>
        <w:t>�</w:t>
      </w:r>
      <w:r>
        <w:rPr/>
        <w:t>#��W�?�#�#�~ʿ�&lt;��#)I���g�#�������{�#����#�*���pc���</w:t>
      </w:r>
      <w:r>
        <w:rPr>
          <w:rtl w:val="true"/>
        </w:rPr>
        <w:t>߿</w:t>
      </w:r>
      <w:r>
        <w:rPr/>
        <w:t>�</w:t>
      </w:r>
      <w:r>
        <w:rPr/>
        <w:t>&lt;��#)I���</w:t>
      </w:r>
      <w:r>
        <w:rPr/>
        <w:t>߸</w:t>
      </w:r>
      <w:r>
        <w:rPr/>
        <w:t>w��/����k��#�#x��#����#�~������'��#c�~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v/_�{*#*s�#{թ��������</w:t>
      </w:r>
      <w:r>
        <w:rPr>
          <w:rtl w:val="true"/>
        </w:rPr>
        <w:t>ݰ</w:t>
      </w:r>
      <w:r>
        <w:rPr/>
        <w:t>RA@��Sd��p�-"#p��F0�r��o��y�`��;�j)�����J�U</w:t>
      </w:r>
      <w:r>
        <w:rPr/>
        <w:t>ꏴ</w:t>
      </w:r>
      <w:r>
        <w:rPr/>
        <w:t>nq</w:t>
        <w:br/>
        <w:t>�#C���V��E;5����N#q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bsX��^R�TS�]?��V�r���ISR#�+#�#��x�&lt;L####��:@���\#G���</w:t>
      </w:r>
      <w:r>
        <w:rPr>
          <w:rtl w:val="true"/>
        </w:rPr>
        <w:t>ߺ</w:t>
      </w:r>
      <w:r>
        <w:rPr/>
        <w:t>k�{�^���</w:t>
      </w:r>
      <w:r>
        <w:rPr>
          <w:rtl w:val="true"/>
        </w:rPr>
        <w:t>׺</w:t>
      </w:r>
      <w:r>
        <w:rPr/>
        <w:t>�</w:t>
      </w:r>
      <w:r>
        <w:rPr/>
        <w:t>#��O</w:t>
      </w:r>
    </w:p>
    <w:p>
      <w:pPr>
        <w:pStyle w:val="PreformattedText"/>
        <w:bidi w:val="0"/>
        <w:jc w:val="left"/>
        <w:rPr/>
      </w:pPr>
      <w:r>
        <w:rPr/>
        <w:t>E&lt;��T�K#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�#c�+�#��A#\{�#���eb�����#�#��'QU��feb��#�#44�����</w:t>
        <w:tab/>
        <w:t>w��:1�]�#wv#Vy#��h</w:t>
        <w:br/>
        <w:t>���8H</w:t>
      </w:r>
      <w:r>
        <w:rPr/>
        <w:t>֭</w:t>
      </w:r>
      <w:r>
        <w:rPr/>
        <w:t>#H#��tl����R�bt�#A���&lt;��Q�W�?��c���3�֌g�K��o���ϫ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>
          <w:rtl w:val="true"/>
        </w:rPr>
        <w:t>׽</w:t>
      </w:r>
      <w:r>
        <w:rPr/>
        <w:t>��</w:t>
      </w:r>
      <w:r>
        <w:rPr/>
        <w:t>u�~��P��(��ȯ��#�i6O�����@���Ks�#�#��t#��#�&amp;'��_������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:�#�#�*��#����#�#}&gt;'�</w:t>
      </w:r>
      <w:r>
        <w:rPr/>
        <w:t>6</w:t>
      </w:r>
      <w:r>
        <w:rPr/>
        <w:t>��[��#���#���d��#�o�#4��#�#�#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!{#��#Sm����;�#�v�#�#esukM#�O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ȑ��R���І�</w:t>
      </w:r>
      <w:r>
        <w:rPr/>
        <w:t>ٖ</w:t>
      </w:r>
      <w:r>
        <w:rPr/>
        <w:t>Ѳ������5����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*�EY�QQR:,</w:t>
      </w:r>
      <w:r>
        <w:rPr>
          <w:rtl w:val="true"/>
        </w:rPr>
        <w:t>ݷ</w:t>
      </w:r>
      <w:r>
        <w:rPr/>
        <w:t>��</w:t>
      </w:r>
      <w:r>
        <w:rPr/>
        <w:t>b�m�x�-�SMNh</w:t>
        <w:tab/>
        <w:t>�!Tqf #*�Ɔ��H?$���b�|���́�#B��Ӵ��</w:t>
        <w:br/>
        <w:t>�ej.�j���+#����s�~�Ȅ����&gt;�k�&gt;�v�#��e.�~�&amp;����#��8�Z(xHìk�#�#�Ǔ"#�&gt;�U�#�p��hx#u�q�OTý�����W�7���o#�^B�fw#N�)\aFf��#j��T�j"#x��#�cEP#���6��f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$j#k�H#,|�՘�z�}�t</w:t>
      </w:r>
      <w:r>
        <w:rPr/>
        <w:t>ܷ����</w:t>
      </w:r>
      <w:r>
        <w:rPr/>
        <w:t>g{����Ś�@#�G��*�##I?k�A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zZ��#�j�#��*�*�j��)f������A4#T��CG$l##��6 �=�H�Th�P���#� �#####=]#�q,GK-# Ђ2## ��G#�+�o�T�#�����M�#X$��J��8�tB��[�VU�Y��Dˉg��V�##�#�&lt;������6</w:t>
      </w:r>
      <w:r>
        <w:rPr/>
        <w:t>룝</w:t>
      </w:r>
      <w:r>
        <w:rPr/>
        <w:t>+����#��#�J�###��N�Ø�FKN`'q�#���B����#ԉu1�$Q���?����#��%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Ϛ�##�#��#;hS��ԝ~=^�SN�ӳzRf&gt;�W�y#�96�A�</w:t>
      </w:r>
      <w:r>
        <w:rPr/>
        <w:t>ۘ��</w:t>
      </w:r>
      <w:r>
        <w:rPr/>
        <w:tab/>
        <w:t>"�QIO�q��:[K��GYI���˜�nf��#��^6#eJ�###ҸԺ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0^</w:t>
        <w:br/>
        <w:t>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=����k�7�b�N����#W��T# �JH���%</w:t>
      </w:r>
    </w:p>
    <w:p>
      <w:pPr>
        <w:pStyle w:val="PreformattedText"/>
        <w:bidi w:val="0"/>
        <w:jc w:val="left"/>
        <w:rPr/>
      </w:pPr>
      <w:r>
        <w:rPr/>
        <w:t>,��A#S��+�dF&gt;�v��t�oSm</w:t>
      </w:r>
      <w:r>
        <w:rPr/>
        <w:t>٠</w:t>
      </w:r>
      <w:r>
        <w:rPr>
          <w:rtl w:val="true"/>
        </w:rPr>
        <w:t>{�</w:t>
      </w:r>
      <w:r>
        <w:rPr>
          <w:rtl w:val="true"/>
        </w:rPr>
        <w:t>߂</w:t>
      </w:r>
      <w:r>
        <w:rPr/>
        <w:t xml:space="preserve"> ���</w:t>
      </w:r>
      <w:r>
        <w:rPr/>
        <w:t>I�&lt;</w:t>
      </w:r>
      <w:r>
        <w:rPr>
          <w:rtl w:val="true"/>
        </w:rPr>
        <w:t>و</w:t>
      </w:r>
      <w:r>
        <w:rPr/>
        <w:t>Q�GE���lvO���)���T�#͘�*���#�#��{���[��1ac�Q��</w:t>
        <w:tab/>
        <w:t>{Gycc�ɼ��m����S©dx�r�9p�A#E��o�&gt;[�w��V��#���Y�q�AX�Ҁ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/�vk.L�"�73-Z��D{E0CK�� Ĵ#���</w:t>
      </w:r>
      <w:r>
        <w:rPr>
          <w:rtl w:val="true"/>
        </w:rPr>
        <w:t>ߛײ</w:t>
      </w:r>
      <w:r>
        <w:rPr/>
        <w:t>w#^����=�w%y#Q��9:��q�#�#He�f�SŨ�i�##K�#@#�Cl</w:t>
      </w:r>
      <w:r>
        <w:rPr>
          <w:rtl w:val="true"/>
        </w:rPr>
        <w:t>ڶݚ</w:t>
      </w:r>
      <w:r>
        <w:rPr/>
        <w:t>�</w:t>
      </w:r>
      <w:r>
        <w:rPr/>
        <w:t xml:space="preserve">l6�#�#��U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Vc�I�#w-�r�.��#u��&amp;n/##jy#O##J(�0##$�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g�������������������i)�iji�#AUK&lt;$4rF�2:��b##</w:t>
      </w:r>
      <w:r>
        <w:rPr>
          <w:rtl w:val="true"/>
        </w:rPr>
        <w:t>ޤ</w:t>
      </w:r>
      <w:r>
        <w:rPr/>
        <w:t>�</w:t>
      </w:r>
      <w:r>
        <w:rPr/>
        <w:t>%F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## �0A����'#�t�Ђ</w:t>
      </w:r>
    </w:p>
    <w:p>
      <w:pPr>
        <w:pStyle w:val="PreformattedText"/>
        <w:bidi w:val="0"/>
        <w:jc w:val="left"/>
        <w:rPr/>
      </w:pPr>
      <w:r>
        <w:rPr/>
        <w:t>## �2#9#p��~4�#5n��K�;�+��f'��#�um&lt;#���K��#vt�#r</w:t>
      </w:r>
      <w:r>
        <w:rPr>
          <w:rtl w:val="true"/>
        </w:rPr>
        <w:t>׹</w:t>
      </w:r>
      <w:r>
        <w:rPr/>
        <w:t>vL����</w:t>
        <w:br/>
        <w:t>��i�#s��#�����»mɩ*��w?4#�+#�#�#9�p��|w��M�1j�m�#b@�#���_ZJu#��#:�#��+�#p#����A���#&gt;[kVK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۫��</w:t>
      </w:r>
      <w:r>
        <w:rPr/>
        <w:t>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Du*#�R#�i#'�)�G&amp;s#']}6�nтh��Z#1^�)��d����Q�Q��8��7Z�N�p�0#h�#4~]��P#�aTo�ǡ��_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Y��d����#ͥ��G��j��9&lt;�bG�j#&amp;#�d���-�,#6�u9U�{=��Y�9���~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4���*#�#^#�##o�˲��o�##d�kR�Ft�#Y��A�#A��+��d�#Ė�nt5#_Sl</w:t>
      </w:r>
      <w:r>
        <w:rPr>
          <w:rtl w:val="true"/>
        </w:rPr>
        <w:t>׍</w:t>
      </w:r>
      <w:r>
        <w:rPr/>
        <w:t>����</w:t>
      </w:r>
      <w:r>
        <w:rPr/>
        <w:t>:���#�j�T@f�ë!U#Q&lt;�)u�#�i����&amp;ɴ*�sS���k</w:t>
      </w:r>
      <w:r>
        <w:rPr/>
        <w:t>ኋ</w:t>
      </w:r>
      <w:r>
        <w:rPr/>
        <w:t>t�PѦϛ�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Şq��z</w:t>
      </w:r>
      <w:r>
        <w:rPr>
          <w:rtl w:val="true"/>
        </w:rPr>
        <w:t>ݙ</w:t>
      </w:r>
      <w:r>
        <w:rPr/>
        <w:t>��</w:t>
      </w:r>
      <w:r>
        <w:rPr/>
        <w:t>]M�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c�#0"�L�T�S+��dk2���~_-����!��VTd25�2��SY[V�$�1�</w:t>
      </w:r>
      <w:r>
        <w:rPr/>
        <w:t>ؒ</w:t>
      </w:r>
      <w:r>
        <w:rPr/>
        <w:t>~���##Z¶��Ƃ��#���###|��</w:t>
        <w:br/>
        <w:t>�y�fk��i#�Y��f'�$ԓ�'�&gt;�</w:t>
      </w:r>
      <w:r>
        <w:rPr/>
        <w:t>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�������#t�##�q�&lt;����Is#I��s=Q���I��H��&lt;����!�(��@&lt;��*s�iw8&lt;;�(."�K�A�Ь�###+PaH�y�^��G&amp;�#�?�l</w:t>
      </w:r>
    </w:p>
    <w:p>
      <w:pPr>
        <w:pStyle w:val="PreformattedText"/>
        <w:bidi w:val="0"/>
        <w:jc w:val="left"/>
        <w:rPr/>
      </w:pPr>
      <w:r>
        <w:rPr/>
        <w:t>L#��ɩ�*#2I$�e��#�¿#?�_J��LV</w:t>
      </w:r>
      <w:r>
        <w:rPr/>
        <w:t>ۨ�</w:t>
      </w:r>
      <w:r>
        <w:rPr/>
        <w:t>=u</w:t>
      </w:r>
      <w:r>
        <w:rPr>
          <w:rtl w:val="true"/>
        </w:rPr>
        <w:t>ڵ</w:t>
      </w:r>
      <w:r>
        <w:rPr/>
        <w:t>f:g</w:t>
      </w:r>
      <w:r>
        <w:rPr>
          <w:rtl w:val="true"/>
        </w:rPr>
        <w:t>ػ</w:t>
      </w:r>
      <w:r>
        <w:rPr/>
        <w:t>��</w:t>
      </w:r>
      <w:r>
        <w:rPr/>
        <w:t>?#j�@%��f|i��6:�:yD#���#�##+�?&lt;{G̼�^�#�,#&gt;&lt;`�#�#2qC��Ty#�����u�s�#,</w:t>
      </w:r>
      <w:r>
        <w:rPr>
          <w:rtl w:val="true"/>
        </w:rPr>
        <w:t>پ</w:t>
      </w:r>
      <w:r>
        <w:rPr/>
        <w:t>�����</w:t>
      </w:r>
      <w:r>
        <w:rPr/>
        <w:t>p�J���q�L�=��#��+�R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 �</w:t>
      </w:r>
      <w:r>
        <w:rPr>
          <w:rtl w:val="true"/>
        </w:rPr>
        <w:t>&gt;��#�_�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۽</w:t>
      </w:r>
      <w:r>
        <w:rPr/>
        <w:t>�</w:t>
      </w:r>
      <w:r>
        <w:rPr/>
        <w:t>#ef��q��</w:t>
      </w:r>
      <w:r>
        <w:rPr/>
        <w:t>֝</w:t>
      </w:r>
      <w:r>
        <w:rPr/>
        <w:t>;�a����h��U������#3Sƴ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</w:t>
      </w:r>
      <w:r>
        <w:rPr/>
        <w:t>ᧅ</w:t>
      </w:r>
      <w:r>
        <w:rPr/>
        <w:t>#�oP��*{�����1�#�_�}'����k!��##փ�?��#�O�#��Vwn</w:t>
      </w:r>
      <w:r>
        <w:rPr/>
        <w:t>闩</w:t>
      </w:r>
      <w:r>
        <w:rPr/>
        <w:t>&gt;;#�Z���kg�j���</w:t>
        <w:br/>
        <w:t>Lmp��j�K&lt;�G&amp;���2A9��#�#x�J:*P�%#n|�s{!�</w:t>
      </w:r>
      <w:r>
        <w:rPr>
          <w:rtl w:val="true"/>
        </w:rPr>
        <w:t>ہ</w:t>
      </w:r>
      <w:r>
        <w:rPr/>
        <w:t xml:space="preserve"> �</w:t>
      </w:r>
      <w:r>
        <w:rPr/>
        <w:t>#�����#=#�q-���J</w:t>
      </w:r>
    </w:p>
    <w:p>
      <w:pPr>
        <w:pStyle w:val="PreformattedText"/>
        <w:bidi w:val="0"/>
        <w:jc w:val="left"/>
        <w:rPr/>
      </w:pPr>
      <w:r>
        <w:rPr/>
        <w:t>q����^2�</w:t>
        <w:br/>
        <w:t>�DjJI�(�#�=(�#O###�R�##_�A"! \.���IQ�����ɡ�O��O�</w:t>
        <w:tab/>
        <w:t>�k^�)Lu�����#�������N������K�5�1</w:t>
        <w:br/>
        <w:t>.��D��m#���#S�#^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]���l#X�.[#�r�J:*����Tc��##4�*���[���N.̸�j�r</w:t>
        <w:br/>
        <w:t xml:space="preserve"> fW</w:t>
        <w:tab/>
        <w:t>I���</w:t>
      </w:r>
      <w:r>
        <w:rPr/>
        <w:t>麕</w:t>
      </w:r>
      <w:r>
        <w:rPr/>
        <w:t>#��#M��</w:t>
      </w:r>
    </w:p>
    <w:p>
      <w:pPr>
        <w:pStyle w:val="PreformattedText"/>
        <w:bidi w:val="0"/>
        <w:jc w:val="left"/>
        <w:rPr/>
      </w:pPr>
      <w:r>
        <w:rPr/>
        <w:t>C�F ��#_k��^Q���?����B z�#�#�#</w:t>
      </w:r>
      <w:r>
        <w:rPr/>
        <w:t>证�</w:t>
      </w:r>
      <w:r>
        <w:rPr/>
        <w:t>#���##�</w:t>
      </w:r>
      <w:r>
        <w:rPr>
          <w:rtl w:val="true"/>
        </w:rPr>
        <w:t>ܫ</w:t>
      </w:r>
      <w:r>
        <w:rPr/>
        <w:t>#Ϝ</w:t>
      </w:r>
      <w:r>
        <w:rPr>
          <w:rtl w:val="true"/>
        </w:rPr>
        <w:t>ݽ�ڛ</w:t>
      </w:r>
      <w:r>
        <w:rPr/>
        <w:t>�</w:t>
      </w:r>
      <w:r>
        <w:rPr/>
        <w:t>#�w#��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ϟ�[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&lt;#�L}#y�(�</w:t>
      </w:r>
      <w:r>
        <w:rPr/>
        <w:t>㧌�</w:t>
      </w:r>
      <w:r>
        <w:rPr/>
        <w:t>T�$�#�϶{]��</w:t>
      </w:r>
      <w:r>
        <w:rPr>
          <w:rtl w:val="true"/>
        </w:rPr>
        <w:t>ڭ</w:t>
      </w:r>
      <w:r>
        <w:rPr/>
        <w:t>#y����&gt;d����#�&gt;b�m�C#F�����tr� 4��#%~Jl����.������=Q������#{m��F*�0�</w:t>
        <w:br/>
        <w:t>��v^���4� .���y�##M"/�._�}�y�c�xb#�j�#�T#jIr1J|"��#�˛#`�ɨ�}�?����)�U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Ȏ�</w:t>
      </w:r>
      <w:r>
        <w:rPr>
          <w:rtl w:val="true"/>
        </w:rPr>
        <w:t>ٿ</w:t>
      </w:r>
      <w:r>
        <w:rPr/>
        <w:t>%�W�:3�</w:t>
      </w:r>
    </w:p>
    <w:p>
      <w:pPr>
        <w:pStyle w:val="PreformattedText"/>
        <w:bidi w:val="0"/>
        <w:jc w:val="left"/>
        <w:rPr/>
      </w:pPr>
      <w:r>
        <w:rPr/>
        <w:t>|{W����+��RC#O#YA��7��c��$��(k�ik!Yct/#WVRA.�6�}�o�n���E</w:t>
        <w:tab/>
        <w:t>#A##G�0#}�RD#!C�</w:t>
      </w:r>
      <w:r>
        <w:rPr/>
        <w:t>֕</w:t>
      </w:r>
      <w:r>
        <w:rPr/>
        <w:t>�#�b�'��]���}��;?�w�f�nb7#3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br/>
        <w:t>,�</w:t>
      </w:r>
      <w:r>
        <w:rPr>
          <w:rtl w:val="true"/>
        </w:rPr>
        <w:t>ݪ</w:t>
      </w:r>
      <w:r>
        <w:rPr/>
        <w:t>���</w:t>
      </w:r>
      <w:r>
        <w:rPr/>
        <w:t>#��V����1N���F�#���.�lG3ʳE!*##�#+FSP*8Q�#&amp;�</w:t>
      </w:r>
      <w:r>
        <w:rPr/>
        <w:t>٠</w:t>
      </w:r>
      <w:r>
        <w:rPr/>
        <w:t>#�#=U�]#5�c$�Ӣ�EWI!�� �1#��ԕ#�"�##���V9Z1J#��"��#��##C�]'��~�t�#,��J|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2�O##O</w:t>
      </w:r>
      <w:r>
        <w:rPr>
          <w:rtl w:val="true"/>
        </w:rPr>
        <w:t>ۋ</w:t>
      </w:r>
      <w:r>
        <w:rPr/>
        <w:t>#�J�d��X�_K,S�X+�R�{2�{#̳1�#eH,+�U�A#�p*</w:t>
        <w:tab/>
        <w:t>5�F�}O��X��M�Ȥ�|��#���+R��t#f��0#N}Q2��#��#�e�����$`�#�`8|�ҽz���#��O�����X�-��</w:t>
      </w:r>
      <w:r>
        <w:rPr/>
        <w:t>骴</w:t>
      </w:r>
      <w:r>
        <w:rPr/>
        <w:t>0�#*�94%bG`lK�Z��j#_r��i#�#��*&gt;U�?�#/ZW�#N����</w:t>
      </w:r>
      <w:r>
        <w:rPr>
          <w:rtl w:val="true"/>
        </w:rPr>
        <w:t>ߝ</w:t>
      </w:r>
      <w:r>
        <w:rPr/>
        <w:t>#��v�Xn#����S)O��</w:t>
      </w:r>
      <w:r>
        <w:rPr/>
        <w:t>۫</w:t>
      </w:r>
      <w:r>
        <w:rPr/>
        <w:t>#$1�`�4kS �RI#���=&lt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:�lfd��#��3�#hq�=k�#</w:t>
        <w:br/>
        <w:t>�#�up̍�pG[��#,o�;o���]��"LF7�v�����</w:t>
      </w:r>
      <w:r>
        <w:rPr/>
        <w:t>٘�</w:t>
      </w:r>
      <w:r>
        <w:rPr/>
        <w:t>Z1��4���s#ASi��g�#ımyc�T�#sQQAT�%6m�7;16#�#z7���G�*H=#[�'�W����#�Ջ{7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�)��</w:t>
      </w:r>
      <w:r>
        <w:rPr>
          <w:rtl w:val="true"/>
        </w:rPr>
        <w:t>܇</w:t>
      </w: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{v#�G���r/�#����P</w:t>
      </w:r>
      <w:r>
        <w:rPr/>
        <w:t>쮯�</w:t>
      </w:r>
      <w:r>
        <w:rPr/>
        <w:t>}���{u��xg�t�]�;C~I3̒Q�L�lm�����X�uy#sw�+#F�#�9p���i���4��[��#�3�\#�ϔ�##�#[�_�3���_���}�\�cvEO�{R�#����Pc2T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#�K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hA�xoi�O</w:t>
      </w:r>
      <w:r>
        <w:rPr>
          <w:rtl w:val="true"/>
        </w:rPr>
        <w:t>׽</w:t>
      </w:r>
      <w:r>
        <w:rPr/>
        <w:t>��</w:t>
      </w:r>
      <w:r>
        <w:rPr/>
        <w:t>u���#�$|��_9�����~�_�~7���Ď���+��#�#��g�hՏ�(+�w��v��=Ki�##��:��t+�&lt;�</w:t>
      </w:r>
      <w:r>
        <w:rPr/>
        <w:t>祑</w:t>
      </w:r>
    </w:p>
    <w:p>
      <w:pPr>
        <w:pStyle w:val="PreformattedText"/>
        <w:bidi w:val="0"/>
        <w:jc w:val="left"/>
        <w:rPr/>
      </w:pPr>
      <w:r>
        <w:rPr/>
        <w:t>1��=UG��#��.O�_#��##���3�#���z�H{.</w:t>
      </w:r>
      <w:r>
        <w:rPr/>
        <w:t>軪</w:t>
      </w:r>
      <w:r>
        <w:rPr/>
        <w:t>#</w:t>
      </w:r>
      <w:r>
        <w:rPr>
          <w:rtl w:val="true"/>
        </w:rPr>
        <w:t>ޟ</w:t>
      </w:r>
      <w:r>
        <w:rPr/>
        <w:t>��</w:t>
      </w:r>
      <w:r>
        <w:rPr/>
        <w:t>嗿�</w:t>
      </w:r>
      <w:r>
        <w:rPr/>
        <w:t>I�ϕ</w:t>
      </w:r>
      <w:r>
        <w:rPr>
          <w:rtl w:val="true"/>
        </w:rPr>
        <w:t>ۇ</w:t>
      </w:r>
      <w:r>
        <w:rPr/>
        <w:t>k�#���;�=�#9YK�Y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콑����</w:t>
      </w:r>
      <w:r>
        <w:rPr/>
        <w:t>-9H�#N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w���D�#�R�9�]5�W�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]��#</w:t>
        <w:tab/>
        <w:t>��Y{#���]���qG</w:t>
      </w:r>
      <w:r>
        <w:rPr/>
        <w:t>ۛ</w:t>
      </w:r>
      <w:r>
        <w:rPr/>
        <w:t>/�p?!0u�]�������s~��#ʚ�#S���d�FzR�Z;�{#�t��i�)Ӟ+��\u}^�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/�#���#</w:t>
      </w:r>
      <w:r>
        <w:rPr/>
        <w:t>۱�</w:t>
      </w:r>
      <w:r>
        <w:rPr/>
        <w:t>/�##ì�#;?���##�#W�OA���#����&amp;O����:�#�#}��s�#�q�#��ҽ�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`�#�3�#���l��#�#�/k��#���]#�?���ҿ�Y</w:t>
      </w:r>
      <w:r>
        <w:rPr/>
        <w:t>۱��</w:t>
      </w:r>
      <w:r>
        <w:rPr/>
        <w:t>/�(�?�#</w:t>
      </w:r>
      <w:r>
        <w:rPr>
          <w:rtl w:val="true"/>
        </w:rPr>
        <w:t>ݽ</w:t>
      </w:r>
      <w:r>
        <w:rPr/>
        <w:t>�</w:t>
      </w:r>
      <w:r>
        <w:rPr/>
        <w:t>#�g�=#������W�{�^���</w:t>
      </w:r>
      <w:r>
        <w:rPr>
          <w:rtl w:val="true"/>
        </w:rPr>
        <w:t>׺</w:t>
      </w:r>
      <w:r>
        <w:rPr/>
        <w:t>��</w:t>
      </w:r>
      <w:r>
        <w:rPr/>
        <w:t>u���{��?���#��|��#���#�5#��|#��|?#������#�#�@�A�#��#�#|G�'�_&amp;#��#oz���#��1�#�j#k��#���~#˯�Ǵ# ����#</w:t>
        <w:br/>
        <w:t>w����i���#��A�t�7�L�&amp;���##��3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ٿ</w:t>
      </w:r>
      <w:r>
        <w:rPr>
          <w:rtl w:val="true"/>
        </w:rPr>
        <w:t>#</w:t>
      </w:r>
      <w:r>
        <w:rPr/>
        <w:t>7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��p��sW��&lt;�b�?����bh�8*��Ba���$Y#6�X�p�\,�In#�_F</w:t>
      </w:r>
      <w:r>
        <w:rPr/>
        <w:t>݁�</w:t>
      </w:r>
      <w:r>
        <w:rPr/>
        <w:t>1}s�6W^�'����=��6f"�+-&lt;�J�^��C���%5$PB�P#L�A##$� ��d�</w:t>
      </w:r>
      <w:r>
        <w:rPr>
          <w:rtl w:val="true"/>
        </w:rPr>
        <w:t>פ</w:t>
      </w:r>
      <w:r>
        <w:rPr/>
        <w:t>�</w:t>
      </w:r>
      <w:r>
        <w:rPr/>
        <w:t>z����?</w:t>
      </w:r>
      <w:r>
        <w:rPr/>
        <w:t>짾</w:t>
      </w:r>
      <w:r>
        <w:rPr/>
        <w:t>#�#�#����</w:t>
      </w:r>
      <w:r>
        <w:rPr>
          <w:rtl w:val="true"/>
        </w:rPr>
        <w:t>ګ</w:t>
      </w:r>
      <w:r>
        <w:rPr/>
        <w:t>~#��L##W��#</w:t>
        <w:tab/>
        <w:t>:�#�B��#�O=��#��_t���#/����#[,{c����u���{�{�^���</w:t>
      </w:r>
      <w:r>
        <w:rPr>
          <w:rtl w:val="true"/>
        </w:rPr>
        <w:t>׺�</w:t>
      </w:r>
      <w:r>
        <w:rPr/>
        <w:t>0</w:t>
      </w:r>
      <w:r>
        <w:rPr>
          <w:rtl w:val="true"/>
        </w:rPr>
        <w:t>�#��</w:t>
      </w:r>
      <w:r>
        <w:rPr/>
        <w:t>6</w:t>
      </w:r>
      <w:r>
        <w:rPr/>
        <w:t>?���#�#�#��|#�^}.��#����M�_�ɇ�� n��#�{����#�#ǡ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&amp;7����</w:t>
      </w:r>
      <w:r>
        <w:rPr/>
        <w:t>흻</w:t>
      </w:r>
      <w:r>
        <w:rPr/>
        <w:t>66�J�p;�l</w:t>
      </w:r>
      <w:r>
        <w:rPr/>
        <w:t>綖</w:t>
      </w:r>
      <w:r>
        <w:rPr/>
        <w:t>r:Y</w:t>
      </w:r>
      <w:r>
        <w:rPr>
          <w:rtl w:val="true"/>
        </w:rPr>
        <w:t>ږ</w:t>
      </w:r>
      <w:r>
        <w:rPr/>
        <w:t>�</w:t>
      </w:r>
      <w:r>
        <w:rPr/>
        <w:t>L&gt;��ˇɥ5J�c��3�p</w:t>
        <w:tab/>
        <w:t>Sc�������_�&amp;��e�O�n��#�[_�h�/��4#�gUg�g+��Ø����7�bf�U�=#�ј#��=��3</w:t>
        <w:br/>
        <w:t>#&gt;�i]�</w:t>
        <w:tab/>
        <w:t>���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�#��</w:t>
      </w:r>
      <w:r>
        <w:rPr/>
        <w:t>6</w:t>
      </w:r>
      <w:r>
        <w:rPr/>
        <w:t>?��#��.�#�a���˧"���˭j?�#�S�4��#l#��O�</w:t>
      </w:r>
      <w:r>
        <w:rPr>
          <w:rtl w:val="true"/>
        </w:rPr>
        <w:t>ێ</w:t>
      </w:r>
      <w:r>
        <w:rPr>
          <w:rtl w:val="true"/>
        </w:rPr>
        <w:t>#����#�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i�#�X���]��#��?�uU�����#7N���R�#�������#</w:t>
      </w:r>
    </w:p>
    <w:p>
      <w:pPr>
        <w:pStyle w:val="PreformattedText"/>
        <w:bidi w:val="0"/>
        <w:jc w:val="left"/>
        <w:rPr/>
      </w:pPr>
      <w:r>
        <w:rPr/>
        <w:t>?��_</w:t>
      </w:r>
      <w:r>
        <w:rPr>
          <w:rtl w:val="true"/>
        </w:rPr>
        <w:t>ݮ</w:t>
      </w:r>
      <w:r>
        <w:rPr/>
        <w:t>8</w:t>
      </w:r>
      <w:r>
        <w:rPr/>
        <w:t>/��N��</w:t>
      </w:r>
      <w:r>
        <w:rPr/>
        <w:t>࿟�</w:t>
      </w:r>
      <w:r>
        <w:rPr/>
        <w:t>:&gt;#�?�v7E�#��u��##�g������� ����n��"g��e���O����{�#��#���p_���l������n��C�;���l�Oa�7AOQ�x}������͛�]��r�_c`0������y��5X&lt;n&lt;�:MQ[##�ʑ#f2���OL�`�N'�t�#�#}G��#5�r4������N��}�Q5$��]���#��j��M#����|`�uu$�#</w:t>
      </w:r>
      <w:r>
        <w:rPr/>
        <w:t>듐</w:t>
      </w:r>
      <w:r>
        <w:rPr/>
        <w:t>##��9#����#�L�#��?�#�o���#[#�p�#j?���Qh?��</w:t>
      </w:r>
      <w:r>
        <w:rPr/>
        <w:t>֦</w:t>
      </w:r>
      <w:r>
        <w:rPr/>
        <w:t>?���y�z�#��w�###W�z��#�����#��^����t��{�^�#�Q�#d��;�##7o�#�����C��=|�?�7����7�'�?�</w:t>
      </w:r>
      <w:r>
        <w:rPr/>
        <w:t>髽���</w:t>
      </w:r>
      <w:r>
        <w:rPr/>
        <w:t>?gK��?.��#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v_�&amp;��e�#�{O�v����#nl�������Uv�V�##cm��#dc*jp�N#JA��#�Kih�#�o��3��#�Nx�WMq��{k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��lt_aC_Q�{��w�S�|Us�2��#���[CrÍ�F#��z*��#�I��p</w:t>
        <w:tab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�[#�����C��������|�ώ{w�񽕍�[�i��n���n�8�n�d��#�j�D22ƺ#U��=�ҳ����WqF=\�#��o��?�&amp;�#��|#�#���#�5w���#��|�#���c�#�u�~��#��ѽ]�c��'���jP�n�</w:t>
      </w:r>
      <w:r>
        <w:rPr/>
        <w:t>흥�</w:t>
      </w:r>
      <w:r>
        <w:rPr/>
        <w:t>ٛ�</w:t>
      </w:r>
      <w:r>
        <w:rPr/>
        <w:t>m�#���e��</w:t>
        <w:br/>
        <w:t>��5#}#�*�fF�����(*</w:t>
      </w:r>
      <w:r>
        <w:rPr/>
        <w:t>養�</w:t>
      </w:r>
      <w:r>
        <w:rPr/>
        <w:t>#�]�A��`�j:�#�7�&amp;��G���a{#�H������/z���[/zlm�#��=#�"�#�</w:t>
      </w:r>
      <w:r>
        <w:rPr>
          <w:rtl w:val="true"/>
        </w:rPr>
        <w:t>ڙ</w:t>
      </w:r>
      <w:r>
        <w:rPr/>
        <w:t>��</w:t>
      </w:r>
      <w:r>
        <w:rPr/>
        <w:t>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Xʁ%=l#�L�</w:t>
        <w:br/>
        <w:t>h*|#DM:&gt;�+��:y�ԚH�q_i�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|��#��|��#Ƴw#�###C����}���z�#d&gt;��#��&gt;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u6�#���#��g���^��#����'</w:t>
      </w:r>
      <w:r>
        <w:rPr/>
        <w:t>쳤</w:t>
      </w:r>
      <w:r>
        <w:rPr/>
        <w:t>#|y�+�#���8�#�Y��#�##�{d~��t���?`�##_a�h:A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���#���#�#���?�#������#�ӧ�����n�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�p��;�C����#�������=}</w:t>
      </w:r>
      <w:r>
        <w:rPr>
          <w:rtl w:val="true"/>
        </w:rPr>
        <w:t>ڿ</w:t>
      </w:r>
      <w:r>
        <w:rPr/>
        <w:t>�</w:t>
      </w:r>
      <w:r>
        <w:rPr/>
        <w:t>/�#�L#������W�����#����?�A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8�#��n#��$q�#'[��Y,o��/��#�$?����{M��O��6��?���Y,o��/��#�$?����{���?��kS�z���#7�#</w:t>
        <w:tab/>
        <w:t>�����##ww�o�;F#������;����-ќ�#�hg7E.#M��UV�#'�z���</w:t>
      </w:r>
      <w:r>
        <w:rPr/>
        <w:t>㠒</w:t>
      </w:r>
      <w:r>
        <w:rPr/>
        <w:t>,mF6)&amp;�:j�f\��fb�[5���b�[5�?�$�#-w�O2��0ő�����μ�#|�</w:t>
      </w:r>
      <w:r>
        <w:rPr>
          <w:rtl w:val="true"/>
        </w:rPr>
        <w:t>ف</w:t>
      </w:r>
      <w:r>
        <w:rPr/>
        <w:t>(����?O�</w:t>
      </w:r>
      <w:r>
        <w:rPr>
          <w:rtl w:val="true"/>
        </w:rPr>
        <w:t>܏</w:t>
      </w:r>
      <w:r>
        <w:rPr/>
        <w:t>m�#�T�#g�JlF/q��</w:t>
      </w:r>
      <w:r>
        <w:rPr>
          <w:rtl w:val="true"/>
        </w:rPr>
        <w:t>ڱ</w:t>
      </w:r>
      <w:r>
        <w:rPr/>
        <w:t>YNE&lt;���ZkΠǫӧ'Z��N��#�ia���</w:t>
      </w:r>
      <w:r>
        <w:rPr>
          <w:rtl w:val="true"/>
        </w:rPr>
        <w:t>ݛ</w:t>
      </w:r>
      <w:r>
        <w:rPr/>
        <w:t>#p�D�#�s�K9#,�KU&amp;#rb���Қ�A1�`��8#���{D1��uG�#�#�7��/�{u��΢���G�}G��</w:t>
      </w:r>
      <w:r>
        <w:rPr>
          <w:rtl w:val="true"/>
        </w:rPr>
        <w:t>ݻ</w:t>
      </w:r>
      <w:r>
        <w:rPr>
          <w:rtl w:val="true"/>
        </w:rPr>
        <w:t>:�=�</w:t>
      </w:r>
      <w:r>
        <w:rPr/>
        <w:t>9</w:t>
      </w:r>
      <w:r>
        <w:rPr/>
        <w:t>\�##�=&lt;���C#5:�����^���</w:t>
      </w:r>
      <w:r>
        <w:rPr/>
        <w:t>֙�</w:t>
      </w:r>
      <w:r>
        <w:rPr/>
        <w:t>P���J�(OW�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X���wV���F#gm���˘&gt;�N1{#.[ a5rE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*-�#S��#C#�2A#��(�I��H�Fҷ##��</w:t>
        <w:br/>
        <w:t>��8�#�5�{�x���?�n-�7#���yj������K���&amp;��y�\�H</w:t>
      </w:r>
      <w:r>
        <w:rPr>
          <w:rtl w:val="true"/>
        </w:rPr>
        <w:t>ڦ</w:t>
      </w: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9A#)m#[E��B��E#</w:t>
        <w:br/>
        <w:t>##�u#�#M+J�X�~�jzJ{�Lu�~��#����[s�������&gt;���#</w:t>
      </w:r>
      <w:r>
        <w:rPr/>
        <w:t>ۣ�</w:t>
      </w:r>
      <w:r>
        <w:rPr/>
        <w:t>7�4�z�f</w:t>
      </w:r>
      <w:r>
        <w:rPr>
          <w:rtl w:val="true"/>
        </w:rPr>
        <w:t>ޒ</w:t>
      </w:r>
      <w:r>
        <w:rPr/>
        <w:t>�</w:t>
      </w:r>
      <w:r>
        <w:rPr/>
        <w:t>h�p�~9#�9|��#�#?�#GQR�0�4�s&amp;�#�c�$k�Θ�ȚV��J��&amp;�b�##F���τ#�QV&gt;��|ϗ�|����#�/�'�L6;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E#zn#�������Ia���!�74u9#�TS�P)b���)##x!UU#u�0o#����r#�#�#&lt;#h�</w:t>
      </w:r>
    </w:p>
    <w:p>
      <w:pPr>
        <w:pStyle w:val="PreformattedText"/>
        <w:bidi w:val="0"/>
        <w:jc w:val="left"/>
        <w:rPr/>
      </w:pPr>
      <w:r>
        <w:rPr/>
        <w:t>+J�2z��v���@�%#y�V�#z5?�i�:7��:_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#��#�#��#r�T�##;C�0�#^�9�[�)a���N�#�</w:t>
        <w:br/>
        <w:t>#���S�����U</w:t>
        <w:tab/>
        <w:t>#��#��^�#{�c��O�B&lt;�x���A�#�q�n�~6�#��\#z���2O�#�z9��_s�#�pdj������f�yj�Zz</w:t>
      </w:r>
      <w:r>
        <w:rPr>
          <w:rtl w:val="true"/>
        </w:rPr>
        <w:t>ܞ</w:t>
      </w:r>
      <w:r>
        <w:rPr/>
        <w:t>_-V��,�d���&lt;��Hǒğy#��H�F#��#####}���</w:t>
      </w:r>
      <w:r>
        <w:rPr>
          <w:rtl w:val="true"/>
        </w:rPr>
        <w:t>ػ</w:t>
      </w:r>
      <w:r>
        <w:rPr/>
        <w:t>#sRMI�'��~</w:t>
      </w:r>
      <w:r>
        <w:rPr/>
        <w:t>龽��</w:t>
      </w:r>
      <w:r>
        <w:rPr/>
        <w:t>{��A=L����-MML��##F�O4�?�(a�;�;1</w:t>
        <w:br/>
        <w:t>���M��#)�#VU,h:</w:t>
      </w:r>
      <w:r>
        <w:rPr>
          <w:rtl w:val="true"/>
        </w:rPr>
        <w:t>ڻ</w:t>
      </w:r>
      <w:r>
        <w:rPr/>
        <w:t>�</w:t>
      </w:r>
      <w:r>
        <w:rPr/>
        <w:t>n$]���m������7�rt��6�Ǭ�;E��T󯚋!�ed�Y_"#��#����+�L�%-$K���+�Xl��F#aŽD~��|O��#l</w:t>
      </w:r>
      <w:r>
        <w:rPr/>
        <w:t>ܲ���</w:t>
      </w:r>
      <w:r>
        <w:rPr/>
        <w:t>rZ�Ȍ�#�O�x#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8�^##����#l.#��#��b���</w:t>
      </w:r>
      <w:r>
        <w:rPr>
          <w:rtl w:val="true"/>
        </w:rPr>
        <w:t>ؼ</w:t>
      </w:r>
      <w:r>
        <w:rPr/>
        <w:t>V/#N���n7#H�##�D�#0Ċ��#@##q����I</w:t>
        <w:tab/>
        <w:t>fbI$Ԓx�|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*�###p#�t��]o�{�^���</w:t>
      </w:r>
      <w:r>
        <w:rPr>
          <w:rtl w:val="true"/>
        </w:rPr>
        <w:t>׺</w:t>
      </w:r>
      <w:r>
        <w:rPr/>
        <w:t>L�</w:t>
      </w:r>
      <w:r>
        <w:rPr/>
        <w:t>흵</w:t>
      </w:r>
      <w:r>
        <w:rPr/>
        <w:t>{#lf�^�</w:t>
      </w:r>
      <w:r>
        <w:rPr/>
        <w:t>۸</w:t>
      </w:r>
      <w:r>
        <w:rPr/>
        <w:t>m</w:t>
      </w:r>
      <w:r>
        <w:rPr>
          <w:rtl w:val="true"/>
        </w:rPr>
        <w:t>ٴ�</w:t>
      </w:r>
      <w:r>
        <w:rPr>
          <w:rtl w:val="true"/>
        </w:rPr>
        <w:t>%#</w:t>
      </w:r>
      <w:r>
        <w:rPr>
          <w:rtl w:val="true"/>
        </w:rPr>
        <w:t>ؼ���</w:t>
      </w:r>
      <w:r>
        <w:rPr/>
        <w:t>8</w:t>
      </w:r>
      <w:r>
        <w:rPr/>
        <w:t>�\�#/���i+����Ȥ��R��0�#C��5��&lt;,Q��04 ���G#�c�#V# �#�a�d��#�dR</w:t>
      </w:r>
      <w:r>
        <w:rPr/>
        <w:t>绿�</w:t>
      </w:r>
      <w:r>
        <w:rPr/>
        <w:t>&amp;�1�)"���#�J�̦wm��Q�5FO�*k�j��#J����3ա!h��Yi��g���]�{`�p��#I��S�##��N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Q��H����8�W�</w:t>
      </w:r>
      <w:r>
        <w:rPr/>
        <w:t>֯</w:t>
      </w:r>
      <w:r>
        <w:rPr>
          <w:rtl w:val="true"/>
        </w:rPr>
        <w:t>ܙ�</w:t>
      </w:r>
      <w:r>
        <w:rPr>
          <w:rtl w:val="true"/>
        </w:rPr>
        <w:t>'�{�^���</w:t>
      </w:r>
      <w:r>
        <w:rPr>
          <w:rtl w:val="true"/>
        </w:rPr>
        <w:t>׺</w:t>
      </w:r>
      <w:r>
        <w:rPr/>
        <w:t>#z����Fvn��</w:t>
      </w:r>
      <w:r>
        <w:rPr>
          <w:rtl w:val="true"/>
        </w:rPr>
        <w:t>޸</w:t>
      </w:r>
      <w:r>
        <w:rPr/>
        <w:t>��</w:t>
      </w:r>
      <w:r>
        <w:rPr/>
        <w:t>##��#?G�p#�14#sHJMG_JH#R�B�R���</w:t>
        <w:tab/>
        <w:t>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p����j�E�#�#�#��EzSo&lt;����&amp;����^���u�R���#i|�</w:t>
      </w:r>
      <w:r>
        <w:rPr/>
        <w:t>莸�</w:t>
      </w:r>
      <w:r>
        <w:rPr/>
        <w:t>]��i�</w:t>
      </w:r>
      <w:r>
        <w:rPr/>
        <w:t>߸</w:t>
      </w:r>
      <w:r>
        <w:rPr/>
        <w:t>#����X��;kpRJ��˵�j�H����</w:t>
      </w:r>
      <w:r>
        <w:rPr/>
        <w:t>ᨥ</w:t>
      </w:r>
      <w:r>
        <w:rPr/>
        <w:t>3x�J#eTT�G�n�v</w:t>
      </w:r>
      <w:r>
        <w:rPr>
          <w:rtl w:val="true"/>
        </w:rPr>
        <w:t>ٶ</w:t>
      </w:r>
      <w:r>
        <w:rPr/>
        <w:t>��</w:t>
      </w:r>
      <w:r>
        <w:rPr/>
        <w:t>]�|�f��qV#h��p�_�����.��</w:t>
      </w:r>
      <w:r>
        <w:rPr/>
        <w:t>㇡�</w:t>
      </w:r>
      <w:r>
        <w:rPr/>
        <w:t>#��C�=*���</w:t>
      </w:r>
      <w:r>
        <w:rPr>
          <w:rtl w:val="true"/>
        </w:rPr>
        <w:t>׺</w:t>
      </w:r>
      <w:r>
        <w:rPr/>
        <w:t>n��(0x��k-U##/#AY���Oq##&gt;����j�e�</w:t>
        <w:tab/>
        <w:t>#h��#���V��h*Ā#�&lt;:�`�Y�#�����'����</w:t>
      </w:r>
      <w:r>
        <w:rPr>
          <w:rtl w:val="true"/>
        </w:rPr>
        <w:t>޽</w:t>
      </w:r>
      <w:r>
        <w:rPr/>
        <w:t>��</w:t>
      </w:r>
      <w:r>
        <w:rPr/>
        <w:t>#�</w:t>
      </w:r>
      <w:r>
        <w:rPr/>
        <w:t>ꦬ���</w:t>
      </w:r>
      <w:r>
        <w:rPr/>
        <w:t>7L1�+$��FC$�¤-=I�*</w:t>
        <w:br/>
        <w:t>#���#��G#H�G#����f�}�6)JD��� d�#MI4#'�P���]]Ir</w:t>
      </w:r>
      <w:r>
        <w:rPr>
          <w:rtl w:val="true"/>
        </w:rPr>
        <w:t>ߍ</w:t>
      </w:r>
      <w:r>
        <w:rPr/>
        <w:t>������</w:t>
      </w:r>
      <w:r>
        <w:rPr/>
        <w:t>c�@��}#���</w:t>
      </w:r>
      <w:r>
        <w:rPr>
          <w:rtl w:val="true"/>
        </w:rPr>
        <w:t>׺</w:t>
      </w:r>
      <w:r>
        <w:rPr/>
        <w:t>2</w:t>
      </w:r>
      <w:r>
        <w:rPr>
          <w:rtl w:val="true"/>
        </w:rPr>
        <w:t>�#�</w:t>
      </w:r>
      <w:r>
        <w:rPr/>
        <w:t>0</w:t>
      </w:r>
      <w:r>
        <w:rPr/>
        <w:t>oϘ#�:?��T���e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Tcvv��#�pn��</w:t>
        <w:br/>
        <w:t>�y#�6U��J�QP�ӫ�J##o#�#5���d.#��#</w:t>
        <w:br/>
        <w:t>&gt;�3�*|�_aa6�r���O�#�?g�4#o��{�M�C�,Xt�</w:t>
      </w:r>
      <w:r>
        <w:rPr>
          <w:rtl w:val="true"/>
        </w:rPr>
        <w:t>ؤ</w:t>
      </w:r>
      <w:r>
        <w:rPr/>
        <w:t>�</w:t>
      </w:r>
      <w:r>
        <w:rPr/>
        <w:t>c�EV��I#͹w�r���wF]���[��&lt;n�:h��#�J�1�u�ow��uz</w:t>
      </w:r>
      <w:r>
        <w:rPr/>
        <w:t>叐�</w:t>
      </w:r>
      <w:r>
        <w:rPr/>
        <w:t>*=#p#?2rsԯcao�� �Zz�2}I�#U8#����u�~��{</w:t>
      </w:r>
      <w:r>
        <w:rPr>
          <w:rtl w:val="true"/>
        </w:rPr>
        <w:t>ߺ</w:t>
      </w:r>
      <w:r>
        <w:rPr/>
        <w:t>�</w:t>
      </w:r>
      <w:r>
        <w:rPr/>
        <w:t>T�������m��#�Ԙ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a���##MKCG���#��l��o#c.�2a��!�ik#�Z)�����sl��#�r#rc'#��?Ŀ�</w:t>
      </w:r>
      <w:r>
        <w:rPr/>
        <w:t>桃���</w:t>
      </w:r>
      <w:r>
        <w:rPr/>
        <w:t>#�f��#:������#��#H���y��!����Y �</w:t>
        <w:tab/>
        <w:t>�xg�x_�,3E%�]X#e`#"���#��=FL�M#X}</w:t>
      </w:r>
      <w:r>
        <w:rPr>
          <w:rtl w:val="true"/>
        </w:rPr>
        <w:t>ת</w:t>
      </w:r>
      <w:r>
        <w:rPr/>
        <w:t>��</w:t>
      </w:r>
      <w:r>
        <w:rPr/>
        <w:t>~��_��'ǽf�_&amp;��E�+|x&gt;��Re14o-#�w�Y���#�:�I#�-Nu�ZMN�(�H�8��G���</w:t>
        <w:tab/>
        <w:t>����w@�'?#��#ƂҾ����]�W^#�</w:t>
      </w:r>
      <w:r>
        <w:rPr>
          <w:rtl w:val="true"/>
        </w:rPr>
        <w:t>ړ</w:t>
      </w:r>
      <w:r>
        <w:rPr/>
        <w:t>�</w:t>
      </w:r>
      <w:r>
        <w:rPr/>
        <w:t>V��2��#��n7�#�D���</w:t>
      </w:r>
      <w:r>
        <w:rPr>
          <w:rtl w:val="true"/>
        </w:rPr>
        <w:t>׺</w:t>
      </w:r>
      <w:r>
        <w:rPr/>
        <w:t>��</w:t>
      </w:r>
      <w:r>
        <w:rPr/>
        <w:t>u�q8�#��^�#�����#</w:t>
      </w:r>
      <w:r>
        <w:rPr>
          <w:rtl w:val="true"/>
        </w:rPr>
        <w:t>ߵ</w:t>
      </w:r>
      <w:r>
        <w:rPr/>
        <w:t>����</w:t>
      </w:r>
      <w:r>
        <w:rPr/>
        <w:t>#����#�#�iz�wO�(��Y?�Ǣ��ˢ����{���#���jvw�*���#</w:t>
      </w:r>
      <w:r>
        <w:rPr>
          <w:rtl w:val="true"/>
        </w:rPr>
        <w:t>ߵ</w:t>
      </w:r>
      <w:r>
        <w:rPr/>
        <w:t>�</w:t>
      </w:r>
      <w:r>
        <w:rPr/>
        <w:t>}�=��#�$_�]�</w:t>
      </w:r>
      <w:r>
        <w:rPr/>
        <w:t>ܽ</w:t>
      </w:r>
      <w:r>
        <w:rPr/>
        <w:t>#9</w:t>
      </w:r>
      <w:r>
        <w:rPr/>
        <w:t>C�J/�#4��=#[�{������u���{�{�^�#�#��!�##�o�z�c�V/�$T˺��#G!�2��N#4�+q�#e�%M#D2����Q��-��n�ű��?�$#��#|�#��#��i��0��8}���GZ�|��C�-����w�����#C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  <w:br/>
        <w:t>�z��I��&lt;���9�#�&lt;)��Mij�#t��[R�Ӵ��{��8��t�8#�E�����#��#T�#�yU�S&gt;��N(x�#�&gt;aϡ'#kW&lt;#�O5=D2�T�K$#�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��+�#��##X���#�#�[)SC�#u�{</w:t>
      </w:r>
      <w:r>
        <w:rPr>
          <w:rtl w:val="true"/>
        </w:rPr>
        <w:t>ߺ</w:t>
      </w:r>
      <w:r>
        <w:rPr/>
        <w:t>�</w:t>
      </w:r>
      <w:r>
        <w:rPr/>
        <w:t>F/�����C�z��d�5f�̯��B�</w:t>
        <w:br/>
        <w:t>}ӳ�Jq��kV���)[C$��#�0O⩋L���w�!���6��##��##V#a������^Iav�I�NG�&lt;G�?a�#��w`��#h�6��ř�[�na�^���`��l�#dq��#�Q$m�F#X##{�ˈ%���#^6*�ЃC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4f��#~G=,=�ӝ{</w:t>
      </w:r>
      <w:r>
        <w:rPr>
          <w:rtl w:val="true"/>
        </w:rPr>
        <w:t>ߺ</w:t>
      </w:r>
      <w:r>
        <w:rPr/>
        <w:t>�</w:t>
      </w:r>
      <w:r>
        <w:rPr/>
        <w:t>T/�#</w:t>
        <w:br/>
        <w:t xml:space="preserve"> �#�+��#�ZM��#��{{�=��#����A���]#y��I��#5#�:�i��g�7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w����}-.Cfu$#���jt��������</w:t>
      </w:r>
      <w:r>
        <w:rPr>
          <w:rtl w:val="true"/>
        </w:rPr>
        <w:t>ڙ</w:t>
      </w:r>
      <w:r>
        <w:rPr/>
        <w:t>8</w:t>
      </w:r>
      <w:r>
        <w:rPr/>
        <w:t>X��f24,$�K#���c�A`Q����r�?d7�dT�w��#d�##�*��#�##��#���P�&lt;�</w:t>
      </w:r>
      <w:r>
        <w:rPr>
          <w:rtl w:val="true"/>
        </w:rPr>
        <w:t>׳</w:t>
      </w:r>
      <w:r>
        <w:rPr/>
        <w:t>r�&gt;</w:t>
      </w:r>
      <w:r>
        <w:rPr>
          <w:rtl w:val="true"/>
        </w:rPr>
        <w:t>ݰ</w:t>
      </w:r>
      <w:r>
        <w:rPr/>
        <w:t>���</w:t>
      </w:r>
      <w:r>
        <w:rPr/>
        <w:t>#�A�#�c��2#x�#�dS</w:t>
      </w:r>
      <w:r>
        <w:rPr/>
        <w:t>ּ�������������</w:t>
      </w:r>
      <w:r>
        <w:rPr/>
        <w:t>=</w:t>
      </w:r>
      <w:r>
        <w:rPr/>
        <w:t>ٗ�</w:t>
      </w:r>
      <w:r>
        <w:rPr/>
        <w:t>9 �Z�</w:t>
      </w:r>
    </w:p>
    <w:p>
      <w:pPr>
        <w:pStyle w:val="PreformattedText"/>
        <w:bidi w:val="0"/>
        <w:jc w:val="left"/>
        <w:rPr/>
      </w:pPr>
      <w:r>
        <w:rPr/>
        <w:t>63#G,�V����:ZH�X�A#�#S�k�����Y</w:t>
      </w:r>
      <w:r>
        <w:rPr>
          <w:rtl w:val="true"/>
        </w:rPr>
        <w:t>ع</w:t>
      </w:r>
      <w:r>
        <w:rPr/>
        <w:t>Z��~�n��V�K9#��</w:t>
      </w:r>
      <w:r>
        <w:rPr/>
        <w:t>ؖ</w:t>
      </w:r>
      <w:r>
        <w:rPr/>
        <w:t>s�bi�Pc�L</w:t>
      </w:r>
      <w:r>
        <w:rPr/>
        <w:t>߹�</w:t>
      </w:r>
      <w:r>
        <w:rPr/>
        <w:t>{�</w:t>
      </w:r>
      <w:r>
        <w:rPr/>
        <w:t>߯�</w:t>
      </w:r>
      <w:r>
        <w:rPr/>
        <w:t>.#y##�</w:t>
        <w:br/>
        <w:t>���@#��#+��</w:t>
      </w:r>
      <w:r>
        <w:rPr/>
        <w:t>砧��</w:t>
      </w:r>
      <w:r>
        <w:rPr/>
        <w:t>D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&gt;�ӹ6V#�6�{/�7&amp;#��b��#��^W#3D�;��Q�H�ў7#��̌</w:t>
        <w:br/>
        <w:t>�#-����h�;�I&lt;2</w:t>
        <w:br/>
        <w:t>2:�V#�T�###� #�ҫ+�Ͷ�/��^#�5WF*�iL#B*</w:t>
        <w:tab/>
        <w:t>#�###W��?����7b���8@�i({{#���h�E����(UΧ"MY#d@\įD��#�Ͼ�##t�rNj֎�������#�CZj"Bt�Y-Ⱦ�#Sl�`#��"�AO#5�#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~�'#��n&lt;V;;�����#1I#C#��W��19:</w:t>
        <w:br/>
        <w:t>�#SV�4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$��V#��#,�{K��)c%Y#J���VV#�&lt;�#��^����#���e�@#]#2������#�#�ӯ��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k��:���#�#��&gt;ô{b�D2�h�����;�9���#&gt;Y</w:t>
      </w:r>
      <w:r>
        <w:rPr/>
        <w:t>㷫</w:t>
      </w:r>
      <w:r>
        <w:rPr/>
        <w:t>#F�P}3ILlL��&gt;�o�</w:t>
      </w:r>
      <w:r>
        <w:rPr/>
        <w:t>٣</w:t>
      </w:r>
      <w:r>
        <w:rPr/>
        <w:t>q�uX�#�#�d#�n</w:t>
        <w:br/>
      </w:r>
      <w:r>
        <w:rPr>
          <w:rtl w:val="true"/>
        </w:rPr>
        <w:t></w:t>
      </w:r>
      <w:r>
        <w:rPr>
          <w:rtl w:val="true"/>
        </w:rPr>
        <w:t>ߏ����</w:t>
      </w:r>
      <w:r>
        <w:rPr/>
        <w:t>9</w:t>
      </w:r>
      <w:r>
        <w:rPr/>
        <w:t>��-��#��^�����g�#�#��wy1N���^��n��ͺ�Sxd�5tr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[v��E�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#a�H#M</w:t>
        <w:br/>
        <w:t>Ҽ�5{�N\�m��,��b�X#�����@�H��M*h*B�1�!�#4o��{����L�*p���cA</w:t>
      </w:r>
      <w:r>
        <w:rPr>
          <w:rtl w:val="true"/>
        </w:rPr>
        <w:t>ڃ</w:t>
      </w:r>
      <w:r>
        <w:rPr>
          <w:rtl w:val="true"/>
        </w:rPr>
        <w:t>#�#</w:t>
      </w:r>
      <w:r>
        <w:rPr/>
        <w:t>4</w:t>
      </w:r>
      <w:r>
        <w:rPr>
          <w:rtl w:val="true"/>
        </w:rPr>
        <w:t>#�</w:t>
      </w:r>
      <w:r>
        <w:rPr/>
        <w:t>9</w:t>
      </w:r>
      <w:r>
        <w:rPr/>
        <w:t xml:space="preserve">�!� </w:t>
      </w:r>
      <w:r>
        <w:rPr/>
        <w:t>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[Wv����3qf�����$���2Ux��+[�!��d}-�t��p��G���}��j�[�1�#�2H�����#a�&lt;�Yc{�]-��3�*#</w:t>
      </w:r>
      <w:r>
        <w:rPr>
          <w:rtl w:val="true"/>
        </w:rPr>
        <w:t>׍���</w:t>
      </w:r>
      <w:r>
        <w:rPr>
          <w:rtl w:val="true"/>
        </w:rPr>
        <w:t># ������&gt;(�</w:t>
      </w:r>
      <w:r>
        <w:rPr/>
        <w:t>#6</w:t>
      </w:r>
      <w:r>
        <w:rPr/>
        <w:t>�&lt;����~#LMs�GEA��&lt;{A���, i��#�h�g�#9%f&gt;1N</w:t>
        <w:tab/>
        <w:t>7���##�Ϟ��n���A2&amp;Y�]��8�#l�8#�����:��F��9�6�u#6�#t�Ec³ �W�xƏ� �Ws��Peh(����L�3%IM_���T�YC����j(�h�)</w:t>
      </w:r>
      <w:r>
        <w:rPr/>
        <w:t>٣</w:t>
      </w:r>
      <w:r>
        <w:rPr/>
        <w:t>�</w:t>
      </w:r>
      <w:r>
        <w:rPr/>
        <w:t>#ce�9#b��2�#&gt;�X�����J:#��#e`hU�� ��pz�(��h�x#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"��0A##`�����N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U1������u�O�Gcv�.�J</w:t>
      </w:r>
      <w:r>
        <w:rPr/>
        <w:t>숔</w:t>
      </w:r>
      <w:r>
        <w:rPr/>
        <w:t>W�]�]#�T�z�</w:t>
        <w:tab/>
        <w:t>�j���H�EK0X%#jeY#zv����St�a#��:��#Ui�y��(###pC��.QH!�#�#��g-#6�_�y|0�]P���r�kq�QM#��#(u����^��՛ǳw�kyn*�%w��ԇ��9�2�#'##JZ*Ub|t�p�</w:t>
        <w:br/>
        <w:t>##5#{�#�b</w:t>
      </w:r>
      <w:r>
        <w:rPr>
          <w:rtl w:val="true"/>
        </w:rPr>
        <w:t>ٹ</w:t>
      </w:r>
      <w:r>
        <w:rPr/>
        <w:t>v�v��-�P;Pd�#f5goVr�|��#���w�#��7�����˜</w:t>
        <w:br/>
      </w:r>
      <w:r>
        <w:rPr/>
        <w:t>抢���</w:t>
      </w:r>
      <w:r>
        <w:rPr/>
        <w:t>#G�# =�tU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Y!�h&amp;�x$�#��%�X���#cmq�#�b��## �.=�]J�##B##=#[Ve`�H �#�#Qռ�C�i�˭�#�&gt;@I_�6</w:t>
        <w:br/>
        <w:t>}�6�{�u[�i�y�F�-!�&amp;f�#��?�b��$����&gt;���n</w:t>
      </w:r>
      <w:r>
        <w:rPr>
          <w:rtl w:val="true"/>
        </w:rPr>
        <w:t>ݼ�</w:t>
      </w:r>
      <w:r>
        <w:rPr/>
        <w:t>7</w:t>
      </w:r>
      <w:r>
        <w:rPr/>
        <w:t>nS#ktu3C�#M+D�!rxS��9</w:t>
        <w:tab/>
        <w:t>��~�#{�#�ǵ�Y7V���q�!ZU��P#5�@##az�geom�</w:t>
      </w:r>
      <w:r>
        <w:rPr>
          <w:rtl w:val="true"/>
        </w:rPr>
        <w:t>ػ</w:t>
      </w:r>
      <w:r>
        <w:rPr/>
        <w:t>g#��6��n������#���</w:t>
        <w:tab/>
        <w:t>��!�1(�A��2#�5&lt;ʒ��I##J�E����g��m�!h&amp;��daB#4�#&gt;L</w:t>
        <w:tab/>
        <w:t>V##�^��n</w:t>
      </w:r>
      <w:r>
        <w:rPr>
          <w:rtl w:val="true"/>
        </w:rPr>
        <w:t>ܬ</w:t>
      </w:r>
      <w:r>
        <w:rPr/>
        <w:t>7</w:t>
      </w:r>
      <w:r>
        <w:rPr/>
        <w:t>{(�#�U�#@*�j#9�A#j@e8 #t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Z��Lu%U}}U=#</w:t>
      </w:r>
    </w:p>
    <w:p>
      <w:pPr>
        <w:pStyle w:val="PreformattedText"/>
        <w:bidi w:val="0"/>
        <w:jc w:val="left"/>
        <w:rPr/>
      </w:pPr>
      <w:r>
        <w:rPr/>
        <w:t>#&lt;������MIGIM#�����b�#q����#U#�#��2��r##��##���z��o�M����-��;_-��VOu�^��o�#</w:t>
      </w:r>
      <w:r>
        <w:rPr>
          <w:rtl w:val="true"/>
        </w:rPr>
        <w:t>ۦ</w:t>
      </w:r>
      <w:r>
        <w:rPr/>
        <w:t>��</w:t>
      </w:r>
      <w:r>
        <w:rPr/>
        <w:t>$�#���|v9r�U��f�ZƊ�+�qr�1�&amp;Z���:���6)wD� gv��#U�=D�</w:t>
        <w:br/>
        <w:t>�#��j</w:t>
        <w:br/>
        <w:t>W �NzXl.#FV##+J���</w:t>
      </w:r>
      <w:r>
        <w:rPr>
          <w:rtl w:val="true"/>
        </w:rPr>
        <w:t>׫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#^���'�</w:t>
      </w:r>
      <w:r>
        <w:rPr/>
        <w:t>#7</w:t>
      </w:r>
      <w:r>
        <w:rPr/>
        <w:t>��#��#�wfP�]�A��W�#a�M_[u-}MT�#���G��7��&amp;����</w:t>
        <w:tab/>
        <w:t>#G*�QGUOS��7�</w:t>
        <w:tab/>
        <w:t>`�#��D#����d��#��8��+�ŷ##�!�=&gt;g��#�z��</w:t>
      </w:r>
      <w:r>
        <w:rPr>
          <w:rtl w:val="true"/>
        </w:rPr>
        <w:t>ߝ</w:t>
      </w:r>
      <w:r>
        <w:rPr/>
        <w:t>��</w:t>
      </w:r>
      <w:r>
        <w:rPr/>
        <w:t>C�7�rvV��w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</w:t>
      </w:r>
      <w:r>
        <w:rPr/>
        <w:t>䝓</w:t>
      </w:r>
      <w:r>
        <w:rPr/>
        <w:t>j�jy#�&gt;�</w:t>
      </w:r>
      <w:r>
        <w:rPr>
          <w:rtl w:val="true"/>
        </w:rPr>
        <w:t>ڰ</w:t>
      </w:r>
      <w:r>
        <w:rPr/>
        <w:t>Eh�4"G��#��(���UTG�#��-��'0�r�����G#�#��A��s!�s��#��ä�Q�0U4�m</w:t>
      </w:r>
      <w:r>
        <w:rPr/>
        <w:t>ۘ</w:t>
      </w:r>
      <w:r>
        <w:rPr/>
        <w:t>l��D�##�#d���p���D��</w:t>
      </w:r>
      <w:r>
        <w:rPr>
          <w:rtl w:val="true"/>
        </w:rPr>
        <w:t>ز</w:t>
      </w:r>
      <w:r>
        <w:rPr/>
        <w:t>�</w:t>
      </w:r>
      <w:r>
        <w:rPr/>
        <w:t>uY%c�q{#��</w:t>
      </w:r>
      <w:r>
        <w:rPr>
          <w:rtl w:val="true"/>
        </w:rPr>
        <w:t>ܩ</w:t>
      </w:r>
      <w:r>
        <w:rPr/>
        <w:t>��</w:t>
      </w:r>
      <w:r>
        <w:rPr/>
        <w:t>?#/�C���m0#�[#�j�##�#������#�b��R'R�I@+U���G~WDM�P�@�##6h��$#!!��E��=��Xv���G�#F&gt;</w:t>
      </w:r>
      <w:r>
        <w:rPr>
          <w:rtl w:val="true"/>
        </w:rPr>
        <w:t>ץ</w:t>
      </w:r>
      <w:r>
        <w:rPr/>
        <w:t>[����te�_]#���|�\�#���#m��z8�C��w��nYq����</w:t>
      </w:r>
    </w:p>
    <w:p>
      <w:pPr>
        <w:pStyle w:val="PreformattedText"/>
        <w:bidi w:val="0"/>
        <w:jc w:val="left"/>
        <w:rPr/>
      </w:pPr>
      <w:r>
        <w:rPr/>
        <w:t>Ko��[#k1C$j�-U#er�6=��#��@#�6�##��on#(�"��D�JKͿ�#�Um���?��##��#�</w:t>
        <w:tab/>
        <w:t>��#j#Km���{</w:t>
      </w:r>
      <w:r>
        <w:rPr>
          <w:rtl w:val="true"/>
        </w:rPr>
        <w:t>ڽ</w:t>
      </w:r>
      <w:r>
        <w:rPr/>
        <w:t>�ؚ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&amp;C##ő</w:t>
      </w:r>
      <w:r>
        <w:rPr/>
        <w:t>ܹ</w:t>
      </w:r>
      <w:r>
        <w:rPr/>
        <w:t>#"����k#��� 2?�Y##.�#ȡ��#Z</w:t>
        <w:br/>
        <w:t>F&lt;�#~_!����u(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;���_#��n,�F�#��bif���2u�</w:t>
        <w:br/>
        <w:t>zJ##Jp^I$r#UA$�j�[�V##��##*I&lt;##8HPY�#�o#���f��O^͞�#QV������L�-W��m�8�j�6."�#��##6B� D�&lt;,��#;���G�W`�2�P�J;�5</w:t>
        <w:br/>
        <w:t>8�#X��q&gt;d#�z���=#�#&gt;&gt;���Ǥ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#��:C��G��+w����{�mu����</w:t>
      </w:r>
      <w:r>
        <w:rPr>
          <w:rtl w:val="true"/>
        </w:rPr>
        <w:t>ﭹ</w:t>
      </w:r>
      <w:r>
        <w:rPr/>
        <w:t>���</w:t>
      </w:r>
      <w:r>
        <w:rPr/>
        <w:t>#�N��f'#��</w:t>
      </w:r>
      <w:r>
        <w:rPr>
          <w:rtl w:val="true"/>
        </w:rPr>
        <w:t>ݵ</w:t>
      </w:r>
      <w:r>
        <w:rPr/>
        <w:t>8</w:t>
      </w:r>
      <w:r>
        <w:rPr/>
        <w:t>�\Rȴt?ë�'� ,o[#n#�1�/n������#D��Z�,{��j</w:t>
        <w:br/>
        <w:t>�i`O���#�vE+�#z�?�#�7^���#�*:��#���p��%D1̗ #��#G##�#</w:t>
      </w:r>
      <w:r>
        <w:rPr/>
        <w:t>۱�</w:t>
      </w:r>
      <w:r>
        <w:rPr/>
        <w:t>$M�&amp;*}A�^�#6��</w:t>
        <w:tab/>
        <w:t>V�#��*��h�q�ɤ1#Hxg,</w:t>
        <w:br/>
        <w:t>#�"�#px&amp;�</w:t>
        <w:tab/>
        <w:t>�]#��#�##��y��z</w:t>
      </w:r>
      <w:r>
        <w:rPr/>
        <w:t>٧</w:t>
      </w:r>
      <w:r>
        <w:rPr/>
        <w:t>�</w:t>
      </w:r>
      <w:r>
        <w:rPr/>
        <w:t>M�,�N&amp;�|F���*�yi����5Z��R��H1N9pP</w:t>
      </w:r>
      <w:r>
        <w:rPr/>
        <w:t>ؑ�</w:t>
      </w:r>
      <w:r>
        <w:rPr/>
        <w:t>#)&gt;</w:t>
      </w:r>
      <w:r>
        <w:rPr>
          <w:rtl w:val="true"/>
        </w:rPr>
        <w:t>߆</w:t>
      </w:r>
      <w:r>
        <w:rPr/>
        <w:t>�</w:t>
      </w:r>
      <w:r>
        <w:rPr/>
        <w:t>.$##kie �c��#�Y���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/�o�{'���C]_��#�v�eCR�����2G�v�R�#�ĕQ*�#"'4�1�R��ªG�u��u��E�q#D# �����he1H$_��Ռ�������_��R��ju�*�i�h�&gt;gw�f�j��}���n�:v|j�d*�r5ԕ����#K#���#��#�̗M��|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*�R##�#2��\��@��[#�7�(��luf���ɹ7'her�τ|�n���#3���()�����#��մ4�*d�j�aLL��ϡj��������</w:t>
      </w:r>
      <w:r>
        <w:rPr/>
        <w:t>۵�</w:t>
      </w:r>
      <w:r>
        <w:rPr>
          <w:rtl w:val="true"/>
        </w:rPr>
        <w:t>ݺ</w:t>
      </w:r>
      <w:r>
        <w:rPr/>
        <w:t>�</w:t>
      </w:r>
      <w:r>
        <w:rPr/>
        <w:t>DM#ʙS�#���K_r��)b{�����j�#~`�q���#��#�n��vv�5�#��##v73�s�G#|�wu��T����h�0Uӡtu�2�:;#�"J���t�#�5�j:3#�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�)��</w:t>
      </w:r>
      <w:r>
        <w:rPr>
          <w:rtl w:val="true"/>
        </w:rPr>
        <w:t>܇</w:t>
      </w: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{v#�G���r/�#���ҟ�#%��n���5���N��p����&gt;Cu��!�̓�������6��G2��ekS�)��"�aBѸ�#3# 7��#?Jf%T#�z+?�K�.��^������(���&lt;������;~o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]���β2-&gt;��G#����r��;���L2�A�3O���5�i�����_�#�����{�o����-����7G�.��q��͜��#</w:t>
        <w:tab/>
        <w:t>�#m�K�#5#:է�Ӈ�52́�Aw#Q�����#�/�_5o�M�ƍ����b;�k ���#������</w:t>
      </w:r>
      <w:r>
        <w:rPr/>
        <w:t>㠨�</w:t>
      </w:r>
      <w:r>
        <w:rPr/>
        <w:t>v��^{�v#�#ѭ=6O�</w:t>
      </w:r>
      <w:r>
        <w:rPr/>
        <w:t>ۖ�</w:t>
      </w:r>
      <w:r>
        <w:rPr/>
        <w:t>t�'�QS#P�x�0��f�#&lt;�ҹN��</w:t>
      </w:r>
      <w:r>
        <w:rPr/>
        <w:t>玪��</w:t>
      </w:r>
      <w:r>
        <w:rPr/>
        <w:t>Y�#�ο�'�/��?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N��G�=}�=�t]�ʟ��#��#��s}�ոO��0��e��g}��q=u��5�X���</w:t>
      </w:r>
      <w:r>
        <w:rPr/>
        <w:t>ؘ�</w:t>
      </w:r>
      <w:r>
        <w:rPr/>
        <w:t>#�u�v�ecv�&amp;m1�b`ǢPÍ��S�8#�b0#��D����=&gt;]-О#4#��˯�Ǵ="����_�C�W���Y��~��o�#��7�&gt;C�#W/�9?�#�_���#ne�pm���n�2����*jR��|����B%�:�#�1!J#+ON�#Ֆ�</w:t>
        <w:br/>
        <w:t>��8o^��y��Ӳ����O|v'[=}F&gt;��zw3��#�]wK��|m.��9}����+</w:t>
      </w:r>
      <w:r>
        <w:rPr/>
        <w:t>栭�</w:t>
      </w:r>
      <w:r>
        <w:rPr/>
        <w:t>36��O������4�DM##C4�#/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Ϣ��#�`�#5�</w:t>
      </w:r>
      <w:r>
        <w:rPr/>
        <w:t>卍���</w:t>
      </w:r>
      <w:r>
        <w:rPr/>
        <w:t>otWq�z�STAKO</w:t>
      </w:r>
      <w:r>
        <w:rPr>
          <w:rtl w:val="true"/>
        </w:rPr>
        <w:t>ܝ</w:t>
      </w:r>
      <w:r>
        <w:rPr/>
        <w:t>g�;cr�v�UvB#}#&gt;��#;��#%]S�</w:t>
      </w:r>
    </w:p>
    <w:p>
      <w:pPr>
        <w:pStyle w:val="PreformattedText"/>
        <w:bidi w:val="0"/>
        <w:jc w:val="left"/>
        <w:rPr/>
      </w:pPr>
      <w:r>
        <w:rPr/>
        <w:t>"d�)�D�###�{�t|#^�#7�##�w�#���#&gt;������#����c�v�;�me�&lt;wf�������</w:t>
      </w:r>
      <w:r>
        <w:rPr>
          <w:rtl w:val="true"/>
        </w:rPr>
        <w:t>۔</w:t>
      </w:r>
      <w:r>
        <w:rPr/>
        <w:t>�</w:t>
      </w:r>
      <w:r>
        <w:rPr/>
        <w:t>n#:</w:t>
      </w:r>
      <w:r>
        <w:rPr/>
        <w:t>۱</w:t>
      </w:r>
      <w:r>
        <w:rPr/>
        <w:t>w�A��#�c#�lV[';d#u4#�%sd`#�M##Z���#5�[��K�^�T�##�w�����&gt;��������,��;�</w:t>
      </w:r>
      <w:r>
        <w:rPr/>
        <w:t>݃�</w:t>
      </w:r>
      <w:r>
        <w:rPr/>
        <w:t>묯</w:t>
      </w:r>
      <w:r>
        <w:rPr/>
        <w:t>ɮ��lL���|��</w:t>
      </w:r>
      <w:r>
        <w:rPr/>
        <w:t>۵�</w:t>
      </w:r>
      <w:r>
        <w:rPr/>
        <w:t>+%�*�o��#&gt;=</w:t>
      </w:r>
      <w:r>
        <w:rPr>
          <w:rtl w:val="true"/>
        </w:rPr>
        <w:t>ކ</w:t>
      </w:r>
      <w:r>
        <w:rPr/>
        <w:t>ll���Ʌ�1���2'�M#i���n��ɠ�=&gt;]}Jw���#[�7�f�#~�jl#��{�}�}ӕy#�m���0�n</w:t>
      </w:r>
    </w:p>
    <w:p>
      <w:pPr>
        <w:pStyle w:val="PreformattedText"/>
        <w:bidi w:val="0"/>
        <w:jc w:val="left"/>
        <w:rPr/>
      </w:pPr>
      <w:r>
        <w:rPr/>
        <w:t>˟��#�-=##&lt;�##RB!�'�h�$�t�g#|�~~&lt;��9��&gt;B'J�J��#��-ŹrX&gt;������r�v�b�#��[��#����sSSM��ĬωƠm+1��#2ԉ##����jD���:i��#���#:m�������SiRn̷��U���u�Gd�l�J�U����+Y�#�9�����\L�</w:t>
      </w:r>
      <w:r>
        <w:rPr/>
        <w:t>ֵ</w:t>
      </w:r>
      <w:r>
        <w:rPr/>
        <w:t>?���d�^��</w:t>
        <w:br/>
        <w:t>�^6#�#�%��;�N��}��#K�6���f&gt;=���;�:�t��###^�g�z��l�#��#T��k�E$�S��r!a�</w:t>
      </w:r>
      <w:r>
        <w:rPr>
          <w:rtl w:val="true"/>
        </w:rPr>
        <w:t>ؤ</w:t>
      </w:r>
      <w:r>
        <w:rPr/>
        <w:t>r</w:t>
        <w:br/>
        <w:t>���1�5c��/���</w:t>
      </w:r>
      <w:r>
        <w:rPr/>
        <w:t>鱿�</w:t>
      </w:r>
      <w:r>
        <w:rPr/>
        <w:t>7Î��U��m���#C#�{#,����]��*~�v�</w:t>
        <w:br/>
        <w:t>���#�5#u#�A#�CSI;F�]!#�F�zF�Q���p_�[�#��#f��_����&gt;[�.��K����?�&gt;^`��b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</w:t>
      </w:r>
      <w:r>
        <w:rPr>
          <w:rtl w:val="true"/>
        </w:rPr>
        <w:t>ܛ</w:t>
      </w:r>
      <w:r>
        <w:rPr/>
        <w:t>�q��pM��6�.e)*��S</w:t>
        <w:br/>
        <w:t>Zs-#I#N!�dm#�R�gK#h��ƞ�##�#�#�</w:t>
      </w:r>
      <w:r>
        <w:rPr/>
        <w:t>ｉ��</w:t>
      </w:r>
      <w:r>
        <w:rPr/>
        <w:t>�i�~C�##v��</w:t>
      </w:r>
      <w:r>
        <w:rPr>
          <w:rtl w:val="true"/>
        </w:rPr>
        <w:t>ݧ</w:t>
      </w:r>
      <w:r>
        <w:rPr/>
        <w:t>#K|��|o�ϻ���U��5���]��*�Eq#RS�#O�2)��</w:t>
      </w:r>
      <w:r>
        <w:rPr>
          <w:rtl w:val="true"/>
        </w:rPr>
        <w:t>܍</w:t>
      </w:r>
      <w:r>
        <w:rPr>
          <w:rtl w:val="true"/>
        </w:rPr>
        <w:t>#���+</w:t>
      </w:r>
      <w:r>
        <w:rPr>
          <w:rtl w:val="true"/>
        </w:rPr>
        <w:t>פ</w:t>
      </w:r>
      <w:r>
        <w:rPr/>
        <w:t>1#</w:t>
      </w:r>
      <w:r>
        <w:rPr/>
        <w:t>�O����#�&gt;���</w:t>
      </w:r>
      <w:r>
        <w:rPr>
          <w:rtl w:val="true"/>
        </w:rPr>
        <w:t>ޤ</w:t>
      </w:r>
      <w:r>
        <w:rPr/>
        <w:t>�</w:t>
      </w:r>
      <w:r>
        <w:rPr/>
        <w:t>]?#:��G~e~W��#���k�7�</w:t>
      </w:r>
      <w:r>
        <w:rPr/>
        <w:t>軯</w:t>
      </w:r>
      <w:r>
        <w:rPr/>
        <w:t>|O�W��6sc#��v_?#ON</w:t>
      </w:r>
      <w:r>
        <w:rPr/>
        <w:t>۩</w:t>
      </w:r>
      <w:r>
        <w:rPr/>
        <w:t>å6���#oN"�&gt;&amp;��#)</w:t>
        <w:br/>
        <w:t>�%8t�B��^#j����M���{_��#�#.��#��u�x�&gt;��M�l^{s�#</w:t>
      </w:r>
      <w:r>
        <w:rPr>
          <w:rtl w:val="true"/>
        </w:rPr>
        <w:t>ہ</w:t>
      </w:r>
      <w:r>
        <w:rPr/>
        <w:t>��</w:t>
      </w:r>
      <w:r>
        <w:rPr/>
        <w:t>#Ѷ�{��X�LM4ȴS�d�J��c�Q</w:t>
        <w:br/>
        <w:t>Zt�����Zj���B)�O��#tG�u�s��##��</w:t>
      </w:r>
      <w:r>
        <w:rPr>
          <w:rtl w:val="true"/>
        </w:rPr>
        <w:t>׽</w:t>
      </w:r>
      <w:r>
        <w:rPr/>
        <w:t>��</w:t>
      </w:r>
      <w:r>
        <w:rPr/>
        <w:t>vv</w:t>
      </w:r>
      <w:r>
        <w:rPr/>
        <w:t>낳</w:t>
      </w:r>
      <w:r>
        <w:rPr/>
        <w:t>=��</w:t>
      </w:r>
      <w:r>
        <w:rPr>
          <w:rtl w:val="true"/>
        </w:rPr>
        <w:t>ߔ��</w:t>
      </w:r>
      <w:r>
        <w:rPr/>
        <w:t>0</w:t>
      </w:r>
      <w:r>
        <w:rPr>
          <w:rtl w:val="true"/>
        </w:rPr>
        <w:t>��</w:t>
      </w:r>
      <w:r>
        <w:rPr/>
        <w:t>3</w:t>
      </w:r>
      <w:r>
        <w:rPr/>
        <w:t>��|�v</w:t>
      </w:r>
      <w:r>
        <w:rPr>
          <w:rtl w:val="true"/>
        </w:rPr>
        <w:t>ܝ</w:t>
      </w:r>
      <w:r>
        <w:rPr/>
        <w:t>���</w:t>
      </w:r>
      <w:r>
        <w:rPr/>
        <w:t>p�2�)��/��OGP�dj�N��4��:p�#c�#1v#Z:��G�v�_#��#�s#&amp;</w:t>
      </w:r>
      <w:r>
        <w:rPr/>
        <w:t>娧�</w:t>
      </w:r>
      <w:r>
        <w:rPr/>
        <w:t>[�e�X7������j+ ����Tev^bJ� �"�rP#�#��1�m�`�(�=x#�#G�=oC��?����h�2��{��#��ju�</w:t>
      </w:r>
      <w:r>
        <w:rPr/>
        <w:t>ٓ</w:t>
      </w:r>
      <w:r>
        <w:rPr/>
        <w:t>pn�F#�z-��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ݕ�</w:t>
      </w:r>
      <w:r>
        <w:rPr>
          <w:rtl w:val="true"/>
        </w:rPr>
        <w:t>"��#</w:t>
      </w:r>
      <w:r>
        <w:rPr/>
        <w:t>5</w:t>
      </w:r>
      <w:r>
        <w:rPr/>
        <w:t>t�URA���)��*UЗ��j|rYb(j8t�X�#�#[#�$�[�b�#.</w:t>
      </w:r>
      <w:r>
        <w:rPr>
          <w:rtl w:val="true"/>
        </w:rPr>
        <w:t>ߞ</w:t>
      </w:r>
      <w:r>
        <w:rPr/>
        <w:t>��</w:t>
      </w:r>
      <w:r>
        <w:rPr/>
        <w:t>d�&lt;���{7�o�]մwv��d6���</w:t>
      </w:r>
      <w:r>
        <w:rPr/>
        <w:t>۟</w:t>
      </w:r>
      <w:r>
        <w:rPr/>
        <w:t>otnw/��{s?��#�#�#�a�����%�dI#uu#6�p#</w:t>
        <w:br/>
        <w:t>��L�#�u���y��?�#�-���'x|��K</w:t>
      </w:r>
      <w:r>
        <w:rPr/>
        <w:t>߹</w:t>
      </w:r>
      <w:r>
        <w:rPr/>
        <w:t>Z���]��[C�;���3��#������[��#��L�S#W��F���SɎ�T��</w:t>
      </w:r>
    </w:p>
    <w:p>
      <w:pPr>
        <w:pStyle w:val="PreformattedText"/>
        <w:bidi w:val="0"/>
        <w:jc w:val="left"/>
        <w:rPr/>
      </w:pPr>
      <w:r>
        <w:rPr/>
        <w:t>$�#*&amp;��sD�)@:X�#</w:t>
        <w:br/>
        <w:t>##z'�n��c�#/��_.2}]�K�5+�#G�w�#��_#C]��5e]'�T������</w:t>
        <w:br/>
        <w:t>���J�Zi$�#,#�U#�#��#�#��#�%��</w:t>
      </w:r>
      <w:r>
        <w:rPr/>
        <w:t>䄿�</w:t>
      </w:r>
      <w:r>
        <w:rPr/>
        <w:t>Sr|��K�#z����#���z^��7mn{#�=Q�</w:t>
      </w:r>
    </w:p>
    <w:p>
      <w:pPr>
        <w:pStyle w:val="PreformattedText"/>
        <w:bidi w:val="0"/>
        <w:jc w:val="left"/>
        <w:rPr/>
      </w:pPr>
      <w:r>
        <w:rPr/>
        <w:t>S��~v=�%3�Q���1�F�</w:t>
      </w:r>
    </w:p>
    <w:p>
      <w:pPr>
        <w:pStyle w:val="PreformattedText"/>
        <w:bidi w:val="0"/>
        <w:jc w:val="left"/>
        <w:rPr/>
      </w:pPr>
      <w:r>
        <w:rPr/>
        <w:t>GG#69�tj���I=5�GI&amp;Ӯ�)</w:t>
      </w:r>
      <w:r>
        <w:rPr/>
        <w:t>ּ</w:t>
      </w:r>
      <w:r>
        <w:rPr/>
        <w:t>_���##�c�����#���/���#-��</w:t>
        <w:tab/>
        <w:t>�[ZXh;ø�)JQ˸�[�&lt;�#G#-DrTbN#jl�@c���/4�#�#</w:t>
        <w:br/>
        <w:t>#_'���#U��</w:t>
        <w:tab/>
        <w:t>���%��~x��z�z�wCI�h(�X���K�t�ow�:J�x�tU4���YS���Hj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V�X�#��l�#`.�����G#���es?#�'UC:͉�9l���##��t�5#:�J&lt;d##���c�Z��%4�R�������#9���&lt;�[�9G���</w:t>
        <w:tab/>
        <w:t>��?����k}]�</w:t>
      </w:r>
      <w:r>
        <w:rPr>
          <w:rtl w:val="true"/>
        </w:rPr>
        <w:t>ٻڋ</w:t>
      </w:r>
      <w:r>
        <w:rPr>
          <w:rtl w:val="true"/>
        </w:rPr>
        <w:t>#�_</w:t>
      </w:r>
      <w:r>
        <w:rPr/>
        <w:t>1</w:t>
      </w:r>
      <w:r>
        <w:rPr/>
        <w:t>:�#I��.��UT�N�</w:t>
      </w:r>
      <w:r>
        <w:rPr>
          <w:rtl w:val="true"/>
        </w:rPr>
        <w:t>ڰ</w:t>
      </w:r>
      <w:r>
        <w:rPr/>
        <w:t>�</w:t>
      </w:r>
      <w:r>
        <w:rPr/>
        <w:t>&lt;&lt;���PV���3</w:t>
      </w:r>
      <w:r>
        <w:rPr/>
        <w:t>䪣��</w:t>
      </w:r>
      <w:r>
        <w:rPr/>
        <w:t>b��#b�%��y����z���c?.�K#����#mt�^��</w:t>
      </w:r>
      <w:r>
        <w:rPr>
          <w:rtl w:val="true"/>
        </w:rPr>
        <w:t>׽</w:t>
      </w:r>
      <w:r>
        <w:rPr/>
        <w:t>��</w:t>
      </w:r>
      <w:r>
        <w:rPr/>
        <w:t>u�����x���]��#��#^'y���M�&gt;�</w:t>
      </w:r>
      <w:r>
        <w:rPr>
          <w:rtl w:val="true"/>
        </w:rPr>
        <w:t>ظ</w:t>
      </w:r>
      <w:r>
        <w:rPr/>
        <w:t>��</w:t>
      </w:r>
      <w:r>
        <w:rPr/>
        <w:t>#�h�N�l��#�m</w:t>
      </w:r>
      <w:r>
        <w:rPr/>
        <w:t>珎</w:t>
      </w:r>
      <w:r>
        <w:rPr/>
        <w:t xml:space="preserve">H��������oc#�S��UOW ���k��-f�����jx#� </w:t>
      </w:r>
      <w:r>
        <w:rPr/>
        <w:t>뎞�</w:t>
      </w:r>
      <w:r>
        <w:rPr/>
        <w:t>q?�#|�\�#��#��v�Z��s�]�#</w:t>
      </w:r>
      <w:r>
        <w:rPr>
          <w:rtl w:val="true"/>
        </w:rPr>
        <w:t>ش</w:t>
      </w:r>
      <w:r>
        <w:rPr/>
        <w:t>�</w:t>
      </w:r>
      <w:r>
        <w:rPr/>
        <w:t>n�����L�8�#�����\3�#uuE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̱</w:t>
      </w:r>
      <w:r>
        <w:rPr/>
        <w:t>OPԴeepʉ�!�:TLq# z0;������CU</w:t>
      </w:r>
      <w:r>
        <w:rPr>
          <w:rtl w:val="true"/>
        </w:rPr>
        <w:t>؟�</w:t>
      </w:r>
      <w:r>
        <w:rPr>
          <w:rtl w:val="true"/>
        </w:rPr>
        <w:t>#</w:t>
      </w:r>
      <w:r>
        <w:rPr/>
        <w:t>0</w:t>
      </w:r>
      <w:r>
        <w:rPr/>
        <w:t>�_L��#v�⟰���p}��y�j#v�gjlm�_W#���*#c.���M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�R��A��S�T</w:t>
      </w:r>
    </w:p>
    <w:p>
      <w:pPr>
        <w:pStyle w:val="PreformattedText"/>
        <w:bidi w:val="0"/>
        <w:jc w:val="left"/>
        <w:rPr/>
      </w:pPr>
      <w:r>
        <w:rPr/>
        <w:t>#��z�?��#2���#�S�_-�#n`v���,#RQ��F</w:t>
      </w:r>
      <w:r>
        <w:rPr>
          <w:rtl w:val="true"/>
        </w:rPr>
        <w:t>ז</w:t>
      </w:r>
      <w:r>
        <w:rPr/>
        <w:t>�����</w:t>
      </w:r>
      <w:r>
        <w:rPr/>
        <w:t>zgou&gt;S9����R��e�6R:#�SH*&gt;��P"��eP��ud##������#�c._�P�#��#�{�#���zD�##�OU���?����T}q�v#Za��c|���Ef_`��Y3m�����S�=�����J��I24����Ś����V��X��#�E#�jx#�#k9�օ#</w:t>
      </w:r>
      <w:r>
        <w:rPr>
          <w:rtl w:val="true"/>
        </w:rPr>
        <w:t>ܟ</w:t>
      </w:r>
      <w:r>
        <w:rPr/>
        <w:t>��</w:t>
      </w:r>
      <w:r>
        <w:rPr/>
        <w:t>{���</w:t>
      </w:r>
      <w:r>
        <w:rPr/>
        <w:t>1</w:t>
      </w:r>
      <w:r>
        <w:rPr/>
        <w:t>�)�#�x���]�M�q�{�ǯҪX�4#�i35�#��OV��f���</w:t>
      </w:r>
      <w:r>
        <w:rPr/>
        <w:t>૮</w:t>
      </w:r>
      <w:r>
        <w:rPr/>
        <w:t>z%�#�jr���#C�?�#�#</w:t>
        <w:tab/>
        <w:t>}�����G��������y�0�</w:t>
      </w:r>
      <w:r>
        <w:rPr>
          <w:rtl w:val="true"/>
        </w:rPr>
        <w:t>ݟ</w:t>
      </w:r>
      <w:r>
        <w:rPr/>
        <w:t>@r{��~%v��7~����pI�����m.</w:t>
      </w:r>
      <w:r>
        <w:rPr/>
        <w:t>觠�</w:t>
      </w:r>
      <w:r>
        <w:rPr/>
        <w:t>z#�YJz</w:t>
        <w:tab/>
        <w:t>(h�:T�T�cF##�����BX�#��o�#��#�#�</w:t>
      </w:r>
      <w:r>
        <w:rPr>
          <w:rtl w:val="true"/>
        </w:rPr>
        <w:t>ڸ��ڿ</w:t>
      </w:r>
      <w:r>
        <w:rPr/>
        <w:t>#?�^�#���u�g�m&gt;��-���]�</w:t>
      </w:r>
      <w:r>
        <w:rPr>
          <w:rtl w:val="true"/>
        </w:rPr>
        <w:t>כ����</w:t>
      </w:r>
      <w:r>
        <w:rPr/>
        <w:t>1</w:t>
      </w:r>
      <w:r>
        <w:rPr/>
        <w:t>X����"G�ar-$06�G���</w:t>
        <w:tab/>
        <w:t>�</w:t>
      </w:r>
      <w:r>
        <w:rPr/>
        <w:t>婣�</w:t>
      </w:r>
      <w:r>
        <w:rPr/>
        <w:t>j�{r�)�?gM�#����}#}��7_#��#oz���#��1�#�j#k��#���~#˯��#��&amp;#�?�����#}�;�#��HO#�L#�g������##�c�#t�&gt;�E�#����#�_a�h:A�7�_�F�#�,���#��[#���s���</w:t>
      </w:r>
      <w:r>
        <w:rPr/>
        <w:t>ܻ�</w:t>
      </w:r>
      <w:r>
        <w:rPr/>
        <w:t>gRo�#kt]~�#!���Ύz�#&lt;�F�%#��</w:t>
      </w:r>
      <w:r>
        <w:rPr/>
        <w:t>皖�</w:t>
      </w:r>
      <w:r>
        <w:rPr/>
        <w:t>u�Њh��J�#Ve#���Fe#x#�C�}S��?�-#��{�o� m��#�</w:t>
        <w:tab/>
        <w:t>=���~</w:t>
      </w:r>
      <w:r>
        <w:rPr>
          <w:rtl w:val="true"/>
        </w:rPr>
        <w:t>ޔ</w:t>
      </w:r>
      <w:r>
        <w:rPr/>
        <w:t>���</w:t>
      </w:r>
      <w:r>
        <w:rPr/>
        <w:t>|#��t.��#����#����K����#?M���n��#�\��#*O���#���7w�#���6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w�v�#+7#���A�#�ᚚy�V�</w:t>
        <w:tab/>
        <w:t>+'���e�%��</w:t>
        <w:br/>
        <w:t>E#���#j425:��l�O��|#���#�9���?#6z#��#C�1{#����9��pa���9#&gt;��Ƶ#�WA����:��</w:t>
        <w:tab/>
        <w:t>Z#Ua��_!ң���:#�[�#���&gt;%�j;�n��F�#+#��e3�##{ng{#i�i�҆�\v����nL��t�U#�6�#l�#��q��К6�z�64�##GK�)~Rt�~u�A�����</w:t>
      </w:r>
      <w:r>
        <w:rPr>
          <w:rtl w:val="true"/>
        </w:rPr>
        <w:t>߿</w:t>
      </w:r>
      <w:r>
        <w:rPr/>
        <w:t>#;?sc��_dv�[-�;S��jlN#w��X�y\�#9�#��22M"$�[K2I#����#"�(z�¤v������o����K?��#�FW���#%g�ι�ckz��1�</w:t>
        <w:tab/>
        <w:t>��hc�#I�#��r��#T�#��Jr`�,�9-`�"���:N�CU�u����#/���?hu��&lt;�������#</w:t>
      </w:r>
      <w:r>
        <w:rPr>
          <w:rtl w:val="true"/>
        </w:rPr>
        <w:t>ܟ�</w:t>
      </w:r>
      <w:r>
        <w:rPr>
          <w:rtl w:val="true"/>
        </w:rPr>
        <w:t>_</w:t>
      </w:r>
      <w:r>
        <w:rPr>
          <w:rtl w:val="true"/>
        </w:rPr>
        <w:t>ٽ</w:t>
      </w:r>
      <w:r>
        <w:rPr/>
        <w:t>�</w:t>
      </w:r>
      <w:r>
        <w:rPr/>
        <w:t>G�[��u���o�}��������u8t�і���#R##@a�r�+T���*R����/���3�#</w:t>
        <w:br/>
        <w:t>g����3</w:t>
      </w:r>
      <w:r>
        <w:rPr>
          <w:rtl w:val="true"/>
        </w:rPr>
        <w:t>ؽ</w:t>
      </w:r>
      <w:r>
        <w:rPr/>
        <w:t>���</w:t>
      </w:r>
      <w:r>
        <w:rPr/>
        <w:t>a��##�?#w�����~���I~8��&amp;wr��z�.ͨ��#�egI�#���&amp;�Q�7���</w:t>
      </w:r>
    </w:p>
    <w:p>
      <w:pPr>
        <w:pStyle w:val="PreformattedText"/>
        <w:bidi w:val="0"/>
        <w:jc w:val="left"/>
        <w:rPr/>
      </w:pPr>
      <w:r>
        <w:rPr/>
        <w:t>##�|��#gL3C��J���մ�#·~H�������6o�~wOB�/to|V���io���g�#+)q����_C5T#�L��;�+��#�t�P��W��#�Q\u����z�97g�#��E��@��[g��c�O�]�;;~n���#&gt;��#��</w:t>
      </w:r>
      <w:r>
        <w:rPr/>
        <w:t>룶����</w:t>
      </w:r>
      <w:r>
        <w:rPr/>
        <w:t>O�����C5F^*j�r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A]#E�#��Aґ#��AN������˾,</w:t>
      </w:r>
      <w:r>
        <w:rPr/>
        <w:t>ﾳ�</w:t>
      </w:r>
      <w:r>
        <w:rPr/>
        <w:t>{[�&gt;h�X�</w:t>
      </w:r>
      <w:r>
        <w:rPr>
          <w:rtl w:val="true"/>
        </w:rPr>
        <w:t>ݣ</w:t>
      </w:r>
      <w:r>
        <w:rPr/>
        <w:t>���</w:t>
      </w:r>
      <w:r>
        <w:rPr/>
        <w:t>N�</w:t>
      </w:r>
      <w:r>
        <w:rPr/>
        <w:t>߫����</w:t>
      </w:r>
      <w:r>
        <w:rPr/>
        <w:t>Swgw^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ڽ</w:t>
      </w:r>
      <w:r>
        <w:rPr/>
        <w:t>���</w:t>
      </w:r>
      <w:r>
        <w:rPr/>
        <w:t>#���eN4##p�\�;�</w:t>
        <w:br/>
        <w:t>7��#PP���</w:t>
        <w:br/>
        <w:t>##[z�#¡����Γ�R{#`|��#��-�����z�'Nw#au}Wt�}O��</w:t>
      </w:r>
      <w:r>
        <w:rPr>
          <w:rtl w:val="true"/>
        </w:rPr>
        <w:t>ޛ</w:t>
      </w:r>
      <w:r>
        <w:rPr/>
        <w:t>�</w:t>
      </w:r>
      <w:r>
        <w:rPr/>
        <w:t>]�U�9#%���WR�]0�mA�8|�)M#V,H#�I�Ub�#��VK�#</w:t>
        <w:tab/>
        <w:t>@����#��{�{�����m���</w:t>
      </w:r>
      <w:r>
        <w:rPr>
          <w:rtl w:val="true"/>
        </w:rPr>
        <w:t>؛</w:t>
      </w:r>
      <w:r>
        <w:rPr/>
        <w:t>[#������gn|v</w:t>
      </w:r>
      <w:r>
        <w:rPr/>
        <w:t>١</w:t>
      </w:r>
      <w:r>
        <w:rPr>
          <w:rtl w:val="true"/>
        </w:rPr>
        <w:t>�޹</w:t>
      </w:r>
      <w:r>
        <w:rPr/>
        <w:t>��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*��</w:t>
      </w:r>
      <w:r>
        <w:rPr>
          <w:rtl w:val="true"/>
        </w:rPr>
        <w:t>ڨ</w:t>
      </w:r>
      <w:r>
        <w:rPr/>
        <w:t>��</w:t>
      </w:r>
      <w:r>
        <w:rPr/>
        <w:t>D��O"�yd-I�###�U�#�#��g�l��ZZ�#¾~S�������.?#{���#����?��#�����o�s�#�#w����L�#�����}��k�}��-&gt;i5)�Uj�#���)�Uj�W��z���L�tw#}�#+=��]��#��#���{�#Q�;g}������zx���.</w:t>
      </w:r>
      <w:r>
        <w:rPr/>
        <w:t>𪬭</w:t>
      </w:r>
      <w:r>
        <w:rPr/>
        <w:t>h)Բ�#NQ#!##�'#=#1�R�#�#�-�t�+�#</w:t>
        <w:br/>
        <w:t>#</w:t>
      </w:r>
      <w:r>
        <w:rPr>
          <w:rtl w:val="true"/>
        </w:rPr>
        <w:t>ݿ</w:t>
      </w:r>
      <w:r>
        <w:rPr/>
        <w:t>�����</w:t>
      </w:r>
      <w:r>
        <w:rPr/>
        <w:t>E��aԿ#�#�s�#S�_~�v����Ӡ��#���m����(</w:t>
      </w:r>
      <w:r>
        <w:rPr/>
        <w:t>鯸</w:t>
      </w:r>
      <w:r>
        <w:rPr/>
        <w:t>b�5w��&lt;�f�W��3����</w:t>
      </w:r>
    </w:p>
    <w:p>
      <w:pPr>
        <w:pStyle w:val="PreformattedText"/>
        <w:bidi w:val="0"/>
        <w:jc w:val="left"/>
        <w:rPr/>
      </w:pPr>
      <w:r>
        <w:rPr/>
        <w:t>T�N�b�#R�U��.�O���O��/t�_�����NV���:g���*3h`s[�|v��4�</w:t>
      </w:r>
      <w:r>
        <w:rPr/>
        <w:t>흶</w:t>
      </w:r>
      <w:r>
        <w:rPr/>
        <w:t>q9,������c�:�cml##��#L��</w:t>
      </w:r>
      <w:r>
        <w:rPr>
          <w:rtl w:val="true"/>
        </w:rPr>
        <w:t>޻</w:t>
      </w:r>
      <w:r>
        <w:rPr/>
        <w:t>�</w:t>
      </w:r>
      <w:r>
        <w:rPr/>
        <w:t>}Pb���E#��5�qF,#��#�#�O�</w:t>
      </w:r>
      <w:r>
        <w:rPr>
          <w:rtl w:val="true"/>
        </w:rPr>
        <w:t>׫</w:t>
      </w:r>
      <w:r>
        <w:rPr/>
        <w:t>o���Vf��d��s{�}�����#��#��f��a��������!j���ş�G�����#�QUS,PC#</w:t>
      </w:r>
      <w:r>
        <w:rPr/>
        <w:t>址</w:t>
      </w:r>
      <w:r>
        <w:rPr/>
        <w:t>#_w�#���9��8��:��l�Wv�O��x^�</w:t>
      </w:r>
      <w:r>
        <w:rPr>
          <w:rtl w:val="true"/>
        </w:rPr>
        <w:t>ܛ</w:t>
      </w:r>
      <w:r>
        <w:rPr/>
        <w:t>����</w:t>
      </w:r>
      <w:r>
        <w:rPr/>
        <w:t>_��&lt;_jn���W�������*M�*{#</w:t>
        <w:br/>
        <w:t>���9?���UO�J�$�{ԉ��YC�&amp;8W�� 4Տ^�t?Ƀ����#�?��;7�7�&gt;��;���x�ӱ��ɮ���Cr����I&amp;7pm�Û����,��#�#</w:t>
        <w:tab/>
        <w:t>#�p=��#! ##�,�#! ##�}V=��#_&lt;��A�#</w:t>
        <w:br/>
        <w:t>��=�����W���Pu�R���ki�O�[f�#��}�=&lt;PQ��uFB�����Zz����5A4��#�#ԕT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p</w:t>
        <w:br/>
        <w:t>j��@t_�\�s?�Ν�򻭻/q��##����e��;{'���(r��&amp;��ɷ&amp;R</w:t>
        <w:br/>
        <w:t>ɫ�2#</w:t>
      </w:r>
      <w:r>
        <w:rPr/>
        <w:t>䡠</w:t>
      </w:r>
      <w:r>
        <w:rPr/>
        <w:t>||�j#���U��$i��t�4��:A�-��</w:t>
      </w:r>
      <w:r>
        <w:rPr/>
        <w:t>近���</w:t>
      </w:r>
      <w:r>
        <w:rPr/>
        <w:t>5�l���I&gt;z����</w:t>
      </w:r>
      <w:r>
        <w:rPr>
          <w:rtl w:val="true"/>
        </w:rPr>
        <w:t>ۻ</w:t>
      </w:r>
      <w:r>
        <w:rPr/>
        <w:t>ʓw���:je��C-##�3��#�*��ei�##5#�4N#�c�|�^�9G��x��#��)��.{���##���#}���t�#rx��;�vv&gt;8(3[�lak�j�#�</w:t>
      </w:r>
    </w:p>
    <w:p>
      <w:pPr>
        <w:pStyle w:val="PreformattedText"/>
        <w:bidi w:val="0"/>
        <w:jc w:val="left"/>
        <w:rPr/>
      </w:pPr>
      <w:r>
        <w:rPr/>
        <w:t>Cy�#x|�#$J�7#��z$�ţ#�I</w:t>
      </w:r>
      <w:r>
        <w:rPr/>
        <w:t>刡�����</w:t>
      </w:r>
      <w:r>
        <w:rPr/>
        <w:t>#2Mչ�/�����N��l��~#���[Gwm\�Con}����F�r�#Ƿ3��!������#�:�YRXfD�7WPCI�#��ˀ}G_1��#ϛ�#Į��w#m|��=򪊇�w���=G</w:t>
      </w:r>
      <w:r>
        <w:rPr>
          <w:rtl w:val="true"/>
        </w:rPr>
        <w:t>ݟ</w:t>
      </w:r>
      <w:r>
        <w:rPr/>
        <w:t>!;{�����s�MI����#�w#!�� ���R!�.#(�!+O#։#P#:Z�+</w:t>
        <w:br/>
        <w:t>##O����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 &gt;I�:</w:t>
      </w:r>
      <w:r>
        <w:rPr/>
        <w:t>髤��</w:t>
      </w:r>
      <w:r>
        <w:rPr/>
        <w:t>s��gt�Ǹ�#��#W��L^��m��,�5l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�</w:t>
        <w:tab/>
        <w:t>c���,S��TQ</w:t>
        <w:br/>
        <w:t>`uZ�#0#D</w:t>
      </w:r>
      <w:r>
        <w:rPr/>
        <w:t>뷾</w:t>
      </w:r>
      <w:r>
        <w:rPr/>
        <w:t>8�#3�#��</w:t>
      </w:r>
      <w:r>
        <w:rPr>
          <w:rtl w:val="true"/>
        </w:rPr>
        <w:t>ڻ</w:t>
      </w:r>
      <w:r>
        <w:rPr/>
        <w:t>s+����#�}���i��al#�67#����d�a�=��9J�#]��T�����GP#��#p�`� �#��VN#=os�#</w:t>
        <w:tab/>
        <w:t>��v}��ƶ�a|a�KYA��5�#N��0</w:t>
      </w:r>
      <w:r>
        <w:rPr>
          <w:rtl w:val="true"/>
        </w:rPr>
        <w:t>ݙ</w:t>
      </w:r>
      <w:r>
        <w:rPr/>
        <w:t>CEA���.��?#��d�.��SS�R��uv&amp;����"��</w:t>
        <w:br/>
        <w:t>�W4�S#UERi�</w:t>
        <w:tab/>
      </w:r>
      <w:r>
        <w:rPr/>
        <w:t>ܼ</w:t>
      </w:r>
      <w:r>
        <w:rPr/>
        <w:t>#I%�'r�=m;UUMAMS]]SOGEGO5]ee\����R��f������$h�Y</w:t>
      </w:r>
      <w:r>
        <w:rPr/>
        <w:t>݈</w:t>
      </w:r>
      <w:r>
        <w:rPr/>
        <w:t>##I#{c�z��:/�S�y��a</w:t>
      </w:r>
      <w:r>
        <w:rPr>
          <w:rtl w:val="true"/>
        </w:rPr>
        <w:t>﯎</w:t>
      </w:r>
      <w:r>
        <w:rPr/>
        <w:t>?˛������_U�3#"6{�ow%v6Z�,�S��|.�m��,�)15��#f�`J�����Lj+�##_'�I##|�Z�9����#�#X�\�Q��i7M##K#�#){N�m���I]O#N���#��*w4�I</w:t>
      </w:r>
    </w:p>
    <w:p>
      <w:pPr>
        <w:pStyle w:val="PreformattedText"/>
        <w:bidi w:val="0"/>
        <w:jc w:val="left"/>
        <w:rPr/>
      </w:pPr>
      <w:r>
        <w:rPr/>
        <w:t>RTCYYA#4��C3Ȳ*�e�q_��̱�#��3�d�#��#�=���#O��##��Z�mm��ӏ�/�=���ə��EI���u�~zF��5u#O=]#</w:t>
      </w:r>
      <w:r>
        <w:rPr/>
        <w:t>ִ���</w:t>
      </w:r>
      <w:r>
        <w:rPr/>
        <w:t>T#m������Ӕy#���#����#��ѹ</w:t>
      </w:r>
      <w:r>
        <w:rPr>
          <w:rtl w:val="true"/>
        </w:rPr>
        <w:t>ڝ</w:t>
      </w:r>
      <w:r>
        <w:rPr/>
        <w:t>ǀ�������#C�]o��s��t�`�</w:t>
      </w:r>
      <w:r>
        <w:rPr/>
        <w:t>쾳����</w:t>
      </w:r>
      <w:r>
        <w:rPr/>
        <w:t>d�#��xe���i��ji&amp;��F���I,Z#��H�f����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v�j�n�����~��A���V����;Sc#3mm&lt;D</w:t>
      </w:r>
      <w:r>
        <w:rPr/>
        <w:t>٬</w:t>
      </w:r>
      <w:r>
        <w:rPr/>
        <w:t>�</w:t>
      </w:r>
      <w:r>
        <w:rPr/>
        <w:t>R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"�.�9X�#`#�$�u�</w:t>
        <w:tab/>
        <w:t>4#|�?�'�(;���#�|�W|{�#��_#w&gt;���S�]?-f?��#+�b�m�{#tl�Y|�_/P����mQ��,��E</w:t>
      </w:r>
    </w:p>
    <w:p>
      <w:pPr>
        <w:pStyle w:val="PreformattedText"/>
        <w:bidi w:val="0"/>
        <w:jc w:val="left"/>
        <w:rPr/>
      </w:pPr>
      <w:r>
        <w:rPr/>
        <w:t>l�</w:t>
        <w:br/>
        <w:t>ʅ�# ���dq"��OI=��#</w:t>
        <w:tab/>
        <w:t>��u��#�#G�Z���ik�7v#jg�����|�T%M6Z#�C��e�#_#��S��Z�,��M.�S3S,�3FM+</w:t>
      </w:r>
      <w:r>
        <w:rPr>
          <w:rtl w:val="true"/>
        </w:rPr>
        <w:t>׌</w:t>
      </w:r>
      <w:r>
        <w:rPr/>
        <w:t>�֕�</w:t>
      </w:r>
      <w:r>
        <w:rPr/>
        <w:t>#�����l�?-�#��θ�O}˻ ��n��-���^��{#���tK��f�l-��ar��|�Դ9y�jT�#.2�#|mKQ�###/[#��"�p?���)�_���#��'���#����#[�v�g�.��m��#���6o[u�������kS%#���c#&amp;_7��</w:t>
        <w:br/>
        <w:t>#</w:t>
      </w:r>
      <w:r>
        <w:rPr/>
        <w:t>娗�</w:t>
      </w:r>
      <w:r>
        <w:rPr/>
        <w:t>O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֎(�FT)�$�t�#M#_3���#</w:t>
        <w:br/>
        <w:t>J���s#C��t�'�ύ��a�v##�&amp;�m</w:t>
      </w:r>
      <w:r>
        <w:rPr>
          <w:rtl w:val="true"/>
        </w:rPr>
        <w:t>ߐ</w:t>
      </w:r>
      <w:r>
        <w:rPr/>
        <w:t>�</w:t>
      </w:r>
      <w:r>
        <w:rPr/>
        <w:t>Ƶ50cp���zmi�)M&amp;Bo/�m��S#9�����/$qN#�(���Ҵ�Tjl�#���M��</w:t>
      </w:r>
      <w:r>
        <w:rPr/>
        <w:t>ｩ��</w:t>
      </w:r>
      <w:r>
        <w:rPr/>
        <w:t>L����No1O[���wool���{</w:t>
      </w:r>
      <w:r>
        <w:rPr/>
        <w:t>ު�</w:t>
      </w:r>
      <w:r>
        <w:rPr/>
        <w:t>##G&gt;#td</w:t>
      </w:r>
      <w:r>
        <w:rPr>
          <w:rtl w:val="true"/>
        </w:rPr>
        <w:t>޲</w:t>
      </w:r>
      <w:r>
        <w:rPr/>
        <w:t>��</w:t>
      </w:r>
      <w:r>
        <w:rPr/>
        <w:t>i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8���̴�'��4c#��,c#�4�?3�#���8�z&gt;��#�����fO�z</w:t>
      </w:r>
      <w:r>
        <w:rPr>
          <w:rtl w:val="true"/>
        </w:rPr>
        <w:t>ߎ</w:t>
      </w:r>
      <w:r>
        <w:rPr>
          <w:rtl w:val="true"/>
        </w:rPr>
        <w:t>]���?������</w:t>
      </w:r>
      <w:r>
        <w:rPr/>
        <w:t>1</w:t>
      </w:r>
      <w:r>
        <w:rPr/>
        <w:t>Ã¦F�#U�����#3�'+#�#K#.J##�</w:t>
      </w:r>
      <w:r>
        <w:rPr>
          <w:rtl w:val="true"/>
        </w:rPr>
        <w:t>ޘ</w:t>
      </w:r>
      <w:r>
        <w:rPr/>
        <w:t>�</w:t>
      </w:r>
      <w:r>
        <w:rPr/>
        <w:t>#�����(�:�M*�c�#�7��#�#_��#���#^vwr�EfZ�+��~â�����*i��S����f#%,#��ci"��#�!E"#</w:t>
      </w:r>
      <w:r>
        <w:rPr>
          <w:rtl w:val="true"/>
        </w:rPr>
        <w:t>ڇ</w:t>
      </w:r>
      <w:r>
        <w:rPr/>
        <w:t>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#U��#</w:t>
        <w:br/>
        <w:t>��#�B�#�O=!�#���n[�����?#U/�##��#�������������ˎ#��#����###�#�ct_�/�X�#�&gt;v�[�g�^�R#������#�&amp;�_��4�#{�w�</w:t>
      </w:r>
      <w:r>
        <w:rPr/>
        <w:t>࿟�</w:t>
      </w:r>
      <w:r>
        <w:rPr/>
        <w:t>:��#��#���_���X|t�j}o�#k�</w:t>
        <w:br/>
        <w:t>�v�)z���##����#�</w:t>
      </w:r>
      <w:r>
        <w:rPr>
          <w:rtl w:val="true"/>
        </w:rPr>
        <w:t>ޑ</w:t>
      </w:r>
      <w:r>
        <w:rPr/>
        <w:t>�͌�</w:t>
      </w:r>
      <w:r>
        <w:rPr/>
        <w:t>#��e&amp;_5I]###�����#��k���,�##Q�f��#�#�����#��-�#��'���##�]U�X���͹�Gffg3�sY���+�u�</w:t>
      </w:r>
    </w:p>
    <w:p>
      <w:pPr>
        <w:pStyle w:val="PreformattedText"/>
        <w:bidi w:val="0"/>
        <w:jc w:val="left"/>
        <w:rPr/>
      </w:pPr>
      <w:r>
        <w:rPr/>
        <w:t>%^K%W$�#U#I4�;�&gt;��X���I5=T��)��</w:t>
      </w:r>
      <w:r>
        <w:rPr>
          <w:rtl w:val="true"/>
        </w:rPr>
        <w:t>܇</w:t>
      </w: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{r#�G����_�#�yu���#s��s</w:t>
      </w:r>
      <w:r>
        <w:rPr>
          <w:rtl w:val="true"/>
        </w:rPr>
        <w:t>޿�����</w:t>
      </w:r>
      <w:r>
        <w:rPr>
          <w:rtl w:val="true"/>
        </w:rPr>
        <w:t>#�#��</w:t>
      </w:r>
      <w:r>
        <w:rPr>
          <w:rtl w:val="true"/>
        </w:rPr>
        <w:t>޸</w:t>
      </w:r>
      <w:r>
        <w:rPr/>
        <w:t>�</w:t>
      </w:r>
      <w:r>
        <w:rPr/>
        <w:t>#��z~��</w:t>
      </w:r>
      <w:r>
        <w:rPr>
          <w:rtl w:val="true"/>
        </w:rPr>
        <w:t>ׯ�</w:t>
      </w:r>
      <w:r>
        <w:rPr>
          <w:rtl w:val="true"/>
        </w:rPr>
        <w:t>��$���</w:t>
      </w:r>
      <w:r>
        <w:rPr>
          <w:rtl w:val="true"/>
        </w:rPr>
        <w:t>׺</w:t>
      </w:r>
      <w:r>
        <w:rPr/>
        <w:t>#�T�0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&gt;��#�c�_&amp;#�M�#o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j�k��#���#˯�Ǵ# ����_�C�W���Y��~��o�#��7�&gt;C�#W/�9?�#�_���#ne�pm���n�2����*jR��|����B%�:�#�1!J#+ON�#Ֆ�</w:t>
        <w:br/>
        <w:t>��8o^��y��Ӳ����O|v'[=}F&gt;��zw3��#�]wK��|m.��9}����+</w:t>
      </w:r>
      <w:r>
        <w:rPr/>
        <w:t>栭�</w:t>
      </w:r>
      <w:r>
        <w:rPr/>
        <w:t>36��O������4�DM##C4�#/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Ϣ��#�`�#5�</w:t>
      </w:r>
      <w:r>
        <w:rPr/>
        <w:t>卍���</w:t>
      </w:r>
      <w:r>
        <w:rPr/>
        <w:t>otWq�z�STAKO</w:t>
      </w:r>
      <w:r>
        <w:rPr>
          <w:rtl w:val="true"/>
        </w:rPr>
        <w:t>ܝ</w:t>
      </w:r>
      <w:r>
        <w:rPr/>
        <w:t>g�;cr�v�UvB#}#&gt;��#;��#%]S�</w:t>
      </w:r>
    </w:p>
    <w:p>
      <w:pPr>
        <w:pStyle w:val="PreformattedText"/>
        <w:bidi w:val="0"/>
        <w:jc w:val="left"/>
        <w:rPr/>
      </w:pPr>
      <w:r>
        <w:rPr/>
        <w:t>"d�)�D�###�{�t|#^�#7�##�w�#���#&gt;������#����c�v�;�me�&lt;wf�������</w:t>
      </w:r>
      <w:r>
        <w:rPr>
          <w:rtl w:val="true"/>
        </w:rPr>
        <w:t>۔</w:t>
      </w:r>
      <w:r>
        <w:rPr/>
        <w:t>�</w:t>
      </w:r>
      <w:r>
        <w:rPr/>
        <w:t>n#:</w:t>
      </w:r>
      <w:r>
        <w:rPr/>
        <w:t>۱</w:t>
      </w:r>
      <w:r>
        <w:rPr/>
        <w:t>w�A��#�c#�lV[';d#u4#�%sd`#�M##Z���#5�[��K�^�T�##�w�����&gt;��������,��;�</w:t>
      </w:r>
      <w:r>
        <w:rPr/>
        <w:t>݃�</w:t>
      </w:r>
      <w:r>
        <w:rPr/>
        <w:t>묯</w:t>
      </w:r>
      <w:r>
        <w:rPr/>
        <w:t>ɮ��lL���|��</w:t>
      </w:r>
      <w:r>
        <w:rPr/>
        <w:t>۵�</w:t>
      </w:r>
      <w:r>
        <w:rPr/>
        <w:t>+%�*�o��#&gt;=</w:t>
      </w:r>
      <w:r>
        <w:rPr>
          <w:rtl w:val="true"/>
        </w:rPr>
        <w:t>ކ</w:t>
      </w:r>
      <w:r>
        <w:rPr/>
        <w:t>ll���Ʌ�1���2'�M#i���n��ɠ�=&gt;]n��#</w:t>
        <w:br/>
        <w:t>Y��'q�#�{pw��#�]��[��&gt;�����e�~��#��o</w:t>
      </w:r>
      <w:r>
        <w:rPr/>
        <w:t>ި��</w:t>
      </w:r>
      <w:r>
        <w:rPr/>
        <w:t>v#��WUl#�y��mNS#�CV���MAX���d&gt;�C�]#V�'�N��Z�E����'�~Tw?��"�k�</w:t>
      </w:r>
      <w:r>
        <w:rPr>
          <w:rtl w:val="true"/>
        </w:rPr>
        <w:t>״</w:t>
      </w:r>
      <w:r>
        <w:rPr/>
        <w:t>���</w:t>
      </w:r>
      <w:r>
        <w:rPr/>
        <w:t>#��S�{#|����o���#um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\</w:t>
      </w:r>
    </w:p>
    <w:p>
      <w:pPr>
        <w:pStyle w:val="PreformattedText"/>
        <w:bidi w:val="0"/>
        <w:jc w:val="left"/>
        <w:rPr/>
      </w:pPr>
      <w:r>
        <w:rPr/>
        <w:t>}NV��G##�##�idZ�g�#Ԣ�92#��S��=��7UW���eI�S�j|���&amp;��=�]��</w:t>
      </w:r>
      <w:r>
        <w:rPr/>
        <w:t>꾗�</w:t>
      </w:r>
      <w:r>
        <w:rPr/>
        <w:t>c*ii����</w:t>
      </w:r>
      <w:r>
        <w:rPr>
          <w:rtl w:val="true"/>
        </w:rPr>
        <w:t>ڧ</w:t>
      </w:r>
      <w:r>
        <w:rPr/>
        <w:t>����</w:t>
      </w:r>
      <w:r>
        <w:rPr/>
        <w:t>{hU�#�`R��s#���#4�9tx�ȗS�z�k����w�&amp;��?���#�E���?��0��E�u�{���Cfoϒ��v���hF��[#%��f�(g��2�fd�����#U##G��Q0EL#��Jf#��*z�#���#1~��X#s�##;���e��6�W��</w:t>
        <w:tab/>
        <w:t>�[��;/!���av~6�H</w:t>
      </w:r>
      <w:r>
        <w:rPr/>
        <w:t>劆</w:t>
      </w:r>
      <w:r>
        <w:rPr/>
        <w:t>##%E^K+R�*JX��c��4�)�#�#�"#4#|ѻ���8��E</w:t>
      </w:r>
      <w:r>
        <w:rPr>
          <w:rtl w:val="true"/>
        </w:rPr>
        <w:t>ߑ</w:t>
      </w:r>
      <w:r>
        <w:rPr/>
        <w:t>u6�</w:t>
      </w:r>
      <w:r>
        <w:rPr>
          <w:rtl w:val="true"/>
        </w:rPr>
        <w:t>ޝ</w:t>
      </w:r>
      <w:r>
        <w:rPr/>
        <w:t>ù��U9a��-|k���N���0��n,f#��2T�</w:t>
        <w:br/>
      </w:r>
      <w:r>
        <w:rPr>
          <w:rtl w:val="true"/>
        </w:rPr>
        <w:t>ר�</w:t>
      </w:r>
      <w:r>
        <w:rPr>
          <w:rtl w:val="true"/>
        </w:rPr>
        <w:t>;</w:t>
      </w:r>
      <w:r>
        <w:rPr>
          <w:rtl w:val="true"/>
        </w:rPr>
        <w:t>־���</w:t>
      </w:r>
      <w:r>
        <w:rPr/>
        <w:t>5</w:t>
      </w:r>
      <w:r>
        <w:rPr/>
        <w:t>d#�"U�#�W��$q���Й��#���#:��</w:t>
      </w:r>
      <w:r>
        <w:rPr>
          <w:rtl w:val="true"/>
        </w:rPr>
        <w:t>ژ</w:t>
      </w:r>
      <w:r>
        <w:rPr/>
        <w:t>���</w:t>
      </w:r>
      <w:r>
        <w:rPr/>
        <w:t>|}��nl$��#�v#|uD���'��6j#�#�</w:t>
      </w:r>
      <w:r>
        <w:rPr/>
        <w:t>桥�����</w:t>
      </w:r>
      <w:r>
        <w:rPr/>
        <w:t>!M##)YZ��#��F�c��#�z</w:t>
      </w:r>
      <w:r>
        <w:rPr>
          <w:rtl w:val="true"/>
        </w:rPr>
        <w:t>׊</w:t>
      </w:r>
      <w:r>
        <w:rPr/>
        <w:t>�</w:t>
      </w:r>
      <w:r>
        <w:rPr/>
        <w:t>+З���D�=?��#f�t�#�Y{O�_Dm��V������i;��`�Լ#&gt;��[�&amp;��Y�G#�k?#QK#1�B��</w:t>
      </w:r>
      <w:r>
        <w:rPr/>
        <w:t>۬��</w:t>
      </w:r>
      <w:r>
        <w:rPr/>
        <w:t>®*�=y�W#\u���N����-�</w:t>
      </w:r>
      <w:r>
        <w:rPr/>
        <w:t>ܽ</w:t>
      </w:r>
      <w:r>
        <w:rPr/>
        <w:t>A��#��{+mb�~��#9&amp;|vwo�i�U#\QԬsC #�QKS#s�*�#�#Ѽj��</w:t>
      </w:r>
    </w:p>
    <w:p>
      <w:pPr>
        <w:pStyle w:val="PreformattedText"/>
        <w:bidi w:val="0"/>
        <w:jc w:val="left"/>
        <w:rPr/>
      </w:pPr>
      <w:r>
        <w:rPr/>
        <w:t>#H� �����+o���#��"~#a&gt;;|��#И]�һ�+��#-�]�����R�|�%.K7A��T1UTG#�i��S�##{Sn�T�#��@�A�#=k��w��|��a##�?�?\nO�#�#���#���#</w:t>
      </w:r>
    </w:p>
    <w:p>
      <w:pPr>
        <w:pStyle w:val="PreformattedText"/>
        <w:bidi w:val="0"/>
        <w:jc w:val="left"/>
        <w:rPr/>
      </w:pPr>
      <w:r>
        <w:rPr/>
        <w:t>[��#��ZwFN��7-v���Ue3[�#</w:t>
      </w:r>
    </w:p>
    <w:p>
      <w:pPr>
        <w:pStyle w:val="PreformattedText"/>
        <w:bidi w:val="0"/>
        <w:jc w:val="left"/>
        <w:rPr/>
      </w:pPr>
      <w:r>
        <w:rPr/>
        <w:t>%D�8�+�#����#e4�к��#��#7O,k#.i�n�˷�?�C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6N#�#������</w:t>
      </w:r>
      <w:r>
        <w:rPr>
          <w:rtl w:val="true"/>
        </w:rPr>
        <w:t>ڸ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ٽ</w:t>
      </w:r>
      <w:r>
        <w:rPr>
          <w:rtl w:val="true"/>
        </w:rPr>
        <w:t>;]���</w:t>
      </w:r>
      <w:r>
        <w:rPr/>
        <w:t>4</w:t>
      </w:r>
      <w:r>
        <w:rPr/>
        <w:t>����+v���-#z�#���</w:t>
      </w:r>
      <w:r>
        <w:rPr>
          <w:rtl w:val="true"/>
        </w:rPr>
        <w:t>׼</w:t>
      </w:r>
      <w:r>
        <w:rPr/>
        <w:t>#,em#X*&lt;�4ba�n�P�B#Zr�</w:t>
        <w:tab/>
        <w:t>44�l�#�R#���/�</w:t>
      </w:r>
      <w:r>
        <w:rPr/>
        <w:t>۪��</w:t>
      </w:r>
      <w:r>
        <w:rPr/>
        <w:t>#�\�#��l�Ҧ</w:t>
      </w:r>
      <w:r>
        <w:rPr>
          <w:rtl w:val="true"/>
        </w:rPr>
        <w:t>ܝ</w:t>
      </w:r>
      <w:r>
        <w:rPr/>
        <w:t>��</w:t>
      </w:r>
      <w:r>
        <w:rPr/>
        <w:t>#P��[�v���9�#Gb�d�</w:t>
      </w:r>
      <w:r>
        <w:rPr>
          <w:rtl w:val="true"/>
        </w:rPr>
        <w:t>ڕ</w:t>
      </w:r>
      <w:r>
        <w:rPr/>
        <w:t>s�</w:t>
        <w:br/>
        <w:t>I#�ɘc(��ju����y��#a��t�1#�n#j��_ʃ���#6�����|#i��^f�7#N��#���##��#�#j�lM</w:t>
      </w:r>
      <w:r>
        <w:rPr>
          <w:rtl w:val="true"/>
        </w:rPr>
        <w:t>ٹ</w:t>
      </w:r>
      <w:r>
        <w:rPr/>
        <w:t>j��F:��#��#��MJ��x��</w:t>
      </w:r>
    </w:p>
    <w:p>
      <w:pPr>
        <w:pStyle w:val="PreformattedText"/>
        <w:bidi w:val="0"/>
        <w:jc w:val="left"/>
        <w:rPr/>
      </w:pPr>
      <w:r>
        <w:rPr/>
        <w:t>#</w:t>
        <w:br/>
        <w:t>��(�q���##˦���[�#�S�3����8���]�#{</w:t>
        <w:tab/>
        <w:t>�n�����U�c���4��7ewXeFK#N��</w:t>
      </w:r>
      <w:r>
        <w:rPr/>
        <w:t>ۛ</w:t>
      </w:r>
      <w:r>
        <w:rPr/>
        <w:t>#IMW4�#��*-6��'o#�#)1������#���W����5�&amp;�</w:t>
      </w:r>
    </w:p>
    <w:p>
      <w:pPr>
        <w:pStyle w:val="PreformattedText"/>
        <w:bidi w:val="0"/>
        <w:jc w:val="left"/>
        <w:rPr/>
      </w:pPr>
      <w:r>
        <w:rPr/>
        <w:t>���͗��</w:t>
      </w:r>
      <w:r>
        <w:rPr/>
        <w:t>]5</w:t>
      </w:r>
      <w:r>
        <w:rPr>
          <w:rtl w:val="true"/>
        </w:rPr>
        <w:t>ݴ</w:t>
      </w:r>
      <w:r>
        <w:rPr/>
        <w:t>�</w:t>
      </w:r>
      <w:r>
        <w:rPr/>
        <w:t>t�����l�*u�[#�1��X�qRщ�#</w:t>
      </w:r>
      <w:r>
        <w:rPr/>
        <w:t>٘</w:t>
      </w:r>
      <w:r>
        <w:rPr/>
        <w:t>cH�a�Z�#l#K�O4AF���3D#�xu�#�$�[�b�#.</w:t>
      </w:r>
      <w:r>
        <w:rPr>
          <w:rtl w:val="true"/>
        </w:rPr>
        <w:t>ߞ</w:t>
      </w:r>
      <w:r>
        <w:rPr/>
        <w:t>��</w:t>
      </w:r>
      <w:r>
        <w:rPr/>
        <w:t>d�&lt;���{7�o�]մwv��d6���</w:t>
      </w:r>
      <w:r>
        <w:rPr/>
        <w:t>۟</w:t>
      </w:r>
      <w:r>
        <w:rPr/>
        <w:t>otnw/��{s?��#�#�#�a�����%�dI#uu#2�p#</w:t>
        <w:br/>
        <w:t>��L�#�u�w�&amp;O�/͎��i�O����#�^��5=-�9Z���? {k����&lt;f#�LnJm�����M=;#�L�k��P�}��TGP#�Lʡ*#3��?o���g��bu���X{��#���#vv��ԝ5�Co|s�#v�'h�,�~��ee��</w:t>
      </w:r>
      <w:r>
        <w:rPr/>
        <w:t>ؒ����</w:t>
      </w:r>
      <w:r>
        <w:rPr/>
        <w:t>{}eʭ#�,K#8�sLc��� ��}:n&amp;�/}+_N�~�#�W����#�[#�%f����</w:t>
      </w:r>
      <w:r>
        <w:rPr/>
        <w:t>ܻ��</w:t>
      </w:r>
      <w:r>
        <w:rPr/>
        <w:t>#ӵ�#R�n��#K,��`;</w:t>
        <w:br/>
        <w:t>�#��#Q�YmT�:p#��#�V1#U�t��*�#_@��#�;���O�N�����t���t#G�N�</w:t>
      </w:r>
      <w:r>
        <w:rPr/>
        <w:t>ۛ</w:t>
      </w:r>
      <w:r>
        <w:rPr/>
        <w:t>F��~hmb&gt;</w:t>
      </w:r>
      <w:r>
        <w:rPr/>
        <w:t>߫�</w:t>
      </w:r>
      <w:r>
        <w:rPr/>
        <w:t>#���TPl�F���R</w:t>
      </w:r>
      <w:r>
        <w:rPr>
          <w:rtl w:val="true"/>
        </w:rPr>
        <w:t>׮</w:t>
      </w:r>
      <w:r>
        <w:rPr/>
        <w:t>#�p,YV��b���5#jDr���+�J�Ӥ��e{)Z�t`�B?�_%��v�����#��</w:t>
      </w:r>
      <w:r>
        <w:rPr>
          <w:rtl w:val="true"/>
        </w:rPr>
        <w:t></w:t>
      </w:r>
      <w:r>
        <w:rPr>
          <w:rtl w:val="true"/>
        </w:rPr>
        <w:t>ڛ</w:t>
      </w:r>
      <w:r>
        <w:rPr/>
        <w:t>f#�#���c�[S���l�</w:t>
      </w:r>
      <w:r>
        <w:rPr>
          <w:rtl w:val="true"/>
        </w:rPr>
        <w:t>ب</w:t>
      </w:r>
      <w:r>
        <w:rPr/>
        <w:t>7</w:t>
      </w:r>
      <w:r>
        <w:rPr/>
        <w:t>VS#R�29���t�\uD_m#�-mg�8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Z�"</w:t>
      </w:r>
      <w:r>
        <w:rPr/>
        <w:t>槇</w:t>
      </w:r>
      <w:r>
        <w:rPr/>
        <w:t>ZS��F�#&lt;��f</w:t>
      </w:r>
      <w:r>
        <w:rPr>
          <w:rtl w:val="true"/>
        </w:rPr>
        <w:t>ۿ</w:t>
      </w:r>
      <w:r>
        <w:rPr/>
        <w:t>vm�</w:t>
      </w:r>
      <w:r>
        <w:rPr>
          <w:rtl w:val="true"/>
        </w:rPr>
        <w:t>ߓ�</w:t>
      </w:r>
      <w:r>
        <w:rPr>
          <w:rtl w:val="true"/>
        </w:rPr>
        <w:t>(�</w:t>
      </w:r>
      <w:r>
        <w:rPr/>
        <w:t>8</w:t>
      </w:r>
      <w:r>
        <w:rPr>
          <w:rtl w:val="true"/>
        </w:rPr>
        <w:t>�}���#��</w:t>
      </w:r>
      <w:r>
        <w:rPr/>
        <w:t>1</w:t>
      </w:r>
      <w:r>
        <w:rPr/>
        <w:t>쾄�</w:t>
      </w:r>
      <w:r>
        <w:rPr/>
        <w:t>d?�R�k6��^��ᶑ�#;��g</w:t>
      </w:r>
      <w:r>
        <w:rPr>
          <w:rtl w:val="true"/>
        </w:rPr>
        <w:t>ۻ</w:t>
      </w:r>
      <w:r>
        <w:rPr/>
        <w:t>f��S</w:t>
      </w:r>
    </w:p>
    <w:p>
      <w:pPr>
        <w:pStyle w:val="PreformattedText"/>
        <w:bidi w:val="0"/>
        <w:jc w:val="left"/>
        <w:rPr/>
      </w:pPr>
      <w:r>
        <w:rPr/>
        <w:t>@�@bb��(�#JI�&lt;</w:t>
        <w:br/>
        <w:t>#ҷ��#�9��3��#v�?#�7�?fS��r|</w:t>
      </w:r>
      <w:r>
        <w:rPr/>
        <w:t>콩�</w:t>
      </w:r>
      <w:r>
        <w:rPr/>
        <w:t>7VӪ��r�Wc��"��sMW#��`�#��(ʶu���</w:t>
        <w:tab/>
        <w:t>�lW����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rmm��#�� &gt;.O���v�N����n�ò�</w:t>
      </w:r>
    </w:p>
    <w:p>
      <w:pPr>
        <w:pStyle w:val="PreformattedText"/>
        <w:bidi w:val="0"/>
        <w:jc w:val="left"/>
        <w:rPr/>
      </w:pPr>
      <w:r>
        <w:rPr/>
        <w:t>:�j�#VnM�+2�J�0#T.</w:t>
        <w:br/>
        <w:br/>
        <w:t>��V�4#4�S,5�x��0z�Į1��՛#��gq���#%A���h(򸌾*��!����#�WA����3�&lt;#��,3D�##RA#�#�t���{�{�^�#�#����`o&gt;���ш�=y</w:t>
      </w:r>
      <w:r>
        <w:rPr>
          <w:rtl w:val="true"/>
        </w:rPr>
        <w:t>כ</w:t>
      </w:r>
      <w:r>
        <w:rPr/>
        <w:t>g3�w���T</w:t>
        <w:br/>
        <w:t>L&gt;��;~��Y��B{##�#��E,�ʊ�B��I���#h:��5O�R�̟�]��z��#�</w:t>
      </w:r>
      <w:r>
        <w:rPr>
          <w:rtl w:val="true"/>
        </w:rPr>
        <w:t>ߟ</w:t>
      </w:r>
      <w:r>
        <w:rPr/>
        <w:t>#&gt;/Ş�#���mY_�{�h���Pe�#~m��%G���&lt;;ooUSS#j�&amp;A��#u#jB�*�=,HUV���#���8Η�&gt;ʯ������6WqPTn#,/|v��</w:t>
      </w:r>
      <w:r>
        <w:rPr>
          <w:rtl w:val="true"/>
        </w:rPr>
        <w:t>ٽ</w:t>
      </w:r>
      <w:r>
        <w:rPr/>
        <w:t>ɽf#��Ð�#� 2x���!L����J#����|��h��z�:�#�{#�/��F#��#�{��*6Р��#e</w:t>
      </w:r>
      <w:r>
        <w:rPr>
          <w:rtl w:val="true"/>
        </w:rPr>
        <w:t>۽�����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�#�</w:t>
      </w:r>
      <w:r>
        <w:rPr/>
        <w:t>8</w:t>
      </w:r>
      <w:r>
        <w:rPr/>
        <w:t>��##J�L�c�#����X&amp;H�5.N#��#��0�#V+#����</w:t>
        <w:tab/>
        <w:t>���#�'N5��}��4�gv#կ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پ�ߍ</w:t>
      </w:r>
      <w:r>
        <w:rPr/>
        <w:t>�</w:t>
      </w:r>
      <w:r>
        <w:rPr/>
        <w:t>J�4�#��#�#��f�#�Ti&lt;#�WQWR�#�</w:t>
        <w:br/>
        <w:t>5#H�J##���:�^��</w:t>
      </w:r>
      <w:r>
        <w:rPr>
          <w:rtl w:val="true"/>
        </w:rPr>
        <w:t>׽</w:t>
      </w:r>
      <w:r>
        <w:rPr/>
        <w:t>��</w:t>
      </w:r>
      <w:r>
        <w:rPr/>
        <w:t>u�w�(W�#+��?���Y�#[�f�#*���*�#j���#j�*���6�</w:t>
      </w:r>
      <w:r>
        <w:rPr>
          <w:rtl w:val="true"/>
        </w:rPr>
        <w:t>ߩ</w:t>
      </w:r>
      <w:r>
        <w:rPr/>
        <w:t>�</w:t>
      </w:r>
      <w:r>
        <w:rPr/>
        <w:t>jZ��]K7�</w:t>
        <w:tab/>
        <w:t>��^�#Li�k�k��(�#]�ç�Wsp�P.��#�῜�uGp�p���;oS</w:t>
      </w:r>
      <w:r>
        <w:rPr/>
        <w:t>竱������</w:t>
      </w:r>
      <w:r>
        <w:rPr/>
        <w:t>i�V?(���e��#����%�GIEKWG��zd��#�8�UAx��#O��1���5#���#�������#}��}y��ev�����Lop�N�D����l&amp;go�l�v#���d�d�)�S#��)�j�</w:t>
      </w:r>
      <w:r>
        <w:rPr/>
        <w:t>֙��</w:t>
      </w:r>
      <w:r>
        <w:rPr/>
        <w:t>ƿJQ��#��S</w:t>
        <w:br/>
        <w:t>y�#&gt;�����I�#2����~�i���Έ{��j��d��</w:t>
      </w:r>
      <w:r>
        <w:rPr/>
        <w:t>횮��</w:t>
      </w:r>
      <w:r>
        <w:rPr/>
        <w:t>ᾪ6�6Zhi</w:t>
      </w:r>
      <w:r>
        <w:rPr>
          <w:rtl w:val="true"/>
        </w:rPr>
        <w:t>ڪ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�</w:t>
      </w:r>
      <w:r>
        <w:rPr/>
        <w:t>4</w:t>
      </w:r>
      <w:r>
        <w:rPr/>
        <w:t>�P�De##ƅ���JS�ur4�=#_i�e�#��'���#�#d��~�?#�%c����Y[��[��{#q�;?��##�`#�o#v��#������EK�X�(�(*� ��#/�#�����E�'�Zi�#�?�=��3#��#�wl�n\l;�������#n�S#���6F�#5f"� e���jk�ggZ-3�"�h��#J#ƞ��wy,O�G���[����#O��#�|������U�]���8��R�ï�</w:t>
        <w:br/>
        <w:t>���_%.9*w#</w:t>
      </w:r>
    </w:p>
    <w:p>
      <w:pPr>
        <w:pStyle w:val="PreformattedText"/>
        <w:bidi w:val="0"/>
        <w:jc w:val="left"/>
        <w:rPr/>
      </w:pPr>
      <w:r>
        <w:rPr/>
        <w:t>=#C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���#91�����Ɏ'����#�#�#���Moͽ���g�+;�x�)q##�tx&lt;v#����L�E�]����AEI����#����� �h�Hk�3�Y�##���2äj^#n��7I����M���?������</w:t>
      </w:r>
      <w:r>
        <w:rPr>
          <w:rtl w:val="true"/>
        </w:rPr>
        <w:t>ץ</w:t>
      </w:r>
      <w:r>
        <w:rPr/>
        <w:t>�</w:t>
      </w:r>
      <w:r>
        <w:rPr/>
        <w:t>#�_�z�I�,�#_#o��#��o�?��n��#����^��#���/o��?���g�#�u�G���#�&amp;��#��#����U#Y���/�z���Ab!��o}�qu��#�Ꜭ�P0��&lt;��G6n�FB��Hi$����j�qB)��U# �O�9uO�^�y?��n��xl���[OqPW�M�</w:t>
      </w:r>
      <w:r>
        <w:rPr>
          <w:rtl w:val="true"/>
        </w:rPr>
        <w:t>ٿ</w:t>
      </w:r>
      <w:r>
        <w:rPr/>
        <w:t>0</w:t>
      </w:r>
      <w:r>
        <w:rPr/>
        <w:t>;�\fWr&amp;a($�'��vvR�uI#b���Rf#!q���,�V˦#�2D��##W2Ę#ˢ�#�K�S6��i#gq�&gt;�</w:t>
      </w:r>
      <w:r>
        <w:rPr>
          <w:rtl w:val="true"/>
        </w:rPr>
        <w:t>ڸ</w:t>
      </w:r>
      <w:r>
        <w:rPr/>
        <w:t>��</w:t>
      </w:r>
      <w:r>
        <w:rPr/>
        <w:t>p��##</w:t>
      </w:r>
      <w:r>
        <w:rPr>
          <w:rtl w:val="true"/>
        </w:rPr>
        <w:t>ش</w:t>
      </w:r>
      <w:r>
        <w:rPr/>
        <w:t>yͿOK5Rd�d�n���I���ISG#�s�Q#&lt;P#&gt;F�U������#[#�o���Ȯ������~h�j�</w:t>
      </w:r>
      <w:r>
        <w:rPr>
          <w:rtl w:val="true"/>
        </w:rPr>
        <w:t>ݢ</w:t>
      </w:r>
      <w:r>
        <w:rPr/>
        <w:t>�</w:t>
      </w:r>
      <w:r>
        <w:rPr/>
        <w:t>&lt;No#ѝ��#N��������gcv6��#.�3KM5&gt;+!_9�-rAH�W</w:t>
        <w:br/>
      </w:r>
      <w:r>
        <w:rPr/>
        <w:t>؅</w:t>
      </w:r>
      <w:r>
        <w:rPr/>
        <w:t>+3D#�\t��#5�[�{K�^���{�{�^�R�#�Y#��#��#�|:��#����o��zt�##�?��#�#�L�#�L���i�����q�?�u{�#��#���=��7^��</w:t>
      </w:r>
      <w:r>
        <w:rPr/>
        <w:t>ִ��</w:t>
      </w:r>
      <w:r>
        <w:rPr/>
        <w:t>O�#ѿ#?��n�_��8#��o�x##��:"�9�#ϗ;E��</w:t>
      </w:r>
      <w:r>
        <w:rPr>
          <w:rtl w:val="true"/>
        </w:rPr>
        <w:t>ݍ</w:t>
      </w:r>
      <w:r>
        <w:rPr/>
        <w:t>�</w:t>
      </w:r>
      <w:r>
        <w:rPr/>
        <w:t>h</w:t>
      </w:r>
      <w:r>
        <w:rPr/>
        <w:t>赶</w:t>
      </w:r>
      <w:r>
        <w:rPr/>
        <w:t>&gt;���&amp;�#Ն3YY,kN�E#c@�</w:t>
        <w:br/>
        <w:t>K��#;##j�u�G�%o��_a�#8���8*I��t/]��dojդ�jZ\&gt;��\�M⡚�}#�6Ot�#��\#�#ī�F~})��#�����K+��|u���#%_��a�W�򸌾.��#���1�#���%���d�</w:t>
        <w:tab/>
        <w:t>�#Xf�ã��A#�D8��#=|Ŀ�#�#��#��3�/^vo�o�}��w_ub�[�c</w:t>
      </w:r>
      <w:r>
        <w:rPr/>
        <w:t>ￓ</w:t>
      </w:r>
      <w:r>
        <w:rPr/>
        <w:t>]ӻ����ɇ��Ln��[�7QEYNY#�5#:##"�{[" B@#=:[" B@#=:��{C�#�y�Χ�#��������#˫w��}K�2�}��&gt;H`c���~���\c�#G[�+�h��#</w:t>
        <w:br/>
        <w:t>������+��,i]O[I#�#�q�#��*�#����T�N#�#�W�Ǳ��#�#��L�#zbj3X&gt;��e</w:t>
      </w:r>
      <w:r>
        <w:rPr>
          <w:rtl w:val="true"/>
        </w:rPr>
        <w:t>ې</w:t>
      </w:r>
      <w:r>
        <w:rPr>
          <w:rtl w:val="true"/>
        </w:rPr>
        <w:t>`�</w:t>
      </w:r>
      <w:r>
        <w:rPr/>
        <w:t>6</w:t>
      </w:r>
      <w:r>
        <w:rPr>
          <w:rtl w:val="true"/>
        </w:rPr>
        <w:t>���\�</w:t>
      </w:r>
      <w:r>
        <w:rPr/>
        <w:t>5</w:t>
      </w:r>
      <w:r>
        <w:rPr/>
        <w:t>V;#�##��UG�99��#Y1C#X�=D5�&lt;��p�#v�#���cL#��K�+�#�O�(�]��7#��#���#��n#�{�oN��m�A�L�J#n?#[����O��Ir��=;�i���j����WȎ��r�#����#7��</w:t>
      </w:r>
      <w:r>
        <w:rPr>
          <w:rtl w:val="true"/>
        </w:rPr>
        <w:t>ؾ</w:t>
      </w:r>
      <w:r>
        <w:rPr/>
        <w:t>8</w:t>
      </w:r>
      <w:r>
        <w:rPr/>
        <w:t>er��#��_'�V�</w:t>
        <w:tab/>
        <w:t>���abZq�Ȝ�#&gt;��m�#Iv�#�zj���Y����ST�J�S�*�ԒǠ��Id�A�#���[��uw���#��Po�#����[#�#C=i����q��=񽞚D��ma#jv�4�OU&lt;��0&lt;#�J�MG#��^�3!���3�&gt;I�#8�������n���#��#q\�#��*����#�����iK&amp;WkSUPm&lt;#&amp;��O�}ú*D�#��!���uwYH�#��QT�W#�ǰ�9�λ�##����Ce�#Gobry���8v���#��c��,}U#;j�l�#�)WU</w:t>
      </w:r>
    </w:p>
    <w:p>
      <w:pPr>
        <w:pStyle w:val="PreformattedText"/>
        <w:bidi w:val="0"/>
        <w:jc w:val="left"/>
        <w:rPr/>
      </w:pPr>
      <w:r>
        <w:rPr/>
        <w:t>mE7�mZl��%@p"d2�M#�=hL���p�#���)��#�~��t��#����/�̮Y09���#-�&gt;A�uo</w:t>
      </w:r>
      <w:r>
        <w:rPr/>
        <w:t>ܽ</w:t>
      </w:r>
      <w:r>
        <w:rPr/>
        <w:t>4��=�T͕</w:t>
      </w:r>
      <w:r>
        <w:rPr/>
        <w:t>ܸ�</w:t>
      </w:r>
      <w:r>
        <w:rPr/>
        <w:t>ersx���dV$Y1s�$#��VHQ�S#�I</w:t>
        <w:br/>
        <w:t>��`���g�;�#��;[7�</w:t>
      </w:r>
      <w:r>
        <w:rPr/>
        <w:t>ܻ</w:t>
      </w:r>
      <w:r>
        <w:rPr/>
        <w:t>cr�1�����#*&lt;�#?��ѦG#��e��%=]%]&lt;��MS#�#���3+#Qt�����)��/͎��i����3�#�^��4�-��Z}��� {k�v�#&lt;�#�L�J#��2�tK=C#�̰k��\�=��T�R#�\*�*Es�i0�#�u�k��v����ԑ���</w:t>
      </w:r>
      <w:r>
        <w:rPr/>
        <w:t>魛��</w:t>
      </w:r>
      <w:r>
        <w:rPr/>
        <w:t>n�</w:t>
      </w:r>
      <w:r>
        <w:rPr/>
        <w:t>믎�</w:t>
      </w:r>
      <w:r>
        <w:rPr/>
        <w:t>sM�7���ò��#&gt;���</w:t>
      </w:r>
      <w:r>
        <w:rPr>
          <w:rtl w:val="true"/>
        </w:rPr>
        <w:t>ڛ</w:t>
      </w:r>
      <w:r>
        <w:rPr>
          <w:rtl w:val="true"/>
        </w:rPr>
        <w:t>^</w:t>
      </w:r>
      <w:r>
        <w:rPr/>
        <w:t>9</w:t>
      </w:r>
      <w:r>
        <w:rPr>
          <w:rtl w:val="true"/>
        </w:rPr>
        <w:t>�</w:t>
      </w:r>
      <w:r>
        <w:rPr/>
        <w:t>7</w:t>
      </w:r>
      <w:r>
        <w:rPr/>
        <w:t>&amp;{)����Q�u4�#I,t��#�����,b��]#c#4�C��#��?�#͏�O��j���#1</w:t>
        <w:tab/>
        <w:t>�Gtw�W��#��m�����p�n��K��i�)���7#&lt;XͻOQ_�p'��4s@�</w:t>
        <w:br/>
        <w:t>��)C#l#�)C#aC��?�����#��#Wm=���{#�,���)[�;Wq�W���;C#d������ǔ��#�#E�ĥE1��*_�R:)�D�E�#�#��G�#�#h3��:_�</w:t>
      </w:r>
      <w:r>
        <w:rPr/>
        <w:t>ٛ�</w:t>
      </w:r>
      <w:r>
        <w:rPr/>
        <w:t>#����#�</w:t>
      </w:r>
      <w:r>
        <w:rPr>
          <w:rtl w:val="true"/>
        </w:rPr>
        <w:t>ڪ</w:t>
      </w:r>
      <w:r>
        <w:rPr/>
        <w:t>zz��wh���}{��cQ-M6N:#��W`6#</w:t>
        <w:tab/>
      </w:r>
      <w:r>
        <w:rPr/>
        <w:t>喎�</w:t>
      </w:r>
      <w:r>
        <w:rPr/>
        <w:t>Jjghj�e���TO#p���_!ҟӈy#��"����[�B���^g�Oa�I��</w:t>
      </w:r>
      <w:r>
        <w:rPr>
          <w:rtl w:val="true"/>
        </w:rPr>
        <w:t>ݷ</w:t>
      </w:r>
      <w:r>
        <w:rPr/>
        <w:t>��</w:t>
      </w:r>
      <w:r>
        <w:rPr/>
        <w:t>Yι�$�Z��r�f���*:##/���AB�4��z��x��4nt��,o��#���#;�~��o�#&gt;��_�v�f��}{ҟ!�UzW�.�</w:t>
      </w:r>
      <w:r>
        <w:rPr>
          <w:rtl w:val="true"/>
        </w:rPr>
        <w:t>ߙ</w:t>
      </w:r>
      <w:r>
        <w:rPr/>
        <w:t>��</w:t>
      </w:r>
      <w:r>
        <w:rPr/>
        <w:t>P�6�n�q��f*'���7[,�</w:t>
        <w:br/>
        <w:t>:�#��UI;K@</w:t>
      </w:r>
      <w:r>
        <w:rPr/>
        <w:t>ܰ�</w:t>
      </w:r>
      <w:r>
        <w:rPr/>
        <w:t>jN��##��yO��!���gA���.��Tb:Ӧ�V_{#��2�t�ȭE��Q�MO#FO%T�c���&lt;bj��Ț�#�K##��0#�#_0����#���#5N�=Q��twOWl]���z����J�ˍ���#[��������</w:t>
      </w:r>
      <w:r>
        <w:rPr>
          <w:rtl w:val="true"/>
        </w:rPr>
        <w:t>ש</w:t>
      </w:r>
      <w:r>
        <w:rPr/>
        <w:t>O�7t��Y�0V��!#MQ#:�%��\�F���i�bĈ*i���)�2?�ӳ0</w:t>
      </w:r>
      <w:r>
        <w:rPr>
          <w:rtl w:val="true"/>
        </w:rPr>
        <w:t>ۃ</w:t>
      </w:r>
      <w:r>
        <w:rPr/>
        <w:t>���</w:t>
      </w:r>
      <w:r>
        <w:rPr/>
        <w:t>I`i�}g�d�#</w:t>
      </w:r>
      <w:r>
        <w:rPr>
          <w:rtl w:val="true"/>
        </w:rPr>
        <w:t>ؿ</w:t>
      </w:r>
      <w:r>
        <w:rPr/>
        <w:t>!��#�;�h�1W���B�7��I����%�e�%�daT)�#+k�N#��*p�D{wP6�����wm�,��o�;��##�mz&lt;V���#F�</w:t>
      </w:r>
      <w:r>
        <w:rPr>
          <w:rtl w:val="true"/>
        </w:rPr>
        <w:t>ގ</w:t>
      </w:r>
      <w:r>
        <w:rPr/>
        <w:t>����</w:t>
      </w:r>
      <w:r>
        <w:rPr/>
        <w:t>=#&amp;�l�dvf�J��|�,rW�</w:t>
        <w:tab/>
        <w:t>|#�=~1��#�(�#�����z�'�#���~_��|\��=����K|v�m}���`!Z&lt;.���|MEV��&lt;D1�#6L��e�</w:t>
      </w:r>
      <w:r>
        <w:rPr/>
        <w:t>뱔���</w:t>
      </w:r>
      <w:r>
        <w:rPr/>
        <w:t>YAQ5:�KQOK#9c���zI,z###W�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Q��w#f��!��%A#$���~�</w:t>
      </w:r>
      <w:r>
        <w:rPr>
          <w:rtl w:val="true"/>
        </w:rPr>
        <w:t>ۮ</w:t>
      </w:r>
      <w:r>
        <w:rPr/>
        <w:t>��</w:t>
      </w:r>
      <w:r>
        <w:rPr/>
        <w:t>,��#</w:t>
      </w:r>
      <w:r>
        <w:rPr/>
        <w:t>݊</w:t>
      </w:r>
      <w:r>
        <w:rPr/>
        <w:t>m���###&gt;T����b�D�#��(�|�#��V�%C�U:��#�t[�9M���a�E#�z��{�Ρ����{�{�^�r��OwX���Ğ��Ʀ��?�]Ó��!MsY&amp;��X*&lt;V##�w�#z|�Vrx�d�#T�#��(��źiw��jt�#ǖ�$�&gt;�#yp�:�9N#�#?��b�#?�o����#t*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K���򂷶&gt;O��.#!�b|yŭ#e-;�!�vn��+�2#^��O��#�m:0#�Z� #2";��+i�#�A��'#$RB��Տ�ӌu#sM�#�{a#��O�##,��E&gt;�]#:��u���{����_�����x?����</w:t>
      </w:r>
      <w:r>
        <w:rPr>
          <w:rtl w:val="true"/>
        </w:rPr>
        <w:t>ܙب</w:t>
      </w:r>
      <w:r>
        <w:rPr/>
        <w:t>3</w:t>
      </w:r>
      <w:r>
        <w:rPr/>
        <w:t>?#v�j��[s#,mQO�#�5#Y+r</w:t>
        <w:br/>
        <w:t>�I�Y�</w:t>
        <w:br/>
        <w:t>j`2#�%����&amp;�gi$m�oz"�L��#��&gt;�����@##�Z</w:t>
      </w:r>
      <w:r>
        <w:rPr>
          <w:rtl w:val="true"/>
        </w:rPr>
        <w:t>ق�ܮ֤�</w:t>
      </w:r>
      <w:r>
        <w:rPr/>
        <w:t>0</w:t>
      </w:r>
      <w:r>
        <w:rPr/>
        <w:t>|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1�i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;�</w:t>
      </w:r>
      <w:r>
        <w:rPr/>
        <w:t>ￗ</w:t>
      </w:r>
      <w:r>
        <w:rPr/>
        <w:t>.?�ru�1�c#-&gt;��[�E��Z����fn��P��7�3�c�#77\�#Ege#</w:t>
      </w:r>
      <w:r>
        <w:rPr/>
        <w:t>䦃��</w:t>
      </w:r>
      <w:r>
        <w:rPr/>
        <w:t>.@EK0r/2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�ǋ(�Քei�A�4���ͳ�#�6õ�x�#x0�1���z�\�r?@</w:t>
      </w:r>
      <w:r>
        <w:rPr>
          <w:rtl w:val="true"/>
        </w:rPr>
        <w:t>޽</w:t>
      </w:r>
      <w:r>
        <w:rPr/>
        <w:t>��</w:t>
      </w:r>
      <w:r>
        <w:rPr/>
        <w:t>{�{�^�e�#�O/ɷ��#����22�##</w:t>
      </w:r>
      <w:r>
        <w:rPr>
          <w:rtl w:val="true"/>
        </w:rPr>
        <w:t>ݔ</w:t>
      </w:r>
      <w:r>
        <w:rPr/>
        <w:t>#�[�⩫�))�###�o�###�Y*2##C��8�#6�F#�����}��1n����և(O�#����o�7�d���#j_�a��(</w:t>
      </w:r>
      <w:r>
        <w:rPr>
          <w:rtl w:val="true"/>
        </w:rPr>
        <w:t></w:t>
      </w:r>
      <w:r>
        <w:rPr>
          <w:rtl w:val="true"/>
        </w:rPr>
        <w:t>ڞ���</w:t>
      </w:r>
      <w:r>
        <w:rPr>
          <w:rtl w:val="true"/>
        </w:rPr>
        <w:t>#�;���</w:t>
      </w:r>
      <w:r>
        <w:rPr>
          <w:rtl w:val="true"/>
        </w:rPr>
        <w:t>׺</w:t>
      </w:r>
      <w:r>
        <w:rPr/>
        <w:t>&amp;?�;|V���</w:t>
      </w:r>
      <w:r>
        <w:rPr>
          <w:rtl w:val="true"/>
        </w:rPr>
        <w:t>ߔ</w:t>
      </w:r>
      <w:r>
        <w:rPr/>
        <w:t>��</w:t>
      </w:r>
      <w:r>
        <w:rPr/>
        <w:t>#S�Y#�gy`���_62���xc�ϥ�����H</w:t>
      </w:r>
      <w:r>
        <w:rPr/>
        <w:t>ꠒ�</w:t>
      </w:r>
      <w:r>
        <w:rPr/>
        <w:t>e�(���##�{:��#�~���G���V�N�#�4�ˢ��c#�&lt;�#A#�q�s��_;_y#�=</w:t>
      </w:r>
      <w:r>
        <w:rPr>
          <w:rtl w:val="true"/>
        </w:rPr>
        <w:t>׽</w:t>
      </w:r>
      <w:r>
        <w:rPr/>
        <w:t>��</w:t>
      </w:r>
      <w:r>
        <w:rPr/>
        <w:t>u�~��m��#</w:t>
        <w:tab/>
        <w:t>��^#�{_�NF�/�Oa�z�#Y"S�=6��4#�</w:t>
        <w:br/>
      </w:r>
      <w:r>
        <w:rPr>
          <w:rtl w:val="true"/>
        </w:rPr>
        <w:t>ף</w:t>
      </w:r>
      <w:r>
        <w:rPr/>
        <w:t>��</w:t>
      </w:r>
      <w:r>
        <w:rPr/>
        <w:t>gh</w:t>
      </w:r>
      <w:r>
        <w:rPr/>
        <w:t>ֿ</w:t>
      </w:r>
      <w:r>
        <w:rPr/>
        <w:t>-Y4u0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��'�#2!�#q�#��#�Odi��� W�P(s�#�ԇ�6���^#��H�#J��#</w:t>
        <w:tab/>
        <w:t>9�#[#{�: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|_D���5��0���n��]Շ�@��</w:t>
      </w:r>
    </w:p>
    <w:p>
      <w:pPr>
        <w:pStyle w:val="PreformattedText"/>
        <w:bidi w:val="0"/>
        <w:jc w:val="left"/>
        <w:rPr/>
      </w:pPr>
      <w:r>
        <w:rPr/>
        <w:t>4��j�^�xV</w:t>
        <w:tab/>
        <w:t>�!'��r�*�###�###�,��$�#}�G�#�$�O�Z#��FQ�Íj#Y̖�k�&gt;�A #?:��###Ӫ��*</w:t>
      </w:r>
      <w:r>
        <w:rPr/>
        <w:t>胯</w:t>
      </w:r>
      <w:r>
        <w:rPr/>
        <w:t>{�^��.��</w:t>
      </w:r>
      <w:r>
        <w:rPr>
          <w:rtl w:val="true"/>
        </w:rPr>
        <w:t>ؿ</w:t>
      </w:r>
      <w:r>
        <w:rPr/>
        <w:t>;~&amp;f�-"U�w�_�</w:t>
      </w:r>
      <w:r>
        <w:rPr/>
        <w:t>ٚ</w:t>
      </w:r>
      <w:r>
        <w:rPr/>
        <w:t>#��78���G���3R�b�E��Y"'L�LR##�$��#\�7���D��#��Q�q��g���-�x�Q�1�����#z����u���{��_�?�-?���� ���e����#$;?��#�Z^����J7#�VO����2</w:t>
      </w:r>
      <w:r>
        <w:rPr/>
        <w:t>迯</w:t>
      </w:r>
      <w:r>
        <w:rPr/>
        <w:t>{�^����;��Z���#�����l�`#q��#��_��/B�P�#���#�6�#�G����~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\�#�����QPV|��,=.)Ҫ���v�*�`��U�?e�� �]+U-L���#���=aQ7�M4��&lt;���b�j���PT��P#��^#@#�FЪ#�n)��#�����pxԝ\��}#z��u���{���#�z���Ż�'9���9�#��~##�P�s����#Lr�%���ŝB���#��ʈ"/#����m�/�#[���t�?eWG�j}z�9N�ƱkV9���+T��:�*#���#�W^���#�#?����##�d�#����#n?�7��o��#A^o�#�b�E�#��Zg�������u���{������"���#���#�#���}�n��#%����/�\n�M��I��#�J?�����*�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</w:t>
      </w:r>
      <w:r>
        <w:rPr/>
        <w:t>߽����</w:t>
      </w:r>
      <w:r>
        <w:rPr/>
        <w:t>j�w�`�Lf�</w:t>
      </w:r>
      <w:r>
        <w:rPr>
          <w:rtl w:val="true"/>
        </w:rPr>
        <w:t>ژ</w:t>
      </w:r>
      <w:r>
        <w:rPr/>
        <w:t>X�#���b���*���#F#If�FX�#y$r##���~մ�;��{f�#Oq!:QEI��&gt;�#�Ā#I#���u</w:t>
      </w:r>
      <w:r>
        <w:rPr/>
        <w:t>۶</w:t>
      </w:r>
      <w:r>
        <w:rPr/>
        <w:t>[#</w:t>
      </w:r>
      <w:r>
        <w:rPr/>
        <w:t>ܷ</w:t>
      </w:r>
      <w:r>
        <w:rPr/>
        <w:t>Y�###�ƀT�#RI�##N#'�o�c3#��#��]?6k�:�x��U</w:t>
        <w:tab/>
        <w:t>#�z�:��J��Ut/)��fYb�#:�</w:t>
      </w:r>
      <w:r>
        <w:rPr>
          <w:rtl w:val="true"/>
        </w:rPr>
        <w:t>߅</w:t>
      </w:r>
      <w:r>
        <w:rPr/>
        <w:t>�</w:t>
      </w:r>
      <w:r>
        <w:rPr/>
        <w:t>j�D��#d{w���#7na</w:t>
        <w:tab/>
        <w:t>y~#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���#�^�#�##�!{��.�̅��_/g`A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�'Bq##���! �#c�s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|U���?#s��</w:t>
      </w:r>
      <w:r>
        <w:rPr>
          <w:rtl w:val="true"/>
        </w:rPr>
        <w:t>ݪ</w:t>
      </w:r>
      <w:r>
        <w:rPr/>
        <w:t>�</w:t>
      </w:r>
      <w:r>
        <w:rPr/>
        <w:t>tu�}Z�n&gt;���*"�W�Y*2#J�3#^E�#��!p�c#0ԤQ�������v��Q#�</w:t>
        <w:br/>
        <w:t>Gr�#�����c#:#�*t2#$��#�m����#�hƲ[�#���h|)#�j#4#�6|���o��Mm%��o��J�H�#�gd���</w:t>
      </w:r>
      <w:r>
        <w:rPr>
          <w:rtl w:val="true"/>
        </w:rPr>
        <w:t>ݻ</w:t>
      </w:r>
      <w:r>
        <w:rPr/>
        <w:t>J�a�3�Gc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a/O1W#�^9#0���'~���o1#�O�2��(#h�##Ԇ��#P#'59K�6.s��</w:t>
      </w:r>
      <w:r>
        <w:rPr>
          <w:rtl w:val="true"/>
        </w:rPr>
        <w:t>ݞ</w:t>
      </w:r>
      <w:r>
        <w:rPr/>
        <w:t>P]i�D�#�O��N#t��5</w:t>
      </w:r>
    </w:p>
    <w:p>
      <w:pPr>
        <w:pStyle w:val="PreformattedText"/>
        <w:bidi w:val="0"/>
        <w:jc w:val="left"/>
        <w:rPr/>
      </w:pPr>
      <w:r>
        <w:rPr/>
        <w:tab/>
        <w:t xml:space="preserve"> �a�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&amp;�n��;#ne�~��cv����=vc9�������8�&lt;����vH�n�;,h��UXX^��tM4ҝ(�</w:t>
        <w:tab/>
        <w:t>f? =#I&lt;##�#'�w��[]����*�#CS��*��&gt;��#$�#$�</w:t>
      </w:r>
      <w:r>
        <w:rPr/>
        <w:t>ֻ</w:t>
      </w:r>
      <w:r>
        <w:rPr/>
        <w:t>?3����o�q�##}���������1��{�s#�Q#&amp;\F2c�H�k'�H���I��_{q</w:t>
      </w:r>
      <w:r>
        <w:rPr/>
        <w:t>셎���</w:t>
      </w:r>
      <w:r>
        <w:rPr/>
        <w:t>#�#��Q�#�#O#[�Y#�#55�#���I�#</w:t>
      </w:r>
      <w:r>
        <w:rPr>
          <w:rtl w:val="true"/>
        </w:rPr>
        <w:t>ޛ</w:t>
      </w:r>
      <w:r>
        <w:rPr/>
        <w:t>�����</w:t>
      </w:r>
      <w:r>
        <w:rPr/>
        <w:t>T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�Q�@D�)��-#U#� 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|M���?#���RO&amp;��ʊ��+</w:t>
      </w:r>
      <w:r>
        <w:rPr>
          <w:rtl w:val="true"/>
        </w:rPr>
        <w:t>׹</w:t>
      </w:r>
      <w:r>
        <w:rPr/>
        <w:t>�</w:t>
      </w:r>
      <w:r>
        <w:rPr/>
        <w:t>ꏶ���</w:t>
      </w:r>
      <w:r>
        <w:rPr/>
        <w:t>z���Z�A����ye������#�WHϟ���y�#q �k�(�#��##2��P##�2����2G"{���D�#��</w:t>
      </w:r>
      <w:r>
        <w:rPr/>
        <w:t>ؓ</w:t>
      </w:r>
      <w:r>
        <w:rPr/>
        <w:t>V���d�a9�</w:t>
      </w:r>
      <w:r>
        <w:rPr/>
        <w:t>ؒ</w:t>
      </w:r>
      <w:r>
        <w:rPr/>
        <w:t>I�*��RhFΝ#�#�~G�m��#��4�8#k#\�</w:t>
      </w:r>
      <w:r>
        <w:rPr>
          <w:rtl w:val="true"/>
        </w:rPr>
        <w:t>ۯ</w:t>
      </w:r>
      <w:r>
        <w:rPr/>
        <w:t>i��##&lt;f����1���e�8w�uS%&lt;��g8K�&lt;��rv��f�#�Ή#�)TS�' 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f�+�f���p</w:t>
      </w:r>
      <w:r>
        <w:rPr/>
        <w:t>ܶ</w:t>
      </w:r>
      <w:r>
        <w:rPr/>
        <w:t>YC�#�4#�M{e@N��CR�#Q�s���7Г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1��m�VG;�2��###I&gt;C-������8�</w:t>
        <w:br/>
        <w:t>d2T��r5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lt;�8U#���[k�����6�Y#UDR��p#UA$� #'�..m��{��#(�#�</w:t>
      </w:r>
      <w:r>
        <w:rPr/>
        <w:t>݂���</w:t>
      </w:r>
      <w:r>
        <w:rPr/>
        <w:t>,�@#y�@#k��w���.ȟ5�#r5�[�#���g;#�V��{��"D��5ē�q� ��#���-#CO#�M&amp;_�g</w:t>
      </w:r>
      <w:r>
        <w:rPr/>
        <w:t>쭞̱</w:t>
      </w:r>
      <w:r>
        <w:rPr/>
        <w:t>o�</w:t>
      </w:r>
      <w:r>
        <w:rPr>
          <w:rtl w:val="true"/>
        </w:rPr>
        <w:t>ڋ</w:t>
      </w:r>
      <w:r>
        <w:rPr>
          <w:rtl w:val="true"/>
        </w:rPr>
        <w:t>=�#�#+##&amp;����#</w:t>
      </w:r>
      <w:r>
        <w:rPr/>
        <w:t>0</w:t>
      </w:r>
      <w:r>
        <w:rPr/>
        <w:t>F�</w:t>
      </w:r>
      <w:r>
        <w:rPr>
          <w:rtl w:val="true"/>
        </w:rPr>
        <w:t>ڴ</w:t>
      </w:r>
      <w:r>
        <w:rPr/>
        <w:t>��</w:t>
      </w:r>
      <w:r>
        <w:rPr/>
        <w:t>\bO�&gt;���</w:t>
      </w:r>
    </w:p>
    <w:p>
      <w:pPr>
        <w:pStyle w:val="PreformattedText"/>
        <w:bidi w:val="0"/>
        <w:jc w:val="left"/>
        <w:rPr/>
      </w:pPr>
      <w:r>
        <w:rPr/>
        <w:t>&amp;�ʎ`�#��1$�##����#n���,��}�?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����������!�+#of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ۧ���</w:t>
      </w:r>
      <w:r>
        <w:rPr/>
        <w:t>S&amp;��9�S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^�����Q#�̳B&lt;D</w:t>
        <w:tab/>
        <w:t>�^��\�b"�#¸AH�###3]'��9�1�IR����=��y#�Űo#��e�b|7�5#:#b���#�/o[P�#�^��!����\f��#���#r�ze</w:t>
      </w:r>
      <w:r>
        <w:rPr/>
        <w:t>ܻ</w:t>
      </w:r>
      <w:r>
        <w:rPr/>
        <w:t>?%S���\\N�#��C/1T*#`y#!��5��ɻ�m��Er|9#&gt;#�)�###</w:t>
        <w:br/>
        <w:t>#Q�!:\#������f���w-�P�#�$x�1�l�</w:t>
        <w:tab/>
        <w:t>*j</w:t>
      </w:r>
    </w:p>
    <w:p>
      <w:pPr>
        <w:pStyle w:val="PreformattedText"/>
        <w:bidi w:val="0"/>
        <w:jc w:val="left"/>
        <w:rPr/>
      </w:pPr>
      <w:r>
        <w:rPr/>
        <w:t>#��jRFz#=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##�����|�}#/#������y#�(q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]][R�#0�#���##U#��</w:t>
        <w:tab/>
        <w:t>�ӼqFd��</w:t>
        <w:br/>
        <w:tab/>
        <w:t>$�##I$�#����A</w:t>
      </w:r>
      <w:r>
        <w:rPr/>
        <w:t>֫</w:t>
      </w:r>
      <w:r>
        <w:rPr/>
        <w:t>?̇��V|���t�O�*p�#��EM�͆�#_�9Jz�JZ���D�aRp�#@�=C���P�#)��o�#</w:t>
      </w:r>
      <w:r>
        <w:rPr>
          <w:rtl w:val="true"/>
        </w:rPr>
        <w:t>ݜ</w:t>
      </w:r>
      <w:r>
        <w:rPr/>
        <w:t>��</w:t>
      </w:r>
      <w:r>
        <w:rPr/>
        <w:t>{#�^'������W���#�Y#R_��#/��E�t��_e���|]&lt;&gt;J}���{#%1�X"�����w�&lt;�</w:t>
        <w:br/>
        <w:t>�</w:t>
      </w:r>
      <w:r>
        <w:rPr>
          <w:rtl w:val="true"/>
        </w:rPr>
        <w:t>޺</w:t>
      </w:r>
      <w:r>
        <w:rPr/>
        <w:t>�</w:t>
      </w:r>
      <w:r>
        <w:rPr/>
        <w:t>Jh#4��DGdFgRnP�7��j�|#$?!#�@#2i�����l��S���=�wA������#6���Y##W�#�n����#�</w:t>
      </w:r>
      <w:r>
        <w:rPr/>
        <w:t>ꬌ�</w:t>
      </w:r>
      <w:r>
        <w:rPr/>
        <w:t>VCN�V�vC�7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:3��J�ւ��#m]</w:t>
        <w:br/>
        <w:t>k��#��&lt;#�zC}x���.x#��z��n-�</w:t>
      </w:r>
      <w:r>
        <w:rPr/>
        <w:t>ٝ�</w:t>
      </w:r>
      <w:r>
        <w:rPr/>
        <w:t>#�7�y�����|�be��6�����ǹw�eH�#�Ϊ���aH�����b�##�</w:t>
        <w:br/>
        <w:t>xR#�##w-��F�����T9�&lt;�����!��J�)�|��###W�����M���</w:t>
      </w:r>
      <w:r>
        <w:rPr>
          <w:rtl w:val="true"/>
        </w:rPr>
        <w:t>ؽ</w:t>
      </w:r>
      <w:r>
        <w:rPr/>
        <w:t>m#�9�</w:t>
      </w:r>
      <w:r>
        <w:rPr/>
        <w:t>ٌ</w:t>
      </w:r>
      <w:r>
        <w:rPr/>
        <w:t>{��ˢ�v.</w:t>
      </w:r>
      <w:r>
        <w:rPr>
          <w:rtl w:val="true"/>
        </w:rPr>
        <w:t>޲</w:t>
      </w:r>
      <w:r>
        <w:rPr/>
        <w:t>5</w:t>
      </w:r>
      <w:r>
        <w:rPr/>
        <w:t>[�-j��SjIT��t#��զ���#3\#�JkC�</w:t>
      </w:r>
      <w:r>
        <w:rPr/>
        <w:t>⿗�</w:t>
      </w:r>
      <w:r>
        <w:rPr/>
        <w:t>QV����</w:t>
      </w:r>
      <w:r>
        <w:rPr>
          <w:rtl w:val="true"/>
        </w:rPr>
        <w:t>ݴ</w:t>
      </w:r>
      <w:r>
        <w:rPr/>
        <w:t>�</w:t>
      </w:r>
      <w:r>
        <w:rPr/>
        <w:t>n#d##_�G#������#���s�Jk0��s;�p�}�73C�</w:t>
      </w:r>
      <w:r>
        <w:rPr>
          <w:rtl w:val="true"/>
        </w:rPr>
        <w:t>ݕ</w:t>
      </w:r>
      <w:r>
        <w:rPr/>
        <w:t>"X�r�#I�#k##cOJ��#�#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/>
        <w:t>ܿ</w:t>
      </w:r>
      <w:r>
        <w:rPr/>
        <w:t>NB#1�4�A�y����C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_�Z���[��#��Jm��{[`@��Ԝ�rD�#"���IrU#8##�QqO###�[##x�F#}�Ou#��#��#��#U+��&amp;H�r}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'yv�e.��I%��ț�p�#�G��d�L��#Q#�#�A##9"</w:t>
      </w:r>
      <w:r>
        <w:rPr>
          <w:rtl w:val="true"/>
        </w:rPr>
        <w:t>ߴ</w:t>
      </w:r>
      <w:r>
        <w:rPr/>
        <w:t>��</w:t>
      </w:r>
      <w:r>
        <w:rPr/>
        <w:t>L�MtD�x_%�#?���t��$�\�#C�_�}X'���7u�l#�</w:t>
      </w:r>
      <w:r>
        <w:rPr/>
        <w:t>ٓ</w:t>
      </w:r>
      <w:r>
        <w:rPr/>
        <w:t>榥</w:t>
      </w:r>
      <w:r>
        <w:rPr/>
        <w:t>#1d�+#�m#���&lt;pd7&amp;i�S�Ӥp�a��f�T��6��K�l�����</w:t>
      </w:r>
      <w:r>
        <w:rPr/>
        <w:t>ۣ</w:t>
      </w:r>
      <w:r>
        <w:rPr/>
        <w:t>,E*x*#Vn#`��Ҋ</w:t>
        <w:tab/>
        <w:t>�OI4P%\�y#�#���G�����6#,�zc��td��|����Dɷ#\�����Z����#-BKUd��V��#��✹k�-6#�V��-���qB�� d�</w:t>
      </w:r>
      <w:r>
        <w:rPr/>
        <w:t>ෞ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�ua��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`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m-�OK#d#�n����0�ÑT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QgX�Y�@##C_H�y���#[��@+�(n&lt;x��ϭ#V��z�g���&gt;#t#I����##:�nw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�^ɲ0;o1F</w:t>
      </w:r>
      <w:r>
        <w:rPr>
          <w:rtl w:val="true"/>
        </w:rPr>
        <w:t>ۋ</w:t>
      </w:r>
      <w:r>
        <w:rPr/>
        <w:t>p�+6t42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@�#�MR�M*G&lt;Y�#&lt;����i#�Is1�2"���jbT</w:t>
        <w:br/>
        <w:t>��</w:t>
        <w:br/>
        <w:t>j2O�/�#ƚB�G�#)</w:t>
      </w:r>
      <w:r>
        <w:rPr/>
        <w:t>֭�</w:t>
      </w:r>
      <w:r>
        <w:rPr/>
        <w:t>8��##;!Y������Q&gt;"����</w:t>
        <w:br/>
        <w:t>&lt;�4uMCW6:�UT�"�7�F��WVF�#=å#T;�#p4�����#&gt;</w:t>
      </w:r>
      <w:r>
        <w:rPr>
          <w:rtl w:val="true"/>
        </w:rPr>
        <w:t>ފ</w:t>
      </w:r>
      <w:r>
        <w:rPr/>
        <w:t>��</w:t>
      </w:r>
      <w:r>
        <w:rPr/>
        <w:t>ze�|���Դ2����������%c���ͅ��#���#�6a�(?�a�:O��</w:t>
      </w:r>
      <w:r>
        <w:rPr>
          <w:rtl w:val="true"/>
        </w:rPr>
        <w:t>ڬ</w:t>
      </w:r>
      <w:r>
        <w:rPr/>
        <w:t>�</w:t>
      </w:r>
      <w:r>
        <w:rPr/>
        <w:t>#��#ѫ�#;##����G����#�\�B#O�r�#Գ:�S�����@P#νld�&gt;����UBh���PV����yZ�9���Z9��{#R��*X:�##r�</w:t>
      </w:r>
      <w:r>
        <w:rPr>
          <w:rtl w:val="true"/>
        </w:rPr>
        <w:t>ܗ�</w:t>
      </w:r>
      <w:r>
        <w:rPr/>
        <w:t>2</w:t>
      </w:r>
      <w:r>
        <w:rPr/>
        <w:t>�</w:t>
      </w:r>
      <w:r>
        <w:rPr/>
        <w:t>֖�</w:t>
      </w:r>
      <w:r>
        <w:rPr/>
        <w:t>#}I���##Z�##���A�#=#���</w:t>
      </w:r>
      <w:r>
        <w:rPr>
          <w:rtl w:val="true"/>
        </w:rPr>
        <w:t>݋</w:t>
      </w:r>
      <w:r>
        <w:rPr/>
        <w:t>�</w:t>
      </w:r>
      <w:r>
        <w:rPr/>
        <w:t>#M~��</w:t>
      </w:r>
      <w:r>
        <w:rPr>
          <w:rtl w:val="true"/>
        </w:rPr>
        <w:t>ۋ</w:t>
      </w:r>
      <w:r>
        <w:rPr/>
        <w:t>=�</w:t>
        <w:br/>
        <w:t>g�##N��pS��#oJ�#i�#�*�#t�&lt;\Ȋ�r�h��5#1��Gp[� �#u#�n�����w4�|�#��4��</w:t>
      </w:r>
      <w:r>
        <w:rPr/>
        <w:t>檟</w:t>
      </w:r>
      <w:r>
        <w:rPr/>
        <w:t>&amp;��##�!#�rd@�B��^�(-Ɵmn�#j�'��</w:t>
        <w:br/>
        <w:t>�5%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8q&lt;&lt;�&lt;�}Hw#�&gt;����/������6����{�(�0�#</w:t>
        <w:br/>
        <w:t>��!��{o#�9]�W���x�1YH�`�E]#���T�V9�@���5�{���Q��##�5##\�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*#K���c�'�?��d?�</w:t>
      </w:r>
      <w:r>
        <w:rPr/>
        <w:t>𥌶</w:t>
      </w:r>
      <w:r>
        <w:rPr/>
        <w:t>;���#�#X�#x{�o�#�OU��Qm.��p�d\##������mu�#U�0�,2C,�&lt;}#ӧ�</w:t>
        <w:tab/>
        <w:t>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:J�cL##Y�G�#ɤ{��D�4�#oH</w:t>
      </w:r>
      <w:r>
        <w:rPr>
          <w:rtl w:val="true"/>
        </w:rPr>
        <w:t>߆��</w:t>
      </w:r>
      <w:r>
        <w:rPr>
          <w:rtl w:val="true"/>
        </w:rPr>
        <w:t>&gt;</w:t>
      </w:r>
      <w:r>
        <w:rPr>
          <w:rtl w:val="true"/>
        </w:rPr>
        <w:t>ޥ</w:t>
      </w:r>
      <w:r>
        <w:rPr/>
        <w:t>�</w:t>
      </w:r>
      <w:r>
        <w:rPr/>
        <w:t>\&gt;�����f��ѝ����;##.��#q#A����&lt;#���1��p��#KGW#&lt;�,�f8h�{7�&amp;#�</w:t>
        <w:br/>
        <w:t>��~%�_�##������a�#U&amp;##�yu��#3��X�^#��g09�u#c</w:t>
        <w:tab/>
        <w:t>���Sd�#�FN�+q�L^F�</w:t>
      </w:r>
      <w:r>
        <w:rPr/>
        <w:t>䆢��</w:t>
      </w:r>
      <w:r>
        <w:rPr/>
        <w:t>##h'��##YX�#��#]C)##PG#=GF�r:s�~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C���r#͏�7���#�����#���ȿ�#���S#�F�����C�;�#�#���q�#�z���##�#W�E#�#��#���#�</w:t>
      </w:r>
      <w:r>
        <w:rPr>
          <w:rtl w:val="true"/>
        </w:rPr>
        <w:t>ڛ</w:t>
      </w:r>
      <w:r>
        <w:rPr/>
        <w:t>�</w:t>
      </w:r>
      <w:r>
        <w:rPr/>
        <w:tab/>
        <w:t>��#�&gt;U�p�#����~�#��s�6��#���*����</w:t>
      </w:r>
      <w:r>
        <w:rPr>
          <w:rtl w:val="true"/>
        </w:rPr>
        <w:t>܎</w:t>
      </w:r>
      <w:r>
        <w:rPr/>
        <w:t>v�#��e)�dc"O=�mQ���ж�������&gt;Z���z�V�)Q��'���Vb1=�4</w:t>
        <w:tab/>
        <w:t>U</w:t>
        <w:br/>
        <w:t>�ml9e�=�#-y5#G&amp;{#_QL�;���##Y�t�D�.�#���X��_��X�˟�o���� m</w:t>
      </w:r>
      <w:r>
        <w:rPr/>
        <w:t>췃</w:t>
      </w:r>
      <w:r>
        <w:rPr/>
        <w:t>p���w�����</w:t>
      </w:r>
      <w:r>
        <w:rPr/>
        <w:t>険��</w:t>
      </w:r>
      <w:r>
        <w:rPr/>
        <w:t>~�)#39���#|���`�hf�a#K��G#�D�N�Ջzt��Ջzt*�D�%I����{|���(�O��Ӭ�⦕�Ujz�����;$�"#&lt;r#��¡ZwQ-&lt;��E#��j�\5_O�Z�j��N�*�V�����#���#�#�#o�T�#</w:t>
      </w:r>
      <w:r>
        <w:rPr/>
        <w:t>ٟ���</w:t>
      </w:r>
      <w:r>
        <w:rPr/>
        <w:t>#�?a��!</w:t>
      </w:r>
      <w:r>
        <w:rPr/>
        <w:t>컢�</w:t>
      </w:r>
      <w:r>
        <w:rPr/>
        <w:t>&lt;�*?���#�����#������#g�:^��#��#���ϴ# ��5�[O1��f�#���#����w�v�#:�</w:t>
      </w:r>
      <w:r>
        <w:rPr/>
        <w:t>֖�</w:t>
      </w:r>
      <w:r>
        <w:rPr/>
        <w:t>\���J�&gt;1*jZ�43L�</w:t>
      </w:r>
      <w:r>
        <w:rPr>
          <w:rtl w:val="true"/>
        </w:rPr>
        <w:t>܂</w:t>
      </w:r>
      <w:r>
        <w:rPr/>
        <w:t>#\�=���tb�U?.�˿#~0�G�o�=U񯥶�#��]U��[n��1�X��Ŕ��_���q}���e�U�|�R��y�f�F$�e�ōOE�ōOB#nuV��&gt;��N���##��;Wen]��pU6#�����M��Ҭ���0��)��#��#e#h#</w:t>
      </w:r>
    </w:p>
    <w:p>
      <w:pPr>
        <w:pStyle w:val="PreformattedText"/>
        <w:bidi w:val="0"/>
        <w:jc w:val="left"/>
        <w:rPr/>
      </w:pPr>
      <w:r>
        <w:rPr/>
        <w:t>G^#�Q�Ǜ�s�|�V�#7��{#!���=��#���#������#�������\����</w:t>
      </w:r>
      <w:r>
        <w:rPr/>
        <w:t>㧞</w:t>
      </w:r>
      <w:r>
        <w:rPr/>
        <w:t>JJ���&lt;��d���#�d�a'�d��K�1��������u�����#o����#�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�����?��������#}D�#[����Y�#:z</w:t>
      </w:r>
      <w:r>
        <w:rPr/>
        <w:t>뫧</w:t>
      </w:r>
      <w:r>
        <w:rPr/>
        <w:t>˦���#{r�#C�5�1�d��u#J����#�,�g�`�#)�RQVb�Z'u(� 8'�H@pO�_/O���:��k|��_$�������#e�~��K��q#=��</w:t>
      </w:r>
      <w:r>
        <w:rPr>
          <w:rtl w:val="true"/>
        </w:rPr>
        <w:t>ޔ</w:t>
      </w:r>
      <w:r>
        <w:rPr/>
        <w:t>P�#��t9�i���##��D+i��*�V9#��U�!t�:[$e҃�_N</w:t>
      </w:r>
      <w:r>
        <w:rPr>
          <w:rtl w:val="true"/>
        </w:rPr>
        <w:t>ߌ</w:t>
      </w:r>
      <w:r>
        <w:rPr/>
        <w:t>?��#�i����#���ӹ�ő��j}��3�՝��TUMBԔ�#���e*��jwIM#,�#��9���I�4n�GH�7^#�;��%��n#Ν^��y�</w:t>
      </w:r>
      <w:r>
        <w:rPr>
          <w:rtl w:val="true"/>
        </w:rPr>
        <w:t>ݽ</w:t>
      </w:r>
      <w:r>
        <w:rPr/>
        <w:t>9</w:t>
      </w:r>
      <w:r>
        <w:rPr/>
        <w:t>_�##�vN�</w:t>
      </w:r>
      <w:r>
        <w:rPr/>
        <w:t>ۙ�</w:t>
      </w:r>
      <w:r>
        <w:rPr/>
        <w:t>ϙ</w:t>
      </w:r>
      <w:r>
        <w:rPr>
          <w:rtl w:val="true"/>
        </w:rPr>
        <w:t>ۻ</w:t>
      </w:r>
      <w:r>
        <w:rPr/>
        <w:t>��</w:t>
      </w:r>
      <w:r>
        <w:rPr/>
        <w:t>#U�2u����#T���ũ�Jdd#</w:t>
      </w:r>
      <w:r>
        <w:rPr/>
        <w:t>吾��</w:t>
      </w:r>
      <w:r>
        <w:rPr/>
        <w:t>Zf�n9#&gt;#}#?�3�^to��}���##{#�w���#�~��Rw^�</w:t>
      </w:r>
      <w:r>
        <w:rPr>
          <w:rtl w:val="true"/>
        </w:rPr>
        <w:t>؛��</w:t>
      </w:r>
      <w:r>
        <w:rPr>
          <w:rtl w:val="true"/>
        </w:rPr>
        <w:t>#��</w:t>
      </w:r>
      <w:r>
        <w:rPr/>
        <w:t>6</w:t>
      </w:r>
      <w:r>
        <w:rPr/>
        <w:t>�#��Tm�v6�</w:t>
      </w:r>
      <w:r>
        <w:rPr>
          <w:rtl w:val="true"/>
        </w:rPr>
        <w:t>ۑ</w:t>
      </w:r>
      <w:r>
        <w:rPr/>
        <w:t>ĕtx�z�-DS10FU�##�̆��]˚��W�#G�#n���_#��#�|��#w�����:r#�����#�#�]�2|��#����#���{��uk��}�_���E��#+o�=���</w:t>
      </w:r>
      <w:r>
        <w:rPr>
          <w:rtl w:val="true"/>
        </w:rPr>
        <w:t>ߔ</w:t>
      </w:r>
      <w:r>
        <w:rPr/>
        <w:t>#y����[#@j�{��w�7�hw#*���&amp;�æn\�#�Ⱥ�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D��#��j#�n��'�@���c]}��Q�v&amp;3���i�n�</w:t>
      </w:r>
      <w:r>
        <w:rPr>
          <w:rtl w:val="true"/>
        </w:rPr>
        <w:t>ߛ</w:t>
      </w:r>
      <w:r>
        <w:rPr/>
        <w:t>{���-���#��[A��{</w:t>
        <w:br/>
        <w:t>��qT�OQ#Nw/���c�����j�f�E$�D�V*��zW+#N�&gt;����'~,PSSP�|���#GEGO</w:t>
      </w:r>
    </w:p>
    <w:p>
      <w:pPr>
        <w:pStyle w:val="PreformattedText"/>
        <w:bidi w:val="0"/>
        <w:jc w:val="left"/>
        <w:rPr/>
      </w:pPr>
      <w:r>
        <w:rPr/>
        <w:t>-##/l��=---&lt;b#)��#�ƀ*"��###{A��:EC�#�g#��~_�ob|u�������058&lt;�&amp;��z</w:t>
      </w:r>
      <w:r>
        <w:rPr/>
        <w:t>٫</w:t>
      </w:r>
      <w:r>
        <w:rPr/>
        <w:t>(fq��nM�]5l��-��X��y#W�MS#s!Ծ����^�5#Q��/�_u��#���z��)7=#T|w�-&amp;��|�?*��{tu�#�;w#r��[#���#$��,U# ��ƒ&lt;iu�5�#���#��#}]��o��#������#�}�&gt;�'�&gt;��#���:�.�#,?��?7?�#�#���j����]����</w:t>
        <w:br/>
        <w:t>lUL�YI��i�;�M1�#=t�#��^S�T��^��m#+</w:t>
      </w:r>
      <w:r>
        <w:rPr>
          <w:rtl w:val="true"/>
        </w:rPr>
        <w:t>ݴ</w:t>
      </w:r>
      <w:r>
        <w:rPr/>
        <w:t>�</w:t>
      </w:r>
      <w:r>
        <w:rPr/>
        <w:t>n�;iB�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6���b6���X�n#nm�#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p�i��a0��rGOIIIO#pSSA#G#h����#��</w:t>
      </w:r>
      <w:r>
        <w:rPr>
          <w:rtl w:val="true"/>
        </w:rPr>
        <w:t>׫</w:t>
      </w:r>
      <w:r>
        <w:rPr/>
        <w:t>�</w:t>
      </w:r>
      <w:r>
        <w:rPr/>
        <w:t>##�c7�w�J�V#a�~#5�6��v�m</w:t>
      </w:r>
      <w:r>
        <w:rPr/>
        <w:t>䤥�</w:t>
      </w:r>
      <w:r>
        <w:rPr/>
        <w:t>#��J&lt;�cv��#2#O��m��#��9$����#�O#�</w:t>
      </w:r>
    </w:p>
    <w:p>
      <w:pPr>
        <w:pStyle w:val="PreformattedText"/>
        <w:bidi w:val="0"/>
        <w:jc w:val="left"/>
        <w:rPr/>
      </w:pPr>
      <w:r>
        <w:rPr/>
        <w:t>Rg˧�P�g�=j��#</w:t>
        <w:tab/>
        <w:t>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# �Gob7g]�0�;_wc��n�#����Gc��q�Q]��dK#��Æ�f�eH#A�����l��#��#�O\###}}9���#D���|$���#�+��-v�:�J=󁞫dn��S6C��G##�l#��TBVxj1��</w:t>
      </w:r>
    </w:p>
    <w:p>
      <w:pPr>
        <w:pStyle w:val="PreformattedText"/>
        <w:bidi w:val="0"/>
        <w:jc w:val="left"/>
        <w:rPr/>
      </w:pPr>
      <w:r>
        <w:rPr/>
        <w:t>BA"}�#�x���VTE%��6�Օ�6���k�Q����#��&gt;/��ʊ��]��C�[��4U4�5�eo}����[#U#=�����%eUE*�H������E�8gE�#!#.�H#F~ξ�&gt;˺/���</w:t>
      </w:r>
      <w:r>
        <w:rPr>
          <w:rtl w:val="true"/>
        </w:rPr>
        <w:t>׺</w:t>
      </w:r>
      <w:r>
        <w:rPr/>
        <w:t>��</w:t>
      </w:r>
      <w:r>
        <w:rPr/>
        <w:t>u�8��s�������wQ�W�Z���#3��;�����,[+dno�O�8:X2</w:t>
      </w:r>
    </w:p>
    <w:p>
      <w:pPr>
        <w:pStyle w:val="PreformattedText"/>
        <w:bidi w:val="0"/>
        <w:jc w:val="left"/>
        <w:rPr/>
      </w:pPr>
      <w:r>
        <w:rPr/>
        <w:t>#.;�i(�j*��4#u#5##4�M;��</w:t>
        <w:br/>
        <w:t>�|�0�#�}�}d�#�H�#zs�PQ��wR�*&lt;,�y�0�7��f��^��!�`+�i�2�QG!�#��L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=!f,ŏF#um}��6���[�#A������6����X#�#�</w:t>
      </w:r>
      <w:r>
        <w:rPr>
          <w:rtl w:val="true"/>
        </w:rPr>
        <w:t>ۻ�</w:t>
      </w:r>
      <w:r>
        <w:rPr>
          <w:rtl w:val="true"/>
        </w:rPr>
        <w:t>#&amp;'</w:t>
      </w:r>
      <w:r>
        <w:rPr/>
        <w:t>5</w:t>
      </w:r>
      <w:r>
        <w:rPr/>
        <w:t>��R�#S��M,#Fxdb#��x#�^�5?�w��#��#�w��#</w:t>
      </w:r>
      <w:r>
        <w:rPr>
          <w:rtl w:val="true"/>
        </w:rPr>
        <w:t>׾��</w:t>
      </w:r>
      <w:r>
        <w:rPr>
          <w:rtl w:val="true"/>
        </w:rPr>
        <w:t>#�</w:t>
      </w:r>
      <w:r>
        <w:rPr/>
        <w:t>2</w:t>
      </w:r>
      <w:r>
        <w:rPr/>
        <w:t>�g.H�QXz��0t���tU#)��mE#')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4�3$O�#�Q��n�c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</w:t>
      </w:r>
      <w:r>
        <w:rPr/>
        <w:t>۱��</w:t>
      </w:r>
      <w:r>
        <w:rPr/>
        <w:t>/�(�?�#</w:t>
      </w:r>
      <w:r>
        <w:rPr>
          <w:rtl w:val="true"/>
        </w:rPr>
        <w:t>ݽ</w:t>
      </w:r>
      <w:r>
        <w:rPr/>
        <w:t>�</w:t>
      </w:r>
      <w:r>
        <w:rPr/>
        <w:t>#�g�= �����#�&gt;�#��}�#3ϑ��W���-��#1սH���,&gt;##՛Ss���#uT����QG#&amp;���+QMP�KY-eqfi��r.�#���###�_R#��k�~�#���?#�C�~&lt;cv������#�#��l~s�7��)��io'�'!�-����j#J�#b#*a##-4#"mnK#zF���#�k��G�#����#ѿ</w:t>
      </w:r>
      <w:r>
        <w:rPr>
          <w:rtl w:val="true"/>
        </w:rPr>
        <w:t>׿</w:t>
      </w:r>
      <w:r>
        <w:rPr/>
        <w:t>�</w:t>
      </w:r>
      <w:r>
        <w:rPr/>
        <w:t>q�]-��hz�}�#~;t_H2�Ӿ�7�v^o�&gt;Ml�_{���7V#u��</w:t>
      </w:r>
      <w:r>
        <w:rPr>
          <w:rtl w:val="true"/>
        </w:rPr>
        <w:t>ڹ</w:t>
      </w:r>
      <w:r>
        <w:rPr/>
        <w:t>��</w:t>
      </w:r>
      <w:r>
        <w:rPr/>
        <w:t>K#</w:t>
      </w:r>
      <w:r>
        <w:rPr>
          <w:rtl w:val="true"/>
        </w:rPr>
        <w:t>ژ</w:t>
      </w:r>
      <w:r>
        <w:rPr/>
        <w:t>ZYq3�}����</w:t>
        <w:tab/>
        <w:t>�f�y</w:t>
        <w:br/>
        <w:t>D�b��*e��#ВS�˥���##����#����#�9�#}�#��#�c�</w:t>
      </w:r>
      <w:r>
        <w:rPr>
          <w:rtl w:val="true"/>
        </w:rPr>
        <w:t>ފ</w:t>
      </w:r>
      <w:r>
        <w:rPr/>
        <w:t>���</w:t>
      </w:r>
      <w:r>
        <w:rPr/>
        <w:t>Td�#�f:K3?^a��L�J#Z��)���f*�#�#j��I�9��IWL�t�U��u�v�{?����?��s#�����/�}�+�������W�#�a���#�#�?��</w:t>
      </w:r>
      <w:r>
        <w:rPr/>
        <w:t>㽡</w:t>
      </w:r>
      <w:r>
        <w:rPr/>
        <w:t>o����������_&gt;�&lt;�?�MC�t_#�:]#��u�#���#{</w:t>
      </w:r>
      <w:r>
        <w:rPr>
          <w:rtl w:val="true"/>
        </w:rPr>
        <w:t>ߺ</w:t>
      </w:r>
      <w:r>
        <w:rPr/>
        <w:t>�</w:t>
      </w:r>
      <w:r>
        <w:rPr/>
        <w:t>^����#�#��#e=��##6��#</w:t>
      </w:r>
      <w:r>
        <w:rPr>
          <w:rtl w:val="true"/>
        </w:rPr>
        <w:t>߄</w:t>
      </w:r>
      <w:r>
        <w:rPr/>
        <w:t>��</w:t>
      </w:r>
      <w:r>
        <w:rPr/>
        <w:t>[�?oJ`�z�#�I���#g�#�y��#��R�����������o�Z���9r�#;G�__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Jq{[��u#wqy++m�j3��;SE{�a�kY}�</w:t>
      </w:r>
      <w:r>
        <w:rPr/>
        <w:t>،�</w:t>
      </w:r>
      <w:r>
        <w:rPr/>
        <w:t>&gt;��##ϤW�&amp;����#�i�����[����[�{�^�}�������T��: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q�:z�%��k1�#�)#�]#��nh��R�#zh��R�#o#�?)&gt;6��</w:t>
      </w:r>
      <w:r>
        <w:rPr/>
        <w:t>۰</w:t>
      </w:r>
      <w:r>
        <w:rPr/>
        <w:t>n����Խ</w:t>
      </w:r>
      <w:r>
        <w:rPr>
          <w:rtl w:val="true"/>
        </w:rPr>
        <w:t>ق</w:t>
      </w:r>
      <w:r>
        <w:rPr/>
        <w:t>���</w:t>
      </w:r>
      <w:r>
        <w:rPr/>
        <w:t>%%_Zo</w:t>
      </w:r>
      <w:r>
        <w:rPr>
          <w:rtl w:val="true"/>
        </w:rPr>
        <w:t>ݵ</w:t>
      </w:r>
      <w:r>
        <w:rPr/>
        <w:t>���</w:t>
      </w:r>
      <w:r>
        <w:rPr/>
        <w:t>S�*�G��a�%��΅�9�k��xe�SF�� JU���I���)</w:t>
      </w:r>
      <w:r>
        <w:rPr/>
        <w:t>ּ</w:t>
      </w:r>
      <w:r>
        <w:rPr/>
        <w:t> �'�#�I|���#��Ϻ�C��/un��`�uR�VmJ#��wMd#]�W��#�n��J</w:t>
        <w:br/>
        <w:t>����</w:t>
        <w:br/>
        <w:t>#</w:t>
      </w:r>
      <w:r>
        <w:rPr/>
        <w:t>ᱺ</w:t>
      </w:r>
      <w:r>
        <w:rPr/>
        <w:t>5J#R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N�B�1��vP###l�p'km���?�g�#�s#���#x7VC���ΌF&gt;&lt;�ǖ�#�W�x���#5�J��WU�#1���#�#��#o����#���#�������#���t##�#W�_Ro��#�L?#�#u#���w�M�#�#=j]�##E�#�d�U�#��?��G�E��z~��?gDW�#���gv/t�����6�#9[�</w:t>
      </w:r>
      <w:r>
        <w:rPr>
          <w:rtl w:val="true"/>
        </w:rPr>
        <w:t>؝��</w:t>
      </w:r>
      <w:r>
        <w:rPr>
          <w:rtl w:val="true"/>
        </w:rPr>
        <w:t>}</w:t>
      </w:r>
      <w:r>
        <w:rPr/>
        <w:t>1</w:t>
      </w:r>
      <w:r>
        <w:rPr/>
        <w:t>U�����=��#��</w:t>
      </w:r>
      <w:r>
        <w:rPr>
          <w:rtl w:val="true"/>
        </w:rPr>
        <w:t>ݸ</w:t>
      </w:r>
      <w:r>
        <w:rPr/>
        <w:t>O4�&gt;?'��c�q�U���S�*��u):#\5#Q���</w:t>
      </w:r>
    </w:p>
    <w:p>
      <w:pPr>
        <w:pStyle w:val="PreformattedText"/>
        <w:bidi w:val="0"/>
        <w:jc w:val="left"/>
        <w:rPr/>
      </w:pPr>
      <w:r>
        <w:rPr/>
        <w:t>#Q��Ю����5���</w:t>
        <w:br/>
        <w:t>�����"��9�Z�</w:t>
        <w:br/>
        <w:t>����T�#$�x�'#�ꮤ2�#t��#?�l��L���e�#��G�6�#��#/Jm�7��^���#s�</w:t>
      </w:r>
      <w:r>
        <w:rPr>
          <w:rtl w:val="true"/>
        </w:rPr>
        <w:t>ݍޟ</w:t>
      </w:r>
      <w:r>
        <w:rPr/>
        <w:t>��</w:t>
      </w:r>
      <w:r>
        <w:rPr/>
        <w:t>#��#���#�q��z�I�1����=��=h�##f�#�f�#��/��=���</w:t>
      </w:r>
      <w:r>
        <w:rPr>
          <w:rtl w:val="true"/>
        </w:rPr>
        <w:t>ߗ</w:t>
      </w:r>
      <w:r>
        <w:rPr/>
        <w:t>�</w:t>
      </w:r>
      <w:r>
        <w:rPr/>
        <w:t>zSo��/��m#��t.��#����#����[����#?M����Ƕ:k��UT�#�5��4�tTt�U�VU�#=-%-&lt;fj������F���</w:t>
      </w:r>
      <w:r>
        <w:rPr/>
        <w:t>؀</w:t>
      </w:r>
      <w:r>
        <w:rPr/>
        <w:t>#$�#�u�d?��#�U���~"|l��c� �#���9��#�e�����U�G#��#��gPT��#^���t�3#2��t�+a�@�x����b�5#?���?�5?Ƚ&gt;-�M����</w:t>
      </w:r>
      <w:r>
        <w:rPr/>
        <w:t>֧��</w:t>
      </w:r>
      <w:r>
        <w:rPr/>
        <w:t>oa���C��6</w:t>
      </w:r>
      <w:r>
        <w:rPr/>
        <w:t>ު��</w:t>
      </w:r>
      <w:r>
        <w:rPr/>
        <w:t>|z</w:t>
      </w:r>
      <w:r>
        <w:rPr/>
        <w:t>ٙ�</w:t>
      </w:r>
      <w:r>
        <w:rPr/>
        <w:t>XTn��#z(��9�VX�i#K�Ǽ��+TW�AH��</w:t>
      </w:r>
      <w:r>
        <w:rPr>
          <w:rtl w:val="true"/>
        </w:rPr>
        <w:t>ױ</w:t>
      </w:r>
      <w:r>
        <w:rPr/>
        <w:t>xt���4^#m#��ɇ�w� n��#�{����C�G#�L#ț����#�##�#�#t���K�#���|#�_G/�P�����S�L|�</w:t>
      </w:r>
      <w:r>
        <w:rPr>
          <w:rtl w:val="true"/>
        </w:rPr>
        <w:t>ޛ</w:t>
      </w:r>
      <w:r>
        <w:rPr>
          <w:rtl w:val="true"/>
        </w:rPr>
        <w:t>++_��{�#��</w:t>
      </w:r>
      <w:r>
        <w:rPr>
          <w:rtl w:val="true"/>
        </w:rPr>
        <w:t>ݣ</w:t>
      </w:r>
      <w:r>
        <w:rPr/>
        <w:t>��</w:t>
      </w:r>
      <w:r>
        <w:rPr/>
        <w:t>ꊯ</w:t>
      </w:r>
      <w:r>
        <w:rPr/>
        <w:t>#7p�:m��</w:t>
      </w:r>
      <w:r>
        <w:rPr/>
        <w:t>멲</w:t>
      </w:r>
      <w:r>
        <w:rPr/>
        <w:t>#�z:�6�</w:t>
      </w:r>
      <w:r>
        <w:rPr/>
        <w:t>٩</w:t>
      </w:r>
      <w:r>
        <w:rPr/>
        <w:t>��</w:t>
      </w:r>
      <w:r>
        <w:rPr/>
        <w:t>"�,U)</w:t>
        <w:tab/>
        <w:t>�H��*$�CH#�$J#�=ho�#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1�=Oo��}���#6UOnm���#�sy��.��`��fn*v&gt;9�����##����Jj�|eE#TrS�I#��ʦ8����c��z��{A�.����=Q�'��j�kA�6#j�&lt;�</w:t>
      </w:r>
      <w:r>
        <w:rPr>
          <w:rtl w:val="true"/>
        </w:rPr>
        <w:t>ۮ</w:t>
      </w:r>
      <w:r>
        <w:rPr/>
        <w:t>��</w:t>
      </w:r>
      <w:r>
        <w:rPr/>
        <w:t>}#B�n�*i[�#�</w:t>
      </w:r>
      <w:r>
        <w:rPr>
          <w:rtl w:val="true"/>
        </w:rPr>
        <w:t>ۿ</w:t>
      </w:r>
      <w:r>
        <w:rPr/>
        <w:t>|���l-o�'��P##�c�H#</w:t>
      </w:r>
      <w:r>
        <w:rPr>
          <w:rtl w:val="true"/>
        </w:rPr>
        <w:t>ݕ</w:t>
      </w:r>
      <w:r>
        <w:rPr/>
        <w:t>�����</w:t>
      </w:r>
      <w:r>
        <w:rPr/>
        <w:t>T�u�������������Q?���#|��m��O����C��#E���b��</w:t>
      </w:r>
      <w:r>
        <w:rPr>
          <w:rtl w:val="true"/>
        </w:rPr>
        <w:t>ڂ</w:t>
      </w:r>
      <w:r>
        <w:rPr/>
        <w:t>�</w:t>
      </w:r>
      <w:r>
        <w:rPr/>
        <w:t>j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c#�1k�rb���N�##O�#/ :}���#�M�#�c1��P�#���#���z|c�#!O�}�����������ľ&amp;�`���v_dv�%Wa�)k##U��#���vgg⩲qV�</w:t>
      </w:r>
      <w:r>
        <w:rPr/>
        <w:t>奒�</w:t>
      </w:r>
      <w:r>
        <w:rPr/>
        <w:t>o�T�UMR*!.$��y�8$^�#t��J#���ǀ�`v�#</w:t>
        <w:tab/>
        <w:t>���##�����cp#sn`1�xl###��Lv#</w:t>
        <w:tab/>
        <w:t>��c�:zJJJx</w:t>
      </w:r>
      <w:r>
        <w:rPr/>
        <w:t>゚�</w:t>
      </w:r>
      <w:r>
        <w:rPr/>
        <w:t>#�8�EDUU##t_�Z�#&lt;����!��#�-��1X���_#�#�6vG%�#*���z#j���#+���jy��#</w:t>
      </w:r>
      <w:r>
        <w:rPr>
          <w:rtl w:val="true"/>
        </w:rPr>
        <w:t>ٱ</w:t>
      </w:r>
      <w:r>
        <w:rPr/>
        <w:t>OW#�����#������w"$H)ӑ#$#�@��J���m��'��J�2#U�7Zw����G#3��e(z�#�#ϕy�����`��V�%s;¥#l�F�o��#�ϥS�#=n��#</w:t>
        <w:br/>
        <w:t>X�Q��+�#)��</w:t>
      </w:r>
      <w:r>
        <w:rPr/>
        <w:t>ٙ��</w:t>
      </w:r>
      <w:r>
        <w:rPr/>
        <w:t>#Ͽs�O�^#1#sQWR��9���#8�H�i�*��'?F�e��YZ�%�N�J�#� �g�Ю�#|�</w:t>
      </w:r>
      <w:r>
        <w:rPr/>
        <w:t>֕�</w:t>
      </w:r>
      <w:r>
        <w:rPr/>
        <w:t>#</w:t>
      </w:r>
      <w:r>
        <w:rPr/>
        <w:t>𘏌�</w:t>
      </w:r>
      <w:r>
        <w:rPr/>
        <w:t>#{���C�&gt;Ng��#��##�]'em\_c�&lt;n��</w:t>
      </w:r>
      <w:r>
        <w:rPr/>
        <w:t>绻</w:t>
      </w:r>
      <w:r>
        <w:rPr/>
        <w:t>%�����N�ֆ��&lt;Tpe�i#T�#e##�g�j&lt;jf,#��ҙ��E�z�d�Q���;���o���#\}��</w:t>
      </w:r>
      <w:r>
        <w:rPr>
          <w:rtl w:val="true"/>
        </w:rPr>
        <w:t>ޝ</w:t>
      </w:r>
      <w:r>
        <w:rPr>
          <w:rtl w:val="true"/>
        </w:rPr>
        <w:t>"��</w:t>
      </w:r>
      <w:r>
        <w:rPr/>
        <w:t>0</w:t>
      </w:r>
      <w:r>
        <w:rPr/>
        <w:t>������N����=�����������i���</w:t>
      </w:r>
      <w:r>
        <w:rPr>
          <w:rtl w:val="true"/>
        </w:rPr>
        <w:t>׽</w:t>
      </w:r>
      <w:r>
        <w:rPr/>
        <w:t>�</w:t>
      </w:r>
      <w:r>
        <w:rPr/>
        <w:t>C���#v#&amp;��j'��#\�</w:t>
      </w:r>
      <w:r>
        <w:rPr/>
        <w:t>枒</w:t>
      </w:r>
      <w:r>
        <w:rPr/>
        <w:t>3$��UR�xj%��уP�d,�##�j�#�#�����</w:t>
      </w:r>
      <w:r>
        <w:rPr>
          <w:rtl w:val="true"/>
        </w:rPr>
        <w:t>پ</w:t>
      </w:r>
      <w:r>
        <w:rPr>
          <w:rtl w:val="true"/>
        </w:rPr>
        <w:t>#�</w:t>
      </w:r>
      <w:r>
        <w:rPr/>
        <w:t>0</w:t>
      </w:r>
      <w:r>
        <w:rPr/>
        <w:t>U#�##�����##��.*(k��������-=TsOLѥ#b�#�#E8x</w:t>
      </w:r>
      <w:r>
        <w:rPr>
          <w:rtl w:val="true"/>
        </w:rPr>
        <w:t>މ</w:t>
      </w:r>
      <w:r>
        <w:rPr/>
        <w:t>#�T��'Y(�#�\��3��__Oe�!���</w:t>
      </w:r>
      <w:r>
        <w:rPr>
          <w:rtl w:val="true"/>
        </w:rPr>
        <w:t>׺</w:t>
      </w:r>
      <w:r>
        <w:rPr/>
        <w:t>��</w:t>
      </w:r>
      <w:r>
        <w:rPr/>
        <w:t>u���{�{�^�R_�XG�&lt;�Y/</w:t>
      </w:r>
      <w:r>
        <w:rPr/>
        <w:t>ި���</w:t>
      </w:r>
      <w:r>
        <w:rPr/>
        <w:t>Ï��A�4#</w:t>
      </w:r>
      <w:r>
        <w:rPr>
          <w:rtl w:val="true"/>
        </w:rPr>
        <w:t>޺</w:t>
      </w:r>
      <w:r>
        <w:rPr/>
        <w:t>#����w��R�7�V�#l��^8�&lt;�&gt;�J�#�&amp;$�R</w:t>
      </w:r>
    </w:p>
    <w:p>
      <w:pPr>
        <w:pStyle w:val="PreformattedText"/>
        <w:bidi w:val="0"/>
        <w:jc w:val="left"/>
        <w:rPr/>
      </w:pPr>
      <w:r>
        <w:rPr/>
        <w:t>La�[�X�A���_N�3�#��kho���#�`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W��W��r�������=�m��{�#S_Li��Qb'�c�*(</w:t>
      </w:r>
      <w:r>
        <w:rPr/>
        <w:t>ꚢ</w:t>
      </w:r>
      <w:r>
        <w:rPr/>
        <w:t>*l�r̐�D#=�#�(��Ӷ#�����t��&lt;?�^#�Wb�G</w:t>
      </w:r>
      <w:r>
        <w:rPr>
          <w:rtl w:val="true"/>
        </w:rPr>
        <w:t>ڟ</w:t>
      </w:r>
      <w:r>
        <w:rPr>
          <w:rtl w:val="true"/>
        </w:rPr>
        <w:t>&lt;��</w:t>
      </w:r>
      <w:r>
        <w:rPr>
          <w:rtl w:val="true"/>
        </w:rPr>
        <w:t>ݠ</w:t>
      </w:r>
      <w:r>
        <w:rPr/>
        <w:t>�</w:t>
      </w:r>
      <w:r>
        <w:rPr/>
        <w:t>v�ǝ</w:t>
      </w:r>
      <w:r>
        <w:rPr>
          <w:rtl w:val="true"/>
        </w:rPr>
        <w:t>ٶ</w:t>
      </w:r>
      <w:r>
        <w:rPr/>
        <w:t>vGbnL~*�*���}���ka��FN#Y��#�*��#fgH##\�#�#�</w:t>
      </w:r>
      <w:r>
        <w:rPr>
          <w:rtl w:val="true"/>
        </w:rPr>
        <w:t>ݨ</w:t>
      </w:r>
      <w:r>
        <w:rPr/>
        <w:t>�</w:t>
      </w:r>
      <w:r>
        <w:rPr/>
        <w:t>=zQn�m&gt;�V��"���{�� m��#�</w:t>
        <w:tab/>
        <w:t>����z��#V��###�e���#��1�kej1##�}�����M%drf:��(�7#����S�D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Ԩ���'d�hV</w:t>
        <w:br/>
        <w:t>���jz</w:t>
      </w:r>
      <w:r>
        <w:rPr/>
        <w:t>ۭ</w:t>
      </w:r>
      <w:r>
        <w:rPr/>
        <w:t>X��Z�Z�oN�[�#M��##�&gt;t|��#Y���Q��������#[oI��</w:t>
      </w:r>
      <w:r>
        <w:rPr/>
        <w:t>ٝ�</w:t>
      </w:r>
      <w:r>
        <w:rPr/>
        <w:t>r</w:t>
      </w:r>
      <w:r>
        <w:rPr>
          <w:rtl w:val="true"/>
        </w:rPr>
        <w:t>ݑ�</w:t>
      </w:r>
      <w:r>
        <w:rPr/>
        <w:t>8</w:t>
      </w:r>
      <w:r>
        <w:rPr/>
        <w:t>�#�d2IY#2�#���X�ƕ��&gt;R�7'-�(��ӱ (�}��j&gt;0�#�Gt7�����#</w:t>
      </w:r>
      <w:r>
        <w:rPr/>
        <w:t>돴�</w:t>
      </w:r>
      <w:r>
        <w:rPr/>
        <w:t>[Ӥ�=R#�(3c�6����������#�������#��y�#��z���l*4�{�m�ɣ���X�##��#&gt;2�</w:t>
      </w:r>
      <w:r>
        <w:rPr>
          <w:rtl w:val="true"/>
        </w:rPr>
        <w:t>ڮ</w:t>
      </w:r>
      <w:r>
        <w:rPr/>
        <w:t>qF�#������W#9�ȋ+��Z��#�K�Jnn��iX�����]��˫;#e�)G#M*�^��##��{�j��</w:t>
        <w:tab/>
        <w:t>i</w:t>
      </w:r>
      <w:r>
        <w:rPr/>
        <w:t>䤥�</w:t>
      </w:r>
      <w:r>
        <w:rPr/>
        <w:t>f��-B0�I#�]�����c��OεJ�u�o�+#��#�?�&lt;���o��_��~&gt;�_�#3�#u2�#_���k���#��#�ӗ##��#'G��#G�#n���_#��#�|��#t�����:�##�?��#�#�L�#�L���i�����q�?�u{�#��#���=��7^���#�#��6?��#��.�#�a���˧"���˭L�#�����#�#���#.�����?�����#�^�}+���'^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ɇ�w� n��#�{�����[#z�0"o�{��o�O8��W{]/�~ΗM�~]}�=��#_#���y���7��.�H$��O�����q�N����7#jU��SR�#��d#�#�������#©�u�]���&gt;#|y</w:t>
      </w:r>
      <w:r>
        <w:rPr/>
        <w:t>ꯍ</w:t>
      </w:r>
      <w:r>
        <w:rPr/>
        <w:t>}-��6��ꭧ��t?i�����,�5*�##�{��U#�-�����l#�S4�1$�.f,jz/f,jz#�s��7y�obt�f��</w:t>
      </w:r>
      <w:r>
        <w:rPr>
          <w:rtl w:val="true"/>
        </w:rPr>
        <w:t>ܝ</w:t>
      </w:r>
      <w:r>
        <w:rPr/>
        <w:t>y</w:t>
      </w:r>
      <w:r>
        <w:rPr>
          <w:rtl w:val="true"/>
        </w:rPr>
        <w:t>ڻ</w:t>
      </w:r>
      <w:r>
        <w:rPr/>
        <w:t>+r�</w:t>
      </w:r>
    </w:p>
    <w:p>
      <w:pPr>
        <w:pStyle w:val="PreformattedText"/>
        <w:bidi w:val="0"/>
        <w:jc w:val="left"/>
        <w:rPr/>
      </w:pPr>
      <w:r>
        <w:rPr/>
        <w:t>납��</w:t>
      </w:r>
      <w:r>
        <w:rPr/>
        <w:t>'��f"l.^�d��!�g1L�x�,�C(#@�j:�$#��&lt;��W#������#�#5�#mӴ�?�^��R��sF�H~A�vn��E_F�f������_�=&lt;�#�G#)0|�~���#�5�#}���t���7��~��#�k7O�#�a���o���N���G�#�����=}�;o���Uo�T#</w:t>
      </w:r>
      <w:r>
        <w:rPr>
          <w:rtl w:val="true"/>
        </w:rPr>
        <w:t>ݏٻ</w:t>
      </w:r>
      <w:r>
        <w:rPr/>
        <w:t>+t����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�Ŋ���^7����h]dFR#�R.=�#���##��̀�����</w:t>
      </w:r>
      <w:r>
        <w:rPr>
          <w:rtl w:val="true"/>
        </w:rPr>
        <w:t>ױ��</w:t>
      </w:r>
      <w:r>
        <w:rPr>
          <w:rtl w:val="true"/>
        </w:rPr>
        <w:t>*</w:t>
      </w:r>
      <w:r>
        <w:rPr>
          <w:rtl w:val="true"/>
        </w:rPr>
        <w:t>ۛ�</w:t>
      </w:r>
      <w:r>
        <w:rPr/>
        <w:t>7</w:t>
      </w:r>
      <w:r>
        <w:rPr/>
        <w:t>��M�#t�-f�</w:t>
      </w:r>
      <w:r>
        <w:rPr/>
        <w:t>덳��</w:t>
      </w:r>
      <w:r>
        <w:rPr/>
        <w:t>#U�p�Ҕ#=�g��J�N�K�IU�b��#�&gt;�чl��������#{|m���v�b�qm=</w:t>
      </w:r>
      <w:r>
        <w:rPr>
          <w:rtl w:val="true"/>
        </w:rPr>
        <w:t>߁</w:t>
      </w:r>
      <w:r>
        <w:rPr/>
        <w:t>��</w:t>
      </w:r>
      <w:r>
        <w:rPr/>
        <w:t>1S�V/;�w#&gt;&lt;�#1��N$����)�p������#�#����,��?���~4�#�uY#��|</w:t>
      </w:r>
    </w:p>
    <w:p>
      <w:pPr>
        <w:pStyle w:val="PreformattedText"/>
        <w:bidi w:val="0"/>
        <w:jc w:val="left"/>
        <w:rPr/>
      </w:pPr>
      <w:r>
        <w:rPr/>
        <w:t>oȾ�#�j�d7��#[+��R�U�M~##K��y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!#�*�L#�M�##uq��#��_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g��#&amp;?5C��5'��I��OP��R��#�n|t��#G�����b����</w:t>
      </w:r>
      <w:r>
        <w:rPr/>
        <w:t>ꓶ���</w:t>
      </w:r>
      <w:r>
        <w:rPr/>
        <w:t>Z��#·~Nn.��g#�}l�y�?#��em�n</w:t>
      </w:r>
      <w:r>
        <w:rPr>
          <w:rtl w:val="true"/>
        </w:rPr>
        <w:t>ۓ</w:t>
      </w:r>
      <w:r>
        <w:rPr/>
        <w:t>R��w�pm�.�</w:t>
      </w:r>
      <w:r>
        <w:rPr>
          <w:rtl w:val="true"/>
        </w:rPr>
        <w:t>ޛ</w:t>
      </w:r>
      <w:r>
        <w:rPr/>
        <w:t>��</w:t>
      </w:r>
      <w:r>
        <w:rPr/>
        <w:t>d[��8��</w:t>
      </w:r>
      <w:r>
        <w:rPr/>
        <w:t>֠�</w:t>
      </w:r>
      <w:r>
        <w:rPr/>
        <w:t>ub�1�(#�B�[�#��=#�+��ο�^��u��vuf��v�C`�E|�����������p`�!|�S��#�*</w:t>
      </w:r>
      <w:r>
        <w:rPr/>
        <w:t>ֲ��</w:t>
      </w:r>
      <w:r>
        <w:rPr/>
        <w:t>#�����#W+�#V�'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��=(h:bb�</w:t>
      </w:r>
      <w:r>
        <w:rPr>
          <w:rtl w:val="true"/>
        </w:rPr>
        <w:t>ٮ</w:t>
      </w:r>
      <w:r>
        <w:rPr/>
        <w:t>:�#��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���-��t=h��#</w:t>
        <w:br/>
        <w:t>��/�{�#��8�G~��{�������v�����</w:t>
      </w:r>
      <w:r>
        <w:rPr>
          <w:rtl w:val="true"/>
        </w:rPr>
        <w:t>ۃ</w:t>
      </w:r>
      <w:r>
        <w:rPr/>
        <w:t>polk���Ի�7�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#Q����</w:t>
        <w:br/>
        <w:t>�e#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gt;�[�#S^�</w:t>
      </w:r>
      <w:r>
        <w:rPr>
          <w:rtl w:val="true"/>
        </w:rPr>
        <w:t>ۓ�</w:t>
      </w:r>
      <w:r>
        <w:rPr/>
        <w:t>5</w:t>
      </w:r>
      <w:r>
        <w:rPr/>
        <w:t>�G��#��sp�O��?#7#V�-#�#��</w:t>
      </w:r>
      <w:r>
        <w:rPr/>
        <w:t>ۛ</w:t>
      </w:r>
      <w:r>
        <w:rPr/>
        <w:t>dGY���ͅ�</w:t>
        <w:br/>
        <w:t>�)�M��eP��w#�</w:t>
      </w:r>
      <w:r>
        <w:rPr/>
        <w:t>ܹ</w:t>
      </w:r>
      <w:r>
        <w:rPr/>
        <w:t>vN\O����h�ip�`</w:t>
      </w:r>
      <w:r>
        <w:rPr>
          <w:rtl w:val="true"/>
        </w:rPr>
        <w:t>޽</w:t>
      </w:r>
      <w:r>
        <w:rPr/>
        <w:t>V�h��z�o�Z'������@���#~#{��#���8#�o�#��</w:t>
      </w:r>
      <w:r>
        <w:rPr/>
        <w:t>߫���</w:t>
      </w:r>
      <w:r>
        <w:rPr/>
        <w:t>N������#�x��mo#��;�[�2�O��&gt;/##�g�S!�ϒϾR�*h�t���#%`��4��#Z|���u��p</w:t>
      </w:r>
      <w:r>
        <w:rPr>
          <w:rtl w:val="true"/>
        </w:rPr>
        <w:t>ڼ</w:t>
      </w:r>
      <w:r>
        <w:rPr/>
        <w:t>V3#Q���ch+��U�ep�U�t�5#|�</w:t>
      </w:r>
      <w:r>
        <w:rPr>
          <w:rtl w:val="true"/>
        </w:rPr>
        <w:t>غ</w:t>
      </w:r>
      <w:r>
        <w:rPr/>
        <w:t>�</w:t>
      </w:r>
      <w:r>
        <w:rPr/>
        <w:t>$�,T�)jz�����i�*�</w:t>
        <w:tab/>
      </w:r>
      <w:r>
        <w:rPr/>
        <w:t>戟</w:t>
      </w:r>
      <w:r>
        <w:rPr/>
        <w:t>#�����|���I;#��/��wS�R�W��_���#c�kie���u�W�����#)�#�O��#��J�#��('O��c#�t$#�#n����E�#�#�&gt;;�/Pv�ob~*v�#^�gY��������</w:t>
      </w:r>
      <w:r>
        <w:rPr/>
        <w:t>ٝ</w:t>
      </w:r>
      <w:r>
        <w:rPr/>
        <w:t>u.Wjm�f̬���τO�!µHV�L�J��*`��K##�L���#2:Nи$��~��#��#2:#���#�ɴ�_�{�anκ�9���v���ev���K�ʜFr��P5DpT�i</w:t>
      </w:r>
      <w:r>
        <w:rPr/>
        <w:t>崂</w:t>
      </w:r>
      <w:r>
        <w:rPr/>
        <w:t>9&lt;ri6#d#��c����#�#�#</w:t>
        <w:tab/>
        <w:t>z���K�#V��</w:t>
      </w:r>
      <w:r>
        <w:rPr/>
        <w:t>۟</w:t>
      </w:r>
      <w:r>
        <w:rPr/>
        <w:t>%&gt;R�#���</w:t>
      </w:r>
      <w:r>
        <w:rPr>
          <w:rtl w:val="true"/>
        </w:rPr>
        <w:t>ۑ</w:t>
      </w:r>
      <w:r>
        <w:rPr/>
        <w:t>�</w:t>
      </w:r>
      <w:r>
        <w:rPr/>
        <w:t>[I���m�v%v/+�f��#����##�+W#]-nF����QO8�h�</w:t>
        <w:tab/>
        <w:t>Lμ��M##N��ˤ�ռ�#4��v7�#�#�#�y�#���}��#�GM��&gt;���#�#u�#o{</w:t>
      </w:r>
      <w:r>
        <w:rPr/>
        <w:t>ٟ��</w:t>
      </w:r>
      <w:r>
        <w:rPr/>
        <w:t>{��#t���O��Jf�����S�#I:���#"o�{��o�O8��W{_/�~Η��~]}�=��#Zp�#4��K�u|���</w:t>
      </w:r>
      <w:r>
        <w:rPr>
          <w:rtl w:val="true"/>
        </w:rPr>
        <w:t>ۿ</w:t>
      </w:r>
      <w:r>
        <w:rPr>
          <w:rtl w:val="true"/>
        </w:rPr>
        <w:t>/�</w:t>
      </w:r>
      <w:r>
        <w:rPr/>
        <w:t>9</w:t>
      </w:r>
      <w:r>
        <w:rPr/>
        <w:t>v�&amp;_���y#���ҙlu#^�#��(v���x}</w:t>
      </w:r>
      <w:r>
        <w:rPr>
          <w:rtl w:val="true"/>
        </w:rPr>
        <w:t>׶</w:t>
      </w:r>
      <w:r>
        <w:rPr/>
        <w:t>3</w:t>
      </w:r>
      <w:r>
        <w:rPr/>
        <w:t>�k��jj#��l%</w:t>
        <w:tab/>
        <w:t>���+KQ$��#p���:P�#]4�i</w:t>
      </w:r>
      <w:r>
        <w:rPr>
          <w:rtl w:val="true"/>
        </w:rPr>
        <w:t>ߊ�</w:t>
      </w:r>
      <w:r>
        <w:rPr/>
        <w:t>#67</w:t>
      </w:r>
      <w:r>
        <w:rPr/>
        <w:t>�o��)������-�{sbcj �#��Ubh����[F%�E^^������!j��Y��,Xf,ŏ�L1�I&gt;}+{S��O����#��#���#�WUE��N��]}���#Ќ�Jd�u]#-#9��#�r#2Ǭ�k#O#^�#&lt;:�#�#&lt;���</w:t>
      </w:r>
      <w:r>
        <w:rPr/>
        <w:t>۱</w:t>
      </w:r>
      <w:r>
        <w:rPr/>
        <w:t>���^����v^��M��6v��n����%�w&gt;��#S��w#��dAe�z��&gt;~��x���/3DLe}��##W����##��#�c�r������y��~c5��=�;+���k*2#L�S!и</w:t>
        <w:br/>
        <w:t>���J���Y�gyf�W.�K1$��#�g�=!������W�{�^�R��W��̧N�#��#��k'�;5�˶��r"OQ</w:t>
      </w:r>
    </w:p>
    <w:p>
      <w:pPr>
        <w:pStyle w:val="PreformattedText"/>
        <w:bidi w:val="0"/>
        <w:jc w:val="left"/>
        <w:rPr/>
      </w:pPr>
      <w:r>
        <w:rPr/>
        <w:t>FC�z^��wn�</w:t>
        <w:br/>
        <w:t>u��2|���&amp;2k��</w:t>
      </w:r>
      <w:r>
        <w:rPr/>
        <w:t>剣</w:t>
      </w:r>
      <w:r>
        <w:rPr/>
        <w:t>&amp;Tx�[�_W�O</w:t>
      </w:r>
      <w:r>
        <w:rPr/>
        <w:t>ۭ</w:t>
      </w:r>
      <w:r>
        <w:rPr/>
        <w:t>_W�T��#</w:t>
        <w:tab/>
        <w:t>%���n^���#�_!��V`��E϶�/Ǭ&gt;��</w:t>
      </w:r>
      <w:r>
        <w:rPr>
          <w:rtl w:val="true"/>
        </w:rPr>
        <w:t>؝</w:t>
      </w:r>
      <w:r>
        <w:rPr/>
        <w:t>�</w:t>
      </w:r>
      <w:r>
        <w:rPr/>
        <w:t>U����#�^����OI</w:t>
      </w:r>
    </w:p>
    <w:p>
      <w:pPr>
        <w:pStyle w:val="PreformattedText"/>
        <w:bidi w:val="0"/>
        <w:jc w:val="left"/>
        <w:rPr/>
      </w:pPr>
      <w:r>
        <w:rPr/>
        <w:t>L�⤤���/P����h��*I��9j#_&gt;�9`#�#���#f��#��wC�������I��:MC�%�#�/�?�K�#��_#�����a���-�#c�#����:�#��</w:t>
      </w:r>
      <w:r>
        <w:rPr>
          <w:rtl w:val="true"/>
        </w:rPr>
        <w:t>ݻ</w:t>
      </w:r>
      <w:r>
        <w:rPr/>
        <w:t>GmKA=Ml��|&gt;&gt;�#��#����^K=4#��Z��#zr&amp;eq��P��JO�L�F4����e��6#�N��#W��2�%��Ǻ��</w:t>
      </w:r>
      <w:r>
        <w:rPr/>
        <w:t>ު�</w:t>
      </w:r>
      <w:r>
        <w:rPr/>
        <w:t>N�ͤ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�^#�o�U�Vs��#�2Ό�'Z�_1��}:��{C�&gt;���{���</w:t>
      </w:r>
      <w:r>
        <w:rPr>
          <w:rtl w:val="true"/>
        </w:rPr>
        <w:t>ݸ</w:t>
      </w:r>
      <w:r>
        <w:rPr/>
        <w:t>}���f��/Q##e����IK#UUG��x�s#7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r�#,l?&gt;�3���Ƨ�0#���?�����.,w��o���;#r���'�m�#c�_�2�#s</w:t>
      </w:r>
    </w:p>
    <w:p>
      <w:pPr>
        <w:pStyle w:val="PreformattedText"/>
        <w:bidi w:val="0"/>
        <w:jc w:val="left"/>
        <w:rPr/>
      </w:pPr>
      <w:r>
        <w:rPr/>
        <w:t>OH���+�ˌ�(H�4��SB#�#f&amp;���#F#���#_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ҝm���6�#��n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1�d���[lc#�a1pO]$�#���Ei�&amp;�iZ�K#��</w:t>
      </w:r>
      <w:r>
        <w:rPr/>
        <w:t>伒</w:t>
      </w:r>
      <w:r>
        <w:rPr/>
        <w:t>MOH</w:t>
        <w:tab/>
        <w:t>$���#����U�gh|v�#����wi�vv��G9���*�$��bk�3SW�T�#���R�T�#�5 ��b���#A��</w:t>
      </w:r>
      <w:r>
        <w:rPr/>
        <w:t>぀����</w:t>
      </w:r>
      <w:r>
        <w:rPr/>
        <w:t>�9�����#�l�#E�����s+K</w:t>
        <w:br/>
        <w:t>����#c�ɲ�y</w:t>
        <w:br/>
        <w:t>h#Y�G4�O" �@##[�Q1�����#��C����#�x��</w:t>
      </w:r>
      <w:r>
        <w:rPr>
          <w:rtl w:val="true"/>
        </w:rPr>
        <w:t>؛װ</w:t>
      </w:r>
      <w:r>
        <w:rPr/>
        <w:t>�</w:t>
      </w:r>
      <w:r>
        <w:rPr/>
        <w:t>pW�av#��{�/M���|�N/k�������X!y�(#aYg�#�#�]�h#4</w:t>
      </w:r>
      <w:r>
        <w:rPr/>
        <w:t>迏</w:t>
      </w:r>
      <w:r>
        <w:rPr/>
        <w:t>_#ί��_��������ʡ�#</w:t>
      </w:r>
      <w:r>
        <w:rPr>
          <w:rtl w:val="true"/>
        </w:rPr>
        <w:t>ߗ�</w:t>
      </w:r>
      <w:r>
        <w:rPr>
          <w:rtl w:val="true"/>
        </w:rPr>
        <w:t>%�</w:t>
      </w:r>
      <w:r>
        <w:rPr/>
        <w:t>2</w:t>
      </w:r>
      <w:r>
        <w:rPr/>
        <w:t>]������./g���#M����#x��:Z|F1��</w:t>
        <w:tab/>
        <w:t>��a#i#5##�(#G�1�:0=�U�#}s:s�&gt;#|{��ҝ+��#z</w:t>
      </w:r>
      <w:r>
        <w:rPr/>
        <w:t>߫</w:t>
      </w:r>
      <w:r>
        <w:rPr/>
        <w:t>:�#K��^��}����&amp;"���#ɓyg��W�����Y*j�$���Yj%�G/!ɩ#� :���m��#�#u�s{[t���</w:t>
      </w:r>
    </w:p>
    <w:p>
      <w:pPr>
        <w:pStyle w:val="PreformattedText"/>
        <w:bidi w:val="0"/>
        <w:jc w:val="left"/>
        <w:rPr/>
      </w:pPr>
      <w:r>
        <w:rPr/>
        <w:t>˶7.'%��{s?</w:t>
      </w:r>
      <w:r>
        <w:rPr>
          <w:rtl w:val="true"/>
        </w:rPr>
        <w:t>ٽ</w:t>
      </w:r>
      <w:r>
        <w:rPr/>
        <w:t>c����9�7�e�FF�Jz�J�yd���x�9cvGVV �K# ���u�W�j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3��</w:t>
      </w:r>
      <w:r>
        <w:rPr>
          <w:rtl w:val="true"/>
        </w:rPr>
        <w:t>ڟ</w:t>
      </w:r>
      <w:r>
        <w:rPr/>
        <w:t>#�m#/[l�������t�-�K�(v�'tc����q�Ws�MP����T˅��y�Vǃ4�Iy�^��#�z^�Y#x����=�#��χ##~H��#</w:t>
      </w:r>
      <w:r>
        <w:rPr/>
        <w:t>仳����</w:t>
      </w:r>
      <w:r>
        <w:rPr/>
        <w:t>w##2���o</w:t>
      </w:r>
    </w:p>
    <w:p>
      <w:pPr>
        <w:pStyle w:val="PreformattedText"/>
        <w:bidi w:val="0"/>
        <w:jc w:val="left"/>
        <w:rPr/>
      </w:pPr>
      <w:r>
        <w:rPr/>
        <w:t>˴)+��</w:t>
      </w:r>
      <w:r>
        <w:rPr>
          <w:rtl w:val="true"/>
        </w:rPr>
        <w:t>߂</w:t>
      </w:r>
      <w:r>
        <w:rPr/>
        <w:t>��</w:t>
      </w:r>
      <w:r>
        <w:rPr/>
        <w:t>N#�vY�h#�#��#"�#h#ib��"a�����'�#u6�#���#��c���^��#����'</w:t>
      </w:r>
      <w:r>
        <w:rPr/>
        <w:t>쳤</w:t>
      </w:r>
      <w:r>
        <w:rPr/>
        <w:t>#|y�+�#���8�#�Y��#�##�{d~��t���?`�##__�Տ�e����m����</w:t>
      </w:r>
      <w:r>
        <w:rPr/>
        <w:t>ܹ</w:t>
      </w:r>
      <w:r>
        <w:rPr/>
        <w:t>&lt;#c#��_�&lt;��c9[���#���#`��*����'a#�&lt;nB�&gt;�t��'�&lt;�@2�C��#��{��^l��]!�;#o�&gt;���Μ�#Cv�-V</w:t>
      </w:r>
      <w:r>
        <w:rPr>
          <w:rtl w:val="true"/>
        </w:rPr>
        <w:t>ݪ</w:t>
      </w:r>
      <w:r>
        <w:rPr/>
        <w:t>m�6�K#.��Q�%vJ*h��(�Zg��,�F��@#=)k��#S��=��7D���_�]a���</w:t>
      </w:r>
      <w:r>
        <w:rPr/>
        <w:t>֟</w:t>
      </w:r>
      <w:r>
        <w:rPr/>
        <w:t>2~A|x�;3y�-���#��K���#-�v���F�?�[fKX�j</w:t>
      </w:r>
      <w:r>
        <w:rPr>
          <w:rtl w:val="true"/>
        </w:rPr>
        <w:t>߿�ג</w:t>
      </w:r>
      <w:r>
        <w:rPr/>
        <w:t>��</w:t>
      </w:r>
      <w:r>
        <w:rPr/>
        <w:t>t�3��$Q�������=X+#�����2�L?�B�]5x��~&amp;�o�##�R�ck*(j%��{�</w:t>
        <w:tab/>
        <w:t>���d�����������#JK#�E h</w:t>
      </w:r>
      <w:r>
        <w:rPr>
          <w:rtl w:val="true"/>
        </w:rPr>
        <w:t>ݔ</w:t>
      </w:r>
      <w:r>
        <w:rPr/>
        <w:t>���</w:t>
      </w:r>
      <w:r>
        <w:rPr/>
        <w:t>?�K��#���#�wE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֥�</w:t>
      </w:r>
      <w:r>
        <w:rPr/>
        <w:t>#�?�v7E�#��u��##�g�z��?����&gt;3���#~#|��a�#�#�g�!�</w:t>
      </w:r>
      <w:r>
        <w:rPr>
          <w:rtl w:val="true"/>
        </w:rPr>
        <w:t>۾</w:t>
      </w:r>
      <w:r>
        <w:rPr/>
        <w:t>vw������?Ж���#�?�����o�7��</w:t>
        <w:br/>
        <w:t>�#��#e�F�s�V��[*#�:T�/N��{��?����n#��#����b`5YL�{d��#|m*0W����#8�# #��#�}�ËӪ��z*[���5#���/��a�0�j�h#��#�����[S�Q-RI6#��#�)g-3�����d</w:t>
        <w:tab/>
        <w:t>#Hc�5M�i�:�ƃ�tk&gt;#�#!o��ǣ</w:t>
      </w:r>
      <w:r>
        <w:rPr/>
        <w:t>۝</w:t>
      </w:r>
      <w:r>
        <w:rPr>
          <w:rtl w:val="true"/>
        </w:rPr>
        <w:t>˄</w:t>
      </w:r>
      <w:r>
        <w:rPr>
          <w:rtl w:val="true"/>
        </w:rPr>
        <w:t>ذ</w:t>
      </w:r>
      <w:r>
        <w:rPr/>
        <w:t>m����zm�#����##\&gt;</w:t>
      </w:r>
      <w:r>
        <w:rPr/>
        <w:t>䠫�</w:t>
      </w:r>
      <w:r>
        <w:rPr/>
        <w:t>JS�����'�r�щ]&amp;�#�#E-DNcV�J��ǭ4���������#�?A�#*#��</w:t>
      </w:r>
      <w:r>
        <w:rPr/>
        <w:t>ꎨ�������</w:t>
      </w:r>
      <w:r>
        <w:rPr/>
        <w:t>19���,�&amp;,6��͆��#98xj*�#��-]\X&lt;#Us�"O&lt;�OUYUWWP���jzF�\��s&gt;T�0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&gt;�#</w:t>
      </w:r>
      <w:r>
        <w:rPr/>
        <w:t>꣏</w:t>
      </w:r>
      <w:r>
        <w:rPr/>
        <w:t>_&amp;#�M�#o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j�k��#���#˯�����+�����&gt;`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a�t�Κ#�F#(�N��t}a��`24�$�W��,�f��(���#��dT�.�#�$CS�ւ?�#�{C�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�w�#�#����</w:t>
      </w:r>
      <w:r>
        <w:rPr/>
        <w:t>緷</w:t>
      </w:r>
      <w:r>
        <w:rPr/>
        <w:t>#"L���9�.R�ju���EQMQE?�1��.q��#����!�"I#����8����S#O_WohzE�a7��</w:t>
      </w:r>
      <w:r>
        <w:rPr>
          <w:rtl w:val="true"/>
        </w:rPr>
        <w:t>߃</w:t>
      </w:r>
      <w:r>
        <w:rPr/>
        <w:t>�</w:t>
      </w:r>
      <w:r>
        <w:rPr/>
        <w:t>f�#{7�E��</w:t>
      </w:r>
      <w:r>
        <w:rPr>
          <w:rtl w:val="true"/>
        </w:rPr>
        <w:t>ݪ</w:t>
      </w:r>
      <w:r>
        <w:rPr/>
        <w:t>?�o&gt;��{��)1�#���Z�b�5yle#J���%Hk0�w������Nb�ΰ�^7(����#�S��+�@�*��_�,�#}v�ɞ��{{}t����Tu�+}�q�L�n�����B</w:t>
      </w:r>
    </w:p>
    <w:p>
      <w:pPr>
        <w:pStyle w:val="PreformattedText"/>
        <w:bidi w:val="0"/>
        <w:jc w:val="left"/>
        <w:rPr/>
      </w:pPr>
      <w:r>
        <w:rPr/>
        <w:t>ú�����d����I�#��zX�H��]�Uu�#�W�P�u��#�)#�^S�#�d�#F�?��?#k�4lJ#�*%�#��5Sv2ȏ#E�#n��#;C#v�C#�x���+�1��J"]1�q9�}���_#&gt;#�#/�����?#���}l������#Ŵf��]Ѿ6v&gt;�vT&lt;�z�g��###F2���R���S�T�/"Y5��C�Y#;�#�S�#f��#��wC�������oKzuJ#�v#�#�##���&gt;��U��sufk#�{l��;�#�Y�����#��P�W�w,;[]5#^��fi��$�j��nF�E2���d#��j�P#T��[;�T�Q�&gt;B�#*</w:t>
      </w:r>
      <w:r>
        <w:rPr>
          <w:rtl w:val="true"/>
        </w:rPr>
        <w:t>ݹ</w:t>
      </w:r>
      <w:r>
        <w:rPr/>
        <w:t>��</w:t>
      </w:r>
      <w:r>
        <w:rPr/>
        <w:t>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ˡ��FIj�#F�Z##���</w:t>
      </w:r>
      <w:r>
        <w:rPr>
          <w:rtl w:val="true"/>
        </w:rPr>
        <w:t>ܕ</w:t>
      </w:r>
      <w:r>
        <w:rPr/>
        <w:t>$��,T�Թ��-�QD`�xcVjy]��Q���3</w:t>
        <w:br/>
        <w:t>=}zԣ�#��#o{���z?�#t�#�A��OC������#�o�;?�������lb){��_t�f����ɸ�#�</w:t>
      </w:r>
      <w:r>
        <w:rPr>
          <w:rtl w:val="true"/>
        </w:rPr>
        <w:t>ح</w:t>
      </w:r>
      <w:r>
        <w:rPr/>
        <w:t>�</w:t>
      </w:r>
      <w:r>
        <w:rPr/>
        <w:t>[�z�i#�E5C͌Le#���#E���$�%@��&lt;�K��#33U�8#�IjZg�����</w:t>
      </w:r>
      <w:r>
        <w:rPr>
          <w:rtl w:val="true"/>
        </w:rPr>
        <w:t>ڶ</w:t>
      </w:r>
      <w:r>
        <w:rPr/>
        <w:t>��������</w:t>
      </w:r>
      <w:r>
        <w:rPr/>
        <w:t>AKY$SVSCPF��W�#�#��4,</w:t>
        <w:tab/>
        <w:t>E�=5��#�����4�?��Î�}�E�;�#�Ǩ0�bi�-#n��̳�n</w:t>
      </w:r>
      <w:r>
        <w:rPr>
          <w:rtl w:val="true"/>
        </w:rPr>
        <w:t>܏</w:t>
      </w:r>
      <w:r>
        <w:rPr/>
        <w:t>dǏ���ǟ�RUgcJ7e��%,���V50�i�#�F##�����S��&gt;#u������#z�#��;'l�Vv#��,���]�������#)���*��2## �5(</w:t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#�4���D�</w:t>
      </w:r>
      <w:r>
        <w:rPr>
          <w:rtl w:val="true"/>
        </w:rPr>
        <w:t>ػ</w:t>
      </w:r>
      <w:r>
        <w:rPr/>
        <w:t>#=!f.</w:t>
      </w:r>
      <w:r>
        <w:rPr>
          <w:rtl w:val="true"/>
        </w:rPr>
        <w:t>ڏ</w:t>
      </w:r>
      <w:r>
        <w:rPr/>
        <w:t>GJ��������������jJ�:�c�������QMSO0dx�#��##$#A�^�ֆ�#&amp;�#�!}���#0��~&lt;��Ǟ����������#��}</w:t>
      </w:r>
      <w:r>
        <w:rPr/>
        <w:t>屿�</w:t>
      </w:r>
      <w:r>
        <w:rPr/>
        <w:t>#s�M��W#���b(0�)k)prc��7����#�L#�[�##</w:t>
      </w:r>
    </w:p>
    <w:p>
      <w:pPr>
        <w:pStyle w:val="PreformattedText"/>
        <w:bidi w:val="0"/>
        <w:jc w:val="left"/>
        <w:rPr/>
      </w:pPr>
      <w:r>
        <w:rPr/>
        <w:t>zT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z</w:t>
      </w:r>
      <w:r>
        <w:rPr>
          <w:rtl w:val="true"/>
        </w:rPr>
        <w:t>ٿ</w:t>
      </w:r>
      <w:r>
        <w:rPr/>
        <w:t>���</w:t>
      </w:r>
      <w:r>
        <w:rPr/>
        <w:t>#-���e�#</w:t>
        <w:tab/>
        <w:t>���#��3��B=��</w:t>
      </w:r>
      <w:r>
        <w:rPr/>
        <w:t>۳�</w:t>
      </w:r>
      <w:r>
        <w:rPr/>
        <w:t>{B#��o��b�am���0u[#�?���G��#�w#z&lt;�</w:t>
        <w:br/>
        <w:t>w�JU�H�fVQ�6�t�o��#^���#�#�}�?ʫ�{��;��:�;#t�#�Ꜧ��#,Z��#�#W�</w:t>
      </w:r>
      <w:r>
        <w:rPr/>
        <w:t>용</w:t>
      </w:r>
      <w:r>
        <w:rPr/>
        <w:t>#s�$�Y�#�i��(���:V�0�j#M���###ZIu�c��*���)�k��i���</w:t>
      </w:r>
      <w:r>
        <w:rPr/>
        <w:t>櫬���</w:t>
      </w:r>
      <w:r>
        <w:rPr/>
        <w:t>:zZJZx��#55##D�#K;�##I #l��Zr®~M�#�</w:t>
      </w:r>
      <w:r>
        <w:rPr/>
        <w:t>ޫ�����</w:t>
      </w:r>
      <w:r>
        <w:rPr/>
        <w:t>#�~Ll���[�c�͏�#_yv6��ˋ�#�*�T#B��|u#f#-#��+</w:t>
      </w:r>
      <w:r>
        <w:rPr/>
        <w:t>ㆰ</w:t>
      </w:r>
      <w:r>
        <w:rPr/>
        <w:t>xja�ih�#0+#�#��D*��b�W��"⪭&gt;I�</w:t>
      </w:r>
      <w:r>
        <w:rPr/>
        <w:t>١</w:t>
      </w:r>
      <w:r>
        <w:rPr/>
        <w:t>J������⪢�f�ig��</w:t>
      </w:r>
      <w:r>
        <w:rPr>
          <w:rtl w:val="true"/>
        </w:rPr>
        <w:t>ߵ</w:t>
      </w:r>
      <w:r>
        <w:rPr/>
        <w:t>0</w:t>
      </w:r>
      <w:r>
        <w:rPr/>
        <w:t>���N#V�$�u��#�G</w:t>
        <w:br/>
        <w:t>@v��8#��\������%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����*��#W�#�ʗ</w:t>
      </w:r>
      <w:r>
        <w:rPr/>
        <w:t>؃</w:t>
      </w:r>
      <w:r>
        <w:rPr/>
        <w:t>�</w:t>
      </w:r>
      <w:r>
        <w:rPr/>
        <w:t>�a��#O�C�N��#$�������!�����u���{�������n�#�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[�"��;��?�7�z�`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}��.�</w:t>
      </w:r>
      <w:r>
        <w:rPr>
          <w:rtl w:val="true"/>
        </w:rPr>
        <w:t>ߝ</w:t>
      </w:r>
      <w:r>
        <w:rPr/>
        <w:t>��</w:t>
      </w:r>
      <w:r>
        <w:rPr/>
        <w:t>m8#�</w:t>
      </w:r>
      <w:r>
        <w:rPr>
          <w:rtl w:val="true"/>
        </w:rPr>
        <w:t>ٻ</w:t>
      </w:r>
      <w:r>
        <w:rPr/>
        <w:t>�</w:t>
      </w:r>
      <w:r>
        <w:rPr/>
        <w:t>|f�ȱi�m&lt;#��yX#����D#&gt;����#uq#�#��&gt;� #�zniV#^g���#��</w:t>
      </w:r>
      <w:r>
        <w:rPr/>
        <w:t>替��</w:t>
      </w:r>
      <w:r>
        <w:rPr/>
        <w:t>w�����}�4U#��7v��</w:t>
      </w:r>
      <w:r>
        <w:rPr>
          <w:rtl w:val="true"/>
        </w:rPr>
        <w:t>ۊ</w:t>
      </w:r>
      <w:r>
        <w:rPr/>
        <w:t>zu� �;�sS�r�B�&lt;�#�'��&lt;�@&lt;�&lt;����+Kx��cUQ�(#!�1,�4�3�NK#������</w:t>
      </w:r>
      <w:r>
        <w:rPr/>
        <w:t>鎽��</w:t>
      </w:r>
      <w:r>
        <w:rPr/>
        <w:t>{����&gt;*��</w:t>
      </w:r>
      <w:r>
        <w:rPr>
          <w:rtl w:val="true"/>
        </w:rPr>
        <w:t>ׯ</w:t>
      </w:r>
      <w:r>
        <w:rPr/>
        <w:t>��</w:t>
      </w:r>
      <w:r>
        <w:rPr/>
        <w:t>)#�b`|</w:t>
      </w:r>
      <w:r>
        <w:rPr>
          <w:rtl w:val="true"/>
        </w:rPr>
        <w:t>ݏ</w:t>
      </w:r>
      <w:r>
        <w:rPr/>
        <w:t>�</w:t>
      </w:r>
      <w:r>
        <w:rPr/>
        <w:t>^�:��#iV��##��f#��*(q#Ә����C</w:t>
      </w:r>
      <w:r>
        <w:rPr/>
        <w:t>쇙�</w:t>
      </w:r>
      <w:r>
        <w:rPr/>
        <w:t>o��&lt;�I��vG�����#j#o�)Ѿͷ��H[�#�����~}}#�((�tTx�m#.?#��������������!OKGGKN##�4UH�E</w:t>
        <w:br/>
        <w:t>�####�vf,K1�9$�'��-�##Q@: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G�</w:t>
      </w:r>
      <w:r>
        <w:rPr/>
        <w:t>퍶</w:t>
      </w:r>
      <w:r>
        <w:rPr/>
        <w:t>{;c��</w:t>
      </w:r>
      <w:r>
        <w:rPr>
          <w:rtl w:val="true"/>
        </w:rPr>
        <w:t>ޘ</w:t>
      </w:r>
      <w:r>
        <w:rPr/>
        <w:t>ȳ;K|����</w:t>
      </w:r>
      <w:r>
        <w:rPr>
          <w:rtl w:val="true"/>
        </w:rPr>
        <w:t>ܘ</w:t>
      </w:r>
      <w:r>
        <w:rPr/>
        <w:t>ɬ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vB#</w:t>
      </w:r>
      <w:r>
        <w:rPr>
          <w:rtl w:val="true"/>
        </w:rPr>
        <w:t>ܔ</w:t>
      </w:r>
      <w:r>
        <w:rPr/>
        <w:t>c#�c�}H�2��#n��-��s#��e&gt;�#���$�6�AU`A##��s?)&gt;?no���</w:t>
      </w:r>
      <w:r>
        <w:rPr>
          <w:rtl w:val="true"/>
        </w:rPr>
        <w:t>ٽ</w:t>
      </w:r>
      <w:r>
        <w:rPr/>
        <w:t>#����l=�SC��I</w:t>
        <w:tab/>
        <w:t>�7#</w:t>
      </w:r>
      <w:r>
        <w:rPr>
          <w:rtl w:val="true"/>
        </w:rPr>
        <w:t>ج</w:t>
      </w:r>
      <w:r>
        <w:rPr/>
        <w:t>U�mM�##HZ�|�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�M�q�u�</w:t>
      </w:r>
      <w:r>
        <w:rPr/>
        <w:t>⿇���</w:t>
      </w:r>
      <w:r>
        <w:rPr/>
        <w:t>z0�/�A#Ϩ~���o#�N(x�� �b����wHz��u�_Ď����_�{���Z:m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ᚮ#����?���4�A#����R��RVB&lt;R���7�#�ms</w:t>
      </w:r>
      <w:r>
        <w:rPr/>
        <w:t>ؑ</w:t>
      </w:r>
      <w:r>
        <w:rPr/>
        <w:t>_###&gt;!�9��#x�#GK���g{#��F#��#~b���o�g�c���</w:t>
      </w:r>
      <w:r>
        <w:rPr>
          <w:rtl w:val="true"/>
        </w:rPr>
        <w:t>׺</w:t>
      </w:r>
      <w:r>
        <w:rPr/>
        <w:t>���</w:t>
      </w:r>
      <w:r>
        <w:rPr/>
        <w:t>E�#n��'�#�w�#���*��Y����Z��.e�#�,��?����o�����{�^���</w:t>
      </w:r>
      <w:r>
        <w:rPr>
          <w:rtl w:val="true"/>
        </w:rPr>
        <w:t>׺</w:t>
      </w:r>
      <w:r>
        <w:rPr/>
        <w:t>�</w:t>
      </w:r>
      <w:r>
        <w:rPr/>
        <w:t>#�+PQR-��u#�t���j�z�%5=&lt;PM�����&amp;6:��#CK(����#HY�qF��E##�c�� ��F#�xHh?2O�OR�-�6hh8���#�G�S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#�#�#��������t��W#�</w:t>
      </w:r>
      <w:r>
        <w:rPr/>
        <w:t>ٜ</w:t>
      </w:r>
      <w:r>
        <w:rPr/>
        <w:t>]ep#�QA�</w:t>
      </w:r>
      <w:r>
        <w:rPr>
          <w:rtl w:val="true"/>
        </w:rPr>
        <w:t>ޕ</w:t>
      </w:r>
      <w:r>
        <w:rPr/>
        <w:t>#x�I</w:t>
        <w:tab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^��Z`�����1��  |ʊ��#��#�#~�#�(G�8�#</w:t>
        <w:tab/>
        <w:t>�]Or?@ν��{�W��ut�#�%#��#</w:t>
      </w:r>
      <w:r>
        <w:rPr>
          <w:rtl w:val="true"/>
        </w:rPr>
        <w:t>޲</w:t>
      </w:r>
      <w:r>
        <w:rPr/>
        <w:t>��</w:t>
      </w:r>
      <w:r>
        <w:rPr/>
        <w:t>[��</w:t>
        <w:br/>
        <w:t>o��##=)��#r��#L��#}0��#SO^��</w:t>
      </w:r>
      <w:r>
        <w:rPr>
          <w:rtl w:val="true"/>
        </w:rPr>
        <w:t>׽</w:t>
      </w:r>
      <w:r>
        <w:rPr/>
        <w:t>��</w:t>
      </w:r>
      <w:r>
        <w:rPr/>
        <w:t>u����#e����##��#��������#�g�#4 �#�K�;��F��j��##=#�f]#��~��_W�'{��S���V�������#�7��"�#���#V��Y�#�Q������</w:t>
      </w:r>
      <w:r>
        <w:rPr/>
        <w:t>ܻ�</w:t>
      </w:r>
      <w:r>
        <w:rPr/>
        <w:t>/ԍ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#l�v���s�1�fv��</w:t>
      </w:r>
      <w:r>
        <w:rPr/>
        <w:t>ۙ���</w:t>
      </w:r>
      <w:r>
        <w:rPr/>
        <w:t>1�X%n#=@��#�(�)#�"���e!�&gt;</w:t>
      </w:r>
      <w:r>
        <w:rPr>
          <w:rtl w:val="true"/>
        </w:rPr>
        <w:t>ݷ</w:t>
      </w:r>
      <w:r>
        <w:rPr/>
        <w:t>�</w:t>
      </w:r>
      <w:r>
        <w:rPr/>
        <w:t>[Y��#��`�}#5#74I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G#|</w:t>
      </w:r>
      <w:r>
        <w:rPr>
          <w:rtl w:val="true"/>
        </w:rPr>
        <w:t>ݻ����</w:t>
      </w:r>
      <w:r>
        <w:rPr>
          <w:rtl w:val="true"/>
        </w:rPr>
        <w:t>#</w:t>
      </w:r>
      <w:r>
        <w:rPr>
          <w:rtl w:val="true"/>
        </w:rPr>
        <w:t>ݝ��</w:t>
      </w:r>
      <w:r>
        <w:rPr/>
        <w:t>9</w:t>
      </w:r>
      <w:r>
        <w:rPr/>
        <w:t>���z�~�}����&lt;�6#+%&amp;;1#����i�*�KF���J)�����#p���&gt;#��=*2?#�˨n�</w:t>
      </w:r>
      <w:r>
        <w:rPr>
          <w:rtl w:val="true"/>
        </w:rPr>
        <w:t>ݭ</w:t>
      </w:r>
      <w:r>
        <w:rPr/>
        <w:t>n��n(�}�&lt;&gt;=##�t��{�^�</w:t>
      </w:r>
      <w:r>
        <w:rPr/>
        <w:t>⿑�</w:t>
      </w:r>
      <w:r>
        <w:rPr/>
        <w:t>rO�#&lt;6�Ԩ�KK����'#���&g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ޛ</w:t>
      </w:r>
      <w:r>
        <w:rPr/>
        <w:t>^�zrt��#�#��.���#Id�;�,E���#V��ǭ+��*5O��#</w:t>
        <w:tab/>
        <w:t>yb���,d�PT��G�##o[�{�z�z��u�_�#A�#dW��#���'�#}F�� {q�#%����Ⱥ</w:t>
        <w:br/>
        <w:t>���#�j/�u��?���o</w:t>
      </w:r>
      <w:r>
        <w:rPr>
          <w:rtl w:val="true"/>
        </w:rPr>
        <w:t>׽</w:t>
      </w:r>
      <w:r>
        <w:rPr/>
        <w:t>��</w:t>
      </w:r>
      <w:r>
        <w:rPr/>
        <w:t>u�~��}#~#�#�#|?�#�\��#�#��#�#w��-��y��u2m�L��#�Q�#�#F��WK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$���.�m��#Y#5�OI���5R�rn̤#���</w:t>
      </w:r>
    </w:p>
    <w:p>
      <w:pPr>
        <w:pStyle w:val="PreformattedText"/>
        <w:bidi w:val="0"/>
        <w:jc w:val="left"/>
        <w:rPr/>
      </w:pPr>
      <w:r>
        <w:rPr/>
        <w:t>C#"�@T�T��#!�� i#W#r�&amp;����</w:t>
      </w:r>
      <w:r>
        <w:rPr/>
        <w:t>٣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I��l�Ε#�P�#</w:t>
        <w:tab/>
        <w:t>#^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;Ñ��#k�%`+�##1��</w:t>
        <w:br/>
        <w:t>�# �#�?'&gt;X���m�3[�!�?mc**��[##Q2�</w:t>
      </w:r>
      <w:r>
        <w:rPr>
          <w:rtl w:val="true"/>
        </w:rPr>
        <w:t>ݹ</w:t>
      </w:r>
      <w:r>
        <w:rPr/>
        <w:t>I,��9��#u�7#�dfA$�#U� �&amp;urG �\�a��bk���g`&lt;I##��#��#4^$�U�#�=��}�;��</w:t>
        <w:tab/>
        <w:t>�R|8�&amp;�</w:t>
      </w:r>
      <w:r>
        <w:rPr/>
        <w:t>鞆�</w:t>
      </w:r>
      <w:r>
        <w:rPr/>
        <w:t>!#&lt;#U����m�/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#:��;#���</w:t>
      </w:r>
      <w:r>
        <w:rPr/>
        <w:t>7</w:t>
      </w:r>
      <w:r>
        <w:rPr/>
        <w:t>u�����#�4��e�</w:t>
        <w:br/>
        <w:t>�)$Y*qyj#CCWI)D2�T#��U��U`S�l;G2mϵoP��?��#�##e#Tє�*EhH��d�w^\�St�fh&amp;O1��UYN#</w:t>
      </w:r>
    </w:p>
    <w:p>
      <w:pPr>
        <w:pStyle w:val="PreformattedText"/>
        <w:bidi w:val="0"/>
        <w:jc w:val="left"/>
        <w:rPr/>
      </w:pPr>
      <w:r>
        <w:rPr/>
        <w:t>#U�#��#��g�#�[#�^#��#�l���ө���y ���#��{2Z�2TR##��:�$$�,f*��w</w:t>
      </w:r>
      <w:r>
        <w:rPr>
          <w:rtl w:val="true"/>
        </w:rPr>
        <w:t>܏</w:t>
      </w:r>
      <w:r>
        <w:rPr/>
        <w:t>k�ND����\��#ɴС'#�#B��#N*#�E͟n���9����#m#�UC�3$$в#��ņ�c��-�O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;í�#eV����0`��y���</w:t>
      </w:r>
    </w:p>
    <w:p>
      <w:pPr>
        <w:pStyle w:val="PreformattedText"/>
        <w:bidi w:val="0"/>
        <w:jc w:val="left"/>
        <w:rPr/>
      </w:pPr>
      <w:r>
        <w:rPr/>
        <w:t>3�7#U)$��#��</w:t>
      </w:r>
      <w:r>
        <w:rPr>
          <w:rtl w:val="true"/>
        </w:rPr>
        <w:t>ڕ</w:t>
      </w:r>
      <w:r>
        <w:rPr/>
        <w:t>�</w:t>
      </w:r>
      <w:r>
        <w:rPr/>
        <w:t>j�X�B]Q@/+�#���-���ͻ��[$&amp;Y</w:t>
      </w:r>
    </w:p>
    <w:p>
      <w:pPr>
        <w:pStyle w:val="PreformattedText"/>
        <w:bidi w:val="0"/>
        <w:jc w:val="left"/>
        <w:rPr/>
      </w:pPr>
      <w:r>
        <w:rPr/>
        <w:t>##</w:t>
        <w:tab/>
        <w:t>#�#�7�AQS�x(,@$&lt;�̻?*��oS#�#</w:t>
        <w:br/>
        <w:t>8��BBF���</w:t>
      </w:r>
    </w:p>
    <w:p>
      <w:pPr>
        <w:pStyle w:val="PreformattedText"/>
        <w:bidi w:val="0"/>
        <w:jc w:val="left"/>
        <w:rPr/>
      </w:pPr>
      <w:r>
        <w:rPr/>
        <w:t>##��#H�s�����[���o����=EX</w:t>
      </w:r>
      <w:r>
        <w:rPr>
          <w:rtl w:val="true"/>
        </w:rPr>
        <w:t>ڽ</w:t>
      </w:r>
      <w:r>
        <w:rPr>
          <w:rtl w:val="true"/>
        </w:rPr>
        <w:t>���</w:t>
      </w:r>
      <w:r>
        <w:rPr/>
        <w:t>8</w:t>
      </w:r>
      <w:r>
        <w:rPr/>
        <w:t>�!����'��f�C&amp;b#��,�#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gO �o��#�-��w #,�#�i����Z��,k��E�#�</w:t>
      </w:r>
      <w:r>
        <w:rPr/>
        <w:t>߸��</w:t>
      </w:r>
      <w:r>
        <w:rPr/>
        <w:t>&lt;�V��#���@��#�i#�$��-@����j��r#Q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Я�]��#</w:t>
        <w:tab/>
        <w:t>�����#f#3G$K[J���]ŌY�j�#���</w:t>
      </w:r>
      <w:r>
        <w:rPr/>
        <w:t>蕔</w:t>
      </w:r>
      <w:r>
        <w:rPr/>
        <w:t>S##ᐂ�#X�9�T"�&gt;Z</w:t>
      </w:r>
      <w:r>
        <w:rPr>
          <w:rtl w:val="true"/>
        </w:rPr>
        <w:t>ٹ</w:t>
      </w:r>
      <w:r>
        <w:rPr/>
        <w:t>�</w:t>
      </w:r>
      <w:r>
        <w:rPr/>
        <w:t>l}�z�K##CA�6�#��%#y#�UX2����y�x�m�7]�c#�EEN�#�)"�#C�##FR###K|?��</w:t>
      </w:r>
      <w:r>
        <w:rPr>
          <w:rtl w:val="true"/>
        </w:rPr>
        <w:t>ן</w:t>
      </w:r>
      <w:r>
        <w:rPr/>
        <w:t>*��$#PmN��@N�</w:t>
      </w:r>
      <w:r>
        <w:rPr/>
        <w:t>몜�</w:t>
      </w:r>
      <w:r>
        <w:rPr/>
        <w:t>2V���}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HYu��zY#CP#�e�#}���w�K�\4�##Ҹ</w:t>
        <w:br/>
        <w:t>i��9i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Rpe\���#�}��l�R ��~��a\�GZ#��</w:t>
        <w:br/>
        <w:t>�:_��#_q�R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&amp;�n�</w:t>
      </w:r>
      <w:r>
        <w:rPr/>
        <w:t>ۛ</w:t>
      </w:r>
      <w:r>
        <w:rPr/>
        <w:t>#l�7����`v����f3���qMAAG#�y�F#</w:t>
      </w:r>
      <w:r>
        <w:rPr>
          <w:rtl w:val="true"/>
        </w:rPr>
        <w:t>ݿ</w:t>
      </w:r>
      <w:r>
        <w:rPr/>
        <w:t>�</w:t>
      </w:r>
      <w:r>
        <w:rPr/>
        <w:t>#Q�&lt;�U#VvU*�,/7[</w:t>
      </w:r>
      <w:r>
        <w:rPr>
          <w:rtl w:val="true"/>
        </w:rPr>
        <w:t>ض�</w:t>
      </w:r>
      <w:r>
        <w:rPr/>
        <w:t>3</w:t>
      </w:r>
      <w:r>
        <w:rPr>
          <w:rtl w:val="true"/>
        </w:rPr>
        <w:t>,�</w:t>
      </w:r>
      <w:r>
        <w:rPr/>
        <w:t>0</w:t>
      </w:r>
      <w:r>
        <w:rPr/>
        <w:t>DE��M#�#2H#T�#'�w��{]���� �#T��pU#'���#�@#$#�����?�"6N�L���,UD##b+LT��</w:t>
      </w:r>
      <w:r>
        <w:rPr/>
        <w:t>핧</w:t>
      </w:r>
      <w:r>
        <w:rPr/>
        <w:t>"H�#�:9%�i��^�#��+#Q)i�KM���{Si�#����O��#.*R#8�# #�&gt;9(</w:t>
        <w:tab/>
        <w:t>#�E�_#=��J�f�</w:t>
      </w:r>
      <w:r>
        <w:rPr/>
        <w:t>۶</w:t>
      </w:r>
      <w:r>
        <w:rPr/>
        <w:t>k�m�����a�r�H</w:t>
        <w:br/>
        <w:t>���#��m!+����A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4�'}�#�.��v/]d�-})#��=Q�\#���*�Y������] �#$�@�B�*#��5r���[C���jF�8�����3���0��*H�I��ӻr�</w:t>
      </w:r>
      <w:r>
        <w:rPr/>
        <w:t>웾��</w:t>
      </w:r>
      <w:r>
        <w:rPr/>
        <w:t>Yp�k�T�Qǚ�</w:t>
      </w:r>
      <w:r>
        <w:rPr>
          <w:rtl w:val="true"/>
        </w:rPr>
        <w:t>ڦ��</w:t>
      </w:r>
      <w:r>
        <w:rPr/>
        <w:t>0</w:t>
      </w:r>
      <w:r>
        <w:rPr>
          <w:rtl w:val="true"/>
        </w:rPr>
        <w:t>#��&gt;</w:t>
      </w:r>
      <w:r>
        <w:rPr/>
        <w:t>4</w:t>
      </w:r>
      <w:r>
        <w:rPr>
          <w:rtl w:val="true"/>
        </w:rPr>
        <w:t>���</w:t>
      </w:r>
      <w:r>
        <w:rPr>
          <w:rtl w:val="true"/>
        </w:rPr>
        <w:t>ߔ</w:t>
      </w:r>
      <w:r>
        <w:rPr/>
        <w:t>={K�6=W��)~</w:t>
      </w:r>
      <w:r>
        <w:rPr>
          <w:rtl w:val="true"/>
        </w:rPr>
        <w:t>ޏ</w:t>
      </w:r>
      <w:r>
        <w:rPr/>
        <w:t>xl�ʈ��l��#j</w:t>
        <w:br/>
        <w:t>�@�X%��C\�#��##J�C##�%�����</w:t>
      </w:r>
      <w:r>
        <w:rPr>
          <w:rtl w:val="true"/>
        </w:rPr>
        <w:t>ٹ</w:t>
      </w:r>
      <w:r>
        <w:rPr/>
        <w:t>��</w:t>
      </w:r>
      <w:r>
        <w:rPr/>
        <w:t>j��#�+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j��J�go&amp;��λJ�{cie��"F���#z��G#�=#2���#�[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4�#</w:t>
      </w:r>
      <w:r>
        <w:rPr>
          <w:rtl w:val="true"/>
        </w:rPr>
        <w:t>ݯ</w:t>
      </w:r>
      <w:r>
        <w:rPr/>
        <w:t>���</w:t>
      </w:r>
      <w:r>
        <w:rPr/>
        <w:t>m�̄��#�J}�������</w:t>
      </w:r>
      <w:r>
        <w:rPr/>
        <w:t>ؙ�</w:t>
      </w:r>
      <w:r>
        <w:rPr/>
        <w:t>\�T��j(�x�</w:t>
        <w:tab/>
        <w:t>IP��6�j�#VM#�T¼�͟\�X#�S��#��y</w:t>
        <w:br/>
        <w:t>c@&gt;��A�ycf##y&gt;#�z��#�'#Z��?=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j����X��</w:t>
      </w:r>
      <w:r>
        <w:rPr/>
        <w:t>ۖ</w:t>
      </w:r>
      <w:r>
        <w:rPr/>
        <w:t>#h+�#�&amp;�i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A�Q�#7��[ƗP�T�|������!��:</w:t>
      </w:r>
      <w:r>
        <w:rPr>
          <w:rtl w:val="true"/>
        </w:rPr>
        <w:t>ھ</w:t>
      </w:r>
      <w:r>
        <w:rPr/>
        <w:t>K�����z</w:t>
      </w:r>
      <w:r>
        <w:rPr>
          <w:rtl w:val="true"/>
        </w:rPr>
        <w:t>ٯ</w:t>
      </w:r>
      <w:r>
        <w:rPr/>
        <w:t>�</w:t>
      </w:r>
      <w:r>
        <w:rPr/>
        <w:t>#��x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6t��#�#C$#�zժ�#2C%G�!�)4�i�c`Y}#'�{iX���|_��`�9��t#G�a�V�-J�&lt;��?�щ�m�#Ϳ�?��#P</w:t>
        <w:br/>
        <w:t>�����#$��*��K��STU</w:t>
      </w:r>
      <w:r>
        <w:rPr>
          <w:rtl w:val="true"/>
        </w:rPr>
        <w:t>ވ</w:t>
      </w:r>
      <w:r>
        <w:rPr/>
        <w:t>�</w:t>
      </w:r>
      <w:r>
        <w:rPr/>
        <w:t>#`#'Y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̬��</w:t>
      </w:r>
      <w:r>
        <w:rPr/>
        <w:t>gF��e+WWC'�\,#�ǀ�#)�t#��KD�c�������W��s��Qw#��#�_tn#��&gt;��#�4</w:t>
      </w:r>
    </w:p>
    <w:p>
      <w:pPr>
        <w:pStyle w:val="PreformattedText"/>
        <w:bidi w:val="0"/>
        <w:jc w:val="left"/>
        <w:rPr/>
      </w:pPr>
      <w:r>
        <w:rPr/>
        <w:t>#U��$��|F3#��Q###�$��#���8#�4�#�H#�</w:t>
      </w:r>
      <w:r>
        <w:rPr>
          <w:rtl w:val="true"/>
        </w:rPr>
        <w:t>ۅ</w:t>
      </w:r>
      <w:r>
        <w:rPr/>
        <w:t>��</w:t>
      </w:r>
      <w:r>
        <w:rPr/>
        <w:t>Հ#�II����S���x#��y|I;��#�?`��##����Q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U�Q7�`z�&amp;J���@�IK&gt;�1##F�hezW2R�b</w:t>
        <w:br/>
        <w:t>��#q���#</w:t>
      </w:r>
      <w:r>
        <w:rPr>
          <w:rtl w:val="true"/>
        </w:rPr>
        <w:t>ۆ��</w:t>
      </w:r>
      <w:r>
        <w:rPr/>
        <w:tab/>
      </w:r>
      <w:r>
        <w:rPr>
          <w:rtl w:val="true"/>
        </w:rPr>
        <w:t>#�</w:t>
      </w:r>
      <w:r>
        <w:rPr/>
        <w:t>8</w:t>
      </w:r>
      <w:r>
        <w:rPr/>
        <w:t>v�P���1F��#M�����r#��&gt;*?�#�e~�#</w:t>
      </w:r>
      <w:r>
        <w:rPr>
          <w:rtl w:val="true"/>
        </w:rPr>
        <w:t>ݐ</w:t>
      </w:r>
      <w:r>
        <w:rPr/>
        <w:t>��</w:t>
      </w:r>
      <w:r>
        <w:rPr/>
        <w:t>#�+r5Tx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t��E#�#@l&gt;�Ȋ.x</w:t>
        <w:br/>
        <w:tab/>
        <w:t>��</w:t>
      </w:r>
    </w:p>
    <w:p>
      <w:pPr>
        <w:pStyle w:val="PreformattedText"/>
        <w:bidi w:val="0"/>
        <w:jc w:val="left"/>
        <w:rPr/>
      </w:pPr>
      <w:r>
        <w:rPr/>
        <w:t>w</w:t>
        <w:br/>
        <w:t>��4�'�Q*�S�:.y^��#�YS��w#P�Q�C[�r1#ZXP�#ъ��$�W��y�\�#WW�</w:t>
      </w:r>
      <w:r>
        <w:rPr>
          <w:rtl w:val="true"/>
        </w:rPr>
        <w:t>׺</w:t>
      </w:r>
      <w:r>
        <w:rPr/>
        <w:t>���</w:t>
      </w:r>
      <w:r>
        <w:rPr/>
        <w:t>#�c�����c4��6���#W�_ˡ#��;#��RU�#^��y*�t��h'��l�[##���#$�4�0Ds�g$#�}&gt;�Z</w:t>
      </w:r>
      <w:r>
        <w:rPr>
          <w:rtl w:val="true"/>
        </w:rPr>
        <w:t>ت</w:t>
      </w:r>
      <w:r>
        <w:rPr/>
        <w:t>09</w:t>
      </w:r>
      <w:r>
        <w:rPr/>
        <w:t>y</w:t>
        <w:tab/>
        <w:t>�MO���}9###y�z��#�����#���</w:t>
      </w:r>
      <w:r>
        <w:rPr/>
        <w:t>ￒ�</w:t>
      </w:r>
      <w:r>
        <w:rPr/>
        <w:t>d��d���ԝ{#��'p@&lt;u+#z#Ц</w:t>
        <w:br/>
        <w:t>�Tc#�6���ȏMJtJe&gt;_����M��X"�#�#Dn##�#���#\#���(��w#_!��}�ls</w:t>
      </w:r>
      <w:r>
        <w:rPr/>
        <w:t>ֽ</w:t>
      </w:r>
      <w:r>
        <w:rPr/>
        <w:t>Y�]9�)6GV��#���R=Dx�</w:t>
      </w:r>
    </w:p>
    <w:p>
      <w:pPr>
        <w:pStyle w:val="PreformattedText"/>
        <w:bidi w:val="0"/>
        <w:jc w:val="left"/>
        <w:rPr/>
      </w:pPr>
      <w:r>
        <w:rPr/>
        <w:t>#R�=d�%&lt;�#��T�Ur�Q��uRI4�#[��i~���n�[XƱF&lt;�S&gt;�̟RjO�D��#jsSЃ�gT���</w:t>
      </w:r>
      <w:r>
        <w:rPr>
          <w:rtl w:val="true"/>
        </w:rPr>
        <w:t>׺</w:t>
      </w:r>
      <w:r>
        <w:rPr/>
        <w:t>h�gq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1x\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5-:�$���f?�DR��*��#�B����X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0�x��#w�Уi����#���*�n�i$�#�����#���</w:t>
        <w:tab/>
        <w:t>��}:\6�)�#C�#�#</w:t>
      </w:r>
      <w:r>
        <w:rPr/>
        <w:t>ٟ��</w:t>
      </w:r>
      <w:r>
        <w:rPr/>
        <w:t>w?�}q_�o�}R�#����#�t'uG�.����C�f��v�c3)��˓j#�]}a#��j�G�#��!W�C#��#�#�:��æ���%�P@�����{</w:t>
      </w:r>
      <w:r>
        <w:rPr>
          <w:rtl w:val="true"/>
        </w:rPr>
        <w:t>ߺ</w:t>
      </w:r>
      <w:r>
        <w:rPr/>
        <w:t>�</w:t>
      </w:r>
      <w:r>
        <w:rPr/>
        <w:t>^���Wrl���������7W�</w:t>
      </w:r>
      <w:r>
        <w:rPr/>
        <w:t>߸�</w:t>
      </w:r>
      <w:r>
        <w:rPr/>
        <w:t>#��������#����He�y|Qy4[V��}"�Koo=&lt;x���R�J�GZ*��#�#�#�?��R�#�)�[Z&amp;�P�Hv�^</w:t>
      </w:r>
      <w:r>
        <w:rPr>
          <w:rtl w:val="true"/>
        </w:rPr>
        <w:t>ގ�</w:t>
      </w:r>
      <w:r>
        <w:rPr>
          <w:rtl w:val="true"/>
        </w:rPr>
        <w:t>#��##}</w:t>
      </w:r>
      <w:r>
        <w:rPr/>
        <w:t>7</w:t>
      </w:r>
      <w:r>
        <w:rPr/>
        <w:t>��;#���#</w:t>
      </w:r>
    </w:p>
    <w:p>
      <w:pPr>
        <w:pStyle w:val="PreformattedText"/>
        <w:bidi w:val="0"/>
        <w:jc w:val="left"/>
        <w:rPr/>
      </w:pPr>
      <w:r>
        <w:rPr/>
        <w:t>E,D��Ӽ%��Zwx��v�6������</w:t>
      </w:r>
      <w:r>
        <w:rPr/>
        <w:t>ٍ</w:t>
      </w:r>
      <w:r>
        <w:rPr/>
        <w:t>%h##�(h@ c�#`�1�$�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�����</w:t>
      </w:r>
      <w:r>
        <w:rPr>
          <w:rtl w:val="true"/>
        </w:rPr>
        <w:t>ߍ</w:t>
      </w:r>
      <w:r>
        <w:rPr/>
        <w:t>�</w:t>
      </w:r>
      <w:r>
        <w:rPr/>
        <w:t>-͍�o^��=�����U�T���Xs#?E-vc#��$</w:t>
      </w:r>
    </w:p>
    <w:p>
      <w:pPr>
        <w:pStyle w:val="PreformattedText"/>
        <w:bidi w:val="0"/>
        <w:jc w:val="left"/>
        <w:rPr/>
      </w:pPr>
      <w:r>
        <w:rPr/>
        <w:t>ȕiZ)X~��&lt;�#��a�G0{��G#�Z��f�e#�t�l"#���f�p}C��~6u#7V��T`������g/�c</w:t>
      </w:r>
      <w:r>
        <w:rPr/>
        <w:t>ٕ</w:t>
      </w:r>
      <w:r>
        <w:rPr/>
        <w:t>[��m��#v8�{�~�WX��R��R��Q�W�z�Z��$SL���cʛM����%�i)�UUk�z�#@*#�$�p'��</w:t>
      </w:r>
      <w:r>
        <w:rPr/>
        <w:t>㷍</w:t>
      </w:r>
      <w:r>
        <w:rPr/>
        <w:t>4��yS��jw�[��e��&lt;�&amp;�������?{#���"��#�#��#)#x�I�H!�C]{���##c����_�DW�##��zQ��:&amp;��v&amp;�#�&amp;��#I#�n��#�P�j$���#�x�f�Jt�#�l�'�[PӤ+ΒL6e�</w:t>
        <w:tab/>
        <w:t>�e]_f�9�j��N�</w:t>
      </w:r>
      <w:r>
        <w:rPr/>
        <w:t>ؓ�</w:t>
      </w:r>
      <w:r>
        <w:rPr/>
        <w:t>#�B�t�l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�9"U-9#ϋ����#J�</w:t>
      </w:r>
    </w:p>
    <w:p>
      <w:pPr>
        <w:pStyle w:val="PreformattedText"/>
        <w:bidi w:val="0"/>
        <w:jc w:val="left"/>
        <w:rPr/>
      </w:pPr>
      <w:r>
        <w:rPr/>
        <w:t>͑�</w:t>
      </w:r>
      <w:r>
        <w:rPr/>
        <w:t>9��#��x��tRa��^�W����K�z��##0�5</w:t>
        <w:br/>
        <w:t>�#�U�#Bt�\^B�\~f����)��G�����Zd�##e�#k�9#$#cˋ##��M�*)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1C_��=i$�A�ӯ����z�NWɽ��#w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Ɲ��m��*%�����A6cfb*�*#�(�#Y�J#X$Tq�RD�#*#rw(�=ŃA!����l��#�|�&lt;�:��/#C�O�?�=l1�Y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#�3�#</w:t>
      </w:r>
      <w:r>
        <w:rPr>
          <w:rtl w:val="true"/>
        </w:rPr>
        <w:t>ې</w:t>
      </w:r>
      <w:r>
        <w:rPr/>
        <w:t>�</w:t>
      </w:r>
      <w:r>
        <w:rPr/>
        <w:t>l��7�]l/n����#W�NE���#W�Z��#�7?��=��#�#���#]_�</w:t>
      </w:r>
      <w:r>
        <w:rPr/>
        <w:t>돀</w:t>
      </w:r>
      <w:r>
        <w:rPr/>
        <w:t>�</w:t>
      </w:r>
      <w:r>
        <w:rPr>
          <w:rtl w:val="true"/>
        </w:rPr>
        <w:t>ק</w:t>
      </w:r>
      <w:r>
        <w:rPr/>
        <w:t>��</w:t>
      </w:r>
      <w:r>
        <w:rPr/>
        <w:t>#��z���W�������X|��8_�</w:t>
      </w:r>
      <w:r>
        <w:rPr>
          <w:rtl w:val="true"/>
        </w:rPr>
        <w:t>ݟ</w:t>
      </w:r>
      <w:r>
        <w:rPr>
          <w:rtl w:val="true"/>
        </w:rPr>
        <w:t>#�-�</w:t>
      </w:r>
      <w:r>
        <w:rPr/>
        <w:t>7</w:t>
      </w:r>
      <w:r>
        <w:rPr/>
        <w:t>Md</w:t>
        <w:tab/>
        <w:t>\j ��Zm��j$��]&amp;�]�E��</w:t>
      </w:r>
    </w:p>
    <w:p>
      <w:pPr>
        <w:pStyle w:val="PreformattedText"/>
        <w:bidi w:val="0"/>
        <w:jc w:val="left"/>
        <w:rPr/>
      </w:pPr>
      <w:r>
        <w:rPr/>
        <w:t>R��</w:t>
        <w:tab/>
        <w:t>k$Ic�$s�</w:t>
      </w:r>
      <w:r>
        <w:rPr>
          <w:rtl w:val="true"/>
        </w:rPr>
        <w:t>ݨ</w:t>
      </w:r>
      <w:r>
        <w:rPr/>
        <w:t>�</w:t>
      </w:r>
      <w:r>
        <w:rPr/>
        <w:t>}zn#�i���#�3�\#�ϔ�##�#[�_�3���_���}�\�cvEO�{R�#����Pc2T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#����7���#�#�����.��b���q�#X��##���</w:t>
      </w:r>
      <w:r>
        <w:rPr>
          <w:rtl w:val="true"/>
        </w:rPr>
        <w:t>޷</w:t>
      </w:r>
      <w:r>
        <w:rPr/>
        <w:t>�</w:t>
      </w:r>
      <w:r>
        <w:rPr/>
        <w:t>#Ә�򔔃}�nѷ7�=Z⒡�{�5��5%e�jh��*�</w:t>
      </w:r>
      <w:r>
        <w:rPr/>
        <w:t>㦅</w:t>
      </w:r>
      <w:r>
        <w:rPr/>
        <w:t>؀</w:t>
      </w:r>
      <w:r>
        <w:rPr/>
        <w:t>H�~</w:t>
      </w:r>
      <w:r>
        <w:rPr>
          <w:rtl w:val="true"/>
        </w:rPr>
        <w:t>ޝ</w:t>
      </w:r>
      <w:r>
        <w:rPr/>
        <w:t>�</w:t>
      </w:r>
      <w:r>
        <w:rPr/>
        <w:t>h�������}5��;tPt#_�#M���i�z�kD�����r�m��j�W�I'�:q5D���I+;����Q1�I&gt;}#&amp;����_��#��.O�_#��##</w:t>
      </w:r>
      <w:r>
        <w:rPr>
          <w:rtl w:val="true"/>
        </w:rPr>
        <w:t></w:t>
      </w:r>
      <w:r>
        <w:rPr>
          <w:rtl w:val="true"/>
        </w:rPr>
        <w:t>ك</w:t>
      </w:r>
      <w:r>
        <w:rPr/>
        <w:t>�</w:t>
      </w:r>
      <w:r>
        <w:rPr/>
        <w:t>#f~�у�#d~���C�wE�|y�T���G�Y���#�#!�z�#d&gt;��t��#a�##_a�h:A�ų��m�#���#�#����^�/�#B�#k��O�gH:��u�&lt;�#�#���#��?�#�������?g�:^��#����ϴ# ����_�</w:t>
      </w:r>
      <w:r>
        <w:rPr/>
        <w:t>߭���</w:t>
      </w:r>
      <w:r>
        <w:rPr/>
        <w:t>##���#�#x�#k��#�������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�g?�&gt;��-�w�z|#�#����U�</w:t>
      </w:r>
    </w:p>
    <w:p>
      <w:pPr>
        <w:pStyle w:val="PreformattedText"/>
        <w:bidi w:val="0"/>
        <w:jc w:val="left"/>
        <w:rPr/>
      </w:pPr>
      <w:r>
        <w:rPr/>
        <w:t>Ü�m</w:t>
      </w:r>
      <w:r>
        <w:rPr/>
        <w:t>႞</w:t>
      </w:r>
      <w:r>
        <w:rPr/>
        <w:t>�������4�B�i��=�OWX</w:t>
      </w:r>
    </w:p>
    <w:p>
      <w:pPr>
        <w:pStyle w:val="PreformattedText"/>
        <w:bidi w:val="0"/>
        <w:jc w:val="left"/>
        <w:rPr/>
      </w:pPr>
      <w:r>
        <w:rPr/>
        <w:t>E]4#��$FY#</w:t>
      </w:r>
    </w:p>
    <w:p>
      <w:pPr>
        <w:pStyle w:val="PreformattedText"/>
        <w:bidi w:val="0"/>
        <w:jc w:val="left"/>
        <w:rPr/>
      </w:pPr>
      <w:r>
        <w:rPr/>
        <w:t>#$#�K�B\##l��N�(��Tϑ?�������k�(g��m�y&lt;[��s</w:t>
        <w:tab/>
        <w:t>��|\���}�/���</w:t>
      </w:r>
      <w:r>
        <w:rPr>
          <w:rtl w:val="true"/>
        </w:rPr>
        <w:t>د</w:t>
      </w:r>
      <w:r>
        <w:rPr/>
        <w:t>�</w:t>
      </w:r>
      <w:r>
        <w:rPr/>
        <w:t>oG��ML#U�4gϧ�џ==#���#�#��/��E��?��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5vWt��+A��#�L�O�*���c₈�KGMW#1����$#�E�D~ u�Ds�:�M�##��#��_A�&lt;���#���'���p�</w:t>
      </w:r>
      <w:r>
        <w:rPr/>
        <w:t>尰</w:t>
      </w:r>
      <w:r>
        <w:rPr/>
        <w:t>#��F��#U#�;#�c�UU�##�4uQ�*������Ji**��zʤ�Ǡ��I$��~</w:t>
      </w:r>
      <w:r>
        <w:rPr/>
        <w:t>ޫ��</w:t>
      </w:r>
      <w:r>
        <w:rPr/>
        <w:t>#G�#n���_#��#�|��#{�����:�##�?��#�##��#�d���#���#��I��?#��##�:&gt;_�_�t.��#���#����[���#7T�������#�����e���[�\��y=��;J�|n#~���#6�v�1##Vc</w:t>
      </w:r>
    </w:p>
    <w:p>
      <w:pPr>
        <w:pStyle w:val="PreformattedText"/>
        <w:bidi w:val="0"/>
        <w:jc w:val="left"/>
        <w:rPr/>
      </w:pPr>
      <w:r>
        <w:rPr/>
        <w:t>j;Tx�f�&amp;#�O$z�</w:t>
      </w:r>
      <w:r>
        <w:rPr/>
        <w:t>֠�</w:t>
      </w:r>
      <w:r>
        <w:rPr/>
        <w:t>wT#n#,wT#~=Z��#u���#���##O���O#&gt;������#����#�#�?�&lt;0��O��&lt;}{Ə�</w:t>
      </w:r>
      <w:r>
        <w:rPr>
          <w:rtl w:val="true"/>
        </w:rPr>
        <w:t>׿</w:t>
      </w:r>
      <w:r>
        <w:rPr/>
        <w:t>�</w:t>
      </w:r>
      <w:r>
        <w:rPr/>
        <w:t>#����#&lt;gD�#����?�x���#?�_C���#n��c_���#/?�#w#�i�t�&gt;1���j#��}����#�#}��d�##�#W�K'�#������C�#���#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i��m�A�[9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[�/��#��</w:t>
      </w:r>
    </w:p>
    <w:p>
      <w:pPr>
        <w:pStyle w:val="PreformattedText"/>
        <w:bidi w:val="0"/>
        <w:jc w:val="left"/>
        <w:rPr/>
      </w:pPr>
      <w:r>
        <w:rPr/>
        <w:t>d!���SQe</w:t>
      </w:r>
      <w:r>
        <w:rPr>
          <w:rtl w:val="true"/>
        </w:rPr>
        <w:t>ڙ</w:t>
      </w:r>
      <w:r>
        <w:rPr/>
        <w:t>�</w:t>
      </w:r>
      <w:r>
        <w:rPr/>
        <w:t>#���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gJ-�#�t��#�X���#�</w:t>
      </w:r>
    </w:p>
    <w:p>
      <w:pPr>
        <w:pStyle w:val="PreformattedText"/>
        <w:bidi w:val="0"/>
        <w:jc w:val="left"/>
        <w:rPr/>
      </w:pPr>
      <w:r>
        <w:rPr/>
        <w:t>O=#n�#��</w:t>
      </w:r>
      <w:r>
        <w:rPr>
          <w:rtl w:val="true"/>
        </w:rPr>
        <w:t>ܞ</w:t>
      </w:r>
      <w:r>
        <w:rPr/>
        <w:t>j�8�e"��}����#�L#�O%M#]i��</w:t>
        <w:br/>
        <w:t>�9#u#</w:t>
      </w:r>
      <w:r>
        <w:rPr>
          <w:rtl w:val="true"/>
        </w:rPr>
        <w:t>޹</w:t>
      </w:r>
      <w:r>
        <w:rPr/>
        <w:t>��</w:t>
      </w:r>
      <w:r>
        <w:rPr/>
        <w:t>[��)í�=��7^����#���v#�W�</w:t>
        <w:br/>
        <w:t>zR��a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t���4�2�q���;#��#F�)��$�%$H#b1#�(#�W#+�т�#��}�}�t_</w:t>
      </w:r>
      <w:r>
        <w:rPr>
          <w:rtl w:val="true"/>
        </w:rPr>
        <w:t>׽</w:t>
      </w:r>
      <w:r>
        <w:rPr/>
        <w:t>��</w:t>
      </w:r>
      <w:r>
        <w:rPr/>
        <w:t>u�~��|b�+����l?#�&gt;A�p;�����z�~��#�-�3�#�O#�����R���T#^:�&gt;�&lt;b�"o#Ү�#1o��ӣ#����X���</w:t>
      </w:r>
      <w:r>
        <w:rPr/>
        <w:t>컢���</w:t>
      </w:r>
      <w:r>
        <w:rPr/>
        <w:t>{����+#�����#�#���*=���&gt;���������Y</w:t>
      </w:r>
      <w:r>
        <w:rPr/>
        <w:t>۱��</w:t>
      </w:r>
      <w:r>
        <w:rPr/>
        <w:t>/�(�?�#</w:t>
      </w:r>
      <w:r>
        <w:rPr>
          <w:rtl w:val="true"/>
        </w:rPr>
        <w:t>ݽ</w:t>
      </w:r>
      <w:r>
        <w:rPr/>
        <w:t>�</w:t>
      </w:r>
      <w:r>
        <w:rPr/>
        <w:t>#�g�=&amp;�����OVu�s��;�z�l�����7��</w:t>
      </w:r>
      <w:r>
        <w:rPr/>
        <w:t>뽽</w:t>
      </w:r>
      <w:r>
        <w:rPr/>
        <w:t>]��T{slQg7���X��Ǹ�#AAA#�1�el�G#A�s�O�#h��1&amp;�����#����#&lt;gD�#����?��x�O�G����</w:t>
        <w:tab/>
        <w:t>��{�#�3��xa?��</w:t>
      </w:r>
      <w:r>
        <w:rPr>
          <w:rtl w:val="true"/>
        </w:rPr>
        <w:t>߼</w:t>
      </w:r>
      <w:r>
        <w:rPr/>
        <w:t>x���#ϯ�'_���xΉ�#���#�~����4&gt;���B�#{��|/�����f?mc{+#�}��j�v���8���9(j�.�jd�ZB���M��}���</w:t>
      </w:r>
      <w:r>
        <w:rPr>
          <w:rtl w:val="true"/>
        </w:rPr>
        <w:t>ګ</w:t>
      </w:r>
      <w:r>
        <w:rPr/>
        <w:t>�</w:t>
      </w:r>
      <w:r>
        <w:rPr/>
        <w:t>#�w,:��=��{�ϟ�O9���P�U#�&gt;Ε��~]}g�+�#�0�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з�zBx��`�{?����?��s#�����/�}�.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�#���{�{�^���##D�#���[�#�#��Oj��#��0p=_#�$���#��#�&lt;���}�������s|}]��/��#�����#�#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�)bhh�6���pȘ-���#���cZWzJ�FFF���*�:��i�V*j:mX���C�_�ϕ�#1���-</w:t>
      </w:r>
      <w:r>
        <w:rPr/>
        <w:t>ｌ�</w:t>
      </w:r>
      <w:r>
        <w:rPr/>
        <w:t>#�c�OjU�Vv�#)T|v52�</w:t>
      </w:r>
    </w:p>
    <w:p>
      <w:pPr>
        <w:pStyle w:val="PreformattedText"/>
        <w:bidi w:val="0"/>
        <w:jc w:val="left"/>
        <w:rPr/>
      </w:pPr>
      <w:r>
        <w:rPr/>
        <w:t>N��8�Ԟ�Z�@%cd���!T�</w:t>
        <w:br/>
        <w:t>~,#���#�S�~���k�#3���a�{[�#�~�}��WGll�#����h�UI���#ST�p����\���</w:t>
      </w:r>
    </w:p>
    <w:p>
      <w:pPr>
        <w:pStyle w:val="PreformattedText"/>
        <w:bidi w:val="0"/>
        <w:jc w:val="left"/>
        <w:rPr/>
      </w:pPr>
      <w:r>
        <w:rPr/>
        <w:t>t�P�T))#�F�H=&lt;##�#�#�#�#</w:t>
        <w:br/>
        <w:t>k�c##w�</w:t>
      </w:r>
      <w:r>
        <w:rPr/>
        <w:t>ۢ�����</w:t>
      </w:r>
      <w:r>
        <w:rPr/>
        <w:t>2z#</w:t>
        <w:br/>
        <w:t>���#y�9�\�cI#U#�\���\�#v</w:t>
      </w:r>
      <w:r>
        <w:rPr/>
        <w:t>ኮ��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}#���)ᖡ�ҏ</w:t>
        <w:br/>
        <w:t>0�#TxP�`������</w:t>
      </w:r>
      <w:r>
        <w:rPr/>
        <w:t>돑�</w:t>
      </w:r>
      <w:r>
        <w:rPr/>
        <w:t>?�}��;��vu�nl����F~#�j���1ɒ�#�#!g���9����#zj���x�'EDA#��d#hz�Z�#�#��6?���#�#�#��|#�^}-��#����M�_�ɇ�� n��#�{����#�#ǭK��h��L�</w:t>
        <w:br/>
        <w:t>��&lt;v#��������O��G������&amp;O����:�#�#}��s�#�q�#��ҽ��?Z#�#�</w:t>
      </w:r>
      <w:r>
        <w:rPr>
          <w:rtl w:val="true"/>
        </w:rPr>
        <w:t>ٿ</w:t>
      </w:r>
      <w:r>
        <w:rPr/>
        <w:t>����</w:t>
      </w:r>
      <w:r>
        <w:rPr/>
        <w:t>#{�jm�7��^���o���##�F���#�?�|;;�#��=���#����c��#?[h{g�z��#�#��#t��#_�_��T{So��/��</w:t>
      </w:r>
      <w:r>
        <w:rPr>
          <w:rtl w:val="true"/>
        </w:rPr>
        <w:t>߃</w:t>
      </w:r>
      <w:r>
        <w:rPr/>
        <w:t>~_���?�'_��]��#���#�uK�##��~����e�lt�Z#�#�#����~��Y#7=#N΋ŷ�W�&amp;��</w:t>
        <w:br/>
        <w:t>�w#R��j��#�2����AK$1��j��</w:t>
      </w:r>
      <w:r>
        <w:rPr/>
        <w:t>ޮ</w:t>
      </w:r>
      <w:r>
        <w:rPr/>
        <w:t>C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/>
        <w:t>䢮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gt;])�*�m�t��#��"Z���m#�7�#e��m���oy|G�&lt;ȓ#</w:t>
      </w:r>
      <w:r>
        <w:rPr>
          <w:rtl w:val="true"/>
        </w:rPr>
        <w:t>ݝ</w:t>
      </w:r>
      <w:r>
        <w:rPr/>
        <w:t>��</w:t>
      </w:r>
      <w:r>
        <w:rPr/>
        <w:t>U����f�ƶ���q�#��m�Wҙ����#*�#��ii</w:t>
      </w:r>
      <w:r>
        <w:rPr>
          <w:rtl w:val="true"/>
        </w:rPr>
        <w:t>ؼ</w:t>
      </w:r>
      <w:r>
        <w:rPr/>
        <w:t>|���ӱ&gt;����t��#�G��#���@</w:t>
      </w:r>
      <w:r>
        <w:rPr>
          <w:rtl w:val="true"/>
        </w:rPr>
        <w:t>ݿ</w:t>
      </w:r>
      <w:r>
        <w:rPr/>
        <w:t>�</w:t>
      </w:r>
      <w:r>
        <w:rPr/>
        <w:t>#��#�k�#�8��`�D��������p�#�����_���.�����#�#�A��?�&amp;</w:t>
      </w:r>
      <w:r>
        <w:rPr>
          <w:rtl w:val="true"/>
        </w:rPr>
        <w:t>ݨ</w:t>
      </w:r>
      <w:r>
        <w:rPr/>
        <w:t>�</w:t>
      </w:r>
      <w:r>
        <w:rPr/>
        <w:t>U�k�����</w:t>
        <w:br/>
        <w:t>��##�;BM��q�T~'#�l�N#�Ƥ#��^�Ab��O˦-�������E\�-{g��=u-C�#�w�smz�j�MO��</w:t>
      </w:r>
      <w:r>
        <w:rPr/>
        <w:t>ܻ�</w:t>
      </w:r>
      <w:r>
        <w:rPr/>
        <w:t>7�,�#���5t�m�2�҅��N�fY/s�uk��W��7��%���</w:t>
      </w:r>
      <w:r>
        <w:rPr>
          <w:rtl w:val="true"/>
        </w:rPr>
        <w:t>׺���</w:t>
      </w:r>
      <w:r>
        <w:rPr>
          <w:rtl w:val="true"/>
        </w:rPr>
        <w:t>#;|����</w:t>
      </w:r>
      <w:r>
        <w:rPr/>
        <w:t>#6</w:t>
      </w:r>
      <w:r>
        <w:rPr/>
        <w:t>��#U�'�����_�1�2cb#@��</w:t>
        <w:tab/>
        <w:t>X�m�#����,�=luMc�u��bK##�#�#gKb���^�}9~b`s#[�"���#�#Q�����[�##�.�#���1##rx��#J�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b@ ��#�#j&gt;���~1��#�����&amp;c��w��#.C�#�#~�U?������#��&gt;�����#������k�##?���##���d���:�|c�#|�?�3#�����#�r#�#�����#��&gt;�O�#�y���,��</w:t>
      </w:r>
      <w:r>
        <w:rPr>
          <w:rtl w:val="true"/>
        </w:rPr>
        <w:t>ݍ</w:t>
      </w:r>
      <w:r>
        <w:rPr/>
        <w:t>�</w:t>
      </w:r>
      <w:r>
        <w:rPr/>
        <w:t>��#c�#�������g�^�'��?g�����x)ϗ��#�0����y��#���#���m�C�&gt;��&amp;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:���#6�x�#�Y[ȩ�y��</w:t>
        <w:tab/>
        <w:t>�y�e��</w:t>
        <w:tab/>
        <w:t>��{�#�3��xa?���&lt;x�oƏ�</w:t>
      </w:r>
      <w:r>
        <w:rPr>
          <w:rtl w:val="true"/>
        </w:rPr>
        <w:t>׿</w:t>
      </w:r>
      <w:r>
        <w:rPr/>
        <w:t>�</w:t>
      </w:r>
      <w:r>
        <w:rPr/>
        <w:t>#����#&lt;gD�#����?�x���#?�B�F�#�Y��#��Ξ�[�ht|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}�3�R�F#��&lt;&gt;�</w:t>
      </w:r>
      <w:r>
        <w:rPr>
          <w:rtl w:val="true"/>
        </w:rPr>
        <w:t>ݴ</w:t>
      </w:r>
      <w:r>
        <w:rPr/>
        <w:t>����</w:t>
      </w:r>
      <w:r>
        <w:rPr/>
        <w:t>S-828�#(������Fx�</w:t>
      </w:r>
      <w:r>
        <w:rPr>
          <w:rtl w:val="true"/>
        </w:rPr>
        <w:t>׌</w:t>
      </w:r>
      <w:r>
        <w:rPr/>
        <w:t>�</w:t>
      </w:r>
      <w:r>
        <w:rPr/>
        <w:t>Fs��c�.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�-�����̿�����</w:t>
      </w:r>
      <w:r>
        <w:rPr>
          <w:rtl w:val="true"/>
        </w:rPr>
        <w:t>߃</w:t>
      </w:r>
      <w:r>
        <w:rPr/>
        <w:t>~_��M�#������#�n</w:t>
      </w:r>
      <w:r>
        <w:rPr/>
        <w:t>۱���</w:t>
      </w:r>
      <w:r>
        <w:rPr/>
        <w:t>##ó��#:��.&gt;1��^�?�&gt;������zg�K�#�#�#t?�&gt;r�#~?�#��uw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��#���#&gt;#���~����j��</w:t>
      </w:r>
      <w:r>
        <w:rPr/>
        <w:t>݇�</w:t>
      </w:r>
      <w:r>
        <w:rPr/>
        <w:t>QӑW�#�W��E�����/�@�#�#~#�v��zv~#���#��#t��#_�_��T{տ#���</w:t>
      </w:r>
      <w:r>
        <w:rPr>
          <w:rtl w:val="true"/>
        </w:rPr>
        <w:t>׭�</w:t>
      </w:r>
      <w:r>
        <w:rPr/>
        <w:t>7</w:t>
      </w:r>
      <w:r>
        <w:rPr/>
        <w:t>��^���#���v2��</w:t>
      </w:r>
      <w:r>
        <w:rPr>
          <w:rtl w:val="true"/>
        </w:rPr>
        <w:t>ܝ��</w:t>
      </w:r>
      <w:r>
        <w:rPr>
          <w:rtl w:val="true"/>
        </w:rPr>
        <w:t>#</w:t>
      </w:r>
      <w:r>
        <w:rPr>
          <w:rtl w:val="true"/>
        </w:rPr>
        <w:t>ֹ</w:t>
      </w:r>
      <w:r>
        <w:rPr>
          <w:rtl w:val="true"/>
        </w:rPr>
        <w:t>]��;/</w:t>
      </w:r>
      <w:r>
        <w:rPr/>
        <w:t>1</w:t>
      </w:r>
      <w:r>
        <w:rPr/>
        <w:t>��y��cc��Q7v#ka��|0ck!���Qgq</w:t>
      </w:r>
      <w:r>
        <w:rPr/>
        <w:t>쳃</w:t>
      </w:r>
      <w:r>
        <w:rPr/>
        <w:t>b���C��#Ѹ��ʨh�z&lt;�</w:t>
        <w:tab/>
        <w:t>��{�#�3��xa?��</w:t>
      </w:r>
      <w:r>
        <w:rPr>
          <w:rtl w:val="true"/>
        </w:rPr>
        <w:t>޼</w:t>
      </w:r>
      <w:r>
        <w:rPr/>
        <w:t>x�kƏ�</w:t>
      </w:r>
      <w:r>
        <w:rPr>
          <w:rtl w:val="true"/>
        </w:rPr>
        <w:t>׿</w:t>
      </w:r>
      <w:r>
        <w:rPr/>
        <w:t>�</w:t>
      </w:r>
      <w:r>
        <w:rPr/>
        <w:t>#����#&lt;gD�#����?�x���#?�G��X�r?���O�#�W�im���u�Sv\[�zW����s�m</w:t>
      </w:r>
      <w:r>
        <w:rPr/>
        <w:t>ٰ</w:t>
      </w:r>
      <w:r>
        <w:rPr/>
        <w:t>u���4X�8c���#I�XCz�wV��</w:t>
      </w:r>
    </w:p>
    <w:p>
      <w:pPr>
        <w:pStyle w:val="PreformattedText"/>
        <w:bidi w:val="0"/>
        <w:jc w:val="left"/>
        <w:rPr/>
      </w:pPr>
      <w:r>
        <w:rPr/>
        <w:t>#dd q�O22#8�z�_�t.��#���#����</w:t>
      </w:r>
      <w:r>
        <w:rPr>
          <w:rtl w:val="true"/>
        </w:rPr>
        <w:t>ݿ</w:t>
      </w:r>
      <w:r>
        <w:rPr/>
        <w:t>��</w:t>
      </w:r>
      <w:r>
        <w:rPr/>
        <w:t>�������D��������}���##��#'N\p_���##�Y#��#��#�|:��#������?���|g��#7D?�#3�#u2�#_���k���#��#���8/��N������{</w:t>
      </w:r>
      <w:r>
        <w:rPr>
          <w:rtl w:val="true"/>
        </w:rPr>
        <w:t>ߺ</w:t>
      </w:r>
      <w:r>
        <w:rPr/>
        <w:t>�</w:t>
      </w:r>
      <w:r>
        <w:rPr/>
        <w:t>Ti�#</w:t>
        <w:br/>
        <w:t>L��7#�P������2U�����OOL#��#��M�ϸ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J~�#b#&lt;{v#�G���r?�#������#E�</w:t>
      </w:r>
      <w:r>
        <w:rPr/>
        <w:t>붧�</w:t>
      </w:r>
      <w:r>
        <w:rPr/>
        <w:t>k��RVPSS�_ƞ��98k#&amp;�#CCY����FB�'#;~���`��)�4j!D���#&gt;�N)#���7�.���~��#��#��#�W�o�}���TO�~%���T4YJ����e0�G���bg�#0�����B]</w:t>
      </w:r>
      <w:r>
        <w:rPr/>
        <w:t>ٜ</w:t>
      </w:r>
      <w:r>
        <w:rPr/>
        <w:t>*#�#d#`:���#|�?��+)��p_#i1#���\=ԙIiq�u#�#��[K)��</w:t>
      </w:r>
      <w:r>
        <w:rPr/>
        <w:t>䤆�</w:t>
      </w:r>
      <w:r>
        <w:rPr/>
        <w:t>Y�</w:t>
        <w:br/>
        <w:t>**z�ʩ�</w:t>
        <w:tab/>
        <w:t>##I,�cF`�o���,�����#{A�#�-��So��#�x?f~_����#�^��~�:A</w:t>
      </w:r>
      <w:r>
        <w:rPr>
          <w:rtl w:val="true"/>
        </w:rPr>
        <w:t>׽</w:t>
      </w:r>
      <w:r>
        <w:rPr/>
        <w:t>��</w:t>
      </w:r>
      <w:r>
        <w:rPr/>
        <w:t>u�����#o����#�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�����?��������#}�}��#_#o��#��o�?��n��#����^��#���/o��?���g�#�u��#��|0�#G':K����x��#�ͧ'YvvB���`�~���S�|�r�*t_&gt;_k�MGB$��W�#P4�#(#e�UJ�t���J�u�#�&amp;_�#�/��x#�`��_</w:t>
      </w:r>
    </w:p>
    <w:p>
      <w:pPr>
        <w:pStyle w:val="PreformattedText"/>
        <w:bidi w:val="0"/>
        <w:jc w:val="left"/>
        <w:rPr/>
      </w:pPr>
      <w:r>
        <w:rPr/>
        <w:t>*3�#����0���#ӧ;��s�u�Q#Tx�#�SG�B�##c#3j�0"����cϦfZ&gt;&lt;��/�s</w:t>
      </w:r>
      <w:r>
        <w:rPr/>
        <w:t>݇��</w:t>
      </w:r>
      <w:r>
        <w:rPr/>
        <w:t>��j�#+�#�|��K��;Q�#jj6GQ#��[F�,Դ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Բ�*�#�##��7�{V)#`�P�#`�����}�:���#Ul&lt;T#-��[+k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�0pmͻ����R4����#QcEP##P,=��SS�#���@�#�#Sn�_�#�-��v�7i��h�n�z���+:�#Y��#�y#i##&amp;8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⧆)�����</w:t>
        <w:br/>
        <w:t>tc���#</w:t>
        <w:tab/>
        <w:t>�����:�z�o�&gt;k`����#���#�#O�[ho��O�6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*�%�</w:t>
      </w:r>
      <w:r>
        <w:rPr>
          <w:rtl w:val="true"/>
        </w:rPr>
        <w:t>܍</w:t>
      </w:r>
      <w:r>
        <w:rPr/>
        <w:t>V&lt;�u3F</w:t>
      </w:r>
    </w:p>
    <w:p>
      <w:pPr>
        <w:pStyle w:val="PreformattedText"/>
        <w:bidi w:val="0"/>
        <w:jc w:val="left"/>
        <w:rPr/>
      </w:pPr>
      <w:r>
        <w:rPr/>
        <w:t>#Z3 9�K��#����#�#�?�&lt;0��O��&lt;}WƏ�</w:t>
      </w:r>
      <w:r>
        <w:rPr>
          <w:rtl w:val="true"/>
        </w:rPr>
        <w:t>׿</w:t>
      </w:r>
      <w:r>
        <w:rPr/>
        <w:t>�</w:t>
      </w:r>
      <w:r>
        <w:rPr/>
        <w:t>#����#&lt;gD�#����?�x���#?�[I�#�j?�����}�Η�5�m���#N#��#���(w���?��������#�i��c�:�</w:t>
      </w:r>
      <w:r>
        <w:rPr/>
        <w:t>伖��</w:t>
      </w:r>
      <w:r>
        <w:rPr/>
        <w:t>v&amp;�^�|�ni#�O�T��##D�#���[�#�#��Ow��~</w:t>
      </w:r>
      <w:r>
        <w:rPr/>
        <w:t>ޭ</w:t>
      </w:r>
      <w:r>
        <w:rPr/>
        <w:t>##���#��r#��7�#�#�����?����?����}��}To�X�M#?�#���=��n��]�OYM</w:t>
      </w:r>
      <w:r>
        <w:rPr/>
        <w:t>ֽ��</w:t>
      </w:r>
      <w:r>
        <w:rPr/>
        <w:t>hq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K4�;t�d�Ŝ</w:t>
      </w:r>
      <w:r>
        <w:rPr>
          <w:rtl w:val="true"/>
        </w:rPr>
        <w:t>ۯ</w:t>
      </w:r>
      <w:r>
        <w:rPr/>
        <w:t>U'</w:t>
      </w:r>
      <w:r>
        <w:rPr>
          <w:rtl w:val="true"/>
        </w:rPr>
        <w:t>ޜ</w:t>
      </w:r>
      <w:r>
        <w:rPr/>
        <w:t>\�A,3������k</w:t>
      </w:r>
    </w:p>
    <w:p>
      <w:pPr>
        <w:pStyle w:val="PreformattedText"/>
        <w:bidi w:val="0"/>
        <w:jc w:val="left"/>
        <w:rPr/>
      </w:pPr>
      <w:r>
        <w:rPr/>
        <w:t>C��ќut���u�����Ig�=��gH�S|��4</w:t>
      </w:r>
      <w:r>
        <w:rPr>
          <w:rtl w:val="true"/>
        </w:rPr>
        <w:t>߿��؛</w:t>
      </w:r>
      <w:r>
        <w:rPr/>
        <w:t>�</w:t>
      </w:r>
      <w:r>
        <w:rPr/>
        <w:t>#�;�j#�SS.cd����(gV##��g�-"#��g�*��##t�gC�#S^ka�#2?</w:t>
      </w:r>
      <w:r>
        <w:rPr/>
        <w:t>勿</w:t>
      </w:r>
      <w:r>
        <w:rPr/>
        <w:t>W-��|��M��~7��%"v_OE���l�&gt;+�~�ŵ%#f</w:t>
        <w:tab/>
        <w:t>`#�x�#5#K#��ԟr�</w:t>
      </w:r>
      <w:r>
        <w:rPr>
          <w:rtl w:val="true"/>
        </w:rPr>
        <w:t>ݪ</w:t>
      </w:r>
      <w:r>
        <w:rPr/>
        <w:t>8</w:t>
      </w:r>
      <w:r>
        <w:rPr>
          <w:rtl w:val="true"/>
        </w:rPr>
        <w:t>�#�</w:t>
      </w:r>
      <w:r>
        <w:rPr/>
        <w:t>5</w:t>
      </w:r>
      <w:r>
        <w:rPr/>
        <w:t>#�":�S�!�#;�3�]�K��n�#������#{�#*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�W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I���k#��\�ZEUA+�nJ���I�bX#5G�#�)�?g[�4��v7�#�#�#�y�#���}�O�}��#�#h���#</w:t>
        <w:tab/>
        <w:t>:�#�����A=��#�Jk'�ϥ3g���)����|y�#�7����7�'�?�</w:t>
      </w:r>
      <w:r>
        <w:rPr/>
        <w:t>髽���</w:t>
      </w:r>
      <w:r>
        <w:rPr/>
        <w:t>?gK��?.��#�t��6����)#z|5������fN��pS��wznl</w:t>
      </w:r>
    </w:p>
    <w:p>
      <w:pPr>
        <w:pStyle w:val="PreformattedText"/>
        <w:bidi w:val="0"/>
        <w:jc w:val="left"/>
        <w:rPr/>
      </w:pPr>
      <w:r>
        <w:rPr/>
        <w:t>#��uNS1��3��}g�ə1Y-�O</w:t>
      </w:r>
    </w:p>
    <w:p>
      <w:pPr>
        <w:pStyle w:val="PreformattedText"/>
        <w:bidi w:val="0"/>
        <w:jc w:val="left"/>
        <w:rPr/>
      </w:pPr>
      <w:r>
        <w:rPr/>
        <w:t>D#��r���#N=��k�Q�(�#�Sp����57#�d�?�P#�F�M�</w:t>
      </w:r>
      <w:r>
        <w:rPr>
          <w:rtl w:val="true"/>
        </w:rPr>
        <w:t>׻</w:t>
      </w:r>
      <w:r>
        <w:rPr/>
        <w:t>���</w:t>
      </w:r>
      <w:r>
        <w:rPr/>
        <w:t>#ȍ�W��#�</w:t>
      </w:r>
      <w:r>
        <w:rPr>
          <w:rtl w:val="true"/>
        </w:rPr>
        <w:t>ݫ�݃�</w:t>
      </w:r>
      <w:r>
        <w:rPr>
          <w:rtl w:val="true"/>
        </w:rPr>
        <w:t>:</w:t>
      </w:r>
      <w:r>
        <w:rPr/>
        <w:t>6</w:t>
      </w:r>
      <w:r>
        <w:rPr/>
        <w:t>�qC��5Pa3���#ePTAh�U�&amp;��w��)�I���'##�&gt;#��tk:��#y���s!%wga�;�#�z��wo�V;we��%</w:t>
        <w:br/>
        <w:t>T�#tt#�**�Ri�������R</w:t>
        <w:tab/>
        <w:t>�F�d��1�zў:�������*�.�]���7�4#���*#��/��[z�kb�N�</w:t>
      </w:r>
      <w:r>
        <w:rPr/>
        <w:t>齽���</w:t>
      </w:r>
      <w:r>
        <w:rPr/>
        <w:t>x�5]]l��#.q���2�R@*�</w:t>
        <w:br/>
        <w:t>S1�����WWF�#W_[#�e�#n��\����##�#�#v��#���3������^���{�#�#�l��L���e�#��G�6�#��#/Jm�7��^���#���v2��</w:t>
      </w:r>
      <w:r>
        <w:rPr>
          <w:rtl w:val="true"/>
        </w:rPr>
        <w:t>ܝ</w:t>
      </w:r>
      <w:r>
        <w:rPr/>
        <w:t>��</w:t>
      </w:r>
      <w:r>
        <w:rPr/>
        <w:t>#</w:t>
      </w:r>
      <w:r>
        <w:rPr/>
        <w:t>ֹ</w:t>
      </w:r>
      <w:r>
        <w:rPr/>
        <w:t>]��;/</w:t>
      </w:r>
      <w:r>
        <w:rPr/>
        <w:t>1</w:t>
      </w:r>
      <w:r>
        <w:rPr/>
        <w:t>��y��cc��Q7v#ka��|0ck!���Qgq</w:t>
      </w:r>
      <w:r>
        <w:rPr/>
        <w:t>쳃</w:t>
      </w:r>
      <w:r>
        <w:rPr/>
        <w:t>b���C��#Ѹ��ʨh�z&lt;�</w:t>
        <w:tab/>
        <w:t>��{�#�3��xa?��</w:t>
      </w:r>
      <w:r>
        <w:rPr>
          <w:rtl w:val="true"/>
        </w:rPr>
        <w:t>޼</w:t>
      </w:r>
      <w:r>
        <w:rPr/>
        <w:t>x�kƏ�</w:t>
      </w:r>
      <w:r>
        <w:rPr>
          <w:rtl w:val="true"/>
        </w:rPr>
        <w:t>׿</w:t>
      </w:r>
      <w:r>
        <w:rPr/>
        <w:t>�</w:t>
      </w:r>
      <w:r>
        <w:rPr/>
        <w:t>#����#&lt;gD�#����?�x���#?�G��\�#�o�#���#�</w:t>
        <w:tab/>
        <w:t>�O�gomn���N��,~��5X.���3#a��T�&gt;?##</w:t>
        <w:br/>
        <w:t>��#T�+#E���#h�##i</w:t>
      </w:r>
      <w:r>
        <w:rPr/>
        <w:t>֞</w:t>
      </w:r>
      <w:r>
        <w:rPr/>
        <w:t>dd V�}</w:t>
      </w:r>
    </w:p>
    <w:p>
      <w:pPr>
        <w:pStyle w:val="PreformattedText"/>
        <w:bidi w:val="0"/>
        <w:jc w:val="left"/>
        <w:rPr/>
      </w:pPr>
      <w:r>
        <w:rPr/>
        <w:t>=��/^���;�a����#�#��WC���#&gt;Mcv&lt;���x,�[���st�jLnnY�֎u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MQ#���ȁu#'�&gt;�Փ�#h����#</w:t>
        <w:tab/>
        <w:t>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5S�#��</w:t>
      </w:r>
    </w:p>
    <w:p>
      <w:pPr>
        <w:pStyle w:val="PreformattedText"/>
        <w:bidi w:val="0"/>
        <w:jc w:val="left"/>
        <w:rPr/>
      </w:pPr>
      <w:r>
        <w:rPr/>
        <w:t>.��#m#�o��#�3�{�#��%$p�R�3��#��@#���ZH�FT[5|3N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ӯ���# ���</w:t>
      </w:r>
      <w:r>
        <w:rPr>
          <w:rtl w:val="true"/>
        </w:rPr>
        <w:t>׺�</w:t>
      </w:r>
      <w:r>
        <w:rPr>
          <w:rtl w:val="true"/>
        </w:rPr>
        <w:t>/</w:t>
      </w:r>
      <w:r>
        <w:rPr/>
        <w:t>3</w:t>
      </w:r>
      <w:r>
        <w:rPr/>
        <w:t>?��W���|:��#z|#�����?�^���#�</w:t>
        <w:br/>
        <w:t>����g�#1***i�+k&gt;#|������J�������#��SS�#�y#�DPI$#</w:t>
        <w:tab/>
        <w:t>&gt;�'�&gt;��$���:��|P���_2�Au��n��iE</w:t>
      </w:r>
      <w:r>
        <w:rPr>
          <w:rtl w:val="true"/>
        </w:rPr>
        <w:t>ٽ</w:t>
      </w:r>
      <w:r>
        <w:rPr/>
        <w:t>�</w:t>
      </w:r>
      <w:r>
        <w:rPr/>
        <w:t>_��l��#��f���#l���#+�#�QP�M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у$�</w:t>
        <w:tab/>
        <w:t>�0Q���{0^�ë��#�N�����#�#��</w:t>
        <w:tab/>
        <w:t>�#������#?�^�#�N�����#�#��</w:t>
        <w:tab/>
        <w:t>�#�����</w:t>
      </w:r>
      <w:r>
        <w:rPr>
          <w:rtl w:val="true"/>
        </w:rPr>
        <w:t>׼</w:t>
      </w:r>
      <w:r>
        <w:rPr/>
        <w:t>h�}{��:�o��t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S���#^����0�W##�#������Ϸ��4}��}YA���.#+#s##^�)UU$x��</w:t>
        <w:br/>
        <w:t>�&lt;z&amp;K:�#��{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b##:�2�#�M���?����y�</w:t>
      </w:r>
      <w:r>
        <w:rPr>
          <w:rtl w:val="true"/>
        </w:rPr>
        <w:t>ץ</w:t>
      </w:r>
      <w:r>
        <w:rPr/>
        <w:t>��</w:t>
      </w:r>
      <w:r>
        <w:rPr/>
        <w:t>_�z�I�,�#_#o��#��o�?��n��#����^��#���/o��?���#?���&lt;#ot��#mm����g�#�����###</w:t>
      </w:r>
    </w:p>
    <w:p>
      <w:pPr>
        <w:pStyle w:val="PreformattedText"/>
        <w:bidi w:val="0"/>
        <w:jc w:val="left"/>
        <w:rPr/>
      </w:pPr>
      <w:r>
        <w:rPr/>
        <w:t>F�#�o7�ȼt�����=ML�$qF��ʪHA�#�o_�C�#K��7s����</w:t>
      </w:r>
      <w:r>
        <w:rPr>
          <w:rtl w:val="true"/>
        </w:rPr>
        <w:t>ݵ</w:t>
      </w:r>
      <w:r>
        <w:rPr>
          <w:rtl w:val="true"/>
        </w:rPr>
        <w:t>##~</w:t>
      </w:r>
      <w:r>
        <w:rPr/>
        <w:t>8</w:t>
      </w:r>
      <w:r>
        <w:rPr/>
        <w:t>m̺Pa�J�mѯx�#�*uϸ��#�:���S�#��f&gt;��&amp;`#��YZ�qt�###���ā@��#��g�(o�"]��</w:t>
      </w:r>
      <w:r>
        <w:rPr/>
        <w:t>돝</w:t>
      </w:r>
      <w:r>
        <w:rPr/>
        <w:t>=��</w:t>
      </w:r>
      <w:r>
        <w:rPr>
          <w:rtl w:val="true"/>
        </w:rPr>
        <w:t>ݻ</w:t>
      </w:r>
      <w:r>
        <w:rPr/>
        <w:t>f#�2�%;�9����jDi��R����æF�U��j#�ʳ�Zzu�#�t������#c�k�=?/�:=##�##��b]�]���n�����kTW�O��&lt;������м4�#�1�Si�S`+4</w:t>
        <w:tab/>
        <w:t>��a�w�3M##�/#CT� �S�Z�G�S�#�#+?�y����#�����#�#����#</w:t>
      </w:r>
      <w:r>
        <w:rPr/>
        <w:t>ٟ����</w:t>
      </w:r>
      <w:r>
        <w:rPr/>
        <w:t>#d~���C�wE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֥�</w:t>
      </w:r>
      <w:r>
        <w:rPr/>
        <w:t>#�?�v7E�#��u��##�g�z��?����&gt;3���#�##��#��������������##��#'[�{M�n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 N��-�[��G�N��l���m��</w:t>
      </w:r>
      <w:r>
        <w:rPr>
          <w:rtl w:val="true"/>
        </w:rPr>
        <w:t>ܛ</w:t>
      </w:r>
      <w:r>
        <w:rPr/>
        <w:t>�</w:t>
      </w:r>
      <w:r>
        <w:rPr/>
        <w:t>#�:�#��`�F�#j�����Xzf��M</w:t>
      </w:r>
      <w:r>
        <w:rPr/>
        <w:t>㍧</w:t>
      </w:r>
      <w:r>
        <w:rPr/>
        <w:t>z��6J#z��q&gt;6x���#%2�e�t�#��R�Kp�##Z�&amp;/�#</w:t>
      </w:r>
      <w:r>
        <w:rPr/>
        <w:t>ܿ</w:t>
      </w:r>
      <w:r>
        <w:rPr/>
        <w:t>ʛ��x�k��Ŏ��b��~����ш\ǎn��</w:t>
        <w:br/>
        <w:t>D��r�</w:t>
      </w:r>
      <w:r>
        <w:rPr/>
        <w:t>邒</w:t>
      </w:r>
      <w:r>
        <w:rPr/>
        <w:t>cO#N�!AX.�UT</w:t>
        <w:br/>
        <w:t>$�H&gt;}?$bA���Q�����`l���-ш��y�{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���</w:t>
        <w:br/>
        <w:t>�&gt;��;��2X|�&gt;{#c�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##hzBA#����G��#���@</w:t>
      </w:r>
      <w:r>
        <w:rPr>
          <w:rtl w:val="true"/>
        </w:rPr>
        <w:t>ݿ�</w:t>
      </w:r>
      <w:r>
        <w:rPr>
          <w:rtl w:val="true"/>
        </w:rPr>
        <w:t>#��#���#�</w:t>
      </w:r>
      <w:r>
        <w:rPr/>
        <w:t>8</w:t>
      </w:r>
      <w:r>
        <w:rPr/>
        <w:t>��`�D��������p�#�����_���.�����#�#��#n��#��zC�#wU^������K#��#�#�.�#</w:t>
      </w:r>
      <w:r>
        <w:rPr/>
        <w:t>짾</w:t>
      </w:r>
      <w:r>
        <w:rPr/>
        <w:t>i�#�?����8#��'�:�#{K�n���{�{�^�����?��_�o�##����###��b�</w:t>
      </w:r>
      <w:r>
        <w:rPr/>
        <w:t>ُ�</w:t>
      </w:r>
      <w:r>
        <w:rPr/>
        <w:t>tb��#�ul�#�</w:t>
        <w:tab/>
        <w:t>��{�#�3��xa?���&lt;x�gƏ�</w:t>
      </w:r>
      <w:r>
        <w:rPr>
          <w:rtl w:val="true"/>
        </w:rPr>
        <w:t>׿</w:t>
      </w:r>
      <w:r>
        <w:rPr/>
        <w:t>�</w:t>
      </w:r>
      <w:r>
        <w:rPr/>
        <w:t>#����#&lt;gD�#����?�x���#?�^�#�N�����#�#��</w:t>
        <w:tab/>
        <w:t>�#�����</w:t>
      </w:r>
      <w:r>
        <w:rPr>
          <w:rtl w:val="true"/>
        </w:rPr>
        <w:t>׼</w:t>
      </w:r>
      <w:r>
        <w:rPr/>
        <w:t>h�}m��#</w:t>
        <w:tab/>
        <w:t>��Y#)��OJ|�</w:t>
      </w:r>
      <w:r>
        <w:rPr>
          <w:rtl w:val="true"/>
        </w:rPr>
        <w:t>ؿ</w:t>
      </w:r>
      <w:r>
        <w:rPr/>
        <w:t>)q;/#�����{�jǲ��#�#��O��z</w:t>
      </w:r>
      <w:r>
        <w:rPr>
          <w:rtl w:val="true"/>
        </w:rPr>
        <w:t>ښ</w:t>
      </w:r>
      <w:r>
        <w:rPr/>
        <w:t>8</w:t>
      </w:r>
      <w:r>
        <w:rPr/>
        <w:t>�#�&amp;`###W�i�ur</w:t>
        <w:br/>
        <w:t>�̮��^�#�#�b�#����� ���#�%G�#g���#g���#�%�#�B|#�#�#��#��w���#hzb_�#���=Ӧ����M���?������</w:t>
      </w:r>
      <w:r>
        <w:rPr>
          <w:rtl w:val="true"/>
        </w:rPr>
        <w:t>ץ</w:t>
      </w:r>
      <w:r>
        <w:rPr/>
        <w:t>�</w:t>
      </w:r>
      <w:r>
        <w:rPr/>
        <w:t>#�_�z�I�,�#^��</w:t>
      </w:r>
      <w:r>
        <w:rPr>
          <w:rtl w:val="true"/>
        </w:rPr>
        <w:t>׽</w:t>
      </w:r>
      <w:r>
        <w:rPr/>
        <w:t>��</w:t>
      </w:r>
      <w:r>
        <w:rPr/>
        <w:t>tC�#�#����_w���Xk�4���#���#</w:t>
      </w:r>
    </w:p>
    <w:p>
      <w:pPr>
        <w:pStyle w:val="PreformattedText"/>
        <w:bidi w:val="0"/>
        <w:jc w:val="left"/>
        <w:rPr/>
      </w:pPr>
      <w:r>
        <w:rPr/>
        <w:t>Q##{�;G?GUY�6&amp;"��Z#_,4u����$�kAKWR��I</w:t>
        <w:br/>
        <w:t>S�tB�udR�u�m������#��h��z{���fU�+�*�GB�#��=��a�#sMOE��#&gt;��hHQ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#�!V"�#@��X"�#Z��S���</w:t>
        <w:tab/>
        <w:t>�|?)*0ǰ:+��#����hw#����x�}�Q62#�t�[wv�*����1Q�</w:t>
        <w:br/>
        <w:t>�f#X%�"I #�4#�\</w:t>
      </w:r>
      <w:r>
        <w:rPr>
          <w:rtl w:val="true"/>
        </w:rPr>
        <w:t>ׯ</w:t>
      </w:r>
      <w:r>
        <w:rPr/>
        <w:t>x�#����?�'O�����I��}�K�zy��;</w:t>
      </w:r>
      <w:r>
        <w:rPr>
          <w:rtl w:val="true"/>
        </w:rPr>
        <w:t>ׯ</w:t>
      </w:r>
      <w:r>
        <w:rPr/>
        <w:t>6</w:t>
      </w:r>
      <w:r>
        <w:rPr/>
        <w:t>�;�:�=Ӽ��X�so��.#���#(�)���y*yJ)����/�ev�+</w:t>
      </w:r>
      <w:r>
        <w:rPr/>
        <w:t>֖</w:t>
      </w:r>
      <w:r>
        <w:rPr/>
        <w:t>ev�#Vm�##��#�����#�#`�#��m\p#oM��u�8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#��L�|��#��1F�F#��p</w:t>
      </w:r>
      <w:r>
        <w:rPr>
          <w:rtl w:val="true"/>
        </w:rPr>
        <w:t>ج</w:t>
      </w:r>
      <w:r>
        <w:rPr/>
        <w:t>��</w:t>
      </w:r>
      <w:r>
        <w:rPr/>
        <w:t>pKUS�</w:t>
      </w:r>
      <w:r>
        <w:rPr>
          <w:rtl w:val="true"/>
        </w:rPr>
        <w:t>ڴ</w:t>
      </w:r>
      <w:r>
        <w:rPr/>
        <w:t>�</w:t>
      </w:r>
      <w:r>
        <w:rPr/>
        <w:t>#����#%Y��#O[V}h#��t[�Ɵ��#�6?v/�#&lt;{�zц</w:t>
      </w:r>
      <w:r>
        <w:rPr/>
        <w:t>彦���</w:t>
      </w:r>
      <w:r>
        <w:rPr/>
        <w:t>euD�pu�}�</w:t>
      </w:r>
      <w:r>
        <w:rPr/>
        <w:t>ٝ�</w:t>
      </w:r>
      <w:r>
        <w:rPr/>
        <w:t>#�[�</w:t>
      </w:r>
      <w:r>
        <w:rPr/>
        <w:t>ֶ</w:t>
      </w:r>
      <w:r>
        <w:rPr/>
        <w:t>õ�2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y���R�#^�F�##��#s�#���Y#��</w:t>
      </w:r>
      <w:r>
        <w:rPr/>
        <w:t>䁐</w:t>
      </w:r>
      <w:r>
        <w:rPr/>
        <w:t>:�#2</w:t>
      </w:r>
      <w:r>
        <w:rPr>
          <w:rtl w:val="true"/>
        </w:rPr>
        <w:t>މ</w:t>
      </w:r>
      <w:r>
        <w:rPr/>
        <w:t>����</w:t>
      </w:r>
      <w:r>
        <w:rPr/>
        <w:t>;��f##C�vno1#alLn"��#����</w:t>
      </w:r>
      <w:r>
        <w:rPr>
          <w:rtl w:val="true"/>
        </w:rPr>
        <w:t>ڙ</w:t>
      </w:r>
      <w:r>
        <w:rPr/>
        <w:t>s"�#��</w:t>
        <w:tab/>
        <w:t>#%##sWc �H�"#�"A#��v���U��k�#ȼ���2���l�6�=̒Ov��K�_#��R�qsyh�����$��</w:t>
      </w:r>
      <w:r>
        <w:rPr>
          <w:rtl w:val="true"/>
        </w:rPr>
        <w:t>޹</w:t>
      </w:r>
      <w:r>
        <w:rPr/>
        <w:t>��</w:t>
      </w:r>
      <w:r>
        <w:rPr/>
        <w:t>d#g�����#</w:t>
      </w:r>
      <w:r>
        <w:rPr>
          <w:rtl w:val="true"/>
        </w:rPr>
        <w:t>ݝ</w:t>
      </w:r>
      <w:r>
        <w:rPr/>
        <w:t>�</w:t>
      </w:r>
      <w:r>
        <w:rPr/>
        <w:t>i��`���Ͳ"��!�#&amp;��h##��</w:t>
        <w:br/>
        <w:t>�</w:t>
        <w:br/>
        <w:t>#GE#t�B���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#���E�#�y��#6#�#</w:t>
      </w:r>
      <w:r>
        <w:rPr>
          <w:rtl w:val="true"/>
        </w:rPr>
        <w:t>ܯ</w:t>
      </w:r>
      <w:r>
        <w:rPr/>
        <w:t>�</w:t>
      </w:r>
      <w:r>
        <w:rPr/>
        <w:t>w[��+/��#^����#+���#=���~&gt;����#�E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4#�w�ʯ�E��#���� �_�Xm?��#��S��&amp;��/����{�~�&gt;���{�{�^�x#�=�#n�</w:t>
      </w:r>
      <w:r>
        <w:rPr>
          <w:rtl w:val="true"/>
        </w:rPr>
        <w:t>ۿ</w:t>
      </w:r>
      <w:r>
        <w:rPr/>
        <w:t>��</w:t>
      </w:r>
      <w:r>
        <w:rPr/>
        <w:t>;/�#vp��9��V#�#H���N�_�$����#�_�/�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</w:t>
      </w:r>
      <w:r>
        <w:rPr/>
        <w:t>슞��</w:t>
      </w:r>
      <w:r>
        <w:rPr/>
        <w:t>^������'��#qG=&l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۫</w:t>
      </w:r>
      <w:r>
        <w:rPr/>
        <w:t>vRG�Ҵ���E6",�0hß$���#��y*�\s#��#�s��N�}�C�#�#1�b�%�#���+��օ�����{�{�^�p#�O?D���?v�d)��3</w:t>
      </w:r>
      <w:r>
        <w:rPr>
          <w:rtl w:val="true"/>
        </w:rPr>
        <w:t>ۻ</w:t>
      </w:r>
      <w:r>
        <w:rPr/>
        <w:t>�</w:t>
      </w:r>
      <w:r>
        <w:rPr/>
        <w:t>=���JDi��}o#��#u�u��e��⩆5U&amp;�#vr��C��</w:t>
      </w:r>
      <w:r>
        <w:rPr>
          <w:rtl w:val="true"/>
        </w:rPr>
        <w:t>ߙ�</w:t>
      </w:r>
      <w:r>
        <w:rPr>
          <w:rtl w:val="true"/>
        </w:rPr>
        <w:t>(��</w:t>
      </w:r>
      <w:r>
        <w:rPr/>
        <w:t>8</w:t>
      </w:r>
      <w:r>
        <w:rPr>
          <w:rtl w:val="true"/>
        </w:rPr>
        <w:t>�</w:t>
      </w:r>
      <w:r>
        <w:rPr/>
        <w:t>5#</w:t>
      </w:r>
      <w:r>
        <w:rPr/>
        <w:t>���&gt;J##��"򍠎���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ؿ</w:t>
      </w:r>
      <w:r>
        <w:rPr/>
        <w:t>�</w:t>
      </w:r>
      <w:r>
        <w:rPr/>
        <w:t>$��#l1�;�[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֪��</w:t>
      </w:r>
      <w:r>
        <w:rPr/>
        <w:t>·���#��%���[pSg:�f��</w:t>
      </w:r>
      <w:r>
        <w:rPr/>
        <w:t>䊞</w:t>
      </w:r>
      <w:r>
        <w:rPr/>
        <w:t>\�!#�</w:t>
      </w:r>
      <w:r>
        <w:rPr/>
        <w:t>뵮�</w:t>
      </w:r>
      <w:r>
        <w:rPr/>
        <w:t>1�z����F$�</w:t>
        <w:tab/>
        <w:t>Z#H���«#���Z;���</w:t>
      </w:r>
      <w:r>
        <w:rPr/>
        <w:t>ई</w:t>
      </w:r>
      <w:r>
        <w:rPr/>
        <w:t>&gt;G���#Gʤ���y��#��G#�#���t��#�Z����#��~��{</w:t>
      </w:r>
      <w:r>
        <w:rPr>
          <w:rtl w:val="true"/>
        </w:rPr>
        <w:t>ߺ</w:t>
      </w:r>
      <w:r>
        <w:rPr/>
        <w:t>�</w:t>
      </w:r>
      <w:r>
        <w:rPr/>
        <w:t>_E�#�}�/k|/�Ǿj����S�vF?5Wz j�#��ǵ�</w:t>
      </w:r>
    </w:p>
    <w:p>
      <w:pPr>
        <w:pStyle w:val="PreformattedText"/>
        <w:bidi w:val="0"/>
        <w:jc w:val="left"/>
        <w:rPr/>
      </w:pPr>
      <w:r>
        <w:rPr/>
        <w:t>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�*�&lt;1����*�H#��#��{��##F#�##@g&lt;#ϟ#�-�o#m�SĢ��#����ϲ��:���E�#n��'�#�w�#���*��Y����Z��.e�#�,��?����o�����{�^���</w:t>
      </w:r>
      <w:r>
        <w:rPr>
          <w:rtl w:val="true"/>
        </w:rPr>
        <w:t>׺</w:t>
      </w:r>
      <w:r>
        <w:rPr/>
        <w:t>�</w:t>
      </w:r>
      <w:r>
        <w:rPr/>
        <w:t>K�.�#</w:t>
      </w:r>
      <w:r>
        <w:rPr/>
        <w:t>۴�</w:t>
      </w:r>
      <w:r>
        <w:rPr/>
        <w:t>6�b�#�����\��#+=����#�Q�*����a�#o�#W#�F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H��G#�:�7�#�.���/�{�o�#��j/�w�#8�#o#�S�#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#z7�gWO�#�Q��#��)}���#p��#H�#��қ�*?���#��#�1u4�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8</w:t>
      </w:r>
      <w:r>
        <w:rPr/>
        <w:t>���Z/�h�A���{�]��Hv�B#���C����n?</w:t>
      </w:r>
      <w:r>
        <w:rPr/>
        <w:t>欟���</w:t>
      </w:r>
      <w:r>
        <w:rPr/>
        <w:t>[�e�^�����w��;;�##oz�#���&gt;�#��#/����n^����#%#�#�m�##��˽��H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֕���</w:t>
      </w:r>
      <w:r>
        <w:rPr/>
        <w:t>#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1���;O?=\i#/&amp;��2O��4s��Idx��#�#CC##�b@�#�f�o.�}��#0����QǗ�lT��7�&lt;=�L?�##�v��#��Ts�s�W�{�^��|P�U#e�w��`�4����լ9W�</w:t>
        <w:br/>
        <w:t>�]#�1��ʢ��</w:t>
        <w:br/>
        <w:t>�O5-K2:#�p��YJ#��n���s��p1\�44� Џ�Kl%0^�(�.��1QQ_����-�#��z��u�_�#A�#dW��#���'�#}F�� {q�#%����Ⱥ</w:t>
        <w:br/>
        <w:t>���#�j/�u��?���o</w:t>
      </w:r>
      <w:r>
        <w:rPr>
          <w:rtl w:val="true"/>
        </w:rPr>
        <w:t>׽</w:t>
      </w:r>
      <w:r>
        <w:rPr/>
        <w:t>��</w:t>
      </w:r>
      <w:r>
        <w:rPr/>
        <w:t>u�~��}#~#�#�#|?�#�\��#�#��#�#w��-��y��u2m�L��#�Q�#�#F��WK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*�,&gt;Xl#�;#�#�x�;�3#M6��t�)#Kr�@#y�#4��b�յ�� +#k$�E#�y#�wn{</w:t>
      </w:r>
      <w:r>
        <w:rPr/>
        <w:t>݅��</w:t>
      </w:r>
      <w:r>
        <w:rPr/>
        <w:t>1��A�r*���#5H�:#��$(f#~z</w:t>
      </w:r>
      <w:r>
        <w:rPr/>
        <w:t>筫������</w:t>
      </w:r>
      <w:r>
        <w:rPr/>
        <w:t>I</w:t>
      </w:r>
      <w:r>
        <w:rPr/>
        <w:t>䨆</w:t>
      </w:r>
      <w:r>
        <w:rPr/>
        <w:t>#h�0�&lt;tƵ#</w:t>
      </w:r>
      <w:r>
        <w:rPr>
          <w:rtl w:val="true"/>
        </w:rPr>
        <w:t>ޘ</w:t>
      </w:r>
      <w:r>
        <w:rPr/>
        <w:t>�</w:t>
      </w:r>
      <w:r>
        <w:rPr/>
        <w:t>#�U:��gzv_�=�W��GpI���#�c�a�(��w#�4��L#.#E=4Z��ieb��$Ӽ��x��+l���.ձC�D</w:t>
      </w:r>
    </w:p>
    <w:p>
      <w:pPr>
        <w:pStyle w:val="PreformattedText"/>
        <w:bidi w:val="0"/>
        <w:jc w:val="left"/>
        <w:rPr/>
      </w:pPr>
      <w:r>
        <w:rPr/>
        <w:t>X�W��#y#���(���(��d�}�7&amp;�w�L�#(#�#T���¨�͉�1f%�E�A�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|#{5��X�ɶ���&lt;�#��)��b</w:t>
      </w:r>
      <w:r>
        <w:rPr/>
        <w:t>ꥢ��</w:t>
      </w:r>
      <w:r>
        <w:rPr/>
        <w:t>r4R��k(�!�7#���#��</w:t>
      </w:r>
      <w:r>
        <w:rPr>
          <w:rtl w:val="true"/>
        </w:rPr>
        <w:t>ݥ</w:t>
      </w:r>
      <w:r>
        <w:rPr/>
        <w:t>���</w:t>
      </w:r>
      <w:r>
        <w:rPr/>
        <w:t>w���J�]##��P�###��n�lnR���R�C#�!��� ��#[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�;���#�X:#�4�"��v#:�+ϸ��#J%Z"�28��##TS���#��#u=���˓��A���l#��bq#��Bq#��#κ#�ok�ж�+a��E��20#u#2F8##2F8e�h�K'�</w:t>
      </w:r>
    </w:p>
    <w:p>
      <w:pPr>
        <w:pStyle w:val="PreformattedText"/>
        <w:bidi w:val="0"/>
        <w:jc w:val="left"/>
        <w:rPr/>
      </w:pPr>
      <w:r>
        <w:rPr/>
        <w:t>u0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}y�˯2}�</w:t>
      </w:r>
      <w:r>
        <w:rPr>
          <w:rtl w:val="true"/>
        </w:rPr>
        <w:t>ع</w:t>
      </w:r>
      <w:r>
        <w:rPr/>
        <w:t>?����M���4Rg7NrH�J&lt;##�F_-D�If%c�5y�t�#�Iʼ����&gt;Κ���k�$�d��(��h�##:#sO4�&lt;���</w:t>
      </w:r>
      <w:r>
        <w:rPr>
          <w:rtl w:val="true"/>
        </w:rPr>
        <w:t>﻾</w:t>
      </w:r>
      <w:r>
        <w:rPr/>
        <w:t>�</w:t>
      </w:r>
      <w:r>
        <w:rPr/>
        <w:t>\"</w:t>
        <w:br/>
        <w:t>k��A���(�1</w:t>
        <w:br/>
        <w:tab/>
        <w:t>�R��%�#�#a�o��U��#�z=��(�L#���(u�����g�J=mk���@</w:t>
        <w:tab/>
        <w:tab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|��rFлf</w:t>
      </w:r>
      <w:r>
        <w:rPr>
          <w:rtl w:val="true"/>
        </w:rPr>
        <w:t>غ</w:t>
      </w:r>
      <w:r>
        <w:rPr/>
        <w:t>��</w:t>
      </w:r>
      <w:r>
        <w:rPr/>
        <w:t>e���g��</w:t>
      </w:r>
      <w:r>
        <w:rPr>
          <w:rtl w:val="true"/>
        </w:rPr>
        <w:t>ފ</w:t>
      </w:r>
      <w:r>
        <w:rPr/>
        <w:t>2</w:t>
      </w:r>
      <w:r>
        <w:rPr/>
        <w:t>##�#V,͂\��[�:�͹nM�#�(�:"J�+��#</w:t>
      </w:r>
      <w:r>
        <w:rPr>
          <w:rtl w:val="true"/>
        </w:rPr>
        <w:t>܊</w:t>
      </w:r>
      <w:r>
        <w:rPr/>
        <w:t>��</w:t>
      </w:r>
      <w:r>
        <w:rPr/>
        <w:t>P���</w:t>
      </w:r>
      <w:r>
        <w:rPr>
          <w:rtl w:val="true"/>
        </w:rPr>
        <w:t>ػ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)�n��#{�0{�eg+���</w:t>
      </w:r>
      <w:r>
        <w:rPr>
          <w:rtl w:val="true"/>
        </w:rPr>
        <w:t>ە</w:t>
      </w:r>
      <w:r>
        <w:rPr/>
        <w:t>�</w:t>
      </w:r>
      <w:r>
        <w:rPr/>
        <w:t>d���l�*�*���#�G�дSC*�r��#��)I���;���n�#�#�UхC#��#�#AR#)##�ͻq��ob</w:t>
      </w:r>
      <w:r>
        <w:rPr/>
        <w:t>ܶ�</w:t>
      </w:r>
      <w:r>
        <w:rPr/>
        <w:t>L3�C#��#"#� �##�#$u�#�#��c�N�#L</w:t>
      </w:r>
      <w:r>
        <w:rPr/>
        <w:t>٠۝</w:t>
      </w:r>
      <w:r>
        <w:rPr/>
        <w:t>Ϸ(#Mӵ�#&amp;v�-0���i3#zGr����II##r�3K���{c}���Sm�m�f�)x�'&gt;#��p&gt;#��</w:t>
        <w:br/>
        <w:t>�0e\���</w:t>
      </w:r>
      <w:r>
        <w:rPr>
          <w:rtl w:val="true"/>
        </w:rPr>
        <w:t>ܫ</w:t>
      </w:r>
      <w:r>
        <w:rPr/>
        <w:t>.x��k�C��?V.#�ǋ#rP��rc&amp;���1��#�)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@�d(1T#�L�m&amp;7#������k�a���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I$�0UPY�#�v�)n%X R��*��Y��#P2I8#d�#��X�����"#��@UP*I'##�N#��V�#�_&lt;�%�u##aTW��7#^#��Ĵ9#����x7#��ґ#</w:t>
        <w:tab/>
        <w:t>1��#(B�T/�x��Oj����a��e��\�#�R3#g�r1$��Q#���ot}ѹ�+��mDŶDp2#v##H8�#1�xa�k�J��2u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#����</w:t>
      </w:r>
      <w:r>
        <w:rPr/>
        <w:t>8</w:t>
      </w:r>
      <w:r>
        <w:rPr/>
        <w:t>^�</w:t>
      </w:r>
      <w:r>
        <w:rPr/>
        <w:t>ُ�</w:t>
      </w:r>
      <w:r>
        <w:rPr/>
        <w:t>h^�qm��ʺ&lt;N�</w:t>
      </w:r>
      <w:r>
        <w:rPr/>
        <w:t>۵</w:t>
      </w:r>
      <w:r>
        <w:rPr/>
        <w:t>~��.S�O�#zYY#AR�M�ǡ����[g:lrl��n���##�A����#R#Z��</w:t>
        <w:br/>
        <w:t>9C�7.M���v��=�FI#,g�F��SC�µ</w:t>
      </w:r>
    </w:p>
    <w:p>
      <w:pPr>
        <w:pStyle w:val="PreformattedText"/>
        <w:bidi w:val="0"/>
        <w:jc w:val="left"/>
        <w:rPr/>
      </w:pPr>
      <w:r>
        <w:rPr/>
        <w:t>(v�����]�#��{��#o�#���8��|���@��Gog`��E����kMD22J���#���</w:t>
      </w:r>
      <w:r>
        <w:rPr/>
        <w:t>ܷ�</w:t>
      </w:r>
      <w:r>
        <w:rPr/>
        <w:t>r��6ɺ�$��:dC�Ȅ�To#L#Tс#&gt;9k���j��</w:t>
      </w:r>
      <w:r>
        <w:rPr>
          <w:rtl w:val="true"/>
        </w:rPr>
        <w:t>޶</w:t>
      </w:r>
      <w:r>
        <w:rPr/>
        <w:t>��</w:t>
      </w:r>
      <w:r>
        <w:rPr/>
        <w:t>r��#Tn&gt;(�#h��+�C</w:t>
        <w:br/>
        <w:t>�</w:t>
        <w:tab/>
        <w:t>#}��}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N�͗�������'��#��T���R�Du;+�*����� �3#G-2�KFW�c�:�\D�H�#s�1����h</w:t>
      </w:r>
      <w:r>
        <w:rPr/>
        <w:t>߯</w:t>
      </w:r>
      <w:r>
        <w:rPr/>
        <w:t>8:�⑚��ɘ�#4#�#�ѕ����+�*i�#0�#W�Z��&amp;{!WWA�;Z#�������˥���V</w:t>
        <w:tab/>
        <w:t>��1Pm$��#k#mgR�`��.$bE�_#q&gt;���#��i#�!O�����`</w:t>
      </w:r>
      <w:r>
        <w:rPr>
          <w:rtl w:val="true"/>
        </w:rPr>
        <w:t>؛</w:t>
      </w:r>
      <w:r>
        <w:rPr/>
        <w:t>#���iu����[���0�Sk`�#MVK-���#���Y#I�j$E.��r�nI���</w:t>
      </w:r>
      <w:r>
        <w:rPr>
          <w:rtl w:val="true"/>
        </w:rPr>
        <w:t>ݤ</w:t>
      </w:r>
      <w:r>
        <w:rPr/>
        <w:t>t��RY�UQĒh#�I��9�#~����?9�rt��A�#���?�&amp;��s���=#���'��}#-��#qQ�0��n���ϒɼ:5�5&gt;6)��)�ɛ#Hv=�##��&gt;�9f�</w:t>
      </w:r>
      <w:r>
        <w:rPr/>
        <w:t>ؓ�</w:t>
      </w:r>
      <w:r>
        <w:rPr/>
        <w:t>Ӡf�~"�3e����#�r{�|����#ӻ;gtd{#���er��z�$S���ј��\| S�PQSĔ��5$+#QG#)#�##e��!AiX�zq?!���yf�</w:t>
        <w:tab/>
        <w:t>�I&lt;�G5'��_����#[</w:t>
      </w:r>
      <w:r>
        <w:rPr/>
        <w:t>펡��</w:t>
      </w:r>
      <w:r>
        <w:rPr/>
        <w:t>n2�n�ɔ����#��5n6��M-T�#�#i�%��yd1�#�Q��#</w:t>
      </w:r>
      <w:r>
        <w:rPr>
          <w:rtl w:val="true"/>
        </w:rPr>
        <w:t>ߡ</w:t>
      </w:r>
      <w:r>
        <w:rPr/>
        <w:t>m�nh#��#`��b2#z���=</w:t>
      </w:r>
      <w:r>
        <w:rPr/>
        <w:t>٧</w:t>
      </w:r>
      <w:r>
        <w:rPr/>
        <w:t>F�=��^����#�� #BW��#�c#��n^</w:t>
      </w:r>
      <w:r>
        <w:rPr>
          <w:rtl w:val="true"/>
        </w:rPr>
        <w:t>ߡ</w:t>
      </w:r>
      <w:r>
        <w:rPr/>
        <w:t>���</w:t>
      </w:r>
      <w:r>
        <w:rPr/>
        <w:t>n�|eF�� �z&lt;C3b�</w:t>
      </w:r>
      <w:r>
        <w:rPr/>
        <w:t>兌�</w:t>
      </w:r>
      <w:r>
        <w:rPr/>
        <w:t>#�a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��Èr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ˀ�O��.�7�#ЃQ�p��&amp;h:�r�J�3�Ü|�����g�j|%#�,�f!fb#K#N�#</w:t>
      </w:r>
    </w:p>
    <w:p>
      <w:pPr>
        <w:pStyle w:val="PreformattedText"/>
        <w:bidi w:val="0"/>
        <w:jc w:val="left"/>
        <w:rPr/>
      </w:pPr>
      <w:r>
        <w:rPr/>
        <w:t>;�#���f�x��Q����z���5�5�##��#Uz�_��#�K�~E����</w:t>
      </w:r>
      <w:r>
        <w:rPr/>
        <w:t>٤</w:t>
      </w:r>
      <w:r>
        <w:rPr/>
        <w:t>ꞧ#O$;�u�k1#��#�?q���G#</w:t>
      </w:r>
      <w:r>
        <w:rPr>
          <w:rtl w:val="true"/>
        </w:rPr>
        <w:t>ك</w:t>
      </w:r>
      <w:r>
        <w:rPr/>
        <w:t>eo</w:t>
      </w:r>
      <w:r>
        <w:rPr>
          <w:rtl w:val="true"/>
        </w:rPr>
        <w:t>ހ�</w:t>
      </w:r>
      <w:r>
        <w:rPr/>
        <w:t>6</w:t>
      </w:r>
      <w:r>
        <w:rPr/>
        <w:t>���H�{#�&lt;��n�&lt;i�A�n##@q�v��=jk�-����?���#�#�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�VP�#</w:t>
      </w:r>
      <w:r>
        <w:rPr>
          <w:rtl w:val="true"/>
        </w:rPr>
        <w:t>׫</w:t>
      </w:r>
      <w:r>
        <w:rPr/>
        <w:t>�</w:t>
      </w:r>
      <w:r>
        <w:rPr/>
        <w:t>j���&gt;5�[Ҵ@�m-�F�#a)���Ii�7�</w:t>
      </w:r>
    </w:p>
    <w:p>
      <w:pPr>
        <w:pStyle w:val="PreformattedText"/>
        <w:bidi w:val="0"/>
        <w:jc w:val="left"/>
        <w:rPr/>
      </w:pPr>
      <w:r>
        <w:rPr/>
        <w:t>55����c�ycg��##�'�[���A�d��N��k��D��##���#V:Ϳ?�u&lt;fj^���PC�#gzԘbe</w:t>
        <w:tab/>
        <w:t>g#o�e�Acus�S�r�������?oWM���</w:t>
      </w:r>
      <w:r>
        <w:rPr/>
        <w:t>߳��</w:t>
      </w:r>
      <w:r>
        <w:rPr/>
        <w:t>#�tT��/;�#=�9#�*0���O����8�p�b�#�G�##?s,��/��#3�O#t�m-�SM~</w:t>
      </w:r>
      <w:r>
        <w:rPr/>
        <w:t>ޮ</w:t>
      </w:r>
      <w:r>
        <w:rPr/>
        <w:t>#��-�k�����H!���SE�����##�]S���ag��r�Y�R</w:t>
      </w:r>
      <w:r>
        <w:rPr/>
        <w:t>䄑</w:t>
      </w:r>
      <w:r>
        <w:rPr/>
        <w:t>ocp#F��7E3G�HS�t1{�Mt#|��#�#�_�lO�#�1{n_���������_�e�#u�~��</w:t>
        <w:tab/>
        <w:t>�#�#3����'�#���=��#���=R�[�?��b�f}#u�~��W�#�~��}l�_cl&lt;���Y�9�#s+O#G#M����14���,###CVj#�#��U��SO+)</w:t>
        <w:br/>
        <w:t>���p,����`tQ�?����l��28���#��</w:t>
      </w:r>
      <w:r>
        <w:rPr/>
        <w:t>ܴ</w:t>
      </w:r>
      <w:r>
        <w:rPr/>
        <w:t>(�ѫ��f�/��y�^�MO�#:B�&amp;�V�E9�J��#�S���l?��g�#So�&amp;ocV�&gt;j�#�6#i}##��J�X#�##�fR�.�</w:t>
      </w:r>
      <w:r>
        <w:rPr>
          <w:rtl w:val="true"/>
        </w:rPr>
        <w:t>ܡ</w:t>
      </w:r>
      <w:r>
        <w:rPr/>
        <w:t>���</w:t>
      </w:r>
      <w:r>
        <w:rPr/>
        <w:t>G��~##�#�~}#}��6�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k|��%��g�����:k_�#�+�#A# {|#£#�����(z#_'?�W�#�</w:t>
      </w:r>
      <w:r>
        <w:rPr/>
        <w:t>݅</w:t>
      </w:r>
      <w:r>
        <w:rPr/>
        <w:t>#iv���#�c���ʜ����,#y,f.Y$ƌ�#BH^XD�#̈�SJ�`��1��˽�#��o#�j�V�p����4��J</w:t>
      </w:r>
      <w:r>
        <w:rPr>
          <w:rtl w:val="true"/>
        </w:rPr>
        <w:t>ڜ</w:t>
      </w:r>
      <w:r>
        <w:rPr/>
        <w:t>g�B�#�&gt;����k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����#�U��f�n</w:t>
        <w:br/>
        <w:t>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#�yi�9(���&lt;b5�</w:t>
        <w:br/>
        <w:t>#��F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+�r�u1#�W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Wx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(#�ƿ��#�����?J]�K���#ÍY&lt;�U�4�"3GON�#&lt;�#n##������#�F�-�#\�����#r�L#��8�J�t���|?#ц</w:t>
      </w:r>
      <w:r>
        <w:rPr>
          <w:rtl w:val="true"/>
        </w:rPr>
        <w:t>ܛ</w:t>
      </w:r>
      <w:r>
        <w:rPr/>
        <w:t>;onԎ&lt;�=}Lp��%6s;�#�I</w:t>
      </w:r>
      <w:r>
        <w:rPr/>
        <w:t>֣</w:t>
      </w:r>
      <w:r>
        <w:rPr/>
        <w:t>#SOf7!�����##"����%��#��7�}[����Cq��#�ʽ��=��*29�]#��parU#Vd�h������92ON��pJ�$V�5x�#������ɹ��</w:t>
      </w:r>
      <w:r>
        <w:rPr>
          <w:rtl w:val="true"/>
        </w:rPr>
        <w:t>ނ</w:t>
      </w:r>
      <w:r>
        <w:rPr/>
        <w:t>7</w:t>
      </w:r>
      <w:r>
        <w:rPr/>
        <w:t>P#��#x#'�(#�@SJ��c&gt;"�t</w:t>
        <w:br/>
        <w:t>����,uE&lt;��Y3G��RR�+�o�*�nx��6&lt;�%��&lt;��;�#���#�#�ӡ�#�#���K�#�;��#����g</w:t>
      </w:r>
      <w:r>
        <w:rPr/>
        <w:t>䦍��</w:t>
      </w:r>
      <w:r>
        <w:rPr/>
        <w:t>T���\m�0#̫���</w:t>
      </w:r>
      <w:r>
        <w:rPr/>
        <w:t>늌�</w:t>
      </w:r>
      <w:r>
        <w:rPr>
          <w:rtl w:val="true"/>
        </w:rPr>
        <w:t>ڻ</w:t>
      </w:r>
      <w:r>
        <w:rPr/>
        <w:t>8</w:t>
      </w:r>
      <w:r>
        <w:rPr/>
        <w:t>尴�</w:t>
      </w:r>
      <w:r>
        <w:rPr/>
        <w:t>#�J��U,�u�*U@��+�i!�/n�mb�?#����e�#G</w:t>
        <w:br/>
      </w:r>
      <w:r>
        <w:rPr>
          <w:rtl w:val="true"/>
        </w:rPr>
        <w:t>׉</w:t>
      </w:r>
      <w:r>
        <w:rPr/>
        <w:t>�</w:t>
      </w:r>
      <w:r>
        <w:rPr/>
        <w:t>K��X5��#���w��e</w:t>
      </w:r>
      <w:r>
        <w:rPr/>
        <w:t>ۙ</w:t>
      </w:r>
      <w:r>
        <w:rPr/>
        <w:t>?��</w:t>
      </w:r>
      <w:r>
        <w:rPr>
          <w:rtl w:val="true"/>
        </w:rPr>
        <w:t>ם</w:t>
      </w:r>
      <w:r>
        <w:rPr/>
        <w:t>��</w:t>
      </w:r>
      <w:r>
        <w:rPr/>
        <w:t>w~��9��[�x��</w:t>
      </w:r>
      <w:r>
        <w:rPr/>
        <w:t>֞</w:t>
      </w:r>
      <w:r>
        <w:rPr/>
        <w:t>|�[6�vm���#U1M)��b�t����H)OMJ�S�*F#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c1!�Ơ��#</w:t>
        <w:br/>
        <w:t># (:լ�#�I�n=}#�ʝ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C���r#͏�7���#�����#���ȿ�#���S#�F�����C�;�#�#���q�#�z���##�#W�_C</w:t>
      </w:r>
      <w:r>
        <w:rPr>
          <w:rtl w:val="true"/>
        </w:rPr>
        <w:t>ߓ</w:t>
      </w:r>
      <w:r>
        <w:rPr/>
        <w:t>##�~P�w��[�@�[���|u�Z�|l#f�Ǽv�F#�qQP���O,y</w:t>
        <w:br/>
        <w:t>'Ycx�!�H�DY#*�,#yt�N�#�_$#���</w:t>
      </w:r>
      <w:r>
        <w:rPr/>
        <w:t>߳</w:t>
      </w:r>
      <w:r>
        <w:rPr/>
        <w:t>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#��&gt;At�k��}#O�;���9}��#9N�oU#t�#U.�i�W�Q#�~U&amp;#�D���s��:zuh��#����w�D�|��#���#0;��wVr�'��5�}�#Gi�</w:t>
        <w:br/>
        <w:t>\��#G�#�Q��4�%����ˮ4�6nvҚG�U������ӻ�.�u�o�V�����#���#�#�#o�1���z1��z�H{.</w:t>
      </w:r>
      <w:r>
        <w:rPr/>
        <w:t>軯�</w:t>
      </w:r>
      <w:r>
        <w:rPr/>
        <w:t>7ʏ�~����k7p�a�=�_���N���C�?���3�#H:���M���?������</w:t>
      </w:r>
      <w:r>
        <w:rPr>
          <w:rtl w:val="true"/>
        </w:rPr>
        <w:t>ץ</w:t>
      </w:r>
      <w:r>
        <w:rPr/>
        <w:t>�</w:t>
      </w:r>
      <w:r>
        <w:rPr/>
        <w:t>#�_�z�I�,�#^���Ǜ���[��5���#�0��</w:t>
      </w:r>
      <w:r>
        <w:rPr>
          <w:rtl w:val="true"/>
        </w:rPr>
        <w:t>׷</w:t>
      </w:r>
      <w:r>
        <w:rPr/>
        <w:t>�</w:t>
      </w:r>
      <w:r>
        <w:rPr/>
        <w:t>G��#'K��#�#�u�#���#|y�+�#���8�#�Y��#�##�{d~��t���?`�##_M��#��#'&gt;.�#.��#�#�#�##o�#��f�rm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=�C��-#N��(?�a*ksmP&lt;�R���#y��#AY�n#�q�g#�#�T�B�#</w:t>
      </w:r>
      <w:r>
        <w:rPr/>
        <w:t>𡯑</w:t>
      </w:r>
      <w:r>
        <w:rPr/>
        <w:t>=�󲻧��#�#3�W��T�?�+���Wu�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L�$�x�nG)W,�w###���##��#U#GOK##�8u�G��&amp;�Q��W�?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�Ҡ�m�#�~m�/���oCM</w:t>
      </w:r>
      <w:r>
        <w:rPr>
          <w:rtl w:val="true"/>
        </w:rPr>
        <w:t>ك</w:t>
      </w:r>
      <w:r>
        <w:rPr/>
        <w:t>#E����ҹ����iE���UA&lt;�ѦZ|d���G#�-�j�#&gt;��V�p���#;gsU|����iMG�;#��q�s�h�zS�w^���mC6A��#�k��x�E)(��A�#^��#ν^~#y</w:t>
      </w:r>
      <w:r>
        <w:rPr>
          <w:rtl w:val="true"/>
        </w:rPr>
        <w:t>׫</w:t>
      </w:r>
      <w:r>
        <w:rPr/>
        <w:t>c�#���#</w:t>
      </w:r>
      <w:r>
        <w:rPr/>
        <w:t>۱�</w:t>
      </w:r>
      <w:r>
        <w:rPr/>
        <w:t>/�##ì�#;?�V�##�#W�M����#��E�fl�:���#M�z�#ť</w:t>
      </w:r>
      <w:r>
        <w:rPr>
          <w:rtl w:val="true"/>
        </w:rPr>
        <w:t>ߝ</w:t>
      </w:r>
      <w:r>
        <w:rPr/>
        <w:t>_</w:t>
      </w:r>
      <w:r>
        <w:rPr/>
        <w:t>ّ</w:t>
      </w:r>
      <w:r>
        <w:rPr/>
        <w:t>m���H2�-�]�</w:t>
      </w:r>
      <w:r>
        <w:rPr/>
        <w:t>붴�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ꠢ����</w:t>
      </w:r>
      <w:r>
        <w:rPr/>
        <w:t>%,Q#�^��eej�C9r</w:t>
      </w:r>
    </w:p>
    <w:p>
      <w:pPr>
        <w:pStyle w:val="PreformattedText"/>
        <w:bidi w:val="0"/>
        <w:jc w:val="left"/>
        <w:rPr/>
      </w:pPr>
      <w:r>
        <w:rPr/>
        <w:t>A��#�7[3�#7o��������o�gS}��</w:t>
      </w:r>
      <w:r>
        <w:rPr>
          <w:rtl w:val="true"/>
        </w:rPr>
        <w:t>ߝ</w:t>
      </w:r>
      <w:r>
        <w:rPr/>
        <w:t>i#_a�&gt;�?��</w:t>
      </w:r>
      <w:r>
        <w:rPr>
          <w:rtl w:val="true"/>
        </w:rPr>
        <w:t>޳</w:t>
      </w:r>
      <w:r>
        <w:rPr/>
        <w:t>�</w:t>
      </w:r>
      <w:r>
        <w:rPr/>
        <w:t>#����/�^#���::;���?rɫ�#��#��m��u�#�J#�#��`�#0ν�������3�#</w:t>
      </w:r>
      <w:r>
        <w:rPr>
          <w:rtl w:val="true"/>
        </w:rPr>
        <w:t>ގ</w:t>
      </w:r>
      <w:r>
        <w:rPr/>
        <w:t>�</w:t>
      </w:r>
      <w:r>
        <w:rPr/>
        <w:t>#F��D�a:�zd����</w:t>
        <w:br/>
        <w:t>|m#3TMQ����Vvlh��Z��e��b��9�["kJ#=,�=q�_]^�</w:t>
      </w:r>
      <w:r>
        <w:rPr/>
        <w:t>썁��</w:t>
      </w:r>
      <w:r>
        <w:rPr/>
        <w:t>#k�oVo=��}y��#���vvf�pm�Ň�#����1�$3FHd%#����e`##A��####���2�G�G�#��5</w:t>
      </w:r>
      <w:r>
        <w:rPr>
          <w:rtl w:val="true"/>
        </w:rPr>
        <w:t>߻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>
          <w:rtl w:val="true"/>
        </w:rPr>
        <w:t>ظ</w:t>
      </w:r>
      <w:r>
        <w:rPr/>
        <w:t>���</w:t>
      </w:r>
      <w:r>
        <w:rPr/>
        <w:t>ab���r�.�i��Y�:</w:t>
        <w:br/>
        <w:t>��Vf�#B`����#</w:t>
        <w:tab/>
        <w:t>j</w:t>
      </w:r>
      <w:r>
        <w:rPr/>
        <w:t>꤂����</w:t>
      </w:r>
      <w:r>
        <w:rPr/>
        <w:t>#��:G[U,h:���#���#���.���</w:t>
      </w:r>
      <w:r>
        <w:rPr>
          <w:rtl w:val="true"/>
        </w:rPr>
        <w:t>׽</w:t>
      </w:r>
      <w:r>
        <w:rPr/>
        <w:t>ղ�eO�&gt;Ң�xM���#�e�un̛%.��</w:t>
      </w:r>
      <w:r>
        <w:rPr>
          <w:rtl w:val="true"/>
        </w:rPr>
        <w:t>ێ�</w:t>
      </w:r>
      <w:r>
        <w:rPr>
          <w:rtl w:val="true"/>
        </w:rPr>
        <w:t>'��</w:t>
      </w:r>
      <w:r>
        <w:rPr/>
        <w:t>8</w:t>
      </w:r>
      <w:r>
        <w:rPr/>
        <w:t>��E#�</w:t>
      </w:r>
      <w:r>
        <w:rPr/>
        <w:t>۰</w:t>
      </w:r>
      <w:r>
        <w:rPr/>
        <w:t>W�+'���SIE$�)'�j�(UjG#�4q*Ԏ#o�������k�##?���##����&gt;1���'�&gt;���C�#1�#o��O�#�!�#���}���?���d�##�#W�_Y�#hzC�#�#g~f�#*���l�&lt;���:#/��A�0���G&gt;N��hk�w�%%%#/YV�7+��:��)���xcA3�";#i�W�#;#iq_&lt;u�#�&amp;����/���w7���st~;���X��;��'SC�6#��e�c�{#v�#SG%#,�#l#ML�#��/.Bj��ijRU3!uǗJ&amp;B�.��#��3;���0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AG��e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W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#�#Ia�'d�#2�#&gt;����m#̿��o����}ͻ6��Ncl</w:t>
      </w:r>
      <w:r>
        <w:rPr/>
        <w:t>氿</w:t>
      </w:r>
      <w:r>
        <w:rPr/>
        <w:t>#����j�#�#���|��r��6���</w:t>
      </w:r>
      <w:r>
        <w:rPr>
          <w:rtl w:val="true"/>
        </w:rPr>
        <w:t>ڀ</w:t>
      </w:r>
      <w:r>
        <w:rPr/>
        <w:t>+sY</w:t>
        <w:tab/>
        <w:t>#)�##�UTR�3��v�WD.���o���-</w:t>
      </w:r>
      <w:r>
        <w:rPr/>
        <w:t>￝</w:t>
      </w:r>
      <w:r>
        <w:rPr/>
        <w:t>?�W�#�x��N3lv�#�y�&lt;�&amp;csR�Τ�����jw�F#i���]##</w:t>
      </w:r>
      <w:r>
        <w:rPr>
          <w:rtl w:val="true"/>
        </w:rPr>
        <w:t>ڋ</w:t>
      </w:r>
      <w:r>
        <w:rPr/>
        <w:t>!S-�K/I�rd�d�#</w:t>
        <w:tab/>
        <w:t>�l�#3�:�#{/</w:t>
      </w:r>
      <w:r>
        <w:rPr/>
        <w:t>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#�#&lt;ω;��o�N�#���</w:t>
      </w:r>
      <w:r>
        <w:rPr/>
        <w:t>綮�</w:t>
      </w:r>
      <w:r>
        <w:rPr>
          <w:rtl w:val="true"/>
        </w:rPr>
        <w:t>ߝ</w:t>
      </w:r>
      <w:r>
        <w:rPr/>
        <w:t>�</w:t>
      </w:r>
      <w:r>
        <w:rPr/>
        <w:t>]�G��n:#�#&lt;�W�2�)We��d�'�[7=~�Z��fI�_N�</w:t>
      </w:r>
      <w:r>
        <w:rPr>
          <w:rtl w:val="true"/>
        </w:rPr>
        <w:t>ݗ</w:t>
      </w:r>
      <w:r>
        <w:rPr/>
        <w:t>���</w:t>
      </w:r>
      <w:r>
        <w:rPr/>
        <w:t>t�###���a����'W3_��#�6����</w:t>
      </w:r>
      <w:r>
        <w:rPr/>
        <w:t>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#��CM���L^��χ�,����</w:t>
      </w:r>
    </w:p>
    <w:p>
      <w:pPr>
        <w:pStyle w:val="PreformattedText"/>
        <w:bidi w:val="0"/>
        <w:jc w:val="left"/>
        <w:rPr/>
      </w:pPr>
      <w:r>
        <w:rPr/>
        <w:t>FC#Z����+)����#r!F���#�Q��:&gt;=�</w:t>
      </w:r>
      <w:r>
        <w:rPr>
          <w:rtl w:val="true"/>
        </w:rPr>
        <w:t>ܝ</w:t>
      </w:r>
      <w:r>
        <w:rPr/>
        <w:t>_����uwV����Vu�#�r�M�j�.'</w:t>
        <w:tab/>
        <w:t>��+#���=D�T�TT�IQUQ$T��K&lt;���#�A�@$�u��f#/$�������#����v�a�6΢����������Ru�XRe �H�#�m�N1*Β�`��#���Qt(^���@���W��#�c._�P�#��#�{�{�g�=!�����o��˾~#4��;2�L�#(����:Ks&lt;F)�67bn);#aequr&lt;¦LT�Ɉ���]m#Ah�`�"��Z#���2#�ӗ�P�#3.��f�#6/ml�́��1X#f#�:�2p6��Ţ��#��&lt;T�ɉ����#)#0��#DA��</w:t>
        <w:br/>
        <w:t>�x#ȅ#�#t(�=Y�UU5#5MuuM=###&lt;�u��sGOKIKO#�����b���)gv #</w:t>
        <w:tab/>
        <w:t>$#�S����g�#�?���|�����#mb�.�-&gt;#j&gt;J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y��_!�w&lt;Y����ʦ#I��#E.#!K#M=!�Q�E\S����{�zU#K��g����#g|���#�=#�#3r[j����mK�#8����dcv�����d��#Q�g,�o�45�����-KS��`##&amp;�(r#��;�#�����#����_&gt;�&lt;�?�MC�d_#�:[#��u�����#d����##7P��{B�#�</w:t>
        <w:tab/>
        <w:t>��Ƀ���#�</w:t>
      </w:r>
      <w:r>
        <w:rPr>
          <w:rtl w:val="true"/>
        </w:rPr>
        <w:t>޾</w:t>
      </w:r>
      <w:r>
        <w:rPr/>
        <w:t>|�#�y���#�t�#����1�#H:��u���{��?�-#��{�o� m��#�</w:t>
        <w:tab/>
        <w:t>=���~</w:t>
      </w:r>
      <w:r>
        <w:rPr>
          <w:rtl w:val="true"/>
        </w:rPr>
        <w:t>ޔ</w:t>
      </w:r>
      <w:r>
        <w:rPr/>
        <w:t>���</w:t>
      </w:r>
      <w:r>
        <w:rPr/>
        <w:t>|#��t.��#����#����K����#?M���E?�J_�O��-�#�=S��3���</w:t>
      </w:r>
      <w:r>
        <w:rPr/>
        <w:t>랈����</w:t>
      </w:r>
      <w:r>
        <w:rPr/>
        <w:t>tm#��-��V������&amp;�vnЇ;��Y�ub%-V����`�¹#�</w:t>
        <w:br/>
        <w:t>�Vi�#F��2:�Q���.���#���1�#�C�З�;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ӧ�3[[�~3$��-�5]^��V�M�#�#�`S��ᚐGUMK#*V�[E#�� �*hlp=7"hlp�����}|��#�J{_�&amp;��j���~"a�8</w:t>
        <w:br/>
        <w:t>#f��#�#</w:t>
        <w:tab/>
        <w:t>�`�R�&lt;g�J�+k��&amp;Ϣ��#����Ɂ�=O#��=�Z9�*�u#��c��#P�t#�w�u���'�fo�����</w:t>
        <w:tab/>
        <w:t>�;#z���]</w:t>
      </w:r>
      <w:r>
        <w:rPr/>
        <w:t>ֻ�</w:t>
      </w:r>
      <w:r>
        <w:rPr/>
        <w:t>y��K���v'cv���#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EJ���aX</w:t>
      </w:r>
      <w:r>
        <w:rPr/>
        <w:t>֑�</w:t>
      </w:r>
      <w:r>
        <w:rPr/>
        <w:t>#��f �i�YH2#u���#�3�#���l��#�#�/j��#���U#�?���Ӌ����#�K`����]��ç2T#�[���#U#á��m���j*���⫡��e�#��5d#�H|�0#�#�#^�0�#z���#��#d���##�`</w:t>
      </w:r>
      <w:r>
        <w:rPr/>
        <w:t>ﾏ���</w:t>
      </w:r>
      <w:r>
        <w:rPr/>
        <w:t>#�����{�#u�#d��W�##�_�#</w:t>
      </w:r>
      <w:r>
        <w:rPr/>
        <w:t>ﾓ</w:t>
      </w:r>
      <w:r>
        <w:rPr/>
        <w:t>߮</w:t>
      </w:r>
      <w:r>
        <w:rPr/>
        <w:t>~!</w:t>
      </w:r>
      <w:r>
        <w:rPr>
          <w:rtl w:val="true"/>
        </w:rPr>
        <w:t>׮</w:t>
      </w:r>
      <w:r>
        <w:rPr/>
        <w:t>&gt;!�u�W��'�J��Z7]Ǔ���[#=D�'�;#��s-ER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e�OL�#^L��</w:t>
        <w:tab/>
        <w:t>Q#�B΂��o#�*Ȧ�</w:t>
      </w:r>
      <w:r>
        <w:rPr/>
        <w:t>䏗</w:t>
      </w:r>
      <w:r>
        <w:rPr/>
        <w:t>J-�#�t��#�j|��~��+�c=�1#^͓���]</w:t>
      </w:r>
      <w:r>
        <w:rPr/>
        <w:t>ૡ��</w:t>
      </w:r>
      <w:r>
        <w:rPr/>
        <w:t>%������}��I��&lt;�</w:t>
      </w:r>
    </w:p>
    <w:p>
      <w:pPr>
        <w:pStyle w:val="PreformattedText"/>
        <w:bidi w:val="0"/>
        <w:jc w:val="left"/>
        <w:rPr/>
      </w:pPr>
      <w:r>
        <w:rPr/>
        <w:t>L�C�0�#P}�3�U�Q#U�#O�z�MC~]n�MC~]o</w:t>
        <w:tab/>
        <w:t>UUMAMS]]SOGEGO5]ee\����R��f������$h�Y</w:t>
      </w:r>
      <w:r>
        <w:rPr/>
        <w:t>݈</w:t>
      </w:r>
      <w:r>
        <w:rPr/>
        <w:t>##I#{M�n�Y�#��%��;~u��л�#��S��Ó�p}���#=�{#~�l��n��[C+K+QT�i�q�Jj�H�U�ASW</w:t>
      </w:r>
    </w:p>
    <w:p>
      <w:pPr>
        <w:pStyle w:val="PreformattedText"/>
        <w:bidi w:val="0"/>
        <w:jc w:val="left"/>
        <w:rPr/>
      </w:pPr>
      <w:r>
        <w:rPr/>
        <w:t>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aB��'���U��[p�#�N��л?�##�w�#���7##��~�����#�#��_#�vs�ĝ</w:t>
      </w:r>
      <w:r>
        <w:rPr/>
        <w:t>㉪�</w:t>
      </w:r>
      <w:r>
        <w:rPr/>
        <w:t>)�[g1��M���Ծk���8����*��#��9�J����j�^#�V�a���#YO�b�u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z�W�#������g�q�#~Bm</w:t>
      </w:r>
      <w:r>
        <w:rPr>
          <w:rtl w:val="true"/>
        </w:rPr>
        <w:t>ڊ</w:t>
      </w:r>
      <w:r>
        <w:rPr/>
        <w:t>/�=S��i���Uu����=���:�k�D�Q##��JY�&gt;Z6MQ#���+&amp;���=,�###��M#�ǯ�V##��x#&amp;���LF��#k#��m͹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1</w:t>
      </w:r>
      <w:r>
        <w:rPr/>
        <w:t>،</w:t>
      </w:r>
      <w:r>
        <w:rPr/>
        <w:t>&amp;##�H��)))�</w:t>
        <w:br/>
        <w:t>jh#H�##UT#��}&lt;{�^�#�Q�#d��;�##7o�#�����C��=|�?�7����7�'�?�</w:t>
      </w:r>
      <w:r>
        <w:rPr/>
        <w:t>髽���</w:t>
      </w:r>
      <w:r>
        <w:rPr/>
        <w:t>?gK��?.������#������Q�V��#ht����8�#��ew�Tn</w:t>
        <w:br/>
        <w:t>]�#��x#</w:t>
        <w:br/>
        <w:t>���)�*��(�*#���D��#H�K�zG#ipO_8?�#�Ŷ����a#3��6y�:7�v�G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ֶ��</w:t>
      </w:r>
      <w:r>
        <w:rPr/>
        <w:t>;�;��b�#�u9�,x#�3#Y�0�-H�#JHf��!�d��(8�U#�#z��m}ն7�������0;�i�*#2�s�|�?pm��.�u����L�ST��9�h%da�'�~G#��M?�o�#�O���x���#ǈ��#����=h�������#</w:t>
        <w:br/>
        <w:t>#&amp;#��m2CUP�T�&lt;</w:t>
        <w:tab/>
        <w:t>]�J)���;�U���ϻ"#4#Y#������;'��2^���+����-�#M�</w:t>
      </w:r>
      <w:r>
        <w:rPr>
          <w:rtl w:val="true"/>
        </w:rPr>
        <w:t>ݹ</w:t>
      </w:r>
      <w:r>
        <w:rPr/>
        <w:t>�</w:t>
      </w:r>
      <w:r>
        <w:rPr/>
        <w:t>������n�{#���N�*�j���^���C4��*#iQ��b#+�#K��'�:��4��v7�#�#�#�y�#���}�O�}��)�u�P�#�����#�#���#��k'�#���Y?������#��C�#�o��#������#�}�&gt;�#�GVO�}�����&amp;c��w��#.C�#�#~�Y?������#��&gt;���#�#|I��/�#�/~�͇��q�#MTm3#�4�����2�S���</w:t>
      </w:r>
      <w:r>
        <w:rPr/>
        <w:t>墚�</w:t>
      </w:r>
      <w:r>
        <w:rPr/>
        <w:t>ro���</w:t>
        <w:br/>
        <w:t>PEB�qW1Z#:j�#аY#|��X�,���7�#���#3����&gt;n�d����#��&amp;ҏ��o1G#�&amp;���e��u�lUb�)</w:t>
      </w:r>
      <w:r>
        <w:rPr/>
        <w:t>媭��</w:t>
      </w:r>
      <w:r>
        <w:rPr/>
        <w:t>U��}}=4����u���WQKOK2�����T��q�u�|�g�;�#��;[7�</w:t>
      </w:r>
      <w:r>
        <w:rPr/>
        <w:t>ܻ</w:t>
      </w:r>
      <w:r>
        <w:rPr/>
        <w:t>cr�1�����#*&lt;�#?��ѦG#��e��%=]%]&lt;��MS#�#���3+#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T-#�]��#�05{җ#���X�2�T����z�V�k�f6J�z�� �����U4A��%MPI##�K�#j#��]�:���;�#&lt;��K�/��ǿ����6�ql���M���3��n��O��[a#�_m�cs}m���E%v#</w:t>
        <w:tab/>
      </w:r>
      <w:r>
        <w:rPr/>
        <w:t>蠪�</w:t>
      </w:r>
      <w:r>
        <w:rPr/>
        <w:t>i�</w:t>
      </w:r>
      <w:r>
        <w:rPr/>
        <w:t>ֽ</w:t>
      </w:r>
      <w:r>
        <w:rPr/>
        <w:t>#T��CP�H�T-L�H�P�#=}#=��'U/�##���?�&gt;z#�#&gt;</w:t>
      </w:r>
      <w:r>
        <w:rPr>
          <w:rtl w:val="true"/>
        </w:rPr>
        <w:t>ٿ</w:t>
      </w:r>
      <w:r>
        <w:rPr/>
        <w:t>���</w:t>
      </w:r>
      <w:r>
        <w:rPr/>
        <w:t></w:t>
        <w:br/>
        <w:t>ON���#մ{�M��~��{</w:t>
      </w:r>
      <w:r>
        <w:rPr>
          <w:rtl w:val="true"/>
        </w:rPr>
        <w:t>ߺ</w:t>
      </w:r>
      <w:r>
        <w:rPr/>
        <w:t>�</w:t>
      </w:r>
      <w:r>
        <w:rPr/>
        <w:t>Z��#¯�$n#�#�M;kfRW�w'Ď��v�_#C#U�oWf1U#/�%�e�=?þ�#���L�*J#�c##K#��G��OB�=#�Z��#�O�#�V|O�n����{�#��#�Y��g�����av���=�#v&lt;��������{�#W</w:t>
      </w:r>
    </w:p>
    <w:p>
      <w:pPr>
        <w:pStyle w:val="PreformattedText"/>
        <w:bidi w:val="0"/>
        <w:jc w:val="left"/>
        <w:rPr/>
      </w:pPr>
      <w:r>
        <w:rPr/>
        <w:t>5#�u#$�����#\��;:##�#ӳ!a��u�����i=�#</w:t>
        <w:br/>
        <w:t>��e�q���#���]�O��K�w6���\#^Z�V�</w:t>
      </w:r>
      <w:r>
        <w:rPr/>
        <w:t>덙���</w:t>
      </w:r>
      <w:r>
        <w:rPr/>
        <w:t>mM���#�T$'5��#T9U�VyZ��#�U#��v.�)�C]g˥6�uk&lt;#D��#w�#e=�K�##6��#</w:t>
      </w:r>
      <w:r>
        <w:rPr>
          <w:rtl w:val="true"/>
        </w:rPr>
        <w:t>߄</w:t>
      </w:r>
      <w:r>
        <w:rPr/>
        <w:t>��</w:t>
      </w:r>
      <w:r>
        <w:rPr/>
        <w:t>q�}�z~#�v�#�v|?�]��#��Hl�)�g&gt;#v]^sv�(�d(:o�))6���c��^Y��7E�*+#U</w:t>
        <w:tab/>
        <w:t>##UVJ�##^��G���m</w:t>
      </w:r>
      <w:r>
        <w:rPr>
          <w:rtl w:val="true"/>
        </w:rPr>
        <w:t>ڒ</w:t>
      </w:r>
      <w:r>
        <w:rPr/>
        <w:t>S</w:t>
      </w:r>
      <w:r>
        <w:rPr>
          <w:rtl w:val="true"/>
        </w:rPr>
        <w:t>ת</w:t>
      </w:r>
      <w:r>
        <w:rPr>
          <w:rtl w:val="true"/>
        </w:rPr>
        <w:t>#�#���</w:t>
      </w:r>
      <w:r>
        <w:rPr/>
        <w:t>#5</w:t>
      </w:r>
      <w:r>
        <w:rPr/>
        <w:t>Ω�S�</w:t>
      </w:r>
      <w:r>
        <w:rPr>
          <w:rtl w:val="true"/>
        </w:rPr>
        <w:t>ݟ</w:t>
      </w:r>
      <w:r>
        <w:rPr/>
        <w:t>�</w:t>
      </w:r>
      <w:r>
        <w:rPr/>
        <w:t>G��#'��N�f[���a�i�?^w6&amp;</w:t>
        <w:br/>
        <w:t>��P��'!���#��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*1�fqMK5]\OO#a�|�vx�#�˯���]#��#�#�[��#,�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{v��g�]�Ϸ39</w:t>
      </w:r>
      <w:r>
        <w:rPr>
          <w:rtl w:val="true"/>
        </w:rPr>
        <w:t>ݽ</w:t>
      </w:r>
      <w:r>
        <w:rPr/>
        <w:t>��</w:t>
      </w:r>
      <w:r>
        <w:rPr/>
        <w:t>yir�</w:t>
      </w:r>
      <w:r>
        <w:rPr/>
        <w:t>ٕ�</w:t>
      </w:r>
      <w:r>
        <w:rPr/>
        <w:t>9�:ɉ�T�T�SKW����ˌ~&gt;�#���1�#z�&lt;:r4����#�#�w����x�a�4</w:t>
      </w:r>
      <w:r>
        <w:rPr/>
        <w:t>麛��</w:t>
      </w:r>
      <w:r>
        <w:rPr/>
        <w:t>'#</w:t>
      </w:r>
      <w:r>
        <w:rPr>
          <w:rtl w:val="true"/>
        </w:rPr>
        <w:t>ۿ</w:t>
      </w:r>
      <w:r>
        <w:rPr/>
        <w:t>#��i�~��-�Y�}k���\}^</w:t>
      </w:r>
      <w:r>
        <w:rPr/>
        <w:t>ؗ</w:t>
      </w:r>
      <w:r>
        <w:rPr/>
        <w:t>k��Т�=o��c��</w:t>
      </w:r>
      <w:r>
        <w:rPr/>
        <w:t>ܲ�</w:t>
      </w:r>
      <w:r>
        <w:rPr/>
        <w:t>W��=#��T��2#��JԮ�#h�^��4E�9��?�X���]��#��?�uU��##��n�#��K�#�&amp;�_��4�#{�v�</w:t>
      </w:r>
      <w:r>
        <w:rPr/>
        <w:t>࿟�</w:t>
      </w:r>
      <w:r>
        <w:rPr/>
        <w:t>:r��������#���#�#���?�#����##�#W�T��?g��!�#�������#</w:t>
      </w:r>
    </w:p>
    <w:p>
      <w:pPr>
        <w:pStyle w:val="PreformattedText"/>
        <w:bidi w:val="0"/>
        <w:jc w:val="left"/>
        <w:rPr/>
      </w:pPr>
      <w:r>
        <w:rPr/>
        <w:t>?��_��8/��N�q�?�u�#��&amp;���</w:t>
      </w:r>
      <w:r>
        <w:rPr>
          <w:rtl w:val="true"/>
        </w:rPr>
        <w:t>׺</w:t>
      </w:r>
      <w:r>
        <w:rPr>
          <w:rtl w:val="true"/>
        </w:rPr>
        <w:t>-</w:t>
      </w:r>
      <w:r>
        <w:rPr/>
        <w:t>#3</w:t>
      </w:r>
      <w:r>
        <w:rPr/>
        <w:t>&gt;=P�����C�M|�#��ǥ�#���,���p[�s�z�v�</w:t>
      </w:r>
      <w:r>
        <w:rPr>
          <w:rtl w:val="true"/>
        </w:rPr>
        <w:t>ܓ</w:t>
      </w:r>
      <w:r>
        <w:rPr/>
        <w:t>�</w:t>
      </w:r>
      <w:r>
        <w:rPr/>
        <w:t>#���̓Rd#�2#Ѓ��l�K#��jt�oN�=�#�@v��������&amp;��������Y,_`u�z��#ԏ#=g^w'Xf�kW]#]^2|�#�Z���F6#��##Zy#��#�#��;�7�#����z�#��#{�l�cY�\������\/m���K##K#�#sW'�#|��R�1�#�CRJMAYWK4##��2#0�#+!�tv�</w:t>
      </w:r>
      <w:r>
        <w:rPr>
          <w:rtl w:val="true"/>
        </w:rPr>
        <w:t>ת</w:t>
      </w:r>
      <w:r>
        <w:rPr/>
        <w:t>����</w:t>
      </w:r>
      <w:r>
        <w:rPr/>
        <w:t>)����}��</w:t>
      </w:r>
      <w:r>
        <w:rPr>
          <w:rtl w:val="true"/>
        </w:rPr>
        <w:t>ۺ</w:t>
      </w:r>
      <w:r>
        <w:rPr/>
        <w:t>�</w:t>
      </w:r>
      <w:r>
        <w:rPr/>
        <w:t>#���N��=��</w:t>
      </w:r>
      <w:r>
        <w:rPr>
          <w:rtl w:val="true"/>
        </w:rPr>
        <w:t>ݱ</w:t>
      </w:r>
      <w:r>
        <w:rPr/>
        <w:t>��</w:t>
      </w:r>
      <w:r>
        <w:rPr/>
        <w:t>b��vu�S#��O\����.W/�d�x�e��qerT��5t#RNh�"������O#��3]må#�ukn#U7�$O�����</w:t>
      </w:r>
      <w:r>
        <w:rPr>
          <w:rtl w:val="true"/>
        </w:rPr>
        <w:t>ۇ�</w:t>
      </w:r>
      <w:r>
        <w:rPr>
          <w:rtl w:val="true"/>
        </w:rPr>
        <w:t>~.�#����{��#���</w:t>
      </w:r>
      <w:r>
        <w:rPr/>
        <w:t>4</w:t>
      </w:r>
      <w:r>
        <w:rPr/>
        <w:t>)k�o���W^b��6��</w:t>
      </w:r>
      <w:r>
        <w:rPr>
          <w:rtl w:val="true"/>
        </w:rPr>
        <w:t>࢒</w:t>
      </w:r>
      <w:r>
        <w:rPr/>
        <w:t>Hv�n᫭Y�s#j_�]U1US9p�M&gt;g�'j&amp;�^��^�t���g����#/��#�#</w:t>
      </w:r>
      <w:r>
        <w:rPr/>
        <w:t>ٟ���</w:t>
      </w:r>
      <w:r>
        <w:rPr/>
        <w:t>z_���</w:t>
      </w:r>
      <w:r>
        <w:rPr>
          <w:rtl w:val="true"/>
        </w:rPr>
        <w:t>ׯ</w:t>
      </w:r>
      <w:r>
        <w:rPr/>
        <w:t>���</w:t>
      </w:r>
      <w:r>
        <w:rPr/>
        <w:t>ΐu�~��|y�+�#���8�#�Y��#�##�{d~��t���?`�##_a�h:A�Ǜ���[��5���#�0��</w:t>
      </w:r>
      <w:r>
        <w:rPr>
          <w:rtl w:val="true"/>
        </w:rPr>
        <w:t>׷</w:t>
      </w:r>
      <w:r>
        <w:rPr/>
        <w:t>�</w:t>
      </w:r>
      <w:r>
        <w:rPr/>
        <w:t>G��#'K��#�#�u�#���#T7���Y��_���#��]�A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TU##ԝ��#&amp;y(����I_����</w:t>
      </w:r>
      <w:r>
        <w:rPr/>
        <w:t>ׅ��</w:t>
      </w:r>
      <w:r>
        <w:rPr/>
        <w:t>Zrn$�#&gt;x</w:t>
      </w:r>
      <w:r>
        <w:rPr>
          <w:rtl w:val="true"/>
        </w:rPr>
        <w:t>܉��</w:t>
      </w:r>
      <w:r>
        <w:rPr>
          <w:rtl w:val="true"/>
        </w:rPr>
        <w:t>=</w:t>
      </w:r>
      <w:r>
        <w:rPr/>
        <w:t>9</w:t>
      </w:r>
      <w:r>
        <w:rPr/>
        <w:t>#ipz��|-�`������#�#�[^:�1�8�8a�bY`�3C�����Z,�W.�#{JR��&amp;o�1Q���O���fO�Z��Y##}#K###}#[#�#�:�#�#�F���]</w:t>
      </w:r>
      <w:r>
        <w:rPr>
          <w:rtl w:val="true"/>
        </w:rPr>
        <w:t>ݷ</w:t>
      </w:r>
      <w:r>
        <w:rPr/>
        <w:t>�</w:t>
      </w:r>
      <w:r>
        <w:rPr/>
        <w:t>+v�Am6�N��W�u#���#�&amp;��m��I�[Mjquo;*�7#X�f�5;7</w:t>
      </w:r>
    </w:p>
    <w:p>
      <w:pPr>
        <w:pStyle w:val="PreformattedText"/>
        <w:bidi w:val="0"/>
        <w:jc w:val="left"/>
        <w:rPr/>
      </w:pPr>
      <w:r>
        <w:rPr/>
        <w:t>E#��7#�#^��&gt;�t���/�+�����_��{�#.�~��_�{Z�)���4ih;o�v�/^ev�J��</w:t>
      </w:r>
      <w:r>
        <w:rPr/>
        <w:t>碎</w:t>
      </w:r>
      <w:r>
        <w:rPr/>
        <w:t>I��#</w:t>
      </w:r>
      <w:r>
        <w:rPr/>
        <w:t>ޫ�</w:t>
      </w:r>
      <w:r>
        <w:rPr/>
        <w:t>X##(Z��]T��T��j��1��#��ӭ��/#�'�&gt;L�&lt;�#</w:t>
        <w:br/>
        <w:t>;#y�c~L|[������1#Yn���O��&amp;oe����Y��Ǣ`rtT��eMKC;#��##�#mC���Kj##[R�c�:һ�#K�#</w:t>
        <w:br/>
      </w:r>
    </w:p>
    <w:p>
      <w:pPr>
        <w:pStyle w:val="PreformattedText"/>
        <w:bidi w:val="0"/>
        <w:jc w:val="left"/>
        <w:rPr/>
      </w:pPr>
      <w:r>
        <w:rPr/>
        <w:t>쿊���</w:t>
      </w:r>
      <w:r>
        <w:rPr/>
        <w:t>~(.���m����W'�_�0�[��##�2#H��OI-#d`�x���#�C9-#���8($qQ���)�#�S���#�#��#]Y��'C�ϯ��#�O��#���m:����n��#aVf���</w:t>
      </w:r>
      <w:r>
        <w:rPr>
          <w:rtl w:val="true"/>
        </w:rPr>
        <w:t>ڕ</w:t>
      </w:r>
      <w:r>
        <w:rPr/>
        <w:t>�</w:t>
      </w:r>
      <w:r>
        <w:rPr/>
        <w:t>#�[S��C_#nF��##��#���W$z��CI�#��RUUz/Z���?</w:t>
      </w:r>
      <w:r>
        <w:rPr/>
        <w:t>짾</w:t>
      </w:r>
      <w:r>
        <w:rPr/>
        <w:t>#�#�#����</w:t>
      </w:r>
      <w:r>
        <w:rPr/>
        <w:t>ۖ�</w:t>
      </w:r>
      <w:r>
        <w:rPr/>
        <w:t>#�Ӑp=l��#</w:t>
        <w:tab/>
        <w:t>��#�!�'�#�|��#�</w:t>
      </w:r>
      <w:r>
        <w:rPr>
          <w:rtl w:val="true"/>
        </w:rPr>
        <w:t>߾ڛ</w:t>
      </w:r>
      <w:r>
        <w:rPr/>
        <w:t>�</w:t>
      </w:r>
      <w:r>
        <w:rPr/>
        <w:t>S��.���C��.���]7��o���#&gt;��3�[�|�e���#jm&gt;�#�nm^�</w:t>
      </w:r>
      <w:r>
        <w:rPr/>
        <w:t>덧</w:t>
      </w:r>
      <w:r>
        <w:rPr/>
        <w:t>Q�#]�~#��Y\�s?��g1��v�F2s.'+#�U#�Mq+-H�e</w:t>
      </w:r>
    </w:p>
    <w:p>
      <w:pPr>
        <w:pStyle w:val="PreformattedText"/>
        <w:bidi w:val="0"/>
        <w:jc w:val="left"/>
        <w:rPr/>
      </w:pPr>
      <w:r>
        <w:rPr/>
        <w:t>N#��#l�ӈ��G�k��O|��&gt;��%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֝��</w:t>
      </w:r>
      <w:r>
        <w:rPr/>
        <w:t>hw##�O��+���#2�Gu��**���b*���?�</w:t>
      </w:r>
      <w:r>
        <w:rPr/>
        <w:t>枮</w:t>
      </w:r>
      <w:r>
        <w:rPr/>
        <w:t>#b,�C#l�M#I#*hzR��'�3]5�8���</w:t>
      </w:r>
      <w:r>
        <w:rPr/>
        <w:t>݇�</w:t>
      </w:r>
      <w:r>
        <w:rPr/>
        <w:t>読���</w:t>
      </w:r>
      <w:r>
        <w:rPr/>
        <w:t>#JX�ϣ�W�)��0}�O��I�W�jt##kRC�d���</w:t>
      </w:r>
      <w:r>
        <w:rPr>
          <w:rtl w:val="true"/>
        </w:rPr>
        <w:t>߅</w:t>
      </w:r>
      <w:r>
        <w:rPr/>
        <w:t>k��+\u�}�����5�={�}�K�7��Z͛�*�+.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Gl�#���͆�|�e��|SL԰IT*#1#ͥI�h�oL�cZ-[�=}{��o��#������#�}�&gt;���#h�&gt;1���x���{���#�#�#�������S7��_R�hzI��#�%��#�/�����P`0������r�9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>
          <w:rtl w:val="true"/>
        </w:rPr>
        <w:t>ۅ</w:t>
      </w:r>
      <w:r>
        <w:rPr/>
        <w:t>f��h'���#�V�Sӫ9</w:t>
        <w:br/>
        <w:t>#Ƣ#�1�1�����#g��^��#˺E����=V6��y�wUN��V|��ʮ</w:t>
      </w:r>
      <w:r>
        <w:rPr>
          <w:rtl w:val="true"/>
        </w:rPr>
        <w:t>ڬ</w:t>
      </w:r>
      <w:r>
        <w:rPr/>
        <w:t>����</w:t>
      </w:r>
      <w:r>
        <w:rPr/>
        <w:t>x�cj;��m�SSQVZ�L��j��Re3�X�'</w:t>
      </w:r>
      <w:r>
        <w:rPr/>
        <w:t>ِ�</w:t>
      </w:r>
      <w:r>
        <w:rPr/>
        <w:t>E=:1Z�#�����#���u#X�:'#��=)M����'��*: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>
          <w:rtl w:val="true"/>
        </w:rPr>
        <w:t>ד</w:t>
      </w:r>
      <w:r>
        <w:rPr/>
        <w:t>aa��#�ZLz�</w:t>
        <w:tab/>
        <w:t>@�</w:t>
      </w:r>
    </w:p>
    <w:p>
      <w:pPr>
        <w:pStyle w:val="PreformattedText"/>
        <w:bidi w:val="0"/>
        <w:jc w:val="left"/>
        <w:rPr/>
      </w:pPr>
      <w:r>
        <w:rPr/>
        <w:t>#���)B#�eƵ�E��P{˾:k�?Wn������]M՛&amp;��#�zo&lt;�#�U#�</w:t>
      </w:r>
      <w:r>
        <w:rPr/>
        <w:t>㤠�</w:t>
      </w:r>
      <w:r>
        <w:rPr/>
        <w:t>#^Z��Ɋ�c��QKW[R��RA5D���#�A</w:t>
      </w:r>
      <w:r>
        <w:rPr>
          <w:rtl w:val="true"/>
        </w:rPr>
        <w:t>׀</w:t>
      </w:r>
      <w:r>
        <w:rPr/>
        <w:t>$�u��c�.d�����1���q}�</w:t>
      </w:r>
      <w:r>
        <w:rPr/>
        <w:t>ؕ</w:t>
      </w:r>
      <w:r>
        <w:rPr/>
        <w:t>#]����K.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*�f��#4�/58����q�T�#I#H����#Ɋ&amp;�#���](#����V_��o���#�#�#�#��o{/����/��|=</w:t>
      </w:r>
      <w:r>
        <w:rPr>
          <w:rtl w:val="true"/>
        </w:rPr>
        <w:t>ת</w:t>
      </w:r>
      <w:r>
        <w:rPr/>
        <w:t>��</w:t>
      </w:r>
      <w:r>
        <w:rPr/>
        <w:t>~��j��#</w:t>
        <w:br/>
        <w:t>��}���#����em��Ż� vY�y�����#��#b���Ƒ��#���S</w:t>
      </w:r>
      <w:r>
        <w:rPr/>
        <w:t>휦</w:t>
      </w:r>
      <w:r>
        <w:rPr/>
        <w:t>E�e#CEISW[#CJ*i#�j==zz##������%���u��n�</w:t>
      </w:r>
      <w:r>
        <w:rPr/>
        <w:t>쟋�</w:t>
      </w:r>
      <w:r>
        <w:rPr/>
        <w:t>#"w6#ct��Y��^��\�SRav#x�</w:t>
      </w:r>
      <w:r>
        <w:rPr/>
        <w:t>ٟ</w:t>
      </w:r>
      <w:r>
        <w:rPr/>
        <w:t>#��</w:t>
      </w:r>
      <w:r>
        <w:rPr>
          <w:rtl w:val="true"/>
        </w:rPr>
        <w:t>ݙ</w:t>
      </w:r>
      <w:r>
        <w:rPr/>
        <w:t>���</w:t>
      </w:r>
      <w:r>
        <w:rPr/>
        <w:t>,.⠭zJ��d�ACYI�f#��9</w:t>
        <w:br/>
        <w:t>�</w:t>
      </w:r>
      <w:r>
        <w:rPr>
          <w:rtl w:val="true"/>
        </w:rPr>
        <w:t>ޞ</w:t>
      </w:r>
      <w:r>
        <w:rPr/>
        <w:t>2</w:t>
      </w:r>
      <w:r>
        <w:rPr/>
        <w:t>£˧f������+�.�uI_�w��ῖO��</w:t>
      </w:r>
      <w:r>
        <w:rPr>
          <w:rtl w:val="true"/>
        </w:rPr>
        <w:t>ߝ</w:t>
      </w:r>
      <w:r>
        <w:rPr/>
        <w:t>�</w:t>
      </w:r>
      <w:r>
        <w:rPr/>
        <w:t>;�#��e</w:t>
      </w:r>
      <w:r>
        <w:rPr>
          <w:rtl w:val="true"/>
        </w:rPr>
        <w:t>۔</w:t>
      </w:r>
      <w:r>
        <w:rPr>
          <w:rtl w:val="true"/>
        </w:rPr>
        <w:t>#[#�&gt;</w:t>
      </w:r>
      <w:r>
        <w:rPr>
          <w:rtl w:val="true"/>
        </w:rPr>
        <w:t>ڪ</w:t>
      </w:r>
      <w:r>
        <w:rPr/>
        <w:t>�</w:t>
      </w:r>
      <w:r>
        <w:rPr/>
        <w:t>#���g�e��rv̻k)#T#�m:</w:t>
        <w:tab/>
        <w:t>����</w:t>
        <w:br/>
        <w:t>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�7���</w:t>
      </w:r>
      <w:r>
        <w:rPr/>
        <w:t>۱</w:t>
      </w:r>
      <w:r>
        <w:rPr/>
        <w:t>G���ϧ#Mm�#}k��#</w:t>
        <w:tab/>
        <w:t>��o�����|���r����&gt;��#k{v�|�</w:t>
        <w:br/>
        <w:t>���͑�0�^�nw6#����###�#VK#W�5�Q#��T#�#��c�#�g�e�4\q�{�izM</w:t>
      </w:r>
      <w:r>
        <w:rPr>
          <w:rtl w:val="true"/>
        </w:rPr>
        <w:t>׽</w:t>
      </w:r>
      <w:r>
        <w:rPr/>
        <w:t>��</w:t>
      </w:r>
      <w:r>
        <w:rPr/>
        <w:t>tϟ���N#5�7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2X#�.�3R��z7���*UH&amp;9���p#$#Ͽu�6=��;��?3��ME#z#����+u�</w:t>
      </w:r>
      <w:r>
        <w:rPr/>
        <w:t>꼁�</w:t>
      </w:r>
      <w:r>
        <w:rPr/>
        <w:t>k7e</w:t>
      </w:r>
      <w:r>
        <w:rPr/>
        <w:t>쭗�</w:t>
      </w:r>
      <w:r>
        <w:rPr/>
        <w:t>b�['p���0\F��-&lt;�&amp;�Q�+d�h�ya�b#�&gt;Dt`#�&gt;����#��N�����a�����hwN�</w:t>
      </w:r>
      <w:r>
        <w:rPr>
          <w:rtl w:val="true"/>
        </w:rPr>
        <w:t>ޔ</w:t>
      </w:r>
      <w:r>
        <w:rPr/>
        <w:t>1</w:t>
      </w:r>
      <w:r>
        <w:rPr/>
        <w:t>�B�#���m�KK#���w�5�ME���*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��GSO&lt;�#J�#�2�4={�o�N��!��~|��#�hv���t2&amp;&gt;�i����UK,�o�vf5#�[��K#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5����GMQ&lt;^U,h:�cA�ǻe������#���z}��=��+#�{��b�</w:t>
        <w:br/>
        <w:t>S��#���9</w:t>
      </w:r>
      <w:r>
        <w:rPr>
          <w:rtl w:val="true"/>
        </w:rPr>
        <w:t>ﶂ�</w:t>
      </w:r>
      <w:r>
        <w:rPr/>
        <w:t>8</w:t>
      </w:r>
      <w:r>
        <w:rPr/>
        <w:t>�H��]</w:t>
        <w:tab/>
        <w:t>#H�X*(�###h8#��#J##u��</w:t>
      </w:r>
      <w:r>
        <w:rPr>
          <w:rtl w:val="true"/>
        </w:rPr>
        <w:t>ޛ</w:t>
      </w:r>
      <w:r>
        <w:rPr/>
        <w:t>K#��v��</w:t>
      </w:r>
      <w:r>
        <w:rPr>
          <w:rtl w:val="true"/>
        </w:rPr>
        <w:t>ۅ</w:t>
      </w:r>
      <w:r>
        <w:rPr/>
        <w:t>*%��M���Y��gjZ�0��#.#&amp;��*</w:t>
        <w:tab/>
        <w:t>�C#�#�%M���h�z/��7SK�?�o���U��#</w:t>
      </w:r>
      <w:r>
        <w:rPr>
          <w:rtl w:val="true"/>
        </w:rPr>
        <w:t>ۿ</w:t>
      </w:r>
      <w:r>
        <w:rPr/>
        <w:br/>
        <w:t>�G��$U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7*WP�*J+�#f������#*�u2#</w:t>
        <w:tab/>
        <w:t>2çȎ�1*~]}w~#|��?�}#�~B�z�</w:t>
      </w:r>
      <w:r>
        <w:rPr>
          <w:rtl w:val="true"/>
        </w:rPr>
        <w:t>؝</w:t>
      </w:r>
      <w:r>
        <w:rPr/>
        <w:t>յ7V&amp;�|�#</w:t>
        <w:br/>
        <w:t>�_s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#</w:t>
      </w:r>
      <w:r>
        <w:rPr/>
        <w:t>騠��</w:t>
      </w:r>
      <w:r>
        <w:rPr/>
        <w:t>T,�I#�*N��T�5$�O!{)SC�#R����#~�</w:t>
      </w:r>
      <w:r>
        <w:rPr>
          <w:rtl w:val="true"/>
        </w:rPr>
        <w:t>ݕ</w:t>
      </w:r>
      <w:r>
        <w:rPr/>
        <w:t>ջ+uvGdn�#��;##��#�xn��.#om����j�c1��d�</w:t>
        <w:br/>
        <w:t>x"Fy$v##�}�#M#Z��͗��*s���j��s�wnbq#`</w:t>
      </w:r>
      <w:r>
        <w:rPr>
          <w:rtl w:val="true"/>
        </w:rPr>
        <w:t>޵</w:t>
      </w:r>
      <w:r>
        <w:rPr/>
        <w:t>{g���p�[�#�v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ݹ</w:t>
      </w:r>
      <w:r>
        <w:rPr/>
        <w:t>��</w:t>
      </w:r>
      <w:r>
        <w:rPr/>
        <w:t>w#��j�Js�c�#�@��4To#�)!�b��{�zV����=}#�3#��#!?���NC��:�c�{�l#)0�(;7%�����7#�EO#%#|��S�Ev�5wEve#</w:t>
      </w:r>
      <w:r>
        <w:rPr>
          <w:rtl w:val="true"/>
        </w:rPr>
        <w:t>ښ�</w:t>
      </w:r>
      <w:r>
        <w:rPr/>
        <w:t>8</w:t>
      </w:r>
      <w:r>
        <w:rPr/>
        <w:t>t���_#�����_��#&lt;#�//�z��#��_i?e� ����_�</w:t>
      </w:r>
      <w:r>
        <w:rPr/>
        <w:t>߭���</w:t>
      </w:r>
      <w:r>
        <w:rPr/>
        <w:t>##���#�#x�#k��#�������#�:�b�#&lt;#��#���#.</w:t>
      </w:r>
      <w:r>
        <w:rPr>
          <w:rtl w:val="true"/>
        </w:rPr>
        <w:t>ܩ</w:t>
      </w:r>
      <w:r>
        <w:rPr/>
        <w:t>���</w:t>
      </w:r>
      <w:r>
        <w:rPr/>
        <w:t>#����#-d#���Xh�M4�BC�I�rVC�F&gt;7�i�`bg#$_�#��q�c��g�'W</w:t>
        <w:tab/>
        <w:t>��?��~(��EA���#�</w:t>
      </w:r>
      <w:r>
        <w:rPr/>
        <w:t>훮�</w:t>
      </w:r>
      <w:r>
        <w:rPr/>
        <w:t>;��#�</w:t>
      </w:r>
      <w:r>
        <w:rPr>
          <w:rtl w:val="true"/>
        </w:rPr>
        <w:t>ڹ</w:t>
      </w:r>
      <w:r>
        <w:rPr/>
        <w:t>n�M�]��isԹXf��&lt;���</w:t>
        <w:br/>
        <w:t>SD�3#4��Q�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f�:���/�#U9���#��O�#-�#���&amp;��Sw���[�m|q��#�:.�</w:t>
      </w:r>
      <w:r>
        <w:rPr>
          <w:rtl w:val="true"/>
        </w:rPr>
        <w:t>޽</w:t>
      </w:r>
      <w:r>
        <w:rPr/>
        <w:t>���</w:t>
      </w:r>
      <w:r>
        <w:rPr/>
        <w:t>#,n����j##�**����##�İ#�}U</w:t>
      </w:r>
    </w:p>
    <w:p>
      <w:pPr>
        <w:pStyle w:val="PreformattedText"/>
        <w:bidi w:val="0"/>
        <w:jc w:val="left"/>
        <w:rPr/>
      </w:pPr>
      <w:r>
        <w:rPr/>
        <w:t>%K��v���NF�</w:t>
      </w:r>
      <w:r>
        <w:rPr>
          <w:rtl w:val="true"/>
        </w:rPr>
        <w:t>ڞ</w:t>
      </w:r>
      <w:r>
        <w:rPr/>
        <w:t>^}|��������r���C�#���</w:t>
      </w:r>
      <w:r>
        <w:rPr/>
        <w:t>ֿ�</w:t>
      </w:r>
      <w:r>
        <w:rPr/>
        <w:t>g�=-��z�H{.</w:t>
      </w:r>
      <w:r>
        <w:rPr/>
        <w:t>軯</w:t>
      </w:r>
      <w:r>
        <w:rPr/>
        <w:t>{�^���</w:t>
      </w:r>
      <w:r>
        <w:rPr>
          <w:rtl w:val="true"/>
        </w:rPr>
        <w:t>׺</w:t>
      </w:r>
      <w:r>
        <w:rPr/>
        <w:t>Կ�#G�#n���_#��#�|��#o[�g�^�=#�~��tC�#�#?�S/��#�����p_���^����|#i�M</w:t>
      </w:r>
      <w:r>
        <w:rPr>
          <w:rtl w:val="true"/>
        </w:rPr>
        <w:t>׽</w:t>
      </w:r>
      <w:r>
        <w:rPr/>
        <w:t>��</w:t>
      </w:r>
      <w:r>
        <w:rPr/>
        <w:t>u�#�#�B*Z_��&amp;(~[t�</w:t>
      </w:r>
      <w:r>
        <w:rPr/>
        <w:t>ި�����</w:t>
      </w:r>
      <w:r>
        <w:rPr/>
        <w:t>sf��8�f#:=��=��sp��ih#i�7#:U��#����##�Ie��j]'��l#�t#.�;�#Y�</w:t>
      </w:r>
      <w:r>
        <w:rPr>
          <w:rtl w:val="true"/>
        </w:rPr>
        <w:t>ת</w:t>
      </w:r>
      <w:r>
        <w:rPr/>
        <w:t>��</w:t>
      </w:r>
      <w:r>
        <w:rPr/>
        <w:t>#���#��L�c�pg���|�n�Ic��h����#���D�#���6#M*D�#N�9���#���1��I��ϭ�&gt;T�0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&gt;�/�:L8��`�D��������p�#�����_���.�����m�#9��yϚ�#��@m#]~kf��o~��a��'�g�#��##ll������U���ab�\h-#d��b#dTq��#�6�����# /�!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ݙ</w:t>
      </w:r>
      <w:r>
        <w:rPr/>
        <w:t>�</w:t>
      </w:r>
      <w:r>
        <w:rPr/>
        <w:t>Y/�##�;K7ѝ՚j|�zm=���t9�&amp;�\n5&amp;�O�#�V2j���Y�#��</w:t>
        <w:br/>
        <w:t>4�#e�����ҹP:Pq��o���wf#</w:t>
        <w:tab/>
        <w:t>�v�o#�v���cs�sq�2Ty�##��L�#7���Jz�J�y#���</w:t>
        <w:tab/>
        <w:t>#9cutfV#��Z�~�#�3��#�#/~���7�"���B����^��T�zx��O5��S�l�cPa�2Tǌ</w:t>
      </w:r>
      <w:r>
        <w:rPr>
          <w:rtl w:val="true"/>
        </w:rPr>
        <w:t>ڴ</w:t>
      </w:r>
      <w:r>
        <w:rPr/>
        <w:t>5</w:t>
      </w:r>
      <w:r>
        <w:rPr/>
        <w:t>S�*r��(</w:t>
      </w:r>
      <w:r>
        <w:rPr/>
        <w:t>֭</w:t>
      </w:r>
      <w:r>
        <w:rPr/>
        <w:t>(h$�jr#�J�(YǠ�Ȑ��yu��#�%;/�#��#�</w:t>
      </w:r>
    </w:p>
    <w:p>
      <w:pPr>
        <w:pStyle w:val="PreformattedText"/>
        <w:bidi w:val="0"/>
        <w:jc w:val="left"/>
        <w:rPr/>
      </w:pPr>
      <w:r>
        <w:rPr/>
        <w:t>V~��O�z#�z�w����Y��</w:t>
      </w:r>
      <w:r>
        <w:rPr/>
        <w:t>쌟</w:t>
      </w:r>
      <w:r>
        <w:rPr/>
        <w:t>\o��#[��[��~</w:t>
      </w:r>
      <w:r>
        <w:rPr>
          <w:rtl w:val="true"/>
        </w:rPr>
        <w:t>ܨ</w:t>
      </w:r>
      <w:r>
        <w:rPr/>
        <w:t>��</w:t>
      </w:r>
      <w:r>
        <w:rPr/>
        <w:t>#����=]��#�"�G#QQ#��#w��#������*z$����ϋ�G���&gt;</w:t>
      </w:r>
      <w:r>
        <w:rPr>
          <w:rtl w:val="true"/>
        </w:rPr>
        <w:t>گ</w:t>
      </w:r>
      <w:r>
        <w:rPr/>
        <w:t>��</w:t>
      </w:r>
      <w:r>
        <w:rPr/>
        <w:t>ʯ��#����t�|�{r�EM�x�28�a����u�F����V$#�U#�V�����Ǩ�ж�#q#n��#</w:t>
        <w:tab/>
        <w:t>��j]g��~#��Zew6"������{#�:�D����x#�#m#��{b�?#u���#4/�z(c�#��j7�</w:t>
        <w:br/>
        <w:t>y1�U��2��=&amp;�2��G����M��o���#�#|��_�x�#�W�##gm����0��0[#�{B�xw.S(��cQ�vV#?H�m*JHi�#�;d�rTu�F��QTP��qǥ1B</w:t>
        <w:br/>
        <w:t>�qǭ�?���_��#2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|</w:t>
      </w:r>
      <w:r>
        <w:rPr/>
        <w:t>߫�</w:t>
      </w:r>
      <w:r>
        <w:rPr/>
        <w:t>_�{o~n:</w:t>
      </w:r>
      <w:r>
        <w:rPr>
          <w:rtl w:val="true"/>
        </w:rPr>
        <w:t>ޗ</w:t>
      </w:r>
      <w:r>
        <w:rPr/>
        <w:t>�</w:t>
      </w:r>
      <w:r>
        <w:rPr/>
        <w:t>m=�I��zsn�;n�qf1��/�)���KK�I����#h���fUUm+�R*�Qz���#��#o{���z?�#t�#�A��O������?ȗ��</w:t>
        <w:tab/>
        <w:t>�#�##&gt;'�#wu��K����o��h�N���S�#</w:t>
        <w:br/>
        <w:t>#����(5��0fi���n�#�=��{��#F�h�s�~��To}�O��4��K##pUe�֋�PS(�G��#�6���#.��F&gt;X��#�����#Y2</w:t>
      </w:r>
      <w:r>
        <w:rPr>
          <w:rtl w:val="true"/>
        </w:rPr>
        <w:t>߇</w:t>
      </w:r>
      <w:r>
        <w:rPr/>
        <w:t>]s</w:t>
      </w:r>
      <w:r>
        <w:rPr>
          <w:rtl w:val="true"/>
        </w:rPr>
        <w:t>ۻ</w:t>
      </w:r>
      <w:r>
        <w:rPr/>
        <w:t>sv�2}ö6��</w:t>
      </w:r>
      <w:r>
        <w:rPr>
          <w:rtl w:val="true"/>
        </w:rPr>
        <w:t>ڟ</w:t>
      </w:r>
      <w:r>
        <w:rPr>
          <w:rtl w:val="true"/>
        </w:rPr>
        <w:t>%</w:t>
      </w:r>
      <w:r>
        <w:rPr/>
        <w:t>6</w:t>
      </w:r>
      <w:r>
        <w:rPr/>
        <w:t>DF��pln</w:t>
      </w:r>
      <w:r>
        <w:rPr/>
        <w:t>݃</w:t>
      </w:r>
      <w:r>
        <w:rPr/>
        <w:t>#�f�k��N#�f</w:t>
      </w:r>
      <w:r>
        <w:rPr/>
        <w:t>炧</w:t>
      </w:r>
      <w:r>
        <w:rPr/>
        <w:t>'����R�#&lt;1������$�Q����I#�S�ud</w:t>
      </w:r>
      <w:r>
        <w:rPr/>
        <w:t>ۣ</w:t>
      </w:r>
      <w:r>
        <w:rPr/>
        <w:t>um����#�z�L#��{v�|�����1���w#��]uY,�k-$4���d�yU#rH��O#���w��2�5�#nv�Ď���7mm#��</w:t>
      </w:r>
      <w:r>
        <w:rPr>
          <w:rtl w:val="true"/>
        </w:rPr>
        <w:t>ق</w:t>
      </w:r>
      <w:r>
        <w:rPr/>
        <w:t>�</w:t>
      </w:r>
      <w:r>
        <w:rPr/>
        <w:t>M���fS6�"&lt;]������#�)�-�k����M1z�^�#U�GM#F`��J7K�0�F�ϫ��#�km^��_�#�ϥ���#</w:t>
      </w:r>
      <w:r>
        <w:rPr/>
        <w:t>ܽ����</w:t>
      </w:r>
      <w:r>
        <w:rPr/>
        <w:t>w</w:t>
      </w:r>
      <w:r>
        <w:rPr>
          <w:rtl w:val="true"/>
        </w:rPr>
        <w:t>ۻ</w:t>
      </w:r>
      <w:r>
        <w:rPr/>
        <w:t>W�;#7���:���&gt;�</w:t>
      </w:r>
      <w:r>
        <w:rPr/>
        <w:t>뾯</w:t>
      </w:r>
      <w:r>
        <w:rPr>
          <w:rtl w:val="true"/>
        </w:rPr>
        <w:t>ڟ</w:t>
      </w:r>
      <w:r>
        <w:rPr/>
        <w:t>��</w:t>
      </w:r>
      <w:r>
        <w:rPr/>
        <w:t>͹��*�rY)%�V��k</w:t>
        <w:tab/>
        <w:t>�</w:t>
      </w:r>
    </w:p>
    <w:p>
      <w:pPr>
        <w:pStyle w:val="PreformattedText"/>
        <w:bidi w:val="0"/>
        <w:jc w:val="left"/>
        <w:rPr/>
      </w:pPr>
      <w:r>
        <w:rPr/>
        <w:t>EL�)}zY��X��q�zU��#W#�#�"�#����̌�$#/��oͣ��59#1#e)�:6</w:t>
      </w:r>
      <w:r>
        <w:rPr>
          <w:rtl w:val="true"/>
        </w:rPr>
        <w:t>߂</w:t>
      </w:r>
      <w:r>
        <w:rPr/>
        <w:t>�</w:t>
      </w:r>
      <w:r>
        <w:rPr/>
        <w:t>g��!��|#M��8</w:t>
      </w:r>
      <w:r>
        <w:rPr>
          <w:rtl w:val="true"/>
        </w:rPr>
        <w:t>ۑ</w:t>
      </w:r>
      <w:r>
        <w:rPr/>
        <w:t>�</w:t>
      </w:r>
      <w:r>
        <w:rPr/>
        <w:t>U�������ON#�Ϊ�O����Q�����t��#�#�]�̫�3�o���/Qo|#��#{*���G�</w:t>
      </w:r>
      <w:r>
        <w:rPr/>
        <w:t>ި�����������</w:t>
      </w:r>
      <w:r>
        <w:rPr/>
        <w:t>]k��X</w:t>
      </w:r>
      <w:r>
        <w:rPr/>
        <w:t>冟</w:t>
      </w:r>
      <w:r>
        <w:rPr/>
        <w:t>-���6Z���t���#N�*�dU%Un���Jm�:�#�k�#�]�#�O|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?�\p#o^����q�/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A]+&amp;��^��,�#�#��#-������H�y�#o��#Z�,o-&amp;##������R�'o#1#���#��������x</w:t>
      </w:r>
      <w:r>
        <w:rPr>
          <w:rtl w:val="true"/>
        </w:rPr>
        <w:t>ڮ</w:t>
      </w:r>
      <w:r>
        <w:rPr/>
        <w:t>t^�~�</w:t>
      </w:r>
      <w:r>
        <w:rPr>
          <w:rtl w:val="true"/>
        </w:rPr>
        <w:t>ۍ</w:t>
      </w:r>
      <w:r>
        <w:rPr/>
        <w:t>�</w:t>
      </w:r>
      <w:r>
        <w:rPr/>
        <w:t>$�I��X�#�#gX�7+�9�&lt;Z�m�#�Q(L���r�n#�s��V-��C# �Ǻl�5@% �Tu�PN��:jc��@=#�Cj���U#j�����m�U##�y0�����.���#44�u�e�#PP�_#�#�Yqg�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\R-�#y�k��҂���a��Q7l���K�J|2$#m�3,��hG�}�M��</w:t>
      </w:r>
      <w:r>
        <w:rPr>
          <w:rtl w:val="true"/>
        </w:rPr>
        <w:t>ݣ</w:t>
      </w:r>
      <w:r>
        <w:rPr/>
        <w:t>�������</w:t>
      </w:r>
      <w:r>
        <w:rPr/>
        <w:t>r#�ÓT��eR7Y�5#�P#&amp;��</w:t>
      </w:r>
      <w:r>
        <w:rPr>
          <w:rtl w:val="true"/>
        </w:rPr>
        <w:t>׿�</w:t>
      </w:r>
      <w:r>
        <w:rPr>
          <w:rtl w:val="true"/>
        </w:rPr>
        <w:t>&gt;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��}�#�{|"�#ż���#��#�</w:t>
        <w:tab/>
        <w:t>�W�;��������/BNG�#��h�#��_��#_RO|�</w:t>
      </w:r>
      <w:r>
        <w:rPr/>
        <w:t>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B��#����W�"��#��R�#r���6���#�z)�?�q����|�=�?Q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�?��#���/���W���X��#��v&gt;�9k�KP�#��#�m��&gt;�.�n���{�?�D��</w:t>
        <w:br/>
        <w:t>#�#?���J������x</w:t>
        <w:br/>
        <w:t>.:\^����5}#{</w:t>
        <w:tab/>
        <w:t>#��FN�X#�2##322F#C��"w���##&gt;ugJS�S_���7�##Ǟ�#�����Zu{�:�z��u���{��g���qu��_�{z#�bL�R`��-#Um\&amp;nҖ^Ψ��#�W�.�&lt;K�qJ^8I�P��^h�7&lt;�v</w:t>
      </w:r>
      <w:r>
        <w:rPr/>
        <w:t>渐�</w:t>
      </w:r>
      <w:r>
        <w:rPr/>
        <w:t>i������#dd�{e�C�@��#�w���#�d]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P#�3cc�o���\�cD�=a�:�|bD����!��t�k*��%�@�#k��X�V@T4z#�ȃ#B���8�#%I#��K�yA�����#m#�#a�t�#��Z3{���z��u���{���#���9����#-4T����</w:t>
      </w:r>
      <w:r>
        <w:rPr>
          <w:rtl w:val="true"/>
        </w:rPr>
        <w:t>ڻ</w:t>
      </w:r>
      <w:r>
        <w:rPr/>
        <w:t>n�X�</w:t>
      </w:r>
      <w:r>
        <w:rPr/>
        <w:t>٫</w:t>
      </w:r>
      <w:r>
        <w:rPr/>
        <w:t xml:space="preserve"> ��</w:t>
      </w:r>
      <w:r>
        <w:rPr/>
        <w:t>#���3��XI��##�(��O�#�"#s$�#Ʊ���#�}�R�-��?���#�#�^���?�#Us����_$�#��#��</w:t>
      </w:r>
      <w:r>
        <w:rPr>
          <w:rtl w:val="true"/>
        </w:rPr>
        <w:t>ھ</w:t>
      </w:r>
      <w:r>
        <w:rPr/>
        <w:t>�</w:t>
      </w:r>
      <w:r>
        <w:rPr/>
        <w:t>\��#+=����#�RtE̿�E����\^�-�&gt;�#u�~��{</w:t>
      </w:r>
      <w:r>
        <w:rPr>
          <w:rtl w:val="true"/>
        </w:rPr>
        <w:t>ߺ</w:t>
      </w:r>
      <w:r>
        <w:rPr/>
        <w:t>�</w:t>
      </w:r>
      <w:r>
        <w:rPr/>
        <w:t>[�%��v�����_��#wW�#���g��#��j&gt;�^Z�#�,?��#��uh�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(��gW��#�E</w:t>
      </w:r>
      <w:r>
        <w:rPr>
          <w:rtl w:val="true"/>
        </w:rPr>
        <w:t>ۯ</w:t>
      </w:r>
      <w:r>
        <w:rPr/>
        <w:t>�</w:t>
      </w:r>
      <w:r>
        <w:rPr/>
        <w:t>#z��/{m����#�E�#��#�#���#J�</w:t>
      </w:r>
      <w:r>
        <w:rPr/>
        <w:t>ָ�</w:t>
      </w:r>
      <w:r>
        <w:rPr/>
        <w:t>䞁�</w:t>
      </w:r>
      <w:r>
        <w:rPr/>
        <w:t>{</w:t>
      </w:r>
      <w:r>
        <w:rPr>
          <w:rtl w:val="true"/>
        </w:rPr>
        <w:t>ߺ</w:t>
      </w:r>
      <w:r>
        <w:rPr/>
        <w:t>�</w:t>
      </w:r>
      <w:r>
        <w:rPr/>
        <w:t>B�F�#����#�J=�#�e/����#��#�:zSo��G��?�:�a��.�����{�{�^��#���O���-#�/��Yoy+��#�#��hA�#V��wt�#����Փ�&lt;z+~̺/���</w:t>
      </w:r>
      <w:r>
        <w:rPr>
          <w:rtl w:val="true"/>
        </w:rPr>
        <w:t>׺</w:t>
      </w:r>
      <w:r>
        <w:rPr/>
        <w:t>���</w:t>
      </w:r>
      <w:r>
        <w:rPr/>
        <w:t>N����g��_��['�#�o�"E�#5����г�?��#�M�����w�_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��dh~&amp;��\T^8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`Y�Λw3��r@�$t#&lt;Ĩ��U</w:t>
        <w:tab/>
        <w:t>a#)x�J~��+ynO�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@~r���P?�#��@�##Z���:#��~��{</w:t>
      </w:r>
      <w:r>
        <w:rPr>
          <w:rtl w:val="true"/>
        </w:rPr>
        <w:t>ߺ</w:t>
      </w:r>
      <w:r>
        <w:rPr/>
        <w:t>�</w:t>
      </w:r>
      <w:r>
        <w:rPr/>
        <w:t>_O-����;Cj��jih�V��n:z9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T�I#��k(V+�#�x�4F</w:t>
        <w:tab/>
        <w:t>�#k����N���I#��P#�����W��#�D#�E}_�#�I���oor#�#�[��h7�\���7�#�1?��#�_�3���F�{</w:t>
      </w:r>
      <w:r>
        <w:rPr>
          <w:rtl w:val="true"/>
        </w:rPr>
        <w:t>ߺ</w:t>
      </w:r>
      <w:r>
        <w:rPr/>
        <w:t>�</w:t>
      </w:r>
      <w:r>
        <w:rPr/>
        <w:t>^���������W��#�UϏ�#���&gt;�}�#����</w:t>
      </w:r>
      <w:r>
        <w:rPr>
          <w:rtl w:val="true"/>
        </w:rPr>
        <w:t>ח��</w:t>
      </w:r>
      <w:r>
        <w:rPr/>
        <w:t>7</w:t>
      </w:r>
      <w:r>
        <w:rPr/>
        <w:t>S&amp;��#$���#�pth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�o��{�{�j�������W�Q���GQ#y�</w:t>
      </w:r>
      <w:r>
        <w:rPr/>
        <w:t>㜎 �</w:t>
      </w:r>
      <w:r>
        <w:rPr/>
        <w:t>A@�#�#Z�</w:t>
      </w:r>
      <w:r>
        <w:rPr/>
        <w:t>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Hy^#e#r_%���</w:t>
      </w:r>
      <w:r>
        <w:rPr>
          <w:rtl w:val="true"/>
        </w:rPr>
        <w:t>ٶ</w:t>
      </w:r>
      <w:r>
        <w:rPr/>
        <w:t>.�Z#e �+�7�#�@j��C2��˜��J�[s��S5DQ#5���W�F#�#A��U�#�n��=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;��aO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Y��{</w:t>
      </w:r>
    </w:p>
    <w:p>
      <w:pPr>
        <w:pStyle w:val="PreformattedText"/>
        <w:bidi w:val="0"/>
        <w:jc w:val="left"/>
        <w:rPr/>
      </w:pPr>
      <w:r>
        <w:rPr/>
        <w:t>M��IJ�V4E#���#�I#�#˜����#ʹF#�1����#�sĻ#RO#E#P#��b�#Ϛ7iw��B�Hp?</w:t>
        <w:br/>
        <w:t xml:space="preserve"> 'Lh8#Pp##V5bI#=�tI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;�s</w:t>
      </w:r>
      <w:r>
        <w:rPr>
          <w:rtl w:val="true"/>
        </w:rPr>
        <w:t>٭</w:t>
      </w:r>
      <w:r>
        <w:rPr/>
        <w:t>����</w:t>
      </w:r>
      <w:r>
        <w:rPr/>
        <w:t>M������u�L&gt;c#U-#G#���MKYGU</w:t>
        <w:tab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.�-�m����e�U*��#e"�#pA#?kuscr��nb�"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#d#z�_�7��#�;Nm��f����h�Dst0&lt;4��L:*ě�#�#B0r#�R�</w:t>
        <w:br/>
        <w:t>A+$�</w:t>
      </w:r>
      <w:r>
        <w:rPr/>
        <w:t>㊢</w:t>
      </w:r>
      <w:r>
        <w:rPr/>
        <w:t>8���u����7#}���m�c��I���.�x�l�e##�3#���</w:t>
      </w:r>
      <w:r>
        <w:rPr>
          <w:rtl w:val="true"/>
        </w:rPr>
        <w:t>ܘ</w:t>
      </w:r>
      <w:r>
        <w:rPr/>
        <w:t>����</w:t>
      </w:r>
      <w:r>
        <w:rPr/>
        <w:t>n%Sq�#Z�#2p�|��#aX�(��,S�EԷ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#xwF��#��=��+|#|##���5"ew#buo��{##d���u,�Bj#Q^W+#n�}�&lt;��sn�#ɵ-d��:cA�H�#D_3L�#U�#��y�m�]�m�tjG#5H��#"��B�#��#�H&gt;K|��?�#�U���W��R����У�Y0{?#$��#�W#�](����J�#$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�%�^��#B�b�v��R#���#z(�D#�=X�6#�9n��6�6�Z��#�+�##r*��B���b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Jm���G^�#��Y������|Y,.k#/����+�ƠQ�t-#�ʭ#���*&lt;n�Rn;u��c.</w:t>
      </w:r>
      <w:r>
        <w:rPr/>
        <w:t>۹</w:t>
      </w:r>
      <w:r>
        <w:rPr/>
        <w:t>D�A2�taP��#0A�##T��A#�n�ov�</w:t>
      </w:r>
      <w:r>
        <w:rPr>
          <w:rtl w:val="true"/>
        </w:rPr>
        <w:t>ط</w:t>
      </w:r>
      <w:r>
        <w:rPr/>
        <w:t>-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A#Ȃ*# �#�#</w:t>
        <w:tab/>
        <w:t>#mc�s�f#�~Ǟ#�###��#��o=�OQ#��!`!�w�I#��</w:t>
        <w:tab/>
        <w:t>�!&amp;��4�0����\#�?</w:t>
      </w:r>
      <w:r>
        <w:rPr/>
        <w:t>ۛ�</w:t>
      </w:r>
      <w:r>
        <w:rPr/>
        <w:t>C�#@Z]��##5S��!��j2#��j##ʹ�������#�#���#F#�##,b��1�#�c��</w:t>
        <w:br/>
        <w:t>�#�q�R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3�#�R�L�W�_We#m����#��4R�mϹ��,�m</w:t>
        <w:br/>
        <w:t>I�b�#��bj���C###6����C�E�-��=�#�ʤ�F��8�jAω '@</w:t>
      </w:r>
      <w:r>
        <w:rPr/>
        <w:t>ౚ</w:t>
      </w:r>
      <w:r>
        <w:rPr/>
        <w:t>垉�</w:t>
      </w:r>
      <w:r>
        <w:rPr/>
        <w:t>~�{�</w:t>
      </w:r>
      <w:r>
        <w:rPr>
          <w:rtl w:val="true"/>
        </w:rPr>
        <w:t>ۍ</w:t>
      </w:r>
      <w:r>
        <w:rPr/>
        <w:t>��</w:t>
      </w:r>
      <w:r>
        <w:rPr/>
        <w:t>v���� \�#��)��#�#2#���#¥^���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&gt;</w:t>
        <w:br/>
        <w:t>|��|[��?�UU�u&amp;����###�#9|���z��iMN9$w�###�CBn�#�1�K��9�c?N�w#`�#���abH#d #[#�n#�I����</w:t>
      </w:r>
      <w:r>
        <w:rPr>
          <w:rtl w:val="true"/>
        </w:rPr>
        <w:t>ܓ</w:t>
      </w:r>
      <w:r>
        <w:rPr/>
        <w:t>�</w:t>
      </w:r>
      <w:r>
        <w:rPr/>
        <w:t>#pŬ.J���O��@#�#H\��x�#l�VS#���sx��|�'/CG���)$#���#�WEYM*���#��## ��y�</w:t>
      </w:r>
      <w:r>
        <w:rPr/>
        <w:t>浝�</w:t>
      </w:r>
      <w:r>
        <w:rPr/>
        <w:t>#���YN</w:t>
        <w:br/>
        <w:t>��#G� ��vA4W0�ͻ#�@#Xd2�� �#A#8�o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6���</w:t>
      </w:r>
      <w:r>
        <w:rPr>
          <w:rtl w:val="true"/>
        </w:rPr>
        <w:t>ڽ</w:t>
      </w:r>
      <w:r>
        <w:rPr/>
        <w:t>'�{ӵw�bP��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J���a�r#���</w:t>
        <w:br/>
        <w:t>#8�y'�4#���p��m�����"RO��#�#(�$#�#m+�Ӊ�D��?"3���{#��:��s;�'U�4#�)���F�`v�#k#�ii!#�R#�2Ɓ�f`�q�x�f���s�5w$��</w:t>
        <w:br/>
        <w:t>�|��#!���Gm</w:t>
      </w:r>
    </w:p>
    <w:p>
      <w:pPr>
        <w:pStyle w:val="PreformattedText"/>
        <w:bidi w:val="0"/>
        <w:jc w:val="left"/>
        <w:rPr/>
      </w:pPr>
      <w:r>
        <w:rPr/>
        <w:t>###����sꭷ���!�7J����</w:t>
      </w:r>
      <w:r>
        <w:rPr/>
        <w:t>㭪</w:t>
      </w:r>
      <w:r>
        <w:rPr/>
        <w:t>YT��a����aY#h�!S,|#�W#�#�M�l��/���#��#W�:�</w:t>
        <w:tab/>
        <w:t>@e����#Y��^�������S�#'��#v?F��&gt;G#���#�}�A����r��'�l\��L)�z#y���#�G�y?���d�}��U-�S�R��#�#��#R8tY�_����ż����?�#�e�#�=���~U�^�����}rIS##�*��ջ#�W##�����#�6&gt;�#D��##�w��R�MS1�.�#,�O#�O���I$����O�#��K�v���x�}��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M#�$�����#L�_SI;� #2�t#@#0�#��V�#��T#:#QAЭ���[�7���X,#[s�Fw#����**̆g3%uJ���^?##�i�R�#p)v$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U��#*�I,A##2I4#�U�,��#|%</w:t>
      </w:r>
      <w:r>
        <w:rPr/>
        <w:t>ֹ�</w:t>
      </w:r>
      <w:r>
        <w:rPr/>
        <w:t>+����c_���#�sԔ#�#�o�[6H��#�n��U�#��G��#�3*�I��eҪ##�W �#���n��</w:t>
      </w:r>
      <w:r>
        <w:rPr/>
        <w:t>ׅ</w:t>
      </w:r>
      <w:r>
        <w:rPr/>
        <w:t>m#����v�A_=L#y��@}��#�#��#���~}^O����[�����#eI���=</w:t>
      </w:r>
      <w:r>
        <w:rPr>
          <w:rtl w:val="true"/>
        </w:rPr>
        <w:t>ڢ</w:t>
      </w:r>
      <w:r>
        <w:rPr/>
        <w:t>#��u#�\�4��H��a�(1#m##��#���Pl�##W�/i��h"H��d#�N��</w:t>
        <w:br/>
        <w:t>##�!u|�E���K�h=#?��}#b��uH�8p9LW�2u��#��m��#�#���##</w:t>
      </w:r>
      <w:r>
        <w:rPr/>
        <w:t>ި�</w:t>
      </w:r>
      <w:r>
        <w:rPr/>
        <w:t>MΒ�4S�N#�#�`̂�#%}z9�``#�#�~�#��)���</w:t>
      </w:r>
      <w:r>
        <w:rPr>
          <w:rtl w:val="true"/>
        </w:rPr>
        <w:t>׺</w:t>
      </w:r>
      <w:r>
        <w:rPr/>
        <w:t>�</w:t>
      </w:r>
      <w:r>
        <w:rPr/>
        <w:t>����:�#�v�`�#�b����##i)k��EeT?�2�GE��i�M1Q0���B�9P�</w:t>
      </w:r>
      <w:r>
        <w:rPr/>
        <w:t>ꠑ</w:t>
      </w:r>
      <w:r>
        <w:rPr/>
        <w:t>R��#Ho yYZ1_.�~{��K�#D�</w:t>
      </w:r>
      <w:r>
        <w:rPr/>
        <w:t>㷦�</w:t>
      </w:r>
      <w:r>
        <w:rPr/>
        <w:t>D�#��Qc�Y���Q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@�3�&gt;�#=�nPp�IŌ���t];o�5#a�</w:t>
      </w:r>
      <w:r>
        <w:rPr/>
        <w:t>۱</w:t>
      </w:r>
      <w:r>
        <w:rPr/>
        <w:t>1�kUAG�1��b��n�����c�I����em,��E`�</w:t>
      </w:r>
      <w:r>
        <w:rPr>
          <w:rtl w:val="true"/>
        </w:rPr>
        <w:t>ى</w:t>
      </w:r>
      <w:r>
        <w:rPr/>
        <w:t>Rt���2��#�J"�1���#���U��/K���u�##q�#sw����#e�G����#��y��O��#��%�u�_#�ţ��}:�ikX�I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Ӯ��#0G��˰�#�[n��3�c��G�Y�#��:┑�c��ǂ�.R=AX�]~�X�#c��n#��T�#?C#����Y�#�f7#</w:t>
      </w:r>
      <w:r>
        <w:rPr/>
        <w:t>֒</w:t>
      </w:r>
      <w:r>
        <w:rPr/>
        <w:t>Tc�pm��#�*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@O��</w:t>
      </w:r>
      <w:r>
        <w:rPr>
          <w:rtl w:val="true"/>
        </w:rPr>
        <w:t>ޟ</w:t>
      </w:r>
      <w:r>
        <w:rPr/>
        <w:t>w#1��L���#�?�Ua�#�a���</w:t>
      </w:r>
      <w:r>
        <w:rPr>
          <w:rtl w:val="true"/>
        </w:rPr>
        <w:t>ޛ</w:t>
      </w:r>
      <w:r>
        <w:rPr/>
        <w:t>���</w:t>
      </w:r>
      <w:r>
        <w:rPr/>
        <w:t>*p�dF/#4k$p̓��1���c��(�X�Q##</w:t>
      </w:r>
    </w:p>
    <w:p>
      <w:pPr>
        <w:pStyle w:val="PreformattedText"/>
        <w:bidi w:val="0"/>
        <w:jc w:val="left"/>
        <w:rPr/>
      </w:pPr>
      <w:r>
        <w:rPr/>
        <w:t>)��#�!��ѕ�~#AO��+�����</w:t>
      </w:r>
      <w:r>
        <w:rPr>
          <w:rtl w:val="true"/>
        </w:rPr>
        <w:t>׺</w:t>
      </w:r>
      <w:r>
        <w:rPr/>
        <w:t>�</w:t>
      </w:r>
      <w:r>
        <w:rPr/>
        <w:t>_����PuF��V&lt;���o#�p��#4L��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��</w:t>
      </w:r>
      <w:r>
        <w:rPr/>
        <w:t>۱�</w:t>
      </w:r>
      <w:r>
        <w:rPr/>
        <w:t>b`��#�]l#�}OEW�#@#C���OH��������#?:�k���`6Owu�VB]���</w:t>
      </w:r>
    </w:p>
    <w:p>
      <w:pPr>
        <w:pStyle w:val="PreformattedText"/>
        <w:bidi w:val="0"/>
        <w:jc w:val="left"/>
        <w:rPr/>
      </w:pPr>
      <w:r>
        <w:rPr/>
        <w:t>&gt;H�8,�K�gd:�&lt;T��EKYMZ�urR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5#_X��#H#�</w:t>
        <w:tab/>
        <w:t>�##�#Q�}#�[x��i :�'�=#��?&gt;����</w:t>
        <w:br/>
        <w:t>�#0�`�X��X�I#RH��v~#g�t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8�#�ҦI#A&gt;�Qr</w:t>
        <w:tab/>
        <w:t>t^z#��{�%�#����g?K�#A�#��}���{#�6�m�76#.)d��)M#F&gt;JJ�#����h%Z�J�I</w:t>
      </w:r>
      <w:r>
        <w:rPr/>
        <w:t>姞</w:t>
      </w:r>
      <w:r>
        <w:rPr/>
        <w:t>9D��񺷸{�~�=�m�#B �?�#S�)Q�(���#I#�#?���&gt;</w:t>
      </w:r>
      <w:r>
        <w:rPr>
          <w:rtl w:val="true"/>
        </w:rPr>
        <w:t>޹</w:t>
      </w:r>
      <w:r>
        <w:rPr/>
        <w:t>�</w:t>
      </w:r>
      <w:r>
        <w:rPr/>
        <w:t>#����eVGUtu(��2������##lA�{V �q��V�xuMGW�X�n#�Y6#O#,</w:t>
      </w:r>
      <w:r>
        <w:rPr/>
        <w:t>料�</w:t>
      </w:r>
      <w:r>
        <w:rPr/>
        <w:t>F������Fi�UR��~х�#��#B��ǻ&amp;�#���9#�P</w:t>
      </w:r>
    </w:p>
    <w:p>
      <w:pPr>
        <w:pStyle w:val="PreformattedText"/>
        <w:bidi w:val="0"/>
        <w:jc w:val="left"/>
        <w:rPr/>
      </w:pPr>
      <w:r>
        <w:rPr/>
        <w:t>G�##�</w:t>
      </w:r>
    </w:p>
    <w:p>
      <w:pPr>
        <w:pStyle w:val="PreformattedText"/>
        <w:bidi w:val="0"/>
        <w:jc w:val="left"/>
        <w:rPr/>
      </w:pPr>
      <w:r>
        <w:rPr/>
        <w:t>rI����@#�����~#�H�%��H�P��C++#�R8 �h###��###|�U�#�#Wv&amp;��</w:t>
      </w:r>
      <w:r>
        <w:rPr>
          <w:rtl w:val="true"/>
        </w:rPr>
        <w:t>ײ</w:t>
      </w:r>
      <w:r>
        <w:rPr/>
        <w:t>�</w:t>
      </w:r>
      <w:r>
        <w:rPr/>
        <w:t>G`��v��</w:t>
      </w:r>
      <w:r>
        <w:rPr/>
        <w:t>ٛ�</w:t>
      </w:r>
      <w:r>
        <w:rPr/>
        <w:t>#����Jv���p�E�a�!��###2"^)�x�AIU՘#s</w:t>
      </w:r>
      <w:r>
        <w:rPr/>
        <w:t>벽�</w:t>
      </w:r>
      <w:r>
        <w:rPr/>
        <w:t>#��+B=@#�x��/�1</w:t>
      </w:r>
      <w:r>
        <w:rPr/>
        <w:t>֣</w:t>
      </w:r>
      <w:r>
        <w:rPr/>
        <w:t>v#�x</w:t>
      </w:r>
      <w:r>
        <w:rPr/>
        <w:t>ֽ</w:t>
      </w:r>
      <w:r>
        <w:rPr/>
        <w:t>}6~#|��|����? ��(�9�ш�#��##R�[{���Ca��/##c�(�5q5N?�+���#��[</w:t>
      </w:r>
      <w:r>
        <w:rPr/>
        <w:t>ܳ��</w:t>
      </w:r>
      <w:r>
        <w:rPr/>
        <w:t>.�b�c#�!��#}���BHe#F$����q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S������1���Xt�Cl#�hv���#A_�M��"�|�s���Wf��</w:t>
      </w:r>
      <w:r>
        <w:rPr/>
        <w:t>ᡊ�</w:t>
      </w:r>
      <w:r>
        <w:rPr/>
        <w:t>H���6���[��q9#6#Ȉ##x�ӑ#�#x�</w:t>
      </w:r>
      <w:r>
        <w:rPr/>
        <w:t>ֶ��</w:t>
      </w:r>
      <w:r>
        <w:rPr/>
        <w:t>/��������</w:t>
      </w:r>
      <w:r>
        <w:rPr>
          <w:rtl w:val="true"/>
        </w:rPr>
        <w:t>ߓ</w:t>
      </w:r>
      <w:r>
        <w:rPr/>
        <w:t>�</w:t>
      </w:r>
      <w:r>
        <w:rPr/>
        <w:t>#�+��#w��`l\F��t#�l]~���W_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T�ƢZ,fB�A]: s{�#Ӻ�QMMzzi#��k�������|����?���?��n�W�ό;󷺟��;G�2�.����#�{/)G&amp;��l#N\��:���R�Y�&amp;�5L�z##�B�)T #r:W#�#�xu�O�&amp;s�x�#�����������#�#��6��[c&gt;�úv��</w:t>
      </w:r>
      <w:r>
        <w:rPr>
          <w:rtl w:val="true"/>
        </w:rPr>
        <w:t>ٮ</w:t>
      </w:r>
      <w:r>
        <w:rPr/>
        <w:t>v#\�L�*3S%�&amp;S?J`i#C�S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L���##[#�k���S�#/#����:���#����?��յ6#\���˾������������#ӄ�;�pd����S��S�Q1U$"##&lt;{\�!B###K�D(@#����#Hz�����O�#��t�#7���M��</w:t>
      </w:r>
      <w:r>
        <w:rPr>
          <w:rtl w:val="true"/>
        </w:rPr>
        <w:t>׸</w:t>
      </w:r>
      <w:r>
        <w:rPr/>
        <w:t>r�E�?�/f��#~��1m��u�_��v��n�i��9��#"V�##�A�~=�Y#�#���#'KD��\���}=���#_*�f#�����M�#d���_��~�#�#��?�?�#����{�������/��9�����M4����#&lt;=5�:��{A�.���{��OǏ��#��6��}����?</w:t>
      </w:r>
    </w:p>
    <w:p>
      <w:pPr>
        <w:pStyle w:val="PreformattedText"/>
        <w:bidi w:val="0"/>
        <w:jc w:val="left"/>
        <w:rPr/>
      </w:pPr>
      <w:r>
        <w:rPr/>
        <w:t>{�#�[o����l�7�V3#�#o\�&gt;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繁</w:t>
      </w:r>
      <w:r>
        <w:rPr/>
        <w:t>*ˊHq��k�BD`�7���&lt;2*+O�t�Ȟ##�?�����#�u�</w:t>
        <w:tab/>
        <w:t>�����#����o�#</w:t>
      </w:r>
      <w:r>
        <w:rPr>
          <w:rtl w:val="true"/>
        </w:rPr>
        <w:t>ޛ</w:t>
      </w:r>
      <w:r>
        <w:rPr/>
        <w:t>��</w:t>
      </w:r>
      <w:r>
        <w:rPr/>
        <w:t>p�z�m�#2^������b�#��G��#���3%YqI#27�v#H�#��{\�'�EEi�N��#�"���:�og�##</w:t>
      </w:r>
      <w:r>
        <w:rPr>
          <w:rtl w:val="true"/>
        </w:rPr>
        <w:t>ف</w:t>
      </w:r>
      <w:r>
        <w:rPr/>
        <w:t>��</w:t>
      </w:r>
      <w:r>
        <w:rPr/>
        <w:t>mӄ�n]��q#,#�</w:t>
      </w:r>
      <w:r>
        <w:rPr/>
        <w:t>ۙ�</w:t>
      </w:r>
      <w:r>
        <w:rPr/>
        <w:t>m#g#���h�#��f�##������I ���7�X</w:t>
      </w:r>
      <w:r>
        <w:rPr>
          <w:rtl w:val="true"/>
        </w:rPr>
        <w:t>ݑ</w:t>
      </w:r>
      <w:r>
        <w:rPr/>
        <w:t>Օ�(zE��K���#�R�Nt�#a����^8?���9����'�e�t#���4�K#�ց�UE:nz#d�a����|��D#��y��U,IԊ&gt;:X��#|tE��)�#</w:t>
        <w:br/>
        <w:t>x�</w:t>
      </w:r>
      <w:r>
        <w:rPr/>
        <w:t>㇛���</w:t>
      </w:r>
      <w:r>
        <w:rPr/>
        <w:t>f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</w:t>
      </w:r>
    </w:p>
    <w:p>
      <w:pPr>
        <w:pStyle w:val="PreformattedText"/>
        <w:bidi w:val="0"/>
        <w:jc w:val="left"/>
        <w:rPr/>
      </w:pPr>
      <w:r>
        <w:rPr/>
        <w:t>##���C�6����f��A��xl�&gt;#j�?n0��)WL�#VW7&gt;</w:t>
        <w:tab/>
        <w:t>ɧ����9:z</w:t>
      </w:r>
      <w:r>
        <w:rPr/>
        <w:t>멿�����</w:t>
      </w:r>
      <w:r>
        <w:rPr/>
        <w:t>d����}�����rpcq#���z�]�</w:t>
      </w:r>
      <w:r>
        <w:rPr/>
        <w:t>ܸ</w:t>
      </w:r>
      <w:r>
        <w:rPr/>
        <w:t>|#6��#�����|՛�8#5@����K#j�#�PM'�� ���</w:t>
      </w:r>
      <w:r>
        <w:rPr>
          <w:rtl w:val="true"/>
        </w:rPr>
        <w:t>׌</w:t>
      </w:r>
      <w:r>
        <w:rPr/>
        <w:t>� �����</w:t>
      </w:r>
      <w:r>
        <w:rPr/>
        <w:t>_�a-N��W##�#z�i�Nf�/_��S�3x�Lf��}�]3,y|�-#��IG����1#�%h</w:t>
      </w:r>
      <w:r>
        <w:rPr/>
        <w:t>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d��u(�˵OH�˚��O�M��j��#�#���l�1;k��[�nv�I��#�m�;3e�W����9i��x)2</w:t>
      </w:r>
      <w:r>
        <w:rPr/>
        <w:t>،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iVb�H#�}��#�n7����#�Ȼ�������k�9�F��u�</w:t>
        <w:br/>
        <w:br/>
        <w:t>#��9�</w:t>
      </w:r>
    </w:p>
    <w:p>
      <w:pPr>
        <w:pStyle w:val="PreformattedText"/>
        <w:bidi w:val="0"/>
        <w:jc w:val="left"/>
        <w:rPr/>
      </w:pPr>
      <w:r>
        <w:rPr/>
        <w:t>D'�M&amp;:��l�M��"Zz�id��O8�#�#�]�,�c#��Y�#���'�#</w:t>
        <w:tab/>
        <w:t>��/��+����P�����^�</w:t>
      </w:r>
      <w:r>
        <w:rPr>
          <w:rtl w:val="true"/>
        </w:rPr>
        <w:t>ؽ</w:t>
      </w:r>
      <w:r>
        <w:rPr/>
        <w:t>��</w:t>
      </w:r>
      <w:r>
        <w:rPr/>
        <w:t>_��#��#Mǘ�#�x�jI�&gt;�#YYWU#nk=�i*sN��R�#�F(�$�K�zK)R�U=���0��Ga�#����#_v��9&lt;�o�&gt;���l��</w:t>
      </w:r>
      <w:r>
        <w:rPr>
          <w:rtl w:val="true"/>
        </w:rPr>
        <w:t>ݓ�</w:t>
      </w:r>
      <w:r>
        <w:rPr>
          <w:rtl w:val="true"/>
        </w:rPr>
        <w:t>*�</w:t>
      </w:r>
      <w:r>
        <w:rPr>
          <w:rtl w:val="true"/>
        </w:rPr>
        <w:t>ޝ</w:t>
      </w:r>
      <w:r>
        <w:rPr/>
        <w:t>{��&amp;���,e�-IZ!�WNV��(�Z�Z�"�H��:r)��/íd:��?�(��x�r]}��9��:��g��d6�A�~��N��W�Y6#�(�uD{�f�՗�s#Z��#�U#��xd��P�I#:�#�Ө�#�;��2�ʠ�wWG|��</w:t>
      </w:r>
      <w:r>
        <w:rPr>
          <w:rtl w:val="true"/>
        </w:rPr>
        <w:t>ۆ</w:t>
      </w:r>
      <w:r>
        <w:rPr/>
        <w:t>�����</w:t>
      </w:r>
      <w:r>
        <w:rPr/>
        <w:t>x�ʮ�]i��./=��+�#m�@Tb���$����j��#�R�&lt;������`�˭�##��w��w����#�Wb2���9��</w:t>
      </w:r>
      <w:r>
        <w:rPr>
          <w:rtl w:val="true"/>
        </w:rPr>
        <w:t>ܟ</w:t>
      </w:r>
      <w:r>
        <w:rPr/>
        <w:t>2</w:t>
      </w:r>
      <w:r>
        <w:rPr/>
        <w:t>w�&amp;|#S}m�2m�:�h՘��lΩ\�#��2WI#�Op���T�#��</w:t>
        <w:br/>
        <w:t>Z8#W�&amp;�R�##'�R�##[#�#</w:t>
      </w:r>
      <w:r>
        <w:rPr>
          <w:rtl w:val="true"/>
        </w:rPr>
        <w:t>؛</w:t>
      </w:r>
      <w:r>
        <w:rPr/>
        <w:t>ô~#|��.��W��</w:t>
      </w:r>
      <w:r>
        <w:rPr>
          <w:rtl w:val="true"/>
        </w:rPr>
        <w:t>ؿ</w:t>
      </w:r>
      <w:r>
        <w:rPr/>
        <w:t>#&gt;MlM���H��w.���-���k#��VUj��</w:t>
      </w:r>
      <w:r>
        <w:rPr>
          <w:rtl w:val="true"/>
        </w:rPr>
        <w:t>ڈ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  <w:tab/>
        <w:t>#�m���xTt�#0'�GZ# ��7��&gt;36�����?#;k���e�_�V����d#&lt;#</w:t>
      </w:r>
      <w:r>
        <w:rPr>
          <w:rtl w:val="true"/>
        </w:rPr>
        <w:t>ܟ</w:t>
      </w:r>
      <w:r>
        <w:rPr/>
        <w:t>#����}��r8���}##VF���6#!T��2##�=)�Dt49�#g����}$���</w:t>
      </w:r>
      <w:r>
        <w:rPr>
          <w:rtl w:val="true"/>
        </w:rPr>
        <w:t>׺</w:t>
      </w:r>
      <w:r>
        <w:rPr/>
        <w:t>�����</w:t>
      </w:r>
      <w:r>
        <w:rPr/>
        <w:t>#�S����=��+�cA��žs</w:t>
      </w:r>
      <w:r>
        <w:rPr/>
        <w:t>ٍ</w:t>
      </w:r>
      <w:r>
        <w:rPr/>
        <w:t>ɽ�+�ш��#���ia�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UUI[UQ��d�����AQ%3EGJ�9�(�#��1�)��#oTm��#�#�𶖣�:_�����</w:t>
      </w:r>
      <w:r>
        <w:rPr>
          <w:rtl w:val="true"/>
        </w:rPr>
        <w:t>ڸ</w:t>
      </w:r>
      <w:r>
        <w:rPr/>
        <w:t>jx)�6n��#��&gt;���]#e�m:,N;3������2�l���;</w:t>
        <w:tab/>
        <w:t>#x����:zv��N���{�#;��1�4[</w:t>
      </w:r>
      <w:r>
        <w:rPr>
          <w:rtl w:val="true"/>
        </w:rPr>
        <w:t>׻</w:t>
      </w:r>
      <w:r>
        <w:rPr>
          <w:rtl w:val="true"/>
        </w:rPr>
        <w:t>:</w:t>
      </w:r>
      <w:r>
        <w:rPr>
          <w:rtl w:val="true"/>
        </w:rPr>
        <w:t>ۺ</w:t>
      </w:r>
      <w:r>
        <w:rPr/>
        <w:t>v��=#��O���v��É�G���R�#�R���M#d��I��#�9�xa��y&lt;e�##?.�d�##?.���P������M�v�����Ouv��#����#�M�j��#�#m�=�#�&amp;'#����ZZc4�3K&lt;���Mjx��I!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M��~��{</w:t>
      </w:r>
      <w:r>
        <w:rPr>
          <w:rtl w:val="true"/>
        </w:rPr>
        <w:t>ߺ</w:t>
      </w:r>
      <w:r>
        <w:rPr/>
        <w:t>�</w:t>
      </w:r>
      <w:r>
        <w:rPr/>
        <w:t>U#��?�?H�#6~��l�</w:t>
      </w:r>
      <w:r>
        <w:rPr/>
        <w:t>뗟�</w:t>
      </w:r>
      <w:r>
        <w:rPr/>
        <w:t>{��g���S��#�L�~</w:t>
      </w:r>
      <w:r>
        <w:rPr/>
        <w:t>֯�</w:t>
      </w:r>
      <w:r>
        <w:rPr/>
        <w:t>R#2�gsb�1�Kn�:Yk�"���f���</w:t>
        <w:br/>
        <w:t>��9#���1����C#��</w:t>
      </w:r>
      <w:r>
        <w:rPr/>
        <w:t>筿</w:t>
      </w:r>
      <w:r>
        <w:rPr/>
        <w:t>�����Z��</w:t>
      </w:r>
      <w:r>
        <w:rPr/>
        <w:t>ۣ�</w:t>
      </w:r>
      <w:r>
        <w:rPr/>
        <w:t>:k�}F���p�k��#�o�ĥ�X|�L�&amp;�����r�c*��H�h�##��!Z�a#U/�X�'##��P�'#���Ϋ��(����</w:t>
      </w:r>
      <w:r>
        <w:rPr>
          <w:rtl w:val="true"/>
        </w:rPr>
        <w:t>ݿ�</w:t>
      </w:r>
      <w:r>
        <w:rPr>
          <w:rtl w:val="true"/>
        </w:rPr>
        <w:t>~@���,�</w:t>
      </w:r>
      <w:r>
        <w:rPr/>
        <w:t>7</w:t>
      </w:r>
      <w:r>
        <w:rPr/>
        <w:t>oW���e�c��]-ӛ</w:t>
        <w:tab/>
        <w:t>��</w:t>
      </w:r>
      <w:r>
        <w:rPr/>
        <w:t>墨�</w:t>
      </w:r>
      <w:r>
        <w:rPr>
          <w:rtl w:val="true"/>
        </w:rPr>
        <w:t>ج</w:t>
      </w:r>
      <w:r>
        <w:rPr/>
        <w:t>?e��(Z#,��m�M^A�ƲE!�%ok�#E?.��###��S|��#�������8&gt;����}��a�:�dWn~���w#��n���%M~�</w:t>
        <w:tab/>
        <w:t>���</w:t>
      </w:r>
      <w:r>
        <w:rPr>
          <w:rtl w:val="true"/>
        </w:rPr>
        <w:t>ڊ</w:t>
      </w:r>
      <w:r>
        <w:rPr/>
        <w:t>���</w:t>
      </w:r>
      <w:r>
        <w:rPr/>
        <w:br/>
        <w:t>:jg�W#į$�+����H�##��)#cC����xlM��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+���</w:t>
      </w:r>
      <w:r>
        <w:rPr/>
        <w:t>믇�</w:t>
      </w:r>
      <w:r>
        <w:rPr/>
        <w:t>#v&amp;���TH��kw�#��m�ˀ�G#2�E#m&lt;��#b#�#�ϴnj�#=$sV$p��8/��ѿͣ�0�#Ӗ�#E����#w/Nw�7</w:t>
        <w:br/>
        <w:t>3�{~�%&lt;sg6f���QG�_#��+�sU#�u!*�%P�tն�C#����P�u��������#��gV��#��=C�v�x|#���{�g�T�)��7Q�&gt;�y���,�##(1,�#�G*đ8���)#D�i��?�67�)G�-?TwGY5-��s4��U����=�</w:t>
      </w:r>
      <w:r>
        <w:rPr>
          <w:rtl w:val="true"/>
        </w:rPr>
        <w:t>ם</w:t>
      </w:r>
      <w:r>
        <w:rPr/>
        <w:t>U���7��</w:t>
      </w:r>
      <w:r>
        <w:rPr>
          <w:rtl w:val="true"/>
        </w:rPr>
        <w:t>ݔ</w:t>
      </w:r>
      <w:r>
        <w:rPr/>
        <w:t>Ylv#mO"x���]˔�#2H���</w:t>
        <w:br/>
        <w:t>�i�u�r4�v�+�#��X.��}���1�*�jm#�#�`�&amp;aw#7|��}�CR��=ӹvԕ890�#i���r5��"(�g��T�U�$�N&gt;�7$�O���&gt;����W��O�#�Ͻ?��̾��/��ÿ��w#O;���##��#�0�b��!��j�f��#Ad#���tr @</w:t>
        <w:tab/>
        <w:t>#:Y#�#+#�����mo��#�7#&gt;�#�</w:t>
      </w:r>
      <w:r>
        <w:rPr/>
        <w:t>۝</w:t>
      </w:r>
      <w:r>
        <w:rPr/>
        <w:t>;�X,�.�*�cs#��C���T��#��#��#.#&gt;�#'���_6��#���#��z3?�}��_</w:t>
      </w:r>
    </w:p>
    <w:p>
      <w:pPr>
        <w:pStyle w:val="PreformattedText"/>
        <w:bidi w:val="0"/>
        <w:jc w:val="left"/>
        <w:rPr/>
      </w:pPr>
      <w:r>
        <w:rPr/>
        <w:t>;�u���#�wgo##3#6#pa��Q�#C#$Ո�#2: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#8t�9# V9����#H���u���{�#��U?������#����-�s�N��l���x#Ք�TT#T�L�~�L�#&gt;���!"I #E##oϵ0:��F�(��k�ӫ��#��|k�o��#�/k�#�α��G�t}��9ꭝ�`���C��ei���#:YeO#��u�Ð=�3#j��</w:t>
      </w:r>
      <w:r>
        <w:rPr>
          <w:rtl w:val="true"/>
        </w:rPr>
        <w:t>ܬ</w:t>
      </w:r>
      <w:r>
        <w:rPr/>
        <w:t>#�##_�������|\�t'a��6f�</w:t>
      </w:r>
      <w:r>
        <w:rPr/>
        <w:t>۹</w:t>
      </w:r>
      <w:r>
        <w:rPr/>
        <w:t>s��S�q�i[��Ǥ���*�#Fr8Z�*d��b#dZ��M#�[KGUOX���#U#����_��#ȫ��/^ɗu#Q�N��5�J}�</w:t>
      </w:r>
      <w:r>
        <w:rPr>
          <w:rtl w:val="true"/>
        </w:rPr>
        <w:t>ޟ</w:t>
      </w:r>
      <w:r>
        <w:rPr/>
        <w:t>#wVt��#�Ň�#��umL{�#�)S#�*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:Z��`�7#$~},#�↟�JmѺ�Q�Ɂ��V���#���#���#-+u_�#���S��</w:t>
      </w:r>
      <w:r>
        <w:rPr>
          <w:rtl w:val="true"/>
        </w:rPr>
        <w:t>ۏ</w:t>
      </w:r>
      <w:r>
        <w:rPr/>
        <w:t>��</w:t>
      </w:r>
      <w:r>
        <w:rPr/>
        <w:t>{ҋ#�3c'��EȌ�D�8&gt;z�|bT��|��^�#�</w:t>
      </w:r>
      <w:r>
        <w:rPr>
          <w:rtl w:val="true"/>
        </w:rPr>
        <w:t>ޏ</w:t>
      </w:r>
      <w:r>
        <w:rPr/>
        <w:t>���</w:t>
      </w:r>
      <w:r>
        <w:rPr/>
        <w:t>#��|���</w:t>
      </w:r>
      <w:r>
        <w:rPr/>
        <w:t>ٝ����</w:t>
      </w:r>
      <w:r>
        <w:rPr/>
        <w:t>(z#���~#t���y�#���</w:t>
      </w:r>
      <w:r>
        <w:rPr>
          <w:rtl w:val="true"/>
        </w:rPr>
        <w:t>׎</w:t>
      </w:r>
      <w:r>
        <w:rPr/>
        <w:t>�</w:t>
      </w:r>
      <w:r>
        <w:rPr/>
        <w:t>Xrt[_q&gt;</w:t>
      </w:r>
      <w:r>
        <w:rPr/>
        <w:t>ީ���</w:t>
      </w:r>
      <w:r>
        <w:rPr/>
        <w:t>|EZ#9W���,��P�##��o���ΠQ3�o=##=}#�X�f##����#l.#��#��b�����V/#N��#�m#"�0A#(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(U##=��/ZH�#��ʏ�_$��O��;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#w�=&amp;SimM����1g#��{^|��3���`��Ɏj�2��A#t��*�i�#�*��lt�#UF��_��_ʫ���gmt�o</w:t>
        <w:tab/>
        <w:t>�#�#fl�����mm����0u����0���8�&lt;�n�#%|#�h���ȺF�S��M#D##/##��ӎ�#r+N���#�T�/�K�?�&gt;*m��]%�{�=���zgwV/e���Ua0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j��##�01�#��=���I�i�#2�#F����o��#)~#t#ʽ�򗤷�Ig��p�����JZ:Z��##��#[��ZI�#8�"6$�ǿN��i5�Ӳ�</w:t>
      </w:r>
    </w:p>
    <w:p>
      <w:pPr>
        <w:pStyle w:val="PreformattedText"/>
        <w:bidi w:val="0"/>
        <w:jc w:val="left"/>
        <w:rPr/>
      </w:pPr>
      <w:r>
        <w:rPr/>
        <w:t>&amp;��j�lt�D���|#���)�C�~)��^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ߔ</w:t>
      </w:r>
      <w:r>
        <w:rPr/>
        <w:t>#՛sw�c5#m��p5#'�7�##��j�µQ�h$�4��i�ZH��E�1F�:��F�:�����@?���fǟ�</w:t>
      </w:r>
      <w:r>
        <w:rPr>
          <w:rtl w:val="true"/>
        </w:rPr>
        <w:t>ގ</w:t>
      </w:r>
      <w:r>
        <w:rPr/>
        <w:t>�</w:t>
      </w:r>
      <w:r>
        <w:rPr/>
        <w:t>&gt;�����-GZ�����o���c�Q����ju�K���Z��35^2#I&lt;����!y��YcaƟoK#X</w:t>
      </w:r>
      <w:r>
        <w:rPr>
          <w:rtl w:val="true"/>
        </w:rPr>
        <w:t>߉</w:t>
      </w:r>
      <w:r>
        <w:rPr/>
        <w:t>���</w:t>
      </w:r>
      <w:r>
        <w:rPr/>
        <w:t>j?���#�#:S��w�K�;O+����#�x����P��</w:t>
      </w:r>
      <w:r>
        <w:rPr/>
        <w:t>䠏</w:t>
      </w:r>
      <w:r>
        <w:rPr/>
        <w:t>'���#���7�)g#2�ʑ���^���W"��^�</w:t>
        <w:br/>
        <w:t>�S���|��#�������</w:t>
      </w:r>
      <w:r>
        <w:rPr>
          <w:rtl w:val="true"/>
        </w:rPr>
        <w:t>ס</w:t>
      </w:r>
      <w:r>
        <w:rPr/>
        <w:t>���</w:t>
      </w:r>
      <w:r>
        <w:rPr/>
        <w:t>ano�?2w�in#�����+���:�l����</w:t>
      </w:r>
      <w:r>
        <w:rPr>
          <w:rtl w:val="true"/>
        </w:rPr>
        <w:t>܏</w:t>
      </w:r>
      <w:r>
        <w:rPr/>
        <w:t>7</w:t>
      </w:r>
      <w:r>
        <w:rPr/>
        <w:t>�:\��U��'���B�#�i!�#$���άƸ#QgRƸ#m��#</w:t>
        <w:tab/>
        <w:t>�����#�#�^��/��c��������s�[;v�OO��#���͉�&lt;t�ʞ9�Y�</w:t>
      </w:r>
      <w:r>
        <w:rPr/>
        <w:t xml:space="preserve">뽇 </w:t>
      </w:r>
      <w:r>
        <w:rPr/>
        <w:t>{O3#j��Ĭ#�#i#���#�#�L�?��#9�7�&gt;#�V��=��#������#��ɋ</w:t>
      </w:r>
      <w:r>
        <w:rPr/>
        <w:t>ܻ</w:t>
      </w:r>
      <w:r>
        <w:rPr/>
        <w:t>Cw�Nop����J�cOYEQ#D%�#�</w:t>
        <w:tab/>
        <w:t>#��JH�#$p#*I# #�#�_l�#*/�ᲰT[gf�o�����3�����2�##?�*��V#,N+5</w:t>
      </w:r>
    </w:p>
    <w:p>
      <w:pPr>
        <w:pStyle w:val="PreformattedText"/>
        <w:bidi w:val="0"/>
        <w:jc w:val="left"/>
        <w:rPr/>
      </w:pPr>
      <w:r>
        <w:rPr/>
        <w:t>&lt;&gt;j�e�_#c\���f$�ċ</w:t>
      </w:r>
      <w:r>
        <w:rPr>
          <w:rtl w:val="true"/>
        </w:rPr>
        <w:t>ׯ</w:t>
      </w:r>
      <w:r>
        <w:rPr/>
        <w:t>x�7�GO�#�</w:t>
      </w:r>
      <w:r>
        <w:rPr/>
        <w:t>ٟ�</w:t>
      </w:r>
      <w:r>
        <w:rPr/>
        <w:t>_��?&lt;?�cn��{</w:t>
      </w:r>
      <w:r>
        <w:rPr/>
        <w:t>ָ��������</w:t>
      </w:r>
      <w:r>
        <w:rPr/>
        <w:t>6g�(W�|��#�#</w:t>
      </w:r>
      <w:r>
        <w:rPr/>
        <w:t>۟�</w:t>
      </w:r>
      <w:r>
        <w:rPr/>
        <w:t>#����/�����.���W])�{c#=��_"��bQ|��#C�.p;�iv#B�3�3f7j��͋��W��T��Uc+�f�=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(J�L�#*:J�L�#1</w:t>
      </w:r>
      <w:r>
        <w:rPr/>
        <w:t>֚���</w:t>
      </w:r>
      <w:r>
        <w:rPr/>
        <w:t>#�?�#3&gt;��f</w:t>
      </w:r>
    </w:p>
    <w:p>
      <w:pPr>
        <w:pStyle w:val="PreformattedText"/>
        <w:bidi w:val="0"/>
        <w:jc w:val="left"/>
        <w:rPr/>
      </w:pPr>
      <w:r>
        <w:rPr/>
        <w:t>;w�~#w#��M��8����9�f*#&gt;��Ê��L�BHk#�5gE%P��ǵ2H�##p��$B�T</w:t>
      </w:r>
      <w:r>
        <w:rPr/>
        <w:t>篧��</w:t>
      </w:r>
      <w:r>
        <w:rPr/>
        <w:t>=#�J��Q�#</w:t>
        <w:tab/>
        <w:t>u�|�������|�6�����ͺ{;���</w:t>
      </w:r>
      <w:r>
        <w:rPr/>
        <w:t>퍥��</w:t>
      </w:r>
      <w:r>
        <w:rPr/>
        <w:t>vV�/</w:t>
      </w:r>
      <w:r>
        <w:rPr/>
        <w:t>㻻��</w:t>
      </w:r>
      <w:r>
        <w:rPr/>
        <w:t>d�:\M]t�l�O#�"�z��x+)��#)�z</w:t>
      </w:r>
    </w:p>
    <w:p>
      <w:pPr>
        <w:pStyle w:val="PreformattedText"/>
        <w:bidi w:val="0"/>
        <w:jc w:val="left"/>
        <w:rPr/>
      </w:pPr>
      <w:r>
        <w:rPr/>
        <w:t>/�zQ#�F���[~����Q��l�O��/��#��YbႦ</w:t>
        <w:br/>
        <w:t>���#}�]�ԅ��G#S]���#yͤ�mP�!���P#��(J�#�##d�Ӥ��4��g'_�����7#�{ì&gt;G�B�w��w#�-</w:t>
      </w:r>
      <w:r>
        <w:rPr>
          <w:rtl w:val="true"/>
        </w:rPr>
        <w:t>ۼ</w:t>
      </w:r>
      <w:r>
        <w:rPr/>
        <w:t>�</w:t>
      </w:r>
      <w:r>
        <w:rPr/>
        <w:t>=.�Ú���c;]��g##��QmͿXT#��x�eђ$#��</w:t>
      </w:r>
      <w:r>
        <w:rPr>
          <w:rtl w:val="true"/>
        </w:rPr>
        <w:t>׌</w:t>
      </w:r>
      <w:r>
        <w:rPr/>
        <w:t>�</w:t>
      </w:r>
      <w:r>
        <w:rPr/>
        <w:t>'</w:t>
        <w:br/>
        <w:t>~]os����#F�#)m���t������4x.���P���6�zL�_Y��#�G����,U�R��W��#y�ʥ5#-"ie/�#&amp;�C!���#�#0���;G�#�n���#~�</w:t>
      </w:r>
      <w:r>
        <w:rPr/>
        <w:t>߽��������</w:t>
      </w:r>
      <w:r>
        <w:rPr/>
        <w:t>[#�.Wr����</w:t>
      </w:r>
      <w:r>
        <w:rPr>
          <w:rtl w:val="true"/>
        </w:rPr>
        <w:t>ٽ</w:t>
      </w:r>
      <w:r>
        <w:rPr/>
        <w:t>���</w:t>
      </w:r>
      <w:r>
        <w:rPr/>
        <w:t>#��eV������#�#w#�9�D4pO</w:t>
        <w:br/>
        <w:t>����</w:t>
        <w:tab/>
        <w:t>�Qֆ#�/�M�#1ό�ͧ�v���N�����_���վ�&gt;;####w'ƽ</w:t>
      </w:r>
      <w:r>
        <w:rPr/>
        <w:t>崰�</w:t>
      </w:r>
      <w:r>
        <w:rPr/>
        <w:t>}-=\�&gt;�%_GG#�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G��Je�#</w:t>
      </w:r>
    </w:p>
    <w:p>
      <w:pPr>
        <w:pStyle w:val="PreformattedText"/>
        <w:bidi w:val="0"/>
        <w:jc w:val="left"/>
        <w:rPr/>
      </w:pPr>
      <w:r>
        <w:rPr/>
        <w:t>#���)�#I:'_�?bo#��#󛬺�#_���b�&lt;�5�6&gt;��"K�</w:t>
      </w:r>
      <w:r>
        <w:rPr/>
        <w:t>ܻ�</w:t>
      </w:r>
      <w:r>
        <w:rPr/>
        <w:t>w�oo�#69YU�++j ��3#]�$#}�</w:t>
      </w:r>
    </w:p>
    <w:p>
      <w:pPr>
        <w:pStyle w:val="PreformattedText"/>
        <w:bidi w:val="0"/>
        <w:jc w:val="left"/>
        <w:rPr/>
      </w:pPr>
      <w:r>
        <w:rPr/>
        <w:t>##£�!�#xTu���#�S�s�7�i��</w:t>
      </w:r>
      <w:r>
        <w:rPr>
          <w:rtl w:val="true"/>
        </w:rPr>
        <w:t>ݽ</w:t>
      </w:r>
      <w:r>
        <w:rPr/>
        <w:t>��</w:t>
      </w:r>
      <w:r>
        <w:rPr/>
        <w:t>#�����W�u��o�ώ�A�����ym,'�KOW#���W���dk�*#ar#J�c #��ҙdGCC��z�J{G�N�c�p_�����#}|��Z#�j�'�r</w:t>
      </w:r>
      <w:r>
        <w:rPr>
          <w:rtl w:val="true"/>
        </w:rPr>
        <w:t>ۃ</w:t>
      </w:r>
      <w:r>
        <w:rPr/>
        <w:t>z</w:t>
      </w:r>
      <w:r>
        <w:rPr/>
        <w:t>ￊ</w:t>
      </w:r>
      <w:r>
        <w:rPr/>
        <w:t>#�3�</w:t>
      </w:r>
      <w:r>
        <w:rPr>
          <w:rtl w:val="true"/>
        </w:rPr>
        <w:t>ٸ</w:t>
      </w:r>
      <w:r>
        <w:rPr/>
        <w:t>q�35ϑ�##�4�S�1��s�dM������&gt;_���I���eQ�AG��(�z</w:t>
      </w:r>
    </w:p>
    <w:p>
      <w:pPr>
        <w:pStyle w:val="PreformattedText"/>
        <w:bidi w:val="0"/>
        <w:jc w:val="left"/>
        <w:rPr/>
      </w:pPr>
      <w:r>
        <w:rPr/>
        <w:t>/�z�~���R#���z��z�����</w:t>
      </w:r>
      <w:r>
        <w:rPr>
          <w:rtl w:val="true"/>
        </w:rPr>
        <w:t>ޡ</w:t>
      </w:r>
      <w:r>
        <w:rPr/>
        <w:t>�</w:t>
      </w:r>
      <w:r>
        <w:rPr/>
        <w:t>$���b�7ft�5����yl67d�gv���Zd2�(A�)u2��p�#d���a|�u�n�#)/����;:�pw'K���g�yp����;����i�Ҧ�j�M'{M#e�5to</w:t>
      </w:r>
    </w:p>
    <w:p>
      <w:pPr>
        <w:pStyle w:val="PreformattedText"/>
        <w:bidi w:val="0"/>
        <w:jc w:val="left"/>
        <w:rPr/>
      </w:pPr>
      <w:r>
        <w:rPr/>
        <w:t>#��U##0����j##x� �#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S�$�W���^�r����n��c�{g�����m�V#�X���Y��%ya��V(��#T�Y��8�"��:L}#Y%2}�&amp;�C!��=��]|F�N�0�M��=�6��N�</w:t>
      </w:r>
      <w:r>
        <w:rPr>
          <w:rtl w:val="true"/>
        </w:rPr>
        <w:t>޽</w:t>
      </w:r>
      <w:r>
        <w:rPr>
          <w:rtl w:val="true"/>
        </w:rPr>
        <w:t>%�</w:t>
      </w:r>
      <w:r>
        <w:rPr>
          <w:rtl w:val="true"/>
        </w:rPr>
        <w:t>ޘ</w:t>
      </w:r>
      <w:r>
        <w:rPr/>
        <w:t>������</w:t>
      </w:r>
      <w:r>
        <w:rPr/>
        <w:t>ZZJZ��#��c�2#kI4���r#bH7�{2VV�Mz2VV�Mz�r�-</w:t>
      </w:r>
      <w:r>
        <w:rPr/>
        <w:t>路</w:t>
      </w:r>
      <w:r>
        <w:rPr/>
        <w:t>{�^���</w:t>
      </w:r>
      <w:r>
        <w:rPr>
          <w:rtl w:val="true"/>
        </w:rPr>
        <w:t>׺</w:t>
      </w:r>
      <w:r>
        <w:rPr/>
        <w:t>o�ⱙ�fK#���fp��</w:t>
        <w:br/>
        <w:t>�V_#����b򸼅;RW�rT#j��#��42�$��X#H����3���S��dv&gt;��</w:t>
      </w:r>
      <w:r>
        <w:rPr/>
        <w:t>噶��</w:t>
      </w:r>
      <w:r>
        <w:rPr/>
        <w:t>&gt;��s�7#w�J�͉��?RJ"5������5��n\(+1�����D�#%�'(��#�8+G�J�SK</w:t>
      </w:r>
      <w:r>
        <w:rPr/>
        <w:t>窾�</w:t>
      </w:r>
      <w:r>
        <w:rPr/>
        <w:t>p:�aG�[#i�#8}��)k�qX�V#��SPC�#�����#��</w:t>
        <w:br/>
        <w:t>#x���#4�#�#������o#EA��a&amp;��˫##���t8a?�1�̃3�#�7ʮ��{�?�)O��=#�</w:t>
        <w:tab/>
        <w:t>������]ͽ�Soſw�h�)�k(�Ԕ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fZ�d|�T</w:t>
        <w:tab/>
        <w:t>I��k�MAG��^2j</w:t>
        <w:br/>
        <w:t>8z�t�o���W�����#)&gt;9�'I`7�Ol�#��oZ*</w:t>
        <w:br/>
        <w:t>Z\�^�z�B�#Dԕ##$p####���S���&amp;�7;�SI�[���##</w:t>
      </w:r>
      <w:r>
        <w:rPr>
          <w:rtl w:val="true"/>
        </w:rPr>
        <w:t>ف</w:t>
      </w:r>
      <w:r>
        <w:rPr/>
        <w:t>��</w:t>
      </w:r>
      <w:r>
        <w:rPr/>
        <w:t>mӄ�n]��q#,#�</w:t>
      </w:r>
      <w:r>
        <w:rPr/>
        <w:t>ۙ�</w:t>
      </w:r>
      <w:r>
        <w:rPr/>
        <w:t>m#g#���h�#��f�##������I ���7�X</w:t>
      </w:r>
      <w:r>
        <w:rPr>
          <w:rtl w:val="true"/>
        </w:rPr>
        <w:t>ݑ</w:t>
      </w:r>
      <w:r>
        <w:rPr/>
        <w:t>Օ�)�O��;���I;�w&gt;��#�_A�]Y���ɧ���q�g��#U�</w:t>
        <w:tab/>
        <w:t>*##��F#��8�{,r�ԙb�#"#�Az�X�#��Ҥ�#G�:�</w:t>
        <w:tab/>
        <w:t>�#</w:t>
        <w:br/>
        <w:t>a���k:[��#�h</w:t>
      </w:r>
      <w:r>
        <w:rPr>
          <w:rtl w:val="true"/>
        </w:rPr>
        <w:t>ٻ</w:t>
      </w:r>
      <w:r>
        <w:rPr/>
        <w:t>##AO�1�Ciu�ȝ</w:t>
      </w:r>
      <w:r>
        <w:rPr>
          <w:rtl w:val="true"/>
        </w:rPr>
        <w:t>ﰶ</w:t>
      </w:r>
      <w:r>
        <w:rPr/>
        <w:t>�</w:t>
      </w:r>
      <w:r>
        <w:rPr/>
        <w:t>.�ghh�Ҧ�#���#w+#v�</w:t>
      </w:r>
      <w:r>
        <w:rPr/>
        <w:t>𫾆</w:t>
      </w:r>
      <w:r>
        <w:rPr/>
        <w:t>gg�3#Ʌ�i_˫�#�i�~��D����vjo�������;���w�|���[�l�ZjXjj1�͗��&lt;�[�&amp;�)&amp;#GM��#0&lt;�</w:t>
      </w:r>
    </w:p>
    <w:p>
      <w:pPr>
        <w:pStyle w:val="PreformattedText"/>
        <w:bidi w:val="0"/>
        <w:jc w:val="left"/>
        <w:rPr/>
      </w:pPr>
      <w:r>
        <w:rPr/>
        <w:t>=M&lt;�x�#</w:t>
        <w:br/>
        <w:t>#�:�4��]}#�#�����S��n����ṷVy�m�#���Pn���B�Pc�U=#�hq#�a��l,S�</w:t>
      </w:r>
    </w:p>
    <w:p>
      <w:pPr>
        <w:pStyle w:val="PreformattedText"/>
        <w:bidi w:val="0"/>
        <w:jc w:val="left"/>
        <w:rPr/>
      </w:pPr>
      <w:r>
        <w:rPr/>
        <w:t>(z���Y[]UR���jzH�\��P�#�H?#������#E�Ϭw7nv]gp�6z�gm()�3#a�Z���#��X��#���w��#v���N:�L#�=V��$���</w:t>
      </w:r>
      <w:r>
        <w:rPr>
          <w:rtl w:val="true"/>
        </w:rPr>
        <w:t>߅</w:t>
      </w:r>
      <w:r>
        <w:rPr/>
        <w:t>#���#�Y�[��_�+?�?�%#)�#����</w:t>
      </w:r>
      <w:r>
        <w:rPr>
          <w:rtl w:val="true"/>
        </w:rPr>
        <w:t>ޏ</w:t>
      </w:r>
      <w:r>
        <w:rPr/>
        <w:t>�</w:t>
      </w:r>
      <w:r>
        <w:rPr/>
        <w:t>g&lt;�����;ͪ���k���4����4�����#£�&amp;�����#�:��#P�����/�}���[f�R�e(6�3��#o�3�#��</w:t>
        <w:br/>
        <w:t>�x�r��v!��:#X�+##z�1</w:t>
      </w:r>
      <w:r>
        <w:rPr/>
        <w:t>֠</w:t>
      </w:r>
      <w:r>
        <w:rPr/>
        <w:t>`�V�:'�𓿂/~#����gAoΎ�#I��#p�#��T�tsOcz?�}����#��6�[�#�skN���kǭ����kǭý�</w:t>
      </w:r>
      <w:r>
        <w:rPr/>
        <w:t>鎽��</w:t>
      </w:r>
      <w:r>
        <w:rPr/>
        <w:t>{�{�^�V#�q�#</w:t>
        <w:tab/>
        <w:t>�</w:t>
      </w:r>
      <w:r>
        <w:rPr/>
        <w:t>ٟ�</w:t>
      </w:r>
      <w:r>
        <w:rPr/>
        <w:t>Cwn#�##7f#��\��G�1#Ʈ�z{�`</w:t>
      </w:r>
      <w:r>
        <w:rPr/>
        <w:t>۸</w:t>
      </w:r>
      <w:r>
        <w:rPr/>
        <w:t>F�QWe�2���</w:t>
        <w:tab/>
        <w:t>���#u"��VZ)��U��#2ː#�6���t�S#�&lt;:҃��#����</w:t>
      </w:r>
      <w:r>
        <w:rPr/>
        <w:t>ְ�</w:t>
      </w:r>
      <w:r>
        <w:rPr/>
        <w:t>2�#���so�������P�#�#��</w:t>
      </w:r>
      <w:r>
        <w:rPr/>
        <w:t>鲹</w:t>
      </w:r>
      <w:r>
        <w:rPr/>
        <w:t>#:ya��MU#4�k�#����!*D�����,m�#HM��o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z|G�g{�#__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.Wo#�-#]d[�#�qx��</w:t>
        <w:br/>
        <w:t>�ʬB�]@'���8#���h</w:t>
      </w:r>
      <w:r>
        <w:rPr/>
        <w:t>ׁ</w:t>
      </w:r>
      <w:r>
        <w:rPr/>
        <w:t>#˫%�G�#</w:t>
        <w:tab/>
        <w:t>V�d##�V#��F���8�g��?���O#��&gt;���w�j]�ԻZ�Z����t�w</w:t>
      </w:r>
    </w:p>
    <w:p>
      <w:pPr>
        <w:pStyle w:val="PreformattedText"/>
        <w:bidi w:val="0"/>
        <w:jc w:val="left"/>
        <w:rPr/>
      </w:pPr>
      <w:r>
        <w:rPr/>
        <w:t>f*#N#�7�_����: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Ӡ</w:t>
      </w:r>
      <w:r>
        <w:rPr/>
        <w:t>ើ��</w:t>
      </w:r>
      <w:r>
        <w:rPr/>
        <w:t>#&gt;#t'�#�{C�?���Q�z�i�e�Ve�����</w:t>
      </w:r>
      <w:r>
        <w:rPr>
          <w:rtl w:val="true"/>
        </w:rPr>
        <w:t>ݹ</w:t>
      </w:r>
      <w:r>
        <w:rPr/>
        <w:t>�</w:t>
      </w:r>
      <w:r>
        <w:rPr/>
        <w:t>#sd3��|n$�#���\�Fw�R#hi��������$lōOI#�#��w����T�#��?�/������/t�#p������#z?���t?�O������5}���_M�sk����iQå�"xzk�u�X���]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0</w:t>
      </w:r>
      <w:r>
        <w:rPr/>
        <w:t>��#��#��mo��ѝ�~#�#'����%�.��o</w:t>
      </w:r>
      <w:r>
        <w:rPr>
          <w:rtl w:val="true"/>
        </w:rPr>
        <w:t>ڬ</w:t>
      </w:r>
      <w:r>
        <w:rPr/>
        <w:t>f-p8</w:t>
      </w:r>
      <w:r>
        <w:rPr>
          <w:rtl w:val="true"/>
        </w:rPr>
        <w:t>޹</w:t>
      </w:r>
      <w:r>
        <w:rPr/>
        <w:t>�</w:t>
      </w:r>
      <w:r>
        <w:rPr/>
        <w:t>|���#=�S2U�#��#z�`���:oǵ�"xdTV���i�&lt;2+������="��#���?�#3M���z3�7#�^���#��d�e�9��U�Ů##�8���;�'��fJ��#doZ�#�#'M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2'�EsO�u�����]{</w:t>
      </w:r>
      <w:r>
        <w:rPr>
          <w:rtl w:val="true"/>
        </w:rPr>
        <w:t>ߺ</w:t>
      </w:r>
      <w:r>
        <w:rPr/>
        <w:t>�</w:t>
      </w:r>
      <w:r>
        <w:rPr/>
        <w:t>_,��]�#</w:t>
        <w:tab/>
        <w:t>��</w:t>
      </w:r>
      <w:r>
        <w:rPr/>
        <w:t>㰾</w:t>
      </w:r>
      <w:r>
        <w:rPr/>
        <w:t>t����G��</w:t>
      </w:r>
      <w:r>
        <w:rPr>
          <w:rtl w:val="true"/>
        </w:rPr>
        <w:t>؝��</w:t>
      </w:r>
      <w:r>
        <w:rPr/>
        <w:t>3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_jcv^��=�#��S�^j!�lTVTm�J�I]hVp#)c��$�Tj9�bJ�F�����H?#k������&gt;���^�kw#~�#���KK45U��=�2�</w:t>
      </w:r>
      <w:r>
        <w:rPr/>
        <w:t>뱻�����</w:t>
      </w:r>
      <w:r>
        <w:rPr/>
        <w:t>j�#"&lt;6՚ZGx</w:t>
        <w:br/>
        <w:t>���,�#򥕵�#��6�,:��m�N����#��#���6o_�_ 1u�[?u}�S#���-#��#�##�</w:t>
      </w:r>
      <w:r>
        <w:rPr>
          <w:rtl w:val="true"/>
        </w:rPr>
        <w:t>ݍ����</w:t>
      </w:r>
      <w:r>
        <w:rPr>
          <w:rtl w:val="true"/>
        </w:rPr>
        <w:t>^</w:t>
      </w:r>
      <w:r>
        <w:rPr/>
        <w:t>8</w:t>
      </w:r>
      <w:r>
        <w:rPr/>
        <w:t>���K&amp;��Jz�d���)i��'�1F�:</w:t>
      </w:r>
      <w:r>
        <w:rPr>
          <w:rtl w:val="true"/>
        </w:rPr>
        <w:t>ڱ</w:t>
      </w:r>
      <w:r>
        <w:rPr/>
        <w:t>SQ��#���&amp;S���?�'?ѻ:��N���j�͍�_#k#7�q�'3�3y�\�#&amp;�#H�</w:t>
      </w:r>
    </w:p>
    <w:p>
      <w:pPr>
        <w:pStyle w:val="PreformattedText"/>
        <w:bidi w:val="0"/>
        <w:jc w:val="left"/>
        <w:rPr/>
      </w:pPr>
      <w:r>
        <w:rPr/>
        <w:t>&gt;R���!</w:t>
        <w:br/>
        <w:t>�^Y)</w:t>
      </w:r>
    </w:p>
    <w:p>
      <w:pPr>
        <w:pStyle w:val="PreformattedText"/>
        <w:bidi w:val="0"/>
        <w:jc w:val="left"/>
        <w:rPr/>
      </w:pPr>
      <w:r>
        <w:rPr/>
        <w:t>BŚ6#��`�6#��#��#����#�&gt;o�#9̾ɬ����SW�_�z������L�/9�$�#���j%�ZJ̌��#i�###]�#���</w:t>
      </w:r>
      <w:r>
        <w:rPr>
          <w:rtl w:val="true"/>
        </w:rPr>
        <w:t>ߥ�</w:t>
      </w:r>
      <w:r>
        <w:rPr>
          <w:rtl w:val="true"/>
        </w:rPr>
        <w:t>#��</w:t>
      </w:r>
      <w:r>
        <w:rPr/>
        <w:t>5</w:t>
      </w:r>
      <w:r>
        <w:rPr/>
        <w:t>�˟�#��S�F������6��G��z��7#5��c)����#W#&lt;�͡���J�#��*"�+�T�##Tx��$��W�Tv��W�#z�=�J���&gt;����</w:t>
      </w:r>
      <w:r>
        <w:rPr/>
        <w:t>齥���</w:t>
      </w:r>
      <w:r>
        <w:rPr/>
        <w:t>c�;g#�v~�����Q��h#�*'ZTA5]\�-fB�@e���j���Gdd�jzJI&amp;��8��U?������#����-�s�N��l���x#Ք�TT#T�L�~�L�#&gt;���!"I #E##oϵ#:��F�?#��Q�W����'��3�#)o��#�;#=�����ӯ��cnx��9���|��[�#k���T#s������o#�M�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</w:t>
      </w:r>
      <w:r>
        <w:rPr>
          <w:rtl w:val="true"/>
        </w:rPr>
        <w:t>ܤ</w:t>
      </w:r>
      <w:r>
        <w:rPr/>
        <w:t>4</w:t>
      </w:r>
      <w:r>
        <w:rPr/>
        <w:t>��#�uq&gt;�</w:t>
      </w:r>
      <w:r>
        <w:rPr/>
        <w:t>龵��</w:t>
      </w:r>
      <w:r>
        <w:rPr/>
        <w:t>}��#����##�#��p�z�����K��w+�E�{�eaMfO#��#e#nq��:���#�h�#��#x4��O�~)t`���(hxu�.#�#�(?�ko��&gt;���#�=i��W�2U�##}v�����i�������R�0�</w:t>
        <w:br/>
        <w:t>#\F�#�g�%�ĵ#�#£\N2G�ҍp����?v'B�#��U]#SwOU�#2����#q�{�l��N�՘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v\[sf}�5NCX�V���#Ҽ�KH�#�B�#�@#�ho�C�#</w:t>
        <w:tab/>
        <w:t>��|#</w:t>
      </w:r>
      <w:r>
        <w:rPr/>
        <w:t>콿�</w:t>
      </w:r>
      <w:r>
        <w:rPr/>
        <w:t>'�wino�#z��z��6���}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޻</w:t>
      </w:r>
      <w:r>
        <w:rPr/>
        <w:t>�</w:t>
      </w:r>
      <w:r>
        <w:rPr/>
        <w:t>yT��'���Y�hi�Q}�9��E]��h##̳j#W�MK6��xu���#</w:t>
      </w:r>
      <w:r>
        <w:rPr>
          <w:rtl w:val="true"/>
        </w:rPr>
        <w:t>؛</w:t>
      </w:r>
      <w:r>
        <w:rPr/>
        <w:t>ô~#|��.��W��</w:t>
      </w:r>
      <w:r>
        <w:rPr>
          <w:rtl w:val="true"/>
        </w:rPr>
        <w:t>ؿ</w:t>
      </w:r>
      <w:r>
        <w:rPr/>
        <w:t>#&gt;MlM���H��w.���-���k#��VUj��</w:t>
      </w:r>
      <w:r>
        <w:rPr>
          <w:rtl w:val="true"/>
        </w:rPr>
        <w:t>ڈ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  <w:tab/>
        <w:t>#�l���xTt�#0'�GZH�o�#���#������o|����]G</w:t>
      </w:r>
      <w:r>
        <w:rPr/>
        <w:t>֔</w:t>
      </w:r>
      <w:r>
        <w:rPr/>
        <w:t>};�x*��q��|&lt;#��&amp;#18����W#N�ʃE�#��L΍###�DΌ�#5��i�'Iz�u�#2/�L����#�u?#�C/�+�f�</w:t>
      </w:r>
      <w:r>
        <w:rPr>
          <w:rtl w:val="true"/>
        </w:rPr>
        <w:t>޻</w:t>
      </w:r>
      <w:r>
        <w:rPr/>
        <w:t>�</w:t>
      </w:r>
      <w:r>
        <w:rPr/>
        <w:t>=Թ������m����͖��M���*i���1#K�8dii</w:t>
      </w:r>
      <w:r>
        <w:rPr>
          <w:rtl w:val="true"/>
        </w:rPr>
        <w:t>ڊ</w:t>
      </w:r>
      <w:r>
        <w:rPr/>
        <w:t xml:space="preserve">� </w:t>
      </w:r>
      <w:r>
        <w:rPr/>
        <w:t>J�4�L�T�d#���%B;�#VY�#</w:t>
        <w:tab/>
        <w:t>��5��&gt;,1lf��E�]�zro�]��Ϲ;J��-���/���gim�S��8�l�#�a��5�G#F#)�22P#Ǫ���E&gt;}</w:t>
        <w:tab/>
        <w:t>ϫ�#O</w:t>
      </w:r>
      <w:r>
        <w:rPr>
          <w:rtl w:val="true"/>
        </w:rPr>
        <w:t>۽</w:t>
      </w:r>
      <w:r>
        <w:rPr/>
        <w:t>��������</w:t>
      </w:r>
      <w:r>
        <w:rPr/>
        <w:t>b�����[��~7Tf0;O7?bej��n���]ɺ�h��q�C[��U�</w:t>
      </w:r>
    </w:p>
    <w:p>
      <w:pPr>
        <w:pStyle w:val="PreformattedText"/>
        <w:bidi w:val="0"/>
        <w:jc w:val="left"/>
        <w:rPr/>
      </w:pPr>
      <w:r>
        <w:rPr/>
        <w:t>JW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?QL#��j)�#_�T#Ҹ��R��-�Y�}#�_�K�v6#/[MO���C����</w:t>
      </w:r>
      <w:r>
        <w:rPr>
          <w:rtl w:val="true"/>
        </w:rPr>
        <w:t>ت</w:t>
      </w:r>
      <w:r>
        <w:rPr/>
        <w:t>�</w:t>
      </w:r>
      <w:r>
        <w:rPr/>
        <w:t>I</w:t>
      </w:r>
      <w:r>
        <w:rPr>
          <w:rtl w:val="true"/>
        </w:rPr>
        <w:t>ږ</w:t>
      </w:r>
      <w:r>
        <w:rPr/>
        <w:t>��</w:t>
      </w:r>
      <w:r>
        <w:rPr/>
        <w:t>s�#K##$�#A.#QKS��҆W.�#dҽ8|#ɧFWb'�����{#g��ed��b��3��S�#3�vk#G���#=#I6/�����Œ���</w:t>
      </w:r>
      <w:r>
        <w:rPr/>
        <w:t>䊒�</w:t>
      </w:r>
      <w:r>
        <w:rPr/>
        <w:t>#����_�#��i</w:t>
      </w:r>
      <w:r>
        <w:rPr>
          <w:rtl w:val="true"/>
        </w:rPr>
        <w:t>ڤ</w:t>
      </w:r>
      <w:r>
        <w:rPr/>
        <w:t>��</w:t>
      </w:r>
      <w:r>
        <w:rPr/>
        <w:t>##�~]x�##�W������d&gt;A�l</w:t>
      </w:r>
      <w:r>
        <w:rPr>
          <w:rtl w:val="true"/>
        </w:rPr>
        <w:t>ޟ</w:t>
      </w:r>
      <w:r>
        <w:rPr/>
        <w:t>#�������N���t�����5y��,6��r���Q�J�|Mv6�####�9�:I�Z�</w:t>
      </w:r>
      <w:r>
        <w:rPr/>
        <w:t>ꕨ�</w:t>
      </w:r>
      <w:r>
        <w:rPr/>
        <w:t>oG0`u�g���A</w:t>
      </w:r>
      <w:r>
        <w:rPr>
          <w:rtl w:val="true"/>
        </w:rPr>
        <w:t>׃</w:t>
      </w:r>
      <w:r>
        <w:rPr/>
        <w:t>��</w:t>
      </w:r>
      <w:r>
        <w:rPr/>
        <w:t>?ȗ#�+f,���=�w�H�#B��#��</w:t>
      </w:r>
      <w:r>
        <w:rPr>
          <w:rtl w:val="true"/>
        </w:rPr>
        <w:t>ۻڗ�</w:t>
      </w:r>
      <w:r>
        <w:rPr>
          <w:rtl w:val="true"/>
        </w:rPr>
        <w:t>*</w:t>
      </w:r>
      <w:r>
        <w:rPr/>
        <w:t>3</w:t>
      </w:r>
      <w:r>
        <w:rPr/>
        <w:t>�Sl</w:t>
      </w:r>
      <w:r>
        <w:rPr/>
        <w:t>垻��</w:t>
      </w:r>
      <w:r>
        <w:rPr/>
        <w:t>F#M]k5#��1�TV�U�QC#�#����SZ�Ĕ�J�����o��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b7.�</w:t>
      </w:r>
      <w:r>
        <w:rPr/>
        <w:t>ܸ��</w:t>
      </w:r>
      <w:r>
        <w:rPr/>
        <w:t>#q���6�3���s4o���3x��IOWIWO$�T�O#�,n����#u�}��o�#w</w:t>
      </w:r>
      <w:r>
        <w:rPr>
          <w:rtl w:val="true"/>
        </w:rPr>
        <w:t>ݛ</w:t>
      </w:r>
      <w:r>
        <w:rPr/>
        <w:t>o��s�#,�##c�&amp;�|��ǜ</w:t>
      </w:r>
      <w:r>
        <w:rPr>
          <w:rtl w:val="true"/>
        </w:rPr>
        <w:t>ݔ</w:t>
      </w:r>
      <w:r>
        <w:rPr/>
        <w:t>{s��⢾C6G#</w:t>
      </w:r>
      <w:r>
        <w:rPr>
          <w:rtl w:val="true"/>
        </w:rPr>
        <w:t>כ</w:t>
      </w:r>
      <w:r>
        <w:rPr/>
        <w:t>�</w:t>
      </w:r>
      <w:r>
        <w:rPr/>
        <w:t>zO#';��&gt;Yib��)��Db��,���.�9�#~&gt;�*I����T�i��#�0�V</w:t>
      </w:r>
      <w:r>
        <w:rPr/>
        <w:t>۵�</w:t>
      </w:r>
      <w:r>
        <w:rPr/>
        <w:t>-�[#��l</w:t>
      </w:r>
      <w:r>
        <w:rPr>
          <w:rtl w:val="true"/>
        </w:rPr>
        <w:t>ݑ</w:t>
      </w:r>
      <w:r>
        <w:rPr/>
        <w:t>����</w:t>
      </w:r>
      <w:r>
        <w:rPr/>
        <w:t>#�����N��[_#B��4]iSE���qP#����jxU�C3��#��al�W����l�u��?�#��b#���:���}N</w:t>
      </w:r>
      <w:r>
        <w:rPr/>
        <w:t>娥</w:t>
      </w:r>
      <w:r>
        <w:rPr/>
        <w:t>]��?9�V��;���#��tse�%V�ɺ�I�#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SO4�2Ƃ��μe�0?�_D#�S��:7�R|z~�</w:t>
      </w:r>
      <w:r>
        <w:rPr/>
        <w:t>꼕</w:t>
      </w:r>
      <w:r>
        <w:rPr/>
        <w:t>~��#���rwWsg1�#��-�EJ�UQm��k"�b1�K,#�45S�h�G����z��ѻ�5=$w.jz��t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־</w:t>
      </w:r>
      <w:r>
        <w:rPr/>
        <w:t>#�#�#l/</w:t>
      </w:r>
      <w:r>
        <w:rPr/>
        <w:t>潷��</w:t>
      </w:r>
      <w:r>
        <w:rPr/>
        <w:t>fu�����˞����6���b�j�Wf�P�W����G&amp;B�</w:t>
        <w:br/>
        <w:t>\��\vv���j#��##^�D�=#�&lt;#���S##GZ2b��G���Y</w:t>
      </w:r>
      <w:r>
        <w:rPr>
          <w:rtl w:val="true"/>
        </w:rPr>
        <w:t>ݷ</w:t>
      </w:r>
      <w:r>
        <w:rPr/>
        <w:t>���</w:t>
      </w:r>
      <w:r>
        <w:rPr/>
        <w:t>z#����Us͇��#���f���^#�#�d:&lt;e����E\U4�[�#"S"=4ut�1@�\N2G�ҝp����</w:t>
      </w:r>
    </w:p>
    <w:p>
      <w:pPr>
        <w:pStyle w:val="PreformattedText"/>
        <w:bidi w:val="0"/>
        <w:jc w:val="left"/>
        <w:rPr/>
      </w:pPr>
      <w:r>
        <w:rPr/>
        <w:t>=k������o����e��=��#���3���u7�ӣ�-�YWM[�?��X�K��q���M��x�h�*���4��x�d�#m?.�d�#m?.�����&gt;s�G�#��~?|V������!�������`k��+mf�#�����?�x��X)cD�#�QT{�ʥ2Eiք�S'4��9�#H�</w:t>
      </w:r>
      <w:r>
        <w:rPr>
          <w:rtl w:val="true"/>
        </w:rPr>
        <w:t>׋���</w:t>
      </w:r>
      <w:r>
        <w:rPr>
          <w:rtl w:val="true"/>
        </w:rPr>
        <w:t xml:space="preserve"># </w:t>
      </w:r>
      <w:r>
        <w:rPr>
          <w:rtl w:val="true"/>
        </w:rPr>
        <w:t>޵</w:t>
      </w:r>
      <w:r>
        <w:rPr/>
        <w:t>�</w:t>
      </w:r>
      <w:r>
        <w:rPr/>
        <w:t>jx�on������=��|##~�q��;#���</w:t>
      </w:r>
    </w:p>
    <w:p>
      <w:pPr>
        <w:pStyle w:val="PreformattedText"/>
        <w:bidi w:val="0"/>
        <w:jc w:val="left"/>
        <w:rPr/>
      </w:pPr>
      <w:r>
        <w:rPr/>
        <w:t>&lt;�`v7lC�Y*�~</w:t>
      </w:r>
      <w:r>
        <w:rPr/>
        <w:t>֮</w:t>
      </w:r>
      <w:r>
        <w:rPr/>
        <w:t>E#;��������Z,�B�*G���#GN��1�u���#,?����;6l�Nt/̽���Z�(��ú���#-�M����#Q�����%N2ei#Pn*T#9����#I`*u��$~}*�#���������#</w:t>
        <w:br/>
        <w:t>3�a��o_w�N2Nҥi�՘��</w:t>
      </w:r>
      <w:r>
        <w:rPr>
          <w:rtl w:val="true"/>
        </w:rPr>
        <w:t>ߛ</w:t>
      </w:r>
      <w:r>
        <w:rPr/>
        <w:t>_�:������C���$]�#�</w:t>
      </w:r>
      <w:r>
        <w:rPr>
          <w:rtl w:val="true"/>
        </w:rPr>
        <w:t>ٴ</w:t>
      </w:r>
      <w:r>
        <w:rPr/>
        <w:t>Ua�P�V�#�!-D��i#��S ���</w:t>
        <w:br/>
        <w:t>dS���#��#�&amp;F��Of�o�&gt;*�V�Q���+�{W!&amp;��]K��j��o��&lt;q���#.T����#Z</w:t>
        <w:br/>
        <w:br/>
        <w:t>�5�QYT�r�3,�����Rͨi^#nI�7I��S�#�0�#4���o�$�����#g#�����#��#���#M?�#��O����#e�Q}7�ͯǵ�"i�G#�����i��c�#�u�</w:t>
        <w:tab/>
        <w:t>�����#����o�#</w:t>
      </w:r>
      <w:r>
        <w:rPr>
          <w:rtl w:val="true"/>
        </w:rPr>
        <w:t>ޛ</w:t>
      </w:r>
      <w:r>
        <w:rPr/>
        <w:t>��</w:t>
      </w:r>
      <w:r>
        <w:rPr/>
        <w:t>p�z�m�#2^������b�#��G��#���3%YqI#27�v#H�#��{\�'�EEi�N��#�"���:�c����;Kbo^��,##��=���#���[*�I�</w:t>
      </w:r>
      <w:r>
        <w:rPr/>
        <w:t>ܻ</w:t>
      </w:r>
      <w:r>
        <w:rPr/>
        <w:t>Cw�����#��&amp;Fjz�*���</w:t>
        <w:br/>
        <w:t>��sb#&gt;�#A��#�z��2o�LO�</w:t>
      </w:r>
      <w:r>
        <w:rPr>
          <w:rtl w:val="true"/>
        </w:rPr>
        <w:t>߉ݯ</w:t>
      </w:r>
      <w:r>
        <w:rPr/>
        <w:t>����</w:t>
      </w:r>
      <w:r>
        <w:rPr/>
        <w:t>M��&gt;T�n��)��&amp;_�f�O�]w����X���:</w:t>
      </w:r>
      <w:r>
        <w:rPr/>
        <w:t>枭</w:t>
      </w:r>
      <w:r>
        <w:rPr/>
        <w:t>39��:5#S���#Rd&lt;KRiq�##��bL�;�zX�+#�#�͛��#�-����/nm���#/#OE��.w��{d</w:t>
      </w:r>
      <w:r>
        <w:rPr/>
        <w:t>妥</w:t>
      </w:r>
      <w:r>
        <w:rPr/>
        <w:t>F#�qW�}</w:t>
      </w:r>
      <w:r>
        <w:rPr/>
        <w:t>߶��</w:t>
      </w:r>
      <w:r>
        <w:rPr/>
        <w:t>#!L���F�juE����][�����q�#</w:t>
        <w:tab/>
        <w:t>��b�8�Z��?�'h�Σ</w:t>
      </w:r>
      <w:r>
        <w:rPr/>
        <w:t>ٙ</w:t>
      </w:r>
      <w:r>
        <w:rPr/>
        <w:t>_��</w:t>
      </w:r>
      <w:r>
        <w:rPr>
          <w:rtl w:val="true"/>
        </w:rPr>
        <w:t>ݹ</w:t>
      </w:r>
      <w:r>
        <w:rPr>
          <w:rtl w:val="true"/>
        </w:rPr>
        <w:t>#�</w:t>
      </w:r>
      <w:r>
        <w:rPr/>
        <w:t>؃</w:t>
      </w:r>
      <w:r>
        <w:rPr/>
        <w:t>�</w:t>
      </w:r>
      <w:r>
        <w:rPr/>
        <w:t>&gt;Zv5==h�L%-^r�5I��I#���⫨����F#�#a#ZdQD��:�L�(��tI{��#4��?&lt;w�{�_����#�</w:t>
      </w:r>
      <w:r>
        <w:rPr/>
        <w:t>译��</w:t>
      </w:r>
      <w:r>
        <w:rPr/>
        <w:t>#�7ea�#y�r�3j�h��L�r;�</w:t>
        <w:tab/>
        <w:t>W��l�#)��.ԋI$5�ԤM#F�,%G^��g�</w:t>
        <w:tab/>
        <w:t>Q������C�75v�</w:t>
      </w:r>
      <w:r>
        <w:rPr>
          <w:rtl w:val="true"/>
        </w:rPr>
        <w:t>ػ</w:t>
      </w:r>
      <w:r>
        <w:rPr/>
        <w:t>+x���{cd�f�</w:t>
      </w:r>
      <w:r>
        <w:rPr/>
        <w:t>ۛ�</w:t>
      </w:r>
      <w:r>
        <w:rPr/>
        <w:t>!�wT0��}�[��Ô��</w:t>
      </w:r>
      <w:r>
        <w:rPr>
          <w:rtl w:val="true"/>
        </w:rPr>
        <w:t>ێ</w:t>
      </w:r>
      <w:r>
        <w:rPr/>
        <w:t>���</w:t>
      </w:r>
      <w:r>
        <w:rPr/>
        <w:t>#��I+RV";(�7</w:t>
        <w:br/>
        <w:t>H#�BpzEҿ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ֶ��</w:t>
      </w:r>
      <w:r>
        <w:rPr/>
        <w:t>#�c�#�#����;��w�#�#_</w:t>
      </w:r>
      <w:r>
        <w:rPr/>
        <w:t>＾�</w:t>
      </w:r>
      <w:r>
        <w:rPr>
          <w:rtl w:val="true"/>
        </w:rPr>
        <w:t>ٴ</w:t>
      </w:r>
      <w:r>
        <w:rPr/>
        <w:t>ԵY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r¢�*</w:t>
      </w:r>
      <w:r>
        <w:rPr>
          <w:rtl w:val="true"/>
        </w:rPr>
        <w:t>ܦ</w:t>
      </w:r>
      <w:r>
        <w:rPr/>
        <w:t>&gt;��bu΂�$��`�V�:z##�lc�y�#</w:t>
        <w:tab/>
        <w:t>;�'���G�??��t#��������#��IEJwG�4�7���g��&gt;���+��j�����6��M&amp;�z��M&amp;�z�;�~����</w:t>
      </w:r>
      <w:r>
        <w:rPr>
          <w:rtl w:val="true"/>
        </w:rPr>
        <w:t>׺</w:t>
      </w:r>
      <w:r>
        <w:rPr>
          <w:rtl w:val="true"/>
        </w:rPr>
        <w:t>,</w:t>
      </w:r>
      <w:r>
        <w:rPr/>
        <w:t>#2</w:t>
      </w:r>
      <w:r>
        <w:rPr/>
        <w:t>�%u'�����k�q��l.��3a��c�!��-�I2e6���#2�D��2p����$#I#��#�d�</w:t>
        <w:tab/>
        <w:t>,�U�#��T�#|��ȧ��|{�</w:t>
        <w:tab/>
        <w:t>�:��t�</w:t>
      </w:r>
      <w:r>
        <w:rPr/>
        <w:t>츲�</w:t>
      </w:r>
      <w:r>
        <w:rPr/>
        <w:t>w�][6#�js;#q�OfvF���d#�j���'A!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̌��Ō���x���z�Tu#b|��=��s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7w����[�7-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vev</w:t>
      </w:r>
      <w:r>
        <w:rPr/>
        <w:t>۞�</w:t>
      </w:r>
      <w:r>
        <w:rPr/>
        <w:t>l�$�D���V��J��</w:t>
      </w:r>
      <w:r>
        <w:rPr/>
        <w:t>㊡ ��</w:t>
      </w:r>
      <w:r>
        <w:rPr/>
        <w:t>"rQ##�j+�F#^�j:Ћ�?�#'�#�g����n���N��=i�{�#��;�;��C���xqU�ɐ�I</w:t>
      </w:r>
    </w:p>
    <w:p>
      <w:pPr>
        <w:pStyle w:val="PreformattedText"/>
        <w:bidi w:val="0"/>
        <w:jc w:val="left"/>
        <w:rPr/>
      </w:pPr>
      <w:r>
        <w:rPr/>
        <w:t>c�Ƭ</w:t>
      </w:r>
      <w:r>
        <w:rPr/>
        <w:t>褪</w:t>
      </w:r>
      <w:r>
        <w:rPr/>
        <w:t>#r8��I#�#�#)�D(UNz�z�C�&gt;���w#����#���˿��.</w:t>
      </w:r>
      <w:r>
        <w:rPr>
          <w:rtl w:val="true"/>
        </w:rPr>
        <w:t>ڡ����ݝ</w:t>
      </w:r>
      <w:r>
        <w:rPr/>
        <w:t>��</w:t>
      </w:r>
      <w:r>
        <w:rPr/>
        <w:t>r�1[;o��ѐ�͗�=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%��#w��g</w:t>
      </w:r>
      <w:r>
        <w:rPr/>
        <w:t>ꩨ</w:t>
      </w:r>
      <w:r>
        <w:rPr/>
        <w:t>e�z���T�J#T�=#���(�j</w:t>
      </w:r>
    </w:p>
    <w:p>
      <w:pPr>
        <w:pStyle w:val="PreformattedText"/>
        <w:bidi w:val="0"/>
        <w:jc w:val="left"/>
        <w:rPr/>
      </w:pPr>
      <w:r>
        <w:rPr/>
        <w:t>/�z�S�:�#��#&lt;�QtgR�#3N��0TT�M�����s����!����2�#�e#{k%eL����Ƹ�P#��n�16N��&amp;#ɧJ^��F�����v�#||�</w:t>
      </w:r>
      <w:r>
        <w:rPr>
          <w:rtl w:val="true"/>
        </w:rPr>
        <w:t>ؽ</w:t>
      </w:r>
      <w:r>
        <w:rPr/>
        <w:t>���</w:t>
      </w:r>
      <w:r>
        <w:rPr/>
        <w:t>#�nϐ#:�^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k�*��#?�����h)q� ##�jZj�*#FX�PS��fX�Qi�u�_�Z��s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t�-F[#W&lt;;���S7M##���#J#������yV��%AO���+CCL#k��J�ʤn��OH</w:t>
      </w:r>
      <w:r>
        <w:rPr/>
        <w:t>ً����</w:t>
      </w:r>
      <w:r>
        <w:rPr/>
        <w:t>#2������|y��xc#/=�5�����5#-F����QJ�&amp;{#�uAU�#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T#u��G(j:�CQ�Χ�'�'���|#�#��I�����6&gt;@�:��#��˝��Z#�#</w:t>
        <w:br/>
        <w:t>j�N�</w:t>
      </w:r>
      <w:r>
        <w:rPr>
          <w:rtl w:val="true"/>
        </w:rPr>
        <w:t>ے</w:t>
      </w:r>
      <w:r>
        <w:rPr/>
        <w:t>Qo�NZ##EH��&lt;#�⤮�Ei</w:t>
        <w:br/>
        <w:t>�,n(�Jı���}4�6�#�8w���t���_��#p��=#Л#��?��[#�1��Ǆ#���j1�</w:t>
        <w:tab/>
        <w:t>��u�kj�5|��]MT��K���##�]xxC"�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𓟒]��v�h1�x:#�q3�w#WIbw#/=�=�Mx��v�g!�+&amp;��8</w:t>
      </w:r>
      <w:r>
        <w:rPr>
          <w:rtl w:val="true"/>
        </w:rPr>
        <w:t>ڨ</w:t>
      </w:r>
      <w:r>
        <w:rPr/>
        <w:t>���</w:t>
      </w:r>
      <w:r>
        <w:rPr/>
        <w:t>C�I��$�iACQ(���ΠQ3�#z</w:t>
        <w:br/>
        <w:t>.z�(m]���&gt;��{+ha�6���##&gt;��###���[wo����p��T�:zjhb�#�</w:t>
        <w:br/>
        <w:t>�#�{G�</w:t>
      </w:r>
      <w:r>
        <w:rPr>
          <w:rtl w:val="true"/>
        </w:rPr>
        <w:t>פ</w:t>
      </w:r>
      <w:r>
        <w:rPr/>
        <w:t>�</w:t>
      </w:r>
      <w:r>
        <w:rPr/>
        <w:t>|���H#����|��f{���9�S�.��JΝ�L#.��X�mF#|�##&lt;#lzIUU#� vUq���</w:t>
        <w:tab/>
        <w:t>��#E����#EJ#���w�}�n����Ө{{h��#e�#��</w:t>
      </w:r>
      <w:r>
        <w:rPr/>
        <w:t>෎��</w:t>
      </w:r>
      <w:r>
        <w:rPr/>
        <w:t>G#Y����-Y&lt;���p&lt;�$#��+�b9��B#�:N�#$ud���z�_����:W���&gt;7���W�#��#^����c�q[#��m&lt;�e#�y#��i�V:���c#�&lt;]5u3��ԕ)0z`��r#�|�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g%o���{o/��K��G�d0�#M��{����;�1�6�M</w:t>
      </w:r>
      <w:r>
        <w:rPr/>
        <w:t>֖</w:t>
      </w:r>
      <w:r>
        <w:rPr/>
        <w:t>z�d=1R��#IX�V��/��{)�F�#���"q�?&gt;��"~4��</w:t>
      </w:r>
      <w:r>
        <w:rPr/>
        <w:t>벺</w:t>
      </w:r>
      <w:r>
        <w:rPr/>
        <w:t>;�#����#���Ω�f����Ta�gw&gt;��Υ�#�c2O&gt;#1���H6�ɂ��j�e�e#&amp;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hS"�x#S"�m#���#�5�?</w:t>
        <w:br/>
        <w:t>������!��ȍ��u][��|�7���L�U53�����u��:�</w:t>
      </w:r>
      <w:r>
        <w:rPr>
          <w:rtl w:val="true"/>
        </w:rPr>
        <w:t>ۏ</w:t>
      </w:r>
      <w:r>
        <w:rPr/>
        <w:t>��</w:t>
      </w:r>
      <w:r>
        <w:rPr/>
        <w:t>Yj,s</w:t>
      </w:r>
      <w:r>
        <w:rPr/>
        <w:t>諧�����</w:t>
      </w:r>
      <w:r>
        <w:rPr/>
        <w:t>F̳j#W�MK6��xuy�w�cu'�T����N���l��r�}t�j�hҷ%�]�I���RU�P#��p��T�I��4ȵ##�'����������#2�P�u���#�����#.������Z�{����-��#</w:t>
        <w:br/>
        <w:t>�7?gO[E��������A�s�4#���0VR���L�K#5�ʕ���&lt;H�P�O�KD�8�"�&gt;��2�#«&gt;R�U�U��#;t@�y8w���?��s%��UG����{#v�mZ#��V#����,/M</w:t>
      </w:r>
      <w:r>
        <w:rPr/>
        <w:t>斡</w:t>
      </w:r>
    </w:p>
    <w:p>
      <w:pPr>
        <w:pStyle w:val="PreformattedText"/>
        <w:bidi w:val="0"/>
        <w:jc w:val="left"/>
        <w:rPr/>
      </w:pPr>
      <w:r>
        <w:rPr/>
        <w:t>43&lt;z&amp;#�</w:t>
      </w:r>
      <w:r>
        <w:rPr/>
        <w:t>ޫ�</w:t>
      </w:r>
      <w:r>
        <w:rPr/>
        <w:br/>
        <w:t>k���}���#!�8_�#!;K�.��;�#z�uf�:|r�l�*}���X|#�p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Vt�#KC���#E1J���#�d���#�#=z��#�#:��#</w:t>
        <w:tab/>
        <w:t>��'���#2}��{���mm&gt;��#��N��^��8�(���#����&gt;����AV�������Ty#�tճ�b� ��#0EGZ��d����^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</w:t>
      </w:r>
      <w:r>
        <w:rPr>
          <w:rtl w:val="true"/>
        </w:rPr>
        <w:t>ވ������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�(</w:t>
      </w:r>
      <w:r>
        <w:rPr/>
        <w:t>3</w:t>
      </w:r>
      <w:r>
        <w:rPr/>
        <w:t>����r���3%&amp;"��_&amp;_=Y#eg�#F�#Ӥg[G#*#�A�~�~�r�</w:t>
      </w:r>
      <w:r>
        <w:rPr>
          <w:rtl w:val="true"/>
        </w:rPr>
        <w:t>ݯ</w:t>
      </w:r>
      <w:r>
        <w:rPr/>
        <w:t>��</w:t>
      </w:r>
      <w:r>
        <w:rPr/>
        <w:t>j��CI�r��=�ćL�2F�m��b��5��Ci#���I��*��</w:t>
        <w:tab/>
        <w:t>y/�w#w�#R��#_̑#9#���aPJ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��'����8|�,�9&lt;E}^3#E8#jJ�</w:t>
        <w:br/>
        <w:t>�����#��##ċ�r�ѻm���k�l�-ť�Q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ȲE"ևK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k;�-nT��3#�⬤�#�# ���</w:t>
      </w:r>
      <w:r>
        <w:rPr>
          <w:rtl w:val="true"/>
        </w:rPr>
        <w:t>ߪ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m�##7����O��#��##��Gr����w}#h��3i�###�ÿ�[�C�����r4j��i</w:t>
        <w:br/>
        <w:t>�&gt;=!#7#�c��#���#�</w:t>
      </w:r>
      <w:r>
        <w:rPr>
          <w:rtl w:val="true"/>
        </w:rPr>
        <w:t>ݿ</w:t>
      </w:r>
      <w:r>
        <w:rPr/>
        <w:t>���</w:t>
      </w:r>
      <w:r>
        <w:rPr/>
        <w:t>w;�ө��Iy�.7#%,[V�u.�e</w:t>
      </w:r>
      <w:r>
        <w:rPr>
          <w:rtl w:val="true"/>
        </w:rPr>
        <w:t>ܭ</w:t>
      </w:r>
      <w:r>
        <w:rPr/>
        <w:t>�</w:t>
      </w:r>
      <w:r>
        <w:rPr/>
        <w:t>HO��g��#�K��I�[�</w:t>
      </w:r>
      <w:r>
        <w:rPr/>
        <w:t>߲����</w:t>
      </w:r>
      <w:r>
        <w:rPr/>
        <w:t>w1����#Z�P#�#��##M)K���L#H��###T1�##�j#�#���a�����U#�#G&lt;#����$5#ʾH��X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e$#n=���}����N��^�4R��##��MY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YH �###Ez΄���</w:t>
        <w:tab/>
        <w:t>$bH�0�� ����#A#]�##Ѽ��#�&gt;-�&lt;��</w:t>
      </w:r>
      <w:r>
        <w:rPr/>
        <w:t>荍</w:t>
      </w:r>
      <w:r>
        <w:rPr/>
        <w:t>#��Y��&gt;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ܳ</w:t>
      </w:r>
      <w:r>
        <w:rPr/>
        <w:t>V�jq�</w:t>
      </w:r>
      <w:r>
        <w:rPr/>
        <w:t>؉</w:t>
      </w:r>
      <w:r>
        <w:rPr/>
        <w:t>*�)�+�#j�oG#%:�!B#�5y$g�/�����#���;/p~�|��Żm�I��Ll��#��'��c#�e���o#�fi�#;���4qD�)r?�</w:t>
      </w:r>
      <w:r>
        <w:rPr>
          <w:rtl w:val="true"/>
        </w:rPr>
        <w:t>ܡ</w:t>
      </w:r>
      <w:r>
        <w:rPr/>
        <w:t>���</w:t>
      </w:r>
      <w:r>
        <w:rPr/>
        <w:t>.�ɖb��iLξ$Җ��!b��+�J(</w:t>
        <w:br/>
        <w:t>#(�!Af%K</w:t>
      </w:r>
      <w:r>
        <w:rPr/>
        <w:t>ܽ</w:t>
      </w:r>
      <w:r>
        <w:rPr/>
        <w:t>1� z�7�=����##qM��/��%�¼�a2�gq���</w:t>
      </w:r>
      <w:r>
        <w:rPr>
          <w:rtl w:val="true"/>
        </w:rPr>
        <w:t>ە</w:t>
      </w:r>
      <w:r>
        <w:rPr/>
        <w:t>4</w:t>
      </w:r>
      <w:r>
        <w:rPr/>
        <w:t>u��#M4NZ��#�h�TN��Ob���_���v��'�;�l|ɵ��[]�-n�-</w:t>
      </w:r>
      <w:r>
        <w:rPr>
          <w:rtl w:val="true"/>
        </w:rPr>
        <w:t>ݴ</w:t>
      </w:r>
      <w:r>
        <w:rPr/>
        <w:t>��</w:t>
      </w:r>
      <w:r>
        <w:rPr/>
        <w:br/>
        <w:t>���\�L�#�(#A F+,af�9#Û9K���b�����]X�#/#y#���D!�t�HuSUu���� �#�g����#x��#�o��#�'��#�&gt;/���#�P�#�s���C�=�##����a�#��������#���ʏ�#9��##&gt;&lt;��[��)h+��}�</w:t>
      </w:r>
      <w:r>
        <w:rPr>
          <w:rtl w:val="true"/>
        </w:rPr>
        <w:t>ݵ</w:t>
      </w:r>
      <w:r>
        <w:rPr/>
        <w:t>�</w:t>
      </w:r>
      <w:r>
        <w:rPr/>
        <w:t>k�u�i�j�i�7K#�V��#���$L���H��E'�o�qX|��.K#w��~���o#�Y��O,r�;��#�</w:t>
      </w:r>
      <w:r>
        <w:rPr/>
        <w:t>䌢</w:t>
      </w:r>
      <w:r>
        <w:rPr/>
        <w:t>I��m{t�BM���%X�-�#I��"��z����X��9#bM�u�V�_�</w:t>
      </w:r>
    </w:p>
    <w:p>
      <w:pPr>
        <w:pStyle w:val="PreformattedText"/>
        <w:bidi w:val="0"/>
        <w:jc w:val="left"/>
        <w:rPr/>
      </w:pPr>
      <w:r>
        <w:rPr/>
        <w:t>ij�`�+y��%?�ZF��y#�B�g��s�&lt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��w�@�}��7�$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</w:t>
      </w:r>
      <w:r>
        <w:rPr>
          <w:rtl w:val="true"/>
        </w:rPr>
        <w:t>ض���</w:t>
      </w:r>
      <w:r>
        <w:rPr>
          <w:rtl w:val="true"/>
        </w:rPr>
        <w:t>&amp;#���</w:t>
      </w:r>
      <w:r>
        <w:rPr/>
        <w:t>6</w:t>
      </w:r>
      <w:r>
        <w:rPr/>
        <w:t>᧦</w:t>
      </w:r>
      <w:r>
        <w:rPr/>
        <w:t>u�#Y�g��#X��</w:t>
        <w:br/>
        <w:t>�Y�e�1��7���#���O��&gt;r��f��h�����8#��e�&amp;�w#IS#�1��Z�K}%�#Q#�X�#�'o&lt;��A��j#�-mn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��g!�b��)O#7�J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��}�#�{|"�#ż���#��#�</w:t>
        <w:tab/>
        <w:t>�W�;��������/BNG�#��h�#��_��#_RO|�</w:t>
      </w:r>
      <w:r>
        <w:rPr/>
        <w:t>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B��#����W�"��#��R�#r���6���#�z)�?�q����|�=�?Q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�?��#���/���W���X��#��v&gt;�9k�KP�#��#�m��&gt;�.�n���{�q��F�#�%&gt;8�#�Q�_��'�+�o�6��"�#Ǻ#���#�c�#� �.�#��~��{</w:t>
      </w:r>
      <w:r>
        <w:rPr>
          <w:rtl w:val="true"/>
        </w:rPr>
        <w:t>ߺ</w:t>
      </w:r>
      <w:r>
        <w:rPr/>
        <w:t>�</w:t>
      </w:r>
      <w:r>
        <w:rPr/>
        <w:t>_J#������##��{D�J#��8v�A5MT-�"�#���jk#�&gt;�E�IX�#X�$��m��wK�?��ɫ�6�^#���c�YB#�t%&gt;�"�ˡ��#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A�&lt;#T�#/</w:t>
      </w:r>
      <w:r>
        <w:rPr>
          <w:rtl w:val="true"/>
        </w:rPr>
        <w:t>ߕ</w:t>
      </w:r>
      <w:r>
        <w:rPr/>
        <w:t>#�A#�Y�N#h�#z\�#M4�\##9#$����0�#�#r�#��#�?�#���#�=�����#���"���</w:t>
      </w:r>
      <w:r>
        <w:rPr>
          <w:rtl w:val="true"/>
        </w:rPr>
        <w:t>׺</w:t>
      </w:r>
      <w:r>
        <w:rPr/>
        <w:t>��</w:t>
      </w:r>
      <w:r>
        <w:rPr/>
        <w:t>u�C�����#�C��#�g#�3��ao��#��U�#�H�#L�������#uW?΋�</w:t>
      </w:r>
      <w:r>
        <w:rPr>
          <w:rtl w:val="true"/>
        </w:rPr>
        <w:t>ݥ</w:t>
      </w:r>
      <w:r>
        <w:rPr/>
        <w:t>�</w:t>
      </w:r>
      <w:r>
        <w:rPr/>
        <w:t>O�#(���#</w:t>
      </w:r>
      <w:r>
        <w:rPr>
          <w:rtl w:val="true"/>
        </w:rPr>
        <w:t>ݫ</w:t>
      </w:r>
      <w:r>
        <w:rPr/>
        <w:t>�</w:t>
      </w:r>
      <w:r>
        <w:rPr/>
        <w:t>U�?������'D\��#$Y�����B�s�QW^��</w:t>
      </w:r>
      <w:r>
        <w:rPr>
          <w:rtl w:val="true"/>
        </w:rPr>
        <w:t>׽</w:t>
      </w:r>
      <w:r>
        <w:rPr/>
        <w:t>��</w:t>
      </w:r>
      <w:r>
        <w:rPr/>
        <w:t>u���]�#�i|l�#���#��u{����V{����#V��U��"�����7V��+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?�u|o�#�]��#��_r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@#q��#��=k��I�#</w:t>
      </w:r>
      <w:r>
        <w:rPr>
          <w:rtl w:val="true"/>
        </w:rPr>
        <w:t>׽</w:t>
      </w:r>
      <w:r>
        <w:rPr/>
        <w:t>��</w:t>
      </w:r>
      <w:r>
        <w:rPr/>
        <w:t>t*�o�ή��#ģ��#��R�K}��M���#</w:t>
      </w:r>
      <w:r>
        <w:rPr/>
        <w:t>㧥</w:t>
      </w:r>
      <w:r>
        <w:rPr/>
        <w:t>6�#�T��#��#�b�i���</w:t>
      </w:r>
      <w:r>
        <w:rPr>
          <w:rtl w:val="true"/>
        </w:rPr>
        <w:t>׺</w:t>
      </w:r>
      <w:r>
        <w:rPr/>
        <w:t>��</w:t>
      </w:r>
      <w:r>
        <w:rPr/>
        <w:t>u�q8�#��^�#�����#</w:t>
      </w:r>
      <w:r>
        <w:rPr>
          <w:rtl w:val="true"/>
        </w:rPr>
        <w:t>ߵ</w:t>
      </w:r>
      <w:r>
        <w:rPr/>
        <w:t>����</w:t>
      </w:r>
      <w:r>
        <w:rPr/>
        <w:t>#����#�#�iz�wO�(��Y?�Ǣ��ˢ����{���#���jvw�*���#</w:t>
      </w:r>
      <w:r>
        <w:rPr>
          <w:rtl w:val="true"/>
        </w:rPr>
        <w:t>ߵ</w:t>
      </w:r>
      <w:r>
        <w:rPr/>
        <w:t>�</w:t>
      </w:r>
      <w:r>
        <w:rPr/>
        <w:t>}�=��#�$_�]�</w:t>
      </w:r>
      <w:r>
        <w:rPr/>
        <w:t>ܽ</w:t>
      </w:r>
      <w:r>
        <w:rPr/>
        <w:t>#9</w:t>
      </w:r>
      <w:r>
        <w:rPr/>
        <w:t>C�J/�#4��=#[�{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q��F�#�%&gt;8�#�Q�_��'�+�o�6��"�#Ǻ#���#�c�#� �.�#��~��{</w:t>
      </w:r>
      <w:r>
        <w:rPr>
          <w:rtl w:val="true"/>
        </w:rPr>
        <w:t>ߺ</w:t>
      </w:r>
      <w:r>
        <w:rPr/>
        <w:t>�</w:t>
      </w:r>
      <w:r>
        <w:rPr/>
        <w:t>_L~��#�+�#���#��t����͛�;�#ǏS]���#�U�##�Q������Q#��_W�#��l���#�</w:t>
      </w:r>
      <w:r>
        <w:rPr>
          <w:rtl w:val="true"/>
        </w:rPr>
        <w:t>܁</w:t>
      </w:r>
      <w:r>
        <w:rPr/>
        <w:t>��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"�+��#�LO������L�#s?Q�^��</w:t>
      </w:r>
      <w:r>
        <w:rPr>
          <w:rtl w:val="true"/>
        </w:rPr>
        <w:t>׽</w:t>
      </w:r>
      <w:r>
        <w:rPr/>
        <w:t>��</w:t>
      </w:r>
      <w:r>
        <w:rPr/>
        <w:t>u�u�;�#dU��#�##s��#��|O�m��y�#5��#���ɵ�#�2��iG�####?e].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��-����{+d�3lmz#���5�J��</w:t>
      </w:r>
      <w:r>
        <w:rPr>
          <w:rtl w:val="true"/>
        </w:rPr>
        <w:t>ل</w:t>
      </w:r>
      <w:r>
        <w:rPr/>
        <w:t>48</w:t>
      </w:r>
      <w:r>
        <w:rPr/>
        <w:t>�U4��j���)�.���S*�`m��{�2n��Jk�v��#�;##"</w:t>
        <w:br/>
        <w:t>�###h</w:t>
        <w:tab/>
        <w:t>��|</w:t>
      </w:r>
      <w:r>
        <w:rPr>
          <w:rtl w:val="true"/>
        </w:rPr>
        <w:t>޶�</w:t>
      </w:r>
      <w:r>
        <w:rPr>
          <w:rtl w:val="true"/>
        </w:rPr>
        <w:t>]</w:t>
      </w:r>
      <w:r>
        <w:rPr>
          <w:rtl w:val="true"/>
        </w:rPr>
        <w:t>ڦ�</w:t>
      </w:r>
      <w:r>
        <w:rPr/>
        <w:t>77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Ԟ</w:t>
        <w:br/>
        <w:t>�**�h�**H�#=j%����C</w:t>
      </w:r>
      <w:r>
        <w:rPr>
          <w:rtl w:val="true"/>
        </w:rPr>
        <w:t>ٹ</w:t>
      </w:r>
      <w:r>
        <w:rPr/>
        <w:t>-��ipt�#�{#h,�Ln��2T����#%��V7�V�W��^�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K��#eM��CJ�L�Ӻi)�&gt;a#��+D_V,́#��[�:�/��1Xԑ#U�:�G�r(dzU��B��#c#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+v#��#g����#�Yj�&amp;��yzL�##Oφ��M^)�k���!hji�#9�w�Uh</w:t>
      </w:r>
      <w:r>
        <w:rPr>
          <w:rtl w:val="true"/>
        </w:rPr>
        <w:t>ݔ</w:t>
      </w:r>
      <w:r>
        <w:rPr/>
        <w:t>��</w:t>
      </w:r>
      <w:r>
        <w:rPr/>
        <w:t>v�#�n�h</w:t>
      </w:r>
      <w:r>
        <w:rPr>
          <w:rtl w:val="true"/>
        </w:rPr>
        <w:t>ܣ</w:t>
      </w:r>
      <w:r>
        <w:rPr/>
        <w:t>#�p�#O�&gt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br/>
        <w:t>��V#��#�~</w:t>
      </w:r>
      <w:r>
        <w:rPr>
          <w:rtl w:val="true"/>
        </w:rPr>
        <w:t>ٹ��ی</w:t>
      </w:r>
      <w:r>
        <w:rPr/>
        <w:t>;��!�x#:0�#Ȏ#H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#m����^��[��n�E��</w:t>
      </w:r>
      <w:r>
        <w:rPr/>
        <w:t>ｿ������</w:t>
      </w:r>
      <w:r>
        <w:rPr/>
        <w:t>sTK���NeZ#�AV#��%##TQ9g#ii�Y%����#���{�{</w:t>
      </w:r>
      <w:r>
        <w:rPr/>
        <w:t>᱓</w:t>
      </w:r>
      <w:r>
        <w:rPr/>
        <w:t>T��խ� ###5)�5�X+�W�u#g����e�;(����EE��#|75�¹� R�sN�,Y#�m�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&amp;�n�</w:t>
      </w:r>
      <w:r>
        <w:rPr/>
        <w:t>ۛ</w:t>
      </w:r>
      <w:r>
        <w:rPr/>
        <w:t>#l�7����`v����f3���qMAAG#�y�F#</w:t>
      </w:r>
      <w:r>
        <w:rPr>
          <w:rtl w:val="true"/>
        </w:rPr>
        <w:t>ݿ</w:t>
      </w:r>
      <w:r>
        <w:rPr/>
        <w:t>�</w:t>
      </w:r>
      <w:r>
        <w:rPr/>
        <w:t>#Q�&lt;�U#VvU*�,/7[</w:t>
      </w:r>
      <w:r>
        <w:rPr>
          <w:rtl w:val="true"/>
        </w:rPr>
        <w:t>ض�</w:t>
      </w:r>
      <w:r>
        <w:rPr/>
        <w:t>3</w:t>
      </w:r>
      <w:r>
        <w:rPr>
          <w:rtl w:val="true"/>
        </w:rPr>
        <w:t>,�</w:t>
      </w:r>
      <w:r>
        <w:rPr/>
        <w:t>0</w:t>
      </w:r>
      <w:r>
        <w:rPr/>
        <w:t>DE��M#�#2H#T�#'�w��{]���� �#T��pU#'���#�@#$#�$����q����ͺ�a��l}�#������#1ƥ�mœ�F##�@hj��5</w:t>
        <w:tab/>
        <w:t>#�Ow#�$��m�#ː�Ql)%��i</w:t>
      </w:r>
      <w:r>
        <w:rPr/>
        <w:t>堩</w:t>
      </w:r>
      <w:r>
        <w:rPr/>
        <w:t>jb5&lt;|8�#jş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�y7&amp;��AU�*�#�da�ē#�#�#3�Q'��&gt;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_�of�#���k�v&amp;N\^�</w:t>
      </w:r>
      <w:r>
        <w:rPr>
          <w:rtl w:val="true"/>
        </w:rPr>
        <w:t>ڹ</w:t>
      </w:r>
      <w:r>
        <w:rPr/>
        <w:t>824</w:t>
      </w:r>
      <w:r>
        <w:rPr/>
        <w:t>R</w:t>
        <w:tab/>
        <w:t>*#��(���#���H�j*���VS�#�'t$^�}���b�g</w:t>
      </w:r>
      <w:r>
        <w:rPr>
          <w:rtl w:val="true"/>
        </w:rPr>
        <w:t>ٷ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'RA#�ё�h�#�vM�p���#�kr�@��##�##����ET���?#�I��#�=W���i���E��om�*#��inT�IQ��Y����E"jJ��D��q*K#s�97p�}�M��#�ZPK#h##M#pu�T��*N}rO8m��&amp;�gE�v�#jb��*j#T�F�#|�#d�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~_�#���#�v&gt;o�����\b��!��|��E����ex'��ZLT�7�f�3���s7�^��#[��</w:t>
      </w:r>
      <w:r>
        <w:rPr>
          <w:rtl w:val="true"/>
        </w:rPr>
        <w:t>޻</w:t>
      </w:r>
      <w:r>
        <w:rPr/>
        <w:t>�</w:t>
      </w:r>
      <w:r>
        <w:rPr/>
        <w:t>Z��6�#�P#,^��#��*�##��x9�#������$Ӹ^#�&gt;(�$���X�R#�A�e#Z�{�N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�N��z�#�#�#�Ӭ�4�</w:t>
      </w:r>
      <w:r>
        <w:rPr/>
        <w:t>亂��</w:t>
      </w:r>
      <w:r>
        <w:rPr/>
        <w:t>i��#y+s�'�'vV�'�f6 �Db�;�HQqW</w:t>
      </w:r>
      <w:r>
        <w:rPr>
          <w:rtl w:val="true"/>
        </w:rPr>
        <w:t>߾</w:t>
      </w:r>
      <w:r>
        <w:rPr/>
        <w:t>@��s��#�#�j�P##��W��Hs�#�br�</w:t>
      </w:r>
      <w:r>
        <w:rPr>
          <w:rtl w:val="true"/>
        </w:rPr>
        <w:t>؞</w:t>
      </w:r>
      <w:r>
        <w:rPr/>
        <w:t>|.�Խ�AU#�K#R2^#�N��#�5�#@�Ox��M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ַ</w:t>
      </w:r>
      <w:r>
        <w:rPr/>
        <w:t>_΋�4;�p��#�;F�O�</w:t>
      </w:r>
      <w:r>
        <w:rPr>
          <w:rtl w:val="true"/>
        </w:rPr>
        <w:t>ٵ</w:t>
      </w:r>
      <w:r>
        <w:rPr/>
        <w:t>��</w:t>
      </w:r>
      <w:r>
        <w:rPr/>
        <w:t>˴����W�*���Gm�!mL�4�3V�D�K=)�����}��#���nq##/͈�_���G</w:t>
        <w:br/>
        <w:t>��^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�#���Zo#���</w:t>
      </w:r>
      <w:r>
        <w:rPr/>
        <w:t>ְ���</w:t>
      </w:r>
      <w:r>
        <w:rPr/>
        <w:t>I�7Z5�#H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H*��P1f)S#�#��˚��k��Y�P�i��S����=#�##�</w:t>
      </w:r>
      <w:r>
        <w:rPr/>
        <w:t>厞��</w:t>
      </w:r>
      <w:r>
        <w:rPr/>
        <w:t>QPdr�)IO5L���##�2uf(#7���)g��dDgb#I#H��#'�����'�g����ȱ'#!G�I��g���`�u�#%�#w�/���Ф��?��##z��vk�#�|D�#�Y=�</w:t>
      </w:r>
      <w:r>
        <w:rPr/>
        <w:t>ָ</w:t>
      </w:r>
      <w:r>
        <w:rPr/>
        <w:t>:y�t�dg</w:t>
        <w:tab/>
        <w:t>�����sK##I4�R��Q0���e���~&amp;,#�"#�#�}O�W�#��`��ǘ&gt;�#R�#B_�C*�#�]�#</w:t>
        <w:br/>
        <w:t>�@QP���L�Z#�</w:t>
      </w:r>
      <w:r>
        <w:rPr/>
        <w:t>뜖</w:t>
      </w:r>
      <w:r>
        <w:rPr/>
        <w:t>w</w:t>
      </w:r>
      <w:r>
        <w:rPr/>
        <w:t>֬</w:t>
      </w:r>
      <w:r>
        <w:rPr/>
        <w:t>9��,Y��V��,|T��c�#0#�4�Y#B���H�K##��S\�y�1��&gt;C�#���[�͓�-��</w:t>
        <w:tab/>
        <w:t>o#*���#�sĳ�|�##3Џ</w:t>
      </w:r>
      <w:r>
        <w:rPr/>
        <w:t>ִ�</w:t>
      </w:r>
      <w:r>
        <w:rPr/>
        <w:t>Z�EN����</w:t>
      </w:r>
      <w:r>
        <w:rPr/>
        <w:t>淭</w:t>
      </w:r>
      <w:r>
        <w:rPr/>
        <w:t>Dy��mW��&lt;##���&lt;�#(#ʤ#*'����7��7�##��|���@tR��S��w_�Om���C���)G��=</w:t>
        <w:tab/>
        <w:t>���|����##���)��#���x*%��o�##��C�e4�a/�x�0�P5�� '�����F{d/5�#+�#�O����?���Z��#&gt;��r�ͥ6D�&gt;�?</w:t>
      </w:r>
    </w:p>
    <w:p>
      <w:pPr>
        <w:pStyle w:val="PreformattedText"/>
        <w:bidi w:val="0"/>
        <w:jc w:val="left"/>
        <w:rPr/>
      </w:pPr>
      <w:r>
        <w:rPr/>
        <w:t>VV�#�R#�^</w:t>
      </w:r>
      <w:r>
        <w:rPr>
          <w:rtl w:val="true"/>
        </w:rPr>
        <w:t>إ</w:t>
      </w:r>
      <w:r>
        <w:rPr/>
        <w:t>�</w:t>
      </w:r>
      <w:r>
        <w:rPr/>
        <w:t>e����C�����##W�K\�t+�##P��J����&gt;���������</w:t>
        <w:br/>
        <w:t>�*�!�����:�j�j���TS�</w:t>
        <w:tab/>
        <w:t>(�#��H �</w:t>
        <w:tab/>
        <w:t>#</w:t>
      </w:r>
      <w:r>
        <w:rPr>
          <w:rtl w:val="true"/>
        </w:rPr>
        <w:t>ڮ</w:t>
      </w:r>
      <w:r>
        <w:rPr/>
        <w:t>�</w:t>
      </w:r>
      <w:r>
        <w:rPr/>
        <w:t>Ȧ#R}��uY��#�NG#���q`�}`���#�)� �2�+Le������ĐTRư��U&amp;Y|gPud�:q���l5�84#�Ϫ���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/Sl�#��8M�E����2#8j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5^V���#���*</w:t>
      </w:r>
      <w:r>
        <w:rPr>
          <w:rtl w:val="true"/>
        </w:rPr>
        <w:t>ڦ</w:t>
      </w:r>
      <w:r>
        <w:rPr/>
        <w:t>S#�#���#��2�#R</w:t>
      </w:r>
    </w:p>
    <w:p>
      <w:pPr>
        <w:pStyle w:val="PreformattedText"/>
        <w:bidi w:val="0"/>
        <w:jc w:val="left"/>
        <w:rPr/>
      </w:pPr>
      <w:r>
        <w:rPr/>
        <w:t>#Ds��K8�'��</w:t>
      </w:r>
      <w:r>
        <w:rPr>
          <w:rtl w:val="true"/>
        </w:rPr>
        <w:t>۽</w:t>
      </w:r>
      <w:r>
        <w:rPr/>
        <w:t>3</w:t>
      </w:r>
      <w:r>
        <w:rPr/>
        <w:t>�Y�����ke�n��^��-###O$q�gr�!j|}+Ip���M)R#�Y�</w:t>
        <w:br/>
        <w:t>�I#F��NE#J�#�+����#��U�+[</w:t>
      </w:r>
      <w:r>
        <w:rPr/>
        <w:t>۸�</w:t>
      </w:r>
      <w:r>
        <w:rPr/>
        <w:t>^��</w:t>
      </w:r>
      <w:r>
        <w:rPr>
          <w:rtl w:val="true"/>
        </w:rPr>
        <w:t>ج</w:t>
      </w:r>
      <w:r>
        <w:rPr/>
        <w:t>uNN�{�wE&gt;Okb�()����</w:t>
      </w:r>
      <w:r>
        <w:rPr>
          <w:rtl w:val="true"/>
        </w:rPr>
        <w:t>ܕ</w:t>
      </w:r>
      <w:r>
        <w:rPr/>
        <w:t>�</w:t>
      </w:r>
      <w:r>
        <w:rPr/>
        <w:t>QК#QP#�D�I��#�E7�Ơ��@#jN#��҉�|#̥�#T�##�z����|����O=�}##</w:t>
      </w:r>
      <w:r>
        <w:rPr/>
        <w:t>퍻�</w:t>
      </w:r>
      <w:r>
        <w:rPr/>
        <w:t>vF#�z�'�q�����mɓ</w:t>
      </w:r>
      <w:r>
        <w:rPr/>
        <w:t>ܲ�</w:t>
      </w:r>
      <w:r>
        <w:rPr/>
        <w:t>,�#�9�L�N^�:Dғ�J)�T���##o��n�87��T#S��q�#��#p��Q���./&lt;X�#</w:t>
      </w:r>
    </w:p>
    <w:p>
      <w:pPr>
        <w:pStyle w:val="PreformattedText"/>
        <w:bidi w:val="0"/>
        <w:jc w:val="left"/>
        <w:rPr/>
      </w:pPr>
      <w:r>
        <w:rPr/>
        <w:t>?h#5��q��:��EFgzS��pmH6V</w:t>
      </w:r>
      <w:r>
        <w:rPr/>
        <w:t>謭��</w:t>
      </w:r>
      <w:r>
        <w:rPr/>
        <w:t>Re1�T�;�+�&gt;�#V��L'.�</w:t>
        <w:br/>
        <w:t>���62&amp;�#^S#o\��v�{��eD#��5#8�E#Pq###�8���#�ϣ����#�k#��źq��#�\N_��Ɓmk#��M��~}� �#G�xQ�x������&gt;g��{t�gs�#�.��T�#d��#�LV��J������̡J�#��UԂ�cͷ���I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�EA��"�U������,�N���#�9f�T�o�����E��Ծ�Q9#���8e`�#{�U����n�P�#�#S��r8Tq#"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��j#</w:t>
        <w:br/>
        <w:t>JI#]�RF��#�i�/k�</w:t>
        <w:tab/>
        <w:t>#��&gt;�������Π��Q^4�R</w:t>
      </w:r>
    </w:p>
    <w:p>
      <w:pPr>
        <w:pStyle w:val="PreformattedText"/>
        <w:bidi w:val="0"/>
        <w:jc w:val="left"/>
        <w:rPr/>
      </w:pPr>
      <w:r>
        <w:rPr/>
        <w:t>*#[��t1�m#�˞�</w:t>
      </w:r>
      <w:r>
        <w:rPr>
          <w:rtl w:val="true"/>
        </w:rPr>
        <w:t>٭</w:t>
      </w:r>
      <w:r>
        <w:rPr/>
        <w:t>�</w:t>
      </w:r>
      <w:r>
        <w:rPr/>
        <w:t>#��{</w:t>
      </w:r>
      <w:r>
        <w:rPr/>
        <w:t>紷����</w:t>
      </w:r>
      <w:r>
        <w:rPr/>
        <w:t>1����m�#</w:t>
      </w:r>
      <w:r>
        <w:rPr/>
        <w:t>ۭ����</w:t>
      </w:r>
      <w:r>
        <w:rPr/>
        <w:t>v�S��͑�r!D3�e�4�H��&lt;=��8.�&gt;@##����</w:t>
      </w:r>
      <w:r>
        <w:rPr>
          <w:rtl w:val="true"/>
        </w:rPr>
        <w:t>߈</w:t>
      </w:r>
      <w:r>
        <w:rPr/>
        <w:tab/>
        <w:t>'̟�uu#E</w:t>
      </w:r>
      <w:r>
        <w:rPr>
          <w:rtl w:val="true"/>
        </w:rPr>
        <w:t>ޝ</w:t>
      </w:r>
      <w:r>
        <w:rPr/>
        <w:t>9</w:t>
      </w:r>
      <w:r>
        <w:rPr>
          <w:rtl w:val="true"/>
        </w:rPr>
        <w:t>߻</w:t>
      </w:r>
      <w:r>
        <w:rPr/>
        <w:t>z�vt�f��</w:t>
      </w:r>
      <w:r>
        <w:rPr/>
        <w:t>۸�</w:t>
      </w:r>
      <w:r>
        <w:rPr/>
        <w:t>^##��[�#����(���+E#=&lt;�JO#L�e��-p�#� ����&lt;Kg#�Ҡև���#�Ҩ�e�###.��jz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en7�_�(s��u�����#�~,�#�=��{7#�4�A��&lt;oN�!�]����N�#�;#te�#�Z)*%�D"�_5.:���v�#+RzTJ�##�=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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�</w:t>
        <w:tab/>
        <w:t>�n��9#dU8~��Rbp�</w:t>
        <w:tab/>
        <w:t>�#t;��##G=#K�ԸZL�##V</w:t>
      </w:r>
      <w:r>
        <w:rPr/>
        <w:t>賠</w:t>
      </w:r>
      <w:r>
        <w:rPr/>
        <w:t>vQ"��9��1�#�)�_u�Y�#k�h���x#70�jK��h�ʒ���wK��X�����cGh���ϹW)#ϟo��x�E�[hF4��%#�s_#.#��##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F�J����:Ii��qEG</w:t>
      </w:r>
      <w:r>
        <w:rPr>
          <w:rtl w:val="true"/>
        </w:rPr>
        <w:t>ܘ</w:t>
      </w:r>
      <w:r>
        <w:rPr/>
        <w:t>#dhd#Un�e�y</w:t>
      </w:r>
      <w:r>
        <w:rPr/>
        <w:t>꒞�</w:t>
      </w:r>
      <w:r>
        <w:rPr/>
        <w:t>#��6RQ#��b�"</w:t>
      </w:r>
      <w:r>
        <w:rPr>
          <w:rtl w:val="true"/>
        </w:rPr>
        <w:t>ڃ</w:t>
      </w:r>
      <w:r>
        <w:rPr/>
        <w:t>,�e��"}�S</w:t>
      </w:r>
      <w:r>
        <w:rPr>
          <w:rtl w:val="true"/>
        </w:rPr>
        <w:t>߿���</w:t>
      </w:r>
      <w:r>
        <w:rPr>
          <w:rtl w:val="true"/>
        </w:rPr>
        <w:t>[#</w:t>
      </w:r>
      <w:r>
        <w:rPr>
          <w:rtl w:val="true"/>
        </w:rPr>
        <w:t>ٖ</w:t>
      </w:r>
      <w:r>
        <w:rPr>
          <w:rtl w:val="true"/>
        </w:rPr>
        <w:t>]</w:t>
      </w:r>
      <w:r>
        <w:rPr>
          <w:rtl w:val="true"/>
        </w:rPr>
        <w:t>ב</w:t>
      </w:r>
      <w:r>
        <w:rPr/>
        <w:t>�</w:t>
      </w:r>
      <w:r>
        <w:rPr/>
        <w:t>^X�P#tǶ�m��\�W�4�|fEf��`�</w:t>
        <w:br/>
        <w:t>41G?zNN&lt;����,J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g#�r�|�?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f�#}w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S�V|��</w:t>
        <w:tab/>
        <w:t>�#��##h����]��0�C#�w&amp;f����MÑZz�˳3f*�(h</w:t>
      </w:r>
      <w:r>
        <w:rPr/>
        <w:t>脒</w:t>
      </w:r>
      <w:r>
        <w:rPr/>
        <w:t>d��kN�ӪNc���w���_����#�'����w</w:t>
      </w:r>
      <w:r>
        <w:rPr/>
        <w:t>ު�</w:t>
      </w:r>
      <w:r>
        <w:rPr/>
        <w:t>#O's�*mw[�</w:t>
      </w:r>
      <w:r>
        <w:rPr/>
        <w:t>ۭ��</w:t>
      </w:r>
      <w:r>
        <w:rPr/>
        <w:t>n7�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ĶK����ci�#���g�Yd���KN�����_&lt;��4m</w:t>
      </w:r>
      <w:r>
        <w:rPr>
          <w:rtl w:val="true"/>
        </w:rPr>
        <w:t>܁</w:t>
      </w:r>
      <w:r>
        <w:rPr>
          <w:rtl w:val="true"/>
        </w:rPr>
        <w:t>#���</w:t>
      </w:r>
      <w:r>
        <w:rPr/>
        <w:t>7</w:t>
      </w:r>
      <w:r>
        <w:rPr/>
        <w:tab/>
        <w:t>�m</w:t>
      </w:r>
      <w:r>
        <w:rPr/>
        <w:t>呇</w:t>
      </w:r>
      <w:r>
        <w:rPr/>
        <w:t>ҙ\#�</w:t>
        <w:tab/>
        <w:t>4��#��Ht�n#�T�̝nM��?��u�~��j���&gt;{|��v�����_�#u�?#���n=���]��##Ӷ�r�R�f�`z#f��1�x�@</w:t>
      </w:r>
    </w:p>
    <w:p>
      <w:pPr>
        <w:pStyle w:val="PreformattedText"/>
        <w:bidi w:val="0"/>
        <w:jc w:val="left"/>
        <w:rPr/>
      </w:pPr>
      <w:r>
        <w:rPr/>
        <w:t>CE4u#�M!����#q�p}</w:t>
      </w:r>
      <w:r>
        <w:rPr>
          <w:rtl w:val="true"/>
        </w:rPr>
        <w:t>׹�٭</w:t>
      </w:r>
      <w:r>
        <w:rPr/>
        <w:t>���</w:t>
      </w:r>
      <w:r>
        <w:rPr/>
        <w:t>+�o</w:t>
      </w:r>
      <w:r>
        <w:rPr/>
        <w:t>拙�</w:t>
      </w:r>
      <w:r>
        <w:rPr/>
        <w:t>#����#�����}=��#�i����P�[^\�-��Kmmow#�s��Y�W=��5��i��`�#yav�#�$r#J)�#�D�ǥ���m#k���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5#</w:t>
      </w:r>
      <w:r>
        <w:rPr/>
        <w:br/>
        <w:t>:9�G|��N���Z�.�</w:t>
      </w:r>
      <w:r>
        <w:rPr>
          <w:rtl w:val="true"/>
        </w:rPr>
        <w:t>ޔ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���i#s�B'�#(��u1B]X#^4</w:t>
        <w:tab/>
        <w:t>#2��s���§�g�y���C2���sE��#j���l6��ȑ�o�`�@�H�$v�$V�$_h�&lt;���;G,:��yէ#��^*�q��LH�kZ�P###</w:t>
      </w:r>
      <w:r>
        <w:rPr/>
        <w:t>ާ�</w:t>
      </w:r>
      <w:r>
        <w:rPr/>
        <w:t>(#�c���#�##Aj�FO-�[��*ji$�#��]</w:t>
      </w:r>
      <w:r>
        <w:rPr/>
        <w:t>۲</w:t>
      </w:r>
      <w:r>
        <w:rPr/>
        <w:t>#��#,�#4������k��x]�g���#�h���Ӛ=���n�?�{oơt-#��[&lt;{n�Ѧ�#I&lt;SmEω#�-*#�5v�̯�#(��;7=B��;�L�</w:t>
        <w:br/>
        <w:t>�pg�#�P#�qL#��T�#X?]#s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����*��#W�#�ʗ</w:t>
      </w:r>
      <w:r>
        <w:rPr/>
        <w:t>؃</w:t>
      </w:r>
      <w:r>
        <w:rPr/>
        <w:t>�</w:t>
      </w:r>
      <w:r>
        <w:rPr/>
        <w:t>�a��#O�C�N��#$�������!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��#o-����q��&gt;¼��#*�����#���y�_�Z����[n���#u+u�~��k��#</w:t>
        <w:br/>
        <w:t>+�_u�7��x�#�w�[o������_^f���������#�|~?#k�jԞ;&lt;���</w:t>
      </w:r>
      <w:r>
        <w:rPr>
          <w:rtl w:val="true"/>
        </w:rPr>
        <w:t>ݧ</w:t>
      </w:r>
      <w:r>
        <w:rPr/>
        <w:t>��</w:t>
      </w:r>
      <w:r>
        <w:rPr/>
        <w:t>#Z����S����}#��+c#�����O�?�Z|{������u���{��#���t[�����#�#�=#��l��##R#]�8��̞��U#�jqr���-O.�#��,qϙ`k}��6�evȦ#�#Ʌ#�ϟR�� �k�a�=~#��#������Iџ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)����#W�vv�1�X���������#��u�{##��P�!�Yh�5P�#\�rX#����##/2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���</w:t>
      </w:r>
      <w:r>
        <w:rPr/>
        <w:t>胙�</w:t>
      </w:r>
      <w:r>
        <w:rPr/>
        <w:t>#�#)�eG�h#�#֊^</w:t>
      </w:r>
      <w:r>
        <w:rPr/>
        <w:t>玢</w:t>
      </w:r>
      <w:r>
        <w:rPr/>
        <w:t>ν��{�{�^�y�#�m�kp�˻��UR��O���i�,jS��44T��i�U�"(Y~�#;���|M#,#�$#ϒ���*�(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ɇ�^�.XM;B7�##���uo&gt;��#:���E�#n��'�#�w�#���*��Y����Z��.e�#�,��?����o�����{�^���</w:t>
      </w:r>
      <w:r>
        <w:rPr>
          <w:rtl w:val="true"/>
        </w:rPr>
        <w:t>׺</w:t>
      </w:r>
      <w:r>
        <w:rPr/>
        <w:t>�</w:t>
      </w:r>
      <w:r>
        <w:rPr/>
        <w:t>K�.�#</w:t>
      </w:r>
      <w:r>
        <w:rPr/>
        <w:t>۴�</w:t>
      </w:r>
      <w:r>
        <w:rPr/>
        <w:t>6�b�#�����\��#+=����#�Q�*����a�#o�#W#�F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H��G#�:�7�#�.���/�{�o�#��j/�w�#8�#o#�S�#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#z7�gWO�#�Q��#��)}���#p��#H�#��қ�*?���#��#�1u4�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8</w:t>
      </w:r>
      <w:r>
        <w:rPr/>
        <w:t>���Z/�h�A���{�]��Hv�B#���C����n?</w:t>
      </w:r>
      <w:r>
        <w:rPr/>
        <w:t>欟���</w:t>
      </w:r>
      <w:r>
        <w:rPr/>
        <w:t>[�e�^�����w��;;�##oz�#���&gt;�#��#/����n^����#%#�#�m�##��˽��H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ֲ</w:t>
      </w:r>
      <w:r>
        <w:rPr/>
        <w:t>_�M�[M��$�8�8����#TΒ��u�_#�q�#SȲ##&lt;y��2�lŖ"��\&lt;��@�y6j�5�Q���###��#s��-�Թ��G�OZ�{��#u�~��{</w:t>
      </w:r>
      <w:r>
        <w:rPr>
          <w:rtl w:val="true"/>
        </w:rPr>
        <w:t>ߺ</w:t>
      </w:r>
      <w:r>
        <w:rPr/>
        <w:t>�</w:t>
      </w:r>
      <w:r>
        <w:rPr/>
        <w:t>_M��d6�[u���,I�</w:t>
      </w:r>
      <w:r>
        <w:rPr/>
        <w:t>ۛ</w:t>
      </w:r>
      <w:r>
        <w:rPr/>
        <w:t>#i�ri#�x##�����V#��Q,l#��s�#��Ynd�&gt;#v#�$���##�#��#��K�l��T/�#</w:t>
        <w:br/>
        <w:t xml:space="preserve"> �#�+��#�ZM��#��{{�=��#����A���]#y��I��#5#�:�i��g�7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X%�("�y�#a��i]c�8�R�I$�@UP</w:t>
        <w:tab/>
        <w:t>$�#���##�*N##I�#��ZfTR�h#I&lt;#�U��#�#��e#��k�t�\��R�O"IM�sљ)2;�ω$�,m��#;8H#ʺ#�U#��#��ɻ7��</w:t>
        <w:tab/>
        <w:t>��o##+�(�V#$T#� #X�5#��#�o�</w:t>
      </w:r>
      <w:r>
        <w:rPr/>
        <w:t>ۜ</w:t>
      </w:r>
      <w:r>
        <w:rPr/>
        <w:t>7���o�_hH��%|���4#�#$##�#�</w:t>
      </w:r>
      <w:r>
        <w:rPr/>
        <w:t>꺽��</w:t>
      </w:r>
      <w:r>
        <w:rPr/>
        <w:t>D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у���#v�d�#d</w:t>
      </w:r>
      <w:r>
        <w:rPr/>
        <w:t>톒��</w:t>
      </w:r>
      <w:r>
        <w:rPr/>
        <w:t>9##�6�N�R�ͥSP���L�"9������#j#)</w:t>
        <w:br/>
        <w:t>H��K��Co�]�]����j�JT�(#K�Q�:�jB р������7</w:t>
      </w:r>
      <w:r>
        <w:rPr>
          <w:rtl w:val="true"/>
        </w:rPr>
        <w:t>ط</w:t>
      </w:r>
      <w:r>
        <w:rPr/>
        <w:t>{*�#�c�#�#5!�8�5#�#Њ��'Z�6��͉�;#b�#�m]</w:t>
      </w:r>
      <w:r>
        <w:rPr>
          <w:rtl w:val="true"/>
        </w:rPr>
        <w:t>ݍ</w:t>
      </w:r>
      <w:r>
        <w:rPr/>
        <w:t>�</w:t>
      </w:r>
      <w:r>
        <w:rPr/>
        <w:t>)��M+ _#SU��D��U4�#�KW#$�4rF</w:t>
      </w:r>
      <w:r>
        <w:rPr>
          <w:rtl w:val="true"/>
        </w:rPr>
        <w:t>ޥ</w:t>
      </w:r>
      <w:r>
        <w:rPr/>
        <w:t>&gt;��l��/��</w:t>
      </w:r>
      <w:r>
        <w:rPr/>
        <w:t>ۢ</w:t>
      </w:r>
      <w:r>
        <w:rPr/>
        <w:t>xw#���#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z���v�</w:t>
      </w:r>
      <w:r>
        <w:rPr/>
        <w:t>߶�</w:t>
      </w:r>
      <w:r>
        <w:rPr/>
        <w:t>w}�ĐN���#"#�e`U��� �t��[џ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3</w:t>
      </w:r>
      <w:r>
        <w:rPr>
          <w:rtl w:val="true"/>
        </w:rPr>
        <w:t>ߙ</w:t>
      </w:r>
      <w:r>
        <w:rPr/>
        <w:t>�</w:t>
      </w:r>
      <w:r>
        <w:rPr/>
        <w:t>v���.��G7W</w:t>
      </w:r>
      <w:r>
        <w:rPr/>
        <w:t>쌝</w:t>
      </w:r>
      <w:r>
        <w:rPr/>
        <w:t>;n</w:t>
      </w:r>
      <w:r>
        <w:rPr>
          <w:rtl w:val="true"/>
        </w:rPr>
        <w:t>ܦ</w:t>
      </w:r>
      <w:r>
        <w:rPr/>
        <w:t>9</w:t>
      </w:r>
      <w:r>
        <w:rPr/>
        <w:t>�c���#�'�Z����#�v#E#�#��%G�G</w:t>
      </w:r>
    </w:p>
    <w:p>
      <w:pPr>
        <w:pStyle w:val="PreformattedText"/>
        <w:bidi w:val="0"/>
        <w:jc w:val="left"/>
        <w:rPr/>
      </w:pPr>
      <w:r>
        <w:rPr/>
        <w:t>#˙^�{r�#</w:t>
      </w:r>
      <w:r>
        <w:rPr>
          <w:rtl w:val="true"/>
        </w:rPr>
        <w:t>޼ٻ</w:t>
      </w:r>
      <w:r>
        <w:rPr/>
        <w:t>�</w:t>
      </w:r>
      <w:r>
        <w:rPr/>
        <w:t>E�ʟ</w:t>
        <w:tab/>
        <w:t>[�##�</w:t>
      </w:r>
    </w:p>
    <w:p>
      <w:pPr>
        <w:pStyle w:val="PreformattedText"/>
        <w:bidi w:val="0"/>
        <w:jc w:val="left"/>
        <w:rPr/>
      </w:pPr>
      <w:r>
        <w:rPr/>
        <w:t>)�,�T�������S���{����r�� 6V�&lt;V^#L���{���</w:t>
        <w:br/>
        <w:t>#�#��cn�3�@u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#&amp;�7Ů���l[U��L���#kE,�#öZ{�K##�#[#F�$�ɦ`#RQ��Y��#�rM�=l/�OD�@Z�R#c����&gt;#�H#�\��R#��Η�����</w:t>
      </w:r>
    </w:p>
    <w:p>
      <w:pPr>
        <w:pStyle w:val="PreformattedText"/>
        <w:bidi w:val="0"/>
        <w:jc w:val="left"/>
        <w:rPr/>
      </w:pPr>
      <w:r>
        <w:rPr/>
        <w:t>^#!g�#I#sAP&lt;DɌ����f#o]��v�b�-��vnZ�9�7F2�-����#��S�9�C#`�D</w:t>
      </w:r>
      <w:r>
        <w:rPr/>
        <w:t>ᡨ��</w:t>
      </w:r>
      <w:r>
        <w:rPr/>
        <w:t>qJ�#�t`9�</w:t>
      </w:r>
      <w:r>
        <w:rPr/>
        <w:t>헻</w:t>
      </w:r>
      <w:r>
        <w:rPr/>
        <w:t>&gt;�6</w:t>
      </w:r>
      <w:r>
        <w:rPr>
          <w:rtl w:val="true"/>
        </w:rPr>
        <w:t>׹</w:t>
      </w:r>
      <w:r>
        <w:rPr/>
        <w:t>Fb�#*���#�x�(T�e ��:Ͻ�q���"���#�̡��� �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#A�Y�#K���u���{�{�^���</w:t>
      </w:r>
      <w:r>
        <w:rPr>
          <w:rtl w:val="true"/>
        </w:rPr>
        <w:t>׺</w:t>
      </w:r>
      <w:r>
        <w:rPr/>
        <w:t>#{W�v�Ou�����W##�</w:t>
      </w:r>
      <w:r>
        <w:rPr>
          <w:rtl w:val="true"/>
        </w:rPr>
        <w:t>ٸ</w:t>
      </w:r>
      <w:r>
        <w:rPr/>
        <w:t>Z��k4��%\�h1</w:t>
      </w:r>
      <w:r>
        <w:rPr/>
        <w:t>ؚ</w:t>
      </w:r>
      <w:r>
        <w:rPr/>
        <w:t>6��j�</w:t>
      </w:r>
      <w:r>
        <w:rPr/>
        <w:t>꧆��</w:t>
      </w:r>
      <w:r>
        <w:rPr/>
        <w:t>;��4#��i�l</w:t>
      </w:r>
      <w:r>
        <w:rPr>
          <w:rtl w:val="true"/>
        </w:rPr>
        <w:t>׼</w:t>
      </w:r>
      <w:r>
        <w:rPr/>
        <w:t>ü[�z����.+AŘ���|�I��|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X,V�]�J�</w:t>
        <w:br/>
        <w:t>���</w:t>
      </w:r>
      <w:r>
        <w:rPr/>
        <w:t>؄</w:t>
      </w:r>
      <w:r>
        <w:rPr/>
        <w:t>Q��#�Zl��rn���#��[�_�'�k�Jlts�=####��p#�?"</w:t>
        <w:br/>
        <w:t>H#Ƽ#�F#</w:t>
      </w:r>
      <w:r>
        <w:rPr/>
        <w:t>݉�</w:t>
      </w:r>
      <w:r>
        <w:rPr/>
        <w:t>,r�*lPl{x�hX�#G9y#���~B�0#\��na���}�p?�1�PITA�E��Q���#��K��#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}�</w:t>
      </w:r>
      <w:r>
        <w:rPr/>
        <w:t>۟</w:t>
      </w:r>
      <w:r>
        <w:rPr/>
        <w:t>?��&amp;#w�|�F#rm��#{#��#4���.�k(j�'VG�"))"28����</w:t>
        <w:br/>
        <w:t>[�#M��]��#�Ό���eaF#�##� � �ҫ#</w:t>
      </w:r>
      <w:r>
        <w:rPr/>
        <w:t>ۭ��</w:t>
      </w:r>
      <w:r>
        <w:rPr/>
        <w:t>-���sB��VSPsPhG##&lt;##���0w�#�Km#���##vR</w:t>
        <w:tab/>
        <w:t>q��##�:�7^-�6k##�^=zj)����X]�o|��~V���d�</w:t>
      </w:r>
      <w:r>
        <w:rPr>
          <w:rtl w:val="true"/>
        </w:rPr>
        <w:t>ا</w:t>
      </w:r>
      <w:r>
        <w:rPr>
          <w:rtl w:val="true"/>
        </w:rPr>
        <w:t>%�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/>
        <w:t>"�$M�oJӵ����ˮ�r_4[�.[�</w:t>
      </w:r>
      <w:r>
        <w:rPr/>
        <w:t>ଈ</w:t>
      </w:r>
    </w:p>
    <w:p>
      <w:pPr>
        <w:pStyle w:val="PreformattedText"/>
        <w:bidi w:val="0"/>
        <w:jc w:val="left"/>
        <w:rPr/>
      </w:pPr>
      <w:r>
        <w:rPr/>
        <w:t>tJ�u��{��(�|�0^</w:t>
        <w:br/>
        <w:t>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1�+��,t���.ƪ�q8H</w:t>
      </w:r>
      <w:r>
        <w:rPr/>
        <w:t>֓</w:t>
      </w:r>
      <w:r>
        <w:rPr/>
        <w:t>#���e7V</w:t>
      </w:r>
      <w:r>
        <w:rPr/>
        <w:t>證�</w:t>
      </w:r>
      <w:r>
        <w:rPr/>
        <w:t>#�mlHU`'��#2���#�&lt;�b��$����</w:t>
      </w:r>
      <w:r>
        <w:rPr>
          <w:rtl w:val="true"/>
        </w:rPr>
        <w:t>ݮ</w:t>
      </w:r>
      <w:r>
        <w:rPr>
          <w:rtl w:val="true"/>
        </w:rPr>
        <w:t>&amp;�</w:t>
      </w:r>
      <w:r>
        <w:rPr/>
        <w:t>8</w:t>
      </w:r>
      <w:r>
        <w:rPr>
          <w:rtl w:val="true"/>
        </w:rPr>
        <w:t>#</w:t>
      </w:r>
      <w:r>
        <w:rPr/>
        <w:t>2</w:t>
      </w:r>
      <w:r>
        <w:rPr/>
        <w:t>|���#�]�Gg#�^#��&gt;@}�h]�#��|��</w:t>
      </w:r>
      <w:r>
        <w:rPr/>
        <w:t>ۣ���</w:t>
      </w:r>
      <w:r>
        <w:rPr/>
        <w:t>#��;��1C��X�������_�b��+�0X&lt;-,�&amp;#,h��X%��#MSγ#q}��}=Ǎ�#`j#4#CP#�#&gt;O�z</w:t>
        <w:tab/>
        <w:t>��]^No'b#�@�#`�|�S�#o�� ��_�f�|��S�##��h{##��Ԉ</w:t>
      </w:r>
      <w:r>
        <w:rPr/>
        <w:t>ޫ</w:t>
      </w:r>
      <w:r>
        <w:rPr/>
        <w:t>'�0��mM�-T#�=u}]&amp;5#E����r$��r��j�t�##P#̑</w:t>
      </w:r>
      <w:r>
        <w:rPr>
          <w:rtl w:val="true"/>
        </w:rPr>
        <w:t>ڿ</w:t>
      </w:r>
      <w:r>
        <w:rPr/>
        <w:t>k1</w:t>
        <w:br/>
        <w:t>&gt;g��#guE�T�#W�:��on�͘��&amp;�|�jw&amp;��T�T�V�#</w:t>
      </w:r>
      <w:r>
        <w:rPr>
          <w:rtl w:val="true"/>
        </w:rPr>
        <w:t>ר</w:t>
      </w:r>
      <w:r>
        <w:rPr/>
        <w:t>��</w:t>
      </w:r>
      <w:r>
        <w:rPr/>
        <w:br/>
        <w:t>��"��!%�"$5�B��#�K��%iX�v$��#�����t$��Q�b�p&gt;Φl}����k#���P�O-eQ��3X��?��� ��#_ǽ�°F#O��zr4#�Q�՘`��������]|����F#���[���A�sh�e7fG��=���T#̓O��I���&gt;</w:t>
      </w:r>
      <w:r>
        <w:rPr>
          <w:rtl w:val="true"/>
        </w:rPr>
        <w:t>ޞ</w:t>
      </w:r>
      <w:r>
        <w:rPr/>
        <w:t>�</w:t>
      </w:r>
      <w:r>
        <w:rPr/>
        <w:t>#_V��c�a%����l�[��</w:t>
      </w:r>
    </w:p>
    <w:p>
      <w:pPr>
        <w:pStyle w:val="PreformattedText"/>
        <w:bidi w:val="0"/>
        <w:jc w:val="left"/>
        <w:rPr/>
      </w:pPr>
      <w:r>
        <w:rPr/>
        <w:t>2&lt;0��~�qL��W΁�#ONX9�y��#"7Y#�Z;�~U#�h#=jðv?ho��A</w:t>
      </w:r>
      <w:r>
        <w:rPr/>
        <w:t>۝</w:t>
      </w:r>
      <w:r>
        <w:rPr/>
        <w:t>�</w:t>
      </w:r>
      <w:r>
        <w:rPr/>
        <w:t>[S2aql�]�+��#t�{M���#%#a�V8�%�2#�#���S�S6����ecl�B��J��~|O�Ǥ����)�i�=��f#�`�9�</w:t>
      </w:r>
      <w:r>
        <w:rPr/>
        <w:t>𦒦�</w:t>
      </w:r>
      <w:r>
        <w:rPr/>
        <w:t>#��� ��</w:t>
      </w:r>
      <w:r>
        <w:rPr/>
        <w:t>ٔ</w:t>
      </w:r>
      <w:r>
        <w:rPr/>
        <w:t>}m�&amp;��#P�#�\5&gt;_%I/�&amp;�o#:�%#)�g[����M#c�������l/�z�#����RF��8#=#�i:Q��|#����&gt;</w:t>
      </w:r>
      <w:r>
        <w:rPr/>
        <w:t>۷</w:t>
      </w:r>
      <w:r>
        <w:rPr/>
        <w:t>!#G����s�#�C�q��{n�qvR�^��#m�E`#H##�####�s_������e��x6�+|R#�C��O����c��V#�w��#�6�[fv�^R�#�h#�d��RUerU#�#]�#�ПU|{L�A#</w:t>
        <w:tab/>
        <w:t>c�dQ</w:t>
        <w:br/>
        <w:t>�U#�#K�p�#7H.�L�#:wq�#?��#���e�#����,�{�d�#t���</w:t>
      </w:r>
      <w:r>
        <w:rPr>
          <w:rtl w:val="true"/>
        </w:rPr>
        <w:t>ێ</w:t>
      </w:r>
      <w:r>
        <w:rPr/>
        <w:t>�</w:t>
      </w:r>
      <w:r>
        <w:rPr/>
        <w:t>#hg���#ů��Q�AA��mmW�v��NEg#yn���gD���w�Gi$���</w:t>
      </w:r>
      <w:r>
        <w:rPr>
          <w:rtl w:val="true"/>
        </w:rPr>
        <w:t>ػ</w:t>
      </w:r>
      <w:r>
        <w:rPr/>
        <w:t>������</w:t>
      </w:r>
      <w:r>
        <w:rPr/>
        <w:t>$�nI�i�W�?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?m�Ѹ�~Z�;�s�M�����#�����F�# ��#\O`$��#�K)#{�f\���N��K#z������(0]͏g%�#�xJT##{}�snѢ�(7�Lz���LO�Tw#R~</w:t>
      </w:r>
      <w:r>
        <w:rPr>
          <w:rtl w:val="true"/>
        </w:rPr>
        <w:t>ދ</w:t>
      </w:r>
      <w:r>
        <w:rPr/>
        <w:t>��</w:t>
      </w:r>
      <w:r>
        <w:rPr/>
        <w:t>P�����z)_#�ƻ�7��c���,#�cv~.`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ru�</w:t>
        <w:tab/>
        <w:t>$AWXʆc##"C#�Ũ�,�#Tp#:Um#�)�x�L��#�;s��)���Pc3��##����</w:t>
      </w:r>
      <w:r>
        <w:rPr>
          <w:rtl w:val="true"/>
        </w:rPr>
        <w:t>ݵ</w:t>
      </w:r>
      <w:r>
        <w:rPr/>
        <w:t>6</w:t>
      </w:r>
      <w:r>
        <w:rPr/>
        <w:t>�)�e�N�ĥT�c)1q^z��&amp;qy#OL�+#a�#�{#�!��ĥ�' �8�+�y�#�#s#7w#i��#:�`2J��y���:�K#�?%[pP�Q��}�[O^1rE�(�v����s#�e��Ƒ��O�e�##��#��B#=��͌</w:t>
      </w:r>
    </w:p>
    <w:p>
      <w:pPr>
        <w:pStyle w:val="PreformattedText"/>
        <w:bidi w:val="0"/>
        <w:jc w:val="left"/>
        <w:rPr/>
      </w:pPr>
      <w:r>
        <w:rPr/>
        <w:t>&lt;�EX��X�#��AN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5��"�mF:&gt;{#�6##�p]�</w:t>
      </w:r>
      <w:r>
        <w:rPr/>
        <w:t>ؕ</w:t>
      </w:r>
      <w:r>
        <w:rPr/>
        <w:t>T�Ӱ0tX��k!�lv#��#Y5e.Yh�+�u�yV8�j#*��t�%@��;�7n#ֆ�#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O��#� �</w:t>
        <w:tab/>
        <w:t>##[</w:t>
      </w:r>
      <w:r>
        <w:rPr>
          <w:rtl w:val="true"/>
        </w:rPr>
        <w:t>ۈ</w:t>
      </w:r>
      <w:r>
        <w:rPr/>
        <w:t>�</w:t>
      </w:r>
      <w:r>
        <w:rPr/>
        <w:t>#��h=�zU</w:t>
      </w:r>
      <w:r>
        <w:rPr>
          <w:rtl w:val="true"/>
        </w:rPr>
        <w:t>׽</w:t>
      </w:r>
      <w:r>
        <w:rPr/>
        <w:t>��</w:t>
      </w:r>
      <w:r>
        <w:rPr/>
        <w:t>t^�E��N��1e���tl���cx&gt;Z�#�^G##�</w:t>
      </w:r>
      <w:r>
        <w:rPr>
          <w:rtl w:val="true"/>
        </w:rPr>
        <w:t>ڤ</w:t>
      </w:r>
      <w:r>
        <w:rPr/>
        <w:t>q#rB�Y�#p#�b�S��</w:t>
      </w:r>
      <w:r>
        <w:rPr>
          <w:rtl w:val="true"/>
        </w:rPr>
        <w:t>ۯ</w:t>
      </w:r>
      <w:r>
        <w:rPr/>
        <w:t>M��`�##�#</w:t>
        <w:br/>
        <w:t>��*A�#�C��RF��:#X��yJ(�T��`�#�?�:��c{#�_�#</w:t>
      </w:r>
      <w:r>
        <w:rPr>
          <w:rtl w:val="true"/>
        </w:rPr>
        <w:t>خ</w:t>
      </w:r>
      <w:r>
        <w:rPr/>
        <w:t>���</w:t>
      </w:r>
      <w:r>
        <w:rPr/>
        <w:t>Z#�8��#_�?&gt;�#�Z��'�'����j|.�#��#+��#k{m</w:t>
        <w:br/>
        <w:t>�������:ϴv�8��mL#sG</w:t>
      </w:r>
    </w:p>
    <w:p>
      <w:pPr>
        <w:pStyle w:val="PreformattedText"/>
        <w:bidi w:val="0"/>
        <w:jc w:val="left"/>
        <w:rPr/>
      </w:pPr>
      <w:r>
        <w:rPr/>
        <w:t>O�̷�%_��%H��I#e�ҍ�V�9��v�!Yu#��)_�</w:t>
      </w:r>
      <w:r>
        <w:rPr/>
        <w:t>ֿ���͋��</w:t>
      </w:r>
      <w:r>
        <w:rPr/>
        <w:t>ГC��|����w�.���</w:t>
      </w:r>
      <w:r>
        <w:rPr>
          <w:rtl w:val="true"/>
        </w:rPr>
        <w:t>ٹ</w:t>
      </w:r>
      <w:r>
        <w:rPr/>
        <w:t>n����6��x#ո�y�mM&lt;#=����[5��nn�,��VPU�#�#�H�jYi</w:t>
      </w:r>
      <w:r>
        <w:rPr/>
        <w:t>ꡊ</w:t>
      </w:r>
      <w:r>
        <w:rPr/>
        <w:t>t#Y����V�i�0G�#c�� ���V�#</w:t>
      </w:r>
      <w:r>
        <w:rPr/>
        <w:t>۹</w:t>
      </w:r>
      <w:r>
        <w:rPr/>
        <w:t>x�#'�#s��?����E�º�zU�#�I�{g�</w:t>
      </w:r>
      <w:r>
        <w:rPr/>
        <w:t>궦</w:t>
      </w:r>
      <w:r>
        <w:rPr/>
        <w:t>;��)���~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W&amp;#tmy2Z�)b��#���s�UIJ!B�s������#�`b˦H�##��#���i�z#��}Z#�2Ҿ��#��O�y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MKKG#CGM#,OQUT�SC##5U}S��T�D#2M&lt;�M+�wvgbY�&gt;��I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_�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I|��m���n�����w#R�'p�;7#5#A���j��X#Xg�Tx���8��I#X#�#�}_��</w:t>
      </w:r>
      <w:r>
        <w:rPr/>
        <w:t>؎</w:t>
      </w:r>
      <w:r>
        <w:rPr/>
        <w:t>~�����~g���#le[�+��e�5��#�Y�9a�6Y!�#�#�ex</w:t>
      </w:r>
      <w:r>
        <w:rPr>
          <w:rtl w:val="true"/>
        </w:rPr>
        <w:t>ݐ</w:t>
      </w:r>
      <w:r>
        <w:rPr/>
        <w:t>��</w:t>
      </w:r>
      <w:r>
        <w:rPr/>
        <w:t>C��</w:t>
      </w:r>
      <w:r>
        <w:rPr/>
        <w:t>݇</w:t>
      </w:r>
      <w:r>
        <w:rPr>
          <w:rtl w:val="true"/>
        </w:rPr>
        <w:t>ܮ</w:t>
      </w:r>
      <w:r>
        <w:rPr/>
        <w:t>l�!</w:t>
      </w:r>
      <w:r>
        <w:rPr/>
        <w:t>߹</w:t>
      </w:r>
      <w:r>
        <w:rPr/>
        <w:t>q�o,�#��</w:t>
      </w:r>
      <w:r>
        <w:rPr>
          <w:rtl w:val="true"/>
        </w:rPr>
        <w:t>ݩ</w:t>
      </w:r>
      <w:r>
        <w:rPr/>
        <w:t>SBC#</w:t>
        <w:br/>
        <w:t>���#��2�C#E:^� ���#�#Z���</w:t>
      </w:r>
      <w:r>
        <w:rPr>
          <w:rtl w:val="true"/>
        </w:rPr>
        <w:t></w:t>
      </w:r>
      <w:r>
        <w:rPr>
          <w:rtl w:val="true"/>
        </w:rPr>
        <w:t>ׯ</w:t>
      </w:r>
      <w:r>
        <w:rPr/>
        <w:t>q���#����q��I?�l���#�y�6��T��#[#,?������Ѳ��6#.����qo#�</w:t>
      </w:r>
      <w:r>
        <w:rPr/>
        <w:t>؉��</w:t>
      </w:r>
      <w:r>
        <w:rPr/>
        <w:t>PS1�0#k#O���S#x�*z�["�5UB#խ��z��/��,��&gt;�g�}����Gd��ͤ\���4�����6 �</w:t>
      </w:r>
      <w:r>
        <w:rPr>
          <w:rtl w:val="true"/>
        </w:rPr>
        <w:t>ﮦ</w:t>
      </w:r>
      <w:r>
        <w:rPr/>
        <w:t>�</w:t>
      </w:r>
      <w:r>
        <w:rPr/>
        <w:t>cWi���v}"8��</w:t>
      </w:r>
      <w:r>
        <w:rPr>
          <w:rtl w:val="true"/>
        </w:rPr>
        <w:t>߻</w:t>
      </w:r>
      <w:r>
        <w:rPr/>
        <w:t>�����{��{T#����q��#"(�H&gt;5#F�##��#�Y�����/��d�:s;�4�zm�#</w:t>
      </w:r>
      <w:r>
        <w:rPr>
          <w:rtl w:val="true"/>
        </w:rPr>
        <w:t>י</w:t>
      </w:r>
      <w:r>
        <w:rPr/>
        <w:t>}͉�A�����r;?uQS�&lt;�e'�</w:t>
      </w:r>
      <w:r>
        <w:rPr/>
        <w:t>䕨</w:t>
      </w:r>
      <w:r>
        <w:rPr/>
        <w:t>+q�--9�*�ʗ</w:t>
        <w:br/>
        <w:t>K1#</w:t>
        <w:tab/>
        <w:t>�ʿ�?�g�W��</w:t>
      </w:r>
      <w:r>
        <w:rPr/>
        <w:t>뗽���</w:t>
      </w:r>
      <w:r>
        <w:rPr/>
        <w:t>&gt;Z�{k#�w�������f�*[��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.#��w�w�]��{-���#}`�#�#b</w:t>
      </w:r>
    </w:p>
    <w:p>
      <w:pPr>
        <w:pStyle w:val="PreformattedText"/>
        <w:bidi w:val="0"/>
        <w:jc w:val="left"/>
        <w:rPr/>
      </w:pPr>
      <w:r>
        <w:rPr/>
        <w:t>#ʭR�Ic#�.��#�!#$�F�#�A���#:#��#э��#�^���`����#����#rI�#�gX��##����O�*_�#�S�?�W��#��#��{�%��Kn�+�c���hj�#�0)$����E4-5]\�#��5��/+G#����n��������x}��"</w:t>
      </w:r>
      <w:r>
        <w:rPr>
          <w:rtl w:val="true"/>
        </w:rPr>
        <w:t>ט</w:t>
      </w:r>
      <w:r>
        <w:rPr/>
        <w:t>����</w:t>
      </w:r>
      <w:r>
        <w:rPr/>
        <w:t>K1]�X���D��/�^Q#��m"�wmN�G#I+$l#�o��&gt;�{���#͒YZ</w:t>
      </w:r>
      <w:r>
        <w:rPr>
          <w:rtl w:val="true"/>
        </w:rPr>
        <w:t>ۃ</w:t>
      </w:r>
      <w:r>
        <w:rPr/>
        <w:t>�</w:t>
      </w:r>
      <w:r>
        <w:rPr/>
        <w:t>A�R��8�)gr#�#�#�UA"���#�7�{�^���</w:t>
      </w:r>
      <w:r>
        <w:rPr>
          <w:rtl w:val="true"/>
        </w:rPr>
        <w:t>׺</w:t>
      </w:r>
      <w:r>
        <w:rPr/>
        <w:t>��</w:t>
      </w:r>
      <w:r>
        <w:rPr/>
        <w:t>u�[�</w:t>
      </w:r>
    </w:p>
    <w:p>
      <w:pPr>
        <w:pStyle w:val="PreformattedText"/>
        <w:bidi w:val="0"/>
        <w:jc w:val="left"/>
        <w:rPr/>
      </w:pPr>
      <w:r>
        <w:rPr/>
        <w:t>tk��{ӻ�4��#�6\�Xz��Ɖ�{&amp;9�#AVPZD\,9ŔB#F�#%���#�����#u]����L�}�#���F$�;#Cy/�B�6�&amp;�c2##b�G#23Ù#r�N;�?���L[&lt;#P��]��x�#�#��d�#�</w:t>
      </w:r>
      <w:r>
        <w:rPr>
          <w:rtl w:val="true"/>
        </w:rPr>
        <w:t>׻</w:t>
      </w:r>
      <w:r>
        <w:rPr/>
        <w:t>�</w:t>
      </w:r>
      <w:r>
        <w:rPr/>
        <w:t>{��to��5N'7[���\�2j����~�7ȫKL�cr��"/###����.�������,s4_:����xO���#����#��D��c��+�a##"���1&amp;�~���Dz,�uT���i`Ys;��#~�7�KF���</w:t>
      </w:r>
      <w:r>
        <w:rPr>
          <w:rtl w:val="true"/>
        </w:rPr>
        <w:t>ݤ</w:t>
      </w:r>
      <w:r>
        <w:rPr/>
        <w:t>Ba���yRQ�#�##AV��</w:t>
        <w:tab/>
        <w:t>1G W*#|#�j}9�</w:t>
        <w:tab/>
        <w:t>�&amp;</w:t>
      </w:r>
      <w:r>
        <w:rPr/>
        <w:t>ᤋ�</w:t>
      </w:r>
      <w:r>
        <w:rPr/>
        <w:t>{͢#�#'���</w:t>
        <w:tab/>
        <w:t>�%�#�*�z�;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uT1�B#LMY#RT{���O������%Ǹ��;s����wk{v��kVh�8��Ei##if#C}o,�Ӳk�ld�+^�=���򯺅6k�#^�O�#�4w##$��B�!W[Dꮀ�L��'U��#</w:t>
        <w:br/>
        <w:t>#�I#��~E��x�����Ij?m���;#(`�D5�w#��#�~��#��/��=��mc�/�opz:I#5m�#;���ѻ��$�1�5�N�O�1�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y�#�#o����#�#�5��pp�#�u���y�#�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/>
        <w:t>3</w:t>
      </w:r>
      <w:r>
        <w:rPr>
          <w:rtl w:val="true"/>
        </w:rPr>
        <w:t>�~\�</w:t>
      </w:r>
      <w:r>
        <w:rPr/>
        <w:t>2</w:t>
      </w:r>
      <w:r>
        <w:rPr/>
        <w:t>�&gt;��uv^�#)\���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t�Q</w:t>
      </w:r>
    </w:p>
    <w:p>
      <w:pPr>
        <w:pStyle w:val="PreformattedText"/>
        <w:bidi w:val="0"/>
        <w:jc w:val="left"/>
        <w:rPr/>
      </w:pPr>
      <w:r>
        <w:rPr/>
        <w:t>&gt;R�nT)�Z9��</w:t>
      </w:r>
    </w:p>
    <w:p>
      <w:pPr>
        <w:pStyle w:val="PreformattedText"/>
        <w:bidi w:val="0"/>
        <w:jc w:val="left"/>
        <w:rPr/>
      </w:pPr>
      <w:r>
        <w:rPr/>
        <w:t>P#6k��q�#����9�#</w:t>
      </w:r>
      <w:r>
        <w:rPr>
          <w:rtl w:val="true"/>
        </w:rPr>
        <w:t>ܣ</w:t>
      </w:r>
      <w:r>
        <w:rPr/>
        <w:t>}��=�����##�p�</w:t>
      </w:r>
      <w:r>
        <w:rPr>
          <w:rtl w:val="true"/>
        </w:rPr>
        <w:t>ٮ</w:t>
      </w:r>
      <w:r>
        <w:rPr>
          <w:rtl w:val="true"/>
        </w:rPr>
        <w:t>.�ˉ</w:t>
      </w:r>
      <w:r>
        <w:rPr/>
        <w:t>4</w:t>
      </w:r>
      <w:r>
        <w:rPr/>
        <w:t>�{x���&amp;�%�#D��6���K&gt;��+�����s�rZJ�ԅ�R9�V��"5#c���V����#� ���#�#Z���</w:t>
      </w:r>
      <w:r>
        <w:rPr>
          <w:rtl w:val="true"/>
        </w:rPr>
        <w:t></w:t>
      </w:r>
      <w:r>
        <w:rPr>
          <w:rtl w:val="true"/>
        </w:rPr>
        <w:t>ׯ</w:t>
      </w:r>
      <w:r>
        <w:rPr/>
        <w:t xml:space="preserve">x}�#c#�#w7�#w���O�#[:��&gt;����i�#eK�#@�i�ʛ�f�#�^��=��#[f�!#�#G`Q���I�#��,�u[�/U��+C-==#4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zX�d�����#{/��|ob�{�/����[I�~��e���Ȅ��x�m��#</w:t>
        <w:tab/>
        <w:t>c�k�n%#</w:t>
        <w:tab/>
        <w:t>G���P�_#~�?w�k�</w:t>
      </w:r>
      <w:r>
        <w:rPr>
          <w:rtl w:val="true"/>
        </w:rPr>
        <w:t>ך�</w:t>
      </w:r>
      <w:r>
        <w:rPr/>
        <w:t>9</w:t>
      </w:r>
      <w:r>
        <w:rPr/>
        <w:t>��R%�[�#�#�QY\4�h�IU�QsB%|#TZ7�#��|���</w:t>
      </w:r>
      <w:r>
        <w:rPr/>
        <w:t>۝</w:t>
      </w:r>
      <w:r>
        <w:rPr/>
        <w:t>9C</w:t>
      </w:r>
    </w:p>
    <w:p>
      <w:pPr>
        <w:pStyle w:val="PreformattedText"/>
        <w:bidi w:val="0"/>
        <w:jc w:val="left"/>
        <w:rPr/>
      </w:pPr>
      <w:r>
        <w:rPr/>
        <w:t>#n\��#M�5z±S[#��ъɈ�D���J</w:t>
        <w:br/>
        <w:t>��7Jy�Ԯ��~A�#w��e&gt;�|#I��qy�Ӷ��&gt;</w:t>
      </w:r>
      <w:r>
        <w:rPr/>
        <w:t>찖</w:t>
      </w:r>
      <w:r>
        <w:rPr/>
        <w:t>,�M�Oe�#</w:t>
        <w:tab/>
        <w:t>A������!�aI.m����#T��x9#�����ʑ#����nZ�##��#��#t#��#�PE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i�#�##�#^����?���#G#����#�ι��##����O�*_�#������hm&lt;#[sn��omm�#</w:t>
      </w:r>
    </w:p>
    <w:p>
      <w:pPr>
        <w:pStyle w:val="PreformattedText"/>
        <w:bidi w:val="0"/>
        <w:jc w:val="left"/>
        <w:rPr/>
      </w:pPr>
      <w:r>
        <w:rPr/>
        <w:t>FS7�7#m`p�L66�3-VC+�Ȭt��D���M"��r@�w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`��&gt;Nnf</w:t>
      </w:r>
      <w:r>
        <w:rPr>
          <w:rtl w:val="true"/>
        </w:rPr>
        <w:t>ݷ</w:t>
      </w:r>
      <w:r>
        <w:rPr/>
        <w:t>]�T������˫���`��oo#&lt;�M##�#h��@U'�w�t�vv�9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¥�[��4QVgv#U@�f #��Uy:$�d�8��r��V��&amp;K#,��r)K;@���jR)#</w:t>
        <w:tab/>
        <w:t>t�!i"F(AeSp;#�_����[�f�1G)��Ug�Ȋ�#�#DY�'D��:�V</w:t>
        <w:br/>
        <w:t>�(�#n!�{� #�hf]hIF�#R�#*Ԫ�#�##�M���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#���E�#�y��#6#�#</w:t>
      </w:r>
      <w:r>
        <w:rPr>
          <w:rtl w:val="true"/>
        </w:rPr>
        <w:t>ܯ</w:t>
      </w:r>
      <w:r>
        <w:rPr/>
        <w:t>�</w:t>
      </w:r>
      <w:r>
        <w:rPr/>
        <w:t>w[��+/��#^����#+���#=���~&gt;����#�E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4#�w�ʯ�E��#���� �_�Xm?��#��S��&amp;��/����{�~�&gt;���{�{�^�f��k��~'���������o���[�7�#y�;ҳ#@h0u��@�A#l�±�</w:t>
      </w:r>
      <w:r>
        <w:rPr>
          <w:rtl w:val="true"/>
        </w:rPr>
        <w:t>׹</w:t>
      </w:r>
      <w:r>
        <w:rPr/>
        <w:t>&gt;�#k��h���ɐF#NT#R3���#�a`..#,I#4�Ռ�#/���{C�#F^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y�����to�U�}#�����a����#&lt;�h����#</w:t>
      </w:r>
      <w:r>
        <w:rPr>
          <w:rtl w:val="true"/>
        </w:rPr>
        <w:t>ן</w:t>
      </w:r>
      <w:r>
        <w:rPr/>
        <w:t>~���#�'�����]�ѿ</w:t>
      </w:r>
      <w:r>
        <w:rPr>
          <w:rtl w:val="true"/>
        </w:rPr>
        <w:t>ޏ</w:t>
      </w:r>
      <w:r>
        <w:rPr/>
        <w:t>^�#�#�_����������y����0�##�#��U�}#�����a����#&lt;�h����#</w:t>
      </w:r>
      <w:r>
        <w:rPr>
          <w:rtl w:val="true"/>
        </w:rPr>
        <w:t>ן</w:t>
      </w:r>
      <w:r>
        <w:rPr/>
        <w:t>~���#�'�����]�ѿ</w:t>
      </w:r>
      <w:r>
        <w:rPr>
          <w:rtl w:val="true"/>
        </w:rPr>
        <w:t>ޏ</w:t>
      </w:r>
      <w:r>
        <w:rPr/>
        <w:t>^�#�#�_����������y����0�##�#��U�}#���2|}�S##�3v���#����M��N�#���]������#�G&amp;jq�D�%���#.},U���#��#��f�7l�9)Z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`��#�#</w:t>
      </w:r>
      <w:r>
        <w:rPr>
          <w:rtl w:val="true"/>
        </w:rPr>
        <w:t>ږ</w:t>
      </w:r>
      <w:r>
        <w:rPr/>
        <w:t>��</w:t>
      </w:r>
      <w:r>
        <w:rPr/>
        <w:t>Td#�����::���</w:t>
      </w:r>
      <w:r>
        <w:rPr>
          <w:rtl w:val="true"/>
        </w:rPr>
        <w:t>׺</w:t>
      </w:r>
      <w:r>
        <w:rPr/>
        <w:t>�</w:t>
      </w:r>
      <w:r>
        <w:rPr/>
        <w:t>?�Q�R�#�����H~�#��]�</w:t>
      </w:r>
      <w:r>
        <w:rPr>
          <w:rtl w:val="true"/>
        </w:rPr>
        <w:t>ش</w:t>
      </w:r>
      <w:r>
        <w:rPr/>
        <w:t>PZ�KE�</w:t>
      </w:r>
      <w:r>
        <w:rPr>
          <w:rtl w:val="true"/>
        </w:rPr>
        <w:t>ݴ</w:t>
      </w:r>
      <w:r>
        <w:rPr/>
        <w:t>����</w:t>
      </w:r>
      <w:r>
        <w:rPr/>
        <w:t>z�O#�#__Q�M�G�##40���E�2B##����RG#V#zy�tE̐��D�~#��##�#ֈ~</w:t>
      </w:r>
      <w:r>
        <w:rPr/>
        <w:t>羢����</w:t>
      </w:r>
      <w:r>
        <w:rPr/>
        <w:t>{�{�^�r��O�u�#~~'o&gt;����e�/���#�ҤZc�</w:t>
      </w:r>
      <w:r>
        <w:rPr>
          <w:rtl w:val="true"/>
        </w:rPr>
        <w:t>؝</w:t>
      </w:r>
      <w:r>
        <w:rPr/>
        <w:t>�</w:t>
      </w:r>
      <w:r>
        <w:rPr/>
        <w:t>#��</w:t>
        <w:br/>
        <w:t>^F��K&amp;n#��h�@�05�����ű�}�/#b�#~n���3��ϩ#��|[#�&lt;bo��dƵu}^�#</w:t>
        <w:br/>
        <w:t>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g</w:t>
      </w:r>
      <w:r>
        <w:rPr>
          <w:rtl w:val="true"/>
        </w:rPr>
        <w:t>ݰ</w:t>
      </w:r>
      <w:r>
        <w:rPr/>
        <w:t>x~&gt;|p��SRe��v�%#</w:t>
        <w:tab/>
        <w:t>#�F��sƪř���W,�#*�/��J~�X���M�#/�w�#�:#���#1�s�##_���[}ʝ#z��u���{������</w:t>
      </w:r>
      <w:r>
        <w:rPr/>
        <w:t>ꏄ�</w:t>
      </w:r>
      <w:r>
        <w:rPr/>
        <w:t>#6T�QWR����</w:t>
      </w:r>
      <w:r>
        <w:rPr/>
        <w:t>娢�</w:t>
      </w:r>
      <w:r>
        <w:rPr/>
        <w:t>Êj,���#�?GSKN�Q#nF�:��W�P�V���#b�����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�#�#��#��a�!�6�#&lt;t#qL�q�g&gt;�z9#ɺ1��#��K��Q���#�W</w:t>
      </w:r>
      <w:r>
        <w:rPr>
          <w:rtl w:val="true"/>
        </w:rPr>
        <w:t>ث</w:t>
      </w:r>
      <w:r>
        <w:rPr/>
        <w:t>�</w:t>
      </w:r>
      <w:r>
        <w:rPr/>
        <w:t>�g��#���jN����H���#��օ��</w:t>
      </w:r>
      <w:r>
        <w:rPr>
          <w:rtl w:val="true"/>
        </w:rPr>
        <w:t>ޢ</w:t>
      </w:r>
      <w:r>
        <w:rPr/>
        <w:t>����</w:t>
      </w:r>
      <w:r>
        <w:rPr/>
        <w:t>{�{�^�}/��#n����#���#���#s����?�o��Gԫ�_�E����\n�#�W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"�#�#�����#��u�#�X���m��#�����</w:t>
      </w:r>
      <w:r>
        <w:rPr>
          <w:rtl w:val="true"/>
        </w:rPr>
        <w:t>ހ</w:t>
      </w:r>
      <w:r>
        <w:rPr/>
        <w:t>#���?�O�z�#</w:t>
      </w:r>
      <w:r>
        <w:rPr>
          <w:rtl w:val="true"/>
        </w:rPr>
        <w:t>ܓ�</w:t>
      </w:r>
      <w:r>
        <w:rPr/>
        <w:t>3</w:t>
      </w:r>
      <w:r>
        <w:rPr/>
        <w:t>�{�^�U����]?�#�G��#��������#�#�OJm�#</w:t>
      </w:r>
      <w:r>
        <w:rPr>
          <w:rtl w:val="true"/>
        </w:rPr>
        <w:t>ܨ</w:t>
      </w:r>
      <w:r>
        <w:rPr/>
        <w:t>�</w:t>
      </w:r>
      <w:r>
        <w:rPr/>
        <w:t>#�'�G_L?x���</w:t>
      </w:r>
      <w:r>
        <w:rPr>
          <w:rtl w:val="true"/>
        </w:rPr>
        <w:t>׽</w:t>
      </w:r>
      <w:r>
        <w:rPr/>
        <w:t>��</w:t>
      </w:r>
      <w:r>
        <w:rPr/>
        <w:t>u�~��|��q�#�i���#ţ�#�#�k-�%v?�!��#�#?���#��Q��#��ǏEo</w:t>
      </w:r>
      <w:r>
        <w:rPr/>
        <w:t>ٗ</w:t>
      </w:r>
      <w:r>
        <w:rPr/>
        <w:t>E�{</w:t>
      </w:r>
      <w:r>
        <w:rPr>
          <w:rtl w:val="true"/>
        </w:rPr>
        <w:t>ߺ</w:t>
      </w:r>
      <w:r>
        <w:rPr/>
        <w:t>�</w:t>
      </w:r>
      <w:r>
        <w:rPr/>
        <w:t>W��#</w:t>
        <w:tab/>
        <w:t>��#�����U���#�kd�#{��#$H���#չz#r���_�i��z&gt;�.�#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h;#�s���}}B���=3�L�$r</w:t>
        <w:br/>
        <w:t>�7&amp;����h�%�4K�#��#$p�˩�Ji����1l�\�k,���T#_��@����fW�##�#W�$��S�#�=�%</w:t>
      </w:r>
      <w:r>
        <w:rPr>
          <w:rtl w:val="true"/>
        </w:rPr>
        <w:t>׽</w:t>
      </w:r>
      <w:r>
        <w:rPr/>
        <w:t>��</w:t>
      </w:r>
      <w:r>
        <w:rPr/>
        <w:t>t't��~��N��h�%�?avf���A#T##V���4�#�����(^C&gt;��GUBu1##�=��#Ke5�iᣵx�J��χJm���c���U��#��^񃩧�{�^��#�D#�E}_�#�I���oor#�#�[��h7�\���7�#�1?��#�_�3���F�{</w:t>
      </w:r>
      <w:r>
        <w:rPr>
          <w:rtl w:val="true"/>
        </w:rPr>
        <w:t>ߺ</w:t>
      </w:r>
      <w:r>
        <w:rPr/>
        <w:t>�</w:t>
      </w:r>
      <w:r>
        <w:rPr/>
        <w:t>^���������W��#�UϏ�#���&gt;�}�#����</w:t>
      </w:r>
      <w:r>
        <w:rPr>
          <w:rtl w:val="true"/>
        </w:rPr>
        <w:t>ח��</w:t>
      </w:r>
      <w:r>
        <w:rPr/>
        <w:t>7</w:t>
      </w:r>
      <w:r>
        <w:rPr/>
        <w:t>S&amp;��#$���#�pth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u</w:t>
      </w:r>
      <w:r>
        <w:rPr>
          <w:rtl w:val="true"/>
        </w:rPr>
        <w:t>ػ</w:t>
      </w:r>
      <w:r>
        <w:rPr/>
        <w:t>I�8l&lt;�cxo�`��kh��#;obV)#m�jm!*s�P��I</w:t>
        <w:tab/>
        <w:t>\xu�##|#�D�#���7#���</w:t>
      </w:r>
      <w:r>
        <w:rPr/>
        <w:t>֭</w:t>
      </w:r>
      <w:r>
        <w:rPr/>
        <w:t>Ku`)$��#&lt;V#�@�ԣV&amp;S�^�s��,?��[���Z�#Mc��#��M��8���%V#���#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h�V�-?�6�#�#A[�#������</w:t>
      </w:r>
      <w:r>
        <w:rPr>
          <w:rtl w:val="true"/>
        </w:rPr>
        <w:t>ګ</w:t>
      </w:r>
      <w:r>
        <w:rPr/>
        <w:t>�</w:t>
      </w:r>
      <w:r>
        <w:rPr/>
        <w:t>MQmnǪH�h�L�2RfUa����+I �D�r�#� ��#��;bV��#�##m�Y���Ժ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'dy��#��X</w:t>
      </w:r>
      <w:r>
        <w:rPr>
          <w:rtl w:val="true"/>
        </w:rPr>
        <w:t>ܞ���</w:t>
      </w:r>
      <w:r>
        <w:rPr>
          <w:rtl w:val="true"/>
        </w:rPr>
        <w:t>&lt;</w:t>
      </w:r>
      <w:r>
        <w:rPr/>
        <w:t>2</w:t>
      </w:r>
      <w:r>
        <w:rPr/>
        <w:t>xEph�&gt;K5## 8C</w:t>
      </w:r>
      <w:r>
        <w:rPr>
          <w:rtl w:val="true"/>
        </w:rPr>
        <w:t>ڦ</w:t>
      </w:r>
      <w:r>
        <w:rPr/>
        <w:t>F;-{�#�#�{�^���</w:t>
      </w:r>
      <w:r>
        <w:rPr>
          <w:rtl w:val="true"/>
        </w:rPr>
        <w:t>׺</w:t>
      </w:r>
      <w:r>
        <w:rPr/>
        <w:t>��</w:t>
      </w:r>
      <w:r>
        <w:rPr/>
        <w:t>u�#��������#���?��Π�a��������ej,��x�#:�\�.;#�5�UTG*KH��_���#k�#��%v�####M=#X�@U##I��#�Y</w:t>
        <w:tab/>
        <w:t>#����y[h#6���#�#X��</w:t>
      </w:r>
    </w:p>
    <w:p>
      <w:pPr>
        <w:pStyle w:val="PreformattedText"/>
        <w:bidi w:val="0"/>
        <w:jc w:val="left"/>
        <w:rPr/>
      </w:pPr>
      <w:r>
        <w:rPr/>
        <w:t>%2C9#8�?#�</w:t>
      </w:r>
    </w:p>
    <w:p>
      <w:pPr>
        <w:pStyle w:val="PreformattedText"/>
        <w:bidi w:val="0"/>
        <w:jc w:val="left"/>
        <w:rPr/>
      </w:pPr>
      <w:r>
        <w:rPr/>
        <w:t>##W�y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*��wr|o�y9#�</w:t>
      </w:r>
      <w:r>
        <w:rPr/>
        <w:t>߹</w:t>
      </w:r>
      <w:r>
        <w:rPr/>
        <w:t>3?[V��D)����`��j�#��6���9#\�E�#��ʸ��� .��#\��#Qj��U#�@8I�-#�$f#�ԉT�/���v��#�~��#��M[rH�s�1���@8��-ef##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?���is��#�lVF�]�&amp;7vv#���J��SG#�v��#CEEP+&amp;���4�##���[}�y1mld�;�&gt;-�h���#�A�w]#�</w:t>
        <w:br/>
        <w:t>���b�����W��u�###��G��##��#k#�f_4�=�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i�ʫ�t�Y</w:t>
      </w:r>
      <w:r>
        <w:rPr>
          <w:rtl w:val="true"/>
        </w:rPr>
        <w:t>ݿ</w:t>
      </w:r>
      <w:r>
        <w:rPr/>
        <w:t>�</w:t>
      </w:r>
      <w:r>
        <w:rPr/>
        <w:t>p��b�&lt;�</w:t>
      </w:r>
      <w:r>
        <w:rPr/>
        <w:t>ؚ</w:t>
      </w:r>
      <w:r>
        <w:rPr/>
        <w:t>(jj#Qb{"#)�</w:t>
      </w:r>
      <w:r>
        <w:rPr/>
        <w:t>롍�</w:t>
      </w:r>
      <w:r>
        <w:rPr/>
        <w:t>Tl���J��i�����)��g�</w:t>
      </w:r>
      <w:r>
        <w:rPr>
          <w:rtl w:val="true"/>
        </w:rPr>
        <w:t>ܜ</w:t>
      </w:r>
      <w:r>
        <w:rPr/>
        <w:t>��</w:t>
      </w:r>
      <w:r>
        <w:rPr/>
        <w:t>,��#�@n��]�#{s���_##��*��#s���w7���?p</w:t>
      </w:r>
      <w:r>
        <w:rPr>
          <w:rtl w:val="true"/>
        </w:rPr>
        <w:t>ݹ</w:t>
      </w:r>
      <w:r>
        <w:rPr>
          <w:rtl w:val="true"/>
        </w:rPr>
        <w:t>#</w:t>
      </w:r>
      <w:r>
        <w:rPr>
          <w:rtl w:val="true"/>
        </w:rPr>
        <w:t>ۍ</w:t>
      </w:r>
      <w:r>
        <w:rPr/>
        <w:t>##p�#�6#�&amp;b4#f1T�#[:{�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[[G�����j�1�#���WV�#-###,Fj������qF��$��(#�#��B��#h�#N)֏��#�t�#)�k1��WT���K�c#</w:t>
      </w:r>
      <w:r>
        <w:rPr/>
        <w:t>֘�</w:t>
      </w:r>
      <w:r>
        <w:rPr/>
        <w:t>Zx�#��h��[�r�#���O</w:t>
        <w:tab/>
        <w:t>��Vo</w:t>
      </w:r>
    </w:p>
    <w:p>
      <w:pPr>
        <w:pStyle w:val="PreformattedText"/>
        <w:bidi w:val="0"/>
        <w:jc w:val="left"/>
        <w:rPr/>
      </w:pPr>
      <w:r>
        <w:rPr/>
        <w:t>:�#T��2F[��o�,���Q��?/AO�@-���+���</w:t>
        <w:br/>
        <w:t>h��-��#!���mL����S�U�s��+#=#7#O=umnC!8���c�</w:t>
      </w:r>
      <w:r>
        <w:rPr/>
        <w:t>镥�</w:t>
      </w:r>
      <w:r>
        <w:rPr/>
        <w:t>FfH`�#�#*��#az4�A�OFQ�#A#p#�n���;�#��#_�#id#�fu����=�&lt;���A#'#�]���M##</w:t>
      </w:r>
      <w:r>
        <w:rPr>
          <w:rtl w:val="true"/>
        </w:rPr>
        <w:t>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R�}�#�#�#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�##I��#��Z�#��&gt;]H{\</w:t>
        <w:br/>
        <w:t>�fn#P}���#Wϭk��yg�</w:t>
      </w:r>
      <w:r>
        <w:rPr>
          <w:rtl w:val="true"/>
        </w:rPr>
        <w:t>ݻ</w:t>
      </w:r>
      <w:r>
        <w:rPr/>
        <w:t>��</w:t>
      </w:r>
      <w:r>
        <w:rPr/>
        <w:t>h�CɈ�#5Q��#���u5VBF���.8#�U�e#��T�!�&lt;(�#��#�</w:t>
      </w:r>
      <w:r>
        <w:rPr>
          <w:rtl w:val="true"/>
        </w:rPr>
        <w:t>ץ</w:t>
      </w:r>
      <w:r>
        <w:rPr/>
        <w:t>�</w:t>
      </w:r>
      <w:r>
        <w:rPr/>
        <w:t>###Ϟ#�ub�#�#�����l��^�ml\#/)�=���5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GQ��Uu��Đ�#)�RrtC-LsJ##��+������-</w:t>
        <w:tab/>
        <w:t>�#��7</w:t>
      </w:r>
    </w:p>
    <w:p>
      <w:pPr>
        <w:pStyle w:val="PreformattedText"/>
        <w:bidi w:val="0"/>
        <w:jc w:val="left"/>
        <w:rPr/>
      </w:pPr>
      <w:r>
        <w:rPr/>
        <w:t>1��:�#��p#W�F�=j##B�#�c����#���+9��#�fV���##�#.��%�</w:t>
      </w:r>
      <w:r>
        <w:rPr>
          <w:rtl w:val="true"/>
        </w:rPr>
        <w:t>ۓ</w:t>
      </w:r>
      <w:r>
        <w:rPr/>
        <w:t>#�#�b�4�,��#���t4�#���cq</w:t>
      </w:r>
      <w:r>
        <w:rPr/>
        <w:t>뉦��</w:t>
      </w:r>
      <w:r>
        <w:rPr/>
        <w:t>E#F# &amp;���i������-mh��#����(#�@#�##&lt;��]�)m%T�t+\#��FE#�/�5H�SJ��&gt;�m����#�&gt;�</w:t>
      </w:r>
      <w:r>
        <w:rPr>
          <w:rtl w:val="true"/>
        </w:rPr>
        <w:t>ܢ</w:t>
      </w:r>
      <w:r>
        <w:rPr/>
        <w:t>Z,#1 ����q#�Y!�f)���#��*�#{Uk#��o�x�#��^]D2�#9'�~��</w:t>
      </w:r>
      <w:r>
        <w:rPr/>
        <w:t>뭟</w:t>
      </w:r>
      <w:r>
        <w:rPr/>
        <w:t>KCR�</w:t>
      </w:r>
      <w:r>
        <w:rPr>
          <w:rtl w:val="true"/>
        </w:rPr>
        <w:t>ۇ</w:t>
      </w:r>
      <w:r>
        <w:rPr/>
        <w:t>*W)�*#G4���1�D*R��#��b�̒/��}\��IQ�#������|�&lt;?#�#?�=�M���d'</w:t>
      </w:r>
      <w:r>
        <w:rPr/>
        <w:t>ٛ</w:t>
      </w:r>
      <w:r>
        <w:rPr/>
        <w:t>`�g�#5O#H��m�������J�Q��֊�Q��ˀV'��-^�p���#��&lt;#F#u���X|���8�g��aZ</w:t>
        <w:br/>
        <w:t>#&lt;]</w:t>
      </w:r>
    </w:p>
    <w:p>
      <w:pPr>
        <w:pStyle w:val="PreformattedText"/>
        <w:bidi w:val="0"/>
        <w:jc w:val="left"/>
        <w:rPr/>
      </w:pPr>
      <w:r>
        <w:rPr/>
        <w:t>#/#O##?#IOCCI##</w:t>
      </w:r>
      <w:r>
        <w:rPr/>
        <w:t>ण��</w:t>
      </w:r>
      <w:r>
        <w:rPr/>
        <w:t>i</w:t>
      </w:r>
      <w:r>
        <w:rPr/>
        <w:t>驡</w:t>
      </w:r>
      <w:r>
        <w:rPr/>
        <w:t>A¢"���#�V�(</w:t>
        <w:br/>
        <w:t>8#�#UU</w:t>
        <w:br/>
        <w:t>��</w:t>
        <w:br/>
        <w:t>#��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Law���#��qY#�s{#%��n�</w:t>
      </w:r>
    </w:p>
    <w:p>
      <w:pPr>
        <w:pStyle w:val="PreformattedText"/>
        <w:bidi w:val="0"/>
        <w:jc w:val="left"/>
        <w:rPr/>
      </w:pPr>
      <w:r>
        <w:rPr/>
        <w:t>,�cj�{~�s���#e���)#�&lt;�#Q</w:t>
      </w:r>
      <w:r>
        <w:rPr/>
        <w:t>혮</w:t>
      </w:r>
      <w:r>
        <w:rPr/>
        <w:t>a�Y-�5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(a�A##n##��#��E-�8����X���Jz#�&amp;R#�����D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L��l</w:t>
      </w:r>
      <w:r>
        <w:rPr/>
        <w:t>ⷖ</w:t>
      </w:r>
      <w:r>
        <w:rPr/>
        <w:t>#�lf��'��D�u4$;&lt;�ʲ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�$</w:t>
        <w:tab/>
        <w:t>$.�ep��0#�^Y��[=�҇�AB?��#4 ��##Rh��3#���=k1</w:t>
      </w:r>
      <w:r>
        <w:rPr/>
        <w:t>ܿ</w:t>
      </w:r>
      <w:r>
        <w:rPr/>
        <w:t>&amp;��L��xt���[���#v���!SM[��e'��[�}���%</w:t>
        <w:tab/>
        <w:t>z##�E$�</w:t>
        <w:tab/>
        <w:t>]m�#�#�\�m�###*��i'##8����#�a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B��F ##hi�###m�[#���#�����#�l�&gt;��z</w:t>
        <w:br/>
        <w:t>�`��`�#�,�R5��#�&gt;�T#���sd��Z#�A����#ǰ�t$UC%E5M&lt;5S��&lt;2�</w:t>
      </w:r>
    </w:p>
    <w:p>
      <w:pPr>
        <w:pStyle w:val="PreformattedText"/>
        <w:bidi w:val="0"/>
        <w:jc w:val="left"/>
        <w:rPr/>
      </w:pPr>
      <w:r>
        <w:rPr/>
        <w:t>m*ҽU#��Q*���9�2FHt#C"##�e����#3�`#$#���#4&lt;</w:t>
      </w:r>
    </w:p>
    <w:p>
      <w:pPr>
        <w:pStyle w:val="PreformattedText"/>
        <w:bidi w:val="0"/>
        <w:jc w:val="left"/>
        <w:rPr/>
      </w:pPr>
      <w:r>
        <w:rPr/>
        <w:t>#&gt;�#��#A��O��W\wl�8-+��l,#\��!�Taf��#[�4�Ēok(8[</w:t>
      </w:r>
      <w:r>
        <w:rPr/>
        <w:t>핎�</w:t>
      </w:r>
      <w:r>
        <w:rPr/>
        <w:t>lH��N�|�#Hk��#��</w:t>
      </w:r>
      <w:r>
        <w:rPr/>
        <w:t>֙</w:t>
      </w:r>
      <w:r>
        <w:rPr/>
        <w:t>?��#��a����L�.g3Y����~B�'���%</w:t>
      </w:r>
    </w:p>
    <w:p>
      <w:pPr>
        <w:pStyle w:val="PreformattedText"/>
        <w:bidi w:val="0"/>
        <w:jc w:val="left"/>
        <w:rPr/>
      </w:pPr>
      <w:r>
        <w:rPr/>
        <w:t>&amp;;+,�V�a�q�f1hf##�#��mw;&gt;d�h-��[e##:� ##�'�k�ҜOM(16x#��)s�;;.#%Y���0���Y��#����+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ck�e�Uϯ�:�ù���E�����}�(���5&gt;�*j���[���M#l����#��6#�#���P##�</w:t>
      </w:r>
      <w:r>
        <w:rPr/>
        <w:t>融�</w:t>
      </w:r>
      <w:r>
        <w:rPr/>
        <w:t>&gt;�V�Q#̓����W�W�6F���&gt;���)13u�6</w:t>
      </w:r>
      <w:r>
        <w:rPr/>
        <w:t>߭�</w:t>
      </w:r>
      <w:r>
        <w:rPr/>
        <w:t>Pn&gt;���</w:t>
        <w:br/>
        <w:br/>
        <w:t>&lt;�&gt;���bJ*���#j���H�#��"��#9x�ii|u,$#M4�V��`����=��#џ�#�#�ʿg�[#,�������+�7~��u#���7__�h�t��n</w:t>
      </w:r>
      <w:r>
        <w:rPr>
          <w:rtl w:val="true"/>
        </w:rPr>
        <w:t>ݐ</w:t>
      </w:r>
      <w:r>
        <w:rPr/>
        <w:t>g4�J1S]ID�d����U�#*�C?�:h#�[��]�wI^##F�*+Z�������#N����4l#���#�</w:t>
      </w:r>
      <w:r>
        <w:rPr/>
        <w:t>㫠�</w:t>
      </w:r>
      <w:r>
        <w:rPr/>
        <w:t>#�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S���_#7��=G�&lt;X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e�J</w:t>
      </w:r>
      <w:r>
        <w:rPr/>
        <w:t>홽�</w:t>
      </w:r>
      <w:r>
        <w:rPr/>
        <w:t>h#�</w:t>
      </w:r>
    </w:p>
    <w:p>
      <w:pPr>
        <w:pStyle w:val="PreformattedText"/>
        <w:bidi w:val="0"/>
        <w:jc w:val="left"/>
        <w:rPr/>
      </w:pPr>
      <w:r>
        <w:rPr/>
        <w:t>6s#���F�� ���*��#�#gF�?�O�O�����A����Z�-#�v��Ԭ[��$�#���YZ7h�3Z�$</w:t>
      </w:r>
      <w:r>
        <w:rPr/>
        <w:t>ֳ</w:t>
      </w:r>
      <w:r>
        <w:rPr/>
        <w:t>hR�#Tt����_�����#yr��"����J�##kA"T#@c�D+"�ѨH;��*�c##�G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ܫ</w:t>
      </w:r>
      <w:r>
        <w:rPr/>
        <w:t>����</w:t>
      </w:r>
      <w:r>
        <w:rPr/>
        <w:t>-,�g��sd��Ϣ���&gt;C'��#�+��F�2</w:t>
        <w:br/>
        <w:t>��u#^���Y5|6�����#�</w:t>
        <w:tab/>
        <w:t>�^�#�!���\�#��[#%[2d�D��q����_�����Y���#���M#T��</w:t>
      </w:r>
      <w:r>
        <w:rPr/>
        <w:t>߮</w:t>
      </w:r>
      <w:r>
        <w:rPr/>
        <w:t>M�n�E`�E����2��0���x�$k</w:t>
        <w:br/>
        <w:t>�)Y"�#S��}M�{</w:t>
      </w:r>
      <w:r>
        <w:rPr>
          <w:rtl w:val="true"/>
        </w:rPr>
        <w:t>ߺ</w:t>
      </w:r>
      <w:r>
        <w:rPr/>
        <w:t>�</w:t>
      </w:r>
      <w:r>
        <w:rPr/>
        <w:t>U=����u#Ĕ�����#���"#�Ӥ���[#��E�</w:t>
      </w:r>
      <w:r>
        <w:rPr/>
        <w:t>ؙ�</w:t>
      </w:r>
      <w:r>
        <w:rPr/>
        <w:t>7S#�3,���g�%TT��sC;�������#��Y{��#�ɞ��</w:t>
      </w:r>
      <w:r>
        <w:rPr>
          <w:rtl w:val="true"/>
        </w:rPr>
        <w:t>چ�</w:t>
      </w:r>
      <w:r>
        <w:rPr>
          <w:rtl w:val="true"/>
        </w:rPr>
        <w:t>*����#�</w:t>
      </w:r>
      <w:r>
        <w:rPr/>
        <w:t>6</w:t>
      </w:r>
      <w:r>
        <w:rPr/>
        <w:t>KIU�ìF��],v@;#O��</w:t>
        <w:tab/>
        <w:t>��#=����#]�gӹ�`S�R|#sQ��H�Q�R ��p#�</w:t>
        <w:br/>
        <w:t>�9�K��A���m�_�=ɼ�{�q�k��:�Z&lt;.��</w:t>
        <w:tab/>
        <w:t>��`6�#2)��1#fZzt]n�4�I�W�l����}����kk�O�[#�ɵ�G��C]_\i</w:t>
        <w:br/>
        <w:t>����##��@#��f)#�#"+x��&gt;]�&lt;�G�;</w:t>
      </w:r>
      <w:r>
        <w:rPr>
          <w:rtl w:val="true"/>
        </w:rPr>
        <w:t>ܜ</w:t>
      </w:r>
      <w:r>
        <w:rPr/>
        <w:t>�͗</w:t>
      </w:r>
      <w:r>
        <w:rPr/>
        <w:t>ou;�A4�$�DP�;b�V�T</w:t>
        <w:br/>
        <w:t>�.ŝ��'��)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?�S/�#�uoM|}�}�p�V��;���[p�1���#��{oj�6#*���#��z</w:t>
      </w:r>
      <w:r>
        <w:rPr/>
        <w:t>֟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$�S#a��f��_y/��~��#|�=����x��ʛf</w:t>
      </w:r>
      <w:r>
        <w:rPr/>
        <w:t>߶�</w:t>
      </w:r>
      <w:r>
        <w:rPr/>
        <w:t>|�e=�#���o�#��C��c{���#m��[��g�#�V|��}���S��ѻn#M=�</w:t>
      </w:r>
      <w:r>
        <w:rPr/>
        <w:t>䨇�</w:t>
      </w:r>
      <w:r>
        <w:rPr/>
        <w:t>#$P�l3�##fB�#�&lt;��#�)Z��p��fk+��Ns1�w#v��)��#�']���ru�#��9\�E</w:t>
      </w:r>
      <w:r>
        <w:rPr/>
        <w:t>䨨�</w:t>
      </w:r>
      <w:r>
        <w:rPr/>
        <w:t>V%��i#</w:t>
      </w:r>
      <w:r>
        <w:rPr/>
        <w:t>ؒ</w:t>
      </w:r>
      <w:r>
        <w:rPr/>
        <w:t>X�</w:t>
      </w:r>
      <w:r>
        <w:rPr/>
        <w:t>﫜��</w:t>
      </w:r>
      <w:r>
        <w:rPr/>
        <w:t>&lt;��|�g�|���m;V�#[�Y��#���#�X᷷�##a�@T�4TE#*��?�_^�w��#��q&lt;�^Iev�I#�Y�</w:t>
      </w:r>
      <w:r>
        <w:rPr/>
        <w:t>ؖ</w:t>
      </w:r>
      <w:r>
        <w:rPr/>
        <w:t>f'%��O#�d#�M4U#��OQO*M#��43F�H��X�UԀU�##q����#�#��#X�R��#+�##YH!�� �# �E:L��2T�##hA###��#զ��ʷ?q�D��?)��v</w:t>
      </w:r>
    </w:p>
    <w:p>
      <w:pPr>
        <w:pStyle w:val="PreformattedText"/>
        <w:bidi w:val="0"/>
        <w:jc w:val="left"/>
        <w:rPr/>
      </w:pPr>
      <w:r>
        <w:rPr/>
        <w:t>L�&lt;~S�;���#���#C!#ko������M[�j</w:t>
        <w:tab/>
        <w:t>�^_��9e3�c�*)��#�Q�}�U����^Ӗb��k~d�y#��nv��#mon�c#����E�[_���Ya�[��p}-�H��#q�k�#l��#_3F�e~#k��#Y"��_��&amp;�#\W�Uf�%/�GU&gt;�%�7��~��{</w:t>
      </w:r>
      <w:r>
        <w:rPr>
          <w:rtl w:val="true"/>
        </w:rPr>
        <w:t>ߺ</w:t>
      </w:r>
      <w:r>
        <w:rPr/>
        <w:t>�</w:t>
      </w:r>
      <w:r>
        <w:rPr/>
        <w:t>^�����/�#��v#X����</w:t>
      </w:r>
      <w:r>
        <w:rPr>
          <w:rtl w:val="true"/>
        </w:rPr>
        <w:t>ޛ</w:t>
      </w:r>
      <w:r>
        <w:rPr/>
        <w:t>v�Ua�#</w:t>
      </w:r>
      <w:r>
        <w:rPr/>
        <w:t>ޮ������</w:t>
      </w:r>
      <w:r>
        <w:rPr/>
        <w:t>54�#����=P���#�Q#&lt;3�$N�c�t�����#D�=��od��#�t�ù���e�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��R{yc�#��`�#hw�]����#T�&amp;*��#&amp;F#��</w:t>
        <w:br/>
        <w:t>:����������+</w:t>
      </w:r>
      <w:r>
        <w:rPr>
          <w:rtl w:val="true"/>
        </w:rPr>
        <w:t>׽</w:t>
      </w:r>
      <w:r>
        <w:rPr/>
        <w:t>�</w:t>
      </w:r>
      <w:r>
        <w:rPr/>
        <w:t>&amp;#�~Iɇ��</w:t>
      </w:r>
      <w:r>
        <w:rPr>
          <w:rtl w:val="true"/>
        </w:rPr>
        <w:t>ݬ</w:t>
      </w:r>
      <w:r>
        <w:rPr/>
        <w:t>�</w:t>
      </w:r>
      <w:r>
        <w:rPr/>
        <w:t>,n#wF�C</w:t>
      </w:r>
      <w:r>
        <w:rPr/>
        <w:t>ֻ�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O[Q#�##�UHf"���#���T��CG��S�����</w:t>
      </w:r>
      <w:r>
        <w:rPr>
          <w:rtl w:val="true"/>
        </w:rPr>
        <w:t>߻</w:t>
      </w:r>
      <w:r>
        <w:rPr/>
        <w:t>�_���S[�p�#���I#�&lt;z�gd�#N�@�#��_Ĭ�qj��O}�K}����\�a�)��BG8��4P#bO���Wk�# #�;�]^O��~�#�{�^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�����|�5#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]�QK&lt;T�K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9�7����(bSmm+G#���0�����&lt;�</w:t>
      </w:r>
      <w:r>
        <w:rPr>
          <w:rtl w:val="true"/>
        </w:rPr>
        <w:t>ܙ�ܢ</w:t>
      </w:r>
      <w:r>
        <w:rPr/>
        <w:t>�͓���</w:t>
      </w:r>
      <w:r>
        <w:rPr/>
        <w:t>y�E�mi"H��Wi�#:��A#���а��G#{���'�S��ϙ�&amp;Y+�[GF�� �o</w:t>
      </w:r>
    </w:p>
    <w:p>
      <w:pPr>
        <w:pStyle w:val="PreformattedText"/>
        <w:bidi w:val="0"/>
        <w:jc w:val="left"/>
        <w:rPr/>
      </w:pPr>
      <w:r>
        <w:rPr/>
        <w:tab/>
        <w:t>P#u#�</w:t>
      </w:r>
      <w:r>
        <w:rPr/>
        <w:t>쨣</w:t>
      </w:r>
      <w:r>
        <w:rPr/>
        <w:t>#,U[NϚ��;��j</w:t>
      </w:r>
      <w:r>
        <w:rPr/>
        <w:t>禃</w:t>
      </w:r>
      <w:r>
        <w:rPr/>
        <w:t>uVsz��'#Cku##�J�#*Ze�#,�&amp;�A.c&amp;�J�ճ�#jY�</w:t>
      </w:r>
      <w:r>
        <w:rPr>
          <w:rtl w:val="true"/>
        </w:rPr>
        <w:t>ښ</w:t>
      </w:r>
      <w:r>
        <w:rPr/>
        <w:t>�</w:t>
      </w:r>
      <w:r>
        <w:rPr/>
        <w:t>]���}��#�#���#�Ը��?s��##Ùo"T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#p</w:t>
        <w:tab/>
        <w:t>%�m�i#V[X��V</w:t>
        <w:br/>
        <w:t>�Uuv�#U{��8��zSq��#�Cc####P�#�L��##*��#8�#�</w:t>
      </w:r>
    </w:p>
    <w:p>
      <w:pPr>
        <w:pStyle w:val="PreformattedText"/>
        <w:bidi w:val="0"/>
        <w:jc w:val="left"/>
        <w:rPr/>
      </w:pPr>
      <w:r>
        <w:rPr/>
        <w:t>欄</w:t>
      </w:r>
      <w:r>
        <w:rPr/>
        <w:t>B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#e���##��_��l/�'�_����V_�,�</w:t>
        <w:tab/>
        <w:t>9#�WM��{m��}}I=�#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</w:t>
        <w:br/>
        <w:t>�h?���_����#�eK�Aʿ����#!�|�#�M��_�u�����D}{</w:t>
      </w:r>
      <w:r>
        <w:rPr>
          <w:rtl w:val="true"/>
        </w:rPr>
        <w:t>ߺ</w:t>
      </w:r>
      <w:r>
        <w:rPr/>
        <w:t>�</w:t>
      </w:r>
      <w:r>
        <w:rPr/>
        <w:t>^����?�{�����(v_����#s���-��?�ԝʿ�I#��=\��_B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</w:p>
    <w:p>
      <w:pPr>
        <w:pStyle w:val="PreformattedText"/>
        <w:bidi w:val="0"/>
        <w:jc w:val="left"/>
        <w:rPr/>
      </w:pPr>
      <w:r>
        <w:rPr/>
        <w:t>{��q#�Խ�ԙ�~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#v�L�X�#RQR�#�G�A#4z����ᴈC��u 0Qet�W�^�*�:��� ��:f�#��{w��W��u�N�{3�w#{jn:</w:t>
        <w:tab/>
        <w:t>q[�lfr�{=���y�-s�r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x</w:t>
      </w:r>
      <w:r>
        <w:rPr>
          <w:rtl w:val="true"/>
        </w:rPr>
        <w:t>أ</w:t>
      </w:r>
      <w:r>
        <w:rPr/>
        <w:t>#$pH��OG"M#�#��##PEA��PĈ��#I#|�#L^��]{</w:t>
      </w:r>
      <w:r>
        <w:rPr>
          <w:rtl w:val="true"/>
        </w:rPr>
        <w:t>ߺ</w:t>
      </w:r>
      <w:r>
        <w:rPr/>
        <w:t>�</w:t>
      </w:r>
      <w:r>
        <w:rPr/>
        <w:t>Vi���WQ|N�����9�#�{*�^�</w:t>
      </w:r>
      <w:r>
        <w:rPr/>
        <w:t>쪪������</w:t>
      </w:r>
      <w:r>
        <w:rPr/>
        <w:t>fz�)�#�,�W�(�yH�***�G�����I"8g��v��g�#�,GZc$�*&lt;���#6�ˣ</w:t>
      </w:r>
      <w:r>
        <w:rPr/>
        <w:t>݆�</w:t>
      </w:r>
      <w:r>
        <w:rPr/>
        <w:t>Xn</w:t>
        <w:br/>
        <w:t>�#F���#�O�i�J��'�~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o#�p��ǟ���0[#��f��Ҭ#X�F&amp;���9</w:t>
        <w:br/>
        <w:t>�</w:t>
      </w:r>
      <w:r>
        <w:rPr>
          <w:rtl w:val="true"/>
        </w:rPr>
        <w:t>ۄ</w:t>
      </w:r>
      <w:r>
        <w:rPr/>
        <w:t>�</w:t>
      </w:r>
      <w:r>
        <w:rPr/>
        <w:t>#cy$c�PO�G#��#b��###N##i�ʊ]�##'�#=|�p|��|��;�]�P��as</w:t>
      </w:r>
      <w:r>
        <w:rPr/>
        <w:t>ٟ�</w:t>
      </w:r>
      <w:r>
        <w:rPr/>
        <w:t>{##2#��l=�#�m:J��#&lt;��%Mg$#�f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6�#��QV&gt;�r</w:t>
      </w:r>
      <w:r>
        <w:rPr>
          <w:rtl w:val="true"/>
        </w:rPr>
        <w:t>ߕ</w:t>
      </w:r>
      <w:r>
        <w:rPr/>
        <w:t>p&gt;@u#�w�p�{���(�Q���~}#�f�#��~��#_#zk'�#�����_t%�����}U#@�8��Q\���MT���?##]s#�H��Gk##�/Wm</w:t>
      </w:r>
      <w:r>
        <w:rPr>
          <w:rtl w:val="true"/>
        </w:rPr>
        <w:t>ۦ</w:t>
      </w:r>
      <w:r>
        <w:rPr/>
        <w:t>�</w:t>
      </w:r>
      <w:r>
        <w:rPr/>
        <w:t>jR$,+�i�?6���Ycn�w�</w:t>
      </w:r>
      <w:r>
        <w:rPr>
          <w:rtl w:val="true"/>
        </w:rPr>
        <w:t>ڧ</w:t>
      </w:r>
      <w:r>
        <w:rPr/>
        <w:t>�</w:t>
      </w:r>
      <w:r>
        <w:rPr/>
        <w:t>`&gt;��!S��j���#EG��������Zz#</w:t>
        <w:br/>
        <w:br/>
        <w:t>#x�(�(�"#�tt��R8�ET�4P��###{�Fbĳ#��O#}OS0#@U##���</w:t>
      </w:r>
      <w:r>
        <w:rPr>
          <w:rtl w:val="true"/>
        </w:rPr>
        <w:t>׺</w:t>
      </w:r>
      <w:r>
        <w:rPr/>
        <w:t>���</w:t>
      </w:r>
      <w:r>
        <w:rPr/>
        <w:t>E�#n��'�#�w�#���*��Y����Z��.e�#�,��?����o�����{�^���</w:t>
      </w:r>
      <w:r>
        <w:rPr>
          <w:rtl w:val="true"/>
        </w:rPr>
        <w:t>׺</w:t>
      </w:r>
      <w:r>
        <w:rPr/>
        <w:t>�</w:t>
      </w:r>
      <w:r>
        <w:rPr/>
        <w:t>K�.�#</w:t>
      </w:r>
      <w:r>
        <w:rPr/>
        <w:t>۴�</w:t>
      </w:r>
      <w:r>
        <w:rPr/>
        <w:t>6�b�#�����\��#+=����#�Q�*����a�#o�#W#�F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H��G#�:�7�#�.���/�{�o�#��j/�w�#8�#o#�S�#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#z7�gWO�#�Q��#��)}���#p��#H�#��қ�*?���#��#�1u4�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8</w:t>
      </w:r>
      <w:r>
        <w:rPr/>
        <w:t>���Z/�h�A���{�]��Hv�B#���C����n?</w:t>
      </w:r>
      <w:r>
        <w:rPr/>
        <w:t>欟���</w:t>
      </w:r>
      <w:r>
        <w:rPr/>
        <w:t>[�e�^�����w��;;�##oz�#���&gt;�#��#/����n^����#%#�#�m�##��˽��H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P���tU�,�e.?#��������������#QUYYUPU#�4Vy$v</w:t>
        <w:br/>
        <w:t>�</w:t>
        <w:tab/>
        <w:t>$#O�*�!TT�#8��:�!Af4#��O�&gt;��������7�#��#</w:t>
        <w:br/>
        <w:t>��#DrCWK���G�v-#ln�i��Q�C&gt;��dV*��Q��.�6��##�4#��#�#�X�|��7#�������&gt;���@tZ}�t��{�^���GSO���#��zyf�u�[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�SmʂM5DH�ǫ1#��x��+#�PІ#s�����½���=�c�#�_��z?��s&gt;�#�U��1��D���|�p#R�^���#�#?����##�d�#����#n?�7��o��#A^o�#�b�E�#��Zg�������u���{������"���#���#�#���}�n��#%����/�\n�M��I��#�J?�����*�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�^���#��yv��_��</w:t>
      </w:r>
      <w:r>
        <w:rPr>
          <w:rtl w:val="true"/>
        </w:rPr>
        <w:t>۔</w:t>
      </w:r>
      <w:r>
        <w:rPr/>
        <w:t>#��Z:�Fwqd�\~#</w:t>
      </w:r>
    </w:p>
    <w:p>
      <w:pPr>
        <w:pStyle w:val="PreformattedText"/>
        <w:bidi w:val="0"/>
        <w:jc w:val="left"/>
        <w:rPr/>
      </w:pPr>
      <w:r>
        <w:rPr/>
        <w:t>N��&gt;j�#�:#b�K1#bob&gt;Q��n�#m��#f�o$�F�s�(4#�m+ŇA�k�;NS�.7�̈W�|�F:Q#��T��u7#z�k�w�����{#y�$�n}ᚮ��*</w:t>
      </w:r>
      <w:r>
        <w:rPr>
          <w:rtl w:val="true"/>
        </w:rPr>
        <w:t>ݤ</w:t>
      </w:r>
      <w:r>
        <w:rPr/>
        <w:t>1</w:t>
      </w:r>
      <w:r>
        <w:rPr/>
        <w:t>��l�U���Vo#-:h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#"��}�j����6��#Cn��1�G#@*�j��Y�c�z��^�{������vw?2x</w:t>
        <w:br/>
        <w:t>֊����T###�w�#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~�{Ws�,�XM��3</w:t>
      </w:r>
      <w:r>
        <w:rPr/>
        <w:t>۫</w:t>
      </w:r>
      <w:r>
        <w:rPr/>
        <w:t>5&gt;�##m�#</w:t>
      </w:r>
      <w:r>
        <w:rPr>
          <w:rtl w:val="true"/>
        </w:rPr>
        <w:t>ܤ</w:t>
      </w:r>
      <w:r>
        <w:rPr/>
        <w:t>�</w:t>
      </w:r>
      <w:r>
        <w:rPr/>
        <w:t>Z��"�Pc#�f�,�D�CweQ�#R�_X�#��d�1��uE##��#8#x�#�#+����&amp;#�#��#</w:t>
        <w:tab/>
        <w:t>#3��#</w:t>
        <w:br/>
        <w:t>��$##H#}#�����b�t���</w:t>
      </w:r>
      <w:r>
        <w:rPr/>
        <w:t>霾</w:t>
      </w:r>
      <w:r>
        <w:rPr/>
        <w:t>#��S#��ym��#�:�&gt;�9*��ʸ�CH��#�y#�#���#n^�{u�#I7#�</w:t>
      </w:r>
      <w:r>
        <w:rPr/>
        <w:t>ָ�</w:t>
      </w:r>
      <w:r>
        <w:rPr/>
        <w:t>$��4â���\#2</w:t>
        <w:tab/>
        <w:t>##v�i=�</w:t>
      </w:r>
      <w:r>
        <w:rPr>
          <w:rtl w:val="true"/>
        </w:rPr>
        <w:t>܂</w:t>
      </w:r>
      <w:r>
        <w:rPr/>
        <w:t>�</w:t>
      </w:r>
      <w:r>
        <w:rPr/>
        <w:t>m�#�ff�*TW(�$�@BA�#�a�_����J&lt;}Fcvt�</w:t>
      </w:r>
      <w:r>
        <w:rPr/>
        <w:t>݊��</w:t>
      </w:r>
      <w:r>
        <w:rPr/>
        <w:br/>
        <w:t>�:�źrYz</w:t>
        <w:br/>
        <w:t>U�1K*����I4�1�5�#�Uw��i#\��9*"�oow1#���TcJ�V�8#�:</w:t>
      </w:r>
    </w:p>
    <w:p>
      <w:pPr>
        <w:pStyle w:val="PreformattedText"/>
        <w:bidi w:val="0"/>
        <w:jc w:val="left"/>
        <w:rPr/>
      </w:pPr>
      <w:r>
        <w:rPr/>
        <w:t>2@aJ�m~���0F���#Op2J΢�&amp;�</w:t>
        <w:tab/>
        <w:t>Bi�5�#�kA#�#w��#���?��n#�;�O�#;'�#g�#���#��o�#7��9A�#8��9��L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cS&amp;j�y�%�@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dR9,΄#4���v�x�Tu?Ycw#�4#d#|�K#&gt;�#���?w�iV#I{h��fB#�,RW����;w�#+O�{Z*��#��w�=#�y$�#�#,���+8����rcjfY��##��1!L*�O�6�w̩-̖ł�#k#�#�KF$QO�ł#:��A��#d���Vx���</w:t>
        <w:br/>
        <w:t>[�)��#�#C##�##��Mq�E</w:t>
      </w:r>
      <w:r>
        <w:rPr/>
        <w:t>߽</w:t>
      </w:r>
      <w:r>
        <w:rPr/>
        <w:t>#�#X��</w:t>
      </w:r>
      <w:r>
        <w:rPr>
          <w:rtl w:val="true"/>
        </w:rPr>
        <w:t>ؽ</w:t>
      </w:r>
      <w:r>
        <w:rPr/>
        <w:t>U�#6�)#3��#S5����,P9���#�΢I�B���S���#���i�����b+�9Q�`��:�#�##��.�;�,s#�#n�3</w:t>
      </w:r>
      <w:r>
        <w:rPr/>
        <w:t>ۨ</w:t>
      </w:r>
      <w:r>
        <w:rPr/>
        <w:t>?#�� a��r�T#*@��(�{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˯�*���j|^���U�]a#;m�3]Q%FC?@i����,��j�Xj</w:t>
      </w:r>
      <w:r>
        <w:rPr>
          <w:rtl w:val="true"/>
        </w:rPr>
        <w:t>ػ</w:t>
      </w:r>
      <w:r>
        <w:rPr/>
        <w:t>?�A4�#&amp;��#��ȧ����Y�[#��C@#���H@#4#</w:t>
        <w:b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S:=��q��� �}W�Ac���u���I�##$�V&amp;���</w:t>
        <w:tab/>
        <w:t>�'�V���</w:t>
      </w:r>
      <w:r>
        <w:rPr>
          <w:rtl w:val="true"/>
        </w:rPr>
        <w:t>׺</w:t>
      </w:r>
      <w:r>
        <w:rPr/>
        <w:t>B�_a</w:t>
      </w:r>
      <w:r>
        <w:rPr/>
        <w:t>힦�</w:t>
      </w:r>
      <w:r>
        <w:rPr/>
        <w:t>;��w�S�m������d�cz���[C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SS)���&amp;�u�</w:t>
      </w:r>
      <w:r>
        <w:rPr/>
        <w:t>蚅���</w:t>
      </w:r>
      <w:r>
        <w:rPr/>
        <w:t>e�/w���f</w:t>
      </w:r>
      <w:r>
        <w:rPr/>
        <w:t>ۗ</w:t>
      </w:r>
      <w:r>
        <w:rPr/>
        <w:t>T�.#k�#Ř�HU#f44PM1�f�Yl[\����a�B�JT��T##f4U##b#s</w:t>
      </w:r>
      <w:r>
        <w:rPr/>
        <w:t>֚</w:t>
      </w:r>
      <w:r>
        <w:rPr/>
        <w:t>=�</w:t>
      </w:r>
      <w:r>
        <w:rPr>
          <w:rtl w:val="true"/>
        </w:rPr>
        <w:t>ܛ</w:t>
      </w:r>
      <w:r>
        <w:rPr/>
        <w:t>��</w:t>
      </w:r>
      <w:r>
        <w:rPr/>
        <w:t>;Gu������Z</w:t>
      </w:r>
      <w:r>
        <w:rPr/>
        <w:t>撛</w:t>
      </w:r>
      <w:r>
        <w:rPr/>
        <w:t>##��C���&lt;8�#3�Ȃ�#��#�j���bz3�#�aʛ###�;!Z# #��^F��c����#�&lt;���o��{�{�#�Lj##U#aQk�Tc�j�$�#�?</w:t>
      </w:r>
      <w:r>
        <w:rPr/>
        <w:t>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��=����</w:t>
      </w:r>
      <w:r>
        <w:rPr>
          <w:rtl w:val="true"/>
        </w:rPr>
        <w:t>ۺ</w:t>
      </w:r>
      <w:r>
        <w:rPr/>
        <w:t>���</w:t>
      </w:r>
      <w:r>
        <w:rPr/>
        <w:t>#�C@1{\&lt;3���I�soM�G##_#Ն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ʼ�#���a�#j�"��4�S�%2=ED�#'sG2#���Y��0�c��&lt;W+#5�-\#CՋu��m��~�</w:t>
      </w:r>
      <w:r>
        <w:rPr/>
        <w:t>읉�</w:t>
      </w:r>
      <w:r>
        <w:rPr/>
        <w:t>)%/�O���o��#?2����/[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#3h�?#����3����=��l&lt;</w:t>
      </w:r>
      <w:r>
        <w:rPr>
          <w:rtl w:val="true"/>
        </w:rPr>
        <w:t>ܬ</w:t>
      </w:r>
      <w:r>
        <w:rPr/>
        <w:t>#xp?���V���#A�%ͧ���w4m��#U&gt;H#w#x��L�iI#</w:t>
        <w:tab/>
        <w:t>&amp;�i&amp;�m&amp;����N�����#I%;�#�iv�</w:t>
      </w:r>
      <w:r>
        <w:rPr/>
        <w:t>١</w:t>
      </w:r>
      <w:r>
        <w:rPr/>
        <w:t>�</w:t>
      </w:r>
      <w:r>
        <w:rPr/>
        <w:t>bPj"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!U6�o_�#��3�djX�Z�#?#�F#�#$c#5 �*c�����_��</w:t>
      </w:r>
      <w:r>
        <w:rPr/>
        <w:t>ۙ</w:t>
      </w:r>
      <w:r>
        <w:rPr/>
        <w:t>MG�b�O� �!�Ɂ#</w:t>
      </w:r>
      <w:r>
        <w:rPr/>
        <w:t>瞅�</w:t>
      </w:r>
      <w:r>
        <w:rPr/>
        <w:t>_�G������]��+��xf���}eҚ�8�#�-C�G ##�28#�uk0#I�Ǹn�VhT�@a#TW�j���*#�#c���3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3���҆���#Ѓ��e��_�|�cT���Ӂ��D#�N���Q�'</w:t>
      </w:r>
    </w:p>
    <w:p>
      <w:pPr>
        <w:pStyle w:val="PreformattedText"/>
        <w:bidi w:val="0"/>
        <w:jc w:val="left"/>
        <w:rPr/>
      </w:pPr>
      <w:r>
        <w:rPr/>
        <w:t>*ɝ���S�X#��#R#�����##�=�R��x##��T\���NO�w��I�;yb#�Vy#�{˶�S��t�#'���e��mn���5o#:R�����4r��K-#O#�r4��@##</w:t>
        <w:br/>
        <w:t>�0##�sc���;r#����EjtH�q�</w:t>
        <w:br/>
        <w:t>ɠ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+�</w:t>
        <w:tab/>
        <w:t>���</w:t>
      </w:r>
      <w:r>
        <w:rPr>
          <w:rtl w:val="true"/>
        </w:rPr>
        <w:t>ܝ</w:t>
      </w:r>
      <w:r>
        <w:rPr/>
        <w:t>p#Y�sn�##�t#�!��j+��#9��*}���7�#�Tur�m�&lt;�#����#�Ѩ����OH2�i3#�0�J�Z��#�+#�#�O�Ck�����a�#��e#�'K����jr#�#�</w:t>
      </w:r>
      <w:r>
        <w:rPr>
          <w:rtl w:val="true"/>
        </w:rPr>
        <w:t>ۯ</w:t>
      </w:r>
      <w:r>
        <w:rPr/>
        <w:t>��</w:t>
      </w:r>
      <w:r>
        <w:rPr/>
        <w:t>t�#�w#��B̍##�#��#��J#|�u_#����J�Mf���6#�&lt;�n��#{�nELe�%MvGn5G</w:t>
      </w:r>
      <w:r>
        <w:rPr/>
        <w:t>٩</w:t>
      </w:r>
      <w:r>
        <w:rPr/>
        <w:t>q�-z��+</w:t>
      </w:r>
      <w:r>
        <w:rPr/>
        <w:t>鳡</w:t>
      </w:r>
      <w:r>
        <w:rPr/>
        <w:t>io`�/�y�����%cA#����V��i</w:t>
      </w:r>
      <w:r>
        <w:rPr>
          <w:rtl w:val="true"/>
        </w:rPr>
        <w:t>׌</w:t>
      </w:r>
      <w:r>
        <w:rPr/>
        <w:t>�</w:t>
      </w:r>
      <w:r>
        <w:rPr/>
        <w:t>##s�H�~���r�n6##�T�#�c#��h�h�;#ȩW�: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Y!�h&amp;�x$�#��%�X���#cmq�#�b��## �.=�]J�##B##=#[Ve`�H �#�#Q��_#~O�ɮ����V�/fl#A��##,#y_V���#yII</w:t>
        <w:br/>
        <w:t>��&lt;�qK)�#�*b�� # ##{��#����R,��Knhh���kS</w:t>
        <w:tab/>
        <w:t xml:space="preserve"> d���-��&lt;���Q�|��</w:t>
      </w:r>
      <w:r>
        <w:rPr/>
        <w:t>ܰ</w:t>
      </w:r>
      <w:r>
        <w:rPr/>
        <w:t>7��b�##cN�H#��#p#</w:t>
      </w:r>
      <w:r>
        <w:rPr/>
        <w:t>֮</w:t>
      </w:r>
      <w:r>
        <w:rPr/>
        <w:t>##���#�%��~��{</w:t>
      </w:r>
      <w:r>
        <w:rPr>
          <w:rtl w:val="true"/>
        </w:rPr>
        <w:t>ߺ</w:t>
      </w:r>
      <w:r>
        <w:rPr/>
        <w:t>�</w:t>
      </w:r>
      <w:r>
        <w:rPr/>
        <w:t>A#{��#���v�r?=#���_##��f*��#��#D�_�����_�5�&lt;#g</w:t>
      </w:r>
      <w:r>
        <w:rPr>
          <w:rtl w:val="true"/>
        </w:rPr>
        <w:t>ܭ</w:t>
      </w:r>
      <w:r>
        <w:rPr/>
        <w:t>�</w:t>
      </w:r>
      <w:r>
        <w:rPr/>
        <w:t>\sG0�l6��r�I�##����#�SΔ</w:t>
      </w:r>
      <w:r>
        <w:rPr/>
        <w:t>臙��</w:t>
      </w:r>
      <w:r>
        <w:rPr/>
        <w:t>9g`��nEV�##�NHX���V�U�Z]��՝�;�qo=�]&amp;Kqn��K?����UY&lt;�[V�L#�+�΄#(��##����#�]�;m���#�4Q�#��#O��\</w:t>
      </w:r>
      <w:r>
        <w:rPr/>
        <w:t>뿾���</w:t>
      </w:r>
      <w:r>
        <w:rPr/>
        <w:t>f�oX���H���I'��#!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f&gt;��#_E���%%~:�����#ii�(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Ï��Ib�x�</w:t>
        <w:tab/>
        <w:t>�dpU��A# ����,�J�DJ�#�G#A�?��s��=�G�#��󴡒���{##&gt;</w:t>
      </w:r>
      <w:r>
        <w:rPr/>
        <w:t>礣</w:t>
      </w:r>
      <w:r>
        <w:rPr/>
        <w:t>b"���L��</w:t>
      </w:r>
      <w:r>
        <w:rPr/>
        <w:t>ܴ</w:t>
      </w:r>
      <w:r>
        <w:rPr/>
        <w:t>&gt;##�QW#�@�#0�N���</w:t>
      </w:r>
      <w:r>
        <w:rPr/>
        <w:t>ۜ</w:t>
      </w:r>
      <w:r>
        <w:rPr/>
        <w:t>\��r�4]�l#������~�</w:t>
      </w:r>
      <w:r>
        <w:rPr>
          <w:rtl w:val="true"/>
        </w:rPr>
        <w:t>ڼ</w:t>
      </w:r>
      <w:r>
        <w:rPr/>
        <w:t>#i#���#B###�c���f�{R5ʔ�#�*�ȴ�;� #�T��</w:t>
        <w:tab/>
        <w:t>#��z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Qo��o?V�&gt;#�^ί�#�</w:t>
      </w:r>
      <w:r>
        <w:rPr>
          <w:rtl w:val="true"/>
        </w:rPr>
        <w:t>ݔ</w:t>
      </w:r>
      <w:r>
        <w:rPr/>
        <w:t>3</w:t>
      </w:r>
      <w:r>
        <w:rPr/>
        <w:t>�����#��#��Ҫ+!F���%#��CKI���4Ѻ�9���n,�=Ҋ���c��#�{�/|##�g�N?%�#��&gt;�zҷ�� �#nէ��Ol�D/</w:t>
        <w:br/>
        <w:t>`G1PB�#}N�H�qm#y��st�###m�Ռ��#��D�}�</w:t>
      </w:r>
      <w:r>
        <w:rPr/>
        <w:t>ۙ</w:t>
      </w:r>
      <w:r>
        <w:rPr/>
        <w:t>#��#�ʬP�'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Sl����y�</w:t>
        <w:br/>
        <w:t>lSS#��ύ���###�R�!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ij��p�\#$m��t�sS�@ #3A���fk��x�#��:,�ks����&gt;B��7#kn����3ARj##����C���Ɖ�(#*:d1�#�#d</w:t>
        <w:tab/>
        <w:t xml:space="preserve"> #9</w:t>
      </w:r>
      <w:r>
        <w:rPr/>
        <w:t>ޯ�</w:t>
      </w:r>
      <w:r>
        <w:rPr>
          <w:rtl w:val="true"/>
        </w:rPr>
        <w:t>ݷ</w:t>
      </w:r>
      <w:r>
        <w:rPr/>
        <w:t>#y#t�]�K�?!@&gt;@z�"2�#�?L�����{v���#���.Z����{woa1��T�Ș�N.�#vgv1�#�I {v(���</w:t>
        <w:br/>
        <w:t>�ąP&lt;��#�#+�A�#�C���{o����bn���E04������r!�qÇ�*(�#��</w:t>
      </w:r>
      <w:r>
        <w:rPr>
          <w:rtl w:val="true"/>
        </w:rPr>
        <w:t>ף</w:t>
      </w:r>
      <w:r>
        <w:rPr/>
        <w:t>�</w:t>
      </w:r>
      <w:r>
        <w:rPr/>
        <w:t>&amp;\�g</w:t>
        <w:tab/>
        <w:t>KD�#��"b��Y�#�[}����Q�H</w:t>
      </w:r>
      <w:r>
        <w:rPr>
          <w:rtl w:val="true"/>
        </w:rPr>
        <w:t>ڢ</w:t>
      </w:r>
      <w:r>
        <w:rPr/>
        <w:t>zp��Ց�AL����/A��;</w:t>
        <w:br/>
        <w:t>n��!B�R2X�#�#�z/�yW�d�%5$#�����=#24�5c)�"�h�x�*#30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Z�#U�!��T��m�u�</w:t>
      </w:r>
      <w:r>
        <w:rPr>
          <w:rtl w:val="true"/>
        </w:rPr>
        <w:t>ݯ</w:t>
      </w:r>
      <w:r>
        <w:rPr/>
        <w:t>��</w:t>
      </w:r>
      <w:r>
        <w:rPr/>
        <w:t>.�\�T���_!��O#z�^��o�����G��;�#�Y*1X�k��,"#x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ZH��LfY�#�ժ�3�6��#8@x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�#��z����M��=�������Gq�</w:t>
      </w:r>
      <w:r>
        <w:rPr/>
        <w:t>㜦��</w:t>
      </w:r>
      <w:r>
        <w:rPr/>
        <w:t>,#:�z���</w:t>
      </w:r>
      <w:r>
        <w:rPr/>
        <w:t>琉</w:t>
      </w:r>
      <w:r>
        <w:rPr/>
        <w:t>^d�X�#2,�#s�</w:t>
        <w:tab/>
        <w:t>##�4�c��#�#L�#B��:0�#H#�#���W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u���Y���#n�</w:t>
      </w:r>
      <w:r>
        <w:rPr>
          <w:rtl w:val="true"/>
        </w:rPr>
        <w:t>ߕ</w:t>
      </w:r>
      <w:r>
        <w:rPr/>
        <w:t>�</w:t>
      </w:r>
      <w:r>
        <w:rPr/>
        <w:t>T</w:t>
      </w:r>
      <w:r>
        <w:rPr/>
        <w:t>㰻�</w:t>
      </w:r>
      <w:r>
        <w:rPr/>
        <w:t>18zjZ</w:t>
        <w:br/>
        <w:t>Ir�����qN(1e##�#��</w:t>
      </w:r>
    </w:p>
    <w:p>
      <w:pPr>
        <w:pStyle w:val="PreformattedText"/>
        <w:bidi w:val="0"/>
        <w:jc w:val="left"/>
        <w:rPr/>
      </w:pPr>
      <w:r>
        <w:rPr/>
        <w:t>UL�#v6Q�[�mBO�}O��#�|�#Y�m�*e�Z�_�:�-�O��7#n�i��ev�9JȰ9,�"�d+qi9Z:��T&gt;�d��!#�c��#�x�Bt,T#��zb�^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#lg�#�&lt;&amp;*�!��I,Q�����</w:t>
        <w:tab/>
        <w:t>=d�b���#�ǿum,r#C##���9���C��z#����[#K/�5&lt;���#��s��8"�=+3#I�����#</w:t>
      </w:r>
      <w:r>
        <w:rPr/>
        <w:t>앵��</w:t>
      </w:r>
      <w:r>
        <w:rPr/>
        <w:t>x\�M-^B��#WEF�J��G�� P��$#{��VЀ#��{�I�m��1�{#���j�����</w:t>
      </w:r>
      <w:r>
        <w:rPr/>
        <w:t>ٜ�</w:t>
      </w:r>
      <w:r>
        <w:rPr/>
        <w:t>|�#EE��R�mu[�J�V8�g!T�##�t�D�6�CEPI&gt;�</w:t>
        <w:br/>
        <w:t>��:Wcaw�_��X!�{�#(�R�$�##T�Vb#�#9=P/���/]��f����h�)�Iɸs0Q�6�mˀ����g##��V#|T�:H�V,�ī!s�H���Ǜ�.&lt;cO��i��K(�#�#�,���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6�.�� ��#��v�##@KIr��P##�@�M�=˽r�N��Q��V##���(�+�#�|��</w:t>
      </w:r>
      <w:r>
        <w:rPr/>
        <w:t>䌡</w:t>
      </w:r>
      <w:r>
        <w:rPr/>
        <w:t>%|�2:�&gt;����V@##z1�^���z�#Y��J</w:t>
      </w:r>
      <w:r>
        <w:rPr>
          <w:rtl w:val="true"/>
        </w:rPr>
        <w:t>ڴ</w:t>
      </w:r>
      <w:r>
        <w:rPr/>
        <w:t>E�2#i}Eo#F���Q�G [�#����5?.���In�hi1Ə9</w:t>
        <w:br/>
        <w:t>�m4���`T</w:t>
      </w:r>
      <w:r>
        <w:rPr/>
        <w:t>䖦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I#��uC##3�KUGYC;�WRT�T�o%=\#�N�##�+#�#</w:t>
      </w:r>
      <w:r>
        <w:rPr>
          <w:rtl w:val="true"/>
        </w:rPr>
        <w:t>ߺ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#Q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n�#���OnRUo��T�|lP��**��</w:t>
      </w:r>
    </w:p>
    <w:p>
      <w:pPr>
        <w:pStyle w:val="PreformattedText"/>
        <w:bidi w:val="0"/>
        <w:jc w:val="left"/>
        <w:rPr/>
      </w:pPr>
      <w:r>
        <w:rPr/>
        <w:t>]�"�����w�#U0U��#KI)Բ,�E#����;��t���#?��\zB�#1��O��#�����m��7w�n��P�Ǻ��_#���y��#4�I��</w:t>
      </w:r>
      <w:r>
        <w:rPr/>
        <w:t>ܽ</w:t>
      </w:r>
      <w:r>
        <w:rPr/>
        <w:t>{[&amp;:����)b��#���d�����K%I.</w:t>
      </w:r>
      <w:r>
        <w:rPr/>
        <w:t>ܹ</w:t>
      </w:r>
      <w:r>
        <w:rPr/>
        <w:t>v�p��+#�&lt;H#��##�#���#y��</w:t>
      </w:r>
      <w:r>
        <w:rPr>
          <w:rtl w:val="true"/>
        </w:rPr>
        <w:t>ݹ</w:t>
      </w:r>
      <w:r>
        <w:rPr/>
        <w:t>�</w:t>
      </w:r>
      <w:r>
        <w:rPr/>
        <w:t>#�x� �����T#�w�#���˩�����_��#k����?W�����Cq��L�4��\Uv#l�J�#c����r�HVh�Th�#�~O#�G�A" �å��2@�}N&lt;��*�h��#�9#�=)_���||k</w:t>
      </w:r>
      <w:r>
        <w:rPr>
          <w:rtl w:val="true"/>
        </w:rPr>
        <w:t>ۻ</w:t>
      </w:r>
      <w:r>
        <w:rPr/>
        <w:t>�</w:t>
      </w:r>
      <w:r>
        <w:rPr/>
        <w:t>i�{'q��#��R�F��e��[&amp;��4q�2�JY</w:t>
      </w:r>
      <w:r>
        <w:rPr/>
        <w:t>竗</w:t>
      </w:r>
      <w:r>
        <w:rPr/>
        <w:t>#d��}r�</w:t>
        <w:tab/>
        <w:t>��*$�����w�R9�u9f#�#�P#����k�!#J#S���W�</w:t>
      </w:r>
      <w:r>
        <w:rPr/>
        <w:t>ܿ�</w:t>
      </w:r>
      <w:r>
        <w:rPr/>
        <w:t>G}�gCn�8&gt;������goG�&lt;�J�1�#�ҤoS��#d�AW+�#��'</w:t>
      </w:r>
    </w:p>
    <w:p>
      <w:pPr>
        <w:pStyle w:val="PreformattedText"/>
        <w:bidi w:val="0"/>
        <w:jc w:val="left"/>
        <w:rPr/>
      </w:pPr>
      <w:r>
        <w:rPr/>
        <w:t>V����Q$0�a�{}{���nb�)#1��U���8'�V�p*H#�K"�#u#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M���y&gt;�y"ö��4#sG#J��������#�q#</w:t>
        <w:tab/>
        <w:t>#N�nlM8�P�##!�o�����h���t#����O�H�=#KM#�#��C#�4�5u��I���y#)�P&amp;��</w:t>
      </w:r>
      <w:r>
        <w:rPr/>
        <w:t>撙��</w:t>
      </w:r>
      <w:r>
        <w:rPr/>
        <w:t>b@iU#�uW#�#r=�:@�#C��y�6#Gd�*�Z�#T�Pd�4�##4�J.#e#�^�#���W#�##��#=#n��-��~:�vg��Չ�v!��(�BJ[�K��;##�?_�l�#t�6ԕ����])�#/�z�=W�7�_����mf��-M��˯�WN�����#�V�έ</w:t>
      </w:r>
    </w:p>
    <w:p>
      <w:pPr>
        <w:pStyle w:val="PreformattedText"/>
        <w:bidi w:val="0"/>
        <w:jc w:val="left"/>
        <w:rPr/>
      </w:pPr>
      <w:r>
        <w:rPr/>
        <w:t>M&lt;��Ώ#���#�m2�</w:t>
        <w:tab/>
        <w:t>��j#���G����</w:t>
      </w:r>
      <w:r>
        <w:rPr>
          <w:rtl w:val="true"/>
        </w:rPr>
        <w:t>ݢ</w:t>
      </w:r>
      <w:r>
        <w:rPr/>
        <w:t>q"##j:�F�@�</w:t>
        <w:tab/>
        <w:t>��U��@c���7c��l�g#L�JL&gt;���˷w�#�fwy)�3#u���HC�h�"��E�6��}g#�#�2=#�#�#����xVQ�����}#?kz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o��{����u�~��{</w:t>
      </w:r>
      <w:r>
        <w:rPr>
          <w:rtl w:val="true"/>
        </w:rPr>
        <w:t>ߺ�</w:t>
      </w:r>
      <w:r>
        <w:rPr>
          <w:rtl w:val="true"/>
        </w:rPr>
        <w:t>]_</w:t>
      </w:r>
      <w:r>
        <w:rPr>
          <w:rtl w:val="true"/>
        </w:rPr>
        <w:t>ߺ�</w:t>
      </w:r>
      <w:r>
        <w:rPr>
          <w:rtl w:val="true"/>
        </w:rPr>
        <w:t>]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#�_~��w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Qѩ�*7#n�#���6˞��G3##��#��#x�*#l�##zPdbRX�tB�I#����M��l~�{_�;T�#�#�</w:t>
      </w:r>
      <w:r>
        <w:rPr/>
        <w:t>ۢ</w:t>
      </w:r>
      <w:r>
        <w:rPr/>
        <w:t>E*���N�a�����+#��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˿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ܙ</w:t>
      </w: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�#e9��</w:t>
      </w:r>
      <w:r>
        <w:rPr/>
        <w:t>֨</w:t>
      </w:r>
      <w:r>
        <w:rPr/>
        <w:t>b�#&lt;!rs��H##�nM˹�����wN��8=��0��[��{�-A���(т=VO/��*zx�0#IdU#�~}�O�(�_&gt;�#�'�6�w�n���+[##i��.e �#���I4�#</w:t>
        <w:tab/>
        <w:tab/>
        <w:t>#3#</w:t>
        <w:tab/>
        <w:t>�:�#��m6rn[�����5I,��Ƌ�N�B���#�J*�&lt;�#&amp;G#WM_��������x���h�Y�*�j�f�H����#�)###���#��}�t�Kk�i#)��#9b�6)$rF�:H�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#҈���%�##�#+)#YH�e"��</w:t>
      </w:r>
    </w:p>
    <w:p>
      <w:pPr>
        <w:pStyle w:val="PreformattedText"/>
        <w:bidi w:val="0"/>
        <w:jc w:val="left"/>
        <w:rPr/>
      </w:pPr>
      <w:r>
        <w:rPr/>
        <w:t>A###�#���J��_8;�#OA�;�rpv��d�������#l�nZ8�$�x�ͮZ�#��x#�!P ��8��/#���#w�"n�#?Q���#�{�2$�#�6�{U��#&gt;$�Sm�DH�-.#�$�Mļo���r�#��&amp;�/�^Â#-�^B����#G�t�#���k��Q: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#��3Y�#�?O��#U#w���b�3Q�-UN?j��r��/##�f�,M=mY��#"Y�n�#~�����</w:t>
      </w:r>
      <w:r>
        <w:rPr>
          <w:rtl w:val="true"/>
        </w:rPr>
        <w:t>ؾ</w:t>
      </w:r>
      <w:r>
        <w:rPr/>
        <w:t>�</w:t>
      </w:r>
      <w:r>
        <w:rPr/>
        <w:t>&lt;����F#�����U��#m�����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3Z�#�$�#�##�2�</w:t>
      </w:r>
      <w:r>
        <w:rPr/>
        <w:t>㔥�</w:t>
      </w:r>
      <w:r>
        <w:rPr/>
        <w:t>{</w:t>
      </w:r>
      <w:r>
        <w:rPr>
          <w:rtl w:val="true"/>
        </w:rPr>
        <w:t>ڹ</w:t>
      </w:r>
      <w:r>
        <w:rPr/>
        <w:t>J i{q#HT#V#u��</w:t>
        <w:br/>
        <w:t>WÅd~##�#G��#!��#ZXb���(�##H��#��#QG#�QT#UP##Ï�����S��Ӵ�J��</w:t>
      </w:r>
      <w:r>
        <w:rPr>
          <w:rtl w:val="true"/>
        </w:rPr>
        <w:t>ܖ</w:t>
      </w:r>
      <w:r>
        <w:rPr/>
        <w:t xml:space="preserve">gf$�3#K3#I$�I$���5T�# </w:t>
        <w:br/>
        <w:t>�##</w:t>
        <w:br/>
        <w:t>####p#�tŶ�n��T���Gs���A��e6�F�m</w:t>
      </w:r>
      <w:r>
        <w:rPr/>
        <w:t>汹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�u�8�eH�(�V����I#��*����i�r�K�6�w�/vk��k{�"����I���#��ė#��[\�D��1M###��zG��n�#ϵ�Er����#�"���2F�</w:t>
        <w:tab/>
        <w:t>#ѻ]</w:t>
      </w:r>
    </w:p>
    <w:p>
      <w:pPr>
        <w:pStyle w:val="PreformattedText"/>
        <w:bidi w:val="0"/>
        <w:jc w:val="left"/>
        <w:rPr/>
      </w:pPr>
      <w:r>
        <w:rPr/>
        <w:t>#N##</w:t>
      </w:r>
      <w:r>
        <w:rPr/>
        <w:t>ֶ�</w:t>
      </w:r>
      <w:r>
        <w:rPr/>
        <w:t>#�^�H2#!�C#I#</w:t>
        <w:br/>
        <w:t>��#5�j�M#IUJ*7�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Ϭ�6�4�</w:t>
        <w:br/>
        <w:t>~�(#}U�#̴xW��}����3#v�����#��v�</w:t>
      </w:r>
      <w:r>
        <w:rPr/>
        <w:t>㸑</w:t>
      </w:r>
      <w:r>
        <w:rPr/>
        <w:t>"��6f�1�=R��#���l#��rpI�~�P5����$j��#</w:t>
        <w:tab/>
        <w:t>#�A8j*#�#�k}�[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��}�#�{|"�#ż���#��#�</w:t>
        <w:tab/>
        <w:t>�W�;��������/BNG�#��h�#��_��#_RO|�</w:t>
      </w:r>
      <w:r>
        <w:rPr/>
        <w:t>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B��#����W�"��#��R�#r���6���#�z)�?�q����|�=�?Q#^��</w:t>
      </w:r>
      <w:r>
        <w:rPr>
          <w:rtl w:val="true"/>
        </w:rPr>
        <w:t>׽</w:t>
      </w:r>
      <w:r>
        <w:rPr/>
        <w:t>��</w:t>
      </w:r>
      <w:r>
        <w:rPr/>
        <w:t>u�#�#�#�m��J#��#�8}����#+#�O�u'r���G�f�##W/�#Г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 ?�/Ə�#�#%</w:t>
      </w:r>
      <w:r>
        <w:rPr>
          <w:rtl w:val="true"/>
        </w:rPr>
        <w:t>ظ</w:t>
      </w:r>
      <w:r>
        <w:rPr>
          <w:rtl w:val="true"/>
        </w:rPr>
        <w:t>,?���</w:t>
      </w:r>
      <w:r>
        <w:rPr/>
        <w:t>7</w:t>
      </w:r>
      <w:r>
        <w:rPr/>
        <w:t>#'c�</w:t>
      </w:r>
      <w:r>
        <w:rPr/>
        <w:t>榦�</w:t>
      </w:r>
      <w:r>
        <w:rPr/>
        <w:t>c#�)%Loh�a���Z�k#�?Z�##,�x#Yӑ7O��#��Y-����3�R�?�u#�=���#e#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я�n���Ϡ�^��</w:t>
      </w:r>
      <w:r>
        <w:rPr>
          <w:rtl w:val="true"/>
        </w:rPr>
        <w:t>׽</w:t>
      </w:r>
      <w:r>
        <w:rPr/>
        <w:t>��</w:t>
      </w:r>
      <w:r>
        <w:rPr/>
        <w:t>u���Y�b#���L�^��E#wu^#��f��2#�[�1�����OV��#|##�##I�KH!�O1J�#�~[m���##�##��##���#����&lt;����E���X�+����������#�)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�y?�O#0y_�#3���dr5T����\-j�##�#X���M#�</w:t>
        <w:tab/>
        <w:t>#�j���3o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`�z�b��#���#��#�##�q�}�T-Fk�pRA&lt;ͼ.���#��B&lt;��&gt;����x�</w:t>
      </w:r>
      <w:r>
        <w:rPr/>
        <w:t>֫��</w:t>
      </w:r>
      <w:r>
        <w:rPr/>
        <w:t>^�}{</w:t>
      </w:r>
      <w:r>
        <w:rPr>
          <w:rtl w:val="true"/>
        </w:rPr>
        <w:t>ߺ</w:t>
      </w:r>
      <w:r>
        <w:rPr/>
        <w:t>�</w:t>
      </w:r>
      <w:r>
        <w:rPr/>
        <w:t>^����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Fs##�S����{�+*�D�U�{��&amp;�U�j��##�</w:t>
      </w:r>
      <w:r>
        <w:rPr/>
        <w:t>咞�</w:t>
      </w:r>
      <w:r>
        <w:rPr/>
        <w:t>l�˗�C#�=��##(���|�;#�)�?�#�!�t2�+3%��0�i_�Ǎ&gt;����u�o��#�{�^��#��K��Q���#�W</w:t>
      </w:r>
      <w:r>
        <w:rPr>
          <w:rtl w:val="true"/>
        </w:rPr>
        <w:t>ث</w:t>
      </w:r>
      <w:r>
        <w:rPr/>
        <w:t>�</w:t>
      </w:r>
      <w:r>
        <w:rPr/>
        <w:t>�g��#���jN����H���#��օ��</w:t>
      </w:r>
      <w:r>
        <w:rPr>
          <w:rtl w:val="true"/>
        </w:rPr>
        <w:t>ޢ</w:t>
      </w:r>
      <w:r>
        <w:rPr/>
        <w:t>����</w:t>
      </w:r>
      <w:r>
        <w:rPr/>
        <w:t>{�{�^�}/��#n����#���#���#s����?�o��Gԫ�_�E����\n�#�W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"�#�#�����#��u�#�X���m��#�����</w:t>
      </w:r>
      <w:r>
        <w:rPr>
          <w:rtl w:val="true"/>
        </w:rPr>
        <w:t>ހ</w:t>
      </w:r>
      <w:r>
        <w:rPr/>
        <w:t>#���?�O�z�#</w:t>
      </w:r>
      <w:r>
        <w:rPr>
          <w:rtl w:val="true"/>
        </w:rPr>
        <w:t>ܓ�</w:t>
      </w:r>
      <w:r>
        <w:rPr/>
        <w:t>3</w:t>
      </w:r>
      <w:r>
        <w:rPr/>
        <w:t>�{�^�U����]?�#�G��#��������#�#�OJm�#</w:t>
      </w:r>
      <w:r>
        <w:rPr>
          <w:rtl w:val="true"/>
        </w:rPr>
        <w:t>ܨ</w:t>
      </w:r>
      <w:r>
        <w:rPr/>
        <w:t>�</w:t>
      </w:r>
      <w:r>
        <w:rPr/>
        <w:t>#�'�G_L?x���</w:t>
      </w:r>
      <w:r>
        <w:rPr>
          <w:rtl w:val="true"/>
        </w:rPr>
        <w:t>׽</w:t>
      </w:r>
      <w:r>
        <w:rPr/>
        <w:t>��</w:t>
      </w:r>
      <w:r>
        <w:rPr/>
        <w:t>u�~��|��q�#�i���#ţ�#�#�k-�%v?�!��#�#?���#��Q��#��ǏEo</w:t>
      </w:r>
      <w:r>
        <w:rPr/>
        <w:t>ٗ</w:t>
      </w:r>
      <w:r>
        <w:rPr/>
        <w:t>E�{</w:t>
      </w:r>
      <w:r>
        <w:rPr>
          <w:rtl w:val="true"/>
        </w:rPr>
        <w:t>ߺ</w:t>
      </w:r>
      <w:r>
        <w:rPr/>
        <w:t>�</w:t>
      </w:r>
      <w:r>
        <w:rPr/>
        <w:t>W��#</w:t>
        <w:tab/>
        <w:t>��#�����U���#�kd�#{��#$H���#չz#r���_�i��z&gt;�.�#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����G�=1Q�g`�^��#?�{�aVj��Ld#z,��R�,��H%��\�~��3G#IK1#�#�</w:t>
      </w:r>
      <w:r>
        <w:rPr>
          <w:rtl w:val="true"/>
        </w:rPr>
        <w:t>׷</w:t>
      </w:r>
      <w:r>
        <w:rPr/>
        <w:t>�</w:t>
      </w:r>
      <w:r>
        <w:rPr/>
        <w:t>v�_р��#JQB&gt;tJ�;����+������#�|�#�&lt;�#</w:t>
      </w:r>
      <w:r>
        <w:rPr>
          <w:rtl w:val="true"/>
        </w:rPr>
        <w:t>޸</w:t>
      </w:r>
      <w:r>
        <w:rPr/>
        <w:t>}��u����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O�#���\#Y�#�\�7�Y�Y�.���u#S#�#�m�?��̅#*��K_����2jv#b�@##��#�����#�3��v�#L�P~aA?c�&gt;R#(�#�K�##ҿ`��� }��Ⱦ�N�={</w:t>
      </w:r>
      <w:r>
        <w:rPr>
          <w:rtl w:val="true"/>
        </w:rPr>
        <w:t>ߺ</w:t>
      </w:r>
      <w:r>
        <w:rPr/>
        <w:t>�</w:t>
      </w:r>
      <w:r>
        <w:rPr/>
        <w:t>T/�#</w:t>
        <w:br/>
        <w:t xml:space="preserve"> �#�+��#�ZM��#��{{�=��#����A���]#y��I��#5#�:�i��g�7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3��~J��}�O�[b�IvwL��Q����r��2�l�"+#ˉ@q�dUd���#���4}��</w:t>
      </w:r>
      <w:r>
        <w:rPr>
          <w:rtl w:val="true"/>
        </w:rPr>
        <w:t>ع</w:t>
      </w:r>
      <w:r>
        <w:rPr/>
        <w:t>|�%���q</w:t>
        <w:br/>
        <w:t>Py����S���)�y�##{��C{</w:t>
      </w:r>
      <w:r>
        <w:rPr>
          <w:rtl w:val="true"/>
        </w:rPr>
        <w:t>߇</w:t>
      </w:r>
      <w:r>
        <w:rPr>
          <w:rtl w:val="true"/>
        </w:rPr>
        <w:t>.�</w:t>
      </w:r>
      <w:r>
        <w:rPr/>
        <w:t>16</w:t>
      </w:r>
      <w:r>
        <w:rPr/>
        <w:t>�q`���##�q#��##Ȃj���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GK�����#~�/��?��U�_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I�</w:t>
      </w:r>
      <w:r>
        <w:rPr/>
        <w:t>۴</w:t>
      </w:r>
      <w:r>
        <w:rPr/>
        <w:t>^6���]b)h�</w:t>
      </w:r>
      <w:r>
        <w:rPr>
          <w:rtl w:val="true"/>
        </w:rPr>
        <w:t>ڛ</w:t>
      </w:r>
      <w:r>
        <w:rPr/>
        <w:t>Ⱦ9�a&amp;�7��#uyG��Au?�</w:t>
      </w:r>
      <w:r>
        <w:rPr>
          <w:rtl w:val="true"/>
        </w:rPr>
        <w:t>ݭ</w:t>
      </w:r>
      <w:r>
        <w:rPr/>
        <w:t>G��Gp}$j����#��j��H</w:t>
      </w:r>
      <w:r>
        <w:rPr>
          <w:rtl w:val="true"/>
        </w:rPr>
        <w:t>ܥ</w:t>
      </w:r>
      <w:r>
        <w:rPr/>
        <w:t>�</w:t>
      </w:r>
      <w:r>
        <w:rPr/>
        <w:t>o6s~��X~�ճ��TB=c#/-sB�R�����t����</w:t>
      </w:r>
      <w:r>
        <w:rPr>
          <w:rtl w:val="true"/>
        </w:rPr>
        <w:t>צ</w:t>
      </w:r>
      <w:r>
        <w:rPr/>
        <w:t>�</w:t>
      </w:r>
      <w:r>
        <w:rPr/>
        <w:t>#�uy���Ef�f��kh,��$��[#+Nn#kJ</w:t>
      </w:r>
      <w:r>
        <w:rPr>
          <w:rtl w:val="true"/>
        </w:rPr>
        <w:t>ܝ</w:t>
      </w:r>
      <w:r>
        <w:rPr/>
        <w:t>J#�B��66�#�|</w:t>
      </w:r>
      <w:r>
        <w:rPr>
          <w:rtl w:val="true"/>
        </w:rPr>
        <w:t>߻</w:t>
      </w:r>
      <w:r>
        <w:rPr/>
        <w:t>�hT</w:t>
      </w:r>
      <w:r>
        <w:rPr/>
        <w:t>ۢ</w:t>
      </w:r>
      <w:r>
        <w:rPr/>
        <w:t>?����q��#X)##���d_.�#�;HYwf}�Q��#�#����8��#��6����##1#+i���]#q{[#��c��#KQbb�/H$#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7�nW#\I�R�H��NI�}L6;v</w:t>
      </w:r>
      <w:r>
        <w:rPr/>
        <w:t>߶</w:t>
      </w:r>
      <w:r>
        <w:rPr/>
        <w:t>C��t#</w:t>
      </w:r>
      <w:r>
        <w:rPr/>
        <w:t>ۧ�</w:t>
      </w:r>
      <w:r>
        <w:rPr/>
        <w:t>ċ#��#.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#�#�I#��43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$R)Y#�6#2�$#E����%He4# � ���c�2��V#####tP;��gž</w:t>
      </w:r>
      <w:r>
        <w:rPr/>
        <w:t>炵��</w:t>
      </w:r>
      <w:r>
        <w:rPr/>
        <w:t>a��9��v�=�</w:t>
      </w:r>
      <w:r>
        <w:rPr>
          <w:rtl w:val="true"/>
        </w:rPr>
        <w:t>ש</w:t>
      </w:r>
      <w:r>
        <w:rPr/>
        <w:t>#���N�_��ǋAAYP.W^N��#�*t&amp;�#����[d#w�4Jk�\Vh��#�#�#�|�k#�#�</w:t>
      </w:r>
      <w:r>
        <w:rPr>
          <w:rtl w:val="true"/>
        </w:rPr>
        <w:t>ܓ</w:t>
      </w:r>
      <w:r>
        <w:rPr/>
        <w:t>�</w:t>
      </w:r>
      <w:r>
        <w:rPr/>
        <w:t>j���a��&lt;X)#��]�C��D|y`R�{��Dv�ǆ�pt~⃶p����j</w:t>
      </w:r>
      <w:r>
        <w:rPr/>
        <w:t>䢤�</w:t>
      </w:r>
      <w:r>
        <w:rPr/>
        <w:t>{�]�#��7����%�#������Q���B��#a��m9�#a)�#�2@��A�ES�#"���GP#5{</w:t>
        <w:tab/>
        <w:t>�m��|�0��T�L#s�����A����OU1��gv�c!��6#/�3���K��</w:t>
      </w:r>
      <w:r>
        <w:rPr/>
        <w:t>籵���</w:t>
      </w:r>
      <w:r>
        <w:rPr/>
        <w:t>6�T1��c2</w:t>
        <w:tab/>
        <w:t>#��##��##���kwkn�vR���*��##z�) ��=@�V�V7#i{#�,f���#O�+#A�#�G��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4</w:t>
      </w:r>
      <w:r>
        <w:rPr/>
        <w:t>�#~Dd~4w��</w:t>
      </w:r>
      <w:r>
        <w:rPr>
          <w:rtl w:val="true"/>
        </w:rPr>
        <w:t>ߢ</w:t>
      </w:r>
      <w:r>
        <w:rPr/>
        <w:t>��</w:t>
      </w:r>
      <w:r>
        <w:rPr/>
        <w:t>m#</w:t>
      </w:r>
      <w:r>
        <w:rPr>
          <w:rtl w:val="true"/>
        </w:rPr>
        <w:t>ڈ</w:t>
      </w:r>
      <w:r>
        <w:rPr/>
        <w:t>��</w:t>
      </w:r>
      <w:r>
        <w:rPr/>
        <w:t>cc��ι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s-2)g���,�"�Q�X#"�)$V#���#�+ϵi#P�ķc�3 :Ex#qX</w:t>
      </w:r>
      <w:r>
        <w:rPr>
          <w:rtl w:val="true"/>
        </w:rPr>
        <w:t>ڵ</w:t>
      </w:r>
      <w:r>
        <w:rPr>
          <w:rtl w:val="true"/>
        </w:rPr>
        <w:t>#\�</w:t>
      </w:r>
      <w:r>
        <w:rPr/>
        <w:t>5</w:t>
      </w:r>
      <w:r>
        <w:rPr>
          <w:rtl w:val="true"/>
        </w:rPr>
        <w:t>*�</w:t>
      </w:r>
      <w:r>
        <w:rPr/>
        <w:t>7</w:t>
      </w:r>
      <w:r>
        <w:rPr/>
        <w:t>���f��g�t��v�;�#�##�Ӊd4�iBYB�K#w#��(2�#YL]m&amp;K#�����dh*a���P�B�#u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VR#I##|�)m�h'R���+##X##`r#8 �##�##�M#�##G#�����T#F## �#���#u�ε��n�#%�{q�~4�z��#��(�ocUC=</w:t>
      </w:r>
      <w:r>
        <w:rPr/>
        <w:t>ַ</w:t>
      </w:r>
      <w:r>
        <w:rPr/>
        <w:t>sUЖ�{m�0��AI;VT+;���AuI).�k�}</w:t>
      </w:r>
      <w:r>
        <w:rPr/>
        <w:t>俥���</w:t>
      </w:r>
      <w:r>
        <w:rPr/>
        <w:t>/���4V��0</w:t>
      </w:r>
      <w:r>
        <w:rPr>
          <w:rtl w:val="true"/>
        </w:rPr>
        <w:t>ߩ</w:t>
      </w:r>
      <w:r>
        <w:rPr>
          <w:rtl w:val="true"/>
        </w:rPr>
        <w:t>&amp;|</w:t>
      </w:r>
      <w:r>
        <w:rPr>
          <w:rtl w:val="true"/>
        </w:rPr>
        <w:t>ݗ</w:t>
      </w:r>
      <w:r>
        <w:rPr/>
        <w:t>B�#</w:t>
        <w:br/>
        <w:t>��$�){��?Uw#&amp;�7d#���B��#</w:t>
      </w:r>
      <w:r>
        <w:rPr/>
        <w:t>؊��</w:t>
      </w:r>
      <w:r>
        <w:rPr/>
        <w:t>T�θ#&lt;�g��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w��'z|�����#�#Ò�h�;+u%F?j�#$�#bbYQ���,��#�buI��#Ӯ�#&gt;�?s9[�Q��&amp;�n�#[�F�քk�Xք5\�W(�h#�����~su��/</w:t>
        <w:br/>
        <w:t>ԓ[�j�</w:t>
        <w:br/>
        <w:t>T#8-#T#�##a�#H����Y?#�b</w:t>
        <w:br/>
        <w:t>L����#�m�#��.��TP6#��###�����C#2��\���#%B�#�����g8�#462~�5#8</w:t>
        <w:tab/>
        <w:t>�A�9�#�#;#jE*��z�NV�c�yuV{��#x</w:t>
      </w:r>
      <w:r>
        <w:rPr>
          <w:rtl w:val="true"/>
        </w:rPr>
        <w:t>܊</w:t>
      </w:r>
      <w:r>
        <w:rPr/>
        <w:t>#$�h##5(##�20&lt;##N�6��������������#ZJJXc������C#54#�D�#B�(#####q#�&lt;�e��f�$��NI$�rI�Դ�� �0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`#é~�պ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k��#�6��u���cRmm�Y#��;#:m��&gt;�5+#FF#x�#{X�f����*��hB�#*���\��#�ў�O�#�H��#�\~�C(�$�SX������iV���A;�CH</w:t>
      </w:r>
      <w:r>
        <w:rPr/>
        <w:t>䯑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�u�#####�O��G��#�#���=��T^j�����զ��c</w:t>
      </w:r>
      <w:r>
        <w:rPr/>
        <w:t>፪</w:t>
      </w:r>
      <w:r>
        <w:rPr/>
        <w:t>%�</w:t>
      </w:r>
      <w:r>
        <w:rPr/>
        <w:t>ܻ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Q�4Ք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I�#Ǽ��z9k��,/�#�}�P#����h#�\#Ě#`�I��=c#9�7̜��}e�?f�%�S�"��d�$(#.��#V�:�/s#Q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m�#�������gx�VUñ3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</w:t>
        <w:br/>
        <w:t>��k�CeZ��3K.2c#|*�da#ğ�##�|�����m�(7Q�#</w:t>
      </w:r>
      <w:r>
        <w:rPr>
          <w:rtl w:val="true"/>
        </w:rPr>
        <w:t>ܚ</w:t>
      </w:r>
      <w:r>
        <w:rPr/>
        <w:t xml:space="preserve">#%_è҂AT5 </w:t>
        <w:br/>
        <w:t>�?#�}�7�&amp;�D;��E��ø#�#��i#����#&amp;�G�z�#��������������#�J�Y�������M#M4�G�у#� �#$#|��7��R�,�##B#�##�##&lt;:��t�#����#A� �#F## �=K�^�</w:t>
      </w:r>
      <w:r>
        <w:rPr>
          <w:rtl w:val="true"/>
        </w:rPr>
        <w:t>׽</w:t>
      </w:r>
      <w:r>
        <w:rPr/>
        <w:t>��</w:t>
      </w:r>
      <w:r>
        <w:rPr/>
        <w:t>uC?�C�����##pղ#X���#&lt;���gi��?#X!��M5����@!�&amp;��F˔�w^X]7|�p���xj</w:t>
      </w:r>
    </w:p>
    <w:p>
      <w:pPr>
        <w:pStyle w:val="PreformattedText"/>
        <w:bidi w:val="0"/>
        <w:jc w:val="left"/>
        <w:rPr/>
      </w:pPr>
      <w:r>
        <w:rPr/>
        <w:t>#���b##ċQ�#/��9�6��nǇ�MB)��%4�;</w:t>
      </w:r>
      <w:r>
        <w:rPr>
          <w:rtl w:val="true"/>
        </w:rPr>
        <w:t>ܩ</w:t>
      </w:r>
      <w:r>
        <w:rPr/>
        <w:t>�</w:t>
      </w:r>
      <w:r>
        <w:rPr/>
        <w:t>cj##D~�a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v�����/K��~��n��o���{k#�����k�O��b�y4�N�6#�^_X���w�L�D�^GTA��##�zUgc{��-��#�+pHѝ�</w:t>
      </w:r>
      <w:r>
        <w:rPr>
          <w:rtl w:val="true"/>
        </w:rPr>
        <w:t>ت</w:t>
      </w:r>
      <w:r>
        <w:rPr/>
        <w:tab/>
        <w:t>?����s�H|�</w:t>
      </w:r>
      <w:r>
        <w:rPr/>
        <w:t>߱</w:t>
      </w:r>
      <w:r>
        <w:rPr/>
        <w:t>S�#)�zk#4i"�d��������/�w#:RF�#��U��tu#�#IXK���#�#��#4rn2#�J#T#�:�9�</w:t>
        <w:br/>
        <w:t>��FCp������^�m��</w:t>
      </w:r>
      <w:r>
        <w:rPr/>
        <w:t>ۣ</w:t>
      </w:r>
      <w:r>
        <w:rPr/>
        <w:t>#�~���#�F</w:t>
        <w:br/>
        <w:t>1�4��</w:t>
      </w:r>
      <w:r>
        <w:rPr/>
        <w:t>௥�</w:t>
      </w:r>
      <w:r>
        <w:rPr/>
        <w:t>u���ɵ</w:t>
      </w:r>
      <w:r>
        <w:rPr/>
        <w:t>ও</w:t>
      </w:r>
      <w:r>
        <w:rPr/>
        <w:t>{�7�f���˒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u-#3j�=l#ȯ#�d�L�@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η�˶$#I�:S�qZqiK!"���E#A�=K�O�|�d�w'���]O</w:t>
      </w:r>
      <w:r>
        <w:rPr/>
        <w:t>ᡥ</w:t>
      </w:r>
      <w:r>
        <w:rPr/>
        <w:t>x,A\#QZ�ƣ#T�����[�;i�#&lt;W�έ�����y76��oJ�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$`��/��3Y�ge##/}����&lt;I�{�jO��Ў��t</w:t>
        <w:br/>
        <w:t>z</w:t>
        <w:br/>
        <w:t>Qx(#�;���,#Ãi�a@?R%���wK���</w:t>
      </w:r>
      <w:r>
        <w:rPr/>
        <w:t>֭</w:t>
      </w:r>
      <w:r>
        <w:rPr/>
        <w:t>ŉ#�z.���"�#:�`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#�</w:t>
      </w:r>
      <w:r>
        <w:rPr>
          <w:rtl w:val="true"/>
        </w:rPr>
        <w:t>ۑ</w:t>
      </w:r>
      <w:r>
        <w:rPr/>
        <w:t>�</w:t>
      </w:r>
      <w:r>
        <w:rPr/>
        <w:t>#Q���5�#UT####��#m�|f,</w:t>
      </w:r>
      <w:r>
        <w:rPr>
          <w:rtl w:val="true"/>
        </w:rPr>
        <w:t>׳</w:t>
      </w:r>
      <w:r>
        <w:rPr/>
        <w:t>�</w:t>
      </w:r>
      <w:r>
        <w:rPr/>
        <w:t>rI�J��{�?]�cU</w:t>
        <w:br/>
        <w:t>�p####�@?�z������}���#�Co�?�~�</w:t>
      </w:r>
      <w:r>
        <w:rPr>
          <w:rtl w:val="true"/>
        </w:rPr>
        <w:t>޿�</w:t>
      </w:r>
      <w:r>
        <w:rPr/>
        <w:t>2</w:t>
      </w:r>
      <w:r>
        <w:rPr/>
        <w:t>��'�#տrl��#�����#����r�##|�At�mNP�]��#G;N�1;��(�RR�V�p#�&amp;</w:t>
      </w:r>
    </w:p>
    <w:p>
      <w:pPr>
        <w:pStyle w:val="PreformattedText"/>
        <w:bidi w:val="0"/>
        <w:jc w:val="left"/>
        <w:rPr/>
      </w:pPr>
      <w:r>
        <w:rPr/>
        <w:t>n/of����vZ#��v��</w:t>
        <w:br/>
        <w:t>�D�#�Ab�|��Ew\��</w:t>
      </w:r>
      <w:r>
        <w:rPr>
          <w:rtl w:val="true"/>
        </w:rPr>
        <w:t>׺</w:t>
      </w:r>
      <w:r>
        <w:rPr/>
        <w:t>���</w:t>
      </w:r>
      <w:r>
        <w:rPr/>
        <w:t>h��&amp;�x��������^����X#7������[#��6F�l}՛�x�ъ(e��e��F�iYT%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(�S##m������W�[�_�4H��H.�$5ᗨ#R((#</w:t>
      </w:r>
      <w:r>
        <w:rPr/>
        <w:t>ܽ���</w:t>
      </w:r>
      <w:r>
        <w:rPr/>
        <w:t>q��h����WZb��b�q�P��jjD�[�1�a�����r���[Sm���5#̂��#�v</w:t>
      </w:r>
      <w:r>
        <w:rPr/>
        <w:t>َ</w:t>
      </w:r>
      <w:r>
        <w:rPr/>
        <w:t>H�O#T</w:t>
        <w:br/>
        <w:t>p�J��ƒZ#Ka����b�]���</w:t>
      </w:r>
      <w:r>
        <w:rPr/>
        <w:t>٪</w:t>
      </w:r>
      <w:r>
        <w:rPr/>
        <w:t>8�� ����RB�P��#�wiT4��~#�;������#N�#�,+P#mT�G�#���#Y$#�</w:t>
      </w:r>
      <w:r>
        <w:rPr>
          <w:rtl w:val="true"/>
        </w:rPr>
        <w:t>י</w:t>
      </w:r>
      <w:r>
        <w:rPr/>
        <w:t>�</w:t>
      </w:r>
      <w:r>
        <w:rPr/>
        <w:t>#;�#��r�#e��JK#���\[KHZT!�</w:t>
        <w:tab/>
        <w:t>$I�ʼH�</w:t>
      </w:r>
      <w:r>
        <w:rPr/>
        <w:t>곷</w:t>
      </w:r>
      <w:r>
        <w:rPr/>
        <w:t>-s�+�da�;�����{%_]Q�###�+�#�</w:t>
        <w:tab/>
        <w:t>�������$+��&lt;IZ</w:t>
        <w:tab/>
        <w:t>#tM�E��d#Cy####Ob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6N����x;#i��J&amp;_##xM�#��T�4��e]R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O�g.x��\�#�D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x�+x����p�rW���^#��+�</w:t>
      </w:r>
      <w:r>
        <w:rPr>
          <w:rtl w:val="true"/>
        </w:rPr>
        <w:t>ݲ</w:t>
      </w:r>
      <w:r>
        <w:rPr/>
        <w:t>�</w:t>
      </w:r>
      <w:r>
        <w:rPr/>
        <w:t>q#�����#,�#�(#&lt;k��}�YS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S|�}�</w:t>
      </w:r>
      <w:r>
        <w:rPr/>
        <w:t>֛</w:t>
      </w:r>
      <w:r>
        <w:rPr/>
        <w:t>'xv&gt;��P</w:t>
      </w:r>
      <w:r>
        <w:rPr/>
        <w:t>퍏��</w:t>
      </w:r>
      <w:r>
        <w:rPr/>
        <w:t>_po]�rL���Sj�f�n,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JJy�%*��C`O#�N�I���#�`#Sւ*&gt;F��Sw�aw�⊿#M��^}���&lt;)Q�vF2�hv�</w:t>
      </w:r>
      <w:r>
        <w:rPr>
          <w:rtl w:val="true"/>
        </w:rPr>
        <w:t>ܪ</w:t>
      </w:r>
      <w:r>
        <w:rPr/>
        <w:t>Zy#�'���!^�0�Z�QQ����7#�wy%�p'#%##�~�S�m{r</w:t>
      </w:r>
      <w:r>
        <w:rPr>
          <w:rtl w:val="true"/>
        </w:rPr>
        <w:t>ח</w:t>
      </w:r>
      <w:r>
        <w:rPr/>
        <w:t>O9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i�T����]Õ�K}5�Ni��&gt;*8�f�.�j��#76#��</w:t>
        <w:tab/>
        <w:t>#�#��#�1,c�?&gt;�O�o#+{Wn�ʉ���7kg�#UP##&amp;:�#���2##���dXI#@</w:t>
        <w:br/>
        <w:t>�~��7��#d�J�#���##?:t!���_x��5-�#&gt;�#�����t�&amp;���1</w:t>
      </w:r>
      <w:r>
        <w:rPr/>
        <w:t>ؙ��</w:t>
      </w:r>
      <w:r>
        <w:rPr/>
        <w:t>n#��#E���#��#&lt;##,��&lt;Vu`}Q#u</w:t>
      </w:r>
    </w:p>
    <w:p>
      <w:pPr>
        <w:pStyle w:val="PreformattedText"/>
        <w:bidi w:val="0"/>
        <w:jc w:val="left"/>
        <w:rPr/>
      </w:pPr>
      <w:r>
        <w:rPr/>
        <w:t>I�#d��q'�!��&lt;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uq�|�#��������#~w�#jV���+�</w:t>
      </w:r>
      <w:r>
        <w:rPr/>
        <w:t>١</w:t>
      </w:r>
      <w:r>
        <w:rPr/>
        <w:t>4��7���KH�����L���*7��x���#�#�ja��</w:t>
      </w:r>
      <w:r>
        <w:rPr/>
        <w:t>㧎</w:t>
      </w:r>
      <w:r>
        <w:rPr/>
        <w:t>V</w:t>
      </w:r>
      <w:r>
        <w:rPr/>
        <w:t>坱</w:t>
      </w:r>
      <w:r>
        <w:rPr/>
        <w:t>6k#�-�+�-�������+@@��j�Bͻo}�r#z�"A�f#J#�&gt;d�#&lt;kB#�������]�����������ӹ����#�3_%E_hw�m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H��b�IYR^I#�yY</w:t>
      </w:r>
      <w:r>
        <w:rPr/>
        <w:t>؉�</w:t>
      </w:r>
      <w:r>
        <w:rPr/>
        <w:t>ogVP4#�{&gt;f���#�&amp;�6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.���ǲ���³�n#�1��������~M���#ΖH�#</w:t>
      </w:r>
      <w:r>
        <w:rPr>
          <w:rtl w:val="true"/>
        </w:rPr>
        <w:t>ܬ</w:t>
      </w:r>
      <w:r>
        <w:rPr/>
        <w:t>J��h#�GO#��Cr�# H�^H1�j��&amp;5�S#�1���i~3����#��os8Q_//����&amp;��=q�h6�Ԡ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%��]}[�#9,�H#�Q1#��`,�#5DP��Is!�SR��|�%wgmMǭ�?�����</w:t>
      </w:r>
      <w:r>
        <w:rPr/>
        <w:t>鞣�</w:t>
      </w:r>
      <w:r>
        <w:rPr/>
        <w:t>|������</w:t>
      </w:r>
      <w:r>
        <w:rPr>
          <w:rtl w:val="true"/>
        </w:rPr>
        <w:t>ߝ</w:t>
      </w:r>
      <w:r>
        <w:rPr/>
        <w:t>��</w:t>
      </w:r>
      <w:r>
        <w:rPr/>
        <w:t>ɌVEj����.����#�1�</w:t>
      </w:r>
      <w:r>
        <w:rPr/>
        <w:t>㿋</w:t>
      </w:r>
      <w:r>
        <w:rPr/>
        <w:t>/�ЕY&amp;7�:aKM#��V*#|�f�Z-�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������y��</w:t>
      </w:r>
      <w:r>
        <w:rPr/>
        <w:t>鵎</w:t>
      </w:r>
      <w:r>
        <w:rPr/>
        <w:t>R*�1��ҷ��,�w��7#j��w��g�a#�O��/#��#*��� BUK;I$�R�d?.�#��#����T##�l��{�^���</w:t>
      </w:r>
      <w:r>
        <w:rPr>
          <w:rtl w:val="true"/>
        </w:rPr>
        <w:t>׺</w:t>
      </w:r>
      <w:r>
        <w:rPr/>
        <w:t>��</w:t>
      </w:r>
      <w:r>
        <w:rPr/>
        <w:t>u��o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C��i</w:t>
      </w:r>
      <w:r>
        <w:rPr/>
        <w:t>㍔</w:t>
      </w:r>
      <w:r>
        <w:rPr/>
        <w:t>TU��#*]\�5C�{s�n�}#��V#[#�/��[na�*3D�</w:t>
        <w:br/>
        <w:t>�\�2�q��#H�ԓ%�F���,B)��X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</w:p>
    <w:p>
      <w:pPr>
        <w:pStyle w:val="PreformattedText"/>
        <w:bidi w:val="0"/>
        <w:jc w:val="left"/>
        <w:rPr/>
      </w:pPr>
      <w:r>
        <w:rPr/>
        <w:t>4Q�O#PA#��#cH�#���#�@�##���?~��"{)�6.�,B���nH#SL���� #�O�uW�ODS</w:t>
      </w:r>
      <w:r>
        <w:rPr>
          <w:rtl w:val="true"/>
        </w:rPr>
        <w:t>ߺ</w:t>
      </w:r>
      <w:r>
        <w:rPr/>
        <w:t>M�}�#3.��#F_#�F&amp;����</w:t>
      </w:r>
      <w:r>
        <w:rPr>
          <w:rtl w:val="true"/>
        </w:rPr>
        <w:t>ݩ</w:t>
      </w:r>
      <w:r>
        <w:rPr/>
        <w:t>_E�X</w:t>
      </w:r>
      <w:r>
        <w:rPr/>
        <w:t>冯�</w:t>
      </w:r>
      <w:r>
        <w:rPr/>
        <w:t>R1�5|�����-;�)�(f�#</w:t>
      </w:r>
    </w:p>
    <w:p>
      <w:pPr>
        <w:pStyle w:val="PreformattedText"/>
        <w:bidi w:val="0"/>
        <w:jc w:val="left"/>
        <w:rPr/>
      </w:pPr>
      <w:r>
        <w:rPr/>
        <w:t>La��#�#�}#�$j�iȌg49�i#O�a_C�_t#H��{�eyp���U{�*�_#:%��p�.$I��####���|��A��#��S|�</w:t>
      </w:r>
      <w:r>
        <w:rPr/>
        <w:t>۸��</w:t>
      </w:r>
    </w:p>
    <w:p>
      <w:pPr>
        <w:pStyle w:val="PreformattedText"/>
        <w:bidi w:val="0"/>
        <w:jc w:val="left"/>
        <w:rPr/>
      </w:pPr>
      <w:r>
        <w:rPr/>
        <w:t>Ϲ��;%�S��e1����Y�;</w:t>
      </w:r>
      <w:r>
        <w:rPr/>
        <w:t>篱</w:t>
      </w:r>
      <w:r>
        <w:rPr/>
        <w:t>#��#!r2�</w:t>
      </w:r>
      <w:r>
        <w:rPr>
          <w:rtl w:val="true"/>
        </w:rPr>
        <w:t>ܖ</w:t>
      </w:r>
      <w:r>
        <w:rPr/>
        <w:t>GmVQ�#V�</w:t>
        <w:tab/>
        <w:t>�&amp;�|��m�g~]��w</w:t>
      </w:r>
      <w:r>
        <w:rPr/>
        <w:t>؅</w:t>
      </w:r>
      <w:r>
        <w:rPr/>
        <w:t>#�d�#���</w:t>
      </w:r>
    </w:p>
    <w:p>
      <w:pPr>
        <w:pStyle w:val="PreformattedText"/>
        <w:bidi w:val="0"/>
        <w:jc w:val="left"/>
        <w:rPr/>
      </w:pPr>
      <w:r>
        <w:rPr/>
        <w:t>i����L%3��[��˵�Ǜ}���r�^�L�X�dq�$_��$�N��[�</w:t>
      </w:r>
      <w:r>
        <w:rPr/>
        <w:t>⻎</w:t>
      </w:r>
      <w:r>
        <w:rPr/>
        <w:t>Ef��j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Ç�g��Q����#�*�%�b����V���#UV#$R+��##�#��)#X�X�U� ��*#��W�#{]��e�#����</w:t>
      </w:r>
    </w:p>
    <w:p>
      <w:pPr>
        <w:pStyle w:val="PreformattedText"/>
        <w:bidi w:val="0"/>
        <w:jc w:val="left"/>
        <w:rPr/>
      </w:pPr>
      <w:r>
        <w:rPr/>
        <w:t>*�F�#M</w:t>
        <w:tab/>
        <w:t>#V###1���f�#�</w:t>
      </w:r>
      <w:r>
        <w:rPr>
          <w:rtl w:val="true"/>
        </w:rPr>
        <w:t>ߵ</w:t>
      </w:r>
      <w:r>
        <w:rPr/>
        <w:t>����#��/nt�q#�G�</w:t>
      </w:r>
      <w:r>
        <w:rPr>
          <w:rtl w:val="true"/>
        </w:rPr>
        <w:t>޺</w:t>
      </w:r>
      <w:r>
        <w:rPr/>
        <w:t>Q</w:t>
      </w:r>
      <w:r>
        <w:rPr>
          <w:rtl w:val="true"/>
        </w:rPr>
        <w:t>׽</w:t>
      </w:r>
      <w:r>
        <w:rPr/>
        <w:t>��</w:t>
      </w:r>
      <w:r>
        <w:rPr/>
        <w:t>t</w:t>
      </w:r>
      <w:r>
        <w:rPr>
          <w:rtl w:val="true"/>
        </w:rPr>
        <w:t>ח</w:t>
      </w:r>
      <w:r>
        <w:rPr/>
        <w:t>�</w:t>
      </w:r>
      <w:r>
        <w:rPr/>
        <w:t>a��3������-Da�#6��0��H�06����J��#�ΌuYk6�KHE��5s��'��W�Tq~#kq��</w:t>
      </w:r>
      <w:r>
        <w:rPr>
          <w:rtl w:val="true"/>
        </w:rPr>
        <w:t>ߺ</w:t>
      </w:r>
      <w:r>
        <w:rPr/>
        <w:t>i�#]#��</w:t>
        <w:br/>
        <w:t>�eT�Y</w:t>
        <w:br/>
        <w:t>I���</w:t>
      </w:r>
      <w:r>
        <w:rPr>
          <w:rtl w:val="true"/>
        </w:rPr>
        <w:t>ؤ�����</w:t>
      </w:r>
      <w:r>
        <w:rPr>
          <w:rtl w:val="true"/>
        </w:rPr>
        <w:t>##</w:t>
      </w:r>
      <w:r>
        <w:rPr>
          <w:rtl w:val="true"/>
        </w:rPr>
        <w:t>ߥ</w:t>
      </w:r>
      <w:r>
        <w:rPr/>
        <w:t>���</w:t>
      </w:r>
      <w:r>
        <w:rPr/>
        <w:t>#pG ���6A#��^��z��u���{�{�^��&gt; |���R������</w:t>
      </w:r>
      <w:r>
        <w:rPr/>
        <w:t>ٕ�</w:t>
      </w:r>
      <w:r>
        <w:rPr/>
        <w:t>Sl��[S#˖H�L[15C#%`#-$���x��#i�C5{#�=#][i#,��#/U��#</w:t>
        <w:br/>
        <w:t>|�K�</w:t>
      </w:r>
      <w:r>
        <w:rPr/>
        <w:t>꿂���</w:t>
      </w:r>
      <w:r>
        <w:rPr/>
        <w:t>}�K#��#</w:t>
      </w:r>
      <w:r>
        <w:rPr>
          <w:rtl w:val="true"/>
        </w:rPr>
        <w:t>؛</w:t>
      </w:r>
      <w:r>
        <w:rPr/>
        <w:t>o#�</w:t>
      </w:r>
      <w:r>
        <w:rPr/>
        <w:t>۴�</w:t>
      </w:r>
      <w:r>
        <w:rPr/>
        <w:t>&lt;|Yx��`Ԯ�</w:t>
      </w:r>
      <w:r>
        <w:rPr>
          <w:rtl w:val="true"/>
        </w:rPr>
        <w:t>ܙ</w:t>
      </w:r>
      <w:r>
        <w:rPr/>
        <w:t>z�F�Z�L�j\#</w:t>
        <w:tab/>
        <w:t>#�&lt;�wS3D�S�G�7^#�-�O</w:t>
      </w:r>
      <w:r>
        <w:rPr/>
        <w:t>茟�</w:t>
      </w:r>
      <w:r>
        <w:rPr/>
        <w:t>A��]#�ɌVb5�!��2�+���N��#�wr⧤��#Z��#6N�6&amp;:�9g�J�@�#������k#G��R��#Q���W%�.��~��ό�#{�J\#k�~�¾ϩ�Y������&gt;4n��</w:t>
      </w:r>
      <w:r>
        <w:rPr/>
        <w:t>٦</w:t>
      </w:r>
      <w:r>
        <w:rPr/>
        <w:t>w����+j��i^x�3��NC6�sn���X�#� ��7�#=*jiZW�[s#Ȱ)��c��˥��U�W�z+pb&gt;2��Ck�N�</w:t>
      </w:r>
      <w:r>
        <w:rPr>
          <w:rtl w:val="true"/>
        </w:rPr>
        <w:t>ژ</w:t>
      </w:r>
      <w:r>
        <w:rPr/>
        <w:t>�</w:t>
      </w:r>
      <w:r>
        <w:rPr/>
        <w:t>Ɋ~��f</w:t>
      </w:r>
      <w:r>
        <w:rPr/>
        <w:t>꩟</w:t>
      </w:r>
      <w:r>
        <w:rPr/>
        <w:t>#Q����r��#�?#"I#f?##��Nn�3I#Bм�Yl[�*n#�Y#] �RYt���)�#�##�R��7�q##R+��}�jі����]չ��_�</w:t>
      </w:r>
      <w:r>
        <w:rPr>
          <w:rtl w:val="true"/>
        </w:rPr>
        <w:t>ڛ</w:t>
      </w:r>
      <w:r>
        <w:rPr/>
        <w:t>#sV��</w:t>
      </w:r>
    </w:p>
    <w:p>
      <w:pPr>
        <w:pStyle w:val="PreformattedText"/>
        <w:bidi w:val="0"/>
        <w:jc w:val="left"/>
        <w:rPr/>
      </w:pPr>
      <w:r>
        <w:rPr/>
        <w:t>E�i�����#8a$n��y`��+#�#Tj_c�</w:t>
      </w:r>
      <w:r>
        <w:rPr/>
        <w:t>۬����</w:t>
      </w:r>
      <w:r>
        <w:rPr/>
        <w:t>j#�#��#���ǉ#��H^!"�#��Y^��-��v�8}�UF�]G#��j����RI#����$#S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Ve!��#�'��0�SB=#�8pG�'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)�r#�#���!�&gt;B�G#��#O�#�p�I#!�)!Hh�MOV�4T##;��#</w:t>
      </w:r>
      <w:r>
        <w:rPr>
          <w:rtl w:val="true"/>
        </w:rPr>
        <w:t>܃</w:t>
      </w:r>
      <w:r>
        <w:rPr/>
        <w:t>#W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v2s"�C#h�$rX�&gt;0&lt;��##?�]O�I����H?&gt;���#����ï��˦{W�v����# ��##��##�vfWsg�W'#`ԭFF#:���J��M#�de��J�Z</w:t>
        <w:br/>
        <w:t>yLQ��#���o�m-�p#U#FMK#^��y�W#�e��[�C#�#q�9���uo^�#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#wN��?�{�^�</w:t>
      </w:r>
      <w:r>
        <w:rPr>
          <w:rtl w:val="true"/>
        </w:rPr>
        <w:t>ٻ�</w:t>
      </w:r>
      <w:r>
        <w:rPr>
          <w:rtl w:val="true"/>
        </w:rPr>
        <w:t>=��&amp;</w:t>
      </w:r>
      <w:r>
        <w:rPr/>
        <w:t>3</w:t>
      </w:r>
      <w:r>
        <w:rPr/>
        <w:t>���ệl�2##�&lt;�|����ϲ�b���/,#�#�9#��Ѯ�Av/�#���r#�+��u�#�m���#��|={ћ��#to�</w:t>
        <w:br/>
        <w:t>�&gt;��m��=���1��#�P��5ek�ө</w:t>
      </w:r>
    </w:p>
    <w:p>
      <w:pPr>
        <w:pStyle w:val="PreformattedText"/>
        <w:bidi w:val="0"/>
        <w:jc w:val="left"/>
        <w:rPr/>
      </w:pPr>
      <w:r>
        <w:rPr/>
        <w:t>&lt;�#D## #kN�*h#K</w:t>
        <w:br/>
        <w:t>�ɠ##o�U�#�����f�#�?�#�#���/Q��</w:t>
      </w:r>
      <w:r>
        <w:rPr/>
        <w:t>֨�</w:t>
      </w:r>
      <w:r>
        <w:rPr/>
        <w:t>G�#'�?@�#:</w:t>
      </w:r>
      <w:r>
        <w:rPr/>
        <w:t>퓃���</w:t>
      </w:r>
      <w:r>
        <w:rPr/>
        <w:t>ǥ�V��x�M�Kp�~��g������&lt;} ��eh�/,��#^I#�##n�#�c&lt;#�]x#��_�џ�U�#</w:t>
        <w:br/>
        <w:t>&gt;�h�#7�#�sw���[�#�Súz��s)�uY�[e%��|/j�mӋ�,u5Q�Ռ�E$d�*���Ԕ�V�#dS��##�C��g�o2#�?����?��#!_C5</w:t>
      </w:r>
    </w:p>
    <w:p>
      <w:pPr>
        <w:pStyle w:val="PreformattedText"/>
        <w:bidi w:val="0"/>
        <w:jc w:val="left"/>
        <w:rPr/>
      </w:pPr>
      <w:r>
        <w:rPr/>
        <w:t>�g���s}�;</w:t>
      </w:r>
      <w:r>
        <w:rPr/>
        <w:t>߫</w:t>
      </w:r>
      <w:r>
        <w:rPr/>
        <w:t>7�4�W&gt;��PR3�=&lt;��b��U��#*���i�:#4=$e(hz�#u�|�~N����#�s�#kP��p��?��;~�n��f��R��[���Sb!�Zx�#�##�X�b0#(Qof#~��?���##`|?���u</w:t>
      </w:r>
      <w:r>
        <w:rPr/>
        <w:t>쿤</w:t>
      </w:r>
      <w:r>
        <w:rPr/>
        <w:t>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)�#2#�R��Z�#��#�|K��tf��_�p|~�#�ϵ#����#[�;�#��t;</w:t>
        <w:br/>
        <w:t>�#�m�-l�u��G[����#"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ө���,CN��:</w:t>
      </w:r>
      <w:r>
        <w:rPr>
          <w:rtl w:val="true"/>
        </w:rPr>
        <w:t>޳</w:t>
      </w:r>
      <w:r>
        <w:rPr/>
        <w:t>�</w:t>
      </w:r>
      <w:r>
        <w:rPr/>
        <w:t>^���G�,G�{c�&gt;I�9�����M�G����U���[�rmjZ����C#Mm&gt;#�#�ES�^@H##oj���k�қp</w:t>
      </w:r>
    </w:p>
    <w:p>
      <w:pPr>
        <w:pStyle w:val="PreformattedText"/>
        <w:bidi w:val="0"/>
        <w:jc w:val="left"/>
        <w:rPr/>
      </w:pPr>
      <w:r>
        <w:rPr/>
        <w:t>A���,��x���;�w#�</w:t>
      </w:r>
      <w:r>
        <w:rPr>
          <w:rtl w:val="true"/>
        </w:rPr>
        <w:t>ݛ</w:t>
      </w:r>
      <w:r>
        <w:rPr/>
        <w:t>�</w:t>
      </w:r>
      <w:r>
        <w:rPr/>
        <w:t>y���#</w:t>
      </w:r>
      <w:r>
        <w:rPr/>
        <w:t>褓</w:t>
      </w:r>
      <w:r>
        <w:rPr/>
        <w:t>9�3�]ǘ���3L��ϒ�K4�8�!#��##���uI�#cӭ�}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7������</w:t>
      </w:r>
      <w:r>
        <w:rPr>
          <w:rtl w:val="true"/>
        </w:rPr>
        <w:t>޽</w:t>
      </w:r>
      <w:r>
        <w:rPr/>
        <w:t>�����</w:t>
      </w:r>
      <w:r>
        <w:rPr/>
        <w:t>#�����yzlTT��*q{_</w:t>
      </w:r>
    </w:p>
    <w:p>
      <w:pPr>
        <w:pStyle w:val="PreformattedText"/>
        <w:bidi w:val="0"/>
        <w:jc w:val="left"/>
        <w:rPr/>
      </w:pPr>
      <w:r>
        <w:rPr/>
        <w:t>6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5r�#��@�</w:t>
        <w:br/>
        <w:t>�&lt;h\�΂�&lt;#M: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!�K�Ϳ�#�</w:t>
      </w:r>
      <w:r>
        <w:rPr>
          <w:rtl w:val="true"/>
        </w:rPr>
        <w:t>ފ</w:t>
      </w:r>
      <w:r>
        <w:rPr/>
        <w:t>��</w:t>
      </w:r>
      <w:r>
        <w:rPr/>
        <w:t>lGA�@�f&gt;CTT�&gt;#(�ǲ���#�����.��U�4�%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5|#�#QQG=�������#�xU#'��#g�-</w:t>
        <w:br/>
        <w:t>�d�?���w��&amp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#�';�ɿ��#7�}Ә�f&gt;p�N�e�#N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#��#%~7%AW\�OO&lt;.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ԕ`A#</w:t>
      </w:r>
      <w:r>
        <w:rPr/>
        <w:t>ً������</w:t>
      </w:r>
      <w:r>
        <w:rPr/>
        <w:t>h8##_b�e� 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��~�</w:t>
      </w:r>
      <w:r>
        <w:rPr>
          <w:rtl w:val="true"/>
        </w:rPr>
        <w:t>׺</w:t>
      </w:r>
      <w:r>
        <w:rPr/>
        <w:t>���</w:t>
      </w:r>
      <w:r>
        <w:rPr/>
        <w:t>#¼{�������#��c��.#���[ej�#7}���Tw�e�K����*���h��&amp;���H�IҀ#p#P�</w:t>
      </w:r>
      <w:r>
        <w:rPr>
          <w:rtl w:val="true"/>
        </w:rPr>
        <w:t>ץ</w:t>
      </w:r>
      <w:r>
        <w:rPr/>
        <w:t>P�W�k�#�6��n]��!�#��?�s�6#M}v*�{�6��5��B|�1�Y,l;�gCYD�#��g�f/# 8#�n�##��#����L�#ec���8�#6�#�#0���;</w:t>
      </w:r>
      <w:r>
        <w:rPr/>
        <w:t>ޫ</w:t>
      </w:r>
      <w:r>
        <w:rPr/>
        <w:t>#��U����D�#��!�#*~���#����RAWII�w��)�N7����#]OM�3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e#&lt;��</w:t>
      </w:r>
      <w:r>
        <w:rPr>
          <w:rtl w:val="true"/>
        </w:rPr>
        <w:t>ؼ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�#c�8��k�Luv_ʻ�#K�;3l���</w:t>
        <w:tab/>
      </w:r>
      <w:r>
        <w:rPr>
          <w:rtl w:val="true"/>
        </w:rPr>
        <w:t>ݵ</w:t>
      </w:r>
      <w:r>
        <w:rPr>
          <w:rtl w:val="true"/>
        </w:rPr>
        <w:t>#!&gt;</w:t>
      </w:r>
      <w:r>
        <w:rPr/>
        <w:t>7</w:t>
      </w:r>
      <w:r>
        <w:rPr/>
        <w:t>n&lt;���{J�m�7x���:�p�*J��#(</w:t>
      </w:r>
      <w:r>
        <w:rPr>
          <w:rtl w:val="true"/>
        </w:rPr>
        <w:t>ܘ</w:t>
      </w:r>
      <w:r>
        <w:rPr/>
        <w:t>ZY��\�3!GS�Zv##W��,]So#�U��#�&lt;z�B���#u</w:t>
      </w:r>
      <w:r>
        <w:rPr/>
        <w:t>ఛ�</w:t>
      </w:r>
      <w:r>
        <w:rPr/>
        <w:t>kf�;�lnLF;?�7##%G��g�9�4��3X\�=</w:t>
      </w:r>
      <w:r>
        <w:rPr/>
        <w:t>䧪����</w:t>
      </w:r>
      <w:r>
        <w:rPr/>
        <w:t>9�`���6WF*��}$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2</w:t>
      </w:r>
      <w:r>
        <w:rPr/>
        <w:t>o�T�y�^��l��n�^��=�����Z�,&amp;��#</w:t>
      </w:r>
      <w:r>
        <w:rPr/>
        <w:t>۷</w:t>
      </w:r>
      <w:r>
        <w:rPr/>
        <w:t>p���aj#��q�z� #!#��]�ԟkm�K U)�u�7�A��wO��-�7&gt;k/���^���esy</w:t>
      </w:r>
      <w:r>
        <w:rPr>
          <w:rtl w:val="true"/>
        </w:rPr>
        <w:t>ܕ</w:t>
      </w:r>
      <w:r>
        <w:rPr/>
        <w:t>f_/��l�j�E~O �M3�#/#�`#���\9�4��z�?t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~woE�#._�#���</w:t>
      </w:r>
      <w:r>
        <w:rPr>
          <w:rtl w:val="true"/>
        </w:rPr>
        <w:t>ܧ</w:t>
      </w:r>
      <w:r>
        <w:rPr/>
        <w:t>}���Y�����o3d���</w:t>
      </w:r>
      <w:r>
        <w:rPr/>
        <w:t>ۘ����</w:t>
      </w:r>
      <w:r>
        <w:rPr/>
        <w:t>n</w:t>
        <w:br/>
        <w:t>L#�EKIF�aY�|�T�A��"i�4��D�����#�����!��_�-�G.�_������z#��a{r��/�K�I...O�[X��o#�#%�̶�</w:t>
      </w:r>
      <w:r>
        <w:rPr>
          <w:rtl w:val="true"/>
        </w:rPr>
        <w:t>ڋ�޺</w:t>
      </w:r>
      <w:r>
        <w:rPr>
          <w:rtl w:val="true"/>
        </w:rPr>
        <w:t>#�</w:t>
      </w:r>
      <w:r>
        <w:rPr/>
        <w:t>7</w:t>
      </w:r>
      <w:r>
        <w:rPr/>
        <w:t>�o�������1���i.a����X��##��DO�yL�U4�#�I�.���g�#;����˵�ʂ�kv�Pm���i�</w:t>
      </w:r>
      <w:r>
        <w:rPr/>
        <w:t>抝</w:t>
      </w:r>
      <w:r>
        <w:rPr/>
        <w:t>i���,Rf2#</w:t>
        <w:tab/>
        <w:t>#k�Ռ&amp;Y��:heh�v~�#</w:t>
      </w:r>
      <w:r>
        <w:rPr>
          <w:rtl w:val="true"/>
        </w:rPr>
        <w:t>ݡ</w:t>
      </w:r>
      <w:r>
        <w:rPr/>
        <w:t>�</w:t>
      </w:r>
      <w:r>
        <w:rPr/>
        <w:t>r���ʎB�]�na1n#�{##��Y��#a�D�l�(��̨�C#��w&lt;)0�#v=��?v��yM�</w:t>
      </w:r>
      <w:r>
        <w:rPr>
          <w:rtl w:val="true"/>
        </w:rPr>
        <w:t>܍�</w:t>
      </w:r>
      <w:r>
        <w:rPr>
          <w:rtl w:val="true"/>
        </w:rPr>
        <w:t>##��</w:t>
      </w:r>
      <w:r>
        <w:rPr/>
        <w:t>1</w:t>
      </w:r>
      <w:r>
        <w:rP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H#�N"Xъ�/|#�h�����#�s�W��B�t#w�2��͖</w:t>
      </w:r>
      <w:r>
        <w:rPr/>
        <w:t>ٔ</w:t>
      </w:r>
      <w:r>
        <w:rPr/>
        <w:t>u#k&amp;N���5r#�k4�#T�(f��Z�i���#�#x��@�#�</w:t>
      </w:r>
      <w:r>
        <w:rPr/>
        <w:t>ⴺ��</w:t>
      </w:r>
      <w:r>
        <w:rPr/>
        <w:t>[XyC�u��=��#[m�T��!</w:t>
      </w:r>
      <w:r>
        <w:rPr>
          <w:rtl w:val="true"/>
        </w:rPr>
        <w:t>ߠ</w:t>
      </w:r>
      <w:r>
        <w:rPr/>
        <w:t>�</w:t>
      </w:r>
      <w:r>
        <w:rPr/>
        <w:t>+r�</w:t>
        <w:tab/>
        <w:t>#�cS�A</w:t>
        <w:br/>
        <w:t>�j��#�:#{1���j�h�-�</w:t>
      </w:r>
      <w:r>
        <w:rPr/>
        <w:t>쥆�</w:t>
      </w:r>
      <w:r>
        <w:rPr/>
        <w:t>gb^�KU�ј�#-��]�4�</w:t>
      </w:r>
      <w:r>
        <w:rPr>
          <w:rtl w:val="true"/>
        </w:rPr>
        <w:t>ݤ���</w:t>
      </w:r>
      <w:r>
        <w:rPr>
          <w:rtl w:val="true"/>
        </w:rPr>
        <w:t>#</w:t>
      </w:r>
      <w:r>
        <w:rPr/>
        <w:t>7</w:t>
      </w:r>
      <w:r>
        <w:rPr/>
        <w:t>��O����ѿ4�#?C�(6�ᛪ�#%2A�6�;�#��#��#f.�s�k ��E#g|�&lt;OS#$���D�=���}���������v����9�fb#�^��p�}���t#��;���J��c�kt�;[��#������"l���\�q#����dM#�#��&lt;y#�.��W&amp;pTȅXk���+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䭷���</w:t>
      </w:r>
      <w:r>
        <w:rPr/>
        <w:t>ww���mŃ</w:t>
      </w:r>
      <w:r>
        <w:rPr>
          <w:rtl w:val="true"/>
        </w:rPr>
        <w:t>ٽ</w:t>
      </w:r>
      <w:r>
        <w:rPr/>
        <w:t>w�#C#��p��S����Ƭ1KS���Y�j���K@)Q^I#F5�#d �����&lt;���|����s</w:t>
      </w:r>
      <w:r>
        <w:rPr>
          <w:rtl w:val="true"/>
        </w:rPr>
        <w:t>؍</w:t>
      </w:r>
      <w:r>
        <w:rPr/>
        <w:t>��</w:t>
      </w:r>
      <w:r>
        <w:rPr/>
        <w:t>}�pw9�9�l�Gy6</w:t>
      </w:r>
      <w:r>
        <w:rPr>
          <w:rtl w:val="true"/>
        </w:rPr>
        <w:t>ݎ �</w:t>
      </w:r>
      <w:r>
        <w:rPr>
          <w:rtl w:val="true"/>
        </w:rPr>
        <w:t>#�#*�#��</w:t>
      </w:r>
      <w:r>
        <w:rPr/>
        <w:t>1</w:t>
      </w:r>
      <w:r>
        <w:rPr>
          <w:rtl w:val="true"/>
        </w:rPr>
        <w:t>�#</w:t>
      </w:r>
      <w:r>
        <w:rPr>
          <w:rtl w:val="true"/>
        </w:rPr>
        <w:t>ؤ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#K�?tk#�c�7�u9�x�,6xV#�R@#�5</w:t>
        <w:tab/>
        <w:t>@#,�$h�</w:t>
        <w:br/>
        <w:t>�#�</w:t>
        <w:br/>
        <w:t>��V��#��FÕ�</w:t>
      </w:r>
      <w:r>
        <w:rPr>
          <w:rtl w:val="true"/>
        </w:rPr>
        <w:t>ނ</w:t>
      </w:r>
      <w:r>
        <w:rPr/>
        <w:t>M�ԝ/S#��Yw�Z#��I��U.b�#</w:t>
      </w:r>
      <w:r>
        <w:rPr/>
        <w:t>츜</w:t>
      </w:r>
      <w:r>
        <w:rPr/>
        <w:t>T�L#c)*dz��}�CC;�Dw��_�u��jk/w��F˝y�&amp;Y�m�Fm�c�Mc��.#N��@�/�`�;It}#�Ol��%���Q�s��˜�%���#d}Zn���A�#!��#</w:t>
        <w:br/>
        <w:t>;##�,�#µ��s��v|C</w:t>
      </w:r>
      <w:r>
        <w:rPr/>
        <w:t>߰</w:t>
      </w:r>
      <w:r>
        <w:rPr/>
        <w:t>o~����S�KJ��f������#</w:t>
      </w:r>
    </w:p>
    <w:p>
      <w:pPr>
        <w:pStyle w:val="PreformattedText"/>
        <w:bidi w:val="0"/>
        <w:jc w:val="left"/>
        <w:rPr/>
      </w:pPr>
      <w:r>
        <w:rPr/>
        <w:t>\u3��}!�c��]Lb��Y�#ǭ�u#��&amp;�#��Ğ��</w:t>
      </w:r>
      <w:r>
        <w:rPr>
          <w:rtl w:val="true"/>
        </w:rPr>
        <w:t>ٴ</w:t>
      </w:r>
      <w:r>
        <w:rPr/>
        <w:t>��</w:t>
      </w:r>
      <w:r>
        <w:rPr/>
        <w:t>D�6</w:t>
      </w:r>
      <w:r>
        <w:rPr>
          <w:rtl w:val="true"/>
        </w:rPr>
        <w:t>ߺ</w:t>
      </w:r>
      <w:r>
        <w:rPr/>
        <w:t>AHw=�ᣑ#���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5��*#�yJ!X'</w:t>
      </w:r>
      <w:r>
        <w:rPr>
          <w:rtl w:val="true"/>
        </w:rPr>
        <w:t>ۏ</w:t>
      </w:r>
      <w:r>
        <w:rPr/>
        <w:t>ty����w�W�(�@�#��##RD&gt;f�#&amp;�P#�</w:t>
      </w:r>
      <w:r>
        <w:rPr/>
        <w:t>֦�</w:t>
      </w:r>
      <w:r>
        <w:rPr/>
        <w:t>#�'ˎ��h�#�Ǯv</w:t>
      </w:r>
      <w:r>
        <w:rPr/>
        <w:t>۝</w:t>
      </w:r>
      <w:r>
        <w:rPr/>
        <w:t>��</w:t>
      </w:r>
      <w:r>
        <w:rPr/>
        <w:t>#l���Թ���M�:�8��U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ř��#���cD�D�Ր�,��#��#k��#xO���Oo}�����M�z���c����Y�&amp;�#[տ�#�]�#���y-#Hkc&gt;��Ol3�~�?�~���;#�~�|��������ŵ#</w:t>
      </w:r>
      <w:r>
        <w:rPr/>
        <w:t>൫</w:t>
      </w:r>
      <w:r>
        <w:rPr/>
        <w:t>Ь񶇋#d</w:t>
        <w:br/>
      </w:r>
      <w:r>
        <w:rPr>
          <w:rtl w:val="true"/>
        </w:rPr>
        <w:t>ߪ</w:t>
      </w:r>
      <w:r>
        <w:rPr/>
        <w:t>��</w:t>
      </w:r>
      <w:r>
        <w:rPr/>
        <w:t>G�R�#i}s/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/��/o�_���#�#��a}�=��#�u�Ҳ���e�I��#�m#��k�#W���I�#t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W�A�#�|��#�]_�#�*_b#U�#����?�#E;���n?��#���</w:t>
      </w:r>
      <w:r>
        <w:rPr/>
        <w:t>缇�</w:t>
      </w:r>
      <w:r>
        <w:rPr/>
        <w:t>#���</w:t>
      </w:r>
      <w:r>
        <w:rPr>
          <w:rtl w:val="true"/>
        </w:rPr>
        <w:t>׺</w:t>
      </w:r>
      <w:r>
        <w:rPr/>
        <w:t>��</w:t>
      </w:r>
      <w:r>
        <w:rPr/>
        <w:t>u�C�����#�C��#�g#�3��ao��#��U�#�H�#L�����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]������9�#�F��RR�jl��{#������r�`x�;e�k�fq��P,e�!Vԕ2�S-�|����</w:t>
      </w:r>
      <w:r>
        <w:rPr>
          <w:rtl w:val="true"/>
        </w:rPr>
        <w:t>ݒ</w:t>
      </w:r>
      <w:r>
        <w:rPr/>
        <w:t>y</w:t>
        <w:tab/>
        <w:t>�#$�#Jx7�V���@��F����h��^��G��*&gt;�#.�#�</w:t>
        <w:tab/>
      </w:r>
      <w:r>
        <w:rPr/>
        <w:t>駚��</w:t>
      </w:r>
      <w:r>
        <w:rPr/>
        <w:t>#i�i��</w:t>
        <w:tab/>
        <w:t>�7�xg��r�4RY�ՁVV#�,}�0"���#2�4=a�^�</w:t>
      </w:r>
      <w:r>
        <w:rPr>
          <w:rtl w:val="true"/>
        </w:rPr>
        <w:t>׽</w:t>
      </w:r>
      <w:r>
        <w:rPr/>
        <w:t>��</w:t>
      </w:r>
      <w:r>
        <w:rPr/>
        <w:t>t����q�mǃ�;;9��;�l�(�{{p�+g�e�|t�QC��WS��r��#YH �z�#����C###"���#Ө�#�#%YMA#A�r�����z��#���Y#_\��JZ\]#v�b��~</w:t>
      </w:r>
      <w:r>
        <w:rPr>
          <w:rtl w:val="true"/>
        </w:rPr>
        <w:t>ۯ</w:t>
      </w:r>
      <w:r>
        <w:rPr/>
        <w:t>�</w:t>
      </w:r>
      <w:r>
        <w:rPr/>
        <w:t>)��q5*��#�x��ύ�x���@1ż�G#)�</w:t>
      </w:r>
      <w:r>
        <w:rPr>
          <w:rtl w:val="true"/>
        </w:rPr>
        <w:t>ܗ</w:t>
      </w:r>
      <w:r>
        <w:rPr/>
        <w:t>s��^m��mZ�ţ#��e�#T�;����/1Cz�ovBM¼#�� ~\</w:t>
        <w:tab/>
        <w:t>��/3�#�?^��</w:t>
      </w:r>
      <w:r>
        <w:rPr>
          <w:rtl w:val="true"/>
        </w:rPr>
        <w:t>׽</w:t>
      </w:r>
      <w:r>
        <w:rPr/>
        <w:t>��</w:t>
      </w:r>
      <w:r>
        <w:rPr/>
        <w:t>u�~��`�x)`���h���z���H���$2K4��B�"���@#\��#�#�M2z�/��:�#_SfzC���#��_c�����#���:#\��6����M��9_#�#�z#h���ST�d�X�y.</w:t>
        <w:br/>
        <w:t>��JV*U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  <w:br/>
        <w:t>����x�|@��R#mv���##%�?&gt;#ʧ��#�=L�TTM-MML�O&lt;���O4�?�Y��K�;1,�ĒMϹ|#O@:#3#5=a�^�</w:t>
      </w:r>
      <w:r>
        <w:rPr>
          <w:rtl w:val="true"/>
        </w:rPr>
        <w:t>׽</w:t>
      </w:r>
      <w:r>
        <w:rPr/>
        <w:t>��</w:t>
      </w:r>
      <w:r>
        <w:rPr/>
        <w:t>t��#+t�F������[�x�L�+lm�##�*r���jPch����$�,�#Y�H�]�uEf#�x��{��* ,��#*O�Vzz(�i#(�Y�#z�ï�#�g���^���$U��:#��qF��}��D�</w:t>
      </w:r>
      <w:r>
        <w:rPr>
          <w:rtl w:val="true"/>
        </w:rPr>
        <w:t>ݛ</w:t>
      </w:r>
      <w:r>
        <w:rPr/>
        <w:t>�</w:t>
      </w:r>
      <w:r>
        <w:rPr/>
        <w:t>I�7#�Q�OA#�d��#h#�h��8o��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P|#�O�bO�R��b�u�Z�H�#V&lt;O��T##�e].���</w:t>
      </w:r>
      <w:r>
        <w:rPr>
          <w:rtl w:val="true"/>
        </w:rPr>
        <w:t>׺</w:t>
      </w:r>
      <w:r>
        <w:rPr/>
        <w:t>���</w:t>
      </w:r>
      <w:r>
        <w:rPr/>
        <w:t>E�#n��'�#�w�#���*��Y����Z��.e�#�,��?����o�����{�^���</w:t>
      </w:r>
      <w:r>
        <w:rPr>
          <w:rtl w:val="true"/>
        </w:rPr>
        <w:t>׺</w:t>
      </w:r>
      <w:r>
        <w:rPr/>
        <w:t>�</w:t>
      </w:r>
      <w:r>
        <w:rPr/>
        <w:t>K�.�#</w:t>
      </w:r>
      <w:r>
        <w:rPr/>
        <w:t>۴�</w:t>
      </w:r>
      <w:r>
        <w:rPr/>
        <w:t>6�b�#�����\��#+=����#�Q�*����a�#o�#W#�F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H��G#�:�7�#�.���/�{�o�#��j/�w�#8�#o#�S�#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#z7�gWO�#�Q��#��)}���#p��#H�#��қ�*?���#��#�1u4�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8</w:t>
      </w:r>
      <w:r>
        <w:rPr/>
        <w:t>���Z/�h�A���{�]��Hv�B#���C����n?</w:t>
      </w:r>
      <w:r>
        <w:rPr/>
        <w:t>欟���</w:t>
      </w:r>
      <w:r>
        <w:rPr/>
        <w:t>[�e�^�����w��;;�##oz�#���&gt;�#��#/����n^����#%#�#�m�##��˽��H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S#�#�q#1�g#�:�rX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./#4��#�k��##���R~�]D.�#L}CN^7��J#Ѵ�^\������#m���z(�#�")��l�#</w:t>
      </w:r>
      <w:r>
        <w:rPr>
          <w:rtl w:val="true"/>
        </w:rPr>
        <w:t>ݹ</w:t>
      </w:r>
      <w:r>
        <w:rPr/>
        <w:t>���</w:t>
      </w:r>
      <w:r>
        <w:rPr/>
        <w:t>L6�I7��W����(ϭ:���#{����</w:t>
      </w:r>
      <w:r>
        <w:rPr>
          <w:rtl w:val="true"/>
        </w:rPr>
        <w:t>ݑ</w:t>
      </w:r>
      <w:r>
        <w:rPr/>
        <w:t>�</w:t>
      </w:r>
      <w:r>
        <w:rPr/>
        <w:t>#�)�</w:t>
      </w:r>
      <w:r>
        <w:rPr/>
        <w:t>7</w:t>
      </w:r>
      <w:r>
        <w:rPr/>
        <w:t>���O��{�3:�_���Bjm#c�(�T���#H`�#�#�4E������m��" ���#��I�99�8�i'����3d������t���I���u�N����</w:t>
      </w:r>
      <w:r>
        <w:rPr>
          <w:rtl w:val="true"/>
        </w:rPr>
        <w:t>ݝ������</w:t>
      </w:r>
      <w:r>
        <w:rPr/>
        <w:t>2</w:t>
      </w:r>
      <w:r>
        <w:rPr/>
        <w:t>���`�Lf���1��/��T#��!4#�</w:t>
        <w:br/>
        <w:t>:H���ղ</w:t>
      </w:r>
      <w:r>
        <w:rPr/>
        <w:t>触�</w:t>
      </w:r>
      <w:r>
        <w:rPr/>
        <w:t>Y�+#l��˸,md��:c�#'�&lt;��&lt;#�$#�қh$��m�#g #����&gt;C=}#&gt;&lt;t�����]i��#?</w:t>
      </w:r>
      <w:r>
        <w:rPr/>
        <w:t>߹��</w:t>
      </w:r>
      <w:r>
        <w:rPr/>
        <w:t>Z�##c@��9��f��[���&amp;dJ��Fj��Z�t</w:t>
        <w:tab/>
        <w:t>��H#`1�q��s����V&amp;���Q�P#���`��K;d���AO�������=</w:t>
      </w:r>
    </w:p>
    <w:p>
      <w:pPr>
        <w:pStyle w:val="PreformattedText"/>
        <w:bidi w:val="0"/>
        <w:jc w:val="left"/>
        <w:rPr/>
      </w:pPr>
      <w:r>
        <w:rPr/>
        <w:t>#���{�^��#�D#�E}_�#�I���oor#�#�[��h7�\���7�#�1?��#�_�3���F�{</w:t>
      </w:r>
      <w:r>
        <w:rPr>
          <w:rtl w:val="true"/>
        </w:rPr>
        <w:t>ߺ</w:t>
      </w:r>
      <w:r>
        <w:rPr/>
        <w:t>�</w:t>
      </w:r>
      <w:r>
        <w:rPr/>
        <w:t>^���������W��#�UϏ�#���&gt;�}�#����</w:t>
      </w:r>
      <w:r>
        <w:rPr>
          <w:rtl w:val="true"/>
        </w:rPr>
        <w:t>ח��</w:t>
      </w:r>
      <w:r>
        <w:rPr/>
        <w:t>7</w:t>
      </w:r>
      <w:r>
        <w:rPr/>
        <w:t>S&amp;��#$���#�pth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.����Лϱ�X#�x#ml</w:t>
        <w:br/>
        <w:t>)�9#v���$8R`��4tJ��*ab&lt;��*�E}�}��99˚�r#�#�9#�# �FArV5&gt;N�N+�/�#jNN�k��#���#��</w:t>
        <w:tab/>
        <w:t>��####4F#4�NZ���</w:t>
      </w:r>
      <w:r>
        <w:rPr/>
        <w:t>ꪚ�</w:t>
      </w:r>
      <w:r>
        <w:rPr/>
        <w:t>Ꚋ��</w:t>
      </w:r>
      <w:r>
        <w:rPr>
          <w:rtl w:val="true"/>
        </w:rPr>
        <w:t>ډ</w:t>
      </w:r>
      <w:r>
        <w:rPr/>
        <w:t>��</w:t>
      </w:r>
      <w:r>
        <w:rPr/>
        <w:t>+*�������C4�US�KI$�K;��7$�}�R8�$X�P��##�#`#######s���s,�S5I$ԒrI'$��O#�{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#��;+���#����]�</w:t>
      </w:r>
      <w:r>
        <w:rPr/>
        <w:t>3</w:t>
      </w:r>
      <w:r>
        <w:rPr/>
        <w:t>�Ze�x#h�X&lt;p�G.cqe\xh�#$)�v#��Q��H�b&gt;a�]��v��7��#�#�#��F�]Ϡ##cE#��_����#�6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ҶM&gt;#_7��"�Rrh��@;#|Z�X=Eҫ��}�);o�)</w:t>
      </w:r>
      <w:r>
        <w:rPr/>
        <w:t>䦫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4�6##P���RWU^K�</w:t>
        <w:tab/>
        <w:t>Dxi�6�&gt;�{y��K�l��� �?� "�Đ| �##t�C;�S.y#�m��#_oT��##P�#�5##?#����</w:t>
        <w:br/>
        <w:t>�#�н�]M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##�g�</w:t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ݧ�</w:t>
      </w:r>
      <w:r>
        <w:rPr>
          <w:rtl w:val="true"/>
        </w:rPr>
        <w:t>)</w:t>
      </w:r>
      <w:r>
        <w:rPr/>
        <w:t>2</w:t>
      </w:r>
      <w:r>
        <w:rPr/>
        <w:t>�T��a�M#�^�����#p��e���#�o%4�#���#�W+�2ruѹ</w:t>
      </w:r>
      <w:r>
        <w:rPr>
          <w:rtl w:val="true"/>
        </w:rPr>
        <w:t>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8�+�##p*#�'��3�g.󅰷�-ò�#/l���$#�jP�</w:t>
        <w:tab/>
        <w:t>�e$#���m��;O�W�n�#�#���&amp;��u��A�</w:t>
      </w:r>
      <w:r>
        <w:rPr>
          <w:rtl w:val="true"/>
        </w:rPr>
        <w:t>ڴ</w:t>
      </w:r>
      <w:r>
        <w:rPr/>
        <w:t>���</w:t>
      </w:r>
      <w:r>
        <w:rPr/>
        <w:t>ol4&amp;U�#Hc���W��#�R��&gt;�#�=�</w:t>
      </w:r>
      <w:r>
        <w:rPr>
          <w:rtl w:val="true"/>
        </w:rPr>
        <w:t>ع</w:t>
      </w:r>
      <w:r>
        <w:rPr/>
        <w:t>�</w:t>
      </w:r>
      <w:r>
        <w:rPr/>
        <w:t>N�v#��h&lt;&amp;`RS��\�Q�Ll#</w:t>
        <w:br/>
        <w:t>�|@#u�|��&amp;��</w:t>
      </w:r>
      <w:r>
        <w:rPr>
          <w:rtl w:val="true"/>
        </w:rPr>
        <w:t>گ</w:t>
      </w:r>
      <w:r>
        <w:rPr/>
        <w:t>�</w:t>
      </w:r>
      <w:r>
        <w:rPr/>
        <w:tab/>
        <w:t>����UHx�?�A]#4#���[A!z�#r�Q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��{#��}O���Q�zn���#�Lƶ�`����L�y#��:�#�H�#�G#�5�o����73&amp;�j�C��Z�#t��Z�|�Sk"�4̿by��~[}����n -NL#R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@4���#����?Qo���#7��xY�h^O#f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H��U]d��X#�Y��T�q7*���4�#��i��p#��A�#��#|�#��T�}�</w:t>
      </w:r>
      <w:r>
        <w:rPr>
          <w:rtl w:val="true"/>
        </w:rPr>
        <w:t>ە�</w:t>
      </w:r>
      <w:r>
        <w:rPr>
          <w:rtl w:val="true"/>
        </w:rPr>
        <w:t>#���+###��</w:t>
      </w:r>
      <w:r>
        <w:rPr/>
        <w:t>8</w:t>
      </w:r>
      <w:r>
        <w:rPr/>
        <w:t>D#</w:t>
      </w:r>
      <w:r>
        <w:rPr/>
        <w:t>霅�</w:t>
      </w:r>
      <w:r>
        <w:rPr/>
        <w:t>V�#Z`n�՝�;�qo=�]&amp;Kqn��K?����UY&lt;�[V�L#�+�΄#(��##��m�#�]�;m���#�4Q�#��#O��\</w:t>
      </w:r>
      <w:r>
        <w:rPr/>
        <w:t>쿾���</w:t>
      </w:r>
      <w:r>
        <w:rPr/>
        <w:t>f�oX���H���I'��#!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}~Z��#����d�Ut��v;#M5e~B��e�����#i%�Y#c�8Գ1</w:t>
        <w:br/>
        <w:t>��#�K,PD���##ff *�#,��#2I�#=^(��U�#.�B��%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'#���k����Pa�/�##���rxN���1�##G�N����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�#-2b�����#I��C�L��ӹ�W���G�&lt;B##�=4W9G���Ʊ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4�����|0B��MUd#{���b�(�x�*Ln3#IMA��PSCGC����i�</w:t>
      </w:r>
      <w:r>
        <w:rPr/>
        <w:t>訨��</w:t>
      </w:r>
      <w:r>
        <w:rPr/>
        <w:t>c�#�U�8�P��*�##�Ye���������IfbjY��$</w:t>
      </w:r>
      <w:r>
        <w:rPr/>
        <w:t>䓒</w:t>
      </w:r>
      <w:r>
        <w:rPr/>
        <w:t xml:space="preserve">rz�H��#�##" </w:t>
        <w:br/>
        <w:t>��#U#�#0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m�#�gu�xE��}K#3�{ry*25q�#�l}�W*��g��h�g#O�TQ��&lt;�W#D��������x</w:t>
      </w:r>
      <w:r>
        <w:rPr/>
        <w:t>冏</w:t>
      </w:r>
      <w:r>
        <w:rPr/>
        <w:t>k��^��##��##41=�#&lt;78#Dl�t�'�#�[G3,���#�p$��!��:�#�'&gt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ru.�]��[</w:t>
      </w:r>
      <w:r>
        <w:rPr/>
        <w:t>۪</w:t>
      </w:r>
      <w:r>
        <w:rPr/>
        <w:t>7~ga�&amp;</w:t>
      </w:r>
      <w:r>
        <w:rPr>
          <w:rtl w:val="true"/>
        </w:rPr>
        <w:t>ۯڻ</w:t>
      </w:r>
      <w:r>
        <w:rPr/>
        <w:t>�</w:t>
      </w:r>
      <w:r>
        <w:rPr/>
        <w:t>#P)�|����ȂX&amp;���i ���#d���W�Tex</w:t>
      </w:r>
      <w:r>
        <w:rPr>
          <w:rtl w:val="true"/>
        </w:rPr>
        <w:t>ݐ</w:t>
      </w:r>
      <w:r>
        <w:rPr/>
        <w:t>�</w:t>
      </w:r>
      <w:r>
        <w:rPr/>
        <w:t>s'h�6��o�u�&amp;Y��#WZ�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#S�#�#�m�r�w</w:t>
        <w:tab/>
        <w:t>6��##�#251�# �e#*�J��$t��e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οʧ�O�U����_��})�XJo&lt;�����h�Tz���?�6%�%"# �.��#�_}�Dl\����im�U�8-���#�r�PI�3IAE�4}���</w:t>
      </w:r>
      <w:r>
        <w:rPr>
          <w:rtl w:val="true"/>
        </w:rPr>
        <w:t>ߜ</w:t>
      </w:r>
      <w:r>
        <w:rPr/>
        <w:t>����</w:t>
      </w:r>
      <w:r>
        <w:rPr/>
        <w:t>q��#x�#�#�#�t1###V:��V��#�m�%UU-#-MuuM=###&lt;�UuuSGOKIKO#�z���*�#"�wb##�@#�#o+��#��##���##$�#8�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�#d�N##$�#ik�C���.����a"����YS��d1�A��Ș]�MT��i��SRG5����#l������,��)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\��������w���JJW��h�#�"5P~`҃##^ĝ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�O����##wD��c�#~*�~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:�F#�t2#�#�`���0�#O�#���</w:t>
      </w:r>
      <w:r>
        <w:rPr>
          <w:rtl w:val="true"/>
        </w:rPr>
        <w:t>ڹ</w:t>
      </w:r>
      <w:r>
        <w:rPr/>
        <w:t>y�</w:t>
      </w:r>
      <w:r>
        <w:rPr>
          <w:rtl w:val="true"/>
        </w:rPr>
        <w:t>ڹ</w:t>
      </w:r>
      <w:r>
        <w:rPr/>
        <w:t>l-���Y��#6x��]M*�B</w:t>
        <w:br/>
        <w:t>�ɩY:�y#�=</w:t>
      </w:r>
      <w:r>
        <w:rPr>
          <w:rtl w:val="true"/>
        </w:rPr>
        <w:t>ט</w:t>
      </w:r>
      <w:r>
        <w:rPr/>
        <w:t>#=Әɲ�j2�?^U�#q#��#�sJ��~�#�#��.���#w��cav�+�#WWR��#��G�7��2VU��TO3*^Ȫ�#�7�y��9����</w:t>
      </w:r>
      <w:r>
        <w:rPr/>
        <w:t>ۧ�</w:t>
      </w:r>
      <w:r>
        <w:rPr/>
        <w:t>a�4D��F�D�#j#&gt;d���`</w:t>
      </w:r>
      <w:r>
        <w:rPr/>
        <w:t>千���</w:t>
      </w:r>
      <w:r>
        <w:rPr/>
        <w:t>c�H#�D</w:t>
        <w:br/>
        <w:t>��������4��a�A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7e1X��:�#�����9#y)2#��#&gt;C#_K(�-5e#Z�r�ÆGR#��n[�=��ql�#������p �#~`���Cs#[</w:t>
      </w:r>
      <w:r>
        <w:rPr>
          <w:rtl w:val="true"/>
        </w:rPr>
        <w:t>ܠ�</w:t>
      </w:r>
      <w:r>
        <w:rPr/>
        <w:t>7</w:t>
      </w:r>
      <w:r>
        <w:rPr/>
        <w:t>#e`#X# �PGȎ�#�G��[</w:t>
      </w:r>
      <w:r>
        <w:rPr/>
        <w:t>暳</w:t>
      </w:r>
      <w:r>
        <w:rPr/>
        <w:t>v|v#=s�P����ʩ��</w:t>
      </w:r>
      <w:r>
        <w:rPr>
          <w:rtl w:val="true"/>
        </w:rPr>
        <w:t>ۅ</w:t>
      </w:r>
      <w:r>
        <w:rPr/>
        <w:t>�</w:t>
      </w:r>
      <w:r>
        <w:rPr/>
        <w:t>fE��#2&gt;"vq�#a�9#�^A�\���</w:t>
      </w:r>
      <w:r>
        <w:rPr/>
        <w:t>뵺�</w:t>
      </w:r>
      <w:r>
        <w:rPr/>
        <w:t>s~��l#0#Ǐ��#�N5��z��P'&lt;{#��h������$�I�d�/##W�+#���</w:t>
      </w:r>
      <w:r>
        <w:rPr>
          <w:rtl w:val="true"/>
        </w:rPr>
        <w:t>־</w:t>
      </w:r>
      <w:r>
        <w:rPr/>
        <w:t>[�a�.��#m����_i�%G��p��I)*���)��t��d"Zz�Y�2���#+#���]�z��r�&amp;K�%#WCP}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Q����f��m�ax'�ё�#�#ȩ#V#�##I##�^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Wj�H��Vv���E�wm#��#�3���#�</w:t>
      </w:r>
      <w:r>
        <w:rPr>
          <w:rtl w:val="true"/>
        </w:rPr>
        <w:t>ݱ�</w:t>
      </w:r>
      <w:r>
        <w:rPr>
          <w:rtl w:val="true"/>
        </w:rPr>
        <w:t>#</w:t>
      </w:r>
      <w:r>
        <w:rPr/>
        <w:t>5</w:t>
      </w:r>
      <w:r>
        <w:rPr/>
        <w:t>�.�ʚ��J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�*U���p#��x�\PH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 K����h���E�U/���U%�3S#0#s�xu�\R�&lt;Q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Ѥ��#��I#�#9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b9#��ARU�#�#�&gt;��X�</w:t>
        <w:br/>
        <w:t>��#MA�#�#g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#���I���#e�snV�nϓ[��+��4IX��#�S�n]�$�����{��ja#)P��:����w#�7</w:t>
      </w:r>
      <w:r>
        <w:rPr/>
        <w:t>뿦��</w:t>
      </w:r>
      <w:r>
        <w:rPr/>
        <w:t>A~|�D��</w:t>
      </w:r>
      <w:r>
        <w:rPr/>
        <w:t>ׁ</w:t>
      </w:r>
      <w:r>
        <w:rPr/>
        <w:t>g�/�!�������D;w80�#"��js#0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[q��(��#���1��</w:t>
      </w:r>
    </w:p>
    <w:p>
      <w:pPr>
        <w:pStyle w:val="PreformattedText"/>
        <w:bidi w:val="0"/>
        <w:jc w:val="left"/>
        <w:rPr/>
      </w:pPr>
      <w:r>
        <w:rPr/>
        <w:t>x�t#��]��\��#Ν#_e�#:#�[#&amp;��ɵcG4#&lt;�?)�&amp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###��� �#B�(�q��S��3\C`8|m�V�~�z#r�:����#�.�#�u�#���]I�;}�o~Æ�#����w�ml�c1Y��##��d��TS=-8��Y����#2#</w:t>
      </w:r>
      <w:r>
        <w:rPr/>
        <w:t>٢</w:t>
      </w:r>
      <w:r>
        <w:rPr/>
        <w:t>z�dQ#'r��WQt)k#_�1#</w:t>
        <w:tab/>
        <w:t>�#)�#��##В��8��#���#U��Z�Ǖ�?�]��</w:t>
        <w:br/>
        <w:t>�X���J���_��&amp;�#,]mR�'tx#X�T��#��#̿�O#5$��ԑL�+���ok#��3��s�###�##.�[��M��LX��</w:t>
      </w:r>
    </w:p>
    <w:p>
      <w:pPr>
        <w:pStyle w:val="PreformattedText"/>
        <w:bidi w:val="0"/>
        <w:jc w:val="left"/>
        <w:rPr/>
      </w:pPr>
      <w:r>
        <w:rPr/>
        <w:t>L8�#</w:t>
        <w:br/>
        <w:t>#����B¾t�^����5�Cӛ##].��#���#�b-�Z�ᣥ��</w:t>
        <w:tab/>
        <w:t>#�Y#(��RbTD �#F##�#Sq1###/���ǳ X��y�j�%������#/#)�s�+#n#F"z�#�IEJ�s#�x�#!BD�L�L&lt;�[</w:t>
      </w:r>
      <w:r>
        <w:rPr/>
        <w:t>۷��</w:t>
      </w:r>
      <w:r>
        <w:rPr/>
        <w:t>W###��#9��#��W�+#}�?��?�G΋�7�1�vn�</w:t>
      </w:r>
      <w:r>
        <w:rPr>
          <w:rtl w:val="true"/>
        </w:rPr>
        <w:t>ܐ</w:t>
      </w:r>
      <w:r>
        <w:rPr/>
        <w:t>���</w:t>
      </w:r>
      <w:r>
        <w:rPr/>
        <w:t>B����#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!#�###4̪��_#o1_h�</w:t>
      </w:r>
    </w:p>
    <w:p>
      <w:pPr>
        <w:pStyle w:val="PreformattedText"/>
        <w:bidi w:val="0"/>
        <w:jc w:val="left"/>
        <w:rPr/>
      </w:pPr>
      <w:r>
        <w:rPr/>
        <w:t>&lt;�S&amp;�#3��##,Dw6~`p#�$�U����wO��}q��#5}}#6�n��~k#KV����v"�-U9*:'�y�##�k`</w:t>
      </w:r>
      <w:r>
        <w:rPr/>
        <w:t>߸</w:t>
      </w:r>
      <w:r>
        <w:rPr/>
        <w:t>K�srM�f#d���#�������[ZC##X�G�##&lt;=O#^���Ҿ���{�{�^�##�</w:t>
        <w:tab/>
        <w:t>b@##I$�##�u�</w:t>
      </w:r>
      <w:r>
        <w:rPr/>
        <w:t>݅�</w:t>
      </w:r>
      <w:r>
        <w:rPr/>
        <w:t>S�D9m</w:t>
      </w:r>
      <w:r>
        <w:rPr>
          <w:rtl w:val="true"/>
        </w:rPr>
        <w:t>ܓ</w:t>
      </w:r>
      <w:r>
        <w:rPr/>
        <w:t>RP0Ii�</w:t>
        <w:br/>
        <w:t>�#ʴ!dG�t�C##T�</w:t>
        <w:br/>
        <w:t>��X_}&lt;�����##&amp;&gt;�#*#h(�)�D4��$0D��!#��\�O�$������##g��</w:t>
      </w:r>
      <w:r>
        <w:rPr>
          <w:rtl w:val="true"/>
        </w:rPr>
        <w:t>׽</w:t>
      </w:r>
      <w:r>
        <w:rPr/>
        <w:t>��</w:t>
      </w:r>
      <w:r>
        <w:rPr/>
        <w:t>u�~��#���:�&lt;#�X�Un@,�Ʃ���x#�#�=����z$���n�3�V��#g_��|B�OC����#mgbC</w:t>
      </w:r>
    </w:p>
    <w:p>
      <w:pPr>
        <w:pStyle w:val="PreformattedText"/>
        <w:bidi w:val="0"/>
        <w:jc w:val="left"/>
        <w:rPr/>
      </w:pPr>
      <w:r>
        <w:rPr/>
        <w:t>}L#Ä���=�#.4</w:t>
        <w:tab/>
        <w:t>c����SYH�D%��Bf1�3/��j��#*�#��w�ǘ�##o�#�#�rc�#�</w:t>
      </w:r>
      <w:r>
        <w:rPr>
          <w:rtl w:val="true"/>
        </w:rPr>
        <w:t>כ</w:t>
      </w:r>
      <w:r>
        <w:rPr/>
        <w:t>=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}V��#</w:t>
      </w:r>
      <w:r>
        <w:rPr/>
        <w:t>ଛ��</w:t>
      </w:r>
      <w:r>
        <w:rPr/>
        <w:t>G #��β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JO��˫�#^�1tm��#�#���D��}���D;�q�zzE1��#�28:x����Y���,c�n�#���#�#�_#&gt;F&gt;�#�AQ�.=bG</w:t>
      </w:r>
      <w:r>
        <w:rPr>
          <w:rtl w:val="true"/>
        </w:rPr>
        <w:t>ݧ</w:t>
      </w:r>
      <w:r>
        <w:rPr/>
        <w:t>�</w:t>
      </w:r>
      <w:r>
        <w:rPr/>
        <w:t>d�O{vm��C�^M�w$����99�#�#�A��_�*��,���#I�#��&amp;���3�W_[�Y#���Rq��L�ԛ���#:c*)�a�(M4�#�Q#9#p��8</w:t>
      </w:r>
      <w:r>
        <w:rPr/>
        <w:t>٪�</w:t>
      </w:r>
      <w:r>
        <w:rPr/>
        <w:t>##�h2�`�B����H��rG�?�{��t�m�*_GE���U.F��sq#��#</w:t>
        <w:tab/>
        <w:t>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��+��T?����#c#�#�����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G#�h�&amp;f�Hч�j�H����X�j�##�(���#)���@"������3���L&gt;�#&lt;�*L�+�#��a����-�#�[�,l�}�#�z#���u�~��{</w:t>
      </w:r>
      <w:r>
        <w:rPr>
          <w:rtl w:val="true"/>
        </w:rPr>
        <w:t>ߺ</w:t>
      </w:r>
      <w:r>
        <w:rPr/>
        <w:t>�</w:t>
      </w:r>
      <w:r>
        <w:rPr/>
        <w:t>Y#�'I#v�H�^9#�::#H��b#"�A���#�#=�$�</w:t>
      </w:r>
      <w:r>
        <w:rPr>
          <w:rtl w:val="true"/>
        </w:rPr>
        <w:t>܇</w:t>
      </w:r>
      <w:r>
        <w:rPr/>
        <w:t>H��SsTew5T��kg)s#���U�T</w:t>
        <w:br/>
        <w:t>|�/6��3VH��VCUP��sN�F�#8#�d��19�#����_ˠO7��C*�#��#8�#��</w:t>
      </w:r>
      <w:r>
        <w:rPr/>
        <w:t>ֿ�</w:t>
      </w:r>
      <w:r>
        <w:rPr/>
        <w:t>Y)a��f�i#�,�#�o#�*R%R5CG��A.E����c�H��_^�g�G�̷�#��_�#o��N��u�S%��m�fjlvf�7�k6�F���#ƞ_����j�'0�#�U�#wav�#ix���8&gt;u#��{y�#,ԩ#�]4���#</w:t>
      </w:r>
      <w:r>
        <w:rPr/>
        <w:t>ٟ</w:t>
      </w:r>
      <w:r>
        <w:rPr/>
        <w:t>+��x��md)+7~�I(�K_O�v�.�#��m����TU�K���BA#�HĖ�Y$�I$}^]�}p�3����#�#�#�SL��e���#U#T_��ec0��i�J$��olfJ�0�</w:t>
      </w:r>
      <w:r>
        <w:rPr/>
        <w:t>݄��</w:t>
      </w:r>
      <w:r>
        <w:rPr/>
        <w:t>Qh��ʿ�g�����!J��Hb��~]�w��n#�O����</w:t>
        <w:tab/>
        <w:t>���gˤ�LC����K�����#��#������*�G��eA)��f�A�#B�+</w:t>
      </w:r>
      <w:r>
        <w:rPr>
          <w:rtl w:val="true"/>
        </w:rPr>
        <w:t>ޚ</w:t>
      </w:r>
      <w:r>
        <w:rPr>
          <w:rtl w:val="true"/>
        </w:rPr>
        <w:t>#��##�</w:t>
      </w:r>
      <w:r>
        <w:rPr/>
        <w:t>5</w:t>
      </w:r>
      <w:r>
        <w:rPr/>
        <w:t>S�G��}&gt;</w:t>
      </w:r>
      <w:r>
        <w:rPr>
          <w:rtl w:val="true"/>
        </w:rPr>
        <w:t>ސ</w:t>
      </w:r>
      <w:r>
        <w:rPr/>
        <w:t>��</w:t>
      </w:r>
      <w:r>
        <w:rPr/>
        <w:t>/U��6]]�+6�b�#WR[#��Xj!��GA&lt;��5���dy��K�#*�N�8��"r���L}��s;�?]#M�0b�k�h��2GF�T�d:##1�#�0#�k##�#�W��#l�t�_/�����Oa�#�ry��Ɲ��:˪^#qXJ</w:t>
      </w:r>
      <w:r>
        <w:rPr>
          <w:rtl w:val="true"/>
        </w:rPr>
        <w:t>ݥ�</w:t>
      </w:r>
      <w:r>
        <w:rPr/>
        <w:t>6</w:t>
      </w:r>
      <w:r>
        <w:rPr/>
        <w:t>�+mU��`i�j$���#U,�W�+ϥbDz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@*p#@�1N#�?&gt;��̓*�5((&gt;@p��/</w:t>
      </w:r>
      <w:r>
        <w:rPr>
          <w:rtl w:val="true"/>
        </w:rPr>
        <w:t>כ</w:t>
      </w:r>
      <w:r>
        <w:rPr/>
        <w:t>�</w:t>
      </w:r>
      <w:r>
        <w:rPr/>
        <w:t>#�##cv&amp;</w:t>
        <w:br/>
        <w:t>H��o</w:t>
      </w:r>
      <w:r>
        <w:rPr/>
        <w:t>ퟶ</w:t>
      </w:r>
      <w:r>
        <w:rPr/>
        <w:t>w�#Jz�l�#��8X3������3��t+4LQǩIR=�qH�F�/##����8F#�ǘ#����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{�#��#nC���##���#�u���#���^]9#���^]io�#</w:t>
        <w:tab/>
        <w:t>:�#�����A=��#�Jjg�ϧ������S�#I:��u�h�#�</w:t>
        <w:br/>
        <w:t>"</w:t>
      </w:r>
      <w:r>
        <w:rPr/>
        <w:t>ި��</w:t>
      </w:r>
      <w:r>
        <w:rPr/>
        <w:t>ѽ����o^�vO����f��f-��������x�9�</w:t>
      </w:r>
      <w:r>
        <w:rPr>
          <w:rtl w:val="true"/>
        </w:rPr>
        <w:t>׷</w:t>
      </w:r>
      <w:r>
        <w:rPr/>
        <w:t>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۶</w:t>
      </w:r>
      <w:r>
        <w:rPr/>
        <w:t>:$��n�oUW:G��w����#�2�:[��:~)J�-��#i��#</w:t>
        <w:tab/>
        <w:t>����)����J��QA�#2�����5E]ba*1��"�;#y�RD�ĵ{wpIEX��N��A&amp;N�9 ��y=��5��t���&gt;c��ϴ#!�s�#�#�e�n���^����</w:t>
      </w:r>
      <w:r>
        <w:rPr>
          <w:rtl w:val="true"/>
        </w:rPr>
        <w:t>؞�</w:t>
      </w:r>
      <w:r>
        <w:rPr/>
        <w:t>۝</w:t>
      </w:r>
      <w:r>
        <w:rPr/>
        <w:t>���</w:t>
      </w:r>
      <w:r>
        <w:rPr/>
        <w:t>l�ª�e�;��|F�}���#1-!�UÓ��D�D��V���7"��V��1Փ{�U�p#�#�e���t^�����n��}���l#¥�e�;��|��M���#�5 ��͓�(�L�L�</w:t>
      </w:r>
    </w:p>
    <w:p>
      <w:pPr>
        <w:pStyle w:val="PreformattedText"/>
        <w:bidi w:val="0"/>
        <w:jc w:val="left"/>
        <w:rPr/>
      </w:pPr>
      <w:r>
        <w:rPr/>
        <w:t>V���7#��V��1�#�#�5���#f*6�ȟ�{k#�t��3�6��g�?��E#GI���Zj���2#p#�Q@��&amp;7n/��� u���*:&amp;�[�#</w:t>
        <w:br/>
        <w:t>��N���WnV|�</w:t>
      </w:r>
      <w:r>
        <w:rPr>
          <w:rtl w:val="true"/>
        </w:rPr>
        <w:t>ݽ</w:t>
      </w:r>
      <w:r>
        <w:rPr/>
        <w:t>]=G�1�N��#�����\�S�{#G���У[͓zh,@#�!}�� ��f##H���f��</w:t>
      </w:r>
      <w:r>
        <w:rPr>
          <w:rtl w:val="true"/>
        </w:rPr>
        <w:t>ݍ�</w:t>
      </w:r>
      <w:r>
        <w:rPr/>
        <w:t>6</w:t>
      </w:r>
      <w:r>
        <w:rPr>
          <w:rtl w:val="true"/>
        </w:rPr>
        <w:t>����</w:t>
      </w:r>
      <w:r>
        <w:rPr>
          <w:rtl w:val="true"/>
        </w:rPr>
        <w:t>ٶ</w:t>
      </w:r>
      <w:r>
        <w:rPr/>
        <w:t>w���</w:t>
      </w:r>
      <w:r>
        <w:rPr/>
        <w:t>ؚ</w:t>
      </w:r>
      <w:r>
        <w:rPr/>
        <w:t>#���{7=��#Ss�P��voon,$��V�TF�$54�&lt;n�2�#�</w:t>
      </w:r>
      <w:r>
        <w:rPr/>
        <w:t>١</w:t>
      </w:r>
      <w:r>
        <w:rPr/>
        <w:t>#zo�G�u�]�</w:t>
      </w:r>
      <w:r>
        <w:rPr>
          <w:rtl w:val="true"/>
        </w:rPr>
        <w:t>ڝ</w:t>
      </w:r>
      <w:r>
        <w:rPr/>
        <w:t>a�#C'�]���#�6##��c|vV���#hb~��T�#��.</w:t>
      </w:r>
      <w:r>
        <w:rPr/>
        <w:t>訥���</w:t>
      </w:r>
      <w:r>
        <w:rPr>
          <w:rtl w:val="true"/>
        </w:rPr>
        <w:t>ޔ</w:t>
      </w:r>
      <w:r>
        <w:rPr/>
        <w:t>�</w:t>
      </w:r>
      <w:r>
        <w:rPr/>
        <w:t>κ�#���'#��N#Tk</w:t>
      </w:r>
      <w:r>
        <w:rPr>
          <w:rtl w:val="true"/>
        </w:rPr>
        <w:t>ڟ�����</w:t>
      </w:r>
      <w:r>
        <w:rPr/>
        <w:t>9</w:t>
      </w:r>
      <w:r>
        <w:rPr/>
        <w:t>��t?"�7jV�Eu6N~�����a�2Q�</w:t>
      </w:r>
    </w:p>
    <w:p>
      <w:pPr>
        <w:pStyle w:val="PreformattedText"/>
        <w:bidi w:val="0"/>
        <w:jc w:val="left"/>
        <w:rPr/>
      </w:pPr>
      <w:r>
        <w:rPr/>
        <w:t>#I�7#;#A[#H��#�*j�#�#�G��pA!���##@</w:t>
      </w:r>
      <w:r>
        <w:rPr/>
        <w:t>鿭��</w:t>
      </w:r>
      <w:r>
        <w:rPr/>
        <w:t>Q�ǰs����o^���|}#;%�=-</w:t>
      </w:r>
      <w:r>
        <w:rPr/>
        <w:t>ٔ</w:t>
      </w:r>
      <w:r>
        <w:rPr/>
        <w:t>8*�̍b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8�</w:t>
        <w:tab/>
        <w:t>**�KK#ww�UX��$��f##�:�.��έ�=���</w:t>
      </w:r>
      <w:r>
        <w:rPr>
          <w:rtl w:val="true"/>
        </w:rPr>
        <w:t>ޘ</w:t>
      </w:r>
      <w:r>
        <w:rPr/>
        <w:t>�</w:t>
      </w:r>
      <w:r>
        <w:rPr/>
        <w:t>M�</w:t>
      </w:r>
      <w:r>
        <w:rPr>
          <w:rtl w:val="true"/>
        </w:rPr>
        <w:t>ڽ</w:t>
      </w:r>
      <w:r>
        <w:rPr/>
        <w:t>y� ��#��#�#�6�N0?qir�Y���#:&amp;��x�#�U�#�#4=6A#��#</w:t>
      </w:r>
      <w:r>
        <w:rPr>
          <w:rtl w:val="true"/>
        </w:rPr>
        <w:t>޺</w:t>
      </w:r>
      <w:r>
        <w:rPr/>
        <w:t>�</w:t>
      </w:r>
      <w:r>
        <w:rPr/>
        <w:t>U��͗�q���=��=#�</w:t>
      </w:r>
      <w:r>
        <w:rPr/>
        <w:t>嗢</w:t>
      </w:r>
      <w:r>
        <w:rPr/>
        <w:t>C����6.��eg�g?�{v�v�~�*�H���6���]N?n'"�����*F:���T�tP�O�#��#�.��t��</w:t>
      </w:r>
      <w:r>
        <w:rPr/>
        <w:t>＾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/��#���</w:t>
      </w:r>
      <w:r>
        <w:rPr>
          <w:rtl w:val="true"/>
        </w:rPr>
        <w:t>ݕ</w:t>
      </w:r>
      <w:r>
        <w:rPr/>
        <w:t>��</w:t>
      </w:r>
      <w:r>
        <w:rPr/>
        <w:t>ԭ#n#7�)�#-Z�g���#_U%4�M#Z��#d��#</w:t>
        <w:br/>
        <w:t>���'aP:#�w���Q�</w:t>
      </w:r>
      <w:r>
        <w:rPr/>
        <w:t>۬�</w:t>
      </w:r>
      <w:r>
        <w:rPr/>
        <w:t>=�����</w:t>
      </w:r>
      <w:r>
        <w:rPr>
          <w:rtl w:val="true"/>
        </w:rPr>
        <w:t>؝</w:t>
      </w:r>
      <w:r>
        <w:rPr/>
        <w:t>���</w:t>
      </w:r>
      <w:r>
        <w:rPr/>
        <w:t>&gt;#����?�w�#5#;Ԛ=��[���9C#�#►��h��R�:����k��^1H</w:t>
      </w:r>
    </w:p>
    <w:p>
      <w:pPr>
        <w:pStyle w:val="PreformattedText"/>
        <w:bidi w:val="0"/>
        <w:jc w:val="left"/>
        <w:rPr/>
      </w:pPr>
      <w:r>
        <w:rPr/>
        <w:t>)��O�Gl����o��</w:t>
      </w:r>
      <w:r>
        <w:rPr>
          <w:rtl w:val="true"/>
        </w:rPr>
        <w:t>ޛ</w:t>
      </w:r>
      <w:r>
        <w:rPr/>
        <w:t>{w�r�E���'fv�#~��+`�]q��=]�1���V@�ld�Z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�#</w:t>
      </w:r>
      <w:r>
        <w:rPr/>
        <w:t>֨</w:t>
      </w:r>
      <w:r>
        <w:rPr/>
        <w:t>"0&lt;��N��| &lt;��N���#���#Ɏ���#п.���;_z�###Sb</w:t>
      </w:r>
      <w:r>
        <w:rPr/>
        <w:t>휆</w:t>
      </w:r>
      <w:r>
        <w:rPr/>
        <w:t>V|�s���j�nw</w:t>
      </w:r>
      <w:r>
        <w:rPr/>
        <w:t>좩��</w:t>
      </w:r>
      <w:r>
        <w:rPr/>
        <w:t>#�ch++%����r.l</w:t>
        <w:br/>
        <w:t>##��#�#��T�t"|��a</w:t>
        <w:br/>
        <w:t>�#</w:t>
      </w:r>
      <w:r>
        <w:rPr/>
        <w:t>綾��</w:t>
      </w:r>
      <w:r>
        <w:rPr/>
        <w:t>K�3�:K?�1#�</w:t>
      </w:r>
      <w:r>
        <w:rPr>
          <w:rtl w:val="true"/>
        </w:rPr>
        <w:t>ݫ�ޕ</w:t>
      </w:r>
      <w:r>
        <w:rPr/>
        <w:t>���</w:t>
      </w:r>
      <w:r>
        <w:rPr/>
        <w:t>Y�=#h��d(���`c�b#b�#�=�Q��#�J��#�B�ǯ��#�){{�gm���J̾W#M�v��5#y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��&amp;2@��E�&lt;#�L�M#Z �C�K�w���*�c���c�/�μ�,���Vgv�/zVW�Uf��#�#Y��Z:y��9���#o���Fo�W���|"�O�#&gt;�#u�#�]���{|��ͭ��w�Nkgv~op�A��TgX�#�A:���d�7#���sUHA#���#��#z�V&amp;�����#«�#��#�#K�}����_##{�#���#</w:t>
      </w:r>
      <w:r>
        <w:rPr>
          <w:rtl w:val="true"/>
        </w:rPr>
        <w:t>ݩ���</w:t>
      </w:r>
      <w:r>
        <w:rPr>
          <w:rtl w:val="true"/>
        </w:rPr>
        <w:t>[+#</w:t>
      </w:r>
      <w:r>
        <w:rPr/>
        <w:t>6</w:t>
      </w:r>
      <w:r>
        <w:rPr/>
        <w:t>f��,)�QfY1i9</w:t>
        <w:br/>
        <w:t>t��Hg&lt;</w:t>
        <w:tab/>
        <w:t>:s��ӫ�����_ν�]</w:t>
      </w:r>
      <w:r>
        <w:rPr>
          <w:rtl w:val="true"/>
        </w:rPr>
        <w:t>ؿ</w:t>
      </w:r>
      <w:r>
        <w:rPr/>
        <w:t>#;�ewN��TRR�#��</w:t>
      </w:r>
      <w:r>
        <w:rPr/>
        <w:t>䱛�</w:t>
      </w:r>
      <w:r>
        <w:rPr/>
        <w:t>jUd|͌��{#s��g0�U�z��L�:�αH�#Tb#dd4aN�ee4aN���_���������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</w:t>
      </w:r>
      <w:r>
        <w:rPr>
          <w:rtl w:val="true"/>
        </w:rPr>
        <w:t>ر</w:t>
      </w:r>
      <w:r>
        <w:rPr/>
        <w:t>Rg��d�,w�jHr�����y,��ISO5*�'���fF�J�*�v��������#d¨?����Tx#�s�g_S��#ro~��#</w:t>
      </w:r>
      <w:r>
        <w:rPr/>
        <w:t>۰</w:t>
      </w:r>
      <w:r>
        <w:rPr/>
        <w:t>T#T���}�K�����o4��##��ƃW��#zt�'�W��#���</w:t>
      </w:r>
      <w:r>
        <w:rPr>
          <w:rtl w:val="true"/>
        </w:rPr>
        <w:t>װ</w:t>
      </w:r>
      <w:r>
        <w:rPr/>
        <w:t>��</w:t>
      </w:r>
      <w:r>
        <w:rPr/>
        <w:t>i����]���ʁ�{S}l\�3s�m�E#L�3ϋ��$��_#DSSΪ���9"�,��# �C�D#hz_{�Z�#����_�}y���#�M�ӽm��#Gyv&amp;��ml"�M#�G�����#�W�x�(��J��#��)$!N�,h:�#�#��~�#¦�#����#&amp;'��#�b���N{atwe�#=bV�G60To:#4�Ȣ%��IO-+�,f*�mj��$&gt;];�I�Ѽ�����͍ψ���S��;C9�&amp;�#�=��</w:t>
      </w:r>
      <w:r>
        <w:rPr/>
        <w:t>ܽ</w:t>
      </w:r>
      <w:r>
        <w:rPr/>
        <w:t>?��9��C�^+km?�G���#��#U���B{2��&amp;���:</w:t>
      </w:r>
      <w:r>
        <w:rPr/>
        <w:t>䎪�</w:t>
      </w:r>
      <w:r>
        <w:rPr/>
        <w:t>:��յ{o��#�g�z</w:t>
      </w:r>
      <w:r>
        <w:rPr/>
        <w:t>㢺�</w:t>
      </w:r>
      <w:r>
        <w:rPr/>
        <w:t>w��on�N��]���=�w�zIb���&lt;R�#W��#��#H�J�7#�{#�A��$�t^&gt;10��_3�</w:t>
      </w:r>
      <w:r>
        <w:rPr/>
        <w:t>ۣ</w:t>
      </w:r>
      <w:r>
        <w:rPr/>
        <w:t>l|Z�#</w:t>
      </w:r>
      <w:r>
        <w:rPr>
          <w:rtl w:val="true"/>
        </w:rPr>
        <w:t>ם۟</w:t>
      </w:r>
      <w:r>
        <w:rPr/>
        <w:t>�</w:t>
      </w:r>
      <w:r>
        <w:rPr/>
        <w:t>x�&lt;��������&amp;#�����#�YO##�01�RM�##����</w:t>
        <w:br/>
        <w:t>u�V_�S�#�7�#e���5�#����GA�#�#^�YL'C�=��48��U</w:t>
      </w:r>
    </w:p>
    <w:p>
      <w:pPr>
        <w:pStyle w:val="PreformattedText"/>
        <w:bidi w:val="0"/>
        <w:jc w:val="left"/>
        <w:rPr/>
      </w:pPr>
      <w:r>
        <w:rPr/>
        <w:t>MUF��Կ</w:t>
      </w:r>
      <w:r>
        <w:rPr>
          <w:rtl w:val="true"/>
        </w:rPr>
        <w:t>ݗ</w:t>
      </w:r>
      <w:r>
        <w:rPr/>
        <w:t>�</w:t>
      </w:r>
      <w:r>
        <w:rPr/>
        <w:t>OJ`���7%Z4�?�xXʷ#�|�Մ2#��#���#�#�?w��#/�c�</w:t>
      </w:r>
      <w:r>
        <w:rPr/>
        <w:t>۳</w:t>
      </w:r>
      <w:r>
        <w:rPr/>
        <w:t>1_#?#G�{+t�~#/4�#Y7�Z���#�"#���</w:t>
      </w:r>
      <w:r>
        <w:rPr/>
        <w:t>饖</w:t>
      </w:r>
      <w:r>
        <w:rPr/>
        <w:t>B#(</w:t>
      </w:r>
      <w:r>
        <w:rPr/>
        <w:t>俿</w:t>
      </w:r>
      <w:r>
        <w:rPr/>
        <w:t>#d#��[0�#H��j��</w:t>
      </w:r>
      <w:r>
        <w:rPr/>
        <w:t>驫�</w:t>
      </w:r>
      <w:r>
        <w:rPr/>
        <w:t>ji�(�)᫣���:�Z�Z����4�#�G�у#� �#$#mt�U[���O�/�;#�~=wWɾ����t&gt;��#�;��##����J�m�↞�H�#�d`��NI���DrC#��uF$#+��w�#w�P|g�m?#���w�#�:�e�_�^����###���ռ��#�e��W#s�����J#�*#ar#J#!#�Y�\��#8�#�����#�#�U�;=�6�ů��y</w:t>
      </w:r>
      <w:r>
        <w:rPr>
          <w:rtl w:val="true"/>
        </w:rPr>
        <w:t>ݹ</w:t>
      </w:r>
      <w:r>
        <w:rPr/>
        <w:t>������</w:t>
      </w:r>
      <w:r>
        <w:rPr/>
        <w:t>^ˬ����a��N&gt;�!Z���#�##�$���##/�)�6V_�S���W�`�-�#</w:t>
        <w:br/>
        <w:tab/>
        <w:t>�R�#������Y��v��G�</w:t>
      </w:r>
      <w:r>
        <w:rPr/>
        <w:t>ٝ</w:t>
      </w:r>
      <w:r>
        <w:rPr/>
        <w:t>%�woq�-zV�I��ɻv5#V</w:t>
      </w:r>
      <w:r>
        <w:rPr>
          <w:rtl w:val="true"/>
        </w:rPr>
        <w:t>ڧ</w:t>
      </w:r>
      <w:r>
        <w:rPr/>
        <w:t>���</w:t>
      </w:r>
      <w:r>
        <w:rPr/>
        <w:t>V�V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5Q�#�##T#�X��@�#�o�T_�q�#�{#��</w:t>
      </w:r>
      <w:r>
        <w:rPr>
          <w:rtl w:val="true"/>
        </w:rPr>
        <w:t>׬</w:t>
      </w:r>
      <w:r>
        <w:rPr/>
        <w:t>e��#G��vOKve#</w:t>
        <w:br/>
        <w:t>��#X�Q�&amp;cj�e</w:t>
      </w:r>
      <w:r>
        <w:rPr/>
        <w:t>ᡎ</w:t>
      </w:r>
      <w:r>
        <w:rPr/>
        <w:t>"�J���R��#��UV"�</w:t>
        <w:tab/>
        <w:t>=:</w:t>
      </w:r>
      <w:r>
        <w:rPr>
          <w:rtl w:val="true"/>
        </w:rPr>
        <w:t>ن</w:t>
      </w:r>
      <w:r>
        <w:rPr/>
        <w:t>@+N�K��s�{�c`�7�;#ev�^nH&gt;�#�v#��n͵��#�Z\�#i�2FN��.#7#$U`@h�</w:t>
      </w:r>
    </w:p>
    <w:p>
      <w:pPr>
        <w:pStyle w:val="PreformattedText"/>
        <w:bidi w:val="0"/>
        <w:jc w:val="left"/>
        <w:rPr/>
      </w:pPr>
      <w:r>
        <w:rPr/>
        <w:t>#M�A��E���</w:t>
      </w:r>
      <w:r>
        <w:rPr>
          <w:rtl w:val="true"/>
        </w:rPr>
        <w:t>׽</w:t>
      </w:r>
      <w:r>
        <w:rPr/>
        <w:t>��</w:t>
      </w:r>
      <w:r>
        <w:rPr/>
        <w:t>u�~��#�!~J�O�#��������(���</w:t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ݓ</w:t>
      </w:r>
      <w:r>
        <w:rPr/>
        <w:t>�����</w:t>
      </w:r>
      <w:r>
        <w:rPr/>
        <w:t>g&amp;h18���9XI;�*</w:t>
      </w:r>
    </w:p>
    <w:p>
      <w:pPr>
        <w:pStyle w:val="PreformattedText"/>
        <w:bidi w:val="0"/>
        <w:jc w:val="left"/>
        <w:rPr/>
      </w:pPr>
      <w:r>
        <w:rPr/>
        <w:t>#$rG���4#l#M#AgJ�#0O�#":</w:t>
      </w:r>
      <w:r>
        <w:rPr/>
        <w:t>߲</w:t>
      </w:r>
      <w:r>
        <w:rPr/>
        <w:t>{��&gt;L�.��~�#�W�#��</w:t>
      </w:r>
      <w:r>
        <w:rPr/>
        <w:t>쮼�</w:t>
      </w:r>
      <w:r>
        <w:rPr/>
        <w:t>q����wnM�(�(i�V���yV$�#wP=�)�#=l�#B:����#�D'���u#R����g5#:IY������oj�X��#�)�y�|j�H��+O@�ҕ�#*#E�8�#H|���B+N����#�5���|�)���o�{k#�u#�2u6��g�ñ�du2II���j#�I</w:t>
        <w:br/>
      </w:r>
    </w:p>
    <w:p>
      <w:pPr>
        <w:pStyle w:val="PreformattedText"/>
        <w:bidi w:val="0"/>
        <w:jc w:val="left"/>
        <w:rPr/>
      </w:pPr>
      <w:r>
        <w:rPr/>
        <w:t>s��Q^�)#G^mV��$uV��,:�Om�N���{����/�o�;R#����#���8�=ϕ��u�X�д���6#</w:t>
        <w:br/>
        <w:t>:��bH�b��#��#.�ʌ�#�VUf4Q^��)�#</w:t>
        <w:br/>
        <w:t>��O���J���{�;IC_WGM���f�#����h!��b͚:Ղ�@�#���p�#��&amp;�[�/��#��~!�#3/��&lt;R�&gt;'������QS�V���_7�{#�#KU%#�:���*&lt;N</w:t>
      </w:r>
      <w:r>
        <w:rPr/>
        <w:t>᎐</w:t>
      </w:r>
      <w:r>
        <w:rPr/>
        <w:t>I#Z��#�#\���Q���#</w:t>
      </w:r>
      <w:r>
        <w:rPr/>
        <w:t>ꌌ�</w:t>
      </w:r>
      <w:r>
        <w:rPr/>
        <w:t>#��{�U�|����k�#ln��</w:t>
      </w:r>
      <w:r>
        <w:rPr/>
        <w:t>۲�</w:t>
      </w:r>
      <w:r>
        <w:rPr/>
        <w:t>K#�2�x#��</w:t>
      </w:r>
      <w:r>
        <w:rPr>
          <w:rtl w:val="true"/>
        </w:rPr>
        <w:t>ޕ</w:t>
      </w:r>
      <w:r>
        <w:rPr/>
        <w:t>5</w:t>
      </w:r>
      <w:r>
        <w:rPr/>
        <w:t>�Թ��##�V�Q5#3#��D�##oϻ*�|"�YU��#�4��#3?�#��~�#�y��Iչ/��[���[� �Wv�{�##nEv�I)</w:t>
      </w:r>
      <w:r>
        <w:rPr/>
        <w:t>֪�</w:t>
      </w:r>
      <w:r>
        <w:rPr/>
        <w:t>',Y�_�PQ�K&lt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0_{�</w:t>
      </w:r>
      <w:r>
        <w:rPr>
          <w:rtl w:val="true"/>
        </w:rPr>
        <w:t>ڴ</w:t>
      </w:r>
      <w:r>
        <w:rPr/>
        <w:t>�</w:t>
      </w:r>
      <w:r>
        <w:rPr/>
        <w:t>=kKV��U��?�/���[��</w:t>
      </w:r>
      <w:r>
        <w:rPr>
          <w:rtl w:val="true"/>
        </w:rPr>
        <w:t>پ</w:t>
      </w:r>
      <w:r>
        <w:rPr/>
        <w:t>@n�I��1</w:t>
      </w:r>
      <w:r>
        <w:rPr>
          <w:rtl w:val="true"/>
        </w:rPr>
        <w:t>ۿ</w:t>
      </w:r>
      <w:r>
        <w:rPr/>
        <w:t>�����</w:t>
      </w:r>
      <w:r>
        <w:rPr/>
        <w:t>;+%Q#ZS�N344U�Qy�g��l�=,##�Yb���K#$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_&gt;�</w:t>
      </w:r>
      <w:r>
        <w:rPr>
          <w:rtl w:val="true"/>
        </w:rPr>
        <w:t>ޛ</w:t>
      </w:r>
      <w:r>
        <w:rPr>
          <w:rtl w:val="true"/>
        </w:rPr>
        <w:t>;����</w:t>
      </w:r>
      <w:r>
        <w:rPr>
          <w:rtl w:val="true"/>
        </w:rPr>
        <w:t>ߝ</w:t>
      </w:r>
      <w:r>
        <w:rPr>
          <w:rtl w:val="true"/>
        </w:rPr>
        <w:t>{�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ۻ</w:t>
      </w:r>
      <w:r>
        <w:rPr/>
        <w:t>#C�</w:t>
      </w:r>
      <w:r>
        <w:rPr>
          <w:rtl w:val="true"/>
        </w:rPr>
        <w:t>ڛ</w:t>
      </w:r>
      <w:r>
        <w:rPr/>
        <w:t>�</w:t>
      </w:r>
      <w:r>
        <w:rPr/>
        <w:t>f�{�jn|#J#S����ń�zJ�J��d���g�ԆV ��T#�Mt���</w:t>
      </w:r>
      <w:r>
        <w:rPr>
          <w:rtl w:val="true"/>
        </w:rPr>
        <w:t>׽</w:t>
      </w:r>
      <w:r>
        <w:rPr/>
        <w:t>��</w:t>
      </w:r>
      <w:r>
        <w:rPr/>
        <w:t>u�o�V�����#���#�#�#o�1���z1��z�H{.</w:t>
      </w:r>
      <w:r>
        <w:rPr/>
        <w:t>軠�</w:t>
      </w:r>
      <w:r>
        <w:rPr/>
        <w:t>{s�z3cg;7��#euW^m�&gt;�;�w���m=�����Z��jha#HF�b#^G!#Vb#�#�#�#&amp;��=�O�S��q�#�x:#�{��+R���'?U��e���(�#���#�#�����L�</w:t>
        <w:tab/>
        <w:t>q#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Z#��8 ��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�������9���G���X�U&gt;&gt;�#�</w:t>
      </w:r>
      <w:r>
        <w:rPr/>
        <w:t>잖��</w:t>
      </w:r>
      <w:r>
        <w:rPr/>
        <w:t>##mfF�h��L�ՠ��C#E��#yF���;�Ϊ�F�#z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^�Uv�V�����oLv&amp;��^�</w:t>
      </w:r>
      <w:r>
        <w:rPr>
          <w:rtl w:val="true"/>
        </w:rPr>
        <w:t>ܐ</w:t>
      </w:r>
      <w:r>
        <w:rPr/>
        <w:t>}�#z�</w:t>
      </w:r>
    </w:p>
    <w:p>
      <w:pPr>
        <w:pStyle w:val="PreformattedText"/>
        <w:bidi w:val="0"/>
        <w:jc w:val="left"/>
        <w:rPr/>
      </w:pPr>
      <w:r>
        <w:rPr/>
        <w:t>ˈ</w:t>
      </w:r>
      <w:r>
        <w:rPr>
          <w:rtl w:val="true"/>
        </w:rPr>
        <w:t>ݛ</w:t>
      </w:r>
      <w:r>
        <w:rPr/>
        <w:t>k'##���|,�Bd��#D\&lt;n</w:t>
        <w:br/>
        <w:t>H����###� �CЋ�]k�{�^��##?����u�O�#���κ.����_�#�#�#������#�Ҹ</w:t>
      </w:r>
    </w:p>
    <w:p>
      <w:pPr>
        <w:pStyle w:val="PreformattedText"/>
        <w:bidi w:val="0"/>
        <w:jc w:val="left"/>
        <w:rPr/>
      </w:pPr>
      <w:r>
        <w:rPr/>
        <w:t>#�&gt;�W�#��#?�&amp;�#��{��9�S��#�</w:t>
      </w:r>
      <w:r>
        <w:rPr/>
        <w:t>驿�</w:t>
      </w:r>
      <w:r>
        <w:rPr/>
        <w:t>5�e�#��#x��L���+#���y�v?3���Vb����#&gt;G#���i</w:t>
      </w:r>
      <w:r>
        <w:rPr>
          <w:rtl w:val="true"/>
        </w:rPr>
        <w:t>ڒ�</w:t>
      </w:r>
      <w:r>
        <w:rPr>
          <w:rtl w:val="true"/>
        </w:rPr>
        <w:t>#���+�=&lt;�;�</w:t>
      </w:r>
      <w:r>
        <w:rPr/>
        <w:t>42</w:t>
      </w:r>
      <w:r>
        <w:rPr/>
        <w:t>�GF*��G�u����/�(��_\/�#�S��7M��p#E��w��G����S�OE</w:t>
      </w:r>
      <w:r>
        <w:rPr/>
        <w:t>ָ����</w:t>
      </w:r>
    </w:p>
    <w:p>
      <w:pPr>
        <w:pStyle w:val="PreformattedText"/>
        <w:bidi w:val="0"/>
        <w:jc w:val="left"/>
        <w:rPr/>
      </w:pPr>
      <w:r>
        <w:rPr/>
        <w:t>˲��Ґ�I#��</w:t>
      </w:r>
      <w:r>
        <w:rPr>
          <w:rtl w:val="true"/>
        </w:rPr>
        <w:t>ي</w:t>
      </w:r>
      <w:r>
        <w:rPr/>
        <w:t>�</w:t>
      </w:r>
      <w:r>
        <w:rPr/>
        <w:t>U5*#iq�4tksNį��%O�Kar�S�z</w:t>
      </w:r>
      <w:r>
        <w:rPr/>
        <w:t>ޯ�</w:t>
      </w:r>
      <w:r>
        <w:rPr/>
        <w:t>##�</w:t>
      </w:r>
      <w:r>
        <w:rPr>
          <w:rtl w:val="true"/>
        </w:rPr>
        <w:t>ۿ</w:t>
      </w:r>
      <w:r>
        <w:rPr/>
        <w:t>��</w:t>
      </w:r>
      <w:r>
        <w:rPr/>
        <w:t>#��ǵ�u?�+��=�=5�ɹ�T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ST$(��ñ�t</w:t>
      </w:r>
      <w:r>
        <w:rPr>
          <w:rtl w:val="true"/>
        </w:rPr>
        <w:t>؈</w:t>
      </w:r>
      <w:r>
        <w:rPr/>
        <w:t>t�Z</w:t>
        <w:br/>
        <w:t>H�Fy^Gd��%=&amp;�#!�����d�\#�Ott�|���^�</w:t>
      </w:r>
      <w:r>
        <w:rPr/>
        <w:t>퍕�</w:t>
      </w:r>
      <w:r>
        <w:rPr/>
        <w:t>#�</w:t>
      </w:r>
      <w:r>
        <w:rPr>
          <w:rtl w:val="true"/>
        </w:rPr>
        <w:t>ױ</w:t>
      </w:r>
      <w:r>
        <w:rPr/>
        <w:t>w6C)#s#��</w:t>
      </w:r>
      <w:r>
        <w:rPr/>
        <w:t>۴</w:t>
      </w:r>
      <w:r>
        <w:rPr/>
        <w:t>{�#��SRH��q��u��sx�BlM�B9##�#b*#P&gt;r�#6���˧�1�);�#���b�2�&gt;�������|�:o/��'�;B#��e#I��:\�k�f�)b���FA�</w:t>
      </w:r>
      <w:r>
        <w:rPr>
          <w:rtl w:val="true"/>
        </w:rPr>
        <w:t>߀</w:t>
      </w:r>
      <w:r>
        <w:rPr/>
        <w:t>�</w:t>
      </w:r>
      <w:r>
        <w:rPr/>
        <w:t>k#��:a�o���#���,�.����{ig{"����uf��n���9j*�#]N+#��Z#g�ʊ;�u��e�C#R�f������#y�t��Vy����:�U#�#���#)#�</w:t>
      </w:r>
      <w:r>
        <w:rPr>
          <w:rtl w:val="true"/>
        </w:rPr>
        <w:t>ۆ</w:t>
      </w:r>
      <w:r>
        <w:rPr/>
        <w:t>�</w:t>
      </w:r>
      <w:r>
        <w:rPr/>
        <w:t>hv_�~����/�#�`z�#���j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+����;#^�7���V��ĢDm&gt;)�n#��#\F��t#u#�)k�6v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�#�}U#.#����vE#'�B�#[��R����#�7�J��WkF�ddF</w:t>
      </w:r>
      <w:r>
        <w:rPr>
          <w:rtl w:val="true"/>
        </w:rPr>
        <w:t>ن</w:t>
      </w:r>
      <w:r>
        <w:rPr/>
        <w:t>A�Ռ2##��</w:t>
      </w:r>
      <w:r>
        <w:rPr>
          <w:rtl w:val="true"/>
        </w:rPr>
        <w:t>؛</w:t>
      </w:r>
      <w:r>
        <w:rPr/>
        <w:t>�</w:t>
      </w:r>
      <w:r>
        <w:rPr/>
        <w:t>#bv���v#Yo]�</w:t>
      </w:r>
      <w:r>
        <w:rPr>
          <w:rtl w:val="true"/>
        </w:rPr>
        <w:t>ػ</w:t>
      </w:r>
      <w:r>
        <w:rPr/>
        <w:t>#u�&amp;Wko������hn\d��Ǒ�n]�5E#d#��MO3� ��#m#A��#4=+oͽ��u#+���y,�o#A��a�*�|�V��#��b���W_��WղE##D�,�J</w:t>
      </w:r>
      <w:r>
        <w:rPr/>
        <w:t>ꈊ</w:t>
      </w:r>
      <w:r>
        <w:rPr/>
        <w:t>Y�#O�u����I#�Ӥ2y��W�΃��&amp;#�h*q]%��#���_�#M=f#���Ѵ</w:t>
      </w:r>
      <w:r>
        <w:rPr/>
        <w:t>렌�</w:t>
      </w:r>
      <w:r>
        <w:rPr/>
        <w:t>c%#~MhU�#+).�d9�N#d"�te�$9���t��#�,v#�</w:t>
      </w:r>
      <w:r>
        <w:rPr/>
        <w:t>윇�</w:t>
      </w:r>
      <w:r>
        <w:rPr/>
        <w:t>&lt;gZ��v��m����#&amp;V�#�6�kc���</w:t>
      </w:r>
      <w:r>
        <w:rPr/>
        <w:t>祧�</w:t>
      </w:r>
      <w:r>
        <w:rPr/>
        <w:t>yj�#+V$��f�uh�EXu�G_�t��?�#�e�Wc����}=�{/ae���#���e�����1$���#�G",���B�#?_~#�##�#c�:�_t�W��;/���#N���wԿ��v��</w:t>
        <w:tab/>
        <w:t>�#E��2������#G��##�x��#���������U��</w:t>
      </w:r>
    </w:p>
    <w:p>
      <w:pPr>
        <w:pStyle w:val="PreformattedText"/>
        <w:bidi w:val="0"/>
        <w:jc w:val="left"/>
        <w:rPr/>
      </w:pPr>
      <w:r>
        <w:rPr/>
        <w:t>骘��</w:t>
      </w:r>
      <w:r>
        <w:rPr/>
        <w:t>#����Ϛ���h|#�y#��</w:t>
      </w:r>
      <w:r>
        <w:rPr>
          <w:rtl w:val="true"/>
        </w:rPr>
        <w:t>ߑؖ��</w:t>
      </w:r>
      <w:r>
        <w:rPr>
          <w:rtl w:val="true"/>
        </w:rPr>
        <w:t>\#��:��</w:t>
      </w:r>
      <w:r>
        <w:rPr/>
        <w:t>0#</w:t>
      </w:r>
      <w:r>
        <w:rPr/>
        <w:t>��w�%�g�#�tói�q�</w:t>
        <w:br/>
        <w:t>�MU#E(w#F��jO</w:t>
      </w:r>
      <w:r>
        <w:rPr/>
        <w:t>ަ�</w:t>
      </w:r>
      <w:r>
        <w:rPr/>
        <w:t>`�</w:t>
        <w:tab/>
        <w:t>&lt;���#mcv�GC����w�+���H&gt;&amp;|��}�����'��#�b�#5%=��o�o�T#l��#B�##�#�Ž"Rx��G_�u�V_�tr���</w:t>
      </w:r>
      <w:r>
        <w:rPr>
          <w:rtl w:val="true"/>
        </w:rPr>
        <w:t>ٽ</w:t>
      </w:r>
      <w:r>
        <w:rPr/>
        <w:t>w�r�Ӱ7f�</w:t>
      </w:r>
      <w:r>
        <w:rPr>
          <w:rtl w:val="true"/>
        </w:rPr>
        <w:t>ػ</w:t>
      </w:r>
      <w:r>
        <w:rPr/>
        <w:t>;##Ugwf��b�����I:R�S��f����6�D�&lt;Ҩ,ʷ�#�i^#W�Z�O�R/�h�z��.��.'|g�#W#�}g���M���b#�M��2m��6&amp;�D��q�n�C�Ӣ##i�K���N��~G����F_�2�|�X�|#`�wy</w:t>
      </w:r>
      <w:r>
        <w:rPr/>
        <w:t>㤦���</w:t>
      </w:r>
      <w:r>
        <w:rPr/>
        <w:t>))+�#��X::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9dHP3�#QI#0�&lt;��A�uv�W</w:t>
      </w:r>
      <w:r>
        <w:rPr>
          <w:rtl w:val="true"/>
        </w:rPr>
        <w:t>۽</w:t>
      </w:r>
      <w:r>
        <w:rPr/>
        <w:t>Y�{#</w:t>
        <w:tab/>
      </w:r>
      <w:r>
        <w:rPr>
          <w:rtl w:val="true"/>
        </w:rPr>
        <w:t>ٽ</w:t>
      </w:r>
      <w:r>
        <w:rPr/>
        <w:t>3</w:t>
      </w:r>
      <w:r>
        <w:rPr>
          <w:rtl w:val="true"/>
        </w:rPr>
        <w:t>ػ</w:t>
      </w:r>
      <w:r>
        <w:rPr/>
        <w:t>+�:�rA�#-����#�6�N0#�ir�Yf��#:&amp;��x��"�##d#hq�d#�Љ�]k����͗�qvgr��=�/�}K�;�5�k�&amp;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g���##R�,fx�d`d#�y�s#�R1մ0###I�w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S�:�x�AOV6</w:t>
      </w:r>
    </w:p>
    <w:p>
      <w:pPr>
        <w:pStyle w:val="PreformattedText"/>
        <w:bidi w:val="0"/>
        <w:jc w:val="left"/>
        <w:rPr/>
      </w:pPr>
      <w:r>
        <w:rPr/>
        <w:t>,;���#���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z�#��P�T���j�1�C2��#��)O*3|#�*3|#�K�?���</w:t>
      </w:r>
      <w:r>
        <w:rPr>
          <w:rtl w:val="true"/>
        </w:rPr>
        <w:t>ݹ�</w:t>
      </w:r>
      <w:r>
        <w:rPr>
          <w:rtl w:val="true"/>
        </w:rPr>
        <w:t>&gt;</w:t>
      </w:r>
      <w:r>
        <w:rPr>
          <w:rtl w:val="true"/>
        </w:rPr>
        <w:t>׋</w:t>
      </w:r>
      <w:r>
        <w:rPr/>
        <w:t>�</w:t>
      </w:r>
      <w:r>
        <w:rPr/>
        <w:t>)�ɟ�6##C��q�}u�?�iW#k1���</w:t>
      </w:r>
      <w:r>
        <w:rPr/>
        <w:t>鶞</w:t>
      </w:r>
      <w:r>
        <w:rPr/>
        <w:t>"��I#���4�##TW����E���'#]^�+-����&amp;J�3���Q�q#�Ue&gt;C#���)</w:t>
      </w:r>
      <w:r>
        <w:rPr/>
        <w:t>֮�</w:t>
      </w:r>
      <w:r>
        <w:rPr/>
        <w:t>%��R3�&lt;#��,3D</w:t>
      </w:r>
      <w:r>
        <w:rPr/>
        <w:t>쎌</w:t>
      </w:r>
      <w:r>
        <w:rPr/>
        <w:t>#I##mt�T��[�##��&gt;,�w#���#,���</w:t>
      </w:r>
      <w:r>
        <w:rPr>
          <w:rtl w:val="true"/>
        </w:rPr>
        <w:t>߻</w:t>
      </w:r>
      <w:r>
        <w:rPr/>
        <w:t>nu��lΒ</w:t>
      </w:r>
      <w:r>
        <w:rPr>
          <w:rtl w:val="true"/>
        </w:rPr>
        <w:t>ۻ</w:t>
      </w:r>
      <w:r>
        <w:rPr/>
        <w:t>��ꖽ</w:t>
      </w:r>
      <w:r>
        <w:rPr/>
        <w:t>+!��c#vlj*��OWC�f����A4F#��j�0##R#Zc�#R#P1Ћ�#���#+�#���#��#�iU��j�#Q��.��o&gt;���L�Y.�Wk�</w:t>
      </w:r>
      <w:r>
        <w:rPr>
          <w:rtl w:val="true"/>
        </w:rPr>
        <w:t>ٸ</w:t>
      </w:r>
      <w:r>
        <w:rPr/>
        <w:t>�</w:t>
      </w:r>
      <w:r>
        <w:rPr/>
        <w:t>]#��@�D���U�#P�2���3y�u�#i�u�#Z��#&gt;��#��;�!|(;#|��͉���3������U�R�#z?����#�#�&gt;�</w:t>
        <w:tab/>
        <w:t>�}��\w�U��#��6��7�+��Ԋ?��#+~2��1~D�m#Ū�2��w�csR`�%ka7EVȮ���f�</w:t>
      </w:r>
      <w:r>
        <w:rPr>
          <w:rtl w:val="true"/>
        </w:rPr>
        <w:t>ݧ</w:t>
      </w:r>
      <w:r>
        <w:rPr/>
        <w:t>�</w:t>
      </w:r>
      <w:r>
        <w:rPr/>
        <w:t>l�#N*��#</w:t>
      </w:r>
      <w:r>
        <w:rPr>
          <w:rtl w:val="true"/>
        </w:rPr>
        <w:t>ڢ</w:t>
      </w:r>
      <w:r>
        <w:rPr/>
        <w:t>��</w:t>
      </w:r>
      <w:r>
        <w:rPr/>
        <w:t>E=4R��{K#�L��&amp;���w#�*#�/�w^/mA�ssn**ʊ�l����#�u#SmKM3B͔�#���m:��#��FR#1#</w:t>
      </w:r>
      <w:r>
        <w:rPr>
          <w:rtl w:val="true"/>
        </w:rPr>
        <w:t>ۂ</w:t>
      </w:r>
      <w:r>
        <w:rPr/>
        <w:tab/>
        <w:t>H�:s��ӫR����#΍�&gt;���</w:t>
      </w:r>
      <w:r>
        <w:rPr>
          <w:rtl w:val="true"/>
        </w:rPr>
        <w:t>ߛ</w:t>
      </w:r>
      <w:r>
        <w:rPr/>
        <w:t>#���:��`*�{�my$1������###� �?�� �Tz��m�2|B�6��hG^�g��#�m�O��X����-~���Y����</w:t>
      </w:r>
      <w:r>
        <w:rPr>
          <w:rtl w:val="true"/>
        </w:rPr>
        <w:t>ܞ</w:t>
      </w:r>
      <w:r>
        <w:rPr/>
        <w:t>9</w:t>
      </w:r>
      <w:r>
        <w:rPr/>
        <w:t>#s�#t��k�_����#�x��C�&amp;��</w:t>
      </w:r>
      <w:r>
        <w:rPr>
          <w:rtl w:val="true"/>
        </w:rPr>
        <w:t>ߕ</w:t>
      </w:r>
      <w:r>
        <w:rPr/>
        <w:t>Y���mU��#�6��)��0n�</w:t>
      </w:r>
      <w:r>
        <w:rPr>
          <w:rtl w:val="true"/>
        </w:rPr>
        <w:t>ב���</w:t>
      </w:r>
      <w:r>
        <w:rPr>
          <w:rtl w:val="true"/>
        </w:rPr>
        <w:t>/��#�##��</w:t>
      </w:r>
      <w:r>
        <w:rPr/>
        <w:t>۷</w:t>
      </w:r>
      <w:r>
        <w:rPr>
          <w:rtl w:val="true"/>
        </w:rPr>
        <w:t>���</w:t>
      </w:r>
      <w:r>
        <w:rPr>
          <w:rtl w:val="true"/>
        </w:rPr>
        <w:t>#�</w:t>
      </w:r>
      <w:r>
        <w:rPr/>
        <w:t>7</w:t>
      </w:r>
      <w:r>
        <w:rPr/>
        <w:t>\�y</w:t>
      </w:r>
      <w:r>
        <w:rPr>
          <w:rtl w:val="true"/>
        </w:rPr>
        <w:t>ޛ</w:t>
      </w:r>
      <w:r>
        <w:rPr/>
        <w:t>��</w:t>
      </w:r>
      <w:r>
        <w:rPr/>
        <w:t>Hv��q#���(q�#Ȳ]�I�+�$#]\� ##���������N����}�</w:t>
      </w:r>
      <w:r>
        <w:rPr>
          <w:rtl w:val="true"/>
        </w:rPr>
        <w:t>כ</w:t>
      </w:r>
      <w:r>
        <w:rPr/>
        <w:t>�</w:t>
      </w:r>
      <w:r>
        <w:rPr/>
        <w:t>#��o]��1#�l�##�-._#,Й#'L�###]$UpT6A#���##�#��</w:t>
      </w:r>
      <w:r>
        <w:rPr/>
        <w:t>ֺ</w:t>
      </w:r>
      <w:r>
        <w:rPr/>
        <w:t>#{��/E�h��.��#</w:t>
      </w:r>
      <w:r>
        <w:rPr>
          <w:rtl w:val="true"/>
        </w:rPr>
        <w:t>۽</w:t>
      </w:r>
      <w:r>
        <w:rPr/>
        <w:t>w�[##O=EV��m</w:t>
      </w:r>
      <w:r>
        <w:rPr>
          <w:rtl w:val="true"/>
        </w:rPr>
        <w:t>نڸ</w:t>
      </w:r>
      <w:r>
        <w:rPr/>
        <w:t>�</w:t>
      </w:r>
      <w:r>
        <w:rPr/>
        <w:t>L#G�c[-4oYW+�qS�Q��#�$p�#�"#l#xu�</w:t>
        <w:tab/>
        <w:t>��1v?�)��1�#������vfV�=&gt;</w:t>
        <w:br/>
        <w:t>�#�#!�5�/��Nf�pn|#+#[@�@"J�vN���H#X#J��$&gt;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S�#</w:t>
        <w:br/>
        <w:t>6�L����#s#�Kmm</w:t>
      </w:r>
    </w:p>
    <w:p>
      <w:pPr>
        <w:pStyle w:val="PreformattedText"/>
        <w:bidi w:val="0"/>
        <w:jc w:val="left"/>
        <w:rPr/>
      </w:pPr>
      <w:r>
        <w:rPr/>
        <w:t>Ź��:�v�^v�#U��5��#�#��#|��-�G%4�x�'l�#^D�x#��###֌2##���e�y�f77��Pfp��}#W#��VS�1y\^B�j�2X��Fx��x�%�h��у) ����#�/���Í��������_`�wm#��n��QUM����&lt;=~��@�qL�yh�y</w:t>
        <w:br/>
        <w:t>�#@�#�p#��9�����Ɗ+�#�#���P���=#�#�\��#P���/�V��#</w:t>
      </w:r>
      <w:r>
        <w:rPr>
          <w:rtl w:val="true"/>
        </w:rPr>
        <w:t>׿</w:t>
      </w:r>
      <w:r>
        <w:rPr/>
        <w:t>���</w:t>
      </w:r>
      <w:r>
        <w:rPr/>
        <w:t>#�'���D��9�#�&gt;�a�y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&gt;���#�����#�f��#�&gt;���&lt;������|c���g�~#s�o�]</w:t>
      </w:r>
      <w:r>
        <w:rPr/>
        <w:t>۲��</w:t>
      </w:r>
      <w:r>
        <w:rPr/>
        <w:t>#�2�x#Ք�u5�T�&lt;�B��(��Ʋ#H�H#�@#������X�U*W��$�#���#����Ǫ�/��+:���.�#���l��_���S��4���#���|s��Fu�#�{�GaP+�³|"�#^�</w:t>
      </w:r>
      <w:r>
        <w:rPr/>
        <w:t>ힸ�</w:t>
      </w:r>
      <w:r>
        <w:rPr/>
        <w:t>^��#��[�#���~�#���</w:t>
      </w:r>
      <w:r>
        <w:rPr/>
        <w:t>げ</w:t>
      </w:r>
      <w:r>
        <w:rPr/>
        <w:t>Yp��#,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9��n��#���#4&lt;GU"�=#�����Z���v#���#�n���}i���x�Kj�n��|�</w:t>
      </w:r>
      <w:r>
        <w:rPr>
          <w:rtl w:val="true"/>
        </w:rPr>
        <w:t>ߚ</w:t>
      </w:r>
      <w:r>
        <w:rPr/>
        <w:t>Ti���x����#1#</w:t>
      </w:r>
    </w:p>
    <w:p>
      <w:pPr>
        <w:pStyle w:val="PreformattedText"/>
        <w:bidi w:val="0"/>
        <w:jc w:val="left"/>
        <w:rPr/>
      </w:pPr>
      <w:r>
        <w:rPr/>
        <w:t>#�E&gt;LA/��F��g��</w:t>
      </w:r>
      <w:r>
        <w:rPr>
          <w:rtl w:val="true"/>
        </w:rPr>
        <w:t>ۀ</w:t>
      </w:r>
      <w:r>
        <w:rPr/>
        <w:t>��</w:t>
      </w:r>
      <w:r>
        <w:rPr/>
        <w:t>#�#�S��#�S��h�)�&gt;Pe��1Y��#G��#���"M#R�P�z�̈́��ttn]�W�����}q�4O%�##.�a�yuv]W��Y�{#</w:t>
        <w:tab/>
      </w:r>
      <w:r>
        <w:rPr>
          <w:rtl w:val="true"/>
        </w:rPr>
        <w:t>ٽ</w:t>
      </w:r>
      <w:r>
        <w:rPr/>
        <w:t>3</w:t>
      </w:r>
      <w:r>
        <w:rPr>
          <w:rtl w:val="true"/>
        </w:rPr>
        <w:t>ػ</w:t>
      </w:r>
      <w:r>
        <w:rPr/>
        <w:t>+�:�rS��#zu���n͵��XH��|$�Bd��#D\&lt;otuV##�</w:t>
      </w:r>
    </w:p>
    <w:p>
      <w:pPr>
        <w:pStyle w:val="PreformattedText"/>
        <w:bidi w:val="0"/>
        <w:jc w:val="left"/>
        <w:rPr/>
      </w:pPr>
      <w:r>
        <w:rPr/>
        <w:t>#M#CCЋ����</w:t>
      </w:r>
      <w:r>
        <w:rPr>
          <w:rtl w:val="true"/>
        </w:rPr>
        <w:t>׺</w:t>
      </w:r>
      <w:r>
        <w:rPr/>
        <w:t>�</w:t>
      </w:r>
      <w:r>
        <w:rPr/>
        <w:t>#��l�ˋ�7i</w:t>
      </w:r>
      <w:r>
        <w:rPr>
          <w:rtl w:val="true"/>
        </w:rPr>
        <w:t>ﯗ</w:t>
      </w:r>
      <w:r>
        <w:rPr/>
        <w:t>}K�����z�.��e`�`�#�{r�w`��*jIP}�6���=.nT&amp;��X##P1Ղ1##���W�_��#v�[��g��Kb+)�*q#{�,�#�rǏ���]���Q��32F�CE��T&gt;��#���*3�Ez�9���T��#¡�Ļ��n��M�O��ĮJ#�7ǟ��i��4�Dp#�pm��</w:t>
        <w:br/>
        <w:t>��4����K�7#���$��/�W�%���~=|�����eK</w:t>
      </w:r>
      <w:r>
        <w:rPr>
          <w:rtl w:val="true"/>
        </w:rPr>
        <w:t>ؿ</w:t>
      </w:r>
      <w:r>
        <w:rPr/>
        <w:t>#{��;�fR</w:t>
      </w:r>
      <w:r>
        <w:rPr>
          <w:rtl w:val="true"/>
        </w:rPr>
        <w:t>׌</w:t>
      </w:r>
      <w:r>
        <w:rPr/>
        <w:t>NK9�</w:t>
      </w:r>
      <w:r>
        <w:rPr/>
        <w:t>۷</w:t>
      </w:r>
      <w:r>
        <w:rPr/>
        <w:t>#����M,u�#��#6:W�#^)�sC_#3���C#�R[*��t�R8�����Z��#��#[</w:t>
      </w:r>
      <w:r>
        <w:rPr>
          <w:rtl w:val="true"/>
        </w:rPr>
        <w:t>ߺ</w:t>
      </w:r>
      <w:r>
        <w:rPr/>
        <w:t>�</w:t>
      </w:r>
      <w:r>
        <w:rPr/>
        <w:t>U/�[��*?�{�#</w:t>
      </w:r>
      <w:r>
        <w:rPr>
          <w:rtl w:val="true"/>
        </w:rPr>
        <w:t>׽</w:t>
      </w:r>
      <w:r>
        <w:rPr/>
        <w:t>��</w:t>
      </w:r>
      <w:r>
        <w:rPr/>
        <w:t>#aſ�?���m#������Ⲙ���`w#WP�3tX��R�kK���}z��"���#�#��7aU#�#�/�R��l���.#~W#��9���</w:t>
        <w:br/>
        <w:t>\Gn�oj�#O���#�5���ϵ�)�To#��</w:t>
      </w:r>
      <w:r>
        <w:rPr>
          <w:rtl w:val="true"/>
        </w:rPr>
        <w:t>خ</w:t>
      </w:r>
      <w:r>
        <w:rPr/>
        <w:t>֍��</w:t>
      </w:r>
      <w:r>
        <w:rPr/>
        <w:t>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˫#d#�Ww�7���m����^�ͳ��6���g���</w:t>
      </w:r>
      <w:r>
        <w:rPr>
          <w:rtl w:val="true"/>
        </w:rPr>
        <w:t>ٹ�</w:t>
      </w:r>
      <w:r>
        <w:rPr>
          <w:rtl w:val="true"/>
        </w:rPr>
        <w:t>^�</w:t>
      </w:r>
      <w:r>
        <w:rPr>
          <w:rtl w:val="true"/>
        </w:rPr>
        <w:t>ڛ</w:t>
      </w:r>
      <w:r>
        <w:rPr/>
        <w:t>�</w:t>
      </w:r>
      <w:r>
        <w:rPr/>
        <w:t>#��T�[{qa%�����6Y ����u!��7��#`��#��M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|��#�</w:t>
      </w:r>
      <w:r>
        <w:rPr/>
        <w:t>䨤��</w:t>
      </w:r>
      <w:r>
        <w:rPr/>
        <w:t>Y��v�#��m�</w:t>
        <w:br/>
        <w:t>��N�)QC�</w:t>
      </w:r>
      <w:r>
        <w:rPr/>
        <w:t>ۘ���</w:t>
      </w:r>
      <w:r>
        <w:rPr/>
        <w:t>{#G5s�EGCG#4�t�DpC#E#�*�#l&lt;�˜�o=�,m��l7W7W�Gk#V�-���]^�ʱ",�7w2�qu;#-��I4��;1Qw}{�:K3�Ѥq)����##�K#BG#�F��#B�##�#�#I���u�1��?���#��c#��44��͌���h���#A���P��Tα��#u%-lP�+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(#F�#��-r��������]����qaq4#K5��[Mg,�r�3�M-��Ŭ�B��m&lt;�3#�ue#_^��5���#W*�2+�����*Ƞ��"H����#�#1�#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9�0����d�o����T�'��l56f��</w:t>
        <w:br/>
        <w:t>#�#��#��</w:t>
        <w:br/>
        <w:t>jhf�P;�Q�1TP</w:t>
        <w:tab/>
        <w:t>#a</w:t>
      </w:r>
      <w:r>
        <w:rPr>
          <w:rtl w:val="true"/>
        </w:rPr>
        <w:t>أ</w:t>
      </w:r>
      <w:r>
        <w:rPr/>
        <w:t>�</w:t>
      </w:r>
      <w:r>
        <w:rPr/>
        <w:t>d��]�h#���C#�{Xd�hm��/��E,��#,�4�i]T4�K���#���#v�G��bF</w:t>
        <w:br/>
        <w:t>��+�;*"�#R#A4QF�g}3</w:t>
      </w:r>
      <w:r>
        <w:rPr>
          <w:rtl w:val="true"/>
        </w:rPr>
        <w:t>׽</w:t>
      </w:r>
      <w:r>
        <w:rPr/>
        <w:t>��</w:t>
      </w:r>
      <w:r>
        <w:rPr/>
        <w:t>t���#i�[�kg3#kq</w:t>
      </w:r>
      <w:r>
        <w:rPr/>
        <w:t>૩�</w:t>
      </w:r>
      <w:r>
        <w:rPr/>
        <w:t>M���u�l�#'G ��#���:�y�`#9��]H#H&gt;����&lt;�Μ�y�|��n�V�#����A#ե�#)Y!���##��IW�Ddu$2�ҋ#�</w:t>
      </w:r>
      <w:r>
        <w:rPr>
          <w:rtl w:val="true"/>
        </w:rPr>
        <w:t>ݲ</w:t>
      </w:r>
      <w:r>
        <w:rPr/>
        <w:t>�</w:t>
      </w:r>
      <w:r>
        <w:rPr/>
        <w:t>-�m��</w:t>
      </w:r>
      <w:r>
        <w:rPr/>
        <w:t>煃�</w:t>
      </w:r>
      <w:r>
        <w:rPr/>
        <w:t>,N��#���:����2�A�zc�!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Ѿ�_�^�#��o&gt;5�#����#{��#N�~�#�e����Г��#�t�?������ԓ�":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#n��U�#����#vT��#�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�w��$���#7_=�y#�G</w:t>
      </w:r>
      <w:r>
        <w:rPr>
          <w:rtl w:val="true"/>
        </w:rPr>
        <w:t>׽</w:t>
      </w:r>
      <w:r>
        <w:rPr/>
        <w:t>��</w:t>
      </w:r>
      <w:r>
        <w:rPr/>
        <w:t>u�~��o#������w�##�e�#��#pg&gt;�#����#�#I</w:t>
      </w:r>
      <w:r>
        <w:rPr>
          <w:rtl w:val="true"/>
        </w:rPr>
        <w:t>ܫ�</w:t>
      </w:r>
      <w:r>
        <w:rPr>
          <w:rtl w:val="true"/>
        </w:rPr>
        <w:t>#$��������#�$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s��.���</w:t>
      </w:r>
      <w:r>
        <w:rPr>
          <w:rtl w:val="true"/>
        </w:rPr>
        <w:t>ޙ</w:t>
      </w:r>
      <w:r>
        <w:rPr/>
        <w:t>�}A���`o��Tw~##�Ի3~��RN�h�P#��(r3J�ǔg�I��c�</w:t>
        <w:tab/>
        <w:t>��9�n`#%�~�c�?##��ğ�y�#��#���#�q�#�{��o��#��^yƹ^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h�##?��̏�x�.С</w:t>
      </w:r>
      <w:r>
        <w:rPr>
          <w:rtl w:val="true"/>
        </w:rPr>
        <w:t>ݘ</w:t>
      </w:r>
      <w:r>
        <w:rPr/>
        <w:t>���</w:t>
      </w:r>
      <w:r>
        <w:rPr/>
        <w:t>,-���}�A.o�n=�#���Jl�6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</w:t>
      </w:r>
      <w:r>
        <w:rPr>
          <w:rtl w:val="true"/>
        </w:rPr>
        <w:t>׺</w:t>
      </w:r>
      <w:r>
        <w:rPr/>
        <w:t>Q��#_v�</w:t>
      </w:r>
      <w:r>
        <w:rPr>
          <w:rtl w:val="true"/>
        </w:rPr>
        <w:t>ݗ</w:t>
      </w:r>
      <w:r>
        <w:rPr/>
        <w:t>uf���+qx�*~jj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`�l@MBH��l��&lt;G�$#N�Ӭ�#�E##s�S��]#�}u�����2l���</w:t>
      </w:r>
      <w:r>
        <w:rPr>
          <w:rtl w:val="true"/>
        </w:rPr>
        <w:t>ݿ</w:t>
      </w:r>
      <w:r>
        <w:rPr/>
        <w:t>C#���Q]��d&amp;</w:t>
      </w:r>
      <w:r>
        <w:rPr>
          <w:rtl w:val="true"/>
        </w:rPr>
        <w:t>ە</w:t>
      </w:r>
      <w:r>
        <w:rPr/>
        <w:t>�</w:t>
      </w:r>
      <w:r>
        <w:rPr/>
        <w:t>(!�N�#&lt;�ZX�61!�#u�</w:t>
      </w:r>
      <w:r>
        <w:rPr/>
        <w:t>䄛</w:t>
      </w:r>
      <w:r>
        <w:rPr/>
        <w:t>9�#��!8�##2j2�p�p%�����ȉ��������#��7�?#���#���?�Zd�#�����#0�#</w:t>
        <w:br/>
        <w:t>���Z��V�#y=##��#�#t�/#W#JtGfo,ъ�</w:t>
        <w:br/>
        <w:t>Z���m������#-x�n��</w:t>
        <w:br/>
        <w:t>��q���G#��$�SKOm�����D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�#��#��l��-#1��</w:t>
        <w:br/>
        <w:t>?�����#|��h�#/�[�������Z</w:t>
      </w:r>
      <w:r>
        <w:rPr/>
        <w:t>﹊</w:t>
      </w:r>
      <w:r>
        <w:rPr/>
        <w:t>n��#�v�����H���%����M6N�jmQ����!f#��6m��`�Ĕ~7�`��+��#ʤt#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+������&gt;]WW�#D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8�]�;G#A�K���#�pn&lt;[�#����ϊ�</w:t>
      </w:r>
      <w:r>
        <w:rPr/>
        <w:t>٪</w:t>
      </w:r>
      <w:r>
        <w:rPr/>
        <w:t>#��d^f).Z�iiq),#�Fd�B��S�D��̂f;%�UT��#Ł����#l�T#*z#���QF�r2G��#���#�|�[-{��#��~��{</w:t>
      </w:r>
      <w:r>
        <w:rPr>
          <w:rtl w:val="true"/>
        </w:rPr>
        <w:t>ߺ</w:t>
      </w:r>
      <w:r>
        <w:rPr/>
        <w:t>�</w:t>
      </w:r>
      <w:r>
        <w:rPr/>
        <w:t>Us����_$�#��#��</w:t>
      </w:r>
      <w:r>
        <w:rPr>
          <w:rtl w:val="true"/>
        </w:rPr>
        <w:t>ھ</w:t>
      </w:r>
      <w:r>
        <w:rPr/>
        <w:t>�</w:t>
      </w:r>
      <w:r>
        <w:rPr/>
        <w:t>\��#+=����#�RtE̿�E����\^�-�&gt;�#u�~��{</w:t>
      </w:r>
      <w:r>
        <w:rPr>
          <w:rtl w:val="true"/>
        </w:rPr>
        <w:t>ߺ</w:t>
      </w:r>
      <w:r>
        <w:rPr/>
        <w:t>�</w:t>
      </w:r>
      <w:r>
        <w:rPr/>
        <w:t>[�%��v�����_��#wW�#���g��#��j&gt;�^Z�#�,?��#��uh�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(��gW��#�E</w:t>
      </w:r>
      <w:r>
        <w:rPr>
          <w:rtl w:val="true"/>
        </w:rPr>
        <w:t>ۯ</w:t>
      </w:r>
      <w:r>
        <w:rPr/>
        <w:t>�</w:t>
      </w:r>
      <w:r>
        <w:rPr/>
        <w:t>#z��/{m����#�E�#��#�#���#J�</w:t>
      </w:r>
      <w:r>
        <w:rPr/>
        <w:t>ָ�</w:t>
      </w:r>
      <w:r>
        <w:rPr/>
        <w:t>䞁�</w:t>
      </w:r>
      <w:r>
        <w:rPr/>
        <w:t>{</w:t>
      </w:r>
      <w:r>
        <w:rPr>
          <w:rtl w:val="true"/>
        </w:rPr>
        <w:t>ߺ</w:t>
      </w:r>
      <w:r>
        <w:rPr/>
        <w:t>�</w:t>
      </w:r>
      <w:r>
        <w:rPr/>
        <w:t>B�F�#����#�J=�#�e/����#��#�:zSo��G��?�:�a��.�����{�{�^��#���O���-#�/��Yoy+��#�#��hA�#V��wt�#����Փ�&lt;z+~̺/���</w:t>
      </w:r>
      <w:r>
        <w:rPr>
          <w:rtl w:val="true"/>
        </w:rPr>
        <w:t>׺</w:t>
      </w:r>
      <w:r>
        <w:rPr/>
        <w:t>;##~j]���wjl�#���.����</w:t>
      </w:r>
      <w:r>
        <w:rPr>
          <w:rtl w:val="true"/>
        </w:rPr>
        <w:t>؍</w:t>
      </w:r>
      <w:r>
        <w:rPr/>
        <w:t>Ð��h�����#���E&gt;4#2��x�T&gt;��1&lt;���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\=@#�+-3���tk��O��#��9*V�#H5��ձ�#�G#��#x����#���7�?�m��&amp;O������?��i���#�u�7�w��{���������#��?�W�\g�#|��={��8������#ЯvѾ����?�'������#����6��#�#������+��+h,�#T���hw����UΌ��,T�/��F���:�:�g#��]</w:t>
        <w:br/>
        <w:t>�}��T�y�|�#TS�����#7'7</w:t>
      </w:r>
      <w:r>
        <w:rPr/>
        <w:t>߰�</w:t>
      </w:r>
      <w:r>
        <w:rPr/>
        <w:t>Q���Q?h�#�#����#��͟����#cw���U��O�v=&gt;3����!/##J-�</w:t>
      </w:r>
    </w:p>
    <w:p>
      <w:pPr>
        <w:pStyle w:val="PreformattedText"/>
        <w:bidi w:val="0"/>
        <w:jc w:val="left"/>
        <w:rPr/>
      </w:pPr>
      <w:r>
        <w:rPr/>
        <w:t>%FF�_�#YJ���Q�Tq�#����m�$��R��5\��Q #�3�E���^#��t�%��Δ��^�w�����u���{�{�^�n�i��+z�m���#���^3o�\���</w:t>
      </w:r>
      <w:r>
        <w:rPr/>
        <w:t>壚��</w:t>
      </w:r>
      <w:r>
        <w:rPr/>
        <w:t>m��R#9#�U��Exj��Dt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܌</w:t>
      </w:r>
      <w:r>
        <w:rPr/>
        <w:t>u�[�]�CϜ�.���d��#��pg##����,~#�.W�L</w:t>
        <w:tab/>
        <w:t>���h�;#�S��ռ�_o[#���#u�~��{</w:t>
      </w:r>
      <w:r>
        <w:rPr>
          <w:rtl w:val="true"/>
        </w:rPr>
        <w:t>ߺ</w:t>
      </w:r>
      <w:r>
        <w:rPr/>
        <w:t>�</w:t>
      </w:r>
      <w:r>
        <w:rPr/>
        <w:t>T/�#</w:t>
        <w:br/>
        <w:t xml:space="preserve"> �#�+��#�ZM��#��{{�=��#����A���]#y��I��#5#�:�i��g�7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g�q�s�{�#�Xj�y��Q�y�&amp;���}�b���i���cE���F&gt;9^�7!�"f_��#���˒s#ʑ.��J�A#!H#{�Q�##F#'#����\�#.</w:t>
      </w:r>
      <w:r>
        <w:rPr/>
        <w:t>۰</w:t>
      </w:r>
      <w:r>
        <w:rPr/>
        <w:t>0�-^�sH#`O#��1����AR#��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'�d|�����1�����M</w:t>
      </w:r>
      <w:r>
        <w:rPr/>
        <w:t>㿲</w:t>
      </w:r>
      <w:r>
        <w:rPr/>
        <w:t>pTIAB%�#\6</w:t>
        <w:br/>
        <w:t>�#��*i�Δ��4]-Q4+$^H����</w:t>
      </w:r>
      <w:r>
        <w:rPr>
          <w:rtl w:val="true"/>
        </w:rPr>
        <w:t>ٹ</w:t>
      </w:r>
      <w:r>
        <w:rPr/>
        <w:br/>
        <w:t>�5�f��####SR�w?�-B��I5#�U�?�/o7�{�+k�6�#%��ҵ�Q#�NB�#(]��]�zG�z���ͧ�#[����#�&gt;S!+#���Ȥz$��&lt;���SP�Q�%o#&lt;P©#�3s^�����7Ɍ���0���F�</w:t>
        <w:br/>
        <w:t>��f=��ı��[�}����</w:t>
      </w:r>
      <w:r>
        <w:rPr/>
        <w:t>쐈�</w:t>
      </w:r>
      <w:r>
        <w:rPr/>
        <w:t>#�����#��#�Tv���#��=Ї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#�I#��43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$R)Y#�6#2�$#E����%He4# � ���c�2��V#####uD�&lt;��},#����</w:t>
      </w:r>
      <w:r>
        <w:rPr>
          <w:rtl w:val="true"/>
        </w:rPr>
        <w:t>ۅ</w:t>
      </w:r>
      <w:r>
        <w:rPr/>
        <w:t>�</w:t>
      </w:r>
      <w:r>
        <w:rPr/>
        <w:t>#&lt;�]���z(ҕ)�2��~���Q�ǧ�.##����N��#)=���</w:t>
      </w:r>
      <w:r>
        <w:rPr/>
        <w:t>٢</w:t>
      </w:r>
      <w:r>
        <w:rPr/>
        <w:t>��</w:t>
      </w:r>
      <w:r>
        <w:rPr/>
        <w:t>r�����5�)pǍx</w:t>
        <w:tab/>
        <w:t>���+S �#t=�EIy���;��E�?#</w:t>
      </w:r>
      <w:r>
        <w:rPr>
          <w:rtl w:val="true"/>
        </w:rPr>
        <w:t>ہ</w:t>
      </w:r>
      <w:r>
        <w:rPr/>
        <w:t>L z�t���#��#�A&lt;rC42&lt;R�*4r�,m�H��U��# #E���VWP�A#T#��Q�0���V##hA�#��#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G������ȍ���+����gi��</w:t>
        <w:br/>
        <w:t>�</w:t>
      </w:r>
    </w:p>
    <w:p>
      <w:pPr>
        <w:pStyle w:val="PreformattedText"/>
        <w:bidi w:val="0"/>
        <w:jc w:val="left"/>
        <w:rPr/>
      </w:pPr>
      <w:r>
        <w:rPr/>
        <w:t>F��R�O���$*̴S%6N5V���;�#F#���Û�B�jD�:�##Q4`����#F��#8�</w:t>
      </w:r>
      <w:r>
        <w:rPr/>
        <w:t>뙛����</w:t>
      </w:r>
      <w:r>
        <w:rPr/>
        <w:t>tv+##</w:t>
        <w:br/>
        <w:t>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B�?���#b��'�W'�vW�|#�}��H���t�U�L�N��6�#�#Ajj'���R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w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\�</w:t>
      </w:r>
      <w:r>
        <w:rPr/>
        <w:t>鉂</w:t>
      </w:r>
      <w:r>
        <w:rPr/>
        <w:t>##Ф#_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�#�#5</w:t>
      </w:r>
      <w:r>
        <w:rPr>
          <w:rtl w:val="true"/>
        </w:rPr>
        <w:t>ݷ</w:t>
      </w:r>
      <w:r>
        <w:rPr/>
        <w:t>)[#H@�n4.�����#s�#iB#=R#��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w��s[�5��{o#_���+�qx|&gt;.�Z</w:t>
      </w:r>
      <w:r>
        <w:rPr>
          <w:rtl w:val="true"/>
        </w:rPr>
        <w:t>܎</w:t>
      </w:r>
      <w:r>
        <w:rPr/>
        <w:t>K#[(�����#^I$r#UA$�l]��Y[Iyy"�#JY</w:t>
      </w:r>
      <w:r>
        <w:rPr/>
        <w:t>݈</w:t>
      </w:r>
      <w:r>
        <w:rPr/>
        <w:br/>
        <w:t>�#I$�#:~�����,���,�*"�Y��##�$����?�[o�#�vF?#�{�)N�#�Xi�Xx�l6</w:t>
      </w:r>
      <w:r>
        <w:rPr>
          <w:rtl w:val="true"/>
        </w:rPr>
        <w:t>ם</w:t>
      </w:r>
      <w:r>
        <w:rPr/>
        <w:t>���</w:t>
      </w:r>
      <w:r>
        <w:rPr/>
        <w:t>*�#~R#r#S�0��IU�^�{�}�#-�l���hi@J��#�`</w:t>
      </w:r>
      <w:r>
        <w:rPr/>
        <w:t>訪</w:t>
      </w:r>
      <w:r>
        <w:rPr/>
        <w:t>Dxa�k�L���</w:t>
      </w:r>
      <w:r>
        <w:rPr>
          <w:rtl w:val="true"/>
        </w:rPr>
        <w:t>ڻ</w:t>
      </w:r>
      <w:r>
        <w:rPr/>
        <w:t>&gt;P�]�wD�sqZ�#m�##g#]</w:t>
      </w:r>
    </w:p>
    <w:p>
      <w:pPr>
        <w:pStyle w:val="PreformattedText"/>
        <w:bidi w:val="0"/>
        <w:jc w:val="left"/>
        <w:rPr/>
      </w:pPr>
      <w:r>
        <w:rPr/>
        <w:t>#A�(�EK�w�g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�</w:t>
      </w:r>
      <w:r>
        <w:rPr>
          <w:rtl w:val="true"/>
        </w:rPr>
        <w:t>ן</w:t>
      </w:r>
      <w:r>
        <w:rPr>
          <w:rtl w:val="true"/>
        </w:rPr>
        <w:t>*�</w:t>
      </w:r>
      <w:r>
        <w:rPr/>
        <w:t>4</w:t>
      </w:r>
      <w:r>
        <w:rPr/>
        <w:t>�=�#&gt;#{b��d�</w:t>
      </w:r>
    </w:p>
    <w:p>
      <w:pPr>
        <w:pStyle w:val="PreformattedText"/>
        <w:bidi w:val="0"/>
        <w:jc w:val="left"/>
        <w:rPr/>
      </w:pPr>
      <w:r>
        <w:rPr/>
        <w:t>-#r���w�Ғ���U��ͪ�#@�$f9�9Pu�|���&amp;�.�ɒ�B&lt;h</w:t>
        <w:tab/>
        <w:t>!$_Q�,�&gt;#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mn���#�g##��##ѓ�!4&lt;E###��#Oo�������|,�mǆ�2���#��L�(3�#�4U*�b�( ��E�h�3</w:t>
      </w:r>
      <w:r>
        <w:rPr>
          <w:rtl w:val="true"/>
        </w:rPr>
        <w:t>ח</w:t>
      </w:r>
      <w:r>
        <w:rPr/>
        <w:t>��</w:t>
      </w:r>
      <w:r>
        <w:rPr/>
        <w:t>j</w:t>
      </w:r>
      <w:r>
        <w:rPr/>
        <w:t>杪</w:t>
      </w:r>
      <w:r>
        <w:rPr/>
        <w:t>=�f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a�#�t��#�e%J��N`��</w:t>
      </w:r>
      <w:r>
        <w:rPr>
          <w:rtl w:val="true"/>
        </w:rPr>
        <w:t>ז</w:t>
      </w:r>
      <w:r>
        <w:rPr/>
        <w:t>7</w:t>
      </w:r>
      <w:r>
        <w:rPr/>
        <w:t>Y6}�3#���]O���ԍL#�X###���D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�#��#&gt;El��W4qml</w:t>
      </w:r>
      <w:r>
        <w:rPr>
          <w:rtl w:val="true"/>
        </w:rPr>
        <w:t>܇</w:t>
      </w:r>
      <w:r>
        <w:rPr/>
        <w:t>co�,��#{Kr�@�u�O)UE����$I`#S�$#'�#��U#���;t`��#&lt;#�&gt;,a��#:Լ������Nh&lt;���</w:t>
      </w:r>
      <w:r>
        <w:rPr>
          <w:rtl w:val="true"/>
        </w:rPr>
        <w:t>ی</w:t>
      </w:r>
      <w:r>
        <w:rPr/>
        <w:t>�</w:t>
      </w:r>
      <w:r>
        <w:rPr/>
        <w:t>#%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ՠ##�j�&lt;40Y?�Sϭ���Ӯ��H�#�wj/T|M���k~�3�h"�]��&lt;#��V�=T#T��ts�#�*�#O%�%#"&lt;��^�lg~��#�uGl��L##��kB0e��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ݝ</w:t>
      </w:r>
      <w:r>
        <w:rPr/>
        <w:t>�</w:t>
      </w:r>
      <w:r>
        <w:rPr/>
        <w:t>l\�{*��.T[ǐ</w:t>
        <w:tab/>
        <w:t>3v�*#D^#`W�#Op�g�@: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c���j�,^.��%��U�c���}4Օ�</w:t>
        <w:br/>
        <w:t>�ɖ</w:t>
        <w:br/>
        <w:t>:**8#��ide�8�R��*�H#�,�A#O;#D#�����T�#�#�'#d�x��yV##��</w:t>
        <w:br/>
        <w:t>���f&amp;�#2I8#d�#�6�%��q}Q�/���#��}�%=%v���T��L#^T5�c�d����Bt#�#���Y�y��O##���,�����]�#��#U�#</w:t>
      </w:r>
    </w:p>
    <w:p>
      <w:pPr>
        <w:pStyle w:val="PreformattedText"/>
        <w:bidi w:val="0"/>
        <w:jc w:val="left"/>
        <w:rPr/>
      </w:pPr>
      <w:r>
        <w:rPr/>
        <w:t>+J#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+e�&gt;���h</w:t>
      </w:r>
      <w:r>
        <w:rPr/>
        <w:t>߹�</w:t>
      </w:r>
      <w:r>
        <w:rPr/>
        <w:t>#k�#G</w:t>
        <w:tab/>
        <w:t>#�#�SV��#�#��J�m,�#�#: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o</w:t>
      </w:r>
      <w:r>
        <w:rPr>
          <w:rtl w:val="true"/>
        </w:rPr>
        <w:t>ן</w:t>
      </w:r>
      <w:r>
        <w:rPr/>
        <w:t>+��E�Q��#oPW&amp;��T)#URK,2IM��Jc��b#��ii�%��zi"i%#�^�{���#�6�#�g3/�#V�#*��h�.#|'#�#�c�}��h�#7#�w#��2Ҡ�h�`</w:t>
      </w:r>
      <w:r>
        <w:rPr/>
        <w:t>눶</w:t>
      </w:r>
      <w:r>
        <w:rPr/>
        <w:t>J�C%</w:t>
        <w:br/>
        <w:t>����:�zu&amp;����`����</w:t>
      </w:r>
      <w:r>
        <w:rPr>
          <w:rtl w:val="true"/>
        </w:rPr>
        <w:t>ە</w:t>
      </w:r>
      <w:r>
        <w:rPr/>
        <w:t>mI��ը�#�S��TGx</w:t>
      </w:r>
      <w:r>
        <w:rPr/>
        <w:t>神</w:t>
      </w:r>
      <w:r>
        <w:rPr/>
        <w:t>2�ST��#���1R#��</w:t>
      </w:r>
      <w:r>
        <w:rPr>
          <w:rtl w:val="true"/>
        </w:rPr>
        <w:t>ٷ</w:t>
      </w:r>
      <w:r>
        <w:rPr/>
        <w:t>��</w:t>
      </w:r>
      <w:r>
        <w:rPr/>
        <w:t>�b���D��</w:t>
        <w:br/>
        <w:t>�#�#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 �����ϸ�;��N�#�xM#O� �ea�aP��</w:t>
      </w:r>
    </w:p>
    <w:p>
      <w:pPr>
        <w:pStyle w:val="PreformattedText"/>
        <w:bidi w:val="0"/>
        <w:jc w:val="left"/>
        <w:rPr/>
      </w:pPr>
      <w:r>
        <w:rPr/>
        <w:t>:C�2</w:t>
      </w:r>
      <w:r>
        <w:rPr/>
        <w:t>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N��5UIS����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܌</w:t>
      </w:r>
      <w:r>
        <w:rPr/>
        <w:t>�</w:t>
      </w:r>
      <w:r>
        <w:rPr/>
        <w:t>Ȫ�i�5|Q�1IjR�:�S)t�%#Ĳ,k�#s�_�#��</w:t>
      </w:r>
      <w:r>
        <w:rPr>
          <w:rtl w:val="true"/>
        </w:rPr>
        <w:t>آ���</w:t>
      </w:r>
      <w:r>
        <w:rPr/>
        <w:t>2</w:t>
      </w:r>
      <w:r>
        <w:rPr/>
        <w:t>�#h�</w:t>
        <w:tab/>
        <w:t>@R@�R�1Z#+��$�#�M�</w:t>
      </w:r>
      <w:r>
        <w:rPr/>
        <w:t>／�</w:t>
      </w:r>
      <w:r>
        <w:rPr/>
        <w:t>^�#�b�uBLD�#а@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#t: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?��ȇ�K��~Ko�</w:t>
        <w:br/>
        <w:t>խ</w:t>
      </w:r>
      <w:r>
        <w:rPr>
          <w:rtl w:val="true"/>
        </w:rPr>
        <w:t>ؽ</w:t>
      </w:r>
      <w:r>
        <w:rPr/>
        <w:t>-���N�b��M'M�+��+-M�#VT�</w:t>
      </w:r>
      <w:r>
        <w:rPr>
          <w:rtl w:val="true"/>
        </w:rPr>
        <w:t>ݹ</w:t>
      </w:r>
      <w:r>
        <w:rPr/>
        <w:t>\�GUyL�R��W�H#�#3\��k#�#��#!��#7</w:t>
      </w:r>
      <w:r>
        <w:rPr/>
        <w:t>۟</w:t>
      </w:r>
      <w:r>
        <w:rPr/>
        <w:t>#���#W�^�o�3+S��`┘�tOUS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��,Q�#̓�#H�#�j�ON���Dm!�M?!����#�/F}[��������q</w:t>
      </w:r>
      <w:r>
        <w:rPr/>
        <w:t>쎾�</w:t>
      </w:r>
      <w:r>
        <w:rPr/>
        <w:t>T��]�_M][���z�-��)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V����X���"B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M��#F#^!UE</w:t>
        <w:tab/>
        <w:t>4�#c�:}:#mH�[Z��[��@��_/�v</w:t>
      </w:r>
      <w:r>
        <w:rPr/>
        <w:t>흱�</w:t>
      </w:r>
      <w:r>
        <w:rPr/>
        <w:t>#�P�#,/�y��#}��#���Z����8?������[�7[#�#�ƺ*�`�H�x['J�</w:t>
        <w:br/>
        <w:t>,#��w�����=���J�Ԯu1��կ�5##��Sɻk�</w:t>
      </w:r>
      <w:r>
        <w:rPr>
          <w:rtl w:val="true"/>
        </w:rPr>
        <w:t>߾</w:t>
      </w:r>
      <w:r>
        <w:rPr/>
        <w:t>�</w:t>
      </w:r>
      <w:r>
        <w:rPr/>
        <w:t>r��#�#.4���#</w:t>
      </w:r>
      <w:r>
        <w:rPr>
          <w:rtl w:val="true"/>
        </w:rPr>
        <w:t>ޠ</w:t>
      </w:r>
      <w:r>
        <w:rPr/>
        <w:t>�</w:t>
      </w:r>
      <w:r>
        <w:rPr/>
        <w:t>=kI��q�w�����O���</w:t>
        <w:tab/>
        <w:t>�#����$r���#_V�V��9��#</w:t>
      </w:r>
    </w:p>
    <w:p>
      <w:pPr>
        <w:pStyle w:val="PreformattedText"/>
        <w:bidi w:val="0"/>
        <w:jc w:val="left"/>
        <w:rPr/>
      </w:pPr>
      <w:r>
        <w:rPr/>
        <w:t>E+!o����#�</w:t>
      </w:r>
      <w:r>
        <w:rPr>
          <w:rtl w:val="true"/>
        </w:rPr>
        <w:t>ݤ</w:t>
      </w:r>
      <w:r>
        <w:rPr/>
        <w:t>�</w:t>
      </w:r>
      <w:r>
        <w:rPr/>
        <w:t>i����Fbϭ�o#�B�Q���g�t���#�i��-�F�/�Wl����D�7�#�T��!��</w:t>
      </w:r>
      <w:r>
        <w:rPr/>
        <w:t>괾</w:t>
      </w:r>
      <w:r>
        <w:rPr/>
        <w:t>0l�#�����,</w:t>
      </w:r>
    </w:p>
    <w:p>
      <w:pPr>
        <w:pStyle w:val="PreformattedText"/>
        <w:bidi w:val="0"/>
        <w:jc w:val="left"/>
        <w:rPr/>
      </w:pPr>
      <w:r>
        <w:rPr/>
        <w:t>.I�����k������FFUk##��.#�#</w:t>
        <w:br/>
        <w:t>�w#�z�#Hm��P��</w:t>
      </w:r>
      <w:r>
        <w:rPr>
          <w:rtl w:val="true"/>
        </w:rPr>
        <w:t>ޟ</w:t>
      </w:r>
      <w:r>
        <w:rPr/>
        <w:t>b���΢</w:t>
      </w:r>
      <w:r>
        <w:rPr/>
        <w:t>獥</w:t>
      </w:r>
      <w:r>
        <w:rPr/>
        <w:t>"#�Y'�k�#��n����Qm���\fF&lt;��</w:t>
      </w:r>
      <w:r>
        <w:rPr>
          <w:rtl w:val="true"/>
        </w:rPr>
        <w:t>ܐ</w:t>
      </w:r>
      <w:r>
        <w:rPr>
          <w:rtl w:val="true"/>
        </w:rPr>
        <w:t>#</w:t>
      </w:r>
      <w:r>
        <w:rPr>
          <w:rtl w:val="true"/>
        </w:rPr>
        <w:t>ܙ</w:t>
      </w:r>
      <w:r>
        <w:rPr/>
        <w:t>�</w:t>
      </w:r>
      <w:r>
        <w:rPr/>
        <w:t>fS���##̉2X,�#-=2(#(�Z��.#y4��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#0����U&gt;���y�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~7�;&lt;��</w:t>
      </w:r>
      <w:r>
        <w:rPr>
          <w:rtl w:val="true"/>
        </w:rPr>
        <w:t>׊</w:t>
      </w:r>
      <w:r>
        <w:rPr/>
        <w:t>�</w:t>
      </w:r>
      <w:r>
        <w:rPr/>
        <w:t>n�HVs#6�����*�Nj��]�\�e#X�y��#*�^14g</w:t>
      </w:r>
      <w:r>
        <w:rPr/>
        <w:t>ؓ</w:t>
      </w:r>
      <w:r>
        <w:rPr/>
        <w:t>`��$񛂏�r`�##�v�no��f�C|�.*ҟi��g�#cN�&gt;���{�{�^�$QI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�:E#Q#I$�H�#�8�]�###7��uZ�M&gt;#)���%���55##z|I"ђ#ĕ#�^�P��WY�J#i�ǡ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'v���($)l�=T##�,�e�������uI&gt;#�}uu&amp;.��'�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MumT����i!j���##�#Y�#���]�##'�#=z��{˘��T����(���*���@##_�N�Z�{�#��/�{���Pc��m�m]�B#�}��\�V�(i�8����n##��#�ȷ3��(�#��}�{��9��%R��f��Q#W�o?,����Z�o�'(�#���DI�j�#�</w:t>
      </w:r>
      <w:r>
        <w:rPr/>
        <w:t>ᇫ</w:t>
      </w:r>
      <w:r>
        <w:rPr/>
        <w:t>Pi���y�J��a#�</w:t>
      </w:r>
      <w:r>
        <w:rPr>
          <w:rtl w:val="true"/>
        </w:rPr>
        <w:t>ۆ</w:t>
      </w:r>
      <w:r>
        <w:rPr/>
        <w:t>{�z�#Z</w:t>
        <w:tab/>
        <w:t>�n�o��#�#���9��#�s{�sUu�,�#Sǅǳ�OT���#m2I��ITi�#Ҫ(W�RD��s���u��p�#(?������ƴ�#�#��x(ǻ_v~U��*Iw`�-�Џ���^P#z���#Mf�Y�C#V�Orw\���}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c��������#�i�bxg�dY"�)#��"0 �##</w:t>
      </w:r>
      <w:r>
        <w:rPr>
          <w:rtl w:val="true"/>
        </w:rPr>
        <w:t>ߺ</w:t>
      </w:r>
      <w:r>
        <w:rPr/>
        <w:t>�</w:t>
      </w:r>
      <w:r>
        <w:rPr/>
        <w:t>E#���]�͘�$�#}ʉ�b�ω��P&amp;s�B</w:t>
      </w:r>
      <w:r>
        <w:rPr/>
        <w:t>焐�</w:t>
      </w:r>
      <w:r>
        <w:rPr/>
        <w:tab/>
        <w:t>���g�L:S#�@</w:t>
      </w:r>
      <w:r>
        <w:rPr>
          <w:rtl w:val="true"/>
        </w:rPr>
        <w:t>׿</w:t>
      </w:r>
      <w:r>
        <w:rPr/>
        <w:t>t�^��</w:t>
      </w:r>
      <w:r>
        <w:rPr>
          <w:rtl w:val="true"/>
        </w:rPr>
        <w:t>׽</w:t>
      </w:r>
      <w:r>
        <w:rPr/>
        <w:t>��</w:t>
      </w:r>
      <w:r>
        <w:rPr/>
        <w:t>u��qe�#5�</w:t>
      </w:r>
      <w:r>
        <w:rPr/>
        <w:t>݉</w:t>
      </w:r>
      <w:r>
        <w:rPr/>
        <w:t>_�յ���w�����$�zȷ#/#&amp;7!@V��#t�#��O`!�4�#Q#Da;Hӹ���5������7tӽ̏rI}GU}A�#�</w:t>
        <w:br/>
        <w:t>yp�8�^��b:�[#K��n�$�#=$R`�#$a#(���Ҥ##�#�I#�#�P��=,�#^����ɤin#]#n��{û7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J�#�0[u#���VT�q�P�8bDy�jf�!�$�i�(���E,�0�fc@#��⸞�D�+#�T�#��#6O�# :#�#|8�#�FSx����#ͽ_�'����fl�^��</w:t>
      </w:r>
      <w:r>
        <w:rPr/>
        <w:t>樲�</w:t>
      </w:r>
      <w:r>
        <w:rPr/>
        <w:t>()#�1Ӗ��M4)#K���##��ki`�-���Z���J`#S�����#�#CSA_L�z�#,�</w:t>
      </w:r>
      <w:r>
        <w:rPr>
          <w:rtl w:val="true"/>
        </w:rPr>
        <w:t>ޝ</w:t>
      </w:r>
      <w:r>
        <w:rPr/>
        <w:t>v�ǽȸZ1�7v+��«Z�L=MF&gt;IU#g�j�</w:t>
      </w:r>
      <w:r>
        <w:rPr/>
        <w:t>阒</w:t>
      </w:r>
      <w:r>
        <w:rPr/>
        <w:t>os�@~�## #p�x��##�#�E�#\##��́���</w:t>
      </w:r>
      <w:r>
        <w:rPr>
          <w:rtl w:val="true"/>
        </w:rPr>
        <w:t>܆</w:t>
      </w:r>
      <w:r>
        <w:rPr/>
        <w:br/>
        <w:t>�X���X��#`�E&lt;</w:t>
        <w:tab/>
        <w:t>UO&amp;��I�E,�67#6�ҵV�&amp;a����{�#r�#��#0�?��"�[���K%l�����D�e#d$��Q�#�=Y�T8��</w:t>
      </w:r>
      <w:r>
        <w:rPr>
          <w:rtl w:val="true"/>
        </w:rPr>
        <w:t>ޔ</w:t>
      </w:r>
      <w:r>
        <w:rPr/>
        <w:t>}#,�%� �)�իUefU�%�Tv#���#1���</w:t>
      </w:r>
      <w:r>
        <w:rPr>
          <w:rtl w:val="true"/>
        </w:rPr>
        <w:t>׻</w:t>
      </w:r>
      <w:r>
        <w:rPr/>
        <w:t>I������:!n����#��6��W�Y��m����#-h��ʹ���y����w�</w:t>
      </w:r>
      <w:r>
        <w:rPr/>
        <w:t>䎞</w:t>
      </w:r>
      <w:r>
        <w:rPr/>
        <w:t>#2���#G#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л##�k#������#����e��d�</w:t>
        <w:br/>
        <w:t>x�������WW�Iї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C���r#͏�7���#�����#���ȿ�#���K�I����f�</w:t>
        <w:tab/>
        <w:t>�#��S�S?�}?7��_R�hzI</w:t>
      </w:r>
      <w:r>
        <w:rPr>
          <w:rtl w:val="true"/>
        </w:rPr>
        <w:t>׽</w:t>
      </w:r>
      <w:r>
        <w:rPr/>
        <w:t>��</w:t>
      </w:r>
      <w:r>
        <w:rPr/>
        <w:t>u�~��|S�#�WR������������X^��K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#]��X�ȯ��+�###-&lt;#LG�����#Ed�E###�#h?.�#�����&amp;|w�#;o��#Fv��\Nvn��</w:t>
      </w:r>
      <w:r>
        <w:rPr>
          <w:rtl w:val="true"/>
        </w:rPr>
        <w:t>޲</w:t>
      </w:r>
      <w:r>
        <w:rPr/>
        <w:t>�</w:t>
      </w:r>
      <w:r>
        <w:rPr/>
        <w:t>#sx#ig�f%�{*�q�W#5#�#IPjL��#�#�J1[#e�4�# 8=|��T���G�Y���#�#!�r�#d&gt;��t��#a�##_a�h:A�ģ�{#y�#�#�</w:t>
      </w:r>
      <w:r>
        <w:rPr/>
        <w:t>ힸ��</w:t>
      </w:r>
      <w:r>
        <w:rPr/>
        <w:t>m~���#��</w:t>
      </w:r>
      <w:r>
        <w:rPr>
          <w:rtl w:val="true"/>
        </w:rPr>
        <w:t>ױ</w:t>
      </w:r>
      <w:r>
        <w:rPr/>
        <w:t>6#</w:t>
      </w:r>
      <w:r>
        <w:rPr/>
        <w:t>楧���</w:t>
      </w:r>
      <w:r>
        <w:rPr>
          <w:rtl w:val="true"/>
        </w:rPr>
        <w:t>ۻ</w:t>
      </w:r>
      <w:r>
        <w:rPr/>
        <w:t>�</w:t>
      </w:r>
      <w:r>
        <w:rPr/>
        <w:t>d��N����j\�s�I%#u,#</w:t>
        <w:tab/>
        <w:t>#D2D�#te%I�#�#N�B�(xS����?�&amp;�?�v</w:t>
      </w:r>
      <w:r>
        <w:rPr/>
        <w:t>֨���</w:t>
      </w:r>
      <w:r>
        <w:rPr/>
        <w:t>G�{/�zo���</w:t>
      </w:r>
      <w:r>
        <w:rPr>
          <w:rtl w:val="true"/>
        </w:rPr>
        <w:t>ލ�</w:t>
      </w:r>
      <w:r>
        <w:rPr>
          <w:rtl w:val="true"/>
        </w:rPr>
        <w:t>$</w:t>
      </w:r>
      <w:r>
        <w:rPr/>
        <w:t>4</w:t>
      </w:r>
      <w:r>
        <w:rPr/>
        <w:t>pf���E6k"�]��Gp�U#&amp;�!#�</w:t>
      </w:r>
      <w:r>
        <w:rPr/>
        <w:t>㳹</w:t>
      </w:r>
      <w:r>
        <w:rPr/>
        <w:t>&lt;~J|��IZ����S\ԓ#�\�ԓ#�\�x?�w�#�#�z�)�˫�{/��f��es;��&gt;@M�s[��!�QT�</w:t>
      </w:r>
      <w:r>
        <w:rPr/>
        <w:t>凫</w:t>
      </w:r>
      <w:r>
        <w:rPr/>
        <w:t>w�]a0t�e�b���#�´U��\�4$3Q.*{�UK�Ox</w:t>
      </w:r>
      <w:r>
        <w:rPr/>
        <w:t>ꩿ�</w:t>
      </w:r>
      <w:r>
        <w:rPr/>
        <w:t>&lt;?�</w:t>
      </w:r>
      <w:r>
        <w:rPr/>
        <w:t>۰�</w:t>
      </w:r>
      <w:r>
        <w:rPr/>
        <w:t>#��ʍ��w6A~!�������j�z�i��/�Y�ȶ�#����.�g��`��#�#SГQP�Tc�</w:t>
        <w:br/>
        <w:t>94a</w:t>
      </w:r>
      <w:r>
        <w:rPr/>
        <w:t>֣��</w:t>
      </w:r>
      <w:r>
        <w:rPr/>
        <w:t>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_R��W#��d��̕###�������Z�|~/#��ӵ]~K%_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  <w:br/>
        <w:t>&lt;�M+�F�Y�#�hzC�ȇ���#1ϒ��{�+#�L�g`T�QꟆ�#�q�GOGC��T[kfI.#i�u#�s����W�!f�</w:t>
      </w:r>
      <w:r>
        <w:rPr/>
        <w:t>㤅�����</w:t>
      </w:r>
      <w:r>
        <w:rPr/>
        <w:t>##E����A#�#���~5�1���V��|��o��Vx�#�d�~</w:t>
      </w:r>
      <w:r>
        <w:rPr>
          <w:rtl w:val="true"/>
        </w:rPr>
        <w:t>ۻ</w:t>
      </w:r>
      <w:r>
        <w:rPr/>
        <w:t>g#��0�K#�������+-t�J$g�ˁ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#���k����k��F:(�[�#C�&gt;7�#`�����#-</w:t>
      </w:r>
      <w:r>
        <w:rPr>
          <w:rtl w:val="true"/>
        </w:rPr>
        <w:t>ޣ</w:t>
      </w:r>
      <w:r>
        <w:rPr/>
        <w:t>��</w:t>
      </w:r>
      <w:r>
        <w:rPr/>
        <w:t>VS{o#��[</w:t>
        <w:br/>
        <w:t>�#�s{lC&gt;_u��#����Sd*���j!���"����ZZ����M��1�</w:t>
        <w:br/>
        <w:t>ud�#G###�L#ͮ����˺��iw#��#�u#��}}O������</w:t>
        <w:br/>
        <w:t>��6W��#�n�TCF�:,�:�#Q��gL]Mlh%c#Mi�2#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}P=��#_#o�� ;G�#hP�'L</w:t>
      </w:r>
      <w:r>
        <w:rPr/>
        <w:t>翺����</w:t>
      </w:r>
      <w:r>
        <w:rPr/>
        <w:t>]��� #Va({s��=C�2X�,�</w:t>
        <w:br/>
        <w:t>��9���թ�MR"�Ah�&amp;D##&lt;:0 0��:�S���%/��|�����ɽ�w�o��G�:��{Vm�U��#/)�|�#+��v�:�v�%r�#����#�V��S�</w:t>
        <w:br/>
        <w:t>CP�N��'�4�</w:t>
      </w:r>
    </w:p>
    <w:p>
      <w:pPr>
        <w:pStyle w:val="PreformattedText"/>
        <w:bidi w:val="0"/>
        <w:jc w:val="left"/>
        <w:rPr/>
      </w:pPr>
      <w:r>
        <w:rPr/>
        <w:t>2z���#����#�&gt;��1�#/�g�X~G</w:t>
      </w:r>
      <w:r>
        <w:rPr/>
        <w:t>岔</w:t>
      </w:r>
      <w:r>
        <w:rPr/>
        <w:t>#�h�O������gdÃ�T����.�lDy,�~k%&lt;-j���#��$��#5Z�#�##�qF�dS�J;S���3����#</w:t>
        <w:br/>
        <w:t>�#�?ƿ��#�M��s�%v��##��w</w:t>
      </w:r>
    </w:p>
    <w:p>
      <w:pPr>
        <w:pStyle w:val="PreformattedText"/>
        <w:bidi w:val="0"/>
        <w:jc w:val="left"/>
        <w:rPr/>
      </w:pPr>
      <w:r>
        <w:rPr/>
        <w:t>OT~��#?���#�?�#�F�#</w:t>
      </w:r>
      <w:r>
        <w:rPr>
          <w:rtl w:val="true"/>
        </w:rPr>
        <w:t>ݽ</w:t>
      </w:r>
      <w:r>
        <w:rPr/>
        <w:t>���</w:t>
      </w:r>
      <w:r>
        <w:rPr/>
        <w:t>j��U���]_*������#���t|��?�#�'�a�#C��#�1��,ǯ��#���Y�##�A�}��#��#�����x?o��#ϭJҕ���</w:t>
      </w:r>
      <w:r>
        <w:rPr/>
        <w:t>֥</w:t>
      </w:r>
      <w:r>
        <w:rPr/>
        <w:t>i�����Z'������@���#~#{��#��h8#���#u�#n���#��{��#wT��q��_�</w:t>
      </w:r>
      <w:r>
        <w:rPr/>
        <w:t>鹾</w:t>
      </w:r>
      <w:r>
        <w:rPr/>
        <w:t>&gt;��#��#e=��##6��#</w:t>
      </w:r>
      <w:r>
        <w:rPr>
          <w:rtl w:val="true"/>
        </w:rPr>
        <w:t>߄</w:t>
      </w:r>
      <w:r>
        <w:rPr/>
        <w:t>��</w:t>
      </w:r>
      <w:r>
        <w:rPr/>
        <w:t>o���9##�4|#�[����v#St#'z��t/�δ��#;#uc�</w:t>
      </w:r>
      <w:r>
        <w:rPr/>
        <w:t>ۨ</w:t>
      </w:r>
      <w:r>
        <w:rPr/>
        <w:t>&gt;;u���_#3#��##%��%jI0��_��4bJ��1��%#��#���}:Y"��?ϭ�;k�#u���&lt;�OH���g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u&gt;'#���p��%'#�##�NCnS�2###t��4p�G����Y#9��L��#�</w:t>
      </w:r>
      <w:r>
        <w:rPr/>
        <w:t>֢</w:t>
      </w:r>
      <w:r>
        <w:rPr/>
        <w:t>?#~W|��V#-*{W�d��}�����7����#��u��]��v6��c�bZ�xki�P �]#t�TE.����eWZ#����Cë��^#�?�o�l��#�m�.~����</w:t>
      </w:r>
      <w:r>
        <w:rPr>
          <w:rtl w:val="true"/>
        </w:rPr>
        <w:t>ޙ</w:t>
      </w:r>
      <w:r>
        <w:rPr/>
        <w:t>�</w:t>
      </w:r>
      <w:r>
        <w:rPr/>
        <w:t>읋�</w:t>
      </w:r>
      <w:r>
        <w:rPr/>
        <w:t>p�v#t�\�|���r�gk�N7#�£���q5U5!)#"%##\lT�F��c�Qæ�U��G#��͓�#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>
          <w:rtl w:val="true"/>
        </w:rPr>
        <w:t>ݿ</w:t>
      </w:r>
      <w:r>
        <w:rPr>
          <w:rtl w:val="true"/>
        </w:rPr>
        <w:t>+&gt;</w:t>
      </w:r>
      <w:r>
        <w:rPr/>
        <w:t>7</w:t>
      </w:r>
      <w:r>
        <w:rPr/>
        <w:t>��[�v7S�i�]����e��</w:t>
      </w:r>
      <w:r>
        <w:rPr>
          <w:rtl w:val="true"/>
        </w:rPr>
        <w:t>ߘ</w:t>
      </w:r>
      <w:r>
        <w:rPr/>
        <w:t>���</w:t>
      </w:r>
      <w:r>
        <w:rPr/>
        <w:t>Qh�[�h����4y</w:t>
        <w:br/>
        <w:t>:#�"��PURR=%$#5�WR?ɢ�s�m$S�G=N�)��#�Hg���</w:t>
      </w:r>
      <w:r>
        <w:rPr/>
        <w:t>֟</w:t>
      </w:r>
      <w:r>
        <w:rPr/>
        <w:t>47W����n��!����</w:t>
      </w:r>
      <w:r>
        <w:rPr>
          <w:rtl w:val="true"/>
        </w:rPr>
        <w:t>ڛ</w:t>
      </w:r>
      <w:r>
        <w:rPr/>
        <w:t>*�R����#6~MɂYI#I��8��6Y!P�B�#�6�#���A#��^�PF�1��Ǿ���&gt;5�jw�#l�?���N�=�</w:t>
      </w:r>
      <w:r>
        <w:rPr>
          <w:rtl w:val="true"/>
        </w:rPr>
        <w:t>؛�</w:t>
      </w:r>
      <w:r>
        <w:rPr>
          <w:rtl w:val="true"/>
        </w:rPr>
        <w:t>##�</w:t>
      </w:r>
      <w:r>
        <w:rPr/>
        <w:t>5</w:t>
      </w:r>
      <w:r>
        <w:rPr/>
        <w:t>b�6�*L�U#&amp;�W���b�#D�$���*x��E# #�#I#$�u�W�i�������</w:t>
      </w:r>
      <w:r>
        <w:rPr>
          <w:rtl w:val="true"/>
        </w:rPr>
        <w:t>ݶ</w:t>
      </w:r>
      <w:r>
        <w:rPr/>
        <w:t>��</w:t>
      </w:r>
      <w:r>
        <w:rPr/>
        <w:t>##]͞��������#�#͍�#jI�#L���(c�J%�!��-l���&lt;�I</w:t>
      </w:r>
    </w:p>
    <w:p>
      <w:pPr>
        <w:pStyle w:val="PreformattedText"/>
        <w:bidi w:val="0"/>
        <w:jc w:val="left"/>
        <w:rPr/>
      </w:pPr>
      <w:r>
        <w:rPr/>
        <w:t>#=552�U�~].UX��'���7�#�0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}��#���L���</w:t>
      </w:r>
      <w:r>
        <w:rPr/>
        <w:t>݄��</w:t>
      </w:r>
      <w:r>
        <w:rPr/>
        <w:t>-��r�R�X�&lt;n���vF�5#&lt;�I�*e�b</w:t>
      </w:r>
      <w:r>
        <w:rPr>
          <w:rtl w:val="true"/>
        </w:rPr>
        <w:t>ޡ</w:t>
      </w:r>
      <w:r>
        <w:rPr/>
        <w:t>#`H)�#Q3#��#�-pk�?oT��</w:t>
      </w:r>
      <w:r>
        <w:rPr>
          <w:rtl w:val="true"/>
        </w:rPr>
        <w:t>߿�</w:t>
      </w:r>
      <w:r>
        <w:rPr/>
        <w:t>6</w:t>
      </w:r>
      <w:r>
        <w:rPr>
          <w:rtl w:val="true"/>
        </w:rPr>
        <w:t>������</w:t>
      </w:r>
      <w:r>
        <w:rPr/>
        <w:t>3</w:t>
      </w:r>
      <w:r>
        <w:rPr/>
        <w:t>�G��#��o�#�Q��{f��S�#���9:l#*�v������&amp;����d�2��5M</w:t>
      </w:r>
    </w:p>
    <w:p>
      <w:pPr>
        <w:pStyle w:val="PreformattedText"/>
        <w:bidi w:val="0"/>
        <w:jc w:val="left"/>
        <w:rPr/>
      </w:pPr>
      <w:r>
        <w:rPr/>
        <w:t>4#�]�`�#��.����z_��+</w:t>
      </w:r>
      <w:r>
        <w:rPr>
          <w:rtl w:val="true"/>
        </w:rPr>
        <w:t>ٿ</w:t>
      </w:r>
      <w:r>
        <w:rPr/>
        <w:t>"��#���[�#~��m��r[��go|�Ngz�</w:t>
      </w:r>
      <w:r>
        <w:rPr>
          <w:rtl w:val="true"/>
        </w:rPr>
        <w:t>ݧ</w:t>
      </w:r>
      <w:r>
        <w:rPr/>
        <w:t>��</w:t>
      </w:r>
      <w:r>
        <w:rPr/>
        <w:t>#x�^�����ej�#I�[#SS4�&amp;�k`w#��TV��#���nx���#���#=��t'ϟ�@�o����f/�#M�����|��=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##+�49?�S��Nn���</w:t>
      </w:r>
      <w:r>
        <w:rPr/>
        <w:t>஗</w:t>
      </w:r>
      <w:r>
        <w:rPr/>
        <w:t>|��6]�$8#�Ľ##��pek�"�����]↉��I�</w:t>
      </w:r>
      <w:r>
        <w:rPr/>
        <w:t>骗�</w:t>
      </w:r>
      <w:r>
        <w:rPr/>
        <w:t>8�.���#�[{|S�#�gn��</w:t>
      </w:r>
      <w:r>
        <w:rPr>
          <w:rtl w:val="true"/>
        </w:rPr>
        <w:t>ט</w:t>
      </w:r>
      <w:r>
        <w:rPr/>
        <w:t>���</w:t>
      </w:r>
      <w:r>
        <w:rPr/>
        <w:t>'�w�7�#�#=\�S�[?#�)�[T�#RP�.��u�SW��#</w:t>
      </w:r>
      <w:r>
        <w:rPr/>
        <w:t>髩</w:t>
      </w:r>
      <w:r>
        <w:rPr/>
        <w:t>q����t&amp;�'_#,�;\</w:t>
        <w:br/>
        <w:t>�����=����s�.��T�{</w:t>
        <w:tab/>
        <w:t>�#g�(&gt;A|_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&gt;��#��9���m�#a�Xj2#��T����&amp;</w:t>
      </w:r>
      <w:r>
        <w:rPr/>
        <w:t>䡭</w:t>
      </w:r>
      <w:r>
        <w:rPr/>
        <w:t>Xg�G���#���r9D��zv9D��#���#�{��</w:t>
      </w:r>
      <w:r>
        <w:rPr/>
        <w:t>߽��</w:t>
      </w:r>
      <w:r>
        <w:rPr/>
        <w:t>;��g�#��O�x#��##��#*j</w:t>
      </w:r>
      <w:r>
        <w:rPr>
          <w:rtl w:val="true"/>
        </w:rPr>
        <w:t>ܞ</w:t>
      </w:r>
      <w:r>
        <w:rPr/>
        <w:t>��</w:t>
      </w:r>
      <w:r>
        <w:rPr/>
        <w:t>l�]��c��/��#��1yJ�</w:t>
      </w:r>
    </w:p>
    <w:p>
      <w:pPr>
        <w:pStyle w:val="PreformattedText"/>
        <w:bidi w:val="0"/>
        <w:jc w:val="left"/>
        <w:rPr/>
      </w:pPr>
      <w:r>
        <w:rPr/>
        <w:t>N:(i</w:t>
      </w:r>
      <w:r>
        <w:rPr/>
        <w:t>写�</w:t>
      </w:r>
      <w:r>
        <w:rPr/>
        <w:t>51&lt;�+��#W#0�n###y�e�#���'��n��#�_���#���C��#�*�#e�#����#�h�d����a�_�4h�#�;x/</w:t>
      </w:r>
      <w:r>
        <w:rPr>
          <w:rtl w:val="true"/>
        </w:rPr>
        <w:t></w:t>
      </w:r>
      <w:r>
        <w:rPr>
          <w:rtl w:val="true"/>
        </w:rPr>
        <w:t>޵</w:t>
      </w:r>
      <w:r>
        <w:rPr/>
        <w:t>��</w:t>
      </w:r>
      <w:r>
        <w:rPr/>
        <w:t>)�����Qˠi��Z#,τ����#7�K��L�#C���$_��#���#m���G��?��?�`���?����] �y��#���ȥ��R�iҧb�Xu�v�K��[�##�����#</w:t>
      </w:r>
      <w:r>
        <w:rPr/>
        <w:t>٫</w:t>
      </w:r>
      <w:r>
        <w:rPr/>
        <w:t>�</w:t>
      </w:r>
      <w:r>
        <w:rPr/>
        <w:t>#f#�0l&lt;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7�w�#�l��?�?�#��~[��&gt;#t��#~�i$��#�:G$� #�:</w:t>
      </w:r>
      <w:r>
        <w:rPr>
          <w:rtl w:val="true"/>
        </w:rPr>
        <w:t>ק</w:t>
      </w:r>
      <w:r>
        <w:rPr/>
        <w:t>�</w:t>
      </w:r>
      <w:r>
        <w:rPr/>
        <w:t>##��;#w�#��[?#��_g�/[AW�~QnM����~��y�}-FC�*�h�Z�|.</w:t>
      </w:r>
      <w:r>
        <w:rPr>
          <w:rtl w:val="true"/>
        </w:rPr>
        <w:t>ލ</w:t>
      </w:r>
      <w:r>
        <w:rPr/>
        <w:t>���</w:t>
      </w:r>
      <w:r>
        <w:rPr/>
        <w:t>Q�]����UI]#��1+�GA��];#b�����#*#�K�{|��-��?�c��;#l��b��&gt;�������i_#����ii0#J�</w:t>
      </w:r>
      <w:r>
        <w:rPr>
          <w:rtl w:val="true"/>
        </w:rPr>
        <w:t>ڟ</w:t>
      </w:r>
      <w:r>
        <w:rPr/>
        <w:t>#���#S�)Y#</w:t>
        <w:br/>
        <w:t>8��`��i'</w:t>
        <w:br/>
        <w:t>h3��I�g�#�u�##���:�r���'7���&lt;# �}U�x��)w�m#</w:t>
        <w:tab/>
        <w:t>^�#�</w:t>
      </w:r>
      <w:r>
        <w:rPr/>
        <w:t>읩</w:t>
      </w:r>
      <w:r>
        <w:rPr/>
        <w:t>#&amp;�#W_]#�#�����K</w:t>
      </w:r>
    </w:p>
    <w:p>
      <w:pPr>
        <w:pStyle w:val="PreformattedText"/>
        <w:bidi w:val="0"/>
        <w:jc w:val="left"/>
        <w:rPr/>
      </w:pPr>
      <w:r>
        <w:rPr/>
        <w:t xml:space="preserve">=]Lk#��E�#�#6���#���[�̓��N�w���񛶗e���N��]�cs�55#o�#Paw4�x��E6?v�.p��H� ���1��#�:,��#Ӯ����=}j:��v7y�o]�?Yg </w:t>
      </w:r>
      <w:r>
        <w:rPr>
          <w:rtl w:val="true"/>
        </w:rPr>
        <w:t>ܝ</w:t>
      </w:r>
      <w:r>
        <w:rPr/>
        <w:t>y</w:t>
      </w:r>
      <w:r>
        <w:rPr>
          <w:rtl w:val="true"/>
        </w:rPr>
        <w:t>ڻ</w:t>
      </w:r>
      <w:r>
        <w:rPr/>
        <w:t>+mo������'��f"#�"����!�d#��x�4n#)#####�#A��E���</w:t>
      </w:r>
      <w:r>
        <w:rPr>
          <w:rtl w:val="true"/>
        </w:rPr>
        <w:t>׽</w:t>
      </w:r>
      <w:r>
        <w:rPr/>
        <w:t>��</w:t>
      </w:r>
      <w:r>
        <w:rPr/>
        <w:t>u�?�+#��#�?�&lt;���o��_���~&gt;�t�##2�/~A��k�K=��������#YE���^��bE#</w:t>
      </w:r>
      <w:r>
        <w:rPr>
          <w:rtl w:val="true"/>
        </w:rPr>
        <w:t>ܭ</w:t>
      </w:r>
      <w:r>
        <w:rPr/>
        <w:t>�</w:t>
      </w:r>
      <w:r>
        <w:rPr/>
        <w:t>#���N'#M</w:t>
      </w:r>
    </w:p>
    <w:p>
      <w:pPr>
        <w:pStyle w:val="PreformattedText"/>
        <w:bidi w:val="0"/>
        <w:jc w:val="left"/>
        <w:rPr/>
      </w:pPr>
      <w:r>
        <w:rPr/>
        <w:t>FP�YP�4̏��F���jugH�&gt;C�m�#m�:</w:t>
      </w:r>
      <w:r>
        <w:rPr>
          <w:rtl w:val="true"/>
        </w:rPr>
        <w:t>ݛ</w:t>
      </w:r>
      <w:r>
        <w:rPr/>
        <w:t>���</w:t>
      </w:r>
      <w:r>
        <w:rPr/>
        <w:t>#_#�:�##��}�;��#�ej�#����War�#Z:&lt;~?�v�s-��#aV���#��v#S�#"Ln</w:t>
      </w:r>
    </w:p>
    <w:p>
      <w:pPr>
        <w:pStyle w:val="PreformattedText"/>
        <w:bidi w:val="0"/>
        <w:jc w:val="left"/>
        <w:rPr/>
      </w:pPr>
      <w:r>
        <w:rPr/>
        <w:t>p#:Nn#�#�k=��?��~'~�</w:t>
      </w:r>
      <w:r>
        <w:rPr/>
        <w:t>ٛ�</w:t>
      </w:r>
      <w:r>
        <w:rPr/>
        <w:t>#�2</w:t>
      </w:r>
      <w:r>
        <w:rPr>
          <w:rtl w:val="true"/>
        </w:rPr>
        <w:t>ݝ</w:t>
      </w:r>
      <w:r>
        <w:rPr/>
        <w:t>��</w:t>
      </w:r>
      <w:r>
        <w:rPr/>
        <w:t>ynZX:��&amp;##6��#W�hc�q�u������#^⤆�j�VB��C���Z�AO==e##��$#&gt;��A ����#�_</w:t>
      </w:r>
      <w:r>
        <w:rPr/>
        <w:t>潹��</w:t>
      </w:r>
      <w:r>
        <w:rPr/>
        <w:t>w�=�ԝ�j7/��S�[�s�k)��v�Un%�z�k��#�d�^��#��ED�%=#F����##4��j�#��&amp;��#Շ�#7��K����-�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:�:�3��#��#���z6˽#�Kc144����@�&lt;����u#�T�2R4��</w:t>
      </w:r>
      <w:r>
        <w:rPr/>
        <w:t>ꈅ</w:t>
      </w:r>
      <w:r>
        <w:rPr>
          <w:rtl w:val="true"/>
        </w:rPr>
        <w:t>ڝ</w:t>
      </w:r>
      <w:r>
        <w:rPr>
          <w:rtl w:val="true"/>
        </w:rPr>
        <w:t>|�&gt;</w:t>
      </w:r>
      <w:r>
        <w:rPr/>
        <w:t>2</w:t>
      </w:r>
      <w:r>
        <w:rPr/>
        <w:t>�h����~rn#�</w:t>
      </w:r>
      <w:r>
        <w:rPr>
          <w:rtl w:val="true"/>
        </w:rPr>
        <w:t>޹</w:t>
      </w:r>
      <w:r>
        <w:rPr/>
        <w:t>#��m�S{w�}�1JM�</w:t>
      </w:r>
      <w:r>
        <w:rPr/>
        <w:t>ֻ</w:t>
      </w:r>
      <w:r>
        <w:rPr/>
        <w:t>*���Ó����xi�`�D8ͻ�p�q!":zX)h`���k2Ŀ.��,KAí�v��"���.�8���;��</w:t>
      </w:r>
      <w:r>
        <w:rPr>
          <w:rtl w:val="true"/>
        </w:rPr>
        <w:t>ݗ</w:t>
      </w:r>
      <w:r>
        <w:rPr/>
        <w:t>�</w:t>
      </w:r>
      <w:r>
        <w:rPr/>
        <w:t>#l7n��#u��0�@�Bz�(3Y#$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ހ</w:t>
      </w:r>
      <w:r>
        <w:rPr/>
        <w:t>�</w:t>
      </w:r>
      <w:r>
        <w:rPr/>
        <w:t>X�k�,}I�#��oA</w:t>
      </w:r>
      <w:r>
        <w:rPr/>
        <w:t>֮</w:t>
      </w:r>
      <w:r>
        <w:rPr/>
        <w:t>?̛�W���G_ :�~c;#=�</w:t>
      </w:r>
      <w:r>
        <w:rPr/>
        <w:t>ٕ</w:t>
      </w:r>
      <w:r>
        <w:rPr/>
        <w:t>#���#�Ψ�9���ӊ�J�6�f</w:t>
        <w:br/>
        <w:t>J�����#���cd�a��2=%]bE\�ϣ����&gt;�,�&lt;}:���#5����#%��</w:t>
      </w:r>
      <w:r>
        <w:rPr/>
        <w:t>ぢ�</w:t>
      </w:r>
      <w:r>
        <w:rPr/>
        <w:t>9Й�__�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M�#W#��#���T�ŏ�q�M����"�.K#�4��њh�$��lp=%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#�2|*�#���#�����z���~δ�����2~|W�w����#{wm��mn���#]]��ͧ��&gt;���=��=�[#z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L#K#�jJ#��&amp;��*X�����T�C���#�#���m|#��������|�~##���/7�6�F�L�]#&amp;K3�r;�#MM��Ƭ��5&amp;y1�rA#}�#�#��L���L���u�^�.�</w:t>
      </w:r>
      <w:r>
        <w:rPr>
          <w:rtl w:val="true"/>
        </w:rPr>
        <w:t>ڝ</w:t>
      </w:r>
      <w:r>
        <w:rPr/>
        <w:t>!��_��#���cu#]</w:t>
      </w:r>
      <w:r>
        <w:rPr/>
        <w:t>쮰</w:t>
      </w:r>
      <w:r>
        <w:rPr/>
        <w:t>ٔ�</w:t>
      </w:r>
      <w:r>
        <w:rPr/>
        <w:t>rC-U.��#j�jm�z�i��6�))!Wh�E$#���$&amp;��Ϥ����"��Z���</w:t>
      </w:r>
      <w:r>
        <w:rPr>
          <w:rtl w:val="true"/>
        </w:rPr>
        <w:t>׺</w:t>
      </w:r>
      <w:r>
        <w:rPr/>
        <w:t>���</w:t>
      </w:r>
      <w:r>
        <w:rPr/>
        <w:t>#+?�y����#�����#�#�����g�=#��G�=}�3��&gt;��f�&gt;��A��m�FK=��U#Z\n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K(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@$#x�]�w_"?�C�������1�F]�����8:����:,�E.��x|�V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*����[�E.Csf*dRg���Ì�����#c_��#cJ�</w:t>
      </w:r>
      <w:r>
        <w:rPr>
          <w:rtl w:val="true"/>
        </w:rPr>
        <w:t>޶</w:t>
      </w:r>
      <w:r>
        <w:rPr/>
        <w:t>n���##���[?-���e��:�#�#�d�~</w:t>
      </w:r>
      <w:r>
        <w:rPr/>
        <w:t>ۛ</w:t>
      </w:r>
      <w:r>
        <w:rPr/>
        <w:t>Gj��uf#5m|#�#��n#���H�ϗ�#L�t�D�4��PXk��GL���##O�-�#</w:t>
        <w:tab/>
        <w:t>!</w:t>
      </w:r>
      <w:r>
        <w:rPr>
          <w:rtl w:val="true"/>
        </w:rPr>
        <w:t>ޟ</w:t>
      </w:r>
      <w:r>
        <w:rPr/>
        <w:t>#�#�~@�L�#��Q��+)���Mo��E��9���!�/���#sm�</w:t>
      </w:r>
      <w:r>
        <w:rPr/>
        <w:t>驲</w:t>
      </w:r>
      <w:r>
        <w:rPr/>
        <w:t>#t��5#��q�OQ��-UMT��&amp;�p#х:�L</w:t>
        <w:tab/>
        <w:t>�����%��h�t�b=w��^z����*����{#�E^##�4�B�#�</w:t>
      </w:r>
      <w:r>
        <w:rPr/>
        <w:t>݉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�W�I-7���d�j����-:���#^t#5y������{�^��##?����u�O�#���κ/�##?��#�&gt;A��������#�Ҩ2���#���?�'?��]��#���#�uK��#���#�=l�</w:t>
      </w:r>
      <w:r>
        <w:rPr/>
        <w:t>힙�</w:t>
      </w:r>
      <w:r>
        <w:rPr/>
        <w:t>#�7���</w:t>
      </w:r>
      <w:r>
        <w:rPr>
          <w:rtl w:val="true"/>
        </w:rPr>
        <w:t>ݡ��</w:t>
      </w:r>
      <w:r>
        <w:rPr>
          <w:rtl w:val="true"/>
        </w:rPr>
        <w:t>#�</w:t>
      </w:r>
      <w:r>
        <w:rPr>
          <w:rtl w:val="true"/>
        </w:rPr>
        <w:t>޻</w:t>
      </w:r>
      <w:r>
        <w:rPr/>
        <w:t>K�v#Ԡ|���#�q�����X��E&amp;K?�s�S�Q�#�L�#�#�#r#��I���|���@?�#a1��#�;c���:w�v#���#�[��SL��kl�Ø�#��(+��j)��#|�RJ#�P������#b]#i���.�#J#���#?�7�##��#�#�#�hr#}��?�N��d#H����CtTe�#*�:���LFJH�#H��x�###��A��N����$u���)�[����?�|o�###č�����#}ϵP��#��T'���i�;�N2���</w:t>
      </w:r>
      <w:r>
        <w:rPr/>
        <w:t>ٝ��</w:t>
      </w:r>
      <w:r>
        <w:rPr/>
        <w:t>c#�z�g����U�[��z�?���=��4ɝ�#E�v�;+[\�#%=5#&lt;�G��8"ǌ�O#�#��##ǯ## #�W�����:_-�#3</w:t>
        <w:br/>
        <w:t>N��k��]���+ԛ�1ԝ�ս�6��{����#l����kpRas�#��</w:t>
      </w:r>
      <w:r>
        <w:rPr/>
        <w:t>祪��</w:t>
      </w:r>
      <w:r>
        <w:rPr/>
        <w:t>`��Z��j#��L���2�Q|�jI�����&amp;�#�9:������#�����C�:�z��/;���p�&gt;��a#�����|�2�O6���g��p�E#u�h�?y#]56:E�#�57#��SSt#�#+o�K#�o�}]��D|���#�T�s{�A��ͪ�.�vwn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j�����P��FF#��=ud��UQ���bQ�RVOg�)��Vy�4#���|��#�l�-��</w:t>
      </w:r>
      <w:r>
        <w:rPr>
          <w:rtl w:val="true"/>
        </w:rPr>
        <w:t>ٽ</w:t>
      </w:r>
      <w:r>
        <w:rPr/>
        <w:t>����</w:t>
      </w:r>
      <w:r>
        <w:rPr/>
        <w:t>q�F</w:t>
      </w:r>
      <w:r>
        <w:rPr>
          <w:rtl w:val="true"/>
        </w:rPr>
        <w:t>ߠ</w:t>
      </w:r>
      <w:r>
        <w:rPr/>
        <w:t>z�n�����4���-,�;_��r��q��b���P�I4�z��#cW���hE:��</w:t>
        <w:br/>
        <w:t>�S�&lt;�P�#���_��#S��U&gt;��|z����ȿ�[���.�jWc3#b���h`�e�n�#ƠU�#x</w:t>
      </w:r>
      <w:r>
        <w:rPr/>
        <w:t>ֽ</w:t>
      </w:r>
      <w:r>
        <w:rPr/>
        <w:t>c�� �(���rHă�$A&amp;G_Z#��v���#oz�#�#��{�#��#_p�J�^wn����</w:t>
      </w:r>
      <w:r>
        <w:rPr/>
        <w:t>ٜ</w:t>
      </w:r>
      <w:r>
        <w:rPr/>
        <w:t>uR#IOUM4SC ᕔ�}��t��_4#�R���?�##;#��Pn��#�Ϗ;�#���7#%�M</w:t>
      </w:r>
      <w:r>
        <w:rPr>
          <w:rtl w:val="true"/>
        </w:rPr>
        <w:t>ݝ</w:t>
      </w:r>
      <w:r>
        <w:rPr/>
        <w:t>Ͱ2�b�NouU�3��##����n�(#��#�i#�5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Q�z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@c��4�#-��I_o��</w:t>
      </w:r>
      <w:r>
        <w:rPr/>
        <w:t>齹</w:t>
      </w:r>
      <w:r>
        <w:rPr>
          <w:rtl w:val="true"/>
        </w:rPr>
        <w:t>޿</w:t>
      </w:r>
      <w:r>
        <w:rPr/>
        <w:t>1</w:t>
      </w:r>
      <w:r>
        <w:rPr/>
        <w:t>��=�n�|�G�</w:t>
      </w:r>
      <w:r>
        <w:rPr/>
        <w:t>ٝ</w:t>
      </w:r>
      <w:r>
        <w:rPr/>
        <w:t>+���7#l��_#�#��</w:t>
        <w:br/>
        <w:t>��]GM�g�|u#a#����"����</w:t>
        <w:tab/>
        <w:t>)WOp#�#�8#�t#4��Kg~|#�,�ɯ�����7�#y#������#v�xu�##M</w:t>
      </w:r>
    </w:p>
    <w:p>
      <w:pPr>
        <w:pStyle w:val="PreformattedText"/>
        <w:bidi w:val="0"/>
        <w:jc w:val="left"/>
        <w:rPr/>
      </w:pPr>
      <w:r>
        <w:rPr/>
        <w:t>D��#O��kiw#2�X�k2u#kAY���(�������i8cF#=m&amp;V:Xq�W�����N��}�</w:t>
      </w:r>
      <w:r>
        <w:rPr/>
        <w:t>ۛ�</w:t>
      </w:r>
      <w:r>
        <w:rPr/>
        <w:t>-�{#xTQ�n�</w:t>
      </w:r>
      <w:r>
        <w:rPr/>
        <w:t>矒</w:t>
      </w:r>
      <w:r>
        <w:rPr/>
        <w:t>9�!C��##S5[#!��xi�����M&lt;�����vx`S��##:�������}�t[����7l����s�0�ӯf��o</w:t>
      </w:r>
      <w:r>
        <w:rPr>
          <w:rtl w:val="true"/>
        </w:rPr>
        <w:t>ޗ</w:t>
      </w:r>
      <w:r>
        <w:rPr/>
        <w:t>�</w:t>
      </w:r>
      <w:r>
        <w:rPr/>
        <w:t>g {cdTe(S'��wu�ʼ���S�qҕZ�#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#I��`��#���#���@��#���[�#��ſ�Ze&gt;b��&gt;�</w:t>
      </w:r>
      <w:r>
        <w:rPr/>
        <w:t>뽙</w:t>
      </w:r>
      <w:r>
        <w:rPr>
          <w:rtl w:val="true"/>
        </w:rPr>
        <w:t>ڹ</w:t>
      </w:r>
      <w:r>
        <w:rPr/>
        <w:t>����</w:t>
      </w:r>
      <w:r>
        <w:rPr/>
        <w:t>{��f�]��[���_ŷ^7#�������rA-#~K)%,�i�(�r</w:t>
        <w:tab/>
        <w:t>#$�iR3�Ӫ�����#�f�#�N��!�#��~K|��o������T#+#�?#��#v��m����L</w:t>
      </w:r>
      <w:r>
        <w:rPr/>
        <w:t>䙾��</w:t>
      </w:r>
      <w:r>
        <w:rPr/>
        <w:t>X��)2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&amp;?#%u##c�U</w:t>
      </w:r>
      <w:r>
        <w:rPr/>
        <w:t>䡖�</w:t>
      </w:r>
      <w:r>
        <w:rPr/>
        <w:t>8</w:t>
      </w:r>
      <w:r>
        <w:rPr>
          <w:rtl w:val="true"/>
        </w:rPr>
        <w:t>܉</w:t>
      </w:r>
      <w:r>
        <w:rPr/>
        <w:t>#�EqE�dWP#Z��#;�#����#�����}��2տ#�</w:t>
      </w:r>
      <w:r>
        <w:rPr>
          <w:rtl w:val="true"/>
        </w:rPr>
        <w:t>ױ</w:t>
      </w:r>
      <w:r>
        <w:rPr/>
        <w:t>3</w:t>
      </w:r>
      <w:r>
        <w:rPr/>
        <w:t>=}�</w:t>
      </w:r>
      <w:r>
        <w:rPr/>
        <w:t>۪�</w:t>
      </w:r>
      <w:r>
        <w:rPr/>
        <w:t>#�u��Ē�=�#��3x�,���k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O�%%,�SQD��W=c�E��OĊ��ϫ����##�����o���.��#`�#���T�#^�#6��UĕSᲽ���=6^��X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amp;:u�#��U�RFi�#p:i�=#A��_�G�a�/Tn���k�6���;#ie�&amp;S�{#�e���6�#V^����#Ț�*��dI</w:t>
      </w:r>
    </w:p>
    <w:p>
      <w:pPr>
        <w:pStyle w:val="PreformattedText"/>
        <w:bidi w:val="0"/>
        <w:jc w:val="left"/>
        <w:rPr/>
      </w:pPr>
      <w:r>
        <w:rPr/>
        <w:t>.3#S���P,2:��$��</w:t>
        <w:br/>
        <w:t>�S�������#������_̓�:�#�2���^��##</w:t>
      </w:r>
      <w:r>
        <w:rPr>
          <w:rtl w:val="true"/>
        </w:rPr>
        <w:t>ڽ</w:t>
      </w:r>
      <w:r>
        <w:rPr/>
        <w:t>w�u-���{#$6�T�8(m,P</w:t>
      </w:r>
      <w:r>
        <w:rPr/>
        <w:t>䰛���</w:t>
      </w:r>
      <w:r>
        <w:rPr/>
        <w:t>ָ</w:t>
      </w:r>
      <w:r>
        <w:rPr/>
        <w:t>Bd8�+���GT�(d'�g�&amp;PV�c��`#�_����'�#���P�=�</w:t>
      </w:r>
      <w:r>
        <w:rPr/>
        <w:t>ٟ</w:t>
      </w:r>
      <w:r>
        <w:rPr/>
        <w:t>#~z��yt������^|�����#��%6��Tn��*�3KE��jg��T���x^1"�2:���eiр#�)����#���&amp;+�#�#��7��Q�����x;#kO��Y^������l�y����Û�c)�4����j�F{#_���fZ�1oG=5M[O:�j��yU;Tp��#��W�#�</w:t>
      </w:r>
      <w:r>
        <w:rPr>
          <w:rtl w:val="true"/>
        </w:rPr>
        <w:t>ٿ</w:t>
      </w:r>
      <w:r>
        <w:rPr/>
        <w:t>�</w:t>
      </w:r>
      <w:r>
        <w:rPr/>
        <w:t>Ӫ��$�#wS���</w:t>
        <w:br/>
        <w:t>��M�7]E^���[��5eH�r�#J,�b�'���#:�7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B��9��4�[�P���to�)�b;���'�G�^�</w:t>
      </w:r>
      <w:r>
        <w:rPr>
          <w:rtl w:val="true"/>
        </w:rPr>
        <w:t>ݹͣ</w:t>
      </w:r>
      <w:r>
        <w:rPr/>
        <w:t>۝</w:t>
      </w:r>
      <w:r>
        <w:rPr/>
        <w:t>р###�kw#v�U#�</w:t>
      </w:r>
      <w:r>
        <w:rPr>
          <w:rtl w:val="true"/>
        </w:rPr>
        <w:t>׍</w:t>
      </w:r>
      <w:r>
        <w:rPr/>
        <w:t>���</w:t>
      </w:r>
      <w:r>
        <w:rPr/>
        <w:t>kY��y��Թ��u,4��+R�Ԛ</w:t>
        <w:br/>
        <w:t>��y,Q5##V(���#�ğ#�#��?�#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\�#_mT#=���T{##�w-u#5F.�q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N�#I)��#�F�W�t</w:t>
      </w:r>
      <w:r>
        <w:rPr>
          <w:rtl w:val="true"/>
        </w:rPr>
        <w:t>ٸ</w:t>
      </w:r>
      <w:r>
        <w:rPr/>
        <w:t>#��#W�</w:t>
      </w:r>
      <w:r>
        <w:rPr/>
        <w:t>ֶ��</w:t>
      </w:r>
      <w:r>
        <w:rPr/>
        <w:t>#�\|��R �#]�;�#�p[�#�</w:t>
      </w:r>
      <w:r>
        <w:rPr>
          <w:rtl w:val="true"/>
        </w:rPr>
        <w:t>ߦ</w:t>
      </w:r>
      <w:r>
        <w:rPr/>
        <w:t>��</w:t>
      </w:r>
      <w:r>
        <w:rPr/>
        <w:t>d�O#��X|VO���i+O�b�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o�2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0:z7Y##_I?�O��M����gu#d�Nf}�</w:t>
      </w:r>
      <w:r>
        <w:rPr>
          <w:rtl w:val="true"/>
        </w:rPr>
        <w:t>۽</w:t>
      </w:r>
      <w:r>
        <w:rPr>
          <w:rtl w:val="true"/>
        </w:rPr>
        <w:t>]��|��]��'��</w:t>
      </w:r>
      <w:r>
        <w:rPr>
          <w:rtl w:val="true"/>
        </w:rPr>
        <w:t>ۯ���</w:t>
      </w:r>
      <w:r>
        <w:rPr/>
        <w:t>1</w:t>
      </w:r>
      <w:r>
        <w:rPr/>
        <w:t>;�?[Uy���6�G</w:t>
        <w:tab/>
        <w:t>���+�KW&lt;�^�##J�^��H�P�A</w:t>
      </w:r>
      <w:r>
        <w:rPr/>
        <w:t>ֽ</w:t>
      </w:r>
      <w:r>
        <w:rPr/>
        <w:t>_�n?��������6������m�P&gt;]=m�T�u�w�O��#�#��d�'�Rg'����M������ɫ�!�;s��#-���vn�#,�Q���2#T�Zi�2U��</w:t>
      </w:r>
    </w:p>
    <w:p>
      <w:pPr>
        <w:pStyle w:val="PreformattedText"/>
        <w:bidi w:val="0"/>
        <w:jc w:val="left"/>
        <w:rPr/>
      </w:pPr>
      <w:r>
        <w:rPr/>
        <w:t>4aq��d�}�GW&lt;ON�X�ǉ�d���##������</w:t>
      </w:r>
      <w:r>
        <w:rPr>
          <w:rtl w:val="true"/>
        </w:rPr>
        <w:t>ߟ</w:t>
      </w:r>
      <w:r>
        <w:rPr/>
        <w:t>��</w:t>
      </w:r>
      <w:r>
        <w:rPr/>
        <w:t>#</w:t>
      </w:r>
      <w:r>
        <w:rPr/>
        <w:t>䧂����</w:t>
      </w:r>
      <w:r>
        <w:rPr/>
        <w:t>n��#�Y���S����V���#�mBl���Ȗ+�������NW�~�y�Z��h�#�C�L|</w:t>
      </w:r>
      <w:r>
        <w:rPr/>
        <w:t>닰</w:t>
      </w:r>
      <w:r>
        <w:rPr/>
        <w:t>6��o�#����=k��#�U��y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3b�</w:t>
        <w:br/>
        <w:t>�ed�2��W#O##������A#E����#E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?���M��;�G��?Z��bn]�GU�;�n#����tm�#56�X�#7'��#��:q1��N���`4�1T�4���H��*+�l�#Т�#?�#�#��_#~&gt;�#���#/���W|v�\o������o���ŶWv���#�</w:t>
      </w:r>
      <w:r>
        <w:rPr/>
        <w:t>ٔ�</w:t>
      </w:r>
      <w:r>
        <w:rPr/>
        <w:t>SGQ_[����h�!�����E9�N#��$�)N�?�I�ͭ����#��%v���t��=����jUdo�v�#p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⚎��8i�+�XZ�#�R���&lt;�#H���4&gt;�Z�}:��</w:t>
        <w:br/>
        <w:t>�#z�6���m��{��WcTx6OI������#T����(��#l���/Z�#��$�(q�#�j�b�#;���5#:H#M:�$vWn|��}�?6�##Y&gt;����</w:t>
      </w:r>
      <w:r>
        <w:rPr/>
        <w:t>ܳ�</w:t>
      </w:r>
      <w:r>
        <w:rPr/>
        <w:t>ΰ��J��#R�fÿ��)���_���###dsY##�u"</w:t>
        <w:tab/>
        <w:t>j�Z��Bd^4ĸ�p�#Tyu��\�,zƟlR���</w:t>
      </w:r>
      <w:r>
        <w:rPr>
          <w:rtl w:val="true"/>
        </w:rPr>
        <w:t>׿</w:t>
      </w:r>
      <w:r>
        <w:rPr/>
        <w:t>2</w:t>
      </w:r>
      <w:r>
        <w:rPr/>
        <w:t>��#Mp</w:t>
      </w:r>
      <w:r>
        <w:rPr/>
        <w:t>뎝��</w:t>
      </w:r>
      <w:r>
        <w:rPr/>
        <w:t>{lb̸�&gt;�#K���e*��#b�Ǒ��Db�</w:t>
      </w:r>
    </w:p>
    <w:p>
      <w:pPr>
        <w:pStyle w:val="PreformattedText"/>
        <w:bidi w:val="0"/>
        <w:jc w:val="left"/>
        <w:rPr/>
      </w:pPr>
      <w:r>
        <w:rPr/>
        <w:t>;��d���?ϦM�#U#���3#�����7�g��o��/��W�7b�����h��#C+#+#���⪲�Y�Dm2�~Z#�4��-#�G�#�`Ɯ#W�`M8#���#���fb�</w:t>
      </w:r>
      <w:r>
        <w:rPr>
          <w:rtl w:val="true"/>
        </w:rPr>
        <w:t>ײ�</w:t>
      </w:r>
      <w:r>
        <w:rPr>
          <w:rtl w:val="true"/>
        </w:rPr>
        <w:t>#����</w:t>
      </w:r>
      <w:r>
        <w:rPr/>
        <w:t>9</w:t>
      </w:r>
      <w:r>
        <w:rPr/>
        <w:t>}��#î�#p��3%WS_#Y�#���ͽp�b#S����A�����e��_��H!I�5��[�#���gQM_&gt;���r_���#��#������#���w������3�#J�Ŀ��}�6'�g�����~#7�����G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o�i^���6�ǭi�#�</w:t>
        <w:tab/>
        <w:t>��#��ɟ�#�on�O��O}I��g����"�#���y��A����+2�|�W��&gt;;#����</w:t>
      </w:r>
      <w:r>
        <w:rPr>
          <w:rtl w:val="true"/>
        </w:rPr>
        <w:t>ڮ</w:t>
      </w:r>
      <w:r>
        <w:rPr/>
        <w:t>�</w:t>
      </w:r>
      <w:r>
        <w:rPr/>
        <w:t>#��Vv�E##D�,�J</w:t>
      </w:r>
      <w:r>
        <w:rPr/>
        <w:t>ꈊ</w:t>
      </w:r>
      <w:r>
        <w:rPr/>
        <w:t>Y�#�{���?ϯ}I�#�</w:t>
      </w:r>
      <w:r>
        <w:rPr/>
        <w:t>֗�</w:t>
      </w:r>
      <w:r>
        <w:rPr/>
        <w:t>#�7K��to�������#":�ke�#���-��ӿ��D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3����#�F:z�</w:t>
      </w:r>
      <w:r>
        <w:rPr/>
        <w:t>䨨�</w:t>
      </w:r>
      <w:r>
        <w:rPr/>
        <w:t>#�5-$�i�H�#aCҀK</w:t>
      </w:r>
    </w:p>
    <w:p>
      <w:pPr>
        <w:pStyle w:val="PreformattedText"/>
        <w:bidi w:val="0"/>
        <w:jc w:val="left"/>
        <w:rPr/>
      </w:pPr>
      <w:r>
        <w:rPr/>
        <w:t>L:�k�g?��#y/��{Ʒ�n?���?$��+������ζ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Xʏ��T</w:t>
      </w:r>
      <w:r>
        <w:rPr/>
        <w:t>ꪬ��</w:t>
      </w:r>
      <w:r>
        <w:rPr/>
        <w:t>#sG#�����R��#S8vǗH�`���</w:t>
      </w:r>
      <w:r>
        <w:rPr/>
        <w:t>֢</w:t>
      </w:r>
      <w:r>
        <w:rPr/>
        <w:t>?�`O�z�\�:#�?���*#��#f#O�h��[�"Q�#b��#�?��C�M�u����_��O���g�)���voV�L�������6FB=����?��S3SG�)���/A��O!C�|\o����qW��j*"��#��$�GV�1���z#�w#���E�l~@2~��|���ɠ���?_:��m</w:t>
      </w:r>
      <w:r>
        <w:rPr>
          <w:rtl w:val="true"/>
        </w:rPr>
        <w:t>ط</w:t>
      </w:r>
      <w:r>
        <w:rPr/>
        <w:t>�</w:t>
      </w:r>
      <w:r>
        <w:rPr/>
        <w:t>d��##96#qTm#�+�i�t#QIWE#c-PX̢h1���[9$�</w:t>
      </w:r>
    </w:p>
    <w:p>
      <w:pPr>
        <w:pStyle w:val="PreformattedText"/>
        <w:bidi w:val="0"/>
        <w:jc w:val="left"/>
        <w:rPr/>
      </w:pPr>
      <w:r>
        <w:rPr/>
        <w:t>#z��#�#�[#ȿ�E��[#�+�K�L����S��#��m�K��;�KF�T���dTTM��#�/6#�&amp;i##�#7y(�"�ê#�\�Z�|,����#|��bf�</w:t>
      </w:r>
      <w:r>
        <w:rPr>
          <w:rtl w:val="true"/>
        </w:rPr>
        <w:t>ޛ</w:t>
      </w:r>
      <w:r>
        <w:rPr/>
        <w:br/>
        <w:t>�goJ]����󨬇i�### Z�\�</w:t>
        <w:br/>
        <w:t>9�ŲqQN�{Wt�;��h</w:t>
      </w:r>
      <w:r>
        <w:rPr/>
        <w:t>神�</w:t>
      </w:r>
      <w:r>
        <w:rPr/>
        <w:t>#[Q#c��*�#���#U���oн�</w:t>
      </w:r>
      <w:r>
        <w:rPr>
          <w:rtl w:val="true"/>
        </w:rPr>
        <w:t>ן</w:t>
      </w:r>
      <w:r>
        <w:rPr/>
        <w:t>$�W���#��#�z</w:t>
      </w:r>
      <w:r>
        <w:rPr/>
        <w:t>߸�</w:t>
      </w:r>
      <w:r>
        <w:rPr/>
        <w:t>#��M��u�#��n�TyZjL�#o'����</w:t>
      </w:r>
    </w:p>
    <w:p>
      <w:pPr>
        <w:pStyle w:val="PreformattedText"/>
        <w:bidi w:val="0"/>
        <w:jc w:val="left"/>
        <w:rPr/>
      </w:pPr>
      <w:r>
        <w:rPr/>
        <w:t>.B���MS#�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H#�����q�#</w:t>
        <w:br/>
        <w:t>h#�;���#K#�[</w:t>
      </w:r>
      <w:r>
        <w:rPr>
          <w:rtl w:val="true"/>
        </w:rPr>
        <w:t>כ</w:t>
      </w:r>
      <w:r>
        <w:rPr/>
        <w:t>�</w:t>
      </w:r>
      <w:r>
        <w:rPr/>
        <w:t>?�G�V#����]#� &gt;</w:t>
      </w:r>
      <w:r>
        <w:rPr>
          <w:rtl w:val="true"/>
        </w:rPr>
        <w:t>ޖ</w:t>
      </w:r>
      <w:r>
        <w:rPr/>
        <w:t>�</w:t>
      </w:r>
      <w:r>
        <w:rPr/>
        <w:t>H#��������d�#</w:t>
      </w:r>
      <w:r>
        <w:rPr/>
        <w:t>𤟐</w:t>
      </w:r>
      <w:r>
        <w:rPr/>
        <w:t>=��+�{3#����v����</w:t>
      </w:r>
      <w:r>
        <w:rPr>
          <w:rtl w:val="true"/>
        </w:rPr>
        <w:t>޻</w:t>
      </w:r>
      <w:r>
        <w:rPr/>
        <w:t>�</w:t>
      </w:r>
      <w:r>
        <w:rPr/>
        <w:tab/>
        <w:t>�{wiG���#K�}#�x������yX&amp;�����#g���3.Zi��L�#�#�3�@(#��~D�#�1wV������/�M�����=s�]Y�</w:t>
      </w:r>
      <w:r>
        <w:rPr/>
        <w:t>ؘ</w:t>
      </w:r>
      <w:r>
        <w:rPr/>
        <w:t>N��T#^y�v����</w:t>
        <w:br/>
        <w:t>����ȍ#&gt;�+M[#�$b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%@l\#1�b�y����#�+�7��ń��d[�d�#�</w:t>
      </w:r>
      <w:r>
        <w:rPr>
          <w:rtl w:val="true"/>
        </w:rPr>
        <w:t>ߕ</w:t>
      </w:r>
      <w:r>
        <w:rPr/>
        <w:t>�</w:t>
      </w:r>
      <w:r>
        <w:rPr/>
        <w:t>e�?�2t�TU;�g�7'�N��</w:t>
      </w:r>
      <w:r>
        <w:rPr/>
        <w:t>絫</w:t>
      </w:r>
      <w:r>
        <w:rPr/>
        <w:t>'����$��4q�:#,�4# ��##u#-#z}��8�ϯ�n����V#</w:t>
        <w:tab/>
        <w:t>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1��#R��M�����!��S3�LsC"H���#�e�#</w:t>
      </w:r>
      <w:r>
        <w:rPr/>
        <w:t>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Qη�q}������&gt;��lm��14T�+��˯���M</w:t>
      </w:r>
      <w:r>
        <w:rPr/>
        <w:t>ٞ��</w:t>
      </w:r>
      <w:r>
        <w:rPr/>
        <w:t>x��#u�*uÅ�#Y#�P��J��d�T��Sd)j�A# 9��T1#57�D#�P�#�_{��Um_�}���|f�M����]aE��T��{;o���#g#�TW�Rm�eDi��W�=\�(RDǊib�{�8C�g�I0^ѓ��#�_�##��#w���/�?�5=���:|�s��w�V��o� �#4�ͯ�#ni���</w:t>
      </w:r>
      <w:r>
        <w:rPr/>
        <w:t>٣</w:t>
      </w:r>
      <w:r>
        <w:rPr/>
        <w:t>�</w:t>
      </w:r>
      <w:r>
        <w:rPr/>
        <w:br/>
        <w:t>Xr�</w:t>
      </w:r>
    </w:p>
    <w:p>
      <w:pPr>
        <w:pStyle w:val="PreformattedText"/>
        <w:bidi w:val="0"/>
        <w:jc w:val="left"/>
        <w:rPr/>
      </w:pPr>
      <w:r>
        <w:rPr/>
        <w:t>ES,�</w:t>
        <w:br/>
        <w:t>��2#��J��hE:�\P�uJ�#�����M_.�:���}�&lt;�o��#��</w:t>
      </w:r>
      <w:r>
        <w:rPr>
          <w:rtl w:val="true"/>
        </w:rPr>
        <w:t>ۿ</w:t>
      </w:r>
      <w:r>
        <w:rPr>
          <w:rtl w:val="true"/>
        </w:rPr>
        <w:t>#��-</w:t>
      </w:r>
      <w:r>
        <w:rPr>
          <w:rtl w:val="true"/>
        </w:rPr>
        <w:t>ו</w:t>
      </w:r>
      <w:r>
        <w:rPr/>
        <w:t>�</w:t>
      </w:r>
      <w:r>
        <w:rPr/>
        <w:t>쬘̾��</w:t>
      </w:r>
      <w:r>
        <w:rPr/>
        <w:t>#N�H���\$�#�CN�rT��#I(����#H*:rD#�u����qy�^79��Pfp��}#W#��VSd1y\^F�j��,m}#&lt;S��#���#�:0eb�#h:Eӏ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&gt;x|-�|B�|a�������:;#���W�|U�=���Z���#J�q#T#e0�ɠ�f#�#L}\���_�������</w:t>
      </w:r>
      <w:r>
        <w:rPr/>
        <w:t>ܴ��</w:t>
      </w:r>
      <w:r>
        <w:rPr/>
        <w:t>9W�9���mhLM#��p�=��I#R�^I��S���U�T��Gd��O���]o˲H�N�$���#oP���KV�5�##�H$��5��]A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G��o�I����(u��5��#</w:t>
        <w:tab/>
        <w:t>������:</w:t>
        <w:tab/>
        <w:t>|#8�#p#R�##Ddx����</w:t>
      </w:r>
      <w:r>
        <w:rPr>
          <w:rtl w:val="true"/>
        </w:rPr>
        <w:t>ޕ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�</w:t>
      </w:r>
      <w:r>
        <w:rPr/>
        <w:t>2</w:t>
      </w:r>
      <w:r>
        <w:rPr/>
        <w:t>�S\��S��&gt;����_�}��o</w:t>
        <w:br/>
        <w:t>^a�7��n�`�u��E��4H#_h���n#J�&lt;�?|�#RM&gt;��a#������#R��mq4(�#$dT��ab���\`U��n���</w:t>
      </w:r>
      <w:r>
        <w:rPr>
          <w:rtl w:val="true"/>
        </w:rPr>
        <w:t>ۯ</w:t>
      </w:r>
      <w:r>
        <w:rPr/>
        <w:t>s��E.;rl�Ú�</w:t>
      </w:r>
      <w:r>
        <w:rPr>
          <w:rtl w:val="true"/>
        </w:rPr>
        <w:t>ۃ</w:t>
      </w:r>
      <w:r>
        <w:rPr/>
        <w:t>#:K#�9����#���9�Y^)�6VPA# #=��$�/��ɻG?����[</w:t>
      </w:r>
      <w:r>
        <w:rPr/>
        <w:t>啮�</w:t>
      </w:r>
      <w:r>
        <w:rPr/>
        <w:t>g:#e���#�m�VR�VHdG#Y��#$g��t�o6m��h�#Þ�Y!�MAY"r��##C)#�#t��-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#e���##��_��l/�'�_����V_�,�</w:t>
        <w:tab/>
        <w:t>9#�WM��{m��}}I=�#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</w:t>
        <w:br/>
        <w:t>�h?���_����#�eK�Aʿ����#!�|�#�M��_�u�����D}{</w:t>
      </w:r>
      <w:r>
        <w:rPr>
          <w:rtl w:val="true"/>
        </w:rPr>
        <w:t>ߺ</w:t>
      </w:r>
      <w:r>
        <w:rPr/>
        <w:t>�</w:t>
      </w:r>
      <w:r>
        <w:rPr/>
        <w:t>^����?�{�����(v_����#s���-��?�ԝʿ�I#��=\��_B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-Ƿp[�o</w:t>
      </w:r>
      <w:r>
        <w:rPr/>
        <w:t>綖���</w:t>
      </w:r>
      <w:r>
        <w:rPr/>
        <w:t>g����e6���ei���f�Y�#1�|NJ�`RZz�y$�h�#��H��h�##h�WB####j#&gt;��u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�# � ����h_��u|&lt;����Ԙ����ӹ2#IIT��e�=K��T�k���#Y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�M�@��qT"��s�^m�z�Z]��J&gt;� �%���/</w:t>
      </w:r>
      <w:r>
        <w:rPr/>
        <w:t>渨</w:t>
      </w:r>
      <w:r>
        <w:rPr/>
        <w:t>X�{�d</w:t>
      </w:r>
      <w:r>
        <w:rPr/>
        <w:t>۟</w:t>
      </w:r>
      <w:r>
        <w:rPr/>
        <w:t>Ƿ#�c���#����x�_��A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a�)��'����ɯ�[zZ~����+</w:t>
      </w:r>
      <w:r>
        <w:rPr/>
        <w:t>ֽ</w:t>
      </w:r>
      <w:r>
        <w:rPr/>
        <w:t>k��xg��q-&amp;�</w:t>
      </w:r>
      <w:r>
        <w:rPr/>
        <w:t>ܴ��</w:t>
      </w:r>
      <w:r>
        <w:rPr/>
        <w:t>ɶQ�jzv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����ŀm�kj�p�?��UO�������#l##�"��~�#S��g�?�</w:t>
      </w:r>
      <w:r>
        <w:rPr>
          <w:rtl w:val="true"/>
        </w:rPr>
        <w:t>ﳎ</w:t>
      </w:r>
      <w:r>
        <w:rPr/>
        <w:t>�</w:t>
      </w:r>
      <w:r>
        <w:rPr/>
        <w:t>PA#,#�SC#=5&lt;Q�OO#i#4�Ă8��(�TDP#U@###p�$��� )��~��{</w:t>
      </w:r>
      <w:r>
        <w:rPr>
          <w:rtl w:val="true"/>
        </w:rPr>
        <w:t>ߺ</w:t>
      </w:r>
      <w:r>
        <w:rPr/>
        <w:t>�</w:t>
      </w:r>
      <w:r>
        <w:rPr/>
        <w:t>^���\�#:/�v��?�����#v��W$�#��m�#7?�ԝ#s/��f�#i�#W#�#}ϽE]{</w:t>
      </w:r>
      <w:r>
        <w:rPr>
          <w:rtl w:val="true"/>
        </w:rPr>
        <w:t>ߺ</w:t>
      </w:r>
      <w:r>
        <w:rPr/>
        <w:t>�</w:t>
      </w:r>
      <w:r>
        <w:rPr/>
        <w:t>^����_�w�</w:t>
      </w:r>
      <w:r>
        <w:rPr>
          <w:rtl w:val="true"/>
        </w:rPr>
        <w:t>ݥ</w:t>
      </w:r>
      <w:r>
        <w:rPr/>
        <w:t>��</w:t>
      </w:r>
      <w:r>
        <w:rPr/>
        <w:t>#+#��#���#�o�Y����Z��W���#����Z7��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E�#</w:t>
        <w:br/>
        <w:t>8�#����##v��#</w:t>
      </w:r>
      <w:r>
        <w:rPr>
          <w:rtl w:val="true"/>
        </w:rPr>
        <w:t>ޱ</w:t>
      </w:r>
      <w:r>
        <w:rPr>
          <w:rtl w:val="true"/>
        </w:rPr>
        <w:t>}����</w:t>
      </w:r>
      <w:r>
        <w:rPr/>
        <w:t>7</w:t>
      </w:r>
      <w:r>
        <w:rPr/>
        <w:t>?�Q�#9��xҟ���'�'�g^��Ыѿ�:��##�_�#�YK�-���7�G�#�����#�Q�#�O���~񋩧�{�^���</w:t>
      </w:r>
      <w:r>
        <w:rPr>
          <w:rtl w:val="true"/>
        </w:rPr>
        <w:t>׺</w:t>
      </w:r>
      <w:r>
        <w:rPr/>
        <w:t>�����</w:t>
      </w:r>
      <w:r>
        <w:rPr/>
        <w:t>#���{�#�G�#�#~�[�J��C��#�#ե�#�?�q�#5d�#�#�</w:t>
      </w:r>
      <w:r>
        <w:rPr/>
        <w:t>߳</w:t>
      </w:r>
      <w:r>
        <w:rPr/>
        <w:t>.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�򔟻g��&amp;�Mm�i�j�Z|�Z��V�</w:t>
      </w:r>
      <w:r>
        <w:rPr/>
        <w:t>៶</w:t>
      </w:r>
      <w:r>
        <w:rPr/>
        <w:t>g�Ĵ��r�J#&amp;�F#���#� 3#���:;��o##����9ø�#C�U?��#�o�a�l#����\UO�����#Ǿ�;}A##�C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G#=&lt;#�P��##�#�#Q#@UU##,=Ä�jz���#Y���u�~��{</w:t>
      </w:r>
      <w:r>
        <w:rPr>
          <w:rtl w:val="true"/>
        </w:rPr>
        <w:t>ߺ</w:t>
      </w:r>
      <w:r>
        <w:rPr/>
        <w:t>�</w:t>
      </w:r>
      <w:r>
        <w:rPr/>
        <w:t>T/�#</w:t>
        <w:br/>
        <w:t xml:space="preserve"> �#�+��#�ZM��#��{{�=��#����A���]#y��I��#5#�:�i��g�7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w�#�z�{vN{Չ�;k/���#�=g��6�</w:t>
        <w:br/>
        <w:t>#�T���2#�3��N8&gt;��=��}�-�k_�.dH��MD#�#</w:t>
        <w:br/>
        <w:t>*�##���u��������;h�B8WH$(��#(���I�չ2��sn=�j��?��</w:t>
      </w:r>
      <w:r>
        <w:rPr/>
        <w:t>ٍ</w:t>
      </w:r>
      <w:r>
        <w:rPr/>
        <w:t>˜��w���$�d�|k��'��Á}.���</w:t>
      </w:r>
      <w:r>
        <w:rPr/>
        <w:t>۬</w:t>
      </w:r>
      <w:r>
        <w:rPr/>
        <w:t>a��#LP"F��#B���#�o�^\n7�n#m�Y��s��Ř�d��#�=%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5���~Yv#�zz���</w:t>
      </w:r>
      <w:r>
        <w:rPr>
          <w:rtl w:val="true"/>
        </w:rPr>
        <w:t>׻</w:t>
      </w:r>
      <w:r>
        <w:rPr/>
        <w:t>`�W�#�HD���T�E.##%V��U�$#�PR$I'�8�a�&lt;�#�##A�#Á-��X"��@˽2#J�T�##R��@��oy�v6�LV�Q���#8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P##�+m��#q���e����T�sjm�E��c�T�I&gt;J��ʙ/%EMD������Idfwbğx#��;��#�K�nҙ��՘�# ##U#U#</w:t>
        <w:br/>
        <w:t>##S���6��a</w:t>
      </w:r>
      <w:r>
        <w:rPr/>
        <w:t>ۢ</w:t>
      </w:r>
      <w:r>
        <w:rPr>
          <w:rtl w:val="true"/>
        </w:rPr>
        <w:t>ڶ��</w:t>
      </w:r>
      <w:r>
        <w:rPr/>
        <w:t>0</w:t>
      </w:r>
      <w:r>
        <w:rPr/>
        <w:t>B(�?�'�3#�#�$�k���oF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J?̛�=V��%�#�6�4�������v^"�E�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H</w:t>
        <w:tab/>
        <w:t>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ɮ�2T</w:t>
      </w:r>
      <w:r>
        <w:rPr/>
        <w:t>䗳</w:t>
      </w:r>
      <w:r>
        <w:rPr/>
        <w:t>&gt;�&amp;�#���b b#�g=�y#\����#�F{M#�Lq����</w:t>
      </w:r>
      <w:r>
        <w:rPr/>
        <w:t>ܵ�</w:t>
      </w:r>
      <w:r>
        <w:rPr/>
        <w:t>_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B��_3*#� ##�Y#p��#�_��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��;��g7&amp;R�3���#C6K!'��zl..#.5j'#S�t����rY��vf%�kK;[##��,q��#p#v.�#Uf&amp;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sqx�I#U,�$"�Z�:*�S�J�Nze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);����#w#��T��p#8 #���B[��é�e�Tj�[D��;P</w:t>
      </w:r>
      <w:r>
        <w:rPr/>
        <w:t>荍</w:t>
      </w:r>
      <w:r>
        <w:rPr/>
        <w:t>_�</w:t>
        <w:br/>
        <w:t>���&lt;�E�r�����8,�O�Ċ8�#�</w:t>
        <w:tab/>
        <w:t>!#U�</w:t>
        <w:tab/>
        <w:t>jG��3=���rŪ�#�n3�</w:t>
        <w:br/>
        <w:t>�#��lxS?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*#��k~��.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(?</w:t>
      </w:r>
      <w:r>
        <w:rPr/>
        <w:t>1</w:t>
      </w:r>
      <w:r>
        <w:rPr/>
        <w:t>�&amp;m��k&amp;</w:t>
      </w:r>
      <w:r>
        <w:rPr>
          <w:rtl w:val="true"/>
        </w:rPr>
        <w:t>ߨ</w:t>
      </w:r>
      <w:r>
        <w:rPr/>
        <w:t>z##``&lt;�#��sҙ_#�e#q��K#362�*�U#j��:��I Ta�#�|�}�[Ȼ�T���g�#j_'Pq�'#&amp;�#B@b@#�.D�</w:t>
      </w:r>
      <w:r>
        <w:rPr/>
        <w:t>筘�</w:t>
      </w:r>
      <w:r>
        <w:rPr/>
        <w:t>="���#�WK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J�u#</w:t>
      </w:r>
      <w:r>
        <w:rPr>
          <w:rtl w:val="true"/>
        </w:rPr>
        <w:t>ݻ</w:t>
      </w:r>
      <w:r>
        <w:rPr/>
        <w:t>OrlM͝</w:t>
      </w:r>
      <w:r>
        <w:rPr>
          <w:rtl w:val="true"/>
        </w:rPr>
        <w:t>ٻ</w:t>
      </w:r>
      <w:r>
        <w:rPr/>
        <w:t>�</w:t>
      </w:r>
      <w:r>
        <w:rPr/>
        <w:t>#U���k'U��a�V��#G'�x��fG_�G,n�"#x</w:t>
      </w:r>
      <w:r>
        <w:rPr/>
        <w:t>ّ��</w:t>
      </w:r>
      <w:r>
        <w:rPr/>
        <w:t>@6��=��-�o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2���&gt;`�A� #GX#ay��K�n#����:7#a�=#ȂA# �A�;�_H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ۇ</w:t>
      </w:r>
      <w:r>
        <w:rPr/>
        <w:t>�</w:t>
      </w:r>
      <w:r>
        <w:rPr/>
        <w:t>z�[w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N��#��{�/�\�m��#-l��X�V)�g�FU�3L#iPN#{��C�y��#T���##q�%K���:�</w:t>
        <w:tab/>
        <w:t>���OY��?2#e�i�mS�#o/#1�!���(Đ*ũ��|�#:#ȓ��#CM&lt;b##o�3t�V�V��</w:t>
      </w:r>
      <w:r>
        <w:rPr/>
        <w:t>퍭</w:t>
      </w:r>
      <w:r>
        <w:rPr/>
        <w:t xml:space="preserve">;�G </w:t>
        <w:br/>
        <w:t>���#f�#X�X]tέ-���eӹs#�</w:t>
      </w:r>
      <w:r>
        <w:rPr/>
        <w:t>֩</w:t>
      </w:r>
      <w:r>
        <w:rPr/>
        <w:t>n������T�#�U#�#���#}</w:t>
      </w:r>
      <w:r>
        <w:rPr/>
        <w:t>ⷆ</w:t>
      </w:r>
      <w:r>
        <w:rPr/>
        <w:t>շr�#J=Ê���t��j��)#`h��Ru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#��&gt;#�b�8�������7���'Ә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b�#X{#��k���+F�b�#0��MrON�������&lt;���K�(�[�S�#n#</w:t>
      </w:r>
      <w:r>
        <w:rPr/>
        <w:t>ੑ</w:t>
      </w:r>
      <w:r>
        <w:rPr/>
        <w:t>5&gt;&amp;�3@�#*����8 Nr�b#I#kDa�/#9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����{�~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?�'�J^�#�*���#�/pu�&amp;j�P��?���&gt;�����N�K�4���#���",#��#�f�k�#�=�l���o�p#�#JF��z#���;t�?�#�=��#</w:t>
      </w:r>
      <w:r>
        <w:rPr/>
        <w:t>歘��</w:t>
      </w:r>
      <w:r>
        <w:rPr/>
        <w:tab/>
        <w:t>]��</w:t>
        <w:tab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�V����Ԡ~�#V�y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e�q��n�</w:t>
      </w:r>
      <w:r>
        <w:rPr/>
        <w:t>ꪺ�</w:t>
      </w:r>
      <w:r>
        <w:rPr/>
        <w:t>U#Gv</w:t>
      </w:r>
      <w:r>
        <w:rPr/>
        <w:t>ⷞ</w:t>
      </w:r>
      <w:r>
        <w:rPr/>
        <w:t>*</w:t>
        <w:br/>
        <w:t>��K�/yc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rN����q"YV:d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~��9�y��c\\Dб##�mJX���e�%�+###3�w����/�7l�ʳ(':e],#��V��##4�$�������/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,�</w:t>
      </w:r>
      <w:r>
        <w:rPr/>
        <w:t>2</w:t>
      </w:r>
      <w:r>
        <w:rPr/>
        <w:t>������#�?!�#K�#Po�</w:t>
      </w:r>
      <w:r>
        <w:rPr/>
        <w:t>뉋�</w:t>
      </w:r>
      <w:r>
        <w:rPr/>
        <w:t>%���͋�L�O#��$���P�Rk�#�ɮgHU�i+</w:t>
      </w:r>
      <w:r>
        <w:rPr/>
        <w:t>茿�</w:t>
      </w:r>
      <w:r>
        <w:rPr/>
        <w:t>MO'�#I� ��u��L&gt;G#��F�5[����c=�2#Zʬ�K!��ED��r�W�+��Yk��#Idr�I'�oqM�5Ԓz��0?��4�����z(��+�g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&gt;J�8#��KJ~ΐ�#Ԩӏǲ)#�$z� �O##O��9=1c��#\�#2�u��kih)P#:�+'ZxF��1�0#U$�#&lt;{�6�27#+�:W#4�,iň#�&amp;�m����l�#�#�E�&lt;��#�iw.��[Z#ǲ:S�6�T����*(�#W��jS��.##�##1�:GSOP�ϓwM�f_#�\]#��V4����#�6</w:t>
        <w:br/>
        <w:t>#B#R�r��}l#�#Q#Ҭ�g��\i�05#��@W�#���#����n��]�����;6��xG�+d#�o�gfT�#]�#�JZ(�P&amp;52oO&amp;�jj^�G#��#�C�h�</w:t>
      </w:r>
      <w:r>
        <w:rPr/>
        <w:t>َ</w:t>
      </w:r>
      <w:r>
        <w:rPr/>
        <w:t>bV%�J�#���t-��#Y��klAd##�)��o�MH�##��Y���ɔ�����J��b�#[��]����?�R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3��##��j��V#Կ�U!</w:t>
      </w:r>
    </w:p>
    <w:p>
      <w:pPr>
        <w:pStyle w:val="PreformattedText"/>
        <w:bidi w:val="0"/>
        <w:jc w:val="left"/>
        <w:rPr/>
      </w:pPr>
      <w:r>
        <w:rPr/>
        <w:t>0��{�~�6h�74_�#��8|��^��gk����</w:t>
        <w:tab/>
        <w:t>�^]A��#P�c</w:t>
      </w:r>
    </w:p>
    <w:p>
      <w:pPr>
        <w:pStyle w:val="PreformattedText"/>
        <w:bidi w:val="0"/>
        <w:jc w:val="left"/>
        <w:rPr/>
      </w:pPr>
      <w:r>
        <w:rPr/>
        <w:t>:��Q��#�</w:t>
        <w:tab/>
        <w:t>���H#��#�'�N�##���^�п�#Y����#'�#&lt;�&amp;?���!P�R�) hs��j)1[L8U�X��#*##5,�I�E��</w:t>
      </w:r>
      <w:r>
        <w:rPr/>
        <w:t>٪</w:t>
      </w:r>
      <w:r>
        <w:rPr/>
        <w:t>8�*~ӓ�0?.�#�oW��&gt;#�##����/�^�}{</w:t>
      </w:r>
      <w:r>
        <w:rPr>
          <w:rtl w:val="true"/>
        </w:rPr>
        <w:t>ߺ</w:t>
      </w:r>
      <w:r>
        <w:rPr/>
        <w:t>�</w:t>
      </w:r>
      <w:r>
        <w:rPr/>
        <w:t>^��ѶꞵL</w:t>
      </w:r>
    </w:p>
    <w:p>
      <w:pPr>
        <w:pStyle w:val="PreformattedText"/>
        <w:bidi w:val="0"/>
        <w:jc w:val="left"/>
        <w:rPr/>
      </w:pPr>
      <w:r>
        <w:rPr/>
        <w:t>&lt;[�9M��j#�#4�#��u�&amp;1��#��QN�I�t�V�&lt;z#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}�����-ƣ��\-Ƣ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P./�.=��I��L�s�ѧ���#�#o��#��,E�\s#���</w:t>
      </w:r>
      <w:r>
        <w:rPr/>
        <w:t>㧖�</w:t>
      </w:r>
      <w:r>
        <w:rPr/>
        <w:t>FF�#&gt;SC.�8]HSU���}�\�5</w:t>
      </w:r>
    </w:p>
    <w:p>
      <w:pPr>
        <w:pStyle w:val="PreformattedText"/>
        <w:bidi w:val="0"/>
        <w:jc w:val="left"/>
        <w:rPr/>
      </w:pPr>
      <w:r>
        <w:rPr/>
        <w:t>#jD?��_�</w:t>
      </w:r>
      <w:r>
        <w:rPr>
          <w:rtl w:val="true"/>
        </w:rPr>
        <w:t>ߟ</w:t>
      </w:r>
      <w:r>
        <w:rPr/>
        <w:t>Y#�O��#���W������#�}0###�#�ooPi�Z0ju~#����##�#��#Dc2��#�</w:t>
      </w:r>
      <w:r>
        <w:rPr>
          <w:rtl w:val="true"/>
        </w:rPr>
        <w:t>ۯ</w:t>
      </w:r>
      <w:r>
        <w:rPr/>
        <w:t>���</w:t>
      </w:r>
      <w:r>
        <w:rPr/>
        <w:t>#��b0��J��1�6�T�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0N�rI&lt;rF�1�#JxL�'n;w.��(҃+p�y^#z4�\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9��#�����m�v�MX�Z�f��M&amp;�#t#B#a���m�Žc�Zy�#��#�#,�#����U�� a�n�j#�0˓���g�T��S��N{o���bB�#9y������#�[</w:t>
      </w:r>
      <w:r>
        <w:rPr>
          <w:rtl w:val="true"/>
        </w:rPr>
        <w:t>ݏ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  <w:br/>
        <w:t>��5���̿b�y�{�yk�G����^�˭��</w:t>
      </w:r>
      <w:r>
        <w:rPr>
          <w:rtl w:val="true"/>
        </w:rPr>
        <w:t>׫</w:t>
      </w:r>
      <w:r>
        <w:rPr/>
        <w:t>�</w:t>
      </w:r>
      <w:r>
        <w:rPr/>
        <w:t>\��^�Q���(&amp;�*Zc�Z���#�L�</w:t>
      </w:r>
    </w:p>
    <w:p>
      <w:pPr>
        <w:pStyle w:val="PreformattedText"/>
        <w:bidi w:val="0"/>
        <w:jc w:val="left"/>
        <w:rPr/>
      </w:pPr>
      <w:r>
        <w:rPr/>
        <w:t>#O#&lt;u4##:j�*��1T��µ#�#�?K�+###</w:t>
      </w:r>
      <w:r>
        <w:rPr>
          <w:rtl w:val="true"/>
        </w:rPr>
        <w:t>܀</w:t>
      </w:r>
      <w:r>
        <w:rPr/>
        <w:t>�����</w:t>
      </w:r>
      <w:r>
        <w:rPr/>
        <w:t>#P}A��#�[Ogs%�Ҕ�&amp;du&lt;U��e?0A#�#�ş#�#j�#��Ov��N~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/>
        <w:t>41</w:t>
      </w:r>
      <w:r>
        <w:rPr/>
        <w:t>M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�#�:�9#{�#$#A#&gt;�</w:t>
      </w:r>
      <w:r>
        <w:rPr>
          <w:rtl w:val="true"/>
        </w:rPr>
        <w:t>׺</w:t>
      </w:r>
      <w:r>
        <w:rPr/>
        <w:t>'���o�k#W###�[*�cY���rz�$��^#c�rO#�:�[}2�#���E�]5</w:t>
      </w:r>
      <w:r>
        <w:rPr>
          <w:rtl w:val="true"/>
        </w:rPr>
        <w:t>׽</w:t>
      </w:r>
      <w:r>
        <w:rPr/>
        <w:t>��</w:t>
      </w:r>
      <w:r>
        <w:rPr/>
        <w:t>u���T� �3'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3����</w:t>
      </w:r>
      <w:r>
        <w:rPr>
          <w:rtl w:val="true"/>
        </w:rPr>
        <w:t>ٵ</w:t>
      </w:r>
      <w:r>
        <w:rPr/>
        <w:t>-##~+tnZ���n}�#�+!�W�#Em/3�Q&lt;�#��X�#o�_��##I#��8����8ԓÀ#�6_</w:t>
        <w:tab/>
        <w:t>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</w:t>
      </w:r>
      <w:r>
        <w:rPr/>
        <w:t>֧</w:t>
      </w:r>
      <w:r>
        <w:rPr/>
        <w:t>$q�'�</w:t>
        <w:br/>
        <w:t>&gt;��*gH#�</w:t>
        <w:br/>
        <w:t>C%��S�S��#efx��##Hm$#F��vP�@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^�?��h#�iK���E|#�#���#6#�*�)%��d}2(#Tr�#W#=sE��]M���#�z�O����q##�Lo#��}k��h3�}�p����Sbs�J�3�����mSW#�j�=,#U#�'#���#�)����6���t�</w:t>
        <w:br/>
        <w:t>�����~�}���ͮ�m�.�UG��:#�#�#������#�#��\7ZM��#TajD�!�s;K</w:t>
        <w:tab/>
        <w:t>���q&gt;���V�y�~B�ӥ&lt;#"��#&lt;�#����#��#]#�#�_R}}=#�zSwu�R�Q@#&gt;�DS�?I:����;���_p�2��*w��\�5*�M&amp;6��|�b�t#</w:t>
      </w:r>
      <w:r>
        <w:rPr/>
        <w:t>聩���</w:t>
      </w:r>
      <w:r>
        <w:rPr/>
        <w:t>bbeH�*d����}�#{4�!B�S�#��_�O���##8�r��'1�����AU����u�C[4-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V�W#x��</w:t>
        <w:br/>
        <w:t>�#k�1�*#��#�C��</w:t>
        <w:br/>
        <w:t>�����՝{&amp;Ф�#�X�w%#�$q��1�a���M##vvUiYn.#)!u6��==#z#O#���#��m��?�������L7g�#��W+Q�&gt;K</w:t>
        <w:tab/>
        <w:t>��;[o���3H�#}&amp;F$�p�#y#tJ��7(�]����F#�ң� �*��#��6?�#_��WF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�#��</w:t>
      </w:r>
      <w:r>
        <w:rPr/>
        <w:t>6</w:t>
      </w:r>
      <w:r>
        <w:rPr/>
        <w:t>?��#��.�#�a���˧"���˭-�#�'_�����#�'�?�IO�L�#������}}J}��'^��</w:t>
      </w:r>
      <w:r>
        <w:rPr>
          <w:rtl w:val="true"/>
        </w:rPr>
        <w:t>׽</w:t>
      </w:r>
      <w:r>
        <w:rPr/>
        <w:t>��</w:t>
      </w:r>
      <w:r>
        <w:rPr/>
        <w:t>u��t��#��#�#�#��!�����M</w:t>
      </w:r>
      <w:r>
        <w:rPr>
          <w:rtl w:val="true"/>
        </w:rPr>
        <w:t>ڻ</w:t>
      </w:r>
      <w:r>
        <w:rPr/>
        <w:t>6</w:t>
      </w:r>
      <w:r>
        <w:rPr/>
        <w:t>X�QS�;e:�pI�</w:t>
      </w:r>
      <w:r>
        <w:rPr>
          <w:rtl w:val="true"/>
        </w:rPr>
        <w:t>ٺ</w:t>
      </w:r>
      <w:r>
        <w:rPr/>
        <w:t>�</w:t>
      </w:r>
      <w:r>
        <w:rPr/>
        <w:t>ҖY���[������h#6�"��he#�c��|cL`������f�:��#�����AU�</w:t>
      </w:r>
      <w:r>
        <w:rPr>
          <w:rtl w:val="true"/>
        </w:rPr>
        <w:t>؟</w:t>
      </w:r>
      <w:r>
        <w:rPr>
          <w:rtl w:val="true"/>
        </w:rPr>
        <w:t>#&gt;</w:t>
      </w:r>
      <w:r>
        <w:rPr/>
        <w:t>3</w:t>
      </w:r>
      <w:r>
        <w:rPr/>
        <w:t>l</w:t>
      </w:r>
      <w:r>
        <w:rPr/>
        <w:t>ܽ</w:t>
      </w:r>
      <w:r>
        <w:rPr/>
        <w:t>V.Z��9M�ҸL&amp;B|l�qA3����#K#nP�Ȇ�#��'�zD�Oϯ�Wʏ�~����k7p�a�=�_���N���C�?���3�#H:���#���c?���/��3�;|��#CG'�_c�;�'�����#��Z�#�</w:t>
      </w:r>
      <w:r>
        <w:rPr/>
        <w:t>＞</w:t>
      </w:r>
      <w:r>
        <w:rPr/>
        <w:t>_���m^</w:t>
        <w:tab/>
        <w:t>m�c*�J�#�8%O�#}������#lm���0�#w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rPr/>
        <w:t>퍿��</w:t>
      </w:r>
      <w:r>
        <w:rPr/>
        <w:t>iqx-�����p�|m*q#=541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E#}=��5</w:t>
      </w:r>
      <w:r>
        <w:rPr/>
        <w:t>迧�</w:t>
      </w:r>
      <w:r>
        <w:rPr/>
        <w:t>#~��|��B�#�����~b�m���#�����#˷c���#CY���&amp;/�</w:t>
      </w:r>
      <w:r>
        <w:rPr>
          <w:rtl w:val="true"/>
        </w:rPr>
        <w:t>ڜ</w:t>
      </w:r>
      <w:r>
        <w:rPr/>
        <w:t>e-)д��*��"�-�#:G����b#�џ�#��W���7ɏ���#~vd�#���&gt;#�v{�U�+�T9��`��2�������U�</w:t>
      </w:r>
      <w:r>
        <w:rPr/>
        <w:t>䪪����</w:t>
      </w:r>
      <w:r>
        <w:rPr/>
        <w:t>j�V��V�3#M� y#��#���#��Q#�o�m</w:t>
      </w:r>
      <w:r>
        <w:rPr/>
        <w:t>쏜</w:t>
      </w:r>
      <w:r>
        <w:rPr/>
        <w:t>1uOS|X</w:t>
      </w:r>
      <w:r>
        <w:rPr>
          <w:rtl w:val="true"/>
        </w:rPr>
        <w:t>ݝ</w:t>
      </w:r>
      <w:r>
        <w:rPr/>
        <w:t>U�r9�7d��</w:t>
      </w:r>
      <w:r>
        <w:rPr>
          <w:rtl w:val="true"/>
        </w:rPr>
        <w:t>ݛ</w:t>
      </w:r>
      <w:r>
        <w:rPr/>
        <w:t>_�(sY�����#cS��gqϴ�|T����&gt;Ά�zj�H*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O#���i��#��#�#�#&amp;N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Ł�;C�</w:t>
      </w:r>
      <w:r>
        <w:rPr/>
        <w:t>뎱���</w:t>
      </w:r>
      <w:r>
        <w:rPr/>
        <w:t>/��6#�pm��Q����X#$��d�k�I�#$IO�2#.�!��#V��������]1��!�Afg��$��</w:t>
      </w:r>
      <w:r>
        <w:rPr>
          <w:rtl w:val="true"/>
        </w:rPr>
        <w:t>؍</w:t>
      </w:r>
      <w:r>
        <w:rPr/>
        <w:t>���</w:t>
      </w:r>
      <w:r>
        <w:rPr/>
        <w:t>m���#Q�#��#���]/P)�j����#e�Ti�K#�#��@��n�d#�t�R�����h�˫!��Tckj&gt;m|a��QLUd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=�#&lt;ut#u4���I###&gt;���#ϥ2�#����</w:t>
      </w:r>
      <w:r>
        <w:rPr/>
        <w:t>컢�</w:t>
      </w:r>
      <w:r>
        <w:rPr/>
        <w:t>(�#˳���#!�||1�,�#}��;/��Im]</w:t>
      </w:r>
      <w:r>
        <w:rPr/>
        <w:t>뉦����</w:t>
      </w:r>
      <w:r>
        <w:rPr/>
        <w:t>Q�+�##��#���#��I##U��T���"��H�[�#9�'�у�#��_k�e�#��~��|y�T���G�Y���#�#!�z�#d&gt;��t��#a�##_a�h:A��#�#��#e=��##6��#</w:t>
      </w:r>
      <w:r>
        <w:rPr>
          <w:rtl w:val="true"/>
        </w:rPr>
        <w:t>߄</w:t>
      </w:r>
      <w:r>
        <w:rPr/>
        <w:t>��</w:t>
      </w:r>
      <w:r>
        <w:rPr/>
        <w:t>[�?oJ`�z�#�I���#g�#�y��#��R������������#�Z'������@���#~#{��#���##W��#</w:t>
        <w:tab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�#*#waö�/5����;</w:t>
      </w:r>
      <w:r>
        <w:rPr/>
        <w:t>ֿ</w:t>
      </w:r>
      <w:r>
        <w:rPr/>
        <w:t>p�CNk7F/iW��V �V*�M##�*� �v+#I��#MD��pk%=:��ON�x��L����x##&gt;��m�?��&lt;t#�*����===0e�L��x�&gt;��0bO��!WSU)�#��#q��?�����~#˯�oǞ���#B��G`)148���͇�#T�#F�È�n</w:t>
      </w:r>
      <w:r>
        <w:rPr/>
        <w:t>٦</w:t>
      </w:r>
      <w:r>
        <w:rPr/>
        <w:t>�</w:t>
      </w:r>
      <w:r>
        <w:rPr/>
        <w:t>&lt;��W��r�</w:t>
      </w:r>
    </w:p>
    <w:p>
      <w:pPr>
        <w:pStyle w:val="PreformattedText"/>
        <w:bidi w:val="0"/>
        <w:jc w:val="left"/>
        <w:rPr/>
      </w:pPr>
      <w:r>
        <w:rPr/>
        <w:t>(�#�g,�/c��|�DMMzA���x}�������)Q.#z�a</w:t>
      </w:r>
      <w:r>
        <w:rPr/>
        <w:t>ｧ���</w:t>
      </w:r>
      <w:r>
        <w:rPr/>
        <w:t>v���#���-�ɥ5B�c��3�p</w:t>
        <w:tab/>
        <w:t>Sc����#��jh���#�#�����#�#���#��k'�#���Y?�����#���]��h��#��{��/N�n�#V�^��m���TˡA#�m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U�#-�d�:b�VO��G�#�:?;~#.��=��'��Gv�g��j&gt;��������u#�n��#gg#�e\|��b((c�0�H+j�S�yՔL�"�zzeg</w:t>
        <w:br/>
        <w:t>#���#�,_�#�#=�|�#���W��#N�#/�~]'�_�</w:t>
      </w:r>
      <w:r>
        <w:rPr/>
        <w:t>緿�</w:t>
      </w:r>
      <w:r>
        <w:rPr/>
        <w:t>N��k����:[~n��#{#�z�z�~��L�UU[S�����</w:t>
      </w:r>
      <w:r>
        <w:rPr/>
        <w:t>饩�</w:t>
      </w:r>
      <w:r>
        <w:rPr/>
        <w:t>h�G���Q���####��#��S#xE'�Z#)^����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gt;`�(0�%��#�2�sr}�^v&amp;</w:t>
      </w:r>
      <w:r>
        <w:rPr/>
        <w:t>㋭�</w:t>
      </w:r>
      <w:r>
        <w:rPr/>
        <w:t>-��n:VO�oe�i��</w:t>
        <w:tab/>
        <w:t>#[����'zy#H*�|�W*�H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_��O�?���������/�#H���~</w:t>
      </w:r>
      <w:r>
        <w:rPr>
          <w:rtl w:val="true"/>
        </w:rPr>
        <w:t>޴</w:t>
      </w:r>
      <w:r>
        <w:rPr/>
        <w:t>#�#������_�#�kwV*�.�y</w:t>
      </w:r>
      <w:r>
        <w:rPr>
          <w:rtl w:val="true"/>
        </w:rPr>
        <w:t>ם</w:t>
      </w:r>
      <w:r>
        <w:rPr/>
        <w:t>��</w:t>
      </w:r>
      <w:r>
        <w:rPr/>
        <w:t>;f��(*(�V7cO���e��WW��2SUR5�CT�TF�$(B��#=)��#���#H��#�P�˥</w:t>
      </w:r>
      <w:r>
        <w:rPr>
          <w:rtl w:val="true"/>
        </w:rPr>
        <w:t>߿</w:t>
      </w:r>
      <w:r>
        <w:rPr/>
        <w:t>ɣ�^#��||T=y�7�OM#r�%W[����:*&amp;Yx#�͋��V#�Gf_P#</w:t>
      </w:r>
      <w:r>
        <w:rPr>
          <w:rtl w:val="true"/>
        </w:rPr>
        <w:t>܄</w:t>
      </w:r>
      <w:r>
        <w:rPr/>
        <w:t>�</w:t>
      </w:r>
      <w:r>
        <w:rPr/>
        <w:t>@zr#I#�N��F�����C�;�#�#���q�#�z���##�#W�_Co�#�L?#��#v�#��</w:t>
      </w:r>
      <w:r>
        <w:rPr>
          <w:rtl w:val="true"/>
        </w:rPr>
        <w:t>܏���</w:t>
      </w:r>
      <w:r>
        <w:rPr>
          <w:rtl w:val="true"/>
        </w:rPr>
        <w:t>#��=|��</w:t>
      </w:r>
      <w:r>
        <w:rPr/>
        <w:t>3</w:t>
      </w:r>
      <w:r>
        <w:rPr/>
        <w:t>#�����#�r#�#�����#��&gt;���#�y����[�#�����[���f��X#���#/����#������E#&gt;9g��O#�x���{iDf #=!��#�+��#�#�d]#�{Bz�</w:t>
      </w:r>
      <w:r>
        <w:rPr/>
        <w:t>ٖ�</w:t>
      </w:r>
      <w:r>
        <w:rPr/>
        <w:t>[��kV�&gt;S��Re2����</w:t>
      </w:r>
      <w:r>
        <w:rPr>
          <w:rtl w:val="true"/>
        </w:rPr>
        <w:t>ܝ</w:t>
      </w:r>
      <w:r>
        <w:rPr/>
        <w:t>͸��VUC1�c��Wzj��G#ag��1�v)#�tb��BG���#��c0X�n##���ap�#x�F##GO���x�u����h)#!�#!D�#bEH�B�##</w:t>
      </w:r>
      <w:r>
        <w:rPr/>
        <w:t>췢�</w:t>
      </w:r>
      <w:r>
        <w:rPr/>
        <w:t>=��u�z�#���s</w:t>
      </w:r>
      <w:r>
        <w:rPr>
          <w:rtl w:val="true"/>
        </w:rPr>
        <w:t>۽</w:t>
      </w:r>
      <w:r>
        <w:rPr/>
        <w:t>u�w��E���#�}-_���Jzu��v�</w:t>
      </w:r>
      <w:r>
        <w:rPr>
          <w:rtl w:val="true"/>
        </w:rPr>
        <w:t>ގ</w:t>
      </w:r>
      <w:r>
        <w:rPr/>
        <w:t>�</w:t>
      </w:r>
      <w:r>
        <w:rPr/>
        <w:t>Sm����#g��-���8�ƕD����w2#k-�T�Cһs�G��e#�J�r�;_�@�V��f��u�#�]��~_��U�1��7"�n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2RPnzXh��#�#&lt;Q@��#338��oMN)!�����zg�{�^�Z�V/��#x�y�#��U{~�����Ӱ�}R#�##�#qw#�?�y�#=FC�6W]��]</w:t>
      </w:r>
      <w:r>
        <w:rPr/>
        <w:t>嫱�</w:t>
      </w:r>
      <w:r>
        <w:rPr/>
        <w:t>R��#��d�?aTa+^��MYKG���N��j|�G#D1IS#K�&amp;�/O\6#��#����T����}��#�L|�</w:t>
      </w:r>
      <w:r>
        <w:rPr>
          <w:rtl w:val="true"/>
        </w:rPr>
        <w:t>ڻ</w:t>
      </w:r>
      <w:r>
        <w:rPr/>
        <w:t>�</w:t>
      </w:r>
      <w:r>
        <w:rPr/>
        <w:t>`�v?@o��</w:t>
      </w:r>
      <w:r>
        <w:rPr/>
        <w:t>۹</w:t>
      </w:r>
      <w:r>
        <w:rPr/>
        <w:t>'��������\#c#W�</w:t>
      </w:r>
      <w:r>
        <w:rPr/>
        <w:t>餭</w:t>
      </w:r>
      <w:r>
        <w:rPr/>
        <w:t>l#bg��@�KWP����C#�#H#W��@zП�#�</w:t>
      </w:r>
      <w:r>
        <w:rPr/>
        <w:t>ܹ</w:t>
      </w:r>
      <w:r>
        <w:rPr/>
        <w:t>ε�o�i�q�5��</w:t>
      </w:r>
    </w:p>
    <w:p>
      <w:pPr>
        <w:pStyle w:val="PreformattedText"/>
        <w:bidi w:val="0"/>
        <w:jc w:val="left"/>
        <w:rPr/>
      </w:pPr>
      <w:r>
        <w:rPr/>
        <w:t>Խ��</w:t>
      </w:r>
      <w:r>
        <w:rPr>
          <w:rtl w:val="true"/>
        </w:rPr>
        <w:t>ۆ</w:t>
      </w:r>
      <w:r>
        <w:rPr/>
        <w:t>��</w:t>
      </w:r>
      <w:r>
        <w:rPr/>
        <w:t>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a���&gt;�!#R;##Nэb���:��5���#ȪqX��ҹƨ��Ճ�#����/��'���DU�hp##��/y�cWL#&lt;�c���f����✚��(6e\q��TSGT�</w:t>
        <w:tab/>
        <w:t>_��#)n;K|�n�##��#�#��</w:t>
      </w:r>
      <w:r>
        <w:rPr/>
        <w:t>㿖</w:t>
      </w:r>
      <w:r>
        <w:rPr/>
        <w:t>7���u��#yd;K#�#���;���Gmu�F</w:t>
      </w:r>
      <w:r>
        <w:rPr/>
        <w:t>루�</w:t>
      </w:r>
      <w:r>
        <w:rPr/>
        <w:t>X�=#���##w#`&amp;��#��#�c+�U]X�@�,q�X�</w:t>
      </w:r>
      <w:r>
        <w:rPr>
          <w:rtl w:val="true"/>
        </w:rPr>
        <w:t>ڣ</w:t>
      </w:r>
      <w:r>
        <w:rPr/>
        <w:t>ӯJ��_�W��#Ab�#(_��;��#D�k�#�������#W��^#�Tί���#*o�+�����_�N</w:t>
      </w:r>
      <w:r>
        <w:rPr>
          <w:rtl w:val="true"/>
        </w:rPr>
        <w:t>ڟ</w:t>
      </w:r>
      <w:r>
        <w:rPr/>
        <w:t>��</w:t>
      </w:r>
      <w:r>
        <w:rPr/>
        <w:t>k�.�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/~��I���\r#�#�##fp�Q?� J</w:t>
      </w:r>
      <w:r>
        <w:rPr/>
        <w:t>֘</w:t>
      </w:r>
      <w:r>
        <w:rPr/>
        <w:t>C+Ɗo#N�Tҝ9#R+�GU��#</w:t>
        <w:tab/>
        <w:t>#�L���g�ˮ���#�_#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rPr/>
        <w:t>䤥����</w:t>
      </w:r>
      <w:r>
        <w:rPr/>
        <w:t>ς��M�57�CS$#Rd1��$�H�yK��F��#J�#�p;+����h��L�</w:t>
        <w:br/>
        <w:t>��&lt;v#�����m�#������-�##��#�|��</w:t>
        <w:tab/>
        <w:t>[OAU�</w:t>
      </w:r>
      <w:r>
        <w:rPr>
          <w:rtl w:val="true"/>
        </w:rPr>
        <w:t>޿</w:t>
      </w:r>
      <w:r>
        <w:rPr/>
        <w:t>�</w:t>
      </w:r>
      <w:r>
        <w:rPr/>
        <w:t>zkmVZ�r�L#S�w����qN�ej#o?1�#��2��m</w:t>
      </w:r>
      <w:r>
        <w:rPr>
          <w:rtl w:val="true"/>
        </w:rPr>
        <w:t>ܞ</w:t>
      </w:r>
      <w:r>
        <w:rPr/>
        <w:t>#�\����{?iz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#�#�g�#o:�\���?#�#� 6�#�#�����#������F���g�6v���</w:t>
      </w:r>
      <w:r>
        <w:rPr/>
        <w:t>鉧�</w:t>
      </w:r>
      <w:r>
        <w:rPr/>
        <w:t>#7}m���</w:t>
      </w:r>
      <w:r>
        <w:rPr>
          <w:rtl w:val="true"/>
        </w:rPr>
        <w:t>ݘ</w:t>
      </w:r>
      <w:r>
        <w:rPr/>
        <w:t>*��:l���</w:t>
      </w:r>
      <w:r>
        <w:rPr>
          <w:rtl w:val="true"/>
        </w:rPr>
        <w:t>ع</w:t>
      </w:r>
      <w:r>
        <w:rPr/>
        <w:t>p��ML��#�#M,���#��1*�</w:t>
      </w:r>
      <w:r>
        <w:rPr/>
        <w:t>؂</w:t>
      </w:r>
      <w:r>
        <w:rPr/>
        <w:t>�</w:t>
      </w:r>
      <w:r>
        <w:rPr/>
        <w:t>^��g�r��#)�����od|</w:t>
      </w:r>
      <w:r>
        <w:rPr/>
        <w:t>틮���</w:t>
      </w:r>
      <w:r>
        <w:rPr/>
        <w:t>#��#</w:t>
      </w:r>
      <w:r>
        <w:rPr>
          <w:rtl w:val="true"/>
        </w:rPr>
        <w:t>ۑ</w:t>
      </w:r>
      <w:r>
        <w:rPr/>
        <w:t>��</w:t>
      </w:r>
      <w:r>
        <w:rPr/>
        <w:t>v����</w:t>
      </w:r>
      <w:r>
        <w:rPr>
          <w:rtl w:val="true"/>
        </w:rPr>
        <w:t>ٲ</w:t>
      </w:r>
      <w:r>
        <w:rPr/>
        <w:t>z��3�6N[�?��X#�</w:t>
      </w:r>
      <w:r>
        <w:rPr/>
        <w:t>ܲ</w:t>
      </w:r>
      <w:r>
        <w:rPr/>
        <w:t>m*o&lt;#I</w:t>
      </w:r>
      <w:r>
        <w:rPr/>
        <w:t>砆���</w:t>
      </w:r>
      <w:r>
        <w:rPr/>
        <w:t>t��</w:t>
        <w:tab/>
        <w:t>i�tH�;�H�O#��#�&lt;z���#��#��</w:t>
      </w:r>
      <w:r>
        <w:rPr/>
        <w:t>֟</w:t>
      </w:r>
      <w:r>
        <w:rPr/>
        <w:t>uO�����YX�3�hq=q�=��#��~t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0��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qI;C#�)�C�</w:t>
      </w:r>
      <w:r>
        <w:rPr/>
        <w:t>ׄ</w:t>
      </w:r>
      <w:r>
        <w:rPr/>
        <w:t>2##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-��_#���sV�O����#]�Խ]�qy|J-n6|�F�r</w:t>
      </w:r>
      <w:r>
        <w:rPr/>
        <w:t>大</w:t>
      </w:r>
      <w:r>
        <w:rPr/>
        <w:t>q4�5���TF��#�\[��#�#���:���#�</w:t>
      </w:r>
      <w:r>
        <w:rPr>
          <w:rtl w:val="true"/>
        </w:rPr>
        <w:t>޾</w:t>
      </w:r>
      <w:r>
        <w:rPr/>
        <w:t>#�y��#���#����#˯�Ǵ# ���</w:t>
      </w:r>
      <w:r>
        <w:rPr>
          <w:rtl w:val="true"/>
        </w:rPr>
        <w:t>׺</w:t>
      </w:r>
      <w:r>
        <w:rPr/>
        <w:t>��</w:t>
      </w:r>
      <w:r>
        <w:rPr/>
        <w:t>#ď��~��|��#�d��#���#�C���G��#h�#Ok-�#������#�</w:t>
      </w:r>
      <w:r>
        <w:rPr/>
        <w:t>ֺ</w:t>
      </w:r>
      <w:r>
        <w:rPr/>
        <w:t>}K�η�B#џ��p~����#�9��ʉ#�3#�?���5i����</w:t>
      </w:r>
      <w:r>
        <w:rPr>
          <w:rtl w:val="true"/>
        </w:rPr>
        <w:t>ڿ</w:t>
      </w:r>
      <w:r>
        <w:rPr>
          <w:rtl w:val="true"/>
        </w:rPr>
        <w:t>#�</w:t>
      </w:r>
      <w:r>
        <w:rPr/>
        <w:t>4</w:t>
      </w:r>
      <w:r>
        <w:rPr/>
        <w:t>&lt;x��#?##���##n&gt;���_�?</w:t>
      </w:r>
      <w:r>
        <w:rPr>
          <w:rtl w:val="true"/>
        </w:rPr>
        <w:t>ف</w:t>
      </w:r>
      <w:r>
        <w:rPr/>
        <w:t>��</w:t>
      </w:r>
      <w:r>
        <w:rPr/>
        <w:t>#����}:#b�_#�#�F̋-�#��#f���Ue6F������#��#��3�p�</w:t>
      </w:r>
      <w:r>
        <w:rPr>
          <w:rtl w:val="true"/>
        </w:rPr>
        <w:t>ױ</w:t>
      </w:r>
      <w:r>
        <w:rPr/>
        <w:t>)#�R��)���9�r%QX#��#B���#H��ƙ��c?�C�#</w:t>
        <w:tab/>
        <w:t>9�����������^u����yz�x-Ƕ�#wv��Z�*!��</w:t>
      </w:r>
      <w:r>
        <w:rPr/>
        <w:t>߲�</w:t>
      </w:r>
      <w:r>
        <w:rPr/>
        <w:t>+��+n�L��KM���kr#�SK(�7�y#�8�4�#P�}#ii)h))�h�����</w:t>
      </w:r>
      <w:r>
        <w:rPr/>
        <w:t>ᤣ���</w:t>
      </w:r>
      <w:r>
        <w:rPr/>
        <w:t>:zZZZx�4����#�ƈ#�(#@###i##�c�ɟ�#��#o�������#����&gt;��{_#�?&gt;���#���}(?�GIc&gt;:�#-���E���`�6�ƞ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�B</w:t>
      </w:r>
      <w:r>
        <w:rPr/>
        <w:t>݇�</w:t>
      </w:r>
      <w:r>
        <w:rPr/>
        <w:t>6�#���POJ������e+Zm:�iK�fb�#��=$sV'��</w:t>
      </w:r>
      <w:r>
        <w:rPr>
          <w:rtl w:val="true"/>
        </w:rPr>
        <w:t>ڛ</w:t>
      </w:r>
      <w:r>
        <w:rPr/>
        <w:t>��</w:t>
      </w:r>
      <w:r>
        <w:rPr/>
        <w:t>#�dv?�����#a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����SoTg��#�Tx&gt;���^o#�5j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ǯ������/��̛�T��W��#�%�eGk&gt;NIĻ�n�;##&lt;�t���A]L�%�K0s�&gt;�#</w:t>
      </w:r>
      <w:r>
        <w:rPr/>
        <w:t>鎣</w:t>
      </w:r>
      <w:r>
        <w:rPr/>
        <w:t>ӥ�B������IIKAKMCCMOGEG#4�����OKKKO#�����###DP��#P###</w:t>
      </w:r>
      <w:r>
        <w:rPr/>
        <w:t>컢��</w:t>
      </w:r>
      <w:r>
        <w:rPr/>
        <w:t>#~9�^��#�#</w:t>
        <w:br/>
        <w:t>��Ƿ�O����h�18���-��#sEC��j;Ghe���v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" ����i#�i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ҸMP�����ɿ�#���n��D�j����#��J#�jLS4�|z�</w:t>
      </w:r>
      <w:r>
        <w:rPr/>
        <w:t>ܻ��</w:t>
      </w:r>
      <w:r>
        <w:rPr/>
        <w:t>b�ǒz�'��###�}�</w:t>
        <w:br/>
        <w:t>��#Q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GMH�Ƨ��Eo�{�#{�_�o�]���##���~��v^���u���d=3�3#�Y�</w:t>
      </w:r>
      <w:r>
        <w:rPr>
          <w:rtl w:val="true"/>
        </w:rPr>
        <w:t>ܔ</w:t>
      </w:r>
      <w:r>
        <w:rPr/>
        <w:t>9</w:t>
      </w:r>
      <w:r>
        <w:rPr/>
        <w:t>#�:�|�������&amp;t�4n��Ht�OJe4��ҝ}�}��#Q��)k�jhk���(�)</w:t>
      </w:r>
      <w:r>
        <w:rPr/>
        <w:t>椬���</w:t>
      </w:r>
      <w:r>
        <w:rPr/>
        <w:t>:�Z�Z��5#�4�F��]##��E��u�-�#�</w:t>
      </w:r>
      <w:r>
        <w:rPr>
          <w:rtl w:val="true"/>
        </w:rPr>
        <w:t>נ</w:t>
      </w:r>
      <w:r>
        <w:rPr/>
        <w:t>v�ſ�#�#��L4�#��@v.#b</w:t>
      </w:r>
      <w:r>
        <w:rPr/>
        <w:t>㩚����</w:t>
      </w:r>
      <w:r>
        <w:rPr/>
        <w:t>j��͛��Z���c�T�R����3�#�`�R#�z�P#���#����e�Ϥ#|a�~#1�����#�#{#Q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*�VK1��#���()��#I��#@H#asofI������#�#�u�6�#�</w:t>
      </w:r>
      <w:r>
        <w:rPr>
          <w:rtl w:val="true"/>
        </w:rPr>
        <w:t>ڝ</w:t>
      </w:r>
      <w:r>
        <w:rPr/>
        <w:t>!��_��#���c�#]</w:t>
      </w:r>
      <w:r>
        <w:rPr/>
        <w:t>잯</w:t>
      </w:r>
      <w:r>
        <w:rPr/>
        <w:t>ٔ�</w:t>
      </w:r>
      <w:r>
        <w:rPr/>
        <w:t>RC-M6��#j�jm�z�i��6�(�!Wh�E$#���#�S^�#S^��t��R��LӤ5PMM+�����$s�bv���x�@</w:t>
        <w:tab/>
        <w:t>),2+��###�u��#%ω��d|Ơ�ͳ�</w:t>
      </w:r>
      <w:r>
        <w:rPr>
          <w:rtl w:val="true"/>
        </w:rPr>
        <w:t>ڳ</w:t>
      </w:r>
      <w:r>
        <w:rPr/>
        <w:t>���</w:t>
      </w:r>
      <w:r>
        <w:rPr/>
        <w:t>U�=��]�#Xm��#�+����#s�#�#��#^`���%��z����Lq�wŕ�x</w:t>
      </w:r>
      <w:r>
        <w:rPr>
          <w:rtl w:val="true"/>
        </w:rPr>
        <w:t>ק</w:t>
      </w:r>
      <w:r>
        <w:rPr/>
        <w:t>&lt;G"��T�#����:~�����R�#�ls?V��#��~�#D�J�&gt;���</w:t>
        <w:br/>
        <w:t>cNT�*�_#5�d.###�x#�"��#V_x��?������ο�#</w:t>
      </w:r>
      <w:r>
        <w:rPr>
          <w:rtl w:val="true"/>
        </w:rPr>
        <w:t>߻</w:t>
      </w:r>
      <w:r>
        <w:rPr/>
        <w:t>�)�l"��</w:t>
      </w:r>
      <w:r>
        <w:rPr>
          <w:rtl w:val="true"/>
        </w:rPr>
        <w:t>ݿ֛</w:t>
      </w:r>
      <w:r>
        <w:rPr/>
        <w:t>#��</w:t>
        <w:br/>
        <w:t>��#�&gt;�ɦ^�9��S#��f��#%�&amp;c���������#�։�˗1��_ͯ����v�h`3��W�#c#��*�!K��#O��:�^</w:t>
      </w:r>
      <w:r>
        <w:rPr>
          <w:rtl w:val="true"/>
        </w:rPr>
        <w:t>ݧ</w:t>
      </w:r>
      <w:r>
        <w:rPr/>
        <w:t>�</w:t>
      </w:r>
      <w:r>
        <w:rPr/>
        <w:t>h�3GC#�L�#c.�#B�oj��6�:P�#</w:t>
      </w:r>
      <w:r>
        <w:rPr/>
        <w:t>ٟ�</w:t>
      </w:r>
      <w:r>
        <w:rPr/>
        <w:t>yu�k#����]�#.�-#]Y'y�#2��N#}F^n���/VE���R�j�v#~����\�s�#4�#�#TM"$d�vU#�</w:t>
        <w:br/>
        <w:t>�2~].#�_�_h|V'#���px&lt;u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#�:lv/#��ӭ#?#���T�</w:t>
        <w:br/>
        <w:t>x"D�#bEDEUP##���#�U#��#��#v�#'?�8��B2#4�M����}�e'�9��##�v�w��H���J����X�'��*I#:3�#H#W���h��#</w:t>
        <w:tab/>
        <w:t>+�#Gf�#6j]ϗ��V�E|p����Ǖ�j�"��e�]CKW���up��D�@B����(�U�~��ҫ��`���#��#�?�&gt;��#�#�k#*����#��b%m&lt;t[_y���u#�CUUU�p[79G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бӮ</w:t>
      </w:r>
      <w:r>
        <w:rPr/>
        <w:t>۝</w:t>
      </w:r>
      <w:r>
        <w:rPr/>
        <w:t>$S�#��#����G�қc�&gt;���o�#b��#��|;;��#�������##�:��##��#�#���G�ο�������#��y�_���</w:t>
      </w:r>
      <w:r>
        <w:rPr/>
        <w:t>䊑����</w:t>
      </w:r>
      <w:r>
        <w:rPr/>
        <w:t>#�&lt;�o#����j�</w:t>
      </w:r>
      <w:r>
        <w:rPr/>
        <w:t>ܴ</w:t>
      </w:r>
      <w:r>
        <w:rPr/>
        <w:t>#��7v|��ų45#</w:t>
        <w:tab/>
        <w:t>ru##�6f#l�#n*�H#��/.</w:t>
      </w:r>
      <w:r>
        <w:rPr/>
        <w:t>櫀</w:t>
      </w:r>
      <w:r>
        <w:rPr/>
        <w:t>S��U�^R</w:t>
      </w:r>
      <w:r>
        <w:rPr>
          <w:rtl w:val="true"/>
        </w:rPr>
        <w:t>ߵ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^��V��O���ma�������Np+�#|��F{/#��#�#�\."�����v�v�L����&amp;O��#i�#n�&amp;��##��d�"�B��#�dy\4�a</w:t>
        <w:tab/>
        <w:t>�c�О�����/�zun��O�?#��k/���_#:[##KD�M��=AW����#*��+e���#t�e}6[#hX����X����#�L?#��#��#��</w:t>
      </w:r>
      <w:r>
        <w:rPr/>
        <w:t>쏿</w:t>
      </w:r>
      <w:r>
        <w:rPr/>
        <w:t>/�#ϭ/�:�/�#"_�{��o��G��k��#}�##��1#��Kd#�����#��/��9�:#��t#��}���#���NW=��3��!#Z�$��z�#�,�US�&lt;U#uqJ�#��"��#A��#$#�������p�Q#��/v�}i�#%��y^���wo�</w:t>
      </w:r>
      <w:r>
        <w:rPr>
          <w:rtl w:val="true"/>
        </w:rPr>
        <w:t>ܔ</w:t>
      </w:r>
      <w:r>
        <w:rPr/>
        <w:t>#~N��R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t����a�2����#"3B�#SRҸ^I#���^I##z�����#��</w:t>
      </w:r>
      <w:r>
        <w:rPr/>
        <w:t>֟</w:t>
      </w:r>
      <w:r>
        <w:rPr/>
        <w:t>uO�����yX�3�hq=q�=ӿ�#�����aiw#�</w:t>
      </w:r>
      <w:r>
        <w:rPr>
          <w:rtl w:val="true"/>
        </w:rPr>
        <w:t>ۓ</w:t>
      </w:r>
      <w:r>
        <w:rPr/>
        <w:t>���</w:t>
      </w:r>
      <w:r>
        <w:rPr/>
        <w:t>##Sdrt�5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#Ni</w:t>
      </w:r>
      <w:r>
        <w:rPr/>
        <w:t>ׄ</w:t>
      </w:r>
      <w:r>
        <w:rPr/>
        <w:t>2#��#3��U#������_��EtGx��_�:{}�-#��\&amp;�</w:t>
      </w:r>
      <w:r>
        <w:rPr/>
        <w:t>뾶�</w:t>
      </w:r>
      <w:r>
        <w:rPr/>
        <w:t>Uv#�|5#�ƥUvs5YW����#���O��2V�ưVB�#ln$###ө#�#�L_��{���#�#��#��#�</w:t>
      </w:r>
      <w:r>
        <w:rPr/>
        <w:t>ۗ</w:t>
      </w:r>
      <w:r>
        <w:rPr/>
        <w:t>#���^������O�� q�#A�#H���#�[��</w:t>
      </w:r>
      <w:r>
        <w:rPr>
          <w:rtl w:val="true"/>
        </w:rPr>
        <w:t>ߺ</w:t>
      </w:r>
      <w:r>
        <w:rPr/>
        <w:t>�</w:t>
      </w:r>
      <w:r>
        <w:rPr/>
        <w:t>_&gt;?�S#���#JYM���&gt;#n��;amL�og|��&lt;#W��;+9��|Vo�v��#ն##U#��#���&lt;���1����$�#���)�.#zW�a�#��&gt;�i�#2ϗ{2��i��#�?��C�p#A.W9I]#V/�V{#�#��AL#�m#e��:�d�2�#��MQ��b�}ni</w:t>
        <w:br/>
        <w:t>�}o��'Iz�k�#±?��[��##GG�#����#W�J��:��#�#</w:t>
      </w:r>
      <w:r>
        <w:rPr/>
        <w:t>ۡ</w:t>
      </w:r>
      <w:r>
        <w:rPr/>
        <w:t>&gt;#�#�#��#���I&gt;3�#|g��v���o�#��2�#��g�#�</w:t>
      </w:r>
      <w:r>
        <w:rPr>
          <w:rtl w:val="true"/>
        </w:rPr>
        <w:t>ߙ</w:t>
      </w:r>
      <w:r>
        <w:rPr/>
        <w:t>I���'x(�N;���#����δ�IKO�������H)b�(5$1</w:t>
      </w:r>
    </w:p>
    <w:p>
      <w:pPr>
        <w:pStyle w:val="PreformattedText"/>
        <w:bidi w:val="0"/>
        <w:jc w:val="left"/>
        <w:rPr/>
      </w:pPr>
      <w:r>
        <w:rPr/>
        <w:t>+���#��#ǧ_f́�6�V�]��=}��</w:t>
      </w:r>
      <w:r>
        <w:rPr>
          <w:rtl w:val="true"/>
        </w:rPr>
        <w:t>ڛ</w:t>
      </w:r>
      <w:r>
        <w:rPr/>
        <w:t>#�v��</w:t>
      </w:r>
      <w:r>
        <w:rPr>
          <w:rtl w:val="true"/>
        </w:rPr>
        <w:t>؛</w:t>
      </w:r>
      <w:r>
        <w:rPr/>
        <w:t>#k������p�������#;,#tT�S�#�#�#O$�����</w:t>
      </w:r>
      <w:r>
        <w:rPr>
          <w:rtl w:val="true"/>
        </w:rPr>
        <w:t>ץ</w:t>
      </w:r>
      <w:r>
        <w:rPr/>
        <w:t>w�����������#c��hl_�_#�J`hh1</w:t>
      </w:r>
      <w:r>
        <w:rPr>
          <w:rtl w:val="true"/>
        </w:rPr>
        <w:t>ۓ</w:t>
      </w:r>
      <w:r>
        <w:rPr/>
        <w:t>�</w:t>
      </w:r>
      <w:r>
        <w:rPr/>
        <w:t>'ZvN��?g#�T</w:t>
      </w:r>
      <w:r>
        <w:rPr/>
        <w:t>沝</w:t>
      </w:r>
      <w:r>
        <w:rPr/>
        <w:t>#��#�y^4I;�we.1f#Y��#��#~�</w:t>
      </w:r>
      <w:r>
        <w:rPr>
          <w:rtl w:val="true"/>
        </w:rPr>
        <w:t>ے</w:t>
      </w:r>
      <w:r>
        <w:rPr/>
        <w:t>T��J��A^�#�#/�;��#)���}X</w:t>
      </w:r>
      <w:r>
        <w:rPr>
          <w:rtl w:val="true"/>
        </w:rPr>
        <w:t>ގ</w:t>
      </w:r>
      <w:r>
        <w:rPr/>
        <w:t>�</w:t>
      </w:r>
      <w:r>
        <w:rPr/>
        <w:t>I�}[�#��Ƿ��m�]R� #�#</w:t>
      </w:r>
      <w:r>
        <w:rPr/>
        <w:t>ܶ�</w:t>
      </w:r>
      <w:r>
        <w:rPr/>
        <w:t>ɶ�$s��b#7 k����/˭9�M#����#�m���č�=���#�#Vz~#h#�������lu_��^�gh���+)�/��#�/#&gt;�^��=�K</w:t>
      </w:r>
      <w:r>
        <w:rPr>
          <w:rtl w:val="true"/>
        </w:rPr>
        <w:t>ۻޫ</w:t>
      </w:r>
      <w:r>
        <w:rPr/>
        <w:t>ǌ��3��g+��љ_^��v�i#I�</w:t>
      </w:r>
    </w:p>
    <w:p>
      <w:pPr>
        <w:pStyle w:val="PreformattedText"/>
        <w:bidi w:val="0"/>
        <w:jc w:val="left"/>
        <w:rPr/>
      </w:pPr>
      <w:r>
        <w:rPr/>
        <w:t>}zK'�~</w:t>
      </w:r>
      <w:r>
        <w:rPr/>
        <w:t>ެ��</w:t>
      </w:r>
      <w:r>
        <w:rPr/>
        <w:t>=Ӫu�2�#�#l�^��t_9p�����J�����i2R��P�N��-��Y�#jh�_#U�I�VB�</w:t>
        <w:br/>
        <w:t>Ʋ&lt;�#G]#Pt�#�~}}O�&lt;g�#[�'Fn}Ð���6��#��g2�E�.3#��#,�K!T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</w:t>
        <w:tab/>
        <w:t>��oh�X���=|f�{3#</w:t>
      </w:r>
      <w:r>
        <w:rPr>
          <w:rtl w:val="true"/>
        </w:rPr>
        <w:t>޿</w:t>
      </w:r>
      <w:r>
        <w:rPr/>
        <w:t>.i���#Rx��q|����Ffp#��R�-��]�7Wne0�::�z�#��!5=$Y8���Ƶ)#</w:t>
        <w:tab/>
        <w:t>A�(�^�)A�.��x��U��p���L#���l5##+#���#K#��b���I��cq�s�PS�#$p�#*"#�###�#�</w:t>
      </w:r>
      <w:r>
        <w:rPr/>
        <w:t>柷��</w:t>
      </w:r>
      <w:r>
        <w:rPr/>
        <w:tab/>
        <w:t>+���?����P���w�#����U��N�����#O�#�s�|�+�#|�����7��}�Q��'�z�Nȗt�6.A�ol�</w:t>
      </w:r>
      <w:r>
        <w:rPr>
          <w:rtl w:val="true"/>
        </w:rPr>
        <w:t>ݥ</w:t>
      </w:r>
      <w:r>
        <w:rPr/>
        <w:t>��</w:t>
      </w:r>
      <w:r>
        <w:rPr/>
        <w:t>,l��Q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/>
        <w:t>ֱ</w:t>
      </w:r>
      <w:r>
        <w:rPr/>
        <w:t>#I�U ��2�Օ4�J�R�C��?�#��[��?�g�-</w:t>
      </w:r>
      <w:r>
        <w:rPr>
          <w:rtl w:val="true"/>
        </w:rPr>
        <w:t>ٹ</w:t>
      </w:r>
      <w:r>
        <w:rPr/>
        <w:t>�</w:t>
      </w:r>
      <w:r>
        <w:rPr/>
        <w:t>^K#</w:t>
      </w:r>
      <w:r>
        <w:rPr/>
        <w:t>֛��</w:t>
      </w:r>
      <w:r>
        <w:rPr/>
        <w:t>i����#~�Gv���M���#4�v�#�#�m �#(�#H@�$�# ur��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:N/�#2:/��#{���n��#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`�K��#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Đ�#Z��Ȍ��#�#������?qoq}��'�}��km�k+D%]�x�=��h#VU�K6�7�HD6��b�Q����r��Ǻ�6�:k����#I��L�T#�Q#�#;�Q�##[5;^����#dw�6#�1�{�o�#��}�[�</w:t>
      </w:r>
      <w:r>
        <w:rPr>
          <w:rtl w:val="true"/>
        </w:rPr>
        <w:t>ٻ</w:t>
      </w:r>
      <w:r>
        <w:rPr/>
        <w:t>����</w:t>
      </w:r>
      <w:r>
        <w:rPr/>
        <w:t>eЃ#O��QOE#!�##���}���O���"�2�������^#_E�s��L�����1i#���#</w:t>
        <w:br/>
        <w:t>L��/�{�m�&gt;�I�[�e����F&amp;�#��#⬭Zb.5��#��O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tsm���^���K#gn�M��</w:t>
      </w:r>
      <w:r>
        <w:rPr/>
        <w:t>䙢</w:t>
      </w:r>
      <w:r>
        <w:rPr/>
        <w:t>em��byr9###ԩY�����J</w:t>
      </w:r>
      <w:r>
        <w:rPr>
          <w:rtl w:val="true"/>
        </w:rPr>
        <w:t>ڋ</w:t>
      </w:r>
      <w:r>
        <w:rPr/>
        <w:t>cԪ*�����#�����~�ro</w:t>
      </w:r>
      <w:r>
        <w:rPr>
          <w:rtl w:val="true"/>
        </w:rPr>
        <w:t>ݷ</w:t>
      </w:r>
      <w:r>
        <w:rPr/>
        <w:t>f�^</w:t>
      </w:r>
      <w:r>
        <w:rPr>
          <w:rtl w:val="true"/>
        </w:rPr>
        <w:t>۔</w:t>
      </w:r>
      <w:r>
        <w:rPr/>
        <w:t>v�7K�#��ʰA.��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5�]��;�d])��ri��Ss�[�!�#��#i���%�i�#i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9�N����7#7#-#��}����</w:t>
        <w:tab/>
        <w:t>#ej</w:t>
        <w:tab/>
        <w:t>3uq���I</w:t>
      </w:r>
    </w:p>
    <w:p>
      <w:pPr>
        <w:pStyle w:val="PreformattedText"/>
        <w:bidi w:val="0"/>
        <w:jc w:val="left"/>
        <w:rPr/>
      </w:pPr>
      <w:r>
        <w:rPr/>
        <w:t>T��O&amp;J�l�L:�!�B#"�!</w:t>
      </w:r>
      <w:r>
        <w:rPr>
          <w:rtl w:val="true"/>
        </w:rPr>
        <w:t>ﱿ�</w:t>
      </w:r>
      <w:r>
        <w:rPr/>
        <w:t>9</w:t>
      </w:r>
      <w:r>
        <w:rPr>
          <w:rtl w:val="true"/>
        </w:rPr>
        <w:t>�����#</w:t>
      </w:r>
      <w:r>
        <w:rPr>
          <w:rtl w:val="true"/>
        </w:rPr>
        <w:t>ٹ</w:t>
      </w:r>
      <w:r>
        <w:rPr/>
        <w:t>ct�[�Ӑ�n�</w:t>
        <w:tab/>
        <w:t>�*&amp;#����#F�"#����</w:t>
        <w:tab/>
        <w:t>4���R�,s7X����#�^�\�[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I��#�'�#ci]kU�A�VQ�M{�#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��}�#�{|"�#ż���#��#�</w:t>
        <w:tab/>
        <w:t>�W�;��������/BNG�#��h�#��_��#_RO|�</w:t>
      </w:r>
      <w:r>
        <w:rPr/>
        <w:t>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B��#����W�"��#��R�#r���6���#�z)�?�q����|�=�?Q#^��</w:t>
      </w:r>
      <w:r>
        <w:rPr>
          <w:rtl w:val="true"/>
        </w:rPr>
        <w:t>׽</w:t>
      </w:r>
      <w:r>
        <w:rPr/>
        <w:t>��</w:t>
      </w:r>
      <w:r>
        <w:rPr/>
        <w:t>u�#�#�#�m��J#��#�8}����#+#�O�u'r���G�f�##W/�#Г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l�bqy�^K#���fp��</w:t>
        <w:br/>
        <w:t>�V_#�����򸼍;Rd1�,}Z�S��#�SC*2:1V##=�#�q$d�)##hA##&gt;Dy#�ʮ�X##�#�#��\�~�#"Z�9�}������_��#�BV��EOD�&lt;�i��#I%g�Dy?��'#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*��?+��px</w:t>
        <w:tab/>
        <w:t>����#c�0#�#O@}</w:t>
      </w:r>
      <w:r>
        <w:rPr>
          <w:rtl w:val="true"/>
        </w:rPr>
        <w:t>ە�</w:t>
      </w:r>
      <w:r>
        <w:rPr>
          <w:rtl w:val="true"/>
        </w:rPr>
        <w:t>#&gt;</w:t>
      </w:r>
      <w:r>
        <w:rPr>
          <w:rtl w:val="true"/>
        </w:rPr>
        <w:t>ۑ</w:t>
      </w:r>
      <w:r>
        <w:rPr/>
        <w:t>�</w:t>
      </w:r>
      <w:r>
        <w:rPr/>
        <w:t>#��#JO#��G˭j7F��##pe6���y���UMC��;�#����</w:t>
      </w:r>
    </w:p>
    <w:p>
      <w:pPr>
        <w:pStyle w:val="PreformattedText"/>
        <w:bidi w:val="0"/>
        <w:jc w:val="left"/>
        <w:rPr/>
      </w:pPr>
      <w:r>
        <w:rPr/>
        <w:t>[#�j&lt;�#-#U4Ҁ�LsF�##���"�)�#��хC)##�#��#�&lt;Nc�J��#�#h='�</w:t>
      </w:r>
      <w:r>
        <w:rPr/>
        <w:t>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\��`����u�#W��ɿ��zW�#���&amp;�3��#�����Q�#���</w:t>
      </w:r>
    </w:p>
    <w:p>
      <w:pPr>
        <w:pStyle w:val="PreformattedText"/>
        <w:bidi w:val="0"/>
        <w:jc w:val="left"/>
        <w:rPr/>
      </w:pPr>
      <w:r>
        <w:rPr/>
        <w:t>5ML�b�%iet�Y�W7V�p4�n#E��h?���##p3҈a�y#V�]�##O��O�[O.�#�q��|�#��dǆ</w:t>
      </w:r>
      <w:r>
        <w:rPr>
          <w:rtl w:val="true"/>
        </w:rPr>
        <w:t>ݛ</w:t>
      </w:r>
      <w:r>
        <w:rPr/>
        <w:t>ւ\~_l�u#�������</w:t>
        <w:tab/>
        <w:t>[#_be���u��d8�C&amp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G0H"~c</w:t>
      </w:r>
      <w:r>
        <w:rPr/>
        <w:t>緺</w:t>
      </w:r>
      <w:r>
        <w:rPr/>
        <w:t>V��j�j#S�aðqPG�=��ds�r��E��Fa��@�#Lx1�#</w:t>
      </w:r>
      <w:r>
        <w:rPr>
          <w:rtl w:val="true"/>
        </w:rPr>
        <w:t>ߛ</w:t>
      </w:r>
      <w:r>
        <w:rPr/>
        <w:t>W##�##�C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G#=&lt;#�P��##�#�#Q#@UU##,=Ƥ�jz#�L#���^���</w:t>
      </w:r>
      <w:r>
        <w:rPr>
          <w:rtl w:val="true"/>
        </w:rPr>
        <w:t>׺</w:t>
      </w:r>
      <w:r>
        <w:rPr/>
        <w:t>��</w:t>
      </w:r>
      <w:r>
        <w:rPr/>
        <w:t>u���{���t_��/��G���_b�I�#����nթ:"�_�"�����/Z#��z����u���{������K�g�V/��#���#�����#Ϳ��#R�-�##��#�q��oa^�z��u���{�{�^���</w:t>
      </w:r>
      <w:r>
        <w:rPr>
          <w:rtl w:val="true"/>
        </w:rPr>
        <w:t>׺</w:t>
      </w:r>
      <w:r>
        <w:rPr/>
        <w:t>ԋ�#q�#3���"���#�b�����#pn��#�z#s����#�?��\OrO@ν��{�W��ut�#�%#��#</w:t>
      </w:r>
      <w:r>
        <w:rPr>
          <w:rtl w:val="true"/>
        </w:rPr>
        <w:t>޲</w:t>
      </w:r>
      <w:r>
        <w:rPr/>
        <w:t>��</w:t>
      </w:r>
      <w:r>
        <w:rPr/>
        <w:t>[��</w:t>
        <w:br/>
        <w:t>o��##=)��#r��#L��#}0��#SO^��</w:t>
      </w:r>
      <w:r>
        <w:rPr>
          <w:rtl w:val="true"/>
        </w:rPr>
        <w:t>׽</w:t>
      </w:r>
      <w:r>
        <w:rPr/>
        <w:t>��</w:t>
      </w:r>
      <w:r>
        <w:rPr/>
        <w:t>u����#e����##��#��������#�g�#4 �#�K�;��F��j��##=#�f]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4t�Ǟ��#�Sc�oZ�����Y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�*z�ϸ��#n&amp;��LkW���#�_&amp;�#I���x��K�S��P*�~J</w:t>
        <w:tab/>
        <w:t>�e����#�#o�#��#|�#���##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|�����bQ�E���}%2�u~��#��&amp;�-Z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I#��&amp;�</w:t>
      </w:r>
    </w:p>
    <w:p>
      <w:pPr>
        <w:pStyle w:val="PreformattedText"/>
        <w:bidi w:val="0"/>
        <w:jc w:val="left"/>
        <w:rPr/>
      </w:pPr>
      <w:r>
        <w:rPr/>
        <w:t>i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&lt;�qz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##�&gt;#68��#���#[#=��#p_�#�����##�o�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/�#</w:t>
        <w:br/>
        <w:t xml:space="preserve"> �#�+��#�ZM��#��{{�=��#����A���]#y��I��#5#�:�i��g�7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?�</w:t>
      </w:r>
      <w:r>
        <w:rPr/>
        <w:t>#8</w:t>
      </w:r>
      <w:r>
        <w:rPr/>
        <w:t>.�������|�#�kg�S8�}S��]�UM��#�2#~�(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SN����Y#�z�ϯ�;�b�##</w:t>
        <w:tab/>
        <w:t>�1�,ᗏ����#{Ԓ###��s#���#�</w:t>
        <w:tab/>
        <w:t>#�S�"(J�#-R# �v0#�����#�@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b�n��_!�GmunȧՓ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v�#�</w:t>
        <w:tab/>
        <w:t>�#�/"X,#��#��eh���4ѣ#�����P���w3�#��=�Hp���1��C;QU�#�-�&lt;</w:t>
      </w:r>
      <w:r>
        <w:rPr>
          <w:rtl w:val="true"/>
        </w:rPr>
        <w:t>ٽ</w:t>
      </w:r>
      <w:r>
        <w:rPr/>
        <w:t>òm��SVb;cA���#G��#E�0#p&gt;��}��#m���a�x0�8/S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vz8�Y��YF��#��H#(�W���̛�6�So{�VIN##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4E�#�%�X�s�#��wm�]�#�kZG#�#5H���#��f�#(�##w�#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3���u#</w:t>
      </w:r>
      <w:r>
        <w:rPr/>
        <w:t>䓾</w:t>
      </w:r>
      <w:r>
        <w:rPr/>
        <w:t>:�##'Xo#�0n�#*�GC��}bY*)�i�#b�����⧫f�S#s��3/�/r#�,�+or#��Rbv=��&lt;�?#�#C��0#Ԥ��#{����o#3</w:t>
      </w:r>
      <w:r>
        <w:rPr/>
        <w:t>책��</w:t>
      </w:r>
      <w:r>
        <w:rPr/>
        <w:t>`%E#�J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#���^�3��#�</w:t>
        <w:tab/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o���J�f�=���qϱz�%����,�#��t�g�'#�#��#tLO!��%��*���}=�;&amp;��T</w:t>
      </w:r>
      <w:r>
        <w:rPr>
          <w:rtl w:val="true"/>
        </w:rPr>
        <w:t>ڜ</w:t>
      </w:r>
      <w:r>
        <w:rPr/>
        <w:t>����̤</w:t>
      </w:r>
      <w:r>
        <w:rPr/>
        <w:t>V8#</w:t>
        <w:br/>
        <w:t>���#ʑ�?�OS�#�7���պ 6��H�������+##���í����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O_�/��]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$�#���-��ө�u�#g9���J�&lt;wc(V�J ѱe��E�Oc=�;F�9Gv�#K��,��)����$�#�$�#������</w:t>
      </w:r>
      <w:r>
        <w:rPr/>
        <w:t>߮�</w:t>
      </w:r>
      <w:r>
        <w:rPr/>
        <w:t>`y�j���e�ʣ2¿��7�f�Lu#�#</w:t>
      </w:r>
    </w:p>
    <w:p>
      <w:pPr>
        <w:pStyle w:val="PreformattedText"/>
        <w:bidi w:val="0"/>
        <w:jc w:val="left"/>
        <w:rPr/>
      </w:pPr>
      <w:r>
        <w:rPr/>
        <w:t>p��7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ս�#'��j�^�����##�v�&lt;4#��-��*�#��cZ�S</w:t>
      </w:r>
      <w:r>
        <w:rPr/>
        <w:t>䚡�</w:t>
      </w:r>
      <w:r>
        <w:rPr/>
        <w:t>#���R4��#&gt;�</w:t>
      </w:r>
      <w:r>
        <w:rPr/>
        <w:t>ܺ�ܳ</w:t>
      </w:r>
      <w:r>
        <w:rPr/>
        <w:t>#1D#�a&amp;�&gt;��B�ҧL�= �#�FNg</w:t>
      </w:r>
      <w:r>
        <w:rPr>
          <w:rtl w:val="true"/>
        </w:rPr>
        <w:t>߻�</w:t>
      </w:r>
      <w:r>
        <w:rPr/>
        <w:t>#0</w:t>
      </w:r>
      <w:r>
        <w:rPr>
          <w:rtl w:val="true"/>
        </w:rPr>
        <w:t>��</w:t>
      </w:r>
      <w:r>
        <w:rPr/>
        <w:t>1</w:t>
      </w:r>
      <w:r>
        <w:rPr/>
        <w:t>��ҟӾ�R#Ia#�+A�#&amp;�#ID###�#�5�U#��#d@g�lvǤ�;##�}ʵ=&gt;+##G-#�y#U�Vd#&lt;*�������-�OkM���7##�2N�2Yʩ�#�I#5�#R�##��</w:t>
      </w:r>
      <w:r>
        <w:rPr>
          <w:rtl w:val="true"/>
        </w:rPr>
        <w:t>ۓ</w:t>
      </w:r>
      <w:r>
        <w:rPr/>
        <w:t>�</w:t>
      </w:r>
      <w:r>
        <w:rPr/>
        <w:t>^�^-IKa#)�#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#</w:t>
      </w:r>
    </w:p>
    <w:p>
      <w:pPr>
        <w:pStyle w:val="PreformattedText"/>
        <w:bidi w:val="0"/>
        <w:jc w:val="left"/>
        <w:rPr/>
      </w:pPr>
      <w:r>
        <w:rPr/>
        <w:t>iRI ��n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;�#�</w:t>
      </w:r>
      <w:r>
        <w:rPr/>
        <w:t>2</w:t>
      </w:r>
      <w:r>
        <w:rPr/>
        <w:t>�Ɏ��b�����;#:]��#L�#K#MZ���M&lt;/##ef</w:t>
      </w:r>
    </w:p>
    <w:p>
      <w:pPr>
        <w:pStyle w:val="PreformattedText"/>
        <w:bidi w:val="0"/>
        <w:jc w:val="left"/>
        <w:rPr/>
      </w:pPr>
      <w:r>
        <w:rPr/>
        <w:t>#�uqL�2F��S�3�_���|���#/.��##V*uKB</w:t>
      </w:r>
    </w:p>
    <w:p>
      <w:pPr>
        <w:pStyle w:val="PreformattedText"/>
        <w:bidi w:val="0"/>
        <w:jc w:val="left"/>
        <w:rPr/>
      </w:pPr>
      <w:r>
        <w:rPr/>
        <w:t>|!�PAr��#ԓ�g&amp;#r�T��#gj#��(#LU#S�84 �#F@�m</w:t>
      </w:r>
      <w:r>
        <w:rPr>
          <w:rtl w:val="true"/>
        </w:rPr>
        <w:t>آ</w:t>
      </w:r>
      <w:r>
        <w:rPr/>
        <w:t>�</w:t>
      </w:r>
      <w:r>
        <w:rPr/>
        <w:t>#��#�#cH��$X�(�,q�#�#T###�p=�</w:t>
        <w:tab/>
        <w:t>%�f5'$�$���g��UTP�(####�?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T��[���#|���p�?k�{�����&amp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</w:t>
      </w:r>
      <w:r>
        <w:rPr>
          <w:rtl w:val="true"/>
        </w:rPr>
        <w:t>ې</w:t>
      </w:r>
      <w:r>
        <w:rPr/>
        <w:t>�</w:t>
      </w:r>
      <w:r>
        <w:rPr/>
        <w:t>*����+"�$#�M[M</w:t>
        <w:br/>
      </w:r>
      <w:r>
        <w:rPr>
          <w:rtl w:val="true"/>
        </w:rPr>
        <w:t>ܣ</w:t>
      </w:r>
      <w:r>
        <w:rPr/>
        <w:t>[;}����G(���j�</w:t>
      </w:r>
      <w:r>
        <w:rPr/>
        <w:t>۴�</w:t>
      </w:r>
      <w:r>
        <w:rPr/>
        <w:t>%x�S�d?�#$����x��o�NR���c�[.�]�T�ӂ�Z1���p#������}˽D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i��'z6��G_��#��:�rb#���*Q.[#UK�i*`�Ԛ�����A</w:t>
        <w:br/>
        <w:t>#e�Ie$�d#3�#���GK�#</w:t>
      </w:r>
      <w:r>
        <w:rPr/>
        <w:t>֗</w:t>
      </w:r>
      <w:r>
        <w:rPr/>
        <w:t>#�@&amp;�� ��#:#��*�n��`�#i��dN.��Z##Y</w:t>
        <w:br/>
        <w:t>�##��G##�f�l��</w:t>
        <w:br/>
        <w:t>: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^?�R�b&amp;'��Ztt#1����(��b�q�W#?q�6L�}��23P�#�Y#=n###S3����&amp;�#�R#��#l�</w:t>
      </w:r>
      <w:r>
        <w:rPr>
          <w:rtl w:val="true"/>
        </w:rPr>
        <w:t>׏</w:t>
      </w:r>
      <w:r>
        <w:rPr/>
        <w:t>�</w:t>
      </w:r>
      <w:r>
        <w:rPr/>
        <w:t>#�E#��#�#�#�g�4�U�</w:t>
      </w:r>
      <w:r>
        <w:rPr/>
        <w:t>靏</w:t>
      </w:r>
      <w:r>
        <w:rPr/>
        <w:t>mm=Ûc.�v*�Zu�9%�Z�Ï�#�#�w�5&lt;#{�####����###8�]#b]r�#2:��d�</w:t>
        <w:br/>
        <w:t>:����#/�S�n#���Yv�&amp;#eo����#�&amp;��#v�#���d�i*�#</w:t>
      </w:r>
      <w:r>
        <w:rPr>
          <w:rtl w:val="true"/>
        </w:rPr>
        <w:t>ܕ</w:t>
      </w:r>
      <w:r>
        <w:rPr/>
        <w:t>�</w:t>
      </w:r>
      <w:r>
        <w:rPr/>
        <w:t>Ji�#,R?����#�;v�����6�U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�#���#-���r�Y�ZF��}@&lt;?�O�t5c�5�#ӫ��k&amp;;9</w:t>
      </w:r>
      <w:r>
        <w:rPr/>
        <w:t>ֹ</w:t>
      </w:r>
      <w:r>
        <w:rPr/>
        <w:t>Ê</w:t>
      </w:r>
      <w:r>
        <w:rPr>
          <w:rtl w:val="true"/>
        </w:rPr>
        <w:t>ݛ</w:t>
      </w:r>
      <w:r>
        <w:rPr/>
        <w:t>{&amp;���'%E$y#��</w:t>
      </w:r>
      <w:r>
        <w:rPr/>
        <w:t>䧪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�#���W�ϵ4�r�e��#�Y�Jq�p�#��L�t3</w:t>
      </w:r>
      <w:r>
        <w:rPr>
          <w:rtl w:val="true"/>
        </w:rPr>
        <w:t>حݣ</w:t>
      </w:r>
      <w:r>
        <w:rPr/>
        <w:t>v�;H�#~Dzq#�V1���l��U}�MG�S����y�</w:t>
        <w:tab/>
        <w:t>�o#�U</w:t>
      </w:r>
      <w:r>
        <w:rPr/>
        <w:t>٘�</w:t>
      </w:r>
      <w:r>
        <w:rPr/>
        <w:t>6����#8�|km</w:t>
      </w:r>
      <w:r>
        <w:rPr/>
        <w:t>ܳ</w:t>
      </w:r>
      <w:r>
        <w:rPr/>
        <w:t>+S��W4�</w:t>
        <w:tab/>
        <w:t>5�D����H�q#*�#r���6�Y\��zqRB�Cd#�s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</w:r>
      <w:r>
        <w:rPr>
          <w:rtl w:val="true"/>
        </w:rPr>
        <w:t>۔</w:t>
      </w:r>
      <w:r>
        <w:rPr/>
        <w:tab/>
        <w:t>qsr �#v5MT�L��\i##�##�T���)��#�##STTTd�#]U#�y�P��q#�</w:t>
        <w:br/>
        <w:t>/��Uv��</w:t>
      </w:r>
    </w:p>
    <w:p>
      <w:pPr>
        <w:pStyle w:val="PreformattedText"/>
        <w:bidi w:val="0"/>
        <w:jc w:val="left"/>
        <w:rPr/>
      </w:pPr>
      <w:r>
        <w:rPr/>
        <w:t>1�x(�#���~g�xEҴ�W�#V�9�k+(��H�ijk�qǋ��Q�-Mu^W/2�1�Q�@#</w:t>
      </w:r>
      <w:r>
        <w:rPr/>
        <w:t>呥�</w:t>
      </w:r>
      <w:r>
        <w:rPr/>
        <w:t>4ƊY����_���7���j~���iN��ӌ�/�����n�����</w:t>
      </w:r>
      <w:r>
        <w:rPr/>
        <w:t>߬�</w:t>
      </w:r>
      <w:r>
        <w:rPr/>
        <w:t>~#��Sn`#�</w:t>
      </w:r>
      <w:r>
        <w:rPr>
          <w:rtl w:val="true"/>
        </w:rPr>
        <w:t>ݵ</w:t>
      </w:r>
      <w:r>
        <w:rPr/>
        <w:t>�</w:t>
      </w:r>
      <w:r>
        <w:rPr/>
        <w:t>+x��3#e�VA�#�����X��F$@�F�#DE��t�:��-E��[�`g�NO��]##{�_^�����;#r�#u�a#CC3&amp;*</w:t>
        <w:tab/>
        <w:t>##����%T����$�#Z�sA#}=#��i}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��m��r#l#�QU�P�#����#�ǿt</w:t>
      </w:r>
      <w:r>
        <w:rPr/>
        <w:t>ܼ</w:t>
      </w:r>
      <w:r>
        <w:rPr/>
        <w:t>#Z�|��5�2~}|B�5���\vOtb+���Z���V/sU�����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Yd�j�;�@&amp;(Ӛ�o\�e��#�AzV�V[��5-�</w:t>
      </w:r>
      <w:r>
        <w:rPr>
          <w:rtl w:val="true"/>
        </w:rPr>
        <w:t>ۏ</w:t>
      </w:r>
      <w:r>
        <w:rPr/>
        <w:t>�</w:t>
      </w:r>
      <w:r>
        <w:rPr/>
        <w:t>A��K#�~�so�#��WF��YP���V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#�Ih�Jp</w:t>
      </w:r>
      <w:r>
        <w:rPr>
          <w:rtl w:val="true"/>
        </w:rPr>
        <w:t>׾</w:t>
      </w:r>
      <w:r>
        <w:rPr/>
        <w:t>�</w:t>
      </w:r>
      <w:r>
        <w:rPr/>
        <w:t>;#A����b(h�x�]#.;#��R�E��c�Zj*##*eH�#�c�(�*�</w:t>
        <w:br/>
        <w:t>�##�}UcP�##P#�#�#sVy</w:t>
      </w:r>
      <w:r>
        <w:rPr/>
        <w:t>湙�</w:t>
      </w:r>
      <w:r>
        <w:rPr/>
        <w:t>n]��F,�ĳ31�31�,I$�I$��?��k���t�#</w:t>
      </w:r>
      <w:r>
        <w:rPr/>
        <w:t>ٟ�</w:t>
      </w:r>
      <w:r>
        <w:rPr/>
        <w:t>]]������[ˬ��w��H��-�M�Չ.k1K��O�j̎#�X��&gt;]UvU��##�������QW�x����I��+�E3�&gt;#d/�k��#�&gt;����ɢ��ͅ�[B�wtD.�#Gp ��v�:��#����{]{C�Ȧ���l�Y�S�YuQ*#���qɶ,�\�#y��RQ�I#�*cBnL��� Ư#b?�~#��_�A�#��i�?��z�#�B�����"hjӖ###T�###+!5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�o#�#����:�5�GJ?~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P�X�&lt;�#^3!#�QV���#����#���VSfG#*�0 �}��q��oM�W���#��e�£#W`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�ŝH)"�f#�R����#�$���u���.����&gt;������#�v�h�z*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F�#��</w:t>
        <w:br/>
        <w:t>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#�(E9�h��[�;#c#_��Mp�;#��#�P�#��%��'��.]�Wj)&amp;�BF##</w:t>
      </w:r>
      <w:r>
        <w:rPr/>
        <w:t>鎋</w:t>
      </w:r>
      <w:r>
        <w:rPr/>
        <w:t>#��#�</w:t>
      </w:r>
      <w:r>
        <w:rPr>
          <w:rtl w:val="true"/>
        </w:rPr>
        <w:t>ص</w:t>
      </w:r>
      <w:r>
        <w:rPr/>
        <w:t>�</w:t>
      </w:r>
      <w:r>
        <w:rPr/>
        <w:t>%^Ck��,X��E&amp;(���MO���</w:t>
        <w:tab/>
        <w:t>^�?1�*-�##��##l�#��:[��C�=w�;W~�#�##X�kp�%�[��#��##N��k?@#��&gt;��R�գ:_=#Z��</w:t>
      </w:r>
      <w:r>
        <w:rPr/>
        <w:t>ۘ��</w:t>
      </w:r>
      <w:r>
        <w:rPr/>
        <w:t>C�%��L�{RF�A#RQS�\5��S9p��#</w:t>
        <w:br/>
      </w:r>
      <w:r>
        <w:rPr/>
        <w:t>荅�</w:t>
      </w:r>
      <w:r>
        <w:rPr/>
        <w:t>I #jPҽ(2(m=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ظ</w:t>
      </w:r>
      <w:r>
        <w:rPr/>
        <w:br/>
        <w:t>�Ǹ�V�#F�#z�k*^�</w:t>
        <w:br/>
        <w:br/>
        <w:t>#</w:t>
        <w:tab/>
        <w:t>#Y� �@@�,�QY��K�+ǣ=�m��n���u;~�&lt;</w:t>
      </w:r>
      <w:r>
        <w:rPr/>
        <w:t>ُ��</w:t>
      </w:r>
      <w:r>
        <w:rPr/>
        <w:t>3�</w:t>
        <w:br/>
        <w:t>�#�7���}1����;7��;7�~G����}'�)*�[�bo��#O�2�{xm��h?�a�$��5��Xrx�%�2#T�&lt;*�M</w:t>
      </w:r>
      <w:r>
        <w:rPr/>
        <w:t>؃</w:t>
      </w:r>
      <w:r>
        <w:rPr/>
        <w:t>��</w:t>
      </w:r>
      <w:r>
        <w:rPr/>
        <w:t>#P�h}i��#�yuM���l��.�#M&gt;F�`����B*#FWm���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$]��x�� ��Ŭ&lt;�@#�#B#�0xtL����G��p�~��]m�6]4m�{Gu�����2I�]Ѻ3�m�</w:t>
        <w:br/>
        <w:t>)�6}#�eO"�IK0Cp��#RO:</w:t>
      </w:r>
      <w:r>
        <w:rPr>
          <w:rtl w:val="true"/>
        </w:rPr>
        <w:t>ۯ</w:t>
      </w:r>
      <w:r>
        <w:rPr/>
        <w:t>��</w:t>
      </w:r>
      <w:r>
        <w:rPr/>
        <w:t>(�I��dC�*�ň#��[X�#7^�</w:t>
      </w:r>
      <w:r>
        <w:rPr>
          <w:rtl w:val="true"/>
        </w:rPr>
        <w:t>ۿ</w:t>
      </w:r>
      <w:r>
        <w:rPr/>
        <w:t>#�#�v�]�#��Wn�d7�cj�[#���8#5NO'�##"�IW��=L�y~�`�)+�t�N�����mv#�#mC�D###�i��g�&gt;G���Akn���#:z��?������Jo#��k�</w:t>
      </w:r>
      <w:r>
        <w:rPr>
          <w:rtl w:val="true"/>
        </w:rPr>
        <w:t>۽</w:t>
      </w:r>
      <w:r>
        <w:rPr/>
        <w:t>���</w:t>
      </w:r>
      <w:r>
        <w:rPr/>
        <w:t>#�w�cd�#.W3S��gj�#n#�r�������;A%NK#N�34T�P+�����+��s�#��4M����"����#�ms4��sR���#�o˫��&amp;�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</w:t>
      </w:r>
      <w:r>
        <w:rPr/>
        <w:t>ꇿ�</w:t>
      </w:r>
      <w:r>
        <w:rPr/>
        <w:t>L�#��?�#�o���#[#</w:t>
      </w:r>
      <w:r>
        <w:rPr/>
        <w:t>۰�</w:t>
      </w:r>
      <w:r>
        <w:rPr/>
        <w:t>#j?��ӑh?��</w:t>
      </w:r>
      <w:r>
        <w:rPr/>
        <w:t>֖�</w:t>
      </w:r>
      <w:r>
        <w:rPr/>
        <w:t>#��{���#�#�#�������~o��#&gt;��&gt;���{�^�|��+</w:t>
      </w:r>
      <w:r>
        <w:rPr>
          <w:rtl w:val="true"/>
        </w:rPr>
        <w:t>ן</w:t>
      </w:r>
      <w:r>
        <w:rPr>
          <w:rtl w:val="true"/>
        </w:rPr>
        <w:t>#�</w:t>
      </w:r>
      <w:r>
        <w:rPr/>
        <w:t>5</w:t>
      </w:r>
      <w:r>
        <w:rPr/>
        <w:t>�G�����c�OL�&lt;���&amp;C'##s�Jx֋j��#�c�-~{-5####�#�WU#I#�</w:t>
      </w:r>
      <w:r>
        <w:rPr/>
        <w:t>ꍵ</w:t>
      </w:r>
      <w:r>
        <w:rPr/>
        <w:t>R�#y��#�(�������7����</w:t>
      </w:r>
      <w:r>
        <w:rPr/>
        <w:t>뎫��</w:t>
      </w:r>
      <w:r>
        <w:rPr/>
        <w:t>|�e���#G#��A#LɎ��M�</w:t>
      </w:r>
      <w:r>
        <w:rPr>
          <w:rtl w:val="true"/>
        </w:rPr>
        <w:t>ٮ��</w:t>
      </w:r>
      <w:r>
        <w:rPr/>
        <w:t>5</w:t>
      </w:r>
      <w:r>
        <w:rPr/>
        <w:t>�ĕ2�#*�l�f�A#�:x%r���Đ����#Db�����+#��c1�&lt;#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Q�#�U#&gt;?#����</w:t>
      </w:r>
      <w:r>
        <w:rPr/>
        <w:t>֒�</w:t>
      </w:r>
      <w:r>
        <w:rPr/>
        <w:t>#���T�# �#(a�##E</w:t>
        <w:br/>
        <w:t>�##�</w:t>
      </w:r>
      <w:r>
        <w:rPr>
          <w:rtl w:val="true"/>
        </w:rPr>
        <w:t>ދ</w:t>
      </w:r>
      <w:r>
        <w:rPr/>
        <w:t>���</w:t>
      </w:r>
      <w:r>
        <w:rPr/>
        <w:t>|��#��|��#Ƴw#�###C����}���z�#d&gt;��#��&gt;�t���7@�|#��u�+�w=q�m���Һ�s�#��U��##��~Y��r�##���)$�A#��҈�@&amp;'1���#'K�#2��N��&gt;˺A</w:t>
      </w:r>
      <w:r>
        <w:rPr>
          <w:rtl w:val="true"/>
        </w:rPr>
        <w:t>׽</w:t>
      </w:r>
      <w:r>
        <w:rPr/>
        <w:t>��</w:t>
      </w:r>
      <w:r>
        <w:rPr/>
        <w:t>u�z�#�;v�#e�#9?��X�����v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ոN��gw"V�@</w:t>
        <w:tab/>
        <w:t>QG����$D��#�#rI&gt;�B)#=,�R1��#�#e�����&gt;=w#�</w:t>
      </w:r>
      <w:r>
        <w:rPr>
          <w:rtl w:val="true"/>
        </w:rPr>
        <w:t>ڹ</w:t>
      </w:r>
      <w:r>
        <w:rPr/>
        <w:t>lv#����~��[&amp;�z</w:t>
      </w:r>
      <w:r>
        <w:rPr>
          <w:rtl w:val="true"/>
        </w:rPr>
        <w:t>ڌ</w:t>
      </w:r>
      <w:r>
        <w:rPr/>
        <w:t>�</w:t>
      </w:r>
      <w:r>
        <w:rPr/>
        <w:t>S~#���;�jST�������-dԈ�#II%@-ᣄ�Ұ/)#���#�@�=|�{o�&gt;{�#;��{O#���n��&gt;�</w:t>
      </w:r>
      <w:r>
        <w:rPr/>
        <w:t>ܵ�</w:t>
      </w:r>
      <w:r>
        <w:rPr/>
        <w:t>W��z,v�</w:t>
      </w:r>
      <w:r>
        <w:rPr/>
        <w:t>뭴�</w:t>
      </w:r>
      <w:r>
        <w:rPr/>
        <w:t>l</w:t>
      </w:r>
      <w:r>
        <w:rPr>
          <w:rtl w:val="true"/>
        </w:rPr>
        <w:t>ܛ</w:t>
      </w:r>
      <w:r>
        <w:rPr/>
        <w:t>oh�aZ\n#</w:t>
        <w:tab/>
        <w:t>��R�]��̈�#,�L�Lӊ��X#F���`$k����#�##��O������ˈ��##2[;�:��pc</w:t>
      </w:r>
      <w:r>
        <w:rPr/>
        <w:t>᪓</w:t>
      </w:r>
      <w:r>
        <w:rPr/>
        <w:t>##�j.���&lt;d�G#cUC�i��#�mp��#,���:h</w:t>
      </w:r>
      <w:r>
        <w:rPr>
          <w:rtl w:val="true"/>
        </w:rPr>
        <w:t>ܟ</w:t>
      </w:r>
      <w:r>
        <w:rPr/>
        <w:t>�</w:t>
      </w:r>
      <w:r>
        <w:rPr/>
        <w:t>)լ��%g�H�kǞ��X���:l�Bn��W�}��}�C&amp;�ƌ�k.6�R���|b�#�#fZ�##��T5Tz���!��M����_&gt;��g�#o:�\���?#�#� 6�#�O���#J��#�#��#˺.��������_#��&lt;��#�M]�|�#�:_7��u�#���#{</w:t>
      </w:r>
      <w:r>
        <w:rPr>
          <w:rtl w:val="true"/>
        </w:rPr>
        <w:t>ߺ</w:t>
      </w:r>
      <w:r>
        <w:rPr/>
        <w:t>�</w:t>
      </w:r>
      <w:r>
        <w:rPr/>
        <w:t>_#o�#��o����n��#���{^��#���/_�����g�#�u���#���O|-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V�#�Ҙ8#���#u�#n���#��{��#wT��q��_�</w:t>
      </w:r>
      <w:r>
        <w:rPr/>
        <w:t>鹾</w:t>
      </w:r>
      <w:r>
        <w:rPr/>
        <w:t>&gt;��#��#e=��##6��#</w:t>
      </w:r>
      <w:r>
        <w:rPr>
          <w:rtl w:val="true"/>
        </w:rPr>
        <w:t>߄</w:t>
      </w:r>
      <w:r>
        <w:rPr/>
        <w:t>��</w:t>
      </w:r>
      <w:r>
        <w:rPr/>
        <w:t>o���9##���#��r#��7�#�#�����?����?����}��}|y�#��������'����}���#gK��?.��#�t��#�G��#���@</w:t>
      </w:r>
      <w:r>
        <w:rPr>
          <w:rtl w:val="true"/>
        </w:rPr>
        <w:t>ݿ</w:t>
      </w:r>
      <w:r>
        <w:rPr/>
        <w:t>�</w:t>
      </w:r>
      <w:r>
        <w:rPr/>
        <w:t>#��#�k�#�8����#�����#�#���#��kg�#���[?������#�^��=��&gt;=�m5.z����Z`�5������c�z�t#��###���b0�T�</w:t>
      </w:r>
    </w:p>
    <w:p>
      <w:pPr>
        <w:pStyle w:val="PreformattedText"/>
        <w:bidi w:val="0"/>
        <w:jc w:val="left"/>
        <w:rPr/>
      </w:pPr>
      <w:r>
        <w:rPr/>
        <w:t>Q#BJ�#,��#�-�y#.�����u�?�'��J|G�l;��F��+���'N</w:t>
      </w:r>
      <w:r>
        <w:rPr/>
        <w:t>ຏ</w:t>
      </w:r>
      <w:r>
        <w:rPr/>
        <w:t>s��7���+o#����#v��#Os@�#cQK����#i$?u;h�U&amp;���h�V�=,�#4ӭ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������=�����#W��#�#��&gt;��#@n,o���&lt;?�g||�#�a��P�����{�A��Ϯ=#�#</w:t>
        <w:tab/>
        <w:t>L�S�tm.��/�_,�#�#o�#v��#</w:t>
      </w:r>
      <w:r>
        <w:rPr>
          <w:rtl w:val="true"/>
        </w:rPr>
        <w:t>ݿ</w:t>
      </w:r>
      <w:r>
        <w:rPr/>
        <w:t>#wv����#�&amp;��fjv�]�#�3�S�LR�dR#5��</w:t>
      </w:r>
      <w:r>
        <w:rPr>
          <w:rtl w:val="true"/>
        </w:rPr>
        <w:t>ٸ</w:t>
      </w:r>
      <w:r>
        <w:rPr/>
        <w:t>��</w:t>
      </w:r>
      <w:r>
        <w:rPr/>
        <w:t>#���&lt;�##[W���#�B|��#�#��#��#����uH��_��#��'_�����#�'�?�IO�\�#������}}J}��'U/����П&gt;�#��wC��h:r/�#��K��F�����C�;�#�#�����#��z~��</w:t>
      </w:r>
      <w:r>
        <w:rPr>
          <w:rtl w:val="true"/>
        </w:rPr>
        <w:t>ׯ</w:t>
      </w:r>
      <w:r>
        <w:rPr/>
        <w:t>��</w:t>
      </w:r>
      <w:r>
        <w:rPr/>
        <w:t>ʏ�&amp;#������#}�G�U��IG#�[?��}����#�#}��l�##�#W�Kg�#�����v���#I�a��o�O�'�@�{�d#�/�_�?�{~�#�O�w�#�����|��ӧȗ�##C^�#C^�:��W��z#���#�����q��/V���2�#a���;�uű3Y��zy�_�#�%����#O#��E��a ����|��G˯�7�����u�{��Џ/�#��K��CK�:w�{A�!��g���w�3jEQ���0#IN�u�X�WY#�2;�D#Wl0OJ���Wi�#</w:t>
        <w:tab/>
        <w:t>&amp;���g���4�e���_#���e��EU##rLjb:�ep#P��H��V��#�*��T��dUn��O˦�5�=l�</w:t>
      </w:r>
      <w:r>
        <w:rPr/>
        <w:t>펙���</w:t>
      </w:r>
      <w:r>
        <w:rPr>
          <w:rtl w:val="true"/>
        </w:rPr>
        <w:t>׺֟</w:t>
      </w:r>
      <w:r>
        <w:rPr/>
        <w:t>�</w:t>
      </w:r>
      <w:r>
        <w:rPr/>
        <w:t>#��#n��#��zC�#wU^</w:t>
      </w:r>
      <w:r>
        <w:rPr/>
        <w:t>߷��</w:t>
      </w:r>
      <w:r>
        <w:rPr/>
        <w:t>#/�t�?#U��##��]N���Ӳ�</w:t>
        <w:br/>
        <w:t>\�#v�_e�4����^���=��#{}�Y|#�q#?sX�ȅ�0F�</w:t>
        <w:tab/>
        <w:t>��r2#N</w:t>
      </w:r>
      <w:r>
        <w:rPr>
          <w:rtl w:val="true"/>
        </w:rPr>
        <w:t>܎</w:t>
      </w:r>
      <w:r>
        <w:rPr/>
        <w:t>�</w:t>
      </w:r>
      <w:r>
        <w:rPr/>
        <w:t>z�W�^��\#�#{�</w:t>
      </w:r>
      <w:r>
        <w:rPr>
          <w:rtl w:val="true"/>
        </w:rPr>
        <w:t>޾</w:t>
      </w:r>
      <w:r>
        <w:rPr/>
        <w:t>�</w:t>
      </w:r>
      <w:r>
        <w:rPr/>
        <w:t>U��;=�k&gt;�#_����E4�S�qvg\���У��#�9l�#=�_#���b�#ϫ�񏷯�#�%�i�7#�����G#Ql-��#vn#��E$xzϏ;�b���2�k�T*PX�.�#D&gt;���#�y�o��&gt;#�����a?#w��#�7#�M���,��-��}</w:t>
      </w:r>
      <w:r>
        <w:rPr>
          <w:rtl w:val="true"/>
        </w:rPr>
        <w:t>ݽ</w:t>
      </w:r>
      <w:r>
        <w:rPr/>
        <w:t>�</w:t>
      </w:r>
      <w:r>
        <w:rPr/>
        <w:t>#Ě�</w:t>
      </w:r>
      <w:r>
        <w:rPr/>
        <w:t>걬</w:t>
      </w:r>
      <w:r>
        <w:rPr/>
        <w:t>#�y�ɳ��~�z��#f~</w:t>
      </w:r>
      <w:r>
        <w:rPr>
          <w:rtl w:val="true"/>
        </w:rPr>
        <w:t>޵</w:t>
      </w:r>
      <w:r>
        <w:rPr/>
        <w:t>o��#&gt;����#</w:t>
        <w:tab/>
        <w:t>��^����~��#�</w:t>
      </w:r>
      <w:r>
        <w:rPr>
          <w:rtl w:val="true"/>
        </w:rPr>
        <w:t>ݹ</w:t>
      </w:r>
      <w:r>
        <w:rPr/>
        <w:t>�</w:t>
      </w:r>
      <w:r>
        <w:rPr/>
        <w:t>ov�'bvG[vf#�;+�h�f7;��K��E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n�p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5Lb:j�t]K+�PR�jI�#��[��#������|��#ѝ���#������?��zk�A��Ϧ|�#�#��Tml=~���##�mm�#&amp;��es�������iU��NC'��8�0H#�p##�v���#���k�O�~</w:t>
      </w:r>
      <w:r>
        <w:rPr>
          <w:rtl w:val="true"/>
        </w:rPr>
        <w:t>ޏ</w:t>
      </w:r>
      <w:r>
        <w:rPr/>
        <w:t>#���#���</w:t>
        <w:br/>
        <w:t>�#��s�#�N��#����F��K��#�w�\ep;hr#</w:t>
        <w:br/>
        <w:t>g�����wQ#�&lt;���a��#�(�,#^yYƒ#U{�##E�#�d�U�#��?��G��o��{���{�#u�#d��W�##�_�#</w:t>
      </w:r>
      <w:r>
        <w:rPr/>
        <w:t>ﾓ</w:t>
      </w:r>
      <w:r>
        <w:rPr/>
        <w:t>߮</w:t>
      </w:r>
      <w:r>
        <w:rPr/>
        <w:t>~!</w:t>
      </w:r>
      <w:r>
        <w:rPr>
          <w:rtl w:val="true"/>
        </w:rPr>
        <w:t>׮</w:t>
      </w:r>
      <w:r>
        <w:rPr/>
        <w:t>&gt;!�u�W��'���</w:t>
      </w:r>
      <w:r>
        <w:rPr>
          <w:rtl w:val="true"/>
        </w:rPr>
        <w:t>׺</w:t>
      </w:r>
      <w:r>
        <w:rPr/>
        <w:t>��</w:t>
      </w:r>
      <w:r>
        <w:rPr/>
        <w:t>u���{����#��.O�_#��##</w:t>
      </w:r>
      <w:r>
        <w:rPr/>
        <w:t>ً�</w:t>
      </w:r>
      <w:r>
        <w:rPr/>
        <w:t>#f~�ы�#d~����#��ɭ����#x���h�*��H��|V�h�#d7.J�����v2��D��5���#I4��I�#�e�]�#R�#y�^�Y��&gt;�I#��?�/�����v�{=��#����W#�{1*��u�T�j��w#^�k�ey)v���RG%UmC#%h`�U�WVL�/�D����,K�u��F�-3���r?%�r�1yF�����Υ��#�j���'�����O#$��X�P���he�"�\/+�##�y#�7'�ui=}�#</w:t>
        <w:tab/>
        <w:t>o�Q_#����#�</w:t>
      </w:r>
      <w:r>
        <w:rPr>
          <w:rtl w:val="true"/>
        </w:rPr>
        <w:t>۽</w:t>
      </w:r>
      <w:r>
        <w:rPr/>
        <w:t>�</w:t>
      </w:r>
      <w:r>
        <w:rPr/>
        <w:t>#�z��6�S���N��za�]��|�|Xͭմ;&gt;#��4��c�5�#���U&lt;�##�y##��#�l</w:t>
        <w:br/>
        <w:t>#�v�D��������p�#�����_���(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�#���{���H�#{����?�#I�#o:��P��#��Av�������#�һz#���#7[+�#�N8�P�?�##�w�</w:t>
      </w:r>
      <w:r>
        <w:rPr/>
        <w:t>旋�</w:t>
      </w:r>
      <w:r>
        <w:rPr/>
        <w:t>f�:j�#[-{g�z����#��Ͽu��y��</w:t>
      </w:r>
      <w:r>
        <w:rPr>
          <w:rtl w:val="true"/>
        </w:rPr>
        <w:t>׏</w:t>
      </w:r>
      <w:r>
        <w:rPr/>
        <w:t>��</w:t>
      </w:r>
      <w:r>
        <w:rPr/>
        <w:t>#��G�^����#</w:t>
        <w:br/>
        <w:t>h�#��|��������#���?�#�Ka�#��^���#�#</w:t>
      </w:r>
      <w:r>
        <w:rPr/>
        <w:t>옾</w:t>
      </w:r>
      <w:r>
        <w:rPr/>
        <w:t>8����C�����}�o������N#/�~?w���������ӽ�����B�VK1��U��f&gt;�\�d�y#4#�H�</w:t>
      </w:r>
      <w:r>
        <w:rPr>
          <w:rtl w:val="true"/>
        </w:rPr>
        <w:t>߇</w:t>
      </w:r>
      <w:r>
        <w:rPr/>
        <w:t>#</w:t>
      </w:r>
      <w:r>
        <w:rPr/>
        <w:t>ׇ</w:t>
      </w:r>
      <w:r>
        <w:rPr/>
        <w:t>#�E�#s����k�_�]�[�&gt;���_�'�jʭy��Z�7lQ#�����U��FQ#~O$�#J�#��~ΗJ#��#���o</w:t>
      </w:r>
      <w:r>
        <w:rPr/>
        <w:t>커</w:t>
      </w:r>
      <w:r>
        <w:rPr/>
        <w:t>#t~��7�##��{��W�,����{�#�N��U}��</w:t>
      </w:r>
      <w:r>
        <w:rPr/>
        <w:t>믍</w:t>
      </w:r>
      <w:r>
        <w:rPr/>
        <w:t>2�W�Ϗ����#�#��#�T�i�x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MMQO#������Y�#-��?&gt;�</w:t>
      </w:r>
      <w:r>
        <w:rPr>
          <w:rtl w:val="true"/>
        </w:rPr>
        <w:t>ۂ</w:t>
      </w:r>
      <w:r>
        <w:rPr/>
        <w:t>T��[�#�v�-</w:t>
      </w:r>
      <w:r>
        <w:rPr>
          <w:rtl w:val="true"/>
        </w:rPr>
        <w:t>ו</w:t>
      </w:r>
      <w:r>
        <w:rPr/>
        <w:t>�</w:t>
      </w:r>
      <w:r>
        <w:rPr/>
        <w:t>#����##&amp;&amp;�)�]#�Ʀ�#�hV</w:t>
        <w:tab/>
        <w:t>2�m�ԴT���bH��xz�</w:t>
        <w:tab/>
        <w:t>��AN�9p�⍹?���M�G�_��R#�N�������3�w#�\~Gz�F§4�#f�#�N��=a���|�'���#�P�dѨC#��</w:t>
      </w:r>
      <w:r>
        <w:rPr>
          <w:rtl w:val="true"/>
        </w:rPr>
        <w:t>ߔ</w:t>
      </w:r>
      <w:r>
        <w:rPr/>
        <w:t>V"#O˘�#}u}��#^��������}��_�s����՟�0��b��@O</w:t>
      </w:r>
    </w:p>
    <w:p>
      <w:pPr>
        <w:pStyle w:val="PreformattedText"/>
        <w:bidi w:val="0"/>
        <w:jc w:val="left"/>
        <w:rPr/>
      </w:pPr>
      <w:r>
        <w:rPr/>
        <w:t>Mv��r�2��#2�#���#y���#�#�#�#R0#K�##�_d_����G����#�&lt;�#)�#���##���������8y#��</w:t>
      </w:r>
      <w:r>
        <w:rPr/>
        <w:t>ْ</w:t>
      </w:r>
      <w:r>
        <w:rPr/>
        <w:t>|#�#��o�#�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A�t����&gt;����)���#K�����Q��|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Z�xnY���ʵD�EG1�#`d{( �{#�#��������U�K�G�#�o��#lP�)w.��o}�#����kd��*�7]Ǹj��#��t#�OI&amp;N�4�Mź�#��#�#�#KMMF�UcZ�t�Uc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sg1���ɟ��y��#&gt;*�+�:g�3���c</w:t>
      </w:r>
      <w:r>
        <w:rPr>
          <w:rtl w:val="true"/>
        </w:rPr>
        <w:t>ھ</w:t>
      </w:r>
      <w:r>
        <w:rPr/>
        <w:t>f��c�[�%�</w:t>
      </w:r>
      <w:r>
        <w:rPr/>
        <w:t>㢫</w:t>
      </w:r>
      <w:r>
        <w:rPr/>
        <w:t>#kL�U.#�#��a�*d���r+�����Mp+�ո�?�$;�a�����o�_��##�P�?��^�#���®�l��}�#�(19�{Ӵ0�j���ti#�##f��#�gr)։�#k��S��|,���#�</w:t>
      </w:r>
      <w:r>
        <w:rPr/>
        <w:t>텑�</w:t>
      </w:r>
      <w:r>
        <w:rPr/>
        <w:t>e�#k�&gt;?�</w:t>
      </w:r>
      <w:r>
        <w:rPr>
          <w:rtl w:val="true"/>
        </w:rPr>
        <w:t>ޓ�</w:t>
      </w:r>
      <w:r>
        <w:rPr/>
        <w:t>6</w:t>
      </w:r>
      <w:r>
        <w:rPr>
          <w:rtl w:val="true"/>
        </w:rPr>
        <w:t>}_�&lt;</w:t>
      </w:r>
      <w:r>
        <w:rPr/>
        <w:t>5</w:t>
      </w:r>
      <w:r>
        <w:rPr/>
        <w:t>N</w:t>
      </w:r>
      <w:r>
        <w:rPr/>
        <w:t>ۣ�</w:t>
      </w:r>
      <w:r>
        <w:rPr/>
        <w:t>IK4^*&amp;�?#3#��I#���#�?gJ#V/�#_e_��#a</w:t>
      </w:r>
      <w:r>
        <w:rPr/>
        <w:t>커</w:t>
      </w:r>
      <w:r>
        <w:rPr/>
        <w:t>#|y�,[�#S��#�l�?����&lt;u��?�#����?���}�#������^]T����#�B|��#�#��#��#���#�:���#��#o:�_�P���#���#jn?�#oJn?�#o_J�#h�G</w:t>
      </w:r>
      <w:r>
        <w:rPr/>
        <w:t>֖��</w:t>
      </w:r>
      <w:r>
        <w:rPr/>
        <w:t>_�&amp;O����#�#}�~��|G�^}(������C��#s�</w:t>
      </w:r>
      <w:r>
        <w:rPr>
          <w:rtl w:val="true"/>
        </w:rPr>
        <w:t>ݍ޿</w:t>
      </w:r>
      <w:r>
        <w:rPr/>
        <w:t>��</w:t>
      </w:r>
      <w:r>
        <w:rPr/>
        <w:t>#��#�����?�&gt;Ϋ?��tC��l��L���e�#��G�-�����Z#?˫g�#���#</w:t>
      </w:r>
      <w:r>
        <w:rPr/>
        <w:t>ۡ</w:t>
      </w:r>
      <w:r>
        <w:rPr/>
        <w:t>v�'���#��/�����Y�#�=l�~��ol##3�Ƀ�#��#o�������#�#}��|#</w:t>
      </w:r>
      <w:r>
        <w:rPr/>
        <w:t>ُ</w:t>
      </w:r>
      <w:r>
        <w:rPr/>
        <w:t>ϥ��#��#/_R��#�L?#�#u#���w�M�#��={�G��#���@</w:t>
      </w:r>
      <w:r>
        <w:rPr>
          <w:rtl w:val="true"/>
        </w:rPr>
        <w:t>ݿ�</w:t>
      </w:r>
      <w:r>
        <w:rPr>
          <w:rtl w:val="true"/>
        </w:rPr>
        <w:t>#��#���#�</w:t>
      </w:r>
      <w:r>
        <w:rPr/>
        <w:t>8</w:t>
      </w:r>
      <w:r>
        <w:rPr/>
        <w:t>��`�D��������1#�����_�����&gt;#�#�:�}5�#�#��Y�##;_�%f#�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{+'%dX����ά</w:t>
      </w:r>
      <w:r>
        <w:rPr/>
        <w:t>㶾</w:t>
      </w:r>
      <w:r>
        <w:rPr/>
        <w:t>?)-#G ���j�YDJ�$����*yR��(лi##E��z�j����`�#�K��^&amp;�?��ϐ��5�3��|g��l���lN\��U�Th��mm,U^Q)h1��E�**</w:t>
      </w:r>
      <w:r>
        <w:rPr/>
        <w:t>࣡����</w:t>
      </w:r>
      <w:r>
        <w:rPr/>
        <w:t>8e[T�&gt;]-&gt;#k��}l�#ӿ�</w:t>
        <w:br/>
        <w:t>����|���OMZ�T.Sit�I�YK#SF�m5#a�\�#,j���I��,-���#M��#Ϧ|q�?�F7���&amp;�#�[/����?�#N#�;�z��On�����#ťh��hg6W�k`n�N��jm����#��</w:t>
        <w:br/>
        <w:t>�.�##R�3�l�R�uYdw</w:t>
        <w:br/>
        <w:t>=z��#8#&gt;�C�#u��|</w:t>
      </w:r>
      <w:r>
        <w:rPr>
          <w:rtl w:val="true"/>
        </w:rPr>
        <w:t>ٿ</w:t>
      </w:r>
      <w:r>
        <w:rPr/>
        <w:t>���</w:t>
      </w:r>
      <w:r>
        <w:rPr/>
        <w:t>#����X����)���#��5N��_�?�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#Zn?���#0[��{�E�#|_ȭщ�^���������f~������@�TźsT2�5]m;�&amp;&amp;�h��V��WǨ�*��#�C#{</w:t>
      </w:r>
      <w:r>
        <w:rPr>
          <w:rtl w:val="true"/>
        </w:rPr>
        <w:t>ۇ</w:t>
      </w:r>
      <w:r>
        <w:rPr/>
        <w:t>TK�#</w:t>
        <w:tab/>
        <w:t>��F���#��&gt;P�����g�#��S�a���0�P����,�������u���&gt;X��Z�jwJ�#���:�W5#�I�Qx�#��&amp;�Gj��##�=}=�))h)i�h��</w:t>
      </w:r>
      <w:r>
        <w:rPr/>
        <w:t>訨�����</w:t>
      </w:r>
      <w:r>
        <w:rPr/>
        <w:t>(��iii�#��SS�##�##D@#�##���}H����_�#��#oz���:?�#tu&gt;�C����zU#����#ȓ��</w:t>
        <w:tab/>
        <w:t>�#�##N+�#w���I񞘓�=|��'e�*1ύ9�ë��E���M���B�+##</w:t>
        <w:tab/>
        <w:t>�z{�������9�Jd���#;�Udp���J�##��c4�#,n��=:�T~O��u��#z��օ�#��C.W�x��&amp;WVN������#O��|T9z�����A��#�</w:t>
      </w:r>
      <w:r>
        <w:rPr/>
        <w:t>䒇</w:t>
      </w:r>
      <w:r>
        <w:rPr/>
        <w:t>;#�</w:t>
        <w:br/>
        <w:t>�ˣ\�jveV</w:t>
      </w:r>
      <w:r>
        <w:rPr>
          <w:rtl w:val="true"/>
        </w:rPr>
        <w:t>ة</w:t>
      </w:r>
      <w:r>
        <w:rPr/>
        <w:t>�</w:t>
      </w:r>
      <w:r>
        <w:rPr/>
        <w:t>:Um�~ά;�#ы��+�᫯�W�Rg&gt;pv�W</w:t>
        <w:tab/>
        <w:t>UYGQMO����=q��%��eU��Z�:�6�#�'�h��D����</w:t>
      </w:r>
      <w:r>
        <w:rPr/>
        <w:t>黁</w:t>
      </w:r>
      <w:r>
        <w:rPr/>
        <w:t>G�˭H�M#����#��m�#�I�&gt;</w:t>
      </w:r>
      <w:r>
        <w:rPr>
          <w:rtl w:val="true"/>
        </w:rPr>
        <w:t>߇�</w:t>
      </w:r>
      <w:r>
        <w:rPr/>
        <w:t>1</w:t>
      </w:r>
      <w:r>
        <w:rPr>
          <w:rtl w:val="true"/>
        </w:rPr>
        <w:t>��&gt;���</w:t>
      </w:r>
      <w:r>
        <w:rPr/>
        <w:t>1</w:t>
      </w:r>
      <w:r>
        <w:rPr>
          <w:rtl w:val="true"/>
        </w:rPr>
        <w:t>��&gt;��#���</w:t>
      </w:r>
      <w:r>
        <w:rPr>
          <w:rtl w:val="true"/>
        </w:rPr>
        <w:t>݋</w:t>
      </w:r>
      <w:r>
        <w:rPr/>
        <w:t>��</w:t>
      </w:r>
      <w:r>
        <w:rPr/>
        <w:t>�C�!�&gt;��id�Ѿ��#�I��}��=#��?�{l��|�?�M#����?�|o�#�G�^������[#�??�����m�U�?#6#]P�A����#��ʣ�UG$Ը����0`��jb�����#W�##�h�#�&gt;��.�9##z�{w�w�</w:t>
      </w:r>
      <w:r>
        <w:rPr>
          <w:rtl w:val="true"/>
        </w:rPr>
        <w:t>ޥ</w:t>
      </w:r>
      <w:r>
        <w:rPr/>
        <w:t>�����</w:t>
      </w:r>
      <w:r>
        <w:rPr/>
        <w:t>u#jw�Xu�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˶6���T�O-�q9��+7G#����@����U�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/j�H�#}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N�&lt;?�g||�#c�#4��_�A�o���</w:t>
      </w:r>
      <w:r>
        <w:rPr>
          <w:rtl w:val="true"/>
        </w:rPr>
        <w:t>׏</w:t>
      </w:r>
      <w:r>
        <w:rPr/>
        <w:t>�</w:t>
      </w:r>
      <w:r>
        <w:rPr/>
        <w:t>#o�b�{���#ʛ���#������?�����M#�##��Tk'�#�-���4</w:t>
      </w:r>
      <w:r>
        <w:rPr>
          <w:rtl w:val="true"/>
        </w:rPr>
        <w:t>ۂ</w:t>
      </w:r>
      <w:r>
        <w:rPr/>
        <w:t>�</w:t>
      </w:r>
      <w:r>
        <w:rPr/>
        <w:t>n/p|q9�pU����b#Y#����</w:t>
        <w:tab/>
        <w:t>����i#�#�!#_Q%8#��8#�2�/�</w:t>
      </w:r>
      <w:r>
        <w:rPr/>
        <w:t>۬</w:t>
      </w:r>
      <w:r>
        <w:rPr/>
        <w:t>��Ş����y���z</w:t>
      </w:r>
      <w:r>
        <w:rPr>
          <w:rtl w:val="true"/>
        </w:rPr>
        <w:t>ߩ</w:t>
      </w:r>
      <w:r>
        <w:rPr/>
        <w:t>?�����f���g{�{#/</w:t>
      </w:r>
      <w:r>
        <w:rPr>
          <w:rtl w:val="true"/>
        </w:rPr>
        <w:t>ٹ</w:t>
      </w:r>
      <w:r>
        <w:rPr/>
        <w:t>�Y-���PI��UCM���tӬH�I#�v�����N��Q��{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=</w:t>
      </w:r>
      <w:r>
        <w:rPr/>
        <w:t>#6</w:t>
      </w:r>
      <w:r>
        <w:rPr/>
        <w:t>W����#[#����.��</w:t>
      </w:r>
      <w:r>
        <w:rPr/>
        <w:t>䫵�</w:t>
      </w:r>
      <w:r>
        <w:rPr/>
        <w:t>.�</w:t>
      </w:r>
      <w:r>
        <w:rPr>
          <w:rtl w:val="true"/>
        </w:rPr>
        <w:t>ٻ</w:t>
      </w:r>
      <w:r>
        <w:rPr/>
        <w:t>�</w:t>
      </w:r>
      <w:r>
        <w:rPr/>
        <w:t>e�uЁ�H�#�h3�k)W��L�I#XV=#��9��=W:�������r�&gt;�}�6#X�;;H���{�</w:t>
      </w:r>
      <w:r>
        <w:rPr>
          <w:rtl w:val="true"/>
        </w:rPr>
        <w:t>ߺ</w:t>
      </w:r>
      <w:r>
        <w:rPr/>
        <w:t>M��#���Y�}��&amp;&amp;D}���7������E����#����#|�7�7w�d�7��A5��Ҁxs���&lt;M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+�Z5ɰ&lt;#�3�T1T�v�*�z��</w:t>
        <w:tab/>
        <w:t>�</w:t>
      </w:r>
      <w:r>
        <w:rPr>
          <w:rtl w:val="true"/>
        </w:rPr>
        <w:t>޽</w:t>
      </w:r>
      <w:r>
        <w:rPr/>
        <w:t>W$3�"�"�#c��Y#Hee$#n=��O�#3#}�m'{[�Q�h���:&gt;��*��Hee&lt;�</w:t>
        <w:br/>
        <w:t>��A### ���)�'��D#G��###�� ��A#9#��l�!�#,_�##�#9</w:t>
      </w:r>
      <w:r>
        <w:rPr/>
        <w:t>ٝ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Ѻs{V�g����ml�.##]����##M�𸐓�%#:&lt;�##�Y#@�Mx[����#�����M��ovv��h����7=#%��m%��V���.d��w#�ė32�#�ZFY$��E�N��������s#/Mwqs4&amp;</w:t>
        <w:br/>
        <w:t>�I#�Ftv�"����##mD(!h#�{7���v6��]{���}�����</w:t>
      </w:r>
      <w:r>
        <w:rPr>
          <w:rtl w:val="true"/>
        </w:rPr>
        <w:t>ٻ�</w:t>
      </w:r>
      <w:r>
        <w:rPr>
          <w:rtl w:val="true"/>
        </w:rPr>
        <w:t>##</w:t>
      </w:r>
      <w:r>
        <w:rPr/>
        <w:t>4</w:t>
      </w:r>
      <w:r>
        <w:rPr/>
        <w:t>�l&amp;��M���#̲*�A&lt;�K##O*G#����=�#����^��{�.n6[���b�was#</w:t>
      </w:r>
      <w:r>
        <w:rPr>
          <w:rtl w:val="true"/>
        </w:rPr>
        <w:t>ݻ</w:t>
      </w:r>
      <w:r>
        <w:rPr/>
        <w:t>0</w:t>
      </w:r>
      <w:r>
        <w:rPr/>
        <w:t>VF*�D��ub#�)șw���~���+�Z��#`�</w:t>
        <w:br/>
        <w:t>T�24n#A#*ƕ#|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~W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�}��#�����#���/��9��#.~�7�#Oj?�?v�#�����\�W���W�</w:t>
      </w:r>
      <w:r>
        <w:rPr/>
        <w:t>݊</w:t>
      </w:r>
      <w:r>
        <w:rPr/>
        <w:t>w�m�w�(�U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ۨ�</w:t>
      </w:r>
      <w:r>
        <w:rPr/>
        <w:t>7����_</w:t>
      </w:r>
      <w:r>
        <w:rPr>
          <w:rtl w:val="true"/>
        </w:rPr>
        <w:t>܃</w:t>
      </w:r>
      <w:r>
        <w:rPr/>
        <w:t>#��h�x",�U��h�iˢ�2�,)&amp;a������&gt;�^�#G�S��F{[vC�o#;W2E��Q9�{˱̎&lt;i#cog#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I#s�O�����^��</w:t>
      </w:r>
      <w:r>
        <w:rPr>
          <w:rtl w:val="true"/>
        </w:rPr>
        <w:t>ך</w:t>
      </w:r>
      <w:r>
        <w:rPr/>
        <w:t>7</w:t>
      </w:r>
      <w:r>
        <w:rPr/>
        <w:t>��H��#�q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6C�c\�V4��`̡������#jm�A���I2u���</w:t>
      </w:r>
      <w:r>
        <w:rPr/>
        <w:t>ۛ</w:t>
      </w:r>
      <w:r>
        <w:rPr/>
        <w:t>-��n#&lt;1�����8�,u5MJǤM4###5�Ƣ���)C�v��a#=��^o+#B�k#i�</w:t>
      </w:r>
      <w:r>
        <w:rPr/>
        <w:t>쥺�</w:t>
      </w:r>
      <w:r>
        <w:rPr/>
        <w:t>&lt;g������##�k��#(#V5=`f��{�L�JI#�v�gY%X��$�#�#���X�#�@�?�O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B�D�1�-:�#�(eJy�#��8��$#�.#�n#7*</w:t>
      </w:r>
      <w:r>
        <w:rPr/>
        <w:t>ֱ</w:t>
      </w:r>
      <w:r>
        <w:rPr/>
        <w:t>Gp�4.���!R#�K��#��#2�</w:t>
      </w:r>
    </w:p>
    <w:p>
      <w:pPr>
        <w:pStyle w:val="PreformattedText"/>
        <w:bidi w:val="0"/>
        <w:jc w:val="left"/>
        <w:rPr/>
      </w:pPr>
      <w:r>
        <w:rPr/>
        <w:tab/>
        <w:t>P�XT#Rj4�5� %j*#�#�#A��44�&lt;:��#�_#�#�/�,&lt;4[s�&gt;Kl&gt;</w:t>
      </w:r>
      <w:r>
        <w:rPr>
          <w:rtl w:val="true"/>
        </w:rPr>
        <w:t>إ</w:t>
      </w:r>
      <w:r>
        <w:rPr/>
        <w:t>�</w:t>
      </w:r>
      <w:r>
        <w:rPr/>
        <w:t>y��C��#�e�F���O_��y#�d+��F�2-TpC:�/QIL���o~�##�#���#p�������#��.i#��-��̫fL�H���0�4H�e��+#y%�</w:t>
      </w:r>
      <w:r>
        <w:rPr>
          <w:rtl w:val="true"/>
        </w:rPr>
        <w:t>݌</w:t>
      </w:r>
      <w:r>
        <w:rPr/>
        <w:t>�</w:t>
      </w:r>
      <w:r>
        <w:rPr/>
        <w:t>-on�dњ���;�w�j�Ea�n�[���c-Չ�</w:t>
        <w:br/>
        <w:t>#&lt;,,#� I#£�VH�#T��#�#�:�#���_�#C#��#�7�5?�d�#�?�2���#r�`�#˟���#Oj?�?v�#����ն�WK</w:t>
      </w:r>
      <w:r>
        <w:rPr/>
        <w:t>쿎�</w:t>
      </w:r>
      <w:r>
        <w:rPr/>
        <w:t>I��[�c�]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z#r��=d�L�[/.6���J�</w:t>
      </w:r>
      <w:r>
        <w:rPr>
          <w:rtl w:val="true"/>
        </w:rPr>
        <w:t>ں</w:t>
      </w:r>
      <w:r>
        <w:rPr/>
        <w:t>���</w:t>
      </w:r>
      <w:r>
        <w:rPr/>
        <w:t>劚</w:t>
      </w:r>
      <w:r>
        <w:rPr/>
        <w:t>%ydv#���,}���ϼ�#�|��</w:t>
      </w:r>
      <w:r>
        <w:rPr/>
        <w:t>߹�</w:t>
      </w:r>
      <w:r>
        <w:rPr/>
        <w:t>#o|�r.n#�L�Є�;x-��y�&amp;Kk[ha���I�h�#��k�O�o)m#���|��##�)�#�.�b��QQK����QAf&amp;��#��?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v�K~�2#u.|�s#y��a�SR�e��)�ɶ���`�</w:t>
      </w:r>
    </w:p>
    <w:p>
      <w:pPr>
        <w:pStyle w:val="PreformattedText"/>
        <w:bidi w:val="0"/>
        <w:jc w:val="left"/>
        <w:rPr/>
      </w:pPr>
      <w:r>
        <w:rPr/>
        <w:t>tT��#*�m##I#�o�'���x#����#���&gt;�o�+g���յ��#%���y�Ŗ��#�n��J��ʅ5��#L�_u���#xR�s4�0=��Ò��G+.�h�,3+-cR���#�#`H��0/ï��_%�#�1����}�3��O���#�+ȿ�,�#������$���S�o��g�#l#Qw�N��_�!]W�_#7�#v�#dc����n���</w:t>
      </w:r>
      <w:r>
        <w:rPr/>
        <w:t>뜯</w:t>
      </w:r>
      <w:r>
        <w:rPr/>
        <w:t>R`"Q#MU</w:t>
      </w:r>
    </w:p>
    <w:p>
      <w:pPr>
        <w:pStyle w:val="PreformattedText"/>
        <w:bidi w:val="0"/>
        <w:jc w:val="left"/>
        <w:rPr/>
      </w:pPr>
      <w:r>
        <w:rPr/>
        <w:t>#^��T�f�##������K��i#����#�z{����x-�#s��</w:t>
      </w:r>
      <w:r>
        <w:rPr/>
        <w:t>ܵ</w:t>
      </w:r>
      <w:r>
        <w:rPr/>
        <w:t>ʼ�ʷQ;Zm��V�o̗�u�r�#��q#�l#,��V���E@��E,W}a��\��w'��#��</w:t>
      </w:r>
      <w:r>
        <w:rPr>
          <w:rtl w:val="true"/>
        </w:rPr>
        <w:t>ۆ</w:t>
      </w:r>
      <w:r>
        <w:rPr/>
        <w:t>�</w:t>
      </w:r>
      <w:r>
        <w:rPr/>
        <w:t>F�I;�Z��C#��V��#BT�r"F�]�Z&gt;�o�U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#���E�#�y��#6#�#</w:t>
      </w:r>
      <w:r>
        <w:rPr>
          <w:rtl w:val="true"/>
        </w:rPr>
        <w:t>ܯ</w:t>
      </w:r>
      <w:r>
        <w:rPr/>
        <w:t>�</w:t>
      </w:r>
      <w:r>
        <w:rPr/>
        <w:t>w[��+/��#^����#+���#=���~&gt;����#�E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m���##�Ө6#8����5^#oA��Lf&gt;L�ՐN�W_(+#�F�#E���w�������|8�#ASL�t�s����[x���#q</w:t>
      </w:r>
      <w:r>
        <w:rPr/>
        <w:t>֥��</w:t>
      </w:r>
      <w:r>
        <w:rPr/>
        <w:t>ÿ?�#����#X����_������#�#��#���#���</w:t>
      </w:r>
      <w:r>
        <w:rPr>
          <w:rtl w:val="true"/>
        </w:rPr>
        <w:t>׿</w:t>
      </w:r>
      <w:r>
        <w:rPr/>
        <w:t>�</w:t>
      </w:r>
      <w:r>
        <w:rPr/>
        <w:t>~�#�=տ�2����</w:t>
      </w:r>
      <w:r>
        <w:rPr>
          <w:rtl w:val="true"/>
        </w:rPr>
        <w:t>߿</w:t>
      </w:r>
      <w:r>
        <w:rPr/>
        <w:t>�����</w:t>
      </w:r>
      <w:r>
        <w:rPr/>
        <w:t>#�#��{���z/��^�#�#��#�#&lt;�V�#��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~������#�#�������}l���~4���������L5#����?&lt;##�9�x��+#����#E.UN����#s^�k�n�{fIB�2(j#q��c����[�P0$�</w:t>
      </w:r>
      <w:r>
        <w:rPr>
          <w:rtl w:val="true"/>
        </w:rPr>
        <w:t>׏</w:t>
      </w:r>
      <w:r>
        <w:rPr/>
        <w:t>V3�9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S�o�?+q��wR�ї�#��oJh����4@�)�3x�Z</w:t>
        <w:br/>
        <w:t>�ȫ"SM,��AYa�7�#�l�wM��c3 �J�C���ϯ#B#Ho6�+�K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3�O�Z����'[v��#/�1{��&gt;���ew#=�9����hh���Ն����e�W�#��8Vi#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7Kr�#њ����#&gt;�c��</w:t>
        <w:tab/>
        <w:t>]�V��W�_#��`��#�_����ώ��T���1�f�#�#�����#�W#�F#�5}7�&gt;9#�</w:t>
        <w:tab/>
        <w:t>R#�����,�ΑJ�##Z�W/]�x��M+G&gt;##.�</w:t>
        <w:br/>
        <w:t>�Ț�Tg�#�=�#F��&lt;Tj�#����}#�ǳ�vΞ��wm]ɵjk"y���&amp;#'���#����E��&amp;�#zK( #=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#:H?���3I#�}A#��3��5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c�</w:t>
      </w:r>
      <w:r>
        <w:rPr>
          <w:rtl w:val="true"/>
        </w:rPr>
        <w:t>۽</w:t>
      </w:r>
      <w:r>
        <w:rPr/>
        <w:t>*ie����i��➞|��x�j"��3#T4r,*�k*�o�</w:t>
      </w:r>
      <w:r>
        <w:rPr>
          <w:rtl w:val="true"/>
        </w:rPr>
        <w:t>ړ</w:t>
      </w:r>
      <w:r>
        <w:rPr/>
        <w:t>\An+q"�k�0^#x��ϧ��iM!R��</w:t>
        <w:tab/>
        <w:t>�##G���#�#�)##��y�*</w:t>
        <w:br/>
        <w:t>�m6O�N7�</w:t>
      </w:r>
      <w:r>
        <w:rPr/>
        <w:t>㠅</w:t>
      </w:r>
      <w:r>
        <w:rPr/>
        <w:t>*^����oi��m</w:t>
      </w:r>
      <w:r>
        <w:rPr/>
        <w:t>댑</w:t>
      </w:r>
      <w:r>
        <w:rPr/>
        <w:t>##2H�VUC#+�#�n��:�W#�:�|��+�H#\z5�`</w:t>
      </w:r>
      <w:r>
        <w:rPr>
          <w:rtl w:val="true"/>
        </w:rPr>
        <w:t>ݧ</w:t>
      </w:r>
      <w:r>
        <w:rPr/>
        <w:t>�</w:t>
      </w:r>
      <w:r>
        <w:rPr/>
        <w:t>a+�j/�j#����v�#��EIYG��S�4�8)����N���*#�P�#G</w:t>
      </w:r>
    </w:p>
    <w:p>
      <w:pPr>
        <w:pStyle w:val="PreformattedText"/>
        <w:bidi w:val="0"/>
        <w:jc w:val="left"/>
        <w:rPr/>
      </w:pPr>
      <w:r>
        <w:rPr/>
        <w:t>n�#�#T�#)TC</w:t>
      </w:r>
      <w:r>
        <w:rPr/>
        <w:t>犟</w:t>
      </w:r>
      <w:r>
        <w:rPr/>
        <w:tab/>
        <w:t>#�L�#J6��7r�"�Si��G�-*&gt;�RF3J�#*&lt;�#Y�(��W�)�#A#�#&gt;�~}l#��#��@�\�#jt_X�͇C,Pǔ��R�f��/#)&gt;��y&amp;�#^�</w:t>
      </w:r>
      <w:r>
        <w:rPr>
          <w:rtl w:val="true"/>
        </w:rPr>
        <w:t>ݐ</w:t>
      </w:r>
      <w:r>
        <w:rPr/>
        <w:t>TԺ�r#T[(��#�q�e�o�2# p��*�#�#��e����h�@�������`}��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#w/Hum6.�}�o�y�</w:t>
        <w:br/>
        <w:t>�5��#������=</w:t>
      </w:r>
      <w:r>
        <w:rPr>
          <w:rtl w:val="true"/>
        </w:rPr>
        <w:t>ݓ�����</w:t>
      </w:r>
      <w:r>
        <w:rPr>
          <w:rtl w:val="true"/>
        </w:rPr>
        <w:t>=</w:t>
      </w:r>
      <w:r>
        <w:rPr/>
        <w:t>4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_�{&lt;���k� ��$G#��T�F�1���f�k5��%�#��iSA�R��V?�a</w:t>
      </w:r>
      <w:r>
        <w:rPr>
          <w:rtl w:val="true"/>
        </w:rPr>
        <w:t>ߟ</w:t>
      </w:r>
      <w:r>
        <w:rPr/>
        <w:t>�</w:t>
      </w:r>
      <w:r>
        <w:rPr/>
        <w:t>#��uo���w�y�,_�{��#�#��#�#U��E�#{���ÿ?�#����#X�������^����~��W�=#���#��#�#�{��ec��Ͽ_�{��#�#����_x�_�����\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~#t�Hv�6.�}���v�#��1�������</w:t>
      </w:r>
      <w:r>
        <w:rPr>
          <w:rtl w:val="true"/>
        </w:rPr>
        <w:t>݌</w:t>
      </w:r>
      <w:r>
        <w:rPr/>
        <w:t>�</w:t>
      </w:r>
      <w:r>
        <w:rPr/>
        <w:t>\�!VMTu���#K#_�����p��7���</w:t>
        <w:tab/>
        <w:t>1ɢ�#=���}��:��f�</w:t>
      </w:r>
      <w:r>
        <w:rPr/>
        <w:t>ۣ����</w:t>
      </w:r>
      <w:r>
        <w:rPr/>
        <w:t>Uhj2�G�=#/d}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@�#�#�x�����=;��?#�k�[+c�p#��{��oO#C!�\�:��P�d_#�a`##�#L�=�d��+����4�p#:</w:t>
        <w:br/>
        <w:t>s#�y�M#</w:t>
      </w:r>
      <w:r>
        <w:rPr>
          <w:rtl w:val="true"/>
        </w:rPr>
        <w:t>ڀ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M&lt;����a</w:t>
      </w:r>
      <w:r>
        <w:rPr>
          <w:rtl w:val="true"/>
        </w:rPr>
        <w:t>ߟ</w:t>
      </w:r>
      <w:r>
        <w:rPr/>
        <w:t>�</w:t>
      </w:r>
      <w:r>
        <w:rPr/>
        <w:t>#��uo���w�y�4������#�#��#���#���</w:t>
      </w:r>
      <w:r>
        <w:rPr>
          <w:rtl w:val="true"/>
        </w:rPr>
        <w:t>׿</w:t>
      </w:r>
      <w:r>
        <w:rPr/>
        <w:t>�</w:t>
      </w:r>
      <w:r>
        <w:rPr/>
        <w:t>~�#�=տ�2����</w:t>
      </w:r>
      <w:r>
        <w:rPr>
          <w:rtl w:val="true"/>
        </w:rPr>
        <w:t>߿</w:t>
      </w:r>
      <w:r>
        <w:rPr/>
        <w:t>�����</w:t>
      </w:r>
      <w:r>
        <w:rPr/>
        <w:t>#�#��{���z/��K~��G�;��eu������LV��;O=�x;##&lt;����V�0� �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틮</w:t>
      </w:r>
      <w:r>
        <w:rPr/>
        <w:t>{�&amp;��%g���v#$#&lt;�v#X�#�#��H'����?�K�#�{�^���</w:t>
      </w:r>
      <w:r>
        <w:rPr>
          <w:rtl w:val="true"/>
        </w:rPr>
        <w:t>׺</w:t>
      </w:r>
      <w:r>
        <w:rPr/>
        <w:t>ӿ���[���$�A�v��u��[��ö7�</w:t>
      </w:r>
      <w:r>
        <w:rPr>
          <w:rtl w:val="true"/>
        </w:rPr>
        <w:t>ږ</w:t>
      </w:r>
      <w:r>
        <w:rPr/>
        <w:t>����</w:t>
      </w:r>
      <w:r>
        <w:rPr/>
        <w:t>u���</w:t>
      </w:r>
      <w:r>
        <w:rPr>
          <w:rtl w:val="true"/>
        </w:rPr>
        <w:t>߿</w:t>
      </w:r>
      <w:r>
        <w:rPr/>
        <w:t>k�##J�7��R�=LfH�%#�'�s6��##��mk3&gt;���#�H��#��������9�&amp;�0�]</w:t>
      </w:r>
      <w:r>
        <w:rPr>
          <w:rtl w:val="true"/>
        </w:rPr>
        <w:t>ه</w:t>
      </w:r>
      <w:r>
        <w:rPr/>
        <w:t>w�bG@��0���#�</w:t>
      </w:r>
      <w:r>
        <w:rPr/>
        <w:t>纷�</w:t>
      </w:r>
      <w:r>
        <w:rPr/>
        <w:t>#FV;���]���W�#x?��/�_x�_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y��#ѕ��#�&gt;����W�#x?����}������0���#�</w:t>
      </w:r>
      <w:r>
        <w:rPr/>
        <w:t>纷�</w:t>
      </w:r>
      <w:r>
        <w:rPr/>
        <w:t>#FV;������#��_���#��U��E�#{���ÿ?�#����#X�������^����~��W�=#���#��#�#�{��ec��Ͽ_�{��#�#����_x�_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y��#ѕ��#�&gt;����W�#x?����}�����#�#��4��&amp;#�ic�X�z��*���Gp�&lt;�MM$�#z�G#1#Ҭl#�?r�*#C�����9Wv#�G���##-��#</w:t>
        <w:tab/>
        <w:t>��|�ѯg|��M�#���Y6##yv4�E##���8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ZY*o#��#c�</w:t>
        <w:tab/>
        <w:t>VY#�Aeǹv</w:t>
        <w:br/>
        <w:t>?�m�sO�U3\��&lt;��qAǥ�ru���d_���t�#��ue}#���#u|��nͨ�#������i�fP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I ��9��%I#�j|�R�#UTh�##���#pw˰c��n��#����T}�UOυ#myWm��z�~f��#�:�}��[#�6�#��M���#ՠ�i6���cv�")#:R�����#m+G#j�0.�F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5˴�|</w:t>
      </w:r>
      <w:r>
        <w:rPr/>
        <w:t>ؒ</w:t>
      </w:r>
      <w:r>
        <w:rPr/>
        <w:t>i�E#Q@�8T"� ##˥��zs�{�^���</w:t>
      </w:r>
      <w:r>
        <w:rPr>
          <w:rtl w:val="true"/>
        </w:rPr>
        <w:t>׺</w:t>
      </w:r>
      <w:r>
        <w:rPr/>
        <w:t>��</w:t>
      </w:r>
      <w:r>
        <w:rPr/>
        <w:t>u���{�{�^꫿��ľ����d��I�`k�^#�6����qg ��K��#r��"��FV�T�)#�#ʖk�O�_'o#{.�%��`�# �*j]##�OD\�aq�</w:t>
      </w:r>
      <w:r>
        <w:rPr/>
        <w:t>٬</w:t>
      </w:r>
      <w:r>
        <w:rPr/>
        <w:t>6�###&amp;�</w:t>
        <w:br/>
        <w:t>����t��~�#�=տ�2����</w:t>
      </w:r>
      <w:r>
        <w:rPr>
          <w:rtl w:val="true"/>
        </w:rPr>
        <w:t>ܓ</w:t>
      </w:r>
      <w:r>
        <w:rPr/>
        <w:t>�</w:t>
      </w:r>
      <w:r>
        <w:rPr/>
        <w:t>��W�#x?��#�W�=#���#��#�#�{��ec��Ͽ_�{��#�#����_x�_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y��#ѕ��#�&gt;����W�#x?����}�����/�&amp;��#[���X���a�]s��Q��4T5K]E#���##��1�</w:t>
      </w:r>
      <w:r>
        <w:rPr/>
        <w:t>֠</w:t>
      </w:r>
      <w:r>
        <w:rPr/>
        <w:t>#h���A#�Y�##�p��s#��su#tK,����9"��=HvQ4#p�'Ĉ�~Р#�?hzU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���{^^��]�p�O$�&gt;���:�##�i)</w:t>
      </w:r>
      <w:r>
        <w:rPr>
          <w:rtl w:val="true"/>
        </w:rPr>
        <w:t>ھ</w:t>
      </w:r>
      <w:r>
        <w:rPr/>
        <w:t>�</w:t>
      </w:r>
      <w:r>
        <w:rPr/>
        <w:t>#/���-�G/�</w:t>
        <w:br/>
        <w:t>��$avt��SX*&amp;v{!�.��p\�#[�k��t���x��q�#�A�N#{վ���3�!&amp;;#X#8�;�4�#��##B-O#+�</w:t>
      </w:r>
      <w:r>
        <w:rPr/>
        <w:t>ܽ�</w:t>
      </w:r>
      <w:r>
        <w:rPr/>
        <w:t>I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_�{�t##��#</w:t>
      </w:r>
      <w:r>
        <w:rPr/>
        <w:t>麱��</w:t>
      </w:r>
      <w:r>
        <w:rPr/>
        <w:t>#�g�((3#�d��f��Ҡ��l����G V#�@�#��X$�-##�#���[���X���b̈+�e#�cN##"�4@Xi2:����r"r��7#�#_|#��1Fr���9�%#���P�[� �#u/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}�6�`mMòw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&amp;g#R���P��a�)ptȗ##��GUu!�#�n�.���#���s@���ɔ�}��#�###�{��i��˶</w:t>
      </w:r>
      <w:r>
        <w:rPr>
          <w:rtl w:val="true"/>
        </w:rPr>
        <w:t>ߠ</w:t>
      </w:r>
      <w:r>
        <w:rPr/>
        <w:t>�</w:t>
      </w:r>
      <w:r>
        <w:rPr/>
        <w:t>#У��V#?a#A�</w:t>
      </w:r>
    </w:p>
    <w:p>
      <w:pPr>
        <w:pStyle w:val="PreformattedText"/>
        <w:bidi w:val="0"/>
        <w:jc w:val="left"/>
        <w:rPr/>
      </w:pPr>
      <w:r>
        <w:rPr/>
        <w:t>#��M</w:t>
      </w:r>
      <w:r>
        <w:rPr>
          <w:rtl w:val="true"/>
        </w:rPr>
        <w:t>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w#���7�ǉ�Z��XZ�-Ǵ�W�#�HZ�#�UQ+:�S#Ь�#÷Ey3��9˗`�m#�#i�+S#��J��r�в#b#h9��&lt;�w���&gt;�vu�gToJ</w:t>
        <w:tab/>
        <w:t>"l��ȑ�#�\2�iR#�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/�:�qwgh�~����</w:t>
      </w:r>
      <w:r>
        <w:rPr/>
        <w:t>淮</w:t>
      </w:r>
      <w:r>
        <w:rPr/>
        <w:t>z�#</w:t>
      </w:r>
    </w:p>
    <w:p>
      <w:pPr>
        <w:pStyle w:val="PreformattedText"/>
        <w:bidi w:val="0"/>
        <w:jc w:val="left"/>
        <w:rPr/>
      </w:pPr>
      <w:r>
        <w:rPr/>
        <w:t>I���#BCUfs�P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U#�##�#O����71���o����!r+B��##&amp;�ʢ�#�W##���w�{</w:t>
      </w:r>
      <w:r>
        <w:rPr>
          <w:rtl w:val="true"/>
        </w:rPr>
        <w:t>ݶ</w:t>
      </w:r>
      <w:r>
        <w:rPr/>
        <w:t>�</w:t>
      </w:r>
      <w:r>
        <w:rPr/>
        <w:t>c��˄#�</w:t>
        <w:br/>
        <w:t>�]��#�3�3�M:���:�l�6��}m�i^�ml�-&amp;###�#�M#2�j���H�J��L�#R�k�Ww�/o|�</w:t>
      </w:r>
      <w:r>
        <w:rPr>
          <w:rtl w:val="true"/>
        </w:rPr>
        <w:t>޷</w:t>
      </w:r>
      <w:r>
        <w:rPr/>
        <w:t>{��#v��w#�=˗jp#�U#�#E#EM##\u�-�i�</w:t>
      </w:r>
      <w:r>
        <w:rPr>
          <w:rtl w:val="true"/>
        </w:rPr>
        <w:t>ض�</w:t>
      </w:r>
      <w:r>
        <w:rPr/>
        <w:t>6</w:t>
      </w:r>
      <w:r>
        <w:rPr/>
        <w:t>}�J�n�#��#�1##�j�h*Ěg�</w:t>
      </w:r>
      <w:r>
        <w:rPr>
          <w:rtl w:val="true"/>
        </w:rPr>
        <w:t>ײތ</w:t>
      </w:r>
      <w:r>
        <w:rPr/>
        <w:t>�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K#S�$#�#��#�42��#�H�d�H�#���A##����!�Ќ�8��?Վ�ʮ�XT##x#</w:t>
      </w:r>
      <w:r>
        <w:rPr/>
        <w:t>֣�</w:t>
      </w:r>
      <w:r>
        <w:rPr/>
        <w:t>=�2��r</w:t>
      </w:r>
      <w:r>
        <w:rPr>
          <w:rtl w:val="true"/>
        </w:rPr>
        <w:t>ج</w:t>
      </w:r>
      <w:r>
        <w:rPr/>
        <w:t>-'�����n�ti</w:t>
      </w:r>
      <w:r>
        <w:rPr/>
        <w:t>䊇</w:t>
      </w:r>
      <w:r>
        <w:rPr/>
        <w:t>#SPFOk&lt;��&gt;LMK#x�K+�)��G�Jʽ#����:�s</w:t>
      </w:r>
      <w:r>
        <w:rPr/>
        <w:t>ܵ</w:t>
      </w:r>
      <w:r>
        <w:rPr/>
        <w:t>omi#�</w:t>
        <w:br/>
        <w:t>�#�.&lt;�^�#A"�E#�W�\�y7����igsYm��T���#v��P�#V #orWQ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</w:t>
        <w:tab/>
        <w:t>}5�S�7l��e@�#���v�</w:t>
      </w:r>
      <w:r>
        <w:rPr/>
        <w:t>婦����</w:t>
      </w:r>
      <w:r>
        <w:rPr/>
        <w:t>b�Td�$dS�4�Zr#�!ϩ~���6���#͕�&gt;�###�Ve![��j7#Á��wf</w:t>
      </w:r>
      <w:r>
        <w:rPr>
          <w:rtl w:val="true"/>
        </w:rPr>
        <w:t>ط</w:t>
      </w:r>
      <w:r>
        <w:rPr/>
        <w:t>�</w:t>
      </w:r>
      <w:r>
        <w:rPr/>
        <w:t>=�j~�h� qeV#���Z�#ǈ�?on���l�~����zv&amp;�</w:t>
      </w:r>
      <w:r>
        <w:rPr>
          <w:rtl w:val="true"/>
        </w:rPr>
        <w:t>ݑ</w:t>
      </w:r>
      <w:r>
        <w:rPr/>
        <w:t>IK#U-,���-N]#��������D��Q`��}</w:t>
      </w:r>
      <w:r>
        <w:rPr/>
        <w:t>ۗ�</w:t>
      </w:r>
      <w:r>
        <w:rPr/>
        <w:t>#հ��l#6���jA?�#�J�d�#,uM��n����#s&lt;Ҋ##�Hπ�#8##�=#���)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EE�##��[#A#.����M�6��u��!/���&amp;�ʰ��</w:t>
        <w:br/>
        <w:t>���⨨�S���o�����γ�#���&amp;�1�O�7β�P��DC�t{9�#˼�#�([��'���a�+�ZX��]�u`��~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?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墦�</w:t>
      </w:r>
      <w:r>
        <w:rPr/>
        <w:t>]���q�#)��Vy��@�a�h&amp;���R�&gt;G��Pr�1j!##/�!̍�s�VR0#n#�j�#�##�o##�|�jf�D^����9*[�ԙ���#IA�2��/�L��q�q^�Y��}`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 xml:space="preserve">u�~��##����wˮ�˥D����1�X�#&lt;UL˾���ONc�##0Ș�@/#b�C( </w:t>
        <w:tab/>
        <w:t>�#o�kb#i���$`D�ǧ�P8#(j#C�l��o��pJ�b�#��#i�_#��#�P��#��#�</w:t>
        <w:tab/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;�#</w:t>
        <w:br/>
        <w:t>D��-�W�xuE=VF#6���+</w:t>
      </w:r>
      <w:r>
        <w:rPr/>
        <w:t>ۙ�</w:t>
      </w:r>
      <w:r>
        <w:rPr/>
        <w:t>#i�_#��-���}�,2�|²�Śv-#DY���4��</w:t>
      </w:r>
    </w:p>
    <w:p>
      <w:pPr>
        <w:pStyle w:val="PreformattedText"/>
        <w:bidi w:val="0"/>
        <w:jc w:val="left"/>
        <w:rPr/>
      </w:pPr>
      <w:r>
        <w:rPr/>
        <w:t>s4�l�z���&gt;�&lt;��##?��#���/��m��6�4fMս�#�#��4#n#�������QAJ�VBK-</w:t>
      </w:r>
      <w:r>
        <w:rPr>
          <w:rtl w:val="true"/>
        </w:rPr>
        <w:t>ئ</w:t>
      </w:r>
      <w:r>
        <w:rPr/>
        <w:t>�</w:t>
      </w:r>
      <w:r>
        <w:rPr/>
        <w:t>`:v�,��#��c�##�r�5\#|��d�EЃ��?�1�AE���]�q�K��c�v�P`7%rCICCEI#���1�f+��8�#k�H �#U#��#RI�{ɰ##</w:t>
      </w:r>
      <w:r>
        <w:rPr>
          <w:rtl w:val="true"/>
        </w:rPr>
        <w:t>޽</w:t>
      </w:r>
      <w:r>
        <w:rPr/>
        <w:t>##P�M���?�ˣ]�"�̢����g��##�+3����}���r8</w:t>
      </w:r>
      <w:r>
        <w:rPr>
          <w:rtl w:val="true"/>
        </w:rPr>
        <w:t>ݙ</w:t>
      </w:r>
      <w:r>
        <w:rPr/>
        <w:t>�</w:t>
      </w:r>
      <w:r>
        <w:rPr/>
        <w:t>C�)�}h��Q���#:�#�r�wOH�E=FB���2(�S#���y#�H����g�#�W�C����</w:t>
        <w:br/>
        <w:t>q#+�'I�v�#.�ʌ#kh�oC4��~`##��p���#�eAӽ7��</w:t>
        <w:tab/>
        <w:t>u-m&gt;</w:t>
        <w:br/>
        <w:t>��px��f�a�P�#���Z�l�</w:t>
        <w:tab/>
        <w:t>@Z�&lt;�B���##�&lt;{Sɪ������~-��k���#�&lt;�aW�R?`�#�#�</w:t>
      </w:r>
      <w:r>
        <w:rPr/>
        <w:t>ܻ</w:t>
      </w:r>
      <w:r>
        <w:rPr/>
        <w:t>UI�9�#3S�S</w:t>
      </w:r>
      <w:r>
        <w:rPr/>
        <w:t>֙</w:t>
      </w:r>
      <w:r>
        <w:rPr/>
        <w:t>^</w:t>
      </w:r>
      <w:r>
        <w:rPr/>
        <w:t>㾉���</w:t>
      </w:r>
      <w:r>
        <w:rPr/>
        <w:t>u����</w:t>
        <w:tab/>
        <w:t>;��E#�#��#~���-#�z�v8��n��N��C,�C�##�pT#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򮊅�ϖ,�</w:t>
      </w:r>
    </w:p>
    <w:p>
      <w:pPr>
        <w:pStyle w:val="PreformattedText"/>
        <w:bidi w:val="0"/>
        <w:jc w:val="left"/>
        <w:rPr/>
      </w:pPr>
      <w:r>
        <w:rPr/>
        <w:t>|�j��g��~G</w:t>
      </w:r>
      <w:r>
        <w:rPr>
          <w:rtl w:val="true"/>
        </w:rPr>
        <w:t>ף</w:t>
      </w:r>
      <w:r>
        <w:rPr>
          <w:rtl w:val="true"/>
        </w:rPr>
        <w:t>}��\]��;"��</w:t>
      </w:r>
      <w:r>
        <w:rPr>
          <w:rtl w:val="true"/>
        </w:rPr>
        <w:t>߄</w:t>
      </w:r>
      <w:r>
        <w:rPr/>
        <w:t>~_#����e�c#��{</w:t>
      </w:r>
      <w:r>
        <w:rPr>
          <w:rtl w:val="true"/>
        </w:rPr>
        <w:t>ߺ</w:t>
      </w:r>
      <w:r>
        <w:rPr/>
        <w:t>�</w:t>
      </w:r>
      <w:r>
        <w:rPr/>
        <w:t>Nxj: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Ӓ#��G�w[#w�#�H�r# #��e#�#��#l#��ZM�W���P�#&lt;?�j�</w:t>
      </w:r>
      <w:r>
        <w:rPr/>
        <w:t>ꡎ</w:t>
      </w:r>
      <w:r>
        <w:rPr/>
        <w:t>8�#�zr��U�O$�'���JG</w:t>
        <w:br/>
        <w:t>##;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?���J#}�W[UOIKEO��+*j</w:t>
      </w:r>
      <w:r>
        <w:rPr/>
        <w:t>犞���</w:t>
      </w:r>
      <w:r>
        <w:rPr/>
        <w:t>#��j���*�#*33�##I6#</w:t>
      </w:r>
      <w:r>
        <w:rPr>
          <w:rtl w:val="true"/>
        </w:rPr>
        <w:t>ދ</w:t>
      </w:r>
      <w:r>
        <w:rPr/>
        <w:t>*�f #*I�#V�f��;{t2I!</w:t>
        <w:br/>
        <w:t>���31#UTT�I�#T�#�#�#���/�����#ň���l�&lt;�c��r&amp;���f;7#&amp;?#</w:t>
      </w:r>
    </w:p>
    <w:p>
      <w:pPr>
        <w:pStyle w:val="PreformattedText"/>
        <w:bidi w:val="0"/>
        <w:jc w:val="left"/>
        <w:rPr/>
      </w:pPr>
      <w:r>
        <w:rPr/>
        <w:t>#k��EN/i��O#��</w:t>
      </w:r>
    </w:p>
    <w:p>
      <w:pPr>
        <w:pStyle w:val="PreformattedText"/>
        <w:bidi w:val="0"/>
        <w:jc w:val="left"/>
        <w:rPr/>
      </w:pPr>
      <w:r>
        <w:rPr/>
        <w:t>tl�Fd�+#r@;�1��#���</w:t>
        <w:tab/>
        <w:t>Z�Y��|�ƺO�n##g�</w:t>
      </w:r>
      <w:r>
        <w:rPr>
          <w:rtl w:val="true"/>
        </w:rPr>
        <w:t>޾</w:t>
      </w:r>
      <w:r>
        <w:rPr/>
        <w:t>X���#�����VY��t#H�-P&lt;��+�g���SZ�D�;iz�[�]��{</w:t>
      </w:r>
      <w:r>
        <w:rPr>
          <w:rtl w:val="true"/>
        </w:rPr>
        <w:t>ߺ</w:t>
      </w:r>
      <w:r>
        <w:rPr/>
        <w:t>�</w:t>
      </w:r>
      <w:r>
        <w:rPr/>
        <w:t>P2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/CG���(��&lt;fF�</w:t>
        <w:br/>
        <w:t>�~G#[#SV��QT��43F�#�H�YIV##=ѕdR�##P��A�=;#�[L�6���##VRU���YXP�### �*:�g�ʮ�m���^|#�Vd �cw#^m��Hj���b��{f�&gt;^*)��#r�O+O�v���D��(XY��SV�y����$)�J�:MT�ȴm��##��_��h���#��</w:t>
      </w:r>
      <w:r>
        <w:rPr/>
        <w:t>갍</w:t>
      </w:r>
      <w:r>
        <w:rPr/>
        <w:t>#T</w:t>
        <w:br/>
        <w:t>�E</w:t>
        <w:br/>
        <w:t>�#R�'R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��1#�z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ͱ�΢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amp;�J�*��##�org\�O�t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#����`��bi3��%^2)����I#Z��C��#�*��C�,@#�</w:t>
      </w:r>
      <w:r>
        <w:rPr/>
        <w:t>֤���</w:t>
      </w:r>
      <w:r>
        <w:rPr/>
        <w:t>1�?����B̷�qo=��2_!z##S��#�D��</w:t>
      </w:r>
      <w:r>
        <w:rPr>
          <w:rtl w:val="true"/>
        </w:rPr>
        <w:t>ה</w:t>
      </w:r>
      <w:r>
        <w:rPr/>
        <w:t>�</w:t>
      </w:r>
      <w:r>
        <w:rPr/>
        <w:t>Fs#di)&lt;+���U2(���#qVca��#(Y�I�Ҭ!}�h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ľh���&gt;��#��#�)��#�|k�_�#�1ƹ#���;�n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Ӄ��È�4�l#��V�8��P�M���c�xd#�RX�#�=�#^6(�# �#�t</w:t>
        <w:tab/>
        <w:t>tx�� *G#E#�A�</w:t>
        <w:tab/>
        <w:t>#�?��R#S</w:t>
      </w:r>
    </w:p>
    <w:p>
      <w:pPr>
        <w:pStyle w:val="PreformattedText"/>
        <w:bidi w:val="0"/>
        <w:jc w:val="left"/>
        <w:rPr/>
      </w:pPr>
      <w:r>
        <w:rPr/>
        <w:t>#�K�nx��</w:t>
        <w:tab/>
        <w:t>����z#��#��bw�4�U'-#Qn#��j)�s�q���*�0��*�,L��#�n</w:t>
        <w:tab/>
        <w:t>es�Ӓ</w:t>
        <w:br/>
        <w:t>�A����n��CI��#&lt;#���#K��#�1�4�T� HDz�jE�+s}f�M�$���q�#Gʽ#��#�##3��#�#�#���sV�#��n�</w:t>
      </w:r>
      <w:r>
        <w:rPr/>
        <w:t>ٛ�</w:t>
      </w:r>
      <w:r>
        <w:rPr/>
        <w:t>n�$�������#�}����tY�~�M��#FM�p��EQY�A!TZp����em��h##��#5�#��ҵ�k�#�h��.M���#y#P#tU�*M#P�P#-G</w:t>
        <w:br/>
        <w:t>�P��_�}���`�/���#e��(6�,�,�B�hb�Yi�#Z��#Y$���������im#�,������4�-#�i���L�#n�����^_9�ϝ#�#####�'�n�:4�#7Mv9�h�+�1�&lt;#B�qa2#UsR���$�&gt;</w:t>
      </w:r>
      <w:r>
        <w:rPr/>
        <w:t>ꂦ</w:t>
      </w:r>
      <w:r>
        <w:rPr/>
        <w:t>#Y!x&amp;�#b�6#]�#0�`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b08��*vgp�~���3��~�</w:t>
      </w:r>
      <w:r>
        <w:rPr>
          <w:rtl w:val="true"/>
        </w:rPr>
        <w:t>ߛ�</w:t>
      </w:r>
      <w:r>
        <w:rPr/>
        <w:t>7</w:t>
      </w:r>
      <w:r>
        <w:rPr/>
        <w:t>_#_~o-</w:t>
      </w:r>
      <w:r>
        <w:rPr>
          <w:rtl w:val="true"/>
        </w:rPr>
        <w:t>ٸ</w:t>
      </w:r>
      <w:r>
        <w:rPr/>
        <w:t>2</w:t>
      </w:r>
      <w:r>
        <w:rPr/>
        <w:t>��r�S#�#R��7#^Y�g#0�i�b#a�##"��H�Y��#$�I�I�NI)yiRI�NO[��m6�b��O}�</w:t>
      </w:r>
      <w:r>
        <w:rPr>
          <w:rtl w:val="true"/>
        </w:rPr>
        <w:t>ڪ</w:t>
      </w:r>
      <w:r>
        <w:rPr/>
        <w:t>##q�]###3�Y*���ɢ�-"FØ���:,��d#��6#Ǽ�##)d&lt;#�? +�#��:�����#�u�</w:t>
      </w:r>
      <w:r>
        <w:rPr/>
        <w:t>籇</w:t>
      </w:r>
      <w:r>
        <w:rPr/>
        <w:t>G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=�#</w:t>
        <w:br/>
        <w:t>g�#�!���#�|n�#��^</w:t>
      </w:r>
      <w:r>
        <w:rPr/>
        <w:t>݇�</w:t>
      </w:r>
      <w:r>
        <w:rPr/>
        <w:t>Q��.���A��.�_�c��D�#/��#�&gt;F|����</w:t>
      </w:r>
      <w:r>
        <w:rPr>
          <w:rtl w:val="true"/>
        </w:rPr>
        <w:t>޴</w:t>
      </w:r>
      <w:r>
        <w:rPr/>
        <w:t>�</w:t>
      </w:r>
      <w:r>
        <w:rPr/>
        <w:t>uof�J����j7N`f7N.#LJ&amp;&amp;���l���U�r}��K��ǥR��Aǭ��,_�#�#=�|�#���W��N�#/�~]&amp;�_�S���a��;j#��#Y�ӵrPPCQ����=u�6�F�^[#Y��[�,�/��$���o`��$x[��#X[��:�����#=/�#�~�#�7�##ҿ#��y7#��M�����6v#j)hwWeo��T�#�/MOW=-&lt;����!��##C�Q:��X�d��q,3����O����G#S���Gmj���;#h����#r�ғ1��M�OKU��cQK&gt;��c0��RA(�#��SSei�X�J�#Ϧf�����u�i�O�Ǜ�G��[�w�5��?�0�#</w:t>
      </w:r>
      <w:r>
        <w:rPr>
          <w:rtl w:val="true"/>
        </w:rPr>
        <w:t>ׯ</w:t>
      </w:r>
      <w:r>
        <w:rPr/>
        <w:t>�</w:t>
      </w:r>
      <w:r>
        <w:rPr/>
        <w:t>C��#'K��!�#�u�#���#|=~R�#�M|��#��</w:t>
      </w:r>
      <w:r>
        <w:rPr>
          <w:rtl w:val="true"/>
        </w:rPr>
        <w:t>ۿ���</w:t>
      </w:r>
      <w:r>
        <w:rPr>
          <w:rtl w:val="true"/>
        </w:rPr>
        <w:t>#��:</w:t>
      </w:r>
      <w:r>
        <w:rPr/>
        <w:t>0</w:t>
      </w:r>
      <w:r>
        <w:rPr/>
        <w:t>_�}�}#�#�#�)C���&gt;�</w:t>
      </w:r>
      <w:r>
        <w:rPr/>
        <w:t>鿝�</w:t>
      </w:r>
      <w:r>
        <w:rPr/>
        <w:t>˴�#�#Z�p[G)�=��m��]����C����;#4##��T#G�X</w:t>
      </w:r>
      <w:r>
        <w:rPr/>
        <w:t>ܵ</w:t>
      </w:r>
      <w:r>
        <w:rPr/>
        <w:t>m:KR�[�/M$��rB��2:L�j�##_�I�#</w:t>
        <w:br/>
        <w:t>&gt;�#�</w:t>
      </w:r>
      <w:r>
        <w:rPr>
          <w:rtl w:val="true"/>
        </w:rPr>
        <w:t>ۦ</w:t>
      </w:r>
      <w:r>
        <w:rPr/>
        <w:t>�</w:t>
      </w:r>
      <w:r>
        <w:rPr/>
        <w:t>#g����_��#��#Qu�\u#��=�M���x�Ofv&gt;Ė�#G��y#��##Pd�M-4p�����B�r(:�D�iJu�����u</w:t>
      </w:r>
      <w:r>
        <w:rPr/>
        <w:t>ܿ�</w:t>
      </w:r>
      <w:r>
        <w:rPr/>
        <w:t>W���a7G��������H|���#&gt;/#��Y-�7Wid���9ҿ?__�#####+kᑚ</w:t>
        <w:br/>
        <w:t>Hjj��;#��#*v#�&gt;��ҧ��|� ����N���vX�o�;G�v��</w:t>
      </w:r>
      <w:r>
        <w:rPr>
          <w:rtl w:val="true"/>
        </w:rPr>
        <w:t>ٴ</w:t>
      </w:r>
      <w:r>
        <w:rPr/>
        <w:t>#͘�G���#�M�v�##�-D�J\#��1�3�&amp;#�#3��q#�#zI##pO_4��}�?�W�#�_�#Ŏ��u3�w[�#K#E.W5�6��#�#Ro*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Le`�����^w�Z�M#�&gt;#�d�]##zW*�#S��F��g�#ˇwlS�X_�?#�Ǝz::�Ö�#�{r�#_��h1{�</w:t>
      </w:r>
    </w:p>
    <w:p>
      <w:pPr>
        <w:pStyle w:val="PreformattedText"/>
        <w:bidi w:val="0"/>
        <w:jc w:val="left"/>
        <w:rPr/>
      </w:pPr>
      <w:r>
        <w:rPr/>
        <w:t>ǔ��#W0Vh�+�f#�#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CV��V����#</w:t>
        <w:br/>
        <w:t>M����&gt;��c�#x�v���|NW��G�p#���fl,�G#�0�q��#K��eiZli�Q�q�SM,��u#��/�</w:t>
        <w:tab/>
        <w:t>#S��P�u?#���X�\^#��/|�o%A���p�N����Z�|v/#����#��%���d�</w:t>
        <w:br/>
        <w:t>x!G�i�uD@Y�#�j$�����/���#_j#e�#u���D��������p�#�����_���/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�#���{��O� ��~��o�8��xo��{+��|��|#3s�#RV���|��</w:t>
      </w:r>
      <w:r>
        <w:rPr>
          <w:rtl w:val="true"/>
        </w:rPr>
        <w:t>ڵ</w:t>
      </w:r>
      <w:r>
        <w:rPr/>
        <w:t>U�J�#�Wӵ-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禕</w:t>
      </w:r>
      <w:r>
        <w:rPr/>
        <w:t>$�P�$��S1�����#A��#�g���W�5;;�z;���=W�=��R-��[��;Si�q5�=����lf�</w:t>
      </w:r>
      <w:r>
        <w:rPr>
          <w:rtl w:val="true"/>
        </w:rPr>
        <w:t>ݹ</w:t>
      </w:r>
      <w:r>
        <w:rPr/>
        <w:t>&lt;@��Q#&amp;2�4Z-�R���CL�4��&amp;��#G#�4N��u���-#��{�o� m��#�</w:t>
        <w:tab/>
        <w:t>=�o���;##���N��л?�##�w�#���.&gt;?���77��#�#��?</w:t>
      </w:r>
      <w:r>
        <w:rPr/>
        <w:t>짾</w:t>
      </w:r>
      <w:r>
        <w:rPr/>
        <w:t>#�#�#�������#�� �z�_�#1�#nC�O�##�#�#�u�}�7���^]5/���^]_#��o��?���#��|��#���#�5#��|#��|?#���c�#�t#|��#�a�#�#�#��#���}�~!��#�[?��}����#�#}��l�##�#W�Kg�#����O4�#��#�K�#Ŋ���</w:t>
      </w:r>
      <w:r>
        <w:rPr/>
        <w:t>ܻ�</w:t>
      </w:r>
      <w:r>
        <w:rPr/>
        <w:t>i�W���Ӵ{w��VF#�</w:t>
      </w:r>
      <w:r>
        <w:rPr>
          <w:rtl w:val="true"/>
        </w:rPr>
        <w:t>י</w:t>
      </w:r>
      <w:r>
        <w:rPr>
          <w:rtl w:val="true"/>
        </w:rPr>
        <w:t>#[</w:t>
      </w:r>
      <w:r>
        <w:rPr/>
        <w:t>2</w:t>
      </w:r>
      <w:r>
        <w:rPr/>
        <w:t>;�A6J�#~Jh4�����A�++$��8n�#h`�|�~#���#��~Q�mv��b�U�w'N���#�D{{#��S�a��#��U�</w:t>
      </w:r>
    </w:p>
    <w:p>
      <w:pPr>
        <w:pStyle w:val="PreformattedText"/>
        <w:bidi w:val="0"/>
        <w:jc w:val="left"/>
        <w:rPr/>
      </w:pPr>
      <w:r>
        <w:rPr/>
        <w:t>R�TE[AI_AT�H��QRTZhT��e#%:Z�$Ju��������#ɝ���Xo�==��</w:t>
        <w:br/>
        <w:t>�E.K1��#$�����+'</w:t>
        <w:br/>
        <w:t>�;/#����VU�;x�|#S!J�/#L�ZB���|��t��"�#�?�#;O�R�����#�##�#v�#y|���#s���η��}M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6;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2UG�_n�UG#�rUU�i��NE##��:�p�j�#kA�#</w:t>
        <w:tab/>
        <w:t>��^���?�#�#�#8</w:t>
      </w:r>
      <w:r>
        <w:rPr/>
        <w:t>蟆</w:t>
      </w:r>
      <w:r>
        <w:rPr/>
        <w:t>[�g�ob�Ǫ4p/``j'�]%��#�g����c!�Α�TU#��h"�zg</w:t>
        <w:br/>
        <w:t>��==3�Jy����{_��O�?���������/�#I���~</w:t>
      </w:r>
      <w:r>
        <w:rPr>
          <w:rtl w:val="true"/>
        </w:rPr>
        <w:t>޴</w:t>
      </w:r>
      <w:r>
        <w:rPr/>
        <w:t>&gt;�#�����g� ���#�%?�s�#g��g���)����T����#�B|��#�#��#��#�����ȿ�_��.?�#�����#�#���#.�����#�����#��^���'ij�6|����������</w:t>
      </w:r>
      <w:r>
        <w:rPr/>
        <w:t>٥</w:t>
      </w:r>
      <w:r>
        <w:rPr/>
        <w:t>����</w:t>
      </w:r>
      <w:r>
        <w:rPr/>
        <w:t>J������_</w:t>
      </w:r>
    </w:p>
    <w:p>
      <w:pPr>
        <w:pStyle w:val="PreformattedText"/>
        <w:bidi w:val="0"/>
        <w:jc w:val="left"/>
        <w:rPr/>
      </w:pPr>
      <w:r>
        <w:rPr/>
        <w:t>=55&lt;!�I$r##A$�#$�J�#�(���o�&gt;|��ρ_̇�#������o</w:t>
      </w:r>
      <w:r>
        <w:rPr/>
        <w:t>֙����</w:t>
      </w:r>
      <w:r>
        <w:rPr/>
        <w:t>P�b��P��/�s�MU�(he###9)#�'��</w:t>
      </w:r>
      <w:r>
        <w:rPr/>
        <w:t>ሉ</w:t>
      </w:r>
      <w:r>
        <w:rPr/>
        <w:t>#O�</w:t>
        <w:tab/>
        <w:t>#�##z^�LeG_S��͛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>
          <w:rtl w:val="true"/>
        </w:rPr>
        <w:t>ׯ</w:t>
      </w:r>
      <w:r>
        <w:rPr/>
        <w:t>~#�-n��ic����#F]��1x|^S2p�0y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%#���*#�#O�-#��t����#|��#�A˟�#/��#�#�#�����$7���~��X�J�&lt;f&amp;�t�d</w:t>
      </w:r>
      <w:r>
        <w:rPr>
          <w:rtl w:val="true"/>
        </w:rPr>
        <w:t>ܛ</w:t>
      </w:r>
      <w:r>
        <w:rPr/>
        <w:t>Ϭ#R#c��'�r�#�KM</w:t>
      </w:r>
    </w:p>
    <w:p>
      <w:pPr>
        <w:pStyle w:val="PreformattedText"/>
        <w:bidi w:val="0"/>
        <w:jc w:val="left"/>
        <w:rPr/>
      </w:pPr>
      <w:r>
        <w:rPr/>
        <w:t>L�</w:t>
        <w:tab/>
        <w:t>�#[+��O#k"p��#+�å&lt;�[h(��S�ş�=I�:��em���'��#������a�s� �H1���.��#�</w:t>
      </w:r>
      <w:r>
        <w:rPr/>
        <w:t>ۙ</w:t>
      </w:r>
      <w:r>
        <w:rPr/>
        <w:t>:�E�����j%�$���Zy�%##@W)��w����uf�+?�����</w:t>
      </w:r>
      <w:r>
        <w:rPr>
          <w:rtl w:val="true"/>
        </w:rPr>
        <w:t>י</w:t>
      </w:r>
      <w:r>
        <w:rPr/>
        <w:t>=�U�</w:t>
      </w:r>
      <w:r>
        <w:rPr>
          <w:rtl w:val="true"/>
        </w:rPr>
        <w:t>ߩ</w:t>
      </w:r>
      <w:r>
        <w:rPr/>
        <w:t>{�p�#D�_��4o]��;�v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#��#�Uf#EL���d�#�mb��</w:t>
        <w:br/>
        <w:t>}�Ubv4�&gt;</w:t>
      </w:r>
      <w:r>
        <w:rPr>
          <w:rtl w:val="true"/>
        </w:rPr>
        <w:t>޾</w:t>
      </w:r>
      <w:r>
        <w:rPr/>
        <w:t>f?$������a���#A�k�#t��</w:t>
      </w:r>
      <w:r>
        <w:rPr>
          <w:rtl w:val="true"/>
        </w:rPr>
        <w:t>ߘ</w:t>
      </w:r>
      <w:r>
        <w:rPr/>
        <w:t>M��}Q�#'����c#C##gl�d�#�A��Ҋ��T�A#2W�</w:t>
      </w:r>
      <w:r>
        <w:rPr/>
        <w:t>ꣃ�</w:t>
      </w:r>
      <w:r>
        <w:rPr/>
        <w:t>PʵBƔ��]#4��_Y����##�C�W�?�x��#��]yG��y�8�#�ÿ���#ò�#.�D�H��#�#����e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H�#��o^�3jb</w:t>
      </w:r>
      <w:r>
        <w:rPr>
          <w:rtl w:val="true"/>
        </w:rPr>
        <w:t>޽</w:t>
      </w:r>
      <w:r>
        <w:rPr/>
        <w:t>#�u�{</w:t>
      </w:r>
      <w:r>
        <w:rPr>
          <w:rtl w:val="true"/>
        </w:rPr>
        <w:t>ߺ</w:t>
      </w:r>
      <w:r>
        <w:rPr/>
        <w:t>�</w:t>
      </w:r>
      <w:r>
        <w:rPr/>
        <w:t>Z��#±�л��##�H�����##��n����A��#�ɷ7�����D�a��Ǯ2x��^ww_a�#c�#ì�#�OX</w:t>
      </w:r>
      <w:r>
        <w:rPr/>
        <w:t>؇��</w:t>
      </w:r>
      <w:r>
        <w:rPr/>
        <w:t>#&amp;l�&amp;���3�I�$�jQI%E&lt;52̊�Mk�ϥR&amp;���_M</w:t>
      </w:r>
      <w:r>
        <w:rPr>
          <w:rtl w:val="true"/>
        </w:rPr>
        <w:t>ޤ</w:t>
      </w:r>
      <w:r>
        <w:rPr/>
        <w:t>�</w:t>
      </w:r>
      <w:r>
        <w:rPr/>
        <w:t>y��c����)�&gt;ut#�����+�</w:t>
      </w:r>
      <w:r>
        <w:rPr>
          <w:rtl w:val="true"/>
        </w:rPr>
        <w:t>ڝ</w:t>
      </w:r>
      <w:r>
        <w:rPr/>
        <w:t>��</w:t>
      </w:r>
      <w:r>
        <w:rPr/>
        <w:t>q=K</w:t>
      </w:r>
      <w:r>
        <w:rPr/>
        <w:t>٘�</w:t>
      </w:r>
      <w:r>
        <w:rPr/>
        <w:t>))��!��#F</w:t>
      </w:r>
      <w:r>
        <w:rPr/>
        <w:t>݁</w:t>
      </w:r>
      <w:r>
        <w:rPr/>
        <w:t>%#f��#�HQ1#�iR�&gt;�J��#�#�@iN�#�#��O#�Q��(#�&gt;nu�##&gt;#e2�</w:t>
      </w:r>
      <w:r>
        <w:rPr>
          <w:rtl w:val="true"/>
        </w:rPr>
        <w:t>ބ</w:t>
      </w:r>
      <w:r>
        <w:rPr/>
        <w:t>�</w:t>
      </w:r>
      <w:r>
        <w:rPr/>
        <w:t>sawGv�-n;3���|���&gt;Ck���</w:t>
      </w:r>
      <w:r>
        <w:rPr/>
        <w:t>ۙ���</w:t>
      </w:r>
      <w:r>
        <w:rPr/>
        <w:t>;v�###r�#_M#�u�"�8i�$� �#J�M҈b!�7VM�#</w:t>
        <w:tab/>
        <w:t>#�[�</w:t>
      </w:r>
      <w:r>
        <w:rPr>
          <w:rtl w:val="true"/>
        </w:rPr>
        <w:t>צ</w:t>
      </w:r>
      <w:r>
        <w:rPr/>
        <w:t>z�?�Gl�+��W�#���B`���^Zn��;#������!#��nL�##�#�:����j�4#��-.##�yt�Â�G�G��##�����_�#S��cng��z�;�nM���~:��[{�6�#�����#���1#y���#��Ҫ�</w:t>
      </w:r>
      <w:r>
        <w:rPr/>
        <w:t>鱵�</w:t>
      </w:r>
      <w:r>
        <w:rPr/>
        <w:t>t��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#+P�=R#</w:t>
        <w:br/>
        <w:t>�&lt;#Z} ��cU��;Su�#���7�Ď��ak�#�#�V���8�I1����x�f���%�x�7#8</w:t>
      </w:r>
      <w:r>
        <w:rPr/>
        <w:t>螦�</w:t>
      </w:r>
      <w:r>
        <w:rPr/>
        <w:br/>
        <w:t>Y��3P�%b�c�#8��K#�Q�u�9</w:t>
      </w:r>
      <w:r>
        <w:rPr>
          <w:rtl w:val="true"/>
        </w:rPr>
        <w:t>ڟ</w:t>
      </w:r>
      <w:r>
        <w:rPr/>
        <w:t>�</w:t>
      </w:r>
      <w:r>
        <w:rPr/>
        <w:t>w�PoM�����a##����gͮ;vv���[�Q��#x_�7���ҵf3�&lt;{a�S��</w:t>
        <w:tab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o��#��LO�Q��(#�&gt;nu�##&gt;#e2�</w:t>
      </w:r>
      <w:r>
        <w:rPr>
          <w:rtl w:val="true"/>
        </w:rPr>
        <w:t>ބ</w:t>
      </w:r>
      <w:r>
        <w:rPr/>
        <w:t>�</w:t>
      </w:r>
      <w:r>
        <w:rPr/>
        <w:t>sawGv�-n;3���|���&gt;Ck���</w:t>
      </w:r>
      <w:r>
        <w:rPr/>
        <w:t>ۙ���</w:t>
      </w:r>
      <w:r>
        <w:rPr/>
        <w:t>;v�###r�#_M#�u�"�8i�$� �#J�MҘb!�7F��##��7�#q�w�#�=����W'��c�dY�#K#�#��5���</w:t>
      </w:r>
      <w:r>
        <w:rPr>
          <w:rtl w:val="true"/>
        </w:rPr>
        <w:t>ش</w:t>
      </w:r>
      <w:r>
        <w:rPr/>
        <w:t>�</w:t>
      </w:r>
      <w:r>
        <w:rPr/>
        <w:t>T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��Vî����#q%#&gt;�p��#�T�q�#.�#�-#�ɓ�W�'���#�}#�[|G�[�G������&amp;O����:�#�#}��s�#�q�#��ҽ��?^��</w:t>
      </w:r>
      <w:r>
        <w:rPr>
          <w:rtl w:val="true"/>
        </w:rPr>
        <w:t>׽</w:t>
      </w:r>
      <w:r>
        <w:rPr/>
        <w:t>��</w:t>
      </w:r>
      <w:r>
        <w:rPr/>
        <w:t>u�~��|[�#������r���C�#����_�3�#�_�#�#���#ϫ�wȯ�#󃬶%#~Kt#��vE#/#@�\�Z���'#</w:t>
      </w:r>
      <w:r>
        <w:rPr>
          <w:rtl w:val="true"/>
        </w:rPr>
        <w:t>ݹ</w:t>
      </w:r>
      <w:r>
        <w:rPr/>
        <w:t>lF7#�Ӵ�#t[z��#�i&amp;fp ����M*(�Y#="���#�͗�#|���������Gqc���L��������QK��mM����#�ʋ##</w:t>
        <w:tab/>
        <w:t>+##X)jk��W��</w:t>
      </w:r>
      <w:r>
        <w:rPr/>
        <w:t>֠</w:t>
      </w:r>
      <w:r>
        <w:rPr/>
        <w:t>SE5O�'Y"�B##�ʦD#��c��f�˓rl�</w:t>
      </w:r>
      <w:r>
        <w:rPr>
          <w:rtl w:val="true"/>
        </w:rPr>
        <w:t>ظ</w:t>
      </w:r>
      <w:r>
        <w:rPr/>
        <w:t>��</w:t>
      </w:r>
      <w:r>
        <w:rPr/>
        <w:t>#d�#�!+7#o�#�����󴂷#��C/��Le|�����##�`��+�(C��#��#��=j���?�I�#�~&gt;�#��#�#���f��#y���1#�n���k����6�</w:t>
      </w:r>
      <w:r>
        <w:rPr/>
        <w:t>롘��</w:t>
      </w:r>
      <w:r>
        <w:rPr/>
        <w:t>\�O5K=E#fO�hii#U�5u5</w:t>
        <w:tab/>
        <w:t>-#�� �.��##���So�����#���#/,�"</w:t>
        <w:br/>
        <w:br/>
        <w:t>���}#�e�%#D���^����nhҖXXO##N�ZV.QgX�D�0ѻ�|#���#�~ξ��˺/���</w:t>
      </w:r>
      <w:r>
        <w:rPr>
          <w:rtl w:val="true"/>
        </w:rPr>
        <w:t>׺</w:t>
      </w:r>
      <w:r>
        <w:rPr/>
        <w:t>��</w:t>
      </w:r>
      <w:r>
        <w:rPr/>
        <w:t>#ď��~</w:t>
      </w:r>
      <w:r>
        <w:rPr/>
        <w:t>ូ</w:t>
      </w:r>
      <w:r>
        <w:rPr/>
        <w:t>:���#��?��]#�#�#�#�# �B��[�#��:U#�~��u���$���#��Ǿ;��#�j�{f��N���C��&gt;�</w:t>
      </w:r>
      <w:r>
        <w:rPr/>
        <w:t>鞽��</w:t>
      </w:r>
      <w:r>
        <w:rPr/>
        <w:t>{�{�^���}����|���M#��u�dQ��#�#a{_#�c��l4����ԣ���#�#�@�A�#��#�#|G�g�C��#{�</w:t>
      </w:r>
      <w:r>
        <w:rPr>
          <w:rtl w:val="true"/>
        </w:rPr>
        <w:t>޺</w:t>
      </w:r>
      <w:r>
        <w:rPr/>
        <w:t>�</w:t>
      </w:r>
      <w:r>
        <w:rPr/>
        <w:t>_!?�c�#z�#,��#��wj��O�7������</w:t>
      </w:r>
    </w:p>
    <w:p>
      <w:pPr>
        <w:pStyle w:val="PreformattedText"/>
        <w:bidi w:val="0"/>
        <w:jc w:val="left"/>
        <w:rPr/>
      </w:pPr>
      <w:r>
        <w:rPr/>
        <w:t>EU��p�\�R=�6�����#a�</w:t>
      </w:r>
      <w:r>
        <w:rPr/>
        <w:t>ٙ</w:t>
      </w:r>
      <w:r>
        <w:rPr/>
        <w:t>#���:GI�Hh�E#]1c#�:</w:t>
        <w:br/>
        <w:t>�}-���w[�*#�R�ï��?����#��ϋ?)v�&amp;�#�$�&lt;�#�����#�t�U��.��=6##��O��d�if����)&gt;�/#�&amp;�#SU##0�5#��������#+?��]Y�S|��o�y�ԻW��.�#��-��2�#�G0�Y*�n#�RC3�7#B���9#�J��#4�X��)�DNM)�̃�{#�#��a</w:t>
      </w:r>
      <w:r>
        <w:rPr>
          <w:rtl w:val="true"/>
        </w:rPr>
        <w:t>٭</w:t>
      </w:r>
      <w:r>
        <w:rPr/>
        <w:t>Ռ��v|��_�t�������ǅ</w:t>
      </w:r>
      <w:r>
        <w:rPr/>
        <w:t>ۘ�</w:t>
      </w:r>
      <w:r>
        <w:rPr/>
        <w:t>z#�mm�A�̼QR�6�#�4��U�h�SMYRA2���,iA����#}�������~#�#�#�_#v�o�Z#��]�</w:t>
      </w:r>
      <w:r>
        <w:rPr>
          <w:rtl w:val="true"/>
        </w:rPr>
        <w:t>׵</w:t>
      </w:r>
      <w:r>
        <w:rPr/>
        <w:t>#�Տ�#s#��</w:t>
      </w:r>
    </w:p>
    <w:p>
      <w:pPr>
        <w:pStyle w:val="PreformattedText"/>
        <w:bidi w:val="0"/>
        <w:jc w:val="left"/>
        <w:rPr/>
      </w:pPr>
      <w:r>
        <w:rPr/>
        <w:t>ͺ&lt;U�J��##�#��</w:t>
      </w:r>
      <w:r>
        <w:rPr/>
        <w:t>۫���</w:t>
      </w:r>
      <w:r>
        <w:rPr/>
        <w:t>x�T�####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ں�</w:t>
      </w:r>
      <w:r>
        <w:rPr>
          <w:rtl w:val="true"/>
        </w:rPr>
        <w:t>\</w:t>
      </w:r>
      <w:r>
        <w:rPr/>
        <w:t>9</w:t>
      </w:r>
      <w:r>
        <w:rPr/>
        <w:t>��]�������u�&amp;wgu^�</w:t>
      </w:r>
      <w:r>
        <w:rPr>
          <w:rtl w:val="true"/>
        </w:rPr>
        <w:t>ݩ</w:t>
      </w:r>
      <w:r>
        <w:rPr/>
        <w:t>�</w:t>
      </w:r>
      <w:r>
        <w:rPr/>
        <w:t>_#�##��##�M¹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G��Ye#���</w:t>
      </w:r>
      <w:r>
        <w:rPr/>
        <w:t>֩</w:t>
      </w:r>
      <w:r>
        <w:rPr/>
        <w:t>b��!$k#B�I���D�K#`�Cǭ��#�G�*���z�v���7wg�+#�h(�#º�hn</w:t>
      </w:r>
      <w:r>
        <w:rPr/>
        <w:t>ܿ</w:t>
      </w:r>
      <w:r>
        <w:rPr/>
        <w:t>I��Z�}˳7&gt;</w:t>
      </w:r>
      <w:r>
        <w:rPr/>
        <w:t>؃</w:t>
      </w:r>
      <w:r>
        <w:rPr/>
        <w:t>+&amp;#</w:t>
        <w:br/>
        <w:t>��Z��#ƴ���!����Qgv#����t������#4��Uw�</w:t>
      </w:r>
      <w:r>
        <w:rPr>
          <w:rtl w:val="true"/>
        </w:rPr>
        <w:t>޲</w:t>
      </w:r>
      <w:r>
        <w:rPr/>
        <w:t>�</w:t>
      </w:r>
      <w:r>
        <w:rPr/>
        <w:t>#����uW���}�A����ӏhn���==#M&gt;#+�#%� ���#�</w:t>
        <w:br/>
        <w:t>#F#0�u#�Y��|��A�5�Kv&amp;��:�[�5l#�p�5UU�U5յ3�VVO5UeeT�TT�UTHf���y�wwvfgbK#I'�Uc�8�:��_��#�=�#=#u���Lo���G��g���#�Xy#��##f+�#�#��u?L#��##_a�e�!�?��#G#�o�J��6|�a�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5��r�q��\F��é#���F��Ml#M2#!A�t 8'�!�#�ʿ�=|��?#�#�7��</w:t>
      </w:r>
      <w:r>
        <w:rPr>
          <w:rtl w:val="true"/>
        </w:rPr>
        <w:t>ݥ</w:t>
      </w:r>
      <w:r>
        <w:rPr/>
        <w:t>��</w:t>
      </w:r>
      <w:r>
        <w:rPr/>
        <w:t>W��]��Ӈ�Rc</w:t>
      </w:r>
    </w:p>
    <w:p>
      <w:pPr>
        <w:pStyle w:val="PreformattedText"/>
        <w:bidi w:val="0"/>
        <w:jc w:val="left"/>
        <w:rPr/>
      </w:pPr>
      <w:r>
        <w:rPr/>
        <w:t>K�`��iu�k�3{�</w:t>
        <w:br/>
        <w:t>:*j���#�A�|�c��3V</w:t>
        <w:br/>
        <w:t>SK#G,�"��u�#ϥ�)u!|������#�#�{#�����'ƭͲ*h �M��Fp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#_MIS#��</w:t>
      </w:r>
      <w:r>
        <w:rPr/>
        <w:t>ܵ</w:t>
      </w:r>
      <w:r>
        <w:rPr/>
        <w:t>==]&amp;�#P��A��#Ht7</w:t>
        <w:br/>
        <w:t>u����#�%�Wꞇ�#�#�J���E����li;g��#yN��&lt;.��#��4]�B�Rf�ƒ�E���^�</w:t>
        <w:br/>
        <w:t>y�UVV�IM</w:t>
      </w:r>
    </w:p>
    <w:p>
      <w:pPr>
        <w:pStyle w:val="PreformattedText"/>
        <w:bidi w:val="0"/>
        <w:jc w:val="left"/>
        <w:rPr/>
      </w:pPr>
      <w:r>
        <w:rPr/>
        <w:t>%k�����#;#LMXPu�O�]</w:t>
      </w:r>
      <w:r>
        <w:rPr/>
        <w:t>ۙ�</w:t>
      </w:r>
      <w:r>
        <w:rPr/>
        <w:t>_3�#o���G�6_�</w:t>
      </w:r>
      <w:r>
        <w:rPr>
          <w:rtl w:val="true"/>
        </w:rPr>
        <w:t>ބݸ</w:t>
      </w:r>
      <w:r>
        <w:rPr/>
        <w:t>Ij�Z�X�#o�q9�k��1#H�Сt$#.���l*#�#+aU?g_nO��O���,</w:t>
      </w:r>
      <w:r>
        <w:rPr/>
        <w:t>路�</w:t>
      </w:r>
      <w:r>
        <w:rPr/>
        <w:t>Gŏ�~��#��#�h��#���x�}�0�G��i#�~��u�#��#�#��E��K�#=��t'ϟ�A#S��9B}�#����񎴸�#�m��#3���#�#������#W�-�E��c��M��c���a�#H����#��#d����#���#����Sm�#�y���?��##?��#���S�#�����#�_�#�&gt;ε8!�}:!��c�#n��#��7�pz����#~����8#˫h�#���#</w:t>
      </w:r>
      <w:r>
        <w:rPr/>
        <w:t>ۡ</w:t>
      </w:r>
      <w:r>
        <w:rPr/>
        <w:t>vw���w��mR�t��Ӫ����e��&gt;�&lt;:g����)��#��l��&gt;7�#�#�/k���~}-��#����|W�#�a���#�#�?��</w:t>
      </w:r>
      <w:r>
        <w:rPr/>
        <w:t>㽢</w:t>
      </w:r>
      <w:r>
        <w:rPr/>
        <w:t>o�����*?�~G�C���#o��#~\�#�#=|��#�)�#���#?��1#�?�-'���?gK��#�#��z/�V�Mn���S�u�jo����#�[�{�{Ċ�P�&gt;�o�.�z�xK���%�q���I</w:t>
        <w:br/>
        <w:t>B���G$��� I��#I:�#�##���=�#���x�#�#�~�</w:t>
      </w:r>
      <w:r>
        <w:rPr/>
        <w:t>뿑</w:t>
      </w:r>
      <w:r>
        <w:rPr/>
        <w:t>}y��&gt;��K\�kan�F�1��w����x1�'�JY�#�#6=�s</w:t>
      </w:r>
      <w:r>
        <w:rPr/>
        <w:t>ֲ</w:t>
      </w:r>
      <w:r>
        <w:rPr/>
        <w:t>Q���g�B�E���А#�������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̟�T�oOC#M���</w:t>
      </w:r>
      <w:r>
        <w:rPr/>
        <w:t>ޫ�</w:t>
      </w:r>
      <w:r>
        <w:rPr/>
        <w:t>j�C=B�R�I��ʼ#��t��X]�Y�"�4��Q�C�M&amp;��ZE�#�A�%�2�##�#gs�˯�[�#Y��򔕻wg�l6Қ&lt;�;���)#Y,�#����)�����C��:#���5AT0��mǥP�T�~���#</w:t>
      </w:r>
      <w:r>
        <w:rPr/>
        <w:t>뼲�</w:t>
      </w:r>
      <w:r>
        <w:rPr/>
        <w:t>_��|f�c��&amp;��m��#f�</w:t>
      </w:r>
      <w:r>
        <w:rPr/>
        <w:t>䭊��</w:t>
      </w:r>
      <w:r>
        <w:rPr/>
        <w:t>)q�=#��#*�[�,k#A��RD�2J�#�Da�$�Ӄ�#�W�~����?�/�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���##�w�_��OuS����N��ͯ#�#��</w:t>
      </w:r>
      <w:r>
        <w:rPr>
          <w:rtl w:val="true"/>
        </w:rPr>
        <w:t>ڊ</w:t>
      </w:r>
      <w:r>
        <w:rPr/>
        <w:t>��</w:t>
      </w:r>
      <w:r>
        <w:rPr/>
        <w:br/>
        <w:t>��%D�6�'L�#�5Y#��%#A&lt;Q�5&lt;#I�Y����3���&gt;|��OM����pt�@SW�?�#k���6���$�l�n�</w:t>
      </w:r>
      <w:r>
        <w:rPr>
          <w:rtl w:val="true"/>
        </w:rPr>
        <w:t>ظ</w:t>
      </w:r>
      <w:r>
        <w:rPr/>
        <w:t>�</w:t>
      </w:r>
      <w:r>
        <w:rPr/>
        <w:t>M#o3��</w:t>
      </w:r>
      <w:r>
        <w:rPr>
          <w:rtl w:val="true"/>
        </w:rPr>
        <w:t>ۏ</w:t>
      </w:r>
      <w:r>
        <w:rPr>
          <w:rtl w:val="true"/>
        </w:rPr>
        <w:t>#</w:t>
      </w:r>
      <w:r>
        <w:rPr/>
        <w:t>0</w:t>
      </w:r>
      <w:r>
        <w:rPr/>
        <w:t>#Y#���X#�#0��()+#�e#��lJ���ћ���@��?��_�:W�~P`z</w:t>
      </w:r>
      <w:r>
        <w:rPr/>
        <w:t>߫</w:t>
      </w:r>
      <w:r>
        <w:rPr/>
        <w:t>:�#K��^��_#~\R�p��Rd*�M��OQ&lt;�%MmmT�TUT�-ML��K,���)5#�##1�MH�M�#���#�'��������������#k��##O���#�u0#�����o��#�k�6����non�^��e�0</w:t>
      </w:r>
      <w:r>
        <w:rPr>
          <w:rtl w:val="true"/>
        </w:rPr>
        <w:t>ۃ</w:t>
      </w:r>
      <w:r>
        <w:rPr/>
        <w:t>#�rY��#��p�#x��X�&gt;�#��o6����WM2:���L���u�#�+#����/��~�&lt;�#��j����^�(���{��K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Q�###���Z����#���G�)��r�#�#w�#</w:t>
        <w:tab/>
        <w:t>�����?sn.������</w:t>
        <w:br/>
        <w:t>,/qnz�3}�</w:t>
      </w:r>
      <w:r>
        <w:rPr>
          <w:rtl w:val="true"/>
        </w:rPr>
        <w:t>י</w:t>
      </w:r>
      <w:r>
        <w:rPr/>
        <w:t>l��Z:����qc�h�#���MLӾ&gt;�Į#Ԕ�#*��</w:t>
      </w:r>
    </w:p>
    <w:p>
      <w:pPr>
        <w:pStyle w:val="PreformattedText"/>
        <w:bidi w:val="0"/>
        <w:jc w:val="left"/>
        <w:rPr/>
      </w:pPr>
      <w:r>
        <w:rPr/>
        <w:t>=l����#�I#;_����g�&gt;Ҡ�O�][��{#;k�s#x����.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ˮd��g�%&lt;c9#�zjz��UQV��U5%#2�A��̰�j�\w�?���~:��g��6z#�W##=#����[#��#qVyc�#f#j��N��I#U#|��������8�ձ#��#�#�p#_1��#�?�?�oό�n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##�#i����</w:t>
      </w:r>
      <w:r>
        <w:rPr/>
        <w:t>퍕����</w:t>
      </w:r>
      <w:r>
        <w:rPr/>
        <w:t>c��#�#�������-��(R9�u���</w:t>
      </w:r>
    </w:p>
    <w:p>
      <w:pPr>
        <w:pStyle w:val="PreformattedText"/>
        <w:bidi w:val="0"/>
        <w:jc w:val="left"/>
        <w:rPr/>
      </w:pPr>
      <w:r>
        <w:rPr/>
        <w:t>=;�#KUV4���b�Ɵ���q���#�{�#���g �#��6�Fg�3#v#�#��}��[�j|��#�</w:t>
        <w:br/>
        <w:t>z:��1X����Ihi)G��#)�A#kbzE#kbz���##��������#�#`�W#c#���\9�u��V&amp;�#�#�r�#��B�#�}��{K'������O�#�?���������:�/#���������##&gt;���#�����i�ϯ�Gŏ�&amp;#�?������</w:t>
      </w:r>
      <w:r>
        <w:rPr/>
        <w:t>㿧�</w:t>
      </w:r>
      <w:r>
        <w:rPr/>
        <w:t>M�#��=|���B#˓|�</w:t>
        <w:br/>
        <w:t>�`]����Ye���Szn~�����:v�#���o</w:t>
      </w:r>
      <w:r>
        <w:rPr>
          <w:rtl w:val="true"/>
        </w:rPr>
        <w:t>ޱ</w:t>
      </w:r>
      <w:r>
        <w:rPr/>
        <w:t>���</w:t>
      </w:r>
      <w:r>
        <w:rPr/>
        <w:t>|#��|�mM#4O)�lY����X��Z</w:t>
        <w:br/>
        <w:t>���dL#)�������#���Rm^�����/��</w:t>
      </w:r>
      <w:r>
        <w:rPr>
          <w:rtl w:val="true"/>
        </w:rPr>
        <w:t>ݗ</w:t>
      </w:r>
      <w:r>
        <w:rPr/>
        <w:t>�������</w:t>
      </w:r>
      <w:r>
        <w:rPr/>
        <w:t>#�S�.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c���#�;*PasuBMY�^J�(ZT���_#�IB�HH5\���&amp;S�թ���y�#ʗ�w^W�#��C����#3c�w</w:t>
      </w:r>
      <w:r>
        <w:rPr/>
        <w:t>썗�</w:t>
      </w:r>
      <w:r>
        <w:rPr/>
        <w:t>}��ȬFX��;k�k����m+Y����[�*��E�F4#�,nƀ#�a8�U����`[����V[/�;�z����N���K���{::����12�Ug��*ϔ�D�</w:t>
        <w:br/>
        <w:t>��Mmh��)�Q-UXև˥��#�˯������W���#�9m�_��/Su�'#��ev��nt�#���]���,.[r$u��$��d?�STF�K��jP���##�1n�3jbz8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'��G�?��8</w:t>
      </w:r>
      <w:r>
        <w:rPr/>
        <w:t>퓟���</w:t>
      </w:r>
      <w:r>
        <w:rPr/>
        <w:t>:#�������l�̣��Y2u�g���-#Y���aC4����M%O�&gt;�#x��@�#�</w:t>
      </w:r>
      <w:r>
        <w:rPr/>
        <w:t>ⴺ��</w:t>
      </w:r>
      <w:r>
        <w:rPr/>
        <w:t>[XyC�u��=��#[m�T��!</w:t>
      </w:r>
      <w:r>
        <w:rPr>
          <w:rtl w:val="true"/>
        </w:rPr>
        <w:t>ߠ</w:t>
      </w:r>
      <w:r>
        <w:rPr/>
        <w:t>�</w:t>
      </w:r>
      <w:r>
        <w:rPr/>
        <w:t>+r�</w:t>
        <w:tab/>
        <w:t>#�cS�A</w:t>
        <w:br/>
        <w:t>�j��#�:ȯf&gt;����\��#ŷ#���l�K</w:t>
      </w:r>
      <w:r>
        <w:rPr/>
        <w:t>۩</w:t>
      </w:r>
      <w:r>
        <w:rPr/>
        <w:t>j�Z3#�ż#&gt;#�&amp;����n���M#�</w:t>
      </w:r>
      <w:r>
        <w:rPr>
          <w:rtl w:val="true"/>
        </w:rPr>
        <w:t>ٻ</w:t>
      </w:r>
      <w:r>
        <w:rPr/>
        <w:t>O{c��x�~��X#�A��S�G����#��ԔyjH$�"��%T�4��\2�`.~</w:t>
        <w:tab/>
        <w:t>y��</w:t>
      </w:r>
      <w:r>
        <w:rPr/>
        <w:t>ｼ��</w:t>
      </w:r>
      <w:r>
        <w:rPr/>
        <w:t>wI��v;�;i�]���[+�-���GH�H$x���#l�fE$��nѹE��6���&lt;q�C#ʲ#�*ʊ�]A`##�#�###��K�#���{���#1|��]��������{C���z</w:t>
      </w:r>
      <w:r>
        <w:rPr>
          <w:rtl w:val="true"/>
        </w:rPr>
        <w:t>ݱ</w:t>
      </w:r>
      <w:r>
        <w:rPr/>
        <w:t>�</w:t>
      </w:r>
      <w:r>
        <w:rPr/>
        <w:t>s�#��N�#P�Y#����'����Ï�0(�'�wT�Y�?���s���#��v�oq��v�P�#�h���=Gv�e�F�##F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-�g�c#��o#?�[�O�+</w:t>
      </w:r>
      <w:r>
        <w:rPr>
          <w:rtl w:val="true"/>
        </w:rPr>
        <w:t>ߋ</w:t>
      </w:r>
      <w:r>
        <w:rPr/>
        <w:t>�</w:t>
      </w:r>
      <w:r>
        <w:rPr/>
        <w:t>h,-�����</w:t>
      </w:r>
      <w:r>
        <w:rPr/>
        <w:t>ܷ</w:t>
      </w:r>
      <w:r>
        <w:rPr/>
        <w:t>#v�i)��#��A�,�J</w:t>
      </w:r>
      <w:r>
        <w:rPr/>
        <w:t>鋱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</w:t>
      </w:r>
      <w:r>
        <w:rPr>
          <w:rtl w:val="true"/>
        </w:rPr>
        <w:t>ޙ���</w:t>
      </w:r>
      <w:r>
        <w:rPr>
          <w:rtl w:val="true"/>
        </w:rPr>
        <w:t>-</w:t>
      </w:r>
      <w:r>
        <w:rPr>
          <w:rtl w:val="true"/>
        </w:rPr>
        <w:t>ۘ޻</w:t>
      </w:r>
      <w:r>
        <w:rPr/>
        <w:t>�</w:t>
      </w:r>
      <w:r>
        <w:rPr/>
        <w:t>pK#�m���&amp;��#�--%&lt;Qĩ##C#$PS�#E##���#��</w:t>
      </w:r>
      <w:r>
        <w:rPr/>
        <w:t>﴾�</w:t>
      </w:r>
      <w:r>
        <w:rPr/>
        <w:t>{e�G �{]���m����+-���#�5�I#�b�K4�3I4�&lt;�M#3��</w:t>
      </w:r>
      <w:r>
        <w:rPr/>
        <w:t>䞹</w:t>
      </w:r>
      <w:r>
        <w:rPr/>
        <w:t>O�\Ǿsn�6��wOyw9#�Ս#</w:t>
        <w:br/>
        <w:t>##</w:t>
        <w:br/>
        <w:t>�#</w:t>
        <w:br/>
        <w:t>�#�#(#S��</w:t>
      </w:r>
      <w:r>
        <w:rPr>
          <w:rtl w:val="true"/>
        </w:rPr>
        <w:t>ܝ�</w:t>
      </w:r>
      <w:r>
        <w:rPr>
          <w:rtl w:val="true"/>
        </w:rPr>
        <w:t>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/>
        <w:t>9</w:t>
      </w:r>
      <w:r>
        <w:rPr/>
        <w:t>����nm���m�ǂ���a7#���a�xl�#�jL�++�x�)</w:t>
      </w:r>
      <w:r>
        <w:rPr/>
        <w:t>牀</w:t>
      </w:r>
      <w:r>
        <w:rPr/>
        <w:t>h�Eu # �#s',��:r��)��m�m[�Oowgy#WV�PH�d���txf�E%^9#�Ԑ�GJ,o�v�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#�;G$n����C+#��A#��k�#�A���7����#e���N��8-���4�������#����O?�@��G</w:t>
      </w:r>
    </w:p>
    <w:p>
      <w:pPr>
        <w:pStyle w:val="PreformattedText"/>
        <w:bidi w:val="0"/>
        <w:jc w:val="left"/>
        <w:rPr/>
      </w:pPr>
      <w:r>
        <w:rPr/>
        <w:t>=,�Ք���</w:t>
        <w:br/>
        <w:t>4</w:t>
        <w:tab/>
        <w:t>&lt;�#r³Hf��+���S�_�G*�9�&gt;�#�˻��o���wrI#A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f���k����Y���f�#�#�#t������#q/�#���n�#���-�j�&lt;q���1�UB5�,��#�� s����_Y�</w:t>
      </w:r>
      <w:r>
        <w:rPr>
          <w:rtl w:val="true"/>
        </w:rPr>
        <w:t>׽</w:t>
      </w:r>
      <w:r>
        <w:rPr/>
        <w:t>��</w:t>
      </w:r>
      <w:r>
        <w:rPr/>
        <w:t>u���#�k]��C!��{`�g:[��r#spm���T���</w:t>
      </w:r>
      <w:r>
        <w:rPr/>
        <w:t>쫧���</w:t>
      </w:r>
      <w:r>
        <w:rPr/>
        <w:t>}d�l�IM*i��#ES4##��V�(O�_����c&gt;��f�76��ϒ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!</w:t>
      </w:r>
      <w:r>
        <w:rPr>
          <w:rtl w:val="true"/>
        </w:rPr>
        <w:t>ٶ</w:t>
      </w:r>
      <w:r>
        <w:rPr/>
        <w:t>�</w:t>
      </w:r>
      <w:r>
        <w:rPr/>
        <w:t>,P�#�0\*���!��KF���#+��#�_ynj���ySdI6��KE,D����̬.#</w:t>
        <w:tab/>
        <w:t>#�QZ�7d�`�J#�7��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#e���##��_��l/�'�_����V_�,�</w:t>
        <w:tab/>
        <w:t>9#�WM��{m��}}I=�#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'�V��l���vn_##j�s#�-?��/#/#��'_/��H�]1D�YQ#�̢�(���q��o�#�y#4#5g`�(#&lt;H�</w:t>
        <w:tab/>
        <w:t>�#���#��k��H�G��###�#�##x�=H�G�</w:t>
      </w:r>
      <w:r>
        <w:rPr>
          <w:rtl w:val="true"/>
        </w:rPr>
        <w:t>ߺ</w:t>
      </w:r>
      <w:r>
        <w:rPr/>
        <w:t>2</w:t>
      </w:r>
      <w:r>
        <w:rPr/>
        <w:t>��vn�</w:t>
      </w:r>
      <w:r>
        <w:rPr/>
        <w:t>青</w:t>
      </w:r>
      <w:r>
        <w:rPr/>
        <w:t>9���qf�FfX��)r����l��</w:t>
        <w:tab/>
        <w:t>Y�)�W 3�#�Ͼ���0m�#m</w:t>
      </w:r>
      <w:r>
        <w:rPr/>
        <w:t>֠���</w:t>
      </w:r>
      <w:r>
        <w:rPr/>
        <w:t>H�#!cP�ZPp#�u�}��}��}��-ď#����f�#2|�I�j�I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=���4�#�N���</w:t>
      </w:r>
      <w:r>
        <w:rPr>
          <w:rtl w:val="true"/>
        </w:rPr>
        <w:t>ۂ����</w:t>
      </w:r>
      <w:r>
        <w:rPr/>
        <w:t>9</w:t>
      </w:r>
      <w:r>
        <w:rPr/>
        <w:t>&gt;/v��#-6ss</w:t>
        <w:br/>
        <w:t>��gm�.t#j�#��]$W����@�WXw</w:t>
      </w:r>
      <w:r>
        <w:rPr/>
        <w:t>ޮ</w:t>
      </w:r>
      <w:r>
        <w:rPr/>
        <w:t>t���XZ5.�#�%</w:t>
      </w:r>
    </w:p>
    <w:p>
      <w:pPr>
        <w:pStyle w:val="PreformattedText"/>
        <w:bidi w:val="0"/>
        <w:jc w:val="left"/>
        <w:rPr/>
      </w:pPr>
      <w:r>
        <w:rPr/>
        <w:br/>
        <w:t>GJM'�t�� �#Ã�A������?3��v������##%k#~��5� ��P��FԞ�_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ꬿ���o�ѩ</w:t>
      </w:r>
      <w:r>
        <w:rPr>
          <w:rtl w:val="true"/>
        </w:rPr>
        <w:t>ڛ</w:t>
      </w:r>
      <w:r>
        <w:rPr/>
        <w:t>~�ͼ�S�su&gt;#�Q���П��Y4#���#�&lt;�D0AX#u�o8{#��b��WmKmʈ+�n#�#�#��1##Y�:�/P��\���~Z-n6</w:t>
      </w:r>
      <w:r>
        <w:rPr>
          <w:rtl w:val="true"/>
        </w:rPr>
        <w:t>ڹ</w:t>
      </w:r>
      <w:r>
        <w:rPr/>
        <w:t>�</w:t>
      </w:r>
      <w:r>
        <w:rPr/>
        <w:t>#���#�n�PI���AV�X�y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#'</w:t>
      </w:r>
      <w:r>
        <w:rPr>
          <w:rtl w:val="true"/>
        </w:rPr>
        <w:t>ߎ�</w:t>
      </w:r>
      <w:r>
        <w:rPr>
          <w:rtl w:val="true"/>
        </w:rPr>
        <w:t>#��</w:t>
      </w:r>
      <w:r>
        <w:rPr/>
        <w:t>#%7%##</w:t>
      </w:r>
      <w:r>
        <w:rPr>
          <w:rtl w:val="true"/>
        </w:rPr>
        <w:t>{��</w:t>
      </w:r>
      <w:r>
        <w:rPr/>
        <w:t>6</w:t>
      </w:r>
      <w:r>
        <w:rPr/>
        <w:t>?[#����PU���</w:t>
      </w:r>
      <w:r>
        <w:rPr>
          <w:rtl w:val="true"/>
        </w:rPr>
        <w:t>ש</w:t>
      </w:r>
      <w:r>
        <w:rPr/>
        <w:t>O�V�#2</w:t>
        <w:tab/>
        <w:t>P����lf���'�ṿǺ��-#�#MqO�a�1�&gt;�&amp;F#����+�T���K����/#�Z�o_�S��#��#`�#�A���Ox��J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d###w�m</w:t>
      </w:r>
      <w:r>
        <w:rPr>
          <w:rtl w:val="true"/>
        </w:rPr>
        <w:t>ܕ</w:t>
      </w:r>
      <w:r>
        <w:rPr/>
        <w:t>��</w:t>
      </w:r>
      <w:r>
        <w:rPr/>
        <w:t>|��</w:t>
      </w:r>
      <w:r>
        <w:rPr/>
        <w:t>߫</w:t>
      </w:r>
      <w:r>
        <w:rPr/>
        <w:t>#���U�"Yk�)����,Ip�-V=d�`��$�S�V`#ʾ��[r�9C#�#���%������</w:t>
      </w:r>
    </w:p>
    <w:p>
      <w:pPr>
        <w:pStyle w:val="PreformattedText"/>
        <w:bidi w:val="0"/>
        <w:jc w:val="left"/>
        <w:rPr/>
      </w:pPr>
      <w:r>
        <w:rPr/>
        <w:t>2P#8#�R#z�=��e�^O�XSU͈3�ARB��A�uGSA��#�N��X)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л�]g/r�GX��4�����##��%i%��#�S�+��J�h(c��.��[j_�#�</w:t>
      </w:r>
      <w:r>
        <w:rPr>
          <w:rtl w:val="true"/>
        </w:rPr>
        <w:t>׽</w:t>
      </w:r>
      <w:r>
        <w:rPr/>
        <w:t>�</w:t>
      </w:r>
      <w:r>
        <w:rPr/>
        <w:t>.r���hM�N�##�jx�NTp&lt;x###9Wfna�;-�T#�QX�!+Y#��@ǈ��q�u�ZZZ</w:t>
        <w:br/>
        <w:t>Zj##jz:*:xii))a��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##4E</w:t>
        <w:br/>
        <w:t>��####=�^I#W2�u3T�MI'$�rI9$�</w:t>
      </w:r>
      <w:r>
        <w:rPr/>
        <w:t>룈�</w:t>
      </w:r>
      <w:r>
        <w:rPr/>
        <w:t>##�#U@##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��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.��n��</w:t>
      </w:r>
      <w:r>
        <w:rPr>
          <w:rtl w:val="true"/>
        </w:rPr>
        <w:t>ڹ</w:t>
      </w:r>
      <w:r>
        <w:rPr/>
        <w:t>�</w:t>
      </w:r>
      <w:r>
        <w:rPr/>
        <w:t>D���l.Sofh�X</w:t>
      </w:r>
      <w:r>
        <w:rPr/>
        <w:t>䊳</w:t>
      </w:r>
      <w:r>
        <w:rPr/>
        <w:t>#���#���$VVY!�ІR#&lt;�=�ew&gt;�y#�l�%��Da�20e"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�#�Ѻ�#]J�?h$u�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&gt;�ʬ��</w:t>
      </w:r>
      <w:r>
        <w:rPr>
          <w:rtl w:val="true"/>
        </w:rPr>
        <w:t>ڛ�</w:t>
      </w:r>
      <w:r>
        <w:rPr/>
        <w:t>7</w:t>
      </w:r>
      <w:r>
        <w:rPr/>
        <w:t>��+-&lt;Ԓ�~#%&amp;.�$��#$l$���@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N6��;#7#)��#H� �.��F###���5w#9v�����</w:t>
        <w:tab/>
        <w:t>#6� �F*pr28#�&gt;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X���]��##u�U]</w:t>
        <w:br/>
        <w:t>m��w#V�4�]F�\�#&amp;��hJ��?#��0!��#�~�h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#)#���u�-#���</w:t>
      </w:r>
    </w:p>
    <w:p>
      <w:pPr>
        <w:pStyle w:val="PreformattedText"/>
        <w:bidi w:val="0"/>
        <w:jc w:val="left"/>
        <w:rPr/>
      </w:pPr>
      <w:r>
        <w:rPr/>
        <w:t>qN�v��c���#+��#�����</w:t>
      </w:r>
    </w:p>
    <w:p>
      <w:pPr>
        <w:pStyle w:val="PreformattedText"/>
        <w:bidi w:val="0"/>
        <w:jc w:val="left"/>
        <w:rPr/>
      </w:pPr>
      <w:r>
        <w:rPr/>
        <w:t>QL�R���[���/]-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�[��%��zKc�Q�##�~#6���}���\���#���q$�Hc�6#�`�B�&lt;�#�EuX�\��ċ�#����</w:t>
        <w:tab/>
        <w:t>�#:�|�?�o�u�#ȼ�Vv^��</w:t>
        <w:tab/>
        <w:t>\E��</w:t>
      </w:r>
      <w:r>
        <w:rPr>
          <w:rtl w:val="true"/>
        </w:rPr>
        <w:t>ۇ</w:t>
      </w:r>
      <w:r>
        <w:rPr/>
        <w:t>qM#S8G���ip�</w:t>
      </w:r>
    </w:p>
    <w:p>
      <w:pPr>
        <w:pStyle w:val="PreformattedText"/>
        <w:bidi w:val="0"/>
        <w:jc w:val="left"/>
        <w:rPr/>
      </w:pPr>
      <w:r>
        <w:rPr/>
        <w:t>W###����,=@�#�$06Z&amp;���n��#�O̊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Iѿ[F��xm�_�6��]É��ϗ�Ǽz##O��#</w:t>
      </w:r>
      <w:r>
        <w:rPr>
          <w:rtl w:val="true"/>
        </w:rPr>
        <w:t>܎</w:t>
      </w:r>
      <w:r>
        <w:rPr/>
        <w:t>#}vnY��uU_oKOW����q#�_#ȴ��Ѱ�h~�#1M��Ô^H�#fuzq#%�</w:t>
        <w:tab/>
        <w:t>&gt;##���(:�93b�n0Kz�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Lq:X|ő�#&amp;n��=Q�=��;x���}}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K��lN����{#vV;I(X�jJKLlaX*�[��#\�b��K��4�##���O�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4</w:t>
      </w:r>
      <w:r>
        <w:rPr/>
        <w:t>�^���p���`#f���~B��G�Zz���9���򏸾D�)f�G�;���8I�"m��0Tqm</w:t>
      </w:r>
      <w:r>
        <w:rPr/>
        <w:t>݇��</w:t>
      </w:r>
      <w:r>
        <w:rPr/>
        <w:t>~Ռ-SK�����h���^j�#)�#�o[p�����z(�#_SS�=4�YL���#/.�ϲ���#S�</w:t>
      </w:r>
      <w:r>
        <w:rPr>
          <w:rtl w:val="true"/>
        </w:rPr>
        <w:t>ܙ</w:t>
      </w:r>
      <w:r>
        <w:rPr/>
        <w:t>�</w:t>
      </w:r>
      <w:r>
        <w:rPr/>
        <w:t>M�����76�</w:t>
      </w:r>
      <w:r>
        <w:rPr>
          <w:rtl w:val="true"/>
        </w:rPr>
        <w:t>ݘ����</w:t>
      </w:r>
      <w:r>
        <w:rPr>
          <w:rtl w:val="true"/>
        </w:rPr>
        <w:t>#�</w:t>
      </w:r>
      <w:r>
        <w:rPr/>
        <w:t>2</w:t>
      </w:r>
      <w:r>
        <w:rPr/>
        <w:t>gwf]��</w:t>
        <w:br/>
        <w:t>s*�G</w:t>
        <w:br/>
        <w:t>K8�g`#b)Y��}��m�]M#+^񩿢����*&gt;����#G#��f</w:t>
        <w:br/>
        <w:t>#�=m��k�p�##zSi�v&gt;�r�j8$�o}�#�to��Z�ћ]I#�</w:t>
      </w:r>
    </w:p>
    <w:p>
      <w:pPr>
        <w:pStyle w:val="PreformattedText"/>
        <w:bidi w:val="0"/>
        <w:jc w:val="left"/>
        <w:rPr/>
      </w:pPr>
      <w:r>
        <w:rPr/>
        <w:t>?�=#R#���O#3�˴�#)o</w:t>
        <w:br/>
        <w:t>�#�QN�##E��X#$d�V&lt;O��T##_nt��{�^���</w:t>
      </w:r>
      <w:r>
        <w:rPr>
          <w:rtl w:val="true"/>
        </w:rPr>
        <w:t>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�A,�J��K#�r</w:t>
      </w:r>
    </w:p>
    <w:p>
      <w:pPr>
        <w:pStyle w:val="PreformattedText"/>
        <w:bidi w:val="0"/>
        <w:jc w:val="left"/>
        <w:rPr/>
      </w:pPr>
      <w:r>
        <w:rPr/>
        <w:t>JU��X��A��#~��/�=��q#"g&amp;��#LYdL�HI'�S=��#`%#����$aЕ����Jf��O{k��U&lt;V��h����#�8��uq/��G�v����V�ˋ��hr��S��</w:t>
      </w:r>
    </w:p>
    <w:p>
      <w:pPr>
        <w:pStyle w:val="PreformattedText"/>
        <w:bidi w:val="0"/>
        <w:jc w:val="left"/>
        <w:rPr/>
      </w:pPr>
      <w:r>
        <w:rPr/>
        <w:t>Q#�#��Q��_�S��C��Pda���������a���G�@�so���[�^�</w:t>
      </w:r>
      <w:r>
        <w:rPr>
          <w:rtl w:val="true"/>
        </w:rPr>
        <w:t>׺</w:t>
      </w:r>
      <w:r>
        <w:rPr/>
        <w:t>��</w:t>
      </w:r>
      <w:r>
        <w:rPr/>
        <w:t>u���{���o=��C��ve)*�.�</w:t>
      </w:r>
      <w:r>
        <w:rPr>
          <w:rtl w:val="true"/>
        </w:rPr>
        <w:t>ݛ</w:t>
      </w:r>
      <w:r>
        <w:rPr/>
        <w:t>v^��z+##Y�o:�1Օ#3-�g�ƦF�##�x.</w:t>
        <w:br/>
        <w:t>X�#��q�</w:t>
      </w:r>
      <w:r>
        <w:rPr>
          <w:rtl w:val="true"/>
        </w:rPr>
        <w:t>ݰ</w:t>
      </w:r>
      <w:r>
        <w:rPr/>
        <w:t>�</w:t>
      </w:r>
      <w:r>
        <w:rPr/>
        <w:t>"�&lt;��\���i�#��=&lt;��&lt;��y$�</w:t>
      </w:r>
      <w:r>
        <w:rPr>
          <w:rtl w:val="true"/>
        </w:rPr>
        <w:t>߼</w:t>
      </w:r>
      <w:r>
        <w:rPr/>
        <w:t>�=�ɮ�����WZ�v�:#^#$��am]���7�l��#�mO��#ˋ��#�0�������#�&amp;���Q� ��t�T#�#</w:t>
      </w:r>
      <w:r>
        <w:rPr>
          <w:rtl w:val="true"/>
        </w:rPr>
        <w:t>ף</w:t>
      </w:r>
      <w:r>
        <w:rPr/>
        <w:t>��</w:t>
      </w:r>
      <w:r>
        <w:rPr/>
        <w:t>a�V$�Y�#.�J��v����#0��VV�#mM#�*���~�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�#n�#</w:t>
        <w:br/>
        <w:t>5�cs���[κ�,UP#P*�</w:t>
      </w:r>
      <w:r>
        <w:rPr>
          <w:rtl w:val="true"/>
        </w:rPr>
        <w:t>ױ</w:t>
      </w:r>
      <w:r>
        <w:rPr/>
        <w:t>�</w:t>
      </w:r>
      <w:r>
        <w:rPr/>
        <w:t>X�</w:t>
      </w:r>
      <w:r>
        <w:rPr>
          <w:rtl w:val="true"/>
        </w:rPr>
        <w:t>׽</w:t>
      </w:r>
      <w:r>
        <w:rPr/>
        <w:t>��</w:t>
      </w:r>
      <w:r>
        <w:rPr/>
        <w:t>u�~��i��#</w:t>
        <w:br/>
        <w:br/>
      </w:r>
      <w:r>
        <w:rPr/>
        <w:t>빾</w:t>
      </w:r>
      <w:r>
        <w:rPr/>
        <w:t>4������mј1#</w:t>
      </w:r>
      <w:r>
        <w:rPr>
          <w:rtl w:val="true"/>
        </w:rPr>
        <w:t>ڒ</w:t>
      </w:r>
      <w:r>
        <w:rPr/>
        <w:t>-���ç����3</w:t>
      </w:r>
      <w:r>
        <w:rPr/>
        <w:t>ֵ</w:t>
      </w:r>
      <w:r>
        <w:rPr/>
        <w:t>iM���FV#�ci�?��!.�1�#!#�x���;?1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+S�#��m#�/#^����#�O��l�?p`�ĭ-���P\�h����{�#��4˥�h����M�]GU</w:t>
      </w:r>
    </w:p>
    <w:p>
      <w:pPr>
        <w:pStyle w:val="PreformattedText"/>
        <w:bidi w:val="0"/>
        <w:jc w:val="left"/>
        <w:rPr/>
      </w:pPr>
      <w:r>
        <w:rPr/>
        <w:t>m%]=}M#m4�SMUI6V��</w:t>
      </w:r>
      <w:r>
        <w:rPr/>
        <w:t>禨��</w:t>
      </w:r>
      <w:r>
        <w:rPr/>
        <w:t>x�2�6RAR#6��</w:t>
      </w:r>
    </w:p>
    <w:p>
      <w:pPr>
        <w:pStyle w:val="PreformattedText"/>
        <w:bidi w:val="0"/>
        <w:jc w:val="left"/>
        <w:rPr/>
      </w:pPr>
      <w:r>
        <w:rPr/>
        <w:t>YYC)##PG#&gt;]`q�kvk{�1�#ee`U���U�Ђ# �*##Bo���^��</w:t>
      </w:r>
      <w:r>
        <w:rPr>
          <w:rtl w:val="true"/>
        </w:rPr>
        <w:t>׽</w:t>
      </w:r>
      <w:r>
        <w:rPr/>
        <w:t>��</w:t>
      </w:r>
      <w:r>
        <w:rPr/>
        <w:t>t˔��</w:t>
        <w:tab/>
        <w:t>q���h#[�j*�Z�}?���C`�N�6##�&gt;�</w:t>
      </w:r>
      <w:r>
        <w:rPr>
          <w:rtl w:val="true"/>
        </w:rPr>
        <w:t>׉</w:t>
      </w:r>
      <w:r>
        <w:rPr/>
        <w:t>#�A�S�6u#ց2Y���zzSILImrW��#���-v#p#c�dQ��6�w�</w:t>
      </w:r>
      <w:r>
        <w:rPr/>
        <w:t>੺�</w:t>
      </w:r>
      <w:r>
        <w:rPr/>
        <w:t>X�b#z�#l�J�I:$���!��</w:t>
        <w:tab/>
        <w:t>�,F��dn4�A�Wz��</w:t>
      </w:r>
      <w:r>
        <w:rPr/>
        <w:t>֡��</w:t>
      </w:r>
      <w:r>
        <w:rPr/>
        <w:t>䧍��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KJ�����"�#�8���</w:t>
      </w:r>
      <w:r>
        <w:rPr>
          <w:rtl w:val="true"/>
        </w:rPr>
        <w:t>޽</w:t>
      </w:r>
      <w:r>
        <w:rPr/>
        <w:t>%�����~��{</w:t>
      </w:r>
      <w:r>
        <w:rPr>
          <w:rtl w:val="true"/>
        </w:rPr>
        <w:t>ߺ</w:t>
      </w:r>
      <w:r>
        <w:rPr/>
        <w:t>�</w:t>
      </w:r>
      <w:r>
        <w:rPr/>
        <w:t>A_ftoN�-,t���{/}�c�#Z�Ƿ�+�#CQ�i#72��t������##uk��ff���#�#}�?��:Oqgkt���_�#��##���Z(#���y]��^�)���#5���2[��5�7M#5.��f#'�����%!#Zw����G&amp;#X#�hH/�#LfK U��A�#r#�i</w:t>
      </w:r>
      <w:r>
        <w:rPr/>
        <w:t>厃</w:t>
      </w:r>
      <w:r>
        <w:rPr/>
        <w:t>#�+A�#v�U��$�G�&amp;�#J�yc�</w:t>
      </w:r>
      <w:r>
        <w:rPr>
          <w:rtl w:val="true"/>
        </w:rPr>
        <w:t>׿</w:t>
      </w:r>
      <w:r>
        <w:rPr/>
        <w:t>#����Omn�#�6���\#��U�&amp;;+����1H�R�F^</w:t>
        <w:br/>
        <w:t>�</w:t>
        <w:br/>
        <w:t>�%�-@���5#`�VRA# �#�F) #4#�#</w:t>
      </w:r>
      <w:r>
        <w:rPr/>
        <w:t>쎆��</w:t>
      </w:r>
      <w:r>
        <w:rPr/>
        <w:t>B�^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-##n#�6�1��,���#�"��A#��y4�#�O"�R}:1u�q�#���6����#���?[n���R�*�5##��Z!�{�+"��ҵ55#&lt;Q@���,�ĲTD��#q)D�Vc�#I�G˖�y��k#�YC�e�#�%#</w:t>
      </w:r>
      <w:r>
        <w:rPr/>
        <w:t>۪�</w:t>
      </w:r>
      <w:r>
        <w:rPr/>
        <w:t>|x###�u�{G�q�{�k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8J�#Y|i2#���F`cb.��̆�##�#x�6�u]�b�v)�+��'��J7�</w:t>
      </w:r>
    </w:p>
    <w:p>
      <w:pPr>
        <w:pStyle w:val="PreformattedText"/>
        <w:bidi w:val="0"/>
        <w:jc w:val="left"/>
        <w:rPr/>
      </w:pPr>
      <w:r>
        <w:rPr/>
        <w:t>#G�4?�zAv#Wa��#�r[BJ(3X��L�#��D��Qf##,#�z�#��#,��</w:t>
        <w:br/>
        <w:t>X�P#��#9O��3�3�M�������&gt;B�#�������2��+���V�Z#�5`�� �\"�#L�#lq���#���?"��`u�ԄU�WxnZ|6&gt;�"&amp;jl#</w:t>
        <w:tab/>
        <w:t>��</w:t>
      </w:r>
      <w:r>
        <w:rPr/>
        <w:t>ۛ</w:t>
      </w:r>
      <w:r>
        <w:rPr/>
        <w:t>3�G�RQ�AS��#RG#�</w:t>
      </w:r>
      <w:r>
        <w:rPr>
          <w:rtl w:val="true"/>
        </w:rPr>
        <w:t>׍</w:t>
      </w:r>
      <w:r>
        <w:rPr/>
        <w:t>#A��mm%��ZC�9���O�</w:t>
        <w:br/>
        <w:t>��#-���#�9�#Q�#/_Mϋ##���#��N��#}�#���X����%#V��U�6Ktn��Dy�R�r#TU�|�#��*</w:t>
      </w:r>
      <w:r>
        <w:rPr/>
        <w:t>쑩�</w:t>
      </w:r>
      <w:r>
        <w:rPr/>
        <w:t>.X�Gej��pA�����</w:t>
      </w:r>
      <w:r>
        <w:rPr/>
        <w:t>硬</w:t>
      </w:r>
      <w:r>
        <w:rPr/>
        <w:t>1,#,K�?o����Y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;��|&amp;?�_�#v|6�#I��t�#�7�#����=����#G</w:t>
      </w:r>
      <w:r>
        <w:rPr>
          <w:rtl w:val="true"/>
        </w:rPr>
        <w:t>ݷ��</w:t>
      </w:r>
      <w:r>
        <w:rPr/>
        <w:t>3</w:t>
      </w:r>
      <w:r>
        <w:rPr/>
        <w:t>��#�?����a�##H|^?�x�2Z6���ӫ#h`�ja�#@L�#�̏����#���#�#���#���#�#���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����#���#{�#��#?�:]l��EOX�#�#H�#�#~n�/�#;#��#�����##��wn���.�&lt;&gt;/��h�W�Ⱦ-�I��}l</w:t>
      </w:r>
      <w:r>
        <w:rPr/>
        <w:t>ܷ����</w:t>
      </w:r>
      <w:r>
        <w:rPr/>
        <w:t>#�s���MϷ�#lt�{��Si</w:t>
      </w:r>
      <w:r>
        <w:rPr>
          <w:rtl w:val="true"/>
        </w:rPr>
        <w:t>ל</w:t>
      </w:r>
      <w:r>
        <w:rPr/>
        <w:t>��</w:t>
      </w:r>
      <w:r>
        <w:rPr/>
        <w:t>쟒����</w:t>
      </w:r>
      <w:r>
        <w:rPr/>
        <w:t>rx,�y#�x</w:t>
      </w:r>
      <w:r>
        <w:rPr>
          <w:rtl w:val="true"/>
        </w:rPr>
        <w:t>ܦ</w:t>
      </w:r>
      <w:r>
        <w:rPr/>
        <w:t>/eb�#B#�|�#�r���u#�#�T���v�glp�:i�v#�:�?mt�^��</w:t>
      </w:r>
      <w:r>
        <w:rPr/>
        <w:t>֞</w:t>
      </w:r>
      <w:r>
        <w:rPr/>
        <w:t>=��#</w:t>
        <w:tab/>
        <w:t>&lt;�#I�:�#��??�?�#�M���#���K�O���j{c�����#H��#�#�'�*=z|�#h��#z.�yS�J#�]4�#�#����|Wr��^w��</w:t>
      </w:r>
      <w:r>
        <w:rPr/>
        <w:t>䰙�</w:t>
      </w:r>
      <w:r>
        <w:rPr/>
        <w:t>m#c#���Y���2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W#����*�➞x��#P��*��G�?/�z��#��[�|��#�vt�e�\���C�#���#j���%�=��k{'ab&amp;���#�#��VRfq�#т#��a�J����D�#J�#</w:t>
        <w:br/>
        <w:t>0�L-�##�E����#{��U$���l��jY�&amp;���#S�k�^z�O�]���o,�5&amp;&amp;C#0</w:t>
      </w:r>
      <w:r>
        <w:rPr>
          <w:rtl w:val="true"/>
        </w:rPr>
        <w:t>־</w:t>
      </w:r>
      <w:r>
        <w:rPr/>
        <w:t>?"��jV#���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c�uu#7M�\�z</w:t>
      </w:r>
    </w:p>
    <w:p>
      <w:pPr>
        <w:pStyle w:val="PreformattedText"/>
        <w:bidi w:val="0"/>
        <w:jc w:val="left"/>
        <w:rPr/>
      </w:pPr>
      <w:r>
        <w:rPr/>
        <w:t>�������� �</w:t>
      </w:r>
      <w:r>
        <w:rPr/>
        <w:t>yN��</w:t>
      </w:r>
      <w:r>
        <w:rPr/>
        <w:t>ܵ</w:t>
      </w:r>
      <w:r>
        <w:rPr/>
        <w:t>$�5#</w:t>
      </w:r>
      <w:r>
        <w:rPr>
          <w:rtl w:val="true"/>
        </w:rPr>
        <w:t>پ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Z�</w:t>
      </w:r>
    </w:p>
    <w:p>
      <w:pPr>
        <w:pStyle w:val="PreformattedText"/>
        <w:bidi w:val="0"/>
        <w:jc w:val="left"/>
        <w:rPr/>
      </w:pPr>
      <w:r>
        <w:rPr/>
        <w:t>eJQG Zz8�h(����#����vfsV��{�U�Q��5�#</w:t>
        <w:tab/>
        <w:t>3����_u|K�/�R��;�:�M��ãr���g����N&gt;�#_���yc��j�##4T��#A�P�#E#=&gt;���6GU]K�##��&amp;�t�]�g���j�V����7�eT#� ##SQ�S#K"�,��� )t#P��#C�������?�%����=</w:t>
      </w:r>
      <w:r>
        <w:rPr>
          <w:rtl w:val="true"/>
        </w:rPr>
        <w:t>׍</w:t>
      </w:r>
      <w:r>
        <w:rPr/>
        <w:t>�</w:t>
      </w:r>
      <w:r>
        <w:rPr/>
        <w:t>n��e�fw##���md{;i��Rm#�#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.N9��*3y��Q##SS�Q#�����##��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��HV/��R�7�#���#_�t���;Ǻ6����^���unOw�</w:t>
      </w:r>
      <w:r>
        <w:rPr>
          <w:rtl w:val="true"/>
        </w:rPr>
        <w:t>ٷ</w:t>
      </w:r>
      <w:r>
        <w:rPr/>
        <w:t>�</w:t>
      </w:r>
      <w:r>
        <w:rPr/>
        <w:t>xM����#`��#����12S��^#c�#�#2���##+�^�' #Eq���V�qc�������#�</w:t>
      </w:r>
      <w:r>
        <w:rPr>
          <w:rtl w:val="true"/>
        </w:rPr>
        <w:t>ݔ</w:t>
      </w:r>
      <w:r>
        <w:rPr/>
        <w:t>8</w:t>
      </w:r>
      <w:r>
        <w:rPr>
          <w:rtl w:val="true"/>
        </w:rPr>
        <w:t>#=#�</w:t>
      </w:r>
      <w:r>
        <w:rPr>
          <w:rtl w:val="true"/>
        </w:rPr>
        <w:t>ܸ�</w:t>
      </w:r>
      <w:r>
        <w:rPr>
          <w:rtl w:val="true"/>
        </w:rPr>
        <w:t>#�^��</w:t>
      </w:r>
      <w:r>
        <w:rPr/>
        <w:t>4</w:t>
      </w:r>
      <w:r>
        <w:rPr/>
        <w:t>����g1�e���:</w:t>
        <w:br/>
        <w:t>��-D4&amp;����"3ͣ�ɺO</w:t>
      </w:r>
      <w:r>
        <w:rPr/>
        <w:t>֢</w:t>
      </w:r>
      <w:r>
        <w:rPr/>
        <w:t>##�#�'�|��/�����#���#�)7��#�����#��z?�</w:t>
      </w:r>
      <w:r>
        <w:rPr>
          <w:rtl w:val="true"/>
        </w:rPr>
        <w:t>ޏ</w:t>
      </w:r>
      <w:r>
        <w:rPr/>
        <w:t>��</w:t>
      </w:r>
      <w:r>
        <w:rPr/>
        <w:t>#^}^o������(i�)Zq���O�Jӏϭý�</w:t>
      </w:r>
      <w:r>
        <w:rPr/>
        <w:t>鎽��</w:t>
      </w:r>
      <w:r>
        <w:rPr/>
        <w:t>{�k?��#�&amp;���+�:�#�[?�77����0`��#pb�U#hl#�\#90�9����`j)�_c#%#�P�⧒*x�j)*ZZ�#�b�I#���1�4�D#�x�Q{g��ʾ��Y�~m��S/�=����#�</w:t>
      </w:r>
      <w:r>
        <w:rPr/>
        <w:t>۝</w:t>
      </w:r>
      <w:r>
        <w:rPr/>
        <w:t>#�w#3z�#��#j�Փ</w:t>
      </w:r>
      <w:r>
        <w:rPr>
          <w:rtl w:val="true"/>
        </w:rPr>
        <w:t>ݘ</w:t>
      </w:r>
      <w:r>
        <w:rPr/>
        <w:t>Iq#u4�O##Z�k�V��H*#6���8e*##���R��՚�#:?�-�##���+��#���#�����#d�##�#A��g���sp�{���#���O#�^##</w:t>
      </w:r>
      <w:r>
        <w:rPr>
          <w:rtl w:val="true"/>
        </w:rPr>
        <w:t>ڿ</w:t>
      </w:r>
      <w:r>
        <w:rPr/>
        <w:t>W�O�G/�)J�H����k���S�˿�#��##��`�#N?�w����#�����&gt;���[#_�������z|��O���i#�mT�U����###�G������?�{#����^���������3�,�#x��n#�#�#���?i</w:t>
      </w:r>
      <w:r>
        <w:rPr/>
        <w:t>ⷋ��</w:t>
      </w:r>
      <w:r>
        <w:rPr/>
        <w:t>W��/��x���)^�#�#8�z�����#.��='���&amp;�#���#�27�4����� ������?��&gt;���#�}��]&amp;��&lt;�#����</w:t>
      </w:r>
      <w:r>
        <w:rPr>
          <w:rtl w:val="true"/>
        </w:rPr>
        <w:t>܍</w:t>
      </w:r>
      <w:r>
        <w:rPr/>
        <w:t>��</w:t>
      </w:r>
      <w:r>
        <w:rPr/>
        <w:t>p�Tv�ź&gt;&gt;��z���g�$�����������i��w�^����#��w��\�QAG�3�����_}�����:#��1k�#&gt;�#N#&gt;�Y�Zp���w��1�#�6G�L�#����?�#���#���#�#����##�ü�}���Ǘ��^�&gt;D���hk����Z�,��K��7G����&gt;r�#�;��?�#��z�����z�=՟���#�#�����Ͽ�#�\�_#����h�y��ZR�&gt;�y��Z&gt;����LuK?���#�#�hU�����g����()q�w�S�##���&gt;�#�q</w:t>
      </w:r>
      <w:r>
        <w:rPr>
          <w:rtl w:val="true"/>
        </w:rPr>
        <w:t>ؾ</w:t>
      </w:r>
      <w:r>
        <w:rPr/>
        <w:t>��</w:t>
      </w:r>
      <w:r>
        <w:rPr/>
        <w:t>d���0SA#t��ƕ�B�#=lP/����`p�đ��Z��o�E�{Rg+�</w:t>
      </w:r>
      <w:r>
        <w:rPr/>
        <w:t>ٟ</w:t>
      </w:r>
      <w:r>
        <w:rPr/>
        <w:t>:��=��4�ò</w:t>
      </w:r>
      <w:r>
        <w:rPr/>
        <w:t>ۛ�����</w:t>
      </w:r>
      <w:r>
        <w:rPr/>
        <w:t>U�(�zϾ����n���9�(�y9�Ʃ+x��Q��#�t�ԏ��q���##��c�\yo�_2g</w:t>
      </w:r>
      <w:r>
        <w:rPr>
          <w:rtl w:val="true"/>
        </w:rPr>
        <w:t>ܛ</w:t>
      </w:r>
      <w:r>
        <w:rPr/>
        <w:t>:��#]�л</w:t>
        <w:tab/>
        <w:t>��c;#M#�k�#}TV�</w:t>
        <w:br/>
        <w:t>#Y�zx0#���E���Q�n�uS?��r?�_#~?�.</w:t>
      </w:r>
      <w:r>
        <w:rPr/>
        <w:t>魷�</w:t>
      </w:r>
      <w:r>
        <w:rPr/>
        <w:t>#z�#��e�u�C��G,�</w:t>
      </w:r>
      <w:r>
        <w:rPr/>
        <w:t>٬</w:t>
      </w:r>
      <w:r>
        <w:rPr/>
        <w:t>�</w:t>
      </w:r>
      <w:r>
        <w:rPr/>
        <w:t>L#S�N��</w:t>
      </w:r>
      <w:r>
        <w:rPr/>
        <w:t>ִ��</w:t>
      </w:r>
      <w:r>
        <w:rPr/>
        <w:t>l�Z�#��d'�y#8�.#�4D�ōOL3#5=$�w|[�#g_�#~�S���#�O����O��������}�t#�����#���&gt;</w:t>
      </w:r>
    </w:p>
    <w:p>
      <w:pPr>
        <w:pStyle w:val="PreformattedText"/>
        <w:bidi w:val="0"/>
        <w:jc w:val="left"/>
        <w:rPr/>
      </w:pPr>
      <w:r>
        <w:rPr/>
        <w:t>&gt;#�0^��#X�#K#��j�X7�T=��?�5#���/��+?��#��#bo�����#e��#���Ά*?�</w:t>
      </w:r>
      <w:r>
        <w:rPr>
          <w:rtl w:val="true"/>
        </w:rPr>
        <w:t></w:t>
      </w:r>
      <w:r>
        <w:rPr>
          <w:rtl w:val="true"/>
        </w:rPr>
        <w:t>ޏ</w:t>
      </w:r>
      <w:r>
        <w:rPr/>
        <w:t>������</w:t>
      </w:r>
      <w:r>
        <w:rPr/>
        <w:t>=^#���{y#�.�6��Jt�k#iN����LtR�w|[�#g_�#~�S���#�O����O��������}�t#�����#���&gt;</w:t>
      </w:r>
    </w:p>
    <w:p>
      <w:pPr>
        <w:pStyle w:val="PreformattedText"/>
        <w:bidi w:val="0"/>
        <w:jc w:val="left"/>
        <w:rPr/>
      </w:pPr>
      <w:r>
        <w:rPr/>
        <w:t>&gt;#�0^��#X�#K#����X7�T���?�;�#��'w����o�#</w:t>
      </w:r>
      <w:r>
        <w:rPr>
          <w:rtl w:val="true"/>
        </w:rPr>
        <w:t>ـ</w:t>
      </w:r>
      <w:r>
        <w:rPr/>
        <w:t>���</w:t>
      </w:r>
      <w:r>
        <w:rPr/>
        <w:t>&gt;��/�o�/�#�c?�}����������</w:t>
      </w:r>
      <w:r>
        <w:rPr>
          <w:rtl w:val="true"/>
        </w:rPr>
        <w:t>ܞ</w:t>
      </w:r>
      <w:r>
        <w:rPr/>
        <w:t>o#�o�~��c��&gt;_:�|r�$�"Ҕ�NI7���:�k�=3</w:t>
      </w:r>
      <w:r>
        <w:rPr/>
        <w:t>֚</w:t>
      </w:r>
      <w:r>
        <w:rPr/>
        <w:t>9?�#�#</w:t>
      </w:r>
      <w:r>
        <w:rPr>
          <w:rtl w:val="true"/>
        </w:rPr>
        <w:t>ݽ</w:t>
      </w:r>
      <w:r>
        <w:rPr/>
        <w:t>���</w:t>
      </w:r>
      <w:r>
        <w:rPr/>
        <w:t>c�#�O�X��mvKp#���x�=]��d#;Ɏ���Ng#]��#qYR(#�'##d��JZH"�T��#�+҅� Q�z7��#�#���{�?�#��#�����</w:t>
      </w:r>
      <w:r>
        <w:rPr/>
        <w:t>۟�</w:t>
      </w:r>
      <w:r>
        <w:rPr/>
        <w:t>s]Y���+�v�&amp;�+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�e�==.#���]�LQ��</w:t>
        <w:tab/>
        <w:t>PR#��YD��y�I%�)N���/�#��#4zkrt#�n����Ynm##a�1�#v#5M#���Ӵ�M#n'-H�L)rX��5�HØ�#�b���Պ�����#�##��d7\�o��2g�{:��fm��[</w:t>
        <w:tab/>
        <w:t>�#c##�,�h{#b�Q%r#h`Jy�#H�#F���##���#&gt;'�##�#�#e�u;��&gt;���</w:t>
      </w:r>
      <w:r>
        <w:rPr/>
        <w:t>֘</w:t>
      </w:r>
      <w:r>
        <w:rPr/>
        <w:t>M���!W�z{t��'���:&lt;~{1��O*�SR�O�6o#</w:t>
      </w:r>
      <w:r>
        <w:rPr>
          <w:rtl w:val="true"/>
        </w:rPr>
        <w:t>ܧ</w:t>
      </w:r>
      <w:r>
        <w:rPr/>
        <w:t>��</w:t>
      </w:r>
      <w:r>
        <w:rPr/>
        <w:t>H�#X�#���?�c�4|#�WXJ��#dW���PM��!{V\N����.z���ob��4tTX&lt;Ic#&gt;;#CJ�KOJ�#�����0�3��vs��s�}S�{�^���</w:t>
      </w:r>
      <w:r>
        <w:rPr>
          <w:rtl w:val="true"/>
        </w:rPr>
        <w:t>׺֟</w:t>
      </w:r>
      <w:r>
        <w:rPr/>
        <w:t>�</w:t>
      </w:r>
      <w:r>
        <w:rPr/>
        <w:t>#��#n��#��zC�#wU^</w:t>
      </w:r>
      <w:r>
        <w:rPr/>
        <w:t>߷��</w:t>
      </w:r>
      <w:r>
        <w:rPr/>
        <w:t>#/�t�?#Z��#�j?���#�k�_�ӥ�H�j�����#/�</w:t>
      </w:r>
      <w:r>
        <w:rPr>
          <w:rtl w:val="true"/>
        </w:rPr>
        <w:t>ݕ</w:t>
      </w:r>
      <w:r>
        <w:rPr/>
        <w:t>����</w:t>
      </w:r>
      <w:r>
        <w:rPr/>
        <w:t>v?Tn��N</w:t>
      </w:r>
      <w:r>
        <w:rPr/>
        <w:t>֣�</w:t>
      </w:r>
      <w:r>
        <w:rPr/>
        <w:t>;�s��*��E�r#�Ȧ��X�5#�%=4��3�##��N���i+��#'F�x�#�,���se���#��[���tl#v��m</w:t>
      </w:r>
      <w:r>
        <w:rPr/>
        <w:t>۷�</w:t>
      </w:r>
      <w:r>
        <w:rPr/>
        <w:t>4��@�I#[#����RHei!Y!�a2"�R#!�-#��:��</w:t>
      </w:r>
      <w:r>
        <w:rPr>
          <w:rtl w:val="true"/>
        </w:rPr>
        <w:t>׊</w:t>
      </w:r>
      <w:r>
        <w:rPr/>
        <w:t>�</w:t>
      </w:r>
      <w:r>
        <w:rPr/>
        <w:t>b�#�"?#�#w�������#-w#</w:t>
      </w:r>
      <w:r>
        <w:rPr>
          <w:rtl w:val="true"/>
        </w:rPr>
        <w:t>ݯ</w:t>
      </w:r>
      <w:r>
        <w:rPr/>
        <w:t>\�#R�v���|�:F��}�K%mv_r���+U#yjq�U`�5~&gt;��O</w:t>
      </w:r>
    </w:p>
    <w:p>
      <w:pPr>
        <w:pStyle w:val="PreformattedText"/>
        <w:bidi w:val="0"/>
        <w:jc w:val="left"/>
        <w:rPr/>
      </w:pPr>
      <w:r>
        <w:rPr/>
        <w:t>M#�##Q�#�.:�</w:t>
      </w:r>
      <w:r>
        <w:rPr>
          <w:rtl w:val="true"/>
        </w:rPr>
        <w:t>ږ</w:t>
      </w:r>
      <w:r>
        <w:rPr/>
        <w:t>�������������</w:t>
      </w:r>
      <w:r>
        <w:rPr/>
        <w:t>#J::Hc������COMMO#TH�#*"�####����I��</w:t>
      </w:r>
      <w:r>
        <w:rPr/>
        <w:t>ֲ�̗�</w:t>
      </w:r>
      <w:r>
        <w:rPr/>
        <w:t>#���.��}��#�=��w�zM��3�+m�o����l�X��;�=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rՖ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y��(�j�fy'e#9#:�2�#�������=�#y����#�#�#�Ϩ#��&lt;q�Յ�-�#�x|r�</w:t>
      </w:r>
      <w:r>
        <w:rPr/>
        <w:t>߷������</w:t>
      </w:r>
      <w:r>
        <w:rPr/>
        <w:t>|��#Mt�7�v�WSu�vS�₏u�����#$�@���$�%��2M#N��E#�MpH��u��##��x#&amp;���LF��#k#��m͹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1</w:t>
      </w:r>
      <w:r>
        <w:rPr/>
        <w:t>،</w:t>
      </w:r>
      <w:r>
        <w:rPr/>
        <w:t>&amp;##�H��)))�</w:t>
        <w:br/>
        <w:t>jh#H�##UT#���S���P��}cҽq��7�/_�~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���#�</w:t>
      </w:r>
      <w:r>
        <w:rPr>
          <w:rtl w:val="true"/>
        </w:rPr>
        <w:t>ݼ</w:t>
      </w:r>
      <w:r>
        <w:rPr/>
        <w:t>�</w:t>
      </w:r>
      <w:r>
        <w:rPr/>
        <w:t>/�ÿ��g�&lt;Z|�o&lt;���ƿ�</w:t>
      </w:r>
      <w:r>
        <w:rPr>
          <w:rtl w:val="true"/>
        </w:rPr>
        <w:t>ۑ</w:t>
      </w:r>
      <w:r>
        <w:rPr/>
        <w:t>���</w:t>
      </w:r>
      <w:r>
        <w:rPr/>
        <w:t>ҵ�����i^���?�#�4'X�W\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`</w:t>
      </w:r>
      <w:r>
        <w:rPr>
          <w:rtl w:val="true"/>
        </w:rPr>
        <w:t>ߛ</w:t>
      </w:r>
      <w:r>
        <w:rPr/>
        <w:t>{#�#D�����#o6#�g���6���.�/��#�i����$�(iJu�$�</w:t>
      </w:r>
    </w:p>
    <w:p>
      <w:pPr>
        <w:pStyle w:val="PreformattedText"/>
        <w:bidi w:val="0"/>
        <w:jc w:val="left"/>
        <w:rPr/>
      </w:pPr>
      <w:r>
        <w:rPr/>
        <w:t>iN���}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Z�X�#��#�#'&gt;9|��#�#���#��#�=C</w:t>
      </w:r>
      <w:r>
        <w:rPr>
          <w:rtl w:val="true"/>
        </w:rPr>
        <w:t>ݿ</w:t>
      </w:r>
      <w:r>
        <w:rPr/>
        <w:t>���</w:t>
      </w:r>
      <w:r>
        <w:rPr/>
        <w:t>S?�����S�8�������#���#���#��_��#�#�/�m&gt;6R�#��q#��t��5)#���#c�ҽ��7Z��#1O�Io��#�</w:t>
      </w:r>
      <w:r>
        <w:rPr>
          <w:rtl w:val="true"/>
        </w:rPr>
        <w:t>ݏ</w:t>
      </w:r>
      <w:r>
        <w:rPr/>
        <w:t>����</w:t>
      </w:r>
      <w:r>
        <w:rPr/>
        <w:t>wn��Gzol���7Օ["�w�D</w:t>
      </w:r>
      <w:r>
        <w:rPr/>
        <w:t>٪�������</w:t>
      </w:r>
      <w:r>
        <w:rPr/>
        <w:t>qy#�#uS</w:t>
        <w:br/>
        <w:t>�b�Z�8#�###&lt;##t�#</w:t>
      </w:r>
      <w:r>
        <w:rPr/>
        <w:t>ਣ</w:t>
      </w:r>
      <w:r>
        <w:rPr/>
        <w:t>g��v\6GUiK�##��&amp;�t�]�g���j�V����7�eT#� ##SQ�S#K"�,��� )t#P��#C�������#�#�&amp;;��l���Nɨ������������#h6�_l��"�k�#��Ӹ���X���)���</w:t>
      </w:r>
      <w:r>
        <w:rPr/>
        <w:t>䲲</w:t>
      </w:r>
      <w:r>
        <w:rPr/>
        <w:t>C2,ԭL�-G��##��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}�Bq}���Hu7������#ӹ��glt��O�*:�'�wl�</w:t>
      </w:r>
      <w:r>
        <w:rPr/>
        <w:t>֗</w:t>
      </w:r>
      <w:r>
        <w:rPr/>
        <w:tab/>
        <w:t>��qv##j�񕒔�����`H�_,���apBЊ�}XO</w:t>
      </w:r>
      <w:r>
        <w:rPr>
          <w:rtl w:val="true"/>
        </w:rPr>
        <w:t>ۥ</w:t>
      </w:r>
      <w:r>
        <w:rPr/>
        <w:t>�</w:t>
      </w:r>
      <w:r>
        <w:rPr/>
        <w:t>q���~�1E��Qn#�#��G����3������f)��,�Z�</w:t>
        <w:br/>
        <w:t>�T</w:t>
        <w:br/>
        <w:t>8�f#2R��|A�~GӨ��?N��</w:t>
      </w:r>
      <w:r>
        <w:rPr>
          <w:rtl w:val="true"/>
        </w:rPr>
        <w:t>׺</w:t>
      </w:r>
      <w:r>
        <w:rPr/>
        <w:t>��</w:t>
      </w:r>
      <w:r>
        <w:rPr/>
        <w:t>u�r?��#�v���#��7���#�+���Is��#J�Ŀ�}��7��������~#7���~��_G��&lt;�����r�b��OG/�)J�e��o�w�^�B�|S�#K�#���N��#�����=i�#�*</w:t>
      </w:r>
      <w:r>
        <w:rPr>
          <w:rtl w:val="true"/>
        </w:rPr>
        <w:t>ث</w:t>
      </w:r>
      <w:r>
        <w:rPr/>
        <w:t>?�u�opi�o#�?�#��ik#H��WTw�</w:t>
      </w:r>
      <w:r>
        <w:rPr>
          <w:rtl w:val="true"/>
        </w:rPr>
        <w:t>ں</w:t>
      </w:r>
      <w:r>
        <w:rPr/>
        <w:t>��</w:t>
      </w:r>
      <w:r>
        <w:rPr/>
        <w:t>t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�4�#��#�/�w��d�#��:w�0�#���?�#����#���ug�}�#�##�w�#���#�����#�G�}</w:t>
        <w:br/>
        <w:t>#�:}&amp;</w:t>
        <w:br/>
        <w:t>�iZu��U��g�#q�#��#��#����6G��#�[�����?��#�yg�y�����ɣV�#�Qd����ɯK�z��#���#�1�#0#��</w:t>
      </w:r>
      <w:r>
        <w:rPr/>
        <w:t>试</w:t>
      </w:r>
      <w:r>
        <w:rPr/>
        <w:t>#iA</w:t>
      </w:r>
      <w:r>
        <w:rPr>
          <w:rtl w:val="true"/>
        </w:rPr>
        <w:t>ػ</w:t>
      </w:r>
      <w:r>
        <w:rPr/>
        <w:t>#Z���9�nC#��N</w:t>
      </w:r>
      <w:r>
        <w:rPr/>
        <w:t>ꥧ��</w:t>
      </w:r>
      <w:r>
        <w:rPr/>
        <w:t>#�vF���</w:t>
      </w:r>
    </w:p>
    <w:p>
      <w:pPr>
        <w:pStyle w:val="PreformattedText"/>
        <w:bidi w:val="0"/>
        <w:jc w:val="left"/>
        <w:rPr/>
      </w:pPr>
      <w:r>
        <w:rPr/>
        <w:t>n:�#�њ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���M5&lt;�Wd5SՕ�</w:t>
      </w:r>
    </w:p>
    <w:p>
      <w:pPr>
        <w:pStyle w:val="PreformattedText"/>
        <w:bidi w:val="0"/>
        <w:jc w:val="left"/>
        <w:rPr/>
      </w:pPr>
      <w:r>
        <w:rPr/>
        <w:t>Tӭ1�F�#�/w�;�p�~#���9-�Q�##Sg���Y�&amp;��#ʔ�}���g#B�#u�&lt;�#m�Ec�1B}R#"�����@��#�:</w:t>
        <w:tab/>
        <w:t>zk�#���-��_�.�;u��Z�#�ɺk#�]���#�o)�j]���EQ,�#?�i#8</w:t>
      </w:r>
      <w:r>
        <w:rPr>
          <w:rtl w:val="true"/>
        </w:rPr>
        <w:t>ݧ</w:t>
      </w:r>
      <w:r>
        <w:rPr/>
        <w:t>�</w:t>
      </w:r>
      <w:r>
        <w:rPr/>
        <w:t>֌SK�r=+����[s,�����[�~����.���#+{������4�Nk+p�*�h"�</w:t>
      </w:r>
      <w:r>
        <w:rPr/>
        <w:t>۸</w:t>
      </w:r>
      <w:r>
        <w:rPr/>
        <w:t>W���#</w:t>
        <w:br/>
        <w:t>��#��</w:t>
        <w:br/>
        <w:t>F�͑��J����#��</w:t>
      </w:r>
      <w:r>
        <w:rPr/>
        <w:t>金���</w:t>
      </w:r>
      <w:r>
        <w:rPr/>
        <w:t>ӫa&lt;#�_�}��}T�h�G�o�m�iO��|���</w:t>
      </w:r>
      <w:r>
        <w:rPr>
          <w:rtl w:val="true"/>
        </w:rPr>
        <w:t>ߔ</w:t>
      </w:r>
      <w:r>
        <w:rPr/>
        <w:t>X�������1�Ѱ_���fj��8�ɲ����&gt;�</w:t>
      </w:r>
      <w:r>
        <w:rPr/>
        <w:t>۹</w:t>
      </w:r>
      <w:r>
        <w:rPr/>
        <w:t>cQU#=g���yV��#�W$#\x�����&lt;H�EGZ����"Ӧs���#��;{#�6|�#r�����#q�(#�mt��n�#�</w:t>
      </w:r>
      <w:r>
        <w:rPr>
          <w:rtl w:val="true"/>
        </w:rPr>
        <w:t>و</w:t>
      </w:r>
      <w:r>
        <w:rPr/>
        <w:t>�</w:t>
      </w:r>
      <w:r>
        <w:rPr/>
        <w:t>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^#'�W�E��p�F��_�$c��#ǽ��#�#��&gt;ff��E=~3e��#Rt�^R�)-u#v��x|�g'��#Z(�#��n6��#�#�u��KKOW�f�E:�N��#�D��##��i�0��Z�`F3�~|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������y40H��x��4��#</w:t>
      </w:r>
      <w:r>
        <w:rPr/>
        <w:t>茐</w:t>
      </w:r>
      <w:r>
        <w:rPr/>
        <w:t>#�#��&gt;�*#</w:t>
      </w:r>
      <w:r>
        <w:rPr>
          <w:rtl w:val="true"/>
        </w:rPr>
        <w:t>ن</w:t>
      </w:r>
      <w:r>
        <w:rPr/>
        <w:t>&gt;�}�����ǲ���ϵ?�'��&gt;uv?�_�~##� |��#(�#ѧ�+?Ć#���U#������h&gt;�����?��Lz����/�</w:t>
        <w:br/>
        <w:t>V�#�]?����[�</w:t>
      </w:r>
      <w:r>
        <w:rPr/>
        <w:t>ۛ�</w:t>
      </w:r>
      <w:r>
        <w:rPr/>
        <w:t>M�#{</w:t>
      </w:r>
      <w:r>
        <w:rPr>
          <w:rtl w:val="true"/>
        </w:rPr>
        <w:t>ߺ</w:t>
      </w:r>
      <w:r>
        <w:rPr/>
        <w:t>�</w:t>
      </w:r>
      <w:r>
        <w:rPr/>
        <w:t>Z�3�J�#����{�#�#jW�X����������\#Wct��</w:t>
      </w:r>
      <w:r>
        <w:rPr>
          <w:rtl w:val="true"/>
        </w:rPr>
        <w:t>ݛ</w:t>
      </w:r>
      <w:r>
        <w:rPr/>
        <w:t>�</w:t>
      </w:r>
      <w:r>
        <w:rPr/>
        <w:t>'S���*#[WQ�6�}ueS�[%</w:t>
      </w:r>
    </w:p>
    <w:p>
      <w:pPr>
        <w:pStyle w:val="PreformattedText"/>
        <w:bidi w:val="0"/>
        <w:jc w:val="left"/>
        <w:rPr/>
      </w:pPr>
      <w:r>
        <w:rPr/>
        <w:t>Mf;J"R�)]��E#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(��</w:t>
      </w:r>
      <w:r>
        <w:rPr/>
        <w:t>ꏱ���</w:t>
      </w:r>
      <w:r>
        <w:rPr/>
        <w:t>#�#.1�c��#�#�X�</w:t>
      </w:r>
      <w:r>
        <w:rPr/>
        <w:t>ܸ��</w:t>
      </w:r>
      <w:r>
        <w:rPr/>
        <w:t>uew|��c��%d�#�gQ�-EC-:�S���N#F�z�#�\����</w:t>
      </w:r>
      <w:r>
        <w:rPr>
          <w:rtl w:val="true"/>
        </w:rPr>
        <w:t>ߨ</w:t>
      </w:r>
      <w:r>
        <w:rPr/>
        <w:t>N4�#W���?���%#��-</w:t>
      </w:r>
      <w:r>
        <w:rPr>
          <w:rtl w:val="true"/>
        </w:rPr>
        <w:t>׀</w:t>
      </w:r>
      <w:r>
        <w:rPr/>
        <w:t>�</w:t>
      </w:r>
      <w:r>
        <w:rPr/>
        <w:t>O���-�/���_#��x&lt;�</w:t>
      </w:r>
      <w:r>
        <w:rPr>
          <w:rtl w:val="true"/>
        </w:rPr>
        <w:t>׏</w:t>
      </w:r>
      <w:r>
        <w:rPr/>
        <w:t>�</w:t>
      </w:r>
      <w:r>
        <w:rPr/>
        <w:t>zG#��O#B�j�����j7#�T%�</w:t>
      </w:r>
      <w:r>
        <w:rPr/>
        <w:t>沏���</w:t>
      </w:r>
      <w:r>
        <w:rPr/>
        <w:t>#&gt;+�#O;7Î�y��#t#���#���?��#*���~���#G`;���]��WK�n#�I�����%��</w:t>
      </w:r>
      <w:r>
        <w:rPr>
          <w:rtl w:val="true"/>
        </w:rPr>
        <w:t>ܔ</w:t>
      </w:r>
      <w:r>
        <w:rPr/>
        <w:t>���</w:t>
      </w:r>
      <w:r>
        <w:rPr/>
        <w:t>J��oW\�qT�5�Eg��}��#�W�,�WI#�nn��{�g��\m.��?�Cmm��6��</w:t>
      </w:r>
      <w:r>
        <w:rPr/>
        <w:t>죀</w:t>
      </w:r>
      <w:r>
        <w:rPr/>
        <w:t>M����~#oS�7.����U^�����M��#��#�_#�`�FNhr#L#S��/���I��3���#5���7���Zl�#����Z�#�[���4�������i���&gt;��?��#</w:t>
        <w:br/>
        <w:t>�F�?�=�EA���</w:t>
        <w:br/>
        <w:t>b�&lt;g�h#�n#k{O�##���#�#����</w:t>
      </w:r>
      <w:r>
        <w:rPr>
          <w:rtl w:val="true"/>
        </w:rPr>
        <w:t>߿</w:t>
      </w:r>
      <w:r>
        <w:rPr>
          <w:rtl w:val="true"/>
        </w:rPr>
        <w:t>#�#�_���</w:t>
      </w:r>
      <w:r>
        <w:rPr/>
        <w:t>8</w:t>
      </w:r>
      <w:r>
        <w:rPr/>
        <w:t>�:�������#|�#��#u[#g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#����#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Ց��oN�o�6�#�w�#᤾N</w:t>
      </w:r>
      <w:r>
        <w:rPr/>
        <w:t>￑����</w:t>
      </w:r>
      <w:r>
        <w:rPr/>
        <w:t>#�#���}�����_�#�Q��#y;#k��?����&lt;�#��</w:t>
      </w:r>
      <w:r>
        <w:rPr>
          <w:rtl w:val="true"/>
        </w:rPr>
        <w:t>ښ</w:t>
      </w:r>
      <w:r>
        <w:rPr/>
        <w:t>/��_�y|�����x���ϧ$�Ⱥi���g�=3�,�#:?�#�##��#+�#�/�/_�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?��,���wo.#�`�y���x��|�y�~�#��nG'�I�zr9&lt;3ZW���m�W#��#���#����#�</w:t>
      </w:r>
      <w:r>
        <w:rPr>
          <w:rtl w:val="true"/>
        </w:rPr>
        <w:t>׾</w:t>
      </w:r>
      <w:r>
        <w:rPr/>
        <w:t>7</w:t>
      </w:r>
      <w:r>
        <w:rPr/>
        <w:t>?v|�џ�*#��'_m}������#x7/�����������#/#�|��G�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֝��</w:t>
      </w:r>
      <w:r>
        <w:rPr/>
        <w:t>Ҙ�#�v_�3�#+��o�Ɂ����_��o��?�w����?���#��l#�#���#��?��#�|?�h����h���</w:t>
      </w:r>
      <w:r>
        <w:rPr>
          <w:rtl w:val="true"/>
        </w:rPr>
        <w:t>ף</w:t>
      </w:r>
      <w:r>
        <w:rPr/>
        <w:t>i���#�w�5��,7�?��������#���#</w:t>
      </w:r>
      <w:r>
        <w:rPr/>
        <w:t>֟</w:t>
      </w:r>
      <w:r>
        <w:rPr/>
        <w:t>q�򭊳�g�\��#���i��##&gt;K�Ɩ�����uW}m��-�N�</w:t>
      </w:r>
      <w:r>
        <w:rPr/>
        <w:t>֥����</w:t>
      </w:r>
      <w:r>
        <w:rPr/>
        <w:t>#����������(�������#�#�#��{#������#՟���#�##����?��#�\&gt;/7��|~Y#I�(Zp��*��i�ҝW�?џXu�\#�7���#��#�~��o�o�</w:t>
      </w:r>
      <w:r>
        <w:rPr/>
        <w:t>ާ��</w:t>
      </w:r>
      <w:r>
        <w:rPr/>
        <w:t>##�#����/��&amp;�Z|�mE�jk�#&amp;�{�6G�L�#�����#���#���#���^</w:t>
      </w:r>
      <w:r>
        <w:rPr/>
        <w:t>ި��</w:t>
      </w:r>
      <w:r>
        <w:rPr/>
        <w:t>##�#&amp;���&gt;����ǯN�"_P��_N�1</w:t>
      </w:r>
      <w:r>
        <w:rPr/>
        <w:t>֥�</w:t>
      </w:r>
      <w:r>
        <w:rPr/>
        <w:t>##��'����/���#��#A��{�#p�#�Y���#y�֊z3����l��j���#��@�P�#��)��&gt;��Ju�&gt;�</w:t>
      </w:r>
      <w:r>
        <w:rPr/>
        <w:t>ٛ</w:t>
      </w:r>
      <w:r>
        <w:rPr/>
        <w:t>S��v������#�co���</w:t>
      </w:r>
      <w:r>
        <w:rPr>
          <w:rtl w:val="true"/>
        </w:rPr>
        <w:t>ٻ</w:t>
      </w:r>
      <w:r>
        <w:rPr/>
        <w:t>�</w:t>
      </w:r>
      <w:r>
        <w:rPr/>
        <w:t>i���`w&gt;��#�p��of��*��RV��55L#)W��X#O�� �t�H��J���~��;�!�&gt;#|����#</w:t>
        <w:br/>
        <w:t>�f^��\#Oz��-&lt;�#�</w:t>
      </w:r>
      <w:r>
        <w:rPr>
          <w:rtl w:val="true"/>
        </w:rPr>
        <w:t>ݩ</w:t>
      </w:r>
      <w:r>
        <w:rPr/>
        <w:t>��</w:t>
      </w:r>
      <w:r>
        <w:rPr/>
        <w:t>#X�#�S��I����#�I��J�3*[�J0��)[�##�#�����YL�T������&amp;|z͗�a�</w:t>
      </w:r>
      <w:r>
        <w:rPr>
          <w:rtl w:val="true"/>
        </w:rPr>
        <w:t>ݫ</w:t>
      </w:r>
      <w:r>
        <w:rPr/>
        <w:t>���</w:t>
      </w:r>
      <w:r>
        <w:rPr/>
        <w:t>J�L��m�Ϸ�m;I</w:t>
      </w:r>
    </w:p>
    <w:p>
      <w:pPr>
        <w:pStyle w:val="PreformattedText"/>
        <w:bidi w:val="0"/>
        <w:jc w:val="left"/>
        <w:rPr/>
      </w:pPr>
      <w:r>
        <w:rPr/>
        <w:t>&gt;�i�9U#H#O$</w:t>
        <w:br/>
        <w:t>|�o�Q�#�nW��_�\?𛟀�##!�x�lUwʮ����py#��m%#���f�3;����#,�8/���Z��̦Z�&lt;��ea��XY��</w:t>
      </w:r>
      <w:r>
        <w:rPr>
          <w:rtl w:val="true"/>
        </w:rPr>
        <w:t>ۆ</w:t>
      </w:r>
      <w:r>
        <w:rPr/>
        <w:t>#L4��/�z�[#?�$Y��?*zo��#V�#1�</w:t>
      </w:r>
      <w:r>
        <w:rPr>
          <w:rtl w:val="true"/>
        </w:rPr>
        <w:t>ڷ</w:t>
      </w:r>
      <w:r>
        <w:rPr/>
        <w:t>�</w:t>
      </w:r>
      <w:r>
        <w:rPr/>
        <w:t>{�lv~�</w:t>
      </w:r>
      <w:r>
        <w:rPr>
          <w:rtl w:val="true"/>
        </w:rPr>
        <w:t>ڻ</w:t>
      </w:r>
      <w:r>
        <w:rPr/>
        <w:t>��</w:t>
      </w:r>
      <w:r>
        <w:rPr/>
        <w:t>p��+��;�&lt;�l�˸�}�E�!@�b�#��4��I#�+�-��##ǫ4���#z�o�E��O�{����s�����?��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?�/</w:t>
      </w:r>
      <w:r>
        <w:rPr/>
        <w:t>㛅</w:t>
      </w:r>
      <w:r>
        <w:rPr/>
        <w:t>s���#���~�ŧ���M��y#���R��)�c�����#�</w:t>
        <w:tab/>
        <w:t>��#�?���;#��v��~��&gt;�7#��}x�&amp;�f_�?�3�#���R}?��:�#��#���#g�##c�#�g�#�_</w:t>
      </w:r>
      <w:r>
        <w:rPr>
          <w:rtl w:val="true"/>
        </w:rPr>
        <w:t>߾</w:t>
      </w:r>
      <w:r>
        <w:rPr/>
        <w:t>��</w:t>
      </w:r>
      <w:r>
        <w:rPr/>
        <w:t>��u��oO�~έ��7�w�#�&gt;N</w:t>
      </w:r>
      <w:r>
        <w:rPr>
          <w:rtl w:val="true"/>
        </w:rPr>
        <w:t>﯑</w:t>
      </w:r>
      <w:r>
        <w:rPr/>
        <w:t>����</w:t>
      </w:r>
      <w:r>
        <w:rPr/>
        <w:t>#�#���}�����#����#x�#k��7����&lt;�#������ǯ�&lt;�u���nI��JS��ȺH�#���#�5#��?/�?+?���#A�Ŷ#��#a�#��������C-#�3�?��_��5x�##��{�B�z�sh#�z�#�?#�#�(���_#?�?�/�#l:]������#sN��j������C+�Z��|?�g�7�o`�6�-JW�</w:t>
      </w:r>
      <w:r>
        <w:rPr>
          <w:rtl w:val="true"/>
        </w:rPr>
        <w:t>ٵ</w:t>
      </w:r>
      <w:r>
        <w:rPr/>
        <w:t>1</w:t>
      </w:r>
      <w:r>
        <w:rPr/>
        <w:t>&gt;�-&gt;N|Y�?��?��#�Y���M�O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"��#�|uF.�u�#�#�#�������t��S�c#���ұSU�J�MGZ_|��#�`�Q��#</w:t>
      </w:r>
      <w:r>
        <w:rPr>
          <w:rtl w:val="true"/>
        </w:rPr>
        <w:t>߇</w:t>
      </w:r>
      <w:r>
        <w:rPr>
          <w:rtl w:val="true"/>
        </w:rPr>
        <w:t>?</w:t>
      </w:r>
      <w:r>
        <w:rPr/>
        <w:t>0</w:t>
      </w:r>
      <w:r>
        <w:rPr/>
        <w:t>��#*��#�ε�#��d��J)#l~:��z��54�T</w:t>
      </w:r>
      <w:r>
        <w:rPr/>
        <w:t>聦</w:t>
      </w:r>
      <w:r>
        <w:rPr/>
        <w:t>#=%���#��t:���p�B�#��b��F'��^H;���#����V&lt;�Uc;[���M ���|#���XU�e��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J^HLJ&amp;</w:t>
      </w:r>
      <w:r>
        <w:rPr>
          <w:rtl w:val="true"/>
        </w:rPr>
        <w:t>ٹ</w:t>
      </w:r>
      <w:r>
        <w:rPr/>
        <w:t>_J�cp#�z���]�#"#����H����e���eN&amp;L^O�#g��f�#�+i��3C�;r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٤</w:t>
      </w:r>
      <w:r>
        <w:rPr/>
        <w:t>��</w:t>
      </w:r>
      <w:r>
        <w:rPr/>
        <w:t>Ya��&lt;����OS�����̒��</w:t>
      </w:r>
      <w:r>
        <w:rPr/>
        <w:t>金��</w:t>
      </w:r>
      <w:r>
        <w:rPr/>
        <w:t>#�WYo�o����}��}j_���#�.G��|�?���#�������#�#�#�������#G�G������`�&gt;���#���#�Z��y�#���;�&gt;�#N#&gt;�h]4�[,�X�/�Z&gt;1|r�������#��#��C�_�/����o�)��v���w���&gt;�#�&gt;�������y���fX�b</w:t>
      </w:r>
      <w:r>
        <w:rPr>
          <w:rtl w:val="true"/>
        </w:rPr>
        <w:t>޽</w:t>
      </w:r>
      <w:r>
        <w:rPr/>
        <w:t>2</w:t>
      </w:r>
      <w:r>
        <w:rPr/>
        <w:t>�S#��x���</w:t>
      </w:r>
      <w:r>
        <w:rPr/>
        <w:t>֥����</w:t>
      </w:r>
      <w:r>
        <w:rPr/>
        <w:t>#����������(�������#�#�#��{#������#՟���#�##����?��#�\&gt;/7��|~Y#I�(Zp��*��i�ҝW�?џXu�\#�7���#��#3���u6�&gt;#����,�#?��|&gt;y4jӭ��MMz`�</w:t>
      </w:r>
      <w:r>
        <w:rPr>
          <w:rtl w:val="true"/>
        </w:rPr>
        <w:t>נ</w:t>
      </w:r>
      <w:r>
        <w:rPr/>
        <w:t>��</w:t>
      </w:r>
      <w:r>
        <w:rPr/>
        <w:t>oď�6�[p��7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��#���#��gqLω��Wq�</w:t>
      </w:r>
      <w:r>
        <w:rPr/>
        <w:t>傿</w:t>
      </w:r>
      <w:r>
        <w:rPr/>
        <w:t>#��/"E[CQ#�)&amp;���5D���fSU4��̦�i</w:t>
      </w:r>
      <w:r>
        <w:rPr/>
        <w:t>֖�</w:t>
      </w:r>
      <w:r>
        <w:rPr/>
        <w:t>##?�#y��d�?#�gb*0#S�f�l</w:t>
      </w:r>
      <w:r>
        <w:rPr>
          <w:rtl w:val="true"/>
        </w:rPr>
        <w:t>ߑ</w:t>
      </w:r>
      <w:r>
        <w:rPr/>
        <w:t>�</w:t>
      </w:r>
      <w:r>
        <w:rPr/>
        <w:t>"��/���D�c#�</w:t>
      </w:r>
      <w:r>
        <w:rPr/>
        <w:t>잳</w:t>
      </w:r>
      <w:r>
        <w:rPr/>
        <w:t>Y�J��*��v�!��</w:t>
      </w:r>
      <w:r>
        <w:rPr/>
        <w:t>抒���</w:t>
      </w:r>
      <w:r>
        <w:rPr/>
        <w:t>H��!�:}n?�~}##��#�b���d�=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u�/l��S�\�#����7N#e�'��F�t�|R�</w:t>
      </w:r>
      <w:r>
        <w:rPr/>
        <w:t>ْ</w:t>
      </w:r>
      <w:r>
        <w:rPr/>
        <w:t>Y�#C����#����#���#��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vF�l�w�������ɦ����x|�Q�dp}a����p#�#Fc��2U�%Y��l���}�1$���:i�g�#���������k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_�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G���)�S�����#���#n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6�G��Љ�A�6|e#LP�V#W�#H̱�#�����Y��s���̰_�{\�m����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$u[��$�!R!I#��#�I#�.O&lt;��N��#��ui���##��\d�##8Z</w:t>
      </w:r>
      <w:r>
        <w:rPr/>
        <w:t>֬</w:t>
      </w:r>
      <w:r>
        <w:rPr/>
        <w:t>T#ą;��wiu�L��cv���l����#2</w:t>
      </w:r>
      <w:r>
        <w:rPr>
          <w:rtl w:val="true"/>
        </w:rPr>
        <w:t>ۃ</w:t>
      </w:r>
      <w:r>
        <w:rPr/>
        <w:t>7</w:t>
      </w:r>
      <w:r>
        <w:rPr/>
        <w:t>P��S�������8��y�t�</w:t>
        <w:br/>
        <w:t>x#yer#4f {��=�����}�����g�[�`�</w:t>
      </w:r>
    </w:p>
    <w:p>
      <w:pPr>
        <w:pStyle w:val="PreformattedText"/>
        <w:bidi w:val="0"/>
        <w:jc w:val="left"/>
        <w:rPr/>
      </w:pPr>
      <w:r>
        <w:rPr/>
        <w:t>͙</w:t>
      </w:r>
      <w:r>
        <w:rPr/>
        <w:t>m��P4��#I#�#�(b�ZI���#՞GT#�</w:t>
      </w:r>
      <w:r>
        <w:rPr>
          <w:rtl w:val="true"/>
        </w:rPr>
        <w:t>ڎ</w:t>
      </w:r>
      <w:r>
        <w:rPr/>
        <w:t>a�=������b�K;H#/,��*@P#�fb@UPY�#A&amp;�#</w:t>
      </w:r>
      <w:r>
        <w:rPr>
          <w:rtl w:val="true"/>
        </w:rPr>
        <w:t>ߋ��</w:t>
      </w:r>
      <w:r>
        <w:rPr/>
        <w:t>3</w:t>
      </w:r>
      <w:r>
        <w:rPr/>
        <w:t>��ʍ�</w:t>
      </w:r>
      <w:r>
        <w:rPr/>
        <w:t>덯��</w:t>
      </w:r>
      <w:r>
        <w:rPr/>
        <w:t>l��#a��7#</w:t>
      </w:r>
      <w:r>
        <w:rPr/>
        <w:t>ؑ</w:t>
      </w:r>
      <w:r>
        <w:rPr/>
        <w:t>c0m�tE�#V��"��^r�klmI��+��9-/��#{��|��������O��-��d��M��l�=�</w:t>
      </w:r>
      <w:r>
        <w:rPr>
          <w:rtl w:val="true"/>
        </w:rPr>
        <w:t>إ</w:t>
      </w:r>
      <w:r>
        <w:rPr/>
        <w:t>�</w:t>
      </w:r>
      <w:r>
        <w:rPr/>
        <w:t>z��ՠ�� ɥo���F�Ib�&gt;4;���?�r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W�#]#���4h#v�b�'�%#ҭ</w:t>
      </w:r>
      <w:r>
        <w:rPr>
          <w:rtl w:val="true"/>
        </w:rPr>
        <w:t>ݤ</w:t>
      </w:r>
      <w:r>
        <w:rPr/>
        <w:t>#�y##���$���2��w#B��#��EC���d���j��:w��E#Ծ##U"�E���EҾH�[�e����?�Roh�k�#k�#l��+K�E��mY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</w:t>
      </w:r>
      <w:r>
        <w:rPr>
          <w:rtl w:val="true"/>
        </w:rPr>
        <w:t>ܬ</w:t>
      </w:r>
      <w:r>
        <w:rPr/>
        <w:t>m��v��#',�#���/&amp;�#X}�Nc�MW#,�-B�o���gQL���+����R���U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ӟ�#�S#�]��#'I#��M�C�[Ny#aWO���</w:t>
        <w:tab/>
        <w:t>���1 �F</w:t>
        <w:br/>
        <w:t>���8K1g#c�##�����#3)��#|�G�~�[D���#����/�������9$������Z#�c�ԓ#PC��#'�]�u</w:t>
      </w:r>
      <w:r>
        <w:rPr/>
        <w:t>盕</w:t>
      </w:r>
      <w:r>
        <w:rPr/>
        <w:t>#��[HI�DP�$�yi�I#|Ψ##|V#�G���#�#"�Y��{#��?�T���Ut˕�bkjay���+2�#��9#����#</w:t>
      </w:r>
      <w:r>
        <w:rPr/>
        <w:t>ꈌ</w:t>
      </w:r>
      <w:r>
        <w:rPr/>
        <w:t>$i#��&gt;b��?��'��������y6/#3��1�����%</w:t>
        <w:tab/>
        <w:t>o�</w:t>
      </w:r>
      <w:r>
        <w:rPr/>
        <w:t>۩</w:t>
      </w:r>
      <w:r>
        <w:rPr/>
        <w:t>I��#Ƒm�{0e/#�D-e�����rG��6��7</w:t>
      </w:r>
      <w:r>
        <w:rPr/>
        <w:t>ۛ</w:t>
      </w:r>
      <w:r>
        <w:rPr/>
        <w:t>h?G#</w:t>
      </w:r>
    </w:p>
    <w:p>
      <w:pPr>
        <w:pStyle w:val="PreformattedText"/>
        <w:bidi w:val="0"/>
        <w:jc w:val="left"/>
        <w:rPr/>
      </w:pPr>
      <w:r>
        <w:rPr/>
        <w:t>h�V�3��_�Kƍ�'m####��u�3�?*v#/ct���xv0���ʆ�s�,��#�#�0#�-#J#�[�#�jY��d��?�A�L���w�T��{�I�_</w:t>
      </w:r>
    </w:p>
    <w:p>
      <w:pPr>
        <w:pStyle w:val="PreformattedText"/>
        <w:bidi w:val="0"/>
        <w:jc w:val="left"/>
        <w:rPr/>
      </w:pPr>
      <w:r>
        <w:rPr/>
        <w:t>Okp�ư</w:t>
      </w:r>
      <w:r>
        <w:rPr>
          <w:rtl w:val="true"/>
        </w:rPr>
        <w:t>ܭ</w:t>
      </w:r>
      <w:r>
        <w:rPr/>
        <w:t>�</w:t>
      </w:r>
      <w:r>
        <w:rPr/>
        <w:t>Qn���##�#</w:t>
        <w:br/>
        <w:t>�#�#��#�#�+$</w:t>
        <w:tab/>
        <w:t xml:space="preserve"> �#�&lt;��FȻ�)]#��#�{f���sF{��i�#</w:t>
      </w:r>
    </w:p>
    <w:p>
      <w:pPr>
        <w:pStyle w:val="PreformattedText"/>
        <w:bidi w:val="0"/>
        <w:jc w:val="left"/>
        <w:rPr/>
      </w:pPr>
      <w:r>
        <w:rPr/>
        <w:t>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o}#�+�w�+(�%��}�##r`e���MU���-�J{(o���IDN�E�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ȟxT����yV��e�u�f��/##]1�#mtW$���&gt;�#�Y�y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rq�#w�</w:t>
        <w:tab/>
        <w:t>bR�n�o�853�#�y�JLh@`���C5`{�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#e���##��_��l/�'�_����V_�,�</w:t>
        <w:tab/>
        <w:t>9#�WM��{m��}}I=�#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#�/�#��y�50Խ&gt;Cr�1[#�bz�Z�n��&gt;#/L�я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u��9#LLO�#I~�m��}�</w:t>
      </w:r>
      <w:r>
        <w:rPr>
          <w:rtl w:val="true"/>
        </w:rPr>
        <w:t>ۑ�</w:t>
      </w:r>
      <w:r>
        <w:rPr>
          <w:rtl w:val="true"/>
        </w:rPr>
        <w:t>)#</w:t>
      </w:r>
      <w:r>
        <w:rPr/>
        <w:t>4</w:t>
      </w:r>
      <w:r>
        <w:rPr/>
        <w:t>����Ft4?���R�#�p������#v{�:�#eXW����*?�eɭ##I�C���#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ۋ</w:t>
      </w:r>
      <w:r>
        <w:rPr/>
        <w:t>�</w:t>
      </w:r>
      <w:r>
        <w:rPr/>
        <w:t>}t#]#�h��#�(����7��j�V*��y�h�+</w:t>
      </w:r>
    </w:p>
    <w:p>
      <w:pPr>
        <w:pStyle w:val="PreformattedText"/>
        <w:bidi w:val="0"/>
        <w:jc w:val="left"/>
        <w:rPr/>
      </w:pPr>
      <w:r>
        <w:rPr/>
        <w:t>*#O#���MN�# O�#�F��`#�|����W#B</w:t>
      </w:r>
      <w:r>
        <w:rPr/>
        <w:t>᭭</w:t>
      </w:r>
      <w:r>
        <w:rPr/>
        <w:t>B</w:t>
        <w:br/>
        <w:t>#�T'S�#�HY�S�е!A�=}��a���o#�V��x�TP�p4��##zV����#b:&lt;#�N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UR������SS�QVS�KW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#�t�#�g���`��1WF##H �����8�#���#hA###�A�#�UtIP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## �0A�</w:t>
      </w:r>
      <w:r>
        <w:rPr/>
        <w:t>֙</w:t>
      </w:r>
      <w:r>
        <w:rPr/>
        <w:t>*:Z���#}�7W�H1X\�V�y�jJU�,�+�</w:t>
      </w:r>
      <w:r>
        <w:rPr>
          <w:rtl w:val="true"/>
        </w:rPr>
        <w:t>ے</w:t>
      </w:r>
      <w:r>
        <w:rPr/>
        <w:t>G5Qc3EM2ST8w#x�Bŕ��o�y�9��,���#H��1�P��#�YK(��e4�#s���q�W�o6Z##7�g9��x�x�HV5=�µ#���[�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j�����sg��_����#m`���#���#�x�o#p�I�D��_�k��}��m���#&lt;�}##�#�#zUcgq��÷�.�gt�#��#Q��#[��'[a:��/Xm���</w:t>
      </w:r>
      <w:r>
        <w:rPr/>
        <w:t>썵���</w:t>
      </w:r>
      <w:r>
        <w:rPr/>
        <w:t>U�&lt;T��</w:t>
      </w:r>
      <w:r>
        <w:rPr/>
        <w:t>硦</w:t>
      </w:r>
      <w:r>
        <w:rPr/>
        <w:t>#����#�j+�|��#x2��}}�S</w:t>
      </w:r>
      <w:r>
        <w:rPr/>
        <w:t>ޮ</w:t>
      </w:r>
      <w:r>
        <w:rPr/>
        <w:t>y�z��/1%ԍ!#$(c</w:t>
      </w:r>
      <w:r>
        <w:rPr>
          <w:rtl w:val="true"/>
        </w:rPr>
        <w:t>ڀ</w:t>
      </w:r>
      <w:r>
        <w:rPr/>
        <w:t>��</w:t>
      </w:r>
      <w:r>
        <w:rPr/>
        <w:t>E�-</w:t>
        <w:br/>
        <w:t>��;���</w:t>
      </w:r>
      <w:r>
        <w:rPr/>
        <w:t>ܿ�</w:t>
      </w:r>
      <w:r>
        <w:rPr/>
        <w:t>Z</w:t>
      </w:r>
      <w:r>
        <w:rPr/>
        <w:t>춙��</w:t>
      </w:r>
      <w:r>
        <w:rPr/>
        <w:t>5�##X��r#5;U��D�#{)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5�a��#����8�M�M�9��,�#���gpT#Ӓ��1O�&gt;i##,#��#�E}��C�|�e�JI���kJ��##���W�#�\#����#.�V��</w:t>
      </w:r>
      <w:r>
        <w:rPr>
          <w:rtl w:val="true"/>
        </w:rPr>
        <w:t>ݢ</w:t>
      </w:r>
      <w:r>
        <w:rPr/>
        <w:t>1</w:t>
      </w:r>
      <w:r>
        <w:rPr/>
        <w:t>H�</w:t>
      </w:r>
      <w:r>
        <w:rPr/>
        <w:t xml:space="preserve">늕�� </w:t>
      </w:r>
      <w:r>
        <w:rPr/>
        <w:t>֋��#�d���1�f�5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�6�#��|���#�#��n</w:t>
      </w:r>
      <w:r>
        <w:rPr/>
        <w:t>墕�</w:t>
      </w:r>
      <w:r>
        <w:rPr/>
        <w:t>^d##�U#�X��2�]���L�C�Tt#�t�&gt;�;�Y�#�C����##�j�����</w:t>
      </w:r>
    </w:p>
    <w:p>
      <w:pPr>
        <w:pStyle w:val="PreformattedText"/>
        <w:bidi w:val="0"/>
        <w:jc w:val="left"/>
        <w:rPr/>
      </w:pPr>
      <w:r>
        <w:rPr/>
        <w:t>#�*#</w:t>
      </w:r>
    </w:p>
    <w:p>
      <w:pPr>
        <w:pStyle w:val="PreformattedText"/>
        <w:bidi w:val="0"/>
        <w:jc w:val="left"/>
        <w:rPr/>
      </w:pPr>
      <w:r>
        <w:rPr/>
        <w:t>|���&amp;</w:t>
      </w:r>
      <w:r>
        <w:rPr>
          <w:rtl w:val="true"/>
        </w:rPr>
        <w:t>޷</w:t>
      </w:r>
      <w:r>
        <w:rPr/>
        <w:t>|�n��"�� 4�s#����++#:�E&lt;��#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�փg���M8�X��m.�aL�����</w:t>
      </w:r>
      <w:r>
        <w:rPr>
          <w:rtl w:val="true"/>
        </w:rPr>
        <w:t>ޢ</w:t>
      </w:r>
      <w:r>
        <w:rPr/>
        <w:t>��</w:t>
      </w:r>
      <w:r>
        <w:rPr/>
        <w:t>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}DpG���O|</w:t>
      </w:r>
      <w:r>
        <w:rPr>
          <w:rtl w:val="true"/>
        </w:rPr>
        <w:t>ۏ</w:t>
      </w:r>
      <w:r>
        <w:rPr/>
        <w:t>�</w:t>
      </w:r>
      <w:r>
        <w:rPr/>
        <w:t>{U�</w:t>
      </w:r>
      <w:r>
        <w:rPr/>
        <w:t>֫</w:t>
      </w:r>
      <w:r>
        <w:rPr/>
        <w:t>#�&gt;���ʑ�|��#��b��;�</w:t>
        <w:tab/>
        <w:t>J4�\z�#L:�k�D�</w:t>
      </w:r>
      <w:r>
        <w:rPr>
          <w:rtl w:val="true"/>
        </w:rPr>
        <w:t>܇�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�l��V���Op�G#U�</w:t>
      </w:r>
      <w:r>
        <w:rPr>
          <w:rtl w:val="true"/>
        </w:rPr>
        <w:t>ݳ</w:t>
      </w:r>
      <w:r>
        <w:rPr/>
        <w:t>��</w:t>
      </w:r>
      <w:r>
        <w:rPr/>
        <w:t>U�J�GM#VO##uDt�+H�5w`���#]���07#h��#��$�R:#x�X��##��#�:��p��|#r##X��#*�</w:t>
        <w:tab/>
        <w:t>�I4��I�zT{I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"�#�|���</w:t>
      </w:r>
      <w:r>
        <w:rPr>
          <w:rtl w:val="true"/>
        </w:rPr>
        <w:t>ߺ�</w:t>
      </w:r>
      <w:r>
        <w:rPr>
          <w:rtl w:val="true"/>
        </w:rPr>
        <w:t>%�</w:t>
      </w:r>
      <w:r>
        <w:rPr/>
        <w:t>8</w:t>
      </w:r>
      <w:r>
        <w:rPr/>
        <w:t>ާ</w:t>
      </w:r>
      <w:r>
        <w:rPr/>
        <w:t>�</w:t>
      </w:r>
      <w:r>
        <w:rPr/>
        <w:t>qm#i�GTi�_��ҡ��1#��#�U�Ҭ�@O��4�cZ|����&lt;����#�#�n���*Ó�m��'a��[#nS���#g�K�j��Dsx�]#�u#Yp�rA����1����У�#��j�#}OM</w:t>
      </w:r>
      <w:r>
        <w:rPr>
          <w:rtl w:val="true"/>
        </w:rPr>
        <w:t>ؼ</w:t>
      </w:r>
      <w:r>
        <w:rPr/>
        <w:t>}N_'��QE-EnN��#K##������i��#T</w:t>
      </w:r>
      <w:r>
        <w:rPr>
          <w:rtl w:val="true"/>
        </w:rPr>
        <w:t>ݙ</w:t>
      </w:r>
      <w:r>
        <w:rPr/>
        <w:t>��</w:t>
      </w:r>
      <w:r>
        <w:rPr/>
        <w:t>U#�m</w:t>
      </w:r>
      <w:r>
        <w:rPr/>
        <w:t>읰</w:t>
      </w:r>
      <w:r>
        <w:rPr/>
        <w:tab/>
        <w:t>�A�ť�^]�h��WT#��#ā��G�:�^�</w:t>
      </w:r>
      <w:r>
        <w:rPr/>
        <w:t>뽕���</w:t>
      </w:r>
      <w:r>
        <w:rPr/>
        <w:t>=��RR���y(��I�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E��o�,B��+��)�i�i"v��$#�.�T6��t��\��#��~T��%�m#�|#Ҡ�-#v�}#��z2</w:t>
      </w:r>
      <w:r>
        <w:rPr/>
        <w:t>ۧ��</w:t>
      </w:r>
      <w:r>
        <w:rPr/>
        <w:t>WA�#)��</w:t>
      </w:r>
      <w:r>
        <w:rPr>
          <w:rtl w:val="true"/>
        </w:rPr>
        <w:t>ڸ</w:t>
      </w:r>
      <w:r>
        <w:rPr/>
        <w:t>�</w:t>
      </w:r>
      <w:r>
        <w:rPr/>
        <w:t>[Wp</w:t>
      </w:r>
      <w:r>
        <w:rPr>
          <w:rtl w:val="true"/>
        </w:rPr>
        <w:t>ﯗ</w:t>
      </w:r>
      <w:r>
        <w:rPr/>
        <w:t>���ٛ</w:t>
      </w:r>
      <w:r>
        <w:rPr/>
        <w:t>;�v�acs���z�ZJ����</w:t>
      </w:r>
      <w:r>
        <w:rPr>
          <w:rtl w:val="true"/>
        </w:rPr>
        <w:t>ٳ</w:t>
      </w:r>
      <w:r>
        <w:rPr/>
        <w:t>H�XD�T8����#Yf���T#��G'm</w:t>
      </w:r>
      <w:r>
        <w:rPr>
          <w:rtl w:val="true"/>
        </w:rPr>
        <w:t>ן</w:t>
      </w:r>
      <w:r>
        <w:rPr/>
        <w:t>I��F.#���X��h�!�/#�##�A��5�#JN�!d��d+@�#p`�#��yu�/�&gt;��������#</w:t>
        <w:tab/>
        <w:t>�#�����b�b�����T&lt;d��#����UO�#���#r#?#����?�&gt;]RGе��?�?�l�##��e�8���#�#U#Jak�#a6v�͘�w����#C&gt;�δs����a�#��r#��v��FX��#�}�##��OB��n*��q�G`�#�}����z�k�#u�~��3�w#�</w:t>
      </w:r>
      <w:r>
        <w:rPr>
          <w:rtl w:val="true"/>
        </w:rPr>
        <w:t>ۑ</w:t>
      </w:r>
      <w:r>
        <w:rPr/>
        <w:t>C&gt;��a�0���S͘�P�⨙#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$�϶�#�38@}H#����i�7gh��inY#XE#�T##B#@���;��:��~&amp;��#з#�#�#���/������4��s��#�?�o�#��#��#����-��G�}u���?����{���#�k��#�i��#���:��~&amp;��#з#�#�#���_���#{_����w8Ѯ��ɦ�#�:��P�?���#�#B�#�#T{��Y�����</w:t>
      </w:r>
      <w:r>
        <w:rPr>
          <w:rtl w:val="true"/>
        </w:rPr>
        <w:t>׿</w:t>
      </w:r>
      <w:r>
        <w:rPr/>
        <w:t>����</w:t>
      </w:r>
      <w:r>
        <w:rPr/>
        <w:t>#F���&amp;������C��#��l_�#p#�Q��]e��O���#?^��s��#�?�o�#�#��</w:t>
      </w:r>
      <w:r>
        <w:rPr>
          <w:rtl w:val="true"/>
        </w:rPr>
        <w:t>״</w:t>
      </w:r>
      <w:r>
        <w:rPr/>
        <w:t>S�U#f��J��h�)7�#�x�H ��T�#��}�</w:t>
      </w:r>
      <w:r>
        <w:rPr/>
        <w:t>묿�������</w:t>
      </w:r>
      <w:r>
        <w:rPr/>
        <w:t>Ó��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ɧ�#�:#q*���#���6F$��#]Ϸku�H��y</w:t>
      </w:r>
      <w:r>
        <w:rPr/>
        <w:t>֠�</w:t>
      </w:r>
      <w:r>
        <w:rPr/>
        <w:t>V����O�:��</w:t>
      </w:r>
      <w:r>
        <w:rPr/>
        <w:t>묿���</w:t>
      </w:r>
      <w:r>
        <w:rPr/>
        <w:t>#������#r#6���&amp;����H�|��OBg7&amp;�?��S���#���(k*?��/Q�#���}u���?����\r�7�;M���M�#@t%b�U�z��_��q�6���n|-#�ZG����##����?�j�</w:t>
      </w:r>
      <w:r>
        <w:rPr>
          <w:rtl w:val="true"/>
        </w:rPr>
        <w:t>﮲</w:t>
      </w:r>
      <w:r>
        <w:rPr/>
        <w:t>�</w:t>
      </w:r>
      <w:r>
        <w:rPr/>
        <w:t>#'���#���#T���#�2��ɧ�#�:�_�Y-#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^�</w:t>
      </w:r>
      <w:r>
        <w:rPr/>
        <w:t>ܸ</w:t>
      </w:r>
      <w:r>
        <w:rPr/>
        <w:t>M</w:t>
      </w:r>
      <w:r>
        <w:rPr>
          <w:rtl w:val="true"/>
        </w:rPr>
        <w:t>ߑ�</w:t>
      </w:r>
      <w:r>
        <w:rPr>
          <w:rtl w:val="true"/>
        </w:rPr>
        <w:t>#�,������</w:t>
      </w:r>
      <w:r>
        <w:rPr/>
        <w:t>8</w:t>
      </w:r>
      <w:r>
        <w:rPr/>
        <w:t>�w^</w:t>
      </w:r>
      <w:r>
        <w:rPr/>
        <w:t>婦������</w:t>
      </w:r>
      <w:r>
        <w:rPr/>
        <w:t>#y�#r�'�dU{�P,��X�&lt;�Ɇ������jV`\�#</w:t>
      </w:r>
    </w:p>
    <w:p>
      <w:pPr>
        <w:pStyle w:val="PreformattedText"/>
        <w:bidi w:val="0"/>
        <w:jc w:val="left"/>
        <w:rPr/>
      </w:pPr>
      <w:r>
        <w:rPr/>
        <w:t>F��r�#���q�u��v�=�������Kc#�B�[$�"3##�#��:.���#k]Q#�՛x�.##�p��##�#n##���b1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�(�(��#BE#" $�#�aDX�F���#=#��wW7#�2^]9yffwcŝ�fc�$�zu�~����</w:t>
      </w:r>
      <w:r>
        <w:rPr>
          <w:rtl w:val="true"/>
        </w:rPr>
        <w:t>׺</w:t>
      </w:r>
      <w:r>
        <w:rPr/>
        <w:t>��</w:t>
      </w:r>
      <w:r>
        <w:rPr/>
        <w:t>u�����}�#O�#�S��ʈV�n��#�#lk��#'�7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Y��H�;�c�"Ů��y�7��&gt;�V����O��?�e�#?:u�?tNs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.*Oԁ��;�</w:t>
        <w:br/>
        <w:t>�%�I�n�)juW����wZn#��k#`vf��</w:t>
      </w:r>
      <w:r>
        <w:rPr/>
        <w:t>ۧ</w:t>
      </w:r>
      <w:r>
        <w:rPr/>
        <w:t>`ϖ��#���#=|���$�MMIY&lt;sβb%ǻ��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{Ž��#�EY"##j`#f#��N}k��1��{Y�r</w:t>
      </w:r>
      <w:r>
        <w:rPr>
          <w:rtl w:val="true"/>
        </w:rPr>
        <w:t>߼</w:t>
      </w:r>
      <w:r>
        <w:rPr/>
        <w:t>#�l�#�g������Y#}MZe%T�"�MD#��(## ��~^�##���m���\)��x# �?#M_S#[�U#�#�9�$��/�������#)sb�</w:t>
      </w:r>
      <w:r>
        <w:rPr>
          <w:rtl w:val="true"/>
        </w:rPr>
        <w:t>گ</w:t>
      </w:r>
      <w:r>
        <w:rPr/>
        <w:t>#�B��#@t#e~e���I�</w:t>
      </w:r>
      <w:r>
        <w:rPr>
          <w:rtl w:val="true"/>
        </w:rPr>
        <w:t>ݝ</w:t>
      </w:r>
      <w:r>
        <w:rPr/>
        <w:t>k�Cp$��X|���:x�!�I���#ӟ��}u���?����P�7�#Ѧ��ɧ�#�:</w:t>
      </w:r>
    </w:p>
    <w:p>
      <w:pPr>
        <w:pStyle w:val="PreformattedText"/>
        <w:bidi w:val="0"/>
        <w:jc w:val="left"/>
        <w:rPr/>
      </w:pPr>
      <w:r>
        <w:rPr/>
        <w:t>r�$0���_</w:t>
      </w:r>
      <w:r>
        <w:rPr>
          <w:rtl w:val="true"/>
        </w:rPr>
        <w:t>ܛ</w:t>
      </w:r>
      <w:r>
        <w:rPr/>
        <w:t>T��#OK�v�#9</w:t>
        <w:br/>
      </w:r>
      <w:r>
        <w:rPr>
          <w:rtl w:val="true"/>
        </w:rPr>
        <w:t>ڔ</w:t>
      </w:r>
      <w:r>
        <w:rPr/>
        <w:t>4</w:t>
      </w:r>
      <w:r>
        <w:rPr>
          <w:rtl w:val="true"/>
        </w:rPr>
        <w:t>#</w:t>
      </w:r>
      <w:r>
        <w:rPr/>
        <w:t>3</w:t>
      </w:r>
      <w:r>
        <w:rPr/>
        <w:t>ƭ��F�M�?^}�</w:t>
      </w:r>
      <w:r>
        <w:rPr/>
        <w:t>묿������ꇔ</w:t>
      </w:r>
      <w:r>
        <w:rPr/>
        <w:t>9ǉ��?�o�#�w�P�?���#�#B�#�#T{��Y����������#F���&amp;������C��#��l_�#p#�Q��]e��O���#?^��s��#�?�o�#��#��#����-��G�}u���?����{���#�k��#�i��#���:��~&amp;��#з#�#�#���_���#{_����w8Ѯ��ɦ�#�:��P�?���#�#B�#�#T{��Y�����</w:t>
      </w:r>
      <w:r>
        <w:rPr>
          <w:rtl w:val="true"/>
        </w:rPr>
        <w:t>׿</w:t>
      </w:r>
      <w:r>
        <w:rPr/>
        <w:t>����</w:t>
      </w:r>
      <w:r>
        <w:rPr/>
        <w:t>#F���&amp;������C��#��l_�#p#�Q��]e��O���#?^��s��#�?�o�#��rE&lt;Q�#�43$sC42</w:t>
        <w:tab/>
        <w:t>"�)#��D����A#�</w:t>
      </w:r>
    </w:p>
    <w:p>
      <w:pPr>
        <w:pStyle w:val="PreformattedText"/>
        <w:bidi w:val="0"/>
        <w:jc w:val="left"/>
        <w:rPr/>
      </w:pPr>
      <w:r>
        <w:rPr/>
        <w:t>ǵ`�*2#A�GG1�</w:t>
        <w:br/>
        <w:t>��#"�#�#9###�~��:��u�����#$�3#��#����ǫ&lt;"JZ#�</w:t>
      </w:r>
      <w:r>
        <w:rPr/>
        <w:t>٩</w:t>
      </w:r>
      <w:r>
        <w:rPr/>
        <w:t>C#�q��:�#PD�##WȨ@X+#D"���t�����-?&amp;�~~��&gt;�9�l#</w:t>
      </w:r>
      <w:r>
        <w:rPr>
          <w:rtl w:val="true"/>
        </w:rPr>
        <w:t>߃</w:t>
      </w:r>
      <w:r>
        <w:rPr/>
        <w:t>so�8���??C�#P�#��#Kj�7~��x��'`l�l�</w:t>
      </w:r>
      <w:r>
        <w:rPr/>
        <w:t>犭</w:t>
      </w:r>
      <w:r>
        <w:rPr/>
        <w:t>x#jJ��SSCE#��:1�uҬ��I##(Y}l#�7�C#���#z#&gt;��7��###��|�W%�h�0�)�k�#3���.��}G�Ϯ�Gg`�#�#X+&gt;Zv#�d</w:t>
      </w:r>
      <w:r>
        <w:rPr/>
        <w:t>ۖ�</w:t>
      </w:r>
      <w:r>
        <w:rPr/>
        <w:t>ziE�q#T�5���ĳ��G5&lt;5�^Y$s���6�w��"*#��H��A���_��k{�"�L���\�gE??��#�7#kjf�w#</w:t>
      </w:r>
      <w:r>
        <w:rPr/>
        <w:t>߮�</w:t>
      </w:r>
      <w:r>
        <w:rPr/>
        <w:t>#��L&amp;������2C4m�x�n�F</w:t>
      </w:r>
      <w:r>
        <w:rPr/>
        <w:t>૩</w:t>
      </w:r>
      <w:r>
        <w:rPr/>
        <w:t>*���#�aCé����p�{;�##�#�=#�#�9#lm�o��Pc�#��c���6'{w�-6F��}�[KO�s{�f�r[7�7'Q��(qu���gqUiWG[G2SR��(��2�&amp;A�ͮ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d?���J�0J�`#�8#��|ӲE�^�p�#�#R�H�</w:t>
      </w:r>
    </w:p>
    <w:p>
      <w:pPr>
        <w:pStyle w:val="PreformattedText"/>
        <w:bidi w:val="0"/>
        <w:jc w:val="left"/>
        <w:rPr/>
      </w:pPr>
      <w:r>
        <w:rPr/>
        <w:t>G##+�N#Tn��K#����f#I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AZ����#�#�#��O����##�F#}w6ome����g+�����/�p#�x�"�##����2M#M�G�&amp;</w:t>
      </w:r>
    </w:p>
    <w:p>
      <w:pPr>
        <w:pStyle w:val="PreformattedText"/>
        <w:bidi w:val="0"/>
        <w:jc w:val="left"/>
        <w:rPr/>
      </w:pPr>
      <w:r>
        <w:rPr/>
        <w:t>#�)�r��R###)���JP�</w:t>
      </w:r>
    </w:p>
    <w:p>
      <w:pPr>
        <w:pStyle w:val="PreformattedText"/>
        <w:bidi w:val="0"/>
        <w:jc w:val="left"/>
        <w:rPr/>
      </w:pPr>
      <w:r>
        <w:rPr/>
        <w:t>#�[V�#�i7o{�;</w:t>
      </w:r>
      <w:r>
        <w:rPr/>
        <w:t>߷�������</w:t>
      </w:r>
      <w:r>
        <w:rPr/>
        <w:t>M?C&gt;_s���_��i�#N��&amp;Қ��5S4�</w:t>
      </w:r>
      <w:r>
        <w:rPr/>
        <w:t>࡛</w:t>
      </w:r>
      <w:r>
        <w:rPr/>
        <w:t>pS�58#�-�&lt;#</w:t>
      </w:r>
      <w:r>
        <w:rPr>
          <w:rtl w:val="true"/>
        </w:rPr>
        <w:t>ؿ</w:t>
      </w:r>
      <w:r>
        <w:rPr/>
        <w:t>�</w:t>
      </w:r>
      <w:r>
        <w:rPr/>
        <w:t>'���P�Y4f���)�</w:t>
      </w:r>
      <w:r>
        <w:rPr/>
        <w:t>嫣푥�</w:t>
      </w:r>
      <w:r>
        <w:rPr/>
        <w:t>#Y�#sS\�S��nM�Џ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�M���?������</w:t>
      </w:r>
      <w:r>
        <w:rPr>
          <w:rtl w:val="true"/>
        </w:rPr>
        <w:t>ץ</w:t>
      </w:r>
      <w:r>
        <w:rPr/>
        <w:t>�</w:t>
      </w:r>
      <w:r>
        <w:rPr/>
        <w:t>#�_�z�I�,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+#��#�?�&lt;���o��_���~&gt;�_�#3�#u2�#_���k���#��#�ӗ##��#'[�{M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?�O~��|y��Ů��Q_��t�6�&gt;�h�#�#��|����#</w:t>
        <w:tab/>
        <w:t>=&gt;#5�h7�{��s�y�����#�TC#+$���#}</w:t>
      </w:r>
    </w:p>
    <w:p>
      <w:pPr>
        <w:pStyle w:val="PreformattedText"/>
        <w:bidi w:val="0"/>
        <w:jc w:val="left"/>
        <w:rPr/>
      </w:pPr>
      <w:r>
        <w:rPr/>
        <w:t>M;#��`�$N��,�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c��V</w:t>
      </w:r>
      <w:r>
        <w:rPr/>
        <w:t>ۡ�</w:t>
      </w:r>
      <w:r>
        <w:rPr/>
        <w:t>kҝ�ҝ�##ź�}g���MVV�RF���WO��</w:t>
      </w:r>
      <w:r>
        <w:rPr>
          <w:rtl w:val="true"/>
        </w:rPr>
        <w:t>ܔ</w:t>
      </w:r>
      <w:r>
        <w:rPr/>
        <w:t>�f#K#*|-Z�&amp;�d�V#j#��j����</w:t>
      </w:r>
    </w:p>
    <w:p>
      <w:pPr>
        <w:pStyle w:val="PreformattedText"/>
        <w:bidi w:val="0"/>
        <w:jc w:val="left"/>
        <w:rPr/>
      </w:pPr>
      <w:r>
        <w:rPr/>
        <w:t>{H�#W��K�a������|uw������;�y`k��#�#�'jmZλ�!&lt;�#-ð6&amp;��gZ���ˇ�����</w:t>
      </w:r>
      <w:r>
        <w:rPr/>
        <w:t>֥��</w:t>
      </w:r>
      <w:r>
        <w:rPr/>
        <w:t>PO��#���#�VX# �~Ϊ��#7���7���</w:t>
      </w:r>
      <w:r>
        <w:rPr>
          <w:rtl w:val="true"/>
        </w:rPr>
        <w:t>ޱ</w:t>
      </w:r>
      <w:r>
        <w:rPr/>
        <w:t>�</w:t>
      </w:r>
      <w:r>
        <w:rPr/>
        <w:t>y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bb{#�zԽN#�~w�Ö-��[#fխ��Lfeq����##���#KE.J�]�p�Tq?���8PUO#��~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k|��o��#��</w:t>
      </w:r>
    </w:p>
    <w:p>
      <w:pPr>
        <w:pStyle w:val="PreformattedText"/>
        <w:bidi w:val="0"/>
        <w:jc w:val="left"/>
        <w:rPr/>
      </w:pPr>
      <w:r>
        <w:rPr/>
        <w:t>ؔ</w:t>
      </w:r>
      <w:r>
        <w:rPr/>
        <w:t>#;���v�'��c���#U</w:t>
      </w:r>
      <w:r>
        <w:rPr>
          <w:rtl w:val="true"/>
        </w:rPr>
        <w:t>ۓ</w:t>
      </w:r>
      <w:r>
        <w:rPr/>
        <w:t>!�+��n��F�'�#MB��u$��M,�#t��EPVh[�_</w:t>
      </w:r>
      <w:r>
        <w:rPr>
          <w:rtl w:val="true"/>
        </w:rPr>
        <w:t>޻</w:t>
      </w:r>
      <w:r>
        <w:rPr/>
        <w:t>�</w:t>
      </w:r>
      <w:r>
        <w:rPr/>
        <w:t>O���</w:t>
      </w:r>
      <w:r>
        <w:rPr>
          <w:rtl w:val="true"/>
        </w:rPr>
        <w:t>׶</w:t>
      </w:r>
      <w:r>
        <w:rPr/>
        <w:t>r#</w:t>
      </w:r>
      <w:r>
        <w:rPr>
          <w:rtl w:val="true"/>
        </w:rPr>
        <w:t>ݏ</w:t>
      </w:r>
      <w:r>
        <w:rPr/>
        <w:t>����</w:t>
      </w:r>
      <w:r>
        <w:rPr/>
        <w:t>NU�</w:t>
      </w:r>
      <w:r>
        <w:rPr>
          <w:rtl w:val="true"/>
        </w:rPr>
        <w:t>ܮ</w:t>
      </w:r>
      <w:r>
        <w:rPr/>
        <w:t>w�h�g.�X÷�#��j�h�&gt;�=����Cf��#M�A%����N�#�}�#�}�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P4�33�!��#�#�$i</w:t>
        <w:br/>
        <w:t>3#��5r#</w:t>
        <w:tab/>
        <w:t>j�Y�'��a�1�{sryqX���6~��,�;3d�</w:t>
      </w:r>
      <w:r>
        <w:rPr>
          <w:rtl w:val="true"/>
        </w:rPr>
        <w:t>׈</w:t>
      </w:r>
      <w:r>
        <w:rPr/>
        <w:t>�</w:t>
      </w:r>
      <w:r>
        <w:rPr/>
        <w:t>jl#1�</w:t>
      </w:r>
      <w:r>
        <w:rPr>
          <w:rtl w:val="true"/>
        </w:rPr>
        <w:t>ݤ</w:t>
      </w:r>
      <w:r>
        <w:rPr/>
        <w:t>�</w:t>
      </w:r>
      <w:r>
        <w:rPr/>
        <w:t>"�OYU$�#�#�*���?so�����7ȇ���</w:t>
      </w:r>
      <w:r>
        <w:rPr>
          <w:rtl w:val="true"/>
        </w:rPr>
        <w:t>ڴ</w:t>
      </w:r>
      <w:r>
        <w:rPr/>
        <w:t>^]�#�{��YwM�Hu�{�ª�h�Ha��Hma��"#��#���9{����</w:t>
      </w:r>
      <w:r>
        <w:rPr/>
        <w:t>拊�</w:t>
      </w:r>
      <w:r>
        <w:rPr/>
        <w:t>#c#�uX-�R�4�$��T�ZF��P#</w:t>
        <w:br/>
        <w:t>�#�M4U#��OQO*M#��43F�H��X�UԀU�##q�0.-</w:t>
      </w:r>
      <w:r>
        <w:rPr/>
        <w:t>ກ�</w:t>
      </w:r>
      <w:r>
        <w:rPr/>
        <w:t>n�e�U(��2��!���#X## �</w:t>
        <w:tab/>
        <w:t>#S��#�q$d�R# Ђ2##�#G�������wgXn�#6�y=��}���#Y����˟��N�vcN</w:t>
      </w:r>
      <w:r>
        <w:rPr>
          <w:rtl w:val="true"/>
        </w:rPr>
        <w:t>܃</w:t>
      </w:r>
      <w:r>
        <w:rPr/>
        <w:t>#���%����&lt;�M���$�#���#�#��#����,y3�</w:t>
      </w:r>
      <w:r>
        <w:rPr>
          <w:rtl w:val="true"/>
        </w:rPr>
        <w:t>ݣ</w:t>
      </w:r>
      <w:r>
        <w:rPr/>
        <w:t>��</w:t>
      </w:r>
      <w:r>
        <w:rPr/>
        <w:t>#��i�V</w:t>
      </w:r>
      <w:r>
        <w:rPr>
          <w:rtl w:val="true"/>
        </w:rPr>
        <w:t>ݬ��</w:t>
      </w:r>
      <w:r>
        <w:rPr/>
        <w:t>9</w:t>
      </w:r>
      <w:r>
        <w:rPr/>
        <w:t>C�[=�q}��xvgX�=�{�"Kq�ȫ�2J�#��&lt;)s/</w:t>
      </w:r>
      <w:r>
        <w:rPr/>
        <w:t>۟�̻�</w:t>
      </w:r>
      <w:r>
        <w:rPr/>
        <w:t>.��g��qao-��42\B&amp;O#5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`M�*#x�u-#��}�]]#�SU��L��wE/����)��(���7���m��r����a��ƍ$��]#ǭCh�*tȵ��S��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��#I"�j���S�##|�P��u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s_�#/�?#z���6�#�#c�K</w:t>
      </w:r>
      <w:r>
        <w:rPr>
          <w:rtl w:val="true"/>
        </w:rPr>
        <w:t>ٽ</w:t>
      </w:r>
      <w:r>
        <w:rPr/>
        <w:t>�</w:t>
      </w:r>
      <w:r>
        <w:rPr/>
        <w:t>YAY#��m��Y�����#q�%O��#S�+�GH�EMG#HgO����f���������#Qc�nҮ��qM#/��6i���#�#�#U3�6o"&lt;�e����{w˛ϼb�/��_���vK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��ʁ�,�MĀ#�Lq(#��L�o%��f�5�|�^��)��e*�+�Y&lt;�}CU�dr5�l��&lt;��4�9wrY�$�}��6�����]�a�����(�����H`��#X�#cU�(b�V8�U##UT(#�J��������F�YY��</w:t>
      </w:r>
      <w:r>
        <w:rPr>
          <w:rtl w:val="true"/>
        </w:rPr>
        <w:t>س</w:t>
      </w:r>
      <w:r>
        <w:rPr/>
        <w:t>��</w:t>
      </w:r>
      <w:r>
        <w:rPr/>
        <w:t>,��Ėf$�bI$�Mz#zG�{g���vGNo&lt;���X�q��?#V7)E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d���uf�5P���4ʈ�#���&gt;������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</w:t>
        <w:tab/>
        <w:t>&amp;�</w:t>
      </w:r>
      <w:r>
        <w:rPr/>
        <w:t>緕</w:t>
      </w:r>
      <w:r>
        <w:rPr/>
        <w:t>YY'�������YG���#2j�Mp�����9</w:t>
      </w:r>
      <w:r>
        <w:rPr>
          <w:rtl w:val="true"/>
        </w:rPr>
        <w:t>י</w:t>
      </w:r>
      <w:r>
        <w:rPr/>
        <w:t>�</w:t>
      </w:r>
      <w:r>
        <w:rPr/>
        <w:t>#y��K����#Z#u ��F���A�]H#�(�#a#&gt;�r��ξ��}Ӕ�_�/�]c��;u��*</w:t>
        <w:br/>
        <w:t>����v^���].{ln[JƖ��#D##��* � �#i�q}�B�+���#��</w:t>
      </w:r>
      <w:r>
        <w:rPr>
          <w:rtl w:val="true"/>
        </w:rPr>
        <w:t>ݯ</w:t>
      </w:r>
      <w:r>
        <w:rPr/>
        <w:t>����</w:t>
      </w:r>
      <w:r>
        <w:rPr/>
        <w:t>#�yCh����su����{,��}a�m�$Kgc</w:t>
      </w:r>
      <w:r>
        <w:rPr>
          <w:rtl w:val="true"/>
        </w:rPr>
        <w:t>آ</w:t>
      </w:r>
      <w:r>
        <w:rPr/>
        <w:t>{�m���</w:t>
      </w:r>
      <w:r>
        <w:rPr>
          <w:rtl w:val="true"/>
        </w:rPr>
        <w:t>ޒ</w:t>
      </w:r>
      <w:r>
        <w:rPr/>
        <w:t>[�C�Fo#���</w:t>
      </w:r>
      <w:r>
        <w:rPr/>
        <w:t>٧</w:t>
      </w:r>
      <w:r>
        <w:rPr/>
        <w:t>/{}���#y�Ch</w:t>
      </w:r>
      <w:r>
        <w:rPr>
          <w:rtl w:val="true"/>
        </w:rPr>
        <w:t>ܮ</w:t>
      </w:r>
      <w:r>
        <w:rPr>
          <w:rtl w:val="true"/>
        </w:rPr>
        <w:t>-���</w:t>
      </w:r>
      <w:r>
        <w:rPr/>
        <w:t>6</w:t>
      </w:r>
      <w:r>
        <w:rPr/>
        <w:t>�d�h�X�-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xc�S#tiυ⯈�}���g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#���E�#�y��#6#�#</w:t>
      </w:r>
      <w:r>
        <w:rPr>
          <w:rtl w:val="true"/>
        </w:rPr>
        <w:t>ܯ</w:t>
      </w:r>
      <w:r>
        <w:rPr/>
        <w:t>�</w:t>
      </w:r>
      <w:r>
        <w:rPr/>
        <w:t>w[��+/��#^����#+���#=���~&gt;����#�E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���G�uWOu�6��f��n�t���c`F1�i��~?&amp;z7h�6�Ȍ��2##���b;�;�����##3��ҕ� "��#A#������L;#</w:t>
      </w:r>
      <w:r>
        <w:rPr>
          <w:rtl w:val="true"/>
        </w:rPr>
        <w:t>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󼧎D)���)Y��#�#)L��/:Į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4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.��'�##��*6����wZN���</w:t>
      </w:r>
      <w:r>
        <w:rPr/>
        <w:t>퍭</w:t>
      </w:r>
      <w:r>
        <w:rPr/>
        <w:t>N��#J�H�k##@����m*K#G���y_�/�h�%</w:t>
        <w:tab/>
        <w:t>��N&gt;$�"���j/ƴSJ�t5�����j�V"�$����#�8?#�#8��#z</w:t>
      </w:r>
      <w:r>
        <w:rPr>
          <w:rtl w:val="true"/>
        </w:rPr>
        <w:t>܇</w:t>
      </w:r>
      <w:r>
        <w:rPr/>
        <w:t>�</w:t>
      </w:r>
      <w:r>
        <w:rPr/>
        <w:t>;: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D��c�#��_z�(�$s�u���C�I��p��$D#K��-#���</w:t>
        <w:br/>
        <w:t>]#�&amp;Q}</w:t>
      </w:r>
      <w:r>
        <w:rPr/>
        <w:t>ܹ���</w:t>
      </w:r>
      <w:r>
        <w:rPr>
          <w:rtl w:val="true"/>
        </w:rPr>
        <w:t>ܭ</w:t>
      </w:r>
      <w:r>
        <w:rPr/>
        <w:t>;`�s#ϕ#�#,�"#��#������RǙ�^#��q�Y!'�#�#j2�#�#�ʎ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?�?X&gt;Tcw5U?�#�[g7��g}#6b�!�p02�n^E��JȗT`#b�Ο#�Ǿ��</w:t>
      </w:r>
      <w:r>
        <w:rPr>
          <w:rtl w:val="true"/>
        </w:rPr>
        <w:t>ڹ</w:t>
      </w:r>
      <w:r>
        <w:rPr>
          <w:rtl w:val="true"/>
        </w:rPr>
        <w:t>#�</w:t>
      </w:r>
      <w:r>
        <w:rPr/>
        <w:t>4</w:t>
      </w:r>
      <w:r>
        <w:rPr/>
        <w:t>��D�z�#�s�PQ##C�ҙԳ#��)�9�/d#��7��k#�A���ˁQ�V���K{�γ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��U!��.</w:t>
      </w:r>
      <w:r>
        <w:rPr/>
        <w:t>癩�</w:t>
      </w:r>
      <w:r>
        <w:rPr/>
        <w:t>G=wUn</w:t>
        <w:tab/>
        <w:t>��z�h�wvώ(M�:Ly�#z��#�#�E�p�XI�ṙ�[��|��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8&lt;|���#�#�2�2#[9Ǟ�b��M^##��#�ʎ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)�b�q|��M&lt;�6+#�#X�C#����5�N�y</w:t>
      </w:r>
    </w:p>
    <w:p>
      <w:pPr>
        <w:pStyle w:val="PreformattedText"/>
        <w:bidi w:val="0"/>
        <w:jc w:val="left"/>
        <w:rPr/>
      </w:pPr>
      <w:r>
        <w:rPr/>
        <w:t>#Ƣ�##����_yK�[M�΂��#_0QaP??#���K}�m���k���[�&lt;�v����1�OW��#�ʎ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^?�v2��</w:t>
      </w:r>
      <w:r>
        <w:rPr/>
        <w:t>嬕</w:t>
      </w:r>
      <w:r>
        <w:rPr/>
        <w:t>UP���}i�2x�&lt;���41M[��}132Z���=2#c�P##Y�w�</w:t>
        <w:tab/>
      </w:r>
      <w:r>
        <w:rPr/>
        <w:t>㗐</w:t>
      </w:r>
      <w:r>
        <w:rPr/>
        <w:t>#hjb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=3ǵ��Tf�A#</w:t>
        <w:br/>
        <w:t>���X��� ���#^#P]+��V#��x#z�OsoP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n���3U��#�w</w:t>
      </w:r>
    </w:p>
    <w:p>
      <w:pPr>
        <w:pStyle w:val="PreformattedText"/>
        <w:bidi w:val="0"/>
        <w:jc w:val="left"/>
        <w:rPr/>
      </w:pPr>
      <w:r>
        <w:rPr/>
        <w:t>tt�V�{��UqR��K#VSe��TGL�4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O&gt;������sn�i#%b��@O#,΢�#V�4#��</w:t>
      </w:r>
      <w:r>
        <w:rPr>
          <w:rtl w:val="true"/>
        </w:rPr>
        <w:t>ܥ</w:t>
      </w:r>
      <w:r>
        <w:rPr/>
        <w:t>r����]�#im-</w:t>
      </w:r>
      <w:r>
        <w:rPr>
          <w:rtl w:val="true"/>
        </w:rPr>
        <w:t>܁</w:t>
      </w:r>
      <w:r>
        <w:rPr/>
        <w:softHyphen/>
        <w:br/>
        <w:t>1�I4��I�z#=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5�#</w:t>
        <w:br/>
        <w:t>#�4����;}M��&amp;�����T�o�q��##�w.�j��)##�������A#�_�!�$a~fRm�#*�����Ľ��!���#?Z��V�N��\�Y�_��ÿ�O%�</w:t>
      </w:r>
      <w:r>
        <w:rPr/>
        <w:t>۰</w:t>
      </w:r>
      <w:r>
        <w:rPr/>
        <w:t>Ê���RQ��#�`m</w:t>
      </w:r>
      <w:r>
        <w:rPr/>
        <w:t>ؔ�</w:t>
      </w:r>
      <w:r>
        <w:rPr/>
        <w:t>#p��#z$��#���B##�</w:t>
      </w:r>
      <w:r>
        <w:rPr/>
        <w:t>ퟜ����</w:t>
      </w:r>
      <w:r>
        <w:rPr/>
        <w:t>K����&lt;u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  <w:r>
        <w:rPr/>
        <w:t>䞎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</w:t>
        <w:br/>
        <w:t>�d��e*re'�#�Q&lt;�JR3#�y^�'�|I#)#�#���+�I��"u�F�v�#j�#�^#��k##��</w:t>
      </w:r>
    </w:p>
    <w:p>
      <w:pPr>
        <w:pStyle w:val="PreformattedText"/>
        <w:bidi w:val="0"/>
        <w:jc w:val="left"/>
        <w:rPr/>
      </w:pPr>
      <w:r>
        <w:rPr/>
        <w:t>򾳧�</w:t>
      </w:r>
      <w:r>
        <w:rPr/>
        <w:t>w�s�</w:t>
      </w:r>
      <w:r>
        <w:rPr>
          <w:rtl w:val="true"/>
        </w:rPr>
        <w:t>ݏ</w:t>
      </w:r>
      <w:r>
        <w:rPr/>
        <w:t>����</w:t>
      </w:r>
      <w:r>
        <w:rPr/>
        <w:t>#��{��#�</w:t>
      </w:r>
      <w:r>
        <w:rPr/>
        <w:t>ܸ</w:t>
      </w:r>
      <w:r>
        <w:rPr/>
        <w:t>M���dw#uU}#:���z�EC�XfX�bl#0B#����~f6Q���Ub*E#����#&lt;FhG#�#s�m�9��P�#Z�P###f�ҧ�E����|�/�=��#�C#R��k��|vn��n#���</w:t>
      </w:r>
      <w:r>
        <w:rPr>
          <w:rtl w:val="true"/>
        </w:rPr>
        <w:t>ݻ</w:t>
      </w:r>
      <w:r>
        <w:rPr/>
        <w:t>�</w:t>
      </w:r>
      <w:r>
        <w:rPr/>
        <w:t>y�Z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iq�SQac������!</w:t>
      </w:r>
    </w:p>
    <w:p>
      <w:pPr>
        <w:pStyle w:val="PreformattedText"/>
        <w:bidi w:val="0"/>
        <w:jc w:val="left"/>
        <w:rPr/>
      </w:pPr>
      <w:r>
        <w:rPr/>
        <w:t>jJ#s/��;�շ��Ggd��#v&amp;��$</w:t>
        <w:br/>
        <w:t>�</w:t>
        <w:br/>
        <w:t>#Z##z���}�</w:t>
      </w:r>
      <w:r>
        <w:rPr/>
        <w:t>ޮ</w:t>
      </w:r>
      <w:r>
        <w:rPr/>
        <w:t>#��iJ�P##��#���#z��#d=#�4�#˃�}�_�#���</w:t>
      </w:r>
      <w:r>
        <w:rPr>
          <w:rtl w:val="true"/>
        </w:rPr>
        <w:t>ۻ</w:t>
      </w:r>
      <w:r>
        <w:rPr/>
        <w:t>�����</w:t>
      </w:r>
      <w:r>
        <w:rPr/>
        <w:t>Ɗ#k�vf��+##�w7�B�N��e�Z�3Y�y�!�h�#�c�J�d��/%l�o��w</w:t>
        <w:br/>
        <w:t>1#��&lt;#�#Χϥ#m���]b�������[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OO#pC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##A#��(�@#UT#�####g=H�08u�</w:t>
      </w:r>
      <w:r>
        <w:rPr>
          <w:rtl w:val="true"/>
        </w:rPr>
        <w:t>ߺ</w:t>
      </w:r>
      <w:r>
        <w:rPr/>
        <w:t>�</w:t>
      </w:r>
      <w:r>
        <w:rPr/>
        <w:t>^���'���cv���l~��X�</w:t>
      </w:r>
      <w:r>
        <w:rPr>
          <w:rtl w:val="true"/>
        </w:rPr>
        <w:t>ٵ</w:t>
      </w:r>
      <w:r>
        <w:rPr/>
        <w:t>����</w:t>
      </w:r>
      <w:r>
        <w:rPr/>
        <w:t>d�K</w:t>
        <w:tab/>
        <w:t>#H����������Q0UR�#�#Tr+s�5</w:t>
      </w:r>
      <w:r>
        <w:rPr/>
        <w:t>啮�</w:t>
      </w:r>
      <w:r>
        <w:rPr/>
        <w:t>n</w:t>
      </w:r>
      <w:r>
        <w:rPr/>
        <w:t>ַ�</w:t>
      </w:r>
      <w:r>
        <w:rPr/>
        <w:t>$F�#�A##y#A#G�#*�g1�F�#1��7��$dp�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ԣ�"�n0�F:�c����=#-^�#��#����MU���0G��v3�"C#Ic�AW#</w:t>
        <w:tab/>
        <w:t>#.F���!#J�x�u�9�\�s�1�����ԏƃ#}G��##d�_�Ͻ�/�����7����X</w:t>
      </w:r>
      <w:r>
        <w:rPr/>
        <w:t>٫</w:t>
      </w:r>
      <w:r>
        <w:rPr/>
        <w:t>�</w:t>
      </w:r>
      <w:r>
        <w:rPr/>
        <w:t>oF5��&lt;'�#�Y#��a���[=�\��s�90</w:t>
      </w:r>
      <w:r>
        <w:rPr>
          <w:rtl w:val="true"/>
        </w:rPr>
        <w:t>ݱ</w:t>
      </w:r>
      <w:r>
        <w:rPr/>
        <w:t>C�</w:t>
      </w:r>
      <w:r>
        <w:rPr>
          <w:rtl w:val="true"/>
        </w:rPr>
        <w:t>۽</w:t>
      </w:r>
      <w:r>
        <w:rPr/>
        <w:t>����</w:t>
      </w:r>
      <w:r>
        <w:rPr/>
        <w:t>{��#�o#��#��+�3Qc��g���v##�#K$�#Li#TJ��(�Fd4��\��a�,s�#�wD�#p#J~�r��G�##�����9�����;5���Ho</w:t>
      </w:r>
      <w:r>
        <w:rPr/>
        <w:t>⵿����</w:t>
      </w:r>
      <w:r>
        <w:rPr/>
        <w:t>#�_�#�9##��lM"�B##P�#�\�#�#�����#�#���_{#�������#{���u������#F͛����c</w:t>
      </w:r>
      <w:r>
        <w:rPr>
          <w:rtl w:val="true"/>
        </w:rPr>
        <w:t>׿</w:t>
      </w:r>
      <w:r>
        <w:rPr/>
        <w:t>�</w:t>
      </w:r>
      <w:r>
        <w:rPr/>
        <w:t>#?�?���a�#���o������##�����?��</w:t>
      </w:r>
      <w:r>
        <w:rPr>
          <w:rtl w:val="true"/>
        </w:rPr>
        <w:t>׿��</w:t>
      </w:r>
      <w:r>
        <w:rPr>
          <w:rtl w:val="true"/>
        </w:rPr>
        <w:t>#�����</w:t>
      </w:r>
      <w:r>
        <w:rPr/>
        <w:t>7</w:t>
      </w:r>
      <w:r>
        <w:rPr/>
        <w:t>����ǯ�.#�����#с�������l6#����������#�'�#6o�'��#��^�#�\�#�#�����#�#���_{���l#�����#�W^�#��#�O�6l��O}�#{#��#@��#�#���#�#F#K�������?��#�q�#</w:t>
      </w:r>
      <w:r>
        <w:rPr/>
        <w:t>֮��</w:t>
      </w:r>
      <w:r>
        <w:rPr/>
        <w:t>##�#���l</w:t>
      </w:r>
      <w:r>
        <w:rPr>
          <w:rtl w:val="true"/>
        </w:rPr>
        <w:t>ٿ</w:t>
      </w:r>
      <w:r>
        <w:rPr/>
        <w:t>����</w:t>
      </w:r>
      <w:r>
        <w:rPr/>
        <w:t>={��s�#�#?�#��#��#�}���a���?���#�]{�#�#y?�</w:t>
      </w:r>
      <w:r>
        <w:rPr>
          <w:rtl w:val="true"/>
        </w:rPr>
        <w:t>ٳ</w:t>
      </w:r>
      <w:r>
        <w:rPr/>
        <w:t>�=���z��#��#�~�#�?�##-�#��</w:t>
      </w:r>
      <w:r>
        <w:rPr>
          <w:rtl w:val="true"/>
        </w:rPr>
        <w:t>߿</w:t>
      </w:r>
      <w:r>
        <w:rPr/>
        <w:t>��</w:t>
      </w:r>
      <w:r>
        <w:rPr/>
        <w:t>`�#\���#Z���#��ѳf�#�{����h�#"��#{�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</w:t>
      </w:r>
      <w:r>
        <w:rPr>
          <w:rtl w:val="true"/>
        </w:rPr>
        <w:t>ݛ</w:t>
      </w:r>
      <w:r>
        <w:rPr/>
        <w:t>����</w:t>
      </w:r>
      <w:r>
        <w:rPr/>
        <w:t>G</w:t>
      </w:r>
      <w:r>
        <w:rPr/>
        <w:t>ٛ��</w:t>
      </w:r>
      <w:r>
        <w:rPr/>
        <w:t>2�r��f</w:t>
      </w:r>
      <w:r>
        <w:rPr>
          <w:rtl w:val="true"/>
        </w:rPr>
        <w:t>ߨ</w:t>
      </w:r>
      <w:r>
        <w:rPr/>
        <w:t>��</w:t>
      </w:r>
      <w:r>
        <w:rPr/>
        <w:t>&lt;�Q�}�����AWUO#�</w:t>
      </w:r>
      <w:r>
        <w:rPr/>
        <w:t>怲��</w:t>
      </w:r>
      <w:r>
        <w:rPr/>
        <w:t>k�#l���l���&lt;��#</w:t>
      </w:r>
    </w:p>
    <w:p>
      <w:pPr>
        <w:pStyle w:val="PreformattedText"/>
        <w:bidi w:val="0"/>
        <w:jc w:val="left"/>
        <w:rPr/>
      </w:pP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@�=���$q��?�?�s�g���q�����mgt�4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.�n�M&gt;"##��QB:�oc&gt;�o�{�^���</w:t>
      </w:r>
      <w:r>
        <w:rPr>
          <w:rtl w:val="true"/>
        </w:rPr>
        <w:t>׺</w:t>
      </w:r>
      <w:r>
        <w:rPr/>
        <w:t>��</w:t>
      </w:r>
      <w:r>
        <w:rPr/>
        <w:t>uX|^���#�(rX|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i��*W����</w:t>
        <w:br/>
        <w:t>A),N��#lO�:,�cqU`A#������ŝ�w��RXY]#qWR#X|�#����#�\�#�#�����#�#���_{��#��`�#\���#Z����?���#�f��#d�������#��#���#0�#�`t��#k�~�#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�j������#F͛����c</w:t>
      </w:r>
      <w:r>
        <w:rPr>
          <w:rtl w:val="true"/>
        </w:rPr>
        <w:t>׿</w:t>
      </w:r>
      <w:r>
        <w:rPr/>
        <w:t>�</w:t>
      </w:r>
      <w:r>
        <w:rPr/>
        <w:t>#?�?���a�#���o������##�����?��</w:t>
      </w:r>
      <w:r>
        <w:rPr>
          <w:rtl w:val="true"/>
        </w:rPr>
        <w:t>׿��</w:t>
      </w:r>
      <w:r>
        <w:rPr>
          <w:rtl w:val="true"/>
        </w:rPr>
        <w:t>#�����</w:t>
      </w:r>
      <w:r>
        <w:rPr/>
        <w:t>7</w:t>
      </w:r>
      <w:r>
        <w:rPr/>
        <w:t>����ǯ�.#�����#с�������l6#����������#�'�#6o�'��#��^�#�\�#�#�����#�#���_{���l#�����#�W^�#��#�O�6l��O}�#{#��#@��#�#���#�#F#K�������?��#�q�#</w:t>
      </w:r>
      <w:r>
        <w:rPr/>
        <w:t>֮��</w:t>
      </w:r>
      <w:r>
        <w:rPr/>
        <w:t>##�#���l</w:t>
      </w:r>
      <w:r>
        <w:rPr>
          <w:rtl w:val="true"/>
        </w:rPr>
        <w:t>ٿ</w:t>
      </w:r>
      <w:r>
        <w:rPr/>
        <w:t>����</w:t>
      </w:r>
      <w:r>
        <w:rPr/>
        <w:t>={��s�#�#?�#��#��#�}���a���?���#�]{�#�#y?�</w:t>
      </w:r>
      <w:r>
        <w:rPr>
          <w:rtl w:val="true"/>
        </w:rPr>
        <w:t>ٳ</w:t>
      </w:r>
      <w:r>
        <w:rPr/>
        <w:t>�=���z�S�#</w:t>
        <w:tab/>
        <w:t>~�_Tt����7��ZZXe�����N�����#2�&lt;�K��Q#Aff #</w:t>
        <w:tab/>
        <w:t>&amp;��}���*�\#?�#�j������W#ǵ���@#[_#I�#</w:t>
      </w:r>
    </w:p>
    <w:p>
      <w:pPr>
        <w:pStyle w:val="PreformattedText"/>
        <w:bidi w:val="0"/>
        <w:jc w:val="left"/>
        <w:rPr/>
      </w:pPr>
      <w:r>
        <w:rPr/>
        <w:t>Ƥ��#Z�|���#��z�~�t#���?*&gt;NwL9��F�</w:t>
      </w:r>
      <w:r>
        <w:rPr>
          <w:rtl w:val="true"/>
        </w:rPr>
        <w:t>ݹ</w:t>
      </w:r>
      <w:r>
        <w:rPr/>
        <w:t>m��y�������#Cnl�~�</w:t>
      </w:r>
      <w:r>
        <w:rPr/>
        <w:t>٘��</w:t>
      </w:r>
      <w:r>
        <w:rPr/>
        <w:t>#</w:t>
        <w:tab/>
        <w:t>�#EY#2#�sAS�</w:t>
      </w:r>
    </w:p>
    <w:p>
      <w:pPr>
        <w:pStyle w:val="PreformattedText"/>
        <w:bidi w:val="0"/>
        <w:jc w:val="left"/>
        <w:rPr/>
      </w:pPr>
      <w:r>
        <w:rPr/>
        <w:t>2SG#����</w:t>
      </w:r>
      <w:r>
        <w:rPr>
          <w:rtl w:val="true"/>
        </w:rPr>
        <w:t>܍</w:t>
      </w:r>
      <w:r>
        <w:rPr/>
        <w:t>��</w:t>
      </w:r>
      <w:r>
        <w:rPr/>
        <w:t>Z{��T&amp;��Q�(X�9��#(##�L�������6</w:t>
        <w:tab/>
        <w:t>9��#��\��!"F#��</w:t>
      </w:r>
      <w:r>
        <w:rPr/>
        <w:t>諁�</w:t>
      </w:r>
      <w:r>
        <w:rPr/>
        <w:t>Y�{�"�BYUb�#�</w:t>
      </w:r>
      <w:r>
        <w:rPr>
          <w:rtl w:val="true"/>
        </w:rPr>
        <w:t>ܔ</w:t>
      </w:r>
      <w:r>
        <w:rPr/>
        <w:t>h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'��ZM˽b��#��h�`�</w:t>
      </w:r>
      <w:r>
        <w:rPr>
          <w:rtl w:val="true"/>
        </w:rPr>
        <w:t>ڛ</w:t>
      </w:r>
      <w:r>
        <w:rPr/>
        <w:t>^�#V�)75E#4Yz�uU4�#P �+</w:t>
        <w:br/>
        <w:t>���w����{�����T_&gt;�a��]#~,#�~�}��&gt;b3���{s#Ioʔ��R</w:t>
        <w:br/>
        <w:t>�n�#[DA$9Qt</w:t>
      </w:r>
      <w:r>
        <w:rPr>
          <w:rtl w:val="true"/>
        </w:rPr>
        <w:t>ݤ</w:t>
      </w:r>
      <w:r>
        <w:rPr/>
        <w:t>#r#^��("�##Ha�#�#a�G#QF4G#q��UT####,=��#(0#X#���I</w:t>
        <w:tab/>
        <w:t>fbI$ԒrI'$����</w:t>
      </w:r>
      <w:r>
        <w:rPr>
          <w:rtl w:val="true"/>
        </w:rPr>
        <w:t>޺</w:t>
      </w:r>
      <w:r>
        <w:rPr/>
        <w:t>�</w:t>
      </w:r>
      <w:r>
        <w:rPr/>
        <w:t>^��җfm�</w:t>
      </w:r>
      <w:r>
        <w:rPr>
          <w:rtl w:val="true"/>
        </w:rPr>
        <w:t>ݻ</w:t>
      </w:r>
      <w:r>
        <w:rPr/>
        <w:t>�</w:t>
      </w:r>
      <w:r>
        <w:rPr/>
        <w:t>k�i+�#��pa�#'$"�*#�WǏ��xZH��6�4��#PH�vPY����m(Xf��Sg��i����#��5##�/���o��</w:t>
      </w:r>
      <w:r>
        <w:rPr/>
        <w:t>㪤���</w:t>
      </w:r>
      <w:r>
        <w:rPr/>
        <w:t>d7�Ϫ�</w:t>
      </w:r>
      <w:r>
        <w:rPr/>
        <w:t>ٛ��</w:t>
      </w:r>
      <w:r>
        <w:rPr/>
        <w:t>#��i�#�###�P�Az�C&lt;�W �h��k��xH���C#�#?�Q����7 S�#��c�#�#�?�Ļ��N;�h�#��#}</w:t>
      </w:r>
      <w:r>
        <w:rPr>
          <w:rtl w:val="true"/>
        </w:rPr>
        <w:t>ٶ</w:t>
      </w:r>
      <w:r>
        <w:rPr/>
        <w:t>�</w:t>
      </w:r>
      <w:r>
        <w:rPr/>
        <w:t>#��</w:t>
      </w:r>
      <w:r>
        <w:rPr/>
        <w:t>۞����</w:t>
      </w:r>
      <w:r>
        <w:rPr/>
        <w:t>hn#�rI�7^##�SN���#���H%���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q��E�#�#T�#Z#�T��H���V���#~T��T��N\.�����w=##�#zv#f��c�xL5fkun��N�</w:t>
      </w:r>
      <w:r>
        <w:rPr>
          <w:rtl w:val="true"/>
        </w:rPr>
        <w:t>ݕ</w:t>
      </w:r>
      <w:r>
        <w:rPr/>
        <w:t>SŇ��8�z�</w:t>
      </w:r>
      <w:r>
        <w:rPr>
          <w:rtl w:val="true"/>
        </w:rPr>
        <w:t>ڹ</w:t>
      </w:r>
      <w:r>
        <w:rPr/>
        <w:t>a�!#��#���hf�i̒#K#O��#�\��\�#W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31P##H#�#�T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</w:t>
        <w:br/>
        <w:t>���#�}�����y}����Gc�'��S��#(����#6-�#=���xp�y#sci���d*i��)��1T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Й�����##F</w:t>
        <w:tab/>
        <w:t>U8&amp;��#</w:t>
        <w:br/>
        <w:t>�V���qN�}��.n�-�</w:t>
      </w:r>
      <w:r>
        <w:rPr>
          <w:rtl w:val="true"/>
        </w:rPr>
        <w:t>׸</w:t>
      </w:r>
      <w:r>
        <w:rPr/>
        <w:t>(��_�k#����q'��uoc�_f���q�����h���[_xb*�|k�V#i���W�#�/#L%�-$N�*�)`s#�U�#pz�#7�M##�#���#�#�wVna#�&lt;6R�58&gt;�j�:��.I#��%#���#��j�#ӊ������n�J�#�##�1Tnn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-�q��j6���c�^��Y#�#WM</w:t>
      </w:r>
    </w:p>
    <w:p>
      <w:pPr>
        <w:pStyle w:val="PreformattedText"/>
        <w:bidi w:val="0"/>
        <w:jc w:val="left"/>
        <w:rPr/>
      </w:pPr>
      <w:r>
        <w:rPr/>
        <w:t>uuub[TS��N�0_</w:t>
      </w:r>
      <w:r>
        <w:rPr>
          <w:rtl w:val="true"/>
        </w:rPr>
        <w:t>ܛ</w:t>
      </w:r>
      <w:r>
        <w:rPr/>
        <w:t>˛kXYk�~��c�#�}�$��&lt;�#m����S�O��y#�z�r#�]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#@��#'����?�A�#�����#I��?����?�#���������#��o���x�~�nx������#JR�]7��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,�#,~#�t���#�#��#�S��{��j�#{w���g6��S���9</w:t>
      </w:r>
      <w:r>
        <w:rPr>
          <w:rtl w:val="true"/>
        </w:rPr>
        <w:t>י</w:t>
      </w:r>
      <w:r>
        <w:rPr/>
        <w:t>&lt;NI|.�|KX#{�Daa���MW�+#5^�o���/�#��=��ɷI�#���_����###��#�����W���i��g��2��#���~�#��#��#?�kN����#���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�/�_#�ju�_O��</w:t>
      </w:r>
      <w:r>
        <w:rPr/>
        <w:t>靗�</w:t>
      </w:r>
      <w:r>
        <w:rPr/>
        <w:t>#Q;WR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</w:t>
      </w:r>
      <w:r>
        <w:rPr/>
        <w:t>迏�</w:t>
      </w:r>
      <w:r>
        <w:rPr>
          <w:rtl w:val="true"/>
        </w:rPr>
        <w:t>׉</w:t>
      </w:r>
      <w:r>
        <w:rPr/>
        <w:t>��</w:t>
      </w:r>
      <w:r>
        <w:rPr/>
        <w:t>/�Ɉ$�#��k�j�RI#�G#�l3/#N���j��k�?� ʧw�/��g˾�Ǵ#!��#nl,�</w:t>
        <w:tab/>
        <w:t>e�ɪEZ��~��y? IR��"S�#d���,�}C�����IJ#�!�W�$��Jt���[�ow��Ǣ�S��0����o���)#%��|GNa�rV�$@�R�L3#��#��Ftg��#��9#��u�f��##�6�#�z�em.��;R�1[[dlM���;Cm�#���#��[~#z*:p��!��##H#�l�I��I��]��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/��nj����}��#q�X#��sS��y)MV�</w:t>
      </w:r>
      <w:r>
        <w:rPr>
          <w:rtl w:val="true"/>
        </w:rPr>
        <w:t>ݵغ</w:t>
      </w:r>
      <w:r>
        <w:rPr/>
        <w:t>�</w:t>
      </w:r>
      <w:r>
        <w:rPr/>
        <w:t>#&lt;�H�</w:t>
        <w:tab/>
        <w:t>���2�2�</w:t>
        <w:br/>
        <w:t>�#T�`���&gt;Z��E5Kr#8�"�#U��Y����#�4�O�E�2Xm�b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�"��`#�V�}�O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W�����e��7oUC"�#3</w:t>
        <w:tab/>
        <w:t>��:��\�P���#�#��4xfV*H#�##��#���V�m��"��p�#�##G�:�#���&amp;~�8k�ǘ##�Kt9�q�%#��#&lt;�xy</w:t>
      </w:r>
      <w:r>
        <w:rPr/>
        <w:t>߯�</w:t>
      </w:r>
      <w:r>
        <w:rPr/>
        <w:t>T�)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</w:t>
      </w:r>
      <w:r>
        <w:rPr>
          <w:rtl w:val="true"/>
        </w:rPr>
        <w:t>׵</w:t>
      </w:r>
      <w:r>
        <w:rPr/>
        <w:t>~)w&amp;</w:t>
      </w:r>
      <w:r>
        <w:rPr>
          <w:rtl w:val="true"/>
        </w:rPr>
        <w:t>ގ</w:t>
      </w:r>
      <w:r>
        <w:rPr/>
        <w:t>�</w:t>
      </w:r>
      <w:r>
        <w:rPr/>
        <w:t>J��'k�o|#p,�X�m��b���#�i&amp;���j5�c��b��,$A����</w:t>
      </w:r>
      <w:r>
        <w:rPr>
          <w:rtl w:val="true"/>
        </w:rPr>
        <w:t>ع</w:t>
      </w:r>
      <w:r>
        <w:rPr/>
        <w:t>�</w:t>
      </w:r>
      <w:r>
        <w:rPr/>
        <w:t>n�-D�Q#</w:t>
      </w:r>
      <w:r>
        <w:rPr/>
        <w:t>֔�</w:t>
      </w:r>
      <w:r>
        <w:rPr/>
        <w:t>?�#�*#R�ɮ4ֆ�H#����"�6�u&lt;q#����V�#bK#(#3��#����C: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ɯ� ���e�\��&lt;��</w:t>
      </w:r>
      <w:r>
        <w:rPr>
          <w:rtl w:val="true"/>
        </w:rPr>
        <w:t>ߐ</w:t>
      </w:r>
      <w:r>
        <w:rPr/>
        <w:t>�</w:t>
      </w:r>
      <w:r>
        <w:rPr/>
        <w:t>i���K��xx�`��v�����J</w:t>
      </w:r>
      <w:r>
        <w:rPr>
          <w:rtl w:val="true"/>
        </w:rPr>
        <w:t>؝</w:t>
      </w:r>
      <w:r>
        <w:rPr/>
        <w:t>R#�x.� #����#���1Yl��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9##J�$HEI#l#�Yu�y�V</w:t>
      </w:r>
      <w:r>
        <w:rPr>
          <w:rtl w:val="true"/>
        </w:rPr>
        <w:t>ߗ�</w:t>
      </w:r>
      <w:r>
        <w:rPr/>
        <w:t>7</w:t>
      </w:r>
      <w:r>
        <w:rPr/>
        <w:t>�Z=��0i�!@A#�#���#U�8����n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0���#H�#���8�W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A.�</w:t>
        <w:br/>
        <w:t>o�%l{�/&amp;��#}x�+a���</w:t>
      </w:r>
      <w:r>
        <w:rPr>
          <w:rtl w:val="true"/>
        </w:rPr>
        <w:t>׭</w:t>
      </w:r>
      <w:r>
        <w:rPr/>
        <w:t>#�U�L��#����-�V=���a�</w:t>
      </w:r>
      <w:r>
        <w:rPr/>
        <w:t>㩍</w:t>
      </w:r>
      <w:r>
        <w:rPr/>
        <w:t>&lt;��H�qN#$)'��</w:t>
      </w:r>
      <w:r>
        <w:rPr>
          <w:rtl w:val="true"/>
        </w:rPr>
        <w:t>ݍ</w:t>
      </w:r>
      <w:r>
        <w:rPr/>
        <w:t xml:space="preserve">��� </w:t>
      </w:r>
      <w:r>
        <w:rPr/>
        <w:t>n1(�#�}&lt;#$5#���</w:t>
      </w:r>
      <w:r>
        <w:rPr>
          <w:rtl w:val="true"/>
        </w:rPr>
        <w:t>׍</w:t>
      </w:r>
      <w:r>
        <w:rPr/>
        <w:t>@,#�Q#}#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�g����Q��[=���[�X��#�#j�d�#</w:t>
      </w:r>
      <w:r>
        <w:rPr>
          <w:rtl w:val="true"/>
        </w:rPr>
        <w:t>ݿ</w:t>
      </w:r>
      <w:r>
        <w:rPr/>
        <w:t>�</w:t>
      </w:r>
      <w:r>
        <w:rPr/>
        <w:t>[?�</w:t>
        <w:tab/>
        <w:t>�#k]_#�Z�'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�r_�S�#�##&gt;��#</w:t>
      </w:r>
      <w:r>
        <w:rPr>
          <w:rtl w:val="true"/>
        </w:rPr>
        <w:t>߃</w:t>
      </w:r>
      <w:r>
        <w:rPr/>
        <w:t>�</w:t>
      </w:r>
      <w:r>
        <w:rPr/>
        <w:t>=����T������[u�#x_�]-�?��s�J�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t��#�L_#�#�#����n��������]�#��:�$ʗ��#��X����_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֙</w:t>
      </w:r>
      <w:r>
        <w:rPr/>
        <w:t>_�\#W#�O�lv!||</w:t>
      </w:r>
      <w:r>
        <w:rPr>
          <w:rtl w:val="true"/>
        </w:rPr>
        <w:t>؝</w:t>
      </w:r>
      <w:r>
        <w:rPr/>
        <w:t>ѳ��`�R</w:t>
        <w:tab/>
        <w:t>���_���I�����#XL#��ҲL��#��5Ti#��#�B~_� �#�###�A�D#���.˨���?���</w:t>
      </w:r>
      <w:r>
        <w:rPr/>
        <w:t>֮</w:t>
      </w:r>
      <w:r>
        <w:rPr/>
        <w:t>Wyn�U��� �9�I�Z�[��p�ɨ�&lt;�������HƔAOLp�5��#�u�����5�##��������no��W~</w:t>
      </w:r>
      <w:r>
        <w:rPr/>
        <w:t>썋���</w:t>
      </w:r>
      <w:r>
        <w:rPr/>
        <w:t>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:��v</w:t>
      </w:r>
    </w:p>
    <w:p>
      <w:pPr>
        <w:pStyle w:val="PreformattedText"/>
        <w:bidi w:val="0"/>
        <w:jc w:val="left"/>
        <w:rPr/>
      </w:pPr>
      <w:r>
        <w:rPr/>
        <w:t>}#i�]r#���s�)�%��`�)�y�#hG���\�u|�2�#</w:t>
      </w:r>
      <w:r>
        <w:rPr/>
        <w:t>֘</w:t>
      </w:r>
      <w:r>
        <w:rPr/>
        <w:t>#�5�C#��=#92���-U�CJ�qZ�gQ��5�#=##����x����A��o����eD#�O#&gt;W)����rIK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T2�;#*#+�5��s|�#��̕�&amp;?�R#7\���Ne�W�</w:t>
        <w:br/>
        <w:t>���W�}��#h?k2���4���#�7N#��PSe ��cӭv�#��REUL���T�Ұ/M&lt;�ӻ3FX��9�}�c�(�~##�uǑ�P��k�b|�?gU���</w:t>
        <w:tab/>
      </w:r>
      <w:r>
        <w:rPr>
          <w:rtl w:val="true"/>
        </w:rPr>
        <w:t>ڟ</w:t>
      </w:r>
      <w:r>
        <w:rPr>
          <w:rtl w:val="true"/>
        </w:rPr>
        <w:t>(�</w:t>
      </w:r>
      <w:r>
        <w:rPr/>
        <w:t>7</w:t>
      </w:r>
      <w:r>
        <w:rPr/>
        <w:t>c�z�l5Fc�;w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###V�S�7�rte�Pa�p����!:C9U-l���q�#*#�?`�#%i_�I�&lt;�G##4�#g�#}#+�*�7���^{#��LQK#</w:t>
      </w:r>
      <w:r>
        <w:rPr/>
        <w:t>ۤ��</w:t>
      </w:r>
      <w:r>
        <w:rPr/>
        <w:t>1[�q�QQ�{�7�t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w�U�</w:t>
      </w:r>
      <w:r>
        <w:rPr>
          <w:rtl w:val="true"/>
        </w:rPr>
        <w:t>گ</w:t>
      </w:r>
      <w:r>
        <w:rPr/>
        <w:t>!U�V@�#�1��(i��9^EXm�5�_��пk�H#"pPO�xW��A=���{�^���</w:t>
      </w:r>
      <w:r>
        <w:rPr>
          <w:rtl w:val="true"/>
        </w:rPr>
        <w:t>׺</w:t>
      </w:r>
      <w:r>
        <w:rPr/>
        <w:t>��</w:t>
      </w:r>
      <w:r>
        <w:rPr/>
        <w:t>u���{���3��c��X���v����oW�#z�</w:t>
      </w:r>
      <w:r>
        <w:rPr>
          <w:rtl w:val="true"/>
        </w:rPr>
        <w:t>ڹ</w:t>
      </w:r>
      <w:r>
        <w:rPr/>
        <w:t>|�Ԣ�n\y5�#}����#�{4fT��RI#;Ki$Xeij�</w:t>
        <w:tab/>
        <w:t>�rj\K��do��#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hz��)945n�O��}��`9#�</w:t>
      </w:r>
      <w:r>
        <w:rPr>
          <w:rtl w:val="true"/>
        </w:rPr>
        <w:t>ؿ</w:t>
      </w:r>
      <w:r>
        <w:rPr>
          <w:rtl w:val="true"/>
        </w:rPr>
        <w:t>}�</w:t>
      </w:r>
      <w:r>
        <w:rPr/>
        <w:t>3</w:t>
      </w:r>
      <w:r>
        <w:rPr>
          <w:rtl w:val="true"/>
        </w:rPr>
        <w:t>##�</w:t>
      </w:r>
      <w:r>
        <w:rPr/>
        <w:t>2</w:t>
      </w:r>
      <w:r>
        <w:rPr/>
        <w:t>,��#QY&amp;GV��`��9#J�UFtT�X����~y&lt;N�����h?їda&amp;�n���#O�</w:t>
      </w:r>
      <w:r>
        <w:rPr/>
        <w:t>۹</w:t>
      </w:r>
      <w:r>
        <w:rPr/>
        <w:t>J�8�U</w:t>
      </w:r>
      <w:r>
        <w:rPr/>
        <w:t>۸</w:t>
      </w:r>
      <w:r>
        <w:rPr/>
        <w:t>(��)�#v��*L�"#�ԙ&lt;��$*�r�a�a��O4/�*�&gt;)##��#i�+�:����d��{�#0�+��0��</w:t>
      </w:r>
      <w:r>
        <w:rPr>
          <w:rtl w:val="true"/>
        </w:rPr>
        <w:t>ہ</w:t>
      </w:r>
      <w:r>
        <w:rPr/>
        <w:t>�</w:t>
      </w:r>
      <w:r>
        <w:rPr/>
        <w:t>#s$����f�#}5c%��g�N�2?�.���#b��/����b�t�#fO#U#n?#���jh��ki��#�u�)cb��2�#&gt;��e�C�##PFA#�u�S�5��mr�#��VV#YYM#YM#`A###"���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_#�Ntoľ��v��#��������Z�︭��� ��</w:t>
      </w:r>
      <w:r>
        <w:rPr/>
        <w:t>흻�</w:t>
      </w:r>
      <w:r>
        <w:rPr/>
        <w:t>I��u�3��=#&lt;���i4C#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m����4#�$�(#'�#�</w:t>
      </w:r>
      <w:r>
        <w:rPr/>
        <w:t>ឆ</w:t>
      </w:r>
      <w:r>
        <w:rPr/>
        <w:t>#��\��&gt;�#-�m���ɚ-##@$��1X�@#�vPM#j�T�������o[�7�?#1{��~#EY[��y#</w:t>
      </w:r>
      <w:r>
        <w:rPr>
          <w:rtl w:val="true"/>
        </w:rPr>
        <w:t>ڄ</w:t>
      </w:r>
      <w:r>
        <w:rPr/>
        <w:t>�</w:t>
      </w:r>
      <w:r>
        <w:rPr/>
        <w:t>e��&amp;h&gt;</w:t>
      </w:r>
      <w:r>
        <w:rPr>
          <w:rtl w:val="true"/>
        </w:rPr>
        <w:t>ޠ</w:t>
      </w:r>
      <w:r>
        <w:rPr/>
        <w:t>����</w:t>
      </w:r>
      <w:r>
        <w:rPr/>
        <w:t>I ��K8Ӳ0�sӰ�U{��#U��5������#��!���#ÍA��</w:t>
        <w:tab/>
        <w:t>#��#�Ѿ[��</w:t>
      </w:r>
      <w:r>
        <w:rPr/>
        <w:t>ٟ�</w:t>
      </w:r>
      <w:r>
        <w:rPr/>
        <w:t>&gt;�#6{�&lt;[�62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+�P�##]</w:t>
      </w:r>
    </w:p>
    <w:p>
      <w:pPr>
        <w:pStyle w:val="PreformattedText"/>
        <w:bidi w:val="0"/>
        <w:jc w:val="left"/>
        <w:rPr/>
      </w:pPr>
      <w:r>
        <w:rPr/>
        <w:t>w#�F##�D�a��|f�}�#��#���7��� �rv#y"�?��=O,8���c����))#&amp;1#���X��g�r�</w:t>
      </w:r>
      <w:r>
        <w:rPr/>
        <w:t>߱</w:t>
      </w:r>
      <w:r>
        <w:rPr/>
        <w:t>CKq�B;�o���J&gt;Cʚ�#^�#��#}���M��</w:t>
      </w:r>
      <w:r>
        <w:rPr>
          <w:rtl w:val="true"/>
        </w:rPr>
        <w:t>ߥ</w:t>
      </w:r>
      <w:r>
        <w:rPr>
          <w:rtl w:val="true"/>
        </w:rPr>
        <w:t>#�</w:t>
      </w:r>
      <w:r>
        <w:rPr/>
        <w:t>#3#</w:t>
      </w:r>
      <w:r>
        <w:rPr/>
        <w:t>,a$A#4#�����+,��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B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*���#[I����YAUO[K6���T��'�O#��iu#̤#X�=�#2:�ȡ��?�?��G�#��M�pU4{�6�S�#Ln&lt;Ҭ4t</w:t>
      </w:r>
      <w:r>
        <w:rPr>
          <w:rtl w:val="true"/>
        </w:rPr>
        <w:t>ي</w:t>
      </w:r>
      <w:r>
        <w:rPr/>
        <w:t>�</w:t>
      </w:r>
      <w:r>
        <w:rPr/>
        <w:t>###��e�I�#��aOR��*c��+:R�y��</w:t>
      </w:r>
      <w:r>
        <w:rPr/>
        <w:t>틺��</w:t>
      </w:r>
      <w:r>
        <w:rPr/>
        <w:t>k�\�&gt;�`�����4�A+�O��������}���n�</w:t>
      </w:r>
      <w:r>
        <w:rPr>
          <w:rtl w:val="true"/>
        </w:rPr>
        <w:t>ڻ</w:t>
      </w:r>
      <w:r>
        <w:rPr/>
        <w:t>�</w:t>
      </w:r>
      <w:r>
        <w:rPr/>
        <w:t>bn�Ͳ7~&amp;�#�6n���mς�UJ�.���#1#�Uj!e#�T�,2#�#Sb}�2#��#����=#�##�#X�`�Cս��#�c#u!���R�</w:t>
      </w:r>
      <w:r>
        <w:rPr/>
        <w:t>㰽���</w:t>
      </w:r>
      <w:r>
        <w:rPr/>
        <w:t>#�{�k�:��P��.��U�=###Y�#�##4yl��b̔�#S�#"#�qU�</w:t>
      </w:r>
      <w:r>
        <w:rPr>
          <w:rtl w:val="true"/>
        </w:rPr>
        <w:t>ߣ�</w:t>
      </w:r>
      <w:r>
        <w:rPr>
          <w:rtl w:val="true"/>
        </w:rPr>
        <w:t>#�{</w:t>
      </w:r>
      <w:r>
        <w:rPr/>
        <w:t>8</w:t>
      </w:r>
      <w:r>
        <w:rPr/>
        <w:t>q��#@#fY�)��ND���#n#�#ˆW��O�#z�kt|`�#����I��#iPc�OR�ͭ����j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?O#���^�#9##�##6 ����#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j#�u.#��#$Z�� �#�ux�#�n�</w:t>
      </w:r>
      <w:r>
        <w:rPr>
          <w:rtl w:val="true"/>
        </w:rPr>
        <w:t>ݝ</w:t>
      </w:r>
      <w:r>
        <w:rPr/>
        <w:t>���</w:t>
      </w:r>
      <w:r>
        <w:rPr/>
        <w:t>s�G�0�l&gt;��-��{#de�1�0fw.#��gjfr���K���d�u�#�#H"Jr4�</w:t>
      </w:r>
      <w:r>
        <w:rPr>
          <w:rtl w:val="true"/>
        </w:rPr>
        <w:t>ޡ</w:t>
      </w:r>
      <w:r>
        <w:rPr/>
        <w:t>�</w:t>
      </w:r>
      <w:r>
        <w:rPr/>
        <w:t>˚'i73###j#�5#�3O�#��{���1#@�#�#�'��������o�#�;p��q`���]���M:MK�</w:t>
      </w:r>
      <w:r>
        <w:rPr/>
        <w:t>뭻</w:t>
      </w:r>
      <w:r>
        <w:rPr/>
        <w:t>_���#N���q�+M���#u��g##G#��a�[��#�#PK#���_�@#[m�^�A�I?�G�_E�r�B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?��f��|�</w:t>
      </w:r>
      <w:r>
        <w:rPr>
          <w:rtl w:val="true"/>
        </w:rPr>
        <w:t>ߴ</w:t>
      </w:r>
      <w:r>
        <w:rPr/>
        <w:t>1</w:t>
      </w:r>
      <w:r>
        <w:rPr/>
        <w:t>A$O������#����&gt;Ф�Bx�J��$d#n��#�����4#�Z�H&gt;4���#+GC��O�GX7�}���#�@#a�#?2bY*?'#�#���/u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տ��e.��y��-#�՛�qo-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ͩ��ӹ���g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Z'M!�#&gt;</w:t>
        <w:tab/>
        <w:t>{�6��#� �[X�H ��J�#(�RC#Zp#���,=�����u$�0 ���R%`p</w:t>
        <w:br/>
        <w:t>�J�6+�"�[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d((�#�̄#���T�45Բ�b��������#�WFe6?C��J�J��J�#�G#A�?��b�x�#F�pU��A##�#h�v�f����dd#F��</w:t>
      </w:r>
      <w:r>
        <w:rPr/>
        <w:t>ۧ</w:t>
      </w:r>
      <w:r>
        <w:rPr/>
        <w:t>pmZ�#K+Vm</w:t>
      </w:r>
      <w:r>
        <w:rPr/>
        <w:t>촸����</w:t>
      </w:r>
      <w:r>
        <w:rPr/>
        <w:t>&lt;�6/#^?#�&lt;jk\��k��t�-�8i��(�Z#�H��</w:t>
      </w:r>
    </w:p>
    <w:p>
      <w:pPr>
        <w:pStyle w:val="PreformattedText"/>
        <w:bidi w:val="0"/>
        <w:jc w:val="left"/>
        <w:rPr/>
      </w:pPr>
      <w:r>
        <w:rPr/>
        <w:t>#px�W�u�=��M�r��e���&amp;���lP⦙#*i�zK{[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e</w:t>
      </w:r>
      <w:r>
        <w:rPr>
          <w:rtl w:val="true"/>
        </w:rPr>
        <w:t>ؿ</w:t>
      </w:r>
      <w:r>
        <w:rPr/>
        <w:t>#�/#Q#��)��yJ��L�G���[ֆY#��Z���k:�*��e*9��</w:t>
      </w:r>
      <w:r>
        <w:rPr/>
        <w:t>⻧�</w:t>
      </w:r>
      <w:r>
        <w:rPr/>
        <w:t>{��j�/�8��E�����b��Pk�~�W�#��6�#P�^7�|wi�#�#��#Њtq�ǽH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L{�#A���{le|�#�0�\#Eb#�M#b���b1P�F[�#XI#��#R��/��Kcy#��5���Z�R0a���y#}#�5�W</w:t>
      </w:r>
      <w:r>
        <w:rPr/>
        <w:t>֒�</w:t>
      </w:r>
      <w:r>
        <w:rPr/>
        <w:t>O]###R���T�#p&gt;`�Pzѳ5���f2�,�Ƶ�\�~&amp;�cq,KY��j:��amJ##�&gt;��}&gt;�����;�k�UWZ�р"��=sF��KK�-e��</w:t>
      </w:r>
      <w:r>
        <w:rPr/>
        <w:t>ٕ��</w:t>
      </w:r>
      <w:r>
        <w:rPr/>
        <w:t>U$#~c��n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|?�3��g�#(��#-��k�-�#,_���#�^����#-����#�����-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9/�)</w:t>
      </w:r>
      <w:r>
        <w:rPr>
          <w:rtl w:val="true"/>
        </w:rPr>
        <w:t>݋</w:t>
      </w:r>
      <w:r>
        <w:rPr/>
        <w:t>�</w:t>
      </w:r>
      <w:r>
        <w:rPr/>
        <w:t>#�#l���#�?���#*M���I�#V-�Ï�/������#�_��}�}A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ŏ�&amp;/�?�����#}�?�7y��W}��{��#���t[�?�K�?����G���/У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R#�Tn�x�_���i*�Pm��.9"/WQ_</w:t>
      </w:r>
      <w:r>
        <w:rPr>
          <w:rtl w:val="true"/>
        </w:rPr>
        <w:t>ٸ��</w:t>
      </w:r>
      <w:r>
        <w:rPr/>
        <w:t>62</w:t>
      </w:r>
      <w:r>
        <w:rPr>
          <w:rtl w:val="true"/>
        </w:rPr>
        <w:t>�</w:t>
      </w:r>
      <w:r>
        <w:rPr/>
        <w:t>7</w:t>
      </w:r>
      <w:r>
        <w:rPr/>
        <w:t>fT#�#$�8'Q#�@t�H��Zͩ�#�#�#���#0)0+zj�#!�#'Zk�/�����W�#w�&gt;�m��J�}��##^�E���#W�[��#2]�K�#�+�o����hc;��_V�H_�dy\�~�Pv��m�#U3S���|=exH��E�f�Ȋ�{#�#_AʆҠ#*��~#��8�+ԭȖ�#��(3#R7�#�j~]</w:t>
      </w:r>
      <w:r>
        <w:rPr>
          <w:rtl w:val="true"/>
        </w:rPr>
        <w:t>ߴ</w:t>
      </w:r>
      <w:r>
        <w:rPr/>
        <w:t>��</w:t>
      </w:r>
      <w:r>
        <w:rPr/>
        <w:t>#��:=��yf+��&amp;��#SGQ��V�E��a2?�,�j��z��G#c##�3�X�HI#��5�|h�w#�#��ȗ�?�#��Ϝ����b�dc�h#�'�";��r]�</w:t>
      </w:r>
      <w:r>
        <w:rPr/>
        <w:t>ܽ�</w:t>
      </w:r>
      <w:r>
        <w:rPr>
          <w:rtl w:val="true"/>
        </w:rPr>
        <w:t>ڕ</w:t>
      </w:r>
      <w:r>
        <w:rPr/>
        <w:t>�</w:t>
      </w:r>
      <w:r>
        <w:rPr/>
        <w:t>U6c��;|v</w:t>
      </w:r>
    </w:p>
    <w:p>
      <w:pPr>
        <w:pStyle w:val="PreformattedText"/>
        <w:bidi w:val="0"/>
        <w:jc w:val="left"/>
        <w:rPr/>
      </w:pPr>
      <w:r>
        <w:rPr/>
        <w:t>\O</w:t>
      </w:r>
    </w:p>
    <w:p>
      <w:pPr>
        <w:pStyle w:val="PreformattedText"/>
        <w:bidi w:val="0"/>
        <w:jc w:val="left"/>
        <w:rPr/>
      </w:pPr>
      <w:r>
        <w:rPr/>
        <w:t>*�K��[��qT#��#�#!�����*#m#���Oq+\�&lt;</w:t>
      </w:r>
      <w:r>
        <w:rPr/>
        <w:t>猌</w:t>
      </w:r>
      <w:r>
        <w:rPr/>
        <w:t>[�bO���:�[��5��n#���G��#�����4�|��l%#;����󫓬6</w:t>
        <w:tab/>
        <w:t>�3#�#D�*</w:t>
      </w:r>
      <w:r>
        <w:rPr>
          <w:rtl w:val="true"/>
        </w:rPr>
        <w:t>ډ</w:t>
      </w:r>
      <w:r>
        <w:rPr/>
        <w:t>���</w:t>
      </w:r>
      <w:r>
        <w:rPr/>
        <w:t>r*O$#S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  <w:br/>
        <w:t>�4�˛l[u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8���#�І�l��&lt;F^�#�#���#/��������&gt;#�w#���3#\�]�+?���M#t��$y�Zo#I�CE�@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yR@#�</w:t>
      </w:r>
      <w:r>
        <w:rPr/>
        <w:t>磛</w:t>
      </w:r>
      <w:r>
        <w:rPr/>
        <w:t>H$��J)��U��/K���u���{�b^���a1��D��xr#�#�����t?yI#S±��94j #�3[�#������1�t#�PV�j#�!GSCR��#\2A(]Euh�#k�c�6��� �#���Z�|����&amp;��xn��ș�tl6���&lt;T;�n���</w:t>
      </w:r>
      <w:r>
        <w:rPr/>
        <w:t>㢯</w:t>
      </w:r>
      <w:r>
        <w:rPr/>
        <w:t>t�'�{����9`k�#,�#�M��[~�#�x������&gt;c�H#Ε�#��^��ϳ����K�`��#�`^�p0#� ���2�� ���2��#�?��#��ɓsb��h��!~#�s��x�����v}%mDu�Y��'[3���*�3vrR&amp;:��j%�(�Td=�m���E�[�#s`M#�#�:</w:t>
        <w:tab/>
        <w:t>=�Ǳ�Xԯ�u�</w:t>
      </w:r>
      <w:r>
        <w:rPr>
          <w:rtl w:val="true"/>
        </w:rPr>
        <w:t>ۿ</w:t>
      </w:r>
      <w:r>
        <w:rPr/>
        <w:t>+{'������ZT�y�(�������*�R��]�P���#xQ�YF##�&amp;�����&gt;hu�#k|~</w:t>
      </w:r>
      <w:r>
        <w:rPr/>
        <w:t>߸�႖</w:t>
      </w:r>
      <w:r>
        <w:rPr/>
        <w:t>#zg��Xiwv��WЭsm}��D�.&gt;�#Y#X�2�i)��</w:t>
      </w:r>
    </w:p>
    <w:p>
      <w:pPr>
        <w:pStyle w:val="PreformattedText"/>
        <w:bidi w:val="0"/>
        <w:jc w:val="left"/>
        <w:rPr/>
      </w:pPr>
      <w:r>
        <w:rPr/>
        <w:t>2�����#Ͱ���#1Q���],&lt;��&gt;D����p���/k����s�{iA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7#�Wŷ��I#��#j#EG��7�Ϡ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N?̫��|t�_�</w:t>
      </w:r>
      <w:r>
        <w:rPr>
          <w:rtl w:val="true"/>
        </w:rPr>
        <w:t>ܦ</w:t>
      </w:r>
      <w:r>
        <w:rPr/>
        <w:t>Ƞ�#��-S�Ip]G�k#�ͳ%kK#.g�wD#���Fbw�##�'90#M#,�#2s�</w:t>
      </w:r>
      <w:r>
        <w:rPr>
          <w:rtl w:val="true"/>
        </w:rPr>
        <w:t>ݰ</w:t>
      </w:r>
      <w:r>
        <w:rPr/>
        <w:t>)�~���#�+���G�,q�#��~�}����I�</w:t>
      </w:r>
      <w:r>
        <w:rPr>
          <w:rtl w:val="true"/>
        </w:rPr>
        <w:t>ݦ</w:t>
      </w:r>
      <w:r>
        <w:rPr/>
        <w:t>#l�U�%��(Z#��##X�##�</w:t>
      </w:r>
      <w:r>
        <w:rPr>
          <w:rtl w:val="true"/>
        </w:rPr>
        <w:t>ۥ</w:t>
      </w:r>
      <w:r>
        <w:rPr/>
        <w:t>#�&lt;�</w:t>
      </w:r>
      <w:r>
        <w:rPr/>
        <w:t>න</w:t>
      </w:r>
      <w:r>
        <w:rPr/>
        <w:t>4=)����vu?���#��e&amp;ӆ���c�&lt;e���a�</w:t>
      </w:r>
      <w:r>
        <w:rPr/>
        <w:t>䉿��</w:t>
      </w:r>
      <w:r>
        <w:rPr/>
        <w:t>=���k�\S��S+��["���&amp;y�L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�#j�|&amp;����##�ԩ5!��&gt;r�����/��_w�h.w##���#m#�#�I'�#��+��#cin͡T����]����^m�N��##�v�#�#,f##N ��#cX��</w:t>
      </w:r>
      <w:r>
        <w:rPr/>
        <w:t>ܼ</w:t>
      </w:r>
      <w:r>
        <w:rPr/>
        <w:t>Ҹ#����Y\����c$Z�[���</w:t>
      </w:r>
      <w:r>
        <w:rPr/>
        <w:t>֨</w:t>
      </w:r>
      <w:r>
        <w:rPr/>
        <w:t>#5##p�#d���������w�j��</w:t>
      </w:r>
      <w:r>
        <w:rPr/>
        <w:t>߹��</w:t>
      </w:r>
      <w:r>
        <w:rPr/>
        <w:t>K˻�/$�5X�I��U#���DZ**�#�?��&amp;�C�</w:t>
      </w:r>
      <w:r>
        <w:rPr>
          <w:rtl w:val="true"/>
        </w:rPr>
        <w:t>ڻ</w:t>
      </w:r>
      <w:r>
        <w:rPr/>
        <w:t>�</w:t>
      </w:r>
      <w:r>
        <w:rPr/>
        <w:t>rI��b��#0#T*x�!��G��m1��� ##c��\)n#�#�</w:t>
      </w:r>
      <w:r>
        <w:rPr/>
        <w:t>묖���</w:t>
      </w:r>
      <w:r>
        <w:rPr/>
        <w:t>k������j$��Ҭ�%7�#-</w:t>
      </w:r>
      <w:r>
        <w:rPr/>
        <w:t>ީ�</w:t>
      </w:r>
      <w:r>
        <w:rPr/>
        <w:t>k##T�7�#��[(P#�y�]7</w:t>
      </w:r>
      <w:r>
        <w:rPr>
          <w:rtl w:val="true"/>
        </w:rPr>
        <w:t>׽</w:t>
      </w:r>
      <w:r>
        <w:rPr/>
        <w:t>��</w:t>
      </w:r>
      <w:r>
        <w:rPr/>
        <w:t>u�~��\�U���l/Yu�#p����&amp;��X\�#N��#�œ�a��V�W����@�FΎ��Ԃl�P�&amp;�F*|�}#�i9���</w:t>
        <w:tab/>
        <w:t>&gt;c��jE�</w:t>
      </w:r>
      <w:r>
        <w:rPr/>
        <w:t>뺃�</w:t>
      </w:r>
      <w:r>
        <w:rPr/>
        <w:t>h�Jd~G�p�=��&amp;#�����#&amp;��~&gt;�#��y�t��"��#�II.�m^#ʱ�y��»��r���#�</w:t>
      </w:r>
      <w:r>
        <w:rPr>
          <w:rtl w:val="true"/>
        </w:rPr>
        <w:t></w:t>
      </w:r>
      <w:r>
        <w:rPr>
          <w:rtl w:val="true"/>
        </w:rPr>
        <w:t>޸</w:t>
      </w:r>
      <w:r>
        <w:rPr/>
        <w:t>���</w:t>
      </w:r>
      <w:r>
        <w:rPr/>
        <w:t>)�m�[K�%h����������#:�̿��#h|3��#</w:t>
      </w:r>
      <w:r>
        <w:rPr>
          <w:rtl w:val="true"/>
        </w:rPr>
        <w:t>׋</w:t>
      </w:r>
      <w:r>
        <w:rPr/>
        <w:t>rc����7#�#�n#��Ckm�L8,#���#G�U6rh"���j���J�g����zHt��</w:t>
      </w:r>
      <w:r>
        <w:rPr>
          <w:rtl w:val="true"/>
        </w:rPr>
        <w:t>ߺ</w:t>
      </w:r>
      <w:r>
        <w:rPr/>
        <w:t>WnX�th-SJ#@@#:��i_"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ݶ�</w:t>
      </w:r>
      <w:r>
        <w:rPr/>
        <w:t>5</w:t>
      </w:r>
      <w:r>
        <w:rPr/>
        <w:t>����#�҄�c��#�J]�r���#����#���S���RB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s#��4o�5]5&lt;z� ;#�`��a���R''�=��t���#Q�#)�� �#�#����#��/���e���=1M��</w:t>
      </w:r>
      <w:r>
        <w:rPr>
          <w:rtl w:val="true"/>
        </w:rPr>
        <w:t>ػ</w:t>
      </w:r>
      <w:r>
        <w:rPr/>
        <w:t>���֧�</w:t>
      </w:r>
      <w:r>
        <w:rPr/>
        <w:t>)s��#�����K[��#�Oo�&gt;���</w:t>
      </w:r>
      <w:r>
        <w:rPr/>
        <w:t>ֱ�</w:t>
      </w:r>
      <w:r>
        <w:rPr/>
        <w:t>G#_�l��IV�f�T��M%5C}��~#��:�</w:t>
        <w:br/>
        <w:t>F�ӜW4#O�#Zy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捰�</w:t>
      </w:r>
      <w:r>
        <w:rPr/>
        <w:t>;,���l#T-AC�&lt;���##��Oo�X�Ӧ�#��</w:t>
      </w:r>
      <w:r>
        <w:rPr/>
        <w:t>㌖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m.�Z��#q=9��F�#�JJi|�n�LD�=�1�5#�#��#nS</w:t>
      </w:r>
      <w:r>
        <w:rPr>
          <w:rtl w:val="true"/>
        </w:rPr>
        <w:t>ی</w:t>
      </w:r>
      <w:r>
        <w:rPr/>
        <w:t>6</w:t>
      </w:r>
      <w:r>
        <w:rPr/>
        <w:t>�H;����#����##zK����?#��?�?�#lm�_ѿ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|��5�##zC{|��#����L���o�</w:t>
      </w:r>
      <w:r>
        <w:rPr/>
        <w:t>弿�</w:t>
      </w:r>
      <w:r>
        <w:rPr/>
        <w:t>{�w#��n�~�����</w:t>
      </w:r>
      <w:r>
        <w:rPr/>
        <w:t>ؘ��</w:t>
      </w:r>
      <w:r>
        <w:rPr/>
        <w:t>V��2�J#_�Z#|~_,�!I$M�X�u�###�_��g�H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/nx2����Rz���L�#�#��a���]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~+�#����#Ln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Z�&lt;m,�^��K���Q]P��ɒ���E=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#�##$�$j�=����#��I��#�#���#��#-0�yό�#!�w�</w:t>
      </w:r>
      <w:r>
        <w:rPr/>
        <w:t>豴��</w:t>
      </w:r>
      <w:r>
        <w:rPr/>
        <w:t>9�z���Ә</w:t>
      </w:r>
      <w:r>
        <w:rPr>
          <w:rtl w:val="true"/>
        </w:rPr>
        <w:t>ۑ�</w:t>
      </w:r>
      <w:r>
        <w:rPr/>
        <w:t>1</w:t>
      </w:r>
      <w:r>
        <w:rPr/>
        <w:t>ZE�[{#P���$*tE�����-��B��#�T*��</w:t>
        <w:br/>
        <w:t>td=</w:t>
      </w:r>
      <w:r>
        <w:rPr>
          <w:rtl w:val="true"/>
        </w:rPr>
        <w:t>׭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T�������#�2�c��Z�&lt;�����5�s�P�;�w�e)j$����a�j|�##�#'�K���u#KXI#�#'n#�#'n#����#��?��?)����#�9�J#��:\�+�zB#^b�����+��7��u�#B�4+WI#�#</w:t>
        <w:tab/>
        <w:t>a�MH��y=��:s��tiz#�##��{�)�����~t#k?�P����X���.�![P`#����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�-$յ�X��#&amp;��Q�o </w:t>
      </w:r>
      <w:r>
        <w:rPr/>
        <w:t>ឨ</w:t>
      </w:r>
      <w:r>
        <w:rPr/>
        <w:t>a�ӫ��{�#bv���v#Yo]���#u�&amp;Wko}�����hn\d�4Q�p#�o�QEYŇ�jy�</w:t>
        <w:tab/>
        <w:t>#^��h�</w:t>
      </w:r>
    </w:p>
    <w:p>
      <w:pPr>
        <w:pStyle w:val="PreformattedText"/>
        <w:bidi w:val="0"/>
        <w:jc w:val="left"/>
        <w:rPr/>
      </w:pPr>
      <w:r>
        <w:rPr/>
        <w:t>#MR�zW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M|��#�=!��G|�����z������_</w:t>
      </w:r>
      <w:r>
        <w:rPr>
          <w:rtl w:val="true"/>
        </w:rPr>
        <w:t>ݽݻ</w:t>
      </w:r>
      <w:r>
        <w:rPr/>
        <w:t>���</w:t>
      </w:r>
      <w:r>
        <w:rPr/>
        <w:t>#{�v?bm���lL~S+Q�#\�</w:t>
      </w:r>
    </w:p>
    <w:p>
      <w:pPr>
        <w:pStyle w:val="PreformattedText"/>
        <w:bidi w:val="0"/>
        <w:jc w:val="left"/>
        <w:rPr/>
      </w:pPr>
      <w:r>
        <w:rPr/>
        <w:t>/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/�]#��&amp;�,h:�#�#E+���]_�#��5�#�?�[</w:t>
      </w:r>
      <w:r>
        <w:rPr/>
        <w:t>익�򝛛</w:t>
      </w:r>
      <w:r>
        <w:rPr/>
        <w:t>۟</w:t>
      </w:r>
      <w:r>
        <w:rPr/>
        <w:t>藼�</w:t>
      </w:r>
      <w:r>
        <w:rPr/>
        <w:t>#�l|6���l�o��fm�-#�*��6#����o6����WK4n��:�F�*ãk�k��H|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v��#G]3�_</w:t>
      </w:r>
      <w:r>
        <w:rPr>
          <w:rtl w:val="true"/>
        </w:rPr>
        <w:t>ݿ��������</w:t>
      </w:r>
      <w:r>
        <w:rPr>
          <w:rtl w:val="true"/>
        </w:rPr>
        <w:t>#�</w:t>
      </w:r>
      <w:r>
        <w:rPr>
          <w:rtl w:val="true"/>
        </w:rPr>
        <w:t>ݻ</w:t>
      </w:r>
      <w:r>
        <w:rPr/>
        <w:t>��</w:t>
      </w:r>
      <w:r>
        <w:rPr/>
        <w:t>#o�{bc�Z����(i�he��|��$�*#cA�@,h:)_</w:t>
      </w:r>
    </w:p>
    <w:p>
      <w:pPr>
        <w:pStyle w:val="PreformattedText"/>
        <w:bidi w:val="0"/>
        <w:jc w:val="left"/>
        <w:rPr/>
      </w:pPr>
      <w:r>
        <w:rPr/>
        <w:t>�#���`]��</w:t>
      </w:r>
      <w:r>
        <w:rPr/>
        <w:t>鯈�</w:t>
      </w:r>
      <w:r>
        <w:rPr/>
        <w:t>!�#��d��������#D�</w:t>
      </w:r>
      <w:r>
        <w:rPr/>
        <w:t>尾�</w:t>
      </w:r>
      <w:r>
        <w:rPr/>
        <w:t>c�#/kd��;3l�h%�W�q�}�5M;y��M#r�Y�t#a՚7AV#Yw�uN���{�{�^��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�#�</w:t>
      </w:r>
      <w:r>
        <w:rPr>
          <w:rtl w:val="true"/>
        </w:rPr>
        <w:t>ی</w:t>
      </w:r>
      <w:r>
        <w:rPr/>
        <w:t>���</w:t>
      </w:r>
      <w:r>
        <w:rPr/>
        <w:t>~���Nԯ�X</w:t>
      </w:r>
      <w:r>
        <w:rPr>
          <w:rtl w:val="true"/>
        </w:rPr>
        <w:t>޿</w:t>
      </w:r>
      <w:r>
        <w:rPr/>
        <w:t>�</w:t>
      </w:r>
      <w:r>
        <w:rPr/>
        <w:t>M��#�)��6�=%V</w:t>
      </w:r>
      <w:r>
        <w:rPr/>
        <w:t>喏</w:t>
      </w:r>
      <w:r>
        <w:rPr/>
        <w:tab/>
        <w:t>�8l�jSЭ}#����!G��3'�Xլ����eF�W����y�]��#�w#S|D�##mv#��u}���/��Ѱ*h�e#v�mV�a�������H����y#��I#΄�RXm�t#a��7AV#Y?�uN���{�{�^��#���\�˟xd���;#v�Ou`�����##�h����I�Jz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o�j&gt;</w:t>
      </w:r>
      <w:r>
        <w:rPr/>
        <w:t>֦</w:t>
      </w:r>
      <w:r>
        <w:rPr/>
        <w:t>:</w:t>
      </w:r>
      <w:r>
        <w:rPr/>
        <w:t>߱��</w:t>
      </w:r>
      <w:r>
        <w:rPr/>
        <w:t>EV`��N�HD�,N⣧#6|��7Lµ?�/r�.��h�/�ξ�n�#om��</w:t>
      </w:r>
      <w:r>
        <w:rPr/>
        <w:t>꾷�</w:t>
      </w:r>
      <w:r>
        <w:rPr/>
        <w:t>#]��#�\#+#�l</w:t>
      </w:r>
    </w:p>
    <w:p>
      <w:pPr>
        <w:pStyle w:val="PreformattedText"/>
        <w:bidi w:val="0"/>
        <w:jc w:val="left"/>
        <w:rPr/>
      </w:pPr>
      <w:r>
        <w:rPr/>
        <w:t>랫�䒨</w:t>
      </w:r>
      <w:r>
        <w:rPr/>
        <w:t>Jf�� X</w:t>
      </w:r>
      <w:r>
        <w:rPr/>
        <w:t>㐼��</w:t>
      </w:r>
      <w:r>
        <w:rPr/>
        <w:t>4�����:���������`?#�#��YSv��#����#/=~?g`����-��#�}2�Tav6��EQ__$fZt��#�##�#����A'��#�#��Y�#�#�#�����?��#C�#8~�������-�#�o�##�/���o������G##'�</w:t>
      </w:r>
      <w:r>
        <w:rPr/>
        <w:t>۟</w:t>
      </w:r>
      <w:r>
        <w:rPr/>
        <w:t>N�����=���:</w:t>
      </w:r>
      <w:r>
        <w:rPr>
          <w:rtl w:val="true"/>
        </w:rPr>
        <w:t>د</w:t>
      </w:r>
      <w:r>
        <w:rPr/>
        <w:t>��</w:t>
      </w:r>
      <w:r>
        <w:rPr/>
        <w:t>#�#����Ӯ�Rt-fz���?���ի��9��ro�V����s�p�,�#��&amp;�b�#q��p�{m���ze���z3#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#�#/=ϲ�o�.��#D#��09</w:t>
      </w:r>
    </w:p>
    <w:p>
      <w:pPr>
        <w:pStyle w:val="PreformattedText"/>
        <w:bidi w:val="0"/>
        <w:jc w:val="left"/>
        <w:rPr/>
      </w:pPr>
      <w:r>
        <w:rPr/>
        <w:t>ϳ��</w:t>
      </w:r>
      <w:r>
        <w:rPr/>
        <w:t>迺</w:t>
      </w:r>
      <w:r>
        <w:rPr/>
        <w:t>7��#.�b��EgW���#�9ȏ�U,R7�T+ϻ�n�QՕ#�#ї���k�&gt;ct���#��{�^��_�'�7yv�v��1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</w:t>
      </w:r>
      <w:r>
        <w:rPr/>
        <w:t>߽�����</w:t>
      </w:r>
      <w:r>
        <w:rPr/>
        <w:t>?��quԿ�T1y&lt;^X����� ���D#4=#&gt;�</w:t>
      </w:r>
      <w:r>
        <w:rPr/>
        <w:t>ֺ��</w:t>
      </w:r>
      <w:r>
        <w:rPr/>
        <w:t>u���{�Y�?�P��z�^��n��ϗ�</w:t>
      </w:r>
      <w:r>
        <w:rPr>
          <w:rtl w:val="true"/>
        </w:rPr>
        <w:t>ݞ</w:t>
      </w:r>
      <w:r>
        <w:rPr/>
        <w:t>��</w:t>
      </w:r>
      <w:r>
        <w:rPr/>
        <w:t>]���˰v��#�C����j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t#k_IQ#���MO.�p�$l�\#�ETc�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]7��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`�[�lo&lt;Jg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3[k1���_)�35#sp�S#��XME#F����#�</w:t>
      </w:r>
      <w:r>
        <w:rPr/>
        <w:t>ਆ</w:t>
      </w:r>
      <w:r>
        <w:rPr/>
        <w:t>X%#,n��{��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,�#�C_���'���o��$?џ�s�#���#�������</w:t>
        <w:tab/>
        <w:t>�c���#�?�&gt;����~_#�</w:t>
      </w:r>
      <w:r>
        <w:rPr/>
        <w:t>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Ò��WM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7V��</w:t>
      </w:r>
      <w:r>
        <w:rPr/>
        <w:t>쭱�����</w:t>
      </w:r>
      <w:r>
        <w:rPr/>
        <w:t>#���#/��#K�+?���8�2�j�G��Y��S�$�("y#�Q#�#�{�����󿕗�^��?#~8���#H��</w:t>
      </w:r>
      <w:r>
        <w:rPr>
          <w:rtl w:val="true"/>
        </w:rPr>
        <w:t>ؿ</w:t>
      </w:r>
      <w:r>
        <w:rPr/>
        <w:t>�</w:t>
      </w:r>
      <w:r>
        <w:rPr/>
        <w:t>O�n��#B"����ѯ�{���;�h�1T�#o���U�WE���\�#n�D�*GN4N��ui{�s��V��{�s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K#����%�Օ���x#|�\�h���,����O##&lt;�m(��#�M�V�#�w�����'��#�_�#��#����</w:t>
      </w:r>
      <w:r>
        <w:rPr>
          <w:rtl w:val="true"/>
        </w:rPr>
        <w:t>ٿ</w:t>
      </w:r>
      <w:r>
        <w:rPr/>
        <w:t>�</w:t>
      </w:r>
      <w:r>
        <w:rPr/>
        <w:t>O�V��1���5��p�#��}m#f*���X������Qk���h�EH�Ɖ�T����}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L#�s��V��{�s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K#����%�Օ���x#|�\�h���,����O##&lt;�m(��#��J�O���R�&amp;;`�7H������hg��##j����o��rx$����7n͠��]"s</w:t>
      </w:r>
      <w:r>
        <w:rPr/>
        <w:t>嬬�</w:t>
      </w:r>
      <w:r>
        <w:rPr/>
        <w:t>1k#�#�b�</w:t>
        <w:br/>
        <w:t>��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�#����m��^��</w:t>
      </w:r>
      <w:r>
        <w:rPr>
          <w:rtl w:val="true"/>
        </w:rPr>
        <w:t>׽</w:t>
      </w:r>
      <w:r>
        <w:rPr/>
        <w:t>��</w:t>
      </w:r>
      <w:r>
        <w:rPr/>
        <w:t>uK=��#</w:t>
        <w:br/>
        <w:t>#�O]+����]������#K�7Yv#��#@?(s#����</w:t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ݘ</w:t>
      </w:r>
      <w:r>
        <w:rPr/>
        <w:t>A���&amp;����k�* ��#���Ѯ#d��˂##��~]8#����˫���M�#v�m��Du������[k�z�ab$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$�M#�u�D#$�I#5-&lt;a��y"�#�i#F�#�#�#&amp;��k�#�#���v&gt;��m���Ӹ�T�#�</w:t>
      </w:r>
      <w:r>
        <w:rPr/>
        <w:t>뎡</w:t>
      </w:r>
      <w:r>
        <w:rPr/>
        <w:t>٘��</w:t>
      </w:r>
      <w:r>
        <w:rPr/>
        <w:t>]��OE#��v��</w:t>
      </w:r>
      <w:r>
        <w:rPr>
          <w:rtl w:val="true"/>
        </w:rPr>
        <w:t>ڹ</w:t>
      </w:r>
      <w:r>
        <w:rPr/>
        <w:t>��</w:t>
      </w:r>
      <w:r>
        <w:rPr/>
        <w:t>(��ψ��O#}#����o!��o!�ui_�#���R�l#&gt;��|h�v�#���#�6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a�-^~�ixg�9l�6��SnW�7��$�FЉtJ�#m�l�#�M�l�#�EO�W�)S�]�1����s��;</w:t>
      </w:r>
      <w:r>
        <w:rPr/>
        <w:t>۱�</w:t>
      </w:r>
      <w:r>
        <w:rPr/>
        <w:t>f^�#����=���q�|�&gt;���l6Kwn�����U�M#���Q</w:t>
      </w:r>
      <w:r>
        <w:rPr/>
        <w:t>姒</w:t>
      </w:r>
      <w:r>
        <w:rPr/>
        <w:t>#V�EY��#X]�xue��W��#���#���&gt;l|��}�~R�&gt;��,�&amp;���v�[��#���j�e�|�����Jm</w:t>
        <w:tab/>
        <w:t>#��UO#v�Wf:}�u#�:�B�5#S�K�������&gt;4m��#'</w:t>
      </w:r>
      <w:r>
        <w:rPr>
          <w:rtl w:val="true"/>
        </w:rPr>
        <w:t>ݻ</w:t>
      </w:r>
      <w:r>
        <w:rPr/>
        <w:t>��</w:t>
      </w:r>
      <w:r>
        <w:rPr/>
        <w:t>p�#��W�#�+E�C����=�����&lt;�͋##�/,t�}=zR-��P�� ��@*G�:�� #��˫��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C�l�#3O�?ˠ���9=����q|����c~��#�#�&gt;8��=Y��}���##��#��##���#O#�;,l�##�:��?�:#~'|����(����b�����g6�&amp;���o����m�</w:t>
      </w:r>
      <w:r>
        <w:rPr/>
        <w:t>֛</w:t>
      </w:r>
      <w:r>
        <w:rPr/>
        <w:t>3E�#�񘜒�]�yZ�F��n��</w:t>
      </w:r>
      <w:r>
        <w:rPr>
          <w:rtl w:val="true"/>
        </w:rPr>
        <w:t>ߙ</w:t>
      </w:r>
      <w:r>
        <w:rPr/>
        <w:t>J�7^e*h�#�u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K=��#</w:t>
        <w:br/>
        <w:t>#�O]+����]������#K�7Yv#��#@?(s#����</w:t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ݘ</w:t>
      </w:r>
      <w:r>
        <w:rPr/>
        <w:t>A���&amp;����k�* ��#���Ѯ#d��˂##��~]8#����˫C�]��##�7#��</w:t>
      </w:r>
      <w:r>
        <w:rPr>
          <w:rtl w:val="true"/>
        </w:rPr>
        <w:t>׹</w:t>
      </w:r>
      <w:r>
        <w:rPr/>
        <w:t>����������</w:t>
      </w:r>
      <w:r>
        <w:rPr/>
        <w:t>Jm��32c��#�#��n���J#�̑ËV���,sT"+j�2��P�N�BM:�N��#�#�#'���&gt;��n��#���</w:t>
      </w:r>
      <w:r>
        <w:rPr>
          <w:rtl w:val="true"/>
        </w:rPr>
        <w:t>޻</w:t>
      </w:r>
      <w:r>
        <w:rPr/>
        <w:t>k���#n��_�}�#��{�/##l�;��m#:��+'��)++"�[�g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?.�c�</w:t>
        <w:br/>
        <w:t>��˫��N����</w:t>
      </w:r>
      <w:r>
        <w:rPr>
          <w:rtl w:val="true"/>
        </w:rPr>
        <w:t>׺</w:t>
      </w:r>
      <w:r>
        <w:rPr/>
        <w:t>��</w:t>
      </w:r>
      <w:r>
        <w:rPr/>
        <w:t>u�</w:t>
      </w:r>
      <w:r>
        <w:rPr>
          <w:rtl w:val="true"/>
        </w:rPr>
        <w:t>ߒ</w:t>
      </w:r>
      <w:r>
        <w:rPr/>
        <w:t>?$zS�'Jo��_"��#q�}q##�y�:�.��Q���[��h`�p{B�!����%����*:)]�U��##���`#h:#�#�#�������x�����N���k9��g��Z#��#��|&gt;�ǶS5���[�ib�T��</w:t>
        <w:br/>
        <w:t>�jk�2;$Q��DF�D�*�#Y�t#aթ�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�N�/�#�j�##qQ#��G'�#���6�####�#T����Q#�N�,��#�h"���j�#E1#�Os���5��M8</w:t>
        <w:br/>
        <w:t>�PPu�^�M,���)�#��#�#"�z*��iSS��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K�õ����ћc�</w:t>
      </w:r>
      <w:r>
        <w:rPr/>
        <w:t>㥨�</w:t>
      </w:r>
      <w:r>
        <w:rPr/>
        <w:t>uN�L�QO%T_ƪv�=nvX</w:t>
      </w:r>
      <w:r>
        <w:rPr/>
        <w:t>癘���</w:t>
      </w:r>
      <w:r>
        <w:rPr/>
        <w:t>Y�##�5�*#Q��w�;�8��,$��I #�H�##�#�\d�S�E�.�m���YP)Khu#I#�j\�}\���((:#��: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֞</w:t>
      </w:r>
      <w:r>
        <w:rPr>
          <w:rtl w:val="true"/>
        </w:rPr>
        <w:t>?;</w:t>
      </w:r>
      <w:r>
        <w:rPr/>
        <w:t>6</w:t>
      </w:r>
      <w:r>
        <w:rPr/>
        <w:t>��K��~�����</w:t>
      </w:r>
      <w:r>
        <w:rPr>
          <w:rtl w:val="true"/>
        </w:rPr>
        <w:t>ﺭ</w:t>
      </w:r>
      <w:r>
        <w:rPr/>
        <w:t>������</w:t>
      </w:r>
      <w:r>
        <w:rPr/>
        <w:t>}h��?}�#Io���#��j#=~=#�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���GZS�#ht҃�Ѧ�t�Mjy��}��s��#�#�2R���,խOůU&lt;�J</w:t>
        <w:br/>
        <w:t>P#�c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o#��k���{#g��#_�=�����Ҿ�ZO�X(1mN�#</w:t>
      </w:r>
      <w:r>
        <w:rPr>
          <w:rtl w:val="true"/>
        </w:rPr>
        <w:t>ڎ</w:t>
      </w:r>
      <w:r>
        <w:rPr/>
        <w:t>?#�?�#��]�����w��-��,�&lt;N�f������</w:t>
      </w:r>
      <w:r>
        <w:rPr>
          <w:rtl w:val="true"/>
        </w:rPr>
        <w:t>ݞ</w:t>
      </w:r>
      <w:r>
        <w:rPr/>
        <w:t>��</w:t>
      </w:r>
      <w:r>
        <w:rPr/>
        <w:t>v�ka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p##V��)A���F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֘�</w:t>
      </w:r>
      <w:r>
        <w:rPr/>
        <w:t>-���O��#~�#*</w:t>
        <w:br/>
        <w:t>x"��]CK���CI���</w:t>
        <w:tab/>
        <w:t>�x�8a</w:t>
        <w:tab/>
        <w:t>#�</w:t>
      </w:r>
      <w:r>
        <w:rPr/>
        <w:t>ᦨ�</w:t>
      </w:r>
      <w:r>
        <w:rPr/>
        <w:t>&amp;�#*2�B�##�r#���F�rK#6�+#�#H�#�SZ��</w:t>
        <w:tab/>
        <w:t>5 ���ws��s��m@#���.#+�u#PR��######�{#t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�&amp;���#�#�#��-}���#Q����O���#��#P������Ů�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�%�#e;��#���;��g��?�I��#��?�ŷXq���#����x��#��=T��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J���#d����##?P�#�����=���u��_���rG��{G��Z�#Ո�#=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#�#</w:t>
        <w:br/>
        <w:t>a�����U���q�Q.[��f��z�SR&lt;�&lt;��dj:�?P&lt;d</w:t>
      </w:r>
    </w:p>
    <w:p>
      <w:pPr>
        <w:pStyle w:val="PreformattedText"/>
        <w:bidi w:val="0"/>
        <w:jc w:val="left"/>
        <w:rPr/>
      </w:pPr>
      <w:r>
        <w:rPr/>
        <w:t>4x��_��Y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K�� #�?��#/E</w:t>
      </w:r>
      <w:r>
        <w:rPr/>
        <w:t>۬</w:t>
      </w:r>
      <w:r>
        <w:rPr/>
        <w:t>~%�?�A�#'�z�#�L��]����\O�Z&lt;�wm6έ,S�Ϸ���;�?#;R#ty1�s(���s�J��#�k��*Dx;�~@#�~Ί,��d_��z���#K��w�o��� ��L�{�OYe"ǥD?�d</w:t>
      </w:r>
      <w:r>
        <w:rPr>
          <w:rtl w:val="true"/>
        </w:rPr>
        <w:t>ۻ</w:t>
      </w:r>
      <w:r>
        <w:rPr/>
        <w:t>s�7�N����12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Dg�!H�XVF_"��fXv"�l#^�#�"�oS#!��q���#�+�R��W�O�z%[#�p�##�#���%�#��cw��#M���RX����Tg7�#!�����U#rG]���e�¢)��#!�G7�� S�%[#U��a�*#��R���[��S���#!�#t8##���#�#z��#�����j��#�1#p`��f��|#J�%.~��#���v�#������:#Ae(�</w:t>
        <w:tab/>
        <w:t>U=�Sӹ8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#̎-�#A��##vKE�o#AP����3�y|�ճ{#�,���</w:t>
      </w:r>
      <w:r>
        <w:rPr>
          <w:rtl w:val="true"/>
        </w:rPr>
        <w:t>׺</w:t>
      </w:r>
      <w:r>
        <w:rPr/>
        <w:t>��</w:t>
      </w:r>
      <w:r>
        <w:rPr/>
        <w:t>u���{�{�^��p�ˈ�+#���#e`C#</w:t>
        <w:br/>
        <w:t>d##y#��J�#��a�9�&gt;�-���@</w:t>
        <w:tab/>
        <w:t>*�pG/���h��(M�*A�</w:t>
      </w:r>
      <w:r>
        <w:rPr>
          <w:rtl w:val="true"/>
        </w:rPr>
        <w:t>ߺ�</w:t>
      </w:r>
      <w:r>
        <w:rPr>
          <w:rtl w:val="true"/>
        </w:rPr>
        <w:t>@���</w:t>
      </w:r>
      <w:r>
        <w:rPr/>
        <w:t>5</w:t>
      </w:r>
      <w:r>
        <w:rPr/>
        <w:t>Xy��|���DQV#��k%�4�Ϟ&gt;ygg��#</w:t>
      </w:r>
      <w:r>
        <w:rPr>
          <w:rtl w:val="true"/>
        </w:rPr>
        <w:t>ߺ</w:t>
      </w:r>
      <w:r>
        <w:rPr/>
        <w:t>�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���o�%n*Z�8���q�WQ���V0�$k��ѡ���#�M�l�#��qm�#�������cw#��RIC��f(���)%�pU�T�#��E�##,@&gt;</w:t>
      </w:r>
      <w:r>
        <w:rPr>
          <w:rtl w:val="true"/>
        </w:rPr>
        <w:t>ږ</w:t>
      </w:r>
      <w:r>
        <w:rPr/>
        <w:t>#�"h.#:0�R*#���</w:t>
      </w:r>
      <w:r>
        <w:rPr>
          <w:rtl w:val="true"/>
        </w:rPr>
        <w:t>ݫ</w:t>
      </w:r>
      <w:r>
        <w:rPr/>
        <w:t>u��=�#�f����</w:t>
      </w:r>
      <w:r>
        <w:rPr/>
        <w:t>݃�</w:t>
      </w:r>
      <w:r>
        <w:rPr/>
        <w:t>,LRDa����#�r*##U#�&gt;/|��-�#����[�#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#�τ�I�k0���,���</w:t>
        <w:br/>
        <w:t>4B"�</w:t>
      </w:r>
      <w:r>
        <w:rPr/>
        <w:t>䠫�</w:t>
      </w:r>
      <w:r>
        <w:rPr/>
        <w:t>J���#=JG,#���#��rwnTw#��#Q�I##�#�#�5hENG@y#�#��#��</w:t>
        <w:br/>
        <w:t>�k����fr&lt;#�����</w:t>
      </w:r>
      <w:r>
        <w:rPr>
          <w:rtl w:val="true"/>
        </w:rPr>
        <w:t>ڪ���</w:t>
      </w:r>
      <w:r>
        <w:rPr/>
        <w:t>67</w:t>
      </w:r>
      <w:r>
        <w:rPr/>
        <w:t>#�Z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2VM���o�</w:t>
      </w:r>
      <w:r>
        <w:rPr/>
        <w:t>蟜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ԝ��##��JW�#Ig��]�_#T��:�qd]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rO#z���#����1g-��KK�Aw�#�s�#|�Tѽ5#OX���K�}�Y9��I�9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R�{u #�q�#!$���4$#d�Y�#���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d�#�o�,&amp;Ssn��#l�%#�#���9:,.##AN��+��\��#&lt;(9ye�U${n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QRI##�I��U����u#��#�&lt;�*G#3��x*"����#I�R����w���qW|Y�Ux�ї���#��D�a##����ғ$:��p,g#C#�)�w~n:Yawv����K��+</w:t>
      </w:r>
      <w:r>
        <w:rPr>
          <w:rtl w:val="true"/>
        </w:rPr>
        <w:t>޹</w:t>
      </w:r>
      <w:r>
        <w:rPr/>
        <w:t>��</w:t>
      </w:r>
      <w:r>
        <w:rPr/>
        <w:t>t��?)+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Ӂ�_�f�G�&lt;�����}չW</w:t>
      </w:r>
      <w:r>
        <w:rPr/>
        <w:t>ۭ�</w:t>
      </w:r>
      <w:r>
        <w:rPr/>
        <w:t>{�������##-��Ԛ�,��Ũ���K%����##S-d�R��k�{</w:t>
      </w:r>
      <w:r>
        <w:rPr/>
        <w:t>힯�</w:t>
      </w:r>
      <w:r>
        <w:rPr/>
        <w:t>����I�#���VnL�g;[W��a3�g��%���</w:t>
      </w:r>
      <w:r>
        <w:rPr>
          <w:rtl w:val="true"/>
        </w:rPr>
        <w:t>ן</w:t>
      </w:r>
      <w:r>
        <w:rPr/>
        <w:t>-��i</w:t>
      </w:r>
      <w:r>
        <w:rPr/>
        <w:t>垧</w:t>
      </w:r>
      <w:r>
        <w:rPr/>
        <w:t>/���)Y �#U��_/�}����#r?QtN�MJ�&lt;H�Y�jY��#9 O{&gt;�;�=@</w:t>
      </w:r>
      <w:r>
        <w:rPr>
          <w:rtl w:val="true"/>
        </w:rPr>
        <w:t>ܛ</w:t>
      </w:r>
      <w:r>
        <w:rPr/>
        <w:t>�</w:t>
      </w:r>
      <w:r>
        <w:rPr/>
        <w:t>#���#Q#�j��\F�</w:t>
        <w:br/>
        <w:t>�S��#����#4�Yd�#F�W#&lt;�S%=,3T�!�##F�M##r#8�$�O#��m�"t+m��</w:t>
      </w:r>
      <w:r>
        <w:rPr>
          <w:rtl w:val="true"/>
        </w:rPr>
        <w:t>ݹ</w:t>
      </w:r>
      <w:r>
        <w:rPr/>
        <w:t>�</w:t>
      </w:r>
      <w:r>
        <w:rPr/>
        <w:t>#�#�#F��z�d�#�#Ǐ���#�fx�#�#K_�:���##[{��~#$�t͞�#I�+�Jem:\E���#?[L$ �#</w:t>
      </w:r>
      <w:r>
        <w:rPr>
          <w:rtl w:val="true"/>
        </w:rPr>
        <w:t>ߺ</w:t>
      </w:r>
      <w:r>
        <w:rPr/>
        <w:t>qcO&lt;�(E#PƱC#E#</w:t>
      </w:r>
    </w:p>
    <w:p>
      <w:pPr>
        <w:pStyle w:val="PreformattedText"/>
        <w:bidi w:val="0"/>
        <w:jc w:val="left"/>
        <w:rPr/>
      </w:pPr>
      <w:r>
        <w:rPr/>
        <w:t>)#H��/�ʋ�#�#~��#�����5����P5�����,##@l/�l=��I��R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&gt;��#��s�#xP��#?F��*�#��eo-&amp;F�wV#T�ʩ4## :��-Գqo#�-#ª��D|ǗM\��u#C0���#Q#1��3���Z���f]����4��w���M��X�#���U�#Ͼ�</w:t>
      </w:r>
      <w:r>
        <w:rPr>
          <w:rtl w:val="true"/>
        </w:rPr>
        <w:t>ݘ</w:t>
      </w:r>
      <w:r>
        <w:rPr/>
        <w:t>C-A�dDkVԨj$��#ig�K�&lt;0#�m��k`��##+#ZV�y#4��G�#{�#,</w:t>
      </w:r>
      <w:r>
        <w:rPr/>
        <w:t>ާ�</w:t>
      </w:r>
      <w:r>
        <w:rPr/>
        <w:t>+@��z(�1J���#���kJF�mu�i2]��##����#�&g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{��#���#?��C�]�/�w#"�s�#���Yl�e�:�#</w:t>
      </w:r>
      <w:r>
        <w:rPr>
          <w:rtl w:val="true"/>
        </w:rPr>
        <w:t>ظ</w:t>
      </w:r>
      <w:r>
        <w:rPr/>
        <w:t>�</w:t>
      </w:r>
      <w:r>
        <w:rPr/>
        <w:t>C���m#�Y�6F?5�)#:Z̺T�U#Ig��KVR�D'�J�g�F#�֍L#�|��4#�N���qs�.�#�#S�.�#�&lt;t�B�~ ծ)�����u/[�#���EK�:�g�͛��#x�S�v��ŉ���#�ZE�I%��#I$�e�"HaHS�##�)�4A##_!N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�#��</w:t>
      </w:r>
      <w:r>
        <w:rPr/>
        <w:t>6</w:t>
      </w:r>
      <w:r>
        <w:rPr/>
        <w:t>?��#��.�#�a���˧"���˯�'���_;���|���Z�</w:t>
      </w:r>
      <w:r>
        <w:rPr/>
        <w:t>݅�</w:t>
      </w:r>
      <w:r>
        <w:rPr/>
        <w:t>z�=��{�zG��n/)���M��#���z&lt;9#�&amp;##F#��}�w#��K]�.�ǭ�?�#��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������zO�N����#��&gt;�#��_��#w#�!X�#��/#Ԭ��3&gt;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 �H�&lt;�&lt;#O��ԩ�#[#����^���#�#�7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#�#�~��=c�]{�%��n�M#JS�f:��5[SWS�%?��</w:t>
        <w:br/>
        <w:t>���I�%IN��K��A���t�Pg��#�'������:�r�ȼ������Zy�9$�����?uucK#57c�0p##6O#U0��x�X�:k����#l���G��xt�X�#�#�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q�����#</w:t>
      </w:r>
      <w:r>
        <w:rPr>
          <w:rtl w:val="true"/>
        </w:rPr>
        <w:t>ٽ</w:t>
      </w:r>
      <w:r>
        <w:rPr/>
        <w:t>����</w:t>
      </w:r>
      <w:r>
        <w:rPr/>
        <w:t>?be����П;�]��;*���n^��h7]5.�T��l��|d#�</w:t>
      </w:r>
      <w:r>
        <w:rPr>
          <w:rtl w:val="true"/>
        </w:rPr>
        <w:t>ڄ</w:t>
      </w:r>
      <w:r>
        <w:rPr/>
        <w:t>#�f���Z�</w:t>
        <w:br/>
      </w:r>
      <w:r>
        <w:rPr>
          <w:rtl w:val="true"/>
        </w:rPr>
        <w:t>ب</w:t>
      </w:r>
      <w:r>
        <w:rPr/>
        <w:t>`Y#!F���#�E##Sq�##D��e�#�n&gt;n�#1=��{�9_�����s}�^��~��e�</w:t>
      </w:r>
      <w:r>
        <w:rPr>
          <w:rtl w:val="true"/>
        </w:rPr>
        <w:t>ۿ</w:t>
      </w:r>
      <w:r>
        <w:rPr>
          <w:rtl w:val="true"/>
        </w:rPr>
        <w:t>}`*�</w:t>
      </w:r>
      <w:r>
        <w:rPr/>
        <w:t>7</w:t>
      </w:r>
      <w:r>
        <w:rPr/>
        <w:t>;��z���'�P4#g���dq�u�I���2�%�eLq=Y�T�#�����E��h1�</w:t>
      </w:r>
      <w:r>
        <w:rPr>
          <w:rtl w:val="true"/>
        </w:rPr>
        <w:t>س</w:t>
      </w:r>
      <w:r>
        <w:rPr/>
        <w:t>8</w:t>
      </w:r>
      <w:r>
        <w:rPr/>
        <w:t>;�!����&lt;�~+�v6##]�JuZ��n"���ZJye���K]P�!#��T��}Kzt�ԟ�#W�ͯ�G�ɾ�</w:t>
      </w:r>
      <w:r>
        <w:rPr/>
        <w:t>۹</w:t>
      </w:r>
      <w:r>
        <w:rPr/>
        <w:t>#��0_)i(�U]OTo,#?��F*#�44�g5W���g*,#�#5#f&lt;$#�!</w:t>
        <w:br/>
        <w:t>n�</w:t>
        <w:br/>
        <w:t>p\\)�</w:t>
        <w:br/>
        <w:t>uO?�������Q�#(�u5�򣢡</w:t>
      </w:r>
      <w:r>
        <w:rPr>
          <w:rtl w:val="true"/>
        </w:rPr>
        <w:t>ߋ</w:t>
      </w:r>
      <w:r>
        <w:rPr/>
        <w:t>�</w:t>
      </w:r>
      <w:r>
        <w:rPr/>
        <w:t>~J�]�#Ձ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�#�m��w,��7�.�</w:t>
      </w:r>
    </w:p>
    <w:p>
      <w:pPr>
        <w:pStyle w:val="PreformattedText"/>
        <w:bidi w:val="0"/>
        <w:jc w:val="left"/>
        <w:rPr/>
      </w:pPr>
      <w:r>
        <w:rPr/>
        <w:t>M:�F�W#t�O-'�#n&lt;k ��#�x�A��=}o�#��#��6Wf��~�u�#��{s}�ӊy$�n]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*�5=e#D##�PJ8�#�h# ���#+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C���r#͏�7���#�����#���ȿ�#���S#�F�����C�;�#�#���q�#�z���##�#W�[�:�����f������X#�lv����&amp;��A��sr��j�&amp;w�sU*�#�n"��ԧ\�##�&gt;���\1�&lt;l#�#�G�#���&gt;v�#-o���</w:t>
      </w:r>
      <w:r>
        <w:rPr>
          <w:rtl w:val="true"/>
        </w:rPr>
        <w:t>ޟ</w:t>
      </w:r>
      <w:r>
        <w:rPr/>
        <w:t>'�#k��;�����lD�7�q</w:t>
      </w:r>
      <w:r>
        <w:rPr>
          <w:rtl w:val="true"/>
        </w:rPr>
        <w:t>ۿ</w:t>
      </w:r>
      <w:r>
        <w:rPr/>
        <w:t>(��;�;#xPCQ���6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B�D��{zi#֋�Ӳʮ�#�nw�7I���u���{�{�^��_�#</w:t>
        <w:br/>
        <w:t>���U������</w:t>
      </w:r>
      <w:r>
        <w:rPr/>
        <w:t>䠪�</w:t>
      </w:r>
      <w:r>
        <w:rPr/>
        <w:t>#���&gt;?mXq�I+����o��Ӟ�����d�pTK��##�8JO(Y�DU�.����l#Jj#ODw�Gq���{�j]y�{_#�</w:t>
      </w:r>
      <w:r>
        <w:rPr>
          <w:rtl w:val="true"/>
        </w:rPr>
        <w:t>ػ</w:t>
      </w:r>
      <w:r>
        <w:rPr/>
        <w:t>��</w:t>
      </w:r>
      <w:r>
        <w:rPr/>
        <w:t>wx����N</w:t>
      </w:r>
      <w:r>
        <w:rPr>
          <w:rtl w:val="true"/>
        </w:rPr>
        <w:t>׊</w:t>
      </w:r>
      <w:r>
        <w:rPr/>
        <w:t>g���`VWK��g#�##\9jG�OQ���SE&lt;S�##u#3</w:t>
        <w:br/>
        <w:t>iŘ</w:t>
        <w:tab/>
        <w:t>###��#��1�</w:t>
      </w:r>
      <w:r>
        <w:rPr>
          <w:rtl w:val="true"/>
        </w:rPr>
        <w:t>؋</w:t>
      </w:r>
      <w:r>
        <w:rPr/>
        <w:t>#��gq���#%A���h(򸌾*��!����#�WA����3�&lt;#��,3D�##RA#�H:p���h��</w:t>
      </w:r>
      <w:r>
        <w:rPr/>
        <w:t>۹���</w:t>
      </w:r>
      <w:r>
        <w:rPr/>
        <w:t>#�X��</w:t>
      </w:r>
      <w:r>
        <w:rPr>
          <w:rtl w:val="true"/>
        </w:rPr>
        <w:t>؋�</w:t>
      </w:r>
      <w:r>
        <w:rPr/>
        <w:t>7</w:t>
      </w:r>
      <w:r>
        <w:rPr/>
        <w:t>/I|i�n���y)"�g:</w:t>
      </w:r>
      <w:r>
        <w:rPr/>
        <w:t>۫���</w:t>
      </w:r>
      <w:r>
        <w:rPr/>
        <w:t>##�!M[#꞊1�z9�#��*�#j*�z����#�_ O�?#�'�����#���#~+y�����������'�r8�#^#%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��</w:t>
      </w:r>
      <w:r>
        <w:rPr/>
        <w:t>䧣��</w:t>
      </w:r>
      <w:r>
        <w:rPr/>
        <w:t>#�'Nյ��#�Q��@b�#uzt��"�ӭ�&gt;2�I~6|l�#��"��#,��ve:#����f�h�,U#{;�;��{`�YL�+&lt;�I=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W�A#B]cx��DJ�#��q#%i</w:t>
      </w:r>
      <w:r>
        <w:rPr>
          <w:rtl w:val="true"/>
        </w:rPr>
        <w:t>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)#���y7����ѕ�ɶz[1��_���vT��K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U#Ӭ1��es�DQ�&amp;�h��,H��@#��Ja#F&gt;}_#��G�Z���~��#����x.�</w:t>
      </w:r>
      <w:r>
        <w:rPr/>
        <w:t>쾻�����</w:t>
      </w:r>
      <w:r>
        <w:rPr/>
        <w:t>##�6���&amp;���</w:t>
      </w:r>
      <w:r>
        <w:rPr>
          <w:rtl w:val="true"/>
        </w:rPr>
        <w:t>ۆ</w:t>
      </w:r>
      <w:r>
        <w:rPr/>
        <w:t xml:space="preserve">=�M��V�͐��T}��# �wR��ƶ�Mp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\##c�̾#|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Ž���</w:t>
      </w:r>
      <w:r>
        <w:rPr/>
        <w:t>۷</w:t>
      </w:r>
      <w:r>
        <w:rPr/>
        <w:t>m����n���A#o;�m%MfN��##PC�iZ(cS⌤m$��WN�Y�#&gt;���ŏ�Fc�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(�#�8|��f���}|Z���[#�=Y����y��~Ϊ�1�</w:t>
      </w:r>
      <w:r>
        <w:rPr>
          <w:rtl w:val="true"/>
        </w:rPr>
        <w:t>ݫ</w:t>
      </w:r>
      <w:r>
        <w:rPr/>
        <w:t>��</w:t>
      </w:r>
      <w:r>
        <w:rPr/>
        <w:t>J*jȤ3Fa#��#&lt;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#WW7��&gt;&amp;��#������|�`q</w:t>
      </w:r>
      <w:r>
        <w:rPr>
          <w:rtl w:val="true"/>
        </w:rPr>
        <w:t>ݱ</w:t>
      </w:r>
      <w:r>
        <w:rPr/>
        <w:t>���</w:t>
      </w:r>
      <w:r>
        <w:rPr/>
        <w:t>#�t�g9#��������</w:t>
      </w:r>
      <w:r>
        <w:rPr/>
        <w:t>ؘ</w:t>
      </w:r>
      <w:r>
        <w:rPr/>
        <w:t>/��S*$</w:t>
      </w:r>
      <w:r>
        <w:rPr>
          <w:rtl w:val="true"/>
        </w:rPr>
        <w:t>ڱ</w:t>
      </w:r>
      <w:r>
        <w:rPr/>
        <w:t>�</w:t>
      </w:r>
      <w:r>
        <w:rPr/>
        <w:t>z7�J�##���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9aզ��T���</w:t>
      </w:r>
      <w:r>
        <w:rPr>
          <w:rtl w:val="true"/>
        </w:rPr>
        <w:t>׺</w:t>
      </w:r>
      <w:r>
        <w:rPr/>
        <w:t>��</w:t>
      </w:r>
      <w:r>
        <w:rPr/>
        <w:t>u�-�#�3��u���#�|~^�@n#f)���#F)���#_i#e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#�#</w:t>
        <w:br/>
        <w:t>����à2]#�c��s=��G</w:t>
      </w:r>
      <w:r>
        <w:rPr>
          <w:rtl w:val="true"/>
        </w:rPr>
        <w:t>ߝ</w:t>
      </w:r>
      <w:r>
        <w:rPr/>
        <w:t>I�s��I�#&gt;#t�8h�R`��u[</w:t>
      </w:r>
      <w:r>
        <w:rPr>
          <w:rtl w:val="true"/>
        </w:rPr>
        <w:t>ޑ</w:t>
      </w:r>
      <w:r>
        <w:rPr/>
        <w:t>FR�#S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�ay)�#��I#)�E5c�қtV%��W-�#</w:t>
        <w:tab/>
        <w:t>��#�!�'�#�|��#�</w:t>
      </w:r>
      <w:r>
        <w:rPr>
          <w:rtl w:val="true"/>
        </w:rPr>
        <w:t>߾ۛ</w:t>
      </w:r>
      <w:r>
        <w:rPr/>
        <w:t>�</w:t>
      </w:r>
      <w:r>
        <w:rPr/>
        <w:t>S��.���C��.���]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�#/��ο�s����#��_��#�#�K������o��o���^�#��{�[�G��*�M3Zu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ɇ�w� n��#�{�����[#z�l�#�f?��</w:t>
        <w:tab/>
        <w:t>�#��?�#�</w:t>
      </w:r>
      <w:r>
        <w:rPr>
          <w:rtl w:val="true"/>
        </w:rPr>
        <w:t>ﵳ</w:t>
      </w:r>
      <w:r>
        <w:rPr/>
        <w:t>�</w:t>
      </w:r>
      <w:r>
        <w:rPr/>
        <w:t>#�^}-��?�����{K/��O�v&amp;�Jy3�ӫ;#i`</w:t>
      </w:r>
      <w:r>
        <w:rPr/>
        <w:t>㪜</w:t>
      </w:r>
      <w:r>
        <w:rPr/>
        <w:t>R�ɘ�[J�#�J��#G#�d#�#����#4`zD1��r�J�#��;�o��|j�I�[g�q�O�#���Y�{S#�3�}z#uu�#</w:t>
      </w:r>
      <w:r>
        <w:rPr/>
        <w:t>찴�</w:t>
      </w:r>
      <w:r>
        <w:rPr/>
        <w:t>#ͫ%��Yt��#y#</w:t>
        <w:br/>
        <w:t>G�2J��G#�&lt;��Tq�~#iz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@</w:t>
      </w:r>
      <w:r>
        <w:rPr/>
        <w:t>7</w:t>
      </w:r>
      <w:r>
        <w:rPr/>
        <w:t>ʏ�&amp;#������#}�G���#lq��������_#��&lt;��#�M]�t�#�:]7��u�#���#{</w:t>
      </w:r>
      <w:r>
        <w:rPr>
          <w:rtl w:val="true"/>
        </w:rPr>
        <w:t>ߺ</w:t>
      </w:r>
      <w:r>
        <w:rPr/>
        <w:t>�</w:t>
      </w:r>
      <w:r>
        <w:rPr/>
        <w:t>^���ſ���ο���/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#`��?�#`��!</w:t>
      </w:r>
      <w:r>
        <w:rPr/>
        <w:t>컢�</w:t>
      </w:r>
      <w:r>
        <w:rPr/>
        <w:t>L�#������4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b+���'?����|��"-#��`��#r��"C�.:��#���</w:t>
      </w:r>
      <w:r>
        <w:rPr>
          <w:rtl w:val="true"/>
        </w:rPr>
        <w:t>ڮ</w:t>
      </w:r>
      <w:r>
        <w:rPr/>
        <w:t>##\#�VËt��qaǪ��J��M����0�Sv����ԛb��7/_l]���n#pf21�#z3��9��r�b�9*�g��##</w:t>
        <w:tab/>
        <w:t>{@j#�L�#��hm W��1Fң���K�v#�#���?������[�7�h`v-</w:t>
      </w:r>
    </w:p>
    <w:p>
      <w:pPr>
        <w:pStyle w:val="PreformattedText"/>
        <w:bidi w:val="0"/>
        <w:jc w:val="left"/>
        <w:rPr/>
      </w:pPr>
      <w:r>
        <w:rPr/>
        <w:t>.�������?'��&gt;;�1#�j�)7�#������#C&lt; 9��,�#��!��(=iO��?�Mw�]��&gt;8���#D�Sku���N��T�#�&gt;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#k͉�8Z��(d���gqԑ�4�)c�Z������(��%�ҙ#ƽoU���#�0##���_t��ͱ�W��;?��#ҫ#�w~��T[+S�:�1</w:t>
      </w:r>
      <w:r>
        <w:rPr>
          <w:rtl w:val="true"/>
        </w:rPr>
        <w:t>׫</w:t>
      </w:r>
      <w:r>
        <w:rPr/>
        <w:t>SWW�f�)(FX�)^1q&lt;##��L�R���W���#�L���M�#�3�?�#��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!s�������G�#s�5'dd�i��#�J����)C#i-#�o��2#+�N�3!�I�i����N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)_�N|��h?��#���</w:t>
      </w:r>
      <w:r>
        <w:rPr/>
        <w:t>ؙ</w:t>
      </w:r>
      <w:r>
        <w:rPr/>
        <w:t>�#&gt;F~�#���f}��L��u�#�}�R}ί��Gͦ�;G{�#~##+�ϧ�%uy�}�#���#��_#��n�s�#��X�����f�</w:t>
      </w:r>
      <w:r>
        <w:rPr>
          <w:rtl w:val="true"/>
        </w:rPr>
        <w:t>ڪ</w:t>
      </w:r>
      <w:r>
        <w:rPr/>
        <w:t>]����N a�NJ#�K�Z�#V��6��u&lt;#u��</w:t>
      </w:r>
      <w:r>
        <w:rPr>
          <w:rtl w:val="true"/>
        </w:rPr>
        <w:t>ګ</w:t>
      </w:r>
      <w:r>
        <w:rPr/>
        <w:t>�</w:t>
      </w:r>
      <w:r>
        <w:rPr/>
        <w:t>%`�Xus��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</w:t>
      </w:r>
      <w:r>
        <w:rPr/>
        <w:t>#4</w:t>
      </w:r>
      <w:r>
        <w:rPr/>
        <w:t>��y��#�#���y�#�#�=���c�##��C�#}��6�y</w:t>
      </w:r>
      <w:r>
        <w:rPr>
          <w:rtl w:val="true"/>
        </w:rPr>
        <w:t>߉</w:t>
      </w:r>
      <w:r>
        <w:rPr/>
        <w:t>�</w:t>
      </w:r>
      <w:r>
        <w:rPr/>
        <w:t>#���h38\�ǎ��e�#Z:|�/+��u�#&amp;C#���W�zy�w�heB��U�#�e���\x��?��#�#��]_�#�:##S��K���U��=�;L�Z��S��{t��5uPĲV6#�#=Kƍ#լȏ"��b��#���#�#|����#�U������wʼ&lt;8�6�</w:t>
      </w:r>
      <w:r>
        <w:rPr/>
        <w:t>۟</w:t>
      </w:r>
      <w:r>
        <w:rPr/>
        <w:t>qb05�����#O#`�3hc�$g�H�</w:t>
      </w:r>
      <w:r>
        <w:rPr>
          <w:rtl w:val="true"/>
        </w:rPr>
        <w:t>ۊ</w:t>
      </w:r>
      <w:r>
        <w:rPr/>
        <w:t>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1#</w:t>
      </w:r>
      <w:r>
        <w:rPr>
          <w:rtl w:val="true"/>
        </w:rPr>
        <w:t>ޜ</w:t>
      </w:r>
      <w:r>
        <w:rPr/>
        <w:t>�</w:t>
      </w:r>
      <w:r>
        <w:rPr/>
        <w:t>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�#.�+�ѽ�^�</w:t>
      </w:r>
      <w:r>
        <w:rPr>
          <w:rtl w:val="true"/>
        </w:rPr>
        <w:t>׽</w:t>
      </w:r>
      <w:r>
        <w:rPr/>
        <w:t>��</w:t>
      </w:r>
      <w:r>
        <w:rPr/>
        <w:t>u�W�,��G���V</w:t>
      </w:r>
      <w:r>
        <w:rPr>
          <w:rtl w:val="true"/>
        </w:rPr>
        <w:t>ݪ</w:t>
      </w:r>
      <w:r>
        <w:rPr/>
        <w:t>�</w:t>
      </w:r>
      <w:r>
        <w:rPr/>
        <w:t>S����Ov����Jy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s�xj�Zr^���$w#t�O�(���J�&lt;�jU6���#.�</w:t>
      </w:r>
      <w:r>
        <w:rPr>
          <w:rtl w:val="true"/>
        </w:rPr>
        <w:t>ۮ</w:t>
      </w:r>
      <w:r>
        <w:rPr/>
        <w:t>K~])��#�#j��U����1�C]��z_��?5V.H2��m�W#��&lt;�#RT+633��#�T�ƚ�#H�1#���d'Z�j�:</w:t>
      </w:r>
      <w:r>
        <w:rPr>
          <w:rtl w:val="true"/>
        </w:rPr>
        <w:t>ݿ</w:t>
      </w:r>
      <w:r>
        <w:rPr/>
        <w:t>�</w:t>
      </w:r>
      <w:r>
        <w:rPr/>
        <w:t>n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9</w:t>
      </w:r>
      <w:r>
        <w:rPr/>
        <w:t>�##�#�~dv���;�Ҧ��n��/YES��)���_#</w:t>
      </w:r>
      <w:r>
        <w:rPr>
          <w:rtl w:val="true"/>
        </w:rPr>
        <w:t>ה</w:t>
      </w:r>
      <w:r>
        <w:rPr/>
        <w:t>##yeh|#[��##l@</w:t>
        <w:tab/>
        <w:t>#��|r@T�Á��#���</w:t>
      </w:r>
      <w:r>
        <w:rPr/>
        <w:t>߸���</w:t>
      </w:r>
      <w:r>
        <w:rPr/>
        <w:t>?�;��+n�Ųm")Rykgqx�#��#�Y|k}��r��CX���O#;���yW��k�}��[��Բ�{+��JUQ#)j��#��o#�|F/#K%&lt;D'3�54���E-=E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#��X��WR#e #E��</w:t>
      </w:r>
      <w:r>
        <w:rPr/>
        <w:t>緸��</w:t>
      </w:r>
      <w:r>
        <w:rPr/>
        <w:t>#��u�)T::#���#e`He`A### �N��G��r#�I##B#�###y��{Y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o����Ÿ��U�?�</w:t>
      </w:r>
      <w:r>
        <w:rPr/>
        <w:t>㤱�����</w:t>
      </w:r>
      <w:r>
        <w:rPr/>
        <w:t>9#x=�-a���Z)V�#��c2#1:y��jd��#�;&gt;#��&gt;�;#�#�=��m�#�#��T�-�D˪�kX�V���n%�5����a</w:t>
        <w:br/>
        <w:t>#^�;p�n#�c�}����</w:t>
      </w:r>
      <w:r>
        <w:rPr/>
        <w:t>۝</w:t>
      </w:r>
      <w:r>
        <w:rPr/>
        <w:t>��</w:t>
      </w:r>
      <w:r>
        <w:rPr/>
        <w:t>o�#���</w:t>
      </w:r>
      <w:r>
        <w:rPr>
          <w:rtl w:val="true"/>
        </w:rPr>
        <w:t>ޗ</w:t>
      </w:r>
      <w:r>
        <w:rPr/>
        <w:t>N##Gp[T��Т��-����H�S��I&amp;���D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��}�#�{|"�#ż���#��#�</w:t>
        <w:tab/>
        <w:t>�W�;��������/BNG�#��h�#��_��#_RO|�</w:t>
      </w:r>
      <w:r>
        <w:rPr/>
        <w:t>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c���Vf�S����h�h;��1(Q#5#{t���ThAO#v��[��~�[�mȻDqV�����$J��##cOA������q����R���q�2/�eE}OE�</w:t>
      </w:r>
      <w:r>
        <w:rPr>
          <w:rtl w:val="true"/>
        </w:rPr>
        <w:t>ؿ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oY����p</w:t>
      </w:r>
      <w:r>
        <w:rPr>
          <w:rtl w:val="true"/>
        </w:rPr>
        <w:t>؜</w:t>
      </w:r>
      <w:r>
        <w:rPr/>
        <w:t>#=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6�#B���U��S%#2�)�M�##��}����[��.���#���V$�#���{kx�m</w:t>
      </w:r>
      <w:r>
        <w:rPr/>
        <w:t>㵊�</w:t>
      </w:r>
      <w:r>
        <w:rPr/>
        <w:t>cUU�M##3�#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_�K�</w:t>
        <w:br/>
        <w:t>���u�#rj?��#����&gt;/��}�E���Yv����]��M#}#�;}�������M&lt;#�+Z��%xc�JS&lt;+\�`</w:t>
      </w:r>
      <w:r>
        <w:rPr>
          <w:rtl w:val="true"/>
        </w:rPr>
        <w:t>׽</w:t>
      </w:r>
      <w:r>
        <w:rPr/>
        <w:t>��</w:t>
      </w:r>
      <w:r>
        <w:rPr/>
        <w:t>#��r</w:t>
      </w:r>
      <w:r>
        <w:rPr/>
        <w:t>ꯌ�</w:t>
      </w:r>
      <w:r>
        <w:rPr/>
        <w:t>=)JR#��s��k�4�*k�</w:t>
      </w:r>
      <w:r>
        <w:rPr/>
        <w:t>ܻ�</w:t>
      </w:r>
      <w:r>
        <w:rPr/>
        <w:t>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J]����{�i���*"���|##�ZW�*��)����Jg�$A I</w:t>
        <w:tab/>
        <w:t>B��#.�q�#�r�{m��`#�'p#</w:t>
        <w:br/>
        <w:t>��#�#�#�#oK6�t�� ����ȈH�F`��#V�##��y�|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!�P�&gt;kw�.&gt;#����fd��&lt;���}o�����;9�ʙ�H!WV�</w:t>
        <w:br/>
        <w:t>�Tg�w#�{k�I1�#�x#</w:t>
      </w:r>
      <w:r>
        <w:rPr>
          <w:rtl w:val="true"/>
        </w:rPr>
        <w:t>ڗ</w:t>
      </w:r>
      <w:r>
        <w:rPr/>
        <w:t>#"�S��#�iSS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{���B��[��=�N�&gt;���</w:t>
        <w:br/>
        <w:t>�Pc�=�M�5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�&amp;���#�#�#��-}���#Q����O���#��#P������Ů�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�%�#e;��#���;��g��?�I��#��?�ŷXq���#����x��#��=T��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J���#d����##?P�#�����=���u��_���rG��{G��Z�#Ո�#=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{#bm���;�w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&amp;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���2�#�x�:�J�bu�#Hb#H���#�S��YC�F�E#�����nu5?���u{K�;�#;#У�#��-I�7###�v���ћ�����%Dg�#b#�(�T�B�Nԧ���#e��9�;</w:t>
      </w:r>
      <w:r>
        <w:rPr>
          <w:rtl w:val="true"/>
        </w:rPr>
        <w:t>ۓ</w:t>
      </w:r>
      <w:r>
        <w:rPr/>
        <w:t>H�n�!H�g��=kO.�6�#7#�#�[H���-&gt;�@��~b������7J�~2#ѽ1������KCU��9�X�F���U z9',��(�&amp;QIL%a#�OO#}��ʻ�h�#-##��kVr&lt;�i#��,GS�ϲ�ɶ#���1�h##����h#U���o�# ���&amp;�����#c�^#w��Ha����d�0���o</w:t>
        <w:tab/>
        <w:t>1�#�˅��#z�\�Q#X&lt;`LJ��#���</w:t>
      </w:r>
      <w:r>
        <w:rPr>
          <w:rtl w:val="true"/>
        </w:rPr>
        <w:t>ڔ</w:t>
      </w:r>
      <w:r>
        <w:rPr/>
        <w:t>�</w:t>
      </w:r>
      <w:r>
        <w:rPr/>
        <w:t>B��#�Ao�k�#����-��~8S�#�_��5zQǘ=nA�#���S�Y�^�</w:t>
      </w:r>
      <w:r>
        <w:rPr/>
        <w:t>ؘ�</w:t>
      </w:r>
      <w:r>
        <w:rPr/>
        <w:t>p{3��6���[##�t#-���</w:t>
      </w:r>
      <w:r>
        <w:rPr>
          <w:rtl w:val="true"/>
        </w:rPr>
        <w:t>ؼ</w:t>
      </w:r>
      <w:r>
        <w:rPr/>
        <w:t>l#����%2H</w:t>
      </w:r>
      <w:r>
        <w:rPr/>
        <w:t>ާ</w:t>
      </w:r>
      <w:r>
        <w:rPr/>
        <w:t>b�ĳ#�e�$��!�QR�#�#�oP�i_%�#(�}��</w:t>
      </w:r>
      <w:r>
        <w:rPr>
          <w:rtl w:val="true"/>
        </w:rPr>
        <w:t>ۯ</w:t>
      </w:r>
      <w:r>
        <w:rPr>
          <w:rtl w:val="true"/>
        </w:rPr>
        <w:t>{�^���</w:t>
      </w:r>
      <w:r>
        <w:rPr>
          <w:rtl w:val="true"/>
        </w:rPr>
        <w:t>׺�</w:t>
      </w:r>
      <w:r>
        <w:rPr>
          <w:rtl w:val="true"/>
        </w:rPr>
        <w:t>/��</w:t>
      </w:r>
      <w:r>
        <w:rPr/>
        <w:t>$7</w:t>
      </w:r>
      <w:r>
        <w:rPr/>
        <w:t>�o�����'����M��e���GQ��N�Ʋ�ƶ��f���#Ex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r5�1�#</w:t>
      </w:r>
    </w:p>
    <w:p>
      <w:pPr>
        <w:pStyle w:val="PreformattedText"/>
        <w:bidi w:val="0"/>
        <w:jc w:val="left"/>
        <w:rPr/>
      </w:pPr>
      <w:r>
        <w:rPr/>
        <w:t>#&gt;\O��]#�=�g�&amp;# Fh�&gt;c����T��~&gt;��w7S�m�"�Ø���#�h���Rn,T�g�#�#�q�B����Ya�0ě�g��}D#'���?�^�V#_Yj���?h��x����</w:t>
      </w:r>
      <w:r>
        <w:rPr/>
        <w:t>玪�</w:t>
      </w:r>
      <w:r>
        <w:rPr/>
        <w:br/>
        <w:t>�nb��)�,,�#�$K��#q�GF�s��</w:t>
      </w:r>
      <w:r>
        <w:rPr>
          <w:rtl w:val="true"/>
        </w:rPr>
        <w:t>׽</w:t>
      </w:r>
      <w:r>
        <w:rPr/>
        <w:t>��</w:t>
      </w:r>
      <w:r>
        <w:rPr/>
        <w:t>u�~��!�#[�#�^Z�ZRV8�#V���X;�#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[</w:t>
      </w:r>
      <w:r>
        <w:rPr>
          <w:rtl w:val="true"/>
        </w:rPr>
        <w:t>ߺ</w:t>
      </w:r>
      <w:r>
        <w:rPr/>
        <w:t>�</w:t>
      </w:r>
      <w:r>
        <w:rPr/>
        <w:t>@M#�@v���#i��u&gt;^##)*JPW�f�"H��'��vx��/�t�EO�=T�#�˴����{m�Z���(�*�7D4���.</w:t>
      </w:r>
      <w:r>
        <w:rPr/>
        <w:t>殤��</w:t>
      </w:r>
      <w:r>
        <w:rPr/>
        <w:t>X��##ɩ�@#E���P##Lj�8�P�0r���Mյ!��|,�#��#�P#u�~���y��ŏ���;�/�M���n�#~�G4�I#���</w:t>
        <w:tab/>
        <w:t>#��#wr'�#�x=��#vc�04�f��m�d��</w:t>
      </w:r>
      <w:r>
        <w:rPr>
          <w:rtl w:val="true"/>
        </w:rPr>
        <w:t>ڿ</w:t>
      </w:r>
      <w:r>
        <w:rPr/>
        <w:t xml:space="preserve"> �</w:t>
      </w:r>
      <w:r>
        <w:rPr/>
        <w:t>h&amp;�{�#�f���Un��O�M</w:t>
      </w:r>
      <w:r>
        <w:rPr/>
        <w:t>݄�</w:t>
      </w:r>
      <w:r>
        <w:rPr/>
        <w:t>#�z��#V�D�H�L�ĥ1N��#��p6�lW��e#S#�</w:t>
        <w:tab/>
        <w:t>#�D�W#��#Q������r#��#{��k���#�m�XC#I�̑���#�J#��ClP���#i6����f�f����#�7N#{l�</w:t>
      </w:r>
      <w:r>
        <w:rPr/>
        <w:t>ٌ��</w:t>
      </w:r>
      <w:r>
        <w:rPr/>
        <w:t>m�</w:t>
      </w:r>
      <w:r>
        <w:rPr>
          <w:rtl w:val="true"/>
        </w:rPr>
        <w:t>׶</w:t>
      </w:r>
      <w:r>
        <w:rPr/>
        <w:t>2</w:t>
      </w:r>
      <w:r>
        <w:rPr/>
        <w:t>���#s#R?f�#��g�T$#%X�����@���#��{v#�*#MA#���ѻm#���M�ov�Z]�9Ia�#$��#e`#&gt;y###�һ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N�e|����?�[�~A��"��)������g;#~�!���1{Ol</w:t>
        <w:tab/>
        <w:t>bի�ѽ}t���$h</w:t>
      </w:r>
      <w:r>
        <w:rPr/>
        <w:t>֪�</w:t>
      </w:r>
      <w:r>
        <w:rPr/>
        <w:t>#"#'�7</w:t>
      </w:r>
      <w:r>
        <w:rPr>
          <w:rtl w:val="true"/>
        </w:rPr>
        <w:t>ݷ</w:t>
      </w:r>
      <w:r>
        <w:rPr/>
        <w:t>b�����_�F]����I</w:t>
        <w:br/>
        <w:t>&lt;��L���.y�{{��ɖ�&amp;�#�$&amp;;kt$</w:t>
      </w:r>
    </w:p>
    <w:p>
      <w:pPr>
        <w:pStyle w:val="PreformattedText"/>
        <w:bidi w:val="0"/>
        <w:jc w:val="left"/>
        <w:rPr/>
      </w:pPr>
      <w:r>
        <w:rPr/>
        <w:t>sKCJV�8�I�#1��M4��O�?:��&gt;�z���τt#54#:�����x���</w:t>
      </w:r>
    </w:p>
    <w:p>
      <w:pPr>
        <w:pStyle w:val="PreformattedText"/>
        <w:bidi w:val="0"/>
        <w:jc w:val="left"/>
        <w:rPr/>
      </w:pPr>
      <w:r>
        <w:rPr/>
        <w:t>^z�##��:�ң/�&amp;+#,#�##K��ErM�\�?���##�h#+��B?</w:t>
        <w:tab/>
        <w:t>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]��F�#Β'#x�]?�����_�ur���#�#!����ht�</w:t>
      </w:r>
      <w:r>
        <w:rPr>
          <w:rtl w:val="true"/>
        </w:rPr>
        <w:t>׏</w:t>
      </w:r>
      <w:r>
        <w:rPr/>
        <w:t>lt�Ǫ�</w:t>
        <w:br/>
        <w:t>�#</w:t>
      </w:r>
      <w:r>
        <w:rPr/>
        <w:t>淆</w:t>
      </w:r>
      <w:r>
        <w:rPr/>
        <w:t>d�6o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[��u+#o¬���#�2X�M#�#A</w:t>
      </w:r>
      <w:r>
        <w:rPr>
          <w:rtl w:val="true"/>
        </w:rPr>
        <w:t>ڶ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)_��Y��#�##y#�</w:t>
        <w:br/>
        <w:t>���&lt;{��~��#�#MD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I: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$�ACѷ�#�#��|�V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)�#\�kgQ+�##H� �#k</w:t>
      </w:r>
      <w:r>
        <w:rPr/>
        <w:t>٧</w:t>
      </w:r>
      <w:r>
        <w:rPr/>
        <w:t>Q�Ŀ��5a��#oE��b�1�F�#�TJ���UJZY?H&gt;�7"�#_~��#�:y��</w:t>
      </w:r>
      <w:r>
        <w:rPr>
          <w:rtl w:val="true"/>
        </w:rPr>
        <w:t>׽</w:t>
      </w:r>
      <w:r>
        <w:rPr/>
        <w:t>��</w:t>
      </w:r>
      <w:r>
        <w:rPr/>
        <w:t>u�~��#]�(�fҡ�#͟��Y�#��:���#pHR���G�uI&gt;#����#�_#hv=%Fƭ�����c��&gt;�i�Pm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)�z,�#&lt;�E</w:t>
      </w:r>
    </w:p>
    <w:p>
      <w:pPr>
        <w:pStyle w:val="PreformattedText"/>
        <w:bidi w:val="0"/>
        <w:jc w:val="left"/>
        <w:rPr/>
      </w:pPr>
      <w:r>
        <w:rPr/>
        <w:t>%&lt;tO��34�x����8�C�n��T�vn#���&amp;���B��#��=�?��]��tp�?#���&lt;#</w:t>
      </w:r>
      <w:r>
        <w:rPr/>
        <w:t>ᨁ�</w:t>
      </w:r>
      <w:r>
        <w:rPr/>
        <w:t>]mS�q���#��z�j/������@'� �p�$��y\2��E��oyln��##@�#d��L��&gt;u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=���;�mPb7�oc�#�1�]#O#CG��h���4RG-#F�RC#�4�z�bG�qQ��/b� 3�#�*A�#?�#�M��-���</w:t>
      </w:r>
      <w:r>
        <w:rPr>
          <w:rtl w:val="true"/>
        </w:rPr>
        <w:t>׺</w:t>
      </w:r>
      <w:r>
        <w:rPr/>
        <w:t>���</w:t>
      </w:r>
      <w:r>
        <w:rPr/>
        <w:t>螸�</w:t>
      </w:r>
      <w:r>
        <w:rPr/>
        <w:t>-��n��/񽑾�###��#�#�2�1�T�#</w:t>
        <w:br/>
        <w:t>�d�S�1�)#]#�7</w:t>
        <w:tab/>
        <w:t>,j]#5#-�������*�?g�#1�t#��&amp;</w:t>
      </w:r>
    </w:p>
    <w:p>
      <w:pPr>
        <w:pStyle w:val="PreformattedText"/>
        <w:bidi w:val="0"/>
        <w:jc w:val="left"/>
        <w:rPr/>
      </w:pPr>
      <w:r>
        <w:rPr/>
        <w:t>#����οh��.��=��,�#��&gt;���#&amp;��5vO#�weVī����I y!���1��`Ԩ��y�#2#ne�n1�/��#��I##�k�</w:t>
      </w:r>
      <w:r>
        <w:rPr/>
        <w:t>푵�</w:t>
      </w:r>
      <w:r>
        <w:rPr/>
        <w:t>g��vcĒ##�#8#�&gt;t�#����#?�#�#���[K���Ǘ�����esx��&gt;���n���#�a`����#.B�pBi�e�Z�s4H�##�6��#��T)�#Eh*qZ�gӥ[�</w:t>
        <w:tab/>
        <w:t>s�NJ�ѩ ҭE�#0N@"��#�����κ#�oüg�#���յ�#=�K�8}��q+A�y�</w:t>
      </w:r>
      <w:r>
        <w:rPr>
          <w:rtl w:val="true"/>
        </w:rPr>
        <w:t>ߊ�</w:t>
      </w:r>
      <w:r>
        <w:rPr/>
        <w:t>9</w:t>
      </w:r>
      <w:r>
        <w:rP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� Ě(f����MS</w:t>
      </w:r>
      <w:r>
        <w:rPr/>
        <w:t>঍�</w:t>
      </w:r>
      <w:r>
        <w:rPr/>
        <w:t>:z��*yG���##�T��~"~~C��zW#Dww�Z��A�#�#̟�Zh3?�P�q���lWDuOZ��c�[���{Ζ��#��[�#�K#?cP��\V#����,5#hE#K[,�E)#0�2#�Ә</w:t>
      </w:r>
      <w:r>
        <w:rPr/>
        <w:t>忀</w:t>
      </w:r>
      <w:r>
        <w:rPr/>
        <w:t>[¾#��5'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lt;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2�E�F�#��Z��A�_^#8������#7��i#�</w:t>
      </w:r>
      <w:r>
        <w:rPr/>
        <w:t>ܿ�̓</w:t>
      </w:r>
      <w:r>
        <w:rPr/>
        <w:t>l��=6O��vw�v�Wnn#�����"#��##�X�_</w:t>
      </w:r>
      <w:r>
        <w:rPr>
          <w:rtl w:val="true"/>
        </w:rPr>
        <w:t>ڤ�</w:t>
      </w:r>
      <w:r>
        <w:rPr>
          <w:rtl w:val="true"/>
        </w:rPr>
        <w:t>_����#�</w:t>
      </w:r>
      <w:r>
        <w:rPr/>
        <w:t>0</w:t>
      </w:r>
      <w:r>
        <w:rPr/>
        <w:t>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θ�h?!AO*S�#�_���5��#</w:t>
        <w:tab/>
        <w:t>���:��#g#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C���r#͏�7���#�����#���ȿ�#���K�I����f�</w:t>
        <w:tab/>
        <w:t>�#��S�S?�}?7��_R�hzI</w:t>
      </w:r>
      <w:r>
        <w:rPr>
          <w:rtl w:val="true"/>
        </w:rPr>
        <w:t>׽</w:t>
      </w:r>
      <w:r>
        <w:rPr/>
        <w:t>��</w:t>
      </w:r>
      <w:r>
        <w:rPr/>
        <w:t>u]�#�#�yu�1��</w:t>
      </w:r>
      <w:r>
        <w:rPr>
          <w:rtl w:val="true"/>
        </w:rPr>
        <w:t>؟</w:t>
      </w:r>
      <w:r>
        <w:rPr/>
        <w:t>#{#���tMC[��K�j"&amp;����#��-��#X��V�ie49�H�]V6z�#h�hg���#��#�mC��'���5�?��#�n����#[�}�M��l#l�Jv}�Y_&amp;��-��\#u3��#Q��&lt;t�:*#9#5I�B��u�#�.u.�z����[�^��</w:t>
      </w:r>
      <w:r>
        <w:rPr>
          <w:rtl w:val="true"/>
        </w:rPr>
        <w:t>׽</w:t>
      </w:r>
      <w:r>
        <w:rPr/>
        <w:t>��</w:t>
      </w:r>
      <w:r>
        <w:rPr/>
        <w:t>uC��</w:t>
      </w:r>
      <w:r>
        <w:rPr>
          <w:rtl w:val="true"/>
        </w:rPr>
        <w:t>ߚ</w:t>
      </w:r>
      <w:r>
        <w:rPr/>
        <w:t>yO��#�</w:t>
      </w:r>
      <w:r>
        <w:rPr/>
        <w:t>۸�</w:t>
      </w:r>
      <w:r>
        <w:rPr/>
        <w:t>vf������j�_ƾ��@*##G��ijj;#)�z+KKQO�(s�E�Y"�J�(�I&lt;�#�v#����Nº�|�օ����Ƿ������{C#�_��/#���X��Yq�Ƈ#���mN�ȹ�#X3Y*��h�]����0#��5R����zS+�J#'��M--5#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=###&lt;4�tt��OKIKO#�����#���(TE#####�#Hz���{�{�^�F?�Po�#�5�����ς]I���]��u���&gt;{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쾺��</w:t>
      </w:r>
      <w:r>
        <w:rPr/>
        <w:t>b�b</w:t>
      </w:r>
      <w:r>
        <w:rPr/>
        <w:t>㪤�</w:t>
      </w:r>
      <w:r>
        <w:rPr/>
        <w:t>i76++����#OS]4���l�8y%U0ʪ�så#J�(�]l����%���3��:���M</w:t>
      </w:r>
      <w:r>
        <w:rPr/>
        <w:t>߰��</w:t>
      </w:r>
      <w:r>
        <w:rPr/>
        <w:t>`�u~���dz�?�wF##�7#�</w:t>
      </w:r>
      <w:r>
        <w:rPr>
          <w:rtl w:val="true"/>
        </w:rPr>
        <w:t>ݛ</w:t>
      </w:r>
      <w:r>
        <w:rPr/>
        <w:t>olT�7^7#S,��_QD#����#pS�K$#!�̌�</w:t>
      </w:r>
      <w:r>
        <w:rPr>
          <w:rtl w:val="true"/>
        </w:rPr>
        <w:t>ڗ</w:t>
      </w:r>
      <w:r>
        <w:rPr/>
        <w:t>��</w:t>
      </w:r>
      <w:r>
        <w:rPr/>
        <w:t>`ͩz��t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��v��:#�������#�#�����/��"��p?</w:t>
      </w:r>
      <w:r>
        <w:rPr>
          <w:rtl w:val="true"/>
        </w:rPr>
        <w:t>ߩ</w:t>
      </w:r>
      <w:r>
        <w:rPr/>
        <w:t>��</w:t>
      </w:r>
      <w:r>
        <w:rPr/>
        <w:t>#�#������#m���~ӱE�W4�N�#�\ҝ#���#</w:t>
        <w:br/>
        <w:t>����&gt;#�7}��~��9�t#�0~"l�</w:t>
      </w:r>
      <w:r>
        <w:rPr/>
        <w:t>٣</w:t>
      </w:r>
      <w:r>
        <w:rPr/>
        <w:t>��</w:t>
      </w:r>
      <w:r>
        <w:rPr/>
        <w:t>ո#��������K�g</w:t>
      </w:r>
      <w:r>
        <w:rPr/>
        <w:t>۴���</w:t>
      </w:r>
      <w:r>
        <w:rPr/>
        <w:t>#�E�#J##����*���&gt;͡���</w:t>
      </w:r>
      <w:r>
        <w:rPr>
          <w:rtl w:val="true"/>
        </w:rPr>
        <w:t>݋</w:t>
      </w:r>
      <w:r>
        <w:rPr/>
        <w:t>#\#&gt;�!%��#�T���#��|�#�w�]������`��T���#�r���p�#7F��x��-EC-A��;y��&lt;bH*�Lҹ������x�OW����R�#&gt;m�</w:t>
      </w:r>
      <w:r>
        <w:rPr>
          <w:rtl w:val="true"/>
        </w:rPr>
        <w:t>ݕ</w:t>
      </w:r>
      <w:r>
        <w:rPr/>
        <w:t>�</w:t>
      </w:r>
      <w:r>
        <w:rPr/>
        <w:t> v#��������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O}a#6&amp;�{���j�u�J�h��̥#���AG#R��X�V�#QQ��O#.FG[K{c�:K�=</w:t>
      </w:r>
      <w:r>
        <w:rPr/>
        <w:t>鳺�</w:t>
      </w:r>
      <w:r>
        <w:rPr/>
        <w:t>jn#��[�l�=��q5��</w:t>
      </w:r>
      <w:r>
        <w:rPr>
          <w:rtl w:val="true"/>
        </w:rPr>
        <w:t>׼</w:t>
      </w:r>
      <w:r>
        <w:rPr/>
        <w:t>��</w:t>
      </w:r>
      <w:r>
        <w:rPr/>
        <w:t>{#�����ca59#���Y�`�����ZI�jfH�Af`#������i��o�#'ҝi�r;#�#���#��#Z��#�sv���m������e�#7#GW���T�I�!��#*:�P�#,�J</w:t>
      </w:r>
      <w:r>
        <w:rPr>
          <w:rtl w:val="true"/>
        </w:rPr>
        <w:t>ے</w:t>
      </w:r>
      <w:r>
        <w:rPr/>
        <w:t>*Ɲ([r~#N��i�#�˿�M#e'�_#~#n&lt;#�:Ɍ�{w��^a�YɦL�c{g�X�</w:t>
      </w:r>
      <w:r>
        <w:rPr/>
        <w:t>ܼ</w:t>
      </w:r>
      <w:r>
        <w:rPr/>
        <w:t>g#K�#������=9���#���#���#������|WOnLe�o�</w:t>
      </w:r>
      <w:r>
        <w:rPr>
          <w:rtl w:val="true"/>
        </w:rPr>
        <w:t>ٯ</w:t>
      </w:r>
      <w:r>
        <w:rPr/>
        <w:t>#X#��</w:t>
      </w:r>
      <w:r>
        <w:rPr>
          <w:rtl w:val="true"/>
        </w:rPr>
        <w:t>ۃ</w:t>
      </w:r>
      <w:r>
        <w:rPr/>
        <w:t>�������</w:t>
      </w:r>
      <w:r>
        <w:rPr/>
        <w:t>C����[�&gt;,\y|��TD���4#�#����,R�3$,��:a�d�#����</w:t>
      </w:r>
      <w:r>
        <w:rPr/>
        <w:t>鮵��</w:t>
      </w:r>
      <w:r>
        <w:rPr/>
        <w:t>r�#�i?��#��(#��}z#lwo����#�R1��&gt;��##�������O7����_{�����#�|&gt;I^�##kZg����Z</w:t>
      </w:r>
      <w:r>
        <w:rPr/>
        <w:t>֝</w:t>
      </w:r>
      <w:r>
        <w:rPr/>
        <w:t>#��#�#</w:t>
        <w:br/>
        <w:t>��?#z��/�n��=��w��5t��}�7F�}��#�oZ��Ϳ</w:t>
      </w:r>
      <w:r>
        <w:rPr>
          <w:rtl w:val="true"/>
        </w:rPr>
        <w:t>כ�</w:t>
      </w:r>
      <w:r>
        <w:rPr>
          <w:rtl w:val="true"/>
        </w:rPr>
        <w:t>#������</w:t>
      </w:r>
      <w:r>
        <w:rPr/>
        <w:t>1</w:t>
      </w:r>
      <w:r>
        <w:rPr/>
        <w:t>YM5N&lt;E��A%5Y�#�H"�ARu##Ւ</w:t>
      </w:r>
    </w:p>
    <w:p>
      <w:pPr>
        <w:pStyle w:val="PreformattedText"/>
        <w:bidi w:val="0"/>
        <w:jc w:val="left"/>
        <w:rPr/>
      </w:pPr>
      <w:r>
        <w:rPr/>
        <w:t>D��tO&gt;#º�Bw#u/C����</w:t>
      </w:r>
      <w:r>
        <w:rPr/>
        <w:t>֛�</w:t>
      </w:r>
      <w:r>
        <w:rPr/>
        <w:t>~�����gq|h�n����Wv#r�jm�]���=�#rv�T��</w:t>
      </w:r>
    </w:p>
    <w:p>
      <w:pPr>
        <w:pStyle w:val="PreformattedText"/>
        <w:bidi w:val="0"/>
        <w:jc w:val="left"/>
        <w:rPr/>
      </w:pPr>
      <w:r>
        <w:rPr/>
        <w:t>Ŋ_#��TDOg�#UO#^���</w:t>
        <w:br/>
        <w:t>����~���{�^���</w:t>
      </w:r>
      <w:r>
        <w:rPr>
          <w:rtl w:val="true"/>
        </w:rPr>
        <w:t>׺</w:t>
      </w:r>
      <w:r>
        <w:rPr/>
        <w:t>�����</w:t>
      </w:r>
      <w:r>
        <w:rPr/>
        <w:t>#�%.�</w:t>
      </w:r>
      <w:r>
        <w:rPr/>
        <w:t>߸</w:t>
      </w:r>
      <w:r>
        <w:rPr/>
        <w:t>z+����</w:t>
      </w:r>
      <w:r>
        <w:rPr>
          <w:rtl w:val="true"/>
        </w:rPr>
        <w:t>ߓ</w:t>
      </w:r>
      <w:r>
        <w:rPr/>
        <w:t>;^�lF��{_pôzӫ��$&amp;�#�#�-#G˖�����1��#�TRd�qU(��G#&gt;N#O$,�8#k���#��|�#�w�]������`��T���#�r���p�#7F��x��-EC-A��;y��&lt;bH*�Lҽ������x�OWG�#�#��:�������g����~����9&gt;Ǝ~��#����r;�~�</w:t>
      </w:r>
      <w:r>
        <w:rPr>
          <w:rtl w:val="true"/>
        </w:rPr>
        <w:t>ٽ</w:t>
      </w:r>
      <w:r>
        <w:rPr/>
        <w:t>�</w:t>
      </w:r>
      <w:r>
        <w:rPr/>
        <w:t>&gt; M��</w:t>
      </w:r>
      <w:r>
        <w:rPr/>
        <w:t>ٙ��</w:t>
      </w:r>
      <w:r>
        <w:rPr/>
        <w:t>OA��⪈�E</w:t>
      </w:r>
    </w:p>
    <w:p>
      <w:pPr>
        <w:pStyle w:val="PreformattedText"/>
        <w:bidi w:val="0"/>
        <w:jc w:val="left"/>
        <w:rPr/>
      </w:pPr>
      <w:r>
        <w:rPr/>
        <w:t>%NV�M4�=�#P�=2�0"�#�L�S���t#��o�</w:t>
      </w:r>
      <w:r>
        <w:rPr/>
        <w:t>얎��</w:t>
      </w:r>
      <w:r>
        <w:rPr/>
        <w:t>/�7�����#�#��&gt;���C#g����#o���&amp;�7�#��o{#I#��Z��!�5V�#_�S?��#���#�w�##���X�#���h?��</w:t>
      </w:r>
      <w:r>
        <w:rPr/>
        <w:t>֦</w:t>
      </w:r>
      <w:r>
        <w:rPr/>
        <w:t>?���y�z�#��w�###W�z��#�����#��^���f�6O���C</w:t>
      </w:r>
      <w:r>
        <w:rPr>
          <w:rtl w:val="true"/>
        </w:rPr>
        <w:t>ݟ</w:t>
      </w:r>
      <w:r>
        <w:rPr/>
        <w:t>2</w:t>
      </w:r>
      <w:r>
        <w:rPr/>
        <w:t>џ�b==���#�#�#|�_x��#m�:��#���Vs�������#Ůo/���~O4i�]l#�zL����R�ɳ�#A�##��w}�q�#e#���#�WC�~����#���O���#_bv��</w:t>
      </w:r>
      <w:r>
        <w:rPr>
          <w:rtl w:val="true"/>
        </w:rPr>
        <w:t>ܝ</w:t>
      </w:r>
      <w:r>
        <w:rPr/>
        <w:t>���</w:t>
      </w:r>
      <w:r>
        <w:rPr/>
        <w:t>y&gt;��~�M#m��7��#�C�k\���kZ</w:t>
      </w:r>
      <w:r>
        <w:rPr>
          <w:rtl w:val="true"/>
        </w:rPr>
        <w:t>׭����</w:t>
      </w:r>
      <w:r>
        <w:rPr>
          <w:rtl w:val="true"/>
        </w:rPr>
        <w:t>={</w:t>
      </w:r>
      <w:r>
        <w:rPr>
          <w:rtl w:val="true"/>
        </w:rPr>
        <w:t>ߺ</w:t>
      </w:r>
      <w:r>
        <w:rPr/>
        <w:t>�</w:t>
      </w:r>
      <w:r>
        <w:rPr/>
        <w:t>^���;�`?,�#�#|��a�����#C#i���&gt;U�#��N���#�������#��/�+�Xɧ�^$��?O�"�`��YWS#�����~4g&gt;x�#6��##���#��</w:t>
      </w:r>
      <w:r>
        <w:rPr>
          <w:rtl w:val="true"/>
        </w:rPr>
        <w:t>ߓ</w:t>
      </w:r>
      <w:r>
        <w:rPr/>
        <w:t>#ӗ�JO�#WV#ƭl�I��;�Lf#�i��#�7S#</w:t>
      </w:r>
    </w:p>
    <w:p>
      <w:pPr>
        <w:pStyle w:val="PreformattedText"/>
        <w:bidi w:val="0"/>
        <w:jc w:val="left"/>
        <w:rPr/>
      </w:pPr>
      <w:r>
        <w:rPr/>
        <w:t>&lt;K�m1���M#?��4�#�v�6��o��+�f##OK��_u�#fr#���{��h��f��##%"O���uPJ�#]A�}</w:t>
      </w:r>
    </w:p>
    <w:p>
      <w:pPr>
        <w:pStyle w:val="PreformattedText"/>
        <w:bidi w:val="0"/>
        <w:jc w:val="left"/>
        <w:rPr/>
      </w:pPr>
      <w:r>
        <w:rPr/>
        <w:t>,3�%-</w:t>
      </w:r>
      <w:r>
        <w:rPr>
          <w:rtl w:val="true"/>
        </w:rPr>
        <w:t>ک</w:t>
      </w:r>
      <w:r>
        <w:rPr/>
        <w:t>��</w:t>
      </w:r>
      <w:r>
        <w:rPr/>
        <w:t>uKv%4�����#����?2����[���;o�%}?ǭ�9#���v~###C���S�,�#AQ��&lt;!��K�]���5H�F�N�^��1*�������</w:t>
      </w:r>
      <w:r>
        <w:rPr/>
        <w:t>鮴</w:t>
      </w:r>
      <w:r>
        <w:rPr/>
        <w:t>y�r��o��?�W���#d�����}��lww�1������ƫh~ѯ�#m_e�[�?�##o#���</w:t>
      </w:r>
      <w:r>
        <w:rPr>
          <w:rtl w:val="true"/>
        </w:rPr>
        <w:t>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���8kG�ϭK�#���#�#���}��Y���#ӏ�}��6O�#� �?�����Fr���O�x�x�#%��K\��5��#="�#xu���#��#��?�Yg�#�G��#N?����?N?���</w:t>
      </w:r>
      <w:r>
        <w:rPr/>
        <w:t>֞</w:t>
      </w:r>
      <w:r>
        <w:rPr/>
        <w:t>?;~Q�#�����~Vq�ѧ�q</w:t>
      </w:r>
      <w:r>
        <w:rPr>
          <w:rtl w:val="true"/>
        </w:rPr>
        <w:t>ߕ</w:t>
      </w:r>
      <w:r>
        <w:rPr/>
        <w:t>{�������u��</w:t>
        <w:br/>
        <w:t>?�t#�}��#�7��/{xŮT��P��)Uҡ}:�#�?�d����:ê���&gt;</w:t>
      </w:r>
      <w:r>
        <w:rPr>
          <w:rtl w:val="true"/>
        </w:rPr>
        <w:t>آ</w:t>
      </w:r>
      <w:r>
        <w:rPr/>
        <w:t>�</w:t>
      </w:r>
      <w:r>
        <w:rPr/>
        <w:t>{�eu�#m/˨�iv�.��R��z�l&lt;=YL�GH�#Je� ʁ#�:�sm���_����V�����A�N���#�}_�;����#�����5[�zoM�Tiq8LM)X���^Y�'�⦢���J���"���Y�7L#&amp;���#h:�S�o�,ǫ����m���#�</w:t>
      </w:r>
      <w:r>
        <w:rPr>
          <w:rtl w:val="true"/>
        </w:rPr>
        <w:t>ݩ</w:t>
      </w:r>
      <w:r>
        <w:rPr/>
        <w:t>��</w:t>
      </w:r>
      <w:r>
        <w:rPr/>
        <w:t>W�RE��</w:t>
      </w:r>
      <w:r>
        <w:rPr>
          <w:rtl w:val="true"/>
        </w:rPr>
        <w:t>ۼ</w:t>
      </w:r>
      <w:r>
        <w:rPr/>
        <w:t>#\��B�#%,��{�6�&amp;G!%#t*�45Y&lt;�:�#���E.��B��##���'����e_�u3��#�#�#�m��C5f"�e��#z|#�#���n)�#zx�</w:t>
      </w:r>
      <w:r>
        <w:rPr>
          <w:rtl w:val="true"/>
        </w:rPr>
        <w:t>ڞ</w:t>
      </w:r>
      <w:r>
        <w:rPr/>
        <w:t>�</w:t>
      </w:r>
      <w:r>
        <w:rPr/>
        <w:t>%kb�d"SJ�&lt;&amp;�#O#��ϧ���m�##�`�#�#�k���.����6⯟#�ղ�\�����</w:t>
      </w:r>
      <w:r>
        <w:rPr/>
        <w:t>ꪶ</w:t>
      </w:r>
      <w:r>
        <w:rPr/>
        <w:t>|=N��W�Qfpt#2���SI�T�-D�KG$�QQ��#S^�kr#T</w:t>
      </w:r>
      <w:r>
        <w:rPr>
          <w:rtl w:val="true"/>
        </w:rPr>
        <w:t>׭</w:t>
      </w:r>
      <w:r>
        <w:rPr/>
        <w:t>�</w:t>
      </w:r>
      <w:r>
        <w:rPr/>
        <w:t>)j��</w:t>
      </w:r>
      <w:r>
        <w:rPr/>
        <w:t>驫�</w:t>
      </w:r>
      <w:r>
        <w:rPr/>
        <w:t>ji�(�)᫣���:�Z�Z����4�#�G�у#� �#$#i�O</w:t>
      </w:r>
      <w:r>
        <w:rPr/>
        <w:t>ֽ</w:t>
      </w:r>
      <w:r>
        <w:rPr/>
        <w:t>Ώ���#�BvJ���*��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ӟ�&amp;���##�+��#�;������/��#���o�����#kN��/##ҝ#ϙ�</w:t>
      </w:r>
      <w:r>
        <w:rPr/>
        <w:t>𫍅�</w:t>
      </w:r>
      <w:r>
        <w:rPr/>
        <w:t>_#&gt;3n΢�|#��W�C�p�Ü�\�c��#��ᵳ�</w:t>
        <w:br/>
        <w:t>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X�eno/�ZF��#OM��h��#S4#KA#J�#,jp?�WX</w:t>
        <w:tab/>
        <w:t>b</w:t>
        <w:tab/>
        <w:t>��}##�?�_����v���#�;Do�</w:t>
      </w:r>
      <w:r>
        <w:rPr>
          <w:rtl w:val="true"/>
        </w:rPr>
        <w:t>ۊ</w:t>
      </w:r>
      <w:r>
        <w:rPr/>
        <w:t>�</w:t>
      </w:r>
      <w:r>
        <w:rPr/>
        <w:t>xH~/e7��</w:t>
      </w:r>
      <w:r>
        <w:rPr/>
        <w:t>ޫ</w:t>
      </w:r>
      <w:r>
        <w:rPr/>
        <w:t>[�2t#�###gvNGuA��z���*#�ƭC�N�z#�����#����Zj#��|?Ώ���#�BvJ���*��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ӟ�&amp;���##�+��#�;������/��#���o����#kN��/##ҝYg�������#������#���#��##���{#�����o?Ճ���#°y�����#�-p���#����nE��xӪ:�b�##u�{</w:t>
      </w:r>
      <w:r>
        <w:rPr>
          <w:rtl w:val="true"/>
        </w:rPr>
        <w:t>ߺ</w:t>
      </w:r>
      <w:r>
        <w:rPr/>
        <w:t>�</w:t>
      </w:r>
      <w:r>
        <w:rPr/>
        <w:t>^���ſ���ο���/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#`��?�#`��!</w:t>
      </w:r>
      <w:r>
        <w:rPr/>
        <w:t>컢�</w:t>
      </w:r>
      <w:r>
        <w:rPr/>
        <w:t>i�l��k�</w:t>
      </w:r>
      <w:r>
        <w:rPr/>
        <w:t>ٟ�</w:t>
      </w:r>
      <w:r>
        <w:rPr/>
        <w:t></w:t>
      </w:r>
      <w:r>
        <w:rPr/>
        <w:t>얎��</w:t>
      </w:r>
      <w:r>
        <w:rPr/>
        <w:t>#�6&gt;����#�#������C-g����#pi�o#�7�#��ik#�Z�:~8u�U�Q�c�#¦�1|`</w:t>
      </w:r>
      <w:r>
        <w:rPr/>
        <w:t>蟏�����</w:t>
      </w:r>
      <w:r>
        <w:rPr/>
        <w:t>#�򗼾?�o{��?��§���#G</w:t>
      </w:r>
      <w:r>
        <w:rPr>
          <w:rtl w:val="true"/>
        </w:rPr>
        <w:t>ݽ</w:t>
      </w:r>
      <w:r>
        <w:rPr/>
        <w:t>mC</w:t>
      </w:r>
      <w:r>
        <w:rPr/>
        <w:t>ؔ�</w:t>
      </w:r>
      <w:r>
        <w:rPr/>
        <w:t>o���&lt;D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L8�L</w:t>
        <w:br/>
        <w:t>UU@b��L\UT��X#��#�K#1&gt;T�2_�#�����##�#��#_��]���wNWw&gt;.#�f��|R�#:%��e�4�'o2S��I#Q��W~�?S��O#�������*/�#ξ��?#�ӭ��##�@�&amp;_#�6,��:}�ӝ���1-&amp;;#���Sc���,�m���rT2�$��E#N��X�V�#��#��#AQ����)������_#~Gv����?ow`</w:t>
      </w:r>
      <w:r>
        <w:rPr>
          <w:rtl w:val="true"/>
        </w:rPr>
        <w:t>ٿ</w:t>
      </w:r>
      <w:r>
        <w:rPr/>
        <w:t>�</w:t>
      </w:r>
      <w:r>
        <w:rPr/>
        <w:t>�����S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#���#��_��#�#�/�m&gt;6eEX/�L���z���t_���#��W��#�y�#e��#l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���\��3���</w:t>
      </w:r>
      <w:r>
        <w:rPr/>
        <w:t>ퟴ�</w:t>
      </w:r>
      <w:r>
        <w:rPr/>
        <w:t>i�x|#j�^E�&gt;�G#�)Z�8�0s^���f£�&gt;#���F��#�#�#H�#��#</w:t>
      </w:r>
      <w:r>
        <w:rPr/>
        <w:t>ٙ�</w:t>
      </w:r>
      <w:r>
        <w:rPr/>
        <w:t>#G��/�</w:t>
      </w:r>
      <w:r>
        <w:rPr/>
        <w:t>ۙ���</w:t>
      </w:r>
      <w:r>
        <w:rPr/>
        <w:t>#�C�#g&gt;���#�}��]'��&lt;�#����G�[#�+��#v-_���</w:t>
      </w:r>
      <w:r>
        <w:rPr>
          <w:rtl w:val="true"/>
        </w:rPr>
        <w:t>ת</w:t>
      </w:r>
      <w:r>
        <w:rPr/>
        <w:t>���</w:t>
      </w:r>
      <w:r>
        <w:rPr/>
        <w:t>L�#����?�#��#��7��##�#��������|P}���ǋ��^�^4����#t��#uG��?�#I���fn�</w:t>
      </w:r>
      <w:r>
        <w:rPr>
          <w:rtl w:val="true"/>
        </w:rPr>
        <w:t>ޘ</w:t>
      </w:r>
      <w:r>
        <w:rPr/>
        <w:t>L^{�ɜ}#Vf����8,/_�V9r#~���'##]6&amp;� $�����#@EMU##�Fj�HY��t�DϞ#�`w��,��G:�#a��#��&gt;#��</w:t>
      </w:r>
      <w:r>
        <w:rPr/>
        <w:t>߸���</w:t>
      </w:r>
      <w:r>
        <w:rPr/>
        <w:t>|��</w:t>
      </w:r>
      <w:r>
        <w:rPr/>
        <w:t>ٜ</w:t>
      </w:r>
      <w:r>
        <w:rPr/>
        <w:t>L</w:t>
      </w:r>
      <w:r>
        <w:rPr>
          <w:rtl w:val="true"/>
        </w:rPr>
        <w:t>ۏ</w:t>
      </w:r>
      <w:r>
        <w:rPr/>
        <w:t>oNc#�##�L�$��ʰ���O2zx[��'�#�_�##"����3�O�#�=����Q�</w:t>
      </w:r>
      <w:r>
        <w:rPr>
          <w:rtl w:val="true"/>
        </w:rPr>
        <w:t>ݽ</w:t>
      </w:r>
      <w:r>
        <w:rPr/>
        <w:t>)���ҥ ���uuNN�\��A ������ub&amp;Ha�O,fI���ʞ�m�#S��;#~���[W�:�u`w���##f����k��s;{r���*�b�#|�#&lt;S��#��"1##��9###�p��#3O�'�t|!�ϙ?���1#��#F�#��G���_�#��#X���+9�g�s��#��7�����'�=ƺ�/</w:t>
        <w:br/>
        <w:t>�d]l#�#���#</w:t>
        <w:br/>
        <w:t>���������ou�g���~&lt;�������wH���#���#�2XM����hm</w:t>
      </w:r>
      <w:r>
        <w:rPr>
          <w:rtl w:val="true"/>
        </w:rPr>
        <w:t>ذ</w:t>
      </w:r>
      <w:r>
        <w:rPr/>
        <w:t>#��vuE^K+R�qGK$�,mS#=%s�##(5�N�#0Pk^�##�Y����j��Gį�2�#�+Qlxr}�#c��#�##Wi&gt;^Ld�##0�6t@+"��Fi#�e�#��#�#^�Y�#�Ǌ��#�#`�#6,#��������x</w:t>
      </w:r>
      <w:r>
        <w:rPr>
          <w:rtl w:val="true"/>
        </w:rPr>
        <w:t>ޔ</w:t>
      </w:r>
      <w:r>
        <w:rPr/>
        <w:t>�</w:t>
      </w:r>
      <w:r>
        <w:rPr/>
        <w:t>=���&gt;J��w�Cbe�.+|`1{�͌�!��#���Q�VD�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'�^�#�M#�#���#</w:t>
        <w:br/>
        <w:t>q��</w:t>
      </w:r>
      <w:r>
        <w:rPr>
          <w:rtl w:val="true"/>
        </w:rPr>
        <w:t>ܟ</w:t>
      </w:r>
    </w:p>
    <w:p>
      <w:pPr>
        <w:pStyle w:val="PreformattedText"/>
        <w:bidi w:val="0"/>
        <w:jc w:val="left"/>
        <w:rPr/>
      </w:pPr>
      <w:r>
        <w:rPr/>
        <w:t>~C���1Ե##��Gv#��-���#ҡ�����</w:t>
      </w:r>
      <w:r>
        <w:rPr>
          <w:rtl w:val="true"/>
        </w:rPr>
        <w:t>ݹ</w:t>
      </w:r>
      <w:r>
        <w:rPr/>
        <w:t>�̻�</w:t>
      </w:r>
      <w:r>
        <w:rPr/>
        <w:t>#���#[���&amp;I�##�V#��V�RRC4�f��#\</w:t>
      </w:r>
      <w:r>
        <w:rPr>
          <w:rtl w:val="true"/>
        </w:rPr>
        <w:t>ׯ</w:t>
      </w:r>
      <w:r>
        <w:rPr/>
        <w:t>4</w:t>
      </w:r>
      <w:r>
        <w:rPr/>
        <w:t>D0U�=Q�y���I�2��|h�{��###[N6���.��l�G##�#��#�+6d#UuD��</w:t>
      </w:r>
      <w:r>
        <w:rPr/>
        <w:t>㎮�</w:t>
      </w:r>
      <w:r>
        <w:rPr/>
        <w:t>:`����ZT#��#=:-�{��b���##9�K���?�#00�</w:t>
      </w:r>
      <w:r>
        <w:rPr/>
        <w:t>߱���</w:t>
      </w:r>
      <w:r>
        <w:rPr/>
        <w:t>/ƽŖ����#U��C�#�Q[���k�"%</w:t>
      </w:r>
      <w:r>
        <w:rPr>
          <w:rtl w:val="true"/>
        </w:rPr>
        <w:t>ݐ</w:t>
      </w:r>
      <w:r>
        <w:rPr/>
        <w:t>I#�+#VҤqi��#��</w:t>
      </w:r>
      <w:r>
        <w:rPr>
          <w:rtl w:val="true"/>
        </w:rPr>
        <w:t>޴</w:t>
      </w:r>
      <w:r>
        <w:rPr/>
        <w:t>��</w:t>
      </w:r>
      <w:r>
        <w:rPr/>
        <w:t>#�o[��G{u7ɾ��=��[҃�����1nM��qԙL}&gt;g#,�H�&amp;/;#-u#D3�55U#u,5#��$3�#��#�#hzNA#��N��������������j��ʹ��������QSSQ1TH�#��###�#���</w:t>
      </w:r>
      <w:r>
        <w:rPr/>
        <w:t>֢</w:t>
      </w:r>
      <w:r>
        <w:rPr/>
        <w:t>?;��]�##:#y���Y_����=v#��</w:t>
      </w:r>
      <w:r>
        <w:rPr/>
        <w:t>귊��</w:t>
      </w:r>
      <w:r>
        <w:rPr/>
        <w:t>H�##��h���5�#�r�m�IC^�C+�G����K.;'-1���B</w:t>
      </w:r>
      <w:r>
        <w:rPr/>
        <w:t>۱</w:t>
      </w:r>
      <w:r>
        <w:rPr/>
        <w:t>#cN�-�#V�Tǹ�e��N�9[Q�~9|-��&gt;��n'smN�</w:t>
      </w:r>
      <w:r>
        <w:rPr>
          <w:rtl w:val="true"/>
        </w:rPr>
        <w:t>ݹ</w:t>
      </w:r>
      <w:r>
        <w:rPr/>
        <w:t>�</w:t>
      </w:r>
      <w:r>
        <w:rPr/>
        <w:t>M4��g��#V����y'#�#�##��#o#!�G&gt;�?SӟO#�=##����:��E�����#</w:t>
      </w:r>
      <w:r>
        <w:rPr/>
        <w:t>۪�</w:t>
      </w:r>
      <w:r>
        <w:rPr/>
        <w:t>8���#ǽ�6^�#1h`��^��#��)Ω�uŹ�X�##</w:t>
      </w:r>
    </w:p>
    <w:p>
      <w:pPr>
        <w:pStyle w:val="PreformattedText"/>
        <w:bidi w:val="0"/>
        <w:jc w:val="left"/>
        <w:rPr/>
      </w:pPr>
      <w:r>
        <w:rPr/>
        <w:t>C9�j���z�[��=n��}���#!:�c�WJ�#dugd`iw.�</w:t>
      </w:r>
      <w:r>
        <w:rPr>
          <w:rtl w:val="true"/>
        </w:rPr>
        <w:t>ޛ</w:t>
      </w:r>
      <w:r>
        <w:rPr/>
        <w:t>j��bsx����O"��TA*KM[ES#u#�#�MS#S�$h��</w:t>
      </w:r>
    </w:p>
    <w:p>
      <w:pPr>
        <w:pStyle w:val="PreformattedText"/>
        <w:bidi w:val="0"/>
        <w:jc w:val="left"/>
        <w:rPr/>
      </w:pPr>
      <w:r>
        <w:rPr/>
        <w:t>#I� ������#�#�I��</w:t>
      </w:r>
      <w:r>
        <w:rPr>
          <w:rtl w:val="true"/>
        </w:rPr>
        <w:t>؟</w:t>
      </w:r>
      <w:r>
        <w:rPr/>
        <w:t>#�@�#f#����c��_��������#�</w:t>
      </w:r>
      <w:r>
        <w:rPr>
          <w:rtl w:val="true"/>
        </w:rPr>
        <w:t>؟ݟ</w:t>
      </w:r>
      <w:r>
        <w:rPr/>
        <w:t>���</w:t>
      </w:r>
      <w:r>
        <w:rPr/>
        <w:t>'ry�?</w:t>
      </w:r>
      <w:r>
        <w:rPr>
          <w:rtl w:val="true"/>
        </w:rPr>
        <w:t>ݿ��߾</w:t>
      </w:r>
      <w:r>
        <w:rPr/>
        <w:t>�</w:t>
      </w:r>
      <w:r>
        <w:rPr/>
        <w:t>_���#��J�p��Z�=;#&gt;"</w:t>
      </w:r>
      <w:r>
        <w:rPr/>
        <w:t>ִ�</w:t>
      </w:r>
      <w:r>
        <w:rPr/>
        <w:t>�6o�#i�#��?��=����/�z�ӏ��_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���#j�~�q�_����������={��f�#�f��,��#</w:t>
      </w:r>
      <w:r>
        <w:rPr>
          <w:rtl w:val="true"/>
        </w:rPr>
        <w:t>ڣ߾</w:t>
      </w:r>
      <w:r>
        <w:rPr/>
        <w:t>�</w:t>
      </w:r>
      <w:r>
        <w:rPr/>
        <w:t>#��#g�}8�/���[��#�I�ο�#��Y���#F���a�oo�#������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|#��à���#�a�K#��],WӭZ��/�����\��#��/��6��?���o���3�#������y�#</w:t>
      </w:r>
      <w:r>
        <w:rPr>
          <w:rtl w:val="true"/>
        </w:rPr>
        <w:t>ݞ</w:t>
      </w:r>
      <w:r>
        <w:rPr/>
        <w:t>��</w:t>
      </w:r>
      <w:r>
        <w:rPr/>
        <w:t>|V������#�U���#g�ҽ��?U���?�į�u��#��GvW͹�g��uwNl�8s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#&lt;�SRPQ</w:t>
        <w:tab/>
        <w:t>��!�����@</w:t>
        <w:br/>
        <w:t>B&amp;��zJJ��l�Ց#�#�:���#�O)����G�</w:t>
      </w:r>
      <w:r>
        <w:rPr>
          <w:rtl w:val="true"/>
        </w:rPr>
        <w:t>ގظ</w:t>
      </w:r>
      <w:r>
        <w:rPr/>
        <w:t>#r�q���w�kf288#x�ո</w:t>
      </w:r>
      <w:r>
        <w:rPr/>
        <w:t>݁</w:t>
      </w:r>
      <w:r>
        <w:rPr/>
        <w:t>Y� ���&amp;�#uuQ�#�</w:t>
      </w:r>
    </w:p>
    <w:p>
      <w:pPr>
        <w:pStyle w:val="PreformattedText"/>
        <w:bidi w:val="0"/>
        <w:jc w:val="left"/>
        <w:rPr/>
      </w:pPr>
      <w:r>
        <w:rPr/>
        <w:t>uzҡ##u�D�[��#ӿA�#�л�#����#�~��xY~�:��Bn���yL��'������&gt;</w:t>
      </w:r>
      <w:r>
        <w:rPr/>
        <w:t>튯�</w:t>
      </w:r>
      <w:r>
        <w:rPr/>
        <w:br/>
        <w:t>�#�ϓ�򻤋&lt;"&amp;�o#q�O[ka�O[�|#�c#?�_O�q|[�U#�&lt;=F7#��#�Ǯ��ά�Y&lt;p�S�������R:�R�!����ռ##���S�Q;�!�t���Ѻ=^��z�k��+�#��#O||�?#�#!�{/sO��}���sG����#�</w:t>
      </w:r>
    </w:p>
    <w:p>
      <w:pPr>
        <w:pStyle w:val="PreformattedText"/>
        <w:bidi w:val="0"/>
        <w:jc w:val="left"/>
        <w:rPr/>
      </w:pPr>
      <w:r>
        <w:rPr/>
        <w:t>U�����;#</w:t>
      </w:r>
      <w:r>
        <w:rPr>
          <w:rtl w:val="true"/>
        </w:rPr>
        <w:t>ט</w:t>
      </w:r>
      <w:r>
        <w:rPr/>
        <w:t>Zw�����Z��+K#q���UC�C[�Rk_˧�</w:t>
      </w:r>
    </w:p>
    <w:p>
      <w:pPr>
        <w:pStyle w:val="PreformattedText"/>
        <w:bidi w:val="0"/>
        <w:jc w:val="left"/>
        <w:rPr/>
      </w:pPr>
      <w:r>
        <w:rPr/>
        <w:t>+Z���4���###�</w:t>
      </w:r>
      <w:r>
        <w:rPr/>
        <w:t>탾</w:t>
      </w:r>
      <w:r>
        <w:rPr/>
        <w:t>w#��7�Ο�p�{/�ŧxw#��m]���&lt;�P����m�#��c*f�j�J��[#P�#�Lt/*�#�</w:t>
      </w:r>
      <w:r>
        <w:rPr/>
        <w:t>ܑ</w:t>
      </w:r>
      <w:r>
        <w:rPr/>
        <w:t>V4��nH�#�U�#���gb2�?v�J���X#QB��:�)</w:t>
      </w:r>
      <w:r>
        <w:rPr>
          <w:rtl w:val="true"/>
        </w:rPr>
        <w:t>ڽ</w:t>
      </w:r>
      <w:r>
        <w:rPr/>
        <w:t>;�JH��P�sve��</w:t>
      </w:r>
    </w:p>
    <w:p>
      <w:pPr>
        <w:pStyle w:val="PreformattedText"/>
        <w:bidi w:val="0"/>
        <w:jc w:val="left"/>
        <w:rPr/>
      </w:pPr>
      <w:r>
        <w:rPr/>
        <w:t>$�Ә$#�"</w:t>
        <w:tab/>
        <w:t xml:space="preserve"> t�ʦ#�e�'��#�#�X_Ϳ��Y����*�Ͷ��_����Mo�Z</w:t>
      </w:r>
      <w:r>
        <w:rPr/>
        <w:t>㷟</w:t>
      </w:r>
      <w:r>
        <w:rPr/>
        <w:t>^�n#ki��C#@��2����U�#C#W!�#�l##NiQ3��s�#��z�Ot�Q��S�~�#�#��b���U#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n&gt;��:�=4�O#�U���{[x�d4�#���=#,T��##�;P%#DUe��g�#Ӊ#&gt;|��ϴ��g�1r��'J|B�����_,�I�Y���</w:t>
        <w:br/>
        <w:t>�Ř@���;O%��i�K�ԊP��(�H�_#��OO##�#��s�#}�#���#f#������9Z��#�</w:t>
      </w:r>
      <w:r>
        <w:rPr/>
        <w:t>ܽ�</w:t>
      </w:r>
      <w:r>
        <w:rPr/>
        <w:t>ԙ%�K@�R�B7�f�����k��I#��+S#�{��ѷ_"z�&lt;�[��#,o��s��u&amp;O��#%�</w:t>
      </w:r>
      <w:r>
        <w:rPr>
          <w:rtl w:val="true"/>
        </w:rPr>
        <w:t>ۻ</w:t>
      </w:r>
      <w:r>
        <w:rPr/>
        <w:t>�</w:t>
      </w:r>
      <w:r>
        <w:rPr/>
        <w:t>fTQ�{W�7���v?]d�Q�#u]&amp;*��</w:t>
        <w:br/>
        <w:t>�.D�3b3T�#�##)���#�:t�#FhzN�P��o&gt;T�0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&gt;�#�C�_-��L�����?�\��##&gt;�����#�ϥ��#�^}}X�S{�#�&gt;��~��#�o�#�=</w:t>
      </w:r>
      <w:r>
        <w:rPr/>
        <w:t>߽�</w:t>
      </w:r>
      <w:r>
        <w:rPr/>
        <w:t>#�}�����#�M�Q��#�G�?�������</w:t>
        <w:tab/>
        <w:t>4j��{i(���H���Z�,��To�8����n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?�#�#�2{#������=�����#�}��?��#��#/?��&lt;~##x4)j</w:t>
      </w:r>
      <w:r>
        <w:rPr/>
        <w:t>֟</w:t>
      </w:r>
      <w:r>
        <w:rPr/>
        <w:t>.�xt)j�#.����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ɇ�w� n��#�{�����[#z�0"o�{��o�O8��W{]/�~ΗM�~]}�=��#^��</w:t>
      </w:r>
      <w:r>
        <w:rPr>
          <w:rtl w:val="true"/>
        </w:rPr>
        <w:t>׽</w:t>
      </w:r>
      <w:r>
        <w:rPr/>
        <w:t>��</w:t>
      </w:r>
      <w:r>
        <w:rPr/>
        <w:t>u�o�i����7�#�����#�#p{1O���:1O��:���#3O�'�t|!�ϙ?���1#��#F�#��G���_�#��#X���+9�g�s��#��7�����'�4#��#½ E��z��:/���##���+��#��#����6&amp;d#�#K?�g���op�{����#vv��x���&gt;</w:t>
        <w:tab/>
        <w:t>�~�"��kc��#�zY#~#9�G��N�#���������p�#�;�|oo���1����?�U�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7#�����#&gt;K�Ɩ����mU�Z�</w:t>
      </w:r>
    </w:p>
    <w:p>
      <w:pPr>
        <w:pStyle w:val="PreformattedText"/>
        <w:bidi w:val="0"/>
        <w:jc w:val="left"/>
        <w:rPr/>
      </w:pPr>
      <w:r>
        <w:rPr/>
        <w:t>m���y���#�Q����##{���#_�w�1�����#���#�/���=��#i�#ǡ���y������.�x�����d�A��V��uT��#��꥿�o�F�#���;��G����#�^���%���#I���g���v��;�����</w:t>
      </w:r>
      <w:r>
        <w:rPr>
          <w:rtl w:val="true"/>
        </w:rPr>
        <w:t>ܞ</w:t>
      </w:r>
      <w:r>
        <w:rPr/>
        <w:t>o#�o�~��S_��|������-+L���-+L��9�I���#8��g�q���O�]?����o����#K�</w:t>
      </w:r>
      <w:r>
        <w:rPr>
          <w:rtl w:val="true"/>
        </w:rPr>
        <w:t>޾</w:t>
      </w:r>
      <w:r>
        <w:rPr>
          <w:rtl w:val="true"/>
        </w:rPr>
        <w:t>#��</w:t>
      </w:r>
      <w:r>
        <w:rPr/>
        <w:t>6</w:t>
      </w:r>
      <w:r>
        <w:rPr/>
        <w:t>������O���&gt;#�I,^#3Z�H�:f�����#���&gt;u��¿�A���#��C���K�#f�����_p�u?������i��#��!�3��z��&gt;�/�#0QuWʼ:�����U���������d_ͫ�����[��&gt;�����N��&gt;�����;�y��*��7M�+j�E##MGQO6w%,#K*#t�Z���t��</w:t>
      </w:r>
      <w:r>
        <w:rPr/>
        <w:t>㫢</w:t>
      </w:r>
      <w:r>
        <w:rPr/>
        <w:t>3�u��t�#��~Oe�##�#�?^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ӻ{#�����C&lt;u#Xv4�#:z��4ҥ�� U�#�#E�5#�|���#y���#�#�h#�G��P|��o��##o��;�&gt;:n�ó����O5%f#��2|�5������sR�ĵ"p</w:t>
        <w:br/>
        <w:t>�##a�OZh#�=n��#����#��#�~D|i��#�#�wO�R</w:t>
        <w:br/>
        <w:t>�c��;�w#&lt;'񭛼��X#8̵</w:t>
        <w:tab/>
        <w:t>�?���@Lo</w:t>
      </w:r>
    </w:p>
    <w:p>
      <w:pPr>
        <w:pStyle w:val="PreformattedText"/>
        <w:bidi w:val="0"/>
        <w:jc w:val="left"/>
        <w:rPr/>
      </w:pPr>
      <w:r>
        <w:rPr/>
        <w:t>L-5%E&lt;�e*h�0�T��V�����#��~3�3�#��_�f�#�������#�����#~��� r#��f�}�����W�/#��:�q���)Ѵ�S��C�##�##�g�#�#A�ŷ���#�?�������[#'�?�G�M���|��?Ç���=�+"hm5�U�46�=#���vWV���#���;#`�|#O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t�m����#������R��()�#��##��P</w:t>
        <w:tab/>
        <w:t>4#S�Zr|��#���Zo\���C����%##���%�</w:t>
      </w:r>
      <w:r>
        <w:rPr>
          <w:rtl w:val="true"/>
        </w:rPr>
        <w:t>ݡ</w:t>
      </w:r>
      <w:r>
        <w:rPr/>
        <w:t>��</w:t>
      </w:r>
      <w:r>
        <w:rPr/>
        <w:t>z�ae</w:t>
      </w:r>
      <w:r>
        <w:rPr/>
        <w:t>梪�</w:t>
      </w:r>
      <w:r>
        <w:rPr/>
        <w:t>v#��Q��rt#1�c�ef�ʎ��3��)P�</w:t>
      </w:r>
      <w:r>
        <w:rPr/>
        <w:t>䊱�</w:t>
      </w:r>
      <w:r>
        <w:rPr/>
        <w:t>J#</w:t>
      </w:r>
      <w:r>
        <w:rPr>
          <w:rtl w:val="true"/>
        </w:rPr>
        <w:t>ܟ</w:t>
      </w:r>
      <w:r>
        <w:rPr/>
        <w:t>�</w:t>
      </w:r>
      <w:r>
        <w:rPr/>
        <w:t>Ӫ�</w:t>
      </w:r>
      <w:r>
        <w:rPr>
          <w:rtl w:val="true"/>
        </w:rPr>
        <w:t>ۿ</w:t>
      </w:r>
      <w:r>
        <w:rPr/>
        <w:t>�</w:t>
      </w:r>
      <w:r>
        <w:rPr/>
        <w:t>#�#M�f�</w:t>
      </w:r>
      <w:r>
        <w:rPr>
          <w:rtl w:val="true"/>
        </w:rPr>
        <w:t>ݟ</w:t>
      </w:r>
      <w:r>
        <w:rPr/>
        <w:t>#�#���}�#�p�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�;͹�[�1L�%��N!&lt;����=����=9�����#�X?�o�=7^��^����?�#��\~��o�����`�&amp;�iq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�l6g#H%�</w:t>
      </w:r>
      <w:r>
        <w:rPr/>
        <w:t>ᢠ��</w:t>
      </w:r>
      <w:r>
        <w:rPr/>
        <w:t>VJ��/#.FGL�# ���f/l��^��</w:t>
      </w:r>
      <w:r>
        <w:rPr>
          <w:rtl w:val="true"/>
        </w:rPr>
        <w:t>׽</w:t>
      </w:r>
      <w:r>
        <w:rPr/>
        <w:t>��</w:t>
      </w:r>
      <w:r>
        <w:rPr/>
        <w:t>u�~��|[�#�g������#�����#��#�S�1�#�S�!�#���##�#�~8�#�#�#����e��#��#���#���,�j�?&gt;��</w:t>
      </w:r>
      <w:r>
        <w:rPr>
          <w:rtl w:val="true"/>
        </w:rPr>
        <w:t>ޠ</w:t>
      </w:r>
      <w:r>
        <w:rPr/>
        <w:t>��</w:t>
      </w:r>
      <w:r>
        <w:rPr/>
        <w:t>!��#��/H|5�9H���#'������t��}VJEW�a�R&lt;�#R�</w:t>
        <w:br/>
        <w:t>�v⟟J-</w:t>
      </w:r>
      <w:r>
        <w:rPr>
          <w:rtl w:val="true"/>
        </w:rPr>
        <w:t>ۊ</w:t>
      </w:r>
      <w:r>
        <w:rPr/>
        <w:t>~}##�F�#̚���?!�#n��&lt;�#�</w:t>
      </w:r>
      <w:r>
        <w:rPr/>
        <w:t>ܸ���</w:t>
      </w:r>
      <w:r>
        <w:rPr/>
        <w:t>j</w:t>
        <w:tab/>
        <w:t>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ݙ</w:t>
      </w:r>
      <w:r>
        <w:rPr/>
        <w:t>S.7��t��&lt;&amp;�#�)�+��,�l�ybP�</w:t>
      </w:r>
      <w:r>
        <w:rPr>
          <w:rtl w:val="true"/>
        </w:rPr>
        <w:t>ڸ</w:t>
      </w:r>
      <w:r>
        <w:rPr/>
        <w:t>\��W#B#</w:t>
      </w:r>
      <w:r>
        <w:rPr>
          <w:rtl w:val="true"/>
        </w:rPr>
        <w:t>׭�</w:t>
      </w:r>
      <w:r>
        <w:rPr>
          <w:rtl w:val="true"/>
        </w:rPr>
        <w:t>}��?^����#��|���#�#���</w:t>
      </w:r>
      <w:r>
        <w:rPr/>
        <w:t>7</w:t>
      </w:r>
      <w:r>
        <w:rPr/>
        <w:t>b�n+;��;��p#9��g�V��#����Q�'N</w:t>
      </w:r>
      <w:r>
        <w:rPr/>
        <w:t>ᰔ</w:t>
      </w:r>
      <w:r>
        <w:rPr/>
        <w:t>z�5,��OK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]_93L��#� ��#�:^�BP�#��#�-��#�##�?|W��P#�N��m*</w:t>
      </w:r>
      <w:r>
        <w:rPr>
          <w:rtl w:val="true"/>
        </w:rPr>
        <w:t>ܖ</w:t>
      </w:r>
      <w:r>
        <w:rPr/>
        <w:t>6</w:t>
      </w:r>
      <w:r>
        <w:rPr/>
        <w:t>��)�F��ao�h�g1ϸ3�9&lt;�Rj���M ##��S#��#1f,|�4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#t����n��c"���w�.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&gt;��qYSC0�E#NV���h�$�HΥc���b��~�'6}�y7���]�����ɸ�D��5�w�#ÎU��4#}���=#G#��#��u</w:t>
      </w:r>
      <w:r>
        <w:rPr/>
        <w:t>륿</w:t>
      </w:r>
      <w:r>
        <w:rPr/>
        <w:t>rnQ;'�\�s##�ΰ��#L6��*x�i�ua�M#$#�z�#�[���?4{�jSRKM��6�~����</w:t>
        <w:tab/>
        <w:t>�M��@�'��X�����Z�\k"��/%�#?���O}�S�%�</w:t>
        <w:br/>
        <w:t>�#r��f�v�!��`#Է�-,��X��^Y�i�9BR�t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�${����[{�~�##1]~�#N##�HEEO���#��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#�$�#�c��d��</w:t>
      </w:r>
      <w:r>
        <w:rPr>
          <w:rtl w:val="true"/>
        </w:rPr>
        <w:t>޻</w:t>
      </w:r>
      <w:r>
        <w:rPr/>
        <w:t>�</w:t>
      </w:r>
      <w:r>
        <w:rPr/>
        <w:t>##�A-D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{�X%��Œ&lt;=#sť��#�#��)�������M��}��w;#�;</w:t>
      </w:r>
      <w:r>
        <w:rPr>
          <w:rtl w:val="true"/>
        </w:rPr>
        <w:t>؝</w:t>
      </w:r>
      <w:r>
        <w:rPr/>
        <w:t>(����[#�]d�1��sh�j#��H�4��~�r�s�[G)ҩyp�\�|#�-�#sQ#HV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#�U]����]��#�#�!�T�w&amp;��H�Sw�i�o#@jhrs�4��'C������#2���#�#�&lt;&gt;��s2m^���#[-#�]��[q�grHpԂ�� ���p#ҀI#I&gt;�</w:t>
      </w:r>
      <w:r>
        <w:rPr>
          <w:rtl w:val="true"/>
        </w:rPr>
        <w:t>ܜ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ږ</w:t>
      </w:r>
      <w:r>
        <w:rPr/>
        <w:t xml:space="preserve">� </w:t>
      </w:r>
      <w:r>
        <w:rPr/>
        <w:t>Zϲ̗#�Q�B!�G�;</w:t>
      </w:r>
      <w:r>
        <w:rPr/>
        <w:t>㕫</w:t>
      </w:r>
      <w:r>
        <w:rPr/>
        <w:t>J#p#i�����P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#e���##��_��l/�'�_����V_�,�</w:t>
        <w:tab/>
        <w:t>9#�WM��{m��}}I=�#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m���w�w�'���#</w:t>
      </w:r>
      <w:r>
        <w:rPr>
          <w:rtl w:val="true"/>
        </w:rPr>
        <w:t>߃</w:t>
      </w:r>
      <w:r>
        <w:rPr/>
        <w:t>���</w:t>
      </w:r>
      <w:r>
        <w:rPr/>
        <w:t>#E�#�'g�#�#O��#\���\�����#��t#{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</w:t>
      </w:r>
      <w:r>
        <w:rPr>
          <w:rtl w:val="true"/>
        </w:rPr>
        <w:t>׮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�c�#����#</w:t>
      </w:r>
      <w:r>
        <w:rPr/>
        <w:t>ᇱ�</w:t>
      </w:r>
      <w:r>
        <w:rPr/>
        <w:t>#�#_y��'�;��#���#a'�����#4!�##</w:t>
      </w:r>
      <w:r>
        <w:rPr/>
        <w:t>괽��</w:t>
      </w:r>
      <w:r>
        <w:rPr/>
        <w:t>C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���q�#����#</w:t>
      </w:r>
      <w:r>
        <w:rPr>
          <w:rtl w:val="true"/>
        </w:rPr>
        <w:t>ނ</w:t>
      </w:r>
      <w:r>
        <w:rPr/>
        <w:t>��</w:t>
      </w:r>
      <w:r>
        <w:rPr/>
        <w:t>f��#$K���/�[n��?�-Y�#�x�����/�duҾ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Ի���owg�S��x#y���;=���?�.~�C�o�y;��C�#�,##�r�Q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|?�3��g�#(��#-��k�-�#,_���#�^����#-����#�����-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9/�)</w:t>
      </w:r>
      <w:r>
        <w:rPr>
          <w:rtl w:val="true"/>
        </w:rPr>
        <w:t>݋</w:t>
      </w:r>
      <w:r>
        <w:rPr/>
        <w:t>�</w:t>
      </w:r>
      <w:r>
        <w:rPr/>
        <w:t>#�#l���#�?���#*M���I�#V-�Ï�/������#�_��}�}A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ŏ�&amp;/�?�����#}�?�7y��W}��{��#���t[�?�K�?����G���/У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g�q?&gt;�S����zn�#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[�#&amp;~��ll\~=���Ҵ�B�#T���#`��H#C#jM���d�"�\�"�#�#8�#������'�#�}#ʯ����ԙ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u�]&amp;7|�0�}�&amp;��V�#</w:t>
        <w:tab/>
        <w:t>�#�&lt;��M#L�jJ�x�X</w:t>
      </w:r>
      <w:r>
        <w:rPr/>
        <w:t>ᩋ</w:t>
      </w:r>
      <w:r>
        <w:rPr/>
        <w:t>Z�QT�</w:t>
        <w:br/>
        <w:t>9���lG]#�#��?����Z���#���#��#�#7�!��#����#�m���`v�#�#�hw&gt;�����F��h"�� �cAXdI1�r��</w:t>
      </w:r>
      <w:r>
        <w:rPr>
          <w:rtl w:val="true"/>
        </w:rPr>
        <w:t>ښ</w:t>
      </w:r>
      <w:r>
        <w:rPr/>
        <w:t>Z�z��v+{g$@w# }�����z�Ւ]#5</w:t>
        <w:br/>
        <w:t>��</w:t>
      </w:r>
      <w:r>
        <w:rPr/>
        <w:t>֔�</w:t>
      </w:r>
      <w:r>
        <w:rPr/>
        <w:t>*i�#~�#jQ�cc�.���Ơ���jI�1Y�#V#�,�#/��ZJ�nJ�!#R�:�tuu#�@����#�Th(a4e"�f�##O�|���sb��v�{��s3�����N�#��#O�8S8�`���ҽa#ˎ��ɶ�$��#U@��</w:t>
      </w:r>
      <w:r>
        <w:rPr/>
        <w:t>ܹ</w:t>
      </w:r>
      <w:r>
        <w:rPr/>
        <w:t>#��Q��sT�}�%.(N)#�#i!j��.��#����=��\�(�wB�)�#?�g�D&lt;�af���GI���ղ##���##�###�#��Wnn��Q��#%vko�\~�#�#�-##2�#SED�#Q0Z�2+#_�ƷvQ�[�#�#�</w:t>
      </w:r>
      <w:r>
        <w:rPr>
          <w:rtl w:val="true"/>
        </w:rPr>
        <w:t>נ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�d�������#9�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��</w:t>
      </w:r>
      <w:r>
        <w:rPr>
          <w:rtl w:val="true"/>
        </w:rPr>
        <w:t>޽</w:t>
      </w:r>
      <w:r>
        <w:rPr/>
        <w:t>c����g��ke6���#�J8�����/���f�#7�U��Ǻ22�B�8�G!:#4��6�#k�[�|$�#^#nWO�i</w:t>
      </w:r>
    </w:p>
    <w:p>
      <w:pPr>
        <w:pStyle w:val="PreformattedText"/>
        <w:bidi w:val="0"/>
        <w:jc w:val="left"/>
        <w:rPr/>
      </w:pPr>
      <w:r>
        <w:rPr/>
        <w:t>?������#8�"6W��#*A$#*;#���O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_Ϧo'�kW��A���:u�4�&lt;����$�;K$��w���wwnK#�'�}�8u#|]#!&gt;B��X�#?^u���l���w&amp;Jm�v�D���R�lm,t#</w:t>
        <w:tab/>
        <w:t>����Ji���*⤚#T��Q�|jc��@h��?�?���{u#���ʣ#�`��ˆiJ��uz_�,�b���}�U����`��#]���+IK���l�--#M�o�&gt;Ҝȫ`Jj��#qo��*�&amp;ck*#�⟘��:�G</w:t>
      </w:r>
      <w:r>
        <w:rPr>
          <w:rtl w:val="true"/>
        </w:rPr>
        <w:t>ڎ�</w:t>
      </w:r>
      <w:r>
        <w:rPr>
          <w:rtl w:val="true"/>
        </w:rPr>
        <w:t>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E�����</w:t>
      </w:r>
      <w:r>
        <w:rPr>
          <w:rtl w:val="true"/>
        </w:rPr>
        <w:t>ޓ</w:t>
      </w:r>
      <w:r>
        <w:rPr/>
        <w:t>#GM]K'</w:t>
      </w:r>
      <w:r>
        <w:rPr/>
        <w:t>ꂮ</w:t>
      </w:r>
      <w:r>
        <w:rPr/>
        <w:t>#</w:t>
      </w:r>
      <w:r>
        <w:rPr/>
        <w:t>焝</w:t>
      </w:r>
      <w:r>
        <w:rPr/>
        <w:t>%uh�###</w:t>
      </w:r>
      <w:r>
        <w:rPr/>
        <w:t>؎</w:t>
      </w:r>
      <w:r>
        <w:rPr/>
        <w:t>G�</w:t>
      </w:r>
      <w:r>
        <w:rPr>
          <w:rtl w:val="true"/>
        </w:rPr>
        <w:t>ߺ</w:t>
      </w:r>
      <w:r>
        <w:rPr/>
        <w:t>�</w:t>
      </w:r>
      <w:r>
        <w:rPr/>
        <w:t>#G���/��H|����Gy�-O'��#S#?�m</w:t>
      </w:r>
      <w:r>
        <w:rPr>
          <w:rtl w:val="true"/>
        </w:rPr>
        <w:t>ܫ</w:t>
      </w:r>
      <w:r>
        <w:rPr/>
        <w:t>�</w:t>
      </w:r>
      <w:r>
        <w:rPr/>
        <w:t>#y]��#�h�#A`�&lt;.��4#A�#/</w:t>
      </w:r>
      <w:r>
        <w:rPr/>
        <w:t>ܶ�</w:t>
      </w:r>
      <w:r>
        <w:rPr/>
        <w:t>#���� a�x2�U&gt;G�###��&gt;������o��\�vm���#|3�</w:t>
      </w:r>
    </w:p>
    <w:p>
      <w:pPr>
        <w:pStyle w:val="PreformattedText"/>
        <w:bidi w:val="0"/>
        <w:jc w:val="left"/>
        <w:rPr/>
      </w:pPr>
      <w:r>
        <w:rPr/>
        <w:t>LS�{dC�pt'\O#�\R?ƾ�����z���Α�</w:t>
        <w:br/>
        <w:t>n����]�C#Lfj*�6�B#��e�4�g��-:`���)z��*jzjϲ����p#b��[v��`�i��ǆ</w:t>
      </w:r>
      <w:r>
        <w:rPr/>
        <w:t>唈��</w:t>
      </w:r>
      <w:r>
        <w:rPr>
          <w:rtl w:val="true"/>
        </w:rPr>
        <w:t>ؠ</w:t>
      </w:r>
      <w:r>
        <w:rPr/>
        <w:t>$pW#�)#�5`Pg��=����+���ͻi�7M�#�K</w:t>
      </w:r>
      <w:r>
        <w:rPr/>
        <w:t>耨���</w:t>
      </w:r>
      <w:r>
        <w:rPr/>
        <w:t>.�caV��`�,#��#��#�?���{��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#�]���w�#�</w:t>
      </w:r>
      <w:r>
        <w:rPr/>
        <w:t>革��</w:t>
      </w:r>
      <w:r>
        <w:rPr/>
        <w:t>}��;:�?���#3� �m�E�</w:t>
      </w:r>
      <w:r>
        <w:rPr>
          <w:rtl w:val="true"/>
        </w:rPr>
        <w:t>ܛ</w:t>
      </w:r>
      <w:r>
        <w:rPr/>
        <w:t>�</w:t>
      </w:r>
      <w:r>
        <w:rPr/>
        <w:t>)OO=;�###=ne�ti�/�0/</w:t>
      </w:r>
      <w:r>
        <w:rPr/>
        <w:t>엘</w:t>
      </w:r>
      <w:r>
        <w:rPr/>
        <w:t>o�v͞���#�#�#È#���RZ��)ԣ�(r�#?{��r4\=����9#:x��r4Q!*�Zy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5S#i����6��g��'�#�z�n�!_����յ���e�#��#&gt;��###&amp;'#OQ4���0#��#4r##N���</w:t>
      </w:r>
      <w:r>
        <w:rPr/>
        <w:t>ܿ��</w:t>
      </w:r>
      <w:r>
        <w:rPr/>
        <w:t>2�����}D���#pԦ�#�Q(2</w:t>
      </w:r>
    </w:p>
    <w:p>
      <w:pPr>
        <w:pStyle w:val="PreformattedText"/>
        <w:bidi w:val="0"/>
        <w:jc w:val="left"/>
        <w:rPr/>
      </w:pPr>
      <w:r>
        <w:rPr/>
        <w:t>@�����</w:t>
      </w:r>
      <w:r>
        <w:rPr/>
        <w:t>ި</w:t>
      </w:r>
      <w:r>
        <w:rPr/>
        <w:t>=�O���_k�f0G#��#ը%�Hh#�3��#%��2=U�K8Y�dM�ҽy�1��n##@ �A</w:t>
      </w:r>
    </w:p>
    <w:p>
      <w:pPr>
        <w:pStyle w:val="PreformattedText"/>
        <w:bidi w:val="0"/>
        <w:jc w:val="left"/>
        <w:rPr/>
      </w:pPr>
      <w:r>
        <w:rPr/>
        <w:t>&gt;&gt;#���#A##���a�#:X#O�Z�W@#����(�8�U#�#@#�##s�������</w:t>
        <w:tab/>
        <w:t>^�yIg�Fgwcř��b|�$��##UT*���*��#T###���~�u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K�_�~��</w:t>
      </w:r>
      <w:r>
        <w:rPr>
          <w:rtl w:val="true"/>
        </w:rPr>
        <w:t>ݴ</w:t>
      </w:r>
      <w:r>
        <w:rPr/>
        <w:t>v������#]����ah+�C#��Q��</w:t>
      </w:r>
      <w:r>
        <w:rPr>
          <w:rtl w:val="true"/>
        </w:rPr>
        <w:t>ڛ</w:t>
      </w:r>
      <w:r>
        <w:rPr/>
        <w:t>%&gt;/m</w:t>
      </w:r>
      <w:r>
        <w:rPr/>
        <w:t>ࠪ�</w:t>
      </w:r>
      <w:r>
        <w:rPr/>
        <w:t>T�#�@���0VeRn�{�e^=#����Q�.#�=M=#�&lt;z�w��������#��;J:���k`1�#`�B�J#̞##[S���#X�#������XVEIV�S�Ȓ�"���5G#����w#�,uУJ���2O�J�O��`��;ok���##�8�L#���uTx�щ��&amp;N��3I##�c�.����,w��*=K:��^�ʊȍ@�#�8��_��bo�S�;*=��?#k�#�o���ol�)��T]с�m�^���bc�/6.LL3T�&gt;���#4d���D#P���]��1�Ohp��&gt;`�</w:t>
      </w:r>
    </w:p>
    <w:p>
      <w:pPr>
        <w:pStyle w:val="PreformattedText"/>
        <w:bidi w:val="0"/>
        <w:jc w:val="left"/>
        <w:rPr/>
      </w:pPr>
      <w:r>
        <w:rPr/>
        <w:t>&gt;�g��#�h�t#r�lE##</w:t>
      </w:r>
      <w:r>
        <w:rPr>
          <w:rtl w:val="true"/>
        </w:rPr>
        <w:t>כ</w:t>
      </w:r>
      <w:r>
        <w:rPr/>
        <w:t>�</w:t>
      </w:r>
      <w:r>
        <w:rPr/>
        <w:t>)��@*��</w:t>
        <w:br/>
        <w:t>h�zz�vb�X��#�#r#�</w:t>
      </w:r>
      <w:r>
        <w:rPr>
          <w:rtl w:val="true"/>
        </w:rPr>
        <w:t>ڡ</w:t>
      </w:r>
      <w:r>
        <w:rPr/>
        <w:t>#�P:#5�Jt�#N�#��]����cG]</w:t>
      </w:r>
      <w:r>
        <w:rPr/>
        <w:t>屿</w:t>
      </w:r>
      <w:r>
        <w:rPr/>
        <w:t>y&lt;p�C/%##2�?��U�/!�#kv!#���4w*��</w:t>
        <w:tab/>
        <w:t>N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WW����##��1#��#����Ǐ���#D��xu6�z5i�m{\�}�#AN�I�'</w:t>
      </w:r>
      <w:r>
        <w:rPr>
          <w:rtl w:val="true"/>
        </w:rPr>
        <w:t>ׯ</w:t>
      </w:r>
      <w:r>
        <w:rPr/>
        <w:t>���</w:t>
      </w:r>
      <w:r>
        <w:rPr/>
        <w:t>#������O�}ᶠ#��]�'y�*��nc#"���"��s�S#�aR|���AN�S#�#���%hv��y��</w:t>
      </w:r>
    </w:p>
    <w:p>
      <w:pPr>
        <w:pStyle w:val="PreformattedText"/>
        <w:bidi w:val="0"/>
        <w:jc w:val="left"/>
        <w:rPr/>
      </w:pPr>
      <w:r>
        <w:rPr/>
        <w:t>li��##R��s#�$#�`�R��#�</w:t>
      </w:r>
      <w:r>
        <w:rPr/>
        <w:t>ꚿ����</w:t>
      </w:r>
      <w:r>
        <w:rPr/>
        <w:t>=</w:t>
      </w:r>
      <w:r>
        <w:rPr/>
        <w:t>ُ�</w:t>
      </w:r>
      <w:r>
        <w:rPr/>
        <w:t>t�#v.�����H��_p3n#aI#�I#�����##�RZ�</w:t>
      </w:r>
      <w:r>
        <w:rPr>
          <w:rtl w:val="true"/>
        </w:rPr>
        <w:t>׆��</w:t>
      </w:r>
      <w:r>
        <w:rPr>
          <w:rtl w:val="true"/>
        </w:rPr>
        <w:t>#�+�</w:t>
      </w:r>
      <w:r>
        <w:rPr/>
        <w:t>0</w:t>
      </w:r>
      <w:r>
        <w:rPr/>
        <w:t>�#�#�G �#�t���5�s#��gr��#��7#m�5VB�|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Vf[#���T�W2��-##)T.[B�n�u]!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H�###��#�#�7-#5�H�T#+�ӡS�GHz���#}�</w:t>
      </w:r>
      <w:r>
        <w:rPr/>
        <w:t>݅��</w:t>
      </w:r>
      <w:r>
        <w:rPr/>
        <w:t>9|��M�O�����}��z�5Xj#�#�����w���;�#D����e��:�"\�H���V�s�S�����҄#?�P&gt;�W��U�H�#�~#"��j?�&gt;���/�A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�#��</w:t>
      </w:r>
      <w:r>
        <w:rPr/>
        <w:t>6</w:t>
      </w:r>
      <w:r>
        <w:rPr/>
        <w:t>?��#��.�#�a���˧"���˭-�#�'_�����#�'�?�IO�L�#������}}J}��'^��</w:t>
      </w:r>
      <w:r>
        <w:rPr>
          <w:rtl w:val="true"/>
        </w:rPr>
        <w:t>׽</w:t>
      </w:r>
      <w:r>
        <w:rPr/>
        <w:t>��</w:t>
      </w:r>
      <w:r>
        <w:rPr/>
        <w:t>u��q#}K�?�C���J#�z�'�Y</w:t>
      </w:r>
      <w:r>
        <w:rPr>
          <w:rtl w:val="true"/>
        </w:rPr>
        <w:t>ܛ</w:t>
      </w:r>
      <w:r>
        <w:rPr/>
        <w:t>��</w:t>
      </w:r>
      <w:r>
        <w:rPr/>
        <w:t>R�#�Sc�{#w�v#&gt;#��#%U�#�A@���A#�G###�j���|mT#g_[#��җ�&gt;#|3�:#*�m#�����zRcj�I��������z*���ĳ�</w:t>
      </w:r>
      <w:r>
        <w:rPr>
          <w:rtl w:val="true"/>
        </w:rPr>
        <w:t>ݗ</w:t>
      </w:r>
      <w:r>
        <w:rPr/>
        <w:t>�</w:t>
      </w:r>
      <w:r>
        <w:rPr/>
        <w:t>A#�h#�#�zBGF��z�^��ֈ��đi���SP�i�S��;�7F�ZzW�Y)Sf�����H����m�O#qL#B#ʌ�BȪ�q=*�#'ӡ��#s�_¾1|��_�#��|l#����##��##�#D�}&amp;��</w:t>
        <w:tab/>
        <w:t>�#��#��#�o?���~�����A���#˪�|C��t�i�O�e�=���</w:t>
        <w:tab/>
        <w:t>�&amp;�.�</w:t>
      </w:r>
      <w:r>
        <w:rPr/>
        <w:t>펵�</w:t>
      </w:r>
      <w:r>
        <w:rPr/>
        <w:t>}�O_C���#����\�#2�71�q�n]�UGD��2��#N#B#@H��</w:t>
        <w:tab/>
        <w:t>��[#�#���:o���#��|#�#Ҽ���#�#��C�:</w:t>
      </w:r>
      <w:r>
        <w:rPr>
          <w:rtl w:val="true"/>
        </w:rPr>
        <w:t>އ</w:t>
      </w:r>
      <w:r>
        <w:rPr/>
        <w:t>�</w:t>
      </w:r>
      <w:r>
        <w:rPr/>
        <w:t>?��æ�#,o�����#�+Ϗ�������?��hC�:0�-�K��#fk7�</w:t>
      </w:r>
      <w:r>
        <w:rPr>
          <w:rtl w:val="true"/>
        </w:rPr>
        <w:t>ۿ</w:t>
      </w:r>
      <w:r>
        <w:rPr/>
        <w:t>:[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i�n���2�T</w:t>
      </w:r>
      <w:r>
        <w:rPr/>
        <w:t>殗</w:t>
      </w:r>
      <w:r>
        <w:rPr/>
        <w:t>#������RO$W�8gtvA�#9���x�u�#�)���]k�{�^���</w:t>
      </w:r>
      <w:r>
        <w:rPr>
          <w:rtl w:val="true"/>
        </w:rPr>
        <w:t>׺</w:t>
      </w:r>
      <w:r>
        <w:rPr/>
        <w:t>��</w:t>
      </w:r>
      <w:r>
        <w:rPr/>
        <w:t>u���{�#�#�l��L���e�#��G�6�#��#/Jm�7��^�7�#������:�]��#"S.�#�#-��n]���υ��?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KD��g+�T�SAKG=&lt;�</w:t>
      </w:r>
    </w:p>
    <w:p>
      <w:pPr>
        <w:pStyle w:val="PreformattedText"/>
        <w:bidi w:val="0"/>
        <w:jc w:val="left"/>
        <w:rPr/>
      </w:pPr>
      <w:r>
        <w:rPr/>
        <w:t>YF��h##OW�B����</w:t>
      </w:r>
      <w:r>
        <w:rPr/>
        <w:t>轐�</w:t>
      </w:r>
      <w:r>
        <w:rPr/>
        <w:t>\#��)��k~#�[��#����l��/��q4#Vf�j�Y��G5-y��j���J�kR�R���d��[</w:t>
      </w:r>
      <w:r>
        <w:rPr/>
        <w:t>ֵ</w:t>
      </w:r>
      <w:r>
        <w:rPr/>
        <w:t>=%�խz���#��#�[���;��is�|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</w:t>
      </w:r>
      <w:r>
        <w:rPr/>
        <w:t>ܽ</w:t>
      </w:r>
      <w:r>
        <w:rPr/>
        <w:t>^��u��</w:t>
      </w:r>
      <w:r>
        <w:rPr>
          <w:rtl w:val="true"/>
        </w:rPr>
        <w:t>ڑ�</w:t>
      </w:r>
      <w:r>
        <w:rPr/>
        <w:t>6</w:t>
      </w:r>
      <w:r>
        <w:rPr/>
        <w:t>���vx�</w:t>
      </w:r>
      <w:r>
        <w:rPr>
          <w:rtl w:val="true"/>
        </w:rPr>
        <w:t>ޜ</w:t>
      </w:r>
      <w:r>
        <w:rPr/>
        <w:t>�</w:t>
      </w:r>
      <w:r>
        <w:rPr/>
        <w:t>YM���[+�TS=L,�#c�*#dRk#�:W#��x��g�#����#�?;��#Ѓ�������Ǟ�]��2��_��</w:t>
      </w:r>
      <w:r>
        <w:rPr>
          <w:rtl w:val="true"/>
        </w:rPr>
        <w:t>؝</w:t>
      </w:r>
      <w:r>
        <w:rPr/>
        <w:t>����</w:t>
      </w:r>
      <w:r>
        <w:rPr/>
        <w:t>u�����</w:t>
      </w:r>
      <w:r>
        <w:rPr/>
        <w:t>娚</w:t>
      </w:r>
      <w:r>
        <w:rPr/>
        <w:t>z�#].7#[[3�Vd��������d����&lt;�#���#¾�#�����#�iu�n��a���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u�^��RԘ�#��#�D^)�ǻ2�C�=n��zv�1��u��#��#</w:t>
        <w:tab/>
        <w:t>�</w:t>
      </w:r>
      <w:r>
        <w:rPr/>
        <w:t>鏐�</w:t>
      </w:r>
      <w:r>
        <w:rPr/>
        <w:t>1����g�#�M�</w:t>
      </w:r>
      <w:r>
        <w:rPr>
          <w:rtl w:val="true"/>
        </w:rPr>
        <w:t>؟</w:t>
      </w:r>
      <w:r>
        <w:rPr/>
        <w:t>�</w:t>
      </w:r>
      <w:r>
        <w:rPr/>
        <w:t>)�=�.V|�##U��p����C#QIW[��T�0`q20�z0r3</w:t>
        <w:br/>
        <w:t>ԭ��_M1#J�� �\u����O�ʳ���dn#����#�</w:t>
      </w:r>
      <w:r>
        <w:rPr/>
        <w:t>ܴ</w:t>
      </w:r>
      <w:r>
        <w:rPr/>
        <w:t>#����^�</w:t>
      </w:r>
      <w:r>
        <w:rPr/>
        <w:t>랭�����</w:t>
      </w:r>
      <w:r>
        <w:rPr/>
        <w:t>!�#�=cA���g#@#X��&lt;�]D�3#�H�</w:t>
      </w:r>
      <w:r>
        <w:rPr/>
        <w:t>֧�</w:t>
      </w:r>
      <w:r>
        <w:rPr/>
        <w:t>&lt;G�=|�?����O�#*:���yn</w:t>
      </w:r>
      <w:r>
        <w:rPr>
          <w:rtl w:val="true"/>
        </w:rPr>
        <w:t>ܯ</w:t>
      </w:r>
      <w:r>
        <w:rPr/>
        <w:t>C�#&gt;�}�}�Y��)</w:t>
      </w:r>
      <w:r>
        <w:rPr>
          <w:rtl w:val="true"/>
        </w:rPr>
        <w:t>ػ</w:t>
      </w:r>
      <w:r>
        <w:rPr/>
        <w:t>Wp��f=7���f�Pc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&lt;$�V�#MT3�Y#�"�K"��Z#=}#�#�7����#�\�M�����r�:��E��L%$k�</w:t>
      </w:r>
      <w:r>
        <w:rPr/>
        <w:t>쮺�������</w:t>
      </w:r>
      <w:r>
        <w:rPr/>
        <w:t>G#Tg��\�t1�S�</w:t>
      </w:r>
    </w:p>
    <w:p>
      <w:pPr>
        <w:pStyle w:val="PreformattedText"/>
        <w:bidi w:val="0"/>
        <w:jc w:val="left"/>
        <w:rPr/>
      </w:pPr>
      <w:r>
        <w:rPr/>
        <w:t>]mD4�h�gI*hz#�H�#��6?�d���#�#�#�#.���������|#�^�D�#��!���e{[z|����</w:t>
      </w:r>
      <w:r>
        <w:rPr/>
        <w:t>ޯ�</w:t>
      </w:r>
      <w:r>
        <w:rPr/>
        <w:t>[+z����;w)�</w:t>
      </w:r>
      <w:r>
        <w:rPr/>
        <w:t>۹</w:t>
      </w:r>
      <w:r>
        <w:rPr/>
        <w:t>^��m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4%U&amp;���Y��ǜ-A���:�V��1�#]���j���)</w:t>
      </w:r>
      <w:r>
        <w:rPr>
          <w:rtl w:val="true"/>
        </w:rPr>
        <w:t>ؽ</w:t>
      </w:r>
      <w:r>
        <w:rPr/>
        <w:t>m���#�/���o�wR�����7�^�z��J�7Qd��S�:�l�we�l�#�#����ǚ���,���8��sC#&amp;#|i��ˤ��J�OW������</w:t>
      </w:r>
      <w:r>
        <w:rPr>
          <w:rtl w:val="true"/>
        </w:rPr>
        <w:t>׺</w:t>
      </w:r>
      <w:r>
        <w:rPr/>
        <w:t>�</w:t>
      </w:r>
      <w:r>
        <w:rPr/>
        <w:t>_�s�ʻ�v.���]�������WP�s</w:t>
      </w:r>
      <w:r>
        <w:rPr>
          <w:rtl w:val="true"/>
        </w:rPr>
        <w:t>׬</w:t>
      </w:r>
      <w:r>
        <w:rPr/>
        <w:t>2</w:t>
      </w:r>
      <w:r>
        <w:rPr>
          <w:rtl w:val="true"/>
        </w:rPr>
        <w:t>ߴ</w:t>
      </w:r>
      <w:r>
        <w:rPr/>
        <w:t>{#�OI����z5F##O��#ĥ��#^)"Y#</w:t>
      </w:r>
      <w:r>
        <w:rPr>
          <w:rtl w:val="true"/>
        </w:rPr>
        <w:t>ۑ</w:t>
      </w:r>
      <w:r>
        <w:rPr/>
        <w:t>.�#�x�[���#���#��n�3�#7�</w:t>
      </w:r>
      <w:r>
        <w:rPr>
          <w:rtl w:val="true"/>
        </w:rPr>
        <w:t>ۊ</w:t>
      </w:r>
      <w:r>
        <w:rPr/>
        <w:t>�݉</w:t>
      </w:r>
      <w:r>
        <w:rPr/>
        <w:t>A/l���7l�����3�##���r�TL��z����N�C#uq���#���%��K$</w:t>
      </w:r>
    </w:p>
    <w:p>
      <w:pPr>
        <w:pStyle w:val="PreformattedText"/>
        <w:bidi w:val="0"/>
        <w:jc w:val="left"/>
        <w:rPr/>
      </w:pPr>
      <w:r>
        <w:rPr/>
        <w:t>h8��������:�`b��#�#�{#��E�#���M��#�#!#t)�z��c�#����*�#��ÉKH�#��##�Z���</w:t>
      </w:r>
      <w:r>
        <w:rPr/>
        <w:t>ֽ</w:t>
      </w:r>
      <w:r>
        <w:rPr/>
        <w:t>i��#</w:t>
        <w:br/>
        <w:t>:�@�i�d7ο������3n�^��&gt;�i������ol��{o�6NV��x6�^J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kj�E#KIT���1n����-��#��I����f�</w:t>
        <w:tab/>
        <w:t>�#��S���#��������#�#��#nC���##���#�u�����Q��.���A��.�1�#�n��{��##?��� ����##�#W�O��#�z��w�)��</w:t>
      </w:r>
      <w:r>
        <w:rPr>
          <w:rtl w:val="true"/>
        </w:rPr>
        <w:t>܇</w:t>
      </w: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{f#�G���b/�#������#��#o9�_�P���#���#o\|#�^�??�?���ҿ�N�u�~��{</w:t>
      </w:r>
      <w:r>
        <w:rPr>
          <w:rtl w:val="true"/>
        </w:rPr>
        <w:t>ߺ</w:t>
      </w:r>
      <w:r>
        <w:rPr/>
        <w:t>�</w:t>
      </w:r>
      <w:r>
        <w:rPr/>
        <w:t>Z9���hI�</w:t>
      </w:r>
      <w:r>
        <w:rPr/>
        <w:t>ٟ</w:t>
      </w:r>
      <w:r>
        <w:rPr/>
        <w:t>#�#m���kw��|��VY)c���#��cuV Eg�H�2��#ʋ��7�R��#��</w:t>
      </w:r>
      <w:r>
        <w:rPr>
          <w:rtl w:val="true"/>
        </w:rPr>
        <w:t>ۯ</w:t>
      </w:r>
      <w:r>
        <w:rPr/>
        <w:t>#��Sn�-�t!�#�8�#r~?���ź1�,�w��n����#�A</w:t>
      </w:r>
      <w:r>
        <w:rPr/>
        <w:t>֝</w:t>
      </w:r>
      <w:r>
        <w:rPr/>
        <w:t>a'�M��KO3#A��UQ�</w:t>
      </w:r>
      <w:r>
        <w:rPr/>
        <w:t>厢</w:t>
      </w:r>
      <w:r>
        <w:rPr/>
        <w:t>#,r�5Gh�&amp;M\6B��</w:t>
      </w:r>
      <w:r>
        <w:rPr>
          <w:rtl w:val="true"/>
        </w:rPr>
        <w:t>ڤ</w:t>
      </w:r>
      <w:r>
        <w:rPr/>
        <w:t>/�V��#</w:t>
        <w:br/>
        <w:t>J�[��#��j���3=����S�g���F#__R��������d���.jh��:VWSP'�Δ��H_K��</w:t>
      </w:r>
      <w:r>
        <w:rPr/>
        <w:t>ꐶ�</w:t>
      </w:r>
      <w:r>
        <w:rPr/>
        <w:t>#&lt;u�7�%����*�̟</w:t>
        <w:tab/>
        <w:t>�;�r#��##�[1K[[��8�#Q&amp;o��S����_&gt;I</w:t>
      </w:r>
      <w:r>
        <w:rPr/>
        <w:t>붎</w:t>
      </w:r>
      <w:r>
        <w:rPr/>
        <w:t>20�D����#�L�+�:~q�+�:��{C�&gt;�W��+�����$1O�yϊ}[��#O�K��lA�U#��n��#kt�c5��zεB/������&amp;�i</w:t>
      </w:r>
    </w:p>
    <w:p>
      <w:pPr>
        <w:pStyle w:val="PreformattedText"/>
        <w:bidi w:val="0"/>
        <w:jc w:val="left"/>
        <w:rPr/>
      </w:pPr>
      <w:r>
        <w:rPr/>
        <w:t>#�O�</w:t>
      </w:r>
      <w:r>
        <w:rPr/>
        <w:t>۱����</w:t>
      </w:r>
      <w:r>
        <w:rPr/>
        <w:t>##;#����GZ'�#�o�5�W��#�g����_Ym���JΞ��V�</w:t>
      </w:r>
      <w:r>
        <w:rPr>
          <w:rtl w:val="true"/>
        </w:rPr>
        <w:t>ݐ</w:t>
      </w:r>
      <w:r>
        <w:rPr/>
        <w:t>T�a��`�0O��&lt;t�D�H]���'�}����G#�L�R��_C/�b_�</w:t>
        <w:tab/>
        <w:t>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�w�~,��&amp;�d�#��'��u/\tW�4���=C�1;#�6#p��;;g`��,&gt;###*�h����i#F#G`#ɹ&lt;�]#%#&gt;�+BL`�=}B�#�#�Nml�#s�#���̾;=��R��KU��b+#!��S3V�$�h�D$##8���^����</w:t>
      </w:r>
      <w:r>
        <w:rPr/>
        <w:t>ֶ��</w:t>
      </w:r>
      <w:r>
        <w:rPr/>
        <w:t>#���w#�/��U�#Ḿ;c��owo��:�vn]���o+��lͥ�r;�#��#��\V;!�8խ#��CQ=;x�%G����}"�H�N�#��?�w�~*�o��4�{#</w:t>
      </w:r>
      <w:r>
        <w:rPr>
          <w:rtl w:val="true"/>
        </w:rPr>
        <w:t>ݛ</w:t>
      </w:r>
      <w:r>
        <w:rPr/>
        <w:t>ϸ3ՙ�����՚</w:t>
      </w:r>
      <w:r>
        <w:rPr/>
        <w:t>띣�</w:t>
      </w:r>
      <w:r>
        <w:rPr/>
        <w:t>[_,</w:t>
      </w:r>
      <w:r>
        <w:rPr>
          <w:rtl w:val="true"/>
        </w:rPr>
        <w:t>ج</w:t>
      </w:r>
      <w:r>
        <w:rPr/>
        <w:t>n��l&amp;aA���W�VO$#��i#9(�t��F_M+#Ҹ�sJ�����g����W[�#���?�g�Zz&lt;�9���#���b8</w:t>
      </w:r>
      <w:r>
        <w:rPr>
          <w:rtl w:val="true"/>
        </w:rPr>
        <w:t>ك</w:t>
      </w:r>
      <w:r>
        <w:rPr/>
        <w:t>#��#�������%�����</w:t>
      </w:r>
    </w:p>
    <w:p>
      <w:pPr>
        <w:pStyle w:val="PreformattedText"/>
        <w:bidi w:val="0"/>
        <w:jc w:val="left"/>
        <w:rPr/>
      </w:pPr>
      <w:r>
        <w:rPr/>
        <w:t>b}���O��m�o_6��P������c#��#�/A�</w:t>
      </w:r>
      <w:r>
        <w:rPr>
          <w:rtl w:val="true"/>
        </w:rPr>
        <w:t>ﻺ</w:t>
      </w:r>
      <w:r>
        <w:rPr/>
        <w:t></w:t>
      </w:r>
      <w:r>
        <w:rPr/>
        <w:t>:�#��˸�6%zn</w:t>
        <w:br/>
      </w:r>
      <w:r>
        <w:rPr>
          <w:rtl w:val="true"/>
        </w:rPr>
        <w:t>ݻ</w:t>
      </w:r>
      <w:r>
        <w:rPr/>
        <w:t>�</w:t>
      </w:r>
      <w:r>
        <w:rPr/>
        <w:t>z�#�Vir�t�</w:t>
      </w:r>
      <w:r>
        <w:rPr/>
        <w:t>٩</w:t>
      </w:r>
      <w:r>
        <w:rPr/>
        <w:t>�</w:t>
      </w:r>
      <w:r>
        <w:rPr/>
        <w:t>j���6�f���</w:t>
        <w:tab/>
        <w:t>j�*i�g*�r�S�t�'2.x����#���f��_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m;յUF7ouGt�N��##�$�&lt;_e�1��xbb#±hU��</w:t>
        <w:tab/>
        <w:t>�#��QI#�W��Z'������@���#~#{v</w:t>
      </w:r>
      <w:r>
        <w:rPr>
          <w:rtl w:val="true"/>
        </w:rPr>
        <w:t>߁</w:t>
      </w:r>
      <w:r>
        <w:rPr/>
        <w:t>�</w:t>
      </w:r>
      <w:r>
        <w:rPr/>
        <w:t>zv##�s�#</w:t>
        <w:tab/>
        <w:t>��F�+��7k|��C�7�;�Qgq#Y��</w:t>
      </w:r>
      <w:r>
        <w:rPr/>
        <w:t>윭</w:t>
      </w:r>
      <w:r>
        <w:rPr/>
        <w:t>&amp;+qvWd�m�L�C#Y�k</w:t>
      </w:r>
      <w:r>
        <w:rPr/>
        <w:t>㫖�</w:t>
      </w:r>
      <w:r>
        <w:rPr/>
        <w:t>#���8�5=52�Pk�R���:YR[�/����</w:t>
      </w:r>
      <w:r>
        <w:rPr/>
        <w:t>唧</w:t>
      </w:r>
      <w:r>
        <w:rPr/>
        <w:t>j�����#���#,~��U���_D�}��y��</w:t>
      </w:r>
      <w:r>
        <w:rPr>
          <w:rtl w:val="true"/>
        </w:rPr>
        <w:t>ߔ݁</w:t>
      </w:r>
      <w:r>
        <w:rPr/>
        <w:t>I�Cn#��]</w:t>
      </w:r>
      <w:r>
        <w:rPr>
          <w:rtl w:val="true"/>
        </w:rPr>
        <w:t>ݜ</w:t>
      </w:r>
      <w:r>
        <w:rPr/>
        <w:t>��</w:t>
      </w:r>
      <w:r>
        <w:rPr/>
        <w:t>m���G�#��T��|���(*��)#�N���^#�S���S��#g*T���?�-#��{�o� m��#�</w:t>
        <w:tab/>
        <w:t>=�o���9##���#��r#��7�#�#�����?����?����}��}{</w:t>
      </w:r>
      <w:r>
        <w:rPr>
          <w:rtl w:val="true"/>
        </w:rPr>
        <w:t>ߺ</w:t>
      </w:r>
      <w:r>
        <w:rPr/>
        <w:t>�</w:t>
      </w:r>
      <w:r>
        <w:rPr/>
        <w:t>^���ſ���ο���/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#`��?�#`��!</w:t>
      </w:r>
      <w:r>
        <w:rPr/>
        <w:t>컢�</w:t>
      </w:r>
      <w:r>
        <w:rPr/>
        <w:t>Z��_�{���#�#��#�����#��W#��G#�#��#</w:t>
        <w:tab/>
        <w:t>�#�o��i[�s��#=��</w:t>
        <w:tab/>
        <w:t>�nGltWP�fr�c#</w:t>
      </w:r>
      <w:r>
        <w:rPr>
          <w:rtl w:val="true"/>
        </w:rPr>
        <w:t>ړ</w:t>
      </w:r>
      <w:r>
        <w:rPr/>
        <w:t>l����=����_</w:t>
      </w:r>
    </w:p>
    <w:p>
      <w:pPr>
        <w:pStyle w:val="PreformattedText"/>
        <w:bidi w:val="0"/>
        <w:jc w:val="left"/>
        <w:rPr/>
      </w:pPr>
      <w:r>
        <w:rPr/>
        <w:t>d�#l�sa((��#%������ZxaJ��)S�z��#:W���#�%)���o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?�=g��òi~�#��J�</w:t>
      </w:r>
      <w:r>
        <w:rPr>
          <w:rtl w:val="true"/>
        </w:rPr>
        <w:t>ڻ</w:t>
      </w:r>
      <w:r>
        <w:rPr/>
        <w:t>#,v⨝Q̲�Y���&amp;#5H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@k^�#85�_-��)���z�oŬ~��n,/Z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EQ����&amp;��t;�e�M\#�C=~&gt;*��d�q�9��U�#a4"�mj#����7_Z�{��������;�#��t_,~#u&gt;{�6�U&lt;i�</w:t>
      </w:r>
      <w:r>
        <w:rPr/>
        <w:t>ܴ���</w:t>
      </w:r>
      <w:r>
        <w:rPr/>
        <w:t>8��a�*ih#�#%bek)�8R #r#P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= l9������#</w:t>
        <w:br/>
        <w:t>��a�k��#�{c��I</w:t>
      </w:r>
      <w:r>
        <w:rPr/>
        <w:t>쾒�</w:t>
      </w:r>
      <w:r>
        <w:rPr/>
        <w:t>oN��y�Ջ�tՔԹ��#�\}#B�k&amp;��#��ԩ#~=�����5�J�</w:t>
      </w:r>
      <w:r>
        <w:rPr/>
        <w:t>٘</w:t>
      </w:r>
      <w:r>
        <w:rPr/>
        <w:t>#F�_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ˏ���������#��C����t���͏�Ϝ�v�J�-��#��UD��q�#tqiAh�@nnKR��!#�#��7,�$ #�S�Y�u�#9O��Z;</w:t>
      </w:r>
      <w:r>
        <w:rPr/>
        <w:t>۱����</w:t>
      </w:r>
      <w:r>
        <w:rPr/>
        <w:t>#�9/��/��##��</w:t>
      </w:r>
      <w:r>
        <w:rPr>
          <w:rtl w:val="true"/>
        </w:rPr>
        <w:t>ߺ</w:t>
      </w:r>
      <w:r>
        <w:rPr/>
        <w:t>q54���F�#?������!�(����#��$�#q.��}5##`���#�_�Y����������;</w:t>
      </w:r>
      <w:r>
        <w:rPr/>
        <w:t>֟���</w:t>
      </w:r>
      <w:r>
        <w:rPr/>
        <w:t>=Wr|��AQ6oyg��n#�</w:t>
      </w:r>
      <w:r>
        <w:rPr>
          <w:rtl w:val="true"/>
        </w:rPr>
        <w:t>ې</w:t>
      </w:r>
      <w:r>
        <w:rPr/>
        <w:t>n\�M��-�_-V��o��(���*��0ʲG�</w:t>
      </w:r>
      <w:r>
        <w:rPr/>
        <w:t>֣��</w:t>
      </w:r>
      <w:r>
        <w:rPr/>
        <w:t>J�q#�~]}(z��2�#*����M��~#|S�x�###�}�қ#�7�FF#��7��N�/��wk���(��#F�P���</w:t>
      </w:r>
      <w:r>
        <w:rPr/>
        <w:t>֧��</w:t>
      </w:r>
      <w:r>
        <w:rPr/>
        <w:t>G&amp;�=k?�#</w:t>
        <w:br/>
        <w:t>#�#���.���#��s|#��#���#�w��Cm(�O���\�eF�]���#�,#</w:t>
        <w:br/>
        <w:t>��C��f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2���(��S��?#ĝ/�ӱMC��t]�#� ��Oqm��</w:t>
      </w:r>
      <w:r>
        <w:rPr>
          <w:rtl w:val="true"/>
        </w:rPr>
        <w:t>ߟ</w:t>
      </w:r>
      <w:r>
        <w:rPr/>
        <w:t>ˋ��</w:t>
      </w:r>
      <w:r>
        <w:rPr/>
        <w:t>=~Gdv&gt;#9�_#1����O���цl�e</w:t>
      </w:r>
      <w:r>
        <w:rPr/>
        <w:t>썫�����</w:t>
      </w:r>
      <w:r>
        <w:rPr/>
        <w:t>9�j��%-#��#YS��WS/��&amp;5�=^x�~}ly�#</w:t>
        <w:br/>
        <w:t>g�#�!���#�|n�#��^</w:t>
      </w:r>
      <w:r>
        <w:rPr>
          <w:rtl w:val="true"/>
        </w:rPr>
        <w:t>ه</w:t>
      </w:r>
      <w:r>
        <w:rPr/>
        <w:t>�</w:t>
      </w:r>
      <w:r>
        <w:rPr/>
        <w:t>Q��.���A��.�i��K���c�2���~���#t��U�,���#�2�cu���K��#�q�MN�3�4&amp;�����MW5&lt;L�Ϋ]�)cҷ!#Q��S��#���#)&lt;�TR��#ow��</w:t>
      </w:r>
      <w:r>
        <w:rPr>
          <w:rtl w:val="true"/>
        </w:rPr>
        <w:t>޴</w:t>
      </w:r>
      <w:r>
        <w:rPr/>
        <w:t>t#S/yA</w:t>
      </w:r>
      <w:r>
        <w:rPr>
          <w:rtl w:val="true"/>
        </w:rPr>
        <w:t>ܙ</w:t>
      </w:r>
      <w:r>
        <w:rPr/>
        <w:t>\�ad��#���3{{!L�A�J����4��x�4�Q&amp;���}U�A��)+����o�)�z#���d������Z&amp;#�l#Ŧ;o#STҼ�I&lt;�Ӊ�%�W�IY�Gwfc�#�j|�</w:t>
      </w:r>
      <w:r>
        <w:rPr>
          <w:rtl w:val="true"/>
        </w:rPr>
        <w:t>ס</w:t>
      </w:r>
      <w:r>
        <w:rPr/>
        <w:t>5</w:t>
      </w:r>
      <w:r>
        <w:rPr/>
        <w:t>��νh��������g�#3:��#��m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v���C-t�+�6�4��1��xj)`�d��#���U��#�4p$�#L�Gк��S#�]~}}7�#�#)���#v##�#G�"�b1������-�#����z*��nnʋ </w:t>
      </w:r>
      <w:r>
        <w:rPr>
          <w:rtl w:val="true"/>
        </w:rPr>
        <w:t>ت</w:t>
      </w:r>
      <w:r>
        <w:rPr/>
        <w:t>�</w:t>
      </w:r>
      <w:r>
        <w:rPr/>
        <w:t>ǒZ��</w:t>
      </w:r>
      <w:r>
        <w:rPr/>
        <w:t>۱�</w:t>
      </w:r>
      <w:r>
        <w:rPr/>
        <w:t>VV_���8i�#�Bk^�#d&amp;��O��S��`���Wmu#�#�{o�#��f�Y���82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[�vV���&lt;�������#�\�,��A#�Hi"�d�</w:t>
        <w:br/>
        <w:t>�d/��z~##v7V+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3�����J��a��a��clzZ����.��n|N��P�#\4��2��i�O#���e�%�w�� j#Ϫ�(##3��#�#�N�o�##��</w:t>
      </w:r>
      <w:r>
        <w:rPr/>
        <w:t>鿌�</w:t>
      </w:r>
      <w:r>
        <w:rPr/>
        <w:t>s�[�{��v�y�;�vA�:K#L+�#˸6u4��Mɜ�#��d�Ǒ��!�1�#Lʵ�</w:t>
      </w:r>
    </w:p>
    <w:p>
      <w:pPr>
        <w:pStyle w:val="PreformattedText"/>
        <w:bidi w:val="0"/>
        <w:jc w:val="left"/>
        <w:rPr/>
      </w:pPr>
      <w:r>
        <w:rPr/>
        <w:t>u&gt;]R#:��]k}�#</w:t>
        <w:tab/>
        <w:t>��H�u�[|w7�O�#o��t���</w:t>
      </w:r>
      <w:r>
        <w:rPr>
          <w:rtl w:val="true"/>
        </w:rPr>
        <w:t>ۏ</w:t>
      </w:r>
      <w:r>
        <w:rPr/>
        <w:t>�</w:t>
      </w:r>
      <w:r>
        <w:rPr/>
        <w:t>-��#�|�уzwi�S���/`c�#�&amp;h6�2�#W&amp;-��:��#�S</w:t>
      </w:r>
      <w:r>
        <w:rPr/>
        <w:t>磊����</w:t>
      </w:r>
      <w:r>
        <w:rPr/>
        <w:t>*#^'�er�#��z�_�S����i���\�##�*X!���&amp;�=}SG#b$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!##�i#�</w:t>
      </w:r>
      <w:r>
        <w:rPr>
          <w:rtl w:val="true"/>
        </w:rPr>
        <w:t>ݝ��</w:t>
      </w:r>
      <w:r>
        <w:rPr>
          <w:rtl w:val="true"/>
        </w:rPr>
        <w:t>%&amp;��?������</w:t>
      </w:r>
      <w:r>
        <w:rPr>
          <w:rtl w:val="true"/>
        </w:rPr>
        <w:t>޴</w:t>
      </w:r>
      <w:r>
        <w:rPr/>
        <w:t>��</w:t>
      </w:r>
      <w:r>
        <w:rPr/>
        <w:t>#�B&amp;��?#0##���6��#E}m�;�{G�h3uY#���</w:t>
        <w:br/>
        <w:t>��[�v&amp;�</w:t>
      </w:r>
      <w:r>
        <w:rPr>
          <w:rtl w:val="true"/>
        </w:rPr>
        <w:t>ٸ</w:t>
      </w:r>
      <w:r>
        <w:rPr/>
        <w:t>��</w:t>
      </w:r>
      <w:r>
        <w:rPr/>
        <w:t>ME}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#�,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I���PH^��*�B�V���##���</w:t>
        <w:br/>
        <w:t>�P��W+=~���#��#��CU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u�#�###��EI,�</w:t>
      </w:r>
      <w:r>
        <w:rPr>
          <w:rtl w:val="true"/>
        </w:rPr>
        <w:t>ت֚</w:t>
      </w:r>
      <w:r>
        <w:rPr/>
        <w:t>%T##��c%D�[�����w##�:������'�#}�{;��#�&gt;�����T###�7�#F�)��#��~���)</w:t>
      </w:r>
      <w:r>
        <w:rPr/>
        <w:t>䣩�</w:t>
      </w:r>
      <w:r>
        <w:rPr/>
        <w:t>D#V�2#</w:t>
        <w:br/>
        <w:br/>
        <w:t>��w��#�wQE4�vQ@i�{�#�%�P����#�#����#W{</w:t>
      </w:r>
      <w:r>
        <w:rPr>
          <w:rtl w:val="true"/>
        </w:rPr>
        <w:t>ߋ</w:t>
      </w:r>
      <w:r>
        <w:rPr/>
        <w:t>'�V�d�#� �#;���G�ʫ��`��##~1n</w:t>
      </w:r>
      <w:r>
        <w:rPr>
          <w:rtl w:val="true"/>
        </w:rPr>
        <w:t>ߗ����</w:t>
      </w:r>
      <w:r>
        <w:rPr>
          <w:rtl w:val="true"/>
        </w:rPr>
        <w:t>#��,�</w:t>
      </w:r>
      <w:r>
        <w:rPr/>
        <w:t>3</w:t>
      </w:r>
      <w:r>
        <w:rPr/>
        <w:t>pVCO#��#��ģ��zm��#��ў7�Wĸ�gH</w:t>
      </w:r>
      <w:r>
        <w:rPr>
          <w:rtl w:val="true"/>
        </w:rPr>
        <w:t>־</w:t>
      </w:r>
      <w:r>
        <w:rPr/>
        <w:t>�</w:t>
      </w:r>
      <w:r>
        <w:rPr/>
        <w:t>#�FY##N�#�!�i</w:t>
      </w:r>
      <w:r>
        <w:rPr/>
        <w:t>֣</w:t>
      </w:r>
      <w:r>
        <w:rPr/>
        <w:t>?�#�Tv��d�EI��)��;���|{��gu`0X�q{#nԬ��;cm�P ��##�M</w:t>
        <w:tab/>
        <w:t>��a�QL�\��MEAQ#Q#�</w:t>
      </w:r>
      <w:r>
        <w:rPr>
          <w:rtl w:val="true"/>
        </w:rPr>
        <w:t>־</w:t>
      </w:r>
      <w:r>
        <w:rPr/>
        <w:t>}(��k_&gt;���#��q�ϧ�Ϣ:�nS�&gt;��=���#��A$�</w:t>
      </w:r>
    </w:p>
    <w:p>
      <w:pPr>
        <w:pStyle w:val="PreformattedText"/>
        <w:bidi w:val="0"/>
        <w:jc w:val="left"/>
        <w:rPr/>
      </w:pPr>
      <w:r>
        <w:rPr/>
        <w:t>A���91�F�����us#3��T��SP��O$�J��</w:t>
        <w:tab/>
        <w:t>$��MO_##����_��#&lt;#�//�z��#��_d���#��#O�#ӿ**)67P������WI#2�R�M���w^⨦��H�i#��fE�T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h#4#}!#����/e�/�#�W�ũ+*�j7Ox|��86wZ�|�[!&gt;�</w:t>
      </w:r>
      <w:r>
        <w:rPr/>
        <w:t>ꍙ</w:t>
      </w:r>
      <w:r>
        <w:rPr/>
        <w:t>]���nl�]D0H�;Wic#z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*���z�f0#cO��p</w:t>
        <w:br/>
        <w:t>��u��)�#</w:t>
        <w:tab/>
        <w:t>��Z�##��#�7��~��O�S�d��;[�&gt;��v��e�jҾ�v��</w:t>
      </w:r>
      <w:r>
        <w:rPr>
          <w:rtl w:val="true"/>
        </w:rPr>
        <w:t>ސ</w:t>
      </w:r>
      <w:r>
        <w:rPr/>
        <w:t>V`𴔬�K@�#</w:t>
      </w:r>
      <w:r>
        <w:rPr>
          <w:rtl w:val="true"/>
        </w:rPr>
        <w:t>ت</w:t>
      </w:r>
      <w:r>
        <w:rPr/>
        <w:t>�</w:t>
      </w:r>
      <w:r>
        <w:rPr/>
        <w:t>:��O,Ӽ��gc�N���Ǎ:#?�'�'#�?̞��t#�[�~!����I[�#��;:��6</w:t>
      </w:r>
    </w:p>
    <w:p>
      <w:pPr>
        <w:pStyle w:val="PreformattedText"/>
        <w:bidi w:val="0"/>
        <w:jc w:val="left"/>
        <w:rPr/>
      </w:pPr>
      <w:r>
        <w:rPr/>
        <w:t>N^�#��</w:t>
      </w:r>
      <w:r>
        <w:rPr>
          <w:rtl w:val="true"/>
        </w:rPr>
        <w:t>ݙ</w:t>
      </w:r>
      <w:r>
        <w:rPr/>
        <w:t>�</w:t>
      </w:r>
      <w:r>
        <w:rPr/>
        <w:t>##*|Mf'#�*��#���}5T�L����i3)ɨ��+��k��w�ˮ��M��6�y�#^�1ҽ��:_��RP�e#;�gm��.�</w:t>
      </w:r>
      <w:r>
        <w:rPr/>
        <w:t>ힽ��</w:t>
      </w:r>
      <w:r>
        <w:rPr/>
        <w:br/>
        <w:t>�ij*</w:t>
      </w:r>
      <w:r>
        <w:rPr/>
        <w:t>餥���</w:t>
      </w:r>
      <w:r>
        <w:rPr/>
        <w:t>T�#��+MEX�ʐ��[(�)�åL�D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఻�</w:t>
      </w:r>
      <w:r>
        <w:rPr/>
        <w:t>od �`7###���)K5.K#��L�2���#c�##D$#A#{.�#_</w:t>
        <w:br/>
        <w:t>\V+)��cp�LnC1��d(�X�F*��!���2##IA���R+�=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wr#A$#f�/��1��?�3?#~(�F��#(��i|��G_��e;'1�A��PmMɒ�����~����E����j!�A�����5l'�#EMT��d#31���3��{p:h�o���#����[�{?��B��Ư�=[�{ò6#[�p���</w:t>
      </w:r>
      <w:r>
        <w:rPr>
          <w:rtl w:val="true"/>
        </w:rPr>
        <w:t>؛</w:t>
      </w:r>
      <w:r>
        <w:rPr/>
        <w:t>��</w:t>
      </w:r>
      <w:r>
        <w:rPr/>
        <w:t>hm���;7y�-�#XSI��ŵ4#T�T�SU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q���&amp;��G+##5�Ko�N'xo���o�#���*�l_pe�7Hv##'0Q�v�EI��ʩg��1C����F��}&gt;��P*&amp;#�kҙ���#}U�D����#�ϴ:�c�;�:</w:t>
      </w:r>
      <w:r>
        <w:rPr>
          <w:rtl w:val="true"/>
        </w:rPr>
        <w:t>ߧ</w:t>
      </w:r>
      <w:r>
        <w:rPr>
          <w:rtl w:val="true"/>
        </w:rPr>
        <w:t>{</w:t>
      </w:r>
      <w:r>
        <w:rPr/>
        <w:t>7</w:t>
      </w:r>
      <w:r>
        <w:rPr/>
        <w:t>~�^��a�;�[�g��öv&gt;#o��[]W����������U�/�e��#H#� #@=|�~(|#�e���#����_��^��[��i�����#��</w:t>
      </w:r>
      <w:r>
        <w:rPr>
          <w:rtl w:val="true"/>
        </w:rPr>
        <w:t>ػ</w:t>
      </w:r>
      <w:r>
        <w:rPr/>
        <w:t>�����</w:t>
      </w:r>
      <w:r>
        <w:rPr/>
        <w:t>#yw����n\u=#d�SIEK#</w:t>
        <w:tab/>
        <w:t>��������###</w:t>
      </w:r>
      <w:r>
        <w:rPr/>
        <w:t>ٕ</w:t>
      </w:r>
      <w:r>
        <w:rPr/>
        <w:t>#���k2�U&lt;��du'�\�T�5���#l�#���1��/�o��e�f����X�%���</w:t>
      </w:r>
      <w:r>
        <w:rPr/>
        <w:t>ۤ���</w:t>
      </w:r>
      <w:r>
        <w:rPr/>
        <w:t>#�C#</w:t>
      </w:r>
      <w:r>
        <w:rPr/>
        <w:t>݈</w:t>
      </w:r>
      <w:r>
        <w:rPr/>
        <w:t>#��8���Ddrk^�##�</w:t>
      </w:r>
      <w:r>
        <w:rPr>
          <w:rtl w:val="true"/>
        </w:rPr>
        <w:t>ת</w:t>
      </w:r>
      <w:r>
        <w:rPr/>
        <w:t>��</w:t>
      </w:r>
      <w:r>
        <w:rPr/>
        <w:t>q�#�v�&gt;�#����~=|�������</w:t>
      </w:r>
      <w:r>
        <w:rPr/>
        <w:t>ֹ</w:t>
      </w:r>
      <w:r>
        <w:rPr/>
        <w:t>~���#��{��c�</w:t>
      </w:r>
      <w:r>
        <w:rPr>
          <w:rtl w:val="true"/>
        </w:rPr>
        <w:t>ٷ</w:t>
      </w:r>
      <w:r>
        <w:rPr/>
        <w:t>#g]n</w:t>
      </w:r>
      <w:r>
        <w:rPr/>
        <w:t>푀</w:t>
      </w:r>
      <w:r>
        <w:rPr/>
        <w:t>#;j��7#!��#=$54uF#�[#9�������&amp;��x�`�#Z����%ðw^��s�##6����Pb;ke|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jcz7?</w:t>
      </w:r>
      <w:r>
        <w:rPr>
          <w:rtl w:val="true"/>
        </w:rPr>
        <w:t>ڔ�����</w:t>
      </w:r>
      <w:r>
        <w:rPr>
          <w:rtl w:val="true"/>
        </w:rPr>
        <w:t>^</w:t>
      </w:r>
      <w:r>
        <w:rPr/>
        <w:t>4</w:t>
      </w:r>
      <w:r>
        <w:rPr>
          <w:rtl w:val="true"/>
        </w:rPr>
        <w:t>��</w:t>
      </w:r>
      <w:r>
        <w:rPr/>
        <w:t>5</w:t>
      </w:r>
      <w:r>
        <w:rPr/>
        <w:t>pY#�zt`��#TN��k��=}=~T�0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&gt;�/�:F8����#�����#�#���#��kg�#���[?����ԛ�G��#���@</w:t>
      </w:r>
      <w:r>
        <w:rPr>
          <w:rtl w:val="true"/>
        </w:rPr>
        <w:t>ݿ</w:t>
      </w:r>
      <w:r>
        <w:rPr/>
        <w:t>�</w:t>
      </w:r>
      <w:r>
        <w:rPr/>
        <w:t>#��#�#�C�C�_-��L�����?�\��##&gt;�����#�ϥ��#�^}}g�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*?�~G�#��#���#{_�u�ǯ�#�&amp;�#��|#�#���#�5w���#��t�#���c�#�u�~��{</w:t>
      </w:r>
      <w:r>
        <w:rPr>
          <w:rtl w:val="true"/>
        </w:rPr>
        <w:t>ߺ</w:t>
      </w:r>
      <w:r>
        <w:rPr/>
        <w:t>�</w:t>
      </w:r>
      <w:r>
        <w:rPr/>
        <w:t>_#�#��#o:�c��?/?� 7#�#��}��#��}����ztGP|�����=�p]��#��#��</w:t>
      </w:r>
      <w:r>
        <w:rPr/>
        <w:t>ۚ</w:t>
      </w:r>
      <w:r>
        <w:rPr/>
        <w:t>)���?�{��v��*g���d�(�"���D��\#�H5##�A���#�#</w:t>
        <w:br/>
        <w:t>��a�k��#�{c��I</w:t>
      </w:r>
      <w:r>
        <w:rPr/>
        <w:t>쾒�</w:t>
      </w:r>
      <w:r>
        <w:rPr/>
        <w:t>oN��y�Ջ�tՔԹ��#�\}#B�k&amp;��#��ԩ#~=�����5�J�</w:t>
      </w:r>
      <w:r>
        <w:rPr/>
        <w:t>٘</w:t>
      </w:r>
      <w:r>
        <w:rPr/>
        <w:t>#F�\?�&amp;��\�#/��#�3k��ȿ��[</w:t>
      </w:r>
      <w:r>
        <w:rPr/>
        <w:t>۝</w:t>
      </w:r>
      <w:r>
        <w:rPr/>
        <w:t>�</w:t>
      </w:r>
      <w:r>
        <w:rPr/>
        <w:t>Y�=����;��'Q��#��S��Ǽ��0��#fT#/c�&gt;</w:t>
      </w:r>
      <w:r>
        <w:rPr/>
        <w:t>ۙ�</w:t>
      </w:r>
      <w:r>
        <w:rPr/>
        <w:t>^�qN���=+á����#)�����K��������_��+�#�#u7����`�`�#��%vn�Ί)jj�A�X���9u!�r�#6#QH� #�#��z)#�#?�Z��#�\�&amp;�r����#�����Qm&gt;��8/�����;[y��T��7~3�z�o�g�J9�aQ##S!N��#'~.A#N̩U��ON�S�#��#�o��#�#</w:t>
      </w:r>
      <w:r>
        <w:rPr>
          <w:rtl w:val="true"/>
        </w:rPr>
        <w:t>ߟ</w:t>
      </w:r>
      <w:r>
        <w:rPr/>
        <w:t>�</w:t>
      </w:r>
      <w:r>
        <w:rPr/>
        <w:t>T�#a�w�K���#?�4�Կ��g�#�������/�##�[�%�qdl��#�H</w:t>
      </w:r>
      <w:r>
        <w:rPr/>
        <w:t>ٙ�</w:t>
      </w:r>
      <w:r>
        <w:rPr/>
        <w:t>#^�S#�#���#��?�#�������?g�:Z��#����#d�#��N��</w:t>
      </w:r>
      <w:r>
        <w:rPr>
          <w:rtl w:val="true"/>
        </w:rPr>
        <w:t>ݫ�</w:t>
      </w:r>
      <w:r>
        <w:rPr/>
        <w:t>2</w:t>
      </w:r>
      <w:r>
        <w:rPr/>
        <w:t>�`�?Yl���;�7U,0R�����ϸ�#V�j�H�:z:i�v��@RY���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㯎</w:t>
      </w:r>
      <w:r>
        <w:rPr/>
        <w:t>?gv/���/�œ/_SO��#�}ŋ��##��TG���o���#�vfʣ�����n�|aD��)#w�</w:t>
        <w:tab/>
        <w:t>�gJ�</w:t>
      </w:r>
      <w:r>
        <w:rPr/>
        <w:t>٦</w:t>
      </w:r>
      <w:r>
        <w:rPr/>
        <w:t>yL#X��#F#,i�#��?#�&gt;#�#�#Yc6�c�_V���#�F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lv�Ks�ii�d2[wgx��G$�F�����$E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</w:t>
      </w:r>
      <w:r>
        <w:rPr/>
        <w:t>v�i�t��v5�:!�#���#��</w:t>
      </w:r>
      <w:r>
        <w:rPr/>
        <w:t>빾</w:t>
      </w:r>
      <w:r>
        <w:rPr/>
        <w:t>'v�z�L�</w:t>
      </w:r>
      <w:r>
        <w:rPr>
          <w:rtl w:val="true"/>
        </w:rPr>
        <w:t>޻</w:t>
      </w:r>
      <w:r>
        <w:rPr/>
        <w:t>���</w:t>
      </w:r>
      <w:r>
        <w:rPr/>
        <w:t>?�:�p�.��������]�����#q�]����hЌk�</w:t>
      </w:r>
      <w:r>
        <w:rPr/>
        <w:t>건</w:t>
      </w:r>
      <w:r>
        <w:rPr/>
        <w:t>թ��QRRN�#������O#���Q�A��J��Ơ����%#�v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v#</w:t>
        <w:tab/>
        <w:t>�3?#�Mb3}k��48=</w:t>
      </w:r>
      <w:r>
        <w:rPr/>
        <w:t>ۗ�</w:t>
      </w:r>
      <w:r>
        <w:rPr/>
        <w:t>#;�p[f�zu&amp;���#ISMO�5ԏ�</w:t>
      </w:r>
      <w:r>
        <w:rPr/>
        <w:t>㖲</w:t>
      </w:r>
      <w:r>
        <w:rPr/>
        <w:t>H�JL�LӰX#x</w:t>
      </w:r>
      <w:r>
        <w:rPr>
          <w:rtl w:val="true"/>
        </w:rPr>
        <w:t>ޝ</w:t>
      </w:r>
      <w:r>
        <w:rPr/>
        <w:t>AJ����#J�����#��#t��#_�_��T{n</w:t>
      </w:r>
      <w:r>
        <w:rPr>
          <w:rtl w:val="true"/>
        </w:rPr>
        <w:t>߃</w:t>
      </w:r>
      <w:r>
        <w:rPr/>
        <w:t>~_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h�#��</w:t>
      </w:r>
      <w:r>
        <w:rPr/>
        <w:t>ۡ</w:t>
      </w:r>
      <w:r>
        <w:rPr/>
        <w:t>v�'���#��/��|���no��I�#�~�#1-��#��[����u�������#O��Ju</w:t>
      </w:r>
      <w:r>
        <w:rPr>
          <w:rtl w:val="true"/>
        </w:rPr>
        <w:t>޻</w:t>
      </w:r>
      <w:r>
        <w:rPr/>
        <w:t>�</w:t>
      </w:r>
      <w:r>
        <w:rPr/>
        <w:t>p#��#��js</w:t>
      </w:r>
      <w:r>
        <w:rPr/>
        <w:t>撃</w:t>
      </w:r>
      <w:r>
        <w:rPr/>
        <w:tab/>
        <w:t>�#8h�o#�u�u2B��h��t#�zv�1��u��O#�'��&gt;It�����nW�k�#t#@M���#g#��3b%��ϗ#5&amp;B�</w:t>
        <w:br/>
        <w:t>̅$˅¬�Q�G#�V#��A#^�b#���Lk�z</w:t>
      </w:r>
      <w:r>
        <w:rPr>
          <w:rtl w:val="true"/>
        </w:rPr>
        <w:t>ۻ</w:t>
      </w:r>
      <w:r>
        <w:rPr/>
        <w:t>}�#'��Y��C?�7#���y���Z#��kv/@��V��zwu�ɀ�#�����3��</w:t>
        <w:br/>
        <w:t>�^N�p.�@#�N$pkS�##���r����6�����j�z��sn����O���N{q�-~g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Z��Q%$#4��|�M5;V��</w:t>
      </w:r>
      <w:r>
        <w:rPr/>
        <w:t>𨩩���</w:t>
      </w:r>
      <w:r>
        <w:rPr/>
        <w:t>2Ȥ�#x��G&amp;��#���4�#�Ww���#�~�</w:t>
      </w:r>
      <w:r>
        <w:rPr>
          <w:rtl w:val="true"/>
        </w:rPr>
        <w:t>ܧ</w:t>
      </w:r>
      <w:r>
        <w:rPr/>
        <w:t>s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ڝ</w:t>
      </w:r>
      <w:r>
        <w:rPr/>
        <w:t>;��UH���{#��f:�|�41@�##?w��mOQS&gt;"zʢe��H�d���zO2hz#�#��Mu�~��{</w:t>
      </w:r>
      <w:r>
        <w:rPr>
          <w:rtl w:val="true"/>
        </w:rPr>
        <w:t>ߺ</w:t>
      </w:r>
      <w:r>
        <w:rPr/>
        <w:t>�</w:t>
      </w:r>
      <w:r>
        <w:rPr/>
        <w:t>_#�#��#o:�c��?/?� 7#�#��}��#��}������&amp;#�?�����#}�;�{|G��Ǡ#���A����#�o��]#��{#�2�=pEm&gt;1�{g:o^��|�S"EN��#�Z��Ĳ�5E&lt;�$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�m#K##|��#�gʽ��O��|r�{��=�v��</w:t>
      </w:r>
      <w:r>
        <w:rPr>
          <w:rtl w:val="true"/>
        </w:rPr>
        <w:t>ߒ</w:t>
      </w:r>
      <w:r>
        <w:rPr/>
        <w:t>�</w:t>
      </w:r>
      <w:r>
        <w:rPr/>
        <w:t>e�,#];�&amp;]���(�]E#���&lt;3CO�</w:t>
      </w:r>
      <w:r>
        <w:rPr>
          <w:rtl w:val="true"/>
        </w:rPr>
        <w:t>܋��</w:t>
      </w:r>
      <w:r>
        <w:rPr/>
        <w:t>5</w:t>
      </w:r>
      <w:r>
        <w:rPr/>
        <w:t>��M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u!#-�V3�z��{A�#�g�##�/����k�#zb2û#��)~8�AS�M�</w:t>
      </w:r>
      <w:r>
        <w:rPr>
          <w:rtl w:val="true"/>
        </w:rPr>
        <w:t>۔�</w:t>
      </w:r>
      <w:r>
        <w:rPr/>
        <w:t>8</w:t>
      </w:r>
      <w:r>
        <w:rPr/>
        <w:t>��m%A�t�|f</w:t>
      </w:r>
      <w:r>
        <w:rPr>
          <w:rtl w:val="true"/>
        </w:rPr>
        <w:t>צ</w:t>
      </w:r>
      <w:r>
        <w:rPr/>
        <w:t>�</w:t>
      </w:r>
      <w:r>
        <w:rPr/>
        <w:t>Y�r���$A�i#Er#���g�#]N#����%K�&lt;'?��7yn�EFC�&gt;#m��^�B*S#7m�I*6�M�+� ��$3Ǖ�T����ˈ#�B���m)O3҉Δ����)�#H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q�e�cb�U�Pa</w:t>
      </w:r>
      <w:r>
        <w:rPr/>
        <w:t>室�</w:t>
      </w:r>
      <w:r>
        <w:rPr/>
        <w:t>/]��S�2TX</w:t>
      </w:r>
      <w:r>
        <w:rPr>
          <w:rtl w:val="true"/>
        </w:rPr>
        <w:t>ר</w:t>
      </w:r>
      <w:r>
        <w:rPr/>
        <w:t>U���bj�b��8��4�V���#��#ȥ#���;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$R5�7#=�#�#�1�q#�</w:t>
      </w:r>
      <w:r>
        <w:rPr>
          <w:rtl w:val="true"/>
        </w:rPr>
        <w:t>ܖ</w:t>
      </w:r>
      <w:r>
        <w:rPr/>
        <w:t>�</w:t>
      </w:r>
      <w:r>
        <w:rPr/>
        <w:t>VI���x���o3(���[f��n</w:t>
      </w:r>
      <w:r>
        <w:rPr/>
        <w:t>ْ</w:t>
      </w:r>
      <w:r>
        <w:rPr/>
        <w:t>#�#�C��F�Tg�;#R�d@ƀ���^��_���?*6#'ct���]Ɉ&gt;#3#��=�</w:t>
      </w:r>
    </w:p>
    <w:p>
      <w:pPr>
        <w:pStyle w:val="PreformattedText"/>
        <w:bidi w:val="0"/>
        <w:jc w:val="left"/>
        <w:rPr/>
      </w:pPr>
      <w:r>
        <w:rPr/>
        <w:t>ϴr�D^\#��Ͻ�ԕ(C�oT#���f���g�����#~g��#s�r���</w:t>
      </w:r>
      <w:r>
        <w:rPr>
          <w:rtl w:val="true"/>
        </w:rPr>
        <w:t>ߏ</w:t>
      </w:r>
      <w:r>
        <w:rPr/>
        <w:t>���</w:t>
      </w:r>
      <w:r>
        <w:rPr/>
        <w:t>U����#�~5��l#�w�^'*xw08*Xv\[�x#�[\��&amp;er#�W����#~�.t###</w:t>
        <w:tab/>
        <w:t>#�f���sFw</w:t>
      </w:r>
    </w:p>
    <w:p>
      <w:pPr>
        <w:pStyle w:val="PreformattedText"/>
        <w:bidi w:val="0"/>
        <w:jc w:val="left"/>
        <w:rPr/>
      </w:pPr>
      <w:r>
        <w:rPr/>
        <w:t>H�4�#��І#��#��#���#���6����4#�#�#�#���#�S���#�u�3��#_�����|p</w:t>
      </w:r>
      <w:r>
        <w:rPr/>
        <w:t>辮���</w:t>
      </w:r>
      <w:r>
        <w:rPr/>
        <w:t>W#J����##�1#6&lt;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۳</w:t>
      </w:r>
      <w:r>
        <w:rPr/>
        <w:t>dw6�8�e�#ϓ�MW^�#�J4�ZiX##���Q��#0}���#����hZ��7#n�</w:t>
      </w:r>
      <w:r>
        <w:rPr/>
        <w:t>٧</w:t>
      </w:r>
      <w:r>
        <w:rPr/>
        <w:t>k�gh#�ab.Z8L�cc#��K����#X!R"\��#P��.L</w:t>
      </w:r>
      <w:r>
        <w:rPr/>
        <w:t>۹</w:t>
      </w:r>
      <w:r>
        <w:rPr/>
        <w:t>Bń�a</w:t>
        <w:br/>
        <w:t>�d##�d�K.�͠�+&lt;�u1#�,Ǹ���#��p�;w_\�j~Ӌ�7&amp;��</w:t>
      </w:r>
      <w:r>
        <w:rPr/>
        <w:t>ٝ���</w:t>
      </w:r>
      <w:r>
        <w:rPr/>
        <w:t>#��|ͺp�Y(��</w:t>
        <w:br/>
        <w:t>7�f��L�</w:t>
      </w:r>
      <w:r>
        <w:rPr>
          <w:rtl w:val="true"/>
        </w:rPr>
        <w:t>ډ</w:t>
      </w:r>
      <w:r>
        <w:rPr/>
        <w:t>2</w:t>
      </w:r>
      <w:r>
        <w:rPr/>
        <w:t>r f�9�b�"�e�G�e�#{w0w_&amp;�O��&lt;���s#��o#</w:t>
      </w:r>
      <w:r>
        <w:rPr>
          <w:rtl w:val="true"/>
        </w:rPr>
        <w:t>ޛ</w:t>
      </w:r>
      <w:r>
        <w:rPr/>
        <w:t>i]��8#��P���E���K#b#</w:t>
      </w:r>
      <w:r>
        <w:rPr>
          <w:rtl w:val="true"/>
        </w:rPr>
        <w:t>ݣ</w:t>
      </w:r>
      <w:r>
        <w:rPr/>
        <w:t>#(#�#D0�w{?y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!��g#��}(�3F\&lt;JO�#A##H˃�i��^#�#��##����#���N��h#�#�;�##!�#��Pg�#�u�3��#Uo�χ�#�#*v&amp;#��n�</w:t>
        <w:br/>
        <w:t>j��=�6�Pǀ���Rpn�����EM\��,\#��#5U-,r@�v;����?x_����������#�</w:t>
      </w:r>
      <w:r>
        <w:rPr/>
        <w:t>卍��</w:t>
      </w:r>
      <w:r>
        <w:rPr/>
        <w:t>{̭yq��N�</w:t>
      </w:r>
      <w:r>
        <w:rPr>
          <w:rtl w:val="true"/>
        </w:rPr>
        <w:t>ݻ</w:t>
      </w:r>
      <w:r>
        <w:rPr/>
        <w:t>_�~�I�#���k�{V-�ѯ$��8q���k9;�</w:t>
      </w:r>
      <w:r>
        <w:rPr/>
        <w:t>۟ܶ</w:t>
      </w:r>
      <w:r>
        <w:rPr/>
        <w:t>|���uR&lt;Kh�Di#�����U$&gt;P�&lt;���F�����N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�^����#s��]��;����_'###(��#N��k41�X&lt;�{"��m7��՚)g#!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~��v�ROt~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�*�Z�#8##�##�&amp;#�%�#��kE�{i��#O�ϝ�#���&gt;�y+�l�#6��</w:t>
        <w:br/>
        <w:t>F�9�)KjӮ���###W���#ǧ�!{/�#A}��#G{���#��=��#�e���p�#�z���#�S���_�#��o~#�#*N��c�##���6��#�&gt;��m#]#���1��2fk�*���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Ԙ�~�2d#"�k�3#&amp;#}���W�#���#��o���r��#�o�\Ieqw&lt;�F�#��#��#%��8#���#WEWY%?i&gt;�\��/3I�#w��N�&lt;#��h��##�i�z&amp;��#��#A#U��v#��&gt;����#����7#��#@Ѥ�a7&gt;"l&amp;V(^e�U�</w:t>
        <w:tab/>
        <w:t>�</w:t>
        <w:br/>
        <w:t>Y##yR8��?n��=��#b�7��c�ysq��,��#[�#���</w:t>
      </w:r>
      <w:r>
        <w:rPr>
          <w:rtl w:val="true"/>
        </w:rPr>
        <w:t>ق�</w:t>
      </w:r>
      <w:r>
        <w:rPr/>
        <w:t>1</w:t>
      </w:r>
      <w:r>
        <w:rPr/>
        <w:t>U�$$+�#</w:t>
      </w:r>
    </w:p>
    <w:p>
      <w:pPr>
        <w:pStyle w:val="PreformattedText"/>
        <w:bidi w:val="0"/>
        <w:jc w:val="left"/>
        <w:rPr/>
      </w:pPr>
      <w:r>
        <w:rPr/>
        <w:t>#NF@o[M�����W</w:t>
      </w:r>
      <w:r>
        <w:rPr/>
        <w:t>ൽ�</w:t>
      </w:r>
      <w:r>
        <w:rPr/>
        <w:t>2�(#��dh�</w:t>
        <w:br/>
        <w:t>�*U�*#�#�c�������^��#�_k�����#�f�|�#�l_�0�?�#���#�T�#�������#����&gt;#�n��]��#/����4ҭ-,��smO��d�L�a��</w:t>
        <w:br/>
        <w:t>��Y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#��,�H##�'O����}���^��</w:t>
      </w:r>
      <w:r>
        <w:rPr/>
        <w:t>퇰��</w:t>
      </w:r>
      <w:r>
        <w:rPr/>
        <w:t>m|��ʦI##�䷴�##���]#�V��Sƹ�4y^8#/&lt;�D�nq���U�#3o���7#v�t��D^G&lt;#�5���#:Q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a���#Qw&amp;iv4��]��ҍ�.�#O�$ƃhd����ZX�"�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ֹ�����</w:t>
      </w:r>
      <w:r>
        <w:rPr/>
        <w:t>&amp;�[#�</w:t>
      </w:r>
    </w:p>
    <w:p>
      <w:pPr>
        <w:pStyle w:val="PreformattedText"/>
        <w:bidi w:val="0"/>
        <w:jc w:val="left"/>
        <w:rPr/>
      </w:pPr>
      <w:r>
        <w:rPr/>
        <w:t>l�|1)�]��{#��W�H�##�ZTGn%#�##������f2�]G�3##��2#%#z�$#SǤ</w:t>
      </w:r>
      <w:r>
        <w:rPr/>
        <w:t>߱</w:t>
      </w:r>
      <w:r>
        <w:rPr/>
        <w:t>gI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}���#</w:t>
      </w:r>
      <w:r>
        <w:rPr/>
        <w:t>콾</w:t>
      </w:r>
      <w:r>
        <w:rPr/>
        <w:t>#��|k�#�ͅ�#�+�����#J���E��'#�#���m��_���'�Du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t��YGW'd��Y��x��'�}�6��J(+�Zj#��=UN"Y�t�&amp;{#f</w:t>
        <w:br/>
        <w:t>�$#j ��� Z��W��f�8�#�L�sm#��*�`?�z#�/�#�+�&gt;����N�����v�#no-#j#����Bz</w:t>
      </w:r>
      <w:r>
        <w:rPr>
          <w:rtl w:val="true"/>
        </w:rPr>
        <w:t>ﶿ</w:t>
      </w:r>
      <w:r>
        <w:rPr/>
        <w:t>�</w:t>
      </w:r>
      <w:r>
        <w:rPr/>
        <w:t>|q��z�z�&gt;�#�o��,�#�$e�����ä���q�U�gс�##iќ�{�hvv��o�����;3t�&amp;Son#[���:Gh����Ub���*</w:t>
      </w:r>
    </w:p>
    <w:p>
      <w:pPr>
        <w:pStyle w:val="PreformattedText"/>
        <w:bidi w:val="0"/>
        <w:jc w:val="left"/>
        <w:rPr/>
      </w:pPr>
      <w:r>
        <w:rPr/>
        <w:t>ǲ��y�fk{�)"##x��</w:t>
      </w:r>
      <w:r>
        <w:rPr>
          <w:rtl w:val="true"/>
        </w:rPr>
        <w:t>إ</w:t>
      </w:r>
      <w:r>
        <w:rPr/>
        <w:t>�</w:t>
      </w:r>
      <w:r>
        <w:rPr/>
        <w:t>xı#� �&gt;�-���#[�l���O��#���#�?��=��#}��6(dh"���#�`sy#*����#L&gt;X�\R$�tu%L#N�u#���Y#�FX</w:t>
      </w:r>
      <w:r>
        <w:rPr>
          <w:rtl w:val="true"/>
        </w:rPr>
        <w:t>ݔ</w:t>
      </w:r>
      <w:r>
        <w:rPr/>
        <w:t>��</w:t>
      </w:r>
      <w:r>
        <w:rPr/>
        <w:t>ЀA�##��L�}e#��#�#]A#y#</w:t>
      </w:r>
      <w:r>
        <w:rPr>
          <w:rtl w:val="true"/>
        </w:rPr>
        <w:t>׆</w:t>
      </w:r>
      <w:r>
        <w:rPr/>
        <w:t>zL�#�����#����#S�#����#����C��qI�#@���M��R"�#���~���#¯��#���P#O�#�o~�Ž�#�#�#�O�#�~��?�"/�ȟ�����|*�#�����#�#��#�v���[�����#8��#�z��M��R"�#���~���#¯��#���P#O�#�o~�Ž�#�#�#�O�#�~��?�"/�ȟ�����|*�#�����#�#��#�v���[�����#8��#�z��M��R"�#���~���#¯��#���P#O�#�o~�Ž�#�#�#�O�#�~��?�"/�ȟ�����|*�#�����#�#��#�v���[�����#8��#�z��M��R"�#���~���#¯��#���P#O�#�o~�Ž�#�#�#�O�#�~��?�"/�ȟ�����|*�#�����#�#��#�v���[�����#8��#�z��M��R"�#���~���#¯��#���P#O�#�o~�Ž�#�#�#�O�#�~��?�"/�ȟ�����|*�#�����#�#��#�v���[�����#8��#�z��M��R"�#���~���#¯��#���P#O�#�o~�Ž�#�#�#�O�#�~��?�"/�ȟ��Y���.��d���:��j��r�#��#c|Qb�g�� ��Um�������r��^@�&gt;�\�^Y#��&lt;E�@ue$z�@W�Ṷ�#��Y)�K#��Bz#�������{�{�^���</w:t>
      </w:r>
      <w:r>
        <w:rPr>
          <w:rtl w:val="true"/>
        </w:rPr>
        <w:t>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:��6</w:t>
      </w:r>
      <w:r>
        <w:rPr/>
        <w:t>ܻ��</w:t>
      </w:r>
      <w:r>
        <w:rPr/>
        <w:t>{#fu�</w:t>
      </w:r>
      <w:r>
        <w:rPr>
          <w:rtl w:val="true"/>
        </w:rPr>
        <w:t>ڏ̉�ޛ</w:t>
      </w:r>
      <w:r>
        <w:rPr/>
        <w:t>�</w:t>
      </w:r>
      <w:r>
        <w:rPr/>
        <w:t>#��� �j��ƌ���uL�|T��$�#,q�#</w:t>
        <w:br/>
        <w:t>�[;��|#8�W�PO�i�|�#L�q#�x�##z�#��?!��˷�@?#6O�Ru���#��ǯ�+��#v&amp;ҩ+��e7����Q#M�O��i ##Y�y��F�d�y�u��Z��o���6m�b#ҟ�H��?񞈖{�#{�3�#M��sc��F(�Qg�#?���p#�F���x�ʱ�*)#Q�f��?��K`��v�}B##������#��##���#:#�t���#�#����&amp;�N�</w:t>
      </w:r>
      <w:r>
        <w:rPr/>
        <w:t>隺</w:t>
      </w:r>
      <w:r>
        <w:rPr/>
        <w:t>9*��Pd��6����#S���+*</w:t>
      </w:r>
      <w:r>
        <w:rPr/>
        <w:t>ֲ</w:t>
      </w:r>
      <w:r>
        <w:rPr/>
        <w:t>R�a4PS(#�#&gt;�o���v4\J</w:t>
      </w:r>
    </w:p>
    <w:p>
      <w:pPr>
        <w:pStyle w:val="PreformattedText"/>
        <w:bidi w:val="0"/>
        <w:jc w:val="left"/>
        <w:rPr/>
      </w:pPr>
      <w:r>
        <w:rPr/>
        <w:t>3P���O�����#z����,���5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�n���,q�R��v#g�#[#:x�����#�%�</w:t>
      </w:r>
      <w:r>
        <w:rPr/>
        <w:t>忡</w:t>
      </w:r>
      <w:r>
        <w:rPr/>
        <w:t>X�#��{f8���N���7����.r#'��V�#!#���:+���#�Z�,-7iUu^��x��o�&gt;#��M2S�#uC5f�#�$E##ƶ�(���B����#z�1</w:t>
        <w:tab/>
        <w:t>Ty�u�p�#���-y�j�!C�l|�i�y_�՝�W�e(��X��\�;!KO]A_CQ#]#}#\B�������I#���ȌU��</w:t>
        <w:tab/>
        <w:t>##afR��</w:t>
        <w:br/>
        <w:t>#�##}#G��#�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ߟ</w:t>
      </w:r>
      <w:r>
        <w:rPr>
          <w:rtl w:val="true"/>
        </w:rPr>
        <w:t>&amp;�</w:t>
      </w:r>
      <w:r>
        <w:rPr/>
        <w:t>6</w:t>
      </w:r>
      <w:r>
        <w:rPr/>
        <w:t>�n�i�w�&gt;���</w:t>
      </w:r>
    </w:p>
    <w:p>
      <w:pPr>
        <w:pStyle w:val="PreformattedText"/>
        <w:bidi w:val="0"/>
        <w:jc w:val="left"/>
        <w:rPr/>
      </w:pPr>
      <w:r>
        <w:rPr/>
        <w:t>--t�g~v�����**�/EY&amp;#p�)�V)�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\\�&gt;�[m{��~=����i�#v##E@#������#�"7�2��</w:t>
        <w:tab/>
        <w:t>�#��#¯��#���P#O�#�oo����#�#��'�#��6��H��r'����&lt;_</w:t>
        <w:br/>
        <w:t>��0&gt;.�@u?�#]���#��#(s�#�)?�#���l�#����"��</w:t>
      </w:r>
      <w:r>
        <w:rPr>
          <w:rtl w:val="true"/>
        </w:rPr>
        <w:t>ݯ</w:t>
      </w:r>
      <w:r>
        <w:rPr/>
        <w:t>�����</w:t>
      </w:r>
      <w:r>
        <w:rPr/>
        <w:t>#����M�|���;T�8=������#��</w:t>
      </w:r>
      <w:r>
        <w:rPr/>
        <w:t>ֲ�</w:t>
      </w:r>
      <w:r>
        <w:rPr/>
        <w:t>Z&lt;^##����R#�#1�X#n=�.ϻC#�{Y�#T�D�#�IZ#�����#�x</w:t>
      </w:r>
      <w:r>
        <w:rPr/>
        <w:t>ُ</w:t>
      </w:r>
      <w:r>
        <w:rPr/>
        <w:t>##I?`#�</w:t>
      </w:r>
    </w:p>
    <w:p>
      <w:pPr>
        <w:pStyle w:val="PreformattedText"/>
        <w:bidi w:val="0"/>
        <w:jc w:val="left"/>
        <w:rPr/>
      </w:pPr>
      <w:r>
        <w:rPr/>
        <w:t>쿥</w:t>
      </w:r>
      <w:r>
        <w:rPr/>
        <w:t>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C�����Vd�U���v&gt;�������*J*</w:t>
        <w:br/>
        <w:t>*H�EUeeUAT�(�Y��*�$�#&gt;��X�QRp#�O��ą#��#�G�&lt;_</w:t>
        <w:br/>
        <w:t>��0&gt;.�@u?�#]������#�#��'�#�#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#=q�}E�TY,�Qv�\v�7</w:t>
      </w:r>
    </w:p>
    <w:p>
      <w:pPr>
        <w:pStyle w:val="PreformattedText"/>
        <w:bidi w:val="0"/>
        <w:jc w:val="left"/>
        <w:rPr/>
      </w:pPr>
      <w:r>
        <w:rPr/>
        <w:t>U##_!�#�lo�,Ul���#y*��UU##�~��VV+�#��+�+�"#�'���#���Q�</w:t>
        <w:br/>
        <w:t>��76�#���%8�`��hOBW��?�E���#�#;[����vu'Vds4��b(;#��nǭ��A/��Y���մ�&lt;I%��YCpM����o�/T��#J##�3#}#�i�y��m�##�u</w:t>
      </w:r>
      <w:r>
        <w:rPr/>
        <w:t>ᩂ��</w:t>
      </w:r>
      <w:r>
        <w:rPr/>
        <w:t>##?��|*�#�����#�#��#�v���#��#(s�#�)?�#�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.���oǾ���m���~����E��9[����#�7I������1U��U�3�K#�4нC�#Y&amp;�##�AMs�n6Q�o-�I�.����U�#�&amp;�#Ӱ�Z\6�yQ�#�����#8��]�����Vd�U���v&gt;�������*J*</w:t>
        <w:br/>
        <w:t>*H�EUeeUAT�(�Y��*�$�#&gt;Ѫ�!TT�#8��:RHPY�#������#����#S�#��</w:t>
      </w:r>
      <w:r>
        <w:rPr>
          <w:rtl w:val="true"/>
        </w:rPr>
        <w:t>ٯ</w:t>
      </w:r>
      <w:r>
        <w:rPr/>
        <w:t>�</w:t>
      </w:r>
      <w:r>
        <w:rPr/>
        <w:t>-��P��#�R�=!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ь�gp��</w:t>
        <w:tab/>
        <w:t>�</w:t>
      </w:r>
      <w:r>
        <w:rPr/>
        <w:t>ܻ</w:t>
      </w:r>
      <w:r>
        <w:rPr/>
        <w:t>k/��;wp���##���as�\�"W�#|�#�#M-L#G5=D24rF���H$�H�F�U*�H �#F# �#pA���ue#�#EA#####0zw����n�|����3y���~S�q�</w:t>
      </w:r>
      <w:r>
        <w:rPr>
          <w:rtl w:val="true"/>
        </w:rPr>
        <w:t>ۏ</w:t>
      </w:r>
      <w:r>
        <w:rPr/>
        <w:t>oe2#&lt;�#9�#e����x������#���s�USO#��S�#�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w�Qe��fV#�"r#9##� ��8��#�#��# Ђ�##�"�#���x�#�`|\�#Ҁ���{s�#��#(s�#�)?�#���l�#����"�������#����#S�#��</w:t>
      </w:r>
      <w:r>
        <w:rPr>
          <w:rtl w:val="true"/>
        </w:rPr>
        <w:t>߿</w:t>
      </w:r>
      <w:r>
        <w:rPr/>
        <w:t>qo�?�����</w:t>
      </w:r>
      <w:r>
        <w:rPr/>
        <w:t>߽</w:t>
      </w:r>
      <w:r>
        <w:rPr/>
        <w:t>6��H��r'��]u��</w:t>
      </w:r>
      <w:r>
        <w:rPr>
          <w:rtl w:val="true"/>
        </w:rPr>
        <w:t>ߏ</w:t>
      </w:r>
      <w:r>
        <w:rPr/>
        <w:t>}����]M��5����#&gt;r�#�}��7�n�</w:t>
        <w:tab/>
        <w:t>MW##Nb�#���g��9�i�z��F�M##</w:t>
      </w:r>
    </w:p>
    <w:p>
      <w:pPr>
        <w:pStyle w:val="PreformattedText"/>
        <w:bidi w:val="0"/>
        <w:jc w:val="left"/>
        <w:rPr/>
      </w:pPr>
      <w:r>
        <w:rPr/>
        <w:t>"���n�l�#�[�#�@]#A94�#+@M&gt;G�a���m#�+EecOZ#q����#Jz��u���{�{�^���</w:t>
      </w:r>
      <w:r>
        <w:rPr>
          <w:rtl w:val="true"/>
        </w:rPr>
        <w:t>׺</w:t>
      </w:r>
      <w:r>
        <w:rPr/>
        <w:t>I�=���l���b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�##</w:t>
      </w:r>
      <w:r>
        <w:rPr>
          <w:rtl w:val="true"/>
        </w:rPr>
        <w:t>ݛ</w:t>
      </w:r>
      <w:r>
        <w:rPr/>
        <w:t>�</w:t>
      </w:r>
      <w:r>
        <w:rPr/>
        <w:t>pbv���#�E���##�gf��#=T�SC�u�"F�wP\�</w:t>
        <w:tab/>
        <w:t>�%#[#H�Z*��h*h#I�#���T�X�C,�#G#H#yd�q�@G�&lt;_</w:t>
        <w:br/>
        <w:t>��0&gt;.�@u?�#]������#�#��'�#�O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α</w:t>
      </w:r>
      <w:r>
        <w:rPr>
          <w:rtl w:val="true"/>
        </w:rPr>
        <w:t>ߛ</w:t>
      </w:r>
      <w:r>
        <w:rPr/>
        <w:t>7</w:t>
      </w:r>
      <w:r>
        <w:rPr/>
        <w:t>����U41�]��0{�o�]D�+(��m��)�X�#XĚ��##h.-�m%�n�h����T��4 #�E43��#�_U ��:[{g�:��u���{�{�^���</w:t>
      </w:r>
      <w:r>
        <w:rPr>
          <w:rtl w:val="true"/>
        </w:rPr>
        <w:t>׺</w:t>
      </w:r>
      <w:r>
        <w:rPr/>
        <w:t>�</w:t>
      </w:r>
      <w:r>
        <w:rPr/>
        <w:t>&lt;�R�5ML�S�S�$�##ȑ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�i���DE#���#���</w:t>
        <w:tab/>
        <w:t>4#x�d�X}���~#�#B�#Y</w:t>
      </w:r>
      <w:r>
        <w:rPr>
          <w:rtl w:val="true"/>
        </w:rPr>
        <w:t>ڒ</w:t>
      </w:r>
      <w:r>
        <w:rPr/>
        <w:t>��</w:t>
      </w:r>
      <w:r>
        <w:rPr/>
        <w:t>桉</w:t>
      </w:r>
      <w:r>
        <w:rPr/>
        <w:t>e���:#���#M7��j)v��#���#���L�#��[&amp;o��</w:t>
        <w:tab/>
        <w:t>#&gt;</w:t>
        <w:br/>
        <w:t>�9N���#�</w:t>
      </w:r>
      <w:r>
        <w:rPr/>
        <w:t>禇</w:t>
      </w:r>
      <w:r>
        <w:rPr/>
        <w:t>ʽ#]s#�hhd�#y'w���U�z����#�#@���u?�</w:t>
      </w:r>
      <w:r>
        <w:rPr/>
        <w:t>٥</w:t>
      </w:r>
      <w:r>
        <w:rPr/>
        <w:t>�</w:t>
      </w:r>
      <w:r>
        <w:rPr/>
        <w:t>#�h�</w:t>
      </w:r>
      <w:r>
        <w:rPr/>
        <w:t>݇�</w:t>
      </w:r>
      <w:r>
        <w:rPr/>
        <w:t>)O&lt;�#&gt;x</w:t>
      </w:r>
      <w:r>
        <w:rPr/>
        <w:t>궖��</w:t>
      </w:r>
      <w:r>
        <w:rPr/>
        <w:t>ʨ�t:f�#Mլ.)����#����O����z"���Kx?6o�#�#?t</w:t>
        <w:br/>
        <w:t>W�#~BIS�|_@��%#uL��+�{�%S_E�!i�t���G(k1�X*T�O�#W���</w:t>
      </w:r>
      <w:r>
        <w:rPr>
          <w:rtl w:val="true"/>
        </w:rPr>
        <w:t>ݝ</w:t>
      </w:r>
      <w:r>
        <w:rPr/>
        <w:t>w#�LP(������zNy��P�##�?�"�ϥ~#�#{�0d#M��sc�1B)C�`{#?�+�r#�E��1yX©�Ji</w:t>
        <w:tab/>
        <w:t>a�e��bOm-���</w:t>
      </w:r>
      <w:r>
        <w:rPr/>
        <w:t>۩�</w:t>
      </w:r>
      <w:r>
        <w:rPr/>
        <w:t>(#~���#�^q���#&gt;LG��##G��?�@�#w�L#��</w:t>
      </w:r>
      <w:r>
        <w:rPr>
          <w:rtl w:val="true"/>
        </w:rPr>
        <w:t>ڝ</w:t>
      </w:r>
      <w:r>
        <w:rPr/>
        <w:t>�</w:t>
      </w:r>
      <w:r>
        <w:rPr/>
        <w:t>ҕ2�y3#</w:t>
      </w:r>
      <w:r>
        <w:rPr/>
        <w:t>؊</w:t>
      </w:r>
      <w:r>
        <w:rPr/>
        <w:t>m�#��X�#%���&amp;`�dy�`#&lt;q#2#�B�7��oP</w:t>
      </w:r>
    </w:p>
    <w:p>
      <w:pPr>
        <w:pStyle w:val="PreformattedText"/>
        <w:bidi w:val="0"/>
        <w:jc w:val="left"/>
        <w:rPr/>
      </w:pPr>
      <w:r>
        <w:rPr/>
        <w:t>v�#�# t7��v�~&gt;'��Fv�</w:t>
      </w:r>
      <w:r>
        <w:rPr/>
        <w:t>۷</w:t>
      </w:r>
      <w:r>
        <w:rPr/>
        <w:t>Jtέ#Κ����g�����#���#</w:t>
      </w:r>
      <w:r>
        <w:rPr>
          <w:rtl w:val="true"/>
        </w:rPr>
        <w:t>ޞ</w:t>
      </w:r>
      <w:r>
        <w:rPr/>
        <w:t>�</w:t>
      </w:r>
      <w:r>
        <w:rPr/>
        <w:t>읙�</w:t>
      </w:r>
      <w:r>
        <w:rPr/>
        <w:t>8#�</w:t>
        <w:br/>
        <w:t>�</w:t>
      </w:r>
      <w:r>
        <w:rPr/>
        <w:t>ퟟ�</w:t>
      </w:r>
      <w:r>
        <w:rPr/>
        <w:t>f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+��r��[CS#nt7���#wcw���_D�7�#+�z�]#����O#�Ï������#=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3y�.���s��1���,E,��l�k!I��c(�]S�d25�#0D���G</w:t>
        <w:br/>
        <w:t>#���q��#�K1�#T��#���]�#q'#~}U#x�#;o�#5_��b7����*Y)'���#9�</w:t>
        <w:tab/>
        <w:t>�U##�{�jq�j�9R�X�</w:t>
      </w:r>
      <w:r>
        <w:rPr>
          <w:rtl w:val="true"/>
        </w:rPr>
        <w:t>ڴ</w:t>
      </w:r>
      <w:r>
        <w:rPr/>
        <w:t>#�u���-��n`�Q#��O����#���#ɀ��v�bUX�G�</w:t>
        <w:br/>
        <w:t>���@?h'��</w:t>
      </w:r>
      <w:r>
        <w:rPr>
          <w:rtl w:val="true"/>
        </w:rPr>
        <w:t>߿</w:t>
      </w:r>
      <w:r>
        <w:rPr/>
        <w:t>���</w:t>
      </w:r>
      <w:r>
        <w:rPr/>
        <w:t>Jn���K</w:t>
      </w:r>
    </w:p>
    <w:p>
      <w:pPr>
        <w:pStyle w:val="PreformattedText"/>
        <w:bidi w:val="0"/>
        <w:jc w:val="left"/>
        <w:rPr/>
      </w:pPr>
      <w:r>
        <w:rPr/>
        <w:t>&lt;uT�#c~v|�3VQ}��)��[{##��T�#L2ө�</w:t>
        <w:tab/>
        <w:t>h�KhD��</w:t>
      </w:r>
      <w:r>
        <w:rPr>
          <w:rtl w:val="true"/>
        </w:rPr>
        <w:t>٭</w:t>
      </w:r>
      <w:r>
        <w:rPr/>
        <w:t>+wvI�#O:</w:t>
      </w:r>
      <w:r>
        <w:rPr/>
        <w:t>㸶</w:t>
      </w:r>
      <w:r>
        <w:rPr/>
        <w:t>q�g�#'���# �</w:t>
      </w:r>
      <w:r>
        <w:rPr>
          <w:rtl w:val="true"/>
        </w:rPr>
        <w:t>ٿ</w:t>
      </w:r>
      <w:r>
        <w:rPr/>
        <w:t>�</w:t>
      </w:r>
      <w:r>
        <w:rPr/>
        <w:t>#�OA-_�(��+�2��#L���󝠫��z</w:t>
      </w:r>
      <w:r>
        <w:rPr>
          <w:rtl w:val="true"/>
        </w:rPr>
        <w:t>ܞ</w:t>
      </w:r>
      <w:r>
        <w:rPr/>
        <w:t>G�N#3�N^#�x��2���QUy��O##B�{m�#5���(h�#Z�#�ʄS��s�#Z�"Jy��?a��W`�G��#Ad��##6&gt;c#"�=##�3�r�� x$\�C#��*�Ԧ��#F_��d��</w:t>
      </w:r>
      <w:r>
        <w:rPr>
          <w:rtl w:val="true"/>
        </w:rPr>
        <w:t>د</w:t>
      </w:r>
      <w:r>
        <w:rPr/>
        <w:t>�</w:t>
      </w:r>
      <w:r>
        <w:rPr/>
        <w:t>]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##��:#�tx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T���=��=)S.��1]����&gt;�5�#�Z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J�#��#s y#*Cy���#�h���#Cy�7o���xy�goͻt�L��|�,�#�z�~��^��#���;?dvv#�Xi�U{3q�s������##r��F����#X+#�B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+�&gt;b��#�յ��up8ЃO����Y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-���#[�l���O��#���#�?��=��#}��6(dh"���#�`sy#*����#L&gt;X�\R$�tu%t#N�u#���Y#�FX</w:t>
      </w:r>
      <w:r>
        <w:rPr>
          <w:rtl w:val="true"/>
        </w:rPr>
        <w:t>ݔ</w:t>
      </w:r>
      <w:r>
        <w:rPr/>
        <w:t>��</w:t>
      </w:r>
      <w:r>
        <w:rPr/>
        <w:t>ЀA�##��Id����sL�È.��&lt;�k�=&amp;���U�#y��s�#J#��#����#�[�����#8��#�zo����#)#�D�#?^�#g��W��#���(#��#</w:t>
      </w:r>
      <w:r>
        <w:rPr/>
        <w:t>뷿</w:t>
      </w:r>
      <w:r>
        <w:rPr/>
        <w:t>~���#�#��'�#</w:t>
      </w:r>
      <w:r>
        <w:rPr>
          <w:rtl w:val="true"/>
        </w:rPr>
        <w:t>׿</w:t>
      </w:r>
      <w:r>
        <w:rPr/>
        <w:t>zm��#��O���*~0vF��</w:t>
      </w:r>
      <w:r>
        <w:rPr/>
        <w:t>쮻�</w:t>
      </w:r>
      <w:r>
        <w:rPr/>
        <w:t>#л�x�~��F��}��</w:t>
      </w:r>
      <w:r>
        <w:rPr/>
        <w:t>ۧ</w:t>
      </w:r>
      <w:r>
        <w:rPr/>
        <w:t>seF:�\�C�n#</w:t>
        <w:tab/>
        <w:t>���#,#��≴E#��Db#�i�mb3��K#-*�#���</w:t>
        <w:br/>
        <w:t>�##$#�4��</w:t>
      </w:r>
      <w:r>
        <w:rPr>
          <w:rtl w:val="true"/>
        </w:rPr>
        <w:t>ﬦ</w:t>
      </w:r>
      <w:r>
        <w:rPr/>
        <w:t>q#3#��#�'�##��C�=*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&gt;�N��#��R�^�</w:t>
      </w:r>
      <w:r>
        <w:rPr/>
        <w:t>썅��</w:t>
      </w:r>
      <w:r>
        <w:rPr/>
        <w:t>r�)##�pv&amp;���+</w:t>
        <w:tab/>
        <w:t>Y������#K�</w:t>
      </w:r>
      <w:r>
        <w:rPr>
          <w:rtl w:val="true"/>
        </w:rPr>
        <w:t>ܕ</w:t>
      </w:r>
      <w:r>
        <w:rPr/>
        <w:t>4</w:t>
      </w:r>
      <w:r>
        <w:rPr/>
        <w:t>�IU$#�3�:Hdh���~�����V�&lt;�#HE,@��##J�+�#54�[���QI�X�#��pz#���U�#y��s�#J#��#���w�-��P��#�R�=&amp;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ь�gp��</w:t>
        <w:tab/>
        <w:t>�</w:t>
      </w:r>
      <w:r>
        <w:rPr/>
        <w:t>ܻ</w:t>
      </w:r>
      <w:r>
        <w:rPr/>
        <w:t>k/��;wp���##���as�\�"W�#|�#�#M-L#G5=D24rF���H$�H�F�U*�H �#F# �#pA���ue#�#EA#####0zw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�)</w:t>
      </w:r>
      <w:r>
        <w:rPr>
          <w:rtl w:val="true"/>
        </w:rPr>
        <w:t>ߑ</w:t>
      </w:r>
      <w:r>
        <w:rPr/>
        <w:t>���</w:t>
      </w:r>
      <w:r>
        <w:rPr/>
        <w:t>;{�#~#G�Hy#�T���xm?��}s���#�s�?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_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�fiw###�hc���=���(�Xҭ)r�i]N�)#H�EG#��#of#�|���{;�,�5h���ªJ�T#J�T#���Z�%</w:t>
      </w:r>
      <w:r>
        <w:rPr>
          <w:rtl w:val="true"/>
        </w:rPr>
        <w:t>ݬ</w:t>
      </w:r>
      <w:r>
        <w:rPr/>
        <w:t>wq�#TW#�#EhH�#hO��϶z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4���_���A�Ɵ�����'����</w:t>
      </w:r>
      <w:r>
        <w:rPr/>
        <w:t>߸�</w:t>
      </w:r>
      <w:r>
        <w:rPr/>
        <w:t>t[��#_#��xt]��</w:t>
      </w:r>
      <w:r>
        <w:rPr>
          <w:rtl w:val="true"/>
        </w:rPr>
        <w:t>׫ץ</w:t>
      </w:r>
      <w:r>
        <w:rPr/>
        <w:t>s���o#</w:t>
      </w:r>
      <w:r>
        <w:rPr>
          <w:rtl w:val="true"/>
        </w:rPr>
        <w:t>ۋ</w:t>
      </w:r>
      <w:r>
        <w:rPr/>
        <w:t>IuW�y</w:t>
      </w:r>
      <w:r>
        <w:rPr>
          <w:rtl w:val="true"/>
        </w:rPr>
        <w:t>ޔ</w:t>
      </w:r>
      <w:r>
        <w:rPr/>
        <w:t>��</w:t>
      </w:r>
      <w:r>
        <w:rPr/>
        <w:t>L�ӎ��qƔ�N</w:t>
      </w:r>
    </w:p>
    <w:p>
      <w:pPr>
        <w:pStyle w:val="PreformattedText"/>
        <w:bidi w:val="0"/>
        <w:jc w:val="left"/>
        <w:rPr/>
      </w:pPr>
      <w:r>
        <w:rPr/>
        <w:t>{�s���w#�x)#V��aI+�#�R��Z</w:t>
      </w:r>
      <w:r>
        <w:rPr/>
        <w:t>悼</w:t>
      </w:r>
      <w:r>
        <w:rPr/>
        <w:t>}˽D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���q�#����#</w:t>
      </w:r>
      <w:r>
        <w:rPr>
          <w:rtl w:val="true"/>
        </w:rPr>
        <w:t>ނ</w:t>
      </w:r>
      <w:r>
        <w:rPr/>
        <w:t>��</w:t>
      </w:r>
      <w:r>
        <w:rPr/>
        <w:t>f��#$K���/�[n��?�-Y�#�x�����/�duҾ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Ի���owg�S��x#y���;=���?�.~�C�o�y;��C�#�,##�r�Q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|?�3��g�#(��#-��k�-�#,_���#�^����#-����#�����-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9/�)</w:t>
      </w:r>
      <w:r>
        <w:rPr>
          <w:rtl w:val="true"/>
        </w:rPr>
        <w:t>݋</w:t>
      </w:r>
      <w:r>
        <w:rPr/>
        <w:t>�</w:t>
      </w:r>
      <w:r>
        <w:rPr/>
        <w:t>#�#l���#�?���#*M���I�#V-�Ï�/������#�_��}�}A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ŏ�&amp;/�?�����#}�?�7y��W}��{��#���t[�?�K�?����G���/У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m�G�#Ru#�l��t�����CK�jxZ���#�)j2#t�L5�S�-3�#�Wh�,</w:t>
        <w:tab/>
        <w:t>�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Χ�##�C�O�����{��ȝ���]����ʡ��#�O+ӭ�#Q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׶</w:t>
      </w:r>
      <w:r>
        <w:rPr/>
        <w:t>eU�8�VH���4</w:t>
      </w:r>
      <w:r>
        <w:rPr/>
        <w:t>墆�����</w:t>
      </w:r>
      <w:r>
        <w:rPr/>
        <w:t>A#�#��{;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�t�</w:t>
        <w:tab/>
        <w:t>L#�#��#��}}#��v�k�M��[#3K�</w:t>
      </w:r>
      <w:r>
        <w:rPr>
          <w:rtl w:val="true"/>
        </w:rPr>
        <w:t>ٻ</w:t>
      </w:r>
      <w:r>
        <w:rPr/>
        <w:t>�</w:t>
      </w:r>
      <w:r>
        <w:rPr/>
        <w:t>#�</w:t>
      </w:r>
      <w:r>
        <w:rPr/>
        <w:t>ܻ</w:t>
      </w:r>
      <w:r>
        <w:rPr/>
        <w:t>s/F�$U�̥2��\)&gt;9SQ�xZ�#��#�#�9#T#Fj#Tt#VWP�z�_�P#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Uu?�Lu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߹</w:t>
      </w:r>
      <w:r>
        <w:rPr/>
        <w:t>v.�</w:t>
      </w:r>
      <w:r>
        <w:rPr>
          <w:rtl w:val="true"/>
        </w:rPr>
        <w:t>ݙ</w:t>
      </w:r>
      <w:r>
        <w:rPr/>
        <w:t>�</w:t>
      </w:r>
      <w:r>
        <w:rPr/>
        <w:t>h�;����#CoV�f,#����X�#U4�@�1?�Z##S�6�i�7�@�</w:t>
      </w:r>
    </w:p>
    <w:p>
      <w:pPr>
        <w:pStyle w:val="PreformattedText"/>
        <w:bidi w:val="0"/>
        <w:jc w:val="left"/>
        <w:rPr/>
      </w:pPr>
      <w:r>
        <w:rPr/>
        <w:t>#�##�##2A#�"G�$NA���I��-#��#���|���4&gt;�#?���#�#�u}TSϽ:�z�Jf�W8�-G[�</w:t>
      </w:r>
      <w:r>
        <w:rPr/>
        <w:t>ަ</w:t>
      </w:r>
      <w:r>
        <w:rPr/>
        <w:t>,h���P��#ķ�BY-d$#y/µ��(�(�#P#3��#���ϳ�nr�6˩##H���</w:t>
        <w:br/>
        <w:t>��</w:t>
      </w:r>
      <w:r>
        <w:rPr/>
        <w:t>돭</w:t>
      </w:r>
      <w:r>
        <w:rPr/>
        <w:t>#[W{�z����u����c�^��#a"#�w�Ǽ$#n�L#ULr+},���#RX[�}���#K�O���#/Z�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{~���.�</w:t>
      </w:r>
      <w:r>
        <w:rPr>
          <w:rtl w:val="true"/>
        </w:rPr>
        <w:t>޸</w:t>
      </w:r>
      <w:r>
        <w:rPr/>
        <w:t>�</w:t>
      </w:r>
      <w:r>
        <w:rPr/>
        <w:t>J�{U#���(j35#\%c&gt;:�h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]h#</w:t>
      </w:r>
      <w:r>
        <w:rPr>
          <w:rtl w:val="true"/>
        </w:rPr>
        <w:t>ݟ</w:t>
      </w:r>
      <w:r>
        <w:rPr/>
        <w:t>M�A��~���Ӧ7�4Z#�˰����4</w:t>
      </w:r>
      <w:r>
        <w:rPr/>
        <w:t>ꓽ�</w:t>
      </w:r>
      <w:r>
        <w:rPr/>
        <w:t>t#�|�Ɗ���U#��6W</w:t>
        <w:tab/>
        <w:t>�������a�@##Z�v:�#Ks{#�ũp#</w:t>
      </w:r>
      <w:r>
        <w:rPr/>
        <w:t>֣����</w:t>
      </w:r>
      <w:r>
        <w:rPr/>
        <w:t>W����8�h�S�N��*�#y</w:t>
      </w:r>
      <w:r>
        <w:rPr>
          <w:rtl w:val="true"/>
        </w:rPr>
        <w:t>ڽ</w:t>
      </w:r>
      <w:r>
        <w:rPr/>
        <w:t>߸�</w:t>
      </w:r>
      <w:r>
        <w:rPr/>
        <w:t>h^9jZ#��n��m�#�</w:t>
        <w:tab/>
        <w:t>�#a�L�f��F��#�W�#��-z#r�%6���7?�#?�^�#��B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ǵ7��S#��:f3+55#�����(#U�#2##2,u��}���#\y�H�#�#`/��#�&amp;kic�����&amp;Y��i��]��q�SK�#f���E&lt;�t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ȕ4��6]t��/#</w:t>
      </w:r>
      <w:r>
        <w:rPr>
          <w:rtl w:val="true"/>
        </w:rPr>
        <w:t>߼</w:t>
      </w:r>
      <w:r>
        <w:rPr/>
        <w:t>�q���#����iǅ@w#u##�?���5�E</w:t>
      </w:r>
      <w:r>
        <w:rPr>
          <w:rtl w:val="true"/>
        </w:rPr>
        <w:t>ؽ</w:t>
      </w:r>
      <w:r>
        <w:rPr/>
        <w:t>�</w:t>
      </w:r>
      <w:r>
        <w:rPr/>
        <w:t>Bb�y���#XY#�#�c��#;[Y�^�#Q����w</w:t>
      </w:r>
      <w:r>
        <w:rPr/>
        <w:t>ܽ�</w:t>
      </w:r>
      <w:r>
        <w:rPr/>
        <w:t>5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�V�</w:t>
      </w:r>
      <w:r>
        <w:rPr/>
        <w:t>읏���</w:t>
      </w:r>
      <w:r>
        <w:rPr/>
        <w:t>x���#��w#��X��▟'�7N"l#o#&lt;3���=5D�2�2�lA#{fxc����#I#�#P~`�a�n��#�k��b���9�pH),N�F��#*�# ��#�T�Y9m��?��#�[�����K</w:t>
      </w:r>
      <w:r>
        <w:rPr>
          <w:rtl w:val="true"/>
        </w:rPr>
        <w:t>؛</w:t>
      </w:r>
      <w:r>
        <w:rPr/>
        <w:t>�</w:t>
      </w:r>
      <w:r>
        <w:rPr/>
        <w:t>!C#E#V%w#mL��#x�a���O��Q�#���10#���,�#r&lt;�m����p{�r�#T����#A#,�p��#�ϝy?����#��[���e}#:#�h�##Q���BE#�T�|6�x��#o#C����%}:TC�#u#=QJ�X#B</w:t>
        <w:br/>
        <w:t>8#</w:t>
      </w:r>
      <w:r>
        <w:rPr/>
        <w:t>؂</w:t>
      </w:r>
      <w:r>
        <w:rPr/>
        <w:t>/�J�#x�u?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֑</w:t>
      </w:r>
      <w:r>
        <w:rPr/>
        <w:t>�Wb�Ge|��[�#��g�vB�#q����#���#���Sd0��ҫI3��d���dP��+M�s##+M�#�����A#.�#�E�P4��#���I���6�#$����#��&gt;@#O��}U?Z�6�n���#�N/j@�e�c�@���s-#��}�PH��1ԑ�0#��#�VC}˜v���Z��q��#Z�V���##��D�#8��E�s����#����e��05���4r���#���[��H#�#P��#]</w:t>
        <w:tab/>
        <w:t>V#�mn���K�f</w:t>
      </w:r>
    </w:p>
    <w:p>
      <w:pPr>
        <w:pStyle w:val="PreformattedText"/>
        <w:bidi w:val="0"/>
        <w:jc w:val="left"/>
        <w:rPr/>
      </w:pPr>
      <w:r>
        <w:rPr/>
        <w:t>#�#~G�#p �#���"���0�N[#9��q�mɌ�V/�v�an��;i</w:t>
        <w:tab/>
        <w:t>##[hU��#H��y#�7LU#S#Y#.�vUP�=z:���M�]x b0W�'��wV����\�&lt;�q�+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x�&gt;����o#�ѫN�:���?_b#�#�##d5���?��y��S�{�^�F#��U�#0�Y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ö�do�+%��'�z-��}�QWG4:�O�4�S#�.�^�{���tc%VS#�9�+�c��u'�p��D=##���#��4�Fn8�_{v�n����o��#$�v�J�&lt;=Y�Q�G#��#�N�"[�Ԅ#��uE#z&gt;�R0&gt;]1tT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lt;�@��y</w:t>
        <w:br/>
        <w:t>��Ϡ��@��}h��n}���.�#�E#��#��T�$3</w:t>
      </w:r>
      <w:r>
        <w:rPr>
          <w:rtl w:val="true"/>
        </w:rPr>
        <w:t>ݴ</w:t>
      </w:r>
      <w:r>
        <w:rPr/>
        <w:t>ԡbM&gt;�O�z#}���?�1?�7o�#/��</w:t>
      </w:r>
      <w:r>
        <w:rPr/>
        <w:t>齿���</w:t>
      </w:r>
      <w:r>
        <w:rPr/>
        <w:t>v�#cw#/�v�\�#Ż#yyV�&lt;���xt5Lx#���vB9ƚ\D4�#�"0�9_pR?v�#�6���s_ʀ#E�Bm���- `��3_?ʃ��s#cN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�)��</w:t>
      </w:r>
      <w:r>
        <w:rPr>
          <w:rtl w:val="true"/>
        </w:rPr>
        <w:t>܇</w:t>
      </w: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{v#�G���r/�#������#u�#o{</w:t>
      </w:r>
      <w:r>
        <w:rPr/>
        <w:t>ٟ��</w:t>
      </w:r>
      <w:r>
        <w:rPr/>
        <w:t>{��#t������O�����ԧ�#�u�~��{</w:t>
      </w:r>
      <w:r>
        <w:rPr>
          <w:rtl w:val="true"/>
        </w:rPr>
        <w:t>ߺ</w:t>
      </w:r>
      <w:r>
        <w:rPr/>
        <w:t>�</w:t>
      </w:r>
      <w:r>
        <w:rPr/>
        <w:t>_#?��q�_�&amp;���T�#2�}��a�#:j</w:t>
        <w:br/>
        <w:t>�RW��#`Wm��T���x��#tM(�$��c"#�Pb��#ˣ## #.���#z�&gt;����_���e�qu��#���������a�</w:t>
      </w:r>
      <w:r>
        <w:rPr/>
        <w:t>ٝ</w:t>
      </w:r>
      <w:r>
        <w:rPr/>
        <w:t>e�</w:t>
      </w:r>
      <w:r>
        <w:rPr/>
        <w:t>۩���</w:t>
      </w:r>
      <w:r>
        <w:rPr/>
        <w:t>\�̕t�CR�"��X:�����X��1�#ѐ�^�</w:t>
      </w:r>
      <w:r>
        <w:rPr>
          <w:rtl w:val="true"/>
        </w:rPr>
        <w:t>׽</w:t>
      </w:r>
      <w:r>
        <w:rPr/>
        <w:t>��</w:t>
      </w:r>
      <w:r>
        <w:rPr/>
        <w:t>u�'�-c��jo���48*q##���ѹ���*�J�</w:t>
      </w:r>
      <w:r>
        <w:rPr>
          <w:rtl w:val="true"/>
        </w:rPr>
        <w:t>ٻ</w:t>
      </w:r>
      <w:r>
        <w:rPr/>
        <w:t>�</w:t>
      </w:r>
      <w:r>
        <w:rPr/>
        <w:t>b`���A&lt;���rTG$P���#������&lt;GJ��H��R�#�Z�e</w:t>
      </w:r>
    </w:p>
    <w:p>
      <w:pPr>
        <w:pStyle w:val="PreformattedText"/>
        <w:bidi w:val="0"/>
        <w:jc w:val="left"/>
        <w:rPr/>
      </w:pPr>
      <w:r>
        <w:rPr/>
        <w:t>E|��Þ�|�����ȶ�E\���hw�ή���p�2I��&lt;�f:|��D#$4++#�#��#^�#���O��%�?�O�#��`�#��q|s���Y.��v�Yn�Z]</w:t>
      </w:r>
      <w:r>
        <w:rPr>
          <w:rtl w:val="true"/>
        </w:rPr>
        <w:t>ٸ</w:t>
      </w:r>
      <w:r>
        <w:rPr/>
        <w:t>��� ���</w:t>
      </w:r>
      <w:r>
        <w:rPr/>
        <w:t>Jj���Z�$U�#���v&lt;#n�ʍV�Ș#�=h��#@�7���:'�#G�#�#�������##?�U�������_</w:t>
      </w:r>
      <w:r>
        <w:rPr/>
        <w:t>哳��</w:t>
      </w:r>
      <w:r>
        <w:rPr/>
        <w:t>}|����##�</w:t>
      </w:r>
      <w:r>
        <w:rPr/>
        <w:t>ۗ</w:t>
      </w:r>
      <w:r>
        <w:rPr/>
        <w:t>)�6��/�o#��#�X�</w:t>
      </w:r>
      <w:r>
        <w:rPr/>
        <w:t>֥</w:t>
      </w:r>
      <w:r>
        <w:rPr/>
        <w:t>m5#Q�c#0*�M�#�+�zq$W�^���#�]�2|��#����#������#1q�#��ҽ�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�#�</w:t>
      </w:r>
      <w:r>
        <w:rPr>
          <w:rtl w:val="true"/>
        </w:rPr>
        <w:t>ٿ</w:t>
      </w:r>
      <w:r>
        <w:rPr/>
        <w:t>����</w:t>
      </w:r>
      <w:r>
        <w:rPr/>
        <w:t>#{�jm�7��^���o���]W�%�a`��_��q#�d;Wz��</w:t>
      </w:r>
      <w:r>
        <w:rPr>
          <w:rtl w:val="true"/>
        </w:rPr>
        <w:t>ߛ</w:t>
      </w:r>
      <w:r>
        <w:rPr/>
        <w:t>��</w:t>
      </w:r>
      <w:r>
        <w:rPr/>
        <w:t>(�m��w�{��</w:t>
      </w:r>
      <w:r>
        <w:rPr>
          <w:rtl w:val="true"/>
        </w:rPr>
        <w:t>ڔ</w:t>
      </w:r>
      <w:r>
        <w:rPr/>
        <w:t>��</w:t>
      </w:r>
      <w:r>
        <w:rPr/>
        <w:t>#��#�m�p&amp;��X{H"�E#'5����#</w:t>
      </w:r>
    </w:p>
    <w:p>
      <w:pPr>
        <w:pStyle w:val="PreformattedText"/>
        <w:bidi w:val="0"/>
        <w:jc w:val="left"/>
        <w:rPr/>
      </w:pPr>
      <w:r>
        <w:rPr/>
        <w:t>:�[�=5</w:t>
      </w:r>
      <w:r>
        <w:rPr/>
        <w:t>֮</w:t>
      </w:r>
      <w:r>
        <w:rPr/>
        <w:t>?�͇��ʛ#�rK:e����R=(�Vz��#?�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)r���A$E� �vvH�n����]?n@�=T�"��);?�V���]ð�3y���?ò�7p�=�c����}�9���`��`[�8r�=^�P#���~�����p�#=2#̄�*�~���=IF�&lt;&gt;��#�����T#</w:t>
      </w:r>
      <w:r>
        <w:rPr/>
        <w:t>㤠����</w:t>
      </w:r>
      <w:r>
        <w:rPr/>
        <w:t>}BF��y��_</w:t>
      </w:r>
      <w:r>
        <w:rPr/>
        <w:t>ُ��</w:t>
      </w:r>
      <w:r>
        <w:rPr/>
        <w:t>b��~</w:t>
      </w:r>
      <w:r>
        <w:rPr/>
        <w:t>ެ</w:t>
      </w:r>
      <w:r>
        <w:rPr/>
        <w:t>#�?�X��C��I��A�&gt;��K6��#���</w:t>
      </w:r>
      <w:r>
        <w:rPr/>
        <w:t>ٓ</w:t>
      </w:r>
      <w:r>
        <w:rPr/>
        <w:t>g����#�v�Z�*M��d���vU&lt;s՚:(ML��#���c@B��t$�Nz��</w:t>
        <w:tab/>
        <w:t>$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ϊ�#�#���#�#m#u�t��#W��#z�#��uX#����|��k�#�:��O^�x</w:t>
      </w:r>
      <w:r>
        <w:rPr>
          <w:rtl w:val="true"/>
        </w:rPr>
        <w:t>ٸ</w:t>
      </w:r>
      <w:r>
        <w:rPr>
          <w:rtl w:val="true"/>
        </w:rPr>
        <w:t>^�</w:t>
      </w:r>
      <w:r>
        <w:rPr>
          <w:rtl w:val="true"/>
        </w:rPr>
        <w:t>ݹ</w:t>
      </w:r>
      <w:r>
        <w:rPr/>
        <w:t>��</w:t>
      </w:r>
      <w:r>
        <w:rPr/>
        <w:t>*�[jvF��Ve3xu�UA��|n��#��#</w:t>
      </w:r>
    </w:p>
    <w:p>
      <w:pPr>
        <w:pStyle w:val="PreformattedText"/>
        <w:bidi w:val="0"/>
        <w:jc w:val="left"/>
        <w:rPr/>
      </w:pPr>
      <w:r>
        <w:rPr/>
        <w:t>#�#.#��=&gt;�H�&lt;���F��B�l��##��YJ����z�X(##��o�}�AU#S���M���#L�#�4�#�(v�#S*@���y#F�3s�~}3r2?&gt;���#G�#o9��P���#��#{��#��:�##�#W�[_�cqX�w�K�yWA������&gt;Fesuttt��#��?)w�##�VxT5EB�Q�Ѭ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$Ufo�O���bO�#����#mt�^��</w:t>
      </w:r>
      <w:r>
        <w:rPr>
          <w:rtl w:val="true"/>
        </w:rPr>
        <w:t>׽</w:t>
      </w:r>
      <w:r>
        <w:rPr/>
        <w:t>��</w:t>
      </w:r>
      <w:r>
        <w:rPr/>
        <w:t>u���-;�?��W�N����~;g��#P��m�S���~#l��b�κ�����ƿ�I�)k��#z'Ul;��U��'���##`b��#&gt;]��R�kx����</w:t>
        <w:br/>
        <w:t>�i�i�sǋ�^��n,D���#i(#]�\1�9)#�\�#�K���#��n&gt;!�u�g��'�?�#�</w:t>
      </w:r>
      <w:r>
        <w:rPr>
          <w:rtl w:val="true"/>
        </w:rPr>
        <w:t>۽</w:t>
      </w:r>
      <w:r>
        <w:rPr/>
        <w:t>���</w:t>
      </w:r>
      <w:r>
        <w:rPr/>
        <w:t>?�v#t���2���ozhn�F��&gt;��</w:t>
      </w:r>
      <w:r>
        <w:rPr/>
        <w:t>썡</w:t>
      </w:r>
      <w:r>
        <w:rPr/>
        <w:t>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ɲ</w:t>
      </w:r>
      <w:r>
        <w:rPr>
          <w:rtl w:val="true"/>
        </w:rPr>
        <w:t>ت</w:t>
      </w:r>
      <w:r>
        <w:rPr/>
        <w:t>*�Z��</w:t>
        <w:br/>
        <w:t>�#x�##�W��#o_?_�I����f�</w:t>
        <w:tab/>
        <w:t>�#��S�W?�}(��?ϭ�?�L�#��?�#�o���#[#�h�#��</w:t>
      </w:r>
      <w:r>
        <w:rPr/>
        <w:t>鈿�</w:t>
      </w:r>
      <w:r>
        <w:rPr/>
        <w:t>#���S#�F�����C�;�#�#���q�#�z���##�#W�[g�#��6?��#��.�#�a���˦"���˭L�#�����#�#���#.�����?�����#�^�}+���'^���j��j</w:t>
        <w:br/>
        <w:t>j���z:*:y��+*</w:t>
      </w:r>
      <w:r>
        <w:rPr/>
        <w:t>掞����</w:t>
      </w:r>
      <w:r>
        <w:rPr/>
        <w:t>35EMMD�Q#DR��@##H#</w:t>
      </w:r>
      <w:r>
        <w:rPr>
          <w:rtl w:val="true"/>
        </w:rPr>
        <w:t>ߺ</w:t>
      </w:r>
      <w:r>
        <w:rPr/>
        <w:t>�</w:t>
      </w:r>
      <w:r>
        <w:rPr/>
        <w:t>_#����#���</w:t>
        <w:tab/>
        <w:t>�;�F,�En����_���9e��G��{#l~�4�^z�id��PS�+</w:t>
      </w:r>
      <w:r>
        <w:rPr/>
        <w:t>ᥐ�</w:t>
      </w:r>
      <w:r>
        <w:rPr/>
        <w:t>k��R�Vv1�t ^�#h�|��W��++h|2����#�/���'��?�6��#����sn��&gt;�ͻw�^-�ƬRTgr����)R�Hᖥ</w:t>
      </w:r>
      <w:r>
        <w:rPr/>
        <w:t>㉼</w:t>
      </w:r>
      <w:r>
        <w:rPr/>
        <w:t>j��h51b�~_���C��#���#g�#��#��c3���#7��(38\�#f+/������b򸼅;RW�r4#}L��O&lt;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ъ� ��N?���</w:t>
      </w:r>
      <w:r>
        <w:rPr>
          <w:rtl w:val="true"/>
        </w:rPr>
        <w:t>־</w:t>
      </w:r>
      <w:r>
        <w:rPr/>
        <w:t>�</w:t>
      </w:r>
      <w:r>
        <w:rPr/>
        <w:t>#��#g�"����#��-��X����������##�#</w:t>
      </w:r>
      <w:r>
        <w:rPr/>
        <w:t>ۣ</w:t>
      </w:r>
      <w:r>
        <w:rPr/>
        <w:t>)�(i�#f�~ n��zy23�Zx�KK#N�y�$.P*��Jk�'��W���{������|)�*���]F��AQIP�{�p#��e��TV_#.r��:fx�y)�2�#�&lt;j\</w:t>
      </w:r>
      <w:r>
        <w:rPr/>
        <w:t>롊�</w:t>
      </w:r>
      <w:r>
        <w:rPr/>
        <w:t>^</w:t>
      </w:r>
      <w:r>
        <w:rPr/>
        <w:t>륊���</w:t>
      </w:r>
      <w:r>
        <w:rPr/>
        <w:t>#�o��#������#�}�&gt;��#�G^O�}���7�$�����?�#����)����&gt;������ԧ�#�u���{?����?��s#�����/�}�/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�#����##�#���#�o�1#c�#r��#.^�#�K3�ʻ&amp;#lm]�����)���#�ECO,�(</w:t>
      </w:r>
      <w:r>
        <w:rPr/>
        <w:t>樐</w:t>
      </w:r>
      <w:r>
        <w:rPr/>
        <w:t>%5&lt;�GeRƃ���4#jO�?�n��g+1�#�#�_g����n��</w:t>
      </w:r>
      <w:r>
        <w:rPr/>
        <w:t>퍹</w:t>
      </w:r>
      <w:r>
        <w:rPr/>
        <w:t>ӕ#d��c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=;ԵV���R��#%%��*Wű�=&gt; &gt;g����X��#</w:t>
      </w:r>
      <w:r>
        <w:rPr>
          <w:rtl w:val="true"/>
        </w:rPr>
        <w:t>ݔ</w:t>
      </w:r>
      <w:r>
        <w:rPr/>
        <w:t>�</w:t>
      </w:r>
      <w:r>
        <w:rPr/>
        <w:t>c���&gt;-�#-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</w:t>
      </w:r>
      <w:r>
        <w:rPr>
          <w:rtl w:val="true"/>
        </w:rPr>
        <w:t>۽��۾</w:t>
      </w:r>
      <w:r>
        <w:rPr/>
        <w:t>�</w:t>
      </w:r>
      <w:r>
        <w:rPr/>
        <w:t>)O�5uu����~�#�TS,t�MW��t#i#q#�i�-�ν\@�g�#���7�?΍ϰ{����</w:t>
      </w:r>
      <w:r>
        <w:rPr>
          <w:rtl w:val="true"/>
        </w:rPr>
        <w:t>ݻ֢</w:t>
      </w:r>
      <w:r>
        <w:rPr/>
        <w:t>l#[#Թ̷\�:�h�#uc�G_��</w:t>
      </w:r>
      <w:r>
        <w:rPr/>
        <w:t>ؔ�</w:t>
      </w:r>
      <w:r>
        <w:rPr/>
        <w:t>S#���S�4�#���y�h��;�b�#�B��:�#�N��л?�##�w�#���K����#?I&amp;����#�Z'������@���#~#{��#���##[</w:t>
        <w:tab/>
        <w:t>�X���f&amp;���t�T�#��bw�`�C#2:</w:t>
        <w:tab/>
        <w:t>(j����</w:t>
      </w:r>
      <w:r>
        <w:rPr/>
        <w:t>ꤥ��</w:t>
      </w:r>
      <w:r>
        <w:rPr/>
        <w:t>I#���m�g#.��I#�AX#Gns��������7�zk��?�-#��{�o� m��#�</w:t>
        <w:tab/>
        <w:t>=���~</w:t>
      </w:r>
      <w:r>
        <w:rPr>
          <w:rtl w:val="true"/>
        </w:rPr>
        <w:t>ޔ</w:t>
      </w:r>
      <w:r>
        <w:rPr/>
        <w:t>������</w:t>
      </w:r>
      <w:r>
        <w:rPr/>
        <w:t>&amp;c�</w:t>
      </w:r>
      <w:r>
        <w:rPr>
          <w:rtl w:val="true"/>
        </w:rPr>
        <w:t>܇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~�jo�O���j_�#����#mt�^��</w:t>
      </w:r>
      <w:r>
        <w:rPr>
          <w:rtl w:val="true"/>
        </w:rPr>
        <w:t>׽</w:t>
      </w:r>
      <w:r>
        <w:rPr/>
        <w:t>��</w:t>
      </w:r>
      <w:r>
        <w:rPr/>
        <w:t>u�o�i����7�#�����#�#p{1O���:1O��:�H{.</w:t>
      </w:r>
      <w:r>
        <w:rPr/>
        <w:t>軯���</w:t>
      </w:r>
      <w:r>
        <w:rPr/>
        <w:t>+#�����#�#���*=���&gt;�������#�'#�</w:t>
      </w:r>
      <w:r>
        <w:rPr/>
        <w:t>۟���</w:t>
      </w:r>
      <w:r>
        <w:rPr/>
        <w:t>f?#A#6������SS#X��n����� ���ʺ����Oм�@#�i$��I���W#�S����+#�����#�#���*=���&gt;��������ȶ����D�#��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$�-5#J����^RH�##�#�#"*���#K/�����o��J��h��S�#�#o���I��~#���8#�W�#��</w:t>
      </w:r>
      <w:r>
        <w:rPr>
          <w:rtl w:val="true"/>
        </w:rPr>
        <w:t></w:t>
      </w:r>
      <w:r>
        <w:rPr>
          <w:rtl w:val="true"/>
        </w:rPr>
        <w:t>ې</w:t>
      </w:r>
      <w:r>
        <w:rPr/>
        <w:t>�</w:t>
      </w:r>
      <w:r>
        <w:rPr/>
        <w:t>#�#��H�#�]o�mM���#W�MK���#W�T��##V��LwX�#/</w:t>
      </w:r>
      <w:r>
        <w:rPr/>
        <w:t>ޭ�</w:t>
      </w:r>
      <w:r>
        <w:rPr/>
        <w:t>;᷎��#������є�]����"?�S�T[���\k�N� K%</w:t>
      </w:r>
      <w:r>
        <w:rPr>
          <w:rtl w:val="true"/>
        </w:rPr>
        <w:t>ݶ</w:t>
      </w:r>
      <w:r>
        <w:rPr/>
        <w:t>#'���a�OZ�,#�a�w�M���?#z��N��#M9���[��v?`��9��c�1�{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>
          <w:rtl w:val="true"/>
        </w:rPr>
        <w:t>؛</w:t>
      </w:r>
      <w:r>
        <w:rPr/>
        <w:t>�</w:t>
      </w:r>
      <w:r>
        <w:rPr/>
        <w:t>n^����t�S�G?�Z��&amp;O,��x�N5�N�j�k��7��#�g?��#�#��#�#�C�_N�����7�'���gH#��#�n�#1&gt;��#��-��##�gjl=��#���#��W�m��6�~��</w:t>
      </w:r>
      <w:r>
        <w:rPr>
          <w:rtl w:val="true"/>
        </w:rPr>
        <w:t>ݓ</w:t>
      </w:r>
      <w:r>
        <w:rPr/>
        <w:t>UI'���T�UM,M{I#�J##t#��� @pOU���2�L7��#W��W�����U������#��YL&amp;o#$Ԭ��V�TTQ�BII`�H�</w:t>
      </w:r>
    </w:p>
    <w:p>
      <w:pPr>
        <w:pStyle w:val="PreformattedText"/>
        <w:bidi w:val="0"/>
        <w:jc w:val="left"/>
        <w:rPr/>
      </w:pPr>
      <w:r>
        <w:rPr/>
        <w:t>#��M�#����~]}</w:t>
        <w:br/>
        <w:t>�#�L�#��?�#�o���#[#�X�#���,_�#�yu���##f��l|��#g�\����K�q��N1sb��m`�Y���Z&amp;���]�B�̓�*&lt;��BѴO\#�&gt;}=9�#��?��%�Z�V/��#x�y�#��U{~�����Ӱ�}P��"��S�ͮjjw����#�ii�#(</w:t>
      </w:r>
      <w:r>
        <w:rPr>
          <w:rtl w:val="true"/>
        </w:rPr>
        <w:t>ڪ</w:t>
      </w:r>
      <w:r>
        <w:rPr/>
        <w:br/>
        <w:t>Z��Y�)��#ZG+�#H�@c###��</w:t>
      </w:r>
      <w:r>
        <w:rPr/>
        <w:t>럀</w:t>
      </w:r>
      <w:r>
        <w:rPr/>
        <w:t>}�^~#��#�]'�Z�V/��#x�y�#��U{~�����Ӱ�}T��"g��e���O����k�#��#��.8/��N���n��#A��Gf����=y</w:t>
      </w:r>
      <w:r>
        <w:rPr>
          <w:rtl w:val="true"/>
        </w:rPr>
        <w:t>כ</w:t>
      </w:r>
      <w:r>
        <w:rPr/>
        <w:t>'#Q����x�h6��</w:t>
      </w:r>
      <w:r>
        <w:rPr/>
        <w:t>۸</w:t>
      </w:r>
      <w:r>
        <w:rPr/>
        <w:t>z@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@]��U##e#8#�#�#I��Ro�����m�r�{�#�n��=#&amp;������p��}�[��2�e6��1{�q�9C�\���N\#hUt�ϭ�#�ӥ#n��4��'�#g�s5K,#O�k�#_�5F@}���#̩���6J#�L^_mB�t</w:t>
      </w:r>
      <w:r>
        <w:rPr/>
        <w:t>䫵</w:t>
      </w: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�J���O2z��&lt;�T������#3�?�{%�vg�#�</w:t>
      </w:r>
      <w:r>
        <w:rPr>
          <w:rtl w:val="true"/>
        </w:rPr>
        <w:t>ݹ</w:t>
      </w:r>
      <w:r>
        <w:rPr/>
        <w:t>�</w:t>
      </w:r>
      <w:r>
        <w:rPr/>
        <w:t>X̖��m����#��#��F�#G#;�#��l�Y�ɛ���+���$� ic�#"#����ǧU#</w:t>
      </w:r>
    </w:p>
    <w:p>
      <w:pPr>
        <w:pStyle w:val="PreformattedText"/>
        <w:bidi w:val="0"/>
        <w:jc w:val="left"/>
        <w:rPr/>
      </w:pPr>
      <w:r>
        <w:rPr/>
        <w:t>#�[h�#�.��&gt;j�#�x��#���{b��#1q�#��ҽ��?U��п�oF�#+</w:t>
      </w:r>
      <w:r>
        <w:rPr>
          <w:rtl w:val="true"/>
        </w:rPr>
        <w:t>ߌ</w:t>
      </w:r>
      <w:r>
        <w:rPr/>
        <w:t>���</w:t>
      </w:r>
      <w:r>
        <w:rPr/>
        <w:t>;W'A��9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�M�;����lf#�8�Iiq#��M6�͘^,}+�#=d�TuwD.�#Y#����</w:t>
      </w:r>
      <w:r>
        <w:rPr/>
        <w:t>鳶��</w:t>
      </w:r>
      <w:r>
        <w:rPr/>
        <w:t>_����</w:t>
      </w:r>
      <w:r>
        <w:rPr/>
        <w:t>秨�</w:t>
      </w:r>
      <w:r>
        <w:rPr/>
        <w:t>Po^���s[�pd��#i�}[��T���F�f�m��E$4�p</w:t>
        <w:tab/>
        <w:t>��eh�#{��g�]�#|�K{bO�������}#��&gt;7�?��##0U#����?��&amp;ZH��we�#R���rv6�����#:�����F��SAMEK#4��B�#����#bƧ���k��g����#/��#�#</w:t>
      </w:r>
      <w:r>
        <w:rPr/>
        <w:t>ٟ���</w:t>
      </w:r>
      <w:r>
        <w:rPr/>
        <w:t>z_���</w:t>
      </w:r>
      <w:r>
        <w:rPr>
          <w:rtl w:val="true"/>
        </w:rPr>
        <w:t>ׯ</w:t>
      </w:r>
      <w:r>
        <w:rPr/>
        <w:t>���</w:t>
      </w:r>
      <w:r>
        <w:rPr/>
        <w:t>(g�j���3���tt�#����fu��M��#"R��pmΪ��j����pA��yi���Djvx�S"��V@:I#��u�?�$C��[�����F^8#!�?#���v��#EY$9</w:t>
      </w:r>
      <w:r>
        <w:rPr>
          <w:rtl w:val="true"/>
        </w:rPr>
        <w:t>ܦ</w:t>
      </w:r>
      <w:r>
        <w:rPr/>
        <w:t>���</w:t>
      </w:r>
      <w:r>
        <w:rPr/>
        <w:t>?Q%-MR��Hq��"�����#�'�4�T�#G����i#�z�{{E�.���{����)</w:t>
      </w:r>
      <w:r>
        <w:rPr/>
        <w:t>۫</w:t>
      </w:r>
      <w:r>
        <w:rPr/>
        <w:t>hz������ť#&gt;7�p=9�Pc�"�/����V+#�#��Hz�̶2�'#����###��#X��dF������#~��W��_[���</w:t>
      </w:r>
      <w:r>
        <w:rPr>
          <w:rtl w:val="true"/>
        </w:rPr>
        <w:t>ݗ</w:t>
      </w:r>
      <w:r>
        <w:rPr/>
        <w:t>�</w:t>
      </w:r>
      <w:r>
        <w:rPr/>
        <w:t>'Dm|���#d�3�#�(v#��K$sNd���#S=&lt;�'�H�#T�Fx�$��~</w:t>
      </w:r>
      <w:r>
        <w:rPr>
          <w:rtl w:val="true"/>
        </w:rPr>
        <w:t>ޓ</w:t>
      </w:r>
      <w:r>
        <w:rPr/>
        <w:t>I񟷯�����b�̛�{�3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v+/�����qy\^C��#��</w:t>
      </w:r>
      <w:r>
        <w:rPr>
          <w:rtl w:val="true"/>
        </w:rPr>
        <w:t>ܕ</w:t>
      </w:r>
      <w:r>
        <w:rPr/>
        <w:t>#Z�S��#�SC*2:#�#${_'�g�=.��z�P�-</w:t>
      </w:r>
      <w:r>
        <w:rPr/>
        <w:t>軯</w:t>
      </w:r>
      <w:r>
        <w:rPr/>
        <w:t>{�^��������_#��&lt;��#�M]�|�#�:_7��u�#���#k��¿�J����V��t�-N��1</w:t>
      </w:r>
      <w:r>
        <w:rPr>
          <w:rtl w:val="true"/>
        </w:rPr>
        <w:t>ݛ</w:t>
      </w:r>
      <w:r>
        <w:rPr/>
        <w:t>nzZ=˴:J,#N�</w:t>
      </w:r>
      <w:r>
        <w:rPr>
          <w:rtl w:val="true"/>
        </w:rPr>
        <w:t>ٹ</w:t>
      </w:r>
      <w:r>
        <w:rPr/>
        <w:tab/>
        <w:t>M=MF/xvv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M,��0�</w:t>
      </w:r>
      <w:r>
        <w:rPr/>
        <w:t>䦂�</w:t>
      </w:r>
      <w:r>
        <w:rPr/>
        <w:t>&gt;ҵ(��4O$.¼:u"w#��#�O�-C�2��'O�#�͋Zq##a���</w:t>
      </w:r>
      <w:r>
        <w:rPr>
          <w:rtl w:val="true"/>
        </w:rPr>
        <w:t>ݽ</w:t>
      </w:r>
      <w:r>
        <w:rPr/>
        <w:t>�</w:t>
      </w:r>
      <w:r>
        <w:rPr/>
        <w:t>H��#e�d����-��I#ij�!:�0#R�#C+�L&lt;�O}7�����#���&gt;h�n~�</w:t>
      </w:r>
      <w:r>
        <w:rPr>
          <w:rtl w:val="true"/>
        </w:rPr>
        <w:t>عݥ</w:t>
      </w:r>
      <w:r>
        <w:rPr/>
        <w:t>��</w:t>
      </w:r>
      <w:r>
        <w:rPr/>
        <w:t>#�#���#����Qe2y#�W�L&gt;~��%��</w:t>
      </w:r>
      <w:r>
        <w:rPr>
          <w:rtl w:val="true"/>
        </w:rPr>
        <w:t>ێ</w:t>
      </w:r>
      <w:r>
        <w:rPr/>
        <w:t>�</w:t>
      </w:r>
      <w:r>
        <w:rPr/>
        <w:tab/>
        <w:t>��=EE#J)��Vd��</w:t>
        <w:br/>
        <w:t>\C#��#&gt;�!�EO��)�#�����#�#���#��~��?�����#�^}}I�T�0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&gt;�/�:D8����#�����#�#���#��kg�#���[?����ԛ�G��#���@</w:t>
      </w:r>
      <w:r>
        <w:rPr>
          <w:rtl w:val="true"/>
        </w:rPr>
        <w:t>ݿ</w:t>
      </w:r>
      <w:r>
        <w:rPr/>
        <w:t>�</w:t>
      </w:r>
      <w:r>
        <w:rPr/>
        <w:t>#��#�#�C�C�_-��L�����?�\��##&gt;�����#�ϥ��#�^}}g���#^��</w:t>
      </w:r>
      <w:r>
        <w:rPr>
          <w:rtl w:val="true"/>
        </w:rPr>
        <w:t>׽</w:t>
      </w:r>
      <w:r>
        <w:rPr/>
        <w:t>��</w:t>
      </w:r>
      <w:r>
        <w:rPr/>
        <w:t>u�Gn�#��~I��lv^P�9��#��M</w:t>
      </w:r>
      <w:r>
        <w:rPr/>
        <w:t>벨�</w:t>
      </w:r>
      <w:r>
        <w:rPr/>
        <w:t>5[�~�U_K��%N#���(P��*@$u^#$#=�#�J��[�T#���</w:t>
      </w:r>
    </w:p>
    <w:p>
      <w:pPr>
        <w:pStyle w:val="PreformattedText"/>
        <w:bidi w:val="0"/>
        <w:jc w:val="left"/>
        <w:rPr/>
      </w:pPr>
      <w:r>
        <w:rPr/>
        <w:t>#����oC�}�_�g�}8�={�#�^��(�z����{g���z#�������noLvGe�=˛���f�+`����:��#"�#��##�,B0#=7$~##=l�</w:t>
      </w:r>
      <w:r>
        <w:rPr/>
        <w:t>펚���</w:t>
      </w:r>
      <w:r>
        <w:rPr>
          <w:rtl w:val="true"/>
        </w:rPr>
        <w:t>׺</w:t>
      </w:r>
      <w:r>
        <w:rPr/>
        <w:t>#�T�0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&gt;��#�c�_$��������#!�������#�p0TT�X��n��lm�z�#�*�#tԱ#�y###&gt;�$����-�����#�.�#^��</w:t>
      </w:r>
      <w:r>
        <w:rPr>
          <w:rtl w:val="true"/>
        </w:rPr>
        <w:t>׽</w:t>
      </w:r>
      <w:r>
        <w:rPr/>
        <w:t>��</w:t>
      </w:r>
      <w:r>
        <w:rPr/>
        <w:t>u�V�e��&gt;��c�?�&gt;��S�#���ʼ�#)JY�rX|�{g�#̅+0#�4#$�H#�#{2LF+�:0O��:�T�-</w:t>
      </w:r>
      <w:r>
        <w:rPr/>
        <w:t>迯�</w:t>
      </w:r>
      <w:r>
        <w:rPr/>
        <w:t>?�-#��{�o� m��#�</w:t>
        <w:tab/>
        <w:t>=���~</w:t>
      </w:r>
      <w:r>
        <w:rPr>
          <w:rtl w:val="true"/>
        </w:rPr>
        <w:t>ޔ</w:t>
      </w:r>
      <w:r>
        <w:rPr/>
        <w:t>���</w:t>
      </w:r>
      <w:r>
        <w:rPr/>
        <w:t>|#��t.��#����#����K����#?M���;�#�#��6?��#��.�#�����#W�Z��A��.�1�#�n��{��##?��� ����##�#W�O��#�z������|y�+�#���8�#�Y��#�##�{d~��t���?`�##_Lo</w:t>
      </w:r>
      <w:r>
        <w:rPr/>
        <w:t>灞�</w:t>
      </w:r>
      <w:r>
        <w:rPr/>
        <w:t>m��#��#!��Tckj&gt;8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Iq#�b�#���#&lt;ux�ʚYGԤ�##�i"��}�#��#hQ�#</w:t>
        <w:tab/>
        <w:t>:</w:t>
      </w:r>
      <w:r>
        <w:rPr>
          <w:rtl w:val="true"/>
        </w:rPr>
        <w:t>ذ</w:t>
      </w:r>
      <w:r>
        <w:rPr/>
        <w:t>n����s�b�2#��#��</w:t>
      </w:r>
      <w:r>
        <w:rPr/>
        <w:t>暮�����</w:t>
      </w:r>
      <w:r>
        <w:rPr/>
        <w:t>#.G</w:t>
        <w:tab/>
        <w:t>M֍��CW4RT���'�h)RYD##Lc#�,�)����ҙ������{E�&gt;���{�Դ��#��44��tTt��Q��C#=-%-&lt;b#zjjxB�F��Q######�u�H�#���3������#���o���)��</w:t>
      </w:r>
      <w:r>
        <w:rPr>
          <w:rtl w:val="true"/>
        </w:rPr>
        <w:t>ߗ</w:t>
      </w:r>
      <w:r>
        <w:rPr/>
        <w:t>�</w:t>
      </w:r>
      <w:r>
        <w:rPr/>
        <w:t>z���I���#g�#�y��#��R�����������K���#������g2#�i���##�%#H��[db6��ǩP#������!�</w:t>
        <w:tab/>
        <w:t>#�I�</w:t>
      </w:r>
      <w:r>
        <w:rPr>
          <w:rtl w:val="true"/>
        </w:rPr>
        <w:t>ڈ</w:t>
      </w:r>
      <w:r>
        <w:rPr/>
        <w:t>��</w:t>
      </w:r>
      <w:r>
        <w:rPr/>
        <w:t>#gJ���~</w:t>
      </w:r>
      <w:r>
        <w:rPr>
          <w:rtl w:val="true"/>
        </w:rPr>
        <w:t>޾</w:t>
      </w:r>
      <w:r>
        <w:rPr/>
        <w:t>��</w:t>
      </w:r>
      <w:r>
        <w:rPr/>
        <w:t>#�N��_��#��#i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v��S1W�P���#K#�s"���]&amp;Z��j�Vy#���D�OϤLj��i�</w:t>
      </w:r>
      <w:r>
        <w:rPr>
          <w:rtl w:val="true"/>
        </w:rPr>
        <w:t>ת</w:t>
      </w:r>
      <w:r>
        <w:rPr/>
        <w:t>����</w:t>
      </w:r>
      <w:r>
        <w:rPr/>
        <w:t>+�d������6Z�˙</w:t>
      </w:r>
      <w:r>
        <w:rPr/>
        <w:t>럒�</w:t>
      </w:r>
      <w:r>
        <w:rPr/>
        <w:t>G���lec���3��l��2Ib�#�y9�è+J��nbOo</w:t>
      </w:r>
      <w:r>
        <w:rPr/>
        <w:t>ۚ</w:t>
      </w:r>
      <w:r>
        <w:rPr/>
        <w:t>?�Ӱ�I�4�#�,�6r���u��+�{o=Խ=���</w:t>
      </w:r>
      <w:r>
        <w:rPr>
          <w:rtl w:val="true"/>
        </w:rPr>
        <w:t>ﶣ</w:t>
      </w:r>
      <w:r>
        <w:rPr/>
        <w:t>���</w:t>
      </w:r>
      <w:r>
        <w:rPr/>
        <w:t>Kx�1[~��#3&lt;oO����U��</w:t>
      </w:r>
      <w:r>
        <w:rPr>
          <w:rtl w:val="true"/>
        </w:rPr>
        <w:t>ڥ</w:t>
      </w:r>
      <w:r>
        <w:rPr/>
        <w:t>Gh�1�s�#���}#=��/^��</w:t>
      </w:r>
      <w:r>
        <w:rPr>
          <w:rtl w:val="true"/>
        </w:rPr>
        <w:t>׽</w:t>
      </w:r>
      <w:r>
        <w:rPr/>
        <w:t>��</w:t>
      </w:r>
      <w:r>
        <w:rPr/>
        <w:t>u�o�i����7�#�����#�#p{1O���:1O��:�#�W�#�a���#�#�?��</w:t>
      </w:r>
      <w:r>
        <w:rPr/>
        <w:t>㽗��</w:t>
      </w:r>
      <w:r>
        <w:rPr/>
        <w:t>z/&lt;z#}�u��#�/|.����{?1���#]i�#G�Sg�b���gw�R�#�;v���R�Y!</w:t>
      </w:r>
      <w:r>
        <w:rPr>
          <w:rtl w:val="true"/>
        </w:rPr>
        <w:t>ܔ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OI��IQ�%EB�[R}��t-�?�#}#�#���#�r�#./���]���o������#l�WVUW���A�w�W#SX�!�+WFsH#�DU��4�###����$�������,'�_�M�}�#��KͶ�1l8w�aR��-���EO���VB�o��N&lt;#e4�P��O#�#2Φ�h��zSn�#�z�c�##����/�o���?��#��k_Q�?s##�E��E4x�����f�d�m�O�ͥ���&amp;Nh�#!�</w:t>
      </w:r>
      <w:r>
        <w:rPr/>
        <w:t>ٝ�</w:t>
      </w:r>
      <w:r>
        <w:rPr/>
        <w:t>=&lt;�LL</w:t>
      </w:r>
      <w:r>
        <w:rPr>
          <w:rtl w:val="true"/>
        </w:rPr>
        <w:t>ڟ</w:t>
      </w:r>
      <w:r>
        <w:rPr/>
        <w:t>��</w:t>
      </w:r>
      <w:r>
        <w:rPr/>
        <w:t>[#{g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{�~9��wdt�����Վ�#���Ucr�RF�ό�ak�J:�WVkCU#���#L���_�#���</w:t>
      </w:r>
      <w:r>
        <w:rPr>
          <w:rtl w:val="true"/>
        </w:rPr>
        <w:t>ޏۛ</w:t>
      </w:r>
      <w:r>
        <w:rPr/>
        <w:t>�</w:t>
      </w:r>
      <w:r>
        <w:rPr/>
        <w:t>j���`</w:t>
      </w:r>
      <w:r>
        <w:rPr/>
        <w:t>߶</w:t>
      </w:r>
      <w:r>
        <w:rPr/>
        <w:t>k�#�j�{yU��{;�Z;�IՔ~����&amp;���#�#</w:t>
        <w:tab/>
        <w:t>�C�y������T�{K��U�GR#)$l</w:t>
        <w:br/>
        <w:t>H�#�Ԁh##�.��m�~lRO��&amp;</w:t>
      </w:r>
      <w:r>
        <w:rPr>
          <w:rtl w:val="true"/>
        </w:rPr>
        <w:t>ޓ</w:t>
      </w:r>
      <w:r>
        <w:rPr/>
        <w:t>d����ϸ�#����#�'p`�j��dw^��I�#�#</w:t>
      </w:r>
      <w:r>
        <w:rPr/>
        <w:t>ꪩ</w:t>
      </w:r>
      <w:r>
        <w:rPr/>
        <w:t>b�#�����ĐOZ#�G�����-��p+����m�y��m��YX�\�m#�gw,sO#�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3[��I#��#�*[L�#�y1E'T}����~�F�-�#�{��Ŗ$WkycR��B��#�t#)�R�P�7s-�{�Y#�</w:t>
        <w:tab/>
      </w:r>
      <w:r>
        <w:rPr/>
        <w:t>掞</w:t>
      </w:r>
      <w:r>
        <w:rPr/>
        <w:t>#��J�#o3�#�T��#ke���ZI#�ґ�f&lt;($���x#�t���i#(.�</w:t>
        <w:tab/>
        <w:t xml:space="preserve"> #��Q#�.</w:t>
      </w:r>
      <w:r>
        <w:rPr/>
        <w:t>쪢��</w:t>
      </w:r>
      <w:r>
        <w:rPr/>
        <w:t>#���##��#p</w:t>
        <w:tab/>
        <w:t>8�##O�#��#�H����wOfǖ</w:t>
      </w:r>
      <w:r>
        <w:rPr/>
        <w:t>ꯉ</w:t>
      </w:r>
      <w:r>
        <w:rPr/>
        <w:t>s�/^V���w#j�Ѿ?��z�f����t�#�*#Y#�</w:t>
      </w:r>
      <w:r>
        <w:rPr>
          <w:rtl w:val="true"/>
        </w:rPr>
        <w:t>ޑ</w:t>
      </w:r>
      <w:r>
        <w:rPr/>
        <w:t>�</w:t>
      </w:r>
      <w:r>
        <w:rPr/>
        <w:t>r#x</w:t>
      </w:r>
      <w:r>
        <w:rPr>
          <w:rtl w:val="true"/>
        </w:rPr>
        <w:t>ރ</w:t>
      </w:r>
      <w:r>
        <w:rPr/>
        <w:t>D���W��#�%��ӽ��}8��.g�H���#l�s��"K������dQ�</w:t>
      </w:r>
      <w:r>
        <w:rPr>
          <w:rtl w:val="true"/>
        </w:rPr>
        <w:t>ڎ</w:t>
      </w:r>
      <w:r>
        <w:rPr/>
        <w:t>�</w:t>
      </w:r>
      <w:r>
        <w:rPr/>
        <w:t>#�RT</w:t>
      </w:r>
      <w:r>
        <w:rPr/>
        <w:t>ܼ</w:t>
      </w:r>
      <w:r>
        <w:rPr/>
        <w:t>H</w:t>
      </w:r>
      <w:r>
        <w:rPr/>
        <w:t>䃚�����</w:t>
      </w:r>
      <w:r>
        <w:rPr/>
        <w:t>.aYyk�#{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</w:r>
      <w:r>
        <w:rPr/>
        <w:t>鹜</w:t>
      </w:r>
      <w:r>
        <w:rPr/>
        <w:t>0*V#so##���#�*`�+�D��S4�##�QQQ+�&lt;�;�4�H�Ie�Y.Y</w:t>
      </w:r>
      <w:r>
        <w:rPr/>
        <w:t>ؒ</w:t>
      </w:r>
      <w:r>
        <w:rPr/>
        <w:t>Y�$�s��2��#X#��#(�P��#�*�#U@#U@######:�Gw�̒#ŉ$�RI�$�$���{Y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�{K�L�&gt;�����C�#��I#*�#��������[��##�|VFBQ#%����&amp;�n#�#y#�#�C���p�o�A#&amp;��%e�#c�7�#����4o��m</w:t>
        <w:br/>
        <w:t>Wp�@#�g����e����e&gt;�|���C˼</w:t>
      </w:r>
      <w:r>
        <w:rPr>
          <w:rtl w:val="true"/>
        </w:rPr>
        <w:t>ݯ</w:t>
      </w:r>
      <w:r>
        <w:rPr/>
        <w:t>s</w:t>
      </w:r>
      <w:r>
        <w:rPr/>
        <w:t>ٗ�</w:t>
      </w:r>
      <w:r>
        <w:rPr/>
        <w:t>k��QRk#�#,b���j#Q#���}�vV��������</w:t>
      </w:r>
      <w:r>
        <w:rPr/>
        <w:t>ۖ�</w:t>
      </w:r>
      <w:r>
        <w:rPr/>
        <w:t>}��v�#wm��(j���a�&amp;*,�*J�uz�=&lt;�#� �#щWP��#���[�#����{s�I#{��y��,R�&lt;Kucq%���&lt;,��#�'</w:t>
        <w:tab/>
        <w:t>,N�Ƞ:3)#�+h�-7���z��k{ȣ�2���9QdB��2��*�#)�#����#/��O�#�##v�#�</w:t>
      </w:r>
      <w:r>
        <w:rPr/>
        <w:t>팞��</w:t>
      </w:r>
      <w:r>
        <w:rPr/>
        <w:t>]���M�0-MSI�i�#�O&amp;ougl5-=D�y(h���#)4��P:���_</w:t>
      </w:r>
      <w:r>
        <w:rPr>
          <w:rtl w:val="true"/>
        </w:rPr>
        <w:t>݋�</w:t>
      </w:r>
      <w:r>
        <w:rPr>
          <w:rtl w:val="true"/>
        </w:rPr>
        <w:t>#�#�</w:t>
      </w:r>
      <w:r>
        <w:rPr/>
        <w:t>7</w:t>
      </w:r>
      <w:r>
        <w:rPr/>
        <w:t>��w�a��[��w���ɸ8�,�i��w�&lt;��.���[8J�#��kc#{������#L�{���m��XF�#$�c�Y���L�Z~�!ƛ�"&gt;L�/ʍ�#W��ѻ��#a���l\*(6���;��#��0#</w:t>
      </w:r>
    </w:p>
    <w:p>
      <w:pPr>
        <w:pStyle w:val="PreformattedText"/>
        <w:bidi w:val="0"/>
        <w:jc w:val="left"/>
        <w:rPr/>
      </w:pPr>
      <w:r>
        <w:rPr/>
        <w:t>#4`(b5O;#5T��3��#u#u�g�#s�ma���m�=��i{��&gt;5��r#�w��8�.grX�</w:t>
      </w:r>
      <w:r>
        <w:rPr/>
        <w:t>췷</w:t>
      </w:r>
      <w:r>
        <w:rPr/>
        <w:t>V�,</w:t>
      </w:r>
      <w:r>
        <w:rPr/>
        <w:t>බ</w:t>
      </w:r>
      <w:r>
        <w:rPr/>
        <w:t>X�NR��\��N���6]#�MDh;a�</w:t>
        <w:tab/>
        <w:t>�p�;Q#+�</w:t>
      </w:r>
      <w:r>
        <w:rPr>
          <w:rtl w:val="true"/>
        </w:rPr>
        <w:t>܍</w:t>
      </w:r>
      <w:r>
        <w:rPr/>
        <w:t>r;�,@#y+�3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#���E�#�y��#6#�#</w:t>
      </w:r>
      <w:r>
        <w:rPr>
          <w:rtl w:val="true"/>
        </w:rPr>
        <w:t>ܯ</w:t>
      </w:r>
      <w:r>
        <w:rPr/>
        <w:t>�</w:t>
      </w:r>
      <w:r>
        <w:rPr/>
        <w:t>w[��+/��#^����#+���#=���~&gt;����#�E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-�$~Zt#Ľ��ý{##�)*����#N_v�j�V+I�v�%%���##�x��#��3X1�6��w�°��8�</w:t>
        <w:br/>
        <w:t>�k##���#�w���#��N#�q'�#?�#�GZ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#Ş����|����#�E&amp;��#�&amp;vY�6v6C���u#�#UY8�#T)b����{sk#$</w:t>
      </w:r>
      <w:r>
        <w:rPr>
          <w:rtl w:val="true"/>
        </w:rPr>
        <w:t>ݦ</w:t>
      </w:r>
      <w:r>
        <w:rPr/>
        <w:t>2</w:t>
      </w:r>
      <w:r>
        <w:rPr>
          <w:rtl w:val="true"/>
        </w:rPr>
        <w:t>#��</w:t>
      </w:r>
      <w:r>
        <w:rPr/>
        <w:t>6</w:t>
      </w:r>
      <w:r>
        <w:rPr/>
        <w:t>=�}�O#��u�7L�K#�#�l���~e�������#��~��#���#�I</w:t>
      </w:r>
    </w:p>
    <w:p>
      <w:pPr>
        <w:pStyle w:val="PreformattedText"/>
        <w:bidi w:val="0"/>
        <w:jc w:val="left"/>
        <w:rPr/>
      </w:pPr>
      <w:r>
        <w:rPr/>
        <w:t>v��nz����#7�Զ�</w:t>
      </w:r>
      <w:r>
        <w:rPr/>
        <w:t>ٟ��</w:t>
      </w:r>
      <w:r>
        <w:rPr/>
        <w:t>u��(##!I*�#��`�l#�[h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��[��#�s�n���s_*���#��K�k�w^���Џ�_</w:t>
      </w:r>
      <w:r>
        <w:rPr>
          <w:rtl w:val="true"/>
        </w:rPr>
        <w:t></w:t>
      </w:r>
      <w:r>
        <w:rPr>
          <w:rtl w:val="true"/>
        </w:rPr>
        <w:t>ۿ�</w:t>
      </w:r>
      <w:r>
        <w:rPr>
          <w:rtl w:val="true"/>
        </w:rPr>
        <w:t>*�#�.��#</w:t>
      </w:r>
      <w:r>
        <w:rPr>
          <w:rtl w:val="true"/>
        </w:rPr>
        <w:t>ݕ</w:t>
      </w:r>
      <w:r>
        <w:rPr/>
        <w:t>W�x��Xn�#��#�u.l�I��#K�~�#�t��</w:t>
      </w:r>
      <w:r>
        <w:rPr>
          <w:rtl w:val="true"/>
        </w:rPr>
        <w:t>ߒ</w:t>
      </w:r>
      <w:r>
        <w:rPr/>
        <w:t>?�t���M��]��V-����]���#��7�O���UǱWD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�'#�d����J;W�#yG�#{�����o��R#&amp;�#���#��c�q�C.���{�{�^�]?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z����m��</w:t>
      </w:r>
      <w:r>
        <w:rPr/>
        <w:t>襛</w:t>
      </w:r>
      <w:r>
        <w:rPr/>
        <w:t>#��#�FOa�#�Zɨ�8����V&lt;�d~0�_���:�f�#X�~]�9.��oU�3�#ð� ��#����!�s2@M��Gq��T}��#�����?n�gm����]��[��wUV��+���W}�3���1#^�z#U&lt;�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#�+#=�#og#ă�E+�'�?2I�</w:t>
      </w:r>
    </w:p>
    <w:p>
      <w:pPr>
        <w:pStyle w:val="PreformattedText"/>
        <w:bidi w:val="0"/>
        <w:jc w:val="left"/>
        <w:rPr/>
      </w:pPr>
      <w:r>
        <w:rPr/>
        <w:t>=��Ԟ,�]�I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Q�^���{�{�^���</w:t>
      </w:r>
      <w:r>
        <w:rPr>
          <w:rtl w:val="true"/>
        </w:rPr>
        <w:t>׺</w:t>
      </w:r>
      <w:r>
        <w:rPr/>
        <w:t>��</w:t>
      </w:r>
      <w:r>
        <w:rPr/>
        <w:t>u�#��#�{�^��#</w:t>
      </w:r>
      <w:r>
        <w:rPr>
          <w:rtl w:val="true"/>
        </w:rPr>
        <w:t>ﺬ</w:t>
      </w:r>
      <w:r>
        <w:rPr/>
        <w:t>��</w:t>
      </w:r>
      <w:r>
        <w:rPr/>
        <w:t>#R�e��yKW��\�Գ=d��Y%G��K#,�_���y##gy�</w:t>
      </w:r>
    </w:p>
    <w:p>
      <w:pPr>
        <w:pStyle w:val="PreformattedText"/>
        <w:bidi w:val="0"/>
        <w:jc w:val="left"/>
        <w:rPr/>
      </w:pPr>
      <w:r>
        <w:rPr/>
        <w:t>#�o#��oh~�0$�$\8���#T`@��F�~�}�7�=W�#T�^G�(}j:�_�?�-�/�;|�p�q;�</w:t>
        <w:tab/>
        <w:t>�##��Y����:H� ��[;0c�,�/��#�T��b���#��I�~`�{�MR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c#����#B#��oV</w:t>
      </w:r>
      <w:r>
        <w:rPr/>
        <w:t>ۚ</w:t>
      </w:r>
      <w:r>
        <w:rPr/>
        <w:t>i^�@�#��?��#+c��}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֐</w:t>
      </w:r>
      <w:r>
        <w:rPr/>
        <w:t>?ϋ���#p�#�-�_��M�t�#�W��w�##�2��,#��2�#�#���</w:t>
      </w:r>
      <w:r>
        <w:rPr>
          <w:rtl w:val="true"/>
        </w:rPr>
        <w:t>׺</w:t>
      </w:r>
      <w:r>
        <w:rPr/>
        <w:t>&gt;�����#�W�##�#�����O���_�#�:7��#�o�#��~�</w:t>
      </w:r>
      <w:r>
        <w:rPr/>
        <w:t>۩</w:t>
      </w:r>
      <w:r>
        <w:rPr/>
        <w:t>o�{�^���</w:t>
      </w:r>
      <w:r>
        <w:rPr>
          <w:rtl w:val="true"/>
        </w:rPr>
        <w:t>׺</w:t>
      </w:r>
      <w:r>
        <w:rPr/>
        <w:t>��</w:t>
      </w:r>
      <w:r>
        <w:rPr/>
        <w:t>u���{���?�J��#�"��#�#��_�V?�l?���&lt;:b��œ�+���8���B�{</w:t>
      </w:r>
      <w:r>
        <w:rPr>
          <w:rtl w:val="true"/>
        </w:rPr>
        <w:t>ߺ</w:t>
      </w:r>
      <w:r>
        <w:rPr/>
        <w:t>�</w:t>
      </w:r>
      <w:r>
        <w:rPr/>
        <w:t>^�����#����#��(�_��#�E�O��m�����H#���������}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ԋ�#q�#3���"���#�b�����#pn��#�z#s����#�?��\OrO@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N����g��_��['�#�o�"E�#5����г�?��#�M������x̕��#�E��#�#y: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�#�#��_�,��[�#��Ǽ�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w�ȫ��#�*���#����x</w:t>
      </w:r>
      <w:r>
        <w:rPr>
          <w:rtl w:val="true"/>
        </w:rPr>
        <w:t>۾</w:t>
      </w:r>
      <w:r>
        <w:rPr/>
        <w:t>�</w:t>
      </w:r>
      <w:r>
        <w:rPr/>
        <w:t>#�n��k��#W#��k�#�e��ҏ�8:4~ʺ]��/�#������Z?�_�����Wc�#�#��Ѓ��/P���#%#���'�x�V��t_</w:t>
      </w:r>
      <w:r>
        <w:rPr>
          <w:rtl w:val="true"/>
        </w:rPr>
        <w:t>׽</w:t>
      </w:r>
      <w:r>
        <w:rPr/>
        <w:t>��</w:t>
      </w:r>
      <w:r>
        <w:rPr/>
        <w:t>u}_���-N��#�[</w:t>
      </w:r>
      <w:r>
        <w:rPr>
          <w:rtl w:val="true"/>
        </w:rPr>
        <w:t>޿</w:t>
      </w:r>
      <w:r>
        <w:rPr/>
        <w:t>���</w:t>
      </w:r>
      <w:r>
        <w:rPr/>
        <w:t>O�#���D��k��[��g(�E�#�ǣ�r�p�R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s����_$�#��#��</w:t>
      </w:r>
      <w:r>
        <w:rPr>
          <w:rtl w:val="true"/>
        </w:rPr>
        <w:t>ھ</w:t>
      </w:r>
      <w:r>
        <w:rPr/>
        <w:t>�</w:t>
      </w:r>
      <w:r>
        <w:rPr/>
        <w:t>\��#+=����#�RtE̿�E����\^�-�&gt;�#u�~��{</w:t>
      </w:r>
      <w:r>
        <w:rPr>
          <w:rtl w:val="true"/>
        </w:rPr>
        <w:t>ߺ</w:t>
      </w:r>
      <w:r>
        <w:rPr/>
        <w:t>�</w:t>
      </w:r>
      <w:r>
        <w:rPr/>
        <w:t>[��#!��w���#ġ�����#Ͽ��D�##Rw*�#�$�o��r��}</w:t>
        <w:tab/>
        <w:t>:��u���{�{�^�|��`]#�gg�W��R�#��PKS���m�Q���/��i�#bvь�,��Q��#@IV�*��#�{�r��M��i�Ot����MN</w:t>
        <w:br/>
        <w:t>&gt;U g���v����1��</w:t>
      </w:r>
      <w:r>
        <w:rPr>
          <w:rtl w:val="true"/>
        </w:rPr>
        <w:t>ڃ��</w:t>
      </w:r>
      <w:r>
        <w:rPr>
          <w:rtl w:val="true"/>
        </w:rPr>
        <w:t>#</w:t>
      </w:r>
      <w:r>
        <w:rPr/>
        <w:t>0</w:t>
      </w:r>
      <w:r>
        <w:rPr/>
        <w:t>��ʧ#i���#��������P�}�.��</w:t>
        <w:br/>
        <w:t>�@����Q_��1Rġ`#��Z�5Pt�%�'&lt;��Y��</w:t>
        <w:br/>
        <w:t>X�V���Nʡ�Mr�2=#~^J?Ҁiē����z��I#���#�p�����# 8u_^�#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n�</w:t>
      </w:r>
      <w:r>
        <w:rPr/>
        <w:t>쎛</w:t>
      </w:r>
      <w:r>
        <w:rPr>
          <w:rtl w:val="true"/>
        </w:rPr>
        <w:t>ݸ</w:t>
      </w:r>
      <w:r>
        <w:rPr/>
        <w:t>���</w:t>
      </w:r>
      <w:r>
        <w:rPr/>
        <w:t>[�uu����i7#��W`�kO#��PTM@�</w:t>
      </w:r>
      <w:r>
        <w:rPr/>
        <w:t>祟</w:t>
      </w:r>
      <w:r>
        <w:rPr/>
        <w:t>B�M$</w:t>
      </w:r>
      <w:r>
        <w:rPr/>
        <w:t>ᡙ</w:t>
      </w:r>
      <w:r>
        <w:rPr/>
        <w:t>#�ct%KW6�</w:t>
      </w:r>
      <w:r>
        <w:rPr>
          <w:rtl w:val="true"/>
        </w:rPr>
        <w:t>װ</w:t>
      </w:r>
      <w:r>
        <w:rPr/>
        <w:t>�</w:t>
      </w:r>
      <w:r>
        <w:rPr/>
        <w:t>{��D&lt;C#G</w:t>
      </w:r>
      <w:r>
        <w:rPr/>
        <w:t>۞</w:t>
      </w:r>
      <w:r>
        <w:rPr/>
        <w:t>#y#��҈g��A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#��_#�#��?u�0�W�`ᶾR�*,^#�����y&lt;��:7fm�r#1MS&amp;��\tQ�D�y�iQ�H��y#�F����*LDՀ��9j</w:t>
        <w:tab/>
        <w:t>�#"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##�E&lt;#�#�#HyW�c�#��X�x*����h�)�"�zz�$Ia��T#E42�J�:���H �{�H ��4#�#g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R��#����#¸+�#Ղ��~A�PNi�&gt;7/J6����c�</w:t>
        <w:br/>
        <w:t>���л�H̒��#jt����|�A#L#�]˜�{������#�F_�F##�c�#</w:t>
      </w:r>
    </w:p>
    <w:p>
      <w:pPr>
        <w:pStyle w:val="PreformattedText"/>
        <w:bidi w:val="0"/>
        <w:jc w:val="left"/>
        <w:rPr/>
      </w:pPr>
      <w:r>
        <w:rPr/>
        <w:t>D#�w����b��&amp;��##�1���#�##���=�/�?�������#)�����`v&gt;&gt;��#�{M�_n#���J԰Jb��k#IU0#�Q)#�����m</w:t>
      </w:r>
      <w:r>
        <w:rPr/>
        <w:t>٢</w:t>
      </w:r>
      <w:r>
        <w:rPr/>
        <w:t>��</w:t>
      </w:r>
      <w:r>
        <w:rPr/>
        <w:t>c</w:t>
        <w:br/>
        <w:t>i�9v�#L�O</w:t>
      </w:r>
      <w:r>
        <w:rPr>
          <w:rtl w:val="true"/>
        </w:rPr>
        <w:t>ـ</w:t>
      </w:r>
      <w:r>
        <w:rPr/>
        <w:t>&lt;��=��o7#�r��/##`���&gt;g���Ϣ���{�{�^���</w:t>
      </w:r>
      <w:r>
        <w:rPr>
          <w:rtl w:val="true"/>
        </w:rPr>
        <w:t>׺</w:t>
      </w:r>
      <w:r>
        <w:rPr/>
        <w:t>��</w:t>
      </w:r>
      <w:r>
        <w:rPr/>
        <w:t>u��m�]��{�#�:�|�8��&amp;��Y��#Mi�uz�</w:t>
        <w:br/>
        <w:t>��#|��U���43 �,n��j����#ow#ȇ�`#�s��"2&lt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H%��#y�C�##��z</w:t>
      </w:r>
      <w:r>
        <w:rPr/>
        <w:t>ٛ�</w:t>
      </w:r>
      <w:r>
        <w:rPr/>
        <w:t>7��}Ô��WͿ</w:t>
      </w:r>
      <w:r>
        <w:rPr/>
        <w:t>ฺ��</w:t>
      </w:r>
      <w:r>
        <w:rPr/>
        <w:t>i��&gt;��PA���WU�AIM#gm�z%##3&lt;�M�ƭ=$(#Y�b�e��#�# �Ѯ�*�2b&amp;���#��QZ��M#����:�A��W#A���p#�#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[#���s�&lt;�#g#�����2���|�/+��ӭ^?%��R3�=&lt;�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#RA#�`��9�@U��A# � �"&lt;�CE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A##�#9��[���</w:t>
      </w:r>
      <w:r>
        <w:rPr>
          <w:rtl w:val="true"/>
        </w:rPr>
        <w:t>׺</w:t>
      </w:r>
      <w:r>
        <w:rPr/>
        <w:t>��</w:t>
      </w:r>
      <w:r>
        <w:rPr/>
        <w:t>u���{�#��#������;�#�#k{�y'�U�o���#Wd�)�_�-M�����Uq�U�#^��գ�#%��yo������#|&amp;��#�o�V.���]���Z�#��?��#��u���#�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#�#�#��-&amp;��#�Q���#��no����r.����#$��#���##~���3�#��~��{</w:t>
      </w:r>
      <w:r>
        <w:rPr>
          <w:rtl w:val="true"/>
        </w:rPr>
        <w:t>ߺ</w:t>
      </w:r>
      <w:r>
        <w:rPr/>
        <w:t>�</w:t>
      </w:r>
      <w:r>
        <w:rPr/>
        <w:t>_G_���E_#�#�W&gt;?�#�������Kw��^_���L�_��-�#���ѣ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-�S�#�N���#������r&gt;�Cȿ���#��i�#V#�&lt;��#+���#=�_�~N�ob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�]�w��^�</w:t>
      </w:r>
      <w:r>
        <w:rPr>
          <w:rtl w:val="true"/>
        </w:rPr>
        <w:t>ܭ</w:t>
      </w:r>
      <w:r>
        <w:rPr/>
        <w:t>S#eN[�z�|������mzX3P�E�U��###�#�|��[#�s��d#���p����C��#��&lt;�{�ǔ�������##��</w:t>
      </w:r>
    </w:p>
    <w:p>
      <w:pPr>
        <w:pStyle w:val="PreformattedText"/>
        <w:bidi w:val="0"/>
        <w:jc w:val="left"/>
        <w:rPr/>
      </w:pPr>
      <w:r>
        <w:rPr/>
        <w:t>C�Ɂ#�C���B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f������</w:t>
      </w:r>
      <w:r>
        <w:rPr>
          <w:rtl w:val="true"/>
        </w:rPr>
        <w:t>ܧ</w:t>
      </w:r>
      <w:r>
        <w:rPr/>
        <w:t>�</w:t>
      </w:r>
      <w:r>
        <w:rPr/>
        <w:t>#�M�U�&lt;�#m��?�U##;�|B8���a��]'ɣɮMZ</w:t>
      </w:r>
      <w:r>
        <w:rPr/>
        <w:t>ۡ���</w:t>
      </w:r>
      <w:r>
        <w:rPr/>
        <w:t>~���j�N�P</w:t>
        <w:tab/>
        <w:t>)Z�#l�6���Z�Sʴ��#?}Ͻ���gկL�:ҟ</w:t>
      </w:r>
      <w:r>
        <w:rPr/>
        <w:t>؅</w:t>
      </w:r>
      <w:r>
        <w:rPr/>
        <w:t>����</w:t>
      </w:r>
      <w:r>
        <w:rPr/>
        <w:t>ti��+SZ���}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UP�SWP��QV�TCUGYK4��4�4�</w:t>
        <w:tab/>
        <w:t>����##9#`##M��##�RF��E*�V##EA###pA# ����#�b:YhA#�#�A###�8u�v&gt;��+AE���#^?%IM]CU#&amp;*�:�EE5DD</w:t>
      </w:r>
      <w:r>
        <w:rPr/>
        <w:t>ؕ</w:t>
      </w:r>
      <w:r>
        <w:rPr/>
        <w:t>teaq�&gt;�q,O#�#���*��###�#�o#��#�#Ԯ#)##"��c���ӝ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֟</w:t>
      </w:r>
      <w:r>
        <w:rPr/>
        <w:t>#=s�n?�]�_.B�$����EE1�h�kb)v�8�4`'��i#�P}a�a)2k&gt;�#�U����j�P�a�C_�Wi#g4b���#ӊu��#tn��#����6���"�##���|�#�</w:t>
      </w:r>
      <w:r>
        <w:rPr>
          <w:rtl w:val="true"/>
        </w:rPr>
        <w:t>ע��</w:t>
      </w:r>
      <w:r>
        <w:rPr>
          <w:rtl w:val="true"/>
        </w:rPr>
        <w:t>@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_#�L�#���#�3�#�g�Z���#��?�W�����#�g��?�k����]d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�</w:t>
      </w:r>
      <w:r>
        <w:rPr/>
        <w:t>#�K��wb�#�#�#��wG����ʓu�#=�Ջn���#�#+����G�#W�z�_s�P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n��c�ɋ�� ~��#�}����z�#��x�#����']#��R�����#�#�&lt;{#�(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Y�R&gt;��]��;g���</w:t>
      </w:r>
      <w:r>
        <w:rPr/>
        <w:t>㻣�</w:t>
      </w:r>
      <w:r>
        <w:rPr/>
        <w:t>7/�#�����LN##(���u���'�ʺ&lt;:t���#�&amp;�D������*�##}k���~�7���UԌ</w:t>
      </w:r>
      <w:r>
        <w:rPr>
          <w:rtl w:val="true"/>
        </w:rPr>
        <w:t>ג</w:t>
      </w:r>
      <w:r>
        <w:rPr/>
        <w:t>#�xѿX����)c,���*#n��.�#�Wp�##�#��\:&amp;�g#�#�#���|+�|�Pb7NB�u�vJ�t�(w&lt;�5N��2OS.�#%D�⡎5�RV�2�Y</w:t>
        <w:br/>
        <w:t xml:space="preserve"> �b�#��C�+���ψ��</w:t>
      </w:r>
      <w:r>
        <w:rPr>
          <w:rtl w:val="true"/>
        </w:rPr>
        <w:t>ף</w:t>
      </w:r>
      <w:r>
        <w:rPr/>
        <w:t>}�z##��?�?�����#����#+�tp������&gt;��#ꬼZ���#s{K</w:t>
        <w:tab/>
        <w:t>���b�H�xk&amp;��_E#�]~v�I##d`o�&amp;��A�#?���</w:t>
        <w:br/>
        <w:t>�&gt;���#�lMhŔ��R0#�j����u�7�n�;#�Ɲ󑭒�9w~���2#��#��?�j�r��a#d&amp;i�###�P</w:t>
        <w:tab/>
        <w:t>#⍞u��a��#O�7i�G?.�����v��u#:#��^���c���</w:t>
      </w:r>
      <w:r>
        <w:rPr/>
        <w:t>殠</w:t>
      </w:r>
      <w:r>
        <w:rPr/>
        <w:t>ν��{���##s�#w�F\O�|.~##$q���B��mju#M$</w:t>
      </w:r>
      <w:r>
        <w:rPr/>
        <w:t>쪤</w:t>
      </w:r>
      <w:r>
        <w:rPr/>
        <w:t>#�9��f�Jm</w:t>
        <w:tab/>
        <w:t>Y�&lt;�</w:t>
      </w:r>
      <w:r>
        <w:rPr/>
        <w:t>֗�̣</w:t>
      </w:r>
      <w:r>
        <w:rPr/>
        <w:t>x�j�=g��s#͘��n#˸�q#f���KK����ri����#a˪�gUY"g</w:t>
        <w:tab/>
        <w:t>o.)#�O�)�^�s#�Z(A�#���#��U�</w:t>
      </w:r>
      <w:r>
        <w:rPr/>
        <w:t>짠�</w:t>
      </w:r>
      <w:r>
        <w:rPr/>
        <w:t>A�#gm���</w:t>
      </w:r>
      <w:r>
        <w:rPr>
          <w:rtl w:val="true"/>
        </w:rPr>
        <w:t>ع</w:t>
      </w:r>
      <w:r>
        <w:rPr/>
        <w:t>����</w:t>
      </w:r>
      <w:r>
        <w:rPr/>
        <w:t>K���#���\T1�$չj��1</w:t>
      </w:r>
      <w:r>
        <w:rPr/>
        <w:t>㣈</w:t>
      </w:r>
      <w:r>
        <w:rPr/>
        <w:t>LB+y�2��##����v�i�N�Q��ARM#��c���+�#����_])�#</w:t>
      </w:r>
    </w:p>
    <w:p>
      <w:pPr>
        <w:pStyle w:val="PreformattedText"/>
        <w:bidi w:val="0"/>
        <w:jc w:val="left"/>
        <w:rPr/>
      </w:pPr>
      <w:r>
        <w:rPr/>
        <w:t>[�6�##��;^q�#Vd1��</w:t>
      </w:r>
      <w:r>
        <w:rPr>
          <w:rtl w:val="true"/>
        </w:rPr>
        <w:t>ݛ</w:t>
      </w:r>
      <w:r>
        <w:rPr/>
        <w:t>sn�ӑ=/�&lt;�չ&lt;����%#�#�j�</w:t>
      </w:r>
      <w:r>
        <w:rPr/>
        <w:t>߷���</w:t>
      </w:r>
      <w:r>
        <w:rPr/>
        <w:t>#m�'V##�?�|ϟ���Iyzl,�k�4(;�c�@��?�</w:t>
      </w:r>
      <w:r>
        <w:rPr>
          <w:rtl w:val="true"/>
        </w:rPr>
        <w:t>׫</w:t>
      </w:r>
      <w:r>
        <w:rPr/>
        <w:t>#�#��oy���~Ϋ��&gt;3#�|�01�Q&lt;�#L]e���#�#�@���T��QT#��#�</w:t>
      </w:r>
      <w:r>
        <w:rPr/>
        <w:t>ٍ�</w:t>
      </w:r>
      <w:r>
        <w:rPr/>
        <w:t>kV��#9$�S�</w:t>
        <w:tab/>
        <w:t>##�?����Ӗ$/��x</w:t>
        <w:tab/>
        <w:t>##f�?���=�t!���</w:t>
      </w:r>
      <w:r>
        <w:rPr>
          <w:rtl w:val="true"/>
        </w:rPr>
        <w:t>׺</w:t>
      </w:r>
      <w:r>
        <w:rPr/>
        <w:t>��</w:t>
      </w:r>
      <w:r>
        <w:rPr/>
        <w:t>u���{��</w:t>
        <w:br/>
        <w:t>�L]</w:t>
      </w:r>
    </w:p>
    <w:p>
      <w:pPr>
        <w:pStyle w:val="PreformattedText"/>
        <w:bidi w:val="0"/>
        <w:jc w:val="left"/>
        <w:rPr/>
      </w:pPr>
      <w:r>
        <w:rPr/>
        <w:t>VF�U���</w:t>
        <w:tab/>
        <w:t>*'��4�#�6��M��rI#r}��p�ꟾt��V��.��cV�Yhv�N��#�a����n#���#��,�RMT2#$6$E4�ƺ�</w:t>
        <w:tab/>
        <w:t>y�p;f�=�4`�W4:��H�</w:t>
        <w:tab/>
        <w:t>��#ÏR��</w:t>
      </w:r>
      <w:r>
        <w:rPr>
          <w:rtl w:val="true"/>
        </w:rPr>
        <w:t>ܔ</w:t>
      </w:r>
      <w:r>
        <w:rPr/>
        <w:t>}��ce�#]�β�#�����e $D1#��"�1!I��#���yN��##jd��Pn����������TSWO�v�ͱvM#�����Z&lt;�R�_#3G��xZ#!��o�M�</w:t>
      </w:r>
      <w:r>
        <w:rPr/>
        <w:t>ꈣ</w:t>
      </w:r>
      <w:r>
        <w:rPr/>
        <w:t>\�l�ҽ��a�z��</w:t>
        <w:br/>
        <w:t>u%�����'���%#o��G#� ���}D�Q�����V�M##�����a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M�#8.�_��#�#�~MP��N��9��U��z</w:t>
        <w:tab/>
        <w:t>q�H�#:�&gt;���y#��U�(e��*�U�#��3�f�4��#1G����Q�#�5#PW�9&gt;�#�|�kJ����k��#�#����q�&lt;Cn��HT#}fT�c/"\ZG�&gt;#h�#���t��#́��#H��L###H&lt;t�6�����*8U��#8##:�#O\����x#�O�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5</w:t>
      </w:r>
      <w:r>
        <w:rPr/>
        <w:t>|��Q</w:t>
      </w:r>
      <w:r>
        <w:rPr/>
        <w:t>ٝ��</w:t>
      </w:r>
      <w:r>
        <w:rPr/>
        <w:t>7��Zh�M#=#;3���1������h���� �H�VTx�0Z3#�?��QmՎ�PN#z�</w:t>
        <w:tab/>
        <w:t>##��p#\�dS!��kk�</w:t>
      </w:r>
    </w:p>
    <w:p>
      <w:pPr>
        <w:pStyle w:val="PreformattedText"/>
        <w:bidi w:val="0"/>
        <w:jc w:val="left"/>
        <w:rPr/>
      </w:pPr>
      <w:r>
        <w:rPr/>
        <w:t>Ž5���T#���"�)�C:4l�����###tu%YYX##k#y��X�#��##������m���3#H�+'��d�$X�#T6;��#�</w:t>
        <w:tab/>
        <w:t>#nΑE#6��#W�*D���&lt;����p&gt;B���$����-Z��[</w:t>
        <w:tab/>
        <w:t>�wz�n</w:t>
        <w:br/>
        <w:t>���s��3o~��Φ��II5,1-&lt;�dsԴ���7i�#�cZ�!#h#P�ĉ�#��վ�#B^ZM#�r~@~@��#���ч��K:/+�A�)|n��</w:t>
      </w:r>
    </w:p>
    <w:p>
      <w:pPr>
        <w:pStyle w:val="PreformattedText"/>
        <w:bidi w:val="0"/>
        <w:jc w:val="left"/>
        <w:rPr/>
      </w:pPr>
      <w:r>
        <w:rPr/>
        <w:t>[�1=;����&amp;���-#f��S#��C�h�Zo��h)����@�eh�!R��u��{�##</w:t>
        <w:tab/>
        <w:t>������#��*#V�h������#��S��</w:t>
      </w:r>
      <w:r>
        <w:rPr/>
        <w:t>嘆���</w:t>
      </w:r>
      <w:r>
        <w:rPr/>
        <w:t>a#�F##��)</w:t>
      </w:r>
      <w:r>
        <w:rPr/>
        <w:t>۴</w:t>
      </w:r>
      <w:r>
        <w:rPr/>
        <w:t>#ULM#�}�g���-Y#�+%|�vF</w:t>
        <w:tab/>
        <w:t>Ϛ%��9"z`E�1n�cs"k��B�(�5</w:t>
        <w:tab/>
        <w:t>��D���?��[���##j#���8j `����}���#�ȷ[v�#`�d5#���</w:t>
        <w:tab/>
        <w:t>��*j6����#�sSEO</w:t>
        <w:br/>
        <w:t>�,��g�"#3�С4q#�no9��</w:t>
      </w:r>
      <w:r>
        <w:rPr>
          <w:rtl w:val="true"/>
        </w:rPr>
        <w:t>ܚ</w:t>
      </w:r>
      <w:r>
        <w:rPr/>
        <w:t>��</w:t>
      </w:r>
      <w:r>
        <w:rPr/>
        <w:t>+}�EsN*)�Z�=d&lt;*"�m8#</w:t>
        <w:br/>
        <w:t>&gt;δ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ٿ</w:t>
      </w:r>
      <w:r>
        <w:rPr>
          <w:rtl w:val="true"/>
        </w:rPr>
        <w:t>^</w:t>
      </w:r>
      <w:r>
        <w:rPr/>
        <w:t>8</w:t>
      </w:r>
      <w:r>
        <w:rPr/>
        <w:t>�I�s�H��5.�TO��</w:t>
        <w:br/>
        <w:t>x�#�Y�@#�~9�9��ŸD��~����Low��e��8�##�3</w:t>
      </w:r>
    </w:p>
    <w:p>
      <w:pPr>
        <w:pStyle w:val="PreformattedText"/>
        <w:bidi w:val="0"/>
        <w:jc w:val="left"/>
        <w:rPr/>
      </w:pPr>
      <w:r>
        <w:rPr/>
        <w:t>+�?##u���u�P�6��&lt;M~��#�##5Uf@�����E���</w:t>
        <w:br/>
        <w:t>3_L��M�?#+:�W!Z�t�G�^As�?��#��@+C���#.#����N^�t����#�2�Sv�V#3���##3!�;#]���m��IS����9*\���#�j7˵##8�#S�#�������</w:t>
      </w:r>
      <w:r>
        <w:rPr>
          <w:rtl w:val="true"/>
        </w:rPr>
        <w:t>ߕ</w:t>
      </w:r>
      <w:r>
        <w:rPr/>
        <w:t>�</w:t>
      </w:r>
      <w:r>
        <w:rPr/>
        <w:t>ǅN�8��D#�9-��#*�#�;%�D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ܟ</w:t>
      </w:r>
      <w:r>
        <w:rPr/>
        <w:t>�</w:t>
      </w:r>
      <w:r>
        <w:rPr/>
        <w:t>QG�����}�m��cЇ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#�3�#</w:t>
      </w:r>
      <w:r>
        <w:rPr>
          <w:rtl w:val="true"/>
        </w:rPr>
        <w:t>ې</w:t>
      </w:r>
      <w:r>
        <w:rPr/>
        <w:t>�</w:t>
      </w:r>
      <w:r>
        <w:rPr/>
        <w:t>l��7�]l/n����#W�NE���#W�Z[�#�N���{3�##Ox</w:t>
      </w:r>
      <w:r>
        <w:rPr>
          <w:rtl w:val="true"/>
        </w:rPr>
        <w:t>ڙ</w:t>
      </w:r>
      <w:r>
        <w:rPr/>
        <w:t>�</w:t>
      </w:r>
      <w:r>
        <w:rPr/>
        <w:t>#����������C�N���{���t�#̫c,τ���*�4�;+#����FЧ�&gt;c7</w:t>
      </w:r>
      <w:r>
        <w:rPr>
          <w:rtl w:val="true"/>
        </w:rPr>
        <w:t>ڹ</w:t>
      </w:r>
      <w:r>
        <w:rPr/>
        <w:t>}�</w:t>
      </w:r>
      <w:r>
        <w:rPr/>
        <w:t>2</w:t>
      </w:r>
      <w:r>
        <w:rPr>
          <w:rtl w:val="true"/>
        </w:rPr>
        <w:t>��</w:t>
      </w:r>
      <w:r>
        <w:rPr/>
        <w:t>٨</w:t>
      </w:r>
      <w:r>
        <w:rPr>
          <w:rtl w:val="true"/>
        </w:rPr>
        <w:t>!�</w:t>
      </w:r>
      <w:r>
        <w:rPr/>
        <w:t>9</w:t>
      </w:r>
      <w:r>
        <w:rPr/>
        <w:t>�#l#�/��###��+&lt;u�##�Ȑ�S���h]����̧�8�3����ƾ3�T�/�##���</w:t>
      </w:r>
      <w:r>
        <w:rPr/>
        <w:t>芣</w:t>
      </w:r>
      <w:r>
        <w:rPr/>
        <w:t>##O##M��t[�|��"�e�)��C#</w:t>
      </w:r>
      <w:r>
        <w:rPr>
          <w:rtl w:val="true"/>
        </w:rPr>
        <w:t>ߎ</w:t>
      </w:r>
      <w:r>
        <w:rPr/>
        <w:t>IC����LS##:�m(O�K#��&gt;}}�=�t_</w:t>
      </w:r>
      <w:r>
        <w:rPr>
          <w:rtl w:val="true"/>
        </w:rPr>
        <w:t>׽</w:t>
      </w:r>
      <w:r>
        <w:rPr/>
        <w:t>��</w:t>
      </w:r>
      <w:r>
        <w:rPr/>
        <w:t>u�~��R#�(W��w�������'�v�J��%:�</w:t>
        <w:tab/>
        <w:t>Lk#|���,.J�?�i)(�~�#����,u&lt;�"=d����dGam/�&lt;t�M��|���#��U7���</w:t>
      </w:r>
      <w:r>
        <w:rPr>
          <w:rtl w:val="true"/>
        </w:rPr>
        <w:t>ײ</w:t>
      </w:r>
      <w:r>
        <w:rPr/>
        <w:t>�</w:t>
      </w:r>
      <w:r>
        <w:rPr/>
        <w:t>otTWK�}�@�G�+#F+��#��9#*���#.�#���k</w:t>
      </w:r>
      <w:r>
        <w:rPr/>
        <w:t>䠤��</w:t>
      </w:r>
      <w:r>
        <w:rPr/>
        <w:t>##�SSI#v6��9#�+�5�&lt;�U*jZy����[�ev��</w:t>
      </w:r>
      <w:r>
        <w:rPr>
          <w:rtl w:val="true"/>
        </w:rPr>
        <w:t>ڽ���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#���</w:t>
      </w:r>
      <w:r>
        <w:rPr/>
        <w:t>7</w:t>
      </w:r>
      <w:r>
        <w:rPr/>
        <w:t>F��#_'K��</w:t>
      </w:r>
      <w:r>
        <w:rPr/>
        <w:t>ۗ</w:t>
      </w:r>
      <w:r>
        <w:rPr/>
        <w:t>ofiV�#���(Y➞x�^9#� �#_h# ��J�#z��{</w:t>
      </w:r>
      <w:r>
        <w:rPr>
          <w:rtl w:val="true"/>
        </w:rPr>
        <w:t>ߺ</w:t>
      </w:r>
      <w:r>
        <w:rPr/>
        <w:t>�</w:t>
      </w:r>
      <w:r>
        <w:rPr/>
        <w:t>Z@�#���#`T�#�n���{f������w�Ka��h*w^/jK�i񔻇-��</w:t>
      </w:r>
      <w:r>
        <w:rPr>
          <w:rtl w:val="true"/>
        </w:rPr>
        <w:t>ڢ</w:t>
      </w:r>
      <w:r>
        <w:rPr/>
        <w:t>��</w:t>
      </w:r>
      <w:r>
        <w:rPr/>
        <w:t>z�V#Y�##v##K��Ъ�#�҈#$������&amp;O����:�#�#}��s�#�q�#��ҽ�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�#�</w:t>
      </w:r>
      <w:r>
        <w:rPr>
          <w:rtl w:val="true"/>
        </w:rPr>
        <w:t>ٿ</w:t>
      </w:r>
      <w:r>
        <w:rPr/>
        <w:t>����</w:t>
      </w:r>
      <w:r>
        <w:rPr/>
        <w:t>#{�jm�7��^���o���ZO�$��n���Y��Jj�#�g�N��͇�â,9C�{/u�wn��Ց��̐VT����j�</w:t>
      </w:r>
    </w:p>
    <w:p>
      <w:pPr>
        <w:pStyle w:val="PreformattedText"/>
        <w:bidi w:val="0"/>
        <w:jc w:val="left"/>
        <w:rPr/>
      </w:pPr>
      <w:r>
        <w:rPr/>
        <w:t>0g�O#��#���#G��T�w�</w:t>
      </w:r>
      <w:r>
        <w:rPr>
          <w:rtl w:val="true"/>
        </w:rPr>
        <w:t>׭</w:t>
      </w:r>
      <w:r>
        <w:rPr/>
        <w:t>����</w:t>
      </w:r>
      <w:r>
        <w:rPr/>
        <w:t>=i��###�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|X�g��</w:t>
      </w:r>
      <w:r>
        <w:rPr>
          <w:rtl w:val="true"/>
        </w:rPr>
        <w:t>ߝ��</w:t>
      </w:r>
      <w:r>
        <w:rPr/>
        <w:t>0</w:t>
      </w:r>
      <w:r>
        <w:rPr/>
        <w:t>vVc#</w:t>
        <w:br/>
        <w:t>��UK�]E�k�kd�G$2�E#F��`���Y`�sEU#Fh��DQn�Ž#O��b}#@w�"æ+��c��=~.�Ln�</w:t>
      </w:r>
      <w:r>
        <w:rPr>
          <w:rtl w:val="true"/>
        </w:rPr>
        <w:t>ߝ</w:t>
      </w:r>
      <w:r>
        <w:rPr/>
        <w:t>;�#W5&amp;:#�Q�u�����#���82$#1-M4eU</w:t>
      </w:r>
      <w:r>
        <w:rPr>
          <w:rtl w:val="true"/>
        </w:rPr>
        <w:t>ޞ</w:t>
      </w:r>
      <w:r>
        <w:rPr>
          <w:rtl w:val="true"/>
        </w:rPr>
        <w:t>#�</w:t>
      </w:r>
      <w:r>
        <w:rPr/>
        <w:t>1</w:t>
      </w:r>
      <w:r>
        <w:rPr/>
        <w:t>H�Z��#��Op#km�#</w:t>
        <w:br/>
        <w:t>*����_�+�e#yu���n��-��H�#2[{�z�#��j!$��K�c&amp;s`��JTi�K�#�: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�V�V#?#&gt;^/?�=�����s�^�</w:t>
      </w:r>
      <w:r>
        <w:rPr>
          <w:rtl w:val="true"/>
        </w:rPr>
        <w:t>ٸ</w:t>
      </w:r>
      <w:r>
        <w:rPr/>
        <w:t>=�#�g]�Tc;#bc#cvN*���O+xs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&amp;�##Ң4�BI5+�SǤ��\���`#��a�#�q�o�##{�#��t�</w:t>
      </w:r>
      <w:r>
        <w:rPr>
          <w:rtl w:val="true"/>
        </w:rPr>
        <w:t>޽</w:t>
      </w:r>
      <w:r>
        <w:rPr/>
        <w:t>V����e?5��=$�%�5�#�G{g�</w:t>
      </w:r>
      <w:r>
        <w:rPr>
          <w:rtl w:val="true"/>
        </w:rPr>
        <w:t>؝</w:t>
      </w:r>
      <w:r>
        <w:rPr/>
        <w:t>�</w:t>
      </w:r>
      <w:r>
        <w:rPr/>
        <w:t>C�}#�</w:t>
      </w:r>
      <w:r>
        <w:rPr/>
        <w:t>ۧ</w:t>
      </w:r>
      <w:r>
        <w:rPr/>
        <w:t>)��;_�F��{�#����ǉ�9</w:t>
        <w:br/>
        <w:t>di1�VT��#i#H��bI+����tFz�&lt;:0�#�#����##��#�</w:t>
      </w:r>
      <w:r>
        <w:rPr>
          <w:rtl w:val="true"/>
        </w:rPr>
        <w:t>ؠ</w:t>
      </w:r>
      <w:r>
        <w:rPr/>
        <w:t>��</w:t>
      </w:r>
      <w:r>
        <w:rPr/>
        <w:t>m��p�7��c��N�����#�{v��#}4QWS�j�</w:t>
      </w:r>
      <w:r>
        <w:rPr/>
        <w:t>֙��</w:t>
      </w:r>
      <w:r>
        <w:rPr/>
        <w:t>&lt;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VVSF�H��Y#��</w:t>
      </w:r>
      <w:r>
        <w:rPr/>
        <w:t>碿�</w:t>
      </w:r>
      <w:r>
        <w:rPr/>
        <w:t>C���#�#�=���#��:S#��������r#��7�#�#��</w:t>
      </w:r>
      <w:r>
        <w:rPr/>
        <w:t>홿�</w:t>
      </w:r>
      <w:r>
        <w:rPr/>
        <w:t>?����?����}��}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֣��</w:t>
      </w:r>
      <w:r>
        <w:rPr/>
        <w:t>#�����~t�s�:��#��C��*z&lt;zMO��#��+6�#����t0A#}0xU�i�2ϕ��D|�</w:t>
      </w:r>
      <w:r>
        <w:rPr/>
        <w:t>ۚ</w:t>
      </w:r>
      <w:r>
        <w:rPr/>
        <w:t>1#���4b=GD#�#��?jc�#2~&amp;e���x�J}��[!�hRL�#m�F��###���(^�#=:A#�I�F�B��r0#˫\d���}�izM�!~S�ϋ�#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3ww�˯�</w:t>
      </w:r>
      <w:r>
        <w:rPr/>
        <w:t>۰</w:t>
      </w:r>
      <w:r>
        <w:rPr/>
        <w:t>1#l)�nJ�</w:t>
      </w:r>
      <w:r>
        <w:rPr>
          <w:rtl w:val="true"/>
        </w:rPr>
        <w:t>ߧ</w:t>
      </w:r>
      <w:r>
        <w:rPr/>
        <w:t>}��h�hs#����sUuoO#M#Q����D��+�A��ND��#i'�#</w:t>
        <w:tab/>
        <w:t>:�#�����A=��#�Jjg�ϧ�����t��S?��#���#�w�##����#�G���b/�#������#��#o9�_�P���#���#o\|#�^�??�?�������r#͏�7���#����#��</w:t>
      </w:r>
      <w:r>
        <w:rPr/>
        <w:t>鈿�</w:t>
      </w:r>
      <w:r>
        <w:rPr/>
        <w:t>#���S#�F�����C�;�#�#���q�#�z���##�#W�_J�#i:I</w:t>
      </w:r>
      <w:r>
        <w:rPr>
          <w:rtl w:val="true"/>
        </w:rPr>
        <w:t>׽</w:t>
      </w:r>
      <w:r>
        <w:rPr/>
        <w:t>��</w:t>
      </w:r>
      <w:r>
        <w:rPr/>
        <w:t>uE���#���#+n�����o���O����5#�l�Y&gt;ɥ�m����?</w:t>
      </w:r>
      <w:r>
        <w:rPr>
          <w:rtl w:val="true"/>
        </w:rPr>
        <w:t>ݠ</w:t>
      </w:r>
      <w:r>
        <w:rPr/>
        <w:t>�</w:t>
      </w:r>
      <w:r>
        <w:rPr/>
        <w:t>=�G�f��D#�]�I#��42����#�g�a]N&gt;Y�C�N����o�I�fw�</w:t>
      </w:r>
      <w:r>
        <w:rPr>
          <w:rtl w:val="true"/>
        </w:rPr>
        <w:t>؟</w:t>
      </w:r>
      <w:r>
        <w:rPr/>
        <w:t>v�v�</w:t>
      </w:r>
      <w:r>
        <w:rPr/>
        <w:t>ޭ�</w:t>
      </w:r>
      <w:r>
        <w:rPr/>
        <w:t>=��{v-Ź����</w:t>
      </w:r>
      <w:r>
        <w:rPr/>
        <w:t>ٛ</w:t>
      </w:r>
      <w:r>
        <w:rPr/>
        <w:t>#h&amp;�</w:t>
      </w:r>
      <w:r>
        <w:rPr>
          <w:rtl w:val="true"/>
        </w:rPr>
        <w:t>ٳ</w:t>
      </w:r>
      <w:r>
        <w:rPr/>
        <w:t>�</w:t>
      </w:r>
      <w:r>
        <w:rPr/>
        <w:t>d��'�\�}�m1z|uBy�a#��r�QǥS�AQǭ��#���#xN��R?.��=��Ɨ��#$�d��##^�#�f?�#��;�H���#��</w:t>
      </w:r>
      <w:r>
        <w:rPr>
          <w:rtl w:val="true"/>
        </w:rPr>
        <w:t>߼</w:t>
      </w:r>
      <w:r>
        <w:rPr/>
        <w:t>i}�</w:t>
      </w:r>
      <w:r>
        <w:rPr>
          <w:rtl w:val="true"/>
        </w:rPr>
        <w:t>׼</w:t>
      </w:r>
      <w:r>
        <w:rPr/>
        <w:t>Y=�</w:t>
      </w:r>
      <w:r>
        <w:rPr/>
        <w:t>֮</w:t>
      </w:r>
      <w:r>
        <w:rPr/>
        <w:t>?����/V�x�#�*:��r��9�]Ɂ]��#�#</w:t>
      </w:r>
      <w:r>
        <w:rPr>
          <w:rtl w:val="true"/>
        </w:rPr>
        <w:t>ݹ</w:t>
      </w:r>
      <w:r>
        <w:rPr/>
        <w:t>�</w:t>
      </w:r>
      <w:r>
        <w:rPr/>
        <w:t>;�b��s</w:t>
      </w:r>
      <w:r>
        <w:rPr/>
        <w:t>٪�</w:t>
      </w:r>
      <w:r>
        <w:rPr/>
        <w:t>h��g(�#6�`�J#��A#���Hn==#�����7�q�.S�7�����#&amp;6z#�#�45�g]KSK�{�lcjk&amp;�I�1ͷ�#X�H�����Ҥ�;��/##z�x8�n#��#n��c_���#/?�#w#���t�&gt;1���x���{���#�#�#�������S7��_R�hzI�ǟ���#�</w:t>
      </w:r>
      <w:r>
        <w:rPr>
          <w:rtl w:val="true"/>
        </w:rPr>
        <w:t>޾</w:t>
      </w:r>
      <w:r>
        <w:rPr/>
        <w:t>|�#�y����#�t�#����1�#H:�b�#¥&gt;bo����#�:A�u}L|O�</w:t>
      </w:r>
      <w:r>
        <w:rPr>
          <w:rtl w:val="true"/>
        </w:rPr>
        <w:t>ڝ</w:t>
      </w:r>
      <w:r>
        <w:rPr/>
        <w:t>i��V�|�&amp;#�w�6f;u�����#q#�5]&gt;#|�qZj&lt;m#�I!Tv]#���=.�@J�����-�#�i�#�/��#��ү�#�#��_y�͛W�7f���</w:t>
      </w:r>
      <w:r>
        <w:rPr>
          <w:rtl w:val="true"/>
        </w:rPr>
        <w:t>ٻ</w:t>
      </w:r>
      <w:r>
        <w:rPr/>
        <w:t>�</w:t>
      </w:r>
      <w:r>
        <w:rPr/>
        <w:t>#���w��#��##g+�=��-�^�J#��h[#�L*&amp;fI�QU�#1$����#�h�O����z"luoO�(���sX�#�Rn�#E��;�ХtY1#n��#&amp;b���#'�S[##�&amp;��B��s���v&lt;OZ#��{�#��WJ�##������5a#vKNj�~+xv^���C��</w:t>
        <w:tab/>
        <w:t>:$���#��H#�Z��Ъ��#J�����2}O[%�#�N��л?�##�w�#���W##��~�����#�h��S�#�#o���I���#�Ӑp=l��#</w:t>
        <w:tab/>
        <w:t>��#�!�'�#�|��#�</w:t>
      </w:r>
      <w:r>
        <w:rPr>
          <w:rtl w:val="true"/>
        </w:rPr>
        <w:t>߾ڛ</w:t>
      </w:r>
      <w:r>
        <w:rPr/>
        <w:t>�</w:t>
      </w:r>
      <w:r>
        <w:rPr/>
        <w:t>S��.���C��.���]7��#�#��#e=��##6��#</w:t>
      </w:r>
      <w:r>
        <w:rPr>
          <w:rtl w:val="true"/>
        </w:rPr>
        <w:t>߄</w:t>
      </w:r>
      <w:r>
        <w:rPr/>
        <w:t>��</w:t>
      </w:r>
      <w:r>
        <w:rPr/>
        <w:t>[�?oJ`�z�_�#1�#nC�O�##�#�#�u�}�7���^]5/���^]_#��o�{�^���</w:t>
      </w:r>
      <w:r>
        <w:rPr>
          <w:rtl w:val="true"/>
        </w:rPr>
        <w:t>׺���</w:t>
      </w:r>
      <w:r>
        <w:rPr/>
        <w:t>#4</w:t>
      </w:r>
      <w:r>
        <w:rPr/>
        <w:t>��y��#�#���y�#�#�=���c�##��C�#}�=�t]��[�#��#o{���z?�#t�#�A��J�����|#�K�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���i%���Ŀ�7�մ{�M����#�b�#����� ���#�%G��gҸ����#�#�#</w:t>
      </w:r>
      <w:r>
        <w:rPr/>
        <w:t>ۡ</w:t>
      </w:r>
      <w:r>
        <w:rPr/>
        <w:t>&gt;#�#��#���I�=1/������-#��{�o� m��#�</w:t>
        <w:tab/>
        <w:t>=�o���;##��#�l�#/��&gt;#��</w:t>
        <w:br/>
        <w:t>z�ͭ��#��4�2br�#&amp;���#T##���##�#Ɖ�����</w:t>
      </w:r>
      <w:r>
        <w:rPr>
          <w:rtl w:val="true"/>
        </w:rPr>
        <w:t>ڟ</w:t>
      </w:r>
      <w:r>
        <w:rPr/>
        <w:t>�</w:t>
      </w:r>
      <w:r>
        <w:rPr/>
        <w:t>ytԿ�#�yuW�𳮑�n��_#;��#_������]w��Q�D��#gwm*,�5yZ8Q� ��gRR�l΋#�CN</w:t>
        <w:tab/>
        <w:t>��#r��#Ӗ�G���#�=����à�m�G�6#Vn��K�����q�</w:t>
      </w:r>
      <w:r>
        <w:rPr>
          <w:rtl w:val="true"/>
        </w:rPr>
        <w:t>ݽ��</w:t>
      </w:r>
      <w:r>
        <w:rPr/>
        <w:t>6</w:t>
      </w:r>
      <w:r>
        <w:rPr/>
        <w:t>c/��ƾ��l</w:t>
      </w:r>
    </w:p>
    <w:p>
      <w:pPr>
        <w:pStyle w:val="PreformattedText"/>
        <w:bidi w:val="0"/>
        <w:jc w:val="left"/>
        <w:rPr/>
      </w:pPr>
      <w:r>
        <w:rPr/>
        <w:t>#�zŏ#%#</w:t>
      </w:r>
      <w:r>
        <w:rPr>
          <w:rtl w:val="true"/>
        </w:rPr>
        <w:t>ݚ</w:t>
      </w:r>
      <w:r>
        <w:rPr/>
        <w:t>s#��¬##9��E�5</w:t>
        <w:br/>
        <w:t>0���#�0������a�#�q�o�##{�#��iu7�I�z#~Bl��#�/�~C�������Ζ���;�J#�����a��#\���#6N��#��q�h��oQ#���##�H��#��&amp;��</w:t>
      </w:r>
    </w:p>
    <w:p>
      <w:pPr>
        <w:pStyle w:val="PreformattedText"/>
        <w:bidi w:val="0"/>
        <w:jc w:val="left"/>
        <w:rPr/>
      </w:pPr>
      <w:r>
        <w:rPr/>
        <w:t>Li^=T?���k���bw�Mt���</w:t>
      </w:r>
      <w:r>
        <w:rPr/>
        <w:t>ܽ</w:t>
      </w:r>
      <w:r>
        <w:rPr/>
        <w:t>w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R�X����[g#��5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��#���5���EO#</w:t>
        <w:tab/>
        <w:t>+%�D�0��ʠ��N�N��q��9�#��6?��#��.�#�����#W�U��A��.���#�]�#�O|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?�n8#��g�:�#{K�n���#�b�#</w:t>
      </w:r>
      <w:r>
        <w:rPr/>
        <w:t>ۡ</w:t>
      </w:r>
      <w:r>
        <w:rPr/>
        <w:t>w��'���#��W���?���;#��#�#�.�#</w:t>
      </w:r>
      <w:r>
        <w:rPr/>
        <w:t>짾</w:t>
      </w:r>
      <w:r>
        <w:rPr/>
        <w:t>i�#�?����8#��'�:�#{K�n���#�b�#</w:t>
      </w:r>
      <w:r>
        <w:rPr/>
        <w:t>ۡ</w:t>
      </w:r>
      <w:r>
        <w:rPr/>
        <w:t>w��'���#��W���?���;#��K�#�&amp;�_��4�#{�v�</w:t>
      </w:r>
      <w:r>
        <w:rPr/>
        <w:t>࿟�</w:t>
      </w:r>
      <w:r>
        <w:rPr/>
        <w:t>:r�����#O�'�w���_q��[#3�r|��.6����}ɒ���/����u���#U�s5�E*�</w:t>
        <w:br/>
        <w:t>���e���:n�E#y��u#o&gt;�#�Nw�</w:t>
        <w:tab/>
        <w:t>���w/̏�Ƿ����y���#�</w:t>
      </w:r>
      <w:r>
        <w:rPr/>
        <w:t>ۛ�</w:t>
      </w:r>
      <w:r>
        <w:rPr/>
        <w:t>=�qu��#��soM󺶅U&amp;^O5D���+)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9��ZkM)C�z�Ұm#�����S-N������</w:t>
        <w:br/>
        <w:t>|[�fi+�4;���6F���</w:t>
      </w:r>
      <w:r>
        <w:rPr>
          <w:rtl w:val="true"/>
        </w:rPr>
        <w:t>ڌ�</w:t>
      </w:r>
      <w:r>
        <w:rPr/>
        <w:t>0</w:t>
      </w:r>
      <w:r>
        <w:rPr/>
        <w:t>a���o#�I_���Z]P�-=bAi&amp;";�1t�G&lt;I�1w&lt;OZ���;�hm</w:t>
      </w:r>
      <w:r>
        <w:rPr>
          <w:rtl w:val="true"/>
        </w:rPr>
        <w:t>߉�</w:t>
      </w:r>
      <w:r>
        <w:rPr>
          <w:rtl w:val="true"/>
        </w:rPr>
        <w:t>##&gt;/���`</w:t>
      </w:r>
      <w:r>
        <w:rPr>
          <w:rtl w:val="true"/>
        </w:rPr>
        <w:t>ܛ</w:t>
      </w:r>
      <w:r>
        <w:rPr/>
        <w:t>��</w:t>
      </w:r>
      <w:r>
        <w:rPr/>
        <w:t>k{��nQ#�)��#I��^���Lu#}�-#���###s#��iVE���l;�|�z�w#��#�##����?�#�?����</w:t>
      </w:r>
      <w:r>
        <w:rPr>
          <w:rtl w:val="true"/>
        </w:rPr>
        <w:t>ߟ</w:t>
      </w:r>
      <w:r>
        <w:rPr/>
        <w:t>#�������#�##v</w:t>
      </w:r>
      <w:r>
        <w:rPr/>
        <w:t>࿆</w:t>
      </w:r>
      <w:r>
        <w:rPr/>
        <w:t>##/��?�^_7���s��#�T���?&gt;�r;��n�_0�#�A�?�#$7�#;��t##QD��nm</w:t>
      </w:r>
      <w:r>
        <w:rPr/>
        <w:t>㹫</w:t>
      </w:r>
      <w:r>
        <w:rPr/>
        <w:t>!��[#a�H�%��4N���</w:t>
      </w:r>
      <w:r>
        <w:rPr/>
        <w:t>ꊋ</w:t>
      </w:r>
      <w:r>
        <w:rPr/>
        <w:t>-ML��t�50�U,h:L�X�u����#�G���Ӷ�b�</w:t>
      </w:r>
      <w:r>
        <w:rPr>
          <w:rtl w:val="true"/>
        </w:rPr>
        <w:t>ۻ</w:t>
      </w:r>
      <w:r>
        <w:rPr/>
        <w:t>q��/]|d�#�</w:t>
      </w:r>
    </w:p>
    <w:p>
      <w:pPr>
        <w:pStyle w:val="PreformattedText"/>
        <w:bidi w:val="0"/>
        <w:jc w:val="left"/>
        <w:rPr/>
      </w:pPr>
      <w:r>
        <w:rPr/>
        <w:t>uN��=��������u7�D�#�n��=�A#�3�#�:h)#*�K��r�Ŀ���C����W*/�����#��@o�#��# {��#i��{�8</w:t>
      </w:r>
      <w:r>
        <w:rPr>
          <w:rtl w:val="true"/>
        </w:rPr>
        <w:t>ٱ</w:t>
      </w:r>
      <w:r>
        <w:rPr/>
        <w:t>�</w:t>
      </w:r>
      <w:r>
        <w:rPr/>
        <w:t>?l�W(��m`�</w:t>
      </w:r>
      <w:r>
        <w:rPr>
          <w:rtl w:val="true"/>
        </w:rPr>
        <w:t>ޟ</w:t>
      </w:r>
      <w:r>
        <w:rPr/>
        <w:t>#O7��+T�d����X"G$�F�I$���=[϶�o�{�^����#u6�#���#��g���^��#������:k!�ʓ�w\b0�n,�t#��x|$��*��Y~����qT�z,&lt;5##��F#3��H���A##FgT##H#H�4p~}|���0#%�_#��Qc�V��[s�v���##kr5�Fh�s�</w:t>
      </w:r>
      <w:r>
        <w:rPr/>
        <w:t>娷</w:t>
      </w:r>
      <w:r>
        <w:rPr/>
        <w:t>O\m</w:t>
      </w:r>
      <w:r>
        <w:rPr/>
        <w:t>館�</w:t>
      </w:r>
      <w:r>
        <w:rPr/>
        <w:t>YRL����t���#UT@� �yՕL����ҩ��������#H���u�=��k�n��Q��~gv�������v&amp;#�v�W#��</w:t>
      </w:r>
      <w:r>
        <w:rPr>
          <w:rtl w:val="true"/>
        </w:rPr>
        <w:t>ܘ</w:t>
      </w:r>
      <w:r>
        <w:rPr/>
        <w:t>,�#Il\ON�n-���#�lf^�#W��zR�uA�`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c#�a#lcW_U</w:t>
      </w:r>
      <w:r>
        <w:rPr>
          <w:rtl w:val="true"/>
        </w:rPr>
        <w:t>߀</w:t>
      </w:r>
      <w:r>
        <w:rPr/>
        <w:t>�</w:t>
      </w:r>
      <w:r>
        <w:rPr/>
        <w:t>q�:s�¾��Կe����_�.�</w:t>
      </w:r>
      <w:r>
        <w:rPr>
          <w:rtl w:val="true"/>
        </w:rPr>
        <w:t>ݴ</w:t>
      </w:r>
      <w:r>
        <w:rPr/>
        <w:t>&gt;#�/��}���m����l�#�Q��eM#T�J���F�B�H�S�#5bz�#�#+?�y����#�����#�#������z^�#�#�����]�w^���ǟ�#�</w:t>
      </w:r>
      <w:r>
        <w:rPr>
          <w:rtl w:val="true"/>
        </w:rPr>
        <w:t>޾</w:t>
      </w:r>
      <w:r>
        <w:rPr/>
        <w:t>#�y��#��~#�t�o����!���`o_�����ouvn�mv�v�l�'Z�L\�t�-��{Gr�ml�����d����e��u�o#t#�rA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#��#�)�#-�_��#�{�{�v�^m����</w:t>
      </w:r>
      <w:r>
        <w:rPr>
          <w:rtl w:val="true"/>
        </w:rPr>
        <w:t>ߺ��׎</w:t>
      </w:r>
      <w:r>
        <w:rPr/>
        <w:t>�</w:t>
      </w:r>
      <w:r>
        <w:rPr/>
        <w:t>y�66��#����m�̑x����y�}!�N�}�R�X`�hD#,��%��J�</w:t>
        <w:tab/>
        <w:t>j8���/�1��:##���_#�[z��#�l�v�j;�'���� ���!�r�MQ;'�-=#P@�#x�@��!�zFe��=#_?77J|#�Z�3����}iԻ3h|x�G�mͽ�1[#he�#tl��</w:t>
      </w:r>
      <w:r>
        <w:rPr>
          <w:rtl w:val="true"/>
        </w:rPr>
        <w:t>޴ۏ�ڔ</w:t>
      </w:r>
      <w:r>
        <w:rPr/>
        <w:t>�</w:t>
      </w:r>
      <w:r>
        <w:rPr/>
        <w:t>Ƴ�s5#&lt;#&lt;�#�,#�TEӤ�8�s</w:t>
      </w:r>
      <w:r>
        <w:rPr/>
        <w:t>֔</w:t>
      </w:r>
      <w:r>
        <w:rPr/>
        <w:t>#p&gt;}|</w:t>
      </w:r>
      <w:r>
        <w:rPr>
          <w:rtl w:val="true"/>
        </w:rPr>
        <w:t>׿�</w:t>
      </w:r>
      <w:r>
        <w:rPr/>
        <w:t>7</w:t>
      </w:r>
      <w:r>
        <w:rPr/>
        <w:t>��#���g����#AW��m�#�mYV$�oo�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���}%7���#�$�#J�&amp;�g��d�o_T�#�L?#��#v�#��</w:t>
      </w:r>
      <w:r>
        <w:rPr>
          <w:rtl w:val="true"/>
        </w:rPr>
        <w:t>܏�</w:t>
      </w:r>
      <w:r>
        <w:rPr>
          <w:rtl w:val="true"/>
        </w:rPr>
        <w:t>+�#��=|��</w:t>
      </w:r>
      <w:r>
        <w:rPr/>
        <w:t>3</w:t>
      </w:r>
      <w:r>
        <w:rPr/>
        <w:t>#�����#�r#�#�����#��&gt;���#�y��&amp;�Q�#d��;�##7o�#���D�#�#���g�#1�#o��O�#�!�#���}���?���l�##�#W�_Y�#hzC</w:t>
      </w:r>
      <w:r>
        <w:rPr>
          <w:rtl w:val="true"/>
        </w:rPr>
        <w:t>׽</w:t>
      </w:r>
      <w:r>
        <w:rPr/>
        <w:t>��</w:t>
      </w:r>
      <w:r>
        <w:rPr/>
        <w:t>u�~��Q���#��%���#���</w:t>
      </w:r>
    </w:p>
    <w:p>
      <w:pPr>
        <w:pStyle w:val="PreformattedText"/>
        <w:bidi w:val="0"/>
        <w:jc w:val="left"/>
        <w:rPr/>
      </w:pPr>
      <w:r>
        <w:rPr/>
        <w:t>?��M</w:t>
      </w:r>
      <w:r>
        <w:rPr/>
        <w:t>۞�</w:t>
      </w:r>
      <w:r>
        <w:rPr/>
        <w:t>nmÒ�#f#�e#�g3�</w:t>
        <w:tab/>
        <w:t>2�j</w:t>
      </w:r>
      <w:r>
        <w:rPr/>
        <w:t>߳���</w:t>
      </w:r>
      <w:r>
        <w:rPr/>
        <w:t>Q,�x��#K�DU##|Y=�Ӟ4�#�##L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'o�)#�_�����/��:��'��::?#��'�_������{п�rv&amp;##�7�K�(wF��1��</w:t>
      </w:r>
      <w:r>
        <w:rPr>
          <w:rtl w:val="true"/>
        </w:rPr>
        <w:t>ל</w:t>
      </w:r>
      <w:r>
        <w:rPr/>
        <w:t>�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Ś���92yib�F�,�x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;?�z�#t�{</w:t>
      </w:r>
      <w:r>
        <w:rPr>
          <w:rtl w:val="true"/>
        </w:rPr>
        <w:t>ߺ</w:t>
      </w:r>
      <w:r>
        <w:rPr/>
        <w:t>�</w:t>
      </w:r>
      <w:r>
        <w:rPr/>
        <w:t>L#�l`����{7sP�##�{�#��#�#�5��0y�|���#���#�yi�?,#��}H��#���#`</w:t>
      </w:r>
      <w:r>
        <w:rPr/>
        <w:t>淯�</w:t>
      </w:r>
      <w:r>
        <w:rPr/>
        <w:t>�#+qn&lt;U�#���]���a&gt;</w:t>
      </w:r>
      <w:r>
        <w:rPr/>
        <w:t>֮</w:t>
      </w:r>
      <w:r>
        <w:rPr/>
        <w:t>#���|�k�x���AK:�b###m42#�4q��#F��":14e�#�</w:t>
      </w:r>
      <w:r>
        <w:rPr>
          <w:rtl w:val="true"/>
        </w:rPr>
        <w:t>ڟ</w:t>
      </w:r>
      <w:r>
        <w:rPr/>
        <w:t>��</w:t>
      </w:r>
      <w:r>
        <w:rPr/>
        <w:t>#cv��</w:t>
      </w:r>
      <w:r>
        <w:rPr/>
        <w:t>ٝ��</w:t>
      </w:r>
      <w:r>
        <w:rPr/>
        <w:t>[�#�����#x�</w:t>
      </w:r>
      <w:r>
        <w:rPr/>
        <w:t>݁�</w:t>
      </w:r>
      <w:r>
        <w:rPr/>
        <w:t>#x}Ŷw##d��l|�#�42#��#M��X##�#hz. �C��</w:t>
      </w:r>
      <w:r>
        <w:rPr>
          <w:rtl w:val="true"/>
        </w:rPr>
        <w:t>޺</w:t>
      </w:r>
      <w:r>
        <w:rPr/>
        <w:t>�</w:t>
      </w:r>
      <w:r>
        <w:rPr/>
        <w:t>@�����ϋ�#�";_7A����v&amp;�</w:t>
      </w:r>
      <w:r>
        <w:rPr>
          <w:rtl w:val="true"/>
        </w:rPr>
        <w:t>ߛ</w:t>
      </w:r>
      <w:r>
        <w:rPr/>
        <w:t>��</w:t>
      </w:r>
      <w:r>
        <w:rPr/>
        <w:t>![##�O��z�&lt;-#�#���T�q��Hc�z��</w:t>
      </w:r>
      <w:r>
        <w:rPr/>
        <w:t>ধ�</w:t>
      </w:r>
      <w:r>
        <w:rPr/>
        <w:t>Y�6</w:t>
      </w:r>
      <w:r>
        <w:rPr>
          <w:rtl w:val="true"/>
        </w:rPr>
        <w:t>ڂ</w:t>
      </w:r>
      <w:r>
        <w:rPr/>
        <w:t>ƃ��SA�Ƌ�7_n?�?:z?�r��}ş�/�wc��]##f�1SG</w:t>
      </w:r>
      <w:r>
        <w:rPr/>
        <w:t>ٝ�</w:t>
      </w:r>
      <w:r>
        <w:rPr/>
        <w:t>#�J���</w:t>
        <w:tab/>
        <w:t>-u#2��������L���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X�R}#_le�#����#���O|-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V�#�Ҙ8#���#u�#n���#��{��#wT��q��_�</w:t>
      </w:r>
      <w:r>
        <w:rPr/>
        <w:t>鹾</w:t>
      </w:r>
      <w:r>
        <w:rPr/>
        <w:t>&gt;��S?��#���#�w�##���X�#���Qh?��</w:t>
      </w:r>
      <w:r>
        <w:rPr/>
        <w:t>֦</w:t>
      </w:r>
      <w:r>
        <w:rPr/>
        <w:t>?���y�z�#��w�###W�z��#�����#��^����t���7��~��#�k7O�#�a���o���N���G�#�����</w:t>
      </w:r>
      <w:r>
        <w:rPr>
          <w:rtl w:val="true"/>
        </w:rPr>
        <w:t>ߺ</w:t>
      </w:r>
      <w:r>
        <w:rPr/>
        <w:t>�</w:t>
      </w:r>
      <w:r>
        <w:rPr/>
        <w:t>p�7���</w:t>
      </w:r>
      <w:r>
        <w:rPr>
          <w:rtl w:val="true"/>
        </w:rPr>
        <w:t>כ</w:t>
      </w:r>
      <w:r>
        <w:rPr/>
        <w:t>ML</w:t>
      </w:r>
      <w:r>
        <w:rPr>
          <w:rtl w:val="true"/>
        </w:rPr>
        <w:t>ۏ</w:t>
      </w:r>
      <w:r>
        <w:rPr/>
        <w:t>)�r�j%���-]�pO�c�RF�~���ENX�YeB</w:t>
      </w:r>
      <w:r>
        <w:rPr>
          <w:rtl w:val="true"/>
        </w:rPr>
        <w:t>ސ</w:t>
      </w:r>
      <w:r>
        <w:rPr/>
        <w:t>}�����#f�#_8��L�ym#��p#_{�Pbp��C�=#E��W=#&gt;3w�&amp;Ш��h�8&amp;55#��&gt;3oR��y�</w:t>
      </w:r>
      <w:r>
        <w:rPr/>
        <w:t>㑥</w:t>
      </w:r>
      <w:r>
        <w:rPr/>
        <w:t>#2��`Lf�*�V3N��~�􋤾��;g��v��</w:t>
      </w:r>
    </w:p>
    <w:p>
      <w:pPr>
        <w:pStyle w:val="PreformattedText"/>
        <w:bidi w:val="0"/>
        <w:jc w:val="left"/>
        <w:rPr/>
      </w:pPr>
      <w:r>
        <w:rPr/>
        <w:t>閧��</w:t>
      </w:r>
      <w:r>
        <w:rPr/>
        <w:t>7b���</w:t>
      </w:r>
      <w:r>
        <w:rPr>
          <w:rtl w:val="true"/>
        </w:rPr>
        <w:t>ݙڤ</w:t>
      </w:r>
      <w:r>
        <w:rPr/>
        <w:t>�</w:t>
      </w:r>
      <w:r>
        <w:rPr/>
        <w:t>Jl.��8�sy�LT�$�#5,#��#l�)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8�L</w:t>
      </w:r>
      <w:r>
        <w:rPr>
          <w:rtl w:val="true"/>
        </w:rPr>
        <w:t>߁</w:t>
      </w:r>
      <w:r>
        <w:rPr/>
        <w:t>�~��s�&gt;.e�#m(���vg^�V��</w:t>
      </w:r>
    </w:p>
    <w:p>
      <w:pPr>
        <w:pStyle w:val="PreformattedText"/>
        <w:bidi w:val="0"/>
        <w:jc w:val="left"/>
        <w:rPr/>
      </w:pPr>
      <w:r>
        <w:rPr/>
        <w:t>[��#G�?p��</w:t>
      </w:r>
      <w:r>
        <w:rPr>
          <w:rtl w:val="true"/>
        </w:rPr>
        <w:t>ܛ�</w:t>
      </w:r>
      <w:r>
        <w:rPr>
          <w:rtl w:val="true"/>
        </w:rPr>
        <w:t>-�</w:t>
      </w:r>
      <w:r>
        <w:rPr>
          <w:rtl w:val="true"/>
        </w:rPr>
        <w:t>ܛ</w:t>
      </w:r>
      <w:r>
        <w:rPr>
          <w:rtl w:val="true"/>
        </w:rPr>
        <w:t>^�</w:t>
      </w:r>
      <w:r>
        <w:rPr/>
        <w:t>3</w:t>
      </w:r>
      <w:r>
        <w:rPr/>
        <w:t>�</w:t>
      </w:r>
      <w:r>
        <w:rPr/>
        <w:t>᱿</w:t>
      </w:r>
      <w:r>
        <w:rPr/>
        <w:t>s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sM</w:t>
        <w:br/>
        <w:t>��!</w:t>
        <w:br/>
        <w:t>^#�Z�:P�#R���3�##f�#�f�#��/��=�</w:t>
      </w:r>
      <w:r>
        <w:rPr>
          <w:rtl w:val="true"/>
        </w:rPr>
        <w:t>߃</w:t>
      </w:r>
      <w:r>
        <w:rPr/>
        <w:t>~_��v�#��#/V��#</w:t>
        <w:tab/>
        <w:t>:�#�B��#�O=��#��_u���#/����#ZR�#�k9ӟ�/�</w:t>
      </w:r>
      <w:r>
        <w:rPr/>
        <w:t>䩫�</w:t>
      </w:r>
      <w:r>
        <w:rPr/>
        <w:tab/>
        <w:t>�U�#�vvN�R/�#���l���4�v+OE���b#�#��̹[2�(��0:S##0:�Q)���w�g���m��~��i��#�v��Ƣ�I�</w:t>
      </w:r>
      <w:r>
        <w:rPr/>
        <w:t>쎺�</w:t>
      </w:r>
      <w:r>
        <w:rPr/>
        <w:t>E�����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h</w:t>
      </w:r>
      <w:r>
        <w:rPr/>
        <w:t>㨨</w:t>
      </w:r>
      <w:r>
        <w:rPr/>
        <w:t>i�1��9#��4�#$q����=Ӫu���,G�n�</w:t>
      </w:r>
      <w:r>
        <w:rPr>
          <w:rtl w:val="true"/>
        </w:rPr>
        <w:t>؟</w:t>
      </w:r>
      <w:r>
        <w:rPr/>
        <w:t>#:g�|5X���~w�/t#mB,�#�o�##̎��Sxj��</w:t>
        <w:tab/>
        <w:t>�o'�)��Zi��#�OD�###�V'�t��Չ�##_�ERd��|��z���#I��N��#�#%.W%����#�&amp;�d5QIA#.#��#�(�p��#����#^</w:t>
      </w:r>
      <w:r>
        <w:rPr/>
        <w:t>䊅��</w:t>
      </w:r>
      <w:r>
        <w:rPr/>
        <w:t>}�izK</w:t>
      </w:r>
      <w:r>
        <w:rPr>
          <w:rtl w:val="true"/>
        </w:rPr>
        <w:t>׽</w:t>
      </w:r>
      <w:r>
        <w:rPr/>
        <w:t>��</w:t>
      </w:r>
      <w:r>
        <w:rPr/>
        <w:t>u�~��|[�#�g������#�����#��#�S�1�#�S�!�#���##�#�~8�#�#�#����e��#��#��z�]j��#</w:t>
        <w:br/>
        <w:t>��_#ȟ��G�+#O#�#½�#�Fx</w:t>
      </w:r>
      <w:r>
        <w:rPr/>
        <w:t>ꦭ��</w:t>
      </w:r>
      <w:r>
        <w:rPr/>
        <w:t>'e��l^��c#���H���#�=���*#A�G��j&gt;�^������?�"?=��L�/��##;osPm</w:t>
      </w:r>
      <w:r>
        <w:rPr/>
        <w:t>퉲</w:t>
      </w:r>
      <w:r>
        <w:rPr/>
        <w:t>v#G�##���$X�'^`b</w:t>
      </w:r>
      <w:r>
        <w:rPr>
          <w:rtl w:val="true"/>
        </w:rPr>
        <w:t>ڟ</w:t>
      </w:r>
      <w:r>
        <w:rPr/>
        <w:t xml:space="preserve"> �</w:t>
      </w:r>
      <w:r>
        <w:rPr/>
        <w:t>U�������u1D^)#*j�X�#;S9p��#��.#!��</w:t>
      </w:r>
      <w:r>
        <w:rPr/>
        <w:t>ֽ</w:t>
      </w:r>
      <w:r>
        <w:rPr/>
        <w:t>#���#�#�s�X}�#DyO��##�</w:t>
      </w:r>
      <w:r>
        <w:rPr>
          <w:rtl w:val="true"/>
        </w:rPr>
        <w:t>ݑ</w:t>
      </w:r>
      <w:r>
        <w:rPr/>
        <w:t>��</w:t>
      </w:r>
      <w:r>
        <w:rPr/>
        <w:t>I��#��K#B��{*#F_��I�</w:t>
      </w:r>
      <w:r>
        <w:rPr>
          <w:rtl w:val="true"/>
        </w:rPr>
        <w:t>ڴ</w:t>
      </w:r>
      <w:r>
        <w:rPr/>
        <w:t>U�XmpD'����#y�{t�#`��Dq�����+#��c1�&lt;#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Q�#�U#&gt;?#����</w:t>
      </w:r>
      <w:r>
        <w:rPr/>
        <w:t>֒�</w:t>
      </w:r>
      <w:r>
        <w:rPr/>
        <w:t>#���T�# �#(a�##E</w:t>
        <w:br/>
        <w:t>�##����p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i��#ѩ����#��������-�&lt;�0����J#��z��Z##}um#%���1�#�ne���#�����{�ȿv-�f�m��]�q@#�{�����#�\Miiks-#T1�jI��!��</w:t>
      </w:r>
      <w:r>
        <w:rPr>
          <w:rtl w:val="true"/>
        </w:rPr>
        <w:t>܋</w:t>
      </w:r>
      <w:r>
        <w:rPr/>
        <w:t>�</w:t>
      </w:r>
      <w:r>
        <w:rPr/>
        <w:t>Ůú��ʍwr��$</w:t>
      </w:r>
      <w:r>
        <w:rPr/>
        <w:t>֢</w:t>
      </w:r>
      <w:r>
        <w:rPr/>
        <w:t>(@�b&lt;��$��gT#</w:t>
        <w:br/>
        <w:t>&gt;+z�!�C���</w:t>
      </w:r>
      <w:r>
        <w:rPr>
          <w:rtl w:val="true"/>
        </w:rPr>
        <w:t>ۋ</w:t>
      </w:r>
      <w:r>
        <w:rPr/>
        <w:t>���</w:t>
      </w:r>
      <w:r>
        <w:rPr/>
        <w:t>C��#����#�����{�cj�</w:t>
        <w:tab/>
        <w:t>wEN��GQ^��v�a5h�(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  <w:tab/>
        <w:t>g+#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o��+˺�l�J��M$V6#&lt;k#��#���f</w:t>
      </w:r>
      <w:r>
        <w:rPr>
          <w:rtl w:val="true"/>
        </w:rPr>
        <w:t>ی</w:t>
      </w:r>
      <w:r>
        <w:rPr/>
        <w:t>�</w:t>
      </w:r>
      <w:r>
        <w:rPr/>
        <w:t>X�V�eq#��1[+̹G���r#�b�s����r�#5V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#c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��4�Q�u9</w:t>
        <w:br/>
        <w:t>G���6�a�&gt;��{�#�v��5�Mɶ�ty�.R�&amp;ji$��P;��%I"�#�:28#�#5��!�&lt;�}�~��7{#��I�]X�[�kun�U�e�eI#\n�!+G��D,������k�v�m��;�Yƨ��H�T�U��hAS��###GZ#�#0^�N�����}E��#��zULRaH�K|D��#M����h(��#&amp;�!�x</w:t>
      </w:r>
      <w:r>
        <w:rPr>
          <w:rtl w:val="true"/>
        </w:rPr>
        <w:t>݌���</w:t>
      </w:r>
      <w:r>
        <w:rPr>
          <w:rtl w:val="true"/>
        </w:rPr>
        <w:t>#?�;</w:t>
      </w:r>
      <w:r>
        <w:rPr>
          <w:rtl w:val="true"/>
        </w:rPr>
        <w:t>ߧ��</w:t>
      </w:r>
      <w:r>
        <w:rPr>
          <w:rtl w:val="true"/>
        </w:rPr>
        <w:t>}�=��</w:t>
      </w:r>
      <w:r>
        <w:rPr/>
        <w:t>2</w:t>
      </w:r>
      <w:r>
        <w:rPr/>
        <w:t>��o73�ǷnOU�#</w:t>
      </w:r>
      <w:r>
        <w:rPr/>
        <w:t>㴳</w:t>
      </w:r>
      <w:r>
        <w:rPr/>
        <w:t>m�rN�A#�/m��4�1��$h"�:�w�.R^J�Wz</w:t>
      </w:r>
      <w:r>
        <w:rPr>
          <w:rtl w:val="true"/>
        </w:rPr>
        <w:t>ء</w:t>
      </w:r>
      <w:r>
        <w:rPr/>
        <w:t>��</w:t>
      </w:r>
      <w:r>
        <w:rPr/>
        <w:t>#��@(t�7#O#B~%@�#jr�I�#D��y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��#��;�q����#��`��0#I5#���W�rPČ���##UB���KkK�#���������d�}%Uyykg�����U���1��3#`�=����#P�F�0��_���j�E$#</w:t>
      </w:r>
      <w:r>
        <w:rPr/>
        <w:t>눣</w:t>
      </w:r>
      <w:r>
        <w:rPr/>
        <w:t>r2V-Z�p**R �#Ei�q��A��mM��</w:t>
      </w:r>
      <w:r>
        <w:rPr/>
        <w:t>겹����</w:t>
      </w:r>
      <w:r>
        <w:rPr/>
        <w:t>[/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չ#�V7nm����҅2�VU�4�ttР#��8�~#{��v�������v}���</w:t>
      </w:r>
      <w:r>
        <w:rPr/>
        <w:t>߷��</w:t>
      </w:r>
      <w:r>
        <w:rPr/>
        <w:t>#A#s�_��\�]1�#�qus&lt;�p���#pf=w&amp;��m�v����+KKT�;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X�H�#q$*��:)�#�#�/ŏ�[�t��S�#U��m�OOC���&gt;</w:t>
      </w:r>
      <w:r>
        <w:rPr/>
        <w:t>٪�</w:t>
      </w:r>
      <w:r>
        <w:rPr/>
        <w:t>#�h%��pl#\�$�:H�</w:t>
        <w:tab/>
        <w:t>�p�$�f�8�9#4~��</w:t>
      </w:r>
      <w:r>
        <w:rPr>
          <w:rtl w:val="true"/>
        </w:rPr>
        <w:t>ݝ</w:t>
      </w:r>
      <w:r>
        <w:rPr/>
        <w:t>����</w:t>
      </w:r>
      <w:r>
        <w:rPr/>
        <w:t>r#��o����l��H����/��fw�#�x��Z+#�icX�H����#.%�9cHǑ=����m��b���V�B���5I��\��#V-@##��U�+�z#,���'#�TT#|�Fo�fbZ�</w:t>
      </w:r>
      <w:r>
        <w:rPr/>
        <w:t>驧��</w:t>
      </w:r>
      <w:r>
        <w:rPr/>
        <w:t>foy#�;��d��h�z��T�a#�L#��</w:t>
      </w:r>
    </w:p>
    <w:p>
      <w:pPr>
        <w:pStyle w:val="PreformattedText"/>
        <w:bidi w:val="0"/>
        <w:jc w:val="left"/>
        <w:rPr/>
      </w:pPr>
      <w:r>
        <w:rPr/>
        <w:t>49��#2�{�'��}K�h7#�#n�#i��X�GD}�iW</w:t>
      </w:r>
      <w:r>
        <w:rPr>
          <w:rtl w:val="true"/>
        </w:rPr>
        <w:t>ܬ</w:t>
      </w:r>
      <w:r>
        <w:rPr/>
        <w:t>d #��%�n�D%1f���#`��&gt;�&lt;��</w:t>
      </w:r>
      <w:r>
        <w:rPr/>
        <w:t>߶</w:t>
      </w:r>
      <w:r>
        <w:rPr/>
        <w:t>1�#)�m��#�#�#�#J�!�2#wm:�#WH.�v{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#e���##��_��l/�'�_����V_�,�</w:t>
        <w:tab/>
        <w:t>9#�WM��{m��}}I=�#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.</w:t>
      </w:r>
      <w:r>
        <w:rPr/>
        <w:t>3#</w:t>
      </w:r>
      <w:r>
        <w:rPr/>
        <w:t>�ղ~!Qf���&amp;�3��$���r#G�irq4�)��#Q&gt;PC�J&lt;(p@�*���x�#�(O���^V;Z��IO%�Z�o�#5 9�s#[x6��i������#�q��Wf��bw&gt;��vGjo,���#����7#</w:t>
      </w:r>
      <w:r>
        <w:rPr/>
        <w:t>㯖������������</w:t>
      </w:r>
      <w:r>
        <w:rPr/>
        <w:t>i�,4�TȔ�ЪC#qĈ�6��[���ֈ#E#U##�ē�rI=G#�5̦y</w:t>
      </w:r>
      <w:r>
        <w:rPr>
          <w:rtl w:val="true"/>
        </w:rPr>
        <w:t>ػ</w:t>
      </w:r>
      <w:r>
        <w:rPr/>
        <w:t>�</w:t>
      </w:r>
      <w:r>
        <w:rPr/>
        <w:t>#���p##A�#�zO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B?�}�#n����#����#vU^�</w:t>
      </w:r>
      <w:r>
        <w:rPr/>
        <w:t>㚿�</w:t>
      </w:r>
      <w:r>
        <w:rPr/>
        <w:t>a��#O�AԹ��#�&amp;��/��ԏ���#��~H�#�ӿ��6��w��X��#���vN��e�#����?���W#�]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����#��(�_��#�E�O��m�����H#���������}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i�r�#�3/#_w�5��?�����m��ca�#djr �.k�v�e9�#'��Ɵp���Y%2ci"�Z�W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nKR{�B1O)#�##)F�V�~b�#Sm�mJa�q��#����</w:t>
      </w:r>
      <w:r>
        <w:rPr/>
        <w:t>ֺ����</w:t>
      </w:r>
      <w:r>
        <w:rPr/>
        <w:t>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ҟh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6&gt;���-</w:t>
      </w:r>
      <w:r>
        <w:rPr/>
        <w:t>۶�</w:t>
      </w:r>
      <w:r>
        <w:rPr/>
        <w:t>#�0#�odjq9�FB#���2#L����N�#�*n��I`��6��C�</w:t>
        <w:br/>
        <w:t>#"���==#�D�H��SPF#�y#�[��1�#7���no��1�#"�ւ#��Tg#C�pFe���&gt;#�5�F�22��������$P�Tҧ�#�9i�+�##M����R��C�*O#�H=I�#�784KA2|C�y0�#(�&gt;�����K����{�{�^�H#���#e�#��#�����:r#����;�#�u#sG��#�T�}��</w:t>
      </w:r>
    </w:p>
    <w:p>
      <w:pPr>
        <w:pStyle w:val="PreformattedText"/>
        <w:bidi w:val="0"/>
        <w:jc w:val="left"/>
        <w:rPr/>
      </w:pPr>
      <w:r>
        <w:rPr/>
        <w:t>u�~��#_�{�#o#���#�B��#u�~�y��U</w:t>
      </w:r>
      <w:r>
        <w:rPr>
          <w:rtl w:val="true"/>
        </w:rPr>
        <w:t>ۯ</w:t>
      </w:r>
      <w:r>
        <w:rPr/>
        <w:t>���</w:t>
      </w:r>
      <w:r>
        <w:rPr/>
        <w:t>#�?�W��7�#_B?x�Է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]�#�%{�##v�#�#�N�</w:t>
      </w:r>
      <w:r>
        <w:rPr>
          <w:rtl w:val="true"/>
        </w:rPr>
        <w:t>ګ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#���###</w:t>
      </w:r>
      <w:r>
        <w:rPr/>
        <w:t>1</w:t>
      </w:r>
      <w:r>
        <w:rPr/>
        <w:t>u�������z��{�</w:t>
      </w:r>
      <w:r>
        <w:rPr>
          <w:rtl w:val="true"/>
        </w:rPr>
        <w:t>ޡ</w:t>
      </w:r>
      <w:r>
        <w:rPr/>
        <w:t>N���{�{�^�m�#�NG��O����v����"�'�Ͷ�#H���#M�#qf�#L?���&gt;�^�]jE�#</w:t>
        <w:br/>
        <w:t>8�#����##v��#</w:t>
      </w:r>
      <w:r>
        <w:rPr>
          <w:rtl w:val="true"/>
        </w:rPr>
        <w:t>ޱ</w:t>
      </w:r>
      <w:r>
        <w:rPr>
          <w:rtl w:val="true"/>
        </w:rPr>
        <w:t>}����</w:t>
      </w:r>
      <w:r>
        <w:rPr/>
        <w:t>7</w:t>
      </w:r>
      <w:r>
        <w:rPr/>
        <w:t>?�Q�#9��xҟ���'�'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_W�'{��S���V�������#�7��"�#���#V��Y�#�Q�������w�?�J��#�"��#�#��_����͇�:ǇC���#O��#����N�</w:t>
        <w:b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u�;�#dU��#�##s��#��|O�m��y�#5��#���ɵ�#�2��iG�####?e].��#���O���-#�/��Yoy+��#�#��hA�#V��wt�#����Փ�&lt;z+~̺/���</w:t>
      </w:r>
      <w:r>
        <w:rPr>
          <w:rtl w:val="true"/>
        </w:rPr>
        <w:t>׺</w:t>
      </w:r>
      <w:r>
        <w:rPr/>
        <w:t>���</w:t>
      </w:r>
      <w:r>
        <w:rPr/>
        <w:t>N����g��_��['�#�o�"E�#5����г�?��#�M�����w�_�#�{�^���</w:t>
      </w:r>
      <w:r>
        <w:rPr>
          <w:rtl w:val="true"/>
        </w:rPr>
        <w:t>׺</w:t>
      </w:r>
      <w:r>
        <w:rPr/>
        <w:t>��</w:t>
      </w:r>
      <w:r>
        <w:rPr/>
        <w:t>u���{���t_��/��G���_b�I�#����nթ:"�_�"�����/Z#��z����u���{�������n�#�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[�"��;��?�7�z�`���{</w:t>
      </w:r>
      <w:r>
        <w:rPr>
          <w:rtl w:val="true"/>
        </w:rPr>
        <w:t>ߺ</w:t>
      </w:r>
      <w:r>
        <w:rPr/>
        <w:t>�</w:t>
      </w:r>
      <w:r>
        <w:rPr/>
        <w:t>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86��n���</w:t>
        <w:br/>
        <w:t>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Y���I�ke��#Ϲ�cj�</w:t>
      </w:r>
      <w:r>
        <w:rPr>
          <w:rtl w:val="true"/>
        </w:rPr>
        <w:t>ܔ�</w:t>
      </w:r>
      <w:r>
        <w:rPr>
          <w:rtl w:val="true"/>
        </w:rPr>
        <w:t>(�#</w:t>
      </w:r>
      <w:r>
        <w:rPr/>
        <w:t>7</w:t>
      </w:r>
      <w:r>
        <w:rPr/>
        <w:t>##������#:H�z�\#���6��#u�Ĺ��;W�W�1��L�##E{��#�je4.�E�??��ejzП�{�����?lv�����w</w:t>
      </w:r>
      <w:r>
        <w:rPr>
          <w:rtl w:val="true"/>
        </w:rPr>
        <w:t>׵</w:t>
      </w:r>
      <w:r>
        <w:rPr/>
        <w:t>vc1\�#��*Lv:� ��QRB�OGGN�##"�#��#�#���o�KKD</w:t>
        <w:tab/>
        <w:t>#</w:t>
        <w:br/>
        <w:t>#?�'̞$����Yqq5��&lt;�Y���#��#Cˠ���$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Q#�')��s�~8���O�</w:t>
      </w:r>
      <w:r>
        <w:rPr>
          <w:rtl w:val="true"/>
        </w:rPr>
        <w:t>ے</w:t>
      </w:r>
      <w:r>
        <w:rPr/>
        <w:t>�</w:t>
      </w:r>
      <w:r>
        <w:rPr/>
        <w:t>z]���</w:t>
      </w:r>
    </w:p>
    <w:p>
      <w:pPr>
        <w:pStyle w:val="PreformattedText"/>
        <w:bidi w:val="0"/>
        <w:jc w:val="left"/>
        <w:rPr/>
      </w:pPr>
      <w:r>
        <w:rPr/>
        <w:t>]M�W?_�x#:�#���</w:t>
        <w:br/>
        <w:t>�#����4R�k�H"#�p#8�nQ6</w:t>
      </w:r>
      <w:r>
        <w:rPr/>
        <w:t>緯�</w:t>
      </w:r>
      <w:r>
        <w:rPr/>
        <w:t>ʎ�#�|��##�#��</w:t>
      </w:r>
      <w:r>
        <w:rPr/>
        <w:t>頳��</w:t>
      </w:r>
      <w:r>
        <w:rPr/>
        <w:t>ƴqgt</w:t>
      </w:r>
      <w:r>
        <w:rPr>
          <w:rtl w:val="true"/>
        </w:rPr>
        <w:t>ߢ</w:t>
      </w:r>
      <w:r>
        <w:rPr/>
        <w:t>�</w:t>
      </w:r>
      <w:r>
        <w:rPr/>
        <w:t>#�#�#@���q�k���S�#�{�^���</w:t>
      </w:r>
      <w:r>
        <w:rPr>
          <w:rtl w:val="true"/>
        </w:rPr>
        <w:t>׺</w:t>
      </w:r>
      <w:r>
        <w:rPr/>
        <w:t>��</w:t>
      </w:r>
      <w:r>
        <w:rPr/>
        <w:t>u���{�H�m���?��m:S�2x��Ƚ</w:t>
      </w:r>
      <w:r>
        <w:rPr/>
        <w:t>닝�</w:t>
      </w:r>
      <w:r>
        <w:rPr/>
        <w:t>#4��!#J�ʸ#4{�+�p�g ����N</w:t>
        <w:br/>
        <w:t>Ɗk���ia�#rw*��_��#[!��ⷠ?�?##�FjT5����</w:t>
      </w:r>
      <w:r>
        <w:rPr/>
        <w:t>魈</w:t>
      </w:r>
      <w:r>
        <w:rPr/>
        <w:t>30��#��ϐ��)],2�\�w)��g2U���b��-���'��2�L��W_��Wճ�&lt;���,�J���f$�D</w:t>
      </w:r>
      <w:r>
        <w:rPr>
          <w:rtl w:val="true"/>
        </w:rPr>
        <w:t>ވ��</w:t>
      </w:r>
      <w:r>
        <w:rPr/>
        <w:t>8</w:t>
      </w:r>
      <w:r>
        <w:rPr/>
        <w:t>�UP##P#0##�#C�</w:t>
      </w:r>
      <w:r>
        <w:rPr>
          <w:rtl w:val="true"/>
        </w:rPr>
        <w:t>ݙ��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$�'��~</w:t>
      </w:r>
      <w:r>
        <w:rPr/>
        <w:t>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O�#��r�#7&gt;#�}nh���+��;�p��</w:t>
      </w:r>
      <w:r>
        <w:rPr>
          <w:rtl w:val="true"/>
        </w:rPr>
        <w:t>ߥ</w:t>
      </w:r>
      <w:r>
        <w:rPr/>
        <w:t>s��</w:t>
      </w:r>
      <w:r>
        <w:rPr/>
        <w:t>灣��</w:t>
      </w:r>
      <w:r>
        <w:rPr/>
        <w:t>.����":�yJCE,��d�!Z'#�*&amp;�#n{z�#���Q��#����x�#hN�#9{|kG#wM�,pO�?�</w:t>
        <w:tab/>
        <w:t>&lt;|�#f��{�:����u���{�{�^�B��G�#o-�#��N�#�����I�#�b��n��:�y��KS��#�k�\{#tG</w:t>
      </w:r>
      <w:r>
        <w:rPr>
          <w:rtl w:val="true"/>
        </w:rPr>
        <w:t>׽</w:t>
      </w:r>
      <w:r>
        <w:rPr/>
        <w:t>��</w:t>
      </w:r>
      <w:r>
        <w:rPr/>
        <w:t>uh�#�s��[��n��#�</w:t>
        <w:tab/>
        <w:t>�}�y��U�����#Wc���#����o��#�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D#�E}_�#�I���oor#�#�[��h7�\���7�#�1?��#�_�3���F�{</w:t>
      </w:r>
      <w:r>
        <w:rPr>
          <w:rtl w:val="true"/>
        </w:rPr>
        <w:t>ߺ</w:t>
      </w:r>
      <w:r>
        <w:rPr/>
        <w:t>�</w:t>
      </w:r>
      <w:r>
        <w:rPr/>
        <w:t>^���������W��#�UϏ�#���&gt;�}�#����</w:t>
      </w:r>
      <w:r>
        <w:rPr>
          <w:rtl w:val="true"/>
        </w:rPr>
        <w:t>ח��</w:t>
      </w:r>
      <w:r>
        <w:rPr/>
        <w:t>7</w:t>
      </w:r>
      <w:r>
        <w:rPr/>
        <w:t>S&amp;��#$���#�pth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Ko��#�S�#��&lt;v���#����/��;?���Ո��O;�#���m��_��#</w:t>
      </w:r>
      <w:r>
        <w:rPr>
          <w:rtl w:val="true"/>
        </w:rPr>
        <w:t>ا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mc��7�����ʡ�o���9�</w:t>
      </w:r>
      <w:r>
        <w:rPr/>
        <w:t>۱</w:t>
      </w:r>
      <w:r>
        <w:rPr/>
        <w:t>k�j�4���1pʞ4#xq�:8R0_Њ���W#}��#��#̪(�i#�)N)��kY#rN2H�*s��=������1�Z���Z�#G#J$�#�#5�#��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Y</w:t>
        <w:br/>
        <w:t>�&lt;U#nO!&lt;t��m%MuuT���h��5#5#�r##Y���{�Q&lt;�##��*�Ēh#�znYc�&amp;�S�P#bx##I��Z8oM�U�7���#�P+wf���jϺ��#T*��Ir�#�!0V�@ҝs2���@&amp;��w��.</w:t>
      </w:r>
      <w:r>
        <w:rPr/>
        <w:t>۷</w:t>
      </w:r>
      <w:r>
        <w:rPr/>
        <w:t>[��SM�I#��(�#QE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îin7���#�#WT�&lt;��Q��cV4,jrO#=&amp;}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��W�-�~6tN</w:t>
      </w:r>
      <w:r>
        <w:rPr/>
        <w:t>喢</w:t>
      </w:r>
      <w:r>
        <w:rPr/>
        <w:t>J�</w:t>
      </w:r>
      <w:r>
        <w:rPr>
          <w:rtl w:val="true"/>
        </w:rPr>
        <w:t>܇</w:t>
      </w:r>
      <w:r>
        <w:rPr/>
        <w:t>T�d��KO#)�3���c3r��#cU5��T"��b�##��z�#o:n�J#�]M�#M#�fASR{#�I5�z�#�#Ǔ���:���h#]cUsAA�J#)á�#�[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on���l�~����zv&amp;�</w:t>
      </w:r>
      <w:r>
        <w:rPr>
          <w:rtl w:val="true"/>
        </w:rPr>
        <w:t>ݑ</w:t>
      </w:r>
      <w:r>
        <w:rPr/>
        <w:t>IK#U-,���-N]#��������D��Q`��}�ϗ�#հ��l#6���jA?�#�J�d�#,u�}��n����#s&lt;Ҋ##�Hπ�#8##�=#���)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�&amp;���#�#�#��-}���#Q����O���#��#P������Ů�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�%�#e;��#���;��g��?�I��#��?�ŷXq���#����x��#��=T��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J���#d����##?P�#�����=���u��_���rG��{G��Z�#Ո�#=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)+n������9iF;</w:t>
        <w:tab/>
        <w:t>�W#�¶J�ю�9&lt;|��f3#G��#3H�#�</w:t>
        <w:br/>
        <w:t>�#�#��IX��##����t##�3�O�u�}d�A�12��3�Uae #�V�S˚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!�#vO�:�#�T63##�?�?���t�����k7�</w:t>
      </w:r>
      <w:r>
        <w:rPr>
          <w:rtl w:val="true"/>
        </w:rPr>
        <w:t>ܛ</w:t>
      </w:r>
      <w:r>
        <w:rPr/>
        <w:t>#U�����?7��P��V��������h�^RXf�$��!�&gt;�V*��##��5#Q���#�v/��)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ݭ</w:t>
      </w:r>
      <w:r>
        <w:rPr/>
        <w:t>W񷸺</w:t>
      </w:r>
      <w:r>
        <w:rPr/>
        <w:t>߲�</w:t>
      </w:r>
      <w:r>
        <w:rPr/>
        <w:t>Y3O./#�#=g]##v�A##=%#uP���*gjRLP��ѳ��w#p�#�#�#J�&gt;#���o˗�nV�D�RX�S�#Ty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њZ}��&amp;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hf��9��:#�9b�#ee`</w:t>
        <w:br/>
        <w:t>� �.=ÎH��ƿ��}�#\#S��##��]���a�TSG8��+#��#G�is�Q,;�#V�5RW�M3�#u!�J</w:t>
      </w:r>
      <w:r>
        <w:rPr/>
        <w:t>ؙ�</w:t>
      </w:r>
      <w:r>
        <w:rPr/>
        <w:t>o�#�Q]/�PO�L���u#�#�e}-���#�#�(z+_!�h�u��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#`�/�3�S&amp;:�#&lt;IQ%##.��y�Q�</w:t>
      </w:r>
    </w:p>
    <w:p>
      <w:pPr>
        <w:pStyle w:val="PreformattedText"/>
        <w:bidi w:val="0"/>
        <w:jc w:val="left"/>
        <w:rPr/>
      </w:pPr>
      <w:r>
        <w:rPr/>
        <w:t>4�##�_#�]�-�Vң�Ai�(w4#�q�~\���##��#�;��_h�,-uo�[#R08��B��##hR�1#�M=}[�AO%\r���I�#����I��X�#�[#v�a���|�������^���</w:t>
      </w:r>
      <w:r>
        <w:rPr/>
        <w:t>۝</w:t>
      </w:r>
      <w:r>
        <w:rPr/>
        <w:t>����</w:t>
      </w:r>
      <w:r>
        <w:rPr/>
        <w:t>9#�n^��j�����2�%&amp;*�c�4OPK-#</w:t>
      </w:r>
    </w:p>
    <w:p>
      <w:pPr>
        <w:pStyle w:val="PreformattedText"/>
        <w:bidi w:val="0"/>
        <w:jc w:val="left"/>
        <w:rPr/>
      </w:pPr>
      <w:r>
        <w:rPr/>
        <w:t>#��#1^�A#F,�#���</w:t>
      </w:r>
      <w:r>
        <w:rPr>
          <w:rtl w:val="true"/>
        </w:rPr>
        <w:t>ڥ</w:t>
      </w:r>
      <w:r>
        <w:rPr/>
        <w:t>#����#c���%ԯq)�s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����+#��'!��x'�&lt;�ѭ����*a##ɖ�ι\{�S�#�hP�####�m;�*fN(*&gt;ё��v�E�8�#}�</w:t>
      </w:r>
      <w:r>
        <w:rPr>
          <w:rtl w:val="true"/>
        </w:rPr>
        <w:t>ת</w:t>
      </w:r>
      <w:r>
        <w:rPr/>
        <w:t>�������������</w:t>
      </w:r>
      <w:r>
        <w:rPr/>
        <w:t>n���[�#&lt;��uIYX�O,�^���#O�##�&gt;�</w:t>
      </w:r>
      <w:r>
        <w:rPr>
          <w:rtl w:val="true"/>
        </w:rPr>
        <w:t>ح</w:t>
      </w:r>
      <w:r>
        <w:rPr/>
        <w:t>&gt;�f��:N+��$����M|�b�F'&amp;�����r�#�#��#���w�3�m��vGav���c�#�U�����&lt;�(��c�#�#\��Je�4��#B(�#�f=#J�;</w:t>
      </w:r>
      <w:r>
        <w:rPr/>
        <w:t>ُ�</w:t>
      </w:r>
      <w:r>
        <w:rPr/>
        <w:t>ӟ�o�WC�</w:t>
      </w:r>
      <w:r>
        <w:rPr>
          <w:rtl w:val="true"/>
        </w:rPr>
        <w:t>ޏ</w:t>
      </w:r>
      <w:r>
        <w:rPr/>
        <w:t>z��u���{�{�^��n�5#���H&gt;</w:t>
      </w:r>
      <w:r>
        <w:rPr>
          <w:rtl w:val="true"/>
        </w:rPr>
        <w:t>ޜ</w:t>
      </w:r>
      <w:r>
        <w:rPr/>
        <w:t>�</w:t>
      </w:r>
      <w:r>
        <w:rPr/>
        <w:t>Q��9</w:t>
        <w:tab/>
        <w:t>�T�$��0Sm1q,���S����R5;z����f7#f���#���</w:t>
      </w:r>
      <w:r>
        <w:rPr>
          <w:rtl w:val="true"/>
        </w:rPr>
        <w:t>޽�ػ</w:t>
      </w:r>
      <w:r>
        <w:rPr/>
        <w:t>~Dǽt��6C9�N���,�T��+R�d��#�##�#�9#F��n#�6+c�;�E}N�#�E�~k��#��(�lvK~e��}B-6�W�#@4</w:t>
        <w:br/>
        <w:t>�Wx��B�"�(W#�g`YT�oOӝ[�z?�z˦�]?�mN��[O���d?��;K##</w:t>
        <w:br/>
        <w:t>�z����iR#,��#������Xʖv��ZEg#�#*#�@#�#�#y��/���/��t:�w#��$&gt;Z</w:t>
      </w:r>
      <w:r>
        <w:rPr/>
        <w:t>摤</w:t>
      </w:r>
      <w:r>
        <w:rPr/>
        <w:t>`(#</w:t>
        <w:br/>
        <w:t>#Q@######Bg�=#u�~��{</w:t>
      </w:r>
      <w:r>
        <w:rPr>
          <w:rtl w:val="true"/>
        </w:rPr>
        <w:t>ߺ</w:t>
      </w:r>
      <w:r>
        <w:rPr/>
        <w:t>�</w:t>
      </w:r>
      <w:r>
        <w:rPr/>
        <w:t>Q�ji��</w:t>
      </w:r>
      <w:r>
        <w:rPr/>
        <w:t>竫�</w:t>
      </w:r>
      <w:r>
        <w:rPr/>
        <w:t>#ZZXe����� ��##�5EDҐ����3###�o~$(��#Y#�q#`�1##*I8##�I�#�mџ�/��#��#��n���</w:t>
      </w:r>
      <w:r>
        <w:rPr/>
        <w:t>㴺</w:t>
      </w:r>
      <w:r>
        <w:rPr>
          <w:rtl w:val="true"/>
        </w:rPr>
        <w:t>޲��</w:t>
      </w:r>
      <w:r>
        <w:rPr/>
        <w:t>7</w:t>
      </w:r>
      <w:r>
        <w:rPr/>
        <w:t>�h�J��"ƳG��l&lt;�N�</w:t>
        <w:br/>
        <w:t>-�GI,r�UU����-"W+#���Kc�#&gt;�w%�����r���#��##2�ӏ#</w:t>
        <w:tab/>
        <w:t>����_s�#�����vy�6��%m-��Qn#Y��w##I�2��#uuS��</w:t>
      </w:r>
      <w:r>
        <w:rPr/>
        <w:t>먻�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#�#k�;��#ojb�a�w|f��Nħ�</w:t>
      </w:r>
    </w:p>
    <w:p>
      <w:pPr>
        <w:pStyle w:val="PreformattedText"/>
        <w:bidi w:val="0"/>
        <w:jc w:val="left"/>
        <w:rPr/>
      </w:pPr>
      <w:r>
        <w:rPr/>
        <w:t>Q���]�2l}����#DP#�nb�ɥ�xӢK�#�?q6</w:t>
      </w:r>
      <w:r>
        <w:rPr/>
        <w:t>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��{X0��/�s#�C�'���^_�r-��$�##E�@�n�x</w:t>
      </w:r>
      <w:r>
        <w:rPr>
          <w:rtl w:val="true"/>
        </w:rPr>
        <w:t>ײ</w:t>
      </w:r>
      <w:r>
        <w:rPr/>
        <w:t>XV�#���K^�#{m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n��7-A�55�v�i##�����#��zc\�'�G4m��+��^�?y��]�V+��S�{X���Y�#�#�|�#�o=��yf$���᥷#t��\#&lt;*��#���\k��#���:�x����K;/�|qJL�b�i,~</w:t>
      </w:r>
      <w:r>
        <w:rPr>
          <w:rtl w:val="true"/>
        </w:rPr>
        <w:t>޹</w:t>
      </w:r>
      <w:r>
        <w:rPr/>
        <w:t>R��:)k�#�"�e�9�.F�&gt;}/�����~��{</w:t>
      </w:r>
      <w:r>
        <w:rPr>
          <w:rtl w:val="true"/>
        </w:rPr>
        <w:t>ߺ</w:t>
      </w:r>
      <w:r>
        <w:rPr/>
        <w:t>�</w:t>
      </w:r>
      <w:r>
        <w:rPr/>
        <w:t>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.+#����#EQX�\'��#�D�~��#^</w:t>
        <w:tab/>
        <w:t>$�#&lt;{�^�j�������s-M]D�U#1$�=D�Y\�~���}����</w:t>
      </w:r>
      <w:r>
        <w:rPr>
          <w:rtl w:val="true"/>
        </w:rPr>
        <w:t>ת</w:t>
      </w:r>
      <w:r>
        <w:rPr/>
        <w:t>Q�#�m��#����������Mǒ��W����z#�2s��Y# �4� %#h!F&lt;s%��d���#�ˀ</w:t>
      </w:r>
    </w:p>
    <w:p>
      <w:pPr>
        <w:pStyle w:val="PreformattedText"/>
        <w:bidi w:val="0"/>
        <w:jc w:val="left"/>
        <w:rPr/>
      </w:pPr>
      <w:r>
        <w:rPr/>
        <w:t>r�4�#�#�8�:#�H#��E)���?���u�o`</w:t>
      </w:r>
      <w:r>
        <w:rPr>
          <w:rtl w:val="true"/>
        </w:rPr>
        <w:t>ﬧ</w:t>
      </w:r>
      <w:r>
        <w:rPr/>
        <w:t>x�V��y�1��#�Z�#���f|v#δ��2�#�J#tpQ���D��s��e#</w:t>
      </w:r>
      <w:r>
        <w:rPr/>
        <w:t>۷�</w:t>
      </w:r>
      <w:r>
        <w:rPr/>
        <w:t>a#)#�Q�x��j����\�#���s�</w:t>
      </w:r>
    </w:p>
    <w:p>
      <w:pPr>
        <w:pStyle w:val="PreformattedText"/>
        <w:bidi w:val="0"/>
        <w:jc w:val="left"/>
        <w:rPr/>
      </w:pPr>
      <w:r>
        <w:rPr/>
        <w:t>,#������7.'+U�#o=�/#����1;#s�U�L�����&lt;S�JҼ�%T��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PSϏB�Y�R�Y0�u���5�1�����[#�7z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U�x�</w:t>
      </w:r>
      <w:r>
        <w:rPr/>
        <w:t>ܳ</w:t>
      </w:r>
      <w:r>
        <w:rPr/>
        <w:t>c��/��� ���x�7#̡��##�7`�#i#οoB7����~_�GCpfp#�#�#������c�����Ye��c+!���M�[��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[���)�*����T�1���:�L"F�ʷ��CL����#�</w:t>
      </w:r>
      <w:r>
        <w:rPr>
          <w:rtl w:val="true"/>
        </w:rPr>
        <w:t>އ</w:t>
      </w:r>
      <w:r>
        <w:rPr/>
        <w:t>�</w:t>
      </w:r>
      <w:r>
        <w:rPr/>
        <w:t>{�JFжC�#��##��#��vd���=�9#w�#�8���)����C��A+6�I#�5�P�#����C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ؖ�</w:t>
      </w:r>
      <w:r>
        <w:rPr/>
        <w:t>Ũ#�?��##Mr6��n_P«n��M�?��&gt;k�Q���#�#C|_��$�l�#m䷃G/�b�?�CE�i��s#�9+�Ҝ#���#�#h�f#�z��#:A#��)ZzaA�#m��52�##���L#z#�#�����4�w�zS��i��UM�������RX��ic*��ȑ#*�e�{6�o���#B�5&lt;�_g�z�y�&gt;�o�6�#�=�~'#U�N#���##��.#rQn-������dqT</w:t>
      </w:r>
      <w:r>
        <w:rPr>
          <w:rtl w:val="true"/>
        </w:rPr>
        <w:t>؜</w:t>
      </w:r>
      <w:r>
        <w:rPr/>
        <w:t>�</w:t>
      </w:r>
      <w:r>
        <w:rPr/>
        <w:t>,Љ</w:t>
      </w:r>
      <w:r>
        <w:rPr/>
        <w:t>֠</w:t>
      </w:r>
      <w:r>
        <w:rPr/>
        <w:t>n#5#�ʒ+)##��#�?N#D%�E�D�#��҆����G^0�####��"����k���;!�;�9�7D�Yv�</w:t>
      </w:r>
      <w:r>
        <w:rPr/>
        <w:t>ۢ�</w:t>
      </w:r>
      <w:r>
        <w:rPr/>
        <w:t>#</w:t>
        <w:tab/>
        <w:t>3#J,σ)��#Q�����y��x#���9b�Z)Q�w�"]�z��Y�V`</w:t>
        <w:tab/>
        <w:t>#�A�#�</w:t>
      </w:r>
    </w:p>
    <w:p>
      <w:pPr>
        <w:pStyle w:val="PreformattedText"/>
        <w:bidi w:val="0"/>
        <w:jc w:val="left"/>
        <w:rPr/>
      </w:pPr>
      <w:r>
        <w:rPr/>
        <w:t>&lt;��:fhjCGJ������Y</w:t>
      </w:r>
      <w:r>
        <w:rPr>
          <w:rtl w:val="true"/>
        </w:rPr>
        <w:t>߿</w:t>
      </w:r>
      <w:r>
        <w:rPr/>
        <w:t>���</w:t>
      </w:r>
      <w:r>
        <w:rPr/>
        <w:t>i�g~�(�3�o�O</w:t>
      </w:r>
      <w:r>
        <w:rPr>
          <w:rtl w:val="true"/>
        </w:rPr>
        <w:t>ט</w:t>
      </w:r>
      <w:r>
        <w:rPr/>
        <w:t>m����m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g�񵘬f�sd�����</w:t>
      </w:r>
      <w:r>
        <w:rPr/>
        <w:t>桕</w:t>
      </w:r>
      <w:r>
        <w:rPr/>
        <w:t>#�[J�K#A%@�k��X�o��F#R� �}#G�Ȍz�6ˉ�"o��*iQ����</w:t>
      </w:r>
      <w:r>
        <w:rPr>
          <w:rtl w:val="true"/>
        </w:rPr>
        <w:t>ٷ</w:t>
      </w:r>
      <w:r>
        <w:rPr/>
        <w:t>F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�)��</w:t>
      </w:r>
      <w:r>
        <w:rPr>
          <w:rtl w:val="true"/>
        </w:rPr>
        <w:t>܇</w:t>
      </w: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{v#�G���r/�#�����/_�}����F�&gt;O�^��M</w:t>
      </w:r>
      <w:r>
        <w:rPr>
          <w:rtl w:val="true"/>
        </w:rPr>
        <w:t>׿</w:t>
      </w:r>
      <w:r>
        <w:rPr/>
        <w:t>�</w:t>
      </w:r>
      <w:r>
        <w:rPr/>
        <w:t>[Oul�1#���9</w:t>
      </w:r>
      <w:r>
        <w:rPr>
          <w:rtl w:val="true"/>
        </w:rPr>
        <w:t>ݠ</w:t>
      </w:r>
      <w:r>
        <w:rPr/>
        <w:t>���</w:t>
      </w:r>
      <w:r>
        <w:rPr/>
        <w:t>M##Ji�6�g#ZgE�##r##��#q�k�u�xt��?a���#�2?�s�#&gt;+���#�_��=��������^#z�#��t#v��+w���##R�:��=#P�#ь�V��f^�*$�J�T���{�#�#)�0#$�,�aa#c��a#3�Gl��ſ�/�#L=7x���L�&g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̾���-�%t��$���(�#�6�#�RК��(�W�bS&lt;�]�R1�#W��&lt;�_K#�k��6���&lt;�#}���j|&amp;O���:�#����Ѽ������Ꮁ���%��*�*�*��o##-%-*9e�#8#�K!�����mt�Z#?�G�0�7��w7B�[�+��:�#ԽW�����#�-���nLT�9��</w:t>
      </w:r>
      <w:r>
        <w:rPr/>
        <w:t>㽇�</w:t>
      </w:r>
      <w:r>
        <w:rPr/>
        <w:t>r�&amp;�:+x��Ɩ�h��</w:t>
      </w:r>
      <w:r>
        <w:rPr>
          <w:rtl w:val="true"/>
        </w:rPr>
        <w:t>ڨ</w:t>
      </w:r>
      <w:r>
        <w:rPr/>
        <w:t>�</w:t>
      </w:r>
      <w:r>
        <w:rPr/>
        <w:t>FJ��Jb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5��#1���</w:t>
      </w:r>
      <w:r>
        <w:rPr>
          <w:rtl w:val="true"/>
        </w:rPr>
        <w:t>ߑ</w:t>
      </w:r>
      <w:r>
        <w:rPr/>
        <w:t>�</w:t>
      </w:r>
      <w:r>
        <w:rPr/>
        <w:t>#���E�~��#M��-����;G���G�V�</w:t>
      </w:r>
      <w:r>
        <w:rPr>
          <w:rtl w:val="true"/>
        </w:rPr>
        <w:t>ػ</w:t>
      </w:r>
      <w:r>
        <w:rPr/>
        <w:t>{���#�#���|V2�����-~/,��y$veP�@�T+�:��m��Z#&gt;��M&gt;��{�v���[�#�����%�������#j#ё��</w:t>
      </w:r>
      <w:r>
        <w:rPr/>
        <w:t>ܶ���</w:t>
      </w:r>
      <w:r>
        <w:rPr/>
        <w:t>l�c���I&amp;��mh�f�{�!'��q�J��SL���1L)�O�</w:t>
      </w:r>
      <w:r>
        <w:rPr/>
        <w:t>ֱ</w:t>
      </w:r>
      <w:r>
        <w:rPr/>
        <w:t>_#�#�W�#�T��p</w:t>
      </w:r>
      <w:r>
        <w:rPr/>
        <w:t>잘�</w:t>
      </w:r>
      <w:r>
        <w:rPr/>
        <w:t>]</w:t>
      </w:r>
      <w:r>
        <w:rPr/>
        <w:t>۰</w:t>
      </w:r>
      <w:r>
        <w:rPr/>
        <w:t>q49���5�#</w:t>
      </w:r>
      <w:r>
        <w:rPr>
          <w:rtl w:val="true"/>
        </w:rPr>
        <w:t>ܮ</w:t>
      </w:r>
      <w:r>
        <w:rPr/>
        <w:t>�</w:t>
      </w:r>
      <w:r>
        <w:rPr/>
        <w:t>u���"�d�3�[�a��</w:t>
      </w:r>
      <w:r>
        <w:rPr/>
        <w:t>噢�</w:t>
      </w:r>
      <w:r>
        <w:rPr/>
        <w:t>#��y1�#D#�QQ%:xK��zy�$#?�����#�Ͼ]S�1�n��#2���#��`w'f��=eV��l~#!Y���2,#rd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�d�=1�#^�#��V/�&lt;�]n���_��n�B#�]����\��SS#�z��</w:t>
      </w:r>
      <w:r>
        <w:rPr>
          <w:rtl w:val="true"/>
        </w:rPr>
        <w:t>ص</w:t>
      </w:r>
      <w:r>
        <w:rPr/>
        <w:t>yH"�����a����)�RK3"��k##9�Ņ#�z�</w:t>
      </w:r>
      <w:r>
        <w:rPr>
          <w:rtl w:val="true"/>
        </w:rPr>
        <w:t>߉</w:t>
      </w:r>
      <w:r>
        <w:rPr>
          <w:rtl w:val="true"/>
        </w:rPr>
        <w:t>?ˇ��</w:t>
      </w:r>
      <w:r>
        <w:rPr/>
        <w:t>5</w:t>
      </w:r>
      <w:r>
        <w:rPr/>
        <w:t>��������Ϲ�+�/�mg2�lh�#F��f�[�w���&lt;�3��i$��Kr�M)&gt;�Α�</w:t>
      </w:r>
      <w:r>
        <w:rPr/>
        <w:t>㫗</w:t>
      </w:r>
      <w:r>
        <w:rPr/>
        <w:t>H�g_L�����v����z���2</w:t>
      </w:r>
      <w:r>
        <w:rPr>
          <w:rtl w:val="true"/>
        </w:rPr>
        <w:t>ݵ</w:t>
      </w:r>
      <w:r>
        <w:rPr/>
        <w:t>�</w:t>
      </w:r>
      <w:r>
        <w:rPr/>
        <w:t>}��q{�7l��p�f=�A���A���$/&lt;8�@�x�+g���</w:t>
      </w:r>
      <w:r>
        <w:rPr>
          <w:rtl w:val="true"/>
        </w:rPr>
        <w:t>ݥ</w:t>
      </w:r>
      <w:r>
        <w:rPr/>
        <w:t>�</w:t>
      </w:r>
      <w:r>
        <w:rPr/>
        <w:t>B�:hQI'�k�I$�</w:t>
      </w:r>
    </w:p>
    <w:p>
      <w:pPr>
        <w:pStyle w:val="PreformattedText"/>
        <w:bidi w:val="0"/>
        <w:jc w:val="left"/>
        <w:rPr/>
      </w:pPr>
      <w:r>
        <w:rPr/>
        <w:t>zw�y�&amp;������E�;���#G]��_�O�����{Gw#��|��;#p�#�{}�e1U#q���R�#�Pˣ��D�#��3�z�J#�=k#�#</w:t>
        <w:tab/>
        <w:t>��u#���'�#�=#���O�|�R���</w:t>
      </w:r>
      <w:r>
        <w:rPr>
          <w:rtl w:val="true"/>
        </w:rPr>
        <w:t>ڟ</w:t>
      </w:r>
      <w:r>
        <w:rPr/>
        <w:t>�</w:t>
      </w:r>
      <w:r>
        <w:rPr/>
        <w:t>s��W�9��PT�k����������Z�#��###oK#*UFzvTEJ��[��K�n���{�{�^�C�#�[7��7���}Q�M�#���қ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[�#���</w:t>
      </w:r>
      <w:r>
        <w:rPr>
          <w:rtl w:val="true"/>
        </w:rPr>
        <w:t>ߘ</w:t>
      </w:r>
      <w:r>
        <w:rPr/>
        <w:t>�</w:t>
      </w:r>
      <w:r>
        <w:rPr/>
        <w:t>ʃ��'�~����</w:t>
      </w:r>
      <w:r>
        <w:rPr/>
        <w:t>뵠�</w:t>
      </w:r>
      <w:r>
        <w:rPr/>
        <w:t>`�{Ow�f#N|��#3.q</w:t>
      </w:r>
      <w:r>
        <w:rPr/>
        <w:t>ۗ</w:t>
      </w:r>
      <w:r>
        <w:rPr/>
        <w:t>m�TR���x#������_��KQ#�4u��</w:t>
      </w:r>
      <w:r>
        <w:rPr/>
        <w:t>֨</w:t>
      </w:r>
      <w:r>
        <w:rPr/>
        <w:t>u#4�=&lt;�</w:t>
        <w:br/>
        <w:t>#=m����i�bz�f�#</w:t>
      </w:r>
      <w:r>
        <w:rPr>
          <w:rtl w:val="true"/>
        </w:rPr>
        <w:t>߉</w:t>
      </w:r>
      <w:r>
        <w:rPr/>
        <w:t>��</w:t>
      </w:r>
      <w:r>
        <w:rPr/>
        <w:t>`i���w?qm�:�#��b�:Ͼ�#�:�h(���?#2�j�#D�`f2���#��~�����c�#?�#���~#�oA����#8�#S�E~��Ώ�l9���WW+W�#��@�34��5U�R��^G+V#��ȓ�:{�$�z��/O�#y��~ ���#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1G��=���d�#�yddDWo��TO�QJX�Х-#���0#�#bǤL��Q��L��x0&gt;���#'~5m�#ʟ�x#�#%�h##9��#$��:������Y���)jr[{#�B*c��S"�WO��</w:t>
      </w:r>
      <w:r>
        <w:rPr/>
        <w:t>۰�</w:t>
      </w:r>
      <w:r>
        <w:rPr/>
        <w:t>#�n#�a�A�p=i����#��˿�</w:t>
      </w:r>
      <w:r>
        <w:rPr>
          <w:rtl w:val="true"/>
        </w:rPr>
        <w:t>ݿ</w:t>
      </w:r>
      <w:r>
        <w:rPr/>
        <w:t>��</w:t>
      </w:r>
      <w:r>
        <w:rPr/>
        <w:t>^c6��</w:t>
      </w:r>
      <w:r>
        <w:rPr/>
        <w:t>ۧ</w:t>
      </w:r>
      <w:r>
        <w:rPr/>
        <w:t>r�򮳺�.�Y�l��=�����gr#{3QIQ[��,kGO���.2�%Z8 ����)�</w:t>
        <w:br/>
        <w:t>^5�W�</w:t>
      </w:r>
      <w:r>
        <w:rPr>
          <w:rtl w:val="true"/>
        </w:rPr>
        <w:t>ק�</w:t>
      </w:r>
      <w:r>
        <w:rPr/>
        <w:t>5</w:t>
      </w:r>
      <w:r>
        <w:rPr/>
        <w:t>�T~</w:t>
      </w:r>
      <w:r>
        <w:rPr>
          <w:rtl w:val="true"/>
        </w:rPr>
        <w:t>޶</w:t>
      </w:r>
      <w:r>
        <w:rPr/>
        <w:t>W���hWO�~</w:t>
        <w:br/>
        <w:t>v]v�4#��q;����+h�Rg�k&gt;�pb�Օ�ON�,����##6�Q)�&amp;&gt;��:k��#�K�S�&gt;|=?�4Y���_��";C�n�</w:t>
      </w:r>
      <w:r>
        <w:rPr>
          <w:rtl w:val="true"/>
        </w:rPr>
        <w:t>ٻ</w:t>
      </w:r>
      <w:r>
        <w:rPr/>
        <w:t>#ab��#�z�#��j##</w:t>
        <w:br/>
        <w:t>�!QU#��XG������k�cy�k�5�UTOQ*�#$���#%�:��)��</w:t>
      </w:r>
      <w:r>
        <w:rPr/>
        <w:t>鶿�</w:t>
      </w:r>
      <w:r>
        <w:rPr/>
        <w:t>?�N��Ì�b7#��������XZZ�Z-��#��&amp;��R���Y)(ii��#4�E,��u#O#Ne#л�m]"v�</w:t>
      </w:r>
      <w:r>
        <w:rPr>
          <w:rtl w:val="true"/>
        </w:rPr>
        <w:t>ں</w:t>
      </w:r>
      <w:r>
        <w:rPr/>
        <w:t>���</w:t>
      </w:r>
      <w:r>
        <w:rPr/>
        <w:t>#G�#o9��P���#��#j-�#��N�A�#�zu�w�&amp;c�</w:t>
      </w:r>
      <w:r>
        <w:rPr>
          <w:rtl w:val="true"/>
        </w:rPr>
        <w:t>܇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~�fo�O���b_�#����#mt�^��</w:t>
      </w:r>
      <w:r>
        <w:rPr>
          <w:rtl w:val="true"/>
        </w:rPr>
        <w:t>׽</w:t>
      </w:r>
      <w:r>
        <w:rPr/>
        <w:t>��</w:t>
      </w:r>
      <w:r>
        <w:rPr/>
        <w:t>t</w:t>
        <w:br/>
        <w:t>������*�3�&gt;;wN#�������;;wb���V}�p#Sd�5�#���*R</w:t>
        <w:br/>
        <w:t>�}Z�h*a�e#�{</w:t>
      </w:r>
      <w:r>
        <w:rPr>
          <w:rtl w:val="true"/>
        </w:rPr>
        <w:t>ڱ</w:t>
      </w:r>
      <w:r>
        <w:rPr/>
        <w:t>SQ�� �u�d���G�w�&gt;�s��#�o]��3���##&gt;U</w:t>
      </w:r>
      <w:r>
        <w:rPr/>
        <w:t>석</w:t>
      </w:r>
      <w:r>
        <w:rPr/>
        <w:t>v�������^�0a4���:cK���J"#M]&lt;�Vc%Y�#�,��N�+,�O�:����##1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}��u#Q���;1��m&gt;</w:t>
      </w:r>
      <w:r>
        <w:rPr/>
        <w:t>㨁�</w:t>
      </w:r>
      <w:r>
        <w:rPr/>
        <w:t>E��l�S]</w:t>
      </w:r>
    </w:p>
    <w:p>
      <w:pPr>
        <w:pStyle w:val="PreformattedText"/>
        <w:bidi w:val="0"/>
        <w:jc w:val="left"/>
        <w:rPr/>
      </w:pPr>
      <w:r>
        <w:rPr/>
        <w:t>%D���R��##$�CM#�&lt;M#t�'��</w:t>
        <w:tab/>
        <w:t>�z��#����Ͽ�L���</w:t>
      </w:r>
      <w:r>
        <w:rPr/>
        <w:t>߶</w:t>
      </w:r>
      <w:r>
        <w:rPr/>
        <w:t>0y}���#v���y���</w:t>
        <w:br/>
        <w:t>m����#5KEQ�</w:t>
      </w:r>
      <w:r>
        <w:rPr/>
        <w:t>ۛ</w:t>
      </w:r>
      <w:r>
        <w:rPr/>
        <w:t>Le�*#�y��Ɔ�|�C/W���%jZu�#T$}����ℏ#����#�N���{3�##Ox�g�ϪM�����#��r#͏�7���#���4?</w:t>
      </w:r>
      <w:r>
        <w:rPr>
          <w:rtl w:val="true"/>
        </w:rPr>
        <w:t>ڏ</w:t>
      </w:r>
      <w:r>
        <w:rPr/>
        <w:t>�</w:t>
      </w:r>
      <w:r>
        <w:rPr/>
        <w:t>yt�_�#�yu���#s��s</w:t>
      </w:r>
      <w:r>
        <w:rPr>
          <w:rtl w:val="true"/>
        </w:rPr>
        <w:t>޿�����</w:t>
      </w:r>
      <w:r>
        <w:rPr>
          <w:rtl w:val="true"/>
        </w:rPr>
        <w:t>#�#��</w:t>
      </w:r>
      <w:r>
        <w:rPr>
          <w:rtl w:val="true"/>
        </w:rPr>
        <w:t>޸</w:t>
      </w:r>
      <w:r>
        <w:rPr/>
        <w:t>�</w:t>
      </w:r>
      <w:r>
        <w:rPr/>
        <w:t>#��z~��</w:t>
      </w:r>
      <w:r>
        <w:rPr>
          <w:rtl w:val="true"/>
        </w:rPr>
        <w:t>׭</w:t>
      </w:r>
      <w:r>
        <w:rPr/>
        <w:t>���</w:t>
      </w:r>
      <w:r>
        <w:rPr/>
        <w:t>L�#��?�#�o���#[#�0�#j?���#h?��</w:t>
      </w:r>
      <w:r>
        <w:rPr/>
        <w:t>֦</w:t>
      </w:r>
      <w:r>
        <w:rPr/>
        <w:t>?���y�z�#��w�###W�z��#�����#��^����t��{�^���#</w:t>
        <w:br/>
        <w:t>���U��#8�W�-���}��#eRUn�]5D������Qn��MJ$I#K����R@�,�Y���,�q��u����\#A����o�$���}</w:t>
        <w:tab/>
        <w:t>��3#"󸺊-��'��wh����#X�K�5U�#���RԻy#J����J�#bz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sJ��U��t��W��[N�c�z��u�o�9������3����#���'Ze�z��|cP���t</w:t>
      </w:r>
      <w:r>
        <w:rPr>
          <w:rtl w:val="true"/>
        </w:rPr>
        <w:t>޽</w:t>
      </w:r>
      <w:r>
        <w:rPr/>
        <w:t>G^�*�D��7#?#����e�j�y$H�v#F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 |#�;��#���N��,0��\���</w:t>
      </w:r>
      <w:r>
        <w:rPr>
          <w:rtl w:val="true"/>
        </w:rPr>
        <w:t>ڤ</w:t>
      </w:r>
      <w:r>
        <w:rPr/>
        <w:t>��</w:t>
      </w:r>
      <w:r>
        <w:rPr/>
        <w:t>{C�#��#BW�fw#��l�(���`+3#{Ԡ4�ͩ�(G��ԯ�K�C�_^��?�gym���R�;�#ee���7}.����i�iR�:\����#3��#Z�*��U���x�E�5p##Pn###�#�?��$#�#�#�����#</w:t>
        <w:tab/>
        <w:t>:�#�����A=��#�Jj��ϥ#g���)����|y�#��������'����}���#gK��?.��#�t�����*��zv_J���|��{#��#'�6I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�{?���Ӌ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Q���Sn#*��9#����&lt;���G</w:t>
        <w:br/>
        <w:t>�##��:W#��|�B���#�R�|6��</w:t>
      </w:r>
      <w:r>
        <w:rPr>
          <w:rtl w:val="true"/>
        </w:rPr>
        <w:t>ן</w:t>
      </w:r>
      <w:r>
        <w:rPr/>
        <w:t>#&gt;]���pa�wZv�Zg�T��#Ԙ�</w:t>
      </w:r>
    </w:p>
    <w:p>
      <w:pPr>
        <w:pStyle w:val="PreformattedText"/>
        <w:bidi w:val="0"/>
        <w:jc w:val="left"/>
        <w:rPr/>
      </w:pPr>
      <w:r>
        <w:rPr/>
        <w:t>#'eg6v�4�9G�P�R�j#�Q#����tC#W&gt;��QԦ�jH+</w:t>
      </w:r>
      <w:r>
        <w:rPr>
          <w:rtl w:val="true"/>
        </w:rPr>
        <w:t>܆</w:t>
      </w:r>
      <w:r>
        <w:rPr/>
        <w:t>�</w:t>
      </w:r>
      <w:r>
        <w:rPr/>
        <w:t>#_��&lt;Uv��;s�/�-ˊ�YH2�8.��#�v�1�U�#���#��3���U�I�Xg</w:t>
      </w:r>
      <w:r>
        <w:rPr>
          <w:rtl w:val="true"/>
        </w:rPr>
        <w:t>ܩ</w:t>
      </w:r>
      <w:r>
        <w:rPr/>
        <w:t>O#�</w:t>
        <w:tab/>
        <w:t>�k��Hc���##�Ko_���G��#�#&lt;�6�����/avU#7͝</w:t>
      </w:r>
      <w:r>
        <w:rPr>
          <w:rtl w:val="true"/>
        </w:rPr>
        <w:t>ۿ</w:t>
      </w:r>
      <w:r>
        <w:rPr/>
        <w:t>7</w:t>
      </w:r>
      <w:r>
        <w:rPr/>
        <w:t>V���ʢLn{�r���d�</w:t>
      </w:r>
    </w:p>
    <w:p>
      <w:pPr>
        <w:pStyle w:val="PreformattedText"/>
        <w:bidi w:val="0"/>
        <w:jc w:val="left"/>
        <w:rPr/>
      </w:pPr>
      <w:r>
        <w:rPr/>
        <w:t>f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'�KSEIO[A#ˈ�Lu:�P�~#���W�O.���#���&gt;�</w:t>
      </w:r>
      <w:r>
        <w:rPr>
          <w:rtl w:val="true"/>
        </w:rPr>
        <w:t>ݿ��</w:t>
      </w:r>
      <w:r>
        <w:rPr/>
        <w:t>3</w:t>
      </w:r>
      <w:r>
        <w:rPr/>
        <w:t>�qUV</w:t>
      </w:r>
      <w:r>
        <w:rPr>
          <w:rtl w:val="true"/>
        </w:rPr>
        <w:t>ܝ</w:t>
      </w:r>
      <w:r>
        <w:rPr/>
        <w:t>S�W�p[�#Q6&lt;VG���a��#3MEO&lt;��#M={R�QS#&gt;J�J��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k��_Q�.�#��?</w:t>
      </w:r>
      <w:r>
        <w:rPr/>
        <w:t>짾</w:t>
      </w:r>
      <w:r>
        <w:rPr/>
        <w:t>#�#�#�������#��A�����&amp;c�</w:t>
      </w:r>
      <w:r>
        <w:rPr>
          <w:rtl w:val="true"/>
        </w:rPr>
        <w:t>܇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~�jo�O���j_�#����#mt�_&lt;�Z'������@���#~#{Uo���)���e�L���#�?�#��##�����</w:t>
      </w:r>
      <w:r>
        <w:rPr>
          <w:rtl w:val="true"/>
        </w:rPr>
        <w:t>ڟ</w:t>
      </w:r>
      <w:r>
        <w:rPr/>
        <w:t>�</w:t>
      </w:r>
      <w:r>
        <w:rPr/>
        <w:t>ytԿ�#�yu|&gt;�</w:t>
      </w:r>
      <w:r>
        <w:rPr/>
        <w:t>龽��</w:t>
      </w:r>
      <w:r>
        <w:rPr/>
        <w:t>{�{�^�����?��_�o�##����###��b�</w:t>
      </w:r>
      <w:r>
        <w:rPr/>
        <w:t>ُ�</w:t>
      </w:r>
      <w:r>
        <w:rPr/>
        <w:t>tb��#�u���]�w_-o�V/���y�#�</w:t>
        <w:tab/>
        <w:t>��#��T{]#�}+��?ϭ��/��#�7� |O��</w:t>
      </w:r>
      <w:r>
        <w:rPr/>
        <w:t>뽤��</w:t>
      </w:r>
      <w:r>
        <w:rPr/>
        <w:t>C�#�#h�oV��7��[�#��#o{���z?�#t�#�A��J�����|#�K�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���i%���Ŀ�7�</w:t>
      </w:r>
      <w:r>
        <w:rPr/>
        <w:t>ִ��</w:t>
      </w:r>
      <w:r>
        <w:rPr/>
        <w:t>n���S|%�1��gr{'#A��5���Q$�whg*��#��i�#�L�&gt;n6�B-k�8���+?lx�O[#R��R���#�#|��W�#r�#��Ju7s��</w:t>
      </w:r>
      <w:r>
        <w:rPr>
          <w:rtl w:val="true"/>
        </w:rPr>
        <w:t>ߙ</w:t>
      </w:r>
      <w:r>
        <w:rPr/>
        <w:t>�����</w:t>
      </w:r>
      <w:r>
        <w:rPr/>
        <w:t>un��;�k�n�H"</w:t>
      </w:r>
      <w:r>
        <w:rPr/>
        <w:t>ܸ</w:t>
      </w:r>
      <w:r>
        <w:rPr/>
        <w:t>92[vC#}#�#���y�#�</w:t>
        <w:tab/>
        <w:t>f�W����`�q�W:�5��#��:�#o���/�#������*#}��~i�a�&gt;ȣ��)�=WSo���</w:t>
      </w:r>
      <w:r>
        <w:rPr/>
        <w:t>݉�</w:t>
      </w:r>
      <w:r>
        <w:rPr/>
        <w:t>s8����u{[8���#�|�Ji^5�K$���&lt;�J</w:t>
        <w:tab/>
        <w:t>������:?��,�Ʌ���=ԝ���</w:t>
      </w:r>
      <w:r>
        <w:rPr>
          <w:rtl w:val="true"/>
        </w:rPr>
        <w:t>ڍ</w:t>
      </w:r>
      <w:r>
        <w:rPr/>
        <w:t>�</w:t>
      </w:r>
      <w:r>
        <w:rPr/>
        <w:t>Խ��⬩����</w:t>
        <w:br/>
        <w:t>�#k.sj�2#�&amp;s#�����Xz</w:t>
      </w:r>
      <w:r>
        <w:rPr/>
        <w:t>ؘ��</w:t>
      </w:r>
      <w:r>
        <w:rPr/>
        <w:t>\vN�)���������VU�z�7��#�h�5���_�_</w:t>
        <w:tab/>
        <w:t>��v]#&lt;#��#�#t�#q�#�S���=�M.C##�"QK�ʓb�\ `�g##'0g#�5�p_�#���GoSt�#b�|v�����wEGX�7=N�</w:t>
      </w:r>
      <w:r>
        <w:rPr>
          <w:rtl w:val="true"/>
        </w:rPr>
        <w:t>ݻ</w:t>
      </w:r>
      <w:r>
        <w:rPr/>
        <w:t>�</w:t>
      </w:r>
      <w:r>
        <w:rPr/>
        <w:t>r��L^K�7�Rb���#'#��#1��AU###=mM%%L.�#�&lt;ON�#L�=lI�#</w:t>
        <w:tab/>
        <w:t>g�M]��</w:t>
      </w:r>
      <w:r>
        <w:rPr/>
        <w:t>֫</w:t>
      </w:r>
      <w:r>
        <w:rPr/>
        <w:t>p�#0o�������{g%�&gt;;����Tᷮ��y�#7�jn##L%V*�/#�p��0�R(#�wCO��vfy#�_Ϧ��7b�#[��)��</w:t>
      </w:r>
      <w:r>
        <w:rPr>
          <w:rtl w:val="true"/>
        </w:rPr>
        <w:t>܇</w:t>
      </w: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{n#�G���n/�#���</w:t>
      </w:r>
      <w:r>
        <w:rPr/>
        <w:t>֣�</w:t>
      </w:r>
      <w:r>
        <w:rPr/>
        <w:t>#w�#e=�K�##6��#</w:t>
      </w:r>
      <w:r>
        <w:rPr>
          <w:rtl w:val="true"/>
        </w:rPr>
        <w:t>߄�ݸ�</w:t>
      </w:r>
      <w:r>
        <w:rPr>
          <w:rtl w:val="true"/>
        </w:rPr>
        <w:t>&gt;</w:t>
      </w:r>
      <w:r>
        <w:rPr>
          <w:rtl w:val="true"/>
        </w:rPr>
        <w:t>ޝ</w:t>
      </w:r>
      <w:r>
        <w:rPr/>
        <w:t>����</w:t>
      </w:r>
      <w:r>
        <w:rPr/>
        <w:t>q�/I�</w:t>
      </w:r>
      <w:r>
        <w:rPr/>
        <w:t>֟�</w:t>
      </w:r>
      <w:r>
        <w:rPr/>
        <w:t>#��#n��#��zC�#wU^</w:t>
      </w:r>
      <w:r>
        <w:rPr/>
        <w:t>߷��</w:t>
      </w:r>
      <w:r>
        <w:rPr/>
        <w:t>#/�t�?#T?�##��#�����#�#`�#��w��&gt;</w:t>
      </w:r>
      <w:r>
        <w:rPr>
          <w:rtl w:val="true"/>
        </w:rPr>
        <w:t>ޜ</w:t>
      </w:r>
      <w:r>
        <w:rPr/>
        <w:t>����</w:t>
      </w:r>
      <w:r>
        <w:rPr/>
        <w:t>q�/I�</w:t>
      </w:r>
      <w:r>
        <w:rPr/>
        <w:t>֟�</w:t>
      </w:r>
      <w:r>
        <w:rPr/>
        <w:t>#��#n��#��zC�#wU^</w:t>
      </w:r>
      <w:r>
        <w:rPr/>
        <w:t>߷��</w:t>
      </w:r>
      <w:r>
        <w:rPr/>
        <w:t>#/�t�?#U/�##��#�������������ˎ#��#����#����W�v�L���=�Q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\|��#���</w:t>
      </w:r>
      <w:r>
        <w:rPr/>
        <w:t>ܻ</w:t>
      </w:r>
      <w:r>
        <w:rPr/>
        <w:t>o��6wf�</w:t>
      </w:r>
      <w:r>
        <w:rPr>
          <w:rtl w:val="true"/>
        </w:rPr>
        <w:t>ߵ</w:t>
      </w:r>
      <w:r>
        <w:rPr/>
        <w:t>oN&gt;��#���̦L(�1�V+JELk�#���U&gt;}j��%O�T-����A���Tm���#��U���vg�;�</w:t>
        <w:tab/>
        <w:t>��;��no��</w:t>
      </w:r>
      <w:r>
        <w:rPr>
          <w:rtl w:val="true"/>
        </w:rPr>
        <w:t>ߵ</w:t>
      </w:r>
      <w:r>
        <w:rPr/>
        <w:t>��</w:t>
      </w:r>
      <w:r>
        <w:rPr/>
        <w:t>i2y#���S��Vbr�k�</w:t>
      </w:r>
    </w:p>
    <w:p>
      <w:pPr>
        <w:pStyle w:val="PreformattedText"/>
        <w:bidi w:val="0"/>
        <w:jc w:val="left"/>
        <w:rPr/>
      </w:pPr>
      <w:r>
        <w:rPr/>
        <w:t>#EQ|�$�����#d�I��ӲD#�`�~���##?�</w:t>
      </w:r>
      <w:r>
        <w:rPr>
          <w:rtl w:val="true"/>
        </w:rPr>
        <w:t>ۋ</w:t>
      </w:r>
      <w:r>
        <w:rPr/>
        <w:t>������</w:t>
      </w:r>
      <w:r>
        <w:rPr/>
        <w:t>xo��</w:t>
      </w:r>
      <w:r>
        <w:rPr>
          <w:rtl w:val="true"/>
        </w:rPr>
        <w:t>؍</w:t>
      </w:r>
      <w:r>
        <w:rPr/>
        <w:t>8</w:t>
      </w:r>
      <w:r>
        <w:rPr/>
        <w:t>���</w:t>
      </w:r>
      <w:r>
        <w:rPr/>
        <w:t>ܻ</w:t>
      </w:r>
      <w:r>
        <w:rPr/>
        <w:t>#�p����&lt;^j�f���sV��#K?�:�Y*KK#�M</w:t>
        <w:tab/>
        <w:t>P�#c���n|��So�23o�]�;[�����;�qt����u�</w:t>
      </w:r>
      <w:r>
        <w:rPr>
          <w:rtl w:val="true"/>
        </w:rPr>
        <w:t>ݵ</w:t>
      </w:r>
      <w:r>
        <w:rPr/>
        <w:t>#�}�ԛS</w:t>
      </w:r>
    </w:p>
    <w:p>
      <w:pPr>
        <w:pStyle w:val="PreformattedText"/>
        <w:bidi w:val="0"/>
        <w:jc w:val="left"/>
        <w:rPr/>
      </w:pPr>
      <w:r>
        <w:rPr/>
        <w:t>]����O�:�#W#I&gt;&amp;�7YW#}M#���%Q'�Zѕ�D+#]</w:t>
        <w:tab/>
        <w:t>�c�O.��1ǭ��#=��1}�������F��##��c`h�������{�v��U��N�o��8D�</w:t>
      </w:r>
    </w:p>
    <w:p>
      <w:pPr>
        <w:pStyle w:val="PreformattedText"/>
        <w:bidi w:val="0"/>
        <w:jc w:val="left"/>
        <w:rPr/>
      </w:pPr>
      <w:r>
        <w:rPr/>
        <w:t>4����K#�:N���#��###���#�4���ϒ��7��3��Q���#�Cz���.����0�;�#�J77g�+#�f�</w:t>
      </w:r>
      <w:r>
        <w:rPr/>
        <w:t>横��</w:t>
      </w:r>
      <w:r>
        <w:rPr/>
        <w:t>Y�ю�e��#</w:t>
      </w:r>
      <w:r>
        <w:rPr/>
        <w:t>䮪��</w:t>
      </w:r>
      <w:r>
        <w:rPr/>
        <w:t>(##�z�(#z��EK�O7#�=��-�</w:t>
      </w:r>
      <w:r>
        <w:rPr>
          <w:rtl w:val="true"/>
        </w:rPr>
        <w:t>׿</w:t>
      </w:r>
      <w:r>
        <w:rPr/>
        <w:t>#�ӹ{��((6�Ohv^��S�6�С�Z���_��(#ll#)�</w:t>
        <w:tab/>
        <w:t>sLճ#ǥ���)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�!�Кuv��#'����</w:t>
      </w:r>
      <w:r>
        <w:rPr>
          <w:rtl w:val="true"/>
        </w:rPr>
        <w:t>ކ</w:t>
      </w:r>
      <w:r>
        <w:rPr/>
        <w:t>�</w:t>
      </w:r>
      <w:r>
        <w:rPr/>
        <w:t>#������l�8�=5�#^��#A�|��#�-�o�#�#����#��x#</w:t>
      </w:r>
      <w:r>
        <w:rPr>
          <w:rtl w:val="true"/>
        </w:rPr>
        <w:t>׭</w:t>
      </w:r>
      <w:r>
        <w:rPr/>
        <w:t>�</w:t>
      </w:r>
      <w:r>
        <w:rPr/>
        <w:t>���:���w`���.��]Q�</w:t>
      </w:r>
      <w:r>
        <w:rPr/>
        <w:t>ٟ</w:t>
      </w:r>
      <w:r>
        <w:rPr/>
        <w:t>!�gK��</w:t>
      </w:r>
      <w:r>
        <w:rPr>
          <w:rtl w:val="true"/>
        </w:rPr>
        <w:t>ݙ</w:t>
      </w:r>
      <w:r>
        <w:rPr/>
        <w:t>��</w:t>
      </w:r>
      <w:r>
        <w:rPr/>
        <w:t>f�u�����K|C���6#�Q$��x#5##B�r��c#����R�����`�So��#�x?k����ҿ�/��}���i��hk���(�)</w:t>
      </w:r>
      <w:r>
        <w:rPr/>
        <w:t>椬���</w:t>
      </w:r>
      <w:r>
        <w:rPr/>
        <w:t>:�Z�Z��5#�4�#G�ъ�0 �A##e� ��C���#��k�#,^��w/Q��υ���f��o`�c��n��d��l]M��h�#eE</w:t>
      </w:r>
    </w:p>
    <w:p>
      <w:pPr>
        <w:pStyle w:val="PreformattedText"/>
        <w:bidi w:val="0"/>
        <w:jc w:val="left"/>
        <w:rPr/>
      </w:pPr>
      <w:r>
        <w:rPr/>
        <w:t>L�-����y</w:t>
        <w:br/>
        <w:t>E��;W�[##��8���</w:t>
      </w:r>
      <w:r>
        <w:rPr>
          <w:rtl w:val="true"/>
        </w:rPr>
        <w:t>ؤ</w:t>
      </w:r>
      <w:r>
        <w:rPr/>
        <w:t>#(x�e�#�_���#A�z��C�E�^#p����#��#�{���x����N���KI��ZFt��#</w:t>
      </w:r>
      <w:r>
        <w:rPr/>
        <w:t>䡞��</w:t>
      </w:r>
      <w:r>
        <w:rPr/>
        <w:t>#�RT�OSZh����U{u&amp;�i�i���Y���o��#G�9��#�[c|`d�o.��o#�#����#-�����#%#���</w:t>
      </w:r>
      <w:r>
        <w:rPr/>
        <w:t>䤗</w:t>
      </w:r>
      <w:r>
        <w:rPr/>
        <w:t>$�Y[</w:t>
      </w:r>
      <w:r>
        <w:rPr/>
        <w:t>㑤��</w:t>
      </w:r>
      <w:r>
        <w:rPr/>
        <w:t xml:space="preserve">#P�2� </w:t>
        <w:br/>
        <w:t>j�=y #[=#��?�o</w:t>
      </w:r>
      <w:r>
        <w:rPr>
          <w:rtl w:val="true"/>
        </w:rPr>
        <w:t>ٿ</w:t>
      </w:r>
      <w:r>
        <w:rPr/>
        <w:t>5</w:t>
      </w:r>
      <w:r>
        <w:rPr>
          <w:rtl w:val="true"/>
        </w:rPr>
        <w:t>����[����}��</w:t>
      </w:r>
      <w:r>
        <w:rPr/>
        <w:t>75</w:t>
      </w:r>
      <w:r>
        <w:rPr/>
        <w:t>#���#z�5X�&gt;Ln�X�X#��ir���v�.N�#���#��"�</w:t>
      </w:r>
    </w:p>
    <w:p>
      <w:pPr>
        <w:pStyle w:val="PreformattedText"/>
        <w:bidi w:val="0"/>
        <w:jc w:val="left"/>
        <w:rPr/>
      </w:pPr>
      <w:r>
        <w:rPr/>
        <w:t>H�W-\���(U�8�#��M(Q�q�##_Ooh�E�ſ�Y�#�ο�'�/��?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?a���#�?a��!</w:t>
      </w:r>
      <w:r>
        <w:rPr/>
        <w:t>컢���</w:t>
      </w:r>
      <w:r>
        <w:rPr/>
        <w:t>{��?�&amp;�#��|#�#���#�5w���#��|�#���o���&amp;�0o���/�Vʆ�N���p�ӨNBzJ8�</w:t>
      </w:r>
      <w:r>
        <w:rPr/>
        <w:t>쾷�</w:t>
      </w:r>
      <w:r>
        <w:rPr/>
        <w:t>T��n��%��#j?�kG&gt;</w:t>
      </w:r>
      <w:r>
        <w:rPr>
          <w:rtl w:val="true"/>
        </w:rPr>
        <w:t>ߒ</w:t>
      </w:r>
      <w:r>
        <w:rPr/>
        <w:t>��</w:t>
      </w:r>
      <w:r>
        <w:rPr/>
        <w:t>E��*�&amp;r##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#hpǯ�����#&amp;����Ȼ_#�+�#�</w:t>
      </w:r>
      <w:r>
        <w:rPr/>
        <w:t>ֵ���</w:t>
      </w:r>
      <w:r>
        <w:rPr/>
        <w:t>;ˤ{#�%��u�</w:t>
        <w:tab/>
        <w:t>��.���#��X�</w:t>
      </w:r>
      <w:r>
        <w:rPr/>
        <w:t>֮�����</w:t>
      </w:r>
      <w:r>
        <w:rPr/>
        <w:t>B�!IIT���#S̹�eZyt��H���t#_�Y��#���</w:t>
        <w:br/>
        <w:t>�?'i�)�!ZͥK��͍#+[�&amp;��9��d%�9�#mxլ/"_��N</w:t>
      </w:r>
      <w:r>
        <w:rPr>
          <w:rtl w:val="true"/>
        </w:rPr>
        <w:t>ޣ</w:t>
      </w:r>
      <w:r>
        <w:rPr/>
        <w:t>��</w:t>
      </w:r>
      <w:r>
        <w:rPr/>
        <w:t>N</w:t>
      </w:r>
      <w:r>
        <w:rPr>
          <w:rtl w:val="true"/>
        </w:rPr>
        <w:t>ޣ</w:t>
      </w:r>
      <w:r>
        <w:rPr/>
        <w:t>�</w:t>
      </w:r>
      <w:r>
        <w:rPr/>
        <w:t>#�{�����)#�v�Ŀ��#���Sc+�7�tG]f�pbij�BJh;#�#wg�0�IA@�-#</w:t>
        <w:tab/>
        <w:t>��#�##SƔ�9G�fyQ!#��N*$=�s�b�#(=�����s7</w:t>
      </w:r>
      <w:r>
        <w:rPr/>
        <w:t>ِ</w:t>
      </w:r>
      <w:r>
        <w:rPr/>
        <w:t>W�j]��al��#b*|%F���]�����s���h`�V�,�f�uzhb��4�#k�*���^E�#zu���Q�#d��;�##7o�#���/_�t�q���#</w:t>
        <w:tab/>
        <w:t>��#���'�#ː�#�G</w:t>
      </w:r>
      <w:r>
        <w:rPr>
          <w:rtl w:val="true"/>
        </w:rPr>
        <w:t>߾</w:t>
      </w:r>
      <w:r>
        <w:rPr/>
        <w:t>���</w:t>
      </w:r>
      <w:r>
        <w:rPr/>
        <w:t>#�y���#�ϯ�7ʏ�&amp;#������#}�G�%��H�#�[?��}����#�#}��l�##�#W�Kg�#������C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#�3�#"�</w:t>
      </w:r>
      <w:r>
        <w:rPr>
          <w:rtl w:val="true"/>
        </w:rPr>
        <w:t>כ</w:t>
      </w:r>
      <w:r>
        <w:rPr/>
        <w:t>��</w:t>
      </w:r>
      <w:r>
        <w:rPr/>
        <w:t>w�#�w</w:t>
      </w:r>
      <w:r>
        <w:rPr>
          <w:rtl w:val="true"/>
        </w:rPr>
        <w:t>׹</w:t>
      </w:r>
      <w:r>
        <w:rPr/>
        <w:t>���</w:t>
      </w:r>
      <w:r>
        <w:rPr/>
        <w:t>]����]M�pu���7�##|�tm�����+p9H"��r$1KQA^*r�4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2�xm�uA?�{�����X�s�zgwm���</w:t>
        <w:tab/>
        <w:t>r��$�����w^��VW��ej�eN.�#���S5D��G��EK5XZ��Z�2�#x��x��Ď*x�w��#'����</w:t>
      </w:r>
      <w:r>
        <w:rPr>
          <w:rtl w:val="true"/>
        </w:rPr>
        <w:t>ކ</w:t>
      </w:r>
      <w:r>
        <w:rPr/>
        <w:t>�</w:t>
      </w:r>
      <w:r>
        <w:rPr/>
        <w:t>#������l�8�=5�#^�����#:#���V]����r�#Za2�##��}!���[�%�F��L;���-]��frr,���-�����0�CK�5#W�5N#zy#T�ǭ��2_Ȼ�zS|c?���}�_�7]##���#N�1I��#��#c3���0#I���6&gt;�lv##W��D�uu4��(#Vf�S�_Ϧf�#�&gt;������|��#�h��S�#�#o���I�U�#��##���#��</w:t>
      </w:r>
      <w:r>
        <w:rPr/>
        <w:t>ۡ</w:t>
      </w:r>
      <w:r>
        <w:rPr/>
        <w:t>v�'���#��/�\|���no����#��#nC���##���#�u���#�G����_�#�yu���#s��s</w:t>
      </w:r>
      <w:r>
        <w:rPr>
          <w:rtl w:val="true"/>
        </w:rPr>
        <w:t>޿�����</w:t>
      </w:r>
      <w:r>
        <w:rPr>
          <w:rtl w:val="true"/>
        </w:rPr>
        <w:t>#�#��</w:t>
      </w:r>
      <w:r>
        <w:rPr>
          <w:rtl w:val="true"/>
        </w:rPr>
        <w:t>޸</w:t>
      </w:r>
      <w:r>
        <w:rPr/>
        <w:t>�</w:t>
      </w:r>
      <w:r>
        <w:rPr/>
        <w:t>#��z~��</w:t>
      </w:r>
      <w:r>
        <w:rPr>
          <w:rtl w:val="true"/>
        </w:rPr>
        <w:t>ׯ</w:t>
      </w:r>
      <w:r>
        <w:rPr/>
        <w:t>�</w:t>
      </w:r>
      <w:r>
        <w:rPr/>
        <w:t>��$����_�</w:t>
      </w:r>
      <w:r>
        <w:rPr/>
        <w:t>߭���</w:t>
      </w:r>
      <w:r>
        <w:rPr/>
        <w:t>##���#�#x�#k��#�������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T#�3�0�#��#��.���j�#�[�z#��=���G�:3rUd�)G���+�T�#Y��p�c&amp;�#��HLS�B</w:t>
        <w:br/>
        <w:t>�`]#��##�� qCǫJ�[�###�.��&lt;f�����~��[k#��c{���.3e</w:t>
      </w:r>
      <w:r>
        <w:rPr/>
        <w:t>線�</w:t>
      </w:r>
      <w:r>
        <w:rPr/>
        <w:t>S%#�#����yq�#��#�#5���jy$$&amp;:#��F�#�M:m�#�M#D����#{���P�#:������#�of��</w:t>
      </w:r>
      <w:r>
        <w:rPr>
          <w:rtl w:val="true"/>
        </w:rPr>
        <w:t>ۦ</w:t>
      </w:r>
      <w:r>
        <w:rPr/>
        <w:t>}��</w:t>
      </w:r>
      <w:r>
        <w:rPr>
          <w:rtl w:val="true"/>
        </w:rPr>
        <w:t>݋</w:t>
      </w:r>
      <w:r>
        <w:rPr/>
        <w:t>��</w:t>
      </w:r>
      <w:r>
        <w:rPr/>
        <w:t>x�5�Er�D��`�5�/��h)</w:t>
      </w:r>
      <w:r>
        <w:rPr/>
        <w:t>㭩��</w:t>
      </w:r>
      <w:r>
        <w:rPr/>
        <w:t>F"��#*��l��#�Q�W�#'Q�Vg�#</w:t>
        <w:tab/>
        <w:t>^�M]�</w:t>
      </w:r>
      <w:r>
        <w:rPr>
          <w:rtl w:val="true"/>
        </w:rPr>
        <w:t>כ</w:t>
      </w:r>
      <w:r>
        <w:rPr/>
        <w:t>�</w:t>
      </w:r>
      <w:r>
        <w:rPr/>
        <w:t>#�Y�wd�]�_E�j��#6f⤋#��a�#hI�</w:t>
      </w:r>
      <w:r>
        <w:rPr/>
        <w:t>ܽ</w:t>
      </w:r>
      <w:r>
        <w:rPr>
          <w:rtl w:val="true"/>
        </w:rPr>
        <w:t>ې</w:t>
      </w:r>
      <w:r>
        <w:rPr/>
        <w:t>ǻ��=%F#!6'##LQ����*�#�#��y#4/��s�#b�}5�#�</w:t>
      </w:r>
      <w:r>
        <w:rPr>
          <w:rtl w:val="true"/>
        </w:rPr>
        <w:t>ٿ</w:t>
      </w:r>
      <w:r>
        <w:rPr/>
        <w:t>����</w:t>
      </w:r>
      <w:r>
        <w:rPr/>
        <w:t>#{�z��</w:t>
      </w:r>
      <w:r>
        <w:rPr>
          <w:rtl w:val="true"/>
        </w:rPr>
        <w:t>ߗ</w:t>
      </w:r>
      <w:r>
        <w:rPr/>
        <w:t>�</w:t>
      </w:r>
      <w:r>
        <w:rPr/>
        <w:t>z</w:t>
      </w:r>
      <w:r>
        <w:rPr>
          <w:rtl w:val="true"/>
        </w:rPr>
        <w:t>ݿ</w:t>
      </w:r>
      <w:r>
        <w:rPr/>
        <w:t>#���մ�N��л?�##�w�#���n&gt;?���77��G�#����O�#�m��K�f��9����#�n�#si%�R�wgM��[7Q�)*�/#�##</w:t>
      </w:r>
      <w:r>
        <w:rPr/>
        <w:t>۵����</w:t>
      </w:r>
      <w:r>
        <w:rPr/>
        <w:t>#}�k:�e)4OUSB"�2h:[��pɠ��=im���#��˿�</w:t>
      </w:r>
      <w:r>
        <w:rPr>
          <w:rtl w:val="true"/>
        </w:rPr>
        <w:t>ݿ</w:t>
      </w:r>
      <w:r>
        <w:rPr/>
        <w:t>��</w:t>
      </w:r>
      <w:r>
        <w:rPr/>
        <w:t>^c6��</w:t>
      </w:r>
      <w:r>
        <w:rPr/>
        <w:t>ۧ</w:t>
      </w:r>
      <w:r>
        <w:rPr/>
        <w:t>r�򮳺�.�Y�l��=�����gr#{3QIQ[��,kGO���.2�%Z8 ����)�</w:t>
        <w:br/>
        <w:t>^5�W�</w:t>
      </w:r>
      <w:r>
        <w:rPr>
          <w:rtl w:val="true"/>
        </w:rPr>
        <w:t>ץ</w:t>
      </w:r>
      <w:r>
        <w:rPr/>
        <w:t>##�*?o[$��ZwX�ʬ���</w:t>
        <w:br/>
        <w:t>o��Ś�G����ŀ��X</w:t>
      </w:r>
      <w:r>
        <w:rPr>
          <w:rtl w:val="true"/>
        </w:rPr>
        <w:t>ܤ</w:t>
      </w:r>
      <w:r>
        <w:rPr/>
        <w:t>�</w:t>
      </w:r>
      <w:r>
        <w:rPr/>
        <w:t>yY����k���g*�l�ԏT�����:�-�rzh[7�=j��w_�#�{�#5�&gt;�k;�}��(0�[#���a�</w:t>
      </w:r>
      <w:r>
        <w:rPr/>
        <w:t>뾧��</w:t>
      </w:r>
      <w:r>
        <w:rPr/>
        <w:t>EL�b�0�U)�</w:t>
      </w:r>
      <w:r>
        <w:rPr/>
        <w:t>퍵</w:t>
      </w:r>
      <w:r>
        <w:rPr/>
        <w:t>A5Me\�y*�#T�TTTTO[U#��</w:t>
        <w:tab/>
        <w:t>#�t��#�u�"�U���c,o�]u�i�)�&amp;</w:t>
      </w:r>
      <w:r>
        <w:rPr/>
        <w:t>䣨�����</w:t>
      </w:r>
      <w:r>
        <w:rPr/>
        <w:t>Ҋ3</w:t>
      </w:r>
      <w:r>
        <w:rPr>
          <w:rtl w:val="true"/>
        </w:rPr>
        <w:t>ؽ</w:t>
      </w:r>
      <w:r>
        <w:rPr/>
        <w:t>û"��</w:t>
      </w:r>
      <w:r>
        <w:rPr>
          <w:rtl w:val="true"/>
        </w:rPr>
        <w:t>׹</w:t>
      </w:r>
      <w:r>
        <w:rPr/>
        <w:t>c��#JJxi�p�t�#Ɍ��J���e�D.��Q�#�v�z�t�{</w:t>
      </w:r>
      <w:r>
        <w:rPr>
          <w:rtl w:val="true"/>
        </w:rPr>
        <w:t>ߺ</w:t>
      </w:r>
      <w:r>
        <w:rPr/>
        <w:t>�</w:t>
      </w:r>
      <w:r>
        <w:rPr/>
        <w:t>^���ſ���ο���/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#`��?�#`��/�_�ɇ�� n��#�{��^�#���y����'�z�jv�]o�</w:t>
      </w:r>
      <w:r>
        <w:rPr>
          <w:rtl w:val="true"/>
        </w:rPr>
        <w:t>ߘ�</w:t>
      </w:r>
      <w:r>
        <w:rPr/>
        <w:t>3</w:t>
      </w:r>
      <w:r>
        <w:rPr/>
        <w:t>�#�vV���</w:t>
      </w:r>
      <w:r>
        <w:rPr/>
        <w:t>焪�</w:t>
      </w:r>
      <w:r>
        <w:rPr/>
        <w:t>#�s#Sy��</w:t>
      </w:r>
      <w:r>
        <w:rPr/>
        <w:t>ۛ�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J�o#E#LкȌ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{�45#xc=|_~Huot�#.</w:t>
      </w:r>
      <w:r>
        <w:rPr>
          <w:rtl w:val="true"/>
        </w:rPr>
        <w:t>ߖ�</w:t>
      </w:r>
      <w:r>
        <w:rPr>
          <w:rtl w:val="true"/>
        </w:rPr>
        <w:t>&amp;~</w:t>
      </w:r>
      <w:r>
        <w:rPr/>
        <w:t>7</w:t>
      </w:r>
      <w:r>
        <w:rPr/>
        <w:t>.��m����~��Mϑ�</w:t>
      </w:r>
      <w:r>
        <w:rPr/>
        <w:t>֠�߽</w:t>
      </w:r>
      <w:r>
        <w:rPr/>
        <w:t>W�q����D#c��nM�YK��*�#�#�/���#�#�#A���0u#˭��#�#</w:t>
        <w:br/>
        <w:t>������</w:t>
      </w:r>
      <w:r>
        <w:rPr>
          <w:rtl w:val="true"/>
        </w:rPr>
        <w:t>ل</w:t>
      </w:r>
      <w:r>
        <w:rPr/>
        <w:t>�</w:t>
      </w:r>
      <w:r>
        <w:rPr/>
        <w:t>#k�����u���E#e2UP���c#�P$�M#��C\��#L�,S�Z�Bk���I�#�~}ow�7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c���Ͷ�</w:t>
      </w:r>
      <w:r>
        <w:rPr>
          <w:rtl w:val="true"/>
        </w:rPr>
        <w:t>ߊ</w:t>
      </w:r>
      <w:r>
        <w:rPr/>
        <w:t>�</w:t>
      </w:r>
      <w:r>
        <w:rPr/>
        <w:t>Q�;�3���#�[?acq��a���a�=�</w:t>
        <w:tab/>
        <w:t>�{</w:t>
      </w:r>
      <w:r>
        <w:rPr>
          <w:rtl w:val="true"/>
        </w:rPr>
        <w:t>ٶ��</w:t>
      </w:r>
      <w:r>
        <w:rPr/>
        <w:t>8</w:t>
      </w:r>
      <w:r>
        <w:rPr/>
        <w:t>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$</w:t>
        <w:br/>
        <w:t>8fP�"��j#+��������#|�r�������#|�'�i</w:t>
      </w:r>
      <w:r>
        <w:rPr/>
        <w:t>ٛ</w:t>
      </w:r>
      <w:r>
        <w:rPr/>
        <w:t>U��#�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_#�}��]��դ#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3�r��m^��m�{g���w��U��#���y��q�#is*�,�p�#VO#���}7��#�</w:t>
      </w:r>
      <w:r>
        <w:rPr>
          <w:rtl w:val="true"/>
        </w:rPr>
        <w:t>ݡ����</w:t>
      </w:r>
      <w:r>
        <w:rPr/>
        <w:t>7</w:t>
      </w:r>
      <w:r>
        <w:rPr/>
        <w:t>^syn��T�y]��rU9,�\�9}&amp;z��"K�#��##���</w:t>
        <w:br/>
        <w:t>&gt;�������#h�:���l6{M�d</w:t>
      </w:r>
      <w:r>
        <w:rPr/>
        <w:t>ۣ</w:t>
      </w:r>
      <w:r>
        <w:rPr/>
        <w:t>X���H �@#�P</w:t>
      </w:r>
    </w:p>
    <w:p>
      <w:pPr>
        <w:pStyle w:val="PreformattedText"/>
        <w:bidi w:val="0"/>
        <w:jc w:val="left"/>
        <w:rPr/>
      </w:pPr>
      <w:r>
        <w:rPr/>
        <w:t>R55I+��W����X���n�ǹK��2]�LK&lt;��wb~g�##E#F###��|7���##w'�l#�[��r�Ե#��w&lt;�Tml�1y#��#*^lFCD���Б�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��?w?��*�7�#M��=�R&amp;��6</w:t>
        <w:br/>
        <w:t>��Z3h*�</w:t>
        <w:br/>
        <w:t>i#�e�5#iv</w:t>
        <w:tab/>
        <w:t>X�ae=�򛕓=�������&lt;M�Qqc##=�Ęd#��?##КI###⤨�</w:t>
        <w:tab/>
        <w:t>��i���10=#�r�#�c+���z�;7��ͫ]D�n��&lt;��LU�,&amp;�F3Te�p)�w#��R��=��~��#q�c�#�u�;!�#d���&lt;m�p�P�v�pR��L[[���$����4kw���K���%{�c�{�ʲ����W</w:t>
      </w:r>
      <w:r>
        <w:rPr/>
        <w:t>ֲ</w:t>
      </w:r>
      <w:r>
        <w:rPr/>
        <w:t>#70��krS�3��}DuR&lt;4$81�M����+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բ�#+��</w:t>
      </w:r>
      <w:r>
        <w:rPr/>
        <w:t>词���</w:t>
      </w:r>
      <w:r>
        <w:rPr/>
        <w:t>_(;�7O�ꭍ�#��#:#*���w�b#�y��X��Q�*&lt;M#N�!\�)�#��#���S�/�|�o�#�����&gt;�w�M&lt;�}^����ôm�&gt;�����S$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Յ͕�x�W-������#�k�#w&gt;e��o����np�k�[�v��#�g��Ժ�RE#C#�,�Lh'@�)uY#</w:t>
      </w:r>
      <w:r>
        <w:rPr>
          <w:rtl w:val="true"/>
        </w:rPr>
        <w:t>ߛ</w:t>
      </w:r>
      <w:r>
        <w:rPr/>
        <w:t>�</w:t>
      </w:r>
      <w:r>
        <w:rPr/>
        <w:t>#�C�~kn)is�?�</w:t>
      </w:r>
      <w:r>
        <w:rPr>
          <w:rtl w:val="true"/>
        </w:rPr>
        <w:t>ޡ</w:t>
      </w:r>
      <w:r>
        <w:rPr/>
        <w:t>�</w:t>
      </w:r>
      <w:r>
        <w:rPr/>
        <w:t>d</w:t>
      </w:r>
      <w:r>
        <w:rPr>
          <w:rtl w:val="true"/>
        </w:rPr>
        <w:t>گ</w:t>
      </w:r>
      <w:r>
        <w:rPr/>
        <w:t>h�N#���P#i�Lfwu�H</w:t>
      </w:r>
      <w:r>
        <w:rPr>
          <w:rtl w:val="true"/>
        </w:rPr>
        <w:t>ڲ</w:t>
      </w:r>
      <w:r>
        <w:rPr/>
        <w:t>yu��0�RV8##���k�\���_</w:t>
      </w:r>
      <w:r>
        <w:rPr/>
        <w:t>݅�</w:t>
      </w:r>
      <w:r>
        <w:rPr/>
        <w:t>'�#�#�������#�.b��#É##=��##��LЉR#��HH����##����</w:t>
      </w:r>
      <w:r>
        <w:rPr/>
        <w:t>ۛ�</w:t>
      </w:r>
      <w:r>
        <w:rPr>
          <w:rtl w:val="true"/>
        </w:rPr>
        <w:t>ݾ</w:t>
      </w:r>
      <w:r>
        <w:rPr/>
        <w:t>1</w:t>
      </w:r>
      <w:r>
        <w:rPr>
          <w:rtl w:val="true"/>
        </w:rPr>
        <w:t>_</w:t>
      </w:r>
      <w:r>
        <w:rPr/>
        <w:t>7</w:t>
      </w:r>
      <w:r>
        <w:rPr/>
        <w:t>�mq&gt;�,�'@�m#L��Ӆm%�3�ƕmD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woe�x,�*�*�^g</w:t>
      </w:r>
    </w:p>
    <w:p>
      <w:pPr>
        <w:pStyle w:val="PreformattedText"/>
        <w:bidi w:val="0"/>
        <w:jc w:val="left"/>
        <w:rPr/>
      </w:pPr>
      <w:r>
        <w:rPr/>
        <w:t>_U���+!mP��d(Y&amp;�T&lt;��������]���.i</w:t>
      </w:r>
      <w:r>
        <w:rPr>
          <w:rtl w:val="true"/>
        </w:rPr>
        <w:t>ٮ</w:t>
      </w:r>
      <w:r>
        <w:rPr/>
        <w:t>y{����v���+�[�c���&amp;#h�Ux</w:t>
      </w:r>
      <w:r>
        <w:rPr/>
        <w:t>卆</w:t>
      </w:r>
      <w:r>
        <w:rPr/>
        <w:t>##YH�:�m.��.R��W�h�d�6(�Ã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A#l)�{��m�����#�~J�#A</w:t>
      </w:r>
      <w:r>
        <w:rPr>
          <w:rtl w:val="true"/>
        </w:rPr>
        <w:t>ػ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>�</w:t>
      </w:r>
      <w:r>
        <w:rPr/>
        <w:t>8</w:t>
      </w:r>
      <w:r>
        <w:rPr/>
        <w:t>�-���D]���#����\$$5��I#�</w:t>
      </w:r>
      <w:r>
        <w:rPr>
          <w:rtl w:val="true"/>
        </w:rPr>
        <w:t>ۂ</w:t>
      </w:r>
      <w:r>
        <w:rPr/>
        <w:t>�</w:t>
      </w:r>
      <w:r>
        <w:rPr/>
        <w:t>E#:C-jӴS��?�{�����v��f���#wE��W#��Zow&lt;�.4H~��.g�a�j���##�&gt;�pf��xl#�e�</w:t>
      </w:r>
      <w:r>
        <w:rPr>
          <w:rtl w:val="true"/>
        </w:rPr>
        <w:t>ړ</w:t>
      </w:r>
      <w:r>
        <w:rPr/>
        <w:t>9</w:t>
      </w:r>
      <w:r>
        <w:rPr/>
        <w:t>��������W&gt;���"Ɨ�Ij�����D7h0��C%�iPB4�2�pu��PI��dq�T�</w:t>
      </w:r>
      <w:r>
        <w:rPr>
          <w:rtl w:val="true"/>
        </w:rPr>
        <w:t>־</w:t>
      </w:r>
      <w:r>
        <w:rPr/>
        <w:t>:�����u�d1�oGP��S���&amp;9�N�f��t!�</w:t>
      </w:r>
      <w:r>
        <w:rPr/>
        <w:t>؏</w:t>
      </w:r>
      <w:r>
        <w:rPr/>
        <w:t>N�F���k��#�-�Q�"����1*+���x�@�d��h�2�##�Z�#mq%�es#2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a�S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m�o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/��/o�_���#�#��a}�=��#�u�Ҳ���e�I��#�m#��k�#W���I�#t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?��ĩ&gt;#�e6�</w:t>
      </w:r>
      <w:r>
        <w:rPr/>
        <w:t>ؓ</w:t>
      </w:r>
      <w:r>
        <w:rPr/>
        <w:t>Pd~A��#m&gt;���#��e�I�r}�_#)</w:t>
      </w:r>
      <w:r>
        <w:rPr/>
        <w:t>㑩�</w:t>
      </w:r>
      <w:r>
        <w:rPr/>
        <w:t>QM���h��D�D�Q�D��P��.���[DF��M�#}�,hh1���A�n�m�Ë3H1�#���#�&lt;##h˕��3�L�s9���f�#��l�_-Y&gt;G)��dgj���J���Y�Wyf�W.�K1$�'�DD#�#��##�#�###�#F,��Y�I�'�=6��M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W������?�eU�#9��V#���#�#K�#��m�#��#��H�#�#������;�#�#k{�y'�U�o���#Wd�?�_�-M�����Uq�U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m��#</w:t>
        <w:tab/>
        <w:t>��#�)�;�##���#�Q��^��#����#�=ԁɿ�,���:���k�˪��i2_�ŭǹ��L�v�b�7]u,��#�#��#Z�Ir[ʠT��W#B��S�!�$�#�K#�Y]#���~�</w:t>
      </w:r>
      <w:r>
        <w:rPr>
          <w:rtl w:val="true"/>
        </w:rPr>
        <w:t>ݖ</w:t>
      </w:r>
      <w:r>
        <w:rPr/>
        <w:t>)����'�A��#�4#"�R</w:t>
      </w:r>
    </w:p>
    <w:p>
      <w:pPr>
        <w:pStyle w:val="PreformattedText"/>
        <w:bidi w:val="0"/>
        <w:jc w:val="left"/>
        <w:rPr/>
      </w:pPr>
      <w:r>
        <w:rPr/>
        <w:t>@�|�wX�O�#�&gt;D�?���Aí#g�z�</w:t>
      </w:r>
      <w:r>
        <w:rPr/>
        <w:t>樨�</w:t>
      </w:r>
      <w:r>
        <w:rPr/>
        <w:t>Z���d�y��i�$�M,�fvbY��$��y##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ōOX}</w:t>
      </w:r>
      <w:r>
        <w:rPr>
          <w:rtl w:val="true"/>
        </w:rPr>
        <w:t>ת��</w:t>
      </w:r>
      <w:r>
        <w:rPr>
          <w:rtl w:val="true"/>
        </w:rPr>
        <w:t>~��{</w:t>
      </w:r>
      <w:r>
        <w:rPr>
          <w:rtl w:val="true"/>
        </w:rPr>
        <w:t>ߺ</w:t>
      </w:r>
      <w:r>
        <w:rPr/>
        <w:t>�</w:t>
      </w:r>
      <w:r>
        <w:rPr/>
        <w:t>C�R�[�!</w:t>
      </w:r>
      <w:r>
        <w:rPr>
          <w:rtl w:val="true"/>
        </w:rPr>
        <w:t>޾</w:t>
      </w:r>
      <w:r>
        <w:rPr/>
        <w:t>):�{G��e�[7��fr�l�S�Vջ�¸�}o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��,M</w:t>
        <w:br/>
        <w:t>j�h���v�,q}:F}#�o.#]G�8#</w:t>
      </w:r>
    </w:p>
    <w:p>
      <w:pPr>
        <w:pStyle w:val="PreformattedText"/>
        <w:bidi w:val="0"/>
        <w:jc w:val="left"/>
        <w:rPr/>
      </w:pPr>
      <w:r>
        <w:rPr/>
        <w:t>xt������ǉ��#���##����#</w:t>
      </w:r>
    </w:p>
    <w:p>
      <w:pPr>
        <w:pStyle w:val="PreformattedText"/>
        <w:bidi w:val="0"/>
        <w:jc w:val="left"/>
        <w:rPr/>
      </w:pPr>
      <w:r>
        <w:rPr/>
        <w:t>{���#{C�#81��W���˿򔟷���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</w:t>
      </w:r>
      <w:r>
        <w:rPr/>
        <w:t>߽</w:t>
      </w:r>
      <w:r>
        <w:rPr/>
        <w:t>g�=U�����^�~��&gt;4��#�</w:t>
      </w:r>
      <w:r>
        <w:rPr>
          <w:rtl w:val="true"/>
        </w:rPr>
        <w:t>ڙ</w:t>
      </w:r>
      <w:r>
        <w:rPr/>
        <w:t>���</w:t>
      </w:r>
      <w:r>
        <w:rPr/>
        <w:t>K#O#���##��d�7V�</w:t>
      </w:r>
      <w:r>
        <w:rPr>
          <w:rtl w:val="true"/>
        </w:rPr>
        <w:t>ث</w:t>
      </w:r>
      <w:r>
        <w:rPr/>
        <w:t>)##s�k�[��m$IW�#0����</w:t>
        <w:tab/>
        <w:t>��m3!F�`A���/��O</w:t>
      </w:r>
      <w:r>
        <w:rPr>
          <w:rtl w:val="true"/>
        </w:rPr>
        <w:t>׽</w:t>
      </w:r>
      <w:r>
        <w:rPr/>
        <w:t>��</w:t>
      </w:r>
      <w:r>
        <w:rPr/>
        <w:t>u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�c�}��#kY#.�</w:t>
      </w:r>
      <w:r>
        <w:rPr/>
        <w:t>ؙ��</w:t>
      </w:r>
      <w:r>
        <w:rPr/>
        <w:t>#RU�K��b�#j,���B�;�d</w:t>
      </w:r>
      <w:r>
        <w:rPr/>
        <w:t>褞����</w:t>
      </w:r>
      <w:r>
        <w:rPr/>
        <w:t>*$�H$�t�TG�m�����#B� ��#!��M#��#"���wR�</w:t>
      </w:r>
      <w:r>
        <w:rPr>
          <w:rtl w:val="true"/>
        </w:rPr>
        <w:t>ܥ</w:t>
      </w:r>
      <w:r>
        <w:rPr/>
        <w:t>�</w:t>
      </w:r>
      <w:r>
        <w:rPr/>
        <w:t>?##ȏ0~D`�#,��W�.��=�ԝ{</w:t>
      </w:r>
      <w:r>
        <w:rPr>
          <w:rtl w:val="true"/>
        </w:rPr>
        <w:t>ܛ</w:t>
      </w:r>
      <w:r>
        <w:rPr/>
        <w:t>#�b�l^���x</w:t>
      </w:r>
      <w:r>
        <w:rPr>
          <w:rtl w:val="true"/>
        </w:rPr>
        <w:t>ڢ</w:t>
      </w:r>
      <w:r>
        <w:rPr/>
        <w:t>���</w:t>
      </w:r>
      <w:r>
        <w:rPr/>
        <w:t>#-�W�Ε���#QU��#E"�=�}���}�S�&lt;LT�����###Կmq#</w:t>
      </w:r>
      <w:r>
        <w:rPr>
          <w:rtl w:val="true"/>
        </w:rPr>
        <w:t>ݺ</w:t>
      </w:r>
      <w:r>
        <w:rPr/>
        <w:t>\��#��##�Щ�'O��~��i#�����#�"</w:t>
      </w:r>
      <w:r>
        <w:rPr>
          <w:rtl w:val="true"/>
        </w:rPr>
        <w:t>޵</w:t>
      </w:r>
      <w:r>
        <w:rPr/>
        <w:t>�</w:t>
      </w:r>
      <w:r>
        <w:rPr/>
        <w:t>#�t��N@�#�x���.h�#���#J�S/��A����{������?#�(P�#4�#ʻu���#��}��J���#!��G�#�����u���{�{�^���</w:t>
      </w:r>
      <w:r>
        <w:rPr>
          <w:rtl w:val="true"/>
        </w:rPr>
        <w:t>׺</w:t>
      </w:r>
      <w:r>
        <w:rPr/>
        <w:t>#���d�o�#�.��#����Uc�����?�æ.��Y?ҷ�#_3�y;�)</w:t>
      </w:r>
      <w:r>
        <w:rPr>
          <w:rtl w:val="true"/>
        </w:rPr>
        <w:t>׽</w:t>
      </w:r>
      <w:r>
        <w:rPr/>
        <w:t>��</w:t>
      </w:r>
      <w:r>
        <w:rPr/>
        <w:t>u�~��m��#</w:t>
        <w:tab/>
        <w:t>��#�)�;�##���#�Q��^��#����#�=ԁɿ�,���:���k�˭H��G#�:�7�#�.���/�{�o�#��j/�w�#8�#o#�S�#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��jvw�*���#</w:t>
      </w:r>
      <w:r>
        <w:rPr>
          <w:rtl w:val="true"/>
        </w:rPr>
        <w:t>ߵ</w:t>
      </w:r>
      <w:r>
        <w:rPr/>
        <w:t>�</w:t>
      </w:r>
      <w:r>
        <w:rPr/>
        <w:t>}�=��#�$_�]�</w:t>
      </w:r>
      <w:r>
        <w:rPr/>
        <w:t>ܽ</w:t>
      </w:r>
      <w:r>
        <w:rPr/>
        <w:t>#9</w:t>
      </w:r>
      <w:r>
        <w:rPr/>
        <w:t>C�J/�#4��=#[n����^��#�]��#����#��#���#�O���u�������z��{�</w:t>
      </w:r>
      <w:r>
        <w:rPr>
          <w:rtl w:val="true"/>
        </w:rPr>
        <w:t>ޡ</w:t>
      </w:r>
      <w:r>
        <w:rPr/>
        <w:t>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|��q�#�i���#ţ�#�#�k-�%v?�!��#�#?���#��Q��#��ǏEo</w:t>
      </w:r>
      <w:r>
        <w:rPr/>
        <w:t>ٗ</w:t>
      </w:r>
      <w:r>
        <w:rPr/>
        <w:t>E�{</w:t>
      </w:r>
      <w:r>
        <w:rPr>
          <w:rtl w:val="true"/>
        </w:rPr>
        <w:t>ߺ</w:t>
      </w:r>
      <w:r>
        <w:rPr/>
        <w:t>�</w:t>
      </w:r>
      <w:r>
        <w:rPr/>
        <w:t>W��#</w:t>
        <w:tab/>
        <w:t>��#�����U���#�kd�#{��#$H���#չz#r���_�i��z&gt;�.�#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W?΋�</w:t>
      </w:r>
      <w:r>
        <w:rPr>
          <w:rtl w:val="true"/>
        </w:rPr>
        <w:t>ݥ</w:t>
      </w:r>
      <w:r>
        <w:rPr/>
        <w:t>�</w:t>
      </w:r>
      <w:r>
        <w:rPr/>
        <w:t>O�#(���#</w:t>
      </w:r>
      <w:r>
        <w:rPr>
          <w:rtl w:val="true"/>
        </w:rPr>
        <w:t>ݫ</w:t>
      </w:r>
      <w:r>
        <w:rPr/>
        <w:t>�</w:t>
      </w:r>
      <w:r>
        <w:rPr/>
        <w:t>U�?������'D\��#$Y�����B�s�QW^��</w:t>
      </w:r>
      <w:r>
        <w:rPr>
          <w:rtl w:val="true"/>
        </w:rPr>
        <w:t>׽</w:t>
      </w:r>
      <w:r>
        <w:rPr/>
        <w:t>��</w:t>
      </w:r>
      <w:r>
        <w:rPr/>
        <w:t>u�#�#�#�m��J#��#�8}����#+#�O�u'r���G�f�##W/�#Г�{�^�#}}#.��%������#����#RQPQRDj*�+*�</w:t>
        <w:br/>
        <w:t>�qF��$��UA$�</w:t>
        <w:tab/>
        <w:t>��R�*���##}#^$(,ƀu���a�#.�3�NoN�#�#���6��Ld��S#&gt;��d�#</w:t>
        <w:tab/>
        <w:t>_WERKE[�ie��Fnc�s#%!Kdg-�ɲmik����#W TW�~#�#|��7}��+</w:t>
      </w:r>
      <w:r>
        <w:rPr/>
        <w:t>֜</w:t>
      </w:r>
      <w:r>
        <w:rPr/>
        <w:t>|#�#�G#��?m:##��(���</w:t>
      </w:r>
      <w:r>
        <w:rPr>
          <w:rtl w:val="true"/>
        </w:rPr>
        <w:t>׺</w:t>
      </w:r>
      <w:r>
        <w:rPr/>
        <w:t>��</w:t>
      </w:r>
      <w:r>
        <w:rPr/>
        <w:t>u��Ogn������#j�]</w:t>
      </w:r>
      <w:r>
        <w:rPr/>
        <w:t>鹲��</w:t>
      </w:r>
      <w:r>
        <w:rPr/>
        <w:t>#</w:t>
      </w:r>
      <w:r>
        <w:rPr>
          <w:rtl w:val="true"/>
        </w:rPr>
        <w:t>ݻ</w:t>
      </w:r>
      <w:r>
        <w:rPr/>
        <w:t>��</w:t>
      </w:r>
      <w:r>
        <w:rPr/>
        <w:t>y=ǝ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MQ+3���q�I#rG��40Fe�uD#Y�P&gt;�h:z8��q)bx#</w:t>
        <w:tab/>
        <w:t>?�tq�?�_ϼ�##B��nG#u-=d1�`���$U1</w:t>
        <w:tab/>
        <w:t>�J�nJX�i�</w:t>
        <w:br/>
        <w:t>@�</w:t>
        <w:br/>
        <w:t>��X���##��&lt;��U����</w:t>
      </w:r>
    </w:p>
    <w:p>
      <w:pPr>
        <w:pStyle w:val="PreformattedText"/>
        <w:bidi w:val="0"/>
        <w:jc w:val="left"/>
        <w:rPr/>
      </w:pPr>
      <w:r>
        <w:rPr/>
        <w:t>G�@��F:1#.�@D#C��=#=����OE��c�~?v���,P�.��l��R��f�SU�#���9#��KR�##B�#X��</w:t>
      </w:r>
      <w:r>
        <w:rPr>
          <w:rtl w:val="true"/>
        </w:rPr>
        <w:t>޶</w:t>
      </w:r>
      <w:r>
        <w:rPr/>
        <w:t>���</w:t>
      </w:r>
      <w:r>
        <w:rPr/>
        <w:t>gq#��!��/�hH�#S�.6��Q��'Q�A����W���ˢ����{�{�^���</w:t>
      </w:r>
      <w:r>
        <w:rPr>
          <w:rtl w:val="true"/>
        </w:rPr>
        <w:t>׺</w:t>
      </w:r>
      <w:r>
        <w:rPr/>
        <w:t>�</w:t>
      </w:r>
      <w:r>
        <w:rPr/>
        <w:t>#�#|��|�</w:t>
      </w:r>
      <w:r>
        <w:rPr/>
        <w:t>輇</w:t>
      </w:r>
      <w:r>
        <w:rPr/>
        <w:t>A�#V*����A���g"&lt;���)�����</w:t>
      </w:r>
      <w:r>
        <w:rPr/>
        <w:t>ި�</w:t>
      </w:r>
      <w:r>
        <w:rPr/>
        <w:t>H�#Q2"</w:t>
      </w:r>
      <w:r>
        <w:rPr>
          <w:rtl w:val="true"/>
        </w:rPr>
        <w:t>ޜ</w:t>
      </w:r>
      <w:r>
        <w:rPr/>
        <w:t>��</w:t>
      </w:r>
      <w:r>
        <w:rPr/>
        <w:t>c%L�M$'�{#���p�#��G��ž��##��@##W,nF���Lj�O�y���)�^�C�#�G^��</w:t>
      </w:r>
      <w:r>
        <w:rPr>
          <w:rtl w:val="true"/>
        </w:rPr>
        <w:t>׽</w:t>
      </w:r>
      <w:r>
        <w:rPr/>
        <w:t>��</w:t>
      </w:r>
      <w:r>
        <w:rPr/>
        <w:t>t_�R|��##:#���u����{r��#��o#�#�Xˍ</w:t>
      </w:r>
      <w:r>
        <w:rPr>
          <w:rtl w:val="true"/>
        </w:rPr>
        <w:t>ڛ</w:t>
      </w:r>
      <w:r>
        <w:rPr/>
        <w:t>n##����ML]A񫴄iF!~շK��1XE�CB}#e��#���K</w:t>
      </w:r>
      <w:r>
        <w:rPr/>
        <w:t>봱�</w:t>
      </w:r>
      <w:r>
        <w:rPr/>
        <w:t>{��##��#�=|�;G�w�s�&amp;��N��Un]�3���q�*�#Q__)#-&lt;vJzZx�SQRB�</w:t>
      </w:r>
    </w:p>
    <w:p>
      <w:pPr>
        <w:pStyle w:val="PreformattedText"/>
        <w:bidi w:val="0"/>
        <w:jc w:val="left"/>
        <w:rPr/>
      </w:pPr>
      <w:r>
        <w:rPr/>
        <w:t>5:G#(�F��'ik#��Z[(T�#Q�#�'�'$Ԝ��</w:t>
        <w:tab/>
        <w:t>��f�s��ԟ�yz#!���</w:t>
      </w:r>
      <w:r>
        <w:rPr>
          <w:rtl w:val="true"/>
        </w:rPr>
        <w:t>ޓ��</w:t>
      </w:r>
      <w:r>
        <w:rPr>
          <w:rtl w:val="true"/>
        </w:rPr>
        <w:t>~��{</w:t>
      </w:r>
      <w:r>
        <w:rPr>
          <w:rtl w:val="true"/>
        </w:rPr>
        <w:t>ߺ</w:t>
      </w:r>
      <w:r>
        <w:rPr/>
        <w:t>�</w:t>
      </w:r>
      <w:r>
        <w:rPr/>
        <w:t>J�����a��[#gn�񸪼_o���-��u#j��!0b��M;�xa]1��" �:�I���&lt;[�X�y�</w:t>
        <w:br/>
        <w:t>=x�##���)fm#)c�#'�#�F#�t|��#���#������i�&lt;���m���5:UHi0{�:J�ԫ�#�S����#H���Nd�cp�y#O��#�j#�~}-]�tu���A�#�hz#{#��ǩ�%�N��n��H���#��v�G��i)�fV�tt���E,q��#E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#�KI��#Aտ��[[���t�#L��#�oj�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�#���#�##��&gt;���]�#h18�#l�G���E0#��UT/��#I#b*&amp;D[Ӝ{Ld��i����c]��n#\�H�Y8��#�#�U(##J���[#I�^#)�O/��#e&lt;���{#t(���</w:t>
      </w:r>
      <w:r>
        <w:rPr>
          <w:rtl w:val="true"/>
        </w:rPr>
        <w:t>׺</w:t>
      </w:r>
      <w:r>
        <w:rPr/>
        <w:t>��</w:t>
      </w:r>
      <w:r>
        <w:rPr/>
        <w:t>u�.�t��</w:t>
      </w:r>
      <w:r>
        <w:rPr>
          <w:rtl w:val="true"/>
        </w:rPr>
        <w:t>ߒ</w:t>
      </w:r>
      <w:r>
        <w:rPr/>
        <w:t>?�t���M��}��V-����]�����7�O���UǱWD}{</w:t>
      </w:r>
      <w:r>
        <w:rPr>
          <w:rtl w:val="true"/>
        </w:rPr>
        <w:t>ߺ</w:t>
      </w:r>
      <w:r>
        <w:rPr/>
        <w:t>�</w:t>
      </w:r>
      <w:r>
        <w:rPr/>
        <w:t>V���?��#���/���W���X��#��v&gt;�9k�KP�#��#�m��&gt;�.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_�#A�#dW��#���'�#}F�� {q�#%����Ⱥ</w:t>
        <w:br/>
        <w:t>���#�j/�u��?���o</w:t>
      </w:r>
      <w:r>
        <w:rPr>
          <w:rtl w:val="true"/>
        </w:rPr>
        <w:t>׽</w:t>
      </w:r>
      <w:r>
        <w:rPr/>
        <w:t>��</w:t>
      </w:r>
      <w:r>
        <w:rPr/>
        <w:t>u�~��}#~#�#�#|?�#�\��#�#��#�#w��-��y��u2m�L��#�Q�#�#F��WK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�O�#e;�;�##�o�����#"�#ʓ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t���{������:#��z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%��U���v��MrG��ͿF#S#�Xmm�R��hV��Lp#�7�B#%#����I#o1F�#�8�V#¾S�V�Ƒ�=d���y#�#_��B\F3L~���&lt;�#Z��8Q��{Ş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)?:;#�#|P��</w:t>
      </w:r>
    </w:p>
    <w:p>
      <w:pPr>
        <w:pStyle w:val="PreformattedText"/>
        <w:bidi w:val="0"/>
        <w:jc w:val="left"/>
        <w:rPr/>
      </w:pPr>
      <w:r>
        <w:rPr/>
        <w:t>W��#J}��x�0W#�u1�#��:�O'��:�+U�r�,-0I#e#{�~���6�6]H������#e!�Xib�(E</w:t>
        <w:tab/>
        <w:t>`�#�#���~��]��[K�F#��j���^�:�9z�P#�</w:t>
      </w:r>
    </w:p>
    <w:p>
      <w:pPr>
        <w:pStyle w:val="PreformattedText"/>
        <w:bidi w:val="0"/>
        <w:jc w:val="left"/>
        <w:rPr/>
      </w:pPr>
      <w:r>
        <w:rPr/>
        <w:t>(t���</w:t>
      </w:r>
      <w:r>
        <w:rPr>
          <w:rtl w:val="true"/>
        </w:rPr>
        <w:t>޹�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</w:t>
      </w:r>
      <w:r>
        <w:rPr>
          <w:rtl w:val="true"/>
        </w:rPr>
        <w:t>߿</w:t>
      </w:r>
      <w:r>
        <w:rPr/>
        <w:t>�</w:t>
      </w:r>
      <w:r>
        <w:rPr/>
        <w:t>#�#�#�z��</w:t>
      </w:r>
      <w:r>
        <w:rPr>
          <w:rtl w:val="true"/>
        </w:rPr>
        <w:t>޻</w:t>
      </w:r>
      <w:r>
        <w:rPr/>
        <w:t>�</w:t>
      </w:r>
      <w:r>
        <w:rPr/>
        <w:t>f������զ����M#4j�����D�BcT"?#��[W����p��)�@�a#���j"��T��f</w:t>
      </w:r>
      <w:r>
        <w:rPr/>
        <w:t>߱</w:t>
      </w:r>
      <w:r>
        <w:rPr/>
        <w:t>{��#C�ո��,?2</w:t>
        <w:tab/>
        <w:t>##���t�E�h#*l��1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|�����#��~�V(r;w�7D�:�s��</w:t>
      </w:r>
      <w:r>
        <w:rPr>
          <w:rtl w:val="true"/>
        </w:rPr>
        <w:t>ܕ</w:t>
      </w:r>
      <w:r>
        <w:rPr/>
        <w:t>x��m�</w:t>
      </w:r>
      <w:r>
        <w:rPr/>
        <w:t>䥒</w:t>
      </w:r>
      <w:r>
        <w:rPr/>
        <w:t>#WVBje�#���F</w:t>
      </w:r>
    </w:p>
    <w:p>
      <w:pPr>
        <w:pStyle w:val="PreformattedText"/>
        <w:bidi w:val="0"/>
        <w:jc w:val="left"/>
        <w:rPr/>
      </w:pPr>
      <w:r>
        <w:rPr/>
        <w:t>c�M�[H�y�n�]u$�###��0i8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#�3�[��9Sq�#��0HP��B�c�A�Ш�#�</w:t>
      </w:r>
      <w:r>
        <w:rPr>
          <w:rtl w:val="true"/>
        </w:rPr>
        <w:t>׭</w:t>
      </w:r>
      <w:r>
        <w:rPr/>
        <w:t>,=��s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$������?��{ů�����3��z��#����#�</w:t>
      </w:r>
      <w:r>
        <w:rPr/>
        <w:t>ֺ�</w:t>
      </w:r>
      <w:r>
        <w:rPr/>
        <w:t>#x��O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O���v/� }��#�#t{��#����7_��'�X��#&gt;��Z�#�#�~</w:t>
      </w:r>
      <w:r>
        <w:rPr/>
        <w:t>窕�</w:t>
      </w:r>
      <w:r>
        <w:rPr/>
        <w:t>=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_#?</w:t>
      </w:r>
      <w:r>
        <w:rPr/>
        <w:t>옾</w:t>
      </w:r>
      <w:r>
        <w:rPr/>
        <w:t>8�#�#�#����#|���]�����#��u�nH�#�/h�#�+_��#Cǰ�B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�##�gt|1�#</w:t>
      </w:r>
      <w:r>
        <w:rPr/>
        <w:t>斖</w:t>
      </w:r>
      <w:r>
        <w:rPr/>
        <w:t>'��#��5���M�#O�7V#'��4�S�+��.Jl3#�</w:t>
        <w:tab/>
        <w:t>�ca#���1#�##k0����#�#t_���#�#�?�</w:t>
      </w:r>
      <w:r>
        <w:rPr/>
        <w:t>֒�</w:t>
      </w:r>
      <w:r>
        <w:rPr/>
        <w:t>ΚY��UU42OY���qQC#��###~�&lt;���i�#��'�'R�$a�A$#!4zy#~�.=##��O#T#��Ȳ��C#�H��H�O$r-��##��###��uk��#��'��L7Xv#N���K�N���#�jh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-MM,��?oWY&gt;.z�Q#�Qd�*K#�#4�.D###�#�I��#�|�=#�Mkt�!�F}#5S�#\t��]#��#;c�&gt;+v�&lt;��:��7�;�ii^#����uR����-+�*KK#��#��J�m0Y�@C|��o�*�#�|��#��ˬ�����l�</w:t>
      </w:r>
      <w:r>
        <w:rPr>
          <w:rtl w:val="true"/>
        </w:rPr>
        <w:t>ܭ</w:t>
      </w:r>
      <w:r>
        <w:rPr/>
        <w:t>�</w:t>
      </w:r>
      <w:r>
        <w:rPr/>
        <w:t>$#��\#�O�N#����eO��1n^��##����z�8��l�QV��l��3I_G��b]V�/#MES�#�F#</w:t>
      </w:r>
    </w:p>
    <w:p>
      <w:pPr>
        <w:pStyle w:val="PreformattedText"/>
        <w:bidi w:val="0"/>
        <w:jc w:val="left"/>
        <w:rPr/>
      </w:pPr>
      <w:r>
        <w:rPr/>
        <w:t>e�#�e���#�Du/�V�#��'�0�7�{#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4��e�I��#�#Jzs�</w:t>
      </w:r>
      <w:r>
        <w:rPr>
          <w:rtl w:val="true"/>
        </w:rPr>
        <w:t>ݰ</w:t>
      </w:r>
      <w:r>
        <w:rPr/>
        <w:t>����</w:t>
      </w:r>
      <w:r>
        <w:rPr/>
        <w:t>#</w:t>
      </w:r>
      <w:r>
        <w:rPr/>
        <w:t>ꥃ</w:t>
      </w:r>
      <w:r>
        <w:rPr/>
        <w:t>ō��h2%ҟ�#��:�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#�!GS+#1y�as���#G��A�#�#��O��J��g����8?�[^��a:¦�tv,�d���|�#*����я�,f6��C���&lt;l���v����_�/��,S�e�d�#�#�~]#�#��kM�#L��r#�-X�@#2���*�G�Z#��I�C~k?�U#��?#���f=��GMY����?�W��#�W�������#�/#�#|�Nu�7-#V=5%�R�J")i�#�#�� qv?SrD#l#��8��T��'�V��IdmNO_G�</w:t>
      </w:r>
      <w:r>
        <w:rPr/>
        <w:t>平��</w:t>
      </w:r>
      <w:r>
        <w:rPr/>
        <w:t>#�</w:t>
      </w:r>
      <w:r>
        <w:rPr>
          <w:rtl w:val="true"/>
        </w:rPr>
        <w:t>ߊ</w:t>
      </w:r>
      <w:r>
        <w:rPr/>
        <w:t>#R�$�z.��U</w:t>
      </w:r>
      <w:r>
        <w:rPr>
          <w:rtl w:val="true"/>
        </w:rPr>
        <w:t>ي</w:t>
      </w:r>
      <w:r>
        <w:rPr/>
        <w:t>Y���g�</w:t>
      </w:r>
      <w:r>
        <w:rPr>
          <w:rtl w:val="true"/>
        </w:rPr>
        <w:t>ܛ�</w:t>
      </w:r>
      <w:r>
        <w:rPr>
          <w:rtl w:val="true"/>
        </w:rPr>
        <w:t>#</w:t>
      </w:r>
      <w:r>
        <w:rPr/>
        <w:t>7</w:t>
      </w:r>
      <w:r>
        <w:rPr/>
        <w:t>&amp;</w:t>
      </w:r>
      <w:r>
        <w:rPr/>
        <w:t>砚</w:t>
      </w:r>
      <w:r>
        <w:rPr/>
        <w:t>#RST9</w:t>
        <w:br/>
        <w:t>ʘ˓���[#gH(�u+mQ�;t#|�W�"����ϻt��{�^���</w:t>
      </w:r>
      <w:r>
        <w:rPr>
          <w:rtl w:val="true"/>
        </w:rPr>
        <w:t>׺</w:t>
      </w:r>
      <w:r>
        <w:rPr/>
        <w:t>E���#���</w:t>
      </w:r>
      <w:r>
        <w:rPr>
          <w:rtl w:val="true"/>
        </w:rPr>
        <w:t>׍</w:t>
      </w:r>
      <w:r>
        <w:rPr/>
        <w:t>#d*#�b���KY"#%�W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#�}��1�+�#�ij&amp;��i#Y��V:�IemrH��IbI?���Iz!���bK�'��v'zV�U_��#p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5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ջ#���3�]]FwtQ��C�##��x�dS���</w:t>
      </w:r>
      <w:r>
        <w:rPr>
          <w:rtl w:val="true"/>
        </w:rPr>
        <w:t>ۉ</w:t>
      </w:r>
      <w:r>
        <w:rPr/>
        <w:t>���</w:t>
      </w:r>
      <w:r>
        <w:rPr/>
        <w:t>#�)Q�j=rK�&gt;�Ӈ]#�5�</w:t>
      </w:r>
      <w:r>
        <w:rPr>
          <w:rtl w:val="true"/>
        </w:rPr>
        <w:t>ٯ</w:t>
      </w:r>
      <w:r>
        <w:rPr/>
        <w:t>����</w:t>
      </w:r>
      <w:r>
        <w:rPr/>
        <w:t>q�q�v��#V�3#{;#�A�%���dQ�C#�7e�.��n���{�{�^�#�#�s�~%��[�~@v##��N'�#��}�n_5_&lt;�#&gt;#l��bM]�������dMSI�#�#n;���lo/�#���'�@�?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~B��q��o�l���L�h��#%</w:t>
      </w:r>
      <w:r>
        <w:rPr/>
        <w:t>告�</w:t>
      </w:r>
      <w:r>
        <w:rPr/>
        <w:t>###s��h�W*�L��_�O�o��#n������{M8���W�#k7�q�&gt;E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ߊ</w:t>
      </w:r>
      <w:r>
        <w:rPr/>
        <w:t>B*_�0��gbf0#�J</w:t>
      </w:r>
      <w:r>
        <w:rPr/>
        <w:t>֬</w:t>
      </w:r>
      <w:r>
        <w:rPr/>
        <w:t>#AUM#�n��&lt;Ll��6�`���\&gt;6#M</w:t>
      </w:r>
    </w:p>
    <w:p>
      <w:pPr>
        <w:pStyle w:val="PreformattedText"/>
        <w:bidi w:val="0"/>
        <w:jc w:val="left"/>
        <w:rPr/>
      </w:pPr>
      <w:r>
        <w:rPr/>
        <w:t>DJi�ՠ#�</w:t>
      </w:r>
      <w:r>
        <w:rPr/>
        <w:t>ܽ��</w:t>
      </w:r>
      <w:r>
        <w:rPr/>
        <w:t>_t#�.l�#�7�j�j��0#FN�#X#�</w:t>
      </w:r>
    </w:p>
    <w:p>
      <w:pPr>
        <w:pStyle w:val="PreformattedText"/>
        <w:bidi w:val="0"/>
        <w:jc w:val="left"/>
        <w:rPr/>
      </w:pPr>
      <w:r>
        <w:rPr/>
        <w:t>5!W��C#</w:t>
        <w:br/>
        <w:t>�#,�H���ї�ν�#�#v�n��</w:t>
        <w:tab/>
        <w:t>#q�9#��G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IU�X�v�yc#�</w:t>
      </w:r>
      <w:r>
        <w:rPr/>
        <w:t>姝�</w:t>
      </w:r>
      <w:r>
        <w:rPr/>
        <w:t>4XjI��V:��o��$�&amp;e��:��9ɨ�P�#B@#����[���w��0]Y���[ϰ_�"(c�#�3�B�%%n��#L#U�Ff�J#�#1��?���</w:t>
      </w:r>
      <w:r>
        <w:rPr>
          <w:rtl w:val="true"/>
        </w:rPr>
        <w:t>ڻ</w:t>
      </w:r>
      <w:r>
        <w:rPr/>
        <w:t>�����</w:t>
      </w:r>
      <w:r>
        <w:rPr/>
        <w:t>A�T��`b�\#;�&amp;K####]]ST�#¢�##�:Z#%���tb�8�b1��,0y�L�c�����Jb�M&lt;R(+��#(#�$^�(M#[�/v��;?0��</w:t>
      </w:r>
      <w:r>
        <w:rPr>
          <w:rtl w:val="true"/>
        </w:rPr>
        <w:t>߻</w:t>
      </w:r>
      <w:r>
        <w:rPr/>
        <w:t>��mӏ#�G'�B�5�$���Ԇ2Y�D����T�`#Wc�4#�</w:t>
        <w:br/>
        <w:t>#�"��)��Q��q�&lt;uT#���&gt;�#������g�hf��H������H ����E#�#EA###1�?'�ki���#9#b��</w:t>
        <w:br/>
        <w:t>���2��#��# #E#S�</w:t>
      </w:r>
      <w:r>
        <w:rPr>
          <w:rtl w:val="true"/>
        </w:rPr>
        <w:t>ߦ</w:t>
      </w:r>
      <w:r>
        <w:rPr/>
        <w:t>���</w:t>
      </w:r>
      <w:r>
        <w:rPr/>
        <w:t>u���s���z�x�5N��͑�:�t��4q�Tm�</w:t>
      </w:r>
      <w:r>
        <w:rPr/>
        <w:t>灨</w:t>
      </w:r>
      <w:r>
        <w:rPr/>
        <w:t>ۙ�</w:t>
      </w:r>
      <w:r>
        <w:rPr/>
        <w:t>!�t�#</w:t>
      </w:r>
      <w:r>
        <w:rPr>
          <w:rtl w:val="true"/>
        </w:rPr>
        <w:t>ޚ</w:t>
      </w:r>
      <w:r>
        <w:rPr/>
        <w:t>�</w:t>
      </w:r>
      <w:r>
        <w:rPr/>
        <w:t>UR�A*Â�ͼwV�Z͔�Y#�`A�G�]�y����˘v�#��xn"&amp;�</w:t>
        <w:tab/>
        <w:t>`�e��#h#EhA�#�</w:t>
      </w:r>
    </w:p>
    <w:p>
      <w:pPr>
        <w:pStyle w:val="PreformattedText"/>
        <w:bidi w:val="0"/>
        <w:jc w:val="left"/>
        <w:rPr/>
      </w:pPr>
      <w:r>
        <w:rPr/>
        <w:t>?��_r�^��-����w�F��Vˏ�&amp;jZ&lt;���#��!��H�&lt;Q�Sc&lt;*�#K��"v!�^A���{�����#�S����#�i���#���a�#W,{ɱ��nV�n�pY%��Y##+���:�kE@#�#n�cn������ 2R84�*pH�P���T#�#D��lx'</w:t>
      </w:r>
      <w:r>
        <w:rPr>
          <w:rtl w:val="true"/>
        </w:rPr>
        <w:t>ܕ</w:t>
      </w:r>
      <w:r>
        <w:rPr/>
        <w:t>�</w:t>
      </w:r>
      <w:r>
        <w:rPr/>
        <w:t>?����e=E=\#USʓ�T�#E&lt;�0x�t#E,n&gt;���#����)</w:t>
      </w:r>
      <w:r>
        <w:rPr/>
        <w:t>㞲</w:t>
      </w:r>
      <w:r>
        <w:rPr/>
        <w:t>{�Z���</w:t>
      </w:r>
      <w:r>
        <w:rPr>
          <w:rtl w:val="true"/>
        </w:rPr>
        <w:t>׺</w:t>
      </w:r>
      <w:r>
        <w:rPr/>
        <w:t>��</w:t>
      </w:r>
      <w:r>
        <w:rPr/>
        <w:t>u�</w:t>
      </w:r>
      <w:r>
        <w:rPr>
          <w:rtl w:val="true"/>
        </w:rPr>
        <w:t>ܟ</w:t>
      </w:r>
      <w:r>
        <w:rPr/>
        <w:t>c���p7��e���-o#&gt;���#E��M�I�##�&gt;��T��)��R���M�#'��#Gl�f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nd�#B��#i��7#</w:t>
      </w:r>
      <w:r>
        <w:rPr>
          <w:rtl w:val="true"/>
        </w:rPr>
        <w:t>ܧ</w:t>
      </w:r>
      <w:r>
        <w:rPr/>
        <w:t>���</w:t>
      </w:r>
      <w:r>
        <w:rPr/>
        <w:t>O</w:t>
        <w:tab/>
        <w:t>$4f:���l����#�#͊���rѱ�#\#�</w:t>
        <w:tab/>
        <w:t>Eq�</w:t>
        <w:tab/>
        <w:t>��@]�4�#�9#���</w:t>
      </w:r>
      <w:r>
        <w:rPr/>
        <w:t>֚��݉��</w:t>
      </w:r>
      <w:r>
        <w:rPr/>
        <w:t>#Y��</w:t>
      </w:r>
      <w:r>
        <w:rPr/>
        <w:t>뛯</w:t>
      </w:r>
      <w:r>
        <w:rPr/>
        <w:t>%�Y�}����YW�</w:t>
      </w:r>
      <w:r>
        <w:rPr>
          <w:rtl w:val="true"/>
        </w:rPr>
        <w:t>ފ</w:t>
      </w:r>
      <w:r>
        <w:rPr/>
        <w:t>Y��v��+G�Q$~V2#�]�3��ƽ�fY���)z</w:t>
        <w:br/>
      </w:r>
    </w:p>
    <w:p>
      <w:pPr>
        <w:pStyle w:val="PreformattedText"/>
        <w:bidi w:val="0"/>
        <w:jc w:val="left"/>
        <w:rPr/>
      </w:pPr>
      <w:r>
        <w:rPr/>
        <w:t>X��##LW��Ds#!#�V��/����[[�#�!�s{ö�#Ġ</w:t>
      </w:r>
      <w:r>
        <w:rPr>
          <w:rtl w:val="true"/>
        </w:rPr>
        <w:t>ٽ</w:t>
      </w:r>
      <w:r>
        <w:rPr/>
        <w:t>V#�##���.h��2oy^h�3MM���h#�_��#0���#H�Tj#��F#V�#�d��ge#}8��Μ8zS�չ/O�Þ����gɺ</w:t>
      </w:r>
      <w:r>
        <w:rPr>
          <w:rtl w:val="true"/>
        </w:rPr>
        <w:t>ݍ��</w:t>
      </w:r>
      <w:r>
        <w:rPr>
          <w:rtl w:val="true"/>
        </w:rPr>
        <w:t>#�</w:t>
      </w:r>
      <w:r>
        <w:rPr/>
        <w:t>9</w:t>
      </w:r>
      <w:r>
        <w:rPr/>
        <w:t>��w�hb��8#�h�2d6V\</w:t>
      </w:r>
      <w:r>
        <w:rPr/>
        <w:t>䪞</w:t>
      </w:r>
      <w:r>
        <w:rPr/>
        <w:t>=RF&lt;���@��,#&lt;�%8#G.�F��#i�Z�co{E'*x#���������K�#=)�����U�#`njm��w�#cjS9��m��|]#���3MM��*���#�U-��#?p#����j��##�#����i�8����ҭ��h�##@�ȯ����u�&gt;#mm~��#�ջS#�h�p�=nC#$Z��E#h!9J�&amp;j�bF%#�W���#��$R��,e�����kL#J`#�#]#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2U�jG�#T���N�</w:t>
      </w:r>
      <w:r>
        <w:rPr>
          <w:rtl w:val="true"/>
        </w:rPr>
        <w:t>ݍ�</w:t>
      </w:r>
      <w:r>
        <w:rPr/>
        <w:t>7</w:t>
      </w:r>
      <w:r>
        <w:rPr/>
        <w:t>#�#�R�ƍ%��ǜ</w:t>
        <w:tab/>
        <w:t>_4o�elt�5Hef�hѠ�</w:t>
        <w:tab/>
        <w:t>M #%�#=�b/#</w:t>
      </w:r>
      <w:r>
        <w:rPr/>
        <w:t>ؘ�</w:t>
      </w:r>
      <w:r>
        <w:rPr/>
        <w:t>p</w:t>
        <w:tab/>
        <w:t>�$��|�#�#</w:t>
      </w:r>
      <w:r>
        <w:rPr>
          <w:rtl w:val="true"/>
        </w:rPr>
        <w:t>׾</w:t>
      </w:r>
      <w:r>
        <w:rPr/>
        <w:t>Ȣ+��dJ#Av�#�&amp;��cW�Pt ��cs��&lt;l*)j#h'��I#,���#Ua�#~lT�c��KYF�05#��#WϧQ</w:t>
      </w:r>
      <w:r>
        <w:rPr/>
        <w:t>⺈�</w:t>
      </w:r>
      <w:r>
        <w:rPr/>
        <w:t>ʑC���|�#FN��'*�Pk��+C4�j�IV�yZ*m#��</w:t>
        <w:br/>
        <w:t>#�7�7���</w:t>
        <w:br/>
        <w:t>�# i%H#�_#��#��LA:�`I����tT�?)���`�;�O��we�]�</w:t>
      </w:r>
      <w:r>
        <w:rPr>
          <w:rtl w:val="true"/>
        </w:rPr>
        <w:t>ڛ</w:t>
      </w:r>
      <w:r>
        <w:rPr/>
        <w:t>�</w:t>
      </w:r>
      <w:r>
        <w:rPr/>
        <w:t>yo|�a��.�=�����</w:t>
      </w:r>
      <w:r>
        <w:rPr>
          <w:rtl w:val="true"/>
        </w:rPr>
        <w:t>ܙ</w:t>
      </w:r>
      <w:r>
        <w:rPr/>
        <w:t>#m�%Tu���5,�,N&gt;�R�#'���g��i��</w:t>
        <w:tab/>
        <w:t>��\H��G�jК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q#''�#��~�?�H���#�C����V�����#]A�vrT���Y����;�y��K�7��P�.C#*+�A#t�D�SR�</w:t>
      </w:r>
    </w:p>
    <w:p>
      <w:pPr>
        <w:pStyle w:val="PreformattedText"/>
        <w:bidi w:val="0"/>
        <w:jc w:val="left"/>
        <w:rPr/>
      </w:pPr>
      <w:r>
        <w:rPr/>
        <w:t>4#ă#aXc�&gt;�}O�C#!Kx�i��'</w:t>
      </w:r>
      <w:r>
        <w:rPr>
          <w:rtl w:val="true"/>
        </w:rPr>
        <w:t>ף������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$�N��#�=Y�:G�v##�:�z�!�{#sE&lt;�&lt;��oq���#��L�9�l�##dZ\ZH�����H5#l#</w:t>
      </w:r>
    </w:p>
    <w:p>
      <w:pPr>
        <w:pStyle w:val="PreformattedText"/>
        <w:bidi w:val="0"/>
        <w:jc w:val="left"/>
        <w:rPr/>
      </w:pPr>
      <w:r>
        <w:rPr/>
        <w:t>G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?�#�#�#=9����o#O^����G��#�#(O��n��#�No�#���œ</w:t>
      </w:r>
      <w:r>
        <w:rPr>
          <w:rtl w:val="true"/>
        </w:rPr>
        <w:t>ׯ</w:t>
      </w:r>
      <w:r>
        <w:rPr/>
        <w:t>x�#�W����</w:t>
      </w:r>
      <w:r>
        <w:rPr/>
        <w:t>ؙ</w:t>
      </w:r>
      <w:r>
        <w:rPr/>
        <w:t>J��#�|�[�����#,;ϫ0#��Zi�"�y ��#e(��4(#�*u�P�k �Y#��H|�Z�#</w:t>
      </w:r>
      <w:r>
        <w:rPr>
          <w:rtl w:val="true"/>
        </w:rPr>
        <w:t>׫</w:t>
      </w:r>
      <w:r>
        <w:rPr/>
        <w:t>#�##bu�</w:t>
      </w:r>
      <w:r>
        <w:rPr>
          <w:rtl w:val="true"/>
        </w:rPr>
        <w:t>ݣ</w:t>
      </w:r>
      <w:r>
        <w:rPr/>
        <w:t>�</w:t>
      </w:r>
      <w:r>
        <w:rPr/>
        <w:t>#o���_m&lt;q?�����x}��hn���0�(i</w:t>
      </w:r>
      <w:r>
        <w:rPr/>
        <w:t>飸</w:t>
      </w:r>
      <w:r>
        <w:rPr/>
        <w:t>U#DC�#�{�$��J</w:t>
      </w:r>
      <w:r>
        <w:rPr>
          <w:rtl w:val="true"/>
        </w:rPr>
        <w:t>׏</w:t>
      </w:r>
      <w:r>
        <w:rPr/>
        <w:t>J�z��{</w:t>
      </w:r>
      <w:r>
        <w:rPr>
          <w:rtl w:val="true"/>
        </w:rPr>
        <w:t>ߺ</w:t>
      </w:r>
      <w:r>
        <w:rPr/>
        <w:t>�</w:t>
      </w:r>
      <w:r>
        <w:rPr/>
        <w:t>D#�/��__,;#���F|T�����N+#U�we#R�/&gt;###A���%-T)�#�#���O��#E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E�GP|f�ͯ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]_�#(�����f)����#����v�~�*������+%���J�XX</w:t>
        <w:br/>
        <w:t>�I��D�jz#��u�~��#���##~#���)~L�b�n��cl��ǽ�###�1p�</w:t>
      </w:r>
      <w:r>
        <w:rPr>
          <w:rtl w:val="true"/>
        </w:rPr>
        <w:t>ߒ�</w:t>
      </w:r>
      <w:r>
        <w:rPr>
          <w:rtl w:val="true"/>
        </w:rPr>
        <w:t>#�"�&lt;�</w:t>
      </w:r>
      <w:r>
        <w:rPr/>
        <w:t>5</w:t>
      </w:r>
      <w:r>
        <w:rPr/>
        <w:t>&lt;�#D��</w:t>
      </w:r>
      <w:r>
        <w:rPr/>
        <w:t>֬</w:t>
      </w:r>
      <w:r>
        <w:rPr/>
        <w:t>R��###P,#��4���~#N�_{�Y�#�&amp;��#�#����?�#�u������5�^/#�?��#&gt;���#��_�'��h�nx�z�#_^��Q #���y�w#��#Թ���z��</w:t>
      </w:r>
      <w:r>
        <w:rPr>
          <w:rtl w:val="true"/>
        </w:rPr>
        <w:t>ܧ</w:t>
      </w:r>
      <w:r>
        <w:rPr/>
        <w:t>a|��/����D[c�s[�##ҮVo# �"�+^Zjw��Y##֌�#'�o��0[[#���c#�</w:t>
      </w:r>
      <w:r>
        <w:rPr/>
        <w:t>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h�#|m*�e���c�8a�#HH�#I��}7�ǿu�N�</w:t>
      </w:r>
      <w:r>
        <w:rPr/>
        <w:t>莠�</w:t>
      </w:r>
      <w:r>
        <w:rPr/>
        <w:t>3՛��{�`�C�7��#</w:t>
      </w:r>
      <w:r>
        <w:rPr>
          <w:rtl w:val="true"/>
        </w:rPr>
        <w:t>ױ�</w:t>
      </w:r>
      <w:r>
        <w:rPr/>
        <w:t>4</w:t>
      </w:r>
      <w:r>
        <w:rPr/>
        <w:t>Sσ�v�##��}�T�#���PQ�E�Ť�</w:t>
        <w:tab/>
        <w:t>��;#�Q�� �tX~=+����?���{��N��&gt;ˣ��p4��i�e)��a�,#\|rUUL�9�U\h��#{���P�u��E</w:t>
        <w:tab/>
        <w:t>����U���</w:t>
      </w:r>
      <w:r>
        <w:rPr>
          <w:rtl w:val="true"/>
        </w:rPr>
        <w:t>׺</w:t>
      </w:r>
      <w:r>
        <w:rPr/>
        <w:t>��</w:t>
      </w:r>
      <w:r>
        <w:rPr/>
        <w:t>u�?�#���3������#���o���)��</w:t>
      </w:r>
      <w:r>
        <w:rPr>
          <w:rtl w:val="true"/>
        </w:rPr>
        <w:t>ߗ</w:t>
      </w:r>
      <w:r>
        <w:rPr/>
        <w:t>�</w:t>
      </w:r>
      <w:r>
        <w:rPr/>
        <w:t>z?��_�]#��!m���#ԛ#����Gr��i�#</w:t>
      </w:r>
      <w:r>
        <w:rPr>
          <w:rtl w:val="true"/>
        </w:rPr>
        <w:t>ݡ�</w:t>
      </w:r>
      <w:r>
        <w:rPr/>
        <w:t>8</w:t>
      </w:r>
      <w:r>
        <w:rPr/>
        <w:t>�l�#V((s��X�J*�#�x</w:t>
      </w:r>
      <w:r>
        <w:rPr/>
        <w:t>த</w:t>
      </w:r>
      <w:r>
        <w:rPr/>
        <w:t>x��%�#@�8:���U��U����#���.�o�����#e�v�##�#�_����N���}ƍ?�~�����/���s��M��_#O^������|z�����vʗ��4�Ztv̪��-��u���m�s���������D����#�#��K4�(�ɡ#CE��X</w:t>
      </w:r>
      <w:r>
        <w:rPr>
          <w:rtl w:val="true"/>
        </w:rPr>
        <w:t>צ�</w:t>
      </w:r>
      <w:r>
        <w:rPr/>
        <w:t>#5</w:t>
      </w:r>
      <w:r>
        <w:rPr/>
        <w:t>&amp;�#^�</w:t>
      </w:r>
      <w:r>
        <w:rPr/>
        <w:t>ֺ��</w:t>
      </w:r>
      <w:r>
        <w:rPr/>
        <w:t>u�7�O�q���r�M��K�O�;?uT�����%���~՟#��$�c&amp;</w:t>
      </w:r>
      <w:r>
        <w:rPr/>
        <w:t>ힸ��</w:t>
      </w:r>
      <w:r>
        <w:rPr/>
        <w:t>nW��@H�#*a#^=#9$V����z��/�i�p��#�-�Ƀ#����������PM</w:t>
      </w:r>
    </w:p>
    <w:p>
      <w:pPr>
        <w:pStyle w:val="PreformattedText"/>
        <w:bidi w:val="0"/>
        <w:jc w:val="left"/>
        <w:rPr/>
      </w:pPr>
      <w:r>
        <w:rPr/>
        <w:t>#�����(��</w:t>
      </w:r>
      <w:r>
        <w:rPr>
          <w:rtl w:val="true"/>
        </w:rPr>
        <w:t>ߒ</w:t>
      </w:r>
      <w:r>
        <w:rPr/>
        <w:t>Y�*�5�L�#q�bx�W�P��#Fq#�#O^������&gt;2|,����lɴ�-�|�Α��S�K����W#C�w,pT=M3o#�:˘�I#H�#r��#��#�#T6���#��37�kџ�^��#�-���</w:t>
        <w:tab/>
        <w:t>���x���?�;�`��#��n��E���c��31_�1�</w:t>
        <w:br/>
        <w:t>y(�aQ#U�L�B�����#X;���uevQ@iщ</w:t>
      </w:r>
      <w:r>
        <w:rPr/>
        <w:t>辈�</w:t>
      </w:r>
      <w:r>
        <w:rPr/>
        <w:t>#��Y��G��##���e#�</w:t>
      </w:r>
      <w:r>
        <w:rPr>
          <w:rtl w:val="true"/>
        </w:rPr>
        <w:t>ڛ</w:t>
      </w:r>
      <w:r>
        <w:rPr/>
        <w:t>#l�&lt;#&lt;#��q�n���ER����}ed���I\�##�I5=h�MOB</w:t>
      </w:r>
      <w:r>
        <w:rPr/>
        <w:t>߽</w:t>
      </w:r>
      <w:r>
        <w:rPr/>
        <w:t>u����{�{�^�?���#�#������_/Nd;�#�w�_�#���o/�$Ԙ���#.�l��3H�k#F���J�&lt;�G#���ow�5��ӫ�km5�D��a�#:_��ι����Je����{g#�w#Mw�#���g�:ʫ1#.�q��a5#VG�˾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##B���`����h��T5�o#GC^�5O�Q�S#[�w�����#e�/K�#t�m��</w:t>
      </w:r>
      <w:r>
        <w:rPr>
          <w:rtl w:val="true"/>
        </w:rPr>
        <w:t>چ</w:t>
      </w:r>
      <w:r>
        <w:rPr/>
        <w:t>��</w:t>
      </w:r>
      <w:r>
        <w:rPr/>
        <w:t>t��#�t~&lt;#�,�%ǜq��K$��;�{Œ��Z���W��(��#�#�s�N��/]�#S�#F����</w:t>
      </w:r>
      <w:r>
        <w:rPr/>
        <w:t>ꍃ������</w:t>
      </w:r>
      <w:r>
        <w:rPr/>
        <w:t>A#��n#ʩ�</w:t>
      </w:r>
      <w:r>
        <w:rPr/>
        <w:t>쭼��</w:t>
      </w:r>
      <w:r>
        <w:rPr/>
        <w:t>Q�1�W#[M&amp;B���KYQ��}#UN#Ђ�T�Z!��|��S�#�չ����#�=Ę�*��\�R��Y#��U��+x��lm���ZZ�N��I&gt;;jn#"J��t#!�h�KB���#���#�/ϯ�#ztGP|�����=�p]��#��#��</w:t>
      </w:r>
      <w:r>
        <w:rPr/>
        <w:t>ۚ</w:t>
      </w:r>
      <w:r>
        <w:rPr/>
        <w:t>)���?�{��v��*g���d�(�"���D��\#��j:J</w:t>
        <w:tab/>
        <w:t>#�����k|#�s��</w:t>
      </w:r>
      <w:r>
        <w:rPr>
          <w:rtl w:val="true"/>
        </w:rPr>
        <w:t>ݝ</w:t>
      </w:r>
      <w:r>
        <w:rPr/>
        <w:t>��</w:t>
      </w:r>
      <w:r>
        <w:rPr/>
        <w:t>#Zt���m*����#6�#M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pd0##VȚ</w:t>
        <w:tab/>
        <w:t>kqx��#A�#s`A�waF5�l�</w:t>
      </w:r>
      <w:r>
        <w:rPr>
          <w:rtl w:val="true"/>
        </w:rPr>
        <w:t></w:t>
      </w:r>
      <w:r>
        <w:rPr>
          <w:rtl w:val="true"/>
        </w:rPr>
        <w:t>ף</w:t>
      </w:r>
      <w:r>
        <w:rPr>
          <w:rtl w:val="true"/>
        </w:rPr>
        <w:t>#</w:t>
      </w:r>
      <w:r>
        <w:rPr>
          <w:rtl w:val="true"/>
        </w:rPr>
        <w:t>ޝ</w:t>
      </w:r>
      <w:r>
        <w:rPr/>
        <w:t>#�#&amp;z�tt�|�##huF�8C��6�y�y����</w:t>
      </w:r>
      <w:r>
        <w:rPr>
          <w:rtl w:val="true"/>
        </w:rPr>
        <w:t>ݸ</w:t>
      </w:r>
      <w:r>
        <w:rPr/>
        <w:t>/����s��*</w:t>
        <w:br/>
        <w:t>:ȴ���!7##@�j:�$#���Ɵ��O����vw�#�}i���9���&amp;_tl�,�6S!�2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IYS2�%����###\</w:t>
        <w:tab/>
        <w:t>́#e</w:t>
      </w:r>
      <w:r>
        <w:rPr/>
        <w:t>݅</w:t>
      </w:r>
      <w:r>
        <w:rPr/>
        <w:t>#</w:t>
      </w:r>
      <w:r>
        <w:rPr>
          <w:rtl w:val="true"/>
        </w:rPr>
        <w:t>׭</w:t>
      </w:r>
      <w:r>
        <w:rPr/>
        <w:t>��</w:t>
      </w:r>
      <w:r>
        <w:rPr/>
        <w:br/>
        <w:t>#^�'��^���{�������{{�&gt;��</w:t>
      </w:r>
      <w:r>
        <w:rPr>
          <w:rtl w:val="true"/>
        </w:rPr>
        <w:t>߅�</w:t>
      </w:r>
      <w:r>
        <w:rPr>
          <w:rtl w:val="true"/>
        </w:rPr>
        <w:t>=��#��</w:t>
      </w:r>
      <w:r>
        <w:rPr/>
        <w:t>6</w:t>
      </w:r>
      <w:r>
        <w:rPr/>
        <w:t>cx�]</w:t>
      </w:r>
      <w:r>
        <w:rPr/>
        <w:t>۞��</w:t>
      </w:r>
      <w:r>
        <w:rPr/>
        <w:t>U�7#��#���#��#I��</w:t>
      </w:r>
      <w:r>
        <w:rPr>
          <w:rtl w:val="true"/>
        </w:rPr>
        <w:t>ܪ</w:t>
      </w:r>
      <w:r>
        <w:rPr/>
        <w:t>*��##T###8##�#p(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�</w:t>
      </w:r>
      <w:r>
        <w:rPr/>
        <w:t>݉��</w:t>
      </w:r>
      <w:r>
        <w:rPr/>
        <w:t>˯p##S`���</w:t>
      </w:r>
      <w:r>
        <w:rPr/>
        <w:t>ۛ</w:t>
      </w:r>
      <w:r>
        <w:rPr/>
        <w:t>#dmlRI#3m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#:9Y�i��</w:t>
      </w:r>
      <w:r>
        <w:rPr/>
        <w:t>ৄ</w:t>
      </w:r>
      <w:r>
        <w:rPr/>
        <w:t>3###�&lt;��$���s����</w:t>
      </w:r>
      <w:r>
        <w:rPr>
          <w:rtl w:val="true"/>
        </w:rPr>
        <w:t>׺</w:t>
      </w:r>
      <w:r>
        <w:rPr/>
        <w:t>��</w:t>
      </w:r>
      <w:r>
        <w:rPr/>
        <w:t>u���{��</w:t>
      </w:r>
      <w:r>
        <w:rPr>
          <w:rtl w:val="true"/>
        </w:rPr>
        <w:t>ޟ</w:t>
      </w:r>
      <w:r>
        <w:rPr/>
        <w:t>�</w:t>
      </w:r>
      <w:r>
        <w:rPr/>
        <w:t>[�Uv&amp;�</w:t>
      </w:r>
      <w:r>
        <w:rPr>
          <w:rtl w:val="true"/>
        </w:rPr>
        <w:t>ݝ</w:t>
      </w:r>
      <w:r>
        <w:rPr/>
        <w:t>��</w:t>
      </w:r>
      <w:r>
        <w:rPr/>
        <w:t>&gt;#t~x�͝�;�;U��GU��</w:t>
      </w:r>
      <w:r>
        <w:rPr/>
        <w:t>ۛ</w:t>
      </w:r>
      <w:r>
        <w:rPr/>
        <w:t>).k=�����8��j��gX�T#�U#�8%�</w:t>
        <w:br/>
        <w:t>#Ճ�##�v��#zK#�2|X���#���i���:�ղ����</w:t>
        <w:br/>
        <w:t>m����)�i�#��h�Bk�M�</w:t>
        <w:br/>
        <w:t>���Mk</w:t>
      </w:r>
      <w:r>
        <w:rPr/>
        <w:t>֪</w:t>
      </w:r>
      <w:r>
        <w:rPr/>
        <w:t>k^��ǯ�q���'�57o|s��՝G�tx��#�x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%�+��J����:*��#��v2;</w:t>
        <w:br/>
        <w:t>#��Y��=#�t�V�l�#'��</w:t>
      </w:r>
      <w:r>
        <w:rPr>
          <w:rtl w:val="true"/>
        </w:rPr>
        <w:t>޽</w:t>
      </w:r>
      <w:r>
        <w:rPr/>
        <w:t>���</w:t>
      </w:r>
      <w:r>
        <w:rPr/>
        <w:t>{��#t������=�7�w#��1�3#ĐI��I#b!��h��#`8�q#�@z�w#��d���zHó�;Khg���vV��m���##�vF�</w:t>
      </w:r>
      <w:r>
        <w:rPr/>
        <w:t>ۘ</w:t>
      </w:r>
      <w:r>
        <w:rPr/>
        <w:t>}</w:t>
      </w:r>
      <w:r>
        <w:rPr>
          <w:rtl w:val="true"/>
        </w:rPr>
        <w:t>ߴ</w:t>
      </w:r>
      <w:r>
        <w:rPr/>
        <w:t>7.2</w:t>
      </w:r>
      <w:r>
        <w:rPr/>
        <w:t>I#Y1����!����fEc</w:t>
      </w:r>
    </w:p>
    <w:p>
      <w:pPr>
        <w:pStyle w:val="PreformattedText"/>
        <w:bidi w:val="0"/>
        <w:jc w:val="left"/>
        <w:rPr/>
      </w:pPr>
      <w:r>
        <w:rPr/>
        <w:t>D#��mp=�#</w:t>
      </w:r>
    </w:p>
    <w:p>
      <w:pPr>
        <w:pStyle w:val="PreformattedText"/>
        <w:bidi w:val="0"/>
        <w:jc w:val="left"/>
        <w:rPr/>
      </w:pPr>
      <w:r>
        <w:rPr/>
        <w:t>G^�8uF</w:t>
      </w:r>
      <w:r>
        <w:rPr>
          <w:rtl w:val="true"/>
        </w:rPr>
        <w:t>ݡ</w:t>
      </w:r>
      <w:r>
        <w:rPr/>
        <w:t>�</w:t>
      </w:r>
      <w:r>
        <w:rPr/>
        <w:t>#</w:t>
        <w:tab/>
        <w:t>��M#�%Me'���X��r</w:t>
      </w:r>
      <w:r>
        <w:rPr/>
        <w:t>镬�</w:t>
      </w:r>
      <w:r>
        <w:rPr/>
        <w:t>ur�##9�id�|M&gt;���X::GgI�(1P8x�D��*H�A�ӂi##ѥ�����G���#��?�}Y��4�#Vb�&amp;�#�</w:t>
      </w:r>
      <w:r>
        <w:rPr>
          <w:rtl w:val="true"/>
        </w:rPr>
        <w:t>޽ݘ</w:t>
      </w:r>
      <w:r>
        <w:rPr/>
        <w:t>۹</w:t>
      </w:r>
      <w:r>
        <w:rPr/>
        <w:br/>
        <w:t>i⨥�m:����7���</w:t>
      </w:r>
      <w:r>
        <w:rPr/>
        <w:t>𡎯</w:t>
      </w:r>
      <w:r>
        <w:rPr/>
        <w:t>#i�@\+�$��ev�=h��P��#ɟ�#�d��#_��</w:t>
      </w:r>
      <w:r>
        <w:rPr/>
        <w:t>靗�</w:t>
      </w:r>
      <w:r>
        <w:rPr/>
        <w:t>{;mnhw�##�(g����h1uXX��RR�#�'��T��$����J�Z�2���URT�q�k���#�?</w:t>
        <w:br/>
        <w:t>?�?��#��������ri+���#���?�q������_�r&gt;#6��K���gf��z�37�k�G������v{k���#��s�/#Y�</w:t>
      </w:r>
      <w:r>
        <w:rPr>
          <w:rtl w:val="true"/>
        </w:rPr>
        <w:t>ڹ</w:t>
      </w:r>
      <w:r>
        <w:rPr/>
        <w:t>M�G_SU���֌�f&gt;���!#9&amp;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</w:t>
      </w:r>
      <w:r>
        <w:rPr>
          <w:rtl w:val="true"/>
        </w:rPr>
        <w:t>ߕ</w:t>
      </w:r>
      <w:r>
        <w:rPr/>
        <w:t>�</w:t>
      </w:r>
      <w:r>
        <w:rPr/>
        <w:t>~#N����t8�_Du#�n���#��##��Q��l�M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ɸ�7nw</w:t>
      </w:r>
      <w:r>
        <w:rPr/>
        <w:t>좩</w:t>
      </w:r>
      <w:r>
        <w:rPr/>
        <w:t>y\}�J���]No$�E���$���I&amp;��o</w:t>
      </w:r>
      <w:r>
        <w:rPr>
          <w:rtl w:val="true"/>
        </w:rPr>
        <w:t>޺</w:t>
      </w:r>
      <w:r>
        <w:rPr/>
        <w:t>�</w:t>
      </w:r>
      <w:r>
        <w:rPr/>
        <w:t>D������U�;=��?�_�}y</w:t>
      </w:r>
      <w:r>
        <w:rPr>
          <w:rtl w:val="true"/>
        </w:rPr>
        <w:t>ݹ</w:t>
      </w:r>
      <w:r>
        <w:rPr/>
        <w:t>�����</w:t>
      </w:r>
      <w:r>
        <w:rPr/>
        <w:t>m\������a��FB�#D�u#�#�####�����</w:t>
        <w:tab/>
        <w:t>�VVe�M:#z/�:��7Vm~��m������G6v���1O###���u��;�QT��&gt;�%_YY.�7�W"��h�MOZ$�Sз�]k�{�^���</w:t>
      </w:r>
      <w:r>
        <w:rPr>
          <w:rtl w:val="true"/>
        </w:rPr>
        <w:t>׺</w:t>
      </w:r>
      <w:r>
        <w:rPr/>
        <w:t>�</w:t>
      </w:r>
      <w:r>
        <w:rPr/>
        <w:t>-�#���#��io���</w:t>
      </w:r>
      <w:r>
        <w:rPr/>
        <w:t>݅𗥷</w:t>
      </w:r>
      <w:r>
        <w:rPr/>
        <w:t>^��m</w:t>
      </w:r>
      <w:r>
        <w:rPr/>
        <w:t>۸����</w:t>
      </w:r>
      <w:r>
        <w:rPr/>
        <w:t>9\fbL�����36�</w:t>
      </w:r>
      <w:r>
        <w:rPr/>
        <w:t>ܹ</w:t>
      </w:r>
      <w:r>
        <w:rPr/>
        <w:t>씑</w:t>
      </w:r>
      <w:r>
        <w:rPr/>
        <w:t>V���+j'����]̀#{pJ�P#u`�##=Y���D#�/��__,;#���F|T�����N+#U�we#R�/&gt;###A���%-T)�#�#���O��#E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Su7\tW\m#��#���=k�q1�vv���,X}���V�:</w:t>
        <w:br/>
        <w:t>#�i# i#�g&amp;��jz�$���_z�]#o�����}|��j���#�S�;s��18�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#J���|#M#+#$��P��#fT#/c�&gt;�$u###X3#@z6�M��q�]q�:��v�'`����ǁ��;##�a��#)Zx�(#��`��v#���Ϻ�I��D�jzv</w:t>
      </w:r>
      <w:r>
        <w:rPr>
          <w:rtl w:val="true"/>
        </w:rPr>
        <w:t>ߛ</w:t>
      </w:r>
      <w:r>
        <w:rPr/>
        <w:t>#bv�����f</w:t>
      </w:r>
      <w:r>
        <w:rPr/>
        <w:t>쭧��</w:t>
      </w:r>
      <w:r>
        <w:rPr/>
        <w:t>#u�&gt;+t���0��hn\d�,�c��kpCQEYN̊�#�#</w:t>
        <w:tab/>
        <w:t>#��{�$#��Zpꜳ��?</w:t>
      </w:r>
      <w:r>
        <w:rPr/>
        <w:t>䱸</w:t>
      </w:r>
      <w:r>
        <w:rPr/>
        <w:t>w,��!�wmS�&amp;����p}��#lm�&amp;:#���[/mn�L4h�</w:t>
        <w:br/>
        <w:t>#�J#��w�dy$g��'��:sœ��#[�Su7\tW\m#��#���=k�q1�vv���,X}���V�:</w:t>
        <w:br/>
        <w:t>#�i# i#�g&amp;��jz�$���;��zW�^f:����a�#[g�ɑ</w:t>
      </w:r>
      <w:r>
        <w:rPr>
          <w:rtl w:val="true"/>
        </w:rPr>
        <w:t>ٽ</w:t>
      </w:r>
      <w:r>
        <w:rPr/>
        <w:t>��</w:t>
      </w:r>
      <w:r>
        <w:rPr/>
        <w:t>q[�#Ր��Q��r�����Gz,�)���B%��9#a�J���</w:t>
        <w:tab/>
        <w:t>#��[��#�o�Ǿ��f(�0�����Y̬[#���#����A��#.#9���PP#,"����x���h�TUpO ���i##�������#�#�m��#�#��j��-|�]��7Mn���</w:t>
      </w:r>
      <w:r>
        <w:rPr>
          <w:rtl w:val="true"/>
        </w:rPr>
        <w:t>ߵ</w:t>
      </w:r>
      <w:r>
        <w:rPr/>
        <w:t>��</w:t>
      </w:r>
      <w:r>
        <w:rPr/>
        <w:tab/>
        <w:t>O#d����&lt;�~�#P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٠</w:t>
      </w:r>
      <w:r>
        <w:rPr/>
        <w:t>x��#�</w:t>
        <w:br/>
        <w:t>��5ZGaBz�H�=Y�uN�N�</w:t>
      </w:r>
      <w:r>
        <w:rPr/>
        <w:t>莠�</w:t>
      </w:r>
      <w:r>
        <w:rPr/>
        <w:t>3՛��{�`�C�7��#</w:t>
      </w:r>
      <w:r>
        <w:rPr>
          <w:rtl w:val="true"/>
        </w:rPr>
        <w:t>ױ�</w:t>
      </w:r>
      <w:r>
        <w:rPr/>
        <w:t>4</w:t>
      </w:r>
      <w:r>
        <w:rPr/>
        <w:t>Sσ�v�##��}�T�#���PQ�E�Ť�</w:t>
        <w:tab/>
        <w:t>��;#�Q�� �t#|b�^�</w:t>
        <w:br/>
        <w:t>�#�F����ϯ:K?�1#x-Ք�tu��Y�=#i�Q��Z��`c�bdP�#�}</w:t>
      </w:r>
      <w:r>
        <w:rPr/>
        <w:t>흛�</w:t>
      </w:r>
      <w:r>
        <w:rPr/>
        <w:t>5�l��#�G3�z�@o�_�]#�*���gX���J̾+=S��d#5#y�#9�|NA</w:t>
      </w:r>
      <w:r>
        <w:rPr/>
        <w:t>㦒</w:t>
      </w:r>
      <w:r>
        <w:rPr/>
        <w:t>&amp;2@�̇]�&lt;��j�MG[#�Q�K��z|*�c��#����&gt;��,���Q�VSe���Uf��#�!G��jʉ��9��B�o���vo�</w:t>
      </w:r>
      <w:r>
        <w:rPr>
          <w:rtl w:val="true"/>
        </w:rPr>
        <w:t>׭�</w:t>
      </w:r>
      <w:r>
        <w:rPr/>
        <w:t>3</w:t>
      </w:r>
      <w:r>
        <w:rPr/>
        <w:t>|F�#�u�#�!~5tO�����#��c��o�+2���N�</w:t>
      </w:r>
      <w:r>
        <w:rPr>
          <w:rtl w:val="true"/>
        </w:rPr>
        <w:t>ݐ</w:t>
      </w:r>
      <w:r>
        <w:rPr/>
        <w:t>T�a��`�i�9#��H��#�2#v#�#��#5#l#</w:t>
      </w:r>
    </w:p>
    <w:p>
      <w:pPr>
        <w:pStyle w:val="PreformattedText"/>
        <w:bidi w:val="0"/>
        <w:jc w:val="left"/>
        <w:rPr/>
      </w:pPr>
      <w:r>
        <w:rPr/>
        <w:t>GA�ſ�?#~#~�S�-����/�������WR�#y�#�����'��ϫ</w:t>
      </w:r>
      <w:r>
        <w:rPr/>
        <w:t>쿊�</w:t>
      </w:r>
      <w:r>
        <w:rPr/>
        <w:t>|:mo&lt;��Ŷ���#��fo�</w:t>
      </w:r>
      <w:r>
        <w:rPr>
          <w:rtl w:val="true"/>
        </w:rPr>
        <w:t>ף</w:t>
      </w:r>
      <w:r>
        <w:rPr/>
        <w:t>YUKM_MSC]MOYEYO5%e#\1�R���Fa�����2&lt;n�Uс### ��U����#����Bgw#��?#6���;�</w:t>
        <w:tab/>
        <w:t>#��#9��#��hj����\�#�</w:t>
      </w:r>
      <w:r>
        <w:rPr/>
        <w:t>ؙ</w:t>
      </w:r>
      <w:r>
        <w:rPr/>
        <w:t>z=��o$�y'�#)pB����tM ���,���?H�#�u?��Ed���#��io�ɉ�j</w:t>
        <w:tab/>
        <w:t>2�</w:t>
      </w:r>
      <w:r>
        <w:rPr>
          <w:rtl w:val="true"/>
        </w:rPr>
        <w:t>ݻ</w:t>
      </w:r>
      <w:r>
        <w:rPr/>
        <w:t>{#��y}u</w:t>
        <w:tab/>
        <w:t>R�����#�vӒrcE#E��JjE#d�?��#&gt;�e��=Z�f�7Mw/Pf�#���in���X#n����K##{B�oa����a��Qx�#(</w:t>
      </w:r>
      <w:r>
        <w:rPr/>
        <w:t>䥦</w:t>
      </w:r>
      <w:r>
        <w:rPr/>
        <w:t>zX�#!1Fcӡl�$#��</w:t>
        <w:tab/>
        <w:t>#������\/����M��#�*ugQ�]#'+���;N�)O��#��`��</w:t>
      </w:r>
      <w:r>
        <w:rPr/>
        <w:t>㒪�</w:t>
      </w:r>
      <w:r>
        <w:rPr/>
        <w:t>d�Ί��E�8#</w:t>
      </w:r>
      <w:r>
        <w:rPr>
          <w:rtl w:val="true"/>
        </w:rPr>
        <w:t>݌</w:t>
      </w:r>
      <w:r>
        <w:rPr/>
        <w:t>�</w:t>
      </w:r>
      <w:r>
        <w:rPr/>
        <w:t></w:t>
      </w:r>
      <w:r>
        <w:rPr/>
        <w:t>㭖</w:t>
      </w:r>
      <w:r>
        <w:rPr/>
        <w:t>b(OI.��O��/�{#wv�o|4����{�/&amp;{xo#�7-.cpf%� �!��</w:t>
        <w:br/>
        <w:t>�C!H�IT#�q��G#����##�=�#�%�P����#�#����#W{��'�V�d�#</w:t>
      </w:r>
      <w:r>
        <w:rPr>
          <w:rtl w:val="true"/>
        </w:rPr>
        <w:t>׿�</w:t>
      </w:r>
      <w:r>
        <w:rPr>
          <w:rtl w:val="true"/>
        </w:rPr>
        <w:t>�'��</w:t>
      </w:r>
      <w:r>
        <w:rPr/>
        <w:t>7</w:t>
      </w:r>
      <w:r>
        <w:rPr/>
        <w:t>C�#�7�#������</w:t>
      </w:r>
      <w:r>
        <w:rPr>
          <w:rtl w:val="true"/>
        </w:rPr>
        <w:t>׼</w:t>
      </w:r>
      <w:r>
        <w:rPr/>
        <w:t>Y?����b_�</w:t>
        <w:tab/>
        <w:t>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�w�x�z��#O�=#�#�##~8�8</w:t>
      </w:r>
      <w:r>
        <w:rPr/>
        <w:t>ؙ</w:t>
      </w:r>
      <w:r>
        <w:rPr/>
        <w:t>^����[K��#wv�</w:t>
      </w:r>
      <w:r>
        <w:rPr/>
        <w:t>＾�</w:t>
      </w:r>
      <w:r>
        <w:rPr>
          <w:rtl w:val="true"/>
        </w:rPr>
        <w:t>ٴ</w:t>
      </w:r>
      <w:r>
        <w:rPr/>
        <w:t>�</w:t>
      </w:r>
      <w:r>
        <w:rPr/>
        <w:t>T</w:t>
      </w:r>
      <w:r>
        <w:rPr>
          <w:rtl w:val="true"/>
        </w:rPr>
        <w:t>غ�ߓ</w:t>
      </w:r>
      <w:r>
        <w:rPr/>
        <w:t>��</w:t>
      </w:r>
      <w:r>
        <w:rPr/>
        <w:t>m�����K3}ĴX�};#�h�8�$ՙ�ճ�#�5l�S?��#�����&amp;�#�K�����o�����31�O���c���_������E��W��{��%)^���J�&lt;��U�=��n�&gt;Con|.#q�2�#\�#=�����T�����#�I!�2@%$B</w:t>
        <w:tab/>
        <w:t>#�~��R_t�o��u��,�w�,O[�}�&lt;u2f�_�gXPa�#!��]�</w:t>
      </w:r>
      <w:r>
        <w:rPr>
          <w:rtl w:val="true"/>
        </w:rPr>
        <w:t>כ</w:t>
      </w:r>
      <w:r>
        <w:rPr/>
        <w:t>s.�F�9�����ohH\�+#$/#�i#�N</w:t>
        <w:tab/>
        <w:t>�##K^��#���#(/���&amp;�</w:t>
      </w:r>
      <w:r>
        <w:rPr/>
        <w:t>ٟ</w:t>
      </w:r>
      <w:r>
        <w:rPr/>
        <w:t>#�&amp;�</w:t>
      </w:r>
      <w:r>
        <w:rPr>
          <w:rtl w:val="true"/>
        </w:rPr>
        <w:t>ݘ</w:t>
      </w:r>
      <w:r>
        <w:rPr/>
        <w:t>J</w:t>
        <w:br/>
        <w:t>*U�w.�</w:t>
      </w:r>
      <w:r>
        <w:rPr>
          <w:rtl w:val="true"/>
        </w:rPr>
        <w:t>ߝ</w:t>
      </w:r>
      <w:r>
        <w:rPr/>
        <w:t>�</w:t>
      </w:r>
      <w:r>
        <w:rPr/>
        <w:t>O]]GFiN�</w:t>
      </w:r>
      <w:r>
        <w:rPr>
          <w:rtl w:val="true"/>
        </w:rPr>
        <w:t>ٽ</w:t>
      </w:r>
      <w:r>
        <w:rPr/>
        <w:t>���</w:t>
      </w:r>
      <w:r>
        <w:rPr/>
        <w:t>m�k�vj�5###�b�S�#(Dz2�x��e����:��������������#J::Hc������COMMO#TH�#*"�####��M�'</w:t>
      </w:r>
      <w:r>
        <w:rPr>
          <w:rtl w:val="true"/>
        </w:rPr>
        <w:t>ߺ</w:t>
      </w:r>
      <w:r>
        <w:rPr/>
        <w:t>�</w:t>
      </w:r>
      <w:r>
        <w:rPr/>
        <w:t>U��?��#������;�~#����s�v�����#��G��[�hfa�#k=��Z�Q=#m&lt;##�R#��#�n#\�#��]ȡ'�=��U���</w:t>
      </w:r>
      <w:r>
        <w:rPr>
          <w:rtl w:val="true"/>
        </w:rPr>
        <w:t>׺</w:t>
      </w:r>
      <w:r>
        <w:rPr/>
        <w:t>����</w:t>
      </w:r>
      <w:r>
        <w:rPr/>
        <w:t>O��/��#h��P�4�</w:t>
      </w:r>
      <w:r>
        <w:rPr/>
        <w:t>݃�</w:t>
      </w:r>
      <w:r>
        <w:rPr/>
        <w:t>{#/#{g�##7-#co�"��!��z�A I#Ad"����G"��b�E</w:t>
        <w:tab/>
        <w:t>�ɽӪ�^�#.�#�G���</w:t>
      </w:r>
      <w:r>
        <w:rPr>
          <w:rtl w:val="true"/>
        </w:rPr>
        <w:t>ߘ</w:t>
      </w:r>
      <w:r>
        <w:rPr/>
        <w:t>���</w:t>
      </w:r>
      <w:r>
        <w:rPr/>
        <w:t>*�,u�fo#X)����su�c�PQ�iA��v7Wd0���Je�--%fBXaV�bD#�#�#��z��/�z #O�#���6�w9���ǹ��Y,�#\6#vw�yK�����MV��#&gt;#pc</w:t>
      </w:r>
      <w:r>
        <w:rPr/>
        <w:t>櫤</w:t>
      </w:r>
      <w:r>
        <w:rPr/>
        <w:t>"H�t�Td]��0�#i�k��z�#_^�s�~8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|u</w:t>
      </w:r>
      <w:r>
        <w:rPr/>
        <w:t>鞴�</w:t>
      </w:r>
      <w:r>
        <w:rPr/>
        <w:t>=�#�&lt;�w��n#hP�j�i#�2�Æ�)2#�#/�!\�T��y�wfb�bƤ</w:t>
      </w:r>
      <w:r>
        <w:rPr>
          <w:rtl w:val="true"/>
        </w:rPr>
        <w:t>צ</w:t>
      </w:r>
      <w:r>
        <w:rPr/>
        <w:t>�</w:t>
      </w:r>
      <w:r>
        <w:rPr/>
        <w:t>$Ԛ�I���V�U]��wg`oO��#��;�sgw����ar��f�6��K��e�c���%z�����8�#b#@�##�##�a�</w:t>
        <w:br/>
        <w:t>#z���##�pY���q�e�#�#���1uA��%��Ѿ?'AR�A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 �}��z �#����#�~����п#:���_e#;S}m�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ɷj��w</w:t>
      </w:r>
      <w:r>
        <w:rPr/>
        <w:t>쥩��</w:t>
      </w:r>
      <w:r>
        <w:rPr/>
        <w:t>#��k�(�ԇ��p,lE̎</w:t>
      </w:r>
      <w:r>
        <w:rPr/>
        <w:t>㫙</w:t>
      </w:r>
      <w:r>
        <w:rPr/>
        <w:t>#�</w:t>
        <w:tab/>
        <w:t>�G�?���#kln#|#l#��d�9�]Pf��a��o���T��LsC#��#H'�t�#~��S_ˏ�?i�~��_��M�����������?+#s#��</w:t>
      </w:r>
      <w:r>
        <w:rPr/>
        <w:t>۵</w:t>
      </w:r>
      <w:r>
        <w:rPr/>
        <w:t>{K;�R��ȃ�q���r�C�r�#6"�GaBq�̎�#�N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Z?'?�����������#�~��[�?_�Wro��O�:�~�|��f�n���5�#�Nv</w:t>
        <w:br/>
        <w:t>��W�J�FĠ</w:t>
        <w:br/>
        <w:t>.�:�#��:�'�#�#@��#&amp;?���������#��#F_��#�?�#�h�#�##�#��#y?��#���G��#�#�{��'�V����þ,)����)E�~6|D�]���e�����?)�</w:t>
      </w:r>
      <w:r>
        <w:rPr>
          <w:rtl w:val="true"/>
        </w:rPr>
        <w:t>ݗ</w:t>
      </w:r>
      <w:r>
        <w:rPr/>
        <w:t>��</w:t>
      </w:r>
      <w:r>
        <w:rPr/>
        <w:t>TT��p���#y��'��K#�m�Mq#a}P�ӤTi#�#�ZGo��b#��:��u������v{k���#��s�/#Y�</w:t>
      </w:r>
      <w:r>
        <w:rPr>
          <w:rtl w:val="true"/>
        </w:rPr>
        <w:t>ڹ</w:t>
      </w:r>
      <w:r>
        <w:rPr/>
        <w:t>M�G_SU���֌�f&gt;���!#9&amp;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</w:t>
      </w:r>
      <w:r>
        <w:rPr>
          <w:rtl w:val="true"/>
        </w:rPr>
        <w:t>ݕ</w:t>
      </w:r>
      <w:r>
        <w:rPr/>
        <w:t>�</w:t>
      </w:r>
      <w:r>
        <w:rPr/>
        <w:t>~#N����t-|z���?#:◨~9����N����s��;i�SO��1��g�d#:�%a$��u</w:t>
      </w:r>
      <w:r>
        <w:rPr/>
        <w:t>ؑ�</w:t>
      </w:r>
      <w:r>
        <w:rPr/>
        <w:t>#��X���I5=;��Du#ɞ��##�;##�#Q�N#���|#s�����n#�b�x���J���-.-$HM���$#��</w:t>
        <w:tab/>
        <w:t>#�����k|#�s��</w:t>
      </w:r>
      <w:r>
        <w:rPr>
          <w:rtl w:val="true"/>
        </w:rPr>
        <w:t>ݝ</w:t>
      </w:r>
      <w:r>
        <w:rPr/>
        <w:t>��</w:t>
      </w:r>
      <w:r>
        <w:rPr/>
        <w:t>#Zt���m*����#6�#M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pd0##VȚ</w:t>
        <w:tab/>
        <w:t>kqx��#A�#s`A�waF5�l�</w:t>
      </w:r>
      <w:r>
        <w:rPr>
          <w:rtl w:val="true"/>
        </w:rPr>
        <w:t></w:t>
      </w:r>
      <w:r>
        <w:rPr>
          <w:rtl w:val="true"/>
        </w:rPr>
        <w:t>ף</w:t>
      </w:r>
      <w:r>
        <w:rPr/>
        <w:t>��</w:t>
      </w:r>
      <w:r>
        <w:rPr/>
        <w:t>W���'�</w:t>
      </w:r>
      <w:r>
        <w:rPr/>
        <w:t>嗵�</w:t>
      </w:r>
      <w:r>
        <w:rPr/>
        <w:t>c</w:t>
        <w:tab/>
      </w:r>
      <w:r>
        <w:rPr>
          <w:rtl w:val="true"/>
        </w:rPr>
        <w:t>ޛ</w:t>
      </w:r>
      <w:r>
        <w:rPr/>
        <w:t>{�Ob{snv&amp;7�p{��#�\�7��#�7�3w�J�f1W#N4�F1�##t</w:t>
      </w:r>
      <w:r>
        <w:rPr>
          <w:rtl w:val="true"/>
        </w:rPr>
        <w:t>ۏ</w:t>
      </w:r>
      <w:r>
        <w:rPr/>
        <w:t>w�#�W#[[ҕ�VM�W�</w:t>
      </w:r>
    </w:p>
    <w:p>
      <w:pPr>
        <w:pStyle w:val="PreformattedText"/>
        <w:bidi w:val="0"/>
        <w:jc w:val="left"/>
        <w:rPr/>
      </w:pPr>
      <w:r>
        <w:rPr/>
        <w:t>ѵv���</w:t>
      </w:r>
      <w:r>
        <w:rPr/>
        <w:t>ٍ��</w:t>
      </w:r>
      <w:r>
        <w:rPr/>
        <w:t>v�#w�=�A&gt;+pm�ч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�nc#��jj�y##C&lt;L�8 ��G#��)wG�&amp;��8w]~���|B�����s�S&amp;o���#fu�##A�##�</w:t>
      </w:r>
      <w:r>
        <w:rPr>
          <w:rtl w:val="true"/>
        </w:rPr>
        <w:t>۽</w:t>
      </w:r>
      <w:r>
        <w:rPr/>
        <w:t>y�2�h��y)�(�����±2B�&amp;�y��A��-�_�D�#ʣ�#��</w:t>
      </w:r>
      <w:r>
        <w:rPr/>
        <w:t>ﾡ����</w:t>
      </w:r>
      <w:r>
        <w:rPr/>
        <w:t>{####�w�hgw�rgi�#H#(wN&amp;���Y\f#',�I&lt;�8&lt;}###1�k#)#�Y#P��һ`����}7�J�I�G�#��7�5�#����#y���jJ������w��c&gt;�x4���w�U��</w:t>
      </w:r>
      <w:r>
        <w:rPr/>
        <w:t>ֱ���</w:t>
      </w:r>
      <w:r>
        <w:rPr/>
        <w:t>~#N����t!�z���?#:◨~9����N����s��;i�SO��1��g�d#:�%a$��u</w:t>
      </w:r>
      <w:r>
        <w:rPr/>
        <w:t>ؑ�</w:t>
      </w:r>
      <w:r>
        <w:rPr/>
        <w:t>#��X���I5=#^�</w:t>
      </w:r>
      <w:r>
        <w:rPr/>
        <w:t>ֺ �</w:t>
      </w:r>
      <w:r>
        <w:rPr/>
        <w:t>-?������U6[�/�&gt;����S#2�����'��V|~#D�#���z�#�^�</w:t>
      </w:r>
    </w:p>
    <w:p>
      <w:pPr>
        <w:pStyle w:val="PreformattedText"/>
        <w:bidi w:val="0"/>
        <w:jc w:val="left"/>
        <w:rPr/>
      </w:pPr>
      <w:r>
        <w:rPr/>
        <w:t>##�l��!x�x�Z��</w:t>
        <w:tab/>
        <w:t>���</w:t>
        <w:tab/>
        <w:t>�U᷿�/�Ƀ#���{�qQVTS���v���</w:t>
      </w:r>
      <w:r>
        <w:rPr>
          <w:rtl w:val="true"/>
        </w:rPr>
        <w:t>ڻ</w:t>
      </w:r>
      <w:r>
        <w:rPr/>
        <w:t>jJY�</w:t>
      </w:r>
      <w:r>
        <w:rPr/>
        <w:t>길������</w:t>
      </w:r>
      <w:r>
        <w:rPr/>
        <w:t>7#L�fr#��J� ���'�Nx�z�r�#����m�#Z�p</w:t>
      </w:r>
      <w:r>
        <w:rPr/>
        <w:t>龻�</w:t>
      </w:r>
      <w:r>
        <w:rPr/>
        <w:t>m�#CV˷��lc6�.C �&gt;S7=</w:t>
        <w:br/>
        <w:tab/>
        <w:t>���#-W[,�##.@#4X��#��$���C��u����{�{�^���</w:t>
      </w:r>
      <w:r>
        <w:rPr>
          <w:rtl w:val="true"/>
        </w:rPr>
        <w:t>׺</w:t>
      </w:r>
      <w:r>
        <w:rPr/>
        <w:t>�</w:t>
      </w:r>
      <w:r>
        <w:rPr/>
        <w:t>-�#���#��io���</w:t>
      </w:r>
      <w:r>
        <w:rPr/>
        <w:t>݅𗥷</w:t>
      </w:r>
      <w:r>
        <w:rPr/>
        <w:t>^��m</w:t>
      </w:r>
      <w:r>
        <w:rPr/>
        <w:t>۸����</w:t>
      </w:r>
      <w:r>
        <w:rPr/>
        <w:t>9\fbL�����36�</w:t>
      </w:r>
      <w:r>
        <w:rPr/>
        <w:t>ܹ</w:t>
      </w:r>
      <w:r>
        <w:rPr/>
        <w:t>씑</w:t>
      </w:r>
      <w:r>
        <w:rPr/>
        <w:t>V���+j'����]̀#{pJ�P#u`�##=Y.##���,.����1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x�P�K���(�#���V$��4�#$�#&gt;��&lt;{�^���</w:t>
      </w:r>
      <w:r>
        <w:rPr>
          <w:rtl w:val="true"/>
        </w:rPr>
        <w:t>׺</w:t>
      </w:r>
      <w:r>
        <w:rPr/>
        <w:t>�</w:t>
      </w:r>
      <w:r>
        <w:rPr/>
        <w:t>~��T�˟��#g</w:t>
      </w:r>
      <w:r>
        <w:rPr/>
        <w:t>继�</w:t>
      </w:r>
      <w:r>
        <w:rPr/>
        <w:t>~!t�gv����n]��0�cpg���x6�#��x�&gt;�Jj</w:t>
        <w:br/>
        <w:t>ZZ(e�K�!�-Z"E[�#E#�V#�P#�/B�~���a����q����6�Ff�#���#���*�#f}���E���</w:t>
      </w:r>
      <w:r>
        <w:rPr/>
        <w:t>䨬��</w:t>
      </w:r>
      <w:r>
        <w:rPr/>
        <w:t>gy$cv�#EU#$�S։$��1�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G���z�c���</w:t>
      </w:r>
      <w:r>
        <w:rPr>
          <w:rtl w:val="true"/>
        </w:rPr>
        <w:t>ޙ</w:t>
      </w:r>
      <w:r>
        <w:rPr/>
        <w:t>8</w:t>
      </w:r>
      <w:r>
        <w:rPr/>
        <w:t>��Kcm���</w:t>
      </w:r>
      <w:r>
        <w:rPr>
          <w:rtl w:val="true"/>
        </w:rPr>
        <w:t>ܙ</w:t>
      </w:r>
      <w:r>
        <w:rPr/>
        <w:t>9</w:t>
      </w:r>
      <w:r>
        <w:rPr/>
        <w:t>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Bp�#a#l#�}N�*��#n��-��m#��0U#��#��T�6�CEPI?!��t_+�F�#���</w:t>
      </w:r>
      <w:r>
        <w:rPr>
          <w:rtl w:val="true"/>
        </w:rPr>
        <w:t>ؽ</w:t>
      </w:r>
      <w:r>
        <w:rPr/>
        <w:t>��</w:t>
      </w:r>
      <w:r>
        <w:rPr/>
        <w:t>k7�e���#���m��Q��[Z�!##J*#�Y#A�-L���Gl��6�v��=�#�2��Y��`�##����K����p=#�?!�Nx����� ���</w:t>
      </w:r>
      <w:r>
        <w:rPr>
          <w:rtl w:val="true"/>
        </w:rPr>
        <w:t>׺</w:t>
      </w:r>
      <w:r>
        <w:rPr/>
        <w:t>��</w:t>
      </w:r>
      <w:r>
        <w:rPr/>
        <w:t>u�#��g�##G���</w:t>
      </w:r>
      <w:r>
        <w:rPr/>
        <w:t>۠�</w:t>
      </w:r>
      <w:r>
        <w:rPr/>
        <w:t>^���#���9L#';D�#��l�=54����;#j��J</w:t>
        <w:tab/>
        <w:t>%F����d�#�y�h�I�V2�?#t$#�#��0N�3���v���#p#DP��##T#��q?o#*�~�A�#</w:t>
        <w:tab/>
        <w:t>����)������#��(d����#</w:t>
      </w:r>
      <w:r>
        <w:rPr/>
        <w:t>ֻ</w:t>
      </w:r>
      <w:r>
        <w:rPr/>
        <w:t>:X��*�X,8�ʤ��4l�p2#� F$D�G�����v�Ɛ/ή�~f��##�8�#</w:t>
        <w:br/>
        <w:t>��F�1�0�!�#y#�T�#ƺ&lt;#{�M.��C.?#�fT�5S�;�#�����W�!d�%�2��</w:t>
        <w:tab/>
        <w:t>#�R�$� Ŝ gr�Rsw2�</w:t>
      </w:r>
      <w:r>
        <w:rPr>
          <w:rtl w:val="true"/>
        </w:rPr>
        <w:t>ښ</w:t>
      </w:r>
      <w:r>
        <w:rPr/>
        <w:t>�</w:t>
      </w:r>
      <w:r>
        <w:rPr/>
        <w:t>)�#G�U#��њl;B</w:t>
        <w:br/>
        <w:t>,#�,�'�ɰ�#��#���###A��f</w:t>
      </w:r>
      <w:r>
        <w:rPr/>
        <w:t>֠</w:t>
      </w:r>
      <w:r>
        <w:rPr/>
        <w:t>L^��</w:t>
      </w:r>
      <w:r>
        <w:rPr>
          <w:rtl w:val="true"/>
        </w:rPr>
        <w:t>ش</w:t>
      </w:r>
      <w:r>
        <w:rPr/>
        <w:t>x�</w:t>
      </w:r>
      <w:r>
        <w:rPr>
          <w:rtl w:val="true"/>
        </w:rPr>
        <w:t>ج</w:t>
      </w:r>
      <w:r>
        <w:rPr/>
        <w:t>tnҥ%"J��C3#X��d7##]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G5$�'�8��#�Q#���#.�-��[�#dnl���O�##�w�g�?������}�w6Tc�"�c�#�g�x���R�#4&gt;Y[DQ�kdE#L#��k#���X�kEY#TT��##�$���L�ce3�&amp;�#�#QI&gt;Y$W�:L�#�;����#�����#S�#����#�w��L��r��#At��Q��#�i�n����¯���#���O�O�#</w:t>
      </w:r>
      <w:r>
        <w:rPr/>
        <w:t>֟</w:t>
      </w:r>
      <w:r>
        <w:rPr/>
        <w:t>~����#�d�#�O�#�~��?�#/�Ɵ�����*�#�?���#��#��#�i��</w:t>
      </w:r>
      <w:r>
        <w:rPr>
          <w:rtl w:val="true"/>
        </w:rPr>
        <w:t>߻</w:t>
      </w:r>
      <w:r>
        <w:rPr/>
        <w:t>���O�#9d�#����Q��#�i�n����¯���#���O�O�#</w:t>
      </w:r>
      <w:r>
        <w:rPr/>
        <w:t>֟</w:t>
      </w:r>
      <w:r>
        <w:rPr/>
        <w:t>~����#�d�#�O�#�~��?�#/�Ɵ��A���&lt;&amp;��s�mm�&gt;/omͽ�;�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��`���P��|U#G#--,#�</w:t>
      </w:r>
    </w:p>
    <w:p>
      <w:pPr>
        <w:pStyle w:val="PreformattedText"/>
        <w:bidi w:val="0"/>
        <w:jc w:val="left"/>
        <w:rPr/>
      </w:pPr>
      <w:r>
        <w:rPr/>
        <w:t>=&lt;1�qƪ��@# vY#]��iX��1#I�$��I9$��x�#nJ��N��##�###�##@t[���{�^��?�'Uu�o|��M��=o��CnP|q���-��{?oo\%&amp;j��v}#6b�#�i�`��8*�aJ��H��*####</w:t>
        <w:tab/>
        <w:t>�</w:t>
      </w:r>
      <w:r>
        <w:rPr/>
        <w:t>뻫</w:t>
      </w:r>
      <w:r>
        <w:rPr/>
        <w:t>=�)l�x�̠�b��##UH4�#�!П����pt�Ep#&amp;�#</w:t>
        <w:br/>
        <w:t>�L��9=m����¯���#���O�O�#</w:t>
      </w:r>
      <w:r>
        <w:rPr/>
        <w:t>֟</w:t>
      </w:r>
      <w:r>
        <w:rPr/>
        <w:t>q#����S'�#���]#u��#��O�u��G~#�#�\�#����������S'�#���]{�^��#(��4�#7^�#dw�W���#���'���#�O�~���#�2��'�#</w:t>
      </w:r>
      <w:r>
        <w:rPr>
          <w:rtl w:val="true"/>
        </w:rPr>
        <w:t>׿</w:t>
      </w:r>
      <w:r>
        <w:rPr/>
        <w:t>u��#��O�u��G~#�#�\�#����������S'�#���]{�^��#(��4�#7B�\t�Qt�#K#�]W�#Y���E]������##�+[#?o#fJ�l���&lt;�#�$�Y��</w:t>
      </w:r>
    </w:p>
    <w:p>
      <w:pPr>
        <w:pStyle w:val="PreformattedText"/>
        <w:bidi w:val="0"/>
        <w:jc w:val="left"/>
        <w:rPr/>
      </w:pPr>
      <w:r>
        <w:rPr/>
        <w:t>������􆼕�</w:t>
      </w:r>
      <w:r>
        <w:rPr/>
        <w:t>*(#�1#�j&amp;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o#�^:T-~�#Е�?O������#S�?3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C����l�:#�#g��sSú��b�Ag�ˋ��##�ƀ�a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V�k�b��ҵU#�4��7�y���7/##�E&gt;Z�X�#�#�R���A~���{�{�^�l�����f#j�������7~���E��=/��#���X:�V������#��d��D��MHzjH</w:t>
        <w:softHyphen/>
        <w:t>JKT�#$G�&lt;�;��~��#Z��a���&lt;U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r�b!u��f9T&lt;#���'Ӏ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(�tTx�m#.?#��������������!OKGGKN##�4UH�E</w:t>
        <w:br/>
        <w:t>�####�ј�,Ƥ�ğS��#�*�#��~��##��]W</w:t>
      </w:r>
      <w:r>
        <w:rPr>
          <w:rtl w:val="true"/>
        </w:rPr>
        <w:t>޻</w:t>
      </w:r>
      <w:r>
        <w:rPr/>
        <w:t>;#�{am���YH�*�&gt;�ǥZFK��S��]5#�#�����K#�ʬ����6��v#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��##�##Q�#6�]Fb�@�|��������j?ʺ��]?pt�Fgs�|���</w:t>
      </w:r>
      <w:r>
        <w:rPr/>
        <w:t>誩</w:t>
      </w:r>
      <w:r>
        <w:rPr/>
        <w:t>k`����#^���#��eQ]g�N�#.3'U ��&gt;</w:t>
      </w:r>
      <w:r>
        <w:rPr>
          <w:rtl w:val="true"/>
        </w:rPr>
        <w:t>ڧ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)�`���^�.PT#@$#d��Ë(�21P#��b;i��z�,4&gt;@�O O�sBic�</w:t>
      </w:r>
      <w:r>
        <w:rPr>
          <w:rtl w:val="true"/>
        </w:rPr>
        <w:t>נ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'��</w:t>
      </w:r>
    </w:p>
    <w:p>
      <w:pPr>
        <w:pStyle w:val="PreformattedText"/>
        <w:bidi w:val="0"/>
        <w:jc w:val="left"/>
        <w:rPr/>
      </w:pPr>
      <w:r>
        <w:rPr/>
        <w:t>n����ᛪ�W</w:t>
      </w:r>
      <w:r>
        <w:rPr/>
        <w:t>类�</w:t>
      </w:r>
      <w:r>
        <w:rPr/>
        <w:t>d$��y#moǞ�r�Ҫ%���2��V�-�g�ɥ��4�#���,7p�q�#�����)��ji��8#2#(</w:t>
      </w:r>
      <w:r>
        <w:rPr>
          <w:rtl w:val="true"/>
        </w:rPr>
        <w:t>ݗ</w:t>
      </w:r>
      <w:r>
        <w:rPr/>
        <w:t>�</w:t>
      </w:r>
      <w:r>
        <w:rPr/>
        <w:t>K6�#2���~DW���#���#u�~��i#�����#�"</w:t>
      </w:r>
      <w:r>
        <w:rPr>
          <w:rtl w:val="true"/>
        </w:rPr>
        <w:t>޵</w:t>
      </w:r>
      <w:r>
        <w:rPr/>
        <w:t>�</w:t>
      </w:r>
      <w:r>
        <w:rPr/>
        <w:t>#�t��N@�#�x���.h�#���#J�S/��A����{������?#�(P�#4�#ʻu���#��}��J���#!��G�#�����u���{�{�^���</w:t>
      </w:r>
      <w:r>
        <w:rPr>
          <w:rtl w:val="true"/>
        </w:rPr>
        <w:t>׺</w:t>
      </w:r>
      <w:r>
        <w:rPr/>
        <w:t>#���d�o�#�.��#����Uc�����?�æ.��Y?ҷ�#_3�y;�)</w:t>
      </w:r>
      <w:r>
        <w:rPr>
          <w:rtl w:val="true"/>
        </w:rPr>
        <w:t>׽</w:t>
      </w:r>
      <w:r>
        <w:rPr/>
        <w:t>��</w:t>
      </w:r>
      <w:r>
        <w:rPr/>
        <w:t>u�~��m��#</w:t>
        <w:tab/>
        <w:t>��#�)�;�##���#�Q��^��#����#�=ԁɿ�,���:���k�ˠ���#�;��#��</w:t>
      </w:r>
      <w:r>
        <w:rPr>
          <w:rtl w:val="true"/>
        </w:rPr>
        <w:t>ޓ</w:t>
      </w:r>
      <w:r>
        <w:rPr/>
        <w:t>�</w:t>
      </w:r>
      <w:r>
        <w:rPr/>
        <w:t>N���e��W�?\l��[���_���#U����#�K;�#*����]��Y)[)�6HGe#��$W��ZZ</w:t>
      </w:r>
      <w:r>
        <w:rPr>
          <w:rtl w:val="true"/>
        </w:rPr>
        <w:t>ܐ</w:t>
      </w:r>
      <w:r>
        <w:rPr/>
        <w:t>n"I)�R���Pz#�#�U�#x�s�#I�#��#���W����S'�#���]3��l�#�x��#���;����#�����#S�#��</w:t>
      </w:r>
      <w:r>
        <w:rPr>
          <w:rtl w:val="true"/>
        </w:rPr>
        <w:t>߿</w:t>
      </w:r>
      <w:r>
        <w:rPr>
          <w:rtl w:val="true"/>
        </w:rPr>
        <w:t>~��?�����</w:t>
      </w:r>
      <w:r>
        <w:rPr>
          <w:rtl w:val="true"/>
        </w:rPr>
        <w:t>ߺ</w:t>
      </w:r>
      <w:r>
        <w:rPr/>
        <w:t>���</w:t>
      </w:r>
      <w:r>
        <w:rPr/>
        <w:t>G��q�����#�</w:t>
        <w:br/>
        <w:t>��#�.�?�?�#Z}�����#)��#�Y?�.���l�#�x��#���;����#�����#S�#��</w:t>
      </w:r>
      <w:r>
        <w:rPr>
          <w:rtl w:val="true"/>
        </w:rPr>
        <w:t>߿</w:t>
      </w:r>
      <w:r>
        <w:rPr>
          <w:rtl w:val="true"/>
        </w:rPr>
        <w:t>~��?�����</w:t>
      </w:r>
      <w:r>
        <w:rPr>
          <w:rtl w:val="true"/>
        </w:rPr>
        <w:t>ߺ</w:t>
      </w:r>
      <w:r>
        <w:rPr/>
        <w:t>���</w:t>
      </w:r>
      <w:r>
        <w:rPr/>
        <w:t>G��q���ң��l}���#�#�#��͟��#�����#Ofm�N��8��='����#�p88����U&lt;�3x�]r��5�</w:t>
      </w:r>
      <w:r>
        <w:rPr/>
        <w:t>ؙ</w:t>
      </w:r>
      <w:r>
        <w:rPr/>
        <w:t>Ó��m�v��ī1,ƒ�#&amp;��##�S���(7ic�B(�@##v)�#</w:t>
      </w:r>
      <w:r>
        <w:rPr/>
        <w:t>㞫�</w:t>
      </w:r>
      <w:r>
        <w:rPr>
          <w:rtl w:val="true"/>
        </w:rPr>
        <w:t>؋</w:t>
      </w:r>
      <w:r>
        <w:rPr/>
        <w:t>�</w:t>
      </w:r>
      <w:r>
        <w:rPr/>
        <w:t>&gt;���{�#�R{#evG�#��#��#g�m���?�W����{#�6�[�wI�\�#�,#r)�g�UA#L&gt;X�D���gE ;�#Om˷#�;F��є�aYP##B*</w:t>
        <w:tab/>
        <w:t>#�i���#S��G*�S���A�c�q�=n����¯���#���O�O�#</w:t>
      </w:r>
      <w:r>
        <w:rPr/>
        <w:t>֟</w:t>
      </w:r>
      <w:r>
        <w:rPr/>
        <w:t>p����S'�#���]I#����G��q�����#�</w:t>
        <w:br/>
        <w:t>��#�.�?�?�#Z}�����#)��#�Y?�.���l�#�x��#���;����#�����#S�#��</w:t>
      </w:r>
      <w:r>
        <w:rPr>
          <w:rtl w:val="true"/>
        </w:rPr>
        <w:t>߿</w:t>
      </w:r>
      <w:r>
        <w:rPr>
          <w:rtl w:val="true"/>
        </w:rPr>
        <w:t>~��?�����</w:t>
      </w:r>
      <w:r>
        <w:rPr>
          <w:rtl w:val="true"/>
        </w:rPr>
        <w:t>ߺ</w:t>
      </w:r>
      <w:r>
        <w:rPr/>
        <w:t>���</w:t>
      </w:r>
      <w:r>
        <w:rPr/>
        <w:t>G��q�����#�</w:t>
        <w:br/>
        <w:t>��#�.�?�?�#Z}�����#)��#�Y?�.���l�#�x��#���^|r���9�����#�]a��qs��s�w��#ef��5pW��</w:t>
      </w:r>
      <w:r>
        <w:rPr/>
        <w:t>겻</w:t>
      </w:r>
      <w:r>
        <w:rPr/>
        <w:t>j��y)d���g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19Rѩ</w:t>
        <w:tab/>
        <w:t>�w#��1#�Ē(5#</w:t>
      </w:r>
      <w:r>
        <w:rPr>
          <w:rtl w:val="true"/>
        </w:rPr>
        <w:t>ݘ</w:t>
      </w:r>
      <w:r>
        <w:rPr/>
        <w:t>#�Z1"�$W�zv#;Kv�o#!"�UU4�####��#YJ*�nJ��!��R�P��WS�WE_EW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"3$���e$#A#�5b�2�#�G#}G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=#��G~#�#�\�#�����5����#�d�#�O�#�?����G��q�����#�</w:t>
        <w:br/>
        <w:t>��#�.�?�?�#Z}�����#)��#�Y?�.���l�#�x��#���;����#�����#S�#��</w:t>
      </w:r>
      <w:r>
        <w:rPr>
          <w:rtl w:val="true"/>
        </w:rPr>
        <w:t>߿</w:t>
      </w:r>
      <w:r>
        <w:rPr>
          <w:rtl w:val="true"/>
        </w:rPr>
        <w:t>~��?�����</w:t>
      </w:r>
      <w:r>
        <w:rPr>
          <w:rtl w:val="true"/>
        </w:rPr>
        <w:t>ߺ</w:t>
      </w:r>
      <w:r>
        <w:rPr/>
        <w:t>���</w:t>
      </w:r>
      <w:r>
        <w:rPr/>
        <w:t>G��q�����#�</w:t>
        <w:br/>
        <w:t>��#�.�?�?�#Z}�����#)��#�Y?�.���l�#�x��#����m�#�0u����#����B�-��#E##�6_O����</w:t>
      </w:r>
      <w:r>
        <w:rPr>
          <w:rtl w:val="true"/>
        </w:rPr>
        <w:t>د�</w:t>
      </w:r>
      <w:r>
        <w:rPr>
          <w:rtl w:val="true"/>
        </w:rPr>
        <w:t>]</w:t>
      </w:r>
      <w:r>
        <w:rPr/>
        <w:t>۶</w:t>
      </w:r>
      <w:r>
        <w:rPr>
          <w:rtl w:val="true"/>
        </w:rPr>
        <w:t>�</w:t>
      </w:r>
      <w:r>
        <w:rPr/>
        <w:t>9</w:t>
      </w:r>
      <w:r>
        <w:rPr/>
        <w:t>#��&amp;:</w:t>
        <w:br/>
        <w:t>�&lt;��M7�U�#�#]#�#r~�\�#�##2ȍ�UZGe4�Ȩ$�B##1^���##v�d�#F#hB(#�F##Ꮄ��7u#��~��{</w:t>
      </w:r>
      <w:r>
        <w:rPr>
          <w:rtl w:val="true"/>
        </w:rPr>
        <w:t>ߺ</w:t>
      </w:r>
      <w:r>
        <w:rPr/>
        <w:t>�</w:t>
      </w:r>
      <w:r>
        <w:rPr/>
        <w:t>[��#)?��#;#�||�}��áw����#�a�</w:t>
      </w:r>
      <w:r>
        <w:rPr>
          <w:rtl w:val="true"/>
        </w:rPr>
        <w:t>ݛ</w:t>
      </w:r>
      <w:r>
        <w:rPr/>
        <w:t>ӧ��t�l����</w:t>
      </w:r>
      <w:r>
        <w:rPr/>
        <w:t>ܸ�</w:t>
      </w:r>
      <w:r>
        <w:rPr/>
        <w:t>�,�o#=T�</w:t>
        <w:br/>
        <w:t>X ���+h�4�l��B&lt;�n���q#�̱��tU��EbBh##T�O�</w:t>
      </w:r>
      <w:r>
        <w:rPr>
          <w:rtl w:val="true"/>
        </w:rPr>
        <w:t>ש</w:t>
      </w:r>
      <w:r>
        <w:rPr/>
        <w:t>3</w:t>
      </w:r>
      <w:r>
        <w:rPr/>
        <w:t>`���i�I�Gc����{�d�^#�ǿ�#�U�#x�s�#I�#��#���7��{�#���#�,��#G#����G��q�����#�</w:t>
        <w:br/>
        <w:t>��#�.�?�?�#Z}�����#)��#�Y?�.���l�#�x��#���;����#�����#S�#��</w:t>
      </w:r>
      <w:r>
        <w:rPr>
          <w:rtl w:val="true"/>
        </w:rPr>
        <w:t>߿</w:t>
      </w:r>
      <w:r>
        <w:rPr>
          <w:rtl w:val="true"/>
        </w:rPr>
        <w:t>~��?�����</w:t>
      </w:r>
      <w:r>
        <w:rPr>
          <w:rtl w:val="true"/>
        </w:rPr>
        <w:t>ߺ</w:t>
      </w:r>
      <w:r>
        <w:rPr/>
        <w:t>���</w:t>
      </w:r>
      <w:r>
        <w:rPr/>
        <w:t>G��q�����#�</w:t>
        <w:br/>
        <w:t>��#�.�?�?�#Z}�����#)��#�Y?�.���l�#�x��#��#��a6�##���##�����c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����D��a���#�</w:t>
        <w:br/>
        <w:t>jZh#�#zxcX�U#B�#\�I,�,�Y</w:t>
      </w:r>
      <w:r>
        <w:rPr/>
        <w:t>ؒ</w:t>
      </w:r>
      <w:r>
        <w:rPr/>
        <w:t>I5$��I�$�ǥ���###</w:t>
        <w:br/>
        <w:t>#0####@t��][��_�?�-?���� ���e����#$;?��#�Z^����J7#�VO����2</w:t>
      </w:r>
      <w:r>
        <w:rPr/>
        <w:t>迯</w:t>
      </w:r>
      <w:r>
        <w:rPr/>
        <w:t>{�^����;��Z���#�����l�`#q��#��_��/B�P�#���#�6�#�G����~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</w:t>
      </w:r>
      <w:r>
        <w:rPr/>
        <w:t>۴�</w:t>
      </w:r>
      <w:r>
        <w:rPr/>
        <w:t>I�#�#�#���}��'�V{o���#V�</w:t>
      </w:r>
      <w:r>
        <w:rPr/>
        <w:t>苙</w:t>
      </w:r>
      <w:r>
        <w:rPr/>
        <w:t>�7�O���h[�}�*���</w:t>
      </w:r>
      <w:r>
        <w:rPr>
          <w:rtl w:val="true"/>
        </w:rPr>
        <w:t>׺</w:t>
      </w:r>
      <w:r>
        <w:rPr/>
        <w:t>��</w:t>
      </w:r>
      <w:r>
        <w:rPr/>
        <w:t>u�C�����#�C��#�g#�3��ao��#��U�#�H�#L�������#u�~��S���#Sҿ#7.��</w:t>
      </w:r>
      <w:r>
        <w:rPr/>
        <w:t>䪱</w:t>
      </w:r>
      <w:r>
        <w:rPr/>
        <w:t>۫���</w:t>
      </w:r>
      <w:r>
        <w:rPr/>
        <w:t>#ME5#F�1mZ�%��#�� }�V*�\-N�v�A@Qs$c#E</w:t>
      </w:r>
      <w:r>
        <w:rPr>
          <w:rtl w:val="true"/>
        </w:rPr>
        <w:t>ۅ</w:t>
      </w:r>
      <w:r>
        <w:rPr/>
        <w:t>���</w:t>
      </w:r>
      <w:r>
        <w:rPr/>
        <w:t>H#Kpd5�!���#��/��{��Ͷ�ѩ�Jt~\[� P��h��v�.���</w:t>
      </w:r>
      <w:r>
        <w:rPr>
          <w:rtl w:val="true"/>
        </w:rPr>
        <w:t>׺</w:t>
      </w:r>
      <w:r>
        <w:rPr/>
        <w:t>��</w:t>
      </w:r>
      <w:r>
        <w:rPr/>
        <w:t>u���h.#��Ӱ2�Y��Se�7_�P�</w:t>
      </w:r>
      <w:r>
        <w:rPr>
          <w:rtl w:val="true"/>
        </w:rPr>
        <w:t>؛</w:t>
      </w:r>
      <w:r>
        <w:rPr/>
        <w:t>�</w:t>
      </w:r>
      <w:r>
        <w:rPr/>
        <w:t>##I����D�4�#aɑ�jY2�ľZ��Xq�&lt;s�E#�IMT#�f��</w:t>
      </w:r>
      <w:r>
        <w:rPr/>
        <w:t>킠</w:t>
      </w:r>
      <w:r>
        <w:rPr/>
        <w:t>#q :#�#~'�#O��cP#� �e���f%��'��g�+�__ 2x�wn</w:t>
      </w:r>
      <w:r>
        <w:rPr/>
        <w:t>蟎�</w:t>
      </w:r>
      <w:r>
        <w:rPr/>
        <w:t>+�e�l#�</w:t>
      </w:r>
      <w:r>
        <w:rPr/>
        <w:t>뭷�</w:t>
      </w:r>
      <w:r>
        <w:rPr/>
        <w:t>0#�H��s;���#O#Wv�</w:t>
        <w:tab/>
        <w:t>CV�k4��u_&lt;�#:#�#��/�+��ss}!���p+</w:t>
      </w:r>
      <w:r>
        <w:rPr/>
        <w:t>䣂��</w:t>
      </w:r>
      <w:r>
        <w:rPr/>
        <w:t>#u%��[YG�[ A��~d�'�z#}��O^���#�#1#���# �[���6��7U��&lt;S�na�##��R�#V��ep�K���#�Sei&lt;#MP�#�JӚ�Q�-����i���</w:t>
      </w:r>
      <w:r>
        <w:rPr>
          <w:rtl w:val="true"/>
        </w:rPr>
        <w:t>ۅ</w:t>
      </w:r>
      <w:r>
        <w:rPr/>
        <w:t>MK��#�(�SR#4ҚH_w�.���#9��a[�##�"����F�9\VS#��`���&gt;k#_Y���2�s</w:t>
      </w:r>
      <w:r>
        <w:rPr/>
        <w:t>㲘��</w:t>
      </w:r>
      <w:r>
        <w:rPr/>
        <w:t>:v����*�%�x%G�he@��#A#lGGA$d2�##j#9##�##�t���XP�#x��o�t�^�����Z#�W����D��of�u#\�x�k%����� ��#�h#�t��QO��$V&amp;zH��B�6!</w:t>
      </w:r>
      <w:r>
        <w:rPr/>
        <w:t>捽</w:t>
      </w:r>
      <w:r>
        <w:rPr/>
        <w:t>w-��</w:t>
        <w:br/>
        <w:t>U�K�#�;�+ #�</w:t>
        <w:tab/>
        <w:t>���e�6{�R�#������~��П�;u-u�~��{</w:t>
      </w:r>
      <w:r>
        <w:rPr>
          <w:rtl w:val="true"/>
        </w:rPr>
        <w:t>ߺ</w:t>
      </w:r>
      <w:r>
        <w:rPr/>
        <w:t>�</w:t>
      </w:r>
      <w:r>
        <w:rPr/>
        <w:t>Z��#~GOQ��</w:t>
      </w:r>
      <w:r>
        <w:rPr>
          <w:rtl w:val="true"/>
        </w:rPr>
        <w:t>ߊ</w:t>
      </w:r>
      <w:r>
        <w:rPr/>
        <w:t>�</w:t>
      </w:r>
      <w:r>
        <w:rPr/>
        <w:t>JȾ�#@�ɿ</w:t>
      </w:r>
      <w:r>
        <w:rPr/>
        <w:t>֚��</w:t>
      </w:r>
      <w:r>
        <w:rPr/>
        <w:t>yr�#*������@�"zjx���E8wu���V%</w:t>
        <w:br/>
        <w:t>�K#�m`G6� ��4ǐ�9#i�1�F|���xK�b�#ko��(��1��#�O�#</w:t>
      </w:r>
      <w:r>
        <w:rPr>
          <w:rtl w:val="true"/>
        </w:rPr>
        <w:t>׽</w:t>
      </w:r>
      <w:r>
        <w:rPr/>
        <w:t>��</w:t>
      </w:r>
      <w:r>
        <w:rPr/>
        <w:t>u�~��l#��?��?ȭ���C��|�'���W����oq�5</w:t>
      </w:r>
    </w:p>
    <w:p>
      <w:pPr>
        <w:pStyle w:val="PreformattedText"/>
        <w:bidi w:val="0"/>
        <w:jc w:val="left"/>
        <w:rPr/>
      </w:pPr>
      <w:r>
        <w:rPr/>
        <w:t>-L#Sg󹐑OI��S�#1�K#]ZZ�</w:t>
        <w:br/>
        <w:t>�h�RO#sW:��V�v�#�#�#P�#p.1Z�###P###/#�#��#�#�[�O���O#G���gԽa�;b�fu&gt;��=w��b�(0�C#��ѱ�Q���A#5D���MSP�,�3�#��1��o.�f3�H�9�bI�|#�###C�`��#p E#@S�_oB/��;�:�</w:t>
        <w:br/>
        <w:t>,�#f7%GK��d)j(k�+�⫢������Q�R�#I"�#�H�J��# ����He4# � ���@`U�A�?�'�X����#��&gt;0�7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X��#��]e</w:t>
      </w:r>
      <w:r>
        <w:rPr>
          <w:rtl w:val="true"/>
        </w:rPr>
        <w:t>ٲ</w:t>
      </w:r>
      <w:r>
        <w:rPr/>
        <w:t>����a��\6JM'�k�~</w:t>
      </w:r>
      <w:r>
        <w:rPr>
          <w:rtl w:val="true"/>
        </w:rPr>
        <w:t>ޔ���</w:t>
      </w:r>
      <w:r>
        <w:rPr/>
        <w:t>2</w:t>
      </w:r>
      <w:r>
        <w:rPr/>
        <w:t>�*�#���#�#����ks�G.�0x���SO��/�r</w:t>
      </w:r>
      <w:r>
        <w:rPr>
          <w:rtl w:val="true"/>
        </w:rPr>
        <w:t>ݽ</w:t>
      </w:r>
      <w:r>
        <w:rPr/>
        <w:t>�</w:t>
      </w:r>
      <w:r>
        <w:rPr/>
        <w:t>#�TG(�##�T�#�##��N=ѵ�#��y͝�pyM����R�</w:t>
        <w:tab/>
        <w:t>�v�n�|v_#��N����</w:t>
      </w:r>
    </w:p>
    <w:p>
      <w:pPr>
        <w:pStyle w:val="PreformattedText"/>
        <w:bidi w:val="0"/>
        <w:jc w:val="left"/>
        <w:rPr/>
      </w:pPr>
      <w:r>
        <w:rPr/>
        <w:t>B��,n�YX##�4�4SĳB��� �PA�A�:tx�� *�hA�#I�{</w:t>
      </w:r>
      <w:r>
        <w:rPr/>
        <w:t>鮽��</w:t>
      </w:r>
      <w:r>
        <w:rPr/>
        <w:t>{����&gt;DO��K������S5�)��</w:t>
      </w:r>
      <w:r>
        <w:rPr/>
        <w:t>䩉���</w:t>
      </w:r>
      <w:r>
        <w:rPr/>
        <w:t>o</w:t>
      </w:r>
      <w:r>
        <w:rPr>
          <w:rtl w:val="true"/>
        </w:rPr>
        <w:t>ڈ�</w:t>
      </w:r>
      <w:r>
        <w:rPr/>
        <w:t>9</w:t>
      </w:r>
      <w:r>
        <w:rPr/>
        <w:t>j�ń#tcezl��}e�#i�KE!#3�s�'�#��Zz�L�?�</w:t>
        <w:br/>
        <w:t>�}|��o�]�-�9I����Ҷ#���u�'���K}{</w:t>
      </w:r>
      <w:r>
        <w:rPr>
          <w:rtl w:val="true"/>
        </w:rPr>
        <w:t>ߺ</w:t>
      </w:r>
      <w:r>
        <w:rPr/>
        <w:t>�</w:t>
      </w:r>
      <w:r>
        <w:rPr/>
        <w:t>^��օ�Ώ��[�G�n��#�</w:t>
        <w:tab/>
        <w:t>��ϼ��#*ŷ���#��u#�/����#i�#V</w:t>
      </w:r>
      <w:r>
        <w:rPr>
          <w:rtl w:val="true"/>
        </w:rPr>
        <w:t>ת</w:t>
      </w:r>
      <w:r>
        <w:rPr/>
        <w:t>��</w:t>
      </w:r>
      <w:r>
        <w:rPr/>
        <w:t>*</w:t>
      </w:r>
      <w:r>
        <w:rPr/>
        <w:t>華</w:t>
      </w:r>
      <w:r>
        <w:rPr/>
        <w:t>{�^���#������w����#�#t�</w:t>
        <w:br/>
        <w:t>���#?�o�����-�j#��#�m��G�#ԭ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#?����##�d�#����#n?�7��o��#A^o�#�b�E�#��Zg�������u���{������"���#���#�#���}�n��#%����/�\n�M��I��#�J?�����*�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֖�</w:t>
      </w:r>
      <w:r>
        <w:rPr/>
        <w:t>)�#�~G�x����9#}!�_�Rv���#�#�Ξw�#��x�#�</w:t>
      </w:r>
      <w:r>
        <w:rPr>
          <w:rtl w:val="true"/>
        </w:rPr>
        <w:t>ۯ��</w:t>
      </w:r>
      <w:r>
        <w:rPr>
          <w:rtl w:val="true"/>
        </w:rPr>
        <w:t>'@</w:t>
      </w:r>
      <w:r>
        <w:rPr/>
        <w:t>7</w:t>
      </w:r>
      <w:r>
        <w:rPr/>
        <w:t>�OA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#</w:t>
      </w:r>
      <w:r>
        <w:rPr/>
        <w:t>;�:S�#W��</w:t>
      </w:r>
      <w:r>
        <w:rPr/>
        <w:t>߱ۙ�����</w:t>
      </w:r>
      <w:r>
        <w:rPr/>
        <w:t>GhR�p;�##���9]#Pս&amp;FWV#</w:t>
        <w:br/>
        <w:t>�#�G��r��^F���uM#x�q��{�qg@рE;�����&lt;�9s���em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^ʱ&lt;##���#Cρ�#�=z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E#�o��#&gt;���#�#��[�#��,j�ONg��:ҩ22��2�Ft���o[(��#��`</w:t>
      </w:r>
    </w:p>
    <w:p>
      <w:pPr>
        <w:pStyle w:val="PreformattedText"/>
        <w:bidi w:val="0"/>
        <w:jc w:val="left"/>
        <w:rPr/>
      </w:pPr>
      <w:r>
        <w:rPr/>
        <w:t>%�#3ʿ</w:t>
      </w:r>
    </w:p>
    <w:p>
      <w:pPr>
        <w:pStyle w:val="PreformattedText"/>
        <w:bidi w:val="0"/>
        <w:jc w:val="left"/>
        <w:rPr/>
      </w:pPr>
      <w:r>
        <w:rPr/>
        <w:t>-�9�i$�.#</w:t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o�c�</w:t>
      </w:r>
      <w:r>
        <w:rPr/>
        <w:t>嘉�</w:t>
      </w:r>
      <w:r>
        <w:rPr/>
        <w:t>&amp;�A�#�����T`T)�#�OyU�.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]#�h���WjuE]L�#����</w:t>
      </w:r>
      <w:r>
        <w:rPr/>
        <w:t>݇�</w:t>
      </w:r>
      <w:r>
        <w:rPr/>
        <w:t>V���-�+^��#E�#�Z�\��[S�"R.�#ĩ&amp;7��vSq�X��(���#�J�C)8�</w:t>
        <w:br/>
        <w:t>��w</w:t>
        <w:br/>
        <w:t>#</w:t>
      </w:r>
    </w:p>
    <w:p>
      <w:pPr>
        <w:pStyle w:val="PreformattedText"/>
        <w:bidi w:val="0"/>
        <w:jc w:val="left"/>
        <w:rPr/>
      </w:pPr>
      <w:r>
        <w:rPr/>
        <w:t>#�Hȯ���-���F4��e@kMP�V#4#�J��P��i#�E�#z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o���W�#���ӑ�]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Ͷ�N�Œ���%}##�#�#A����5�x�����e�#vXB�##I5c\҂���MM0#�#W�����#��=��("�1�I##���##A\�h#�#�K�6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I��3?�F�l��_yo�b�#�g�����#v�#�l�#�'��u|&gt;�k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֟</w:t>
      </w:r>
      <w:r>
        <w:rPr/>
        <w:t>��</w:t>
      </w:r>
      <w:r>
        <w:rPr/>
        <w:t>�N�_�@�c�#~#����#wO�Rn��O��m�#}��t��#�(�#���U+�{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Ҿ,�1|q�#�#�?������_��#��w�#W��</w:t>
      </w:r>
      <w:r>
        <w:rPr/>
        <w:t>ܑ�</w:t>
      </w:r>
      <w:r>
        <w:rPr/>
        <w:t>#*^��#&lt;V��b&gt;��a~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57�#�"z��#.[5�z�;Y��p@�3�7��T�;"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���t)`M�Y�#-�^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gt;ё��L�#�#'�#ψ�}|���:#t��#5#?'�dU�]����SG�Wv��c��y����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</w:t>
        <w:br/>
        <w:t>%��"S��??��kN#�#0O=,��R�-=M&lt;�==D#��#�)��;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�D##��:�3�#V���#�#?0�Q��#S�+~4|�W���f�j�#�2�")��r8+1���;�4wg@�����x�##�gK���}#h�#��#owp�&amp;�!��#_��#a��{�A:-�#�DU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1�#ZJ��</w:t>
      </w:r>
      <w:r>
        <w:rPr/>
        <w:t>݉</w:t>
      </w:r>
      <w:r>
        <w:rPr/>
        <w:t>GN�H��#pO#9��ЍsID�#V�##�SI</w:t>
        <w:br/>
        <w:t>1�Z�M�q;f�4:k�Ǫ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n�t���MH}#p�+�'О�2�j[�jl#�}��B����#�8?􅏩���?A��0�8LT�����e^4C!�#��ʪI3#�V��#��&gt;��</w:t>
        <w:br/>
        <w:t>%ȱ#$�#A���#�?&gt;�X����}�G��ǬY�</w:t>
      </w:r>
      <w:r>
        <w:rPr>
          <w:rtl w:val="true"/>
        </w:rPr>
        <w:t>ݗ</w:t>
      </w:r>
      <w:r>
        <w:rPr/>
        <w:t>�</w:t>
      </w:r>
      <w:r>
        <w:rPr/>
        <w:t>j�UB�ʹl�Cq���VfJr�`�v��&lt;z�P����.##</w:t>
        <w:tab/>
        <w:t>$�5�#��}�#ei%&amp;yMY�O�s����G-7Ra����C%���!bV$��@V[�#�#�#E���#���9#�#�t�_#CduR�f����)񘚨�&gt;�����#�o�#`���c�}�*4��S�#տ#Pwd�Sm]�S##Z}�����H##:Y#�?�����C�S���]U_R�#���.��,i�k�#|�]�O,J#��rf��#è#U�e2��Ҫ���#�HZ�#�L[�g�!#\��M:�H�#��J�#"��b%�#��T�EKAA5</w:t>
      </w:r>
    </w:p>
    <w:p>
      <w:pPr>
        <w:pStyle w:val="PreformattedText"/>
        <w:bidi w:val="0"/>
        <w:jc w:val="left"/>
        <w:rPr/>
      </w:pPr>
      <w:r>
        <w:rPr/>
        <w:t>2Ӯ6��##�#Sƫ#(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.�{_Թ</w:t>
      </w:r>
    </w:p>
    <w:p>
      <w:pPr>
        <w:pStyle w:val="PreformattedText"/>
        <w:bidi w:val="0"/>
        <w:jc w:val="left"/>
        <w:rPr/>
      </w:pPr>
      <w:r>
        <w:rPr/>
        <w:t>#�`ytk}�����u��4P�$�H��</w:t>
        <w:br/>
        <w:t>&lt;��+�E#H��I#�##$�#��u��b�#�;�j���*�U#"&amp;#oL��U2�R#v#B##</w:t>
      </w:r>
    </w:p>
    <w:p>
      <w:pPr>
        <w:pStyle w:val="PreformattedText"/>
        <w:bidi w:val="0"/>
        <w:jc w:val="left"/>
        <w:rPr/>
      </w:pPr>
      <w:r>
        <w:rPr/>
        <w:t>(o����#&gt;��EK�gG�}#</w:t>
      </w:r>
      <w:r>
        <w:rPr>
          <w:rtl w:val="true"/>
        </w:rPr>
        <w:t>ڽ��</w:t>
      </w:r>
      <w:r>
        <w:rPr>
          <w:rtl w:val="true"/>
        </w:rPr>
        <w:t>&lt;</w:t>
      </w:r>
      <w:r>
        <w:rPr/>
        <w:t>5</w:t>
      </w:r>
      <w:r>
        <w:rPr/>
        <w:t>[ohdN#Hʫy2�p[U#3.�l�U*�#�</w:t>
        <w:tab/>
        <w:t>*��)+</w:t>
      </w:r>
      <w:r>
        <w:rPr/>
        <w:t>ޯ�۴�</w:t>
      </w:r>
      <w:r>
        <w:rPr/>
        <w:t>_p(���j�#ƈ�A���</w:t>
      </w:r>
      <w:r>
        <w:rPr>
          <w:rtl w:val="true"/>
        </w:rPr>
        <w:t>ߟ</w:t>
      </w:r>
      <w:r>
        <w:rPr/>
        <w:t>���</w:t>
      </w:r>
      <w:r>
        <w:rPr/>
        <w:t>yD(d����#�Q��&amp;�5"#� p$#H# ��h~6I�?</w:t>
        <w:br/>
        <w:t>7W{�(&amp;��?&amp;�#�#��CN���z�J���#S(�#�Ļ�`�0#A,##a#K17��o��|�r�#�#���g�#�3�</w:t>
      </w:r>
      <w:r>
        <w:rPr/>
        <w:t>߳��</w:t>
      </w:r>
      <w:r>
        <w:rPr/>
        <w:t>1{�m�#�##��+#\]]�l�$x"�{F#\3Ti]�=ȝa#^���2�#2��E���%#Oa`�1���_A�[w.�E�$�����-�</w:t>
      </w:r>
      <w:r>
        <w:rPr>
          <w:rtl w:val="true"/>
        </w:rPr>
        <w:t>ۆ�</w:t>
      </w:r>
      <w:r>
        <w:rPr/>
        <w:t>9</w:t>
      </w:r>
      <w:r>
        <w:rPr/>
        <w:t>��"��O���'&lt;SA*�</w:t>
      </w:r>
    </w:p>
    <w:p>
      <w:pPr>
        <w:pStyle w:val="PreformattedText"/>
        <w:bidi w:val="0"/>
        <w:jc w:val="left"/>
        <w:rPr/>
      </w:pPr>
      <w:r>
        <w:rPr/>
        <w:t>,�X��d�-�aS##5���#��#������ �#^�</w:t>
      </w:r>
      <w:r>
        <w:rPr>
          <w:rtl w:val="true"/>
        </w:rPr>
        <w:t></w:t>
      </w:r>
      <w:r>
        <w:rPr>
          <w:rtl w:val="true"/>
        </w:rPr>
        <w:t>د</w:t>
      </w:r>
      <w:r>
        <w:rPr/>
        <w:t>��</w:t>
      </w:r>
      <w:r>
        <w:rPr/>
        <w:t>;{�,{�</w:t>
      </w:r>
      <w:r>
        <w:rPr>
          <w:rtl w:val="true"/>
        </w:rPr>
        <w:t>ھ</w:t>
      </w:r>
      <w:r>
        <w:rPr/>
        <w:t>ձV��D�+#�i##2��&lt;jx#��]�S#�Z��&gt;T2.ϋ���#����</w:t>
        <w:tab/>
        <w:t>,��gUSS6�j-�j�x��#mzWla��#s�|�E#TTT}ԃ!(*ϗ�ng�#�3�*~#�#��##�k�</w:t>
      </w:r>
      <w:r>
        <w:rPr/>
        <w:t>孆</w:t>
      </w:r>
      <w:r>
        <w:rPr/>
        <w:t>I#�9=�&gt;��k�}�#�O�</w:t>
      </w:r>
      <w:r>
        <w:rPr>
          <w:rtl w:val="true"/>
        </w:rPr>
        <w:t>ݬ</w:t>
      </w:r>
      <w:r>
        <w:rPr/>
        <w:t>##`R�p,'�K�U�#���r�</w:t>
      </w:r>
      <w:r>
        <w:rPr/>
        <w:t>۸</w:t>
      </w:r>
      <w:r>
        <w:rPr/>
        <w:t>#�ѩ�[����#kh�p?�v�;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c#COK�H�ff��u�</w:t>
        <w:tab/>
        <w:t>K�#��f&amp;wf&gt;�����#��P���@�#�\}NNz���n�ɺϿo�#]�</w:t>
      </w:r>
      <w:r>
        <w:rPr/>
        <w:t>ܶ�</w:t>
      </w:r>
      <w:r>
        <w:rPr/>
        <w:t>%��;�</w:t>
        <w:br/>
        <w:t>�|�#UE#�</w:t>
        <w:br/>
        <w:t>�(#�e����h*���%M#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ȡ����\#2�2��##�#ot_�#����</w:t>
      </w:r>
      <w:r>
        <w:rPr/>
        <w:t>𧬻����</w:t>
      </w:r>
      <w:r>
        <w:rPr/>
        <w:t>d��i�#��=��ZJ]</w:t>
      </w:r>
      <w:r>
        <w:rPr>
          <w:rtl w:val="true"/>
        </w:rPr>
        <w:t>ۅ</w:t>
      </w:r>
      <w:r>
        <w:rPr/>
        <w:t>�</w:t>
      </w:r>
      <w:r>
        <w:rPr/>
        <w:t>#�L��</w:t>
      </w:r>
      <w:r>
        <w:rPr/>
        <w:t>䤎</w:t>
      </w:r>
      <w:r>
        <w:rPr/>
        <w:t>De</w:t>
      </w:r>
    </w:p>
    <w:p>
      <w:pPr>
        <w:pStyle w:val="PreformattedText"/>
        <w:bidi w:val="0"/>
        <w:jc w:val="left"/>
        <w:rPr/>
      </w:pPr>
      <w:r>
        <w:rPr/>
        <w:t>d�����p��#�9#�x����#</w:t>
        <w:br/>
        <w:t>�{��q@��C�Pj?&lt;�&amp;�[�#&lt;�=�~��k��!�</w:t>
      </w:r>
      <w:r>
        <w:rPr/>
        <w:t>֒�</w:t>
      </w:r>
      <w:r>
        <w:rPr/>
        <w:t>kk�#�H�)#��ȅ]H#�*���7�������=#�</w:t>
      </w:r>
      <w:r>
        <w:rPr>
          <w:rtl w:val="true"/>
        </w:rPr>
        <w:t>ߴ</w:t>
      </w:r>
      <w:r>
        <w:rPr/>
        <w:t>��</w:t>
      </w:r>
      <w:r>
        <w:rPr/>
        <w:t>!�#f�~:lg��G���u�S#�͏��#����E��B�~�V�U�Q$*f�V�#����#a#�76,pG#M&gt;#jQ�&gt;#t�H�Xf��˞����yzA�st</w:t>
        <w:tab/>
        <w:t>WF�euP��cR�wo��n�Qq#</w:t>
      </w:r>
      <w:r>
        <w:rPr/>
        <w:t>鬚</w:t>
      </w:r>
      <w:r>
        <w:rPr/>
        <w:t>T�O��#&gt;luu#m|z</w:t>
      </w:r>
      <w:r>
        <w:rPr>
          <w:rtl w:val="true"/>
        </w:rPr>
        <w:t>ߔ</w:t>
      </w:r>
      <w:r>
        <w:rPr/>
        <w:t>{�#�</w:t>
        <w:br/>
        <w:t>]�����{�b�e��&gt;��#b���+#!�#</w:t>
      </w:r>
      <w:r>
        <w:rPr/>
        <w:t>릩</w:t>
      </w:r>
      <w:r>
        <w:rPr/>
        <w:t>E��*��W�w����o</w:t>
      </w:r>
      <w:r>
        <w:rPr/>
        <w:t>ޭ</w:t>
      </w:r>
      <w:r>
        <w:rPr/>
        <w:t>E��&amp;��##O��#�#*H��#��e�~�s#��:Y�i�Ln#�n##�X%#�!�F#2tJ��##��i�#�{�^�I�</w:t>
      </w:r>
      <w:r>
        <w:rPr/>
        <w:t>東</w:t>
      </w:r>
      <w:r>
        <w:rPr/>
        <w:t>%�m���(����o��,</w:t>
      </w:r>
    </w:p>
    <w:p>
      <w:pPr>
        <w:pStyle w:val="PreformattedText"/>
        <w:bidi w:val="0"/>
        <w:jc w:val="left"/>
        <w:rPr/>
      </w:pPr>
      <w:r>
        <w:rPr/>
        <w:t>NzT4G#���#���@#�#���#�+#�%�ύ�uS�E��</w:t>
      </w:r>
      <w:r>
        <w:rPr>
          <w:rtl w:val="true"/>
        </w:rPr>
        <w:t>ع</w:t>
      </w:r>
      <w:r>
        <w:rPr/>
        <w:t>�</w:t>
      </w:r>
      <w:r>
        <w:rPr/>
        <w:t>#�TEx#n#��6#�!$?n+î��d��/��w�4ɸ��H�#�^�I���*��#\�F0(��M$'�</w:t>
      </w:r>
      <w:r>
        <w:rPr>
          <w:rtl w:val="true"/>
        </w:rPr>
        <w:t>܍�</w:t>
      </w:r>
      <w:r>
        <w:rPr>
          <w:rtl w:val="true"/>
        </w:rPr>
        <w:t>&gt;:</w:t>
      </w:r>
      <w:r>
        <w:rPr/>
        <w:t>2</w:t>
      </w:r>
      <w:r>
        <w:rPr/>
        <w:t>�!���l</w:t>
      </w:r>
      <w:r>
        <w:rPr>
          <w:rtl w:val="true"/>
        </w:rPr>
        <w:t>܄</w:t>
      </w:r>
      <w:r>
        <w:rPr/>
        <w:t>�</w:t>
      </w:r>
      <w:r>
        <w:rPr/>
        <w:t>t2�`�ɻG��Y�##�Η$���</w:t>
        <w:br/>
        <w:t>=���o�z1~�ӝ{</w:t>
      </w:r>
      <w:r>
        <w:rPr>
          <w:rtl w:val="true"/>
        </w:rPr>
        <w:t>ߺ</w:t>
      </w:r>
      <w:r>
        <w:rPr/>
        <w:t>�</w:t>
      </w:r>
      <w:r>
        <w:rPr/>
        <w:t>X��`������`������g��`�3,ҽ�l�</w:t>
        <w:tab/>
        <w:t>?�=����=#����[�#�r�#�����Zz#=#���J��#5�#Ͽt�ΣQ</w:t>
      </w:r>
      <w:r>
        <w:rPr/>
        <w:t>ֿ</w:t>
      </w:r>
      <w:r>
        <w:rPr/>
        <w:t>'��k��G�n��t�/tmN��R`3#\���n#�rP�W���%-#M5#)$�</w:t>
        <w:br/>
        <w:t>d�j#�/3���##y��#V�#�y��o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4'�������|��c[#���cn&lt;.���#�����u#</w:t>
      </w:r>
      <w:r>
        <w:rPr/>
        <w:t>֮�</w:t>
      </w:r>
      <w:r>
        <w:rPr/>
        <w:t>#IM��%��#�#,��~'���bP`�+�E#Gv�E�r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޺</w:t>
      </w:r>
      <w:r>
        <w:rPr>
          <w:rtl w:val="true"/>
        </w:rPr>
        <w:t>*</w:t>
      </w:r>
      <w:r>
        <w:rPr/>
        <w:t>4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EPT#�#sA��#��</w:t>
      </w:r>
      <w:r>
        <w:rPr/>
        <w:t>蹕�</w:t>
      </w:r>
      <w:r>
        <w:rPr/>
        <w:t>z�Ǉ����:�����;N��p��1f��#�bY��S���^�#�^oR���##50�$\Ƴ�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!��#����\#-#���9?�r1&gt;2#�Y"��U��J\r5�U</w:t>
        <w:br/>
        <w:t>A�����h��eKZd�Y&gt;D#*#�*zO#V��:#����[a�#�s&gt;Dn#��#�#���&gt;Ȩ�d�+��Pm</w:t>
      </w:r>
    </w:p>
    <w:p>
      <w:pPr>
        <w:pStyle w:val="PreformattedText"/>
        <w:bidi w:val="0"/>
        <w:jc w:val="left"/>
        <w:rPr/>
      </w:pPr>
      <w:r>
        <w:rPr/>
        <w:t>Ӓ�y�y2[SvwVB�1�</w:t>
      </w:r>
      <w:r>
        <w:rPr/>
        <w:t>ۛ</w:t>
      </w:r>
      <w:r>
        <w:rPr/>
        <w:t>s#��_�l�j#�p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S�#&amp;�$�-�U��i��(�&lt;</w:t>
        <w:tab/>
        <w:t>���~y�K�V���},|#��g���I�#���&gt;k!��i��V��Q�#�#M����е#</w:t>
      </w:r>
    </w:p>
    <w:p>
      <w:pPr>
        <w:pStyle w:val="PreformattedText"/>
        <w:bidi w:val="0"/>
        <w:jc w:val="left"/>
        <w:rPr/>
      </w:pPr>
      <w:r>
        <w:rPr/>
        <w:t>#]r���1T2#�O"��#�#�0Ub�&gt;�$6��b�</w:t>
        <w:tab/>
        <w:t>Ǖ=?/��.`���n,a5Dv</w:t>
        <w:br/>
        <w:t xml:space="preserve">x�C¾�����#���b�%��[I#�:%��#�X#�#C�x����)Rhĉ��#/�@i�x\��G����*��"��#�8��c�E6#"&gt;�V��#����O�2+#�+��˪��#@t����#W�:���5Վ�#(\Vs1��&gt;(�m�J�w�[)P���D�#��9\��w�g�J.6����1iP#�]�##l��t�/#�# </w:t>
        <w:tab/>
        <w:t>?ˣ��3n���?�#O����L�J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y�#��uggv_�7#�8���#�G�#�?</w:t>
      </w:r>
      <w:r>
        <w:rPr>
          <w:rtl w:val="true"/>
        </w:rPr>
        <w:t>ܝ��</w:t>
      </w:r>
      <w:r>
        <w:rPr/>
        <w:t>7</w:t>
      </w:r>
      <w:r>
        <w:rPr/>
        <w:t>_��_�c���##������?�˧_�M7��Sl@�_��zSn@�~_����,�/x�/�;�v���{�fg��#</w:t>
      </w:r>
      <w:r>
        <w:rPr/>
        <w:t>諓</w:t>
      </w:r>
      <w:r>
        <w:rPr/>
        <w:t>#�0Y]�����3L��/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%#��#</w:t>
        <w:tab/>
        <w:t>�I�d</w:t>
      </w:r>
      <w:r>
        <w:rPr/>
        <w:t>ꓐ</w:t>
      </w:r>
      <w:r>
        <w:rPr/>
        <w:t>dǧ[#�g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+?</w:t>
      </w:r>
      <w:r>
        <w:rPr/>
        <w:t>6</w:t>
      </w:r>
      <w:r>
        <w:rPr/>
        <w:t>&gt;&amp;u�Ο����;��+�6gs�!����92�o9��Sn���q�NDrχ�Pc�p�)���#��3{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V���3���#$���</w:t>
      </w:r>
      <w:r>
        <w:rPr>
          <w:rtl w:val="true"/>
        </w:rPr>
        <w:t>ݝ</w:t>
      </w:r>
      <w:r>
        <w:rPr/>
        <w:t>A�</w:t>
      </w:r>
      <w:r>
        <w:rPr/>
        <w:t>쾽���</w:t>
      </w:r>
      <w:r>
        <w:rPr/>
        <w:t>~R��~V�#c?�#�#ԭC[R��)$��</w:t>
        <w:br/>
        <w:t>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C#D�#M$�0g\#%#��`t�S�ts(?�Y�</w:t>
      </w:r>
      <w:r>
        <w:rPr>
          <w:rtl w:val="true"/>
        </w:rPr>
        <w:t>ړ</w:t>
      </w:r>
      <w:r>
        <w:rPr>
          <w:rtl w:val="true"/>
        </w:rPr>
        <w:t>#�����</w:t>
      </w:r>
      <w:r>
        <w:rPr/>
        <w:t>9</w:t>
      </w:r>
      <w:r>
        <w:rPr/>
        <w:t>L�Ta�]�_�x���ǌ�����J|em60ǐz��+#c���ЊW���"��#&gt;�����m^��n�Ͽ�#7yWc{O��#c��s�,V?btWTmt��,��[�#C���:8$z���R���J����U</w:t>
      </w:r>
      <w:r>
        <w:rPr/>
        <w:t>ꍯ</w:t>
      </w:r>
      <w:r>
        <w:rPr/>
        <w:t>X�Zp�Վ!N#��_�q�U�#�Q|X��LvZ�{�?`W��_�=�AMSMC���tf�#��0�#&lt;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)fX�fj��!���Zx��!��zI#�j����}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</w:t>
      </w:r>
      <w:r>
        <w:rPr>
          <w:rtl w:val="true"/>
        </w:rPr>
        <w:t>##�</w:t>
      </w:r>
      <w:r>
        <w:rPr/>
        <w:t>6</w:t>
      </w:r>
      <w:r>
        <w:rPr/>
        <w:t>~���~&gt;`+b�3�</w:t>
      </w:r>
      <w:r>
        <w:rPr>
          <w:rtl w:val="true"/>
        </w:rPr>
        <w:t>ے</w:t>
      </w:r>
      <w:r>
        <w:rPr/>
        <w:t>|��#�:��u�^OM���j:r#W#��#"�f�RUD��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۽</w:t>
      </w:r>
      <w:r>
        <w:rPr/>
        <w:t>�</w:t>
      </w:r>
      <w:r>
        <w:rPr/>
        <w:t>nw)7##m��q�oQ��##d#�'͗�#D�C�MO�U��4���ӫ���s</w:t>
      </w:r>
      <w:r>
        <w:rPr>
          <w:rtl w:val="true"/>
        </w:rPr>
        <w:t>׽</w:t>
      </w:r>
      <w:r>
        <w:rPr/>
        <w:t>��</w:t>
      </w:r>
      <w:r>
        <w:rPr/>
        <w:t>u�~��_��t�X#��թ�[���{�[S&gt;�;#cU 4���p�[!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|#6`�ML#�}Hzy#S���P#�Nj}�u�</w:t>
      </w:r>
      <w:r>
        <w:rPr/>
        <w:t>擺</w:t>
      </w:r>
      <w:r>
        <w:rPr/>
        <w:t>՟�5&lt;)�6#�dd�#���-��</w:t>
      </w:r>
      <w:r>
        <w:rPr/>
        <w:t>ۡ</w:t>
      </w:r>
      <w:r>
        <w:rPr/>
        <w:t>X����_��q�#�;##R�</w:t>
      </w:r>
    </w:p>
    <w:p>
      <w:pPr>
        <w:pStyle w:val="PreformattedText"/>
        <w:bidi w:val="0"/>
        <w:jc w:val="left"/>
        <w:rPr/>
      </w:pPr>
      <w:r>
        <w:rPr/>
        <w:t>541S�S�##��F�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b�#DE#UT##��##I��E#�#g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8</w:t>
      </w:r>
      <w:r>
        <w:rPr/>
        <w:t>���Z/�h�A���{�]��Hv�B#���C����n?</w:t>
      </w:r>
      <w:r>
        <w:rPr/>
        <w:t>欟���</w:t>
      </w:r>
      <w:r>
        <w:rPr/>
        <w:t>[�e�^�����w��;;�##oz�#���&gt;�#��#/����n^����#%#�#�m�##��˽��H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2</w:t>
      </w:r>
      <w:r>
        <w:rPr>
          <w:rtl w:val="true"/>
        </w:rPr>
        <w:t>��</w:t>
      </w:r>
      <w:r>
        <w:rPr>
          <w:rtl w:val="true"/>
        </w:rPr>
        <w:t>ߵ���ݝ</w:t>
      </w:r>
      <w:r>
        <w:rPr/>
        <w:t>�</w:t>
      </w:r>
      <w:r>
        <w:rPr/>
        <w:t>##/�#��-�k��I#G�n��S�j���$p+k�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Eh8D���U#�&gt;^}B�#��{��</w:t>
      </w:r>
      <w:r>
        <w:rPr>
          <w:rtl w:val="true"/>
        </w:rPr>
        <w:t>ط�</w:t>
      </w:r>
      <w:r>
        <w:rPr>
          <w:rtl w:val="true"/>
        </w:rPr>
        <w:t>$�#�{��{</w:t>
      </w:r>
      <w:r>
        <w:rPr>
          <w:rtl w:val="true"/>
        </w:rPr>
        <w:t>ߺ</w:t>
      </w:r>
      <w:r>
        <w:rPr/>
        <w:t>�</w:t>
      </w:r>
      <w:r>
        <w:rPr/>
        <w:t>V���~-��K|��5</w:t>
      </w:r>
      <w:r>
        <w:rPr>
          <w:rtl w:val="true"/>
        </w:rPr>
        <w:t>ۦ�</w:t>
      </w:r>
      <w:r>
        <w:rPr>
          <w:rtl w:val="true"/>
        </w:rPr>
        <w:t>*����#�#���#%</w:t>
      </w:r>
      <w:r>
        <w:rPr/>
        <w:t>6</w:t>
      </w:r>
      <w:r>
        <w:rPr/>
        <w:t>{-����l}�(�F�.Zh+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Q�S����)�</w:t>
      </w:r>
      <w:r>
        <w:rPr/>
        <w:t>۳</w:t>
      </w:r>
      <w:r>
        <w:rPr/>
        <w:t>m{+,F�O�j}##S��###���C˖"�qS'�#y��{G���#����#�(��~��{</w:t>
      </w:r>
      <w:r>
        <w:rPr>
          <w:rtl w:val="true"/>
        </w:rPr>
        <w:t>ߺ</w:t>
      </w:r>
      <w:r>
        <w:rPr/>
        <w:t>�</w:t>
      </w:r>
      <w:r>
        <w:rPr/>
        <w:t>^���u�=]����7�Sv&amp;"#���#���#���#/�d�1-v&gt;i�A#m$�*�*�u��G#�5`���{#��-����#�#G�##y�A�</w:t>
      </w:r>
      <w:r>
        <w:rPr/>
        <w:t>雈</w:t>
      </w:r>
      <w:r>
        <w:rPr/>
        <w:t>#����#W##�z� �#��f�ͅ����.�</w:t>
      </w:r>
      <w:r>
        <w:rPr>
          <w:rtl w:val="true"/>
        </w:rPr>
        <w:t>ܞ</w:t>
      </w:r>
      <w:r>
        <w:rPr/>
        <w:t>?�#[�}</w:t>
      </w:r>
      <w:r>
        <w:rPr>
          <w:rtl w:val="true"/>
        </w:rPr>
        <w:t>װ</w:t>
      </w:r>
      <w:r>
        <w:rPr/>
        <w:t>s�#�X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)�#�#|��id���C#�ɛK�����/�TW#c#G�=Cw#���#|HJ��##����?^�����#!}�������#�Zo�ԝ��L#</w:t>
        <w:tab/>
        <w:t>�\�����&gt;ʁ�����o�QH��`�p-�^^2P�</w:t>
        <w:br/>
        <w:t>Do��J���}�t'�Y4n�I�ч����</w:t>
      </w:r>
      <w:r>
        <w:rPr>
          <w:rtl w:val="true"/>
        </w:rPr>
        <w:t>޷</w:t>
      </w:r>
      <w:r>
        <w:rPr/>
        <w:t>u�#u%��~��i#�����#�"</w:t>
      </w:r>
      <w:r>
        <w:rPr>
          <w:rtl w:val="true"/>
        </w:rPr>
        <w:t>޵</w:t>
      </w:r>
      <w:r>
        <w:rPr/>
        <w:t>�</w:t>
      </w:r>
      <w:r>
        <w:rPr/>
        <w:t>#�t��N@�#�x���.h�#���#J�S/��A����{������?#�(P�#4�#ʻu���#��}��J���#!��G�#�����u���{�{�^���</w:t>
      </w:r>
      <w:r>
        <w:rPr>
          <w:rtl w:val="true"/>
        </w:rPr>
        <w:t>׺</w:t>
      </w:r>
      <w:r>
        <w:rPr/>
        <w:t>#���d�o�#�.��#����Uc�����?�æ.��Y?ҷ�#_3�y;�)</w:t>
      </w:r>
      <w:r>
        <w:rPr>
          <w:rtl w:val="true"/>
        </w:rPr>
        <w:t>׽</w:t>
      </w:r>
      <w:r>
        <w:rPr/>
        <w:t>��</w:t>
      </w:r>
      <w:r>
        <w:rPr/>
        <w:t>u�~��m��#</w:t>
        <w:tab/>
        <w:t>��#�)�;�##���#�Q��^��#����#�=ԁɿ�,���:���k�˯{�^���</w:t>
      </w:r>
      <w:r>
        <w:rPr>
          <w:rtl w:val="true"/>
        </w:rPr>
        <w:t>׺</w:t>
      </w:r>
      <w:r>
        <w:rPr/>
        <w:t>��</w:t>
      </w:r>
      <w:r>
        <w:rPr/>
        <w:t>u���{�{�^�B��G�#o-�#��N�#�����I�#�b��n��:�y��KS��#�k�\{#tG</w:t>
      </w:r>
      <w:r>
        <w:rPr>
          <w:rtl w:val="true"/>
        </w:rPr>
        <w:t>׽</w:t>
      </w:r>
      <w:r>
        <w:rPr/>
        <w:t>��</w:t>
      </w:r>
      <w:r>
        <w:rPr/>
        <w:t>uh�#�s��[��n��#�</w:t>
        <w:tab/>
        <w:t>�}�y��U�����#Wc���#����o��#�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E�#n��'�#�w�#���*��Y����Z��.e�#�,��?����o�����{�^���</w:t>
      </w:r>
      <w:r>
        <w:rPr>
          <w:rtl w:val="true"/>
        </w:rPr>
        <w:t>׺</w:t>
      </w:r>
      <w:r>
        <w:rPr/>
        <w:t>�</w:t>
      </w:r>
      <w:r>
        <w:rPr/>
        <w:t>K�.�#</w:t>
      </w:r>
      <w:r>
        <w:rPr/>
        <w:t>۴�</w:t>
      </w:r>
      <w:r>
        <w:rPr/>
        <w:t>6�b�#�����\��#+=����#�Q�*����a�#o�#W#�F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O���-#�/��Yoy+��#�#��hA�#V��wt�#����Փ�&lt;z+~̺/���</w:t>
      </w:r>
      <w:r>
        <w:rPr>
          <w:rtl w:val="true"/>
        </w:rPr>
        <w:t>׺</w:t>
      </w:r>
      <w:r>
        <w:rPr/>
        <w:t>���</w:t>
      </w:r>
      <w:r>
        <w:rPr/>
        <w:t>N����g��_��['�#�o�"E�#5����г�?��#�M�����w�_�#�{�^���</w:t>
      </w:r>
      <w:r>
        <w:rPr>
          <w:rtl w:val="true"/>
        </w:rPr>
        <w:t>׺</w:t>
      </w:r>
      <w:r>
        <w:rPr/>
        <w:t>��</w:t>
      </w:r>
      <w:r>
        <w:rPr/>
        <w:t>u���{���t_��/��G���_b�I�#����nթ:"�_�"�����/Z#��z����u���{�������n�#�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[�"��;��?�7�z�`���{</w:t>
      </w:r>
      <w:r>
        <w:rPr>
          <w:rtl w:val="true"/>
        </w:rPr>
        <w:t>ߺ</w:t>
      </w:r>
      <w:r>
        <w:rPr/>
        <w:t>�</w:t>
      </w:r>
      <w:r>
        <w:rPr/>
        <w:t>Z�;#�!�_#:�=J�m.���;��(���=�&amp;</w:t>
      </w:r>
      <w:r>
        <w:rPr>
          <w:rtl w:val="true"/>
        </w:rPr>
        <w:t>؍</w:t>
      </w:r>
      <w:r>
        <w:rPr/>
        <w:t>��</w:t>
      </w:r>
      <w:r>
        <w:rPr/>
        <w:t>!y%�6Í2B#K%�v3H�/{il#���#w</w:t>
        <w:tab/>
        <w:t>��]_��#�i�##9�bn!��U-��i�#&gt;��'�'�g^����##</w:t>
      </w:r>
      <w:r>
        <w:rPr>
          <w:rtl w:val="true"/>
        </w:rPr>
        <w:t>ܥ</w:t>
      </w:r>
      <w:r>
        <w:rPr/>
        <w:t>m#7#GU���j��q��#yj�kkj�#�tt�</w:t>
      </w:r>
      <w:r>
        <w:rPr/>
        <w:t>ᤒ</w:t>
      </w:r>
      <w:r>
        <w:rPr/>
        <w:t>Y$eH�E,�@#�#��*�f #*I�#��</w:t>
      </w:r>
      <w:r>
        <w:rPr/>
        <w:t>ꥈ</w:t>
      </w:r>
      <w:r>
        <w:rPr/>
        <w:t>U#'��g�_�x/�?#����Dj��</w:t>
      </w:r>
      <w:r>
        <w:rPr>
          <w:rtl w:val="true"/>
        </w:rPr>
        <w:t>ܧ</w:t>
      </w:r>
      <w:r>
        <w:rPr/>
        <w:t>�</w:t>
      </w:r>
      <w:r>
        <w:rPr/>
        <w:t>wd�c#g��l�����"#fYr#N�����H)�F�#&gt;�z����9�</w:t>
      </w:r>
      <w:r>
        <w:rPr>
          <w:rtl w:val="true"/>
        </w:rPr>
        <w:t>ۃ</w:t>
      </w:r>
      <w:r>
        <w:rPr/>
        <w:t>�</w:t>
      </w:r>
      <w:r>
        <w:rPr/>
        <w:t>h�A�#�#�*j|����5����#��c�?�������{,�o^��</w:t>
      </w:r>
      <w:r>
        <w:rPr>
          <w:rtl w:val="true"/>
        </w:rPr>
        <w:t>׽</w:t>
      </w:r>
      <w:r>
        <w:rPr/>
        <w:t>��</w:t>
      </w:r>
      <w:r>
        <w:rPr/>
        <w:t>u�~��i���#~5�:��v�K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B�I#bu�t8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HFG#Y���1�-L5u%�y���#��u�ɷ�jm�����@�#j���@�#Q�5�,7�r�##_��@O�#��=P_��#A#���{�{�^���#��;��g�d�� ���]w�#�zH('�}</w:t>
      </w:r>
      <w:r>
        <w:rPr>
          <w:rtl w:val="true"/>
        </w:rPr>
        <w:t>ٴ</w:t>
      </w:r>
      <w:r>
        <w:rPr/>
        <w:t>(��W5</w:t>
      </w:r>
    </w:p>
    <w:p>
      <w:pPr>
        <w:pStyle w:val="PreformattedText"/>
        <w:bidi w:val="0"/>
        <w:jc w:val="left"/>
        <w:rPr/>
      </w:pPr>
      <w:r>
        <w:rPr/>
        <w:t>2�p���[E#*�:T##��W��#I=�)���N4��q����k/�k#�u���#�,�K��{</w:t>
      </w:r>
      <w:r>
        <w:rPr>
          <w:rtl w:val="true"/>
        </w:rPr>
        <w:t>ߺ</w:t>
      </w:r>
      <w:r>
        <w:rPr/>
        <w:t>�</w:t>
      </w:r>
      <w:r>
        <w:rPr/>
        <w:t>_?#��U#���&gt;Lf��}�&amp;�</w:t>
      </w:r>
      <w:r>
        <w:rPr>
          <w:rtl w:val="true"/>
        </w:rPr>
        <w:t>ߒ</w:t>
      </w:r>
      <w:r>
        <w:rPr/>
        <w:t>u�:4�'#&amp;:����#�#IM�fh��PUKP`�2Լ�#�##r#��E�/Z�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4�#O0(##���c&gt;�3V�[O�4�&gt;0~U��}�:$���</w:t>
      </w:r>
      <w:r>
        <w:rPr>
          <w:rtl w:val="true"/>
        </w:rPr>
        <w:t>׺</w:t>
      </w:r>
      <w:r>
        <w:rPr/>
        <w:t>9</w:t>
      </w:r>
      <w:r>
        <w:rPr/>
        <w:t>����d_,&gt;[��M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a�-m:�_��W</w:t>
      </w:r>
      <w:r>
        <w:rPr>
          <w:rtl w:val="true"/>
        </w:rPr>
        <w:t>ܛ</w:t>
      </w:r>
      <w:r>
        <w:rPr/>
        <w:t>�</w:t>
      </w:r>
      <w:r>
        <w:rPr/>
        <w:t>#�xǎzyrpS�M-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E%�RA71n�h��O�</w:t>
      </w:r>
    </w:p>
    <w:p>
      <w:pPr>
        <w:pStyle w:val="PreformattedText"/>
        <w:bidi w:val="0"/>
        <w:jc w:val="left"/>
        <w:rPr/>
      </w:pPr>
      <w:r>
        <w:rPr/>
        <w:t>)��n�48:I�G�#tk��#��;f�I��###�#���?�����Q�q�t��v&gt;�������*J*</w:t>
        <w:br/>
        <w:t>*H�=-##-8T�(�U#�#*�####�Ř�,Ƥ�ğSԺ#P#E#�g�u���{�{�^���</w:t>
      </w:r>
      <w:r>
        <w:rPr>
          <w:rtl w:val="true"/>
        </w:rPr>
        <w:t>׺</w:t>
      </w:r>
      <w:r>
        <w:rPr/>
        <w:t>Գ�##�w#�7�X|��X�������z*#�#6���#'�s��Q�#!��-m$���,TL����]��uy���fo�ҧ:I�#�Z��s��#ͶK#�}#�����2#�EG�_��n��]#���u���{����.˟�~3t#jV�E_�</w:t>
      </w:r>
      <w:r>
        <w:rPr>
          <w:rtl w:val="true"/>
        </w:rPr>
        <w:t>ߝ</w:t>
      </w:r>
      <w:r>
        <w:rPr>
          <w:rtl w:val="true"/>
        </w:rPr>
        <w:t>?</w:t>
      </w:r>
      <w:r>
        <w:rPr>
          <w:rtl w:val="true"/>
        </w:rPr>
        <w:t>כ</w:t>
      </w:r>
      <w:r>
        <w:rPr/>
        <w:t>�</w:t>
      </w:r>
      <w:r>
        <w:rPr/>
        <w:t>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͐���</w:t>
      </w:r>
      <w:r>
        <w:rPr/>
        <w:t>n�o,�Y�#���! ]���}��Yn�#�(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��a1���rj]#����ν##h:W</w:t>
      </w:r>
      <w:r>
        <w:rPr>
          <w:rtl w:val="true"/>
        </w:rPr>
        <w:t>׽</w:t>
      </w:r>
      <w:r>
        <w:rPr/>
        <w:t>��</w:t>
      </w:r>
      <w:r>
        <w:rPr/>
        <w:t>u�w��#�����#[���mos�$�#ʱm�#7?��E&lt;��#%���յ�=��#���</w:t>
      </w:r>
      <w:r>
        <w:rPr>
          <w:rtl w:val="true"/>
        </w:rPr>
        <w:t>׺</w:t>
      </w:r>
      <w:r>
        <w:rPr/>
        <w:t>�</w:t>
      </w:r>
      <w:r>
        <w:rPr/>
        <w:t>��#o-����q��&gt;¼��#*�����#���y�_�Z����[n���#u+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B�#�#�"���#Ť�?��7��#</w:t>
      </w:r>
      <w:r>
        <w:rPr>
          <w:rtl w:val="true"/>
        </w:rPr>
        <w:t>ۏ�</w:t>
      </w:r>
      <w:r>
        <w:rPr>
          <w:rtl w:val="true"/>
        </w:rPr>
        <w:t>-��#</w:t>
      </w:r>
      <w:r>
        <w:rPr/>
        <w:t>4</w:t>
      </w:r>
      <w:r>
        <w:rPr/>
        <w:t>#��E�W��#</w:t>
      </w:r>
      <w:r>
        <w:rPr/>
        <w:t>䘟�</w:t>
      </w:r>
      <w:r>
        <w:rPr/>
        <w:t>Q�</w:t>
      </w:r>
      <w:r>
        <w:rPr/>
        <w:t>֙��</w:t>
      </w:r>
      <w:r>
        <w:rPr/>
        <w:t>~�~���{�{�^����w�ȫ��#�*���#����x</w:t>
      </w:r>
      <w:r>
        <w:rPr>
          <w:rtl w:val="true"/>
        </w:rPr>
        <w:t>۾</w:t>
      </w:r>
      <w:r>
        <w:rPr/>
        <w:t>�</w:t>
      </w:r>
      <w:r>
        <w:rPr/>
        <w:t>#�n��k��#W#��k�#�e��ҏ�8:4~ʺ]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�)</w:t>
      </w:r>
      <w:r>
        <w:rPr>
          <w:rtl w:val="true"/>
        </w:rPr>
        <w:t>ߑ</w:t>
      </w:r>
      <w:r>
        <w:rPr/>
        <w:t>���</w:t>
      </w:r>
      <w:r>
        <w:rPr/>
        <w:t>;{�#~#G�Hy#�T���xm?��}s���#�s�?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_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�����7�elu{�#F�;}/�KUS#��</w:t>
        <w:br/>
        <w:t>�uU#��v�d)M&amp;X��BU�,M���</w:t>
      </w:r>
      <w:r>
        <w:rPr/>
        <w:t>ܾ</w:t>
      </w:r>
      <w:r>
        <w:rPr/>
        <w:t>X&lt;��W{djV#&gt;4###��#i�#j��1�u�Om��s_(Z�R0i�xSd�%���'��L�xq����'C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K,PE$��#0�#�4Һ�#qF���I#���#I6#���#!TT�#8��?՞�̨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</w:r>
      <w:r>
        <w:rPr/>
        <w:t>֚�</w:t>
      </w:r>
      <w:r>
        <w:rPr/>
        <w:t>.�����/d�&lt;2H�:�����H�##���0�#-#</w:t>
        <w:br/>
        <w:t>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Ʒ#Q�Ƿ</w:t>
      </w:r>
      <w:r>
        <w:rPr/>
        <w:t>ܷ�</w:t>
      </w:r>
      <w:r>
        <w:rPr/>
        <w:t>T�#=���U5���Y;�g�I�#*#`p�\��g�y��wR|6}#p��&gt;�8� 5��#9&lt;z-��]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</w:t>
      </w:r>
      <w:r>
        <w:rPr>
          <w:rtl w:val="true"/>
        </w:rPr>
        <w:t>ߍ</w:t>
      </w:r>
      <w:r>
        <w:rPr/>
        <w:t>��</w:t>
      </w:r>
      <w:r>
        <w:rPr/>
        <w:t>/F��Xv��#�h�:��p���}��G��jTV[�.2��8nl#���u!�r�W��^�a4�q#</w:t>
        <w:tab/>
        <w:t>^#E��N##����#P�/(o��\�e����P^�LmT�##1�#�"�#�t�Z�Z�Zj�#�z�*�xj�*�f������14#4��Y#7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�}�nH�'1J4��#E####r#8 ����*</w:t>
        <w:tab/>
        <w:t>#!�� �PA� �#FA#z��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Z��r�#�ϓu�C#S�</w:t>
      </w:r>
      <w:r>
        <w:rPr/>
        <w:t>۝</w:t>
      </w:r>
      <w:r>
        <w:rPr/>
        <w:t>9���T�#�#nZ�2�µC�Ȳ$�C��I(M#t��6q�#˟�9)7</w:t>
        <w:tab/>
        <w:t>��n.f&gt;�1�#�</w:t>
        <w:br/>
        <w:t>� ��Z###I�1~��6���#</w:t>
      </w:r>
      <w:r>
        <w:rPr>
          <w:rtl w:val="true"/>
        </w:rPr>
        <w:t>ނ</w:t>
      </w:r>
      <w:r>
        <w:rPr/>
        <w:t>#�d=�#�b#&gt;_�QƦ����C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|?�3��g�#(��#-��k�-�#,_���#�^����#-����#�����-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9/�)</w:t>
      </w:r>
      <w:r>
        <w:rPr>
          <w:rtl w:val="true"/>
        </w:rPr>
        <w:t>݋</w:t>
      </w:r>
      <w:r>
        <w:rPr/>
        <w:t>�</w:t>
      </w:r>
      <w:r>
        <w:rPr/>
        <w:t>#�#l���#�?���#*M���I�#V-�Ï�/������#�_��}�}A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ŏ�&amp;/�?�����#}�?�7y��W}��{��#���t[�?�K�?����G���/У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˾;O��t��&gt;&gt;,~��nJ��</w:t>
      </w:r>
      <w:r>
        <w:rPr/>
        <w:t>븩�</w:t>
      </w:r>
      <w:r>
        <w:rPr/>
        <w:t>yh����#gq#4m12����8��]��9�"#�@#�o�</w:t>
      </w:r>
      <w:r>
        <w:rPr>
          <w:rtl w:val="true"/>
        </w:rPr>
        <w:t>ׯ</w:t>
      </w:r>
      <w:r>
        <w:rPr>
          <w:rtl w:val="true"/>
        </w:rPr>
        <w:t>#�&amp;��</w:t>
      </w:r>
      <w:r>
        <w:rPr/>
        <w:t>9</w:t>
      </w:r>
      <w:r>
        <w:rPr/>
        <w:t>�\?.��QxS��#���#��V�C��o�FL#!�o</w:t>
        <w:br/>
        <w:t>)6�IϢF��\�</w:t>
      </w:r>
      <w:r>
        <w:rPr/>
        <w:t>ؐ�</w:t>
      </w:r>
      <w:r>
        <w:rPr/>
        <w:t>@�S��#�ŘSǨ�#�O��%|�#�8?��}&amp;&lt;k�z#�</w:t>
      </w:r>
      <w:r>
        <w:rPr>
          <w:rtl w:val="true"/>
        </w:rPr>
        <w:t>׫</w:t>
      </w:r>
      <w:r>
        <w:rPr/>
        <w:t>�</w:t>
      </w:r>
      <w:r>
        <w:rPr/>
        <w:t>r��?|�Ȭ�����Y���̾��x#�W%4#��n��bZ�m�&lt;&lt;uΔ����r�Ҽ���#�T</w:t>
        <w:br/>
        <w:t>#��5</w:t>
      </w:r>
      <w:r>
        <w:rPr>
          <w:rtl w:val="true"/>
        </w:rPr>
        <w:t>ڝ</w:t>
      </w:r>
      <w:r>
        <w:rPr>
          <w:rtl w:val="true"/>
        </w:rPr>
        <w:t>$</w:t>
      </w:r>
      <w:r>
        <w:rPr/>
        <w:t>2</w:t>
      </w:r>
      <w:r>
        <w:rPr/>
        <w:t>XJ{f##�y#����)v��;���##�$qS�e���D7�w&gt;��n=�#���#���L�Ųw],�,�##{G9.�̙���$�u�5,�u�9</w:t>
        <w:tab/>
        <w:t>,�}��##i1���#z0�:��#RE#�c�#_��G�#��|�����K��S�&amp;����Rm�ʠ�9��T���n~���#K</w:t>
      </w:r>
      <w:r>
        <w:rPr>
          <w:rtl w:val="true"/>
        </w:rPr>
        <w:t>׽</w:t>
      </w:r>
      <w:r>
        <w:rPr/>
        <w:t>}���^C#?1S#db6P"������E(�l�'�k#</w:t>
      </w:r>
    </w:p>
    <w:p>
      <w:pPr>
        <w:pStyle w:val="PreformattedText"/>
        <w:bidi w:val="0"/>
        <w:jc w:val="left"/>
        <w:rPr/>
      </w:pPr>
      <w:r>
        <w:rPr/>
        <w:t>Z�h#���.#e#��#�%�6���&gt;���N#h</w:t>
        <w:tab/>
        <w:t>��&amp;��#�#�u�L�f�6#!�6##�</w:t>
      </w:r>
      <w:r>
        <w:rPr>
          <w:rtl w:val="true"/>
        </w:rPr>
        <w:t>ع</w:t>
      </w:r>
      <w:r>
        <w:rPr/>
        <w:t>�</w:t>
      </w:r>
      <w:r>
        <w:rPr/>
        <w:t>tyz�`s6SrWDiTP�C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#of#!cq��q���#9�##�2��ǗC#�/��;;�#&amp;#��k����#r#��#&gt;�h�#��#U,��xC!R�4�j���A#=-Ek#?��g��X~=��DhO��Ӟg��#�[#t6�#�W�pH��##�#�mZm����0#�1�#�����4t�v_�zm�_K$�{�v�Ox�10����5#m}���B#��EnF#�#</w:t>
      </w:r>
      <w:r>
        <w:rPr/>
        <w:t>膧��</w:t>
      </w:r>
      <w:r>
        <w:rPr/>
        <w:t>A�KV���F&lt;�m�_���#��#�˭� �jY</w:t>
      </w:r>
      <w:r>
        <w:rPr/>
        <w:t>੦�����</w:t>
      </w:r>
      <w:r>
        <w:rPr/>
        <w:t>:�y�b��42</w:t>
        <w:tab/>
        <w:t>"�7^C+#A#�=��|</w:t>
        <w:tab/>
        <w:t>#��l=�M�pPW��+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>
          <w:rtl w:val="true"/>
        </w:rPr>
        <w:t>ؼ</w:t>
      </w:r>
      <w:r>
        <w:rPr/>
        <w:t>d��</w:t>
      </w:r>
      <w:r>
        <w:rPr>
          <w:rtl w:val="true"/>
        </w:rPr>
        <w:t>ג�ߺ</w:t>
      </w:r>
      <w:r>
        <w:rPr/>
        <w:t>R�#W���u��N�</w:t>
      </w:r>
      <w:r>
        <w:rPr>
          <w:rtl w:val="true"/>
        </w:rPr>
        <w:t>޿</w:t>
      </w:r>
      <w:r>
        <w:rPr/>
        <w:t>���</w:t>
      </w:r>
      <w:r>
        <w:rPr/>
        <w:t>ic�_��G�̘�</w:t>
      </w:r>
      <w:r>
        <w:rPr>
          <w:rtl w:val="true"/>
        </w:rPr>
        <w:t>ޞ������</w:t>
      </w:r>
      <w:r>
        <w:rPr>
          <w:rtl w:val="true"/>
        </w:rPr>
        <w:t>-</w:t>
      </w:r>
      <w:r>
        <w:rPr/>
        <w:t>9</w:t>
      </w:r>
      <w:r>
        <w:rPr/>
        <w:t>�a�#�F�#&gt;��#���I���</w:t>
      </w:r>
      <w:r>
        <w:rPr/>
        <w:t>晸�</w:t>
      </w:r>
      <w:r>
        <w:rPr/>
        <w:t>#�~������/�{��1#A����\�uMFJ=��p</w:t>
      </w:r>
      <w:r>
        <w:rPr/>
        <w:t>ꐫ�</w:t>
      </w:r>
      <w:r>
        <w:rPr/>
        <w:t>\�S#&amp;��7��H�#p$����Y��d�̓�4��#�fc������r���y�&gt;��ò</w:t>
      </w:r>
      <w:r>
        <w:rPr>
          <w:rtl w:val="true"/>
        </w:rPr>
        <w:t>٭</w:t>
      </w:r>
      <w:r>
        <w:rPr/>
        <w:t>#%���#��]I�P�#*</w:t>
        <w:tab/>
        <w:t>%WL�#�?��{n||�#��</w:t>
      </w:r>
      <w:r>
        <w:rPr>
          <w:rtl w:val="true"/>
        </w:rPr>
        <w:t>ݤ</w:t>
      </w:r>
      <w:r>
        <w:rPr/>
        <w:t>!;w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41cNQ6�##T�ʪHY����#��l�;����$���(XZG���c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E+��'�z��q�k�s�˛7*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#��#!#P#�####�t���kxomɁ�#Gmcj�;�t��?o�Ϳ����Wesy���SR�C#/,�#�"�Y�����#m4�##T�###�$�#�z'����v��l</w:t>
      </w:r>
      <w:r>
        <w:rPr>
          <w:rtl w:val="true"/>
        </w:rPr>
        <w:t>ڠ</w:t>
      </w:r>
      <w:r>
        <w:rPr/>
        <w:t>���</w:t>
      </w:r>
      <w:r>
        <w:rPr/>
        <w:t>v</w:t>
        <w:tab/>
        <w:t>#Q#I,�Ɗ�ƀ��##PI8#�J&gt;z�#=�����[�W�Y��+#,�#}��.�</w:t>
        <w:tab/>
        <w:t>Y#~�#Y�����cK��/��#1�zJ�ϗ�Yк͏�#���X�y�K����?)+1l#@5��%+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t�C������#���</w:t>
      </w:r>
      <w:r>
        <w:rPr/>
        <w:t>䧊</w:t>
      </w:r>
      <w:r>
        <w:rPr/>
        <w:t>#��Ƿ4�c#��R��$�L�C�g##�)0�#�K#�����c%#j��O�*��}J�j3#f�!�</w:t>
      </w:r>
      <w:r>
        <w:rPr>
          <w:rtl w:val="true"/>
        </w:rPr>
        <w:t>ڙ</w:t>
      </w:r>
      <w:r>
        <w:rPr/>
        <w:t>������</w:t>
      </w:r>
      <w:r>
        <w:rPr/>
        <w:t>?�#$��?�y#�u��f</w:t>
        <w:tab/>
        <w:t>$#�I�yWr�#'�ml/���tsS�C��Y���x##</w:t>
      </w:r>
      <w:r>
        <w:rPr/>
        <w:t>ֱ�</w:t>
      </w:r>
      <w:r>
        <w:rPr/>
        <w:t>_z}�#�H$��M�������l�Q#�##��#@#���#�,�.�Ku�#��wdE~B7�o�F�b#FJe`�##�#�s3)��#Y�0#�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0Ɛ�</w:t>
        <w:br/>
        <w:t>$QE#*E#H�#�8��#####��t�#\���t��[c#�p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</w:t>
      </w:r>
      <w:r>
        <w:rPr/>
        <w:t>桫</w:t>
      </w:r>
      <w:r>
        <w:rPr/>
        <w:t>PDU1^�O�(#R���}��##���#�</w:t>
      </w:r>
      <w:r>
        <w:rPr/>
        <w:t>誡�</w:t>
      </w:r>
      <w:r>
        <w:rPr/>
        <w:t>lM�����*ihr�|�##���6seg��W�X���</w:t>
      </w:r>
      <w:r>
        <w:rPr/>
        <w:t>ؐ���</w:t>
      </w:r>
      <w:r>
        <w:rPr/>
        <w:t>l��Es#Cp�х#"���=(�7]�b</w:t>
      </w:r>
      <w:r>
        <w:rPr>
          <w:rtl w:val="true"/>
        </w:rPr>
        <w:t>ܡݶ</w:t>
      </w:r>
      <w:r>
        <w:rPr/>
        <w:t>y</w:t>
      </w:r>
      <w:r>
        <w:rPr/>
        <w:t>䵻�</w:t>
      </w:r>
      <w:r>
        <w:rPr/>
        <w:t>`�K##�#pee ��#����N����τ���(��v���#�#��2�m@S9�z#�9��6�|SRn&lt;@�@�a�#OV�#Zv��D�F</w:t>
      </w:r>
      <w:r>
        <w:rPr>
          <w:rtl w:val="true"/>
        </w:rPr>
        <w:t>ۏ</w:t>
      </w:r>
      <w:r>
        <w:rPr>
          <w:rtl w:val="true"/>
        </w:rPr>
        <w:t>,�[%��</w:t>
      </w:r>
      <w:r>
        <w:rPr/>
        <w:t>9</w:t>
      </w:r>
      <w:r>
        <w:rPr/>
        <w:t>Y�R��2i��#Q</w:t>
      </w:r>
      <w:r>
        <w:rPr/>
        <w:t>֜</w:t>
      </w:r>
      <w:r>
        <w:rPr/>
        <w:t>#�È��3���#�g!{�����2�#�t�{�~�E� G�Eek;��������+"�#�{#�#,��{�_9%��'kSb�#�!����#B��voeO##</w:t>
      </w:r>
      <w:r>
        <w:rPr/>
        <w:t>擭</w:t>
      </w:r>
      <w:r>
        <w:rPr/>
        <w:t>3�A�k���n�%#�5�#!#U2�,�u���iv##\4#��#�#��#�</w:t>
      </w:r>
      <w:r>
        <w:rPr/>
        <w:t>骄�</w:t>
      </w:r>
      <w:r>
        <w:rPr/>
        <w:t>#</w:t>
      </w:r>
      <w:r>
        <w:rPr>
          <w:rtl w:val="true"/>
        </w:rPr>
        <w:t>ߏ��</w:t>
      </w:r>
      <w:r>
        <w:rPr/>
        <w:t>5</w:t>
      </w:r>
      <w:r>
        <w:rPr/>
        <w:t>{N�̼�ͼr�#�f�##�cL#��nc##�#D#��^�}�:�ε��#�%|i�#L?#h;�#�����~�wd���?�d�\��a�;</w:t>
      </w:r>
      <w:r>
        <w:rPr/>
        <w:t>悑���</w:t>
      </w:r>
      <w:r>
        <w:rPr/>
        <w:t>aZ�0Yj�WR$#�yP"���}��M��/#U�7</w:t>
        <w:br/>
        <w:t>�</w:t>
      </w:r>
    </w:p>
    <w:p>
      <w:pPr>
        <w:pStyle w:val="PreformattedText"/>
        <w:bidi w:val="0"/>
        <w:jc w:val="left"/>
        <w:rPr/>
      </w:pPr>
      <w:r>
        <w:rPr/>
        <w:t>Ea�#����#��#��ϻ���2i����##ҿSn#{v5�6�q</w:t>
        <w:br/>
        <w:t>#B^`#��bE�k�</w:t>
      </w:r>
      <w:r>
        <w:rPr>
          <w:rtl w:val="true"/>
        </w:rPr>
        <w:t>׻</w:t>
      </w:r>
      <w:r>
        <w:rPr/>
        <w:t>~?uoc�Q#VS5��)w#�&amp;@7f</w:t>
        <w:tab/>
        <w:t>�#�?jk�+WSO$a�&amp;6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AzMY�#�#N���###�/^=C��rI���</w:t>
      </w:r>
    </w:p>
    <w:p>
      <w:pPr>
        <w:pStyle w:val="PreformattedText"/>
        <w:bidi w:val="0"/>
        <w:jc w:val="left"/>
        <w:rPr/>
      </w:pPr>
      <w:r>
        <w:rPr/>
        <w:t>甂</w:t>
      </w:r>
      <w:r>
        <w:rPr/>
        <w:t>#���#hŦ���#$C"+P</w:t>
        <w:br/>
        <w:t>0`B�T#z:ʚ</w:t>
        <w:br/>
        <w:t>�j�I����x�if@#E4/��k�b##X�##</w:t>
      </w:r>
      <w:r>
        <w:rPr>
          <w:rtl w:val="true"/>
        </w:rPr>
        <w:t>ٷ</w:t>
      </w:r>
      <w:r>
        <w:rPr/>
        <w:t>Q�$#��v��4</w:t>
      </w:r>
      <w:r>
        <w:rPr>
          <w:rtl w:val="true"/>
        </w:rPr>
        <w:t>ۻ</w:t>
      </w:r>
      <w:r>
        <w:rPr/>
        <w:t>#I��ĵ:D#*hɵ%|j&lt;�#bX+\&lt;w$�"�����J�~�}#~���8�hc'#YUg�I#�b�Y�Ő�3�#��H#(A�r#�nF�#E�</w:t>
      </w:r>
      <w:r>
        <w:rPr>
          <w:rtl w:val="true"/>
        </w:rPr>
        <w:t>ߺ</w:t>
      </w:r>
      <w:r>
        <w:rPr/>
        <w:t>c�B�#�6#f�&gt;hMQ����</w:t>
      </w:r>
      <w:r>
        <w:rPr/>
        <w:t>纷</w:t>
      </w:r>
      <w:r>
        <w:rPr/>
        <w:t>dg7�)�Yw��dq��#"�3&gt;#�#]�,��Y��@#�Mf��#��c]ƩĨ-���#�S�^�: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ڻ</w:t>
      </w:r>
      <w:r>
        <w:rPr/>
        <w:t>G$X���#*�Ue�L1��V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S\�#Q͊v�6��ո�Hq�#��</w:t>
      </w:r>
    </w:p>
    <w:p>
      <w:pPr>
        <w:pStyle w:val="PreformattedText"/>
        <w:bidi w:val="0"/>
        <w:jc w:val="left"/>
        <w:rPr/>
      </w:pPr>
      <w:r>
        <w:rPr/>
        <w:t>C�#�M�����</w:t>
      </w:r>
      <w:r>
        <w:rPr/>
        <w:t>ۧ</w:t>
      </w:r>
      <w:r>
        <w:rPr/>
        <w:t>:�&lt;#�#�h|#�O�aԘy��#=�{��ʍ�</w:t>
      </w:r>
    </w:p>
    <w:p>
      <w:pPr>
        <w:pStyle w:val="PreformattedText"/>
        <w:bidi w:val="0"/>
        <w:jc w:val="left"/>
        <w:rPr/>
      </w:pPr>
      <w:r>
        <w:rPr/>
        <w:t>q�m�=&lt;��whma�hȖ#f;#���F�Ң�cb��he�RM�vXm&gt;�8#V�������#8�Q��</w:t>
      </w:r>
      <w:r>
        <w:rPr>
          <w:rtl w:val="true"/>
        </w:rPr>
        <w:t>ח</w:t>
      </w:r>
      <w:r>
        <w:rPr/>
        <w:t>�</w:t>
      </w:r>
      <w:r>
        <w:rPr/>
        <w:t>#�#��pD+�E�#�#��!#"�###f6�#����t�Qc144��u# �i((i</w:t>
      </w:r>
      <w:r>
        <w:rPr/>
        <w:t>֖�� ��</w:t>
      </w:r>
      <w:r>
        <w:rPr/>
        <w:t>c�##�#q�1f,�$</w:t>
      </w:r>
      <w:r>
        <w:rPr>
          <w:rtl w:val="true"/>
        </w:rPr>
        <w:t>ר</w:t>
      </w:r>
      <w:r>
        <w:rPr/>
        <w:t>�</w:t>
      </w:r>
      <w:r>
        <w:rPr/>
        <w:t>Yd�V�bY</w:t>
      </w:r>
      <w:r>
        <w:rPr>
          <w:rtl w:val="true"/>
        </w:rPr>
        <w:t>ܖ</w:t>
      </w:r>
      <w:r>
        <w:rPr/>
        <w:t>bx�MI��I��Z�g</w:t>
      </w:r>
      <w:r>
        <w:rPr>
          <w:rtl w:val="true"/>
        </w:rPr>
        <w:t>ޢ</w:t>
      </w:r>
      <w:r>
        <w:rPr/>
        <w:t>#Q�:�#b��#L��t�8��#o���c#�#�����#n0x����_�y�#��</w:t>
      </w:r>
      <w:r>
        <w:rPr/>
        <w:t>強</w:t>
      </w:r>
      <w:r>
        <w:rPr/>
        <w:t>#�k#U��G&amp;Bg�#�����f2#}�&gt;#}J�mn#:#��</w:t>
      </w:r>
      <w:r>
        <w:rPr/>
        <w:t>ؖ�</w:t>
      </w:r>
      <w:r>
        <w:rPr/>
        <w:t>/#P��#�#'�8�;���~�ǥ,"D�%�A4�#,��f%�@�y# HP�##�</w:t>
      </w:r>
      <w:r>
        <w:rPr>
          <w:rtl w:val="true"/>
        </w:rPr>
        <w:t>׵</w:t>
      </w:r>
      <w:r>
        <w:rPr/>
        <w:t>϶���MMX�h��M�Ɗ����O���mXM����v4�$M#��&gt;(wV��HB�Y����S��#�d�##�h�|�jY��/h�M</w:t>
        <w:tab/>
        <w:t>�����w,Z���[�#G�hO�#��m��i�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L��</w:t>
      </w:r>
      <w:r>
        <w:rPr>
          <w:rtl w:val="true"/>
        </w:rPr>
        <w:t>ߎ�ܦ</w:t>
      </w:r>
      <w:r>
        <w:rPr/>
        <w:t>K7��&gt;���5��L�_+՛#!��e2#</w:t>
      </w:r>
    </w:p>
    <w:p>
      <w:pPr>
        <w:pStyle w:val="PreformattedText"/>
        <w:bidi w:val="0"/>
        <w:jc w:val="left"/>
        <w:rPr/>
      </w:pPr>
      <w:r>
        <w:rPr/>
        <w:t>W_��W��&lt;��&lt;���4�]</w:t>
      </w:r>
      <w:r>
        <w:rPr>
          <w:rtl w:val="true"/>
        </w:rPr>
        <w:t>ܖ</w:t>
      </w:r>
      <w:r>
        <w:rPr/>
        <w:t>bI'��}z�OC_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�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v��7ϝ</w:t>
      </w:r>
      <w:r>
        <w:rPr/>
        <w:t>߶����</w:t>
      </w:r>
      <w:r>
        <w:rPr/>
        <w:t>#�{#b��#R�ASFj��#�#�a���'��95</w:t>
      </w:r>
    </w:p>
    <w:p>
      <w:pPr>
        <w:pStyle w:val="PreformattedText"/>
        <w:bidi w:val="0"/>
        <w:jc w:val="left"/>
        <w:rPr/>
      </w:pPr>
      <w:r>
        <w:rPr/>
        <w:t>PkH�M�p&lt;@</w:t>
        <w:tab/>
      </w:r>
      <w:r>
        <w:rPr>
          <w:rtl w:val="true"/>
        </w:rPr>
        <w:t>ې</w:t>
      </w:r>
      <w:r>
        <w:rPr/>
        <w:t>�</w:t>
      </w:r>
      <w:r>
        <w:rPr/>
        <w:t>#�/$�P���</w:t>
      </w:r>
      <w:r>
        <w:rPr>
          <w:rtl w:val="true"/>
        </w:rPr>
        <w:t>׎</w:t>
      </w:r>
      <w:r>
        <w:rPr/>
        <w:t>��</w:t>
      </w:r>
      <w:r>
        <w:rPr/>
        <w:t>Qj&lt;�_&gt;�#g���Y##¯���P��S���A����{�;���;</w:t>
      </w:r>
      <w:r>
        <w:rPr>
          <w:rtl w:val="true"/>
        </w:rPr>
        <w:t>ݽ</w:t>
      </w:r>
      <w:r>
        <w:rPr/>
        <w:t>�ֽ</w:t>
      </w:r>
      <w:r>
        <w:rPr/>
        <w:t>C�|�9�[�l�</w:t>
        <w:br/>
        <w:t>�h�#��9h��e�)�d�#q��u,dEH�wwDV`���v6r�K�Č�4�#i��#�zUk#��%�qr#�&lt;.'��WVu��</w:t>
      </w:r>
      <w:r>
        <w:rPr/>
        <w:t>龸��</w:t>
      </w:r>
      <w:r>
        <w:rPr/>
        <w:t>U���#��w^m|.�</w:t>
      </w:r>
      <w:r>
        <w:rPr/>
        <w:t>۴</w:t>
      </w:r>
      <w:r>
        <w:rPr/>
        <w:t>l��#��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���m#z��]sL�J�wbq���k�.�</w:t>
      </w:r>
    </w:p>
    <w:p>
      <w:pPr>
        <w:pStyle w:val="PreformattedText"/>
        <w:bidi w:val="0"/>
        <w:jc w:val="left"/>
        <w:rPr/>
      </w:pPr>
      <w:r>
        <w:rPr/>
        <w:t>^F,O̚��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</w:t>
        <w:br/>
        <w:t>*##�?���z#=�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q�#�i���#ţ�#�#�k-�%v?�!��#�#?���#��Q��#��ǏEo</w:t>
      </w:r>
      <w:r>
        <w:rPr/>
        <w:t>ٗ</w:t>
      </w:r>
      <w:r>
        <w:rPr/>
        <w:t>E�{</w:t>
      </w:r>
      <w:r>
        <w:rPr>
          <w:rtl w:val="true"/>
        </w:rPr>
        <w:t>ߺ</w:t>
      </w:r>
      <w:r>
        <w:rPr/>
        <w:t>�</w:t>
      </w:r>
      <w:r>
        <w:rPr/>
        <w:t>W��#</w:t>
        <w:tab/>
        <w:t>��#�����U���#�kd�#{��#$H���#չz#r���_�i��z&gt;�.�#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���^��#�]��#�������͇�:ǇL]���o�#�g#�w�S�{�^���</w:t>
      </w:r>
      <w:r>
        <w:rPr>
          <w:rtl w:val="true"/>
        </w:rPr>
        <w:t>׺ڿ</w:t>
      </w:r>
      <w:r>
        <w:rPr/>
        <w:t>�</w:t>
      </w:r>
      <w:r>
        <w:rPr/>
        <w:t>#� ��?*��O#�9}��[N*cD�z#6�37��tȗ,�V�X��#�SL�Y�##O�\��im�F��QQ�</w:t>
      </w:r>
      <w:r>
        <w:rPr/>
        <w:t>姏����</w:t>
      </w:r>
      <w:r>
        <w:rPr/>
        <w:t>6 "�_2T~�����u�O�á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=���#o#�U�#�B��#uԞ�'���]��#H?��I��^���##�g�#u�~��Z��S��2#̏���i%����v�S-4`#����}����s�V����}}R/���</w:t>
      </w:r>
      <w:r>
        <w:rPr/>
        <w:t>꼳</w:t>
      </w:r>
      <w:r>
        <w:rPr/>
        <w:t>p#�Q�#��P�#�#�t �'z���r�#�����#�)u�~��i#�����#�"</w:t>
      </w:r>
      <w:r>
        <w:rPr>
          <w:rtl w:val="true"/>
        </w:rPr>
        <w:t>޵</w:t>
      </w:r>
      <w:r>
        <w:rPr/>
        <w:t>�</w:t>
      </w:r>
      <w:r>
        <w:rPr/>
        <w:t>#�t��N@�#�x���.h�#���#J�S/��A����{������?#�(P�#4�#ʻu���#��}��J���#!��G�#�����u���{�{�^���</w:t>
      </w:r>
      <w:r>
        <w:rPr>
          <w:rtl w:val="true"/>
        </w:rPr>
        <w:t>׺</w:t>
      </w:r>
      <w:r>
        <w:rPr/>
        <w:t>#���d�o�#�.��#����Uc�����?�æ.��Y?ҷ�#_3�y;�)</w:t>
      </w:r>
      <w:r>
        <w:rPr>
          <w:rtl w:val="true"/>
        </w:rPr>
        <w:t>׽</w:t>
      </w:r>
      <w:r>
        <w:rPr/>
        <w:t>��</w:t>
      </w:r>
      <w:r>
        <w:rPr/>
        <w:t>u�~��m��#</w:t>
        <w:tab/>
        <w:t>��#�)�;�##���#�Q��^��#����#�=ԁɿ�,���:���k�˯{�^���</w:t>
      </w:r>
      <w:r>
        <w:rPr>
          <w:rtl w:val="true"/>
        </w:rPr>
        <w:t>׺</w:t>
      </w:r>
      <w:r>
        <w:rPr/>
        <w:t>��</w:t>
      </w:r>
      <w:r>
        <w:rPr/>
        <w:t>u���{�{�^�B��G�#o-�#��N�#�����I�#�b��n��:�y��KS��#�k�\{#tG</w:t>
      </w:r>
      <w:r>
        <w:rPr>
          <w:rtl w:val="true"/>
        </w:rPr>
        <w:t>׽</w:t>
      </w:r>
      <w:r>
        <w:rPr/>
        <w:t>��</w:t>
      </w:r>
      <w:r>
        <w:rPr/>
        <w:t>uh�#�s��[��n��#�</w:t>
        <w:tab/>
        <w:t>�}�y��U�����#Wc���#����o��#�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E�#n��'�#�w�#���*��Y����Z��.e�#�,��?����o�����{�^���</w:t>
      </w:r>
      <w:r>
        <w:rPr>
          <w:rtl w:val="true"/>
        </w:rPr>
        <w:t>׺</w:t>
      </w:r>
      <w:r>
        <w:rPr/>
        <w:t>�</w:t>
      </w:r>
      <w:r>
        <w:rPr/>
        <w:t>K�.�#</w:t>
      </w:r>
      <w:r>
        <w:rPr/>
        <w:t>۴�</w:t>
      </w:r>
      <w:r>
        <w:rPr/>
        <w:t>6�b�#�����\��#+=����#�Q�*����a�#o�#W#�F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O���-#�/��Yoy+��#�#��hA�#V��wt�#����Փ�&lt;z+~̺/���</w:t>
      </w:r>
      <w:r>
        <w:rPr>
          <w:rtl w:val="true"/>
        </w:rPr>
        <w:t>׺</w:t>
      </w:r>
      <w:r>
        <w:rPr/>
        <w:t>���</w:t>
      </w:r>
      <w:r>
        <w:rPr/>
        <w:t>N����g��_��['�#�o�"E�#5����г�?��#�M�����w�_�#�{�^���</w:t>
      </w:r>
      <w:r>
        <w:rPr>
          <w:rtl w:val="true"/>
        </w:rPr>
        <w:t>׺</w:t>
      </w:r>
      <w:r>
        <w:rPr/>
        <w:t>��</w:t>
      </w:r>
      <w:r>
        <w:rPr/>
        <w:t>u���{���t_��/��G���_b�I�#����nթ:"�_�"�����/Z#��z����u���{�������n�#�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[�"��;��?�7�z�`���{</w:t>
      </w:r>
      <w:r>
        <w:rPr>
          <w:rtl w:val="true"/>
        </w:rPr>
        <w:t>ߺ</w:t>
      </w:r>
      <w:r>
        <w:rPr/>
        <w:t>�</w:t>
      </w:r>
      <w:r>
        <w:rPr/>
        <w:t>Z@�#&gt;/�/���#����]7�Ӑ?�^#���#�˚?�ҧT��g�k�{�^��|#</w:t>
      </w:r>
      <w:r>
        <w:rPr/>
        <w:t>ٰ</w:t>
      </w:r>
      <w:r>
        <w:rPr/>
        <w:t>o</w:t>
      </w:r>
      <w:r>
        <w:rPr>
          <w:rtl w:val="true"/>
        </w:rPr>
        <w:t>ߛ</w:t>
      </w:r>
      <w:r>
        <w:rPr/>
        <w:t>_#��ZPMC?zu�S#K��J�~G#�w##�)����2H�t�rSh�J#��V��G0�m�+�Ek�#�#��5�#^���ě�</w:t>
        <w:tab/>
        <w:t>�kS�@jG�Ju�Z���K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#</w:t>
        <w:br/>
        <w:t>7�#�)���##���#�Q=�^���?�#�=�7���X�#�u�#�w��#�{�^���</w:t>
      </w:r>
      <w:r>
        <w:rPr>
          <w:rtl w:val="true"/>
        </w:rPr>
        <w:t>׺</w:t>
      </w:r>
      <w:r>
        <w:rPr/>
        <w:t>�</w:t>
      </w:r>
      <w:r>
        <w:rPr/>
        <w:t>&lt;|$�j_�?#��a�����#A�QO&lt;rC4#��X��#��#VV#YX\#c�#7�#���y��u2</w:t>
      </w:r>
      <w:r>
        <w:rPr/>
        <w:t>퀍��</w:t>
      </w:r>
      <w:r>
        <w:rPr/>
        <w:t>#����Ѡ�W�</w:t>
      </w:r>
      <w:r>
        <w:rPr>
          <w:rtl w:val="true"/>
        </w:rPr>
        <w:t>޽</w:t>
      </w:r>
      <w:r>
        <w:rPr/>
        <w:t>��</w:t>
      </w:r>
      <w:r>
        <w:rPr/>
        <w:t>{��_�l�C9����U�_��w#fe2u�03�d2#Һ���m z�����#��͵#{u� �X�#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�Y�K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N���{���#�:�V����u�)��Y�z&lt;��i�#d�{7�2���&amp;a�9cLP�JZ�&lt;��pc�r%u��x4�?�U��##��:#r�`��</w:t>
      </w:r>
      <w:r>
        <w:rPr/>
        <w:t>犥</w:t>
      </w:r>
      <w:r>
        <w:rPr/>
        <w:t>?k#�&g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P��#f�n���</w:t>
      </w:r>
      <w:r>
        <w:rPr/>
        <w:t>ٙ��</w:t>
      </w:r>
      <w:r>
        <w:rPr/>
        <w:t>J'��՛�#*1�V�յ�</w:t>
      </w:r>
      <w:r>
        <w:rPr/>
        <w:t>ꏯ</w:t>
      </w:r>
      <w:r>
        <w:rPr/>
        <w:t>$�#�#M$�m��-Q#fh��#�;2�9#v���V���sL#/�\�ǭ#�A�g�&gt;��x�R?</w:t>
      </w:r>
      <w:r>
        <w:rPr>
          <w:rtl w:val="true"/>
        </w:rPr>
        <w:t>ނ</w:t>
      </w:r>
      <w:r>
        <w:rPr/>
        <w:t>�</w:t>
      </w:r>
      <w:r>
        <w:rPr/>
        <w:t>_#�&lt;�ч���[</w:t>
      </w:r>
      <w:r>
        <w:rPr>
          <w:rtl w:val="true"/>
        </w:rPr>
        <w:t>׽</w:t>
      </w:r>
      <w:r>
        <w:rPr/>
        <w:t>��</w:t>
      </w:r>
      <w:r>
        <w:rPr/>
        <w:t>u�~��o���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3d2m#T�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��y���R�m�ih�#7՘#&lt;�x��Q�\�t���?�F��=K#���h</w:t>
        <w:tab/>
        <w:t>�a�#��C�-�#��{�^�B��G�#o-�#��N�#�����I�#�b��n��:�y��KS��#�k�\{#tG</w:t>
      </w:r>
      <w:r>
        <w:rPr>
          <w:rtl w:val="true"/>
        </w:rPr>
        <w:t>׽</w:t>
      </w:r>
      <w:r>
        <w:rPr/>
        <w:t>��</w:t>
      </w:r>
      <w:r>
        <w:rPr/>
        <w:t>uh�#�s��[��n��#�</w:t>
        <w:tab/>
        <w:t>�}�y��U�����#Wc���#����o��#�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D#�E}_�#�I���oor#�#�[��h7�\���7�#�1?��#�_�3���F�{</w:t>
      </w:r>
      <w:r>
        <w:rPr>
          <w:rtl w:val="true"/>
        </w:rPr>
        <w:t>ߺ</w:t>
      </w:r>
      <w:r>
        <w:rPr/>
        <w:t>�</w:t>
      </w:r>
      <w:r>
        <w:rPr/>
        <w:t>^���������W��#�UϏ�#���&gt;�}�#����</w:t>
      </w:r>
      <w:r>
        <w:rPr>
          <w:rtl w:val="true"/>
        </w:rPr>
        <w:t>ח��</w:t>
      </w:r>
      <w:r>
        <w:rPr/>
        <w:t>7</w:t>
      </w:r>
      <w:r>
        <w:rPr/>
        <w:t>S&amp;��#$���#�pth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Ko��#�S�#��&lt;v���#����/��;?���Ո��O;�#���m��_��#</w:t>
      </w:r>
      <w:r>
        <w:rPr>
          <w:rtl w:val="true"/>
        </w:rPr>
        <w:t>ا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�~D�#���~��#�#�</w:t>
      </w:r>
      <w:r>
        <w:rPr>
          <w:rtl w:val="true"/>
        </w:rPr>
        <w:t>ݟ</w:t>
      </w:r>
      <w:r>
        <w:rPr/>
        <w:t>e����jlga�##F�5�����lK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]�@-#{���#�y`o�k[���h2��O#|�:</w:t>
        <w:tab/>
        <w:t>A&amp;��%#[����m��̿��</w:t>
      </w:r>
      <w:r>
        <w:rPr>
          <w:rtl w:val="true"/>
        </w:rPr>
        <w:t>ږ</w:t>
      </w:r>
      <w:r>
        <w:rPr/>
        <w:t>��</w:t>
      </w:r>
      <w:r>
        <w:rPr/>
        <w:t>#W��+�#��S##U������Ǽ&amp;�4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�$t�BTl|</w:t>
      </w:r>
    </w:p>
    <w:p>
      <w:pPr>
        <w:pStyle w:val="PreformattedText"/>
        <w:bidi w:val="0"/>
        <w:jc w:val="left"/>
        <w:rPr/>
      </w:pPr>
      <w:r>
        <w:rPr/>
        <w:t>q��=���V��&amp;��vώ%���F�u�A,x��#�,�o#���(X��nwK[]�L�Q�����A��#�����=�����+#�թu��i�b���#F&gt;oQ���g���</w:t>
        <w:tab/>
        <w:t>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jo�</w:t>
      </w:r>
      <w:r>
        <w:rPr>
          <w:rtl w:val="true"/>
        </w:rPr>
        <w:t>ߑ</w:t>
      </w:r>
      <w:r>
        <w:rPr/>
        <w:t>w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d$���7%&gt;�ϊ�D�u;}�I�&amp;`�����6ƫH��Z</w:t>
        <w:tab/>
      </w:r>
      <w:r>
        <w:rPr>
          <w:rtl w:val="true"/>
        </w:rPr>
        <w:t>ݸ</w:t>
      </w:r>
      <w:r>
        <w:rPr/>
        <w:t>e�</w:t>
        <w:br/>
        <w:t>��ʍ˜�%�##�q#h�(#�#��#���YT##���_�W�yB;)</w:t>
      </w:r>
      <w:r>
        <w:rPr/>
        <w:t>ܵ��</w:t>
      </w:r>
      <w:r>
        <w:rPr/>
        <w:t>D/S�#L#�###rZ&amp;'���=��K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|��?Ǿ��}��#�#�C�##;��wud�c��#LdHc��H��#��#Mm17�7'r��7s%��#@��#Q��{�|�#�##�###yØ��O�n�</w:t>
      </w:r>
      <w:r>
        <w:rPr>
          <w:rtl w:val="true"/>
        </w:rPr>
        <w:t>ۊ</w:t>
      </w:r>
      <w:r>
        <w:rPr/>
        <w:t>#</w:t>
        <w:br/>
        <w:t>v)�r�li�B�j#*���=i}��ds�L�k/YQ��e��2�L�T�Z���B���k*d&lt;�����ǒI&gt;�A##�����#8�*��UQE#z###s�y</w:t>
      </w:r>
      <w:r>
        <w:rPr/>
        <w:t>湙�</w:t>
      </w:r>
      <w:r>
        <w:rPr/>
        <w:t>n#��ř�K3#�O�$��#n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_#�L�#���#�3�#�g�Z���#��?�W�����#�g��?�k����]d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�</w:t>
      </w:r>
      <w:r>
        <w:rPr/>
        <w:t>#�K��wb�#�#�#��wG����ʓu�#=�Ջn���#�#+����G�#W�z�_s�P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n��c�ɋ�� ~��#�}����z�#��x�#����']#��R�����#�#�&lt;{#�(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#�Q��΋�_&amp;��#�n^���#�</w:t>
      </w:r>
      <w:r>
        <w:rPr/>
        <w:t>०���</w:t>
      </w:r>
      <w:r>
        <w:rPr/>
        <w:t>][�k�r2�#��#�#%�##"���UH�a&gt;�7�S$#�8���)�#1�D���#u�%#W����~��</w:t>
      </w:r>
      <w:r>
        <w:rPr>
          <w:rtl w:val="true"/>
        </w:rPr>
        <w:t>ݘ</w:t>
      </w:r>
      <w:r>
        <w:rPr/>
        <w:t>i3�#�#i&lt;#$�d0�&gt;�)�X���b'}#</w:t>
        <w:tab/>
        <w:t>�TE#�#��,��b}�#o#@O#?���G�#����&gt;��c3Tˢ&lt;�,S�%ý,�#���V#z�^#8#e"�</w:t>
      </w:r>
      <w:r>
        <w:rPr>
          <w:rtl w:val="true"/>
        </w:rPr>
        <w:t>ޝ</w:t>
      </w:r>
      <w:r>
        <w:rPr/>
        <w:t>J1S������A���pu���������v���Y##��#�k���|op�*�#}'�k#{G1��0T�&gt;ў��U�/#kՓ�#6]�M��O���+�qU��0����o�</w:t>
      </w:r>
      <w:r>
        <w:rPr/>
        <w:t>㥪</w:t>
      </w:r>
      <w:r>
        <w:rPr/>
        <w:t>j-��#{|���̯��"�z�#Z�)W�'���)4&amp;H�V+w�U��^F;g#�q���:#�3�7��6s��#$"��P���C#'�Ty�\=</w:t>
      </w:r>
      <w:r>
        <w:rPr>
          <w:rtl w:val="true"/>
        </w:rPr>
        <w:t>ۺ</w:t>
      </w:r>
      <w:r>
        <w:rPr/>
        <w:t>V|�w)F#A1T#�b���o�5##�Jjf��o����#��c�I�.�#�#N5#�����#��w̓#(i#�#k��##f�#-#:#��L���I�8</w:t>
        <w:br/>
        <w:t>:���</w:t>
      </w:r>
      <w:r>
        <w:rPr>
          <w:rtl w:val="true"/>
        </w:rPr>
        <w:t>ݱ</w:t>
      </w:r>
      <w:r>
        <w:rPr/>
        <w:t>�������</w:t>
      </w:r>
      <w:r>
        <w:rPr/>
        <w:t>k�#��d��#0�/�j�ä�����B����r7Ԭ�&lt;�#����!���#����1=��#?�W}��kvn##ѻ��k��^����e�G�;#��=���Y���Qc29��m#l���PA#K�#�����+</w:t>
      </w:r>
      <w:r>
        <w:rPr>
          <w:rtl w:val="true"/>
        </w:rPr>
        <w:t>׌</w:t>
      </w:r>
      <w:r>
        <w:rPr/>
        <w:t>�</w:t>
      </w:r>
      <w:r>
        <w:rPr/>
        <w:t>i�#��ӒBm��cR#��E��m</w:t>
      </w:r>
      <w:r>
        <w:rPr>
          <w:rtl w:val="true"/>
        </w:rPr>
        <w:t>ڿ</w:t>
      </w:r>
      <w:r>
        <w:rPr/>
        <w:t>w.����������.����#���#�B�?6j�C~A���i#�b#t'���N�#O����������sO`���7��&amp;o����Ưcb|_[##�,�Q�:�S��#�#�M*~]^W�������#.��#����#�-�K4P</w:t>
        <w:br/>
        <w:t>�.&gt;��(�v</w:t>
      </w:r>
      <w:r>
        <w:rPr>
          <w:rtl w:val="true"/>
        </w:rPr>
        <w:t>ר�</w:t>
      </w:r>
      <w:r>
        <w:rPr>
          <w:rtl w:val="true"/>
        </w:rPr>
        <w:t>;</w:t>
      </w:r>
      <w:r>
        <w:rPr/>
        <w:t>9</w:t>
      </w:r>
      <w:r>
        <w:rPr/>
        <w:t>�j##�C(�</w:t>
      </w:r>
    </w:p>
    <w:p>
      <w:pPr>
        <w:pStyle w:val="PreformattedText"/>
        <w:bidi w:val="0"/>
        <w:jc w:val="left"/>
        <w:rPr/>
      </w:pPr>
      <w:r>
        <w:rPr/>
        <w:t>]e\&lt;�#��M+�'���dl</w:t>
      </w:r>
      <w:r>
        <w:rPr/>
        <w:t>쇈</w:t>
      </w:r>
      <w:r>
        <w:rPr/>
        <w:t>(�#G��?!��'�)��F�,�6�</w:t>
      </w:r>
      <w:r>
        <w:rPr>
          <w:rtl w:val="true"/>
        </w:rPr>
        <w:t>ٹ</w:t>
      </w:r>
      <w:r>
        <w:rPr/>
        <w:t>��</w:t>
      </w:r>
      <w:r>
        <w:rPr/>
        <w:t>#j��p�e(��T�##R# yc&gt;����Ԑ���WG(k����,F/jɺ</w:t>
      </w:r>
      <w:r>
        <w:rPr/>
        <w:t>㨊��</w:t>
      </w:r>
      <w:r>
        <w:rPr/>
        <w:t>Jh�ǈ�K����pR�#���J��#�#�m�$#S�#�d�3##̥|�z��*grM����#'�AeE#*���=���jz���W���^#*��W�ƭ�u�Re:��.7s�Uj</w:t>
      </w:r>
      <w:r>
        <w:rPr/>
        <w:t>㭬��</w:t>
      </w:r>
      <w:r>
        <w:rPr/>
        <w:t>[</w:t>
      </w:r>
      <w:r>
        <w:rPr>
          <w:rtl w:val="true"/>
        </w:rPr>
        <w:t>״</w:t>
      </w:r>
      <w:r>
        <w:rPr/>
        <w:t>ϰ6t#�H$�8&amp;mᔓr��5�R�q�14�5�T���=�</w:t>
        <w:br/>
        <w:t>�d#�H�&gt;š�++##�&lt;rz�7�����Zl���p�#1]*�^�s)d!�#��KI</w:t>
        <w:tab/>
        <w:t>�R�:#��&gt;j�����+�e</w:t>
      </w:r>
      <w:r>
        <w:rPr>
          <w:rtl w:val="true"/>
        </w:rPr>
        <w:t>ߝ</w:t>
      </w:r>
      <w:r>
        <w:rPr/>
        <w:t>�</w:t>
      </w:r>
      <w:r>
        <w:rPr/>
        <w:t>(��\�#M�'Z�d�#�</w:t>
      </w:r>
      <w:r>
        <w:rPr>
          <w:rtl w:val="true"/>
        </w:rPr>
        <w:t>ݓ</w:t>
      </w:r>
      <w:r>
        <w:rPr/>
        <w:t>��</w:t>
      </w:r>
      <w:r>
        <w:rPr/>
        <w:t>R��#�v�</w:t>
      </w:r>
      <w:r>
        <w:rPr>
          <w:rtl w:val="true"/>
        </w:rPr>
        <w:t>ۈ</w:t>
      </w:r>
      <w:r>
        <w:rPr/>
        <w:t>�</w:t>
      </w:r>
      <w:r>
        <w:rPr/>
        <w:t>&lt;#O#=NV�Ï��hV��#4A�}�~�v;#��$#(2�G���X�EEH��#���w�}��#��#��O��pV��#�TҜj�YaMSH#�q�V��#��+�'���C�����#�#UV#hb���</w:t>
        <w:br/>
        <w:t>�ik��W</w:t>
      </w:r>
      <w:r>
        <w:rPr/>
        <w:t>姕���</w:t>
      </w:r>
      <w:r>
        <w:rPr/>
        <w:t>[�##T�#��cq�+IKKG4��TZ�s#&gt;�Wcm`�#��&amp;��+�P��S�#4=#U�S�c��Q���#</w:t>
      </w:r>
      <w:r>
        <w:rPr/>
        <w:t>䲉</w:t>
      </w:r>
      <w:r>
        <w:rPr/>
        <w:t>#R��h#m��#�.���R#�TP�X/D|{��[=6oY`��</w:t>
        <w:tab/>
        <w:t>��\�{ ��n}�]N���w#Z8��8�!�(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}�[V�c�[}5�S������~�@&lt;��#���G������#�7&gt;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br/>
        <w:t>[�##LpDY��#�fy$ҦI#�=#���+��b,e&amp;�i���k�e</w:t>
      </w:r>
      <w:r>
        <w:rPr/>
        <w:t>ᡦ��</w:t>
      </w:r>
      <w:r>
        <w:rPr/>
        <w:t>o��r4ė#��P̦}Gʥ�:&lt;��N?#����</w:t>
      </w:r>
      <w:r>
        <w:rPr/>
        <w:t>钖��</w:t>
      </w:r>
      <w:r>
        <w:rPr/>
        <w:t>4E#s����.�n��K#$���)���#~��{</w:t>
      </w:r>
      <w:r>
        <w:rPr>
          <w:rtl w:val="true"/>
        </w:rPr>
        <w:t>ߺ</w:t>
      </w:r>
      <w:r>
        <w:rPr/>
        <w:t>�</w:t>
      </w:r>
      <w:r>
        <w:rPr/>
        <w:t>^���u��#�y��@�A��W|uaU#u#�c�^���cuc�#�8.#�i�_#=#��j�:��j�����G�x&amp;F�Xe���:5� �#}���S#���e�#`|�3o��=?Y�M&lt;�!K�q�#\N��$�I#�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#JR�7mr}¢F#&lt;��6{�7#Ԃ</w:t>
      </w:r>
      <w:r>
        <w:rPr/>
        <w:t>玱��</w:t>
      </w:r>
      <w:r>
        <w:rPr/>
        <w:t>&gt;03\a�G�xu�����9�������|�#�Ωmҍ�ⳝ!I`^</w:t>
        <w:tab/>
        <w:t>+##D�#"����q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��8�n|�����+j���#����[f�#18����S���##��\�/�2�fI���&gt;�#}���._�#?5###YiR####�L|B�2#��1���j�/z�9=�����.%�M�jX�y�gt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M��?3�2��#oz�7�N���c#�6���</w:t>
      </w:r>
      <w:r>
        <w:rPr>
          <w:rtl w:val="true"/>
        </w:rPr>
        <w:t>ق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=т����&lt;�3:�Ҽs#�Q</w:t>
        <w:br/>
        <w:t>�x��2ɗ#Zo;c¬#+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#�=i�g��=`N��^�s��so-����+A h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�(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M#��ʿ7�v%O�_�;�j�[�{#%=N</w:t>
      </w:r>
      <w:r>
        <w:rPr>
          <w:rtl w:val="true"/>
        </w:rPr>
        <w:t>ݮ</w:t>
      </w:r>
      <w:r>
        <w:rPr/>
        <w:t>#b�#_G_&amp;��x�c�Uh#�%��M#�#-K0MM)#� \I</w:t>
        <w:br/>
        <w:t>�l�#x#�O��q�(��[��9~��#��?-������v�#�SM#�\</w:t>
      </w:r>
      <w:r>
        <w:rPr>
          <w:rtl w:val="true"/>
        </w:rPr>
        <w:t>ڻ</w:t>
      </w:r>
      <w:r>
        <w:rPr/>
        <w:t>#{����Xj�)4</w:t>
        <w:tab/>
        <w:t>[|�"��#</w:t>
        <w:tab/>
        <w:t>}_�#ig�:�-��4T�0��Nojl�&amp;��&gt;O��/�,#���j#��f;#}R��7�Dc�-^�#"��DwU�Փ�*L1�#cvb�&gt;��t�0QS�$����������*���z��:��iX����'���t��MOQ���uI����io/�;���zF�����6�#��]}���#M���##</w:t>
      </w:r>
      <w:r>
        <w:rPr/>
        <w:t>؊��</w:t>
      </w:r>
      <w:r>
        <w:rPr/>
        <w:t>ɺR��##��hk%��T�'#A*�j#�=}ÏA��f�������B�Μ(x#�����?�:���sw�#hl������#U�3��o?�`M=m$�Z*�y@&amp;#�y#)#�;#}�emZO#�sA5��)ԫ##����U#Wl�##�mO��#,�q��#4����U��:C#���|�</w:t>
      </w:r>
      <w:r>
        <w:rPr>
          <w:rtl w:val="true"/>
        </w:rPr>
        <w:t>ۃ</w:t>
      </w:r>
      <w:r>
        <w:rPr>
          <w:rtl w:val="true"/>
        </w:rPr>
        <w:t>;</w:t>
      </w:r>
      <w:r>
        <w:rPr/>
        <w:t>47</w:t>
      </w:r>
      <w:r>
        <w:rPr/>
        <w:t>:A�54�W���9</w:t>
      </w:r>
    </w:p>
    <w:p>
      <w:pPr>
        <w:pStyle w:val="PreformattedText"/>
        <w:bidi w:val="0"/>
        <w:jc w:val="left"/>
        <w:rPr/>
      </w:pPr>
      <w:r>
        <w:rPr/>
        <w:t>Z���]�n���Z�#%N##�����8#UU#��#�-.�&lt;�����I&lt;_�3E��nH���J##p1�ZS#�#��zdW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x�#�B��#&lt;W/$T�EEL����#_���# #��&lt;�v�#}r�I�#��#??�C�L�v�����~�3�#9#S��(�G���%M����#�ǰ�e�1�M����6�G�LuFP˔�*�jEIc�##R$,��c#�w��4�O��_B�q��cm#�����##�)Áj#*#^�#��z8��:�� Z�(��JD9i�#��@�&gt;.9#�I%�#C�Bxz}���� ��!�#P8������#��i�#�e����4�}J�4f6:n9#���"��</w:t>
      </w:r>
      <w:r>
        <w:rPr/>
        <w:t>ި���</w:t>
      </w:r>
      <w:r>
        <w:rPr/>
        <w:t>(��տNx{MC#��C;#j*����um}=-#:|���%MDPS��&gt;�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9#lI#����=�#m'u#�Ң�:�~΃�# ��ƀ~|z#�N�q����GZ�v#��#ɻ0#�L&amp;M[�x�#��i��#BR�e��;�Y����S��R)�/�Y##�#</w:t>
        <w:br/>
        <w:t>������#�#H�ds���W�X����#��{�z#o�%]F���&gt;��RFȻ�f�9}�uʫ1��#4�#e#�</w:t>
        <w:br/>
        <w:t>E���R#��ah�V�n��d���o#�#RU���Z���#��NI��&gt;T##k:W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M�����</w:t>
      </w:r>
      <w:r>
        <w:rPr/>
        <w:t>귤</w:t>
      </w:r>
      <w:r>
        <w:rPr/>
        <w:t>#��GNm~����40�b�UURR�f�W�^�</w:t>
        <w:br/>
        <w:t>xi�*�%$�TD�Ą����v���{����&gt;C�Y�#��#X�# f��o���t�Q#m��Y���x�Nmexf�#</w:t>
        <w:br/>
        <w:t>4�&gt;C�y#-�]�#7{#o��T��#&amp;�#UUg\2��#F*_=��@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���O�8#����K�����Z</w:t>
        <w:br/>
        <w:t>��ig�R���kw4Qd&amp;��)ҶzHq��O"D��í�&lt;�/���?��#s�c7#~=�F�m</w:t>
      </w:r>
      <w:r>
        <w:rPr>
          <w:rtl w:val="true"/>
        </w:rPr>
        <w:t>ۮ</w:t>
      </w:r>
      <w:r>
        <w:rPr/>
        <w:t>v�w�9#&amp;����k`�</w:t>
        <w:br/>
        <w:t>��3Z�q%�ĒL�</w:t>
      </w:r>
      <w:r>
        <w:rPr/>
        <w:t>ֳ�</w:t>
      </w:r>
      <w:r>
        <w:rPr/>
        <w:t>Е��</w:t>
      </w:r>
      <w:r>
        <w:rPr>
          <w:rtl w:val="true"/>
        </w:rPr>
        <w:t>۾</w:t>
      </w:r>
      <w:r>
        <w:rPr/>
        <w:t>D�}��yKf!f�'p�#���$�1#</w:t>
        <w:br/>
        <w:t>$dX���#"��#x&amp;��Zz�������</w:t>
        <w:tab/>
        <w:t>��#�#�K#�*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#]@�V���*�GB#]X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A##i�)��s#��RA#P�0A#�#c��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��</w:t>
      </w:r>
      <w:r>
        <w:rPr/>
        <w:t>=�����j����#ί���H</w:t>
      </w:r>
      <w:r>
        <w:rPr/>
        <w:t>婢�</w:t>
      </w:r>
      <w:r>
        <w:rPr/>
        <w:t>|j��b� #��#AL�#Y#���`#�E�#�� 4�:EO�jz�7#L��L</w:t>
      </w:r>
      <w:r>
        <w:rPr>
          <w:rtl w:val="true"/>
        </w:rPr>
        <w:t>߉</w:t>
      </w:r>
      <w:r>
        <w:rPr/>
        <w:t>��</w:t>
      </w:r>
      <w:r>
        <w:rPr/>
        <w:t>T�~C##�#f# ���</w:t>
      </w:r>
      <w:r>
        <w:rPr>
          <w:rtl w:val="true"/>
        </w:rPr>
        <w:t>׺���</w:t>
      </w:r>
      <w:r>
        <w:rPr/>
        <w:t>5</w:t>
      </w:r>
      <w:r>
        <w:rPr/>
        <w:t>�#�#:</w:t>
      </w:r>
      <w:r>
        <w:rPr/>
        <w:t>跍</w:t>
      </w:r>
      <w:r>
        <w:rPr/>
        <w:t>e$���_�������g�#���pu�&amp;�y´);C����I##i^H�P�#����#</w:t>
        <w:br/>
        <w:t>���:</w:t>
        <w:br/>
        <w:t>�?eT#��ϡ?+[�����F�</w:t>
      </w:r>
      <w:r>
        <w:rPr>
          <w:rtl w:val="true"/>
        </w:rPr>
        <w:t>ߙ</w:t>
      </w:r>
      <w:r>
        <w:rPr/>
        <w:t>�</w:t>
      </w:r>
      <w:r>
        <w:rPr/>
        <w:t>#�$}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�</w:t>
      </w:r>
      <w:r>
        <w:rPr/>
        <w:t>#���{�#�G�#�#~�[�J��C��#�#ե�#�?�q�#5d�#�#�</w:t>
      </w:r>
      <w:r>
        <w:rPr/>
        <w:t>߳</w:t>
      </w:r>
      <w:r>
        <w:rPr/>
        <w:t>.����u�#��#e�����{��#~���#�#�H��u�#�r�,�#�(���o��}n]�#�F���</w:t>
      </w:r>
      <w:r>
        <w:rPr>
          <w:rtl w:val="true"/>
        </w:rPr>
        <w:t>׺</w:t>
      </w:r>
      <w:r>
        <w:rPr/>
        <w:t>��</w:t>
      </w:r>
      <w:r>
        <w:rPr/>
        <w:t>u���{�{�^�.�#�����#���#�'W�U���#�t�#�#���#qd�#J��=|�=��P�^��</w:t>
      </w:r>
      <w:r>
        <w:rPr>
          <w:rtl w:val="true"/>
        </w:rPr>
        <w:t>׽</w:t>
      </w:r>
      <w:r>
        <w:rPr/>
        <w:t>��</w:t>
      </w:r>
      <w:r>
        <w:rPr/>
        <w:t>u��#�'#�d����J;W�#yG�#{�����o��R#&amp;�#���#��c�q�C.���{�{�^���</w:t>
      </w:r>
      <w:r>
        <w:rPr>
          <w:rtl w:val="true"/>
        </w:rPr>
        <w:t>׺</w:t>
      </w:r>
      <w:r>
        <w:rPr/>
        <w:t>On�ѷ�F�</w:t>
      </w:r>
      <w:r>
        <w:rPr>
          <w:rtl w:val="true"/>
        </w:rPr>
        <w:t>ܛ</w:t>
      </w:r>
      <w:r>
        <w:rPr/>
        <w:t>�</w:t>
      </w:r>
      <w:r>
        <w:rPr/>
        <w:t>veip;Wh`s#�sf</w:t>
      </w:r>
      <w:r>
        <w:rPr/>
        <w:t>뙒�</w:t>
      </w:r>
      <w:r>
        <w:rPr/>
        <w:t>#��#�2���c b"���I�!I</w:t>
        <w:br/>
        <w:t>����QIq*�#,��T#$�@#�z���#I!��$�@2O_6n��*������#����gc�-�#5�o-##��ϒ��Q&amp;��h����*X #R�QF�$��</w:t>
        <w:tab/>
        <w:t>ɽ��l,!�Z~�*�̀#&lt;##�h*Mz���77R\#.ſi�#|8q�!����{</w:t>
      </w:r>
      <w:r>
        <w:rPr>
          <w:rtl w:val="true"/>
        </w:rPr>
        <w:t>ߺ</w:t>
      </w:r>
      <w:r>
        <w:rPr/>
        <w:t>�</w:t>
      </w:r>
      <w:r>
        <w:rPr/>
        <w:t>W��#</w:t>
        <w:tab/>
        <w:t>�</w:t>
      </w:r>
      <w:r>
        <w:rPr/>
        <w:t>늝���</w:t>
      </w:r>
      <w:r>
        <w:rPr/>
        <w:t>~v#�R�zӦ�I�#�#���</w:t>
      </w:r>
      <w:r>
        <w:rPr>
          <w:rtl w:val="true"/>
        </w:rPr>
        <w:t>޻</w:t>
      </w:r>
      <w:r>
        <w:rPr/>
        <w:t>��</w:t>
      </w:r>
      <w:r>
        <w:rPr/>
        <w:t>#���I#}QIA#bP#�q$1�E#�#}Ź�h�Ye#�*</w:t>
        <w:tab/>
        <w:t>$~e"z#�%�#��#��@#ʽn]�#�E���</w:t>
      </w:r>
      <w:r>
        <w:rPr>
          <w:rtl w:val="true"/>
        </w:rPr>
        <w:t>׺</w:t>
      </w:r>
      <w:r>
        <w:rPr/>
        <w:t>�</w:t>
      </w:r>
      <w:r>
        <w:rPr/>
        <w:t>#����#�E�k�#��Μ��#*��#N�#�#F\��#%���:�_c&gt;�]{</w:t>
      </w:r>
      <w:r>
        <w:rPr>
          <w:rtl w:val="true"/>
        </w:rPr>
        <w:t>ߺ</w:t>
      </w:r>
      <w:r>
        <w:rPr/>
        <w:t>�</w:t>
      </w:r>
      <w:r>
        <w:rPr/>
        <w:t>G��^�#��~*�#�P��#�u_�#i�#�v��!�#'F�#����#M�C�Џ�;u-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���^��#�]��#�������͇�:ǇL]���o�#�g#�w�S�{�^���</w:t>
      </w:r>
      <w:r>
        <w:rPr>
          <w:rtl w:val="true"/>
        </w:rPr>
        <w:t>׺�</w:t>
      </w:r>
      <w:r>
        <w:rPr>
          <w:rtl w:val="true"/>
        </w:rPr>
        <w:t>�#��</w:t>
      </w:r>
      <w:r>
        <w:rPr/>
        <w:t>#2</w:t>
      </w:r>
      <w:r>
        <w:rPr/>
        <w:t>S�w�%#��#�������#sm��7�{�#��Y��#�u�ϸ</w:t>
      </w:r>
      <w:r>
        <w:rPr>
          <w:rtl w:val="true"/>
        </w:rPr>
        <w:t>ס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օ�Ώ��[�G�n��#�</w:t>
        <w:tab/>
        <w:t>��ϼ��#*ŷ���#��u#�/����#i�#V</w:t>
      </w:r>
      <w:r>
        <w:rPr>
          <w:rtl w:val="true"/>
        </w:rPr>
        <w:t>ת</w:t>
      </w:r>
      <w:r>
        <w:rPr/>
        <w:t>��</w:t>
      </w:r>
      <w:r>
        <w:rPr/>
        <w:t>*</w:t>
      </w:r>
      <w:r>
        <w:rPr/>
        <w:t>華</w:t>
      </w:r>
      <w:r>
        <w:rPr/>
        <w:t>{�^���#������w����#�#t�</w:t>
        <w:br/>
        <w:t>���#?�o�����-�j#��#�m��G�#ԭ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W?΋�</w:t>
      </w:r>
      <w:r>
        <w:rPr>
          <w:rtl w:val="true"/>
        </w:rPr>
        <w:t>ݥ</w:t>
      </w:r>
      <w:r>
        <w:rPr/>
        <w:t>�</w:t>
      </w:r>
      <w:r>
        <w:rPr/>
        <w:t>O�#(���#</w:t>
      </w:r>
      <w:r>
        <w:rPr>
          <w:rtl w:val="true"/>
        </w:rPr>
        <w:t>ݫ</w:t>
      </w:r>
      <w:r>
        <w:rPr/>
        <w:t>�</w:t>
      </w:r>
      <w:r>
        <w:rPr/>
        <w:t>U�?������'D\��#$Y�����B�s�QW^��</w:t>
      </w:r>
      <w:r>
        <w:rPr>
          <w:rtl w:val="true"/>
        </w:rPr>
        <w:t>׽</w:t>
      </w:r>
      <w:r>
        <w:rPr/>
        <w:t>��</w:t>
      </w:r>
      <w:r>
        <w:rPr/>
        <w:t>u���]�#�i|l�#���#��u{����V{����#V��U��"�����7V��+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/�#������Z?�_�����Wc�#�#��Ѓ��/P���#%#���'�x�V��t_</w:t>
      </w:r>
      <w:r>
        <w:rPr>
          <w:rtl w:val="true"/>
        </w:rPr>
        <w:t>׽</w:t>
      </w:r>
      <w:r>
        <w:rPr/>
        <w:t>��</w:t>
      </w:r>
      <w:r>
        <w:rPr/>
        <w:t>u}_���-N��#�[</w:t>
      </w:r>
      <w:r>
        <w:rPr>
          <w:rtl w:val="true"/>
        </w:rPr>
        <w:t>޿</w:t>
      </w:r>
      <w:r>
        <w:rPr/>
        <w:t>���</w:t>
      </w:r>
      <w:r>
        <w:rPr/>
        <w:t>O�#���D��k��[��g(�E�#�ǣ�r�p�R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s����_$�#��#��</w:t>
      </w:r>
      <w:r>
        <w:rPr>
          <w:rtl w:val="true"/>
        </w:rPr>
        <w:t>ھ</w:t>
      </w:r>
      <w:r>
        <w:rPr/>
        <w:t>�</w:t>
      </w:r>
      <w:r>
        <w:rPr/>
        <w:t>\��#+=����#�RtE̿�E����\^�-�&gt;�#u�~��{</w:t>
      </w:r>
      <w:r>
        <w:rPr>
          <w:rtl w:val="true"/>
        </w:rPr>
        <w:t>ߺ</w:t>
      </w:r>
      <w:r>
        <w:rPr/>
        <w:t>�</w:t>
      </w:r>
      <w:r>
        <w:rPr/>
        <w:t>[��#!��w���#ġ�����#Ͽ��D�##Rw*�#�$�o��r��}</w:t>
        <w:tab/>
        <w:t>:��u�|_�_���##oZ�#�os� ʼ?ӿ�GQ�4�`�#�N���Ϡ�^�����W���#����(?�]W</w:t>
      </w:r>
      <w:r>
        <w:rPr/>
        <w:t>쇚</w:t>
      </w:r>
      <w:r>
        <w:rPr/>
        <w:t>�]��#H�Ѿ��#%x?����#���K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1�#</w:t>
        <w:br/>
        <w:t>!�\f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mT��6��o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G�#����p8�v`��Qcq��9|D$Y-)!g�#`��ohl��\bf</w:t>
        <w:br/>
        <w:t>��J�����j���#�n��c�#�0I�Z���#�#m</w:t>
      </w:r>
      <w:r>
        <w:rPr/>
        <w:t>ֹ��</w:t>
      </w:r>
      <w:r>
        <w:rPr/>
        <w:t>~�}{</w:t>
      </w:r>
      <w:r>
        <w:rPr>
          <w:rtl w:val="true"/>
        </w:rPr>
        <w:t>ߺ</w:t>
      </w:r>
      <w:r>
        <w:rPr/>
        <w:t>�</w:t>
      </w:r>
      <w:r>
        <w:rPr/>
        <w:t>N�&lt;.Orf��w#M����S#��щ���^S)V�T#�qV�Ě�#\��/v`#&gt;��#Q��h##O�d��;#\�h&gt;���ogm�6v�</w:t>
      </w:r>
      <w:r>
        <w:rPr>
          <w:rtl w:val="true"/>
        </w:rPr>
        <w:t>ڻ</w:t>
      </w:r>
      <w:r>
        <w:rPr/>
        <w:t>F��Z�m���r��uH</w:t>
      </w:r>
      <w:r>
        <w:rPr/>
        <w:t>竃</w:t>
      </w:r>
      <w:r>
        <w:rPr/>
        <w:t>#��##L���#"�#��</w:t>
        <w:tab/>
        <w:t>��.M)�g��kb</w:t>
      </w:r>
      <w:r>
        <w:rPr>
          <w:rtl w:val="true"/>
        </w:rPr>
        <w:t>ߴש�</w:t>
      </w:r>
      <w:r>
        <w:rPr/>
        <w:t>4#</w:t>
      </w:r>
      <w:r>
        <w:rPr/>
        <w:t>Ʊ��#���)������u�g���#3��?�(�#���^�v���"�GP����'�g�#</w:t>
        <w:tab/>
        <w:t>�*����{</w:t>
      </w:r>
      <w:r>
        <w:rPr>
          <w:rtl w:val="true"/>
        </w:rPr>
        <w:t>ߺ</w:t>
      </w:r>
      <w:r>
        <w:rPr/>
        <w:t>�</w:t>
      </w:r>
      <w:r>
        <w:rPr/>
        <w:t>[#�#�q�#�u|��#�]�?��oq�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C&gt;N��o��=m��!�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\�#:/�v��?�����#v��W$�#��m�#7?�ԝ#s/��f�#i�#W#�#}ϽE]{</w:t>
      </w:r>
      <w:r>
        <w:rPr>
          <w:rtl w:val="true"/>
        </w:rPr>
        <w:t>ߺ</w:t>
      </w:r>
      <w:r>
        <w:rPr/>
        <w:t>�</w:t>
      </w:r>
      <w:r>
        <w:rPr/>
        <w:t>^����_�w�</w:t>
      </w:r>
      <w:r>
        <w:rPr>
          <w:rtl w:val="true"/>
        </w:rPr>
        <w:t>ݥ</w:t>
      </w:r>
      <w:r>
        <w:rPr/>
        <w:t>��</w:t>
      </w:r>
      <w:r>
        <w:rPr/>
        <w:t>#+#��#���#�o�Y����Z��W���#����Z7��G�{</w:t>
      </w:r>
      <w:r>
        <w:rPr>
          <w:rtl w:val="true"/>
        </w:rPr>
        <w:t>ߺ</w:t>
      </w:r>
      <w:r>
        <w:rPr/>
        <w:t>�</w:t>
      </w:r>
      <w:r>
        <w:rPr/>
        <w:t>Z#:?�yo�#��w�#|&amp;��&gt;�O��#��s����S̿�Z����[^��</w:t>
      </w:r>
      <w:r>
        <w:rPr>
          <w:rtl w:val="true"/>
        </w:rPr>
        <w:t>ث</w:t>
      </w:r>
      <w:r>
        <w:rPr/>
        <w:t>�</w:t>
      </w:r>
      <w:r>
        <w:rPr/>
        <w:t>&gt;���{�G�K���</w:t>
      </w:r>
      <w:r>
        <w:rPr>
          <w:rtl w:val="true"/>
        </w:rPr>
        <w:t>ߍ</w:t>
      </w:r>
      <w:r>
        <w:rPr/>
        <w:t>��</w:t>
      </w:r>
      <w:r>
        <w:rPr/>
        <w:t>w#��M��+���\�#Ϳ��#G���#%���#ն�}#p#R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/�#</w:t>
        <w:br/>
        <w:t xml:space="preserve"> �#�+��#�ZM��#��{{�=��#����A���]#y��I��#5#�:�i��g�7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[|��#���#�#�</w:t>
      </w:r>
      <w:r>
        <w:rPr/>
        <w:t>㷿���</w:t>
      </w:r>
      <w:r>
        <w:rPr/>
        <w:t>}��I��#����G�:y��W=��{n����#��=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KUUCUM]CSQE[EQ</w:t>
      </w:r>
    </w:p>
    <w:p>
      <w:pPr>
        <w:pStyle w:val="PreformattedText"/>
        <w:bidi w:val="0"/>
        <w:jc w:val="left"/>
        <w:rPr/>
      </w:pPr>
      <w:r>
        <w:rPr/>
        <w:t>U#e,�S�����&amp;���xHh</w:t>
      </w:r>
      <w:r>
        <w:rPr/>
        <w:t>䍀</w:t>
      </w:r>
      <w:r>
        <w:rPr/>
        <w:t>du7#�#G�I#J�#�#X#A####A�#`�ǫ��N%��e�###FA#d#r#���_#�M�����6r��?􉳣��</w:t>
      </w:r>
      <w:r>
        <w:rPr>
          <w:rtl w:val="true"/>
        </w:rPr>
        <w:t>ݓ</w:t>
      </w:r>
      <w:r>
        <w:rPr/>
        <w:t>@#��j�#�;�#T���#���t�1��K�#�&gt;���9'�</w:t>
      </w:r>
      <w:r>
        <w:rPr/>
        <w:t>䶈</w:t>
      </w:r>
      <w:r>
        <w:rPr/>
        <w:t>#��&amp;[v��=��9���R�#���=���8�ϖ����#�</w:t>
      </w:r>
      <w:r>
        <w:rPr>
          <w:rtl w:val="true"/>
        </w:rPr>
        <w:t>ہ</w:t>
      </w:r>
      <w:r>
        <w:rPr/>
        <w:t>#��#L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_�mH</w:t>
        <w:tab/>
        <w:t>�Rt}�]H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Vk1�</w:t>
      </w:r>
      <w:r>
        <w:rPr/>
        <w:t>ۘ</w:t>
      </w:r>
      <w:r>
        <w:rPr/>
        <w:t>l����i0�&lt;#2�3��d'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#J��#�mL�,p�</w:t>
        <w:br/>
        <w:t>&lt;�;##A'���kY�.#��C$���*��3#��##I##2zb��#;y.�G#J��Ɗ���1'�##O�#i����fc��u�.ª5#�j�N��8I�m��#�#P�����Y+M��,X�ghռQī�#o�&gt;</w:t>
      </w:r>
      <w:r>
        <w:rPr>
          <w:rtl w:val="true"/>
        </w:rPr>
        <w:t>ߒ</w:t>
      </w:r>
      <w:r>
        <w:rPr/>
        <w:t>yj#�(�7�N�������##�)</w:t>
      </w:r>
      <w:r>
        <w:rPr>
          <w:rtl w:val="true"/>
        </w:rPr>
        <w:t>ڠ</w:t>
      </w:r>
      <w:r>
        <w:rPr/>
        <w:t>���</w:t>
      </w:r>
      <w:r>
        <w:rPr/>
        <w:t>&lt;���n��Nd�vz�+�p!�#-t�#�rK�k��#�(#��</w:t>
      </w:r>
      <w:r>
        <w:rPr/>
        <w:t>۠</w:t>
      </w:r>
      <w:r>
        <w:rPr/>
        <w:t>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$?�i��#���T.��#�l���/R�#%*�E�HX��c+R���)�ӊ�c���������)�en#��|kr�Aԕ�I#�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?ly����1^�#��</w:t>
        <w:br/>
        <w:t>p?�����7</w:t>
        <w:br/>
        <w:t>��Z����"�)�x$�hf�%�h�d�H�P��#�He`A###��Ϣ</w:t>
        <w:br/>
        <w:t>��(F#&lt;A�?��Y�����#�8#�~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ַ</w:t>
      </w:r>
      <w:r>
        <w:rPr>
          <w:rtl w:val="true"/>
        </w:rPr>
        <w:t>_ͯ�#���^�</w:t>
      </w:r>
      <w:r>
        <w:rPr>
          <w:rtl w:val="true"/>
        </w:rPr>
        <w:t>ڹ</w:t>
      </w:r>
      <w:r>
        <w:rPr/>
        <w:t>/���UQ&gt;G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➿���</w:t>
      </w:r>
      <w:r>
        <w:rPr/>
        <w:t>z#F����##�v�$B#���##ħ�c{#ɍ���sU�i��#��V�#k�&lt;g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X���8.����/XlIii��#"���C@G�E?#꠽�'P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W���?�f��#���#������#���U�'���#���#�O�Z��}��Y?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�#��</w:t>
      </w:r>
      <w:r>
        <w:rPr>
          <w:rtl w:val="true"/>
        </w:rPr>
        <w:t>ؿ������</w:t>
      </w:r>
      <w:r>
        <w:rPr>
          <w:rtl w:val="true"/>
        </w:rPr>
        <w:t>#��</w:t>
      </w:r>
      <w:r>
        <w:rPr/>
        <w:t>3</w:t>
      </w:r>
      <w:r>
        <w:rPr/>
        <w:t>�����t��b</w:t>
      </w:r>
      <w:r>
        <w:rPr/>
        <w:t>۬</w:t>
      </w:r>
      <w:r>
        <w:rPr/>
        <w:t>8���#��k�#&lt;Q�#����W��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�|X�#�b���#�#���c��w���w�?������E�#�T���x���}##��</w:t>
        <w:br/>
        <w:t>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&amp;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#���}Ӆ���ǁ�SGY���st2c2���#��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Ѹ�##"��YU�V##P�Pz�#�#A����&gt; �#�?$�Q�</w:t>
        <w:br/>
        <w:t>��[�v�f�Uӹ:�53�c���~�#4u#���#TS&lt;Ȟ</w:t>
        <w:tab/>
        <w:t>aw#��5������#�p?gA��L#���&gt;Ϋ�#2����##���#U�v</w:t>
      </w:r>
      <w:r>
        <w:rPr>
          <w:rtl w:val="true"/>
        </w:rPr>
        <w:t>ޑ</w:t>
      </w:r>
      <w:r>
        <w:rPr/>
        <w:t>�</w:t>
      </w:r>
      <w:r>
        <w:rPr/>
        <w:t>#�x���8\�N*d�"&gt;���o��`��?���#��#��#%#jz���#��ӽl����������&gt;Q|#�</w:t>
      </w:r>
      <w:r>
        <w:rPr/>
        <w:t>왓</w:t>
      </w:r>
      <w:r>
        <w:rPr/>
        <w:t>ml��6�������!</w:t>
      </w:r>
      <w:r>
        <w:rPr/>
        <w:t>ָ��</w:t>
      </w:r>
      <w:r>
        <w:rPr/>
        <w:t>##Vk#�v��###F����#B�[43���A#�A/l%���MGʹ��#'��O�;���t�v�#Zy2�*~G?g# u��F8M##�[OOGUEUR%##7���I�C�ҭi�U2!:</w:t>
        <w:tab/>
        <w:t>��##:��U})��ʽ#�nZ��[���vs�b�4#��##/����/�#5�o�7/X��[So</w:t>
      </w:r>
      <w:r>
        <w:rPr/>
        <w:t>䦧��</w:t>
      </w:r>
      <w:r>
        <w:rPr/>
        <w:t>C#�N��n�Yp4��Bf�X��#</w:t>
      </w:r>
      <w:r>
        <w:rPr/>
        <w:t>䖾</w:t>
      </w:r>
      <w:r>
        <w:rPr/>
        <w:br/>
        <w:t>g#$�#GN���J�Z����)qsB����y���t8�.O�y��7V`�*����#-�</w:t>
      </w:r>
      <w:r>
        <w:rPr/>
        <w:t>֝��</w:t>
      </w:r>
      <w:r>
        <w:rPr/>
        <w:t>51�#:8�.lf_�#o\#�##�</w:t>
      </w:r>
      <w:r>
        <w:rPr>
          <w:rtl w:val="true"/>
        </w:rPr>
        <w:t>؝</w:t>
      </w:r>
      <w:r>
        <w:rPr/>
        <w:t>'�{�ln&lt;L��8�</w:t>
      </w:r>
      <w:r>
        <w:rPr>
          <w:rtl w:val="true"/>
        </w:rPr>
        <w:t>׃</w:t>
      </w:r>
      <w:r>
        <w:rPr/>
        <w:t>���</w:t>
      </w:r>
      <w:r>
        <w:rPr/>
        <w:tab/>
        <w:t>M����,���A%2�I6�O�G��ã�</w:t>
        <w:tab/>
        <w:t>�!��H#�#��~�#��4r�V#�##F</w:t>
      </w:r>
    </w:p>
    <w:p>
      <w:pPr>
        <w:pStyle w:val="PreformattedText"/>
        <w:bidi w:val="0"/>
        <w:jc w:val="left"/>
        <w:rPr/>
      </w:pPr>
      <w:r>
        <w:rPr/>
        <w:t>gTO�S�Q��)&amp;���</w:t>
      </w:r>
      <w:r>
        <w:rPr>
          <w:rtl w:val="true"/>
        </w:rPr>
        <w:t>ٹ</w:t>
      </w:r>
      <w:r>
        <w:rPr>
          <w:rtl w:val="true"/>
        </w:rPr>
        <w:t>##��#�</w:t>
      </w:r>
      <w:r>
        <w:rPr>
          <w:rtl w:val="true"/>
        </w:rPr>
        <w:t>ڸ</w:t>
      </w:r>
      <w:r>
        <w:rPr/>
        <w:t>�</w:t>
      </w:r>
      <w:r>
        <w:rPr/>
        <w:t>jx�#�TUQ�#�</w:t>
        <w:tab/>
        <w:t>�###��'���~��t{&gt;$�#/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2&lt;�_u</w:t>
      </w:r>
      <w:r>
        <w:rPr/>
        <w:t>ܰ�</w:t>
      </w:r>
      <w:r>
        <w:rPr/>
        <w:t>-�KW#�#��ӳE���tl#9#���QQM:4U#��0H#���6�Uw##�3���</w:t>
        <w:br/>
        <w:t>?i��#G[=����⨙?3�?3��#u�W�gC~���{�{�^�Q��j4�5UA�����3?</w:t>
      </w:r>
      <w:r>
        <w:rPr>
          <w:rtl w:val="true"/>
        </w:rPr>
        <w:t>ڥ</w:t>
      </w:r>
      <w:r>
        <w:rPr/>
        <w:t>T�"z����e@]V���&gt;���iN���Z�"��Ц</w:t>
      </w:r>
      <w:r>
        <w:rPr/>
        <w:t>鎗�</w:t>
      </w:r>
      <w:r>
        <w:rPr/>
        <w:t>ϩhD�Cj��#Ȫe��</w:t>
        <w:br/>
        <w:t>��4b�l�^YAQ�Y#�i���.#V6R_�_.</w:t>
      </w:r>
      <w:r>
        <w:rPr/>
        <w:t>۶�</w:t>
      </w:r>
      <w:r>
        <w:rPr/>
        <w:t>|ԬhH��pQ��#��w�'M�#�#G&amp;�</w:t>
      </w:r>
    </w:p>
    <w:p>
      <w:pPr>
        <w:pStyle w:val="PreformattedText"/>
        <w:bidi w:val="0"/>
        <w:jc w:val="left"/>
        <w:rPr/>
      </w:pPr>
      <w:r>
        <w:rPr/>
        <w:t>/�cI</w:t>
        <w:br/>
        <w:t>�J�#��##'Ád����dT_���e{o�z�l�</w:t>
      </w:r>
      <w:r>
        <w:rPr/>
        <w:t>ꎢ�</w:t>
      </w:r>
      <w:r>
        <w:rPr/>
        <w:t>��G��ɡ��#�n�������b�#�Q�co��7��d�;�jln#�����!U�#�h����6#�V�C=�Ӂ��*�4</w:t>
      </w:r>
      <w:r>
        <w:rPr/>
        <w:t>ׁ</w:t>
      </w:r>
      <w:r>
        <w:rPr/>
        <w:t>ffg�S�#5����{=�����6��k��rw.Z3���7�Yu#�G�-���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J#n��[�#';#�#�3|nn��#�4#x�#j�#&amp;��ƕx�=�#5`��PS#eH6�"��</w:t>
        <w:br/>
        <w:t>`#61�%�"=���7;��#��I#"3�F�SH#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^��</w:t>
      </w:r>
      <w:r>
        <w:rPr/>
        <w:t>ܿ��</w:t>
      </w:r>
      <w:r>
        <w:rPr/>
        <w:t>-r#�}���Z�egn#6�@H</w:t>
      </w:r>
    </w:p>
    <w:p>
      <w:pPr>
        <w:pStyle w:val="PreformattedText"/>
        <w:bidi w:val="0"/>
        <w:jc w:val="left"/>
        <w:rPr/>
      </w:pPr>
      <w:r>
        <w:rPr/>
        <w:t>R�#]z��&gt;�&amp;�w���2+6��n###8�#,^.��#���SPc��#����P�´�T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q��U#T##�#�,j#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`=����̗��4�J���ŝ</w:t>
      </w:r>
      <w:r>
        <w:rPr/>
        <w:t>݉</w:t>
      </w:r>
      <w:r>
        <w:rPr/>
        <w:t>fwf%���,ĒI$�����Wgrtx�l&amp;j�</w:t>
      </w:r>
      <w:r>
        <w:rPr/>
        <w:t>ْ</w:t>
      </w:r>
      <w:r>
        <w:rPr/>
        <w:t>(Ŝ�`�\�2#+#kv��l��v�###�6�</w:t>
      </w:r>
      <w:r>
        <w:rPr>
          <w:rtl w:val="true"/>
        </w:rPr>
        <w:t>ژ</w:t>
      </w:r>
      <w:r>
        <w:rPr/>
        <w:t>����</w:t>
      </w:r>
      <w:r>
        <w:rPr/>
        <w:t>#Eg��r�kmi+�J#�b</w:t>
        <w:tab/>
        <w:t>%PZ��{*�#V,�#Pt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}t34�nl%:��$l�:Xbs.V�##�1#�O#�ƛ��{����\�T=���#����g</w:t>
      </w:r>
      <w:r>
        <w:rPr>
          <w:rtl w:val="true"/>
        </w:rPr>
        <w:t>ߛ</w:t>
      </w:r>
      <w:r>
        <w:rPr/>
        <w:t>F�fvn</w:t>
      </w:r>
      <w:r>
        <w:rPr>
          <w:rtl w:val="true"/>
        </w:rPr>
        <w:t>ڤ</w:t>
      </w:r>
      <w:r>
        <w:rPr/>
        <w:t>��</w:t>
      </w:r>
      <w:r>
        <w:rPr/>
        <w:t>:��W��9�k�`4�1�r�Y�jc�#��,��#Р</w:t>
      </w:r>
      <w:r>
        <w:rPr/>
        <w:t>ܶ�</w:t>
      </w:r>
      <w:r>
        <w:rPr/>
        <w:t>-���_ q�#Ĥ���?���1��=���#lw��#O�kiA_#*L3���</w:t>
        <w:br/>
        <w:t>x�#��#�-IFF�</w:t>
        <w:br/>
        <w:t>��&gt;�������n�</w:t>
      </w:r>
      <w:r>
        <w:rPr/>
        <w:t>鼽</w:t>
      </w:r>
      <w:r>
        <w:rPr/>
        <w:t>wy�F�d��}{�I�#8�f��;�:X�%�y8��,[�##��T�Z�\4T#91o</w:t>
      </w:r>
      <w:r>
        <w:rPr>
          <w:rtl w:val="true"/>
        </w:rPr>
        <w:t>܉</w:t>
      </w:r>
      <w:r>
        <w:rPr/>
        <w:t>pnlI��c</w:t>
      </w:r>
      <w:r>
        <w:rPr>
          <w:rtl w:val="true"/>
        </w:rPr>
        <w:t>ܧ</w:t>
      </w:r>
      <w:r>
        <w:rPr/>
        <w:t>��</w:t>
      </w:r>
      <w:r>
        <w:rPr/>
        <w:t>MT����{X�P�^���}�gG��ti��|)HeF#�#Icl�P]��j�sj�#2#X�{�#o#��#����#�'D͒</w:t>
      </w:r>
      <w:r>
        <w:rPr/>
        <w:t>۝</w:t>
      </w:r>
      <w:r>
        <w:rPr/>
        <w:t>{�#������_��u�a�Q�����YJ��*��p��w�PTTQI#d`�%Ds�P���lO9G�</w:t>
      </w:r>
      <w:r>
        <w:rPr/>
        <w:t>ؒ�</w:t>
      </w:r>
      <w:r>
        <w:rPr/>
        <w:t>]�$SQ����##k#%A+C�j#a���sy���{u͊�#�-#%���L��#Bg�H�O��m$��F</w:t>
      </w:r>
      <w:r>
        <w:rPr/>
        <w:t>ꒇ</w:t>
      </w:r>
      <w:r>
        <w:rPr/>
        <w:t>F�ʌ�M{^�.�?</w:t>
      </w:r>
      <w:r>
        <w:rPr>
          <w:rtl w:val="true"/>
        </w:rPr>
        <w:t>׽</w:t>
      </w:r>
      <w:r>
        <w:rPr/>
        <w:t>��</w:t>
      </w:r>
      <w:r>
        <w:rPr/>
        <w:t>u*�����z</w:t>
      </w:r>
      <w:r>
        <w:rPr>
          <w:rtl w:val="true"/>
        </w:rPr>
        <w:t>ڪ����</w:t>
      </w:r>
      <w:r>
        <w:rPr>
          <w:rtl w:val="true"/>
        </w:rPr>
        <w:t>#</w:t>
      </w:r>
      <w:r>
        <w:rPr/>
        <w:t>8</w:t>
      </w:r>
      <w:r>
        <w:rPr/>
        <w:t>��g��ML� ���6D#�G#����[$�=E��</w:t>
      </w:r>
      <w:r>
        <w:rPr>
          <w:rtl w:val="true"/>
        </w:rPr>
        <w:t>׽</w:t>
      </w:r>
      <w:r>
        <w:rPr/>
        <w:t>��</w:t>
      </w:r>
      <w:r>
        <w:rPr/>
        <w:t>u�~��U��&amp;�_u3p�;sl&lt;�#lv�^Sf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n�#:��#|�#3T�IKS#M��cx��T�F|�,-ʚ�</w:t>
      </w:r>
      <w:r>
        <w:rPr>
          <w:rtl w:val="true"/>
        </w:rPr>
        <w:t>މ</w:t>
      </w:r>
      <w:r>
        <w:rPr/>
        <w:t>w���*�##"W�##�&lt;px}��L���/�w�W��_jd�����J*�G����G��3���Z���f��5t�&lt;lU�6�uT�25##�w#�Z�a�J��#UG���(|h�����n#�/��m��</w:t>
        <w:tab/>
        <w:t>[�3Q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t�SKm#uUȌ3</w:t>
      </w:r>
    </w:p>
    <w:p>
      <w:pPr>
        <w:pStyle w:val="PreformattedText"/>
        <w:bidi w:val="0"/>
        <w:jc w:val="left"/>
        <w:rPr/>
      </w:pPr>
      <w:r>
        <w:rPr/>
        <w:t>(�IfѤ��ҵ��\�Jk���#��F�#�6�|#v�#dj##�?��^��4�8?8�)u����{go�&amp;ͫ��`���#--5#f�Ǯn�kVQf"���</w:t>
        <w:tab/>
        <w:t>�#���z���CI��A��#����Yi##�q��xp#&lt;���`K(���BD##G#O�d������A�!�##��!�#��W3�ꞻ�\�Y</w:t>
      </w:r>
      <w:r>
        <w:rPr/>
        <w:t>쎃����</w:t>
      </w:r>
      <w:r>
        <w:rPr/>
        <w:t>#�#�{϶�[Cx�6�uQ���m���ʜ�Q")kR</w:t>
        <w:br/>
        <w:t>#MA�&amp;��#��}�[��###_�ŀ4�#M}xy�6�%���N�Q0b��#) ���4�#�1S�ѝ�#qu�/x�%��L�8��#FG���Pi�)&amp;#�2���#%�#�#1#����#�_1�u#��Kl���j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̩�</w:t>
      </w:r>
      <w:r>
        <w:rPr/>
        <w:t>Zy�#&lt;+J�#ң#Y##�t��]h��&amp;v5H�x�#��j�#��#@��?���!�!�|M�~�h+�b��s�#�:��Ǫp</w:t>
      </w:r>
      <w:r>
        <w:rPr>
          <w:rtl w:val="true"/>
        </w:rPr>
        <w:t>ޛ</w:t>
      </w:r>
      <w:r>
        <w:rPr/>
        <w:t>��</w:t>
      </w:r>
      <w:r>
        <w:rPr/>
        <w:t>{�Z��Le</w:t>
      </w:r>
    </w:p>
    <w:p>
      <w:pPr>
        <w:pStyle w:val="PreformattedText"/>
        <w:bidi w:val="0"/>
        <w:jc w:val="left"/>
        <w:rPr/>
      </w:pPr>
      <w:r>
        <w:rPr/>
        <w:t>T�OCF����1###"#�0Sw #�Y�#����[hDCˉ�&gt;g�^]V(�#�#.=o��#</w:t>
        <w:tab/>
        <w:t>��Z�u7J�~jw^�#��</w:t>
      </w:r>
      <w:r>
        <w:rPr/>
        <w:t>߱</w:t>
      </w:r>
      <w:r>
        <w:rPr/>
        <w:t>g��qYx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O���#���Q�k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V�Q�#�U]��#�w'�E#�8#&gt;���p��G�5��;��,(�!���4&gt;�0z�#��#B.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#����#���-���=��: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۟</w:t>
      </w:r>
      <w:r>
        <w:rPr/>
        <w:t>!_���?��ѷz��V�⁞?��5-T^1�$V���</w:t>
        <w:br/>
        <w:t>z�.�#</w:t>
      </w:r>
      <w:r>
        <w:rPr/>
        <w:t>֚�</w:t>
      </w:r>
      <w:r>
        <w:rPr/>
        <w:t>#�#'����</w:t>
      </w:r>
      <w:r>
        <w:rPr>
          <w:rtl w:val="true"/>
        </w:rPr>
        <w:t>ކ</w:t>
      </w:r>
      <w:r>
        <w:rPr/>
        <w:t>�</w:t>
      </w:r>
      <w:r>
        <w:rPr/>
        <w:t>#������o�8�=?�#^��#A�|��#�-�o�#�#����#��x#</w:t>
      </w:r>
      <w:r>
        <w:rPr>
          <w:rtl w:val="true"/>
        </w:rPr>
        <w:t>ׯ</w:t>
      </w:r>
      <w:r>
        <w:rPr/>
        <w:t>�h�'��#z#�#C���#�=��ǩ��#���&gt;+��&gt;*v&gt;��m�?#;#�5#J����V��K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��c��M�MI$��&lt;8�V^�##�V�O3�խ�|&amp;�i��|&amp;�m</w:t>
      </w:r>
      <w:r>
        <w:rPr/>
        <w:t>밷���</w:t>
      </w:r>
      <w:r>
        <w:rPr/>
        <w:t>-��{#��V#|l#��n���6�N�3��.��ҭv/1��P��=&lt;�:�r##A��� �C�~#+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U��C��o#��9�b������/�6#ʏj�</w:t>
      </w:r>
      <w:r>
        <w:rPr>
          <w:rtl w:val="true"/>
        </w:rPr>
        <w:t>ܦ</w:t>
      </w:r>
      <w:r>
        <w:rPr/>
        <w:t>S#���xWMISZ��pf#B###</w:t>
      </w:r>
    </w:p>
    <w:p>
      <w:pPr>
        <w:pStyle w:val="PreformattedText"/>
        <w:bidi w:val="0"/>
        <w:jc w:val="left"/>
        <w:rPr/>
      </w:pPr>
      <w:r>
        <w:rPr/>
        <w:t>$�}�4#�OWE��z�#�Q���g����{��b�G]�##Q���</w:t>
      </w:r>
      <w:r>
        <w:rPr>
          <w:rtl w:val="true"/>
        </w:rPr>
        <w:t>ޘ���</w:t>
      </w:r>
      <w:r>
        <w:rPr>
          <w:rtl w:val="true"/>
        </w:rPr>
        <w:t>{�</w:t>
      </w:r>
      <w:r>
        <w:rPr/>
        <w:t>7</w:t>
      </w:r>
      <w:r>
        <w:rPr/>
        <w:t>U����V�KE[#uU#4E�+G�&lt;#=�,B0#=ZH�:#z</w:t>
      </w:r>
      <w:r>
        <w:rPr>
          <w:rtl w:val="true"/>
        </w:rPr>
        <w:t>ه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g��#�#\���ρ�&gt;��#K&amp;;o��X�l�|N���#^���W�=�j���S�*!8�_�ɭJ�u4tй�G#lT�#Ղ1R�]Zg���Z��#8�#�Q�#v,���ϋ[#�wVvv##</w:t>
      </w:r>
      <w:r>
        <w:rPr>
          <w:rtl w:val="true"/>
        </w:rPr>
        <w:t>כ</w:t>
      </w:r>
      <w:r>
        <w:rPr/>
        <w:t>#yǺ�n�</w:t>
      </w:r>
      <w:r>
        <w:rPr>
          <w:rtl w:val="true"/>
        </w:rPr>
        <w:t>ݸ</w:t>
      </w:r>
      <w:r>
        <w:rPr/>
        <w:t>���</w:t>
      </w:r>
      <w:r>
        <w:rPr/>
        <w:t>[�#-eM#���#��###���DP�]D��q#]U�a����w=�;�W�?���k�6^�z�ze6�</w:t>
        <w:br/>
        <w:t>���#������j,}f@</w:t>
        <w:tab/>
        <w:t>��#C#�^��e�K#��],Wӣ��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��6���R]O�#��]G��r���#rl��;z��J\E.#m�r*�)pa�I$v��Ź#�v(Ĥ��ӱ ����ȟ��v/�m�~��N��=��u�I�{oe��+7�����s�m����˜</w:t>
        <w:br/>
        <w:t>��#��V&gt;-��</w:t>
      </w:r>
      <w:r>
        <w:rPr>
          <w:rtl w:val="true"/>
        </w:rPr>
        <w:t>ߥ</w:t>
      </w:r>
      <w:r>
        <w:rPr/>
        <w:t>�</w:t>
      </w:r>
      <w:r>
        <w:rPr/>
        <w:t>D@#}zT#�=^</w:t>
      </w:r>
      <w:r>
        <w:rPr/>
        <w:t>߶�</w:t>
      </w:r>
      <w:r>
        <w:rPr/>
        <w:t>k�{�^���</w:t>
      </w:r>
      <w:r>
        <w:rPr>
          <w:rtl w:val="true"/>
        </w:rPr>
        <w:t>׺</w:t>
      </w:r>
      <w:r>
        <w:rPr/>
        <w:t>��</w:t>
      </w:r>
      <w:r>
        <w:rPr/>
        <w:t>u���{�$�{#ͻ���S�Gbu�Q�</w:t>
      </w:r>
      <w:r>
        <w:rPr>
          <w:rtl w:val="true"/>
        </w:rPr>
        <w:t>ܭ��ܛ</w:t>
      </w:r>
      <w:r>
        <w:rPr>
          <w:rtl w:val="true"/>
        </w:rPr>
        <w:t>/#�</w:t>
      </w:r>
      <w:r>
        <w:rPr>
          <w:rtl w:val="true"/>
        </w:rPr>
        <w:t>޹</w:t>
      </w:r>
      <w:r>
        <w:rPr/>
        <w:t>��</w:t>
      </w:r>
      <w:r>
        <w:rPr/>
        <w:t>#�#K��k����\#g�I#�l�qnG&gt;</w:t>
      </w:r>
      <w:r>
        <w:rPr/>
        <w:t>݊</w:t>
      </w:r>
      <w:r>
        <w:rPr/>
        <w:t>1) �t�H$:z��'�m</w:t>
      </w:r>
      <w:r>
        <w:rPr>
          <w:rtl w:val="true"/>
        </w:rPr>
        <w:t>݋</w:t>
      </w:r>
      <w:r>
        <w:rPr/>
        <w:t>��</w:t>
      </w:r>
      <w:r>
        <w:rPr/>
        <w:t>z���#�z�eu#oRv#��x�v���st�z\��l</w:t>
      </w:r>
      <w:r>
        <w:rPr/>
        <w:t>䵵��</w:t>
      </w:r>
      <w:r>
        <w:rPr/>
        <w:t>#�rF��U��ry��c###�^�#gOW������</w:t>
      </w:r>
      <w:r>
        <w:rPr>
          <w:rtl w:val="true"/>
        </w:rPr>
        <w:t>׺</w:t>
      </w:r>
      <w:r>
        <w:rPr/>
        <w:t>��</w:t>
      </w:r>
      <w:r>
        <w:rPr/>
        <w:t>u���w_</w:t>
      </w:r>
      <w:r>
        <w:rPr/>
        <w:t>𠝇��</w:t>
      </w:r>
      <w:r>
        <w:rPr/>
        <w:t>s8&gt;��#���oʽ</w:t>
      </w:r>
      <w:r>
        <w:rPr>
          <w:rtl w:val="true"/>
        </w:rPr>
        <w:t>״</w:t>
      </w:r>
      <w:r>
        <w:rPr/>
        <w:t>���</w:t>
      </w:r>
      <w:r>
        <w:rPr/>
        <w:t>`�y:�[�n��</w:t>
      </w:r>
      <w:r>
        <w:rPr/>
        <w:t>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-m]~Iik^�</w:t>
        <w:tab/>
        <w:t>E4#�)#eT��OF��E#��#��"�8#jmS�#</w:t>
        <w:br/>
        <w:t>��l���Q#�Txu���a���Y����N�̀j����I:�E+�Ъ</w:t>
        <w:br/>
        <w:t>�b���:��GO&gt;��t���w��W��7�#���/�_ 6���#��x�����λ�g��2�#�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tesU��_���d$5#9��3�#��#�ȡ\��4�#ʎ�_�: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���?�A}���~X���n���</w:t>
      </w:r>
      <w:r>
        <w:rPr/>
        <w:t>֝���</w:t>
      </w:r>
      <w:r>
        <w:rPr/>
        <w:t>#6�tUn=��N#)E��]��v4�h)pjajx�</w:t>
      </w:r>
      <w:r>
        <w:rPr>
          <w:rtl w:val="true"/>
        </w:rPr>
        <w:t>ې</w:t>
      </w:r>
      <w:r>
        <w:rPr/>
        <w:t>β1�^g#�_o�#�jO�O�#�T�&gt;�k�z|��|��U���.�������</w:t>
      </w:r>
      <w:r>
        <w:rPr>
          <w:rtl w:val="true"/>
        </w:rPr>
        <w:t>޼�ޙ</w:t>
      </w:r>
      <w:r>
        <w:rPr/>
        <w:t>M�������*�k�(</w:t>
      </w:r>
      <w:r>
        <w:rPr>
          <w:rtl w:val="true"/>
        </w:rPr>
        <w:t>ڋ</w:t>
      </w:r>
      <w:r>
        <w:rPr/>
        <w:t>#Y�#i###��#�&gt;�u��}:i�K#���'�(/���#�#���</w:t>
      </w:r>
      <w:r>
        <w:rPr>
          <w:rtl w:val="true"/>
        </w:rPr>
        <w:t>׿</w:t>
      </w:r>
      <w:r>
        <w:rPr/>
        <w:t>#�ӵ�����Ǽ�&gt;���(����wnƛ</w:t>
      </w:r>
    </w:p>
    <w:p>
      <w:pPr>
        <w:pStyle w:val="PreformattedText"/>
        <w:bidi w:val="0"/>
        <w:jc w:val="left"/>
        <w:rPr/>
      </w:pPr>
      <w:r>
        <w:rPr/>
        <w:t>#.</w:t>
      </w:r>
    </w:p>
    <w:p>
      <w:pPr>
        <w:pStyle w:val="PreformattedText"/>
        <w:bidi w:val="0"/>
        <w:jc w:val="left"/>
        <w:rPr/>
      </w:pPr>
      <w:r>
        <w:rPr/>
        <w:t>L-O#;r#�F:�����</w:t>
      </w:r>
      <w:r>
        <w:rPr>
          <w:rtl w:val="true"/>
        </w:rPr>
        <w:t>آ</w:t>
      </w:r>
      <w:r>
        <w:rPr/>
        <w:t>#-I��</w:t>
      </w:r>
      <w:r>
        <w:rPr>
          <w:rtl w:val="true"/>
        </w:rPr>
        <w:t>آ</w:t>
      </w:r>
      <w:r>
        <w:rPr/>
        <w:t>#</w:t>
        <w:br/>
        <w:t>����/O����</w:t>
        <w:br/>
        <w:t>�9����_#����</w:t>
      </w:r>
      <w:r>
        <w:rPr>
          <w:rtl w:val="true"/>
        </w:rPr>
        <w:t>ה</w:t>
      </w:r>
      <w:r>
        <w:rPr/>
        <w:t>{�)�pU���|%UM}E#Qc�2#M$`B#4��'�N�X��M2�b��#�u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w�9����&gt;���7����]=�X�C�-ET��jä.'km�4UYl�{#�1��#��PYb*�F³#(�[PX�t��3�#��~|^</w:t>
      </w:r>
      <w:r>
        <w:rPr/>
        <w:t>럖</w:t>
      </w:r>
      <w:r>
        <w:rPr/>
        <w:t>}C�</w:t>
      </w:r>
      <w:r>
        <w:rPr>
          <w:rtl w:val="true"/>
        </w:rPr>
        <w:t>ݸ</w:t>
      </w:r>
      <w:r>
        <w:rPr/>
        <w:t>#��,�c��\v���c�Q�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U[##{&gt;#j�"Z�d�X�B$#�l�[I�l�N�Ѷ�^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Q����)�k��i���</w:t>
      </w:r>
      <w:r>
        <w:rPr/>
        <w:t>櫬���</w:t>
      </w:r>
      <w:r>
        <w:rPr/>
        <w:t>:zZJZx��#55##D�#K;�##I #~��UoZ9?�#��#�#����#N}����{�{�#^�6O�vA�#�|�����0����-@R�#WIL�$5#q�G%28c`��#�#`��#V����#����~"�#.</w:t>
      </w:r>
      <w:r>
        <w:rPr>
          <w:rtl w:val="true"/>
        </w:rPr>
        <w:t>޲</w:t>
      </w:r>
      <w:r>
        <w:rPr/>
        <w:t>���</w:t>
      </w:r>
      <w:r>
        <w:rPr/>
        <w:t>Tv�#dR���tvM#rn#��\�54�A�</w:t>
      </w:r>
      <w:r>
        <w:rPr>
          <w:rtl w:val="true"/>
        </w:rPr>
        <w:t>؛</w:t>
      </w:r>
      <w:r>
        <w:rPr/>
        <w:t>##Z���#���#�]���i -2�Q��z��9��&lt;�w�|#���#�#kb��=��==�]ͷ0��F3�|#h�-��f�:I���8j|#I#�[C�</w:t>
      </w:r>
      <w:r>
        <w:rPr/>
        <w:t>َ��</w:t>
      </w:r>
      <w:r>
        <w:rPr/>
        <w:t>#ӭ#CN�?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��#g�#(O�U?��J�&gt;��#f#�9�##��g�##�������ÿ�#S����4�o/��ǧ�7���IZ�t�Q�+�S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k�##�#�Oau������#�:^�n�̾c5����ζ�[�#��Y�&amp;Z�%�s�Ѩ�###�ou�1#i#�jT#���y�}?Ώ��#�'�*���v#p�#���#��#}���#���#D������?�������7���c���</w:t>
      </w:r>
      <w:r>
        <w:rPr>
          <w:rtl w:val="true"/>
        </w:rPr>
        <w:t>ݢ</w:t>
      </w:r>
      <w:r>
        <w:rPr/>
        <w:t>�</w:t>
      </w:r>
      <w:r>
        <w:rPr/>
        <w:t>IZ�u��#W4�F#�#3�����'v#Ȟ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vt�.�</w:t>
      </w:r>
      <w:r>
        <w:rPr/>
        <w:t>ٙ</w:t>
      </w:r>
      <w:r>
        <w:rPr/>
        <w:t>|�k#[�</w:t>
      </w:r>
      <w:r>
        <w:rPr/>
        <w:t>۝</w:t>
      </w:r>
      <w:r>
        <w:rPr/>
        <w:t>m���9��`L�#K�</w:t>
      </w:r>
      <w:r>
        <w:rPr/>
        <w:t>灣</w:t>
      </w:r>
      <w:r>
        <w:rPr/>
        <w:t>Q�$(G,��,b6�=:Ԩ#m#���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W�[����#���^����v^#�7'P��#�;s�+�x&lt;����6�W�</w:t>
        <w:br/>
        <w:t>��P3���f����=RD�</w:t>
      </w:r>
      <w:r>
        <w:rPr>
          <w:rtl w:val="true"/>
        </w:rPr>
        <w:t>ޒ</w:t>
      </w:r>
      <w:r>
        <w:rPr>
          <w:rtl w:val="true"/>
        </w:rPr>
        <w:t>}�</w:t>
      </w:r>
      <w:r>
        <w:rPr/>
        <w:t>5</w:t>
      </w:r>
      <w:r>
        <w:rPr/>
        <w:t>��OVE��z���Q���g����{��b�G]�##Q���</w:t>
      </w:r>
      <w:r>
        <w:rPr>
          <w:rtl w:val="true"/>
        </w:rPr>
        <w:t>ޘ���</w:t>
      </w:r>
      <w:r>
        <w:rPr>
          <w:rtl w:val="true"/>
        </w:rPr>
        <w:t>{�</w:t>
      </w:r>
      <w:r>
        <w:rPr/>
        <w:t>7</w:t>
      </w:r>
      <w:r>
        <w:rPr/>
        <w:t>U����V�KE[#uU#4E�+G�&lt;#=�,B0#=^H�:#z</w:t>
      </w:r>
      <w:r>
        <w:rPr>
          <w:rtl w:val="true"/>
        </w:rPr>
        <w:t>ه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_�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#��L�|��#��1F�F#��p</w:t>
      </w:r>
      <w:r>
        <w:rPr>
          <w:rtl w:val="true"/>
        </w:rPr>
        <w:t>ج</w:t>
      </w:r>
      <w:r>
        <w:rPr/>
        <w:t>��</w:t>
      </w:r>
      <w:r>
        <w:rPr/>
        <w:t>pKUS�</w:t>
      </w:r>
      <w:r>
        <w:rPr>
          <w:rtl w:val="true"/>
        </w:rPr>
        <w:t>ڴ</w:t>
      </w:r>
      <w:r>
        <w:rPr/>
        <w:t>�</w:t>
      </w:r>
      <w:r>
        <w:rPr/>
        <w:t>#����#%Y��#O[V}h#��t[�Ɵ��#�6?v/�#&lt;{�zц</w:t>
      </w:r>
      <w:r>
        <w:rPr/>
        <w:t>彦���</w:t>
      </w:r>
      <w:r>
        <w:rPr/>
        <w:t>euD�pu�}�</w:t>
      </w:r>
      <w:r>
        <w:rPr/>
        <w:t>ٝ�</w:t>
      </w:r>
      <w:r>
        <w:rPr/>
        <w:t>#�[�</w:t>
      </w:r>
      <w:r>
        <w:rPr/>
        <w:t>ֶ</w:t>
      </w:r>
      <w:r>
        <w:rPr/>
        <w:t>õ�2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y���R�#^�F�##��#s�#���Y#��</w:t>
      </w:r>
      <w:r>
        <w:rPr/>
        <w:t>䁑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/>
        <w:t>퍻��</w:t>
      </w:r>
      <w:r>
        <w:rPr/>
        <w:br/>
        <w:t>���t�n�b�</w:t>
      </w:r>
    </w:p>
    <w:p>
      <w:pPr>
        <w:pStyle w:val="PreformattedText"/>
        <w:bidi w:val="0"/>
        <w:jc w:val="left"/>
        <w:rPr/>
      </w:pPr>
      <w:r>
        <w:rPr/>
        <w:t>-##���#a�7��#c�#�##��##Dgd�����(��.�'q��#��6{3���I#�;\���D�$�{��+�##Rey��n�{��W//ӫʮ###A&gt;���</w:t>
      </w:r>
    </w:p>
    <w:p>
      <w:pPr>
        <w:pStyle w:val="PreformattedText"/>
        <w:bidi w:val="0"/>
        <w:jc w:val="left"/>
        <w:rPr/>
      </w:pPr>
      <w:r>
        <w:rPr/>
        <w:t>緻</w:t>
      </w:r>
      <w:r>
        <w:rPr/>
        <w:t>w2�@#l󈎅��kr�2(��Vx�##]d)#�mJ���u̞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?]#��;��N�'##c�kgU#�F���S�#�x�#��!�X�]Ri�d��b%�H�#��&gt;�o��}�W</w:t>
      </w:r>
      <w:r>
        <w:rPr>
          <w:rtl w:val="true"/>
        </w:rPr>
        <w:t>ڦ</w:t>
      </w:r>
      <w:r>
        <w:rPr/>
        <w:t>e7</w:t>
      </w:r>
    </w:p>
    <w:p>
      <w:pPr>
        <w:pStyle w:val="PreformattedText"/>
        <w:bidi w:val="0"/>
        <w:jc w:val="left"/>
        <w:rPr/>
      </w:pPr>
      <w:r>
        <w:rPr/>
        <w:t>73�q�@1��m�?p&amp;FV��-$gLz���#U�L9��#���o#�#p��#a#�</w:t>
        <w:tab/>
        <w:t>�=�8##�#r�g#��UM��zN^����#r#?����sM�[G�##=#�{#�r�K���H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ب</w:t>
      </w:r>
      <w:r>
        <w:rPr/>
        <w:t>b1�QKa�t�����_���}���</w:t>
      </w:r>
      <w:r>
        <w:rPr/>
        <w:t>曉�</w:t>
      </w:r>
      <w:r>
        <w:rPr/>
        <w:t>}�e�N_</w:t>
      </w:r>
      <w:r>
        <w:rPr/>
        <w:t>ܵ</w:t>
      </w:r>
      <w:r>
        <w:rPr/>
        <w:t>4�(����Y'�Vv�{�(�7</w:t>
        <w:tab/>
        <w:t>d����Cj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ɞ�o##�`���A@�|;��B*�##���E##~b�H7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Ѿ�_�^�#��o&gt;5�#����#{��#N�~�#�e����Г��#�t�?������ԓ�":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X'�</w:t>
        <w:br/>
        <w:t>X&amp;���*zjx����y#(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�3###&gt;�#&amp;��#L��^��=L�TTM-MML�O&lt;���O4�?�Y��K�;1,�ĒMϼ�#S�#��bƧ�&gt;��z��u�m�#��m�*����vI-P��p=3�ibG�QIE�2;�%���6C#J�a�,�*�iC+�B����2�g</w:t>
        <w:tab/>
        <w:t>�#�~uP�Ǎ.�#�#�q'�#?n��A��~�~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8</w:t>
      </w:r>
      <w:r>
        <w:rPr/>
        <w:t>���Z/�h�A���{�]��Hv�B#���C����n?</w:t>
      </w:r>
      <w:r>
        <w:rPr/>
        <w:t>欟���</w:t>
      </w:r>
      <w:r>
        <w:rPr/>
        <w:t>[�e�^�����w��;;�##oz�#���&gt;�#��#/����n^����#%#�#�m�##��˽��H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#2W��#�#o�#�������#sa�#N����#_�,��[�#��Ǽ��#���</w:t>
      </w:r>
      <w:r>
        <w:rPr>
          <w:rtl w:val="true"/>
        </w:rPr>
        <w:t>׺</w:t>
      </w:r>
      <w:r>
        <w:rPr/>
        <w:t>��</w:t>
      </w:r>
      <w:r>
        <w:rPr/>
        <w:t>u���#��̔�#�#�Gj�#�(��/r��o��##�@���#o���#ls�5�e</w:t>
      </w:r>
      <w:r>
        <w:rPr>
          <w:rtl w:val="true"/>
        </w:rPr>
        <w:t>׽</w:t>
      </w:r>
      <w:r>
        <w:rPr/>
        <w:t>��</w:t>
      </w:r>
      <w:r>
        <w:rPr/>
        <w:t>u�~��4f�]�����#c#��X�Yk�</w:t>
      </w:r>
      <w:r>
        <w:rPr/>
        <w:t>٬</w:t>
      </w:r>
      <w:r>
        <w:rPr/>
        <w:t>�</w:t>
      </w:r>
      <w:r>
        <w:rPr/>
        <w:t>B�#��Q@����dk�8`�#-$�##��h�y\G#�c�#�'�#��Y�#��#�N#�������#6M���,�ş�y��#sQU#}������SoY���O�V�c�3a�hի�L�#@��K��#�e�N�</w:t>
        <w:tab/>
        <w:t>ld]�t]2#��4���ѩ�x��v##�#�\���5O���O�&gt;^���#:�{�z#��~��{</w:t>
      </w:r>
      <w:r>
        <w:rPr>
          <w:rtl w:val="true"/>
        </w:rPr>
        <w:t>ߺ</w:t>
      </w:r>
      <w:r>
        <w:rPr/>
        <w:t>�</w:t>
      </w:r>
      <w:r>
        <w:rPr/>
        <w:t>[�!���#������A%#��#�(�5#2�</w:t>
      </w:r>
      <w:r>
        <w:rPr>
          <w:rtl w:val="true"/>
        </w:rPr>
        <w:t>ܟ</w:t>
      </w:r>
      <w:r>
        <w:rPr/>
        <w:t>��</w:t>
      </w:r>
      <w:r>
        <w:rPr/>
        <w:t>i�͊�rO# uz����F#�2=-U3��,Z#�#s[��l�5[`T�#�l��#T���K�k3o`n#Q�5�#j0�����ux���</w:t>
        <w:tab/>
        <w:t>���u�|_�_���##oZ�#�os� ʼ?ӿ�GQ�4�`�#�N���Ϡ�^�����W���#����(?�]W</w:t>
      </w:r>
      <w:r>
        <w:rPr/>
        <w:t>쇚</w:t>
      </w:r>
      <w:r>
        <w:rPr/>
        <w:t>�]��#H�Ѿ��#%x?����#���K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#2W��#�#o�#�������#sa�#N����#_�,��[�#��Ǽ��#���</w:t>
      </w:r>
      <w:r>
        <w:rPr>
          <w:rtl w:val="true"/>
        </w:rPr>
        <w:t>׺</w:t>
      </w:r>
      <w:r>
        <w:rPr/>
        <w:t>��</w:t>
      </w:r>
      <w:r>
        <w:rPr/>
        <w:t>u���#��̔�#�#�Gj�#�(��/r��o��##�@���#o���#ls�5�e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��#�����#[���mos�$�#ʱm�#7?��E&lt;��#%���յ�=��#���</w:t>
      </w:r>
      <w:r>
        <w:rPr>
          <w:rtl w:val="true"/>
        </w:rPr>
        <w:t>׺</w:t>
      </w:r>
      <w:r>
        <w:rPr/>
        <w:t>�</w:t>
      </w:r>
      <w:r>
        <w:rPr/>
        <w:t>��#o-����q��&gt;¼��#*�����#���y�_�Z����[n���#u+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�#�i|��#�;�#��j�#rO�����s��I�#2�#�#o���qzз���U</w:t>
      </w:r>
      <w:r>
        <w:rPr>
          <w:rtl w:val="true"/>
        </w:rPr>
        <w:t>׽</w:t>
      </w:r>
      <w:r>
        <w:rPr/>
        <w:t>��</w:t>
      </w:r>
      <w:r>
        <w:rPr/>
        <w:t>u�~��o�����_#?����^�.v�#����m�#ը��yk�H��#��#��գ{</w:t>
        <w:br/>
        <w:t>�{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#e����##��#��������#�g�#4 �#�K�;��F��j��##=#�f]#��~��_W�'{��S���V�������#�7��"�#���#V��Y�#�Q������</w:t>
      </w:r>
      <w:r>
        <w:rPr/>
        <w:t>ܻ�</w:t>
      </w:r>
      <w:r>
        <w:rPr/>
        <w:t>/ԍ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\�#:/�v��?�����#v��W$�#��m�#7?�ԝ#s/��f�#i�#W#�#}ϽE]{</w:t>
      </w:r>
      <w:r>
        <w:rPr>
          <w:rtl w:val="true"/>
        </w:rPr>
        <w:t>ߺ</w:t>
      </w:r>
      <w:r>
        <w:rPr/>
        <w:t>�</w:t>
      </w:r>
      <w:r>
        <w:rPr/>
        <w:t>^����?�{�����(v_����#s���-��?�ԝʿ�I#��=\��_BN���{� �#�����#�[</w:t>
      </w:r>
      <w:r>
        <w:rPr/>
        <w:t>ֿ������</w:t>
      </w:r>
      <w:r>
        <w:rPr/>
        <w:t>#�#���#�e�#�X?�S�e�3�5</w:t>
      </w:r>
      <w:r>
        <w:rPr>
          <w:rtl w:val="true"/>
        </w:rPr>
        <w:t>׽</w:t>
      </w:r>
      <w:r>
        <w:rPr/>
        <w:t>��</w:t>
      </w:r>
      <w:r>
        <w:rPr/>
        <w:t>t}����#��%</w:t>
        <w:br/>
        <w:t>#��U�!��Wn��#�to��#�^#���=}#��R�^��</w:t>
      </w:r>
      <w:r>
        <w:rPr>
          <w:rtl w:val="true"/>
        </w:rPr>
        <w:t>׽</w:t>
      </w:r>
      <w:r>
        <w:rPr/>
        <w:t>��</w:t>
      </w:r>
      <w:r>
        <w:rPr/>
        <w:t>u�~��V?���sҟ#�V{#��m���#,_a���#����#����#���#!�#��#J����U��ӄW���O˼�}�L��c���#J�D���� q&gt;@�n�</w:t>
      </w:r>
      <w:r>
        <w:rPr>
          <w:rtl w:val="true"/>
        </w:rPr>
        <w:t>ݶ</w:t>
      </w:r>
      <w:r>
        <w:rPr/>
        <w:t>�</w:t>
      </w:r>
      <w:r>
        <w:rPr/>
        <w:t>#U!��J�&gt;�N#zq&gt;^�E���m��</w:t>
      </w:r>
      <w:r>
        <w:rPr/>
        <w:t>݃��</w:t>
      </w:r>
      <w:r>
        <w:rPr/>
        <w:t>C�2�</w:t>
      </w:r>
      <w:r>
        <w:rPr/>
        <w:t>緮�</w:t>
      </w:r>
      <w:r>
        <w:rPr>
          <w:rtl w:val="true"/>
        </w:rPr>
        <w:t>ܙ</w:t>
      </w:r>
      <w:r>
        <w:rPr/>
        <w:t>mչr��B*�</w:t>
      </w:r>
      <w:r>
        <w:rPr/>
        <w:t>ٚ���</w:t>
      </w:r>
      <w:r>
        <w:rPr/>
        <w:t>#�Ё#=&lt;e�T�Ъ�#J�D�#*����#;d��t�`*����}I�99�0�i'��%5w$��?����#�</w:t>
      </w:r>
      <w:r>
        <w:rPr>
          <w:rtl w:val="true"/>
        </w:rPr>
        <w:t>ޓ</w:t>
      </w:r>
      <w:r>
        <w:rPr/>
        <w:t>��</w:t>
      </w:r>
      <w:r>
        <w:rPr/>
        <w:t>~��[_�_�</w:t>
      </w:r>
      <w:r>
        <w:rPr/>
        <w:t>ِ</w:t>
      </w:r>
      <w:r>
        <w:rPr/>
        <w:t>ￛ</w:t>
      </w:r>
      <w:r>
        <w:rPr/>
        <w:t>##t�PK6��</w:t>
        <w:tab/>
        <w:t>`���^,�E��H���##Β'�\</w:t>
      </w:r>
      <w:r>
        <w:rPr/>
        <w:t>ভ</w:t>
      </w:r>
      <w:r>
        <w:rPr/>
        <w:t>###�Q�#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</w:t>
      </w:r>
      <w:r>
        <w:rPr/>
        <w:t>߱�</w:t>
      </w:r>
      <w:r>
        <w:rPr/>
        <w:t>#?�q�j&gt;G�?f����B.\�7[�9#�w��|?�#�#���#�(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3</w:t>
      </w:r>
      <w:r>
        <w:rPr/>
        <w:t>���#���#��{#�#zʯy;c��C��?</w:t>
      </w:r>
      <w:r>
        <w:rPr/>
        <w:t>㣨</w:t>
      </w:r>
      <w:r>
        <w:rPr/>
        <w:t>Z��ʓ�3�#��#{U�n���{���#�8�#�:�H�.</w:t>
      </w:r>
      <w:r>
        <w:rPr>
          <w:rtl w:val="true"/>
        </w:rPr>
        <w:t>ڟ�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ܟ</w:t>
      </w:r>
      <w:r>
        <w:rPr/>
        <w:t>�</w:t>
      </w:r>
      <w:r>
        <w:rPr/>
        <w:t>#��j7�w��'o7�Q�#���#�?���</w:t>
      </w:r>
      <w:r>
        <w:rPr>
          <w:rtl w:val="true"/>
        </w:rPr>
        <w:t>׺</w:t>
      </w:r>
      <w:r>
        <w:rPr/>
        <w:t>��</w:t>
      </w:r>
      <w:r>
        <w:rPr/>
        <w:t>u���{�{�^��#��K��Q���#�W</w:t>
      </w:r>
      <w:r>
        <w:rPr>
          <w:rtl w:val="true"/>
        </w:rPr>
        <w:t>ث</w:t>
      </w:r>
      <w:r>
        <w:rPr/>
        <w:t>�</w:t>
      </w:r>
      <w:r>
        <w:rPr/>
        <w:t>�g��#���jN����H���#��օ��</w:t>
      </w:r>
      <w:r>
        <w:rPr>
          <w:rtl w:val="true"/>
        </w:rPr>
        <w:t>ޢ</w:t>
      </w:r>
      <w:r>
        <w:rPr/>
        <w:t>����</w:t>
      </w:r>
      <w:r>
        <w:rPr/>
        <w:t>{�{�^�}/��#n����#���#���#s����?�o��Gԫ�_�E����\n�#�W�</w:t>
      </w:r>
      <w:r>
        <w:rPr>
          <w:rtl w:val="true"/>
        </w:rPr>
        <w:t>޽</w:t>
      </w:r>
      <w:r>
        <w:rPr/>
        <w:t>��</w:t>
      </w:r>
      <w:r>
        <w:rPr/>
        <w:t>{�#��#������;�#�#k{�y'�U�o���#Wd�)�_�-M�����Uq�U�#^��գ�#%��yo������#|&amp;��#�o�V.���]���Z�#��?��#��u���#�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#�#�#��-&amp;��#�Q���#��no����r.����#$��#���##~���3�#��~��{</w:t>
      </w:r>
      <w:r>
        <w:rPr>
          <w:rtl w:val="true"/>
        </w:rPr>
        <w:t>ߺ</w:t>
      </w:r>
      <w:r>
        <w:rPr/>
        <w:t>�</w:t>
      </w:r>
      <w:r>
        <w:rPr/>
        <w:t>_G_���E_#�#�W&gt;?�#�������Kw��^_���L�_��-�#���ѣ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-�S�#�N���#������r&gt;�Cȿ���#��i�#V#�&lt;��#+���#=�_�~N�ob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{�O�m��o�q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o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Ԩ�G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F:I\*�#��I*�'�#K��_�j��2���</w:t>
        <w:tab/>
        <w:t>@:jhN��d#T�GpR#���W|��ǺCW����?#D�T##Z�Q�h##��;|l��{#im��rԙͱ�1��l&gt;N�h</w:t>
      </w:r>
      <w:r>
        <w:rPr/>
        <w:t>熢�</w:t>
      </w:r>
      <w:r>
        <w:rPr/>
        <w:t>q�r#�#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-�Tx�+�#ύ�l���</w:t>
        <w:tab/>
        <w:t>���3#�1WV##G��#B��)#T#�~m����a#�H%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#��A�a�X#r#J�h�]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A_�_�&lt;Y9k�-u�E%������3�n��E}#-~?��*#</w:t>
      </w:r>
      <w:r>
        <w:rPr/>
        <w:t>馚</w:t>
      </w:r>
      <w:r>
        <w:rPr/>
        <w:t>Q#VU��</w:t>
        <w:tab/>
        <w:t>�*B�b����</w:t>
      </w:r>
      <w:r>
        <w:rPr/>
        <w:t>؏</w:t>
      </w:r>
      <w:r>
        <w:rPr/>
        <w:t>nZ#^y�#�`E�#QMU�#�p��\i-%#��b</w:t>
      </w:r>
      <w:r>
        <w:rPr>
          <w:rtl w:val="true"/>
        </w:rPr>
        <w:t>׾</w:t>
      </w:r>
      <w:r>
        <w:rPr>
          <w:rtl w:val="true"/>
        </w:rPr>
        <w:t>&gt;�,�</w:t>
      </w:r>
      <w:r>
        <w:rPr>
          <w:rtl w:val="true"/>
        </w:rPr>
        <w:t>ܑ�</w:t>
      </w:r>
      <w:r>
        <w:rPr/>
        <w:t>8</w:t>
      </w:r>
      <w:r>
        <w:rPr/>
        <w:t>*�#�#�</w:t>
        <w:br/>
        <w:t>2�##�F���#:�2)�/y?�3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���&gt;[�e��;�)%F���`�gdr#Q4��bS#��##{&lt;�8{�Dr�H�7&gt;#[�#{��#e</w:t>
      </w:r>
      <w:r>
        <w:rPr/>
        <w:t>ܿ��</w:t>
      </w:r>
      <w:r>
        <w:rPr/>
        <w:t>Z#kvԕT#G9�o@�d���?#��#�#|;���U�#��E�L�VH##���#�O�cվ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m�o�6'��PWg)�$��#n#����u&amp;�3#i���6 �#)&amp;�z�n�#�##gS�C�ϑ��b[WR,�*�.1D�Ҁ�&lt;�#_0#��#Q�&lt;�#$r�]##y8d�C��#\�4�#��IU?#�Q,�B�-_[��V��y*���G#�����!_Y3OY[[Y;4��,��I$�Y��bI'�A"�("X P��*��#T</w:t>
        <w:br/>
        <w:t>#P0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e�V�v.�K31%���$��NI9''�~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s��#[um���#BH�e��;�1PiZJy#5�1##�#j5*E4���5:��#�[+2#_n��7�V2P��#</w:t>
        <w:br/>
        <w:t>�</w:t>
        <w:tab/>
        <w:t>gf�##�I�#u��#��l�����:���dsLw�#</w:t>
        <w:br/>
        <w:t>��</w:t>
        <w:tab/>
        <w:t>2�#I</w:t>
        <w:br/>
        <w:t>�#$!���Y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W���?�f��#���#������#���U�'���#���#�O�Z��}��Y?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�#��</w:t>
      </w:r>
      <w:r>
        <w:rPr>
          <w:rtl w:val="true"/>
        </w:rPr>
        <w:t>ؿ������</w:t>
      </w:r>
      <w:r>
        <w:rPr>
          <w:rtl w:val="true"/>
        </w:rPr>
        <w:t>#��</w:t>
      </w:r>
      <w:r>
        <w:rPr/>
        <w:t>3</w:t>
      </w:r>
      <w:r>
        <w:rPr/>
        <w:t>�����t��b</w:t>
      </w:r>
      <w:r>
        <w:rPr/>
        <w:t>۬</w:t>
      </w:r>
      <w:r>
        <w:rPr/>
        <w:t>8���#��k�#&lt;Q�#����W��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�|X�#�b���#�#���c��w���w�?������E�#�T���x���}##��</w:t>
        <w:br/>
        <w:t>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h�##��o�#E#</w:t>
      </w:r>
      <w:r>
        <w:rPr>
          <w:rtl w:val="true"/>
        </w:rPr>
        <w:t>ء</w:t>
      </w:r>
      <w:r>
        <w:rPr/>
        <w:t>�</w:t>
      </w:r>
      <w:r>
        <w:rPr/>
        <w:t>A</w:t>
      </w:r>
      <w:r>
        <w:rPr>
          <w:rtl w:val="true"/>
        </w:rPr>
        <w:t>޽</w:t>
      </w:r>
      <w:r>
        <w:rPr/>
        <w:t>q�����u�#G����u�nJg�"�̤q�rN�(*</w:t>
      </w:r>
      <w:r>
        <w:rPr/>
        <w:t>㦙�</w:t>
      </w:r>
      <w:r>
        <w:rPr/>
        <w:t>bYu#nv"�</w:t>
        <w:br/>
        <w:t>-5�T�#�~��-</w:t>
      </w:r>
      <w:r>
        <w:rPr>
          <w:rtl w:val="true"/>
        </w:rPr>
        <w:t>ݿ</w:t>
      </w:r>
      <w:r>
        <w:rPr/>
        <w:t>�</w:t>
      </w:r>
      <w:r>
        <w:rPr/>
        <w:t>GA�##�����w#�</w:t>
      </w:r>
      <w:r>
        <w:rPr>
          <w:rtl w:val="true"/>
        </w:rPr>
        <w:t>ܘ</w:t>
      </w:r>
      <w:r>
        <w:rPr/>
        <w:t>�</w:t>
      </w:r>
      <w:r>
        <w:rPr/>
        <w:t>:�##_��#��M��</w:t>
        <w:tab/>
        <w:t>������r�)������j!�zo����uVYJ�#�X#</w:t>
        <w:tab/>
        <w:t>�)�L#�?/�A�6�#A�C���n,&gt;3;��Ϗ�P�W�Hl#�Q#�#T#�o�D&amp;����#l��</w:t>
      </w:r>
      <w:r>
        <w:rPr>
          <w:rtl w:val="true"/>
        </w:rPr>
        <w:t>ث</w:t>
      </w:r>
      <w:r>
        <w:rPr/>
        <w:t>y#�#�Që��P�����:�#UU+�#�]�O���8</w:t>
      </w:r>
      <w:r>
        <w:rPr>
          <w:rtl w:val="true"/>
        </w:rPr>
        <w:t>ܞ</w:t>
      </w:r>
      <w:r>
        <w:rPr/>
        <w:t>w9���J&lt;#&amp;�˨���df�-,�*B&amp;P##C�m2�f~#</w:t>
      </w:r>
      <w:r>
        <w:rPr>
          <w:rtl w:val="true"/>
        </w:rPr>
        <w:t>ٱ</w:t>
      </w:r>
      <w:r>
        <w:rPr/>
        <w:t>�</w:t>
      </w:r>
      <w:r>
        <w:rPr/>
        <w:t>H��##K�A��!?���</w:t>
      </w:r>
      <w:r>
        <w:rPr>
          <w:rtl w:val="true"/>
        </w:rPr>
        <w:t>ڛ</w:t>
      </w:r>
      <w:r>
        <w:rPr/>
        <w:t>3</w:t>
      </w:r>
      <w:r>
        <w:rPr/>
        <w:t>u���E��.��o</w:t>
      </w:r>
    </w:p>
    <w:p>
      <w:pPr>
        <w:pStyle w:val="PreformattedText"/>
        <w:bidi w:val="0"/>
        <w:jc w:val="left"/>
        <w:rPr/>
      </w:pPr>
      <w:r>
        <w:rPr/>
        <w:t>ِ�</w:t>
      </w:r>
      <w:r>
        <w:rPr/>
        <w:t>ɾ#o�(</w:t>
      </w:r>
      <w:r>
        <w:rPr>
          <w:rtl w:val="true"/>
        </w:rPr>
        <w:t>ڻ</w:t>
      </w:r>
      <w:r>
        <w:rPr/>
        <w:t>3</w:t>
      </w:r>
      <w:r>
        <w:rPr/>
        <w:t>�\n6\�|T#�z�M=+��q�</w:t>
        <w:tab/>
        <w:t>?OeH�#h@I&gt;C�m-���v�B�#V���#��8���#���Wp�q��A#7x�R�w</w:t>
        <w:br/>
        <w:t>��#[M#����</w:t>
      </w:r>
      <w:r>
        <w:rPr>
          <w:rtl w:val="true"/>
        </w:rPr>
        <w:t>܏</w:t>
      </w:r>
      <w:r>
        <w:rPr/>
        <w:t>�</w:t>
      </w:r>
      <w:r>
        <w:rPr/>
        <w:br/>
        <w:t>t</w:t>
        <w:tab/>
        <w:t>#�$]���#=��\(�3R�^�gϬ��</w:t>
      </w:r>
      <w:r>
        <w:rPr/>
        <w:t>٠</w:t>
      </w:r>
      <w:r>
        <w:rPr/>
        <w:t>�</w:t>
      </w:r>
      <w:r>
        <w:rPr/>
        <w:t>v�l,E##�#��7�fbX��z3_"�9��_d�c3��Sm����Ե�R�C���n:����`���#����#��#W`.�</w:t>
      </w:r>
      <w:r>
        <w:rPr/>
        <w:t>ۛ</w:t>
      </w:r>
      <w:r>
        <w:rPr/>
        <w:t>d�I</w:t>
        <w:tab/>
        <w:t>W$�4#�#4#*��g�'</w:t>
      </w:r>
      <w:r>
        <w:rPr>
          <w:rtl w:val="true"/>
        </w:rPr>
        <w:t>ܛ</w:t>
      </w:r>
      <w:r>
        <w:rPr/>
        <w:t>h�</w:t>
      </w:r>
      <w:r>
        <w:rPr>
          <w:rtl w:val="true"/>
        </w:rPr>
        <w:t>ݡ</w:t>
      </w:r>
      <w:r>
        <w:rPr/>
        <w:t>�</w:t>
      </w:r>
      <w:r>
        <w:rPr/>
        <w:t>P#�&gt;�#%X���##`##N��j��bgEB�ú�H+����F���#?ПgW#�5���##�6����a��</w:t>
      </w:r>
      <w:r>
        <w:rPr/>
        <w:t>紟</w:t>
      </w:r>
      <w:r>
        <w:rPr/>
        <w:tab/>
        <w:t>�u��uq.�</w:t>
      </w:r>
      <w:r>
        <w:rPr>
          <w:rtl w:val="true"/>
        </w:rPr>
        <w:t>ݹ</w:t>
      </w:r>
      <w:r>
        <w:rPr/>
        <w:t>:�V$��#��0PiS�"�#�L&gt;���&gt;ζ���#?��#!��</w:t>
      </w:r>
      <w:r>
        <w:rPr>
          <w:rtl w:val="true"/>
        </w:rPr>
        <w:t>ס��</w:t>
      </w:r>
      <w:r>
        <w:rPr>
          <w:rtl w:val="true"/>
        </w:rPr>
        <w:t>#�</w:t>
      </w:r>
      <w:r>
        <w:rPr/>
        <w:t>3</w:t>
      </w:r>
      <w:r>
        <w:rPr/>
        <w:t>)��`��k���g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6�k�F����E���d7�����5$/M�6��������y�G��:�</w:t>
      </w:r>
      <w:r>
        <w:rPr/>
        <w:t>ꘪ</w:t>
      </w:r>
      <w:r>
        <w:rPr/>
        <w:t>)�#�W�1Ƭ�G 3����(!����eb��#U#5��X�&lt;�Z#C�uM�}�</w:t>
      </w:r>
      <w:r>
        <w:rPr>
          <w:rtl w:val="true"/>
        </w:rPr>
        <w:t>ݷ</w:t>
      </w:r>
      <w:r>
        <w:rPr/>
        <w:t>ou���"�l�m�a#5��#MF6Ђ#C#(�!$"-�g #� �N�)��#�cΣ~{R��X���Z�#�TF�O��</w:t>
      </w:r>
      <w:r>
        <w:rPr>
          <w:rtl w:val="true"/>
        </w:rPr>
        <w:t>؝</w:t>
      </w:r>
      <w:r>
        <w:rPr/>
        <w:t>R�|</w:t>
      </w:r>
    </w:p>
    <w:p>
      <w:pPr>
        <w:pStyle w:val="PreformattedText"/>
        <w:bidi w:val="0"/>
        <w:jc w:val="left"/>
        <w:rPr/>
      </w:pPr>
      <w:r>
        <w:rPr/>
        <w:t>##��%L</w:t>
      </w:r>
      <w:r>
        <w:rPr>
          <w:rtl w:val="true"/>
        </w:rPr>
        <w:t>ڤ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���</w:t>
      </w:r>
      <w:r>
        <w:rPr/>
        <w:t>5</w:t>
      </w:r>
      <w:r>
        <w:rPr/>
        <w:t>�#+X�K�ո#2#��:G��c��`#����s���#���</w:t>
      </w:r>
      <w:r>
        <w:rPr>
          <w:rtl w:val="true"/>
        </w:rPr>
        <w:t>ݕ</w:t>
      </w:r>
      <w:r>
        <w:rPr/>
        <w:t>#)e#��</w:t>
        <w:br/>
        <w:t>��.����#UWJE##Lf@es��O�:u�(��H�7�i�"�(���I$`��#h.ō�##�</w:t>
      </w:r>
      <w:r>
        <w:rPr>
          <w:rtl w:val="true"/>
        </w:rPr>
        <w:t>ߺ</w:t>
      </w:r>
      <w:r>
        <w:rPr/>
        <w:t>�</w:t>
      </w:r>
      <w:r>
        <w:rPr/>
        <w:t>GC��#l�kT</w:t>
      </w:r>
      <w:r>
        <w:rPr/>
        <w:t>֪�</w:t>
      </w:r>
      <w:r>
        <w:rPr/>
        <w:t>"���#�R�#�###c�</w:t>
      </w:r>
      <w:r>
        <w:rPr/>
        <w:t>٤</w:t>
      </w:r>
      <w:r>
        <w:rPr/>
        <w:t>e��J��~�J.���M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��Mф�N2�Q�V�%v�#�����##�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\*o��O�:#}�z�$qO#�O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3C4bH��A�H���# �c�d#(r#WGtq$d�)##hA###�A�z���?��(�#��đ`�###��,48j�%�#(�Y'd#���d�#�0;H|#R��#c.b�d�U����&amp;.#�#�3�O�N</w:t>
      </w:r>
    </w:p>
    <w:p>
      <w:pPr>
        <w:pStyle w:val="PreformattedText"/>
        <w:bidi w:val="0"/>
        <w:jc w:val="left"/>
        <w:rPr/>
      </w:pPr>
      <w:r>
        <w:rPr/>
        <w:t>pV�=#�7�sd"�#x���a�7*#�#'��:7�##�##�B�#&amp;.�%�tf��v#P����</w:t>
      </w:r>
      <w:r>
        <w:rPr>
          <w:rtl w:val="true"/>
        </w:rPr>
        <w:t>؜</w:t>
      </w:r>
      <w:r>
        <w:rPr/>
        <w:t>�</w:t>
      </w:r>
      <w:r>
        <w:rPr/>
        <w:t>#ue6�#[�#��K��c7�+V#vQ�bgH�##F��Q#$:#��} {���y�Cq:�vQ�0�C�8##�#�}��.�#���V��b�'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䵒��</w:t>
      </w:r>
      <w:r>
        <w:rPr/>
        <w:t>:�##�##$3</w:t>
      </w:r>
    </w:p>
    <w:p>
      <w:pPr>
        <w:pStyle w:val="PreformattedText"/>
        <w:bidi w:val="0"/>
        <w:jc w:val="left"/>
        <w:rPr/>
      </w:pPr>
      <w:r>
        <w:rPr/>
        <w:t>U�n$W��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g��~Hw�ƾ��</w:t>
      </w:r>
      <w:r>
        <w:rPr/>
        <w:t>۟��</w:t>
      </w:r>
      <w:r>
        <w:rPr/>
        <w:t>v�~c~�7uoX��#t�`��b&amp;z&lt;mT[���#O��O#I��90��7f�I#�v�K�^]Y�+</w:t>
      </w:r>
      <w:r>
        <w:rPr>
          <w:rtl w:val="true"/>
        </w:rPr>
        <w:t>ښ</w:t>
      </w:r>
      <w:r>
        <w:rPr/>
        <w:t>U�M#���#�</w:t>
      </w:r>
      <w:r>
        <w:rPr/>
        <w:t>ֱ����</w:t>
      </w:r>
      <w:r>
        <w:rPr/>
        <w:t>D����#fo</w:t>
        <w:br/>
        <w:t>���#Pǵ�S�#n��~##��e���#���(�E�z�����##��#(��###fiN#�~}#�#��}#�:�nр##I4#P</w:t>
        <w:br/>
        <w:t>�x�}�\GR���ꭡ���g�P�4O��4#��u!#+����#k���</w:t>
        <w:br/>
        <w:t>�ЁbC�W�&amp;��Y�k�*i�_�+�_ϩ�j�m��$����&gt;l��cǏ�p(##J/�2u�~ɸ�f��y���3�#Ze&gt;P�V��P�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h�6E�*7���Q#M���d�GI[��$8�}\іr���</w:t>
      </w:r>
      <w:r>
        <w:rPr/>
        <w:t>֭</w:t>
      </w:r>
      <w:r>
        <w:rPr/>
        <w:t>u�##�\�2�cEQ���p#��A=#\N���0"58#��&gt;��g�#w#:�����gϝ��_����#D��/����(�N�</w:t>
      </w:r>
      <w:r>
        <w:rPr/>
        <w:t>ٛ��</w:t>
      </w:r>
      <w:r>
        <w:rPr/>
        <w:t>x���[�iS6#o#��U2�R��.W'���5��dr�����#��&gt;`�L�)m`�(��4�#ƕ#�Ԛ</w:t>
      </w:r>
      <w:r>
        <w:rPr/>
        <w:t>ֽ</w:t>
      </w:r>
      <w:r>
        <w:rPr/>
        <w:t>#��}�a��uYu\��#��V�%u#$��h(����#����#1�#N3</w:t>
        <w:tab/>
        <w:t>�����b()q�#kmLa��D�ny:T\�#;�#�$��z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�K#��S������x��WSW##L�Э���~#z��B4��X�d�2ӫ#�.�,�#��#�i�{�</w:t>
        <w:br/>
        <w:t xml:space="preserve"> ����</w:t>
      </w:r>
      <w:r>
        <w:rPr/>
        <w:t>䢧�</w:t>
      </w:r>
      <w:r>
        <w:rPr/>
        <w:t>ǀ��ˢ�i�v���GUg���6�k#�qMJ�,&amp;J�-�z�v;/H������z�V^)�jP:)hjax�z]#I#E 0��</w:t>
      </w:r>
      <w:r>
        <w:rPr>
          <w:rtl w:val="true"/>
        </w:rPr>
        <w:t>ק</w:t>
      </w:r>
      <w:r>
        <w:rPr/>
        <w:t>�</w:t>
      </w:r>
      <w:r>
        <w:rPr/>
        <w:t>#�z�A�#�e2�-���#��(�C�{+#�]�W#G�w&gt;�</w:t>
      </w:r>
      <w:r>
        <w:rPr>
          <w:rtl w:val="true"/>
        </w:rPr>
        <w:t>ݛ�</w:t>
      </w:r>
      <w:r>
        <w:rPr/>
        <w:t>2</w:t>
      </w:r>
      <w:r>
        <w:rPr/>
        <w:t>:�#imz##K3��#®��,-VYk(��bt�g���8���!Տ�b�#s��t'</w:t>
      </w:r>
      <w:r>
        <w:rPr>
          <w:rtl w:val="true"/>
        </w:rPr>
        <w:t>ڼ</w:t>
      </w:r>
      <w:r>
        <w:rPr/>
        <w:t>V����N*k��_/�u��#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=�#</w:t>
        <w:br/>
        <w:t>g�#�!���#�|n�#��^</w:t>
      </w:r>
      <w:r>
        <w:rPr/>
        <w:t>݇�</w:t>
      </w:r>
      <w:r>
        <w:rPr/>
        <w:t>Q��.���A��.�#�#���@�����</w:t>
      </w:r>
      <w:r>
        <w:rPr/>
        <w:t>힄�</w:t>
      </w:r>
      <w:r>
        <w:rPr/>
        <w:t>I</w:t>
      </w:r>
      <w:r>
        <w:rPr>
          <w:rtl w:val="true"/>
        </w:rPr>
        <w:t>ן</w:t>
      </w:r>
      <w:r>
        <w:rPr/>
        <w:t>�</w:t>
      </w:r>
      <w:r>
        <w:rPr/>
        <w:t>?��#K</w:t>
      </w:r>
      <w:r>
        <w:rPr>
          <w:rtl w:val="true"/>
        </w:rPr>
        <w:t>ڛ</w:t>
      </w:r>
      <w:r>
        <w:rPr/>
        <w:t>��</w:t>
      </w:r>
      <w:r>
        <w:rPr/>
        <w:t>j�#{w���g6�.</w:t>
        <w:br/>
        <w:t>�%g�</w:t>
      </w:r>
      <w:r>
        <w:rPr>
          <w:rtl w:val="true"/>
        </w:rPr>
        <w:t>޻</w:t>
      </w:r>
      <w:r>
        <w:rPr/>
        <w:t>��</w:t>
      </w:r>
      <w:r>
        <w:rPr/>
        <w:t>rK�wf�-`��i#���2�T���T��*�z</w:t>
      </w:r>
      <w:r>
        <w:rPr>
          <w:rtl w:val="true"/>
        </w:rPr>
        <w:t>߃</w:t>
      </w:r>
      <w:r>
        <w:rPr/>
        <w:t>����</w:t>
      </w:r>
      <w:r>
        <w:rPr/>
        <w:t>H����#�#���#��i�i}��_#O_�t</w:t>
      </w:r>
      <w:r>
        <w:rPr>
          <w:rtl w:val="true"/>
        </w:rPr>
        <w:t>ߕ�</w:t>
      </w:r>
      <w:r>
        <w:rPr>
          <w:rtl w:val="true"/>
        </w:rPr>
        <w:t>#���#$��</w:t>
      </w:r>
      <w:r>
        <w:rPr/>
        <w:t>3%</w:t>
      </w:r>
      <w:r>
        <w:rPr/>
        <w:t>AI��!���������F|��)����h`��a��J�&amp;��b&amp;�k(</w:t>
      </w:r>
      <w:r>
        <w:rPr/>
        <w:t>焺�</w:t>
      </w:r>
      <w:r>
        <w:rPr/>
        <w:t>,2ǩ#�4�����$����O�����p_�##�&gt;L�f�{�{|b���l]϶7ѣ��#��#�:��</w:t>
      </w:r>
      <w:r>
        <w:rPr/>
        <w:t>َ</w:t>
      </w:r>
      <w:r>
        <w:rPr/>
        <w:t>Mͅ��\���-5e#%]e#S��#--UUuEtR�#K�#�J"�_c����#�#�=��{</w:t>
      </w:r>
      <w:r>
        <w:rPr>
          <w:rtl w:val="true"/>
        </w:rPr>
        <w:t>ﹿ</w:t>
      </w:r>
      <w:r>
        <w:rPr/>
        <w:t>�</w:t>
      </w:r>
      <w:r>
        <w:rPr/>
        <w:t>f����M�]���и�%M&gt;�</w:t>
      </w:r>
      <w:r>
        <w:rPr>
          <w:rtl w:val="true"/>
        </w:rPr>
        <w:t>ܘ</w:t>
      </w:r>
      <w:r>
        <w:rPr/>
        <w:t>��</w:t>
      </w:r>
      <w:r>
        <w:rPr/>
        <w:t>#+���#�i</w:t>
      </w:r>
    </w:p>
    <w:p>
      <w:pPr>
        <w:pStyle w:val="PreformattedText"/>
        <w:bidi w:val="0"/>
        <w:jc w:val="left"/>
        <w:rPr/>
      </w:pPr>
      <w:r>
        <w:rPr/>
        <w:t>DT�x+�3�ccCI#�y:�����#��&amp;5�=Vt##:</w:t>
      </w:r>
      <w:r>
        <w:rPr>
          <w:rtl w:val="true"/>
        </w:rPr>
        <w:t>߿</w:t>
      </w:r>
      <w:r>
        <w:rPr/>
        <w:t>�</w:t>
      </w:r>
      <w:r>
        <w:rPr/>
        <w:t>N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G?�_�&gt;��e_#r_#;�rvf��9]</w:t>
      </w:r>
      <w:r>
        <w:rPr>
          <w:rtl w:val="true"/>
        </w:rPr>
        <w:t>ݵ</w:t>
      </w:r>
      <w:r>
        <w:rPr/>
        <w:t>w�F_��#[#��)�*��##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4�'VǗ </w:t>
      </w:r>
    </w:p>
    <w:p>
      <w:pPr>
        <w:pStyle w:val="PreformattedText"/>
        <w:bidi w:val="0"/>
        <w:jc w:val="left"/>
        <w:rPr/>
      </w:pPr>
      <w:r>
        <w:rPr/>
        <w:t>#��dr��udb��tR�#�/�:����7�g�#�n��#��]���#3qR�F��mǋ���s#7K&gt;##�����4Ĭ�&lt;�!N#)�{�����N�򴂍���o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���_#��&lt;��#�M]�|�#�:_7��u�#���#Pw�</w:t>
        <w:br/>
        <w:t>�#��|'�e?#�'�Ӵ&gt;RmM���{Wf�b:�z�.#h&amp;/hҽ&amp;6xhw���։�d&amp;fl�Bm�#q�ԙ�t�S�RVAAմ|M�ѱ&gt;#|q�/�#c�</w:t>
      </w:r>
      <w:r>
        <w:rPr>
          <w:rtl w:val="true"/>
        </w:rPr>
        <w:t>ݹ݃</w:t>
      </w:r>
      <w:r>
        <w:rPr/>
        <w:t>��</w:t>
      </w:r>
      <w:r>
        <w:rPr/>
        <w:t>J�f�l������}~.��Z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#�`Z�##X#@7%�bͨ���b�Q����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-�h��L�</w:t>
        <w:br/>
        <w:t>��&lt;v#��������J-�#�u��E���'�_�O#�#��O~���^������^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��g_ʃ��^</w:t>
      </w:r>
      <w:r>
        <w:rPr>
          <w:rtl w:val="true"/>
        </w:rPr>
        <w:t>؝</w:t>
      </w:r>
      <w:r>
        <w:rPr/>
        <w:t>a��"w�t��/Sn���</w:t>
      </w:r>
      <w:r>
        <w:rPr>
          <w:rtl w:val="true"/>
        </w:rPr>
        <w:t>ە</w:t>
      </w:r>
      <w:r>
        <w:rPr>
          <w:rtl w:val="true"/>
        </w:rPr>
        <w:t>]-��&gt;����</w:t>
      </w:r>
      <w:r>
        <w:rPr/>
        <w:t>3</w:t>
      </w:r>
      <w:r>
        <w:rPr/>
        <w:t>xu�US��;sq�-:ġ�X ���]����C#G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,_�A���P�N����Ϻw�#�wn#yn:���[#qd</w:t>
      </w:r>
      <w:r>
        <w:rPr/>
        <w:t>貘</w:t>
      </w:r>
      <w:r>
        <w:rPr/>
        <w:t>L;a)i�lm��!���b�,�L��#����!�'�&lt;�CS՟{�T���</w:t>
      </w:r>
      <w:r>
        <w:rPr>
          <w:rtl w:val="true"/>
        </w:rPr>
        <w:t>׺</w:t>
      </w:r>
      <w:r>
        <w:rPr/>
        <w:t>��</w:t>
      </w:r>
      <w:r>
        <w:rPr/>
        <w:t>u�B?�����K�vo/</w:t>
      </w:r>
    </w:p>
    <w:p>
      <w:pPr>
        <w:pStyle w:val="PreformattedText"/>
        <w:bidi w:val="0"/>
        <w:jc w:val="left"/>
        <w:rPr/>
      </w:pPr>
      <w:r>
        <w:rPr/>
        <w:t>#5]#e�}�#xȪ!�l_\�^#���ȕR��yh�t��0p�;HѤQ��#ň�K�4�u�8�#���Y|9���|,��</w:t>
      </w:r>
      <w:r>
        <w:rPr>
          <w:rtl w:val="true"/>
        </w:rPr>
        <w:t>ۻ�</w:t>
      </w:r>
      <w:r>
        <w:rPr/>
        <w:t>1</w:t>
      </w:r>
      <w:r>
        <w:rPr>
          <w:rtl w:val="true"/>
        </w:rPr>
        <w:t>���</w:t>
      </w:r>
      <w:r>
        <w:rPr/>
        <w:t>7</w:t>
      </w:r>
      <w:r>
        <w:rPr/>
        <w:t>�c�_I��mo�</w:t>
      </w:r>
      <w:r>
        <w:rPr>
          <w:rtl w:val="true"/>
        </w:rPr>
        <w:t>ݼ</w:t>
      </w:r>
      <w:r>
        <w:rPr/>
        <w:t>�</w:t>
      </w:r>
      <w:r>
        <w:rPr/>
        <w:t>fϡ��l�v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=&lt;�R�%6.�t��B"��#����\���rMOW#��#��</w:t>
      </w:r>
      <w:r>
        <w:rPr>
          <w:rtl w:val="true"/>
        </w:rPr>
        <w:t>ݡ��޲</w:t>
      </w:r>
      <w:r>
        <w:rPr/>
        <w:t>�</w:t>
      </w:r>
      <w:r>
        <w:rPr/>
        <w:t>[O�v#ԠLV��##na����X��ic�`6�</w:t>
      </w:r>
      <w:r>
        <w:rPr>
          <w:rtl w:val="true"/>
        </w:rPr>
        <w:t>߆</w:t>
      </w:r>
      <w:r>
        <w:rPr/>
        <w:t>����</w:t>
      </w:r>
      <w:r>
        <w:rPr/>
        <w:t>Y</w:t>
      </w:r>
      <w:r>
        <w:rPr>
          <w:rtl w:val="true"/>
        </w:rPr>
        <w:t>ل</w:t>
      </w:r>
      <w:r>
        <w:rPr/>
        <w:t>4</w:t>
      </w:r>
      <w:r>
        <w:rPr/>
        <w:t>�"#I����$����x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5#</w:t>
      </w:r>
      <w:r>
        <w:rPr/>
        <w:t>�Y#��</w:t>
      </w:r>
      <w:r>
        <w:rPr/>
        <w:t>碿�</w:t>
      </w:r>
      <w:r>
        <w:rPr/>
        <w:t>C���#�#�=���#��:W#������#ȗ��</w:t>
        <w:tab/>
        <w:t>�#�##&gt;'�#wu�������o����� ����C����?�}��[go=�Ը.��c:ox�v��#</w:t>
      </w:r>
      <w:r>
        <w:rPr/>
        <w:t>퍽�</w:t>
      </w:r>
      <w:r>
        <w:rPr/>
        <w:t>s�</w:t>
      </w:r>
      <w:r>
        <w:rPr>
          <w:rtl w:val="true"/>
        </w:rPr>
        <w:t>ڊ</w:t>
      </w:r>
      <w:r>
        <w:rPr/>
        <w:t>���</w:t>
      </w:r>
      <w:r>
        <w:rPr/>
        <w:t>z���V��U�kc�X�R##@�#��$�IZ1E��+ ����&amp;�h</w:t>
      </w:r>
      <w:r>
        <w:rPr>
          <w:rtl w:val="true"/>
        </w:rPr>
        <w:t>؟</w:t>
      </w:r>
      <w:r>
        <w:rPr>
          <w:rtl w:val="true"/>
        </w:rPr>
        <w:t>#&gt;</w:t>
      </w:r>
      <w:r>
        <w:rPr/>
        <w:t>8</w:t>
      </w:r>
      <w:r>
        <w:rPr/>
        <w:t>�#�#�������}�O�v�_}���{��#MU-dsg���#.�Z�S0-O��,#�#�Fbͨ��BŎ��щ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#�h��S�#�#o���I�U�#��##���#�3#��?��#�o�?�#[��Sj���R�#h�����k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?��UU#���5#ME$��#��</w:t>
      </w:r>
      <w:r>
        <w:rPr/>
        <w:t>妞</w:t>
      </w:r>
      <w:r>
        <w:rPr/>
        <w:t>H$jj�%#u3&lt;D##�I$2�6tfF#X��_�#��"��~</w:t>
      </w:r>
      <w:r>
        <w:rPr>
          <w:rtl w:val="true"/>
        </w:rPr>
        <w:t>޴</w:t>
      </w:r>
      <w:r>
        <w:rPr/>
        <w:t>9</w:t>
      </w:r>
      <w:r>
        <w:rPr/>
        <w:t>�#�����g� ���#�%?�S�#g��g���)����|���X������#�'��#�IQ�t#��#��#&gt;��?���</w:t>
      </w:r>
      <w:r>
        <w:rPr>
          <w:rtl w:val="true"/>
        </w:rPr>
        <w:t>ݍ</w:t>
      </w:r>
      <w:r>
        <w:rPr/>
        <w:t>��</w:t>
      </w:r>
      <w:r>
        <w:rPr/>
        <w:t>�C�!�#�&gt;��h��?i�3�g�=##u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�##f�#�f�#��/��=���</w:t>
      </w:r>
      <w:r>
        <w:rPr>
          <w:rtl w:val="true"/>
        </w:rPr>
        <w:t>ߗ</w:t>
      </w:r>
      <w:r>
        <w:rPr/>
        <w:t>�</w:t>
      </w:r>
      <w:r>
        <w:rPr/>
        <w:t>zSo��/��|?�#���n��#�����#ΰ�K���</w:t>
      </w:r>
      <w:r>
        <w:rPr>
          <w:rtl w:val="true"/>
        </w:rPr>
        <w:t>ת</w:t>
      </w:r>
      <w:r>
        <w:rPr/>
        <w:t>O���[7�G�M�#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;}����#e�#�&amp;sЖ����O�*�#w�#�?����</w:t>
      </w:r>
      <w:r>
        <w:rPr>
          <w:rtl w:val="true"/>
        </w:rPr>
        <w:t>ܞ</w:t>
      </w:r>
      <w:r>
        <w:rPr/>
        <w:t>o#�n�����k����#��#GZy�T�����[�Z?�G���wEnϏ�#7gmo#��{k;</w:t>
      </w:r>
      <w:r>
        <w:rPr/>
        <w:t>ܹ</w:t>
      </w:r>
      <w:r>
        <w:rPr/>
        <w:t>&lt;�r�vv�����p��#ɭ����8#�J�#K����)(�Q+��;#G#~w.jz��sSՇ�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)_</w:t>
      </w:r>
      <w:r>
        <w:rPr/>
        <w:t>9</w:t>
      </w:r>
      <w:r>
        <w:rPr/>
        <w:t>�#u��#���?#{�;�6�[���'�ǚ�,���oz/�#b�;3#�#%��y�#���jXj|�</w:t>
      </w:r>
      <w:r>
        <w:rPr>
          <w:rtl w:val="true"/>
        </w:rPr>
        <w:t>ٵ</w:t>
      </w:r>
      <w:r>
        <w:rPr/>
        <w:t>@�x�d�,�U�#��T�##�����'*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۰</w:t>
      </w:r>
      <w:r>
        <w:rPr/>
        <w:t>~C�&lt;�k�,F��T�ѻ:�q��x\���υ�c�-�,u</w:t>
      </w:r>
    </w:p>
    <w:p>
      <w:pPr>
        <w:pStyle w:val="PreformattedText"/>
        <w:bidi w:val="0"/>
        <w:jc w:val="left"/>
        <w:rPr/>
      </w:pPr>
      <w:r>
        <w:rPr/>
        <w:t>1+#O&lt;�S��}^�$� �S�&lt;� �ur��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:�##~#o#��y�#Zv�Emm�G=w�{�|m���EK#CnM�O�</w:t>
      </w:r>
      <w:r>
        <w:rPr/>
        <w:t>۹</w:t>
      </w:r>
      <w:r>
        <w:rPr/>
        <w:t>*:�Df�)</w:t>
      </w:r>
      <w:r>
        <w:rPr/>
        <w:t>֞��</w:t>
      </w:r>
      <w:r>
        <w:rPr/>
        <w:t>)�2�4��-4��#�g��9#�#ea�^�rG7o#�~�?}lV;M��mt�:##</w:t>
      </w:r>
      <w:r>
        <w:rPr>
          <w:rtl w:val="true"/>
        </w:rPr>
        <w:t>׺</w:t>
      </w:r>
      <w:r>
        <w:rPr/>
        <w:t>��</w:t>
      </w:r>
      <w:r>
        <w:rPr/>
        <w:t>nm.YBI#Mj��+*���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</w:t>
      </w:r>
      <w:r>
        <w:rPr>
          <w:rtl w:val="true"/>
        </w:rPr>
        <w:t>ۯ�</w:t>
      </w:r>
      <w:r>
        <w:rPr/>
        <w:t>2</w:t>
      </w:r>
      <w:r>
        <w:rPr/>
        <w:t>�e�</w:t>
      </w:r>
      <w:r>
        <w:rPr>
          <w:rtl w:val="true"/>
        </w:rPr>
        <w:t>ۮ</w:t>
      </w:r>
      <w:r>
        <w:rPr/>
        <w:t>�</w:t>
      </w:r>
      <w:r>
        <w:rPr/>
        <w:t>my</w:t>
        <w:tab/>
        <w:t>'�n</w:t>
      </w:r>
      <w:r>
        <w:rPr/>
        <w:t>帊</w:t>
      </w:r>
      <w:r>
        <w:rPr/>
        <w:t>w�#|X�v���</w:t>
      </w:r>
    </w:p>
    <w:p>
      <w:pPr>
        <w:pStyle w:val="PreformattedText"/>
        <w:bidi w:val="0"/>
        <w:jc w:val="left"/>
        <w:rPr/>
      </w:pPr>
      <w:r>
        <w:rPr/>
        <w:t>U��dB�Ȉ�#9��#�#���#?+�G��=��#�o�s��#q��d���</w:t>
      </w:r>
      <w:r>
        <w:rPr/>
        <w:t>圽�</w:t>
      </w:r>
      <w:r>
        <w:rPr/>
        <w:t>#�7S?�#���#��i�#����Ճ-��/</w:t>
      </w:r>
      <w:r>
        <w:rPr>
          <w:rtl w:val="true"/>
        </w:rPr>
        <w:t>ڟ</w:t>
      </w:r>
      <w:r>
        <w:rPr>
          <w:rtl w:val="true"/>
        </w:rPr>
        <w:t>#&gt;@�</w:t>
      </w:r>
      <w:r>
        <w:rPr>
          <w:rtl w:val="true"/>
        </w:rPr>
        <w:t>ݝ׺</w:t>
      </w:r>
      <w:r>
        <w:rPr/>
        <w:t>:�s�#���v&amp;?adwVj�#�7#�ck��U#�#�Ju�#�</w:t>
        <w:br/>
        <w:t>%###O�k�De��#</w:t>
      </w:r>
      <w:r>
        <w:rPr/>
        <w:t>ޫ�����</w:t>
      </w:r>
      <w:r>
        <w:rPr/>
        <w:t>~�#�#�#��{A�7KK��m�#��#�,D��g#Xn��Lϸ#;�f��ւGuh�#`&gt;���&lt;77�}͕��</w:t>
        <w:tab/>
        <w:t>#�[f�FY�ҍ!3[�##|XƝE�SR�#�#�/�1���=��YAJ"�M��</w:t>
      </w:r>
      <w:r>
        <w:rPr/>
        <w:t>۴</w:t>
      </w:r>
      <w:r>
        <w:rPr/>
        <w:t>55�:Sc3�#M&amp;��������"���#pL@#u�##}�}��&gt;�x�L��i2#����X�#^{4�-���</w:t>
        <w:br/>
        <w:t>���\Z�Y###�F�:�O=�;�n��w#����)j�$*LR#T���$�r�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~W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�#��_#�2��c��&gt;{�#�g/���9�%�W��#O���#�#�wg�3�=���kx�N����v�</w:t>
      </w:r>
      <w:r>
        <w:rPr>
          <w:rtl w:val="true"/>
        </w:rPr>
        <w:t>ݡ�</w:t>
      </w:r>
      <w:r>
        <w:rPr>
          <w:rtl w:val="true"/>
        </w:rPr>
        <w:t>'��</w:t>
      </w:r>
      <w:r>
        <w:rPr/>
        <w:t>9</w:t>
      </w:r>
      <w:r>
        <w:rPr/>
        <w:t>���f##A#��U���=#�.B�MrHQv #7&amp;�#��_tqy�Ñ�#�}��w��U����f��.n&amp;�8����</w:t>
      </w:r>
      <w:r>
        <w:rPr>
          <w:rtl w:val="true"/>
        </w:rPr>
        <w:t>ݨ</w:t>
      </w:r>
      <w:r>
        <w:rPr/>
        <w:tab/>
      </w:r>
      <w:r>
        <w:rPr/>
        <w:t>4</w:t>
      </w:r>
      <w:r>
        <w:rPr/>
        <w:t>#PY����r��{�����[[@��K��DQĳ5�#}�M#�ꝷ6#�o�#�</w:t>
        <w:br/>
        <w:t>�q`�m##'Y����g���?#$�</w:t>
        <w:br/>
        <w:t>ep�p���,��</w:t>
        <w:tab/>
        <w:t>���B�#�O#���[��3rŇ1n#]��=�#N�#�#K��m"#6�_Es{h'��e#�w###,�#z�m��;#�!�;���D���#�M5��Rhn+�4jqQ�#�7I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T1$�E#�EL�I#oQ0���G}-4�N�HU#��8</w:t>
      </w:r>
      <w:r>
        <w:rPr/>
        <w:t>ٍ�</w:t>
      </w:r>
      <w:r>
        <w:rPr/>
        <w:t>*M�Gq#�#�#m+"�#</w:t>
        <w:br/>
        <w:t>�r#!#�"#c�]�jF�QR4�#±</w:t>
        <w:br/>
        <w:tab/>
        <w:t>#��#3@M##@O�=\#X�#%��}Ͳ�</w:t>
      </w:r>
      <w:r>
        <w:rPr>
          <w:rtl w:val="true"/>
        </w:rPr>
        <w:t>ݍ</w:t>
      </w:r>
      <w:r>
        <w:rPr/>
        <w:t>ս��G{l��#�bw##|v��#m;R���#�-%�xeG�zy�Ic�#�#�#�y����}�}����#k�����N_���U����yydMh�F�W�#9a�6Y!�#�#�ex</w:t>
      </w:r>
      <w:r>
        <w:rPr>
          <w:rtl w:val="true"/>
        </w:rPr>
        <w:t>ݐ</w:t>
      </w:r>
      <w:r>
        <w:rPr/>
        <w:t>��</w:t>
      </w:r>
      <w:r>
        <w:rPr/>
        <w:t>T���#�y�h�~���f����%���!�#�#e �V#��##)���##�7����#�#���#a���#C�1�#L�=�#</w:t>
      </w:r>
      <w:r>
        <w:rPr/>
        <w:t>ܳ�������</w:t>
      </w:r>
      <w:r>
        <w:rPr/>
        <w:t>#_u���#�{��`�c��_#2##~0u�Jg�0yM</w:t>
      </w:r>
      <w:r>
        <w:rPr/>
        <w:t>ׁ���</w:t>
      </w:r>
      <w:r>
        <w:rPr/>
        <w:t>7�_m�]S���#Ǹ�SMCS����H��Zz8�ZX��#�/r~Z��S�U�}���&lt;���.Awg�n_Eo�[_,Iuoeccoj�2A=�)$�G5ԋ#��$�½(#{{3�#�e�Շ(_&lt;r]A��DX���+�J�Db#Yc#��#TtJ�#�O���6��Q�z�?�#czl�&gt;i��#�pb��m��</w:t>
      </w:r>
      <w:r>
        <w:rPr>
          <w:rtl w:val="true"/>
        </w:rPr>
        <w:t>س</w:t>
      </w:r>
      <w:r>
        <w:rPr/>
        <w:t>#b#,����fՏ��&amp;�</w:t>
        <w:tab/>
        <w:t>�#E[::2�˟#����~���9k�����m��}�}���v�</w:t>
      </w:r>
      <w:r>
        <w:rPr/>
        <w:t>٣</w:t>
      </w:r>
      <w:r>
        <w:rPr/>
        <w:t>��</w:t>
      </w:r>
      <w:r>
        <w:rPr/>
        <w:t>kK�Kk��#��o�-�X##)L�lU#7WV�#������w�v�</w:t>
      </w:r>
      <w:r>
        <w:rPr/>
        <w:t>畧����</w:t>
      </w:r>
      <w:r>
        <w:rPr/>
        <w:t>I!�</w:t>
      </w:r>
      <w:r>
        <w:rPr/>
        <w:t>ܴ�</w:t>
      </w:r>
      <w:r>
        <w:rPr/>
        <w:t>$��xB�P�Չ�</w:t>
      </w:r>
      <w:r>
        <w:rPr>
          <w:rtl w:val="true"/>
        </w:rPr>
        <w:t>ݬ</w:t>
      </w:r>
      <w:r>
        <w:rPr/>
        <w:t>�</w:t>
      </w:r>
      <w:r>
        <w:rPr/>
        <w:t>&gt;) �#j��#�#���#?+�G��=��#�o���#��#q��d���</w:t>
      </w:r>
      <w:r>
        <w:rPr/>
        <w:t>圽�</w:t>
      </w:r>
      <w:r>
        <w:rPr/>
        <w:t>#�7X��##/���p��=���tQ~X�#.���i�)�</w:t>
      </w:r>
      <w:r>
        <w:rPr>
          <w:rtl w:val="true"/>
        </w:rPr>
        <w:t>ݻ</w:t>
      </w:r>
      <w:r>
        <w:rPr/>
        <w:t>��</w:t>
      </w:r>
      <w:r>
        <w:rPr/>
        <w:t>#jw#S�ou��</w:t>
      </w:r>
      <w:r>
        <w:rPr>
          <w:rtl w:val="true"/>
        </w:rPr>
        <w:t>ݻ�</w:t>
      </w:r>
      <w:r>
        <w:rPr>
          <w:rtl w:val="true"/>
        </w:rPr>
        <w:t>#</w:t>
      </w:r>
      <w:r>
        <w:rPr/>
        <w:t>3</w:t>
      </w:r>
      <w:r>
        <w:rPr/>
        <w:t>�#�����K��`k��#PPӈ�$��!WML|/#R�V��˛�r�#�F�����2��{��mv~(��w=�f���d�#*��y#�#s$�s#�#�����#&lt;w#C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g����#u�#���ɧ´�{�.�Vm%�6�EX֌ZI^8�</w:t>
        <w:br/>
        <w:t>+4�cj��Ӯ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}���#</w:t>
      </w:r>
      <w:r>
        <w:rPr/>
        <w:t>콾</w:t>
      </w:r>
      <w:r>
        <w:rPr/>
        <w:t>#��|k�#�ͅ�#�+�����#J���E��'#�#���m��_���'�Du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#�+��#����#��u~�X�#���#�O��</w:t>
      </w:r>
      <w:r>
        <w:rPr/>
        <w:t>鋯�</w:t>
      </w:r>
      <w:r>
        <w:rPr/>
        <w:t>#O��#����N�</w:t>
        <w:br/>
        <w:t>u�~��{</w:t>
      </w:r>
      <w:r>
        <w:rPr>
          <w:rtl w:val="true"/>
        </w:rPr>
        <w:t>ߺ</w:t>
      </w:r>
      <w:r>
        <w:rPr/>
        <w:t>�</w:t>
      </w:r>
      <w:r>
        <w:rPr/>
        <w:t>[g�qqX�z���j*X�+��-����#��1�m�[W����V#+��8���Z#�-</w:t>
      </w:r>
      <w:r>
        <w:rPr>
          <w:rtl w:val="true"/>
        </w:rPr>
        <w:t>ٯ</w:t>
      </w:r>
      <w:r>
        <w:rPr/>
        <w:t>-P�Ў@��#��#��#��x#��e#�#���W�ӡ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/�#������Z?�_�����Wc�#�#��Ѓ��/P���#%#���'�x�V��t_</w:t>
      </w:r>
      <w:r>
        <w:rPr>
          <w:rtl w:val="true"/>
        </w:rPr>
        <w:t>׽</w:t>
      </w:r>
      <w:r>
        <w:rPr/>
        <w:t>��</w:t>
      </w:r>
      <w:r>
        <w:rPr/>
        <w:t>u}_���-N��#�[</w:t>
      </w:r>
      <w:r>
        <w:rPr>
          <w:rtl w:val="true"/>
        </w:rPr>
        <w:t>޿</w:t>
      </w:r>
      <w:r>
        <w:rPr/>
        <w:t>���</w:t>
      </w:r>
      <w:r>
        <w:rPr/>
        <w:t>O�#���D��k��[��g(�E�#�ǣ�r�p�R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wx̕��#�E��#�#y:�j���ӧ�xt����'�V�##��q�'z�:��u���{�s���Wʟ�8Mɷ~&gt;v��?�n�&amp;kp��#rz�u�##���##Z����|��</w:t>
      </w:r>
      <w:r>
        <w:rPr/>
        <w:t>舕�</w:t>
      </w:r>
      <w:r>
        <w:rPr/>
        <w:t>#�#�Ry�U�r�ӼH�nQx�##��@s�Y�Fv{����v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{T���=#��z?�[�#y"?�N�'�#b�ʿ�&lt;��#(��R_��ҟ�.����#�G�#@���z?�[�#y"?�N�'�#b���I��F�#���#�ν�e</w:t>
      </w:r>
      <w:r>
        <w:rPr>
          <w:rtl w:val="true"/>
        </w:rPr>
        <w:t>޿</w:t>
      </w:r>
      <w:r>
        <w:rPr/>
        <w:t>����</w:t>
      </w:r>
      <w:r>
        <w:rPr/>
        <w:t>#�#��##G���$G��</w:t>
      </w:r>
      <w:r>
        <w:rPr>
          <w:rtl w:val="true"/>
        </w:rPr>
        <w:t>ބ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&lt;��#(��R_��</w:t>
      </w:r>
      <w:r>
        <w:rPr>
          <w:rtl w:val="true"/>
        </w:rPr>
        <w:t>׿������</w:t>
      </w:r>
      <w:r>
        <w:rPr/>
        <w:t>1#</w:t>
      </w:r>
      <w:r>
        <w:rPr/>
        <w:t>�#�=�o�?%~C^.��#��&lt;x�J��ssW��K[#���#&gt;���S�##$��#�#�##�m#^</w:t>
      </w:r>
      <w:r>
        <w:rPr/>
        <w:t>ۛ</w:t>
      </w:r>
      <w:r>
        <w:rPr/>
        <w:t>##3JT(�OBƬ3�#�����ɕ��N?g#��z���]{</w:t>
      </w:r>
      <w:r>
        <w:rPr>
          <w:rtl w:val="true"/>
        </w:rPr>
        <w:t>ߺ</w:t>
      </w:r>
      <w:r>
        <w:rPr/>
        <w:t>�</w:t>
      </w:r>
      <w:r>
        <w:rPr/>
        <w:t>^��Հ.�����#}�zSe(:�gUb��</w:t>
      </w:r>
      <w:r>
        <w:rPr>
          <w:rtl w:val="true"/>
        </w:rPr>
        <w:t>ټ</w:t>
      </w:r>
      <w:r>
        <w:rPr/>
        <w:t>�</w:t>
      </w:r>
      <w:r>
        <w:rPr/>
        <w:t>##�#�mi��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I#�L�ROA�Ғ�V����</w:t>
        <w:br/>
        <w:t>9��#2��l;y����"S�</w:t>
      </w:r>
      <w:r>
        <w:rPr>
          <w:rtl w:val="true"/>
        </w:rPr>
        <w:t>ة</w:t>
      </w:r>
      <w:r>
        <w:rPr/>
        <w:t>?�J��+��,::���w;�#DkB��z}�J#�Ҁ��#�a1;g#�</w:t>
      </w:r>
      <w:r>
        <w:rPr/>
        <w:t>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.##��x�.##C#�E��bi#�#���xH��4�5###{Ǚ$y]��՘�I�I�'�=JȪ�#####�##;��V���</w:t>
      </w:r>
      <w:r>
        <w:rPr>
          <w:rtl w:val="true"/>
        </w:rPr>
        <w:t>׺</w:t>
      </w:r>
      <w:r>
        <w:rPr/>
        <w:t>�</w:t>
      </w:r>
      <w:r>
        <w:rPr/>
        <w:t>#����#�E�k�#��Μ��#*��#N�#�#F\��#%���:�_c&gt;�]{</w:t>
      </w:r>
      <w:r>
        <w:rPr>
          <w:rtl w:val="true"/>
        </w:rPr>
        <w:t>ߺ</w:t>
      </w:r>
      <w:r>
        <w:rPr/>
        <w:t>�</w:t>
      </w:r>
      <w:r>
        <w:rPr/>
        <w:t>G��^�#��~*�#�P��#�u_�#i�#�v��!�#'F�#����#M�C�Џ�;u-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���^��#�]��#�������͇�:ǇL]���o�#�g#�w�S�{�^���</w:t>
      </w:r>
      <w:r>
        <w:rPr>
          <w:rtl w:val="true"/>
        </w:rPr>
        <w:t>׺�</w:t>
      </w:r>
      <w:r>
        <w:rPr>
          <w:rtl w:val="true"/>
        </w:rPr>
        <w:t>�#��</w:t>
      </w:r>
      <w:r>
        <w:rPr/>
        <w:t>#2</w:t>
      </w:r>
      <w:r>
        <w:rPr/>
        <w:t>S�w�%#��#�������#sm��7�{�#��Y��#�u�ϸ</w:t>
      </w:r>
      <w:r>
        <w:rPr>
          <w:rtl w:val="true"/>
        </w:rPr>
        <w:t>ס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օ�Ώ��[�G�n��#�</w:t>
        <w:tab/>
        <w:t>��ϼ��#*ŷ���#��u#�/����#i�#V</w:t>
      </w:r>
      <w:r>
        <w:rPr>
          <w:rtl w:val="true"/>
        </w:rPr>
        <w:t>ת</w:t>
      </w:r>
      <w:r>
        <w:rPr/>
        <w:t>��</w:t>
      </w:r>
      <w:r>
        <w:rPr/>
        <w:t>*</w:t>
      </w:r>
      <w:r>
        <w:rPr/>
        <w:t>華</w:t>
      </w:r>
      <w:r>
        <w:rPr/>
        <w:t>{�^���#������w����#�#t�</w:t>
        <w:br/>
        <w:t>���#?�o�����-�j#��#�m��G�#ԭ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W?΋�</w:t>
      </w:r>
      <w:r>
        <w:rPr>
          <w:rtl w:val="true"/>
        </w:rPr>
        <w:t>ݥ</w:t>
      </w:r>
      <w:r>
        <w:rPr/>
        <w:t>�</w:t>
      </w:r>
      <w:r>
        <w:rPr/>
        <w:t>O�#(���#</w:t>
      </w:r>
      <w:r>
        <w:rPr>
          <w:rtl w:val="true"/>
        </w:rPr>
        <w:t>ݫ</w:t>
      </w:r>
      <w:r>
        <w:rPr/>
        <w:t>�</w:t>
      </w:r>
      <w:r>
        <w:rPr/>
        <w:t>U�?������'D\��#$Y�����B�s�QW^��</w:t>
      </w:r>
      <w:r>
        <w:rPr>
          <w:rtl w:val="true"/>
        </w:rPr>
        <w:t>׽</w:t>
      </w:r>
      <w:r>
        <w:rPr/>
        <w:t>��</w:t>
      </w:r>
      <w:r>
        <w:rPr/>
        <w:t>u���]�#�i|l�#���#��u{����V{����#V��U��"�����7V��+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/�#������Z?�_�����Wc�#�#��Ѓ��/P���#%#���'�x�V��t_</w:t>
      </w:r>
      <w:r>
        <w:rPr>
          <w:rtl w:val="true"/>
        </w:rPr>
        <w:t>׽</w:t>
      </w:r>
      <w:r>
        <w:rPr/>
        <w:t>��</w:t>
      </w:r>
      <w:r>
        <w:rPr/>
        <w:t>u}_���-N��#�[</w:t>
      </w:r>
      <w:r>
        <w:rPr>
          <w:rtl w:val="true"/>
        </w:rPr>
        <w:t>޿</w:t>
      </w:r>
      <w:r>
        <w:rPr/>
        <w:t>���</w:t>
      </w:r>
      <w:r>
        <w:rPr/>
        <w:t>O�#���D��k��[��g(�E�#�ǣ�r�p�R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s����_$�#��#��</w:t>
      </w:r>
      <w:r>
        <w:rPr>
          <w:rtl w:val="true"/>
        </w:rPr>
        <w:t>ھ</w:t>
      </w:r>
      <w:r>
        <w:rPr/>
        <w:t>�</w:t>
      </w:r>
      <w:r>
        <w:rPr/>
        <w:t>\��#+=����#�RtE̿�E����\^�-�&gt;�#u�~��{</w:t>
      </w:r>
      <w:r>
        <w:rPr>
          <w:rtl w:val="true"/>
        </w:rPr>
        <w:t>ߺ</w:t>
      </w:r>
      <w:r>
        <w:rPr/>
        <w:t>�</w:t>
      </w:r>
      <w:r>
        <w:rPr/>
        <w:t>[��#!��w���#ġ�����#Ͽ��D�##Rw*�#�$�o��r��}</w:t>
        <w:tab/>
        <w:t>:��u�|_�_���##oZ�#�os� ʼ?ӿ�GQ�4�`�#�N���Ϡ�^����#��;|t�`m^��\��o}</w:t>
      </w:r>
      <w:r>
        <w:rPr/>
        <w:t>윬</w:t>
      </w:r>
      <w:r>
        <w:rPr/>
        <w:t>y���#�Fc�fJ(�#��#�������4TS�#����Wv�_[����AF#"��##�#��ym�Y�:YMA�4?a���?���#�o���#�;П��{</w:t>
      </w:r>
    </w:p>
    <w:p>
      <w:pPr>
        <w:pStyle w:val="PreformattedText"/>
        <w:bidi w:val="0"/>
        <w:jc w:val="left"/>
        <w:rPr/>
      </w:pPr>
      <w:r>
        <w:rPr/>
        <w:t>Ryc�Q�</w:t>
      </w:r>
      <w:r>
        <w:rPr/>
        <w:t>ꤿ���</w:t>
      </w:r>
      <w:r>
        <w:rPr/>
        <w:t>_�.����#�G�#@���z?�[�#y"?�N�'�#b���I��F�#���#�ν�e</w:t>
      </w:r>
      <w:r>
        <w:rPr>
          <w:rtl w:val="true"/>
        </w:rPr>
        <w:t>޿</w:t>
      </w:r>
      <w:r>
        <w:rPr/>
        <w:t>����</w:t>
      </w:r>
      <w:r>
        <w:rPr/>
        <w:t>#�#��##G���$G��</w:t>
      </w:r>
      <w:r>
        <w:rPr>
          <w:rtl w:val="true"/>
        </w:rPr>
        <w:t>ބ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&lt;��#(��R_��</w:t>
      </w:r>
      <w:r>
        <w:rPr>
          <w:rtl w:val="true"/>
        </w:rPr>
        <w:t>׿������</w:t>
      </w:r>
      <w:r>
        <w:rPr/>
        <w:t>1#</w:t>
      </w:r>
      <w:r>
        <w:rPr/>
        <w:t>�#�e�#�#��#k��#��</w:t>
      </w:r>
      <w:r>
        <w:rPr>
          <w:rtl w:val="true"/>
        </w:rPr>
        <w:t>ߔ</w:t>
      </w:r>
      <w:r>
        <w:rPr/>
        <w:t>#�KC�h$�b��</w:t>
      </w:r>
      <w:r>
        <w:rPr/>
        <w:t>귩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mGWP</w:t>
      </w:r>
      <w:r>
        <w:rPr/>
        <w:t>ᥝ</w:t>
      </w:r>
      <w:r>
        <w:rPr/>
        <w:t>\#��;#S���{Ym�|�hu�j��#OT���-O˦��7iƙ'o��_��##�</w:t>
      </w:r>
      <w:r>
        <w:rPr/>
        <w:t>瞦</w:t>
      </w:r>
      <w:r>
        <w:rPr/>
        <w:t>y�*&amp;����Y'�y�y��y��,�K%</w:t>
      </w:r>
      <w:r>
        <w:rPr/>
        <w:t>ٝ��</w:t>
      </w:r>
      <w:r>
        <w:rPr/>
        <w:t>fbI&amp;�</w:t>
      </w:r>
      <w:r>
        <w:rPr/>
        <w:t>؀</w:t>
      </w:r>
      <w:r>
        <w:rPr/>
        <w:t>#O@:)f,jz��W�{�^��#���|�#nm�uV_=�2��&amp;##C#O[���҃#���yyg��8�rX���"D�,�*�$��#�O�:q#�#ARM#�'����7�ZO�#1{[6�Tv��#��z�#F7��:]�= �#���Tm"IE��cH����MYW#H�R#��w��wC2b#�c#�k�5�s�#�H9#2�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h���G�x|�O�V7�9��^��</w:t>
      </w:r>
      <w:r>
        <w:rPr>
          <w:rtl w:val="true"/>
        </w:rPr>
        <w:t>׽</w:t>
      </w:r>
      <w:r>
        <w:rPr/>
        <w:t>��</w:t>
      </w:r>
      <w:r>
        <w:rPr/>
        <w:t>u�&lt;�/��]��#�G�?������?�#?�#�::��?</w:t>
      </w:r>
      <w:r>
        <w:rPr>
          <w:rtl w:val="true"/>
        </w:rPr>
        <w:t>ܩ</w:t>
      </w:r>
      <w:r>
        <w:rPr/>
        <w:t>?�?�OAW�]&amp;���</w:t>
      </w:r>
      <w:r>
        <w:rPr>
          <w:rtl w:val="true"/>
        </w:rPr>
        <w:t>׺���</w:t>
      </w:r>
      <w:r>
        <w:rPr>
          <w:rtl w:val="true"/>
        </w:rPr>
        <w:t>#��</w:t>
      </w:r>
      <w:r>
        <w:rPr/>
        <w:t>#3</w:t>
      </w:r>
      <w:r>
        <w:rPr/>
        <w:t>���"��#�c{����#pm���z#�w���#��m�q#C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</w:t>
      </w:r>
      <w:r>
        <w:rPr/>
        <w:t>۴�</w:t>
      </w:r>
      <w:r>
        <w:rPr/>
        <w:t>I�#�#�#���}��'�V{o���#V�</w:t>
      </w:r>
      <w:r>
        <w:rPr/>
        <w:t>苙</w:t>
      </w:r>
      <w:r>
        <w:rPr/>
        <w:t>�7�O���h[�}�*���</w:t>
      </w:r>
      <w:r>
        <w:rPr>
          <w:rtl w:val="true"/>
        </w:rPr>
        <w:t>׺</w:t>
      </w:r>
      <w:r>
        <w:rPr/>
        <w:t>��</w:t>
      </w:r>
      <w:r>
        <w:rPr/>
        <w:t>u���K���/���X����p#;��s�#6�#��}J���#$X��#���ѽ�z=���</w:t>
      </w:r>
      <w:r>
        <w:rPr>
          <w:rtl w:val="true"/>
        </w:rPr>
        <w:t>׺</w:t>
      </w:r>
      <w:r>
        <w:rPr/>
        <w:t>л���#��~H�#�ӿ��6�����X��#���vN��e�#����?���W#�]#��~��Z?�\�#���n�#[����n�a^v�#�b��m�#���&lt;��-C�����[��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�Q#��_W�#��l���#�</w:t>
      </w:r>
      <w:r>
        <w:rPr>
          <w:rtl w:val="true"/>
        </w:rPr>
        <w:t>܁</w:t>
      </w:r>
      <w:r>
        <w:rPr/>
        <w:t>��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"�+��#�LO������L�#s?Q�^��</w:t>
      </w:r>
      <w:r>
        <w:rPr>
          <w:rtl w:val="true"/>
        </w:rPr>
        <w:t>׽</w:t>
      </w:r>
      <w:r>
        <w:rPr/>
        <w:t>��</w:t>
      </w:r>
      <w:r>
        <w:rPr/>
        <w:t>u�u�;�#dU��#�##s��#��|O�m��y�#5��#���ɵ�#�2��iG�####?e].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?������O#��#�##�&lt;��#*N��#&lt;6��b&gt;����#��#��u�#W��#�)�/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Y�����/�-���{+%W?H��"j�z�sU�#csR�`���Jd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#�#X��?w��^p���"��#´##�L�x��64�F4*�3�M�[r���}���g&lt;iS#���&lt;�21"��:��W��#����Qe1u��,fJ���#������!CY</w:t>
        <w:br/>
        <w:t>�Q��VS�G,2��$rF�YHe$#}�#�Ko+A:�t%YX#��Ы#�A�# ���qK#�,�0tp#YH*�EA#`�2#�##O�^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a�:)~;�:</w:t>
      </w:r>
      <w:r>
        <w:rPr>
          <w:rtl w:val="true"/>
        </w:rPr>
        <w:t>׬</w:t>
      </w:r>
      <w:r>
        <w:rPr/>
        <w:t>r�#]�)�J�</w:t>
      </w:r>
      <w:r>
        <w:rPr/>
        <w:t>֧</w:t>
      </w:r>
      <w:r>
        <w:rPr/>
        <w:t>[���g�#|M�?�s�#��9��1��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_�~</w:t>
      </w:r>
      <w:r>
        <w:rPr>
          <w:rtl w:val="true"/>
        </w:rPr>
        <w:t>׿</w:t>
      </w:r>
      <w:r>
        <w:rPr/>
        <w:t>7</w:t>
      </w:r>
      <w:r>
        <w:rPr>
          <w:rtl w:val="true"/>
        </w:rPr>
        <w:t>ލ</w:t>
      </w:r>
      <w:r>
        <w:rPr/>
        <w:t>�</w:t>
      </w:r>
      <w:r>
        <w:rPr/>
        <w:t>{��k����D���S��\��&lt;ǆ�QfH_</w:t>
      </w:r>
      <w:r>
        <w:rPr>
          <w:rtl w:val="true"/>
        </w:rPr>
        <w:t>ݟ</w:t>
      </w:r>
      <w:r>
        <w:rPr/>
        <w:t>sS���ϲȭ�L3���Q�##��C�|F#B��#4�O4��$�M4�,���$�K#k�I${�f$�I$�s�7�U#*�###p#�u�L��Y�$��x��z��}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C4#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7�VR# �A#&gt;�����#�#�#�����V##hA�#��#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V�=�:�ym��#���#Mմ���.F��</w:t>
      </w:r>
    </w:p>
    <w:p>
      <w:pPr>
        <w:pStyle w:val="PreformattedText"/>
        <w:bidi w:val="0"/>
        <w:jc w:val="left"/>
        <w:rPr/>
      </w:pPr>
      <w:r>
        <w:rPr/>
        <w:t>U$��S��I�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�#�ѻ)A��v;��6ѹF%��</w:t>
        <w:br/>
        <w:t>:�0|��###aB�#)##���s�</w:t>
      </w:r>
      <w:r>
        <w:rPr>
          <w:rtl w:val="true"/>
        </w:rPr>
        <w:t>ٷ</w:t>
      </w:r>
      <w:r>
        <w:rPr/>
        <w:t>#w]�C#�8ta�G�#</w:t>
        <w:br/>
        <w:t>�P�j#IV##:</w:t>
      </w:r>
      <w:r>
        <w:rPr/>
        <w:t>۫�</w:t>
      </w:r>
      <w:r>
        <w:rPr/>
        <w:t>/�M�򧫨�v Ǐ��H�1]��#)a\#</w:t>
      </w:r>
      <w:r>
        <w:rPr/>
        <w:t>撓�</w:t>
      </w:r>
      <w:r>
        <w:rPr/>
        <w:t>4��3��c�</w:t>
        <w:br/>
        <w:t>�6&gt;o+�#</w:t>
      </w:r>
      <w:r>
        <w:rPr/>
        <w:t>㔉�</w:t>
      </w:r>
      <w:r>
        <w:rPr/>
        <w:t>#����=�#"�W��S[�Pu�\j�)"T</w:t>
        <w:tab/>
        <w:t>##�W�����#v�</w:t>
      </w:r>
      <w:r>
        <w:rPr/>
        <w:t>獑</w:t>
      </w:r>
      <w:r>
        <w:rPr/>
        <w:t>o�\F#n#�#$�tԚ��&amp;3S�7r�#��#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�[7���#r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</w:t>
      </w:r>
    </w:p>
    <w:p>
      <w:pPr>
        <w:pStyle w:val="PreformattedText"/>
        <w:bidi w:val="0"/>
        <w:jc w:val="left"/>
        <w:rPr/>
      </w:pPr>
      <w:r>
        <w:rPr/>
        <w:t>YY$k#����#hq8�i##�us2S�D]C;.�U���a��#d</w:t>
      </w:r>
      <w:r>
        <w:rPr>
          <w:rtl w:val="true"/>
        </w:rPr>
        <w:t>ݡ</w:t>
      </w:r>
      <w:r>
        <w:rPr/>
        <w:t>�</w:t>
      </w:r>
      <w:r>
        <w:rPr/>
        <w:t>v��4�A�##v44D#f44#�#A�F��m</w:t>
      </w:r>
      <w:r>
        <w:rPr/>
        <w:t>ܻ�</w:t>
      </w:r>
      <w:r>
        <w:rPr/>
        <w:t>M�no�##O�&lt;#TTU��TTT�R#z�#���}��o�s����JJ#$|n��k;OK���5C�'</w:t>
      </w:r>
    </w:p>
    <w:p>
      <w:pPr>
        <w:pStyle w:val="PreformattedText"/>
        <w:bidi w:val="0"/>
        <w:jc w:val="left"/>
        <w:rPr/>
      </w:pPr>
      <w:r>
        <w:rPr/>
        <w:t>#�</w:t>
        <w:tab/>
        <w:t>&amp;��jʀ�&amp;�yd</w:t>
        <w:tab/>
        <w:t>#2F�#�P��+a�f��0#���2�@���b��:P(�5c���ͷ��˻��P��#j"�#�#��]�59&amp;�P#��[�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}��7���S]��5��E��|�\�#9��c#��=Ǌ�m��?����J�%$+�&lt;E#O�I���1~���j</w:t>
      </w:r>
      <w:r>
        <w:rPr/>
        <w:t>١</w:t>
      </w:r>
      <w:r>
        <w:rPr/>
        <w:t xml:space="preserve"> </w:t>
      </w:r>
      <w:r>
        <w:rPr/>
        <w:t>Ƕ���</w:t>
      </w:r>
      <w:r>
        <w:rPr/>
        <w:t>ֲ�</w:t>
      </w:r>
      <w:r>
        <w:rPr/>
        <w:t>i+��#Q##�25Mp����</w:t>
      </w:r>
      <w:r>
        <w:rPr>
          <w:rtl w:val="true"/>
        </w:rPr>
        <w:t>ߺ���</w:t>
      </w:r>
      <w:r>
        <w:rPr/>
        <w:t>7</w:t>
      </w:r>
      <w:r>
        <w:rPr/>
        <w:t>�A#�/n�#�Q]đ���G#�VZ#3P^�#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�&amp;���#�#�#��-}���#Q����O���#��#P������Ů�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�%�#e;��#���;��g��?�I��#��?�ŷXq���#����x��#��=T��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J���#d����##?P�#�����=���u��_���rG��{G��Z�#Ո�#=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֯</w:t>
      </w:r>
      <w:r>
        <w:rPr/>
        <w:t>�S�wEQC�����U�|e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!��*�⮍j##C��tp��H#�K��`��H�2$b#�K����Uo!#�`ǿ��}z)�-q��o��#������ZIW�{�=�Y��5#jz�</w:t>
      </w:r>
      <w:r>
        <w:rPr/>
        <w:t>۰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(��*�I�8�D,#H##O#���-�Ȁ�\Rh��ya��z%N����գ�#��o��-���E��}�{#�^��TVQ�)h1�# v#G��</w:t>
      </w:r>
      <w:r>
        <w:rPr>
          <w:rtl w:val="true"/>
        </w:rPr>
        <w:t>ي</w:t>
      </w:r>
      <w:r>
        <w:rPr/>
        <w:t>��</w:t>
      </w:r>
      <w:r>
        <w:rPr/>
        <w:t>]%h���d�X��EB�H����#i�#VL#Ȍ�###�`W���zWnWI����#���^</w:t>
      </w:r>
      <w:r>
        <w:rPr>
          <w:rtl w:val="true"/>
        </w:rPr>
        <w:t>ܤ</w:t>
      </w:r>
      <w:r>
        <w:rPr/>
        <w:t>��</w:t>
      </w:r>
      <w:r>
        <w:rPr/>
        <w:t>#?�#o�F?#�6�Evn/#��T�q��{�#�[o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ǜ�=G�ZQLjѿd�</w:t>
        <w:tab/>
        <w:t>��#</w:t>
      </w:r>
      <w:r>
        <w:rPr/>
        <w:t>߲��</w:t>
      </w:r>
      <w:r>
        <w:rPr/>
        <w:br/>
        <w:t>x�#���+�W�[x��V�#��#k���w#/R���ýnRL�"#��K#IWW</w:t>
      </w:r>
    </w:p>
    <w:p>
      <w:pPr>
        <w:pStyle w:val="PreformattedText"/>
        <w:bidi w:val="0"/>
        <w:jc w:val="left"/>
        <w:rPr/>
      </w:pPr>
      <w:r>
        <w:rPr/>
        <w:t>S�'�r��wx�e#��,��bJ3���Wd��^&gt;G����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����љ</w:t>
      </w:r>
      <w:r>
        <w:rPr>
          <w:rtl w:val="true"/>
        </w:rPr>
        <w:t>޵</w:t>
      </w:r>
      <w:r>
        <w:rPr/>
        <w:t>x��_�^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##�#�G������##�J��Y!�L�#��#[�</w:t>
      </w:r>
      <w:r>
        <w:rPr>
          <w:rtl w:val="true"/>
        </w:rPr>
        <w:t>ݶ</w:t>
      </w:r>
      <w:r>
        <w:rPr/>
        <w:t>�</w:t>
      </w:r>
      <w:r>
        <w:rPr/>
        <w:t>I&lt;�↠��?�#B��@��J@#iA�#m���#�G�s�_�W?�7o��4� ��#B�#H���P�y�����E�F��m����)U��8led4�v��#T|��#rL5�V�ҕ�GP^�J�</w:t>
      </w:r>
      <w:r>
        <w:rPr/>
        <w:t>ؚ</w:t>
      </w:r>
      <w:r>
        <w:rPr/>
        <w:t>#�8V?@?o���J��[�$&lt;4�_���</w:t>
      </w:r>
      <w:r>
        <w:rPr>
          <w:rtl w:val="true"/>
        </w:rPr>
        <w:t>׫</w:t>
      </w:r>
      <w:r>
        <w:rPr/>
        <w:t>#��#��_d7}[Q�7#@�xM�[#��N�7�����"��dUjX#I��Y����oӹ]_˪=�BM##</w:t>
      </w:r>
      <w:r>
        <w:rPr>
          <w:rtl w:val="true"/>
        </w:rPr>
        <w:t>ע</w:t>
      </w:r>
      <w:r>
        <w:rPr/>
        <w:t>oUKUAUSE[M=%m$�R��UC%=U-U&lt;�*�j�y@h�6#]### �G�:T#a�xu#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ѣ�#��##&gt;��C�]&lt;B\-1{�ZZ����##��#~</w:t>
      </w:r>
      <w:r>
        <w:rPr>
          <w:rtl w:val="true"/>
        </w:rPr>
        <w:t>ڒ</w:t>
      </w:r>
      <w:r>
        <w:rPr/>
        <w:t>t��#���"�=#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Ʋ�&lt;RC4N5$�H�9#p~���G�&gt;�</w:t>
      </w:r>
      <w:r>
        <w:rPr>
          <w:rtl w:val="true"/>
        </w:rPr>
        <w:t>׺</w:t>
      </w:r>
      <w:r>
        <w:rPr/>
        <w:t>%����</w:t>
      </w:r>
      <w:r>
        <w:rPr/>
        <w:t>ٙ</w:t>
      </w:r>
      <w:r>
        <w:rPr/>
        <w:t>A5";�r.�#+;J��*��#R�\2���#Y#�̯otĉ����4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z���gn��-�����s�z��æ7</w:t>
        <w:tab/>
        <w:t>�G#Q��T(o#Q�###���5geStB�J�Բ�K��#������#�'&lt;���T�#A�q�r�%,��%��cY�4R4�LM�'##��-#^H�3�z�Xn�lpoO�tPw��</w:t>
      </w:r>
      <w:r>
        <w:rPr>
          <w:rtl w:val="true"/>
        </w:rPr>
        <w:t>ڽ</w:t>
      </w:r>
      <w:r>
        <w:rPr/>
        <w:t>���</w:t>
      </w:r>
      <w:r>
        <w:rPr/>
        <w:t>#���J-ɴ�^&amp;�</w:t>
        <w:tab/>
        <w:t>�0y#v���k�0�S�DVH�_TsD�$N#H�#U�$TP���ј�#�</w:t>
        <w:br/>
        <w:t>#��\m�񃨺#z����C�����#Wy�G���mI!J���&lt;�#�I[#��[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I#�A#&lt;�m��n&amp;�jƾc�#_�##�G#��w�a</w:t>
      </w:r>
      <w:r>
        <w:rPr>
          <w:rtl w:val="true"/>
        </w:rPr>
        <w:t>ك��</w:t>
      </w:r>
      <w:r>
        <w:rPr/>
        <w:t>2</w:t>
      </w:r>
      <w:r>
        <w:rPr/>
        <w:t>�|�</w:t>
        <w:br/>
        <w:t>/��Ԝ�</w:t>
        <w:br/>
        <w:t>�##ȝ���������*�#+na��</w:t>
      </w:r>
      <w:r>
        <w:rPr/>
        <w:t>윑�</w:t>
      </w:r>
      <w:r>
        <w:rPr/>
        <w:t>i##���!["����(</w:t>
      </w:r>
      <w:r>
        <w:rPr/>
        <w:t>؀</w:t>
      </w:r>
      <w:r>
        <w:rPr/>
        <w:t>X#~�}}�#SN�8�##�H�d�##s##��Ŀ�4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]IU�_��է��Qn#��#�i�R�mv�����k6V(</w:t>
      </w:r>
      <w:r>
        <w:rPr/>
        <w:t>嶮</w:t>
      </w:r>
      <w:r>
        <w:rPr/>
        <w:t>1�PV</w:t>
        <w:br/>
        <w:t>�</w:t>
        <w:br/>
        <w:t>h�#L#�ZY�m`��W[��#~j*&gt;��~�8�����#�#f�#��ɍ#����-|=��Y���w&amp;.�]���&amp;#nR��(0��RJ|�R�K��xm$pD�#J3HŚ4#�W��l�#��ǧ@�u�T�2l���#��&lt;YI���##���##y7V��#o9��K#�`���)�G�O�Й#��YU�J֎=D</w:t>
      </w:r>
    </w:p>
    <w:p>
      <w:pPr>
        <w:pStyle w:val="PreformattedText"/>
        <w:bidi w:val="0"/>
        <w:jc w:val="left"/>
        <w:rPr/>
      </w:pPr>
      <w:r>
        <w:rPr/>
        <w:t>D\�ϲ�h#��-���#��#=G,h+�4vOaf{7u�n��ENg�##&gt;����c�#)�#v#�#̒�#</w:t>
      </w:r>
      <w:r>
        <w:rPr>
          <w:rtl w:val="true"/>
        </w:rPr>
        <w:t>ܓ</w:t>
      </w:r>
      <w:r>
        <w:rPr/>
        <w:t>e](����[u��ER##x�x��#!�zHH�Yx������I+���e_$6�</w:t>
      </w:r>
      <w:r>
        <w:rPr>
          <w:rtl w:val="true"/>
        </w:rPr>
        <w:t>ئۻ</w:t>
      </w:r>
      <w:r>
        <w:rPr/>
        <w:t>�</w:t>
      </w:r>
      <w:r>
        <w:rPr/>
        <w:t>#��fn,VS�'k�D��N#hQ�#nGfm��S#��s4�#�x�X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j:i�</w:t>
      </w:r>
      <w:r>
        <w:rPr/>
        <w:t>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3�p�?���]���L##�r~^�i�#g�����;_�����{##�</w:t>
      </w:r>
      <w:r>
        <w:rPr>
          <w:rtl w:val="true"/>
        </w:rPr>
        <w:t>ڻ</w:t>
      </w:r>
      <w:r>
        <w:rPr/>
        <w:t>3</w:t>
      </w:r>
      <w:r>
        <w:rPr/>
        <w:t>d��&amp;��;_#G#;</w:t>
        <w:tab/>
        <w:t>�����ņ�`p��p��KGK#T��</w:t>
        <w:br/>
        <w:t>����#�z##�ˡr�U</w:t>
        <w:br/>
        <w:t>�#Pt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�)��</w:t>
      </w:r>
      <w:r>
        <w:rPr>
          <w:rtl w:val="true"/>
        </w:rPr>
        <w:t>܇</w:t>
      </w: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{v#�G���r/�#������#u�#o{</w:t>
      </w:r>
      <w:r>
        <w:rPr/>
        <w:t>ٟ��</w:t>
      </w:r>
      <w:r>
        <w:rPr/>
        <w:t>{��#t������O�����ԧ�#�u�~��k��#</w:t>
        <w:br/>
        <w:t>��͕��Oȝ��s�#���{���G]�**�!�</w:t>
      </w:r>
      <w:r>
        <w:rPr>
          <w:rtl w:val="true"/>
        </w:rPr>
        <w:t>ܛ</w:t>
      </w:r>
      <w:r>
        <w:rPr/>
        <w:t>�</w:t>
      </w:r>
      <w:r>
        <w:rPr/>
        <w:t>#��s��#x�Y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r�#,#���#2#&lt;�v#�#Z��J0#���o�d1����-��˺3</w:t>
      </w:r>
      <w:r>
        <w:rPr>
          <w:rtl w:val="true"/>
        </w:rPr>
        <w:t>ۆ</w:t>
      </w:r>
      <w:r>
        <w:rPr/>
        <w:t>� �</w:t>
      </w:r>
      <w:r>
        <w:rPr/>
        <w:t>&lt;N#��;b#�Q'�</w:t>
      </w:r>
      <w:r>
        <w:rPr>
          <w:rtl w:val="true"/>
        </w:rPr>
        <w:t>ڿ</w:t>
      </w:r>
      <w:r>
        <w:rPr/>
        <w:t>#CJ#��2#X�#��?ϧ�����l��Tw�/��#&gt;#u#f�a������;�#��&amp;_t�</w:t>
      </w:r>
      <w:r>
        <w:rPr>
          <w:rtl w:val="true"/>
        </w:rPr>
        <w:t>ښ</w:t>
      </w:r>
      <w:r>
        <w:rPr/>
        <w:t>Z\�~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SO-n/#P�(:�C{###(g�g#3#�z6q</w:t>
      </w:r>
      <w:r>
        <w:rPr/>
        <w:t>֤�</w:t>
      </w:r>
      <w:r>
        <w:rPr/>
        <w:t>s�#���e/\�I���#zn��#��?�#~�&lt;6#=�:��t}i�1�Sju�fB��G����s���E,��#Ii�#��Z�W�#/Zb�?�z�#</w:t>
      </w:r>
      <w:r>
        <w:rPr/>
        <w:t>ꥶ</w:t>
      </w:r>
      <w:r>
        <w:rPr/>
        <w:t>W�(�e�;�i{Sl|��y��&gt;��2�3}����od.#)[���nlV</w:t>
      </w:r>
      <w:r>
        <w:rPr/>
        <w:t>쮫�</w:t>
      </w:r>
      <w:r>
        <w:rPr/>
        <w:t>nzJz�r4Zr��t�T���RʁE(:p�#J#���?�2|#�][C���#�PG�:</w:t>
      </w:r>
      <w:r>
        <w:rPr/>
        <w:t>ۣ��</w:t>
      </w:r>
      <w:r>
        <w:rPr/>
        <w:t>7�#3�v�55V��,�"��)�v6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bq���b$��&amp;�#�HP���S�:u&gt;������#���&gt;fo����pe�#�&gt;�mm��###/�#�L��#A.k�#�s�55D�%#m#�$bX��T�µ�*XcQ����(#�����Z?�L#�&gt;���ͧ���#����#H�"��#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�_���##�?&amp;�|Zy�j��#���a�����#�#����#vN'b��</w:t>
      </w:r>
      <w:r>
        <w:rPr/>
        <w:t>ܻ��</w:t>
      </w:r>
      <w:r>
        <w:rPr/>
        <w:t>oIak�v~��}�KE#|lX�94�n#���|�#</w:t>
      </w:r>
      <w:r>
        <w:rPr/>
        <w:t>٬</w:t>
      </w:r>
      <w:r>
        <w:rPr/>
        <w:t>�</w:t>
      </w:r>
      <w:r>
        <w:rPr/>
        <w:t>z�8�I��¶�)�C#�C4�U��#aU��O</w:t>
        <w:br/>
        <w:t>#U�_I���#$:[�KlO�?#��'�z��q)�</w:t>
      </w:r>
      <w:r>
        <w:rPr/>
        <w:t>ۛ�</w:t>
      </w:r>
      <w:r>
        <w:rPr/>
        <w:t>#�`��sX���Pd�*#JL�6�8�)j#�#�GB=�e*hzFA#�����.��^##7��</w:t>
      </w:r>
      <w:r>
        <w:rPr>
          <w:rtl w:val="true"/>
        </w:rPr>
        <w:t>ߐ</w:t>
      </w:r>
      <w:r>
        <w:rPr/>
        <w:t>#J�]��~�#��`�V�uo��_����T.�#��</w:t>
        <w:tab/>
        <w:t>"�L��#=&lt;1�US,T�K*m#�i#yT��������#7��)</w:t>
      </w:r>
      <w:r>
        <w:rPr/>
        <w:t>ܴ</w:t>
      </w:r>
      <w:r>
        <w:rPr/>
        <w:t>#C��#��Z�r���G�o�</w:t>
      </w:r>
      <w:r>
        <w:rPr/>
        <w:t>ｰ</w:t>
      </w:r>
      <w:r>
        <w:rPr/>
        <w:t>{</w:t>
      </w:r>
      <w:r>
        <w:rPr/>
        <w:t>֭��</w:t>
      </w:r>
      <w:r>
        <w:rPr/>
        <w:t>Ϗ�M��#����#��RR;�����"�X=�X�A���-X�L���0ϲ?�G�#v��j���:�d��~�-�S�{csm</w:t>
        <w:br/>
        <w:t>F��͚��]�����P5##G+djwN0�DH���Ȩ��&amp;�</w:t>
        <w:tab/>
        <w:t>�_���COy�#�Ov|Z�n����M����U&gt;��N����&lt;gv��N�Lu2o����-#z�+#VL�ZX1�)9�����%N�(#</w:t>
      </w:r>
      <w:r>
        <w:rPr>
          <w:rtl w:val="true"/>
        </w:rPr>
        <w:t>׭</w:t>
      </w:r>
      <w:r>
        <w:rPr/>
        <w:t>##7</w:t>
      </w:r>
      <w:r>
        <w:rPr/>
        <w:t>��m�#�K��/��1�#v�#f������;�#�#�6&amp;#t�*�Z��#��t�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JH�QO#nS!P��:�s{##y�+�q���B=##�±&gt;v|��Q��7�*}��:;�%�#�M����U�R����=s���'��O����|:mo&lt;��ŭ#�WP�#�#�WP�#���/�RGΝ��C�#�^��</w:t>
        <w:tab/>
      </w:r>
      <w:r>
        <w:rPr/>
        <w:t>ؘ</w:t>
      </w:r>
      <w:r>
        <w:rPr/>
        <w:t>&gt;�mv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n��w�75G[l=��)�*1#���)�s#E��yZ#H�!���:�D</w:t>
        <w:tab/>
        <w:t>��#���</w:t>
        <w:br/>
        <w:t>Գ#�tC�%�#1#��~Hu���ϗ#'�����-�#��]����{������_���y��{F�!��I�#�#"�k�d�X$��)�c���## S��F|�:�d4#����c�+�{���'�&amp;�;;���#Dv�Gr��/##�|��#Vǁ���"W��Y��</w:t>
        <w:tab/>
        <w:t>c��U�M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4B�A�ϳ������g=���_#��#��#��\�/��#���d�##r�-$�#�UF</w:t>
      </w:r>
      <w:r>
        <w:rPr/>
        <w:t>ۖ</w:t>
      </w:r>
      <w:r>
        <w:rPr/>
        <w:t>ZJ$t�dsYw��#+�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$�OϦ#��3�#���[��+���C�n*Jyj�#�</w:t>
      </w:r>
      <w:r>
        <w:rPr>
          <w:rtl w:val="true"/>
        </w:rPr>
        <w:t>ڝ</w:t>
      </w:r>
      <w:r>
        <w:rPr/>
        <w:t>��</w:t>
      </w:r>
      <w:r>
        <w:rPr/>
        <w:t>[��j)k������}����UǤ�V:$�!F�r��G#�</w:t>
      </w:r>
      <w:r>
        <w:rPr>
          <w:rtl w:val="true"/>
        </w:rPr>
        <w:t>ڡ</w:t>
      </w:r>
      <w:r>
        <w:rPr/>
        <w:t>8</w:t>
      </w:r>
      <w:r>
        <w:rPr/>
        <w:t>�J_�_���]�}b1=��[��PRg��</w:t>
      </w:r>
      <w:r>
        <w:rPr>
          <w:rtl w:val="true"/>
        </w:rPr>
        <w:t>ߝ</w:t>
      </w:r>
      <w:r>
        <w:rPr/>
        <w:t>k�#3�</w:t>
      </w:r>
      <w:r>
        <w:rPr>
          <w:rtl w:val="true"/>
        </w:rPr>
        <w:t>ݝ�</w:t>
      </w:r>
      <w:r>
        <w:rPr>
          <w:rtl w:val="true"/>
        </w:rPr>
        <w:t>#</w:t>
      </w:r>
      <w:r>
        <w:rPr/>
        <w:t>9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6�]�</w:t>
      </w:r>
      <w:r>
        <w:rPr/>
        <w:t>ۙ��</w:t>
      </w:r>
      <w:r>
        <w:rPr/>
        <w:t>qc�ѣ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UW��U#L{�h���6#���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#��y�S�z����1�{���a��</w:t>
      </w:r>
      <w:r>
        <w:rPr>
          <w:rtl w:val="true"/>
        </w:rPr>
        <w:t>ٹ</w:t>
      </w:r>
      <w:r>
        <w:rPr/>
        <w:t>##(k#</w:t>
        <w:tab/>
        <w:t>�qQ�ih��q&lt;�k_K�4�</w:t>
        <w:br/>
        <w:t>'s%5Lr��#��#�*hzFA#��:��U?�/��#�#���&gt;-���N��oN��y�Ջ�U�#����#�L}#B�j��&amp;H�&amp;5 �oǵ#"��B�?#+WP�U?������#�/�_#���N�=i��]��cp�v��#���BX&amp;</w:t>
      </w:r>
      <w:r>
        <w:rPr>
          <w:rtl w:val="true"/>
        </w:rPr>
        <w:t>۽</w:t>
      </w:r>
      <w:r>
        <w:rPr/>
        <w:t>I��*�hi�##жQ�r�*j�8ӎ�h�+�#&amp;���uq#�,</w:t>
      </w:r>
      <w:r>
        <w:rPr/>
        <w:t>߳���</w:t>
      </w:r>
      <w:r>
        <w:rPr/>
        <w:t>,'�(G���?,;�o�òip���R{�v��Q�r]m�1�</w:t>
        <w:tab/>
        <w:t>��Yi*b���Ǔ%R��d����*�Z�d�</w:t>
      </w:r>
      <w:r>
        <w:rPr>
          <w:rtl w:val="true"/>
        </w:rPr>
        <w:t>ܛ�</w:t>
      </w:r>
      <w:r>
        <w:rPr>
          <w:rtl w:val="true"/>
        </w:rPr>
        <w:t>#��.�&lt;</w:t>
      </w:r>
      <w:r>
        <w:rPr/>
        <w:t>3</w:t>
      </w:r>
      <w:r>
        <w:rPr/>
        <w:t>�.���*����/l|�e=�_�##�##l7�-�E��}��yz*</w:t>
        <w:tab/>
        <w:t>*��#�qm�*�����*S�j2��</w:t>
      </w:r>
      <w:r>
        <w:rPr/>
        <w:t>䩤�</w:t>
      </w:r>
      <w:r>
        <w:rPr/>
        <w:t>*��#gK%+�$ ��#��#ES�@��P#�^�g]�����</w:t>
      </w:r>
      <w:r>
        <w:rPr/>
        <w:t>嶻�</w:t>
      </w:r>
      <w:r>
        <w:rPr/>
        <w:t>#�z���,v�Z�T</w:t>
      </w:r>
      <w:r>
        <w:rPr>
          <w:rtl w:val="true"/>
        </w:rPr>
        <w:t>ڻ</w:t>
      </w:r>
      <w:r>
        <w:rPr/>
        <w:t>�</w:t>
      </w:r>
      <w:r>
        <w:rPr/>
        <w:t>s���8J7���v����Ե��*�@�M&gt;7nU�PS�o#�=2V���#b�C��e�##zW�ê����v�</w:t>
      </w:r>
      <w:r>
        <w:rPr/>
        <w:t>簦�</w:t>
      </w:r>
      <w:r>
        <w:rPr/>
        <w:t>w7m�#0</w:t>
      </w:r>
      <w:r>
        <w:rPr>
          <w:rtl w:val="true"/>
        </w:rPr>
        <w:t>ߍ</w:t>
      </w:r>
      <w:r>
        <w:rPr/>
        <w:t>��</w:t>
      </w:r>
      <w:r>
        <w:rPr/>
        <w:t>y�w=^gz�xa0������%�����$�n�#��5tsM]#�j�*�[�Fn#n1B:�X�v�����'+���#�%�o�+�6�G�.��4��o��&amp;?#�����</w:t>
      </w:r>
      <w:r>
        <w:rPr>
          <w:rtl w:val="true"/>
        </w:rPr>
        <w:t>צ</w:t>
      </w:r>
      <w:r>
        <w:rPr/>
        <w:t>#p�{?</w:t>
      </w:r>
    </w:p>
    <w:p>
      <w:pPr>
        <w:pStyle w:val="PreformattedText"/>
        <w:bidi w:val="0"/>
        <w:jc w:val="left"/>
        <w:rPr/>
      </w:pPr>
      <w:r>
        <w:rPr/>
        <w:t>#&gt;6�5����V�TPSUS�����#J�&amp;M4A;��I�!�����~��#]�#�7f��~�jo</w:t>
      </w:r>
      <w:r>
        <w:rPr>
          <w:rtl w:val="true"/>
        </w:rPr>
        <w:t>޺</w:t>
      </w:r>
      <w:r>
        <w:rPr/>
        <w:t>�</w:t>
      </w:r>
      <w:r>
        <w:rPr/>
        <w:t>y�k}�}ӊt�+��~��l���Y�l��*�Q���Q</w:t>
        <w:tab/>
        <w:t>e :#A#{i#\#£��U�&lt;*:���#/��R��O��ӽ{#�#qv����7��Y��T#�h~@�#kO��~����KW#3#���2T-##�u</w:t>
        <w:br/>
        <w:t>(</w:t>
      </w:r>
      <w:r>
        <w:rPr>
          <w:rtl w:val="true"/>
        </w:rPr>
        <w:t>ڝ</w:t>
      </w:r>
      <w:r>
        <w:rPr/>
        <w:t>���</w:t>
      </w:r>
      <w:r>
        <w:rPr/>
        <w:t>c¬#QL��S@��@�W�g�(C��f7�`�������#-Q��/��2P��_|u�PR��p��u�Q`j���"���)SY���#Yk*�iw�(�i_�[</w:t>
        <w:tab/>
        <w:t>#`���#�/��</w:t>
      </w:r>
      <w:r>
        <w:rPr/>
        <w:t>⿖�</w:t>
      </w:r>
      <w:r>
        <w:rPr/>
        <w:t>#m�m��{������OG���t�kQ�#�jSa$�L.K���O6#'#�U�J</w:t>
        <w:br/>
        <w:t>���jR������?.�c��#���K�#�+�O�^��#d�c�p�){�aɹ{��{A��</w:t>
      </w:r>
      <w:r>
        <w:rPr>
          <w:rtl w:val="true"/>
        </w:rPr>
        <w:t>ڟ</w:t>
      </w:r>
      <w:r>
        <w:rPr/>
        <w:t>#r#�l�ҭ��z�o�\�z��������(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2���W#�Ko�up#Ϫ#�#_�(�#��ğ'��#�k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I&gt;C�^</w:t>
      </w:r>
      <w:r>
        <w:rPr>
          <w:rtl w:val="true"/>
        </w:rPr>
        <w:t>ת</w:t>
      </w:r>
      <w:r>
        <w:rPr/>
        <w:t>�</w:t>
      </w:r>
      <w:r>
        <w:rPr/>
        <w:t>##</w:t>
      </w:r>
      <w:r>
        <w:rPr/>
        <w:t>烰</w:t>
      </w:r>
      <w:r>
        <w:rPr/>
        <w:t>:��0�D��D4�#\#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��:x�C��#��˧G�0)е����I�#&gt;~#v���|��M���Mvz</w:t>
        <w:br/>
        <w:t>.���Ŝ��}���e+d�#�v7jn#W�5��9��#������!D��j���O</w:t>
        <w:br/>
        <w:t>0���O#�����c��a�N#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1��#R��R��z4�c+</w:t>
      </w:r>
      <w:r>
        <w:rPr/>
        <w:t>陀</w:t>
      </w:r>
      <w:r>
        <w:rPr/>
        <w:t>&amp;9��$B@$#Ǵ="�_#����g��X���##��d�F�;�lm����uṊ��#��~�z&amp;�J�**�g�#����I�3TUTR���\�Q#5&lt;:z(���#iA����#</w:t>
        <w:br/>
        <w:t>#�g{�3��#��x�h��</w:t>
        <w:br/>
        <w:t>j��&amp;I�]C�;#��#�*]���t��`��QP��ǟ�z�[[���VO%B�0��?&gt;�#�#i��#o���#�#|#�</w:t>
      </w:r>
      <w:r>
        <w:rPr>
          <w:rtl w:val="true"/>
        </w:rPr>
        <w:t>ۓ</w:t>
      </w:r>
      <w:r>
        <w:rPr/>
        <w:t>�</w:t>
      </w:r>
      <w:r>
        <w:rPr/>
        <w:t>w#�f}#</w:t>
      </w:r>
      <w:r>
        <w:rPr>
          <w:rtl w:val="true"/>
        </w:rPr>
        <w:t>׋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޻</w:t>
      </w:r>
      <w:r>
        <w:rPr/>
        <w:t>C�{�#���� s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%�����J�U�(U�t��H�����#�&lt;&amp;4�=Y���#�A���n��n����`�O���sb��C�7�4t</w:t>
      </w:r>
      <w:r>
        <w:rPr>
          <w:rtl w:val="true"/>
        </w:rPr>
        <w:t>ݹ</w:t>
      </w:r>
      <w:r>
        <w:rPr/>
        <w:t>�</w:t>
      </w:r>
      <w:r>
        <w:rPr/>
        <w:t>#?����y�7�#�#�oPO4�9��p�d</w:t>
      </w:r>
      <w:r>
        <w:rPr/>
        <w:t>㥼�</w:t>
      </w:r>
      <w:r>
        <w:rPr/>
        <w:t>5�h��շ$</w:t>
        <w:br/>
        <w:t>ES#�I</w:t>
        <w:br/>
        <w:t>#T�_H�h�I��[����U����ͧ�#Ik�?�#���?���[��o^�#f3�#i�#&lt;��i�#�Z���=��?�</w:t>
      </w:r>
      <w:r>
        <w:rPr>
          <w:rtl w:val="true"/>
        </w:rPr>
        <w:t>ש</w:t>
      </w:r>
      <w:r>
        <w:rPr/>
        <w:t>o���#����?�I##6�{�7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Z�##�����}m�%�d ���##��[n���'�</w:t>
        <w:tab/>
      </w:r>
      <w:r>
        <w:rPr/>
        <w:t>䆘</w:t>
      </w:r>
      <w:r>
        <w:rPr/>
        <w:t>Ldu�FU!#����hz�#��=#_������#�y�#����.��n����WU��/!W����6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="#�����+�#�U#�*�Ȉ�M#z��"�"�m��#</w:t>
        <w:br/>
        <w:t>A�)��#�#�^��</w:t>
      </w:r>
      <w:r>
        <w:rPr>
          <w:rtl w:val="true"/>
        </w:rPr>
        <w:t>ߎ</w:t>
      </w:r>
      <w:r>
        <w:rPr>
          <w:rtl w:val="true"/>
        </w:rPr>
        <w:t>}����������</w:t>
      </w:r>
      <w:r>
        <w:rPr/>
        <w:t>4</w:t>
      </w:r>
      <w:r>
        <w:rPr/>
        <w:t>��iOOO��#���C�Ǥ�QJ�9�U\h��#{O</w:t>
        <w:br/>
        <w:t>�j#��J#�=S��%[��������#+6��O���</w:t>
      </w:r>
      <w:r>
        <w:rPr>
          <w:rtl w:val="true"/>
        </w:rPr>
        <w:t>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=�q{</w:t>
      </w:r>
      <w:r>
        <w:rPr/>
        <w:t>ֶ���</w:t>
      </w:r>
      <w:r>
        <w:rPr/>
        <w:tab/>
        <w:t>��</w:t>
      </w:r>
      <w:r>
        <w:rPr/>
        <w:t>ޯ���</w:t>
      </w:r>
      <w:r>
        <w:rPr/>
        <w:t>Q-%&lt;$I$#FĒ-���</w:t>
      </w:r>
      <w:r>
        <w:rPr/>
        <w:t>誣</w:t>
      </w:r>
      <w:r>
        <w:rPr/>
        <w:t>H�NN���)���</w:t>
      </w:r>
      <w:r>
        <w:rPr>
          <w:rtl w:val="true"/>
        </w:rPr>
        <w:t>ܝ</w:t>
      </w:r>
      <w:r>
        <w:rPr/>
        <w:t>_����uwV����Vu�#�r�M�j�.'</w:t>
        <w:tab/>
        <w:t>��+#���=D�T�TT�IQUQ$T��K&lt;����$�t�#�#�p�̏�#3�W���#�=o�g-����5#h�;K/��T#"{</w:t>
        <w:br/>
        <w:t>���Xi2�M��T�~L��i����#U&gt;�L�:��a*āTU�Ҥ�F[=#��?�R��������#6#�g#�rs��</w:t>
      </w:r>
      <w:r>
        <w:rPr/>
        <w:t>쯐�</w:t>
      </w:r>
      <w:r>
        <w:rPr/>
        <w:t>v�#</w:t>
      </w:r>
      <w:r>
        <w:rPr/>
        <w:t>٥</w:t>
      </w:r>
      <w:r>
        <w:rPr/>
        <w:t>��</w:t>
      </w:r>
      <w:r>
        <w:rPr/>
        <w:t>*h��/1��t�u1�Zi(�)5�%Ijh�J�2</w:t>
      </w:r>
      <w:r>
        <w:rPr>
          <w:rtl w:val="true"/>
        </w:rPr>
        <w:t>ڰ</w:t>
      </w:r>
      <w:r>
        <w:rPr/>
        <w:t>�</w:t>
      </w:r>
      <w:r>
        <w:rPr/>
        <w:t>c�uz�÷���?�Q��Y�#</w:t>
      </w:r>
      <w:r>
        <w:rPr/>
        <w:t>٣</w:t>
      </w:r>
      <w:r>
        <w:rPr/>
        <w:t>hw��</w:t>
      </w:r>
      <w:r>
        <w:rPr>
          <w:rtl w:val="true"/>
        </w:rPr>
        <w:t>޿</w:t>
      </w:r>
      <w:r>
        <w:rPr>
          <w:rtl w:val="true"/>
        </w:rPr>
        <w:t>%</w:t>
      </w:r>
      <w:r>
        <w:rPr/>
        <w:t>6</w:t>
      </w:r>
      <w:r>
        <w:rPr/>
        <w:t>~�����^��Q.r&gt;�Ǯ6�.Z�#�#�iwN#7�/#˘\�&lt;NCύ�*#</w:t>
      </w:r>
      <w:r>
        <w:rPr>
          <w:rtl w:val="true"/>
        </w:rPr>
        <w:t>ޞ</w:t>
      </w:r>
      <w:r>
        <w:rPr/>
        <w:t>#�z#�^hca�c���#�C�#F�#0�#��+�����}V��_s��`3��C��#���#��`��#g�:�|�ǪH$���#!���Zi�Ѻ�m'�L�M#T��#</w:t>
        <w:br/>
        <w:t>��e�;���#��</w:t>
      </w:r>
      <w:r>
        <w:rPr>
          <w:rtl w:val="true"/>
        </w:rPr>
        <w:t>ߌ</w:t>
      </w:r>
      <w:r>
        <w:rPr/>
        <w:t>=��z[g~a����SKK���#&gt;��#���TIW#�i����###\#o`A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`P�F�:�C��#�P�#)�+�som���m��_?;#�~��</w:t>
      </w:r>
      <w:r>
        <w:rPr>
          <w:rtl w:val="true"/>
        </w:rPr>
        <w:t>ݧ�</w:t>
      </w:r>
      <w:r>
        <w:rPr/>
        <w:t>8</w:t>
      </w:r>
      <w:r>
        <w:rPr/>
        <w:t>�&lt;���#����Χ�</w:t>
      </w:r>
      <w:r>
        <w:rPr/>
        <w:t>䣤�</w:t>
      </w:r>
      <w:r>
        <w:rPr/>
        <w:t>#i39:��{�&lt;F-�����j�RQ</w:t>
      </w:r>
      <w:r>
        <w:rPr>
          <w:rtl w:val="true"/>
        </w:rPr>
        <w:t>׾</w:t>
      </w:r>
      <w:r>
        <w:rPr/>
        <w:t>`R��)��#-^#N��MW�(��&gt;���L5?�#���p���0�</w:t>
      </w:r>
      <w:r>
        <w:rPr/>
        <w:t>퉻�</w:t>
      </w:r>
      <w:r>
        <w:rPr/>
        <w:t>#�[��A%#/-�]{��##-#5,��ib�#9�J��#�</w:t>
      </w:r>
      <w:r>
        <w:rPr>
          <w:rtl w:val="true"/>
        </w:rPr>
        <w:t>ߤ</w:t>
      </w:r>
      <w:r>
        <w:rPr/>
        <w:t>��</w:t>
      </w:r>
      <w:r>
        <w:rPr/>
        <w:t>#[�oM�##�#�'��-</w:t>
      </w:r>
      <w:r>
        <w:rPr>
          <w:rtl w:val="true"/>
        </w:rPr>
        <w:t>ڳ</w:t>
      </w:r>
      <w:r>
        <w:rPr/>
        <w:t>�</w:t>
      </w:r>
      <w:r>
        <w:rPr/>
        <w:t>n�#���</w:t>
      </w:r>
      <w:r>
        <w:rPr>
          <w:rtl w:val="true"/>
        </w:rPr>
        <w:t>ڋ</w:t>
      </w:r>
      <w:r>
        <w:rPr/>
        <w:t>��</w:t>
      </w:r>
      <w:r>
        <w:rPr/>
        <w:t>-T}�џ2+7gh#</w:t>
      </w:r>
      <w:r>
        <w:rPr>
          <w:rtl w:val="true"/>
        </w:rPr>
        <w:t>ڨ</w:t>
      </w:r>
      <w:r>
        <w:rPr/>
        <w:t>�</w:t>
      </w:r>
      <w:r>
        <w:rPr/>
        <w:t>#:�m�+{"F��zH</w:t>
        <w:br/>
        <w:t>�&lt;p�2�&amp;:�</w:t>
      </w:r>
    </w:p>
    <w:p>
      <w:pPr>
        <w:pStyle w:val="PreformattedText"/>
        <w:bidi w:val="0"/>
        <w:jc w:val="left"/>
        <w:rPr/>
      </w:pPr>
      <w:r>
        <w:rPr/>
        <w:t>,r�%L3��###����a��u���_?8����|P�OI��a��#M#��#i</w:t>
      </w:r>
    </w:p>
    <w:p>
      <w:pPr>
        <w:pStyle w:val="PreformattedText"/>
        <w:bidi w:val="0"/>
        <w:jc w:val="left"/>
        <w:rPr/>
      </w:pPr>
      <w:r>
        <w:rPr/>
        <w:t>F[ao�</w:t>
      </w:r>
    </w:p>
    <w:p>
      <w:pPr>
        <w:pStyle w:val="PreformattedText"/>
        <w:bidi w:val="0"/>
        <w:jc w:val="left"/>
        <w:rPr/>
      </w:pPr>
      <w:r>
        <w:rPr/>
        <w:t>A�o=�_]�Z���WJj��*�#��10�Q:�m'�L�#I�q�#�}U�s��#�#w�6_UuN</w:t>
      </w:r>
      <w:r>
        <w:rPr>
          <w:rtl w:val="true"/>
        </w:rPr>
        <w:t>ګ</w:t>
      </w:r>
      <w:r>
        <w:rPr/>
        <w:t>�</w:t>
      </w:r>
      <w:r>
        <w:rPr/>
        <w:t>{�q�MW\�x�gJxi��������Hh���yg��(bVwPt#&amp;��#I��������O�#?~eo��[�:���#�_5�}��p]d����&amp;��*3���G��d</w:t>
      </w:r>
      <w:r>
        <w:rPr/>
        <w:t>뤐</w:t>
      </w:r>
      <w:r>
        <w:rPr/>
        <w:t>MI��#��%�)�vNHR�U�#(�g�i#�[?��S|_�#�2�H��##����]�U)</w:t>
      </w:r>
      <w:r>
        <w:rPr>
          <w:rtl w:val="true"/>
        </w:rPr>
        <w:t>ݕ</w:t>
      </w:r>
      <w:r>
        <w:rPr/>
        <w:t>=���}�v�#3��u�Vf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�#�yIX���Z</w:t>
      </w:r>
      <w:r>
        <w:rPr>
          <w:rtl w:val="true"/>
        </w:rPr>
        <w:t>ڡ</w:t>
      </w:r>
      <w:r>
        <w:rPr/>
        <w:t>�</w:t>
      </w:r>
      <w:r>
        <w:rPr/>
        <w:t>~]oT5�:#?���)����6�����u���+�_#���]�;b�8�@��.</w:t>
        <w:br/>
        <w:t>��{��lv-r���#��P��</w:t>
      </w:r>
      <w:r>
        <w:rPr>
          <w:rtl w:val="true"/>
        </w:rPr>
        <w:t>ޕ</w:t>
      </w:r>
      <w:r>
        <w:rPr/>
        <w:t>#�y��!Q��Z���*�=y�F#\#��_#�</w:t>
      </w:r>
      <w:r>
        <w:rPr/>
        <w:t>諭</w:t>
      </w:r>
      <w:r>
        <w:rPr/>
        <w:t>Q�\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T��fn8)��Z�#R�O5=n? �TR��TG5#m#Di,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#4=# �C���]k�{�^���</w:t>
      </w:r>
      <w:r>
        <w:rPr>
          <w:rtl w:val="true"/>
        </w:rPr>
        <w:t>׺�</w:t>
      </w:r>
      <w:r>
        <w:rPr>
          <w:rtl w:val="true"/>
        </w:rPr>
        <w:t>#��</w:t>
      </w:r>
      <w:r>
        <w:rPr/>
        <w:t>1</w:t>
      </w:r>
      <w:r>
        <w:rPr/>
        <w:t>���zf�$�J�#g��T�4rv6��q����CϞ���aqCo�#w�[�leO</w:t>
      </w:r>
      <w:r>
        <w:rPr>
          <w:rtl w:val="true"/>
        </w:rPr>
        <w:t>ވ</w:t>
      </w:r>
      <w:r>
        <w:rPr/>
        <w:t>#l4#</w:t>
      </w:r>
      <w:r>
        <w:rPr/>
        <w:t>撑����</w:t>
      </w:r>
      <w:r>
        <w:rPr/>
        <w:t>j��?#:Ʀ���C�jn#j#�;o�##���y�N��_�#�#h�j$�w�m�</w:t>
      </w:r>
      <w:r>
        <w:rPr>
          <w:rtl w:val="true"/>
        </w:rPr>
        <w:t>؛</w:t>
      </w:r>
      <w:r>
        <w:rPr/>
        <w:t>'���##��"�x�[2l&amp;Ƨ���H*)�4t�̋#�(#TŢQ�$�A��D�h:w�|���ʋlI;��i�jCA���#+�cx��M�M����O��##���6��#/�,��*�5�b��h�?i��##�^)#�#���#�#�#&gt;]���py������?�}}��un-��N]����==]&gt;:�~u����꨾ʮ���%��WT�#�</w:t>
        <w:br/>
        <w:t>�*�"z��M,E3��ic��˭����]{</w:t>
      </w:r>
      <w:r>
        <w:rPr>
          <w:rtl w:val="true"/>
        </w:rPr>
        <w:t>ߺ</w:t>
      </w:r>
      <w:r>
        <w:rPr/>
        <w:t>�</w:t>
      </w:r>
      <w:r>
        <w:rPr/>
        <w:t>^���t3��W�#���&gt;S�#oC&gt;���e�6�U�##)I�</w:t>
      </w:r>
      <w:r>
        <w:rPr>
          <w:rtl w:val="true"/>
        </w:rPr>
        <w:t>ݽ</w:t>
      </w:r>
      <w:r>
        <w:rPr/>
        <w:t>���</w:t>
      </w:r>
      <w:r>
        <w:rPr/>
        <w:t>V�#����X�(��~l�_'&lt;M#54EQg������</w:t>
      </w:r>
      <w:r>
        <w:rPr>
          <w:rtl w:val="true"/>
        </w:rPr>
        <w:t>ڃ�</w:t>
      </w:r>
      <w:r>
        <w:rPr>
          <w:rtl w:val="true"/>
        </w:rPr>
        <w:t>"#</w:t>
      </w:r>
      <w:r>
        <w:rPr/>
        <w:t>4</w:t>
      </w:r>
      <w:r>
        <w:rPr/>
        <w:t>#|������#:�Q�#���}��;#1����=#�g��</w:t>
      </w:r>
      <w:r>
        <w:rPr>
          <w:rtl w:val="true"/>
        </w:rPr>
        <w:t>׵</w:t>
      </w:r>
      <w:r>
        <w:rPr/>
        <w:t>T�#K#��u��s#�s#+$�e�)ԁ6�#(�k#Q��#�K#Q�����j��#�#,��O</w:t>
      </w:r>
      <w:r>
        <w:rPr/>
        <w:t>ܹ���</w:t>
      </w:r>
      <w:r>
        <w:rPr/>
        <w:t>#�</w:t>
      </w:r>
      <w:r>
        <w:rPr>
          <w:rtl w:val="true"/>
        </w:rPr>
        <w:t>޺</w:t>
      </w:r>
      <w:r>
        <w:rPr/>
        <w:t>�</w:t>
      </w:r>
      <w:r>
        <w:rPr/>
        <w:t>g�+_�</w:t>
      </w:r>
      <w:r>
        <w:rPr/>
        <w:t>ܻ�</w:t>
      </w:r>
      <w:r>
        <w:rPr/>
        <w:t>xv#MRg$Zx�G~l��Fwk�:SS�����#�Ow[��</w:t>
      </w:r>
      <w:r>
        <w:rPr>
          <w:rtl w:val="true"/>
        </w:rPr>
        <w:t>ߤ</w:t>
      </w:r>
      <w:r>
        <w:rPr/>
        <w:t>��</w:t>
      </w:r>
      <w:r>
        <w:rPr/>
        <w:t>=k�_#OCW��#�S��#�#�_#�;#�3�#�Ӭ��#�{����#���o�`�ǩ�#�3O�����ƇqG���O�/P�4f(�Z��K</w:t>
        <w:br/>
        <w:t>)5��K</w:t>
        <w:br/>
        <w:t>#k���#�����e�~��#�</w:t>
      </w:r>
      <w:r>
        <w:rPr/>
        <w:t>ۛ�</w:t>
      </w:r>
      <w:r>
        <w:rPr/>
        <w:t>;.��{g#U�wl��#���\�&lt;8�{�K#I�Y�#���O��(V��I�P�@��?���#���u���:���,eE##c��#!���</w:t>
      </w:r>
      <w:r>
        <w:rPr>
          <w:rtl w:val="true"/>
        </w:rPr>
        <w:t>ݧ</w:t>
      </w:r>
      <w:r>
        <w:rPr/>
        <w:t>�</w:t>
      </w:r>
      <w:r>
        <w:rPr/>
        <w:t>r�1[CgRfj YdU�W�f]iA#UY�A#��\�uTR�u��!����W�#�U</w:t>
      </w:r>
      <w:r>
        <w:rPr>
          <w:rtl w:val="true"/>
        </w:rPr>
        <w:t>؝</w:t>
      </w:r>
      <w:r>
        <w:rPr/>
        <w:t>#��k���u}~?�&gt;8�$��#;�jJ9��#��#'���.�T#ɒ���*fH�</w:t>
      </w:r>
      <w:r>
        <w:rPr>
          <w:rtl w:val="true"/>
        </w:rPr>
        <w:t>ޗ</w:t>
      </w:r>
      <w:r>
        <w:rPr/>
        <w:t>#AISUL��Q���}+#F������s�#�&amp;|v�u�d�</w:t>
      </w:r>
      <w:r>
        <w:rPr/>
        <w:t>慴</w:t>
      </w:r>
      <w:r>
        <w:rPr/>
        <w:t>e�y���x�.��Řɬu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{A�s#�uԋ"�Y����%8#�`���#v���q��+�H�#¬;�dv&gt;���g�`�&gt;��s���#Ⱥm����?RJ"###}����T�n\(+#�U}��D�j</w:t>
      </w:r>
      <w:r>
        <w:rPr/>
        <w:t>֛</w:t>
      </w:r>
      <w:r>
        <w:rPr/>
        <w:t>'(�Y#�#V���$#��=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\fw#��`�T#�.f��+���)�#��/!N�t#,m}#&lt;3�&lt;.��4N�"0e$#}��'Z��@���˘��P����;��n��4��{�}�J�����s6�.�D�#���n,�9�����QMEL)�*)�#�(������:z(����P����#�D_��#�;#bo_�#��s�+�L�n��}��:#+���#�|N##���</w:t>
      </w:r>
      <w:r>
        <w:rPr/>
        <w:t>솨��</w:t>
      </w:r>
      <w:r>
        <w:rPr/>
        <w:t>#J��].�VH��5�=*)#`�#��#�4#�#����(O�\�6&amp;s�{���G��1m�w&gt;��.���ƪ�;k#��RMų$����-�ZcUMJT����_'��'##Z#'##��#�#�}s4*}����6���ϗ�m�����-������qu�/)E���#�#</w:t>
      </w:r>
      <w:r>
        <w:rPr>
          <w:rtl w:val="true"/>
        </w:rPr>
        <w:t>ڊ</w:t>
      </w:r>
      <w:r>
        <w:rPr/>
        <w:t>���</w:t>
      </w:r>
      <w:r>
        <w:rPr/>
        <w:t>PT�(�1��j#��X��U#5&lt;�h���yb(j8tK�E]���6'͎��-�W�#������r[�_�#1�=��#����K��-�</w:t>
      </w:r>
      <w:r>
        <w:rPr>
          <w:rtl w:val="true"/>
        </w:rPr>
        <w:t>ژ</w:t>
      </w:r>
      <w:r>
        <w:rPr/>
        <w:t>,�&lt;Yo�#��P�-9���#Tg�&gt;#�����[�FW��|�Ч�^k�#��n��|U��*&gt;D�w4#=M#S`2{����KO"Ӯ���Zjʪ��#�LPSH�u#&lt;#j�)�å8�w#���#������6;C#�ȱ_8h::�����mi~K��`���n</w:t>
      </w:r>
      <w:r>
        <w:rPr/>
        <w:t>ׇ��</w:t>
      </w:r>
      <w:r>
        <w:rPr/>
        <w:t>E.#&lt;Nku</w:t>
      </w:r>
      <w:r>
        <w:rPr/>
        <w:t>౔�</w:t>
      </w:r>
      <w:r>
        <w:rPr/>
        <w:t>忄</w:t>
      </w:r>
      <w:r>
        <w:rPr/>
        <w:t>M�0R�CH��A#X��,�#�����I�#��#.�7�)#��0O�?��t�#�?����}iGӽI����K!������bg�-�H�eq$��u</w:t>
      </w:r>
      <w:r>
        <w:rPr/>
        <w:t>ؑ�</w:t>
      </w:r>
      <w:r>
        <w:rPr/>
        <w:t>#�</w:t>
        <w:br/>
        <w:t>#GR#z�(��#5�p����=�</w:t>
      </w:r>
      <w:r>
        <w:rPr>
          <w:rtl w:val="true"/>
        </w:rPr>
        <w:t>޿</w:t>
      </w:r>
      <w:r>
        <w:rPr/>
        <w:t>�</w:t>
      </w:r>
      <w:r>
        <w:rPr/>
        <w:t>/�ov��������;���#</w:t>
      </w:r>
      <w:r>
        <w:rPr/>
        <w:t>ធ</w:t>
      </w:r>
      <w:r>
        <w:rPr/>
        <w:t>)s#�1.Z�</w:t>
        <w:tab/>
        <w:t>2#</w:t>
        <w:tab/>
        <w:t xml:space="preserve"> H��Q#IT#�q�&lt;�# t��#@��#9#�Cҿ�[�����#��</w:t>
      </w:r>
      <w:r>
        <w:rPr>
          <w:rtl w:val="true"/>
        </w:rPr>
        <w:t>ݡ</w:t>
      </w:r>
      <w:r>
        <w:rPr/>
        <w:t>A�~��no#�H��ɦ~������cv�3����IE&lt;�</w:t>
        <w:br/>
        <w:t>�</w:t>
      </w:r>
      <w:r>
        <w:rPr>
          <w:rtl w:val="true"/>
        </w:rPr>
        <w:t>ڎ</w:t>
      </w:r>
      <w:r>
        <w:rPr/>
        <w:t>�</w:t>
      </w:r>
      <w:r>
        <w:rPr/>
        <w:t>F�YYCh�2#�[�3!��@���Z�|��</w:t>
      </w:r>
      <w:r>
        <w:rPr/>
        <w:t>۸</w:t>
      </w:r>
      <w:r>
        <w:rPr/>
        <w:t>So�v|��n��f�ug�Jm�՘-���ȴ0&gt;b&gt;��:��������</w:t>
      </w:r>
      <w:r>
        <w:rPr/>
        <w:t>ٓ�</w:t>
      </w:r>
      <w:r>
        <w:rPr/>
        <w:t>1F#����VE^#H2#&gt;}*�#</w:t>
        <w:br/>
        <w:t>#�z`�#��P����t</w:t>
      </w:r>
      <w:r>
        <w:rPr/>
        <w:t>݅�</w:t>
      </w:r>
      <w:r>
        <w:rPr/>
        <w:t>3�̓��ҏ-W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*\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$���A</w:t>
        <w:tab/>
        <w:t>�D��D#!/</w:t>
      </w:r>
      <w:r>
        <w:rPr/>
        <w:t>۰�</w:t>
      </w:r>
      <w:r>
        <w:rPr/>
        <w:t>��'��</w:t>
        <w:br/>
        <w:t>Lq=_��p�#�To��</w:t>
      </w:r>
      <w:r>
        <w:rPr/>
        <w:t>ٛ</w:t>
      </w:r>
      <w:r>
        <w:rPr/>
        <w:t>;�W�3��Y#�p[Ka����������;S-</w:t>
      </w:r>
    </w:p>
    <w:p>
      <w:pPr>
        <w:pStyle w:val="PreformattedText"/>
        <w:bidi w:val="0"/>
        <w:jc w:val="left"/>
        <w:rPr/>
      </w:pPr>
      <w:r>
        <w:rPr/>
        <w:t>-?z�0��</w:t>
        <w:tab/>
        <w:t>#2��J*h�</w:t>
      </w:r>
      <w:r>
        <w:rPr/>
        <w:t>ؚ</w:t>
      </w:r>
      <w:r>
        <w:rPr/>
        <w:t>##1���#^��[H̐</w:t>
        <w:br/>
        <w:t>U?gMI##R~η�����|��#���d�c�#��O�#��o�}���O���W�Wb</w:t>
      </w:r>
      <w:r>
        <w:rPr/>
        <w:t>팎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7v���*�I#}�J���[�^I\�##�$C#$#�#��#:</w:t>
        <w:br/>
        <w:t>��#�</w:t>
      </w:r>
      <w:r>
        <w:rPr>
          <w:rtl w:val="true"/>
        </w:rPr>
        <w:t>׿</w:t>
      </w:r>
      <w:r>
        <w:rPr/>
        <w:t>���</w:t>
      </w:r>
      <w:r>
        <w:rPr/>
        <w:t>)#����#�#�#��O��</w:t>
      </w:r>
      <w:r>
        <w:rPr/>
        <w:t>㦲</w:t>
      </w:r>
      <w:r>
        <w:rPr/>
        <w:t>5�;#a?N�&lt;��#'&gt;Ae�U#Un�$�JI�#</w:t>
        <w:br/>
        <w:br/>
        <w:t>�&amp;L.'#)�q�#�VL�2}�#�#QW�#c�$*�S�#��V��#��#�c���#�Y���qn}���q�n{�&gt;Ma���q�ǎ��6��"g��jj(�'?SO:#"��V�*8&lt;&amp;�#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]]��H�#�5|���g�c���j#����</w:t>
      </w:r>
      <w:r>
        <w:rPr>
          <w:rtl w:val="true"/>
        </w:rPr>
        <w:t>ݸ��ٽ</w:t>
      </w:r>
      <w:r>
        <w:rPr/>
        <w:t>��</w:t>
      </w:r>
      <w:r>
        <w:rPr/>
        <w:t>`��a�N��5T�=�#��</w:t>
      </w:r>
      <w:r>
        <w:rPr>
          <w:rtl w:val="true"/>
        </w:rPr>
        <w:t>ࡡ</w:t>
      </w:r>
      <w:r>
        <w:rPr/>
        <w:t>��</w:t>
      </w:r>
      <w:r>
        <w:rPr/>
        <w:t>m���A���ӊ�#V��</w:t>
      </w:r>
      <w:r>
        <w:rPr/>
        <w:t>䤢��</w:t>
      </w:r>
      <w:r>
        <w:rPr/>
        <w:t>?mK</w:t>
        <w:br/>
        <w:t>�Rc�I</w:t>
        <w:br/>
        <w:t>ҩ�Я�N�uD������O���.��a�#���1+��#�������v��M���.ϬƲ�SaV����#K#�NN�#`�h�����v(���ӱ�d=h_���W�U��#Jv���</w:t>
      </w:r>
      <w:r>
        <w:rPr>
          <w:rtl w:val="true"/>
        </w:rPr>
        <w:t>۔</w:t>
      </w:r>
      <w:r>
        <w:rPr/>
        <w:t>���</w:t>
      </w:r>
      <w:r>
        <w:rPr/>
        <w:t>\�W|3��zϮ6N��.�#�n�#���#�1������#It5l�I�V��f��J4D�i��Ѽ�_�O</w:t>
      </w:r>
      <w:r>
        <w:rPr/>
        <w:t>囷��</w:t>
      </w:r>
      <w:r>
        <w:rPr/>
        <w:t>f������?u�;=P�</w:t>
      </w:r>
      <w:r>
        <w:rPr>
          <w:rtl w:val="true"/>
        </w:rPr>
        <w:t>܎�ߝ</w:t>
      </w:r>
      <w:r>
        <w:rPr/>
        <w:t>���</w:t>
      </w:r>
      <w:r>
        <w:rPr/>
        <w:t>N�p�Ui&gt;�u��v[j</w:t>
        <w:tab/>
        <w:t>�L��)��R#=:I%34^�'��=lxO�Bz�w�#��bv&gt;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}�*�p�?��:�L.�����*Sl]�bY!�n*��KA_E2cr2��%&amp;:�)�"İ�#��L�#��xu����'���</w:t>
      </w:r>
      <w:r>
        <w:rPr>
          <w:rtl w:val="true"/>
        </w:rPr>
        <w:t>׺</w:t>
      </w:r>
      <w:r>
        <w:rPr/>
        <w:t>��</w:t>
      </w:r>
      <w:r>
        <w:rPr/>
        <w:t>u�</w:t>
      </w:r>
      <w:r>
        <w:rPr>
          <w:rtl w:val="true"/>
        </w:rPr>
        <w:t>ߒ</w:t>
      </w:r>
      <w:r>
        <w:rPr/>
        <w:t>�</w:t>
      </w:r>
      <w:r>
        <w:rPr/>
        <w:t>"���GDvw����#m#��]�&gt;��y�BIP���x�F##H�u����Rb�4(��j ���*�{PX�#l#M#_3�#���Q�s��6��#</w:t>
      </w:r>
      <w:r>
        <w:rPr>
          <w:rtl w:val="true"/>
        </w:rPr>
        <w:t>߻</w:t>
      </w:r>
      <w:r>
        <w:rPr/>
        <w:t>~"�#b�#���U�Y*����By^���pw6#��rUe���hc�</w:t>
      </w:r>
      <w:r>
        <w:rPr>
          <w:rtl w:val="true"/>
        </w:rPr>
        <w:t>ۯ</w:t>
      </w:r>
      <w:r>
        <w:rPr/>
        <w:t>��</w:t>
      </w:r>
      <w:r>
        <w:rPr/>
        <w:br/>
        <w:t>)b#u#p��</w:t>
      </w:r>
      <w:r>
        <w:rPr/>
        <w:t>֬</w:t>
      </w:r>
      <w:r>
        <w:rPr/>
        <w:t>(�9=,#ƣ�'��u#�)o��yO��G�</w:t>
      </w:r>
      <w:r>
        <w:rPr/>
        <w:t>ֶ�</w:t>
      </w:r>
      <w:r>
        <w:rPr/>
        <w:t>#O�[�y�(7�}�s�Xp����;WeC�����A#N��n&lt;c�K#O#lq�J�u�</w:t>
      </w:r>
      <w:r>
        <w:rPr/>
        <w:t>㷯</w:t>
      </w:r>
      <w:r>
        <w:rPr/>
        <w:t>V#�</w:t>
      </w:r>
      <w:r>
        <w:rPr>
          <w:rtl w:val="true"/>
        </w:rPr>
        <w:t>ށ</w:t>
      </w:r>
      <w:r>
        <w:rPr/>
        <w:t>��</w:t>
      </w:r>
      <w:r>
        <w:rPr/>
        <w:tab/>
        <w:t>���C3?��#џ(v���v�Dv#_v�</w:t>
      </w:r>
      <w:r>
        <w:rPr>
          <w:rtl w:val="true"/>
        </w:rPr>
        <w:t>ݻ</w:t>
      </w:r>
      <w:r>
        <w:rPr/>
        <w:t>b��lI�8��</w:t>
      </w:r>
      <w:r>
        <w:rPr>
          <w:rtl w:val="true"/>
        </w:rPr>
        <w:t>ܗ</w:t>
      </w:r>
      <w:r>
        <w:rPr/>
        <w:t>#S#�</w:t>
      </w:r>
      <w:r>
        <w:rPr>
          <w:rtl w:val="true"/>
        </w:rPr>
        <w:t>ظ</w:t>
      </w:r>
      <w:r>
        <w:rPr/>
        <w:t>zx1�Y:wX#jp���΅��S�z��F��O�[H�1+��ӿ���&amp;O����:�#�#}�</w:t>
      </w:r>
      <w:r>
        <w:rPr>
          <w:rtl w:val="true"/>
        </w:rPr>
        <w:t>ع</w:t>
      </w:r>
      <w:r>
        <w:rPr/>
        <w:t>��</w:t>
      </w:r>
      <w:r>
        <w:rPr/>
        <w:t>L�|C��n���.����]�</w:t>
      </w:r>
      <w:r>
        <w:rPr/>
        <w:t>߽</w:t>
      </w:r>
      <w:r>
        <w:rPr/>
        <w:t>պ�vOVu6���=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0y#-#$w����S##3#L�S[W,#���Q4q�p</w:t>
        <w:tab/>
        <w:t>4#0#&amp;���_���TG�#�{�u{#�N{�OW�#�0#{#6{�6���F+#.��4��--}|�&amp;���X��g�i</w:t>
      </w:r>
    </w:p>
    <w:p>
      <w:pPr>
        <w:pStyle w:val="PreformattedText"/>
        <w:bidi w:val="0"/>
        <w:jc w:val="left"/>
        <w:rPr/>
      </w:pPr>
      <w:r>
        <w:rPr/>
        <w:t>fQ�Z�V$#�����##����7��#�S-T�</w:t>
      </w:r>
      <w:r>
        <w:rPr>
          <w:rtl w:val="true"/>
        </w:rPr>
        <w:t>ޱ</w:t>
      </w:r>
      <w:r>
        <w:rPr/>
        <w:t>`?�</w:t>
        <w:br/>
        <w:t>�u�UR��S���#G�go��;͇\Efi7I��#$X�Jg���(#�#��##����CZc�#�S�#��Ⱦ#��#Y|��oϒ�I���?���q1c&gt;Cu�8�</w:t>
      </w:r>
      <w:r>
        <w:rPr>
          <w:rtl w:val="true"/>
        </w:rPr>
        <w:t>ة</w:t>
      </w:r>
      <w:r>
        <w:rPr/>
        <w:t>sy|&amp;���Q�ks�S�y1�ʲ�*�]</w:t>
      </w:r>
    </w:p>
    <w:p>
      <w:pPr>
        <w:pStyle w:val="PreformattedText"/>
        <w:bidi w:val="0"/>
        <w:jc w:val="left"/>
        <w:rPr/>
      </w:pPr>
      <w:r>
        <w:rPr/>
        <w:t>-#��X*�</w:t>
        <w:br/>
        <w:t>�#ZhP��:�I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K��Dt.���I�x!�6v�Ǥ�-]&lt;5�Ⲙ��#�I�+����X�#Li=-\#�L�,N�####�#A��[��U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��</w:t>
      </w:r>
      <w:r>
        <w:rPr>
          <w:rtl w:val="true"/>
        </w:rPr>
        <w:t>ݻפ</w:t>
      </w:r>
      <w:r>
        <w:rPr/>
        <w:t>��</w:t>
      </w:r>
      <w:r>
        <w:rPr/>
        <w:t>Ӹw�#ue6]U#-Vo#��I���</w:t>
      </w:r>
      <w:r>
        <w:rPr/>
        <w:t>ֵ</w:t>
      </w:r>
      <w:r>
        <w:rPr/>
        <w:t>\3##s#"�#����*�:�zv#Vc�W#{�#��C�/����W��R�n������#��</w:t>
      </w:r>
      <w:r>
        <w:rPr>
          <w:rtl w:val="true"/>
        </w:rPr>
        <w:t>ڹ</w:t>
      </w:r>
      <w:r>
        <w:rPr/>
        <w:t>M�UGUU���6S�+q�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$�H��o����T�"�zuUa�S#m[</w:t>
      </w:r>
      <w:r>
        <w:rPr/>
        <w:t>펙���</w:t>
      </w:r>
      <w:r>
        <w:rPr>
          <w:rtl w:val="true"/>
        </w:rPr>
        <w:t>׺</w:t>
      </w:r>
      <w:r>
        <w:rPr/>
        <w:t>է�#����k��#�.�#������#�#f7�7#�}Y�;/��#b�Q��#���j�g�#�}ǋ�j�#�#�~##�Oϧ�ѝt����|��|��}���ϕP�%?Ȝ�</w:t>
      </w:r>
      <w:r>
        <w:rPr/>
        <w:t>枧�</w:t>
      </w:r>
      <w:r>
        <w:rPr/>
        <w:t>`�#Okv&lt;{���Z���{5MGUIY�#j�zh�.����`�;xt�#���#;��#������#��?�w���q�_�[{o��:���&gt;���hmo��#�#����#���O��M��z�,44�~</w:t>
      </w:r>
      <w:r>
        <w:rPr>
          <w:rtl w:val="true"/>
        </w:rPr>
        <w:t>޾</w:t>
      </w:r>
      <w:r>
        <w:rPr/>
        <w:t>�</w:t>
      </w:r>
      <w:r>
        <w:rPr/>
        <w:t>?=�{|y�\�#w7ȯ�[��f##�#�6�-�j7�io��Y*0�#aa�$���l�H�R@����#,#ʈ�#�#�*�4#|��Y�#�#��Ãftv�</w:t>
      </w:r>
      <w:r>
        <w:rPr>
          <w:rtl w:val="true"/>
        </w:rPr>
        <w:t>ݿ</w:t>
      </w:r>
      <w:r>
        <w:rPr>
          <w:rtl w:val="true"/>
        </w:rPr>
        <w:t>#���</w:t>
      </w:r>
      <w:r>
        <w:rPr/>
        <w:t>8</w:t>
      </w:r>
      <w:r>
        <w:rPr/>
        <w:t>=��###pSv#^�!(�����p�����Z0qR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�,1���zX�ƣQ���#p�}�#�'t�3t��B����_��#�w���}��</w:t>
        <w:br/>
        <w:t>�w�b�9)r[�=���4`��#j��#��</w:t>
        <w:br/>
        <w:t>Zs#�m�#�.�X�;z;?�S�#i�#������Օ?,:#-���+�*hq#~��J&lt;�Q$�����*#jM�IK#�s�#9#�J�#)s##�</w:t>
        <w:br/>
        <w:t>w�����Ux#�</w:t>
      </w:r>
      <w:r>
        <w:rPr/>
        <w:t>㯣�</w:t>
      </w:r>
      <w:r>
        <w:rPr/>
        <w:t>Rv�\w�Yl^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߈߽</w:t>
      </w:r>
      <w:r>
        <w:rPr/>
        <w:t>c�[k#��F���3</w:t>
      </w:r>
      <w:r>
        <w:rPr/>
        <w:t>㳻</w:t>
      </w:r>
      <w:r>
        <w:rPr/>
        <w:t>3N*��⎥c�##&amp;:�Z���</w:t>
        <w:tab/>
        <w:t>U�(��Td#hzJA#��4�#�U?�/��#�#���&gt;-���N��oN��y�Ջ�U�#����#�L}#B�j��&amp;H�&amp;5 �oǵ#"��B�?#+WP�U!��#�E����#�����{#��;#���[���#zv#W3����S�vgS`r0T��#kjI�����1s�L�oA##E#�'s�]E�#N��#Q'��D�|m��Q���S���T?�</w:t>
      </w:r>
      <w:r>
        <w:rPr/>
        <w:t>ޯ</w:t>
      </w:r>
      <w:r>
        <w:rPr/>
        <w:t>#�����#w�*~T</w:t>
      </w:r>
      <w:r>
        <w:rPr/>
        <w:t>㫶</w:t>
      </w:r>
      <w:r>
        <w:rPr/>
        <w:t>&lt;�lJ����{b�Hj�8#��#���}6&amp;5�: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x&lt;#?�W###O�����?�J�?&gt;#�nѣ�#�}����t�u���Olg���Z,%}T�Wg����s˘�'D����l��#</w:t>
        <w:tab/>
        <w:t xml:space="preserve">#�"�Z:�]&lt;(�#���*�#=}B���v7y�o]�?Yg </w:t>
      </w:r>
      <w:r>
        <w:rPr>
          <w:rtl w:val="true"/>
        </w:rPr>
        <w:t>ܝ</w:t>
      </w:r>
      <w:r>
        <w:rPr/>
        <w:t>y</w:t>
      </w:r>
      <w:r>
        <w:rPr>
          <w:rtl w:val="true"/>
        </w:rPr>
        <w:t>ڻ</w:t>
      </w:r>
      <w:r>
        <w:rPr/>
        <w:t>+mo������'��f"#�"����!�d#��x�4n#)#####��A��6/���ʛ�|�����#��3���Eu#:w���^���Z�c��#�\n##��S��H���("������ѡsA��#�#�s=������=�v�Vv����[��!&amp;#����n��8#N�Dd�ӝ��3ɜ�ci</w:t>
      </w:r>
      <w:r>
        <w:rPr/>
        <w:t>֥</w:t>
      </w:r>
      <w:r>
        <w:rPr>
          <w:rtl w:val="true"/>
        </w:rPr>
        <w:t>ڲ</w:t>
      </w:r>
      <w:r>
        <w:rPr/>
        <w:t>�</w:t>
      </w:r>
      <w:r>
        <w:rPr/>
        <w:t>te2##l#EX�(�j�q��#�K#q �?&gt;����P�������|��^����4�����e�y�#���"�7##w�ohS��%�#Ƶ1�]*y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1�z�!|</w:t>
        <w:br/>
        <w:t>#�i�n?��)��{��&gt;Cn����^��?#��Iv�#o�&lt;�#)���loM�S��#d�j���5�#�#"Qdg���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&lt;0@�^�#hR&lt;���#�#�#</w:t>
      </w:r>
      <w:r>
        <w:rPr/>
        <w:t>ۡ</w:t>
      </w:r>
      <w:r>
        <w:rPr/>
        <w:t>&gt;#�#��#���)�=#��F�z�W�##���w|9��#�#e���et����=������2�#M���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:�i��KE��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-pI~#VJ���OC#�U�s�՟���{#��_�N���</w:t>
      </w:r>
      <w:r>
        <w:rPr>
          <w:rtl w:val="true"/>
        </w:rPr>
        <w:t>ݗ߽</w:t>
      </w:r>
      <w:r>
        <w:rPr/>
        <w:t>���</w:t>
      </w:r>
      <w:r>
        <w:rPr/>
        <w:t>w#��;�=$R�7#b\�d#d2#@����"��#���###��w#9#�&amp;�N�</w:t>
      </w:r>
      <w:r>
        <w:rPr>
          <w:rtl w:val="true"/>
        </w:rPr>
        <w:t>׽</w:t>
      </w:r>
      <w:r>
        <w:rPr/>
        <w:t>��</w:t>
      </w:r>
      <w:r>
        <w:rPr/>
        <w:t>t]�Y|���#�#�w��se���Om*�˚t�-]5TXm���*#���</w:t>
      </w:r>
      <w:r>
        <w:rPr/>
        <w:t>媨</w:t>
      </w:r>
      <w:r>
        <w:rPr/>
        <w:t>q#�k+T�ĬUIa�#�(��aK##�g�&amp;�#����d�˖�_#�#t����#�����J=Ő�#,v&amp;qY#�����S��{G#g'5,Ԕ2��X�H%�#Z�Ƃ�C�=,#F��OϤ�C���)�������7���2UT2����</w:t>
      </w:r>
      <w:r>
        <w:rPr>
          <w:rtl w:val="true"/>
        </w:rPr>
        <w:t>ڽ��</w:t>
      </w:r>
      <w:r>
        <w:rPr>
          <w:rtl w:val="true"/>
        </w:rPr>
        <w:t>#</w:t>
      </w:r>
      <w:r>
        <w:rPr>
          <w:rtl w:val="true"/>
        </w:rPr>
        <w:t>ۿ</w:t>
      </w:r>
      <w:r>
        <w:rPr/>
        <w:t>7</w:t>
      </w:r>
      <w:r>
        <w:rPr/>
        <w:t>CEi��,v��-��#�+�f##�����q���#�ta��o�*7�Ŏ��l��y��#��#&amp;z�#�!�#�#�[#��1�,���Ԕ������WQ��4�mW�jX���Lj����;pz���u.: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Ѿ��o�������o#�~#��f�b</w:t>
      </w:r>
      <w:r>
        <w:rPr>
          <w:rtl w:val="true"/>
        </w:rPr>
        <w:t>ܝ</w:t>
      </w:r>
      <w:r>
        <w:rPr/>
        <w:t>W��n#Ϻ�&gt;��</w:t>
      </w:r>
      <w:r>
        <w:rPr>
          <w:rtl w:val="true"/>
        </w:rPr>
        <w:t>܆</w:t>
      </w:r>
      <w:r>
        <w:rPr/>
        <w:t>��</w:t>
      </w:r>
      <w:r>
        <w:rPr/>
        <w:t>l�\a</w:t>
      </w:r>
      <w:r>
        <w:rPr/>
        <w:t>蠖�����</w:t>
      </w:r>
      <w:r>
        <w:rPr/>
        <w:t>ll�zhi^Y�xQbg`�"�8</w:t>
      </w:r>
    </w:p>
    <w:p>
      <w:pPr>
        <w:pStyle w:val="PreformattedText"/>
        <w:bidi w:val="0"/>
        <w:jc w:val="left"/>
        <w:rPr/>
      </w:pPr>
      <w:r>
        <w:rPr/>
        <w:t>랒</w:t>
      </w:r>
      <w:r>
        <w:rPr/>
        <w:t>(���+��J��#2���z���������4#g)M</w:t>
      </w:r>
      <w:r>
        <w:rPr/>
        <w:t>֑���</w:t>
      </w:r>
      <w:r>
        <w:rPr/>
        <w:t>m����6��A.]��#���</w:t>
      </w:r>
      <w:r>
        <w:rPr/>
        <w:t>䩤</w:t>
      </w:r>
      <w:r>
        <w:rPr/>
        <w:t>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'��&lt;{^�#����</w:t>
        <w:tab/>
        <w:t>N�~]#χ���#</w:t>
        <w:br/>
        <w:t>#�_#:�o|!�0�����#�g�2�</w:t>
      </w:r>
      <w:r>
        <w:rPr/>
        <w:t>辂���</w:t>
      </w:r>
      <w:r>
        <w:rPr/>
        <w:t>ղ}�����3��6�</w:t>
      </w:r>
      <w:r>
        <w:rPr>
          <w:rtl w:val="true"/>
        </w:rPr>
        <w:t>ە</w:t>
      </w:r>
      <w:r>
        <w:rPr/>
        <w:t>�</w:t>
      </w:r>
      <w:r>
        <w:rPr/>
        <w:t>u6�2</w:t>
      </w:r>
      <w:r>
        <w:rPr/>
        <w:t>喻�</w:t>
      </w:r>
      <w:r>
        <w:rPr/>
        <w:t>V�:����l�W#W���"�u+����#��D�s�E}��;#~oN��#�:��MMF��1��8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׺</w:t>
      </w:r>
      <w:r>
        <w:rPr/>
        <w:t>��</w:t>
      </w:r>
      <w:r>
        <w:rPr/>
        <w:t>amm����#oOYQ#C%G[#�#_,�U[�0�Zyg�р�Q�}i��#�#��W��0�ȇ���z�������#���Y�pPf��#Qa����owvcR�1�+d����#b+]</w:t>
      </w:r>
    </w:p>
    <w:p>
      <w:pPr>
        <w:pStyle w:val="PreformattedText"/>
        <w:bidi w:val="0"/>
        <w:jc w:val="left"/>
        <w:rPr/>
      </w:pPr>
      <w:r>
        <w:rPr/>
        <w:t>D�0ԁ-=</w:t>
      </w:r>
    </w:p>
    <w:p>
      <w:pPr>
        <w:pStyle w:val="PreformattedText"/>
        <w:bidi w:val="0"/>
        <w:jc w:val="left"/>
        <w:rPr/>
      </w:pPr>
      <w:r>
        <w:rPr/>
        <w:t>TN��R�ϧ�#,((&lt;����#�S��f�)</w:t>
      </w:r>
      <w:r>
        <w:rPr>
          <w:rtl w:val="true"/>
        </w:rPr>
        <w:t>ޕ</w:t>
      </w:r>
      <w:r>
        <w:rPr/>
        <w:t>7</w:t>
      </w:r>
      <w:r>
        <w:rPr/>
        <w:t>�e������I�b������</w:t>
      </w:r>
      <w:r>
        <w:rPr/>
        <w:t>㲔��</w:t>
      </w:r>
      <w:r>
        <w:rPr/>
        <w:t>5�1SRd��#�J��*</w:t>
      </w:r>
      <w:r>
        <w:rPr>
          <w:rtl w:val="true"/>
        </w:rPr>
        <w:t>ٶ�</w:t>
      </w:r>
      <w:r>
        <w:rPr/>
        <w:t>2</w:t>
      </w:r>
      <w:r>
        <w:rPr/>
        <w:br/>
        <w:t>(#E94�#�#</w:t>
      </w:r>
      <w:r>
        <w:rPr/>
        <w:t>愥</w:t>
      </w:r>
      <w:r>
        <w:rPr/>
        <w:t>(:sJp��#'[�������:��#)П-��ȭ��c</w:t>
      </w:r>
      <w:r>
        <w:rPr>
          <w:rtl w:val="true"/>
        </w:rPr>
        <w:t>؛׭</w:t>
      </w:r>
      <w:r>
        <w:rPr/>
        <w:t>��</w:t>
      </w:r>
      <w:r>
        <w:rPr/>
        <w:t>=����#��#�w���'\Qe���GM��%�"��_,�1KU#Tm3T̯]T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����#�%�#</w:t>
        <w:tab/>
        <w:t>V�a5~g��#�ͱ��gbwn#e����m\^������e�����2#KIO</w:t>
        <w:tab/>
        <w:t>#I##�$�~=�tUQ�S�Ί��)��&gt;�t��#�#� ���o��#�/tv��&gt;���G�t}���#]</w:t>
      </w:r>
      <w:r>
        <w:rPr/>
        <w:t>㴧���</w:t>
      </w:r>
      <w:r>
        <w:rPr/>
        <w:t>C��ej!�c�J��O#</w:t>
      </w:r>
      <w:r>
        <w:rPr/>
        <w:t>ꪮ</w:t>
      </w:r>
      <w:r>
        <w:rPr/>
        <w:t>4^Â=�</w:t>
        <w:br/>
        <w:t>�j#��J#�=V��$��g�</w:t>
      </w:r>
      <w:r>
        <w:rPr>
          <w:rtl w:val="true"/>
        </w:rPr>
        <w:t>ߚ</w:t>
      </w:r>
      <w:r>
        <w:rPr/>
        <w:t>�</w:t>
      </w:r>
      <w:r>
        <w:rPr/>
        <w:t>#���#�Y</w:t>
      </w:r>
      <w:r>
        <w:rPr>
          <w:rtl w:val="true"/>
        </w:rPr>
        <w:t>߻</w:t>
      </w:r>
      <w:r>
        <w:rPr/>
        <w:t>�ѧ�+?�?�]#Q��#�#��</w:t>
      </w:r>
      <w:r>
        <w:rPr>
          <w:rtl w:val="true"/>
        </w:rPr>
        <w:t>ޏ</w:t>
      </w:r>
      <w:r>
        <w:rPr/>
        <w:t>�</w:t>
      </w:r>
      <w:r>
        <w:rPr/>
        <w:t>g##~��V;ͪ��GkX��4�q��4�q�?�G}���~]���{3#�-���m�������#����6�gEm#����=&gt;#LH�]�&amp;Er#��X�Dл$�ȮB#�8W���"="����X��;�����l~s����gȘ������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OJ��#�o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#�}Ԣ�J-�2��ͦ��O��?R��s������2#ɋ������|����#��8S|e��=#�#��jW��</w:t>
      </w:r>
      <w:r>
        <w:rPr>
          <w:rtl w:val="true"/>
        </w:rPr>
        <w:t>צ</w:t>
      </w:r>
      <w:r>
        <w:rPr/>
        <w:t>����</w:t>
      </w:r>
      <w:r>
        <w:rPr/>
        <w:t>Y���d�##&amp;T�%���a�N�2*3*v#x�JS5�+��AJSϭ1~onϛ#ӽ�#��#K�4"d�[r�%#�]��6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j����1�KHb����m.�*�oj#M;)N�.�?N���~#���(ʎ��6��XO�H�##ig�&lt;.̨�|x�J�o���⨶��M�M�d��n��!jl�u�#��fh�r�#sZW�XC�ҽm��#</w:t>
        <w:br/>
        <w:t>��e�;���#��</w:t>
      </w:r>
      <w:r>
        <w:rPr>
          <w:rtl w:val="true"/>
        </w:rPr>
        <w:t>ߌ</w:t>
      </w:r>
      <w:r>
        <w:rPr/>
        <w:t>=��z[g~a����SKK���#&gt;��#���TIW#�i����###\#o`AO#�z6q�0(w�g##��I��ϗ�5�#���#f��w�x�#�O�V��z�*���#�G���#�&gt;�#4���w�U��</w:t>
      </w:r>
      <w:r>
        <w:rPr/>
        <w:t>ֱ��</w:t>
      </w:r>
      <w:r>
        <w:rPr/>
        <w:t>UZi#���UZi#�������Z�ª~h|��a�##77Ů�</w:t>
      </w:r>
      <w:r>
        <w:rPr>
          <w:rtl w:val="true"/>
        </w:rPr>
        <w:t>޽</w:t>
      </w:r>
      <w:r>
        <w:rPr>
          <w:rtl w:val="true"/>
        </w:rPr>
        <w:t>%�</w:t>
      </w:r>
      <w:r>
        <w:rPr>
          <w:rtl w:val="true"/>
        </w:rPr>
        <w:t>ޝ</w:t>
      </w:r>
      <w:r>
        <w:rPr/>
        <w:t>ý0[�)���j�x|~�L�#&gt;���#</w:t>
      </w:r>
      <w:r>
        <w:rPr/>
        <w:t>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</w:t>
      </w:r>
      <w:r>
        <w:rPr>
          <w:rtl w:val="true"/>
        </w:rPr>
        <w:t>߁</w:t>
      </w:r>
      <w:r>
        <w:rPr/>
        <w:t>U��+��*�#B����o�#)~g�#ʽ��w�v�_p�#��oJ�:��&amp;#!��![��jHa#9&amp;#F##ϿN��i#�Ӫ�</w:t>
      </w:r>
    </w:p>
    <w:p>
      <w:pPr>
        <w:pStyle w:val="PreformattedText"/>
        <w:bidi w:val="0"/>
        <w:jc w:val="left"/>
        <w:rPr/>
      </w:pPr>
      <w:r>
        <w:rPr/>
        <w:t>"���</w:t>
      </w:r>
      <w:r>
        <w:rPr/>
        <w:t>𪟚</w:t>
      </w:r>
      <w:r>
        <w:rPr/>
        <w:t>#)~#t#�M��k�w�Ig��p�L#��l��:Z��##��!E��j�f#8�&amp;E##Ͽ@���#��*�#B��W,?�)g����_�#�77ʞ������15</w:t>
      </w:r>
      <w:r>
        <w:rPr/>
        <w:t>۫�</w:t>
      </w:r>
      <w:r>
        <w:rPr/>
        <w:t>&gt;;�u�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#&gt;[#��u�U�jt���#�#�#}[#^-�##5</w:t>
      </w:r>
      <w:r>
        <w:rPr/>
        <w:t>֘�</w:t>
      </w:r>
      <w:r>
        <w:rPr/>
        <w:t>#��W]i�p�z����#4N�</w:t>
      </w:r>
      <w:r>
        <w:rPr>
          <w:rtl w:val="true"/>
        </w:rPr>
        <w:t>޸</w:t>
      </w:r>
      <w:r>
        <w:rPr/>
        <w:t>���</w:t>
      </w:r>
      <w:r>
        <w:rPr/>
        <w:t>~i|à�;</w:t>
      </w:r>
      <w:r>
        <w:rPr>
          <w:rtl w:val="true"/>
        </w:rPr>
        <w:t>޼</w:t>
      </w:r>
      <w:r>
        <w:rPr/>
        <w:t>n�)3}�</w:t>
      </w:r>
      <w:r>
        <w:rPr>
          <w:rtl w:val="true"/>
        </w:rPr>
        <w:t>ٻ</w:t>
      </w:r>
      <w:r>
        <w:rPr/>
        <w:t>�</w:t>
      </w:r>
      <w:r>
        <w:rPr/>
        <w:t>#�u�UU���</w:t>
      </w:r>
      <w:r>
        <w:rPr/>
        <w:t>嶮��</w:t>
      </w:r>
      <w:r>
        <w:rPr/>
        <w:t>b�5������]EV����[M#��#�#:tƄR����y�����6��O�;����{7�6#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;G�F��F*�6��aX�!�d�X3ӓO##&lt;��#�e��.�Ҝ?��#����ϳ�#���s�[��;#���&gt;��n���v#ǟ�;_p˿��P&lt;�#��)*7�[&amp;)|_�*�k��#Ti�1���#��AS��T"�#[��</w:t>
      </w:r>
      <w:r>
        <w:rPr>
          <w:rtl w:val="true"/>
        </w:rPr>
        <w:t>ݟ</w:t>
      </w:r>
      <w:r>
        <w:rPr/>
        <w:t>#�K4#���Ǵ�#�#kx�� ���4#�</w:t>
      </w:r>
      <w:r>
        <w:rPr>
          <w:rtl w:val="true"/>
        </w:rPr>
        <w:t>ܛױ</w:t>
      </w:r>
      <w:r>
        <w:rPr/>
        <w:t>�</w:t>
      </w:r>
      <w:r>
        <w:rPr/>
        <w:t>c�_#*���g���&lt;J�b��#Ҷ���.#�^�</w:t>
      </w:r>
    </w:p>
    <w:p>
      <w:pPr>
        <w:pStyle w:val="PreformattedText"/>
        <w:bidi w:val="0"/>
        <w:jc w:val="left"/>
        <w:rPr/>
      </w:pPr>
      <w:r>
        <w:rPr/>
        <w:t>i��_#�#����5</w:t>
      </w:r>
      <w:r>
        <w:rPr>
          <w:rtl w:val="true"/>
        </w:rPr>
        <w:t>ٳ�</w:t>
      </w:r>
      <w:r>
        <w:rPr/>
        <w:t>7</w:t>
      </w:r>
      <w:r>
        <w:rPr/>
        <w:t>�|��m.���c7�I|�}�</w:t>
      </w:r>
      <w:r>
        <w:rPr>
          <w:rtl w:val="true"/>
        </w:rPr>
        <w:t>ص</w:t>
      </w:r>
      <w:r>
        <w:rPr/>
        <w:t>&amp;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#�f�wa��7#�\�9��^'��##�a��u�#N0?g_No�#4����|O�/��L�g��</w:t>
        <w:tab/>
        <w:t>|�Ԟ��e��~�##���9;�J�TbrQOO#Q��+i�#����P;"u(�OH�J��</w:t>
      </w:r>
      <w:r>
        <w:rPr/>
        <w:t>֠</w:t>
      </w:r>
      <w:r>
        <w:rPr/>
        <w:t>�o��o��#2�#������#��#/O��o���##�F���#�?�|;;�#��=���#����c��#?H#�V'�ϗ�</w:t>
        <w:br/>
        <w:t>?�#�#eO�w�G���i���</w:t>
      </w:r>
      <w:r>
        <w:rPr>
          <w:rtl w:val="true"/>
        </w:rPr>
        <w:t>܊</w:t>
      </w:r>
      <w:r>
        <w:rPr/>
        <w:t>�</w:t>
      </w:r>
      <w:r>
        <w:rPr/>
        <w:t>*S�?�����#���</w:t>
        <w:tab/>
        <w:t>�}��\��M������Uj�#���Uj�#����#�����#�#�#o�o���</w:t>
      </w:r>
      <w:r>
        <w:rPr>
          <w:rtl w:val="true"/>
        </w:rPr>
        <w:t>ݽ</w:t>
      </w:r>
      <w:r>
        <w:rPr/>
        <w:t>ӿ�_0�#bb7N򩥪�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u����)</w:t>
      </w:r>
      <w:r>
        <w:rPr/>
        <w:t>䤊</w:t>
      </w:r>
      <w:r>
        <w:rPr/>
        <w:t>##�V�2#</w:t>
        <w:br/>
        <w:br/>
        <w:t>��w7�#Vu</w:t>
        <w:br/>
        <w:t>�\c�N�#��u�_�zg�{�^���</w:t>
      </w:r>
      <w:r>
        <w:rPr>
          <w:rtl w:val="true"/>
        </w:rPr>
        <w:t>׺</w:t>
      </w:r>
      <w:r>
        <w:rPr/>
        <w:t>ӫ���#��#�&gt;��w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g}�</w:t>
      </w:r>
      <w:r>
        <w:rPr>
          <w:rtl w:val="true"/>
        </w:rPr>
        <w:t>ډ</w:t>
      </w:r>
      <w:r>
        <w:rPr/>
        <w:t>�����</w:t>
      </w:r>
      <w:r>
        <w:rPr/>
        <w:t>ƎL���-ı2T�]��eX���*B��__[3�qҧ�=&amp;F��S#�(u</w:t>
      </w:r>
    </w:p>
    <w:p>
      <w:pPr>
        <w:pStyle w:val="PreformattedText"/>
        <w:bidi w:val="0"/>
        <w:jc w:val="left"/>
        <w:rPr/>
      </w:pPr>
      <w:r>
        <w:rPr/>
        <w:t>Oå#C�jn#j��7#�(G��a�#al=��ž@��_/��mm��[s�g�`�1��m�f.�#�R�����H]��D�#;?�I�#�</w:t>
      </w:r>
      <w:r>
        <w:rPr>
          <w:rtl w:val="true"/>
        </w:rPr>
        <w:t>ߤ�</w:t>
      </w:r>
      <w:r>
        <w:rPr/>
        <w:t>4#</w:t>
      </w:r>
      <w:r>
        <w:rPr/>
        <w:t>����#����wh�0=��#0��=[A���l/��{��v#���p���</w:t>
        <w:br/>
        <w:t>&gt;��5�z</w:t>
      </w:r>
    </w:p>
    <w:p>
      <w:pPr>
        <w:pStyle w:val="PreformattedText"/>
        <w:bidi w:val="0"/>
        <w:jc w:val="left"/>
        <w:rPr/>
      </w:pPr>
      <w:r>
        <w:rPr/>
        <w:t>#��uV</w:t>
      </w:r>
      <w:r>
        <w:rPr>
          <w:rtl w:val="true"/>
        </w:rPr>
        <w:t>ש</w:t>
      </w:r>
      <w:r>
        <w:rPr/>
        <w:t>�</w:t>
      </w:r>
      <w:r>
        <w:rPr/>
        <w:t>h_�#�</w:t>
        <w:br/>
        <w:t>�d#�DN0#�</w:t>
      </w:r>
      <w:r>
        <w:rPr/>
        <w:t>ִ</w:t>
      </w:r>
      <w:r>
        <w:rPr/>
        <w:t>D�~η��I�����/_f��o#�</w:t>
      </w:r>
      <w:r>
        <w:rPr/>
        <w:t>ꏗ</w:t>
      </w:r>
      <w:r>
        <w:rPr/>
        <w:t>#g�l�g��</w:t>
      </w:r>
    </w:p>
    <w:p>
      <w:pPr>
        <w:pStyle w:val="PreformattedText"/>
        <w:bidi w:val="0"/>
        <w:jc w:val="left"/>
        <w:rPr/>
      </w:pPr>
      <w:r>
        <w:rPr/>
        <w:t>e]N#5��R#M?iu�fI���</w:t>
        <w:br/>
        <w:t>�#T��#Y��q��E#CK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ebYb1��I��z��#�����#�{�od*1Y��ӽ����)J�V71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30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"�q��t����?�#�#6O�9�g���O�.��w�]�����:�#z�.���'��#��</w:t>
      </w:r>
      <w:r>
        <w:rPr>
          <w:rtl w:val="true"/>
        </w:rPr>
        <w:t>׼</w:t>
      </w:r>
      <w:r>
        <w:rPr/>
        <w:t>�</w:t>
      </w:r>
      <w:r>
        <w:rPr/>
        <w:t>n#�����(�"����</w:t>
        <w:tab/>
        <w:t>��*�D#�#�#Q�T��!���=}%=��'D�������#&gt;svo_g����</w:t>
      </w:r>
      <w:r>
        <w:rPr/>
        <w:t>믇�</w:t>
      </w:r>
      <w:r>
        <w:rPr/>
        <w:t>&amp;����8�H��kw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E#m&lt;##�R#�$#ǻ ��xTud#`#</w:t>
        <w:br/>
        <w:t>��0�A͓��|��m?#�K�~]��hu&gt;��#N�</w:t>
      </w:r>
      <w:r>
        <w:rPr/>
        <w:t>ޭ���</w:t>
      </w:r>
      <w:r>
        <w:rPr/>
        <w:t>8��yö�5�-</w:t>
      </w:r>
      <w:r>
        <w:rPr>
          <w:rtl w:val="true"/>
        </w:rPr>
        <w:t>ۄ</w:t>
      </w:r>
      <w:r>
        <w:rPr/>
        <w:t>���</w:t>
      </w:r>
      <w:r>
        <w:rPr/>
        <w:t>#s��*</w:t>
        <w:br/>
        <w:t>:Ȭ�i"Bn.</w:t>
        <w:br/>
        <w:t>�Q#d�?�zS,h�h3��[��#0���:��#�n����~�</w:t>
      </w:r>
      <w:r>
        <w:rPr/>
        <w:t>߽</w:t>
      </w:r>
      <w:r>
        <w:rPr/>
        <w:t>u��������#�#Wmn���</w:t>
      </w:r>
      <w:r>
        <w:rPr>
          <w:rtl w:val="true"/>
        </w:rPr>
        <w:t>ٽ</w:t>
      </w:r>
      <w:r>
        <w:rPr/>
        <w:t>�����</w:t>
      </w:r>
      <w:r>
        <w:rPr/>
        <w:t>%VU������#�@t#�8��#\#£��*�###|�~#�#�o�����#$����HW��Z�{W�^o�ir;*��{�v�{7z��AO ��aSqd*a#Fk##=&amp;���:�U�*h#S=*hT�#L�W���ҿ��uv#O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sV=#wb��du���l���TE&amp;��Xm�[A��1��1�Q�#.#aS#,Ŗ_#���##J#�#�#����#</w:t>
        <w:tab/>
        <w:t>�!?�.O��j�.w��2</w:t>
      </w:r>
      <w:r>
        <w:rPr>
          <w:rtl w:val="true"/>
        </w:rPr>
        <w:t>ݵ��</w:t>
      </w:r>
      <w:r>
        <w:rPr>
          <w:rtl w:val="true"/>
        </w:rPr>
        <w:t>}+�</w:t>
      </w:r>
      <w:r>
        <w:rPr/>
        <w:t>7</w:t>
      </w:r>
      <w:r>
        <w:rPr/>
        <w:t>�/#K���m�EM����}���ϛ��$y�E����42����</w:t>
      </w:r>
      <w:r>
        <w:rPr/>
        <w:t>㦢</w:t>
      </w:r>
      <w:r>
        <w:rPr/>
        <w:t>I0P�Q�9�U�Q�|�#�YvuN�</w:t>
      </w:r>
      <w:r>
        <w:rPr>
          <w:rtl w:val="true"/>
        </w:rPr>
        <w:t>ݟ</w:t>
      </w:r>
      <w:r>
        <w:rPr/>
        <w:t>#��&gt;J�c�-�������%����7��8#�^#$z[#�#|$[f�8</w:t>
      </w:r>
      <w:r>
        <w:rPr/>
        <w:t>ឋ</w:t>
      </w:r>
      <w:r>
        <w:rPr/>
        <w:t>p���]W#�ib�hI�v8#*�}:r8#5?���v��#�#|��X������Ӹ�6K,��eo</w:t>
        <w:br/>
        <w:t>���|Vǩ��T=R�#�M��������pϷ"�X4##1�TW+#�#Ӥ¸�zw�#�W���#-#</w:t>
      </w:r>
      <w:r>
        <w:rPr>
          <w:rtl w:val="true"/>
        </w:rPr>
        <w:t>ޓ</w:t>
      </w:r>
      <w:r>
        <w:rPr/>
        <w:t>fw#q���</w:t>
      </w:r>
      <w:r>
        <w:rPr>
          <w:rtl w:val="true"/>
        </w:rPr>
        <w:t>ܘ</w:t>
      </w:r>
      <w:r>
        <w:rPr/>
        <w:t>��</w:t>
      </w:r>
      <w:r>
        <w:rPr/>
        <w:t>]úz3�#z�?��#W#��j#��we#"�`#�Tm��=&amp;�I#�e���#N0#�֌q8����Ћ�C�#7���l�#�</w:t>
      </w:r>
      <w:r>
        <w:rPr>
          <w:rtl w:val="true"/>
        </w:rPr>
        <w:t>޻</w:t>
      </w:r>
      <w:r>
        <w:rPr/>
        <w:t>+#?Z�/Zϊ�w_Je�j��_��3�6���#|���&lt;uQPW�KO2�OQ#��q�2I#1�#�I#���%�#8.��~��Y2�{�wv_av^��</w:t>
      </w:r>
      <w:r>
        <w:rPr>
          <w:rtl w:val="true"/>
        </w:rPr>
        <w:t>ܖ</w:t>
      </w:r>
      <w:r>
        <w:rPr/>
        <w:t>w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�pG���:H�@��#!#'�z�#�#��##������S7�_�;K��w��_�&gt;S�v�</w:t>
      </w:r>
      <w:r>
        <w:rPr/>
        <w:t>뽽��</w:t>
      </w:r>
      <w:r>
        <w:rPr/>
        <w:t>5m�ɪ���</w:t>
      </w:r>
      <w:r>
        <w:rPr/>
        <w:t>퍿�</w:t>
      </w:r>
      <w:r>
        <w:rPr/>
        <w:t>ssM��=�q�IS-%#</w:t>
        <w:br/>
        <w:t>�\u+#k�1Sy)ay��TУR��SB�����4</w:t>
      </w:r>
      <w:r>
        <w:rPr/>
        <w:t>۵���</w:t>
      </w:r>
      <w:r>
        <w:rPr/>
        <w:t>#��������?2�k�r�#I��6�a��##�6�B�j�]��9]���#x��=#8�j+|�)Y�h�1oы##�~�x4���'������T=�A����~G���S��Y��6�#�=���^</w:t>
      </w:r>
      <w:r>
        <w:rPr>
          <w:rtl w:val="true"/>
        </w:rPr>
        <w:t>ف</w:t>
      </w:r>
      <w:r>
        <w:rPr/>
        <w:t>#���#��T�#1��%�!��tL4�QՄy��c��)�u��8�?.���#�s���o�\����:��#����`��r#��9�</w:t>
      </w:r>
      <w:r>
        <w:rPr>
          <w:rtl w:val="true"/>
        </w:rPr>
        <w:t>ۿ</w:t>
      </w:r>
      <w:r>
        <w:rPr/>
        <w:t>1</w:t>
      </w:r>
      <w:r>
        <w:rPr/>
        <w:t>K&lt;��i�tE�C#��:��#u�#L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IYM#Y#1�#�:�4=Y�W+��c2Y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Ver�|�e&gt;?#����</w:t>
      </w:r>
      <w:r>
        <w:rPr>
          <w:rtl w:val="true"/>
        </w:rPr>
        <w:t>ڮ</w:t>
      </w:r>
      <w:r>
        <w:rPr/>
        <w:t>�</w:t>
      </w:r>
      <w:r>
        <w:rPr/>
        <w:t>%���d�# �#Y���#E,�#O���_=����#</w:t>
        <w:br/>
        <w:t>���w�F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#QQ�&amp;�=�</w:t>
      </w:r>
      <w:r>
        <w:rPr/>
        <w:t>۩��</w:t>
      </w:r>
      <w:r>
        <w:rPr/>
        <w:t>^Ŗ��&amp;W/</w:t>
      </w:r>
      <w:r>
        <w:rPr/>
        <w:t>֘�</w:t>
      </w:r>
      <w:r>
        <w:rPr/>
        <w:t>ЏA�0�#�����#&gt;bDXk��#94�8##~&gt;�*�##_��U-�:k�#}�#���#�#cb(2�n#�������###ekRgWsu��#�#��GJ9i�8H�+&lt;</w:t>
        <w:br/>
        <w:t>��^��N~��oW-</w:t>
        <w:br/>
        <w:t>�#/~&lt;=��)�����a��</w:t>
      </w:r>
      <w:r>
        <w:rPr>
          <w:rtl w:val="true"/>
        </w:rPr>
        <w:t>޽</w:t>
      </w:r>
      <w:r>
        <w:rPr/>
        <w:t>�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=�����</w:t>
      </w:r>
      <w:r>
        <w:rPr>
          <w:rtl w:val="true"/>
        </w:rPr>
        <w:t>ޙ��</w:t>
      </w:r>
      <w:r>
        <w:rPr/>
        <w:t>5</w:t>
      </w:r>
      <w:r>
        <w:rPr>
          <w:rtl w:val="true"/>
        </w:rPr>
        <w:t>#</w:t>
      </w:r>
      <w:r>
        <w:rPr>
          <w:rtl w:val="true"/>
        </w:rPr>
        <w:t>ݳ�</w:t>
      </w:r>
      <w:r>
        <w:rPr>
          <w:rtl w:val="true"/>
        </w:rPr>
        <w:t>&gt;#|�</w:t>
      </w:r>
      <w:r>
        <w:rPr/>
        <w:t>۷</w:t>
      </w:r>
      <w:r>
        <w:rPr/>
        <w:t>#X�&lt;�#�*���#h����`�(}��#��~]l�#��?.����[���o�&lt;�ˀ�#�f�</w:t>
      </w:r>
    </w:p>
    <w:p>
      <w:pPr>
        <w:pStyle w:val="PreformattedText"/>
        <w:bidi w:val="0"/>
        <w:jc w:val="left"/>
        <w:rPr/>
      </w:pPr>
      <w:r>
        <w:rPr/>
        <w:t>,u�{C�3�%�}W�x�m6K5��U��#U�x����Zd#U��#�#=H���H�P��С���#?N���#��#�[�wt6��ull��#���;bX �`�#��%vn��</w:t>
        <w:br/>
        <w:t>#j#�#��k�(�#�+�cb7##@##�:�@4�##�uB�#�o�#�W����#)&gt;Fv'v�6_Ol�����Z�</w:t>
        <w:br/>
        <w:t>�\&amp;^�z�&gt;�!D���$�###H��</w:t>
      </w:r>
      <w:r>
        <w:rPr/>
        <w:t>۳���</w:t>
      </w:r>
      <w:r>
        <w:rPr/>
        <w:t>"�9:*�H�[��M�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w�f�#o+A���l�#7����#��W�b���[T5t#</w:t>
        <w:br/>
        <w:t>#I��#+$n���}�o���sN�s���e#��F�\Z�C#ż�0�G42��,l0���G#�</w:t>
      </w:r>
      <w:r>
        <w:rPr/>
        <w:t>֗</w:t>
      </w:r>
      <w:r>
        <w:rPr/>
        <w:t>wv#){c+�4D2I##ta����R&lt;� ��[�#���#&amp;#�~fU�Sd'������������5u+##��2�GOK�/c���8#AM]&lt;e&amp;������?�#M�;�y~�0I5�q�q{�3L�L�4gw����5ư�#UԒ\#K�+�D�XE�Oe~��r�rϻ,#</w:t>
      </w:r>
      <w:r>
        <w:rPr>
          <w:rtl w:val="true"/>
        </w:rPr>
        <w:t>ت</w:t>
      </w:r>
      <w:r>
        <w:rPr/>
        <w:t>E���S��#�-#)_�"5T#O##�3lw��c3x�vk#������4�\N[#UO_��ck�</w:t>
      </w:r>
      <w:r>
        <w:rPr/>
        <w:t>֪�</w:t>
      </w:r>
      <w:r>
        <w:rPr/>
        <w:t>#���g�jy�t�#�r��2�#&gt;�Yw}�v����a</w:t>
      </w:r>
      <w:r>
        <w:rPr/>
        <w:t>߭</w:t>
      </w:r>
      <w:r>
        <w:rPr/>
        <w:t>e����K{�{��#���9��##d�h�V�H�Utu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so{o#</w:t>
      </w:r>
      <w:r>
        <w:rPr>
          <w:rtl w:val="true"/>
        </w:rPr>
        <w:t>ݤ</w:t>
      </w:r>
      <w:r>
        <w:rPr/>
        <w:t>�</w:t>
      </w:r>
      <w:r>
        <w:rPr/>
        <w:t>,R��:0dt`#Y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A##u7�gN�P�]|��</w:t>
      </w:r>
      <w:r>
        <w:rPr>
          <w:rtl w:val="true"/>
        </w:rPr>
        <w:t>߆</w:t>
      </w:r>
      <w:r>
        <w:rPr/>
        <w:t>[</w:t>
      </w:r>
      <w:r>
        <w:rPr/>
        <w:t>3</w:t>
      </w:r>
      <w:r>
        <w:rPr/>
        <w:t>���#��#ZY��]k�h</w:t>
      </w:r>
      <w:r>
        <w:rPr/>
        <w:t>귞򫌔</w:t>
      </w:r>
      <w:r>
        <w:rPr/>
        <w:t>#����У#�9J�#&lt;v1�KR��˛�ro�#�#����hv�#g��#�</w:t>
      </w:r>
      <w:r>
        <w:rPr/>
        <w:t>݆�</w:t>
      </w:r>
      <w:r>
        <w:rPr/>
        <w:t>k��j#ԗ⹻u#���#�K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</w:t>
      </w:r>
      <w:r>
        <w:rPr>
          <w:rtl w:val="true"/>
        </w:rPr>
        <w:t>ܝ�</w:t>
      </w:r>
      <w:r>
        <w:rPr/>
        <w:t>6</w:t>
      </w:r>
      <w:r>
        <w:rPr>
          <w:rtl w:val="true"/>
        </w:rPr>
        <w:t>����</w:t>
      </w:r>
      <w:r>
        <w:rPr/>
        <w:t>6</w:t>
      </w:r>
      <w:r>
        <w:rPr/>
        <w:t>��#�{H���G�#�#�i4ƴ�#HR6ӳ�g�#;����˵�ʂ�kv�Pm���i�</w:t>
      </w:r>
      <w:r>
        <w:rPr/>
        <w:t>抝</w:t>
      </w:r>
      <w:r>
        <w:rPr/>
        <w:t>i���,Rf2#</w:t>
        <w:tab/>
        <w:t>#k�Ռ&amp;Y��:heh����C��&gt;�_p�YQ�V+�sm�&amp;-ÙobC�</w:t>
      </w:r>
      <w:r>
        <w:rPr>
          <w:rtl w:val="true"/>
        </w:rPr>
        <w:t>ܫ</w:t>
      </w:r>
      <w:r>
        <w:rPr/>
        <w:t>;;Al5H�m�%#�Y�#�`{�.�&amp;#��c�#s�n�����m�</w:t>
      </w:r>
      <w:r>
        <w:rPr>
          <w:rtl w:val="true"/>
        </w:rPr>
        <w:t>ڡ</w:t>
      </w:r>
      <w:r>
        <w:rPr/>
        <w:t>����</w:t>
      </w:r>
      <w:r>
        <w:rPr/>
        <w:t>#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$����%�#�DS�E: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_�����|���M�,8��i���Yy*�66���c�pa#�53�#</w:t>
      </w:r>
      <w:r>
        <w:rPr/>
        <w:t>֗</w:t>
      </w:r>
      <w:r>
        <w:rPr/>
        <w:t>!#GUN#E�e�YRL9������~/o##�</w:t>
      </w:r>
      <w:r>
        <w:rPr>
          <w:rtl w:val="true"/>
        </w:rPr>
        <w:t>״</w:t>
      </w:r>
      <w:r>
        <w:rPr/>
        <w:t>��</w:t>
      </w:r>
      <w:r>
        <w:rPr/>
        <w:t>[���x�X�</w:t>
      </w:r>
      <w:r>
        <w:rPr>
          <w:rtl w:val="true"/>
        </w:rPr>
        <w:t>ݶ</w:t>
      </w:r>
      <w:r>
        <w:rPr/>
        <w:t>�</w:t>
      </w:r>
      <w:r>
        <w:rPr/>
        <w:t>\w=��G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KgrR6�#�#d�E���no��y����#F�x��K[�(�%�#�3�U+"U��V`</w:t>
      </w:r>
      <w:r>
        <w:rPr>
          <w:rtl w:val="true"/>
        </w:rPr>
        <w:t>ۇ</w:t>
      </w:r>
      <w:r>
        <w:rPr/>
        <w:t>|#�b�)�_#1�~�]��Xl&lt;#-��Y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Qd3�G&amp;��-�Z�1</w:t>
        <w:tab/>
        <w:t>��S#�j�i��#~#?�#��������u�X�~�k���l�#@|#b�46�����v�� ���%��#�,�.�###��?��({�i��-��(#{9&gt; (#I#�3B#��)"�Ŏ=hZ���;���{�^�~y:-���ƺ�⤸&gt;����##����#</w:t>
      </w:r>
      <w:r>
        <w:rPr>
          <w:rtl w:val="true"/>
        </w:rPr>
        <w:t>ܗ</w:t>
      </w:r>
      <w:r>
        <w:rPr/>
        <w:t>_lj����</w:t>
      </w:r>
      <w:r>
        <w:rPr>
          <w:rtl w:val="true"/>
        </w:rPr>
        <w:t>ۑ</w:t>
      </w:r>
      <w:r>
        <w:rPr/>
        <w:t>D&lt;[��#K�E�� �#i&gt;�|����#����_����#w��</w:t>
        <w:tab/>
        <w:t>wʼ��</w:t>
      </w:r>
    </w:p>
    <w:p>
      <w:pPr>
        <w:pStyle w:val="PreformattedText"/>
        <w:bidi w:val="0"/>
        <w:jc w:val="left"/>
        <w:rPr/>
      </w:pPr>
      <w:r>
        <w:rPr/>
        <w:t>Ů����#mK�o�</w:t>
      </w:r>
      <w:r>
        <w:rPr>
          <w:rtl w:val="true"/>
        </w:rPr>
        <w:t>٭</w:t>
      </w:r>
      <w:r>
        <w:rPr/>
        <w:t>#�Z��w+�d�c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~��O,x</w:t>
      </w:r>
      <w:r>
        <w:rPr/>
        <w:t>ܹ��</w:t>
      </w:r>
      <w:r>
        <w:rPr/>
        <w:t>p�#�����[�#b#��A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�</w:t>
      </w:r>
    </w:p>
    <w:p>
      <w:pPr>
        <w:pStyle w:val="PreformattedText"/>
        <w:bidi w:val="0"/>
        <w:jc w:val="left"/>
        <w:rPr/>
      </w:pPr>
      <w:r>
        <w:rPr/>
        <w:t>Q��#���</w:t>
      </w:r>
      <w:r>
        <w:rPr/>
        <w:t>۴</w:t>
      </w:r>
      <w:r>
        <w:rPr/>
        <w:t>7V_|v&amp;��o-</w:t>
      </w:r>
      <w:r>
        <w:rPr>
          <w:rtl w:val="true"/>
        </w:rPr>
        <w:t>ݝ���</w:t>
      </w:r>
      <w:r>
        <w:rPr>
          <w:rtl w:val="true"/>
        </w:rPr>
        <w:t>+�</w:t>
      </w:r>
      <w:r>
        <w:rPr/>
        <w:t>7</w:t>
      </w:r>
      <w:r>
        <w:rPr/>
        <w:t>#J�%���G/��P[DI}1C#X�@#5T#G�w�&gt;���#'Y{}��i��tk#���)##�#WJ#�F��%r���y]</w:t>
      </w:r>
      <w:r>
        <w:rPr>
          <w:rtl w:val="true"/>
        </w:rPr>
        <w:t>݋</w:t>
      </w:r>
      <w:r>
        <w:rPr/>
        <w:t>#n�;���{����s%��ĳ�+#v'�x#�TQTa@##��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#e���##��_��l/�'�_����V_�,�</w:t>
        <w:tab/>
        <w:t>9#�WM��{m��}}I=�#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���^��#�]��#�������͇�:ǇL]���o�#�g#�w�S�{�^���</w:t>
      </w:r>
      <w:r>
        <w:rPr>
          <w:rtl w:val="true"/>
        </w:rPr>
        <w:t>׺�</w:t>
      </w:r>
      <w:r>
        <w:rPr>
          <w:rtl w:val="true"/>
        </w:rPr>
        <w:t>�#��</w:t>
      </w:r>
      <w:r>
        <w:rPr/>
        <w:t>#2</w:t>
      </w:r>
      <w:r>
        <w:rPr/>
        <w:t>S�w�%#��#�������#sm��7�{�#��Y��#�u�ϸ</w:t>
      </w:r>
      <w:r>
        <w:rPr>
          <w:rtl w:val="true"/>
        </w:rPr>
        <w:t>ס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/�#������Z?�_�����Wc�#�#��Ѓ��/P���#%#���'�x�V��t_</w:t>
      </w:r>
      <w:r>
        <w:rPr>
          <w:rtl w:val="true"/>
        </w:rPr>
        <w:t>׽</w:t>
      </w:r>
      <w:r>
        <w:rPr/>
        <w:t>��</w:t>
      </w:r>
      <w:r>
        <w:rPr/>
        <w:t>u}_���-N��#�[</w:t>
      </w:r>
      <w:r>
        <w:rPr>
          <w:rtl w:val="true"/>
        </w:rPr>
        <w:t>޿</w:t>
      </w:r>
      <w:r>
        <w:rPr/>
        <w:t>���</w:t>
      </w:r>
      <w:r>
        <w:rPr/>
        <w:t>O�#���D��k��[��g(�E�#�ǣ�r�p�R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wx̕��#�E��#�#y:�j���ӧ�xt����'�V�##��q�'z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P�#��Q��*�1�UN�</w:t>
        <w:br/>
        <w:t>�#8�5��M*�UE#&gt;�zX�#,���1+���#%�έ'H��*h+�44�h~ή#��#�}����#�#&gt;+�x&gt;#�#��#T��Z��4��[�Q�#f��N�+�YI#D�F�</w:t>
      </w:r>
      <w:r>
        <w:rPr/>
        <w:t>햔�</w:t>
      </w:r>
      <w:r>
        <w:rPr/>
        <w:t>(Ȅ#�</w:t>
      </w:r>
      <w:r>
        <w:rPr/>
        <w:t>뚛</w:t>
      </w:r>
      <w:r>
        <w:rPr/>
        <w:t>y;���RO�#�#�����uwW�_d��,Tm�_�_�W����)�ub�Ý#u�~��{</w:t>
      </w:r>
      <w:r>
        <w:rPr>
          <w:rtl w:val="true"/>
        </w:rPr>
        <w:t>ߺ</w:t>
      </w:r>
      <w:r>
        <w:rPr/>
        <w:t>�</w:t>
      </w:r>
      <w:r>
        <w:rPr/>
        <w:t>Z@�#&gt;/�/���#����]7�Ӑ?�^#���#�˚?�ҧT��g�k�{�^���#+��x#�_�J##����C�?���?���a�#��#��z�#��n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#�+��#����#��u~�X�#���#�O��</w:t>
      </w:r>
      <w:r>
        <w:rPr/>
        <w:t>鋯�</w:t>
      </w:r>
      <w:r>
        <w:rPr/>
        <w:t>#O��#����N�</w:t>
        <w:br/>
        <w:t>u�~��{</w:t>
      </w:r>
      <w:r>
        <w:rPr>
          <w:rtl w:val="true"/>
        </w:rPr>
        <w:t>ߺ</w:t>
      </w:r>
      <w:r>
        <w:rPr/>
        <w:t>�</w:t>
      </w:r>
      <w:r>
        <w:rPr/>
        <w:t>[o�#�r?�J|��#ģ���q#�?�m��F�#�u ro��7�a�#�9�#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л���#��~H�#�ӿ��6�����X��#���vN��e�#����?���W#�]#��~��Z?�\�#���n�#[����n�a^v�#�b��m�#���&lt;��-C�����[��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</w:t>
      </w:r>
      <w:r>
        <w:rPr/>
        <w:t>۴�</w:t>
      </w:r>
      <w:r>
        <w:rPr/>
        <w:t>I�#�#�#���}��'�V{o���#V�</w:t>
      </w:r>
      <w:r>
        <w:rPr/>
        <w:t>苙</w:t>
      </w:r>
      <w:r>
        <w:rPr/>
        <w:t>�7�O���h[�}�*���</w:t>
      </w:r>
      <w:r>
        <w:rPr>
          <w:rtl w:val="true"/>
        </w:rPr>
        <w:t>׺</w:t>
      </w:r>
      <w:r>
        <w:rPr/>
        <w:t>��</w:t>
      </w:r>
      <w:r>
        <w:rPr/>
        <w:t>u���K���/���X����p#;��s�#6�#��}J���#$X��#���ѽ�z=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�</w:t>
      </w:r>
      <w:r>
        <w:rPr/>
        <w:t>#���{�#�G�#�#~�[�J��C��#�#ե�#�?�q�#5d�#�#�</w:t>
      </w:r>
      <w:r>
        <w:rPr/>
        <w:t>߳</w:t>
      </w:r>
      <w:r>
        <w:rPr/>
        <w:t>.����u�#��#e�����{��#~���#�#�H��u�#�r�,�#�(���o��}n]�#�F���</w:t>
      </w:r>
      <w:r>
        <w:rPr>
          <w:rtl w:val="true"/>
        </w:rPr>
        <w:t>׺</w:t>
      </w:r>
      <w:r>
        <w:rPr/>
        <w:t>��</w:t>
      </w:r>
      <w:r>
        <w:rPr/>
        <w:t>u���{�{�^��#��K��Q���#�W</w:t>
      </w:r>
      <w:r>
        <w:rPr>
          <w:rtl w:val="true"/>
        </w:rPr>
        <w:t>ث</w:t>
      </w:r>
      <w:r>
        <w:rPr/>
        <w:t>�</w:t>
      </w:r>
      <w:r>
        <w:rPr/>
        <w:t>�g��#���jN����H���#��օ��</w:t>
      </w:r>
      <w:r>
        <w:rPr>
          <w:rtl w:val="true"/>
        </w:rPr>
        <w:t>ޢ</w:t>
      </w:r>
      <w:r>
        <w:rPr/>
        <w:t>����</w:t>
      </w:r>
      <w:r>
        <w:rPr/>
        <w:t>{�{�^�x#�=�#n�</w:t>
      </w:r>
      <w:r>
        <w:rPr>
          <w:rtl w:val="true"/>
        </w:rPr>
        <w:t>ۿ</w:t>
      </w:r>
      <w:r>
        <w:rPr/>
        <w:t>��</w:t>
      </w:r>
      <w:r>
        <w:rPr/>
        <w:t>;/�#vp��9��V#�#H���N�_�$����#�_�/�'^��</w:t>
      </w:r>
      <w:r>
        <w:rPr>
          <w:rtl w:val="true"/>
        </w:rPr>
        <w:t>֐</w:t>
      </w:r>
      <w:r>
        <w:rPr/>
        <w:t>?ϋ���#p�#�-�_��M�t�#�W��w�##�2��,#��2�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؇�</w:t>
      </w:r>
      <w:r>
        <w:rPr/>
        <w:t>#���;[-&gt;���o��K����</w:t>
      </w:r>
      <w:r>
        <w:rPr/>
        <w:t>۶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Fr���k��&gt;�^���#�B�(T��v������-���&lt;B��-\k#H1JcWŝ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w�L��c�W�)�?��_:p��op�R#^��</w:t>
      </w:r>
      <w:r>
        <w:rPr>
          <w:rtl w:val="true"/>
        </w:rPr>
        <w:t>׽</w:t>
      </w:r>
      <w:r>
        <w:rPr/>
        <w:t>��</w:t>
      </w:r>
      <w:r>
        <w:rPr/>
        <w:t>u�~��|�;��gWp�Q�#��*�����#�D�#���k��*O���#�U�WI���u�#�`|��?#7�hn�</w:t>
      </w:r>
      <w:r>
        <w:rPr>
          <w:rtl w:val="true"/>
        </w:rPr>
        <w:t>ݰ</w:t>
      </w:r>
      <w:r>
        <w:rPr/>
        <w:t>7</w:t>
      </w:r>
      <w:r>
        <w:rPr/>
        <w:t>&amp;����G#�(���O#��#&gt;32�7��l�*��t����1�|�70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6,u#kQO.��M�=�W�о�###</w:t>
      </w:r>
    </w:p>
    <w:p>
      <w:pPr>
        <w:pStyle w:val="PreformattedText"/>
        <w:bidi w:val="0"/>
        <w:jc w:val="left"/>
        <w:rPr/>
      </w:pPr>
      <w:r>
        <w:rPr/>
        <w:t>|����#</w:t>
      </w:r>
      <w:r>
        <w:rPr>
          <w:rtl w:val="true"/>
        </w:rPr>
        <w:t>ߥ</w:t>
      </w:r>
      <w:r>
        <w:rPr/>
        <w:t>?�#{G�#B���#F{#�#��������t"��Z�#�[����#A#���h�#�U�?��~�#[k��IO�����+_��~�</w:t>
      </w:r>
      <w:r>
        <w:rPr>
          <w:rtl w:val="true"/>
        </w:rPr>
        <w:t>׿</w:t>
      </w:r>
      <w:r>
        <w:rPr/>
        <w:t>�</w:t>
      </w:r>
      <w:r>
        <w:rPr/>
        <w:t>#~��#�q�#�</w:t>
        <w:br/>
        <w:t>���#���m{�#))���{��k��o�:��#oҟ��=��#�V��#�=��m��%?�[�\��-�G^�#���S��Ǵ�*</w:t>
      </w:r>
      <w:r>
        <w:rPr>
          <w:rtl w:val="true"/>
        </w:rPr>
        <w:t>ڟ</w:t>
      </w:r>
      <w:r>
        <w:rPr/>
        <w:t>�</w:t>
      </w:r>
      <w:r>
        <w:rPr/>
        <w:t>g���������u�</w:t>
      </w:r>
      <w:r>
        <w:rPr/>
        <w:t>땯��</w:t>
      </w:r>
      <w:r>
        <w:rPr/>
        <w:t>h�|��u=_���i||</w:t>
      </w:r>
      <w:r>
        <w:rPr>
          <w:rtl w:val="true"/>
        </w:rPr>
        <w:t>۽</w:t>
      </w:r>
      <w:r>
        <w:rPr/>
        <w:t>)�v�g�?�#g�sY��[���#u;##��&gt;</w:t>
      </w:r>
      <w:r>
        <w:rPr/>
        <w:t>斉</w:t>
      </w:r>
      <w:r>
        <w:rPr/>
        <w:t>D��#�&amp;�ú��&gt;��#H���h�#'GX�T#A:����5zC�s$#����#)}9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�F�#</w:t>
      </w:r>
      <w:r>
        <w:rPr>
          <w:rtl w:val="true"/>
        </w:rPr>
        <w:t>׽</w:t>
      </w:r>
      <w:r>
        <w:rPr/>
        <w:t>��</w:t>
      </w:r>
      <w:r>
        <w:rPr/>
        <w:t>u�~��o�����_#?����^�.v�#����m�#ը��yk�H��#��#��գ{</w:t>
        <w:br/>
        <w:t>�{</w:t>
      </w:r>
      <w:r>
        <w:rPr>
          <w:rtl w:val="true"/>
        </w:rPr>
        <w:t>׽</w:t>
      </w:r>
      <w:r>
        <w:rPr/>
        <w:t>��</w:t>
      </w:r>
      <w:r>
        <w:rPr/>
        <w:t>u�w��#�����#[���mos�$�#ʱm�#7?��E&lt;��#%���յ�=��#���</w:t>
      </w:r>
      <w:r>
        <w:rPr>
          <w:rtl w:val="true"/>
        </w:rPr>
        <w:t>׺</w:t>
      </w:r>
      <w:r>
        <w:rPr/>
        <w:t>�</w:t>
      </w:r>
      <w:r>
        <w:rPr/>
        <w:t>��#o-����q��&gt;¼��#*�����#���y�_�Z����[n���#u+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B�#�#�"���#Ť�?��7��#</w:t>
      </w:r>
      <w:r>
        <w:rPr>
          <w:rtl w:val="true"/>
        </w:rPr>
        <w:t>ۏ�</w:t>
      </w:r>
      <w:r>
        <w:rPr>
          <w:rtl w:val="true"/>
        </w:rPr>
        <w:t>-��#</w:t>
      </w:r>
      <w:r>
        <w:rPr/>
        <w:t>4</w:t>
      </w:r>
      <w:r>
        <w:rPr/>
        <w:t>#��E�W��#</w:t>
      </w:r>
      <w:r>
        <w:rPr/>
        <w:t>䘟�</w:t>
      </w:r>
      <w:r>
        <w:rPr/>
        <w:t>Q�</w:t>
      </w:r>
      <w:r>
        <w:rPr/>
        <w:t>֙��</w:t>
      </w:r>
      <w:r>
        <w:rPr/>
        <w:t>~�~���{�{�^����w�ȫ��#�*���#����x</w:t>
      </w:r>
      <w:r>
        <w:rPr>
          <w:rtl w:val="true"/>
        </w:rPr>
        <w:t>۾</w:t>
      </w:r>
      <w:r>
        <w:rPr/>
        <w:t>�</w:t>
      </w:r>
      <w:r>
        <w:rPr/>
        <w:t>#�n��k��#W#��k�#�e��ҏ�8:4~ʺ]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�)</w:t>
      </w:r>
      <w:r>
        <w:rPr>
          <w:rtl w:val="true"/>
        </w:rPr>
        <w:t>ߑ</w:t>
      </w:r>
      <w:r>
        <w:rPr/>
        <w:t>���</w:t>
      </w:r>
      <w:r>
        <w:rPr/>
        <w:t>;{�#~#G�Hy#�T���xm?��}s���#�s�?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_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+�o�#��xz~��2�����#�T9#�[V�Ϯj�e3�z�L��-e#d�##��F��OS#{��#\�#����qQ�#j\#0#ҋ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#�M��{�/)#���</w:t>
      </w:r>
      <w:r>
        <w:rPr/>
        <w:t>ۘ����</w:t>
      </w:r>
      <w:r>
        <w:rPr/>
        <w:t>䜕</w:t>
      </w:r>
      <w:r>
        <w:rPr/>
        <w:t>#�DI��ʚ�`��</w:t>
      </w:r>
      <w:r>
        <w:rPr/>
        <w:t>쿀��</w:t>
      </w:r>
      <w:r>
        <w:rPr/>
        <w:t>7N##�6�V�9��PR�0��]TU���&gt;�!=-e#T#�H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K;��)bb��#e`hA# ��d��[_[%</w:t>
      </w:r>
      <w:r>
        <w:rPr/>
        <w:t>囉</w:t>
      </w:r>
      <w:r>
        <w:rPr/>
        <w:t>b�#GR</w:t>
        <w:br/>
        <w:t>��PA# ��}�Ҏ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v���,�Z�}M&amp;���G�J��.Cm��LLF�p�l&amp;ʠ���2����c��U6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I#���#�</w:t>
      </w:r>
    </w:p>
    <w:p>
      <w:pPr>
        <w:pStyle w:val="PreformattedText"/>
        <w:bidi w:val="0"/>
        <w:jc w:val="left"/>
        <w:rPr/>
      </w:pPr>
      <w:r>
        <w:rPr/>
        <w:t>@5Y.)�G�Dx4�#�1�Ւ#�/</w:t>
      </w:r>
      <w:r>
        <w:rPr>
          <w:rtl w:val="true"/>
        </w:rPr>
        <w:t>ݻ</w:t>
      </w:r>
      <w:r>
        <w:rPr/>
        <w:t>#T�M�e"}ȊTQ���+&amp;s(�P�⒂���g�</w:t>
      </w:r>
      <w:r>
        <w:rPr>
          <w:rtl w:val="true"/>
        </w:rPr>
        <w:t>٭</w:t>
      </w:r>
      <w:r>
        <w:rPr/>
        <w:t>њ�nMɖ��g��YL�c)U-nG%����UYYU1/$�9,�ĒO�</w:t>
      </w:r>
      <w:r>
        <w:rPr/>
        <w:t>ִ�������</w:t>
      </w:r>
      <w:r>
        <w:rPr/>
        <w:t>5�(�*"�#T</w:t>
        <w:br/>
        <w:t>##�#u�WWW7�/yx�Ye%�</w:t>
      </w:r>
      <w:r>
        <w:rPr/>
        <w:t>ؒ��</w:t>
      </w:r>
      <w:r>
        <w:rPr/>
        <w:t>ԒNI'��o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K�?GK�#��#Z�</w:t>
      </w:r>
    </w:p>
    <w:p>
      <w:pPr>
        <w:pStyle w:val="PreformattedText"/>
        <w:bidi w:val="0"/>
        <w:jc w:val="left"/>
        <w:rPr/>
      </w:pPr>
      <w:r>
        <w:rPr/>
        <w:t>\�v�&amp;3;�z=I-&amp;���]�&amp;�YL</w:t>
      </w:r>
    </w:p>
    <w:p>
      <w:pPr>
        <w:pStyle w:val="PreformattedText"/>
        <w:bidi w:val="0"/>
        <w:jc w:val="left"/>
        <w:rPr/>
      </w:pPr>
      <w:r>
        <w:rPr/>
        <w:t>R��0OrRi�!\�H;���yC����@�WD �����Ť���Ul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[�y��g`LL��#�#�|�#C�#&amp;e��Ѭ�j�##Uw�[�#o����Ì�&lt;�(V&lt;~;zbJc�V.�&amp;��*}�K�`^�T�Dq##~��[o��v��</w:t>
      </w:r>
    </w:p>
    <w:p>
      <w:pPr>
        <w:pStyle w:val="PreformattedText"/>
        <w:bidi w:val="0"/>
        <w:jc w:val="left"/>
        <w:rPr/>
      </w:pPr>
      <w:r>
        <w:rPr/>
        <w:t>s�6�����1�#���I�t:�Ǖ���#u�B������Y��*��h�&gt;n�</w:t>
        <w:br/>
        <w:t>/U��m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i�N��?�]���^�ɚZ�R)s#z�,�=Ӄ�U��#�����#�AV#I#�&amp;��TG#�j�]�������ԍ�qMq=1$gɇ�aU`T�Г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}�����D�\��5?�M#H`#[h|i�-</w:t>
      </w:r>
      <w:r>
        <w:rPr>
          <w:rtl w:val="true"/>
        </w:rPr>
        <w:t>׿</w:t>
      </w:r>
      <w:r>
        <w:rPr/>
        <w:t>(z��|lz���R��#����#I����".�#�|�K�</w:t>
      </w:r>
      <w:r>
        <w:rPr>
          <w:rtl w:val="true"/>
        </w:rPr>
        <w:t>ކ</w:t>
      </w:r>
      <w:r>
        <w:rPr/>
        <w:t>�</w:t>
      </w:r>
      <w:r>
        <w:rPr/>
        <w:t>#GQ#$#�&amp;�,#�NK��#wm�s]J�1J#�2W�_F##��#��f��M�-��v������A,D�q=&gt;#�S��##z0eS#�'з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�����e�{#�s��sjm�F���j��I&gt;:j::h�%EMD�a���ZIdeDR�#f[6͹o��[N�#�y�#G�$�UQ�c@�#M:,��}�a</w:t>
      </w:r>
      <w:r>
        <w:rPr>
          <w:rtl w:val="true"/>
        </w:rPr>
        <w:t>ۥ</w:t>
      </w:r>
      <w:r>
        <w:rPr/>
        <w:t>�</w:t>
      </w:r>
      <w:r>
        <w:rPr/>
        <w:t>wYD0B*��#�3#*��$#+</w:t>
      </w:r>
      <w:r>
        <w:rPr/>
        <w:t>֨�</w:t>
      </w:r>
      <w:r>
        <w:rPr/>
        <w:t>2�eoO�#�f�j��Wm</w:t>
      </w:r>
      <w:r>
        <w:rPr>
          <w:rtl w:val="true"/>
        </w:rPr>
        <w:t>ڹ�</w:t>
      </w:r>
      <w:r>
        <w:rPr>
          <w:rtl w:val="true"/>
        </w:rPr>
        <w:t>#��#�#�#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܍</w:t>
      </w:r>
      <w:r>
        <w:rPr/>
        <w:t>##��O# �Z:h��# �5Fx�u����[n����#��N&gt;~#u�ħ�.F��*�1�#�{�=n:����O�</w:t>
      </w:r>
    </w:p>
    <w:p>
      <w:pPr>
        <w:pStyle w:val="PreformattedText"/>
        <w:bidi w:val="0"/>
        <w:jc w:val="left"/>
        <w:rPr/>
      </w:pPr>
      <w:r>
        <w:rPr/>
        <w:t>xyx�S</w:t>
      </w:r>
    </w:p>
    <w:p>
      <w:pPr>
        <w:pStyle w:val="PreformattedText"/>
        <w:bidi w:val="0"/>
        <w:jc w:val="left"/>
        <w:rPr/>
      </w:pPr>
      <w:r>
        <w:rPr/>
        <w:t>+#� :W�3�#r?Q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BwJ�vw�{[a�f</w:t>
      </w:r>
      <w:r>
        <w:rPr>
          <w:rtl w:val="true"/>
        </w:rPr>
        <w:t>܊</w:t>
      </w:r>
      <w:r>
        <w:rPr/>
        <w:t>I2{�q�bL���~4#W��O`��AC#Ml�#0�&amp;!X�I/2o�����o��#�-O�n#��]ʢ�e�G#��se��=��c�#�́k�+���� g88S�í��#�~���/��#</w:t>
      </w:r>
      <w:r>
        <w:rPr>
          <w:rtl w:val="true"/>
        </w:rPr>
        <w:t>ٻ</w:t>
      </w:r>
      <w:r>
        <w:rPr/>
        <w:t>S#J�#=���-����R8��8n�</w:t>
      </w:r>
      <w:r>
        <w:rPr/>
        <w:t>۸�</w:t>
      </w:r>
      <w:r>
        <w:rPr/>
        <w:t>u*G#UU�#�#U##�#�#{Cy&gt;��͕��j�w��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$��/</w:t>
      </w:r>
      <w:r>
        <w:rPr>
          <w:rtl w:val="true"/>
        </w:rPr>
        <w:t>ݫ</w:t>
      </w:r>
      <w:r>
        <w:rPr/>
        <w:t>H,=����P�B����#R��T#�#:�+�w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|?�3��g�#(��#-��k�-�#,_���#�^����#-����#�����-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9/�)</w:t>
      </w:r>
      <w:r>
        <w:rPr>
          <w:rtl w:val="true"/>
        </w:rPr>
        <w:t>݋</w:t>
      </w:r>
      <w:r>
        <w:rPr/>
        <w:t>�</w:t>
      </w:r>
      <w:r>
        <w:rPr/>
        <w:t>#�#l���#�?���#*M���I�#V-�Ï�/������#�_��}�}A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ŏ�&amp;/�?�����#}�?�7y��W}��{��#���t[�?�K�?����G���/У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R�VSTQ�S�WGW#��t�QGQMUMQ#�zz�%###</w:t>
        <w:tab/>
        <w:t>WF##H"��</w:t>
      </w:r>
      <w:r>
        <w:rPr>
          <w:rtl w:val="true"/>
        </w:rPr>
        <w:t>׺</w:t>
      </w:r>
      <w:r>
        <w:rPr/>
        <w:t>��</w:t>
      </w:r>
      <w:r>
        <w:rPr/>
        <w:t>=#�͹&gt;#v4}������ŝ����tv����2#]#</w:t>
      </w:r>
      <w:r>
        <w:rPr/>
        <w:t>ؐ</w:t>
      </w:r>
      <w:r>
        <w:rPr/>
        <w:t>E��t^��UO&lt;�X���g����D�ә��*e��;#�6��_##��#�?�#�n�խ�R�#��#C�O�: �m�i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GT�&amp;���i#�#����4��.�</w:t>
      </w:r>
    </w:p>
    <w:p>
      <w:pPr>
        <w:pStyle w:val="PreformattedText"/>
        <w:bidi w:val="0"/>
        <w:jc w:val="left"/>
        <w:rPr/>
      </w:pPr>
      <w:r>
        <w:rPr/>
        <w:t>#�he##�##q�9,m#�#�#�#�eb�</w:t>
      </w:r>
      <w:r>
        <w:rPr/>
        <w:t>㭔�</w:t>
      </w:r>
      <w:r>
        <w:rPr/>
        <w:t>E��+�[/��|X�#�j|�</w:t>
      </w:r>
      <w:r>
        <w:rPr/>
        <w:t>ُ</w:t>
      </w:r>
      <w:r>
        <w:rPr/>
        <w:t>]�~X�</w:t>
      </w:r>
      <w:r>
        <w:rPr>
          <w:rtl w:val="true"/>
        </w:rPr>
        <w:t>޽</w:t>
      </w:r>
      <w:r>
        <w:rPr/>
        <w:t>���</w:t>
      </w:r>
      <w:r>
        <w:rPr/>
        <w:t>f�;�#�#��km�j`|�#E.W9��7��*�e##�V#�n#�O����I#�$</w:t>
        <w:br/>
        <w:t>Hlqe�r&gt;!�#Q�)���n�\_�QF#X#��Jѫ��j#�##</w:t>
        <w:tab/>
        <w:t>��_��</w:t>
      </w:r>
      <w:r>
        <w:rPr/>
        <w:t>֔</w:t>
      </w:r>
      <w:r>
        <w:rPr/>
        <w:t>]��~��5t�Qe��O]��(</w:t>
      </w:r>
      <w:r>
        <w:rPr/>
        <w:t>ᝣ</w:t>
      </w:r>
      <w:r>
        <w:rPr/>
        <w:t>\^'rUC���Y�э#F�r</w:t>
      </w:r>
    </w:p>
    <w:p>
      <w:pPr>
        <w:pStyle w:val="PreformattedText"/>
        <w:bidi w:val="0"/>
        <w:jc w:val="left"/>
        <w:rPr/>
      </w:pPr>
      <w:r>
        <w:rPr/>
        <w:t>J�2(2��^nQ[#@��O�&lt;����t����{�#(���L&gt;�?���|o#</w:t>
      </w:r>
      <w:r>
        <w:rPr/>
        <w:t>奿�</w:t>
      </w:r>
      <w:r>
        <w:rPr/>
        <w:t>#��Tuu_#;#~�W�q�ɖ�����Q���-�</w:t>
      </w:r>
      <w:r>
        <w:rPr>
          <w:rtl w:val="true"/>
        </w:rPr>
        <w:t>ټ</w:t>
      </w:r>
      <w:r>
        <w:rPr/>
        <w:t>�</w:t>
      </w:r>
      <w:r>
        <w:rPr/>
        <w:t>Rz��j���b+�e�UCLVE�lS�����-�����#)�#Ɔ�iCJ�W��U�;����VY��v2#9��#�=@</w:t>
        <w:br/>
        <w:t>#��##@iJj#���U�h�'an:�h#�#S�8��&gt;</w:t>
      </w:r>
      <w:r>
        <w:rPr/>
        <w:t>۪�</w:t>
      </w:r>
      <w:r>
        <w:rPr/>
        <w:t>EG�gr�YQIQS#�K</w:t>
      </w:r>
    </w:p>
    <w:p>
      <w:pPr>
        <w:pStyle w:val="PreformattedText"/>
        <w:bidi w:val="0"/>
        <w:jc w:val="left"/>
        <w:rPr/>
      </w:pPr>
      <w:r>
        <w:rPr/>
        <w:t>+�+Fn�.#�</w:t>
      </w:r>
      <w:r>
        <w:rPr/>
        <w:t>ܿ</w:t>
      </w:r>
      <w:r>
        <w:rPr/>
        <w:t>q?K#�@J/�J��</w:t>
      </w:r>
      <w:r>
        <w:rPr>
          <w:rtl w:val="true"/>
        </w:rPr>
        <w:t>ר</w:t>
      </w:r>
      <w:r>
        <w:rPr/>
        <w:t>�</w:t>
      </w:r>
      <w:r>
        <w:rPr/>
        <w:t>c����fkIe@i�)a���#����#��*�#�WJ���H�5p���#�#�R��wW\#e�#������.2H�#��P"Y�cI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1���#��##t��_#��3��#���9w}�im�j�#j=��cMx�g�y�x</w:t>
      </w:r>
      <w:r>
        <w:rPr>
          <w:rtl w:val="true"/>
        </w:rPr>
        <w:t>ۻ�</w:t>
      </w:r>
      <w:r>
        <w:rPr>
          <w:rtl w:val="true"/>
        </w:rPr>
        <w:t>#�</w:t>
      </w:r>
      <w:r>
        <w:rPr/>
        <w:t>6</w:t>
      </w:r>
      <w:r>
        <w:rPr/>
        <w:t>�#um̅6_onl&gt;3p`rԌ^�)���&amp;G#��v</w:t>
        <w:br/>
        <w:t>Ls�$r� #�8�$�H�e���##�#P1�^H�##)F�RA#�##�#��ʟ�Խ�KU��%-=#bQS</w:t>
      </w:r>
      <w:r>
        <w:rPr/>
        <w:t>ꯠ</w:t>
      </w:r>
      <w:r>
        <w:rPr/>
        <w:t>_#=.󥧌*C3�TL�"���b#E##�#9"nhu�/#�����t?��#�:�*�Z�</w:t>
        <w:br/>
        <w:t>��*�i�+i'�����#)�j��1TST��#F�*��#A##=���#�R��7�u���{�{�^���</w:t>
      </w:r>
      <w:r>
        <w:rPr>
          <w:rtl w:val="true"/>
        </w:rPr>
        <w:t>׺</w:t>
      </w:r>
      <w:r>
        <w:rPr/>
        <w:t>r�VÌ�Pd*(���GS#C�T�Zz�#jT���#cb</w:t>
        <w:br/>
        <w:t>�Y���&gt;���</w:t>
      </w:r>
      <w:r>
        <w:rPr>
          <w:rtl w:val="true"/>
        </w:rPr>
        <w:t>ף</w:t>
      </w:r>
      <w:r>
        <w:rPr/>
        <w:t>q�{�if�(��l#s�^#�#�Y ~�I#M#��V?��</w:t>
      </w:r>
      <w:r>
        <w:rPr>
          <w:rtl w:val="true"/>
        </w:rPr>
        <w:t>ܟ</w:t>
      </w:r>
      <w:r>
        <w:rPr/>
        <w:t>t�q�t)��S�4��SO(�#���Ƞ�%%��@ �#�{�W�ì�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rtx�+�3�#��#�#E�C����m���Zt#o��</w:t>
      </w:r>
      <w:r>
        <w:rPr/>
        <w:t>۹</w:t>
      </w:r>
      <w:r>
        <w:rPr/>
        <w:t>l]~##�|�5��F��]#,2�^</w:t>
        <w:br/>
        <w:t>�jr&lt;�Q�u��#�</w:t>
      </w:r>
      <w:r>
        <w:rPr>
          <w:rtl w:val="true"/>
        </w:rPr>
        <w:t>ߑ</w:t>
      </w:r>
      <w:r>
        <w:rPr/>
        <w:t>��</w:t>
      </w:r>
      <w:r>
        <w:rPr/>
        <w:t>Q�R4�^�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#���vv���[J��W=����:cp��p�#L�B���#�##��X�VvU7D.t�MK*ĺ����Μ�}+���[j#5T�#��~�#L��Ȣ#55%Kx�S-52�H��#;I#��#ƺW�yei�Sp�#�W��?</w:t>
      </w:r>
      <w:r>
        <w:rPr/>
        <w:t>恲</w:t>
      </w:r>
      <w:r>
        <w:rPr/>
        <w:t>&gt;!o�WP���w&amp;����{�#S�</w:t>
      </w:r>
      <w:r>
        <w:rPr/>
        <w:t>鶆</w:t>
      </w:r>
      <w:r>
        <w:rPr/>
        <w:t>##�̼�x�uD�b�#�z���)��8�#��$2���t�b�f#�?#��ΐ#��jO�ã}�e�p��_�#�b����R�k��ʾy�{�</w:t>
      </w:r>
      <w:r>
        <w:rPr/>
        <w:t>ޮ</w:t>
      </w:r>
      <w:r>
        <w:rPr>
          <w:rtl w:val="true"/>
        </w:rPr>
        <w:t>؝</w:t>
      </w:r>
      <w:r>
        <w:rPr/>
        <w:t>#�#inm�</w:t>
      </w:r>
      <w:r>
        <w:rPr>
          <w:rtl w:val="true"/>
        </w:rPr>
        <w:t>޿</w:t>
      </w:r>
      <w:r>
        <w:rPr/>
        <w:t>!#B��h�7#~+�z�#�;�##�R�n�H�j##7�ǸqKK%v4#��Cqj�Y</w:t>
      </w:r>
    </w:p>
    <w:p>
      <w:pPr>
        <w:pStyle w:val="PreformattedText"/>
        <w:bidi w:val="0"/>
        <w:jc w:val="left"/>
        <w:rPr/>
      </w:pPr>
      <w:r>
        <w:rPr/>
        <w:t>2K]�^#zU����##</w:t>
        <w:tab/>
        <w:t>������o�h���|m�#Z/���4=#F�m���i���e��nJE�{##</w:t>
      </w:r>
    </w:p>
    <w:p>
      <w:pPr>
        <w:pStyle w:val="PreformattedText"/>
        <w:bidi w:val="0"/>
        <w:jc w:val="left"/>
        <w:rPr/>
      </w:pPr>
      <w:r>
        <w:rPr/>
        <w:t>=]mbP�#b����(U</w:t>
      </w:r>
      <w:r>
        <w:rPr/>
        <w:t>皦</w:t>
      </w:r>
      <w:r>
        <w:rPr/>
        <w:t>U�!��5f�! ���k�x�+a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6#�&gt;y#�#��I#8]|Y�O���#u����?ͯ�F;��#6��#��#$*:2�"�]�E�?�w����T��C&gt;r�ym�jV�'�#�C,#j�#�$�kg#�l��Q�i</w:t>
      </w:r>
      <w:r>
        <w:rPr>
          <w:rtl w:val="true"/>
        </w:rPr>
        <w:t>ߎ</w:t>
      </w:r>
      <w:r>
        <w:rPr/>
        <w:t>5</w:t>
      </w:r>
      <w:r>
        <w:rPr/>
        <w:t>΁_Z�#��</w:t>
      </w:r>
      <w:r>
        <w:rPr>
          <w:rtl w:val="true"/>
        </w:rPr>
        <w:t>׏</w:t>
      </w:r>
      <w:r>
        <w:rPr/>
        <w:t>Q]��{{�G�N�#��#��C���ʖ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</w:t>
        <w:br/>
        <w:t>#�����#5~��R��#J����L�#m��#:#|����J�&lt;6.#���Z���*t�̎�@@&lt;m�q#CG��O���##gC���#@�ļ=�'���#|����?</w:t>
        <w:br/>
        <w:t>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�oPu���{�t�yqSdj;$�ɐ�RPK��:u���|j%*)4ryh�yd�y\��-��F��b�@�_�94�������#�gK��[��L����#���'�OU#�#z�����f�.������$#�:0�J��#TO�3.���H��^�#�#�)�kF���#� s�&amp;#S�V�i�Pz(��ue�#ɟ�#�~p��&gt;N|����O�##ɘ</w:t>
      </w:r>
      <w:r>
        <w:rPr/>
        <w:t>ۛ</w:t>
      </w:r>
      <w:r>
        <w:rPr/>
        <w:t>^����&gt;BPc2MK=#*Zy��o�</w:t>
      </w:r>
      <w:r>
        <w:rPr>
          <w:rtl w:val="true"/>
        </w:rPr>
        <w:t>ډ</w:t>
      </w:r>
      <w:r>
        <w:rPr/>
        <w:t>a�9�r^��%)��R�&lt;�4�mhe��#�=-�</w:t>
      </w:r>
      <w:r>
        <w:rPr/>
        <w:t>ۚ</w:t>
      </w:r>
      <w:r>
        <w:rPr/>
        <w:t>zK.#���#�����a�]W</w:t>
      </w:r>
      <w:r>
        <w:rPr/>
        <w:t>֝</w:t>
      </w:r>
      <w:r>
        <w:rPr/>
        <w:t>-�0�s�[#g�����x0�Ccm�V�</w:t>
      </w:r>
      <w:r>
        <w:rPr/>
        <w:t>۸��</w:t>
      </w:r>
      <w:r>
        <w:rPr/>
        <w:t>#F��a�#�F�d*^F%���$�UTQE#BDD�t�##!Ё�}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{�#��#nC���##���#�u���#���^]9#���^]|�?�G�#�?�/�6'�.��</w:t>
      </w:r>
      <w:r>
        <w:rPr>
          <w:rtl w:val="true"/>
        </w:rPr>
        <w:t>ݳ</w:t>
      </w:r>
      <w:r>
        <w:rPr/>
        <w:t>���</w:t>
      </w:r>
      <w:r>
        <w:rPr/>
        <w:t>V��;.=��r�LF#zm�I##Mk�a��I#�2(#$��c�u�zZ�#t#=l��#A�|��#�-�o�#�#����ӏS�#z�</w:t>
      </w:r>
      <w:r>
        <w:rPr>
          <w:rtl w:val="true"/>
        </w:rPr>
        <w:t>ߕ�</w:t>
      </w:r>
      <w:r>
        <w:rPr>
          <w:rtl w:val="true"/>
        </w:rPr>
        <w:t>#�����#��</w:t>
      </w:r>
      <w:r>
        <w:rPr/>
        <w:tab/>
      </w:r>
      <w:r>
        <w:rPr>
          <w:rtl w:val="true"/>
        </w:rPr>
        <w:t>���?</w:t>
      </w:r>
      <w:r>
        <w:rPr/>
        <w:t>5</w:t>
      </w:r>
      <w:r>
        <w:rPr/>
        <w:t>&amp;&gt;�&lt;FC+�{'1���=;-#fK#I=#�T��Q</w:t>
      </w:r>
      <w:r>
        <w:rPr/>
        <w:t>榊���</w:t>
      </w:r>
      <w:r>
        <w:rPr/>
        <w:t>@Qg���o���z</w:t>
      </w:r>
      <w:r>
        <w:rPr>
          <w:rtl w:val="true"/>
        </w:rPr>
        <w:t>׀</w:t>
      </w:r>
      <w:r>
        <w:rPr/>
        <w:t>=z</w:t>
      </w:r>
      <w:r>
        <w:rPr>
          <w:rtl w:val="true"/>
        </w:rPr>
        <w:t>ק</w:t>
      </w:r>
      <w:r>
        <w:rPr/>
        <w:t>�</w:t>
      </w:r>
      <w:r>
        <w:rPr/>
        <w:t>o�'���</w:t>
      </w:r>
      <w:r>
        <w:rPr>
          <w:rtl w:val="true"/>
        </w:rPr>
        <w:t>ٻ</w:t>
      </w:r>
      <w:r>
        <w:rPr/>
        <w:t>�</w:t>
      </w:r>
      <w:r>
        <w:rPr/>
        <w:t>g��qT�L�&gt;X��</w:t>
      </w:r>
      <w:r>
        <w:rPr/>
        <w:t>莩���</w:t>
      </w:r>
      <w:r>
        <w:rPr>
          <w:rtl w:val="true"/>
        </w:rPr>
        <w:t>ݏ</w:t>
      </w:r>
      <w:r>
        <w:rPr/>
        <w:t>��</w:t>
      </w:r>
      <w:r>
        <w:rPr/>
        <w:t>{�#</w:t>
      </w:r>
    </w:p>
    <w:p>
      <w:pPr>
        <w:pStyle w:val="PreformattedText"/>
        <w:bidi w:val="0"/>
        <w:jc w:val="left"/>
        <w:rPr/>
      </w:pPr>
      <w:r>
        <w:rPr/>
        <w:t>"m��</w:t>
      </w:r>
      <w:r>
        <w:rPr/>
        <w:t>ؘ����</w:t>
      </w:r>
      <w:r>
        <w:rPr/>
        <w:t>2Y*���#y*��Z���U,P�C#��#�O�,c���7�&amp;��Dn�#����#vw�ȍ�v��#�4#?��#:dM���A���[cf��jl�^��/����#,}#Lq��N�,�k4##I��Y��:</w:t>
        <w:tab/>
        <w:t>�#�d��n��#���#�#������#�ӯA���k�#�#</w:t>
        <w:tab/>
        <w:t>&lt;�_�Q����p��v�l#`l��[Kc�6��</w:t>
      </w:r>
      <w:r>
        <w:rPr/>
        <w:t>ܸ�</w:t>
      </w:r>
      <w:r>
        <w:rPr/>
        <w:t>&lt;�#!�</w:t>
      </w:r>
      <w:r>
        <w:rPr>
          <w:rtl w:val="true"/>
        </w:rPr>
        <w:t>ݯ</w:t>
      </w:r>
      <w:r>
        <w:rPr/>
        <w:t>����</w:t>
      </w:r>
      <w:r>
        <w:rPr/>
        <w:t>=˛�d|�VA��</w:t>
      </w:r>
      <w:r>
        <w:rPr/>
        <w:t>۹�</w:t>
      </w:r>
      <w:r>
        <w:rPr/>
        <w:t>)��uZ����#ҢJ��Uh&lt;�zv*�G�_I&gt;�</w:t>
      </w:r>
      <w:r>
        <w:rPr/>
        <w:t>꾰��</w:t>
      </w:r>
      <w:r>
        <w:rPr/>
        <w:t>%&amp;�</w:t>
      </w:r>
      <w:r>
        <w:rPr/>
        <w:t>ힸ�</w:t>
      </w:r>
      <w:r>
        <w:rPr/>
        <w:t>}�����.�����6����n}�V2#wqRbw-=L#W�N#�U�#�</w:t>
        <w:tab/>
        <w:t>#x�[�h�#�H�#�Z#�#��&gt;[�l�z|k�A����#���</w:t>
      </w:r>
      <w:r>
        <w:rPr>
          <w:rtl w:val="true"/>
        </w:rPr>
        <w:t>׉�</w:t>
      </w:r>
      <w:r>
        <w:rPr/>
        <w:t>3</w:t>
      </w:r>
      <w:r>
        <w:rPr/>
        <w:t>|���T.C�w�g1��t#��9\�W���k�h"x�qO��V2�4#5V��[�V��X��$��g��\|_��b����#���&lt;���t�w+K-EXt���T��fl</w:t>
      </w:r>
    </w:p>
    <w:p>
      <w:pPr>
        <w:pStyle w:val="PreformattedText"/>
        <w:bidi w:val="0"/>
        <w:jc w:val="left"/>
        <w:rPr/>
      </w:pPr>
      <w:r>
        <w:rPr/>
        <w:t>5g����#N�+�9#�2�(SC#�OYY#��:##�gr[G��q_i�O</w:t>
      </w:r>
      <w:r>
        <w:rPr/>
        <w:t>֓�</w:t>
      </w:r>
      <w:r>
        <w:rPr/>
        <w:t>#���Y����f#U�1;O�z�sl</w:t>
      </w:r>
      <w:r>
        <w:rPr>
          <w:rtl w:val="true"/>
        </w:rPr>
        <w:t>ݑ</w:t>
      </w:r>
      <w:r>
        <w:rPr/>
        <w:t>�</w:t>
      </w:r>
      <w:r>
        <w:rPr/>
        <w:t>:l#6�#E�=���j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Z�ň���0ˑ�#j�uZS�T�b����t#˥#9��â��##��i��{���5���W��6U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=���n,GXvY��'JG�L��s###�y#]�'w</w:t>
        <w:br/>
        <w:t>(#χ[�\#��-?��#�Y�����##1�3ò~7�l[�=H�J�e;O�dJ���h�j%Ic���v#c���)�z</w:t>
      </w:r>
      <w:r>
        <w:rPr>
          <w:rtl w:val="true"/>
        </w:rPr>
        <w:t>܈</w:t>
      </w:r>
      <w:r>
        <w:rPr/>
        <w:t>E�N�Mku���=^�h��z���K�����_</w:t>
        <w:tab/>
        <w:t>�'�</w:t>
      </w:r>
    </w:p>
    <w:p>
      <w:pPr>
        <w:pStyle w:val="PreformattedText"/>
        <w:bidi w:val="0"/>
        <w:jc w:val="left"/>
        <w:rPr/>
      </w:pPr>
      <w:r>
        <w:rPr/>
        <w:t>˶h2�#&amp;~W`r[�7~S#NS�:J�2�#am:��dX��SQA�r�����T�t�������N</w:t>
      </w:r>
      <w:r>
        <w:rPr/>
        <w:t>䶟</w:t>
      </w:r>
      <w:r>
        <w:rPr/>
        <w:t>!�S�f��:�[�#1��'�#/�����#�.��.��x����.1;�5&gt;�</w:t>
      </w:r>
      <w:r>
        <w:rPr/>
        <w:t>۴�</w:t>
      </w:r>
      <w:r>
        <w:rPr/>
        <w:t>Rm���[#!E'aÃ�Gz|v3-O���1�#�9�B*Xa��(�[#�Z#.�@Ŗ��lM�##��#�cw��/�g�&gt;u��.&gt;1��^���#g��!�#�o��o��#2�#������7��^�o��/���#�z�#/��#���`]��1;�)�#�#ѿ#�7O��c�����Ro����x�</w:t>
      </w:r>
      <w:r>
        <w:rPr/>
        <w:t>覩��</w:t>
      </w:r>
      <w:r>
        <w:rPr/>
        <w:t>R����&amp;#+#C��'#fg��k\9#A��#�'[�n�������zl#����{�|���n�����6FzED�7�2yH&amp;�#V�8�T�&lt;r#�v�%#�#&amp;#��c�#�#�#$#���_�'SvoCv�ǌ#S��#KTl�W^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߹</w:t>
      </w:r>
      <w:r>
        <w:rPr/>
        <w:t>-�_��f��#���#���!�c|uy4D8��by4=#�#�W�N�(@A�Vw���d?�#�#������Ⱦ��e{#�V���C�\�</w:t>
      </w:r>
      <w:r>
        <w:rPr/>
        <w:t>隮</w:t>
      </w:r>
      <w:r>
        <w:rPr/>
        <w:t>\n�</w:t>
      </w:r>
      <w:r>
        <w:rPr>
          <w:rtl w:val="true"/>
        </w:rPr>
        <w:t>ژ</w:t>
      </w:r>
      <w:r>
        <w:rPr/>
        <w:t>��</w:t>
      </w:r>
      <w:r>
        <w:rPr/>
        <w:t>&gt;�&amp;�`p���Q�f0��r5�EO&amp;Bx�%}oQê��</w:t>
      </w:r>
      <w:r>
        <w:rPr>
          <w:rtl w:val="true"/>
        </w:rPr>
        <w:t>ڽ</w:t>
      </w:r>
      <w:r>
        <w:rPr/>
        <w:t>\���o����+gb�&gt;#�������</w:t>
      </w:r>
      <w:r>
        <w:rPr/>
        <w:t>֙</w:t>
      </w:r>
      <w:r>
        <w:rPr/>
        <w:t>#��#-��������#�È�]��r[J|�ab�*�#*��####�o#3��K&lt;����,�`'E#�K 'E&gt;}n+�#</w:t>
        <w:tab/>
        <w:t>�����I#</w:t>
        <w:tab/>
        <w:t>e�����!�#J���$�--#���GEL�)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@U#'��S��.�����#W�Z��#��?</w:t>
      </w:r>
      <w:r>
        <w:rPr/>
        <w:t>짾</w:t>
      </w:r>
      <w:r>
        <w:rPr/>
        <w:t>#�#�#����</w:t>
      </w:r>
      <w:r>
        <w:rPr/>
        <w:t>۶�</w:t>
      </w:r>
      <w:r>
        <w:rPr/>
        <w:t>#�Ӱp=#�G��n��tge0���#��7wbn#��̦J���n������y������2{��%S����</w:t>
      </w:r>
      <w:r>
        <w:rPr/>
        <w:t>率</w:t>
      </w:r>
      <w:r>
        <w:rPr/>
        <w:t>##PL�dk��W#k�p#z���##��*�i��hk���(�)</w:t>
      </w:r>
      <w:r>
        <w:rPr/>
        <w:t>椬���</w:t>
      </w:r>
      <w:r>
        <w:rPr/>
        <w:t>:�Z�Z��5#�4�#G�ъ�0 �A##i�M�ş��t&amp;#���#���{R��#�:��?g��#/#WW]O��ʽ�&gt;g��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����@�$</w:t>
        <w:tab/>
        <w:t>$�#G2C�#�F#C�&gt;t�����#�w�/��#</w:t>
      </w:r>
      <w:r>
        <w:rPr/>
        <w:t>֛</w:t>
      </w:r>
      <w:r>
        <w:rPr/>
        <w:t>'nPRo����d���lQ��M��;�##k5&gt;rj�#?o�5-��RM��aE�&amp;y��H�</w:t>
      </w:r>
      <w:r>
        <w:rPr>
          <w:rtl w:val="true"/>
        </w:rPr>
        <w:t>ܞ</w:t>
      </w:r>
      <w:r>
        <w:rPr/>
        <w:t>�</w:t>
      </w:r>
      <w:r>
        <w:rPr/>
        <w:t>;#b�;�#9n�������vm]����#��1wGj�3F*�X���~���#]�0-#4������Q��ybyi�1�"��$8��^��➽|��0���#���F��2##t[�#�+#�i�*#�a��ɼ7&lt;##@�c\�:��#c�#7� ���?���\�##�#W�_I���#n��c_���#/?�#w#�i�t�&gt;1���Q?�/�.������)�[</w:t>
      </w:r>
      <w:r>
        <w:rPr/>
        <w:t>߲</w:t>
      </w:r>
      <w:r>
        <w:rPr/>
        <w:t>i�=��2�M�#H�#�"l���-�����2��jig���Ux�z�##9gFYa#ʋ</w:t>
      </w:r>
      <w:r>
        <w:rPr>
          <w:rtl w:val="true"/>
        </w:rPr>
        <w:t>ݴ</w:t>
      </w:r>
      <w:r>
        <w:rPr/>
        <w:t>�</w:t>
      </w:r>
      <w:r>
        <w:rPr/>
        <w:t>o&gt;���P���7�[#eun�</w:t>
      </w:r>
      <w:r>
        <w:rPr>
          <w:rtl w:val="true"/>
        </w:rPr>
        <w:t>ڽ</w:t>
      </w:r>
      <w:r>
        <w:rPr/>
        <w:t>o��W#��#���6����_#K���koa�V�#����U"��#�R8�@#_e�jz.�</w:t>
      </w:r>
      <w:r>
        <w:rPr/>
        <w:t>֖�</w:t>
      </w:r>
      <w:r>
        <w:rPr/>
        <w:t>#�/��j</w:t>
      </w:r>
      <w:r>
        <w:rPr>
          <w:rtl w:val="true"/>
        </w:rPr>
        <w:t>ޞ</w:t>
      </w:r>
      <w:r>
        <w:rPr/>
        <w:t>�</w:t>
      </w:r>
      <w:r>
        <w:rPr/>
        <w:t>q�#��;g��w��ú)�����m��]���SJ&gt;���g��</w:t>
      </w:r>
      <w:r>
        <w:rPr>
          <w:rtl w:val="true"/>
        </w:rPr>
        <w:t>ڌ</w:t>
      </w:r>
      <w:r>
        <w:rPr/>
        <w:t>k��</w:t>
        <w:br/>
        <w:t>��#�%U=�[#��D#%z #�/��m�#�#{�����C�1_#�vN��|N��c2�Vn��x�Y=�</w:t>
      </w:r>
      <w:r>
        <w:rPr>
          <w:rtl w:val="true"/>
        </w:rPr>
        <w:t>ؼ�</w:t>
      </w:r>
      <w:r>
        <w:rPr>
          <w:rtl w:val="true"/>
        </w:rPr>
        <w:t>&lt;�</w:t>
      </w:r>
      <w:r>
        <w:rPr/>
        <w:t>5</w:t>
      </w:r>
      <w:r>
        <w:rPr/>
        <w:t>~���b4N̿o6J*��O#RA{�*�G�N\1</w:t>
        <w:br/>
        <w:t>#y��v���}|��#�M}!��#��{ʇ�6�#���&gt;��#����5#3#��</w:t>
      </w:r>
      <w:r>
        <w:rPr>
          <w:rtl w:val="true"/>
        </w:rPr>
        <w:t>޻</w:t>
      </w:r>
      <w:r>
        <w:rPr/>
        <w:t>�</w:t>
      </w:r>
      <w:r>
        <w:rPr/>
        <w:t>k�#��b1</w:t>
      </w:r>
      <w:r>
        <w:rPr>
          <w:rtl w:val="true"/>
        </w:rPr>
        <w:t>ب</w:t>
      </w:r>
      <w:r>
        <w:rPr/>
        <w:t xml:space="preserve"> </w:t>
      </w:r>
      <w:r>
        <w:rPr/>
        <w:t>X��V�I��2##Z�����U�#BI�W��#c#����wfcz)�����&lt;#V��b�m�#S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qv�4kp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��#Wp�l[�YE$#��|g��W#���#</w:t>
        <w:tab/>
        <w:t>��g�#6�l�����{G�������p�u���o��#�{</w:t>
        <w:br/>
        <w:t>��0#lv���n�#[�����#�e$MY �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z9�T.z~9�T.z�����~��Q��2t�#�#�:�ic�B������#���{�|f!y�#���RUd�#�HD�2��U#;1c���bX��b2���#�</w:t>
      </w:r>
      <w:r>
        <w:rPr/>
        <w:t>俎</w:t>
      </w:r>
      <w:r>
        <w:rPr/>
        <w:t>}��_���/�W��#��##�f�!�K��#k��Z��_F�����</w:t>
      </w:r>
      <w:r>
        <w:rPr/>
        <w:t>ֺ���</w:t>
      </w:r>
      <w:r>
        <w:rPr/>
        <w:t>#9���~��g�#16_�mŰ�7J��]#��u�e���l|ev�</w:t>
      </w:r>
      <w:r>
        <w:rPr/>
        <w:t>٘���</w:t>
      </w:r>
      <w:r>
        <w:rPr/>
        <w:t>~##��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'�����-&lt;�ӊzO#�@c#%#n=/��#=}u~1UU�|l��[]SQY[Y��MUYYU4�#UUU#</w:t>
        <w:br/>
        <w:t>�j�����&lt;�H</w:t>
      </w:r>
      <w:r>
        <w:rPr/>
        <w:t>䳻</w:t>
      </w:r>
      <w:r>
        <w:rPr/>
        <w:t>#I$�I�^�#�</w:t>
        <w:tab/>
        <w:t>����]k�������9�'`w�rn�N��#��9</w:t>
      </w:r>
    </w:p>
    <w:p>
      <w:pPr>
        <w:pStyle w:val="PreformattedText"/>
        <w:bidi w:val="0"/>
        <w:jc w:val="left"/>
        <w:rPr/>
      </w:pPr>
      <w:r>
        <w:rPr/>
        <w:t>ռ7&gt;j�����#@�GO#U:</w:t>
        <w:tab/>
        <w:t>���h���q�-UT��@�4��l#M#[#�A������#2���ο�N</w:t>
      </w:r>
      <w:r>
        <w:rPr>
          <w:rtl w:val="true"/>
        </w:rPr>
        <w:t>߃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z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9#��</w:t>
      </w:r>
      <w:r>
        <w:rPr/>
        <w:t>䡋</w:t>
      </w:r>
      <w:r>
        <w:rPr/>
        <w:t>/[���)��n�E.FJT��#��GQQOC#�/�#k�#�</w:t>
      </w:r>
      <w:r>
        <w:rPr/>
        <w:t>ؐ</w:t>
      </w:r>
      <w:r>
        <w:rPr/>
        <w:t>F�?�_A/�s���7��:�7Y�[��l��W�Wj�hD��1�#=E#K��N�#�m�eD?sQR��.V��eJ$0��#K!��]&amp;�C!��#±�л��##�H��</w:t>
      </w:r>
      <w:r>
        <w:rPr>
          <w:rtl w:val="true"/>
        </w:rPr>
        <w:t>ݭ</w:t>
      </w:r>
      <w:r>
        <w:rPr/>
        <w:t>�</w:t>
      </w:r>
      <w:r>
        <w:rPr/>
        <w:t>?���z#��#�#�]�#�O|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?��p#oNO�tt?�e_-�#��#�_#��]}#7��</w:t>
      </w:r>
      <w:r>
        <w:rPr>
          <w:rtl w:val="true"/>
        </w:rPr>
        <w:t>ۓ</w:t>
      </w:r>
      <w:r>
        <w:rPr/>
        <w:t>��</w:t>
      </w:r>
      <w:r>
        <w:rPr/>
        <w:t>RJ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0�}��TFª</w:t>
        <w:br/>
        <w:t>��unNx��"�#D�$.�#�</w:t>
      </w:r>
      <w:r>
        <w:rPr>
          <w:rtl w:val="true"/>
        </w:rPr>
        <w:t>׋</w:t>
      </w:r>
      <w:r>
        <w:rPr/>
        <w:t>u�u�-��;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{#r�#��v���n��#z�t���F{#A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��#</w:t>
      </w:r>
      <w:r>
        <w:rPr/>
        <w:t>᠏</w:t>
      </w:r>
      <w:r>
        <w:rPr/>
        <w:t>#O0\��WG�����#�b�2���p&lt;[�r;#[�|�#o��/IzՋ�#)��z��</w:t>
        <w:softHyphen/>
        <w:t>��?im&lt;F7��LN?rdw�</w:t>
      </w:r>
    </w:p>
    <w:p>
      <w:pPr>
        <w:pStyle w:val="PreformattedText"/>
        <w:bidi w:val="0"/>
        <w:jc w:val="left"/>
        <w:rPr/>
      </w:pPr>
      <w:r>
        <w:rPr/>
        <w:t>,�����#y#�z��-%��&lt;BU���TU�� ���#�:��O��m'���#�i�=k��#</w:t>
        <w:tab/>
        <w:t>#������f�����#�_)��9��m��g��'L��#|�#��`�mq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|4/+���}�p�M^c�'Z�^c���#���#</w:t>
      </w:r>
      <w:r>
        <w:rPr/>
        <w:t>۱�</w:t>
      </w:r>
      <w:r>
        <w:rPr/>
        <w:t>/�##ì�#;?�6�##�#W�MA���k��#</w:t>
        <w:tab/>
        <w:t>O�^=O�/��#l�?{l�Oc��ĝ��2�##t�6���;��{j�'�</w:t>
      </w:r>
      <w:r>
        <w:rPr>
          <w:rtl w:val="true"/>
        </w:rPr>
        <w:t>ص</w:t>
      </w:r>
      <w:r>
        <w:rPr/>
        <w:t>#�o�#P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Rҥ#"��EQ-L?n�����V�ϧ�b�O�����#H��o�#S�#���#�G���h0����</w:t>
      </w:r>
      <w:r>
        <w:rPr>
          <w:rtl w:val="true"/>
        </w:rPr>
        <w:t>ނ</w:t>
      </w:r>
      <w:r>
        <w:rPr/>
        <w:t>����</w:t>
      </w:r>
      <w:r>
        <w:rPr/>
        <w:t>#�m�E_�jwgX��#`"z��u&gt;��S�򑦨�5Q�I$q��Sn�+҈#�z#�##��G�_�[b|�D�#G����b</w:t>
      </w:r>
      <w:r>
        <w:rPr>
          <w:rtl w:val="true"/>
        </w:rPr>
        <w:t>د</w:t>
      </w:r>
      <w:r>
        <w:rPr/>
        <w:t>�</w:t>
      </w:r>
      <w:r>
        <w:rPr/>
        <w:t>Q�7#YQ��#V�#TÊ��!&amp;�@�#������</w:t>
      </w:r>
      <w:r>
        <w:rPr>
          <w:rtl w:val="true"/>
        </w:rPr>
        <w:t>׮</w:t>
      </w:r>
      <w:r>
        <w:rPr/>
        <w:t>&gt;!�t^?�e�2s�����+lf*1�|�"���#oca��������</w:t>
      </w:r>
      <w:r>
        <w:rPr/>
        <w:t>뮗�</w:t>
      </w:r>
      <w:r>
        <w:rPr/>
        <w:t>|�#�ZHj��}U]#y#�G��t����n�_��v�ſ.�#�H�����'B�O�9�;j�rvofn����#.oEYG���ad�#���ҭ�R�L�_?#G#=v&gt;G#Sc��:�����?\9���</w:t>
      </w:r>
      <w:r>
        <w:rPr>
          <w:rtl w:val="true"/>
        </w:rPr>
        <w:t>׮</w:t>
      </w:r>
      <w:r>
        <w:rPr/>
        <w:t>#�@�:�k�n�u���+��t�v���I��6FϠ��oQ�</w:t>
      </w:r>
      <w:r>
        <w:rPr/>
        <w:t>݅���</w:t>
      </w:r>
      <w:r>
        <w:rPr/>
        <w:t>ta��9�#��#��M�U�V#X��</w:t>
      </w:r>
      <w:r>
        <w:rPr/>
        <w:t>檰�</w:t>
      </w:r>
      <w:r>
        <w:rPr/>
        <w:t>8���4</w:t>
      </w:r>
      <w:r>
        <w:rPr/>
        <w:t>接��</w:t>
      </w:r>
      <w:r>
        <w:rPr/>
        <w:t>ႉ</w:t>
      </w:r>
      <w:r>
        <w:rPr/>
        <w:t>)�</w:t>
      </w:r>
      <w:r>
        <w:rPr/>
        <w:t>۹</w:t>
      </w:r>
      <w:r>
        <w:rPr/>
        <w:t>ՠ�=?##ZO#���#;����A����#�#����Ku&amp;*��J�#5�J~��JjYff?a-L�J�</w:t>
        <w:br/>
        <w:t>X�E</w:t>
      </w:r>
    </w:p>
    <w:p>
      <w:pPr>
        <w:pStyle w:val="PreformattedText"/>
        <w:bidi w:val="0"/>
        <w:jc w:val="left"/>
        <w:rPr/>
      </w:pPr>
      <w:r>
        <w:rPr/>
        <w:t>L��</w:t>
      </w:r>
      <w:r>
        <w:rPr/>
        <w:t>٥</w:t>
      </w:r>
      <w:r>
        <w:rPr/>
        <w:t>�����</w:t>
      </w:r>
      <w:r>
        <w:rPr/>
        <w:t>x7�ծ#�~]oi�/I���u����#���##&gt;#|��;-##V���[�;##�ʌ��Ǽ0[vy�N��K��Z�`�f</w:t>
      </w:r>
    </w:p>
    <w:p>
      <w:pPr>
        <w:pStyle w:val="PreformattedText"/>
        <w:bidi w:val="0"/>
        <w:jc w:val="left"/>
        <w:rPr/>
      </w:pPr>
      <w:r>
        <w:rPr/>
        <w:t>#&gt;j�KB�#]�4g[(��}z��L#</w:t>
      </w:r>
      <w:r>
        <w:rPr>
          <w:rtl w:val="true"/>
        </w:rPr>
        <w:t>ׯ</w:t>
      </w:r>
      <w:r>
        <w:rPr/>
        <w:t>�</w:t>
      </w:r>
      <w:r>
        <w:rPr/>
        <w:t>/������#���+�����Ṳ�</w:t>
      </w:r>
      <w:r>
        <w:rPr/>
        <w:t>ܽ��</w:t>
      </w:r>
      <w:r>
        <w:rPr/>
        <w:t>{k�gdVd'���M��Z�����ʤ�q��</w:t>
      </w:r>
    </w:p>
    <w:p>
      <w:pPr>
        <w:pStyle w:val="PreformattedText"/>
        <w:bidi w:val="0"/>
        <w:jc w:val="left"/>
        <w:rPr/>
      </w:pPr>
      <w:r>
        <w:rPr/>
        <w:t>#��L�D3*d�#O&lt;rF$#s����t��BU|��#��[�#���_���fm���͓����#����#l��=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#�H�0K9#�f,�K3#��MOH</w:t>
        <w:tab/>
        <w:t>$���!񿥾[�����#bb{#��##��Ƿ2�����|vk#���E#N��c���$����8�Dt#</w:t>
      </w:r>
      <w:r>
        <w:rPr>
          <w:rtl w:val="true"/>
        </w:rPr>
        <w:t>ߕ</w:t>
      </w:r>
      <w:r>
        <w:rPr/>
        <w:t>����</w:t>
      </w:r>
      <w:r>
        <w:rPr/>
        <w:tab/>
        <w:t>#����#?������_��N{#�7���#z�b�O�6f��U;cp�</w:t>
      </w:r>
      <w:r>
        <w:rPr>
          <w:rtl w:val="true"/>
        </w:rPr>
        <w:t>ذ���</w:t>
      </w:r>
      <w:r>
        <w:rPr/>
        <w:t>7</w:t>
      </w:r>
      <w:r>
        <w:rPr/>
        <w:t>�</w:t>
      </w:r>
      <w:r>
        <w:rPr/>
        <w:t>֞��</w:t>
      </w:r>
      <w:r>
        <w:rPr/>
        <w:t>Q�O+�d###��a�#�#/ĩ�u�F�g���#���{!#[#��#��#)JY�rX|�#d1����##�Ȓ! ##��wE�&lt;{�^���</w:t>
      </w:r>
      <w:r>
        <w:rPr>
          <w:rtl w:val="true"/>
        </w:rPr>
        <w:t>׺</w:t>
      </w:r>
      <w:r>
        <w:rPr/>
        <w:t>�</w:t>
      </w:r>
      <w:r>
        <w:rPr/>
        <w:t>r¬~_�/����?�P�_W�:�X.��x�Gvō��v�;���+#1��jj1�~��D)��U�R��.�h��=,�h���s#�O_���##&gt;#�N��x���_%vV��.��U#�#���~����=���YG�Z�1�{#�1VP5L�ɘ9#���&lt;1Ěgfzy#���7����R�W�T��SS�QVS�IY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t�#�j)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`A#�#&gt;�</w:t>
      </w:r>
      <w:r>
        <w:rPr/>
        <w:t>鮾</w:t>
      </w:r>
      <w:r>
        <w:rPr/>
        <w:t>Q��/�ɰ?��ϧ����o�~F��##j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;��</w:t>
        <w:tab/>
        <w:t>��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d#�1�x##)+</w:t>
      </w:r>
      <w:r>
        <w:rPr/>
        <w:t>ᢧ</w:t>
      </w:r>
      <w:r>
        <w:rPr/>
        <w:t>i&gt;�M#�}i�#���t�#����t.��#����#�����������y�&gt;�Z�#�b|��w��*���</w:t>
      </w:r>
      <w:r>
        <w:rPr/>
        <w:t>ܵ�</w:t>
      </w:r>
      <w:r>
        <w:rPr/>
        <w:t>}_�#a�=�I��r���Zn��8X{#�w]#t#L�~��,&gt;��</w:t>
        <w:tab/>
        <w:t>�I#</w:t>
      </w:r>
      <w:r>
        <w:rPr/>
        <w:t>؇�</w:t>
      </w:r>
      <w:r>
        <w:rPr/>
        <w:t>Č�&lt;�@�J����h���m�#�N/�����#���*v�#w�_�]i��W�;##�0�\&amp;��x�}���#�2��###SQ���D�y#R�!�Z8�X��5&lt;�LJ</w:t>
      </w:r>
      <w:r>
        <w:rPr/>
        <w:t>嚞</w:t>
      </w:r>
      <w:r>
        <w:rPr/>
        <w:t>C�����]|</w:t>
      </w:r>
      <w:r>
        <w:rPr/>
        <w:t>ܿ�</w:t>
      </w:r>
      <w:r>
        <w:rPr/>
        <w:t>Z?˃��1w�Q|�����[K�L��#</w:t>
      </w:r>
      <w:r>
        <w:rPr/>
        <w:t>ۛ</w:t>
      </w:r>
      <w:r>
        <w:rPr/>
        <w:t>k#���-/x�y��oj,7�#d�8����GAJ�</w:t>
        <w:br/>
        <w:t>�uE]AZ��i�@</w:t>
      </w:r>
      <w:r>
        <w:rPr/>
        <w:t>冓�</w:t>
      </w:r>
      <w:r>
        <w:rPr/>
        <w:t>t�#Ɠ��ÿ�/�9</w:t>
      </w:r>
      <w:r>
        <w:rPr>
          <w:rtl w:val="true"/>
        </w:rPr>
        <w:t>ߐ</w:t>
      </w:r>
      <w:r>
        <w:rPr/>
        <w:t>�</w:t>
      </w:r>
      <w:r>
        <w:rPr/>
        <w:t>#�!:�ye�2{��wig:s#-d��u��VG</w:t>
      </w:r>
    </w:p>
    <w:p>
      <w:pPr>
        <w:pStyle w:val="PreformattedText"/>
        <w:bidi w:val="0"/>
        <w:jc w:val="left"/>
        <w:rPr/>
      </w:pPr>
      <w:r>
        <w:rPr/>
        <w:t>E�:�Y�e��##!��`i)#��H)q�#1�,</w:t>
        <w:tab/>
        <w:t>����</w:t>
      </w:r>
      <w:r>
        <w:rPr>
          <w:rtl w:val="true"/>
        </w:rPr>
        <w:t>צ</w:t>
      </w:r>
      <w:r>
        <w:rPr/>
        <w:t>�</w:t>
      </w:r>
      <w:r>
        <w:rPr/>
        <w:t>P##}i#�#</w:t>
        <w:br/>
        <w:t>#�o�g����� ��-�</w:t>
      </w:r>
      <w:r>
        <w:rPr>
          <w:rtl w:val="true"/>
        </w:rPr>
        <w:t>ߛ</w:t>
      </w:r>
      <w:r>
        <w:rPr/>
        <w:t>?'���Jj���U=S�^������6�0�A#j#�^3#�*"�#D_</w:t>
      </w:r>
      <w:r>
        <w:rPr>
          <w:rtl w:val="true"/>
        </w:rPr>
        <w:t>ي</w:t>
      </w:r>
      <w:r>
        <w:rPr/>
        <w:t>t�#xb�z�#+�#�����G|x�&gt;��&gt;������n��;.��~�</w:t>
      </w:r>
      <w:r>
        <w:rPr>
          <w:rtl w:val="true"/>
        </w:rPr>
        <w:t>ݸ</w:t>
      </w:r>
      <w:r>
        <w:rPr/>
        <w:t>n�</w:t>
      </w:r>
      <w:r>
        <w:rPr>
          <w:rtl w:val="true"/>
        </w:rPr>
        <w:t>ݻ</w:t>
      </w:r>
      <w:r>
        <w:rPr>
          <w:rtl w:val="true"/>
        </w:rPr>
        <w:t>#</w:t>
      </w:r>
      <w:r>
        <w:rPr/>
        <w:t>1</w:t>
      </w:r>
      <w:r>
        <w:rPr/>
        <w:t>���IU�v.��#R͸�(#</w:t>
      </w:r>
    </w:p>
    <w:p>
      <w:pPr>
        <w:pStyle w:val="PreformattedText"/>
        <w:bidi w:val="0"/>
        <w:jc w:val="left"/>
        <w:rPr/>
      </w:pPr>
      <w:r>
        <w:rPr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Ձ�U#-#�#��H�1'?&gt;��n����Ջ|���</w:t>
      </w:r>
      <w:r>
        <w:rPr>
          <w:rtl w:val="true"/>
        </w:rPr>
        <w:t>ן</w:t>
      </w:r>
      <w:r>
        <w:rPr/>
        <w:t>2</w:t>
      </w:r>
      <w:r>
        <w:rPr>
          <w:rtl w:val="true"/>
        </w:rPr>
        <w:t>�</w:t>
      </w:r>
      <w:r>
        <w:rPr/>
        <w:t>3</w:t>
      </w:r>
      <w:r>
        <w:rPr/>
        <w:t>w7ƾ���#���Wa�#�M���Ő�</w:t>
      </w:r>
      <w:r>
        <w:rPr>
          <w:rtl w:val="true"/>
        </w:rPr>
        <w:t>ۻ</w:t>
      </w:r>
      <w:r>
        <w:rPr/>
        <w:t>��</w:t>
      </w:r>
      <w:r>
        <w:rPr/>
        <w:t>#'�Czc���#�\��d�*�#Xf�$��#�#����#��a</w:t>
      </w:r>
      <w:r>
        <w:rPr/>
        <w:t>ֶ�</w:t>
      </w:r>
      <w:r>
        <w:rPr/>
        <w:t>ʷ�#����w�.��������</w:t>
      </w:r>
      <w:r>
        <w:rPr>
          <w:rtl w:val="true"/>
        </w:rPr>
        <w:t>ݝ</w:t>
      </w:r>
      <w:r>
        <w:rPr/>
        <w:t>gA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ѯ���^m</w:t>
      </w:r>
      <w:r>
        <w:rPr/>
        <w:t>絫</w:t>
      </w:r>
      <w:r>
        <w:rPr/>
        <w:t>vNc#_�s[��j�#��</w:t>
        <w:br/>
        <w:t>��N#�QV)�#���J�ϭtӧ�mk��m��?Lu���D��������p�#�����_���/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�#�Z��_�{���#�#��#�����#��W#��[��#"_�t'�o�@�����{I/���%�Ѿ</w:t>
      </w:r>
      <w:r>
        <w:rPr>
          <w:rtl w:val="true"/>
        </w:rPr>
        <w:t>޾</w:t>
      </w:r>
      <w:r>
        <w:rPr/>
        <w:t>h����c�#0O��'sC%FzZ����}</w:t>
      </w:r>
      <w:r>
        <w:rPr/>
        <w:t>轿</w:t>
      </w:r>
      <w:r>
        <w:rPr/>
        <w:t>,�b��##w��#e���/,p�ɑ(2��i�%�����U��ѨD#����&gt;ξ��'�{u/����</w:t>
      </w:r>
      <w:r>
        <w:rPr/>
        <w:t>ֿ</w:t>
      </w:r>
      <w:r>
        <w:rPr/>
        <w:t>#��#�Wx��</w:t>
      </w:r>
    </w:p>
    <w:p>
      <w:pPr>
        <w:pStyle w:val="PreformattedText"/>
        <w:bidi w:val="0"/>
        <w:jc w:val="left"/>
        <w:rPr/>
      </w:pPr>
      <w:r>
        <w:rPr/>
        <w:t>wxvF##��N��ǉwv��e*#J��&gt;�j�pt���# �K#�d.�</w:t>
      </w:r>
      <w:r>
        <w:rPr>
          <w:rtl w:val="true"/>
        </w:rPr>
        <w:t>ڧ</w:t>
      </w:r>
      <w:r>
        <w:rPr/>
        <w:t>�</w:t>
      </w:r>
      <w:r>
        <w:rPr/>
        <w:t>.��OG�+��gq�,#s#A���h+1Y|FV��!����#�I_��PU��&lt;#��#�ʌ�##`A#�:�_)��R'���_���zM��s�����ҟ���o��K##c��ω�γ�t�#1Pcj~�%AN!Hi��t�p��fҾ#</w:t>
      </w:r>
      <w:r>
        <w:rPr/>
        <w:t>֙�</w:t>
      </w:r>
      <w:r>
        <w:rPr/>
        <w:t>:]#�\�u�W�'?�����z#q���#���j�p�s�y������n��#m�&gt;�#,�#�}�W���Z�����W��V���B�i</w:t>
      </w:r>
      <w:r>
        <w:rPr/>
        <w:t>瞒</w:t>
      </w:r>
      <w:r>
        <w:rPr/>
        <w:t>ʡd u�g�)���w�c�#-��#�#a{S#�?��Ҩ&gt;#��&gt;���#���#�ψ�ˋ�;n�e�S��U��#�{3�j�1#��T]��#6�/I-T��Z#�.&amp;e�</w:t>
        <w:br/>
        <w:t>��Z�5�S�����&amp;��9#C��9g#ӫ���0;�#��</w:t>
      </w:r>
      <w:r>
        <w:rPr/>
        <w:t>ۧ</w:t>
      </w:r>
      <w:r>
        <w:rPr/>
        <w:tab/>
        <w:t>�</w:t>
      </w:r>
      <w:r>
        <w:rPr/>
        <w:t>ܻ</w:t>
      </w:r>
      <w:r>
        <w:rPr/>
        <w:t>cr�2X</w:t>
      </w:r>
    </w:p>
    <w:p>
      <w:pPr>
        <w:pStyle w:val="PreformattedText"/>
        <w:bidi w:val="0"/>
        <w:jc w:val="left"/>
        <w:rPr/>
      </w:pPr>
      <w:r>
        <w:rPr/>
        <w:t>Ƿ3��&lt;�#?��Ѿ;/���2)%=]%]&lt;�ASM&lt;o#��#�+#Z</w:t>
      </w:r>
      <w:r>
        <w:rPr/>
        <w:t>鮾</w:t>
      </w:r>
      <w:r>
        <w:rPr/>
        <w:t>4_͓������~c|~�{v�h�#��;�]���#�#w��#xC#��8j#�&lt;�S�S��t�c+'�G��#T4�#u��d2#xӣ#Τ#�_a�������=+��=w�=ɻz��w6��}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gQer��g��("�O,�x��#K�DU##�#b:@x���������տ��bo}��e77���N��,d�y�ᴛk9��:���#L�:�Ɖ�\Tu,1�Jf�Q���S###�@t�G��&gt;C����?�]+��&gt;6u��</w:t>
      </w:r>
      <w:r>
        <w:rPr>
          <w:rtl w:val="true"/>
        </w:rPr>
        <w:t>ޒ</w:t>
      </w:r>
      <w:r>
        <w:rPr/>
        <w:t>�</w:t>
      </w:r>
      <w:r>
        <w:rPr/>
        <w:t>PS�v^#��s�3����Who##�=���V65j��</w:t>
      </w:r>
      <w:r>
        <w:rPr/>
        <w:t>ꗖ</w:t>
      </w:r>
      <w:r>
        <w:rPr/>
        <w:t>E#� ���I</w:t>
        <w:tab/>
        <w:t>#�Ī���j="f,u#�n#�</w:t>
      </w:r>
      <w:r>
        <w:rPr>
          <w:rtl w:val="true"/>
        </w:rPr>
        <w:t>ݘ</w:t>
      </w:r>
      <w:r>
        <w:rPr>
          <w:rtl w:val="true"/>
        </w:rPr>
        <w:t>#���</w:t>
      </w:r>
      <w:r>
        <w:rPr/>
        <w:t>8</w:t>
      </w:r>
      <w:r>
        <w:rPr/>
        <w:t>LF��#�#��n=�����p9�#f���|&amp;o#�I)��*��</w:t>
        <w:br/>
        <w:t>�i�x��#YX�^������|(�-��u��gҔy}���X6?||���q�����</w:t>
      </w:r>
      <w:r>
        <w:rPr>
          <w:rtl w:val="true"/>
        </w:rPr>
        <w:t>ݴ</w:t>
      </w:r>
      <w:r>
        <w:rPr/>
        <w:t>�</w:t>
      </w:r>
      <w:r>
        <w:rPr/>
        <w:t>#rip#��Z��</w:t>
        <w:tab/>
        <w:t>����v2�����*HD�?y#�#�M�*x�&amp;</w:t>
      </w:r>
      <w:r>
        <w:rPr/>
        <w:t>֕</w:t>
      </w:r>
      <w:r>
        <w:rPr/>
        <w:t>&lt;z�}�#,��9/�?#�'�����k�wjt���v#^#��#7f��&amp;������#Hic#�#�#�QzB</w:t>
      </w:r>
    </w:p>
    <w:p>
      <w:pPr>
        <w:pStyle w:val="PreformattedText"/>
        <w:bidi w:val="0"/>
        <w:jc w:val="left"/>
        <w:rPr/>
      </w:pPr>
      <w:r>
        <w:rPr/>
        <w:t>4��'##�����K����N�</w:t>
      </w:r>
      <w:r>
        <w:rPr>
          <w:rtl w:val="true"/>
        </w:rPr>
        <w:t>׽</w:t>
      </w:r>
      <w:r>
        <w:rPr/>
        <w:t>��</w:t>
      </w:r>
      <w:r>
        <w:rPr/>
        <w:t>u�W�,��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amp;|.</w:t>
      </w:r>
      <w:r>
        <w:rPr/>
        <w:t>۹</w:t>
      </w:r>
      <w:r>
        <w:rPr/>
        <w:t>L�#+zW]�GOQIO#f�k:</w:t>
      </w:r>
      <w:r>
        <w:rPr/>
        <w:t>쎫�</w:t>
      </w: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\�-UF</w:t>
      </w:r>
      <w:r>
        <w:rPr/>
        <w:t>㫞�</w:t>
      </w:r>
      <w:r>
        <w:rPr/>
        <w:t>xҘ�##��#�</w:t>
      </w:r>
    </w:p>
    <w:p>
      <w:pPr>
        <w:pStyle w:val="PreformattedText"/>
        <w:bidi w:val="0"/>
        <w:jc w:val="left"/>
        <w:rPr/>
      </w:pPr>
      <w:r>
        <w:rPr/>
        <w:t>"�e��(�kS���#</w:t>
        <w:tab/>
        <w:t>���##�w��#�8#3#��7���&gt;���c(*��?\�ZJj</w:t>
      </w:r>
    </w:p>
    <w:p>
      <w:pPr>
        <w:pStyle w:val="PreformattedText"/>
        <w:bidi w:val="0"/>
        <w:jc w:val="left"/>
        <w:rPr/>
      </w:pPr>
      <w:r>
        <w:rPr/>
        <w:t>延�</w:t>
      </w:r>
      <w:r>
        <w:rPr/>
        <w:t>eDfh2y</w:t>
      </w:r>
      <w:r>
        <w:rPr>
          <w:rtl w:val="true"/>
        </w:rPr>
        <w:t>ܥ</w:t>
      </w:r>
      <w:r>
        <w:rPr/>
        <w:t>FK</w:t>
        <w:tab/>
        <w:t>Y&lt;,#(�##�Eu\gW#k�p�w#</w:t>
      </w:r>
      <w:r>
        <w:rPr>
          <w:rtl w:val="true"/>
        </w:rPr>
        <w:t>ݠ</w:t>
      </w:r>
      <w:r>
        <w:rPr/>
        <w:t>p#n��7I����#³��\|f��ѻO#�v_�̮��}ŵ�#���i��#�����������F:Z�k��V$z�uEk#�[&lt;�d#Xi&lt;GJ�rF��՚�.��&gt;j�#�x��#���{���:���&gt;΁_�Y���Í����]��4#-ŏ�|��U;�uy�h�#}�t�R��~�*�7mL���j�����C#{</w:t>
      </w:r>
      <w:r>
        <w:rPr>
          <w:rtl w:val="true"/>
        </w:rPr>
        <w:t>ݺ</w:t>
      </w:r>
      <w:r>
        <w:rPr/>
        <w:t>�</w:t>
      </w:r>
      <w:r>
        <w:rPr/>
        <w:t>o˭</w:t>
      </w:r>
      <w:r>
        <w:rPr>
          <w:rtl w:val="true"/>
        </w:rPr>
        <w:t>ۯ</w:t>
      </w:r>
      <w:r>
        <w:rPr/>
        <w:t>#��^�#�H?�7W��yO�]�;+�����~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m����&lt;{ow�N͎�x�-�̾go�@#�$#</w:t>
      </w:r>
      <w:r>
        <w:rPr/>
        <w:t>頦�</w:t>
      </w:r>
    </w:p>
    <w:p>
      <w:pPr>
        <w:pStyle w:val="PreformattedText"/>
        <w:bidi w:val="0"/>
        <w:jc w:val="left"/>
        <w:rPr/>
      </w:pPr>
      <w:r>
        <w:rPr/>
        <w:t>mtgW#k�~}zw��8#�w����i��#</w:t>
        <w:br/>
        <w:t>��\#e��/��5�v�##�}/��#��ύZlt</w:t>
      </w:r>
      <w:r>
        <w:rPr/>
        <w:t>݇�</w:t>
      </w:r>
      <w:r>
        <w:rPr/>
        <w:t>[�3O�;^}�#�1]���+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aQ$#3�RS</w:t>
        <w:br/>
        <w:t>U6�Ch&lt;#O��6�â��##��o�|��σ#����ǀ�|��y&amp;�&lt;</w:t>
      </w:r>
      <w:r>
        <w:rPr/>
        <w:t>؉���ޯ�</w:t>
      </w:r>
      <w:r>
        <w:rPr/>
        <w:t>hb����SԵ~ӕ#MO*ʓ2�V&amp;���p�#���#��.�G�-#�ɓ�W�'���#�}#�[|G�[�G������&amp;O����:�#�#}��s�#�q�#��ҽ��?^��</w:t>
      </w:r>
      <w:r>
        <w:rPr>
          <w:rtl w:val="true"/>
        </w:rPr>
        <w:t>׽</w:t>
      </w:r>
      <w:r>
        <w:rPr/>
        <w:t>��</w:t>
      </w:r>
      <w:r>
        <w:rPr/>
        <w:t>u���{?����?��s#�����/�}�/�������W�#�a���#�#�?��</w:t>
      </w:r>
      <w:r>
        <w:rPr/>
        <w:t>㽡</w:t>
      </w:r>
      <w:r>
        <w:rPr/>
        <w:t>o�����_�#</w:t>
        <w:br/>
        <w:t>��c���%��/Re�]��3�6�5N�Y+~��*�.#��7.�g��F�]�U�i#X��H�#�:K=E&lt;+-։���#�j��e#�L�����#���#������?�[#�To&lt;�9���}%��\�[�=�5R���)�#��jxbI*�jR�I'���`��Y��#���6�!��#�</w:t>
      </w:r>
      <w:r>
        <w:rPr/>
        <w:t>鞴</w:t>
      </w:r>
      <w:r>
        <w:rPr/>
        <w:t>#�#�r�#,]�</w:t>
      </w:r>
      <w:r>
        <w:rPr/>
        <w:t>ֵ</w:t>
      </w:r>
      <w:r>
        <w:rPr/>
        <w:t>#���Ke�mc�{�^��?��x����}���Ϟ�</w:t>
      </w:r>
      <w:r>
        <w:rPr>
          <w:rtl w:val="true"/>
        </w:rPr>
        <w:t>ݽ</w:t>
      </w:r>
      <w:r>
        <w:rPr/>
        <w:t>]AF</w:t>
      </w:r>
    </w:p>
    <w:p>
      <w:pPr>
        <w:pStyle w:val="PreformattedText"/>
        <w:bidi w:val="0"/>
        <w:jc w:val="left"/>
        <w:rPr/>
      </w:pPr>
      <w:r>
        <w:rPr/>
        <w:t>5%FEh2#��v�R�����</w:t>
      </w:r>
      <w:r>
        <w:rPr/>
        <w:t>䯬�</w:t>
      </w:r>
      <w:r>
        <w:rPr/>
        <w:t>Y�</w:t>
      </w:r>
      <w:r>
        <w:rPr/>
        <w:t>۹</w:t>
      </w:r>
      <w:r>
        <w:rPr/>
        <w:t>=���L#Oa��5����[�}tW�?�#�)Q_Eл�nv�O����}E#����&gt;��8�dF���1��}&gt;f##T���?��F�$u��І��W#B#</w:t>
      </w:r>
      <w:r>
        <w:rPr>
          <w:rtl w:val="true"/>
        </w:rPr>
        <w:t>ע</w:t>
      </w:r>
      <w:r>
        <w:rPr/>
        <w:t>1</w:t>
      </w:r>
      <w:r>
        <w:rPr/>
        <w:t>�##D�#���[�#�#��O{��~</w:t>
      </w:r>
      <w:r>
        <w:rPr>
          <w:rtl w:val="true"/>
        </w:rPr>
        <w:t>޷</w:t>
      </w:r>
      <w:r>
        <w:rPr/>
        <w:t>##ѫ�#��#/</w:t>
      </w:r>
      <w:r>
        <w:rPr/>
        <w:t>ެ��</w:t>
      </w:r>
      <w:r>
        <w:rPr/>
        <w:t>~��a#��q#��_��A�#Mч�f#am����2#�l6���J#�N�/&gt;#L�&lt;�:S�Tҧ�#����Ú�#z��p#o#�/I����#¶~-</w:t>
      </w:r>
      <w:r>
        <w:rPr/>
        <w:t>쮈�</w:t>
      </w:r>
      <w:r>
        <w:rPr/>
        <w:t>d�s�:�m�m�W�~���f��#��.��</w:t>
      </w:r>
      <w:r>
        <w:rPr/>
        <w:t>ۧ</w:t>
      </w:r>
      <w:r>
        <w:rPr/>
        <w:t>'���z�#G#IK�C#M���e�=fJj��]��V+`j�#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z</w:t>
      </w:r>
      <w:r>
        <w:rPr>
          <w:rtl w:val="true"/>
        </w:rPr>
        <w:t>܏</w:t>
      </w:r>
      <w:r>
        <w:rPr/>
        <w:t>�</w:t>
      </w:r>
      <w:r>
        <w:rPr/>
        <w:t>#g��n?��!��Td�i�=</w:t>
      </w:r>
      <w:r>
        <w:rPr/>
        <w:t>၂���</w:t>
      </w:r>
      <w:r>
        <w:rPr/>
        <w:t>I##k|�</w:t>
      </w:r>
      <w:r>
        <w:rPr>
          <w:rtl w:val="true"/>
        </w:rPr>
        <w:t>ޛ</w:t>
      </w:r>
      <w:r>
        <w:rPr/>
        <w:t>cocԨ#�I�����}BF��y��o�O���O'���^]h��#</w:t>
        <w:br/>
        <w:t>��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dIW9��#v���m��-YO#�Q��=���#3���}���Q#��#��5�"@�`ZF=OJ�ZGQ���#�#�\=e�#�gOdi6�"��7�.��]��#~����y&lt;���zv�#^��3TF�ͯG^��zj</w:t>
        <w:tab/>
        <w:t>��J���@�VK+��˹�t�G.����n���7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i�*</w:t>
        <w:tab/>
        <w:t>�[�ln�&gt;?pm��.�tUcs#\�sST��8�#�da�#�Y#:o������#��\��S��3b�ru#��w7KG�����#</w:t>
      </w:r>
      <w:r>
        <w:rPr>
          <w:rtl w:val="true"/>
        </w:rPr>
        <w:t>ם</w:t>
      </w:r>
      <w:r>
        <w:rPr/>
        <w:t>�</w:t>
      </w:r>
      <w:r>
        <w:rPr/>
        <w:t>'���</w:t>
      </w:r>
      <w:r>
        <w:rPr/>
        <w:t>稆</w:t>
      </w:r>
      <w:r>
        <w:rPr/>
        <w:t>8�i�L�</w:t>
        <w:br/>
        <w:t>���IİQFf�j��#L#}iSǥ������D���O�����?�����_�#I%�Ѿ</w:t>
      </w:r>
      <w:r>
        <w:rPr>
          <w:rtl w:val="true"/>
        </w:rPr>
        <w:t>޴</w:t>
      </w:r>
      <w:r>
        <w:rPr/>
        <w:t>��</w:t>
      </w:r>
      <w:r>
        <w:rPr/>
        <w:t>#���#��z+�##?�� �C</w:t>
      </w:r>
      <w:r>
        <w:rPr>
          <w:rtl w:val="true"/>
        </w:rPr>
        <w:t>ڋ</w:t>
      </w:r>
      <w:r>
        <w:rPr/>
        <w:t>��#�ӧ��#��:�#�#�#</w:t>
      </w:r>
      <w:r>
        <w:rPr/>
        <w:t>ۡ</w:t>
      </w:r>
      <w:r>
        <w:rPr/>
        <w:t>&gt;#�#��#���y�=1/����m#��}{</w:t>
      </w:r>
      <w:r>
        <w:rPr>
          <w:rtl w:val="true"/>
        </w:rPr>
        <w:t>ߺ</w:t>
      </w:r>
      <w:r>
        <w:rPr/>
        <w:t>�</w:t>
      </w:r>
      <w:r>
        <w:rPr/>
        <w:t>Z��#¶0��#+��rU�:#&amp;</w:t>
      </w:r>
      <w:r>
        <w:rPr>
          <w:rtl w:val="true"/>
        </w:rPr>
        <w:t>ۻ</w:t>
      </w:r>
      <w:r>
        <w:rPr/>
        <w:t>k�Kf�^I�k���#�_nc����#c�s�r#j#=T��Q�#!�Xa��zx����4���Y�K#�#�e�W�&gt;Im</w:t>
      </w:r>
      <w:r>
        <w:rPr>
          <w:rtl w:val="true"/>
        </w:rPr>
        <w:t>ߖ</w:t>
      </w:r>
      <w:r>
        <w:rPr/>
        <w:t>;�#��O�[g��]]�#�##N��Gffsu#�a�=�K#՘J=�&amp;S</w:t>
      </w:r>
    </w:p>
    <w:p>
      <w:pPr>
        <w:pStyle w:val="PreformattedText"/>
        <w:bidi w:val="0"/>
        <w:jc w:val="left"/>
        <w:rPr/>
      </w:pPr>
      <w:r>
        <w:rPr/>
        <w:t>\�2���tl��4d�:3��˧�R�i���'�</w:t>
      </w:r>
      <w:r>
        <w:rPr>
          <w:rtl w:val="true"/>
        </w:rPr>
        <w:t>ݻ��ߵ</w:t>
      </w:r>
      <w:r>
        <w:rPr/>
        <w:t>)��Kv�]��ƫ����y����[�#jU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�S�-�SWH�,r�#"�HWF"�</w:t>
        <w:tab/>
        <w:t>FA#8�!#`��#�K�#��m#�#�?3�w�&gt;@m/�x-���#��#n�~������T#�/��</w:t>
      </w:r>
      <w:r>
        <w:rPr>
          <w:rtl w:val="true"/>
        </w:rPr>
        <w:t>ܛ</w:t>
      </w:r>
      <w:r>
        <w:rPr/>
        <w:t>f�?�8�</w:t>
      </w:r>
      <w:r>
        <w:rPr/>
        <w:t>鿊</w:t>
      </w:r>
      <w:r>
        <w:rPr/>
        <w:t>Nd3�u#UH*e�M-;�&gt;��Ezy'(�H�[#�#��Q��?F�U��#�s/H�)vf?�w.##��</w:t>
      </w:r>
      <w:r>
        <w:rPr/>
        <w:t>ٜ</w:t>
      </w:r>
      <w:r>
        <w:rPr/>
        <w:t>$9ʺ���|##</w:t>
      </w:r>
      <w:r>
        <w:rPr/>
        <w:t>傞�</w:t>
      </w:r>
      <w:r>
        <w:rPr/>
        <w:t>#C=&gt;"�&lt;��i�bi��c$�Ӷ�-½4�S#��G��Z'������@���#~#{Qo���?##���#��r#��7�#�#�����?����?������r#͏�7���#�����#j?��</w:t>
      </w:r>
      <w:r>
        <w:rPr>
          <w:rtl w:val="true"/>
        </w:rPr>
        <w:t>ע</w:t>
      </w:r>
      <w:r>
        <w:rPr/>
        <w:t>��</w:t>
      </w:r>
      <w:r>
        <w:rPr/>
        <w:t>�˯���#�#�?���#�N��LUN{��&amp;��#��8#$��]ų6+�c�6�e~:h'���</w:t>
      </w:r>
      <w:r>
        <w:rPr/>
        <w:t>粘</w:t>
      </w:r>
      <w:r>
        <w:rPr/>
        <w:t>\}l�ʒ}��N��:���%G#�H�#���S�����#�/�q�?�?�#��0��m��w���x?��</w:t>
      </w:r>
      <w:r>
        <w:rPr>
          <w:rtl w:val="true"/>
        </w:rPr>
        <w:t>ܯ</w:t>
      </w:r>
      <w:r>
        <w:rPr/>
        <w:t>��</w:t>
      </w:r>
      <w:r>
        <w:rPr/>
        <w:t>#�#=#g��#q���T</w:t>
      </w:r>
      <w:r>
        <w:rPr/>
        <w:t>ֽ</w:t>
      </w:r>
      <w:r>
        <w:rPr/>
        <w:t>"��z�/�#O���O�ϖ��[</w:t>
        <w:tab/>
        <w:t>��[cmw#��#�</w:t>
      </w:r>
      <w:r>
        <w:rPr/>
        <w:t>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��᫦�b0�\F9#������8)���#�4TEUP#��~];#���8�#�]�#�O|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?��p#oW����q�/I�</w:t>
      </w:r>
      <w:r>
        <w:rPr/>
        <w:t>֟�</w:t>
      </w:r>
      <w:r>
        <w:rPr/>
        <w:t>#��#n��#��zC�#wU^</w:t>
      </w:r>
      <w:r>
        <w:rPr/>
        <w:t>߷��</w:t>
      </w:r>
      <w:r>
        <w:rPr/>
        <w:t>#/�t�?#U/�##��#�������������ˎ#��#���?����#��� |����}�#������~</w:t>
      </w:r>
      <w:r>
        <w:rPr>
          <w:rtl w:val="true"/>
        </w:rPr>
        <w:t>޴</w:t>
      </w:r>
      <w:r>
        <w:rPr/>
        <w:t>&gt;�#�����g� ���#�%?�s�#g��g���)����|���X������#�'��#�IQ�t#��#��#&gt;��?���</w:t>
      </w:r>
      <w:r>
        <w:rPr>
          <w:rtl w:val="true"/>
        </w:rPr>
        <w:t>ݍ</w:t>
      </w:r>
      <w:r>
        <w:rPr/>
        <w:t>��</w:t>
      </w:r>
      <w:r>
        <w:rPr/>
        <w:t>�C�!�#�&gt;��h��?i�3�g�=P�#�,��</w:t>
      </w:r>
      <w:r>
        <w:rPr>
          <w:rtl w:val="true"/>
        </w:rPr>
        <w:t>ݍ</w:t>
      </w:r>
      <w:r>
        <w:rPr/>
        <w:t>�</w:t>
      </w:r>
      <w:r>
        <w:rPr/>
        <w:t>��#c�#����</w:t>
      </w:r>
      <w:r>
        <w:rPr/>
        <w:t>ܷ����</w:t>
      </w:r>
      <w:r>
        <w:rPr/>
        <w:t>:r#������#�&amp;�_��4�#{�w�</w:t>
      </w:r>
      <w:r>
        <w:rPr/>
        <w:t>࿟�</w:t>
      </w:r>
      <w:r>
        <w:rPr/>
        <w:t>:��#��#���#�t��-�h��L�</w:t>
        <w:br/>
        <w:t>��&lt;v#��������J-�#�u��E���'�_�O#�#��O~���^����</w:t>
      </w:r>
      <w:r>
        <w:rPr>
          <w:rtl w:val="true"/>
        </w:rPr>
        <w:t>׿</w:t>
      </w:r>
      <w:r>
        <w:rPr/>
        <w:t>�</w:t>
      </w:r>
      <w:r>
        <w:rPr/>
        <w:t>h��L�</w:t>
        <w:br/>
        <w:t>��&lt;v#�������=z��?gT��#</w:t>
        <w:tab/>
        <w:t>&lt;�_�Q����p��v�l#`l��[Kc�6��</w:t>
      </w:r>
      <w:r>
        <w:rPr/>
        <w:t>ܸ�</w:t>
      </w:r>
      <w:r>
        <w:rPr/>
        <w:t>&lt;�#!�</w:t>
      </w:r>
      <w:r>
        <w:rPr>
          <w:rtl w:val="true"/>
        </w:rPr>
        <w:t>ݯ</w:t>
      </w:r>
      <w:r>
        <w:rPr/>
        <w:t>����</w:t>
      </w:r>
      <w:r>
        <w:rPr/>
        <w:t>=˛�d|�VA��</w:t>
      </w:r>
      <w:r>
        <w:rPr/>
        <w:t>۹�</w:t>
      </w:r>
      <w:r>
        <w:rPr/>
        <w:t>)��uZ����#ҢJ��Uh&lt;�rv*�G�_I&gt;�</w:t>
      </w:r>
      <w:r>
        <w:rPr/>
        <w:t>꾰��</w:t>
      </w:r>
      <w:r>
        <w:rPr/>
        <w:t>%&amp;�</w:t>
      </w:r>
      <w:r>
        <w:rPr/>
        <w:t>ힸ�</w:t>
      </w:r>
      <w:r>
        <w:rPr/>
        <w:t>}�����.�����6����n}�V2#wqRbw-=L#W�N#�U�#�</w:t>
        <w:tab/>
        <w:t>#x�[�h�#�H�#�Z��#�#���/�Ō�</w:t>
      </w:r>
      <w:r>
        <w:rPr>
          <w:rtl w:val="true"/>
        </w:rPr>
        <w:t>ߴ</w:t>
      </w:r>
      <w:r>
        <w:rPr>
          <w:rtl w:val="true"/>
        </w:rPr>
        <w:t>~</w:t>
      </w:r>
      <w:r>
        <w:rPr/>
        <w:t>9</w:t>
      </w:r>
      <w:r>
        <w:rPr/>
        <w:t>v�#Dl&gt;�����7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��6����x�.�J</w:t>
      </w:r>
      <w:r>
        <w:rPr>
          <w:rtl w:val="true"/>
        </w:rPr>
        <w:t>ݑ�ܐ</w:t>
      </w:r>
      <w:r>
        <w:rPr/>
        <w:t>T�##������Z#w����2̱��R,u�sӱH�Ԑkҷ�#���s���#��������m�</w:t>
      </w:r>
      <w:r>
        <w:rPr/>
        <w:t>߸</w:t>
      </w:r>
      <w:r>
        <w:rPr/>
        <w:t>7nQ7^��9#=�6��4�Sm#��n�K#GOSSO6s##$�#�KH'-%#I#��Y�#</w:t>
      </w:r>
      <w:r>
        <w:rPr>
          <w:rtl w:val="true"/>
        </w:rPr>
        <w:t>ץ</w:t>
      </w:r>
      <w:r>
        <w:rPr/>
        <w:t>�</w:t>
      </w:r>
      <w:r>
        <w:rPr/>
        <w:t>Y�#�#��Mu��#���O�����#��</w:t>
      </w:r>
      <w:r>
        <w:rPr>
          <w:rtl w:val="true"/>
        </w:rPr>
        <w:t>ޣ���</w:t>
      </w:r>
      <w:r>
        <w:rPr/>
        <w:t>۶</w:t>
      </w:r>
      <w:r>
        <w:rPr/>
        <w:t>{�j|�#K/��wt�gGԕ#���Hj��X�y�#*̒</w:t>
        <w:tab/>
        <w:t>f��Zdf��#%v��A��Wo��ë�#�s�r�#�{���*��L#�#��a)k+**i����C�3r�qP��i�j�ʺ��#�g�iH�J��\h?���.��� _�o��o��#2�#������7��^�o��/��|?�#���n��#�����#ΰ�K���</w:t>
      </w:r>
      <w:r>
        <w:rPr>
          <w:rtl w:val="true"/>
        </w:rPr>
        <w:t>ת</w:t>
      </w:r>
      <w:r>
        <w:rPr/>
        <w:t>O���#�#�[7��7���}Q���#��#/W��</w:t>
      </w:r>
      <w:r>
        <w:rPr>
          <w:rtl w:val="true"/>
        </w:rPr>
        <w:t>ߗ</w:t>
      </w:r>
      <w:r>
        <w:rPr/>
        <w:t>�</w:t>
      </w:r>
      <w:r>
        <w:rPr/>
        <w:t>z&gt;#���v7z��vw�##�X{���?���'����~����L��~��#��}��#���]�#SAI�:��s3��VV�#�\#��*`</w:t>
      </w:r>
      <w:r>
        <w:rPr>
          <w:rtl w:val="true"/>
        </w:rPr>
        <w:t>؝</w:t>
      </w:r>
      <w:r>
        <w:rPr/>
        <w:t>W&amp;J���S#�YL_���#%�</w:t>
      </w:r>
      <w:r>
        <w:rPr/>
        <w:t>븲</w:t>
      </w:r>
      <w:r>
        <w:rPr/>
        <w:t>.�#Ցu0_^�^��7��#����u�S��~{7�x�#�O|��M�)���=��'���#��I#AO�#~�#��d+g����9����2�#BTq�d��*8�����Wll}���#+m�v��</w:t>
      </w:r>
      <w:r>
        <w:rPr/>
        <w:t>۴</w:t>
      </w:r>
      <w:r>
        <w:rPr/>
        <w:t>#b�����|~�</w:t>
      </w:r>
      <w:r>
        <w:rPr/>
        <w:t>۸</w:t>
      </w:r>
      <w:r>
        <w:rPr/>
        <w:t>,]*����</w:t>
      </w:r>
      <w:r>
        <w:rPr/>
        <w:t>ᦦ��</w:t>
      </w:r>
      <w:r>
        <w:rPr/>
        <w:t>q#0D���#���=!����w��;�&lt;�ύ� v�#���҆G��M#9���)ie�m�#��!I��</w:t>
      </w:r>
      <w:r>
        <w:rPr>
          <w:rtl w:val="true"/>
        </w:rPr>
        <w:t>ع</w:t>
      </w:r>
      <w:r>
        <w:rPr/>
        <w:t>ei)�E#��RT</w:t>
        <w:tab/>
        <w:t>h�j ���MG[V*j:�6�#����T��k��._1�#���l�Iw�3</w:t>
        <w:tab/>
        <w:t>i��^���u=M�8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'�5#AK[</w:t>
      </w:r>
    </w:p>
    <w:p>
      <w:pPr>
        <w:pStyle w:val="PreformattedText"/>
        <w:bidi w:val="0"/>
        <w:jc w:val="left"/>
        <w:rPr/>
      </w:pPr>
      <w:r>
        <w:rPr/>
        <w:t>-XV��2#�#%=GK�#��#}p&gt;T�0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&gt;���#!#z�l�#�f?��</w:t>
        <w:tab/>
        <w:t>�#��?�#�</w:t>
      </w:r>
      <w:r>
        <w:rPr>
          <w:rtl w:val="true"/>
        </w:rPr>
        <w:t>ﵳ</w:t>
      </w:r>
      <w:r>
        <w:rPr/>
        <w:t>�</w:t>
      </w:r>
      <w:r>
        <w:rPr/>
        <w:t>#�^}-��?����?�#Hz!�#�7�</w:t>
      </w:r>
      <w:r>
        <w:rPr>
          <w:rtl w:val="true"/>
        </w:rPr>
        <w:t>ݍ</w:t>
      </w:r>
      <w:r>
        <w:rPr/>
        <w:t>�</w:t>
      </w:r>
      <w:r>
        <w:rPr/>
        <w:t>ƿ�C�^�&gt;�#vO�}��'�&gt;���C�#1�#o��O�#�!�#���}���?���d�##�#W�_J�#��#n��c_���#/?�#w#�i�t�&gt;1���I��_�g�&lt;�#;~1|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CA�k1K�)E</w:t>
      </w:r>
      <w:r>
        <w:rPr>
          <w:rtl w:val="true"/>
        </w:rPr>
        <w:t>׻</w:t>
      </w:r>
      <w:r>
        <w:rPr/>
        <w:t>k#S��"�#X��À�d��F�G#�#�##}*[ӥ��P��</w:t>
      </w:r>
      <w:r>
        <w:rPr/>
        <w:t>쩱</w:t>
      </w:r>
      <w:r>
        <w:rPr/>
        <w:t>zc��ǫ�]#�}c��WN�p5�_#��kjaq##�n�L͖îգ�(�</w:t>
        <w:br/>
        <w:t>ƨ���7����W�[���Ējz@I&amp;��#�#� ��/�O����?D�#S#v�M��wg���#�7#��;�/�7�&amp;##��##Q��pY�##h���}J��.�#IS</w:t>
      </w:r>
      <w:r>
        <w:rPr/>
        <w:t>垝�</w:t>
      </w:r>
      <w:r>
        <w:rPr/>
        <w:t>j���=j#�#</w:t>
        <w:tab/>
        <w:t>��[�+�_�����Ʉ��##��##�{#;����L�#|v����P�&gt;��X��2�O�#���jᔑ&lt;��)^)i�*</w:t>
        <w:br/>
        <w:t>(��-##�ҹU��_R*ZZj</w:t>
        <w:br/>
        <w:t>jj##jz:*:xi(��!������1</w:t>
      </w:r>
    </w:p>
    <w:p>
      <w:pPr>
        <w:pStyle w:val="PreformattedText"/>
        <w:bidi w:val="0"/>
        <w:jc w:val="left"/>
        <w:rPr/>
      </w:pPr>
      <w:r>
        <w:rPr/>
        <w:t>=55&lt;!Q#DP��#####�#��V����hug�1���]Y��x�;�om������0�bi7v���#,�-���qdt#�gf_�#�*��;�T�B�ki�*</w:t>
      </w:r>
      <w:r>
        <w:rPr/>
        <w:t>霍�</w:t>
      </w:r>
      <w:r>
        <w:rPr/>
        <w:t>5|���nQ��z��"�����o�U���i�</w:t>
      </w:r>
      <w:r>
        <w:rPr>
          <w:rtl w:val="true"/>
        </w:rPr>
        <w:t>ݽ</w:t>
      </w:r>
      <w:r>
        <w:rPr/>
        <w:t>��</w:t>
      </w:r>
      <w:r>
        <w:rPr/>
        <w:t>]��������BaqSu�snj=��]�5|��#oO�ʜ^�-,�"����#'W*�B:Y*�B?&gt;����k��</w:t>
        <w:tab/>
        <w:t>���##&gt;[�#wt&gt;�����$_�/���#�(�#��#2?�#�##7�Ys���3}�����#��]}#uU�9+���MA#��O��#'#LoHrKQ#�x�E�&gt;�'ϥr&gt;�'ϯ�#�</w:t>
      </w:r>
      <w:r>
        <w:rPr>
          <w:rtl w:val="true"/>
        </w:rPr>
        <w:t>ڻ</w:t>
      </w:r>
      <w:r>
        <w:rPr/>
        <w:t>cc��&gt;��[o#�6�</w:t>
      </w:r>
      <w:r>
        <w:rPr>
          <w:rtl w:val="true"/>
        </w:rPr>
        <w:t>ݠ</w:t>
      </w:r>
      <w:r>
        <w:rPr/>
        <w:t>�</w:t>
      </w:r>
      <w:r>
        <w:rPr/>
        <w:t>#����������b�WE.7#���</w:t>
      </w:r>
    </w:p>
    <w:p>
      <w:pPr>
        <w:pStyle w:val="PreformattedText"/>
        <w:bidi w:val="0"/>
        <w:jc w:val="left"/>
        <w:rPr/>
      </w:pPr>
      <w:r>
        <w:rPr/>
        <w:t>55&lt;c��%E##=����#����.͕��&gt;#��¨��#�;��6���?�</w:t>
      </w:r>
      <w:r>
        <w:rPr>
          <w:rtl w:val="true"/>
        </w:rPr>
        <w:t>ۃ</w:t>
      </w:r>
      <w:r>
        <w:rPr/>
        <w:t>#�����#��X</w:t>
        <w:tab/>
        <w:t>2�[##Rb��Pn�K##+K#&gt;A$##9*(�t�#���ӑ�F���Z#�#�d~V�&gt;55��</w:t>
      </w:r>
      <w:r>
        <w:rPr>
          <w:rtl w:val="true"/>
        </w:rPr>
        <w:t>ڟ�</w:t>
      </w:r>
      <w:r>
        <w:rPr>
          <w:rtl w:val="true"/>
        </w:rPr>
        <w:t>+��?'�</w:t>
      </w:r>
      <w:r>
        <w:rPr/>
        <w:t>3</w:t>
      </w:r>
      <w:r>
        <w:rPr/>
        <w:t>�##w�&amp;</w:t>
        <w:br/>
        <w:t>�?��U�:#�u�A��RE#��sPb�J��T�MSY#?��=-B�WTg�ҙ�Tg�u���*��#�����k��be*q;���bb�+#_AY��e1�K##�yv��5���y#�S�P�\�#\�*q���� �M</w:t>
        <w:tab/>
        <w:t>�]OS��#.�ϗZ��P?��^|��)</w:t>
      </w:r>
      <w:r>
        <w:rPr>
          <w:rtl w:val="true"/>
        </w:rPr>
        <w:t>ڟ</w:t>
      </w:r>
      <w:r>
        <w:rPr/>
        <w:t>*{�h�w�W�S��#����V.,�#q������</w:t>
        <w:tab/>
        <w:t>�+��5#d#_#���jJ�������jF#</w:t>
      </w:r>
      <w:r>
        <w:rPr>
          <w:rtl w:val="true"/>
        </w:rPr>
        <w:t>ޝ</w:t>
      </w:r>
      <w:r>
        <w:rPr/>
        <w:t>ʮ�����ʺ}z�Y{G�N���##�����7���m�S�����#w�;��7v/#,��I�pRn}�</w:t>
      </w:r>
      <w:r>
        <w:rPr/>
        <w:t>ִ�������</w:t>
      </w:r>
      <w:r>
        <w:rPr>
          <w:rtl w:val="true"/>
        </w:rPr>
        <w:t>ܘ</w:t>
      </w:r>
      <w:r>
        <w:rPr/>
        <w:t>�</w:t>
      </w:r>
      <w:r>
        <w:rPr/>
        <w:t>)�#�"��$���#�v#*�z��LU�&lt;��#�#���st/�&lt;�t1�S�u��=��:�#wb���8s�z�j�;+�w#&lt;��#&amp;�Rd��6;��9��HZibx�εJ����j���s/�S?��#���#�w�##����#�G���O#���^]kQ�##��#�����#�#`�#��n�p#oN��u�8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��̯w�#Xu##�Y#��;oh�a�����rq�d2��Ga##9��R��</w:t>
        <w:tab/>
        <w:t>#YX�L+����f���#������Z��}�#�Y�����*�&lt;K��v��#Ƞ���#�o-��5�</w:t>
      </w:r>
      <w:r>
        <w:rPr>
          <w:rtl w:val="true"/>
        </w:rPr>
        <w:t>ܭ</w:t>
      </w:r>
      <w:r>
        <w:rPr/>
        <w:t>hi%��Pj�A#�g88E��</w:t>
        <w:tab/>
        <w:t>��##}#��##�0#=���b��6�##���`i^,v##D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;3��#�5.Đ9$�����nd�9˘�#o�k��</w:t>
      </w:r>
      <w:r>
        <w:rPr/>
        <w:t>ܷ</w:t>
      </w:r>
      <w:r>
        <w:rPr/>
        <w:t>K��.�p������V##CI+����###(:�Ս���e#�b�8m�#�#h�#�E#$�T#*I�OHι�n����_e�n���d�#���{�#��#��#_��%�*Y|^_#�#oD�#�͡�;�K�z������\��r��</w:t>
      </w:r>
    </w:p>
    <w:p>
      <w:pPr>
        <w:pStyle w:val="PreformattedText"/>
        <w:bidi w:val="0"/>
        <w:jc w:val="left"/>
        <w:rPr/>
      </w:pPr>
      <w:r>
        <w:rPr/>
        <w:t>͇�</w:t>
      </w:r>
      <w:r>
        <w:rPr/>
        <w:t>K#�#��h��}Dq��#�#���/#?#W�J��&lt;������#V�#{�#�}#�#$�##�&gt;�4�#�p�N�hiI#�</w:t>
      </w:r>
      <w:r>
        <w:rPr>
          <w:rtl w:val="true"/>
        </w:rPr>
        <w:t>ߣ</w:t>
      </w:r>
      <w:r>
        <w:rPr/>
        <w:t>�</w:t>
      </w:r>
      <w:r>
        <w:rPr/>
        <w:t>r��Uw�*�Yk��uU��$-#��=�#K��</w:t>
      </w:r>
      <w:r>
        <w:rPr>
          <w:rtl w:val="true"/>
        </w:rPr>
        <w:t>׉</w:t>
      </w:r>
      <w:r>
        <w:rPr/>
        <w:t>F�J&lt;�</w:t>
      </w:r>
    </w:p>
    <w:p>
      <w:pPr>
        <w:pStyle w:val="PreformattedText"/>
        <w:bidi w:val="0"/>
        <w:jc w:val="left"/>
        <w:rPr/>
      </w:pPr>
      <w:r>
        <w:rPr/>
        <w:t>=,"&amp;�# ő��#�#��i��NT�Ӝ���ʖ�</w:t>
      </w:r>
      <w:r>
        <w:rPr>
          <w:rtl w:val="true"/>
        </w:rPr>
        <w:t>ݷ</w:t>
      </w:r>
      <w:r>
        <w:rPr/>
        <w:t>G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ve�#��!�v���%2-</w:t>
        <w:br/>
        <w:t>�#ѻ%�#��&amp;�Õ6�u�R_n���"��</w:t>
      </w:r>
      <w:r>
        <w:rPr>
          <w:rtl w:val="true"/>
        </w:rPr>
        <w:t>܀</w:t>
      </w:r>
      <w:r>
        <w:rPr/>
        <w:t>U��!&amp;�Qhx�j#����îk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#�</w:t>
      </w:r>
      <w:r>
        <w:rPr>
          <w:rtl w:val="true"/>
        </w:rPr>
        <w:t>ޓ</w:t>
      </w:r>
      <w:r>
        <w:rPr/>
        <w:t>�</w:t>
      </w:r>
      <w:r>
        <w:rPr/>
        <w:t>)�}��#%G�#���#V�y</w:t>
      </w:r>
      <w:r>
        <w:rPr/>
        <w:t>犎</w:t>
      </w:r>
      <w:r>
        <w:rPr/>
        <w:t>h%�n�</w:t>
      </w:r>
      <w:r>
        <w:rPr>
          <w:rtl w:val="true"/>
        </w:rPr>
        <w:t>ط</w:t>
      </w:r>
      <w:r>
        <w:rPr/>
        <w:t>#</w:t>
      </w:r>
      <w:r>
        <w:rPr/>
        <w:t>檢</w:t>
      </w:r>
      <w:r>
        <w:rPr/>
        <w:t>.�4544X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у#FH�#p3��z�#��=�#�h�ǐ��T�</w:t>
      </w:r>
      <w:r>
        <w:rPr/>
        <w:t>ޯ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[=�),�#���I#���Ԣ6Y#�k�O�(�L����\</w:t>
      </w:r>
      <w:r>
        <w:rPr/>
        <w:t>﻿</w:t>
      </w:r>
      <w:r>
        <w:rPr/>
        <w:t>&lt;�'e�Kg</w:t>
        <w:tab/>
        <w:t>!H2L�,�j#+�#Q�AZ���4�K�{g��cl|�_}m��</w:t>
      </w:r>
      <w:r>
        <w:rPr>
          <w:rtl w:val="true"/>
        </w:rPr>
        <w:t>ڿ</w:t>
      </w:r>
      <w:r>
        <w:rPr/>
        <w:t>���</w:t>
      </w:r>
      <w:r>
        <w:rPr/>
        <w:t>e�6&amp;�L�V_</w:t>
      </w:r>
    </w:p>
    <w:p>
      <w:pPr>
        <w:pStyle w:val="PreformattedText"/>
        <w:bidi w:val="0"/>
        <w:jc w:val="left"/>
        <w:rPr/>
      </w:pPr>
      <w:r>
        <w:rPr/>
        <w:t>##3T��W��U#)#rL�b�G_��i���c</w:t>
      </w:r>
      <w:r>
        <w:rPr>
          <w:rtl w:val="true"/>
        </w:rPr>
        <w:t>ߞ</w:t>
      </w:r>
      <w:r>
        <w:rPr/>
        <w:t>m���3���ͼ�#�#M��K����uM3,`�j�#�#,�@���$~�s#3��#)m</w:t>
      </w:r>
      <w:r>
        <w:rPr/>
        <w:t>߽���</w:t>
      </w:r>
      <w:r>
        <w:rPr/>
        <w:t>+#mk#�3�R�h�</w:t>
        <w:tab/>
        <w:t>�N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�B</w:t>
      </w:r>
      <w:r>
        <w:rPr/>
        <w:t>抶�</w:t>
      </w:r>
      <w:r>
        <w:rPr/>
        <w:t>%GI��U�W��</w:t>
      </w:r>
      <w:r>
        <w:rPr/>
        <w:t>頭����</w:t>
      </w:r>
      <w:r>
        <w:rPr/>
        <w:t>*�:�:��zJ�Z�#��)#ex�F*�A#��=���</w:t>
      </w:r>
      <w:r>
        <w:rPr>
          <w:rtl w:val="true"/>
        </w:rPr>
        <w:t>گ</w:t>
      </w:r>
      <w:r>
        <w:rPr/>
        <w:t>���</w:t>
      </w:r>
      <w:r>
        <w:rPr/>
        <w:t>H$�����#Q��)cb�G$n#��</w:t>
      </w:r>
      <w:r>
        <w:rPr/>
        <w:t>ૣ</w:t>
      </w:r>
      <w:r>
        <w:rPr/>
        <w:t>#���#A##E,W#,�0tp#YH*�EC)###j#�##hK�ú5&gt;=|��������mϺ�</w:t>
      </w:r>
      <w:r>
        <w:rPr>
          <w:rtl w:val="true"/>
        </w:rPr>
        <w:t>ޛ</w:t>
      </w:r>
      <w:r>
        <w:rPr/>
        <w:t>6</w:t>
      </w:r>
      <w:r>
        <w:rPr/>
        <w:t>#v�� �[�%�x�u#TZF\x�|c#��L��#�o�����������}�f�3O�Ƿ.</w:t>
      </w:r>
      <w:r>
        <w:rPr>
          <w:rtl w:val="true"/>
        </w:rPr>
        <w:t>׺</w:t>
      </w:r>
      <w:r>
        <w:rPr/>
        <w:t>3</w:t>
      </w:r>
      <w:r>
        <w:rPr>
          <w:rtl w:val="true"/>
        </w:rPr>
        <w:t>�#&gt;�</w:t>
      </w:r>
      <w:r>
        <w:rPr/>
        <w:t>3</w:t>
      </w:r>
      <w:r>
        <w:rPr/>
        <w:t>m�3�#�</w:t>
      </w:r>
    </w:p>
    <w:p>
      <w:pPr>
        <w:pStyle w:val="PreformattedText"/>
        <w:bidi w:val="0"/>
        <w:jc w:val="left"/>
        <w:rPr/>
      </w:pPr>
      <w:r>
        <w:rPr/>
        <w:t>xm��B�##�vFk#qW�nN#���¡ i��#WH��</w:t>
        <w:tab/>
        <w:t>�V��Z�F��g-�#O�?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}���#</w:t>
      </w:r>
      <w:r>
        <w:rPr/>
        <w:t>콾</w:t>
      </w:r>
      <w:r>
        <w:rPr/>
        <w:t>#��|k�#�ͅ�#�+�����#J���E��'#�#���m��_���'�Du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ν�#��]�p�V�#=7Ǿ</w:t>
      </w:r>
      <w:r>
        <w:rPr/>
        <w:t>ۢ��</w:t>
      </w:r>
      <w:r>
        <w:rPr/>
        <w:t>Z�:�M�����]��s</w:t>
      </w:r>
      <w:r>
        <w:rPr/>
        <w:t>ず</w:t>
      </w:r>
      <w:r>
        <w:rPr/>
        <w:t>)NB��#�l"b$gEVu4�"3�v��03GPiB##կ�#y��#��#�;</w:t>
      </w:r>
      <w:r>
        <w:rPr/>
        <w:t>֟��</w:t>
      </w:r>
      <w:r>
        <w:rPr/>
        <w:t>?2�#�N�r��O�o�{�^���</w:t>
      </w:r>
      <w:r>
        <w:rPr>
          <w:rtl w:val="true"/>
        </w:rPr>
        <w:t>׺�</w:t>
      </w:r>
      <w:r>
        <w:rPr/>
        <w:t>3</w:t>
      </w:r>
      <w:r>
        <w:rPr/>
        <w:t>�#������{�*ej���mɩ</w:t>
        <w:br/>
        <w:t xml:space="preserve"> �#6�]`�t�1�=E�lĪ��#k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wh ��#o��q�#&gt;�#&gt;�^O@,e����#O�z�3�yз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O���-#�/��Yoy+��#�#��hA�#V��wt�#����Փ�&lt;z+~̺/���</w:t>
      </w:r>
      <w:r>
        <w:rPr>
          <w:rtl w:val="true"/>
        </w:rPr>
        <w:t>׺</w:t>
      </w:r>
      <w:r>
        <w:rPr/>
        <w:t>���</w:t>
      </w:r>
      <w:r>
        <w:rPr/>
        <w:t>N����g��_��['�#�o�"E�#5����г�?��#�M�����w�_�#�{�^���</w:t>
      </w:r>
      <w:r>
        <w:rPr>
          <w:rtl w:val="true"/>
        </w:rPr>
        <w:t>׺</w:t>
      </w:r>
      <w:r>
        <w:rPr/>
        <w:t>��</w:t>
      </w:r>
      <w:r>
        <w:rPr/>
        <w:t>u���{���?�J��#�"��#�#��_�V?�l?���&lt;:b��œ�+���8���B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�;{|#</w:t>
      </w:r>
      <w:r>
        <w:rPr/>
        <w:t>ｻ�</w:t>
      </w:r>
      <w:r>
        <w:rPr/>
        <w:t>x:��~��UQ�wa�J#�{ly$h�(g�#NW#&amp;��#R���_#����E1/0l�o�{Z�#�#cs�[����#f�&lt;@ �j�e�.��ԩ�/�/��#��#��j����</w:t>
      </w:r>
      <w:r>
        <w:rPr>
          <w:rtl w:val="true"/>
        </w:rPr>
        <w:t>ޛ</w:t>
      </w:r>
      <w:r>
        <w:rPr/>
        <w:t>O+K�</w:t>
      </w:r>
      <w:r>
        <w:rPr>
          <w:rtl w:val="true"/>
        </w:rPr>
        <w:t>ڻ</w:t>
      </w:r>
      <w:r>
        <w:rPr/>
        <w:t>�</w:t>
      </w:r>
      <w:r>
        <w:rPr/>
        <w:t>#��#g7B��Y����G��eh�#E4��#*</w:t>
        <w:tab/>
        <w:t>V##�:�#��#���U��#4 ���j7YQd��X##�9#�#�u~���{� �#�����#�[</w:t>
      </w:r>
      <w:r>
        <w:rPr/>
        <w:t>ֿ������</w:t>
      </w:r>
      <w:r>
        <w:rPr/>
        <w:t>#�#���#�e�#�X?�S�e�3�5</w:t>
      </w:r>
      <w:r>
        <w:rPr>
          <w:rtl w:val="true"/>
        </w:rPr>
        <w:t>׽</w:t>
      </w:r>
      <w:r>
        <w:rPr/>
        <w:t>��</w:t>
      </w:r>
      <w:r>
        <w:rPr/>
        <w:t>t}����#��%</w:t>
        <w:br/>
        <w:t>#��U�!��Wn��#�to��#�^#���=}#��R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wx̕��#�E��#�#y:�j���ӧ�xt����'�V�##��q�'z�:��u���{���#�9#�%&gt;G�Q</w:t>
      </w:r>
      <w:r>
        <w:rPr>
          <w:rtl w:val="true"/>
        </w:rPr>
        <w:t>ڿ��</w:t>
      </w:r>
      <w:r>
        <w:rPr>
          <w:rtl w:val="true"/>
        </w:rPr>
        <w:t>?��</w:t>
      </w:r>
      <w:r>
        <w:rPr>
          <w:rtl w:val="true"/>
        </w:rPr>
        <w:t>ܟ�</w:t>
      </w:r>
      <w:r>
        <w:rPr/>
        <w:t>6</w:t>
      </w:r>
      <w:r>
        <w:rPr/>
        <w:t>��#Ǻ�97�ś�0�##[#��z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]���#��$�����[���?�[����'QO2�#�jo���mz��b�����u�#�.��~7��_��7O��;ʱs�#6�#��}#r�����#o�#V</w:t>
      </w:r>
      <w:r>
        <w:rPr/>
        <w:t>ۭ�</w:t>
      </w:r>
      <w:r>
        <w:rPr/>
        <w:t>}�]J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s����_$�#��#��</w:t>
      </w:r>
      <w:r>
        <w:rPr>
          <w:rtl w:val="true"/>
        </w:rPr>
        <w:t>ھ</w:t>
      </w:r>
      <w:r>
        <w:rPr/>
        <w:t>�</w:t>
      </w:r>
      <w:r>
        <w:rPr/>
        <w:t>\��#+=����#�RtE̿�E����\^�-�&gt;�#u�~��{</w:t>
      </w:r>
      <w:r>
        <w:rPr>
          <w:rtl w:val="true"/>
        </w:rPr>
        <w:t>ߺ</w:t>
      </w:r>
      <w:r>
        <w:rPr/>
        <w:t>�</w:t>
      </w:r>
      <w:r>
        <w:rPr/>
        <w:t>[�%��v�����_��#wW�#���g��#��j&gt;�^Z�#�,?��#��uh�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q�#�i���#ţ�#�#�k-�%v?�!��#�#?���#��Q��#��ǏEo</w:t>
      </w:r>
      <w:r>
        <w:rPr/>
        <w:t>ٗ</w:t>
      </w:r>
      <w:r>
        <w:rPr/>
        <w:t>E�{</w:t>
      </w:r>
      <w:r>
        <w:rPr>
          <w:rtl w:val="true"/>
        </w:rPr>
        <w:t>ߺ</w:t>
      </w:r>
      <w:r>
        <w:rPr/>
        <w:t>�</w:t>
      </w:r>
      <w:r>
        <w:rPr/>
        <w:t>W��#</w:t>
        <w:tab/>
        <w:t>��#�����U���#�kd�#{��#$H���#չz#r���_�i��z&gt;�.�#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W?΋�</w:t>
      </w:r>
      <w:r>
        <w:rPr>
          <w:rtl w:val="true"/>
        </w:rPr>
        <w:t>ݥ</w:t>
      </w:r>
      <w:r>
        <w:rPr/>
        <w:t>�</w:t>
      </w:r>
      <w:r>
        <w:rPr/>
        <w:t>O�#(���#</w:t>
      </w:r>
      <w:r>
        <w:rPr>
          <w:rtl w:val="true"/>
        </w:rPr>
        <w:t>ݫ</w:t>
      </w:r>
      <w:r>
        <w:rPr/>
        <w:t>�</w:t>
      </w:r>
      <w:r>
        <w:rPr/>
        <w:t>U�?������'D\��#$Y�����B�s�QW^��</w:t>
      </w:r>
      <w:r>
        <w:rPr>
          <w:rtl w:val="true"/>
        </w:rPr>
        <w:t>׽</w:t>
      </w:r>
      <w:r>
        <w:rPr/>
        <w:t>��</w:t>
      </w:r>
      <w:r>
        <w:rPr/>
        <w:t>u�#�#�#�m��J#��#�8}����#+#�O�u'r���G�f�##W/�#Г�{�^�H#���#e�#��#�����:r#����;�#�u#sG��#�T�}��</w:t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9b��L#S#������=}#[#���O��b���</w:t>
      </w:r>
      <w:r>
        <w:rPr/>
        <w:t>֮�</w:t>
      </w:r>
      <w:r>
        <w:rPr/>
        <w:t>%���d�</w:t>
        <w:tab/>
        <w:t>�#Xf�ã��A#�:#��@#X#A####A�#��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#���R�#7�&gt;h|p2U}��Y</w:t>
        <w:br/>
        <w:t>#����ES�`��j���/EC#Q@�x����#@5tU���#Ǹ#�6%�7?�#�`Y&gt;T=�S�N#�V_:�(�#�</w:t>
      </w:r>
      <w:r>
        <w:rPr>
          <w:rtl w:val="true"/>
        </w:rPr>
        <w:t>ܬ</w:t>
      </w:r>
      <w:r>
        <w:rPr/>
        <w:t>�</w:t>
      </w:r>
      <w:r>
        <w:rPr/>
        <w:t>#T�X��?F����զ{</w:t>
        <w:br/>
        <w:t>�y</w:t>
      </w:r>
      <w:r>
        <w:rPr>
          <w:rtl w:val="true"/>
        </w:rPr>
        <w:t>׽</w:t>
      </w:r>
      <w:r>
        <w:rPr/>
        <w:t>��</w:t>
      </w:r>
      <w:r>
        <w:rPr/>
        <w:t>u�~��|�;��gWp�Q�#��*�����#�D�#���k��*O���#�U�W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}/��#n����#���#���#s����?�o��Gԫ�_�E����\n�#�W�</w:t>
      </w:r>
      <w:r>
        <w:rPr>
          <w:rtl w:val="true"/>
        </w:rPr>
        <w:t>޽</w:t>
      </w:r>
      <w:r>
        <w:rPr/>
        <w:t>��</w:t>
      </w:r>
      <w:r>
        <w:rPr/>
        <w:t>{�#��#������;�#�#k{�y'�U�o���#Wd�)�_�-M�����Uq�U�#^��գ�#%��yo������#|&amp;��#�o�V.���]���Z�#��?��#��u���#�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#�#�#��-&amp;��#�Q���#��no����r.����#$��#���##~���3�#��~��{</w:t>
      </w:r>
      <w:r>
        <w:rPr>
          <w:rtl w:val="true"/>
        </w:rPr>
        <w:t>ߺ</w:t>
      </w:r>
      <w:r>
        <w:rPr/>
        <w:t>�</w:t>
      </w:r>
      <w:r>
        <w:rPr/>
        <w:t>_G_���E_#�#�W&gt;?�#�������Kw��^_���L�_��-�#���ѣ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-�S�#�N���#������r&gt;�Cȿ���#��i�#V#�&lt;��#+���#=�_�~N�ob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7;W�XP�f�tu�S'</w:t>
      </w:r>
    </w:p>
    <w:p>
      <w:pPr>
        <w:pStyle w:val="PreformattedText"/>
        <w:bidi w:val="0"/>
        <w:jc w:val="left"/>
        <w:rPr/>
      </w:pPr>
      <w:r>
        <w:rPr/>
        <w:t>n��̻#G+�G#f[mW���dZ#1�S\#�</w:t>
      </w:r>
    </w:p>
    <w:p>
      <w:pPr>
        <w:pStyle w:val="PreformattedText"/>
        <w:bidi w:val="0"/>
        <w:jc w:val="left"/>
        <w:rPr/>
      </w:pPr>
      <w:r>
        <w:rPr/>
        <w:t>M&lt;�(Lq�&gt;�g��</w:t>
      </w:r>
      <w:r>
        <w:rPr>
          <w:rtl w:val="true"/>
        </w:rPr>
        <w:t>ݿ</w:t>
      </w: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�N#�#E�$z�hh˝#���/"{��r5ǅn|{'`d��yU�n1ɤR���֍E���##&gt;St�#ɭ�����)&amp;^��</w:t>
        <w:br/>
        <w:t>�Ų�*=</w:t>
      </w:r>
      <w:r>
        <w:rPr>
          <w:rtl w:val="true"/>
        </w:rPr>
        <w:t>ݶ</w:t>
      </w:r>
      <w:r>
        <w:rPr/>
        <w:t>#g�i��#0xu�R����#MWQ�|�����W�O��Dl�G2��-3����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3�e�;�#�g�;&lt;�Ƞ#!j</w:t>
        <w:tab/>
        <w:t>c�;��#��J�#\tc}�: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�Ϻv�����N��bv���@*����}6/#��ʰ$�U�����t�#k����̠����</w:t>
      </w:r>
      <w:r>
        <w:rPr>
          <w:rtl w:val="true"/>
        </w:rPr>
        <w:t>ܮ</w:t>
      </w:r>
      <w:r>
        <w:rPr/>
        <w:t>��</w:t>
      </w:r>
      <w:r>
        <w:rPr/>
        <w:t>o���CEDR�ƕ�@</w:t>
        <w:tab/>
        <w:t>&gt;�#p:K{}g�</w:t>
      </w:r>
      <w:r>
        <w:rPr>
          <w:rtl w:val="true"/>
        </w:rPr>
        <w:t>ڽ</w:t>
      </w:r>
      <w:r>
        <w:rPr/>
        <w:t>��</w:t>
      </w:r>
      <w:r>
        <w:rPr/>
        <w:t>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*H#Ԑ#OT9�#��W�#'�?#j��</w:t>
      </w:r>
      <w:r>
        <w:rPr>
          <w:rtl w:val="true"/>
        </w:rPr>
        <w:t>ح</w:t>
      </w:r>
      <w:r>
        <w:rPr/>
        <w:t>u#9�</w:t>
      </w:r>
      <w:r>
        <w:rPr>
          <w:rtl w:val="true"/>
        </w:rPr>
        <w:t>ܖ</w:t>
      </w:r>
      <w:r>
        <w:rPr>
          <w:rtl w:val="true"/>
        </w:rPr>
        <w:t>#��</w:t>
      </w:r>
      <w:r>
        <w:rPr/>
        <w:t>9</w:t>
      </w:r>
      <w:r>
        <w:rPr/>
        <w:t>#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Y(�`����Qy�\##�eY�*=��&amp;+R��;���R�#Qp�"���#�H#��%F/��!��Kc#T�� �l��#�#�]��#hB##E�i��I�I��G�Yev�Y����$�=�3#I$�I���*��#@#</w:t>
        <w:br/>
        <w:t>#8#�:��ff,ĒMI&lt;I�=c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Y!�v��#�a�2=#��V�=w��el�Ed}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gk���#�F�E�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ґ�&lt;�v�#ͨ�#?#Ȭ*����#��m�%�k�"[� |�B{��</w:t>
      </w:r>
      <w:r>
        <w:rPr/>
        <w:t>䀜��</w:t>
      </w:r>
      <w:r>
        <w:rPr/>
        <w:t>#�яF��ǹ~E�u�;o#K%V��R.��0�#���8</w:t>
        <w:br/>
        <w:t>9�|#F�26J�j�##f#*$�W�/`#j��r8A{p�mn?Brx,r#G�xn#�Һ#���#{��g�yF{;u-s#��##�#�|�D,�8k*���P�}#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��������N���m�ˊ#D%EY�r�</w:t>
      </w:r>
      <w:r>
        <w:rPr/>
        <w:t>ꂿ</w:t>
      </w:r>
      <w:r>
        <w:rPr/>
        <w:t>{����u4s�_$2#f</w:t>
        <w:tab/>
        <w:t>"#�8�Bna������6��!,#f�#Xpta�u�#Ȑj��s����,�q��4�)�#⬧�:�2��&gt;`#F#��� �#0#��5E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U�r#f*-�=-$rV�v-}Q�S#��Eƴ�[#q�̲�#�l%�#�]�{�p�{uq2���$#�G�F#�A###*�@�#A�Wd�8���]��#�#KB��#'é�@$�Q��#��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�#��A�mǚ�|</w:t>
      </w:r>
      <w:r>
        <w:rPr>
          <w:rtl w:val="true"/>
        </w:rPr>
        <w:t>ܒ</w:t>
      </w:r>
      <w:r>
        <w:rPr/>
        <w:t>frH�m�#E]��#��y(�#�H)c�#���#��;N�� Óy#�����l�###ԙ�G���Ic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f.w�</w:t>
        <w:tab/>
        <w:t>���id�#�##n�Tp�b#����i��</w:t>
      </w:r>
      <w:r>
        <w:rPr>
          <w:rtl w:val="true"/>
        </w:rPr>
        <w:t>ݫ�޵</w:t>
      </w:r>
      <w:r>
        <w:rPr/>
        <w:t>Q�v�2I#i�#5E_�onS#ʕ</w:t>
      </w:r>
    </w:p>
    <w:p>
      <w:pPr>
        <w:pStyle w:val="PreformattedText"/>
        <w:bidi w:val="0"/>
        <w:jc w:val="left"/>
        <w:rPr/>
      </w:pPr>
      <w:r>
        <w:rPr/>
        <w:t>#�z���</w:t>
      </w:r>
      <w:r>
        <w:rPr/>
        <w:t>֫�</w:t>
      </w:r>
      <w:r>
        <w:rPr/>
        <w:t>ʡ�&gt;��##pG�|��;#"�}.</w:t>
      </w:r>
      <w:r>
        <w:rPr>
          <w:rtl w:val="true"/>
        </w:rPr>
        <w:t>ھ</w:t>
      </w:r>
      <w:r>
        <w:rPr/>
        <w:t>$�?Vw#Đ�`v�#�#4#Ig��'�^|����#�w&amp;#�B|8Ǯ~)#��"��</w:t>
        <w:br/>
        <w:t>�PW�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_?�w�</w:t>
        <w:tab/>
        <w:t>�y���Rh�����v#�@��*�����c(���S��"##�#bA��?6��nN�o����x##�3O�i##�[u�?w�Ud[�o�_�# ��2���,`�I#����?�{��#)����#���_�y�g�D�$�I��ӵ</w:t>
      </w:r>
      <w:r>
        <w:rPr/>
        <w:t>ܿ�</w:t>
      </w:r>
      <w:r>
        <w:rPr/>
        <w:t>#�Ҡ�R�y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$������?��{ů�����3��z��#����#�</w:t>
      </w:r>
      <w:r>
        <w:rPr/>
        <w:t>ֺ�</w:t>
      </w:r>
      <w:r>
        <w:rPr/>
        <w:t>#x��O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O���v/� }��#�#t{��#����7_��'�X��#&gt;��Z�#�#�~</w:t>
      </w:r>
      <w:r>
        <w:rPr/>
        <w:t>窕�</w:t>
      </w:r>
      <w:r>
        <w:rPr/>
        <w:t>=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_#?</w:t>
      </w:r>
      <w:r>
        <w:rPr/>
        <w:t>옾</w:t>
      </w:r>
      <w:r>
        <w:rPr/>
        <w:t>8�#�#�#����#|���]�����#��u�nH�#�/h�#�+_��#Cǰ�B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�#:��?Po^��m����c��o���2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��hgX��</w:t>
        <w:br/>
        <w:t>Y#zi�%���#utY#����rē!�APz�����!��#�#��GXv���]#�##s�?wPc��m�#U#</w:t>
      </w:r>
      <w:r>
        <w:rPr/>
        <w:t>֥����</w:t>
      </w:r>
      <w:r>
        <w:rPr/>
        <w:t>##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NZ%�*bj�F��`��`�#8#Q���#�Ϡ���YK����#g�uw�ȣ�#F��n���#��%��&gt;��J�J,hc����j�C#a�i��h�#w���c"E#�M�]x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o/���#��|�#�##�##�����V���#�j��#</w:t>
      </w:r>
      <w:r>
        <w:rPr>
          <w:rtl w:val="true"/>
        </w:rPr>
        <w:t>܉�</w:t>
      </w:r>
      <w:r>
        <w:rPr/>
        <w:t>8</w:t>
      </w:r>
      <w:r>
        <w:rPr/>
        <w:t>������.�w#?i_]�2����#-r4v�t�W*��i�#��8д*#��}�{��E;���j�@�p�&gt;β#d�=</w:t>
      </w:r>
      <w:r>
        <w:rPr/>
        <w:t>떣�</w:t>
      </w:r>
      <w:r>
        <w:rPr/>
        <w:t>\�V���(������������O�/�k�z�Xq�M��#��#�r�ի�#sue����yT�</w:t>
      </w:r>
    </w:p>
    <w:p>
      <w:pPr>
        <w:pStyle w:val="PreformattedText"/>
        <w:bidi w:val="0"/>
        <w:jc w:val="left"/>
        <w:rPr/>
      </w:pPr>
      <w:r>
        <w:rPr/>
        <w:t>s���s#��� �z�x&amp;�h�X^KW���e�+"�_�T~c��u</w:t>
      </w:r>
    </w:p>
    <w:p>
      <w:pPr>
        <w:pStyle w:val="PreformattedText"/>
        <w:bidi w:val="0"/>
        <w:jc w:val="left"/>
        <w:rPr/>
      </w:pPr>
      <w:r>
        <w:rPr/>
        <w:t>^�K#Me&amp;#jC�^#��G�z�j|3�������&lt;�3#�ɶ7qP����/-��;Z</w:t>
        <w:tab/>
        <w:t>����kZ)�ZyRhg���F���q��#�#�#O�#��Q���Ӥ&lt;�#Ḭ</w:t>
      </w:r>
    </w:p>
    <w:p>
      <w:pPr>
        <w:pStyle w:val="PreformattedText"/>
        <w:bidi w:val="0"/>
        <w:jc w:val="left"/>
        <w:rPr/>
      </w:pPr>
      <w:r>
        <w:rPr/>
        <w:t>$�#�ʔF�����q^�cne�g#MXX#��+#�#U##BUE�n$#}##`#],W���ˠ&gt;~}oo�&lt;t?#&gt;=C�����E��M#*��#OWU�M�@�55T��H�#g@l#���6ma#�o���#t�4</w:t>
        <w:br/>
        <w:t>u#n���r\P��T|�����'tc:G`U�</w:t>
        <w:tab/>
        <w:t>&lt;#[�$��xw�C�edOU\�������#�Sd�Z���\�#Z��t�#LϤp��3Y����e3���r#��}VO']6�-Uul�z��c</w:t>
        <w:br/>
        <w:t>��</w:t>
      </w:r>
      <w:r>
        <w:rPr/>
        <w:t>ؐ��</w:t>
      </w:r>
      <w:r>
        <w:rPr/>
        <w:t>@�@##e��jz=P�#�#�_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,nc-��O��W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�##�2#�V#�U�#pE���#G#�loto�#T���(�4��:#-� E</w:t>
      </w:r>
    </w:p>
    <w:p>
      <w:pPr>
        <w:pStyle w:val="PreformattedText"/>
        <w:bidi w:val="0"/>
        <w:jc w:val="left"/>
        <w:rPr/>
      </w:pPr>
      <w:r>
        <w:rPr/>
        <w:t>%#@�k_S1$���~�����kI�#ae��#���\��G��</w:t>
        <w:tab/>
        <w:t>�6�h$�Ó�qA�q���%�#?S���fo���P#�Lhj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A?�{�V�#|@�+�=m#���?����g�u�#zl���R�~�odf ���WMM�P</w:t>
      </w:r>
      <w:r>
        <w:rPr>
          <w:rtl w:val="true"/>
        </w:rPr>
        <w:t>ރ</w:t>
      </w:r>
      <w:r>
        <w:rPr/>
        <w:t>!�f�H</w:t>
      </w:r>
      <w:r>
        <w:rPr/>
        <w:t>䁪</w:t>
      </w:r>
      <w:r>
        <w:rPr/>
        <w:t>ǋ���u�#zt����ė�#�񴟦�{SW���{�&gt;��������h��:Bd�S}e#��&amp;���h��#=�#$ON�n</w:t>
      </w:r>
      <w:r>
        <w:rPr/>
        <w:t>奇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@�,�2���$�]r��$�J�]N�&amp;�#.x#</w:t>
      </w:r>
      <w:r>
        <w:rPr>
          <w:rtl w:val="true"/>
        </w:rPr>
        <w:t>ߺ</w:t>
      </w:r>
      <w:r>
        <w:rPr/>
        <w:t>�</w:t>
      </w:r>
      <w:r>
        <w:rPr/>
        <w:t>X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?#;�#�[��9z����x1��##�</w:t>
      </w:r>
      <w:r>
        <w:rPr>
          <w:rtl w:val="true"/>
        </w:rPr>
        <w:t>޷</w:t>
      </w:r>
      <w:r>
        <w:rPr/>
        <w:t>#\</w:t>
      </w:r>
      <w:r>
        <w:rPr/>
        <w:t>鬧</w:t>
      </w:r>
      <w:r>
        <w:rPr/>
        <w:t>Y#�</w:t>
      </w:r>
      <w:r>
        <w:rPr/>
        <w:t>捜�</w:t>
      </w:r>
      <w:r>
        <w:rPr/>
        <w:t>@#!r##</w:t>
      </w:r>
      <w:r>
        <w:rPr/>
        <w:t>꒹��</w:t>
      </w:r>
      <w:r>
        <w:rPr/>
        <w:t>r#</w:t>
      </w:r>
      <w:r>
        <w:rPr>
          <w:rtl w:val="true"/>
        </w:rPr>
        <w:t>ھ</w:t>
      </w:r>
      <w:r>
        <w:rPr/>
        <w:t>^}</w:t>
      </w:r>
      <w:r>
        <w:rPr/>
        <w:t>1</w:t>
      </w:r>
      <w:r>
        <w:rPr/>
        <w:t>q#���#:��&gt;_#��c�XZ�2X��#&gt;C#_J�Jz�:������p�A�#��#���#EGD�#h|����#��</w:t>
      </w:r>
      <w:r>
        <w:rPr/>
        <w:t>썷���</w:t>
      </w:r>
      <w:r>
        <w:rPr/>
        <w:t>&amp;~����Z���</w:t>
      </w:r>
      <w:r>
        <w:rPr/>
        <w:t>۶�</w:t>
      </w:r>
      <w:r>
        <w:rPr>
          <w:rtl w:val="true"/>
        </w:rPr>
        <w:t>ټ</w:t>
      </w:r>
      <w:r>
        <w:rPr/>
        <w:t>��</w:t>
      </w:r>
      <w:r>
        <w:rPr/>
        <w:t>˓��l���M�#}TQe"��#8�\�rT�0��#���#�#sr:u#�#&gt;D�o�</w:t>
        <w:br/>
        <w:t>p�#/R7)4O�H&amp;���4#`#_���#'E��v:nL�##}EC`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Ǖ���#��.��VUijYl����@#�=�7�����e��y�8�������$�d�#���'΂���|�����X�e����q���#F�%z���?�#�;�</w:t>
      </w:r>
      <w:r>
        <w:rPr/>
        <w:t>ܰ</w:t>
      </w:r>
      <w:r>
        <w:rPr/>
        <w:t>SB##��R�#i���#E^#�Ycj�#���#��e�X�I?�cC_�#8�#D�����r6v��3Ig#�я�?�p�#|���#���;����f��}</w:t>
      </w:r>
      <w:r>
        <w:rPr>
          <w:rtl w:val="true"/>
        </w:rPr>
        <w:t>׳</w:t>
      </w:r>
      <w:r>
        <w:rPr/>
        <w:t>��</w:t>
      </w:r>
      <w:r>
        <w:rPr/>
        <w:t>##���jn��1��_pd�6:a���%d��c#B���K#x�#���ELR#&gt;�m�sKm!:GmhH4�R#�x#�**:����b���v</w:t>
      </w:r>
      <w:r>
        <w:rPr>
          <w:rtl w:val="true"/>
        </w:rPr>
        <w:t>ې</w:t>
      </w:r>
      <w:r>
        <w:rPr/>
        <w:t>3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j�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#�CՏ�#$^��Y]�#</w:t>
      </w:r>
      <w:r>
        <w:rPr>
          <w:rtl w:val="true"/>
        </w:rPr>
        <w:t>؟</w:t>
      </w:r>
      <w:r>
        <w:rPr>
          <w:rtl w:val="true"/>
        </w:rPr>
        <w:t>.��</w:t>
      </w:r>
      <w:r>
        <w:rPr/>
        <w:t>3</w:t>
      </w:r>
      <w:r>
        <w:rPr/>
        <w:t>P|z����~���y�ew�?kUe���'*^#&lt;8�#&gt;^�[H��G#��s�h�Q#nR�#gl#��!I��3�#�л�7#��0#��~J2O#:Pp�&gt;]U��</w:t>
      </w:r>
      <w:r>
        <w:rPr>
          <w:rtl w:val="true"/>
        </w:rPr>
        <w:t>޹</w:t>
      </w:r>
      <w:r>
        <w:rPr>
          <w:rtl w:val="true"/>
        </w:rPr>
        <w:t>=</w:t>
      </w:r>
      <w:r>
        <w:rPr>
          <w:rtl w:val="true"/>
        </w:rPr>
        <w:t>ٸ</w:t>
      </w:r>
      <w:r>
        <w:rPr/>
        <w:t>��</w:t>
      </w:r>
      <w:r>
        <w:rPr/>
        <w:t>bo&lt;����l��</w:t>
      </w:r>
      <w:r>
        <w:rPr>
          <w:rtl w:val="true"/>
        </w:rPr>
        <w:t>޻�</w:t>
      </w:r>
      <w:r>
        <w:rPr/>
        <w:t>5</w:t>
      </w:r>
      <w:r>
        <w:rPr/>
        <w:t>Y,�j2y�</w:t>
      </w:r>
      <w:r>
        <w:rPr/>
        <w:t>鳹</w:t>
      </w:r>
      <w:r>
        <w:rPr>
          <w:rtl w:val="true"/>
        </w:rPr>
        <w:t>ܥ</w:t>
      </w:r>
      <w:r>
        <w:rPr/>
        <w:t>T�31/4����I�$�ϸ���c#դ��&gt;���#����%���5</w:t>
      </w:r>
      <w:r>
        <w:rPr/>
        <w:t>ꎻ</w:t>
      </w:r>
      <w:r>
        <w:rPr/>
        <w:t>k�k;7|��4�'�#</w:t>
      </w:r>
    </w:p>
    <w:p>
      <w:pPr>
        <w:pStyle w:val="PreformattedText"/>
        <w:bidi w:val="0"/>
        <w:jc w:val="left"/>
        <w:rPr/>
      </w:pPr>
      <w:r>
        <w:rPr/>
        <w:t>#</w:t>
        <w:br/>
        <w:t>�@#P�i&amp;���@�S�/��#����M��=��m</w:t>
      </w:r>
      <w:r>
        <w:rPr>
          <w:rtl w:val="true"/>
        </w:rPr>
        <w:t>׏</w:t>
      </w:r>
      <w:r>
        <w:rPr/>
        <w:t>#&gt;�x��#�#%c�</w:t>
      </w:r>
      <w:r>
        <w:rPr>
          <w:rtl w:val="true"/>
        </w:rPr>
        <w:t>׭��</w:t>
      </w:r>
      <w:r>
        <w:rPr>
          <w:rtl w:val="true"/>
        </w:rPr>
        <w:t>#�&amp;�#){���</w:t>
      </w:r>
      <w:r>
        <w:rPr/>
        <w:t>7</w:t>
      </w:r>
      <w:r>
        <w:rPr/>
        <w:t>����</w:t>
      </w:r>
      <w:r>
        <w:rPr/>
        <w:t>ؙ</w:t>
      </w:r>
      <w:r>
        <w:rPr/>
        <w:t>#�#��Ÿ���w;�Z�r</w:t>
      </w:r>
      <w:r>
        <w:rPr>
          <w:rtl w:val="true"/>
        </w:rPr>
        <w:t>ج</w:t>
      </w:r>
      <w:r>
        <w:rPr/>
        <w:t>#mA�*��t�'&gt;9�</w:t>
      </w:r>
      <w:r>
        <w:rPr/>
        <w:t>؊�</w:t>
      </w:r>
      <w:r>
        <w:rPr/>
        <w:t>#u��i��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PS�l$fB��iOν#���ѶBR��q���[g�0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#�3�#</w:t>
      </w:r>
      <w:r>
        <w:rPr>
          <w:rtl w:val="true"/>
        </w:rPr>
        <w:t>ې</w:t>
      </w:r>
      <w:r>
        <w:rPr/>
        <w:t>�</w:t>
      </w:r>
      <w:r>
        <w:rPr/>
        <w:t>l��7�]l/n����#W�NE���#W�_?��1���?�#</w:t>
      </w:r>
      <w:r>
        <w:rPr/>
        <w:t>۟</w:t>
      </w:r>
      <w:r>
        <w:rPr/>
        <w:t>#�FPnl�Zd���w]U6��U#[0s#[#</w:t>
      </w:r>
    </w:p>
    <w:p>
      <w:pPr>
        <w:pStyle w:val="PreformattedText"/>
        <w:bidi w:val="0"/>
        <w:jc w:val="left"/>
        <w:rPr/>
      </w:pPr>
      <w:r>
        <w:rPr/>
        <w:t>^%�-J��5wmi��8&gt;���#P�ҩID������</w:t>
        <w:tab/>
        <w:t>���#�?��w����o����&gt;�x���d�#�Y�#�&amp;��'�{����Ͽ#_k������#��_?���q�����Ȟo����#��y|������&lt;��Y���#��#�F;)��oKu^��Pϊ��&lt;nѤ���Xʬ]&gt;#�#'m�����S</w:t>
      </w:r>
    </w:p>
    <w:p>
      <w:pPr>
        <w:pStyle w:val="PreformattedText"/>
        <w:bidi w:val="0"/>
        <w:jc w:val="left"/>
        <w:rPr/>
      </w:pPr>
      <w:r>
        <w:rPr/>
        <w:t>,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2O0y��I#gv��T,���y=</w:t>
      </w:r>
      <w:r>
        <w:rPr>
          <w:rtl w:val="true"/>
        </w:rPr>
        <w:t>ת��</w:t>
      </w:r>
      <w:r>
        <w:rPr>
          <w:rtl w:val="true"/>
        </w:rPr>
        <w:t>�,��</w:t>
      </w:r>
      <w:r>
        <w:rPr>
          <w:rtl w:val="true"/>
        </w:rPr>
        <w:t>ݍ</w:t>
      </w:r>
      <w:r>
        <w:rPr/>
        <w:t>�</w:t>
      </w:r>
      <w:r>
        <w:rPr/>
        <w:t>��#c�#����</w:t>
      </w:r>
      <w:r>
        <w:rPr>
          <w:rtl w:val="true"/>
        </w:rPr>
        <w:t>޷</w:t>
      </w:r>
      <w:r>
        <w:rPr/>
        <w:t>����</w:t>
      </w:r>
      <w:r>
        <w:rPr/>
        <w:t>:z#������.)i��o͚</w:t>
      </w:r>
      <w:r>
        <w:rPr/>
        <w:t>䦧</w:t>
      </w:r>
      <w:r>
        <w:rPr/>
        <w:t>Z</w:t>
      </w:r>
      <w:r>
        <w:rPr>
          <w:rtl w:val="true"/>
        </w:rPr>
        <w:t>ڞ</w:t>
      </w:r>
      <w:r>
        <w:rPr/>
        <w:t>��</w:t>
      </w:r>
      <w:r>
        <w:rPr/>
        <w:t>zZ�Ć5�����U3Q��P#��&amp;�v�#��G*#v��~!ծ&gt;!�u����'���#</w:t>
        <w:br/>
        <w:t>��#���?�A=#�#�J�k��ϥp�#g���#�%�#�B|#�#�#��#��w���#hzb_�#���=Ӧ�����KKY��&gt;{�YMOU#t}eR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ƵT;�#_CR�(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N#��]He#^/�#NE����h��#</w:t>
        <w:tab/>
        <w:t>:�#�����A=��#�Jj��ϧ�����</w:t>
        <w:tab/>
        <w:t>�#�3�#���l��#�#�/~��#����|#�^}}+�#����#�r�#��C�#�}��ѿ�~��7���z&gt;#��z���#��#d���##�`</w:t>
      </w:r>
      <w:r>
        <w:rPr/>
        <w:t>ﾏ</w:t>
      </w:r>
      <w:r>
        <w:rPr>
          <w:rtl w:val="true"/>
        </w:rPr>
        <w:t>ڛ</w:t>
      </w:r>
      <w:r>
        <w:rPr/>
        <w:t>o����?gC��#s�</w:t>
      </w:r>
      <w:r>
        <w:rPr>
          <w:rtl w:val="true"/>
        </w:rPr>
        <w:t>ݍޟ</w:t>
      </w:r>
      <w:r>
        <w:rPr/>
        <w:t>��</w:t>
      </w:r>
      <w:r>
        <w:rPr/>
        <w:t>#��#���#�q��z�Y�1���#�##f�#�f�#��/��=�</w:t>
      </w:r>
      <w:r>
        <w:rPr>
          <w:rtl w:val="true"/>
        </w:rPr>
        <w:t>߃</w:t>
      </w:r>
      <w:r>
        <w:rPr/>
        <w:t>~_����#��#/V��#</w:t>
        <w:tab/>
        <w:t>'���#�G#��c</w:t>
      </w:r>
      <w:r>
        <w:rPr/>
        <w:t>࣭�</w:t>
      </w:r>
      <w:r>
        <w:rPr/>
        <w:t>?#��=�j!##-��LF</w:t>
      </w:r>
      <w:r>
        <w:rPr/>
        <w:t>؃</w:t>
      </w:r>
      <w:r>
        <w:rPr/>
        <w:t>!TX�N��u</w:t>
      </w:r>
    </w:p>
    <w:p>
      <w:pPr>
        <w:pStyle w:val="PreformattedText"/>
        <w:bidi w:val="0"/>
        <w:jc w:val="left"/>
        <w:rPr/>
      </w:pPr>
      <w:r>
        <w:rPr/>
        <w:t>("�D(-pI�����MK�����:o�,�u#��#�?�����~</w:t>
        <w:br/>
        <w:t>���Yvn#�3��5.V|^'#�</w:t>
      </w:r>
      <w:r>
        <w:rPr/>
        <w:t>䩩�</w:t>
      </w:r>
      <w:r>
        <w:rPr/>
        <w:t>C�#���G��#</w:t>
      </w:r>
    </w:p>
    <w:p>
      <w:pPr>
        <w:pStyle w:val="PreformattedText"/>
        <w:bidi w:val="0"/>
        <w:jc w:val="left"/>
        <w:rPr/>
      </w:pPr>
      <w:r>
        <w:rPr/>
        <w:t>u5D#t4�:��E&lt;��R�</w:t>
      </w:r>
    </w:p>
    <w:p>
      <w:pPr>
        <w:pStyle w:val="PreformattedText"/>
        <w:bidi w:val="0"/>
        <w:jc w:val="left"/>
        <w:rPr/>
      </w:pPr>
      <w:r>
        <w:rPr/>
        <w:t>nB���2}�;#fC֋�����#=/�]���#I</w:t>
      </w:r>
      <w:r>
        <w:rPr>
          <w:rtl w:val="true"/>
        </w:rPr>
        <w:t>ܝ</w:t>
      </w:r>
      <w:r>
        <w:rPr/>
        <w:t>����</w:t>
      </w:r>
      <w:r>
        <w:rPr/>
        <w:t>U�Vm���#4#�#lĴ�r,V</w:t>
      </w:r>
      <w:r>
        <w:rPr>
          <w:rtl w:val="true"/>
        </w:rPr>
        <w:t>کژ</w:t>
      </w:r>
      <w:r>
        <w:rPr/>
        <w:t>������</w:t>
      </w:r>
      <w:r>
        <w:rPr/>
        <w:t>T��J�L�|�S&lt;b9��#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ҏ</w:t>
        <w:br/>
        <w:t>%#�}g�-��R#�::,w`�_���#��V��#�n�</w:t>
      </w:r>
      <w:r>
        <w:rPr>
          <w:rtl w:val="true"/>
        </w:rPr>
        <w:t>ݻ</w:t>
      </w:r>
      <w:r>
        <w:rPr/>
        <w:t>##I��Φ7%I����</w:t>
      </w:r>
      <w:r>
        <w:rPr/>
        <w:t>ܸ</w:t>
      </w:r>
      <w:r>
        <w:rPr>
          <w:rtl w:val="true"/>
        </w:rPr>
        <w:t>څ</w:t>
      </w:r>
      <w:r>
        <w:rPr/>
        <w:t>��</w:t>
      </w:r>
      <w:r>
        <w:rPr/>
        <w:t>i�#�H��¦���hG�</w:t>
      </w:r>
      <w:r>
        <w:rPr>
          <w:rtl w:val="true"/>
        </w:rPr>
        <w:t>ߵ</w:t>
      </w:r>
      <w:r>
        <w:rPr>
          <w:rtl w:val="true"/>
        </w:rPr>
        <w:t>¼)��</w:t>
      </w:r>
      <w:r>
        <w:rPr>
          <w:rtl w:val="true"/>
        </w:rPr>
        <w:t>׵</w:t>
      </w:r>
      <w:r>
        <w:rPr/>
        <w:t>¾���##�=��&gt;F+|�Mm/�</w:t>
      </w:r>
      <w:r>
        <w:rPr>
          <w:rtl w:val="true"/>
        </w:rPr>
        <w:t>ٮ</w:t>
      </w:r>
      <w:r>
        <w:rPr/>
        <w:t>���</w:t>
      </w:r>
      <w:r>
        <w:rPr/>
        <w:t>}ϴ���#��m����m�6#-##��&amp;_%���k�i�Ï50$K#</w:t>
        <w:br/>
        <w:t>�y#8��#+ë##$��_G_�L���#�?�#��##����o�O���I/���^]kQ�##D�#���[�#�#��On��?oN����?�&amp;7#��$���t#�</w:t>
        <w:br/>
        <w:t>#��C�fW7WGGOMQ��C�za!�eg�CTT-####�1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EV����#�˦����#�˫���M����{?����?��s#�����/�}�/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�#�o�#�L?#��#v�#��</w:t>
      </w:r>
      <w:r>
        <w:rPr>
          <w:rtl w:val="true"/>
        </w:rPr>
        <w:t>܏</w:t>
      </w:r>
      <w:r>
        <w:rPr/>
        <w:t>���</w:t>
      </w:r>
      <w:r>
        <w:rPr/>
        <w:t>:����g�#1�#o��O�#�!�#���}���?���l�##�#W�_J�#��#n��c_���#/?�#w#�i�t�&gt;1���x���{���#�#�#�������S7��_R�hzI</w:t>
      </w:r>
      <w:r>
        <w:rPr/>
        <w:t>֥�</w:t>
      </w:r>
      <w:r>
        <w:rPr/>
        <w:t>#�?�v7E�#��u��##�g�z��?����&gt;3���#�#u�#d��W�##�_�#</w:t>
      </w:r>
      <w:r>
        <w:rPr/>
        <w:t>ﾓ��</w:t>
      </w:r>
      <w:r>
        <w:rPr/>
        <w:t>~!ծ&gt;!�u�W��'���#</w:t>
        <w:br/>
        <w:t>��#���?�A=#�#�J�k��ϥp�#g���#�%�#�B|#�#�#��#��w���#hzb_�#���#���)Co�#/������#j���?����&amp;n��.V���F����Smz�.#z*������Ig��'KK�����g#x�#�#cSp��Ŭjl#� o���#</w:t>
        <w:br/>
        <w:t>#���</w:t>
      </w:r>
      <w:r>
        <w:rPr/>
        <w:t>⺳�</w:t>
      </w:r>
      <w:r>
        <w:rPr/>
        <w:t>&gt;e�]O��EY��w�#M�Y����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�H�i��I�Tԡ`��jq�</w:t>
      </w:r>
      <w:r>
        <w:rPr>
          <w:rtl w:val="true"/>
        </w:rPr>
        <w:t>ڏ</w:t>
      </w:r>
      <w:r>
        <w:rPr>
          <w:rtl w:val="true"/>
        </w:rPr>
        <w:t>#</w:t>
      </w:r>
      <w:r>
        <w:rPr/>
        <w:t>4</w:t>
      </w:r>
      <w:r>
        <w:rPr/>
        <w:t>�#���O�q��#��=#�_�g�#+� ����!�##u}#W%��_|����r�#bJl#K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j'��</w:t>
      </w:r>
      <w:r>
        <w:rPr>
          <w:rtl w:val="true"/>
        </w:rPr>
        <w:t>ب</w:t>
      </w:r>
      <w:r>
        <w:rPr/>
        <w:t>&amp;��N��AO1�!!M#"N#���$�O˪����</w:t>
      </w:r>
      <w:r>
        <w:rPr>
          <w:rtl w:val="true"/>
        </w:rPr>
        <w:t>ױ</w:t>
      </w:r>
      <w:r>
        <w:rPr/>
        <w:t>��ʮ����;�en���h:��6{����2����#�)a�V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���f</w:t>
      </w:r>
      <w:r>
        <w:rPr/>
        <w:t>ᦒ</w:t>
      </w:r>
      <w:r>
        <w:rPr/>
        <w:t>J�|#���@�I�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]C��w��&amp;#�?�����#}�;�{|G��ǡ�?���&lt;#ot��#mm����g�#�����###</w:t>
      </w:r>
    </w:p>
    <w:p>
      <w:pPr>
        <w:pStyle w:val="PreformattedText"/>
        <w:bidi w:val="0"/>
        <w:jc w:val="left"/>
        <w:rPr/>
      </w:pPr>
      <w:r>
        <w:rPr/>
        <w:t>F�#�o7�ȼt�����=ML�$qF��ʪH�Z�����#�n��h�ɍ�</w:t>
      </w:r>
      <w:r>
        <w:rPr>
          <w:rtl w:val="true"/>
        </w:rPr>
        <w:t>ލ</w:t>
      </w:r>
      <w:r>
        <w:rPr/>
        <w:t>�</w:t>
      </w:r>
      <w:r>
        <w:rPr/>
        <w:t>=���ӻ�)I�0���#�����#.��8</w:t>
        <w:br/>
        <w:tab/>
        <w:t>^��EI �#�#�SST�TK"�d#��tQ�#&lt;OKb�@�x����#���###�H6V'�ʝ�_���</w:t>
      </w:r>
      <w:r>
        <w:rPr/>
        <w:t>ؘ</w:t>
      </w:r>
      <w:r>
        <w:rPr/>
        <w:t>,�&gt;�</w:t>
      </w:r>
      <w:r>
        <w:rPr/>
        <w:t>ؙ�</w:t>
      </w:r>
      <w:r>
        <w:rPr/>
        <w:t>|O��7# �z#�""V=</w:t>
      </w:r>
      <w:r>
        <w:rPr/>
        <w:t>ۛ�</w:t>
      </w:r>
      <w:r>
        <w:rPr/>
        <w:t>,�sP�.:�D�#�jNQ&amp;fiuv�#��]gJ��lOi�c�i�#�X���]��#��?�uU�����#7N���C�#���)�_���#��'�{�#����#���Y5US�#3#����v���/�UT�4�K#Ugv\5u0ӓ�$� �du#��###m���#�ӫA�#�zu���&amp;#�#O��&gt;#K���A���|���2�a����&lt;�&amp;��</w:t>
      </w:r>
    </w:p>
    <w:p>
      <w:pPr>
        <w:pStyle w:val="PreformattedText"/>
        <w:bidi w:val="0"/>
        <w:jc w:val="left"/>
        <w:rPr/>
      </w:pPr>
      <w:r>
        <w:rPr/>
        <w:t>=N}�@y*�.#t(�#�)R�#�,@37���^]1'���^]_Ƕ�o�9����l0���?��#�;������'�3�#��#�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��v����&gt;1����#�G_4?�L�����?�\��##&gt;�����#�ϥ��#�^}m��###�#�ct_�/�X�#�&gt;v���##�#W�I�����n��"g��e���O����{�#��#���p_���o��7I�Կ�#G�#n���_#��#�|��#o[�g�^�=#�~��t#�#�.��&gt;j�#�x��#���{���:���&gt;Ψ��#���5�#ͮ��5=|��'ƞ��m#�#h��</w:t>
      </w:r>
      <w:r>
        <w:rPr/>
        <w:t>쵙��</w:t>
      </w:r>
      <w:r>
        <w:rPr/>
        <w:t>L#�e#��Z�)#2���2��U\��?ϧ!����|P�S��/��&gt;u�o|H�]�����s9.����#%�����</w:t>
      </w:r>
      <w:r>
        <w:rPr/>
        <w:t>ۚ�</w:t>
      </w:r>
      <w:r>
        <w:rPr/>
        <w:t>#���</w:t>
      </w:r>
      <w:r>
        <w:rPr>
          <w:rtl w:val="true"/>
        </w:rPr>
        <w:t>ڕ</w:t>
      </w:r>
      <w:r>
        <w:rPr/>
        <w:t>�����</w:t>
      </w:r>
      <w:r>
        <w:rPr/>
        <w:t>O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4#N�i0�5�_�4��F?˫4�pn?gF#�#��#��#&gt;˾��#�#��x�z�#/�:��#���#0�o�'�#</w:t>
        <w:br/>
        <w:t>2</w:t>
      </w:r>
      <w:r>
        <w:rPr>
          <w:rtl w:val="true"/>
        </w:rPr>
        <w:t>޸</w:t>
      </w:r>
      <w:r>
        <w:rPr>
          <w:rtl w:val="true"/>
        </w:rPr>
        <w:t>:</w:t>
      </w:r>
      <w:r>
        <w:rPr>
          <w:rtl w:val="true"/>
        </w:rPr>
        <w:t>ݳ</w:t>
      </w:r>
      <w:r>
        <w:rPr/>
        <w:t>��</w:t>
      </w:r>
      <w:r>
        <w:rPr/>
        <w:t>G��n�ɚo�[{s|�����&gt;ή&lt;�#��r��-&lt;�#�b�/$gD���e#kƋ��u�,C��]^#�&amp;��?�#1o�������Ǐ�I�</w:t>
      </w:r>
      <w:r>
        <w:rPr/>
        <w:t>ۗ�</w:t>
      </w:r>
      <w:r>
        <w:rPr/>
        <w:t>^��,&amp;�#�ћ��w�g�v#���?�u���W�������R#��iVI"Gji#֊|�ni#</w:t>
      </w:r>
      <w:r>
        <w:rPr>
          <w:rtl w:val="true"/>
        </w:rPr>
        <w:t>״���</w:t>
      </w:r>
      <w:r>
        <w:rPr>
          <w:rtl w:val="true"/>
        </w:rPr>
        <w:t>?��&amp;���</w:t>
      </w:r>
      <w:r>
        <w:rPr>
          <w:rtl w:val="true"/>
        </w:rPr>
        <w:t>׺</w:t>
      </w:r>
      <w:r>
        <w:rPr/>
        <w:t>���</w:t>
      </w:r>
      <w:r>
        <w:rPr/>
        <w:t>R�W)��I7*�#*�U\�=</w:t>
        <w:tab/>
        <w:t>���#YQCQ&amp;/;�da3x�&amp;�dv�������#JK#�E h</w:t>
      </w:r>
      <w:r>
        <w:rPr>
          <w:rtl w:val="true"/>
        </w:rPr>
        <w:t>ݔ�</w:t>
      </w:r>
      <w:r>
        <w:rPr>
          <w:rtl w:val="true"/>
        </w:rPr>
        <w:t>#���^]</w:t>
      </w:r>
      <w:r>
        <w:rPr/>
        <w:t>9</w:t>
      </w:r>
      <w:r>
        <w:rPr/>
        <w:t>#���^]|�~#|V���</w:t>
      </w:r>
      <w:r>
        <w:rPr>
          <w:rtl w:val="true"/>
        </w:rPr>
        <w:t>ﺲ</w:t>
      </w:r>
      <w:r>
        <w:rPr/>
        <w:t>#k�S#��#</w:t>
      </w:r>
      <w:r>
        <w:rPr>
          <w:rtl w:val="true"/>
        </w:rPr>
        <w:t>م</w:t>
      </w:r>
      <w:r>
        <w:rPr/>
        <w:t>�</w:t>
      </w:r>
      <w:r>
        <w:rPr/>
        <w:t>y��SG�;ket�r-�����9�#Ͼ3�~�}5#:$�����#6y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dQV�Ҳʢ����#�#���w���D���O#/_���T�!�#P�#c��#�#���w���D����#/_���^�!�#P�#c�{=�#</w:t>
        <w:tab/>
        <w:t>��{#�1��;��#[q���#�)��|�����d��B�NC'��</w:t>
        <w:tab/>
        <w:t>'�B##�r�#Ͽx�z�##ռh����a�;g9��'�vn��#�6�R����8</w:t>
      </w:r>
      <w:r>
        <w:rPr/>
        <w:t>߹���</w:t>
      </w:r>
      <w:r>
        <w:rPr/>
        <w:t>#����,VV��1�K#�#�?,#�omH�#��X��#=#~�</w:t>
      </w:r>
      <w:r>
        <w:rPr/>
        <w:t>ֺ��</w:t>
      </w:r>
      <w:r>
        <w:rPr/>
        <w:t>u�&lt;�#�g������##�c�#t�&gt;���#����#�_\�����#��l�^b��[#��6%f��edy��m�U��g�X���T�3TS�#!���r]I3J}l�</w:t>
      </w:r>
      <w:r>
        <w:rPr/>
        <w:t>ֹ�</w:t>
      </w:r>
      <w:r>
        <w:rPr/>
        <w:t>#</w:t>
      </w:r>
      <w:r>
        <w:rPr/>
        <w:t>㞄�</w:t>
      </w:r>
      <w:r>
        <w:rPr/>
        <w:t>z��h]�##c�#�W�lx���##�#�������#�#����#��{���}���#��9�{Um����0po���[��$���#��#�&lt;���}�������s|}h����_&gt;�&lt;�?�MC�D_#�:U#��tr6_�Z�#�#n}��7.���gn#���m9�~pt~*�m����_���#U�0KM#R�#H$�7�#��AQ�# rs�u�$5�?gJo�c��R���.��#��������E�����$?�#�t�</w:t>
      </w:r>
      <w:r>
        <w:rPr>
          <w:rtl w:val="true"/>
        </w:rPr>
        <w:t>ޟ</w:t>
      </w:r>
      <w:r>
        <w:rPr/>
        <w:t>�</w:t>
      </w:r>
      <w:r>
        <w:rPr/>
        <w:t>O�P�dSQQv'�n�</w:t>
      </w:r>
      <w:r>
        <w:rPr>
          <w:rtl w:val="true"/>
        </w:rPr>
        <w:t>ߴ</w:t>
      </w:r>
      <w:r>
        <w:rPr/>
        <w:t>X���RoO��#wM.&gt;�h�2��S�;#u�F_K&lt;`#8&amp;���D&lt;�#��bX�#�]mE�#</w:t>
        <w:tab/>
        <w:t>x�]#=���#�����U#C�</w:t>
      </w:r>
      <w:r>
        <w:rPr/>
        <w:t>켷</w:t>
      </w:r>
      <w:r>
        <w:rPr/>
        <w:t>@g��#</w:t>
      </w:r>
      <w:r>
        <w:rPr>
          <w:rtl w:val="true"/>
        </w:rPr>
        <w:t>ݓ</w:t>
      </w:r>
      <w:r>
        <w:rPr/>
        <w:t>�</w:t>
      </w:r>
      <w:r>
        <w:rPr/>
        <w:t>]�K��`(��?��#�U�f�E��m�)�0��O#��6�&amp;uzi</w:t>
      </w:r>
      <w:r>
        <w:rPr/>
        <w:t>陝</w:t>
      </w:r>
      <w:r>
        <w:rPr/>
        <w:t>^�z8_�w�</w:t>
        <w:tab/>
        <w:t>��b�ov~'|��?)�.�m����o�v���TuU#|V�</w:t>
      </w:r>
      <w:r>
        <w:rPr/>
        <w:t>읨�</w:t>
      </w:r>
      <w:r>
        <w:rPr/>
        <w:t>Tr4tՕ5?a���J�E���#J$�����c�#�c�ǎ#�#~Q�r���ƫ���Ǘ�ͫOPi�</w:t>
      </w:r>
      <w:r>
        <w:rPr>
          <w:rtl w:val="true"/>
        </w:rPr>
        <w:t>ݟ</w:t>
      </w:r>
      <w:r>
        <w:rPr/>
        <w:t>#k_��|�0��Z�`�a�y,r(��K&gt;</w:t>
      </w:r>
      <w:r>
        <w:rPr/>
        <w:t>ٍ</w:t>
      </w:r>
      <w:r>
        <w:rPr/>
        <w:t>#�eiZ9"���R�#y���Rʍ����t#�</w:t>
        <w:br/>
        <w:t>�d��s&gt;�</w:t>
      </w:r>
      <w:r>
        <w:rPr/>
        <w:t xml:space="preserve">鿑� </w:t>
      </w:r>
      <w:r>
        <w:rPr/>
        <w:t>:#!�</w:t>
      </w:r>
      <w:r>
        <w:rPr/>
        <w:t>द���</w:t>
      </w:r>
      <w:r>
        <w:rPr/>
        <w:t>[��l�#�`�)�l�I��=~#�i�#)���##JDl"��</w:t>
      </w:r>
      <w:r>
        <w:rPr>
          <w:rtl w:val="true"/>
        </w:rPr>
        <w:t>آ</w:t>
      </w:r>
      <w:r>
        <w:rPr/>
        <w:t>?##[(��#��?�k�##��Z��^�@�˲v&amp;��^ѯm��}���#k�=Ͽ*�;_`o����h���Rj��#��9#(�###U}�'�</w:t>
      </w:r>
    </w:p>
    <w:p>
      <w:pPr>
        <w:pStyle w:val="PreformattedText"/>
        <w:bidi w:val="0"/>
        <w:jc w:val="left"/>
        <w:rPr/>
      </w:pPr>
      <w:r>
        <w:rPr/>
        <w:t>#R��&lt;��#��[�{M�~�&lt;�#ț����#�##�#�#t�����#���|#�_a�h:A��[�#��#o{���z?�#t�#�A��J�����|#�K�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���i%���Ŀ�7���;�^R���#3#��C]M#e#gΟ�#��uP�QKUKQ��~*�j�y�#��J�0 �A##k��3�#���G�=}�}�t]</w:t>
      </w:r>
      <w:r>
        <w:rPr>
          <w:rtl w:val="true"/>
        </w:rPr>
        <w:t>׽</w:t>
      </w:r>
      <w:r>
        <w:rPr/>
        <w:t>��</w:t>
      </w:r>
      <w:r>
        <w:rPr/>
        <w:t>u��#�-�����̿�����</w:t>
      </w:r>
      <w:r>
        <w:rPr>
          <w:rtl w:val="true"/>
        </w:rPr>
        <w:t>߃</w:t>
      </w:r>
      <w:r>
        <w:rPr/>
        <w:t>~_��M�#������#�n</w:t>
      </w:r>
      <w:r>
        <w:rPr/>
        <w:t>۱���</w:t>
      </w:r>
      <w:r>
        <w:rPr/>
        <w:t>##ó��#:��.&gt;1��^�?�&gt;������)���w�c�#-��#�#a{Q#�?��҈&gt;#��&gt;���#���</w:t>
      </w:r>
      <w:r>
        <w:rPr>
          <w:rtl w:val="true"/>
        </w:rPr>
        <w:t>ݍ</w:t>
      </w:r>
      <w:r>
        <w:rPr/>
        <w:t>��</w:t>
      </w:r>
      <w:r>
        <w:rPr/>
        <w:t>�C�!�#�&gt;��h��?i�#�g�=##u�|�?�L�#����#�m�#�#�#��&gt;#��&gt;�A�#�y���er�#</w:t>
      </w:r>
      <w:r>
        <w:rPr/>
        <w:t>寍��</w:t>
      </w:r>
      <w:r>
        <w:rPr/>
        <w:t>2U�l�#��#W#��VT�d�YLB�]#K#��d�</w:t>
        <w:br/>
        <w:t>�%D�#�p��#H #h�##��/���#��U��w�oWu7APϓ����px&gt;���</w:t>
      </w:r>
      <w:r>
        <w:rPr>
          <w:rtl w:val="true"/>
        </w:rPr>
        <w:t>ݸ</w:t>
      </w:r>
      <w:r>
        <w:rPr/>
        <w:t>#�_U�e�#m</w:t>
      </w:r>
      <w:r>
        <w:rPr>
          <w:rtl w:val="true"/>
        </w:rPr>
        <w:t>ر</w:t>
      </w:r>
      <w:r>
        <w:rPr/>
        <w:t>{�s�c(h*�B'�O5|#� G###Đ#O#��#T����#��J�����#K��?�g�oƋ����~$?�#�u��c��R���.��#��������E������$?�#�t#�/�N����l�#�����w�j��,M._y|�����</w:t>
      </w:r>
      <w:r>
        <w:rPr>
          <w:rtl w:val="true"/>
        </w:rPr>
        <w:t>ظ</w:t>
      </w:r>
      <w:r>
        <w:rPr/>
        <w:t>*%��##~o�'� Ig�U�\ y#���&gt;�##�=XM#����#��~2�ï�e�w����������g��f�#y6���#���#�����##į�b�&gt;�#����#%��G��.��H�$�#�#%��9#�j��M��~��|�?�d���#�#�#�#.�����?���\##�#W�[g�f?��</w:t>
        <w:tab/>
        <w:t>�#��$�.��f���#�˦%���#�˫���M���,��</w:t>
      </w:r>
      <w:r>
        <w:rPr>
          <w:rtl w:val="true"/>
        </w:rPr>
        <w:t>ݍ</w:t>
      </w:r>
      <w:r>
        <w:rPr/>
        <w:t>�</w:t>
      </w:r>
      <w:r>
        <w:rPr/>
        <w:t>��#c�#����</w:t>
      </w:r>
      <w:r>
        <w:rPr>
          <w:rtl w:val="true"/>
        </w:rPr>
        <w:t>޷</w:t>
      </w:r>
      <w:r>
        <w:rPr/>
        <w:t>����</w:t>
      </w:r>
      <w:r>
        <w:rPr/>
        <w:t>:z#�����#�#�]�2|��#����#���{��uk��}�S��,2�qM�Һ�&lt;�&gt;��#I�)��M#[��e��v�����e``&gt;�u�K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#��?&gt;���?&gt;����K��C|x�����;K7��zø�z�'�~^��_�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s{�#WA$y�L�UQTc�s:��V��I#4o�ufx�F?ˣ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</w:t>
        <w:br/>
        <w:t>V�#�e�?�]�#�#�?</w:t>
      </w:r>
      <w:r>
        <w:rPr>
          <w:rtl w:val="true"/>
        </w:rPr>
        <w:t>߼</w:t>
      </w:r>
      <w:r>
        <w:rPr/>
        <w:t>h���#Wć�C���w7�#�#�#o\#n��]#�[�m��7�-���k�y�`�#gW#B��q9^ʖ�_</w:t>
      </w:r>
    </w:p>
    <w:p>
      <w:pPr>
        <w:pStyle w:val="PreformattedText"/>
        <w:bidi w:val="0"/>
        <w:jc w:val="left"/>
        <w:rPr/>
      </w:pPr>
      <w:r>
        <w:rPr/>
        <w:t>D1O#�3�DG[2�5�E���</w:t>
      </w:r>
      <w:r>
        <w:rPr/>
        <w:t>ؖ</w:t>
      </w:r>
      <w:r>
        <w:rPr/>
        <w:t>!��#.�#�#����#�g���arw'�</w:t>
      </w:r>
      <w:r>
        <w:rPr>
          <w:rtl w:val="true"/>
        </w:rPr>
        <w:t>ߏ</w:t>
      </w:r>
      <w:r>
        <w:rPr/>
        <w:t>#</w:t>
      </w:r>
      <w:r>
        <w:rPr/>
        <w:t>蓦</w:t>
      </w:r>
      <w:r>
        <w:rPr/>
        <w:t>7/C�WYo-���~;o</w:t>
      </w:r>
      <w:r>
        <w:rPr/>
        <w:t>߽�</w:t>
      </w:r>
      <w:r>
        <w:rPr/>
        <w:t>3����#�w&gt;k+#�+����iiSO�D��2H�����@s^�4��@|�#?�h��L�</w:t>
        <w:br/>
        <w:t>��&lt;v#�������=V��?g^�#�]�2|��#����#���</w:t>
      </w:r>
      <w:r>
        <w:rPr/>
        <w:t>럈</w:t>
      </w:r>
      <w:r>
        <w:rPr/>
        <w:t>u</w:t>
      </w:r>
      <w:r>
        <w:rPr/>
        <w:t>돈</w:t>
      </w:r>
      <w:r>
        <w:rPr/>
        <w:t>}�n��7I���u���{��?���#��|��#���#�5#��|#��|?#������#�#�@�A�#��#�#|G�'�_'?��U���p�=&amp;�u9z��w</w:t>
      </w:r>
    </w:p>
    <w:p>
      <w:pPr>
        <w:pStyle w:val="PreformattedText"/>
        <w:bidi w:val="0"/>
        <w:jc w:val="left"/>
        <w:rPr/>
      </w:pPr>
      <w:r>
        <w:rPr/>
        <w:t>=-&lt;���'�\##��P�jx^��##8���Ǣ�#R�)##*#�/����</w:t>
      </w:r>
      <w:r>
        <w:rPr/>
        <w:t>迲</w:t>
      </w:r>
      <w:r>
        <w:rPr/>
        <w:t>_����Ê\##�O��[^�#G�(�8t}.</w:t>
      </w:r>
      <w:r>
        <w:rPr>
          <w:rtl w:val="true"/>
        </w:rPr>
        <w:t>ܤ</w:t>
      </w:r>
      <w:r>
        <w:rPr/>
        <w:t>�</w:t>
      </w:r>
      <w:r>
        <w:rPr/>
        <w:t>CGO���S��.#E6#�##:R%8�i�###�##��#|G�'�FC</w:t>
      </w:r>
      <w:r>
        <w:rPr>
          <w:rtl w:val="true"/>
        </w:rPr>
        <w:t>޺</w:t>
      </w:r>
      <w:r>
        <w:rPr/>
        <w:t>�</w:t>
      </w:r>
      <w:r>
        <w:rPr/>
        <w:t>Z�¤��d�#Ƀ�|����7G�~?T������G</w:t>
      </w:r>
      <w:r>
        <w:rPr>
          <w:rtl w:val="true"/>
        </w:rPr>
        <w:t>ލ</w:t>
      </w:r>
      <w:r>
        <w:rPr/>
        <w:t>�</w:t>
      </w:r>
      <w:r>
        <w:rPr/>
        <w:t>X#:</w:t>
      </w:r>
      <w:r>
        <w:rPr/>
        <w:t>夆��</w:t>
      </w:r>
      <w:r>
        <w:rPr/>
        <w:t>9���K�&amp;*�x�#�(�8�^��AӰh:���#�#�o��#-j(�1�x�0�!�T3,�9Q���lD�2�#�#�RCI#y+C̬d��B8#ѿs�#��g���^��#�O�)������$�K~#��Pp=_#�$���#��#�&lt;���}�������s|}l�</w:t>
      </w:r>
      <w:r>
        <w:rPr/>
        <w:t>펚���</w:t>
      </w:r>
      <w:r>
        <w:rPr/>
        <w:t>##D�#���[�#�#��Oj��#��0p=l��#</w:t>
        <w:tab/>
        <w:t>��#�!�'�#�|��#�</w:t>
      </w:r>
      <w:r>
        <w:rPr>
          <w:rtl w:val="true"/>
        </w:rPr>
        <w:t>߾ڛ</w:t>
      </w:r>
      <w:r>
        <w:rPr/>
        <w:t>�</w:t>
      </w:r>
      <w:r>
        <w:rPr/>
        <w:t>S��.���C��.�j��Z�����1���g��?�?,�Z���E����##2�đ#0�#1 6DUE#T#�?�#`�jd&gt;���/�wE�{</w:t>
      </w:r>
      <w:r>
        <w:rPr>
          <w:rtl w:val="true"/>
        </w:rPr>
        <w:t>ߺ</w:t>
      </w:r>
      <w:r>
        <w:rPr/>
        <w:t>�</w:t>
      </w:r>
      <w:r>
        <w:rPr/>
        <w:t>_:#�Y�#mA�?�N</w:t>
      </w:r>
      <w:r>
        <w:rPr/>
        <w:t>䥊�</w:t>
      </w:r>
      <w:r>
        <w:rPr/>
        <w:t>o#��#�#90��J�6���l�~ӊlcJb�5��f�s�(�#tw�@�#�o���*��O�z���#�#</w:t>
      </w:r>
      <w:r>
        <w:rPr/>
        <w:t>ۡ</w:t>
      </w:r>
      <w:r>
        <w:rPr/>
        <w:t>&gt;#�#��#���Y�=3/�������,���s�_���c�#�#�#�[�#�^�?#������#ȗ��</w:t>
        <w:tab/>
        <w:t>�#�##&gt;'�#wu�������o��h�N����</w:t>
      </w:r>
      <w:r>
        <w:rPr>
          <w:rtl w:val="true"/>
        </w:rPr>
        <w:t>׺</w:t>
      </w:r>
      <w:r>
        <w:rPr/>
        <w:tab/>
        <w:t>;�z���MvOAwVԡ��Y�;K+�7���)#Y��A�#T#q�j:�9DU�̍3%M#\PU�I#D1Ȼ#�Q�� �u�����##�#���#����E</w:t>
      </w:r>
      <w:r>
        <w:rPr>
          <w:rtl w:val="true"/>
        </w:rPr>
        <w:t>ػ</w:t>
      </w:r>
      <w:r>
        <w:rPr/>
        <w:t>/��_�AlF��9�GS�v&gt;9�Ic���&gt;�m#�p�$RdNk#��"��$a�#��#�K8?##Z��#Ɵ�1���]#��]M��#</w:t>
      </w:r>
      <w:r>
        <w:rPr/>
        <w:t>㧨���</w:t>
      </w:r>
      <w:r>
        <w:rPr/>
        <w:t>v�.#������</w:t>
        <w:tab/>
        <w:t>���#m��#s��k$��ll�&amp;?)!��"##�"</w:t>
        <w:br/>
        <w:t>�#��CӠ��P�m�##�T#���&amp;Sob;�r`~e�&gt;.�#�</w:t>
      </w:r>
      <w:r>
        <w:rPr/>
        <w:t>۴�</w:t>
      </w:r>
      <w:r>
        <w:rPr/>
        <w:t>x#�l\�#w)�w~</w:t>
      </w:r>
      <w:r>
        <w:rPr/>
        <w:t>٣</w:t>
      </w:r>
      <w:r>
        <w:rPr/>
        <w:t>�</w:t>
      </w:r>
      <w:r>
        <w:rPr/>
        <w:t>'���"V�Z&lt;�$n���##���#�#M�#�`��v�9�?���#�&gt;��O�U���Š�#`�AI�vV��d$�n���q��"�_���X���#�L5��MISO4��J6��VR�I�G��Z'������@���#~#{Qo���?##���#��r#��7�#�#�����?����?������r#͏�7���#�����#j?��</w:t>
      </w:r>
      <w:r>
        <w:rPr>
          <w:rtl w:val="true"/>
        </w:rPr>
        <w:t>ע</w:t>
      </w:r>
      <w:r>
        <w:rPr/>
        <w:t>��</w:t>
      </w:r>
      <w:r>
        <w:rPr/>
        <w:t>�˭L�#�����#�#���#.�����?�����#�^�}+���'Z��#±�л��##�H�����##��n�����#�#�S�4��#l#��O��##�ӓ�#}#=��7Z��#±�л��##�H�����##��n�����#�#?�S/��#����\p_���9q�?�u�����#�B|��#�#��#��#�b��t�_�/�և���{���#�#�#�������~o��#&gt;��&gt;������+#�����#�#���*=���&gt;���������Y</w:t>
      </w:r>
      <w:r>
        <w:rPr/>
        <w:t>۱��</w:t>
      </w:r>
      <w:r>
        <w:rPr/>
        <w:t>/�(�?�#</w:t>
      </w:r>
      <w:r>
        <w:rPr>
          <w:rtl w:val="true"/>
        </w:rPr>
        <w:t>ݽ</w:t>
      </w:r>
      <w:r>
        <w:rPr/>
        <w:t>�</w:t>
      </w:r>
      <w:r>
        <w:rPr/>
        <w:t>#�g�=&amp;����#�#���#</w:t>
      </w:r>
      <w:r>
        <w:rPr/>
        <w:t>۱�</w:t>
      </w:r>
      <w:r>
        <w:rPr/>
        <w:t>/�##ì�#;?</w:t>
      </w:r>
      <w:r>
        <w:rPr/>
        <w:t>ۖ�</w:t>
      </w:r>
      <w:r>
        <w:rPr/>
        <w:t>##�#W�NA���#�#�D��������}���##��#'W�</w:t>
      </w:r>
      <w:r>
        <w:rPr/>
        <w:t>࿟�</w:t>
      </w:r>
      <w:r>
        <w:rPr/>
        <w:t>:�#�n�u���-#�ɓ�W�'���#�}#�6�#�E��~ν�##��#�d���#���#��I��?#��##�:��-#�ɓ�W�'���#�}#�[|G�[�G������&amp;O����:�#�#}��s�#�q�#��ҽ��?U#��?��H�#)���o]</w:t>
      </w:r>
      <w:r>
        <w:rPr/>
        <w:t>눟�������</w:t>
      </w:r>
      <w:r>
        <w:rPr/>
        <w:t>:S�1#ZLM~���</w:t>
        <w:tab/>
        <w:t>�seg#&gt;7n�^JX��⥨�����</w:t>
        <w:br/>
        <w:t>y#I$���2##��3!��@���#� 9</w:t>
      </w:r>
      <w:r>
        <w:rPr>
          <w:rtl w:val="true"/>
        </w:rPr>
        <w:t>ߖ</w:t>
      </w:r>
      <w:r>
        <w:rPr/>
        <w:t>[�&lt;</w:t>
      </w:r>
      <w:r>
        <w:rPr/>
        <w:t>7</w:t>
      </w:r>
      <w:r>
        <w:rPr/>
        <w:t>W��S�d���=A�p�փ����#v��3��&gt;:#$j�$˽#-:T�X��#�c_/�ҟ#5#?Ϭ4##�L?2��wF��f��#Y��SG��#�#���f��L?�#�S�Dg�#�:I�4�J�#,�z(#�_#��S�?/�:�hWӢK��?���o�}�z#5�&gt;��d~D�����[�m</w:t>
      </w:r>
      <w:r>
        <w:rPr/>
        <w:t>縶��</w:t>
      </w:r>
      <w:r>
        <w:rPr/>
        <w:t>)]�</w:t>
      </w:r>
      <w:r>
        <w:rPr>
          <w:rtl w:val="true"/>
        </w:rPr>
        <w:t>ۇ</w:t>
      </w:r>
      <w:r>
        <w:rPr/>
        <w:t>��</w:t>
      </w:r>
      <w:r>
        <w:rPr/>
        <w:t>SEE#&amp;/?���h�7)[��Q����d�^�|��:�t�u���#s�</w:t>
      </w:r>
      <w:r>
        <w:rPr>
          <w:rtl w:val="true"/>
        </w:rPr>
        <w:t>ݍޟ</w:t>
      </w:r>
      <w:r>
        <w:rPr/>
        <w:t>��</w:t>
      </w:r>
      <w:r>
        <w:rPr/>
        <w:t>#��#���#�\|c�^�&amp;��#g��!�#�o��o��#2�#������7��^�o��/��|?�#���n��#�����#ΰ�K���</w:t>
      </w:r>
      <w:r>
        <w:rPr>
          <w:rtl w:val="true"/>
        </w:rPr>
        <w:t>ת</w:t>
      </w:r>
      <w:r>
        <w:rPr/>
        <w:t>O���#�#�[7��7���}Q���#��#/W��</w:t>
      </w:r>
      <w:r>
        <w:rPr>
          <w:rtl w:val="true"/>
        </w:rPr>
        <w:t>ߗ</w:t>
      </w:r>
      <w:r>
        <w:rPr/>
        <w:t>�</w:t>
      </w:r>
      <w:r>
        <w:rPr/>
        <w:t>z&gt;#���v7z��vw�##�X{���?���'����~����L��~��k��#</w:t>
        <w:br/>
        <w:t>��nlO�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?i�.#z$4#VG&gt;</w:t>
      </w:r>
      <w:r>
        <w:rPr/>
        <w:t>٧</w:t>
      </w:r>
      <w:r>
        <w:rPr/>
        <w:t>��</w:t>
      </w:r>
      <w:r>
        <w:rPr/>
        <w:t>-�K#UD�Hԑ�##�b\O#��� .Rg�Ga�ӧ���u��_�##�t�����~#�������#}Ϻ�G�z�#�w@���48����7��</w:t>
      </w:r>
      <w:r>
        <w:rPr>
          <w:rtl w:val="true"/>
        </w:rPr>
        <w:t>ۯ</w:t>
      </w:r>
      <w:r>
        <w:rPr/>
        <w:t>_A#J|duqRK0�Y)ZdB��TU�T�#RN���#��#��#&gt;˾��#�#��x�z�#/�:oć�C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</w:t>
        <w:br/>
        <w:t>V�#�e�?�]�#�#�?</w:t>
      </w:r>
      <w:r>
        <w:rPr>
          <w:rtl w:val="true"/>
        </w:rPr>
        <w:t>߼</w:t>
      </w:r>
      <w:r>
        <w:rPr/>
        <w:t>h���#{ć�C���l��&amp;���gr�,�o��~c5�������_��#2#L�S!P�u�,�}^�#yg�y]�i\��,ĒO�x�z�##ռh����5��ɇ�w� n��#�{���~!�!ǯ���&amp;c��w��#.C�#�#~�[?������#��&gt;�����#������k�##?���##���d���:�|c�#|�?�3#�����#�r#�#�����#��&gt;�O�#�y���i���o�5�#�#���#��p�F�#�GH��#h���#</w:t>
        <w:tab/>
        <w:t>��#���'�#ː�#�G</w:t>
      </w:r>
      <w:r>
        <w:rPr>
          <w:rtl w:val="true"/>
        </w:rPr>
        <w:t>߾</w:t>
      </w:r>
      <w:r>
        <w:rPr/>
        <w:t>�</w:t>
      </w:r>
      <w:r>
        <w:rPr/>
        <w:t>O�#�y���#�ϯ��#�=!�K_�Z/��'¯�O#��#��?jm�#ҋ���`�#�\R�'�</w:t>
      </w:r>
      <w:r>
        <w:rPr>
          <w:rtl w:val="true"/>
        </w:rPr>
        <w:t>ߛ</w:t>
      </w:r>
      <w:r>
        <w:rPr/>
        <w:t>5</w:t>
      </w:r>
      <w:r>
        <w:rPr/>
        <w:t>�MN��=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QKG��f����</w:t>
      </w:r>
    </w:p>
    <w:p>
      <w:pPr>
        <w:pStyle w:val="PreformattedText"/>
        <w:bidi w:val="0"/>
        <w:jc w:val="left"/>
        <w:rPr/>
      </w:pPr>
      <w:r>
        <w:rPr/>
        <w:t>m#M&lt;�#1!L�T#�\�C�\|C��u#i�O</w:t>
      </w:r>
      <w:r>
        <w:rPr>
          <w:rtl w:val="true"/>
        </w:rPr>
        <w:t>׽</w:t>
      </w:r>
      <w:r>
        <w:rPr/>
        <w:t>��</w:t>
      </w:r>
      <w:r>
        <w:rPr/>
        <w:t>u�l�#�������3��#W�K�#п���+�{_��O�?��������_#����h�oZx�#�2�6����G���)���%Tc��?�$_��##��5#��#�#m.�O!`S�`#��Sq�#���+�zW����}$���</w:t>
      </w:r>
      <w:r>
        <w:rPr>
          <w:rtl w:val="true"/>
        </w:rPr>
        <w:t>׺</w:t>
      </w:r>
      <w:r>
        <w:rPr/>
        <w:t>���</w:t>
      </w:r>
      <w:r>
        <w:rPr/>
        <w:t>#+?�y����#�����#�#�����g�=#��G�=m��##d��J_�D�3�#D�#1*�(�i#�z�8��#J�����#O:��</w:t>
        <w:tab/>
        <w:t>Q#� ;]=�#����{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g�#.����w�d�#/���#[�7��#zVl���Y�~-���9�K��#�xm���Pd�##�#�zy5I#S4�O#o���?O��</w:t>
      </w:r>
    </w:p>
    <w:p>
      <w:pPr>
        <w:pStyle w:val="PreformattedText"/>
        <w:bidi w:val="0"/>
        <w:jc w:val="left"/>
        <w:rPr/>
      </w:pPr>
      <w:r>
        <w:rPr/>
        <w:t>$����#�=�#�+ϲ��.���#��^4^������!�#P�#c��_���#�]KSC]՝�WEY#Ե�u_::#zZ�Z��5#�4�vk$��1WF# �A#</w:t>
      </w:r>
      <w:r>
        <w:rPr>
          <w:rtl w:val="true"/>
        </w:rPr>
        <w:t>߼</w:t>
      </w:r>
      <w:r>
        <w:rPr/>
        <w:t>h���#{ć�C������Aͧ�7�#���=��?����_�X�Ͼ�W�u�</w:t>
      </w:r>
      <w:r>
        <w:rPr>
          <w:rtl w:val="true"/>
        </w:rPr>
        <w:t>׹</w:t>
      </w:r>
      <w:r>
        <w:rPr/>
        <w:t>####2</w:t>
      </w:r>
      <w:r>
        <w:rPr/>
        <w:t>��Z��KyW</w:t>
      </w:r>
      <w:r>
        <w:rPr/>
        <w:t>䪬� �</w:t>
      </w:r>
      <w:r>
        <w:rPr/>
        <w:t>Q��!�p�#�&lt;�� #/�Z�Tt"������#��#nC���##���#�u���#���^]1#���^]kQ�##��#�����#�#`�#��n�p#oN��u�8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/�7�����#��_�#�#����v�</w:t>
        <w:br/>
        <w:t>���R)�|v�U�#KA��I��#χ��QCE���ye1�#H�^#~���</w:t>
      </w:r>
      <w:r>
        <w:rPr/>
        <w:t>߸������</w:t>
      </w:r>
      <w:r>
        <w:rPr/>
        <w:t>M���uw��;x�մ�񵽻�k�h�,�s��d���x���eg*#�,����˻/4�&gt;�sm�ZXl#��9�qx$�0�#I+4</w:t>
        <w:tab/>
        <w:t>t#8����#��s���</w:t>
      </w:r>
      <w:r>
        <w:rPr>
          <w:rtl w:val="true"/>
        </w:rPr>
        <w:t>޻</w:t>
      </w:r>
      <w:r>
        <w:rPr/>
        <w:t>/�f:åW/��#4�4Y</w:t>
        <w:br/>
        <w:t>��(7�c����#n#�Mg#FLM��q�?���W=Dm�B�����oj&gt;��X�����?pcT�#(ϳ�si�\YC&amp;��\� �##��x2F�Y[�H�&lt;�}����#�#^]�##l��*Ơ\�-T�#��</w:t>
        <w:br/>
        <w:t>v�#e#�+#+��#W]1</w:t>
      </w:r>
      <w:r>
        <w:rPr>
          <w:rtl w:val="true"/>
        </w:rPr>
        <w:t>ݽ</w:t>
      </w:r>
      <w:r>
        <w:rPr/>
        <w:t>���</w:t>
      </w:r>
      <w:r>
        <w:rPr/>
        <w:t>�{;�w~O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Ǻ=6C#,�-^#9��5=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ԕQ�NU#��F^����#�?y�mo}���d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VX�'B�Z]�#�W6�#�#�6�ulq�.o�&gt;E���.W�{K��#x2�#G"#���#�pT�</w:t>
      </w:r>
    </w:p>
    <w:p>
      <w:pPr>
        <w:pStyle w:val="PreformattedText"/>
        <w:bidi w:val="0"/>
        <w:jc w:val="left"/>
        <w:rPr/>
      </w:pPr>
      <w:r>
        <w:rPr/>
        <w:t>*##5u��#�_�Y�&gt;,�e#��_����#�6�</w:t>
      </w:r>
      <w:r>
        <w:rPr/>
        <w:t>۹</w:t>
      </w:r>
      <w:r>
        <w:rPr/>
        <w:t>*�jN��}�K#U�</w:t>
        <w:br/>
        <w:t>�a��</w:t>
      </w:r>
    </w:p>
    <w:p>
      <w:pPr>
        <w:pStyle w:val="PreformattedText"/>
        <w:bidi w:val="0"/>
        <w:jc w:val="left"/>
        <w:rPr/>
      </w:pPr>
      <w:r>
        <w:rPr/>
        <w:t>A1�#�PT����j�)�OSU�y���#������~������������������#�]�h�di#�#�-��#Ko�#y#���+h�O�[O# ���#�&lt;�����#r��R-�~���8�v#kqt#6�l�#�Dn��1�S�I4�#��#��KOQ#��#�3�2&lt;sC4o�)b��]H!��A#&gt;���� ��.�]e�U#��2��#YX##X#A#�# Ӯh:&lt;nc�#*H �#F# �#�u#�η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m/ӿ-z[�Y�#�}�����#${##</w:t>
      </w:r>
      <w:r>
        <w:rPr>
          <w:rtl w:val="true"/>
        </w:rPr>
        <w:t>ݿ</w:t>
      </w:r>
      <w:r>
        <w:rPr/>
        <w:t>��</w:t>
      </w:r>
      <w:r>
        <w:rPr/>
        <w:t>|EE&gt;#+���4ty�=OhUF�3a&gt;�oO���*�j��M�(R-OO���</w:t>
      </w:r>
      <w:r>
        <w:rPr/>
        <w:t>ܷ</w:t>
      </w:r>
      <w:r>
        <w:rPr>
          <w:rtl w:val="true"/>
        </w:rPr>
        <w:t>߿</w:t>
      </w:r>
      <w:r>
        <w:rPr/>
        <w:t>���</w:t>
      </w:r>
      <w:r>
        <w:rPr/>
        <w:t>Nt�#g�N^�����-[s#�=ͼ��#\�\ǰF�#{��o1n7#�ҭ����&lt;�K�.z7ʾ�r�</w:t>
      </w:r>
      <w:r>
        <w:rPr>
          <w:rtl w:val="true"/>
        </w:rPr>
        <w:t>ݿٝ</w:t>
      </w:r>
      <w:r>
        <w:rPr/>
        <w:t>�</w:t>
      </w:r>
      <w:r>
        <w:rPr/>
        <w:t>f�Qy�����d�F��A$Cx@v��lР#�Y|:*#��_O��*;���#�7l���H����##�7i�#}C#M���~6h�O#fy��&lt;�#�&amp;��H�c��}������x}��#e]�</w:t>
        <w:tab/>
        <w:t>�d�������2#</w:t>
        <w:tab/>
        <w:t>5��Uy�#��%#�[�#m��]���#��w����m�32�"�F�`SJ�1�B�A��]�#�##F���D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Ud�;��J�[</w:t>
      </w:r>
      <w:r>
        <w:rPr>
          <w:rtl w:val="true"/>
        </w:rPr>
        <w:t>י</w:t>
      </w:r>
      <w:r>
        <w:rPr/>
        <w:t>J�.ChSVWE6G+��:Ӯ�TA4��y�#&lt;����+U.#x��B{#���/9�ე}�#��z��L;��E"�o�A#�s#��#qX�r��(Q$��#�yC</w:t>
      </w:r>
      <w:r>
        <w:rPr/>
        <w:t>ُ�</w:t>
      </w:r>
      <w:r>
        <w:rPr/>
        <w:t>g6{Y&lt;[U�&gt;�֍j�V�3#�j� j"#�#fbB;#A��o���&gt;Pl�����</w:t>
      </w:r>
      <w:r>
        <w:rPr>
          <w:rtl w:val="true"/>
        </w:rPr>
        <w:t>ێ</w:t>
      </w:r>
      <w:r>
        <w:rPr/>
        <w:t>�</w:t>
      </w:r>
      <w:r>
        <w:rPr/>
        <w:t>p�1�t�eSJ��wN��0�Q�v&gt;#umɯ�Ղ1���oD��#��WI�1W���O</w:t>
      </w:r>
      <w:r>
        <w:rPr/>
        <w:t>߯�</w:t>
      </w:r>
      <w:r>
        <w:rPr/>
        <w:t>'&lt;���#���R�</w:t>
      </w:r>
      <w:r>
        <w:rPr/>
        <w:t>֭</w:t>
      </w:r>
      <w:r>
        <w:rPr/>
        <w:t>#5lR)I���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>
          <w:rtl w:val="true"/>
        </w:rPr>
        <w:t>ۯ</w:t>
      </w:r>
      <w:r>
        <w:rPr/>
        <w:t>��</w:t>
      </w:r>
      <w:r>
        <w:rPr/>
        <w:t>{b�#�#b^�yg�;�,�&lt;X\}���yK�m�d�s��#x���v</w:t>
      </w:r>
    </w:p>
    <w:p>
      <w:pPr>
        <w:pStyle w:val="PreformattedText"/>
        <w:bidi w:val="0"/>
        <w:jc w:val="left"/>
        <w:rPr/>
      </w:pPr>
      <w:r>
        <w:rPr/>
        <w:t>Rhe#�-�#�=&gt;�#8uD1��iaE&gt;���Î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/��/o�_���#�#��a}�=��#�u�Ҳ���e�I��#�m#��k�#W���I�#t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w</w:t>
      </w:r>
      <w:r>
        <w:rPr>
          <w:rtl w:val="true"/>
        </w:rPr>
        <w:t>ݦ</w:t>
      </w:r>
      <w:r>
        <w:rPr/>
        <w:t>�</w:t>
      </w:r>
      <w:r>
        <w:rPr/>
        <w:t>m��;###��d�swlN���C$���y���n#"�ee��`�4�,�</w:t>
        <w:br/>
      </w:r>
      <w:r>
        <w:rPr/>
        <w:t>鐑</w:t>
      </w:r>
      <w:r>
        <w:rPr/>
        <w:t>)�$R��#�</w:t>
      </w:r>
      <w:r>
        <w:rPr/>
        <w:t>깆</w:t>
      </w:r>
      <w:r>
        <w:rPr/>
        <w:t>79XU�?�H��gS�Å2#��?����2#Q�u#�u��</w:t>
      </w:r>
      <w:r>
        <w:rPr/>
        <w:t>稷�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{�#����</w:t>
      </w:r>
      <w:r>
        <w:rPr/>
        <w:t>뜻�</w:t>
      </w:r>
      <w:r>
        <w:rPr/>
        <w:t>R�O��ϲ���</w:t>
      </w:r>
    </w:p>
    <w:p>
      <w:pPr>
        <w:pStyle w:val="PreformattedText"/>
        <w:bidi w:val="0"/>
        <w:jc w:val="left"/>
        <w:rPr/>
      </w:pPr>
      <w:r>
        <w:rPr/>
        <w:t>#�U��</w:t>
      </w:r>
      <w:r>
        <w:rPr>
          <w:rtl w:val="true"/>
        </w:rPr>
        <w:t>ݓ</w:t>
      </w:r>
      <w:r>
        <w:rPr/>
        <w:t>�</w:t>
      </w:r>
      <w:r>
        <w:rPr/>
        <w:t>J���T�J��X##����"�(�A#�?��r�I�#�#lze�=kԥ�#x[B7�o�?��S�z�#�A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#e����##��#��������#�g�#4 �#�K�;��F��j��##=#�f]#��~��_W�'{��S���V�������#�7��"�#���#V��Y�#�Q������</w:t>
      </w:r>
      <w:r>
        <w:rPr/>
        <w:t>ܻ�</w:t>
      </w:r>
      <w:r>
        <w:rPr/>
        <w:t>/ԍ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]�#�%{�##v�#�#�N�</w:t>
      </w:r>
      <w:r>
        <w:rPr>
          <w:rtl w:val="true"/>
        </w:rPr>
        <w:t>ګ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#���###</w:t>
      </w:r>
      <w:r>
        <w:rPr/>
        <w:t>1</w:t>
      </w:r>
      <w:r>
        <w:rPr/>
        <w:t>u�������z��{�</w:t>
      </w:r>
      <w:r>
        <w:rPr>
          <w:rtl w:val="true"/>
        </w:rPr>
        <w:t>ޡ</w:t>
      </w:r>
      <w:r>
        <w:rPr/>
        <w:t>N���{�{�^��?�/��#�#�]��?ӯ�%�#G</w:t>
      </w:r>
      <w:r>
        <w:rPr/>
        <w:t>ۧ</w:t>
      </w:r>
      <w:r>
        <w:rPr/>
        <w:t>#��;�#��r�#�1')��w���}���&lt;~)5~�C��#̼��]�(~���#�u�</w:t>
      </w:r>
    </w:p>
    <w:p>
      <w:pPr>
        <w:pStyle w:val="PreformattedText"/>
        <w:bidi w:val="0"/>
        <w:jc w:val="left"/>
        <w:rPr/>
      </w:pPr>
      <w:r>
        <w:rPr/>
        <w:t>)M</w:t>
      </w:r>
    </w:p>
    <w:p>
      <w:pPr>
        <w:pStyle w:val="PreformattedText"/>
        <w:bidi w:val="0"/>
        <w:jc w:val="left"/>
        <w:rPr/>
      </w:pPr>
      <w:r>
        <w:rPr/>
        <w:t>_�Ћg���#���e###��W��V=�#@��h7����#�^�_��#._�[��to�K�#�����#C���#��##A����������#�/���#\���/�^��#</w:t>
      </w:r>
      <w:r>
        <w:rPr>
          <w:rtl w:val="true"/>
        </w:rPr>
        <w:t>׿</w:t>
      </w:r>
      <w:r>
        <w:rPr/>
        <w:t>�</w:t>
      </w:r>
      <w:r>
        <w:rPr/>
        <w:t>#/�</w:t>
      </w:r>
    </w:p>
    <w:p>
      <w:pPr>
        <w:pStyle w:val="PreformattedText"/>
        <w:bidi w:val="0"/>
        <w:jc w:val="left"/>
        <w:rPr/>
      </w:pPr>
      <w:r>
        <w:rPr/>
        <w:t>#�#�v�#��</w:t>
      </w:r>
      <w:r>
        <w:rPr>
          <w:rtl w:val="true"/>
        </w:rPr>
        <w:t>߿�</w:t>
      </w:r>
      <w:r>
        <w:rPr/>
        <w:t>3</w:t>
      </w:r>
      <w:r>
        <w:rPr/>
        <w:t>�\���r��Կ�y�#��?^�#�l��4#�#I��#ϯ~�#\��r�#���˯R�#�����#��T_Ώ��###��Sa��X�Y��#�[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Y6���c�d</w:t>
        <w:tab/>
        <w:t>,�z�Hj�R��e��</w:t>
        <w:br/>
        <w:t>q���#~�Z85G*�R�#��#^##"�#C�l�[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ۃ</w:t>
      </w:r>
      <w:r>
        <w:rPr/>
        <w:br/>
        <w:t>Ҿ���y#��</w:t>
        <w:br/>
        <w:t>��"</w:t>
      </w:r>
      <w:r>
        <w:rPr/>
        <w:t>蓯</w:t>
      </w:r>
      <w:r>
        <w:rPr/>
        <w:t>{�^���</w:t>
      </w:r>
      <w:r>
        <w:rPr>
          <w:rtl w:val="true"/>
        </w:rPr>
        <w:t>׺ޣ</w:t>
      </w:r>
      <w:r>
        <w:rPr/>
        <w:t>�</w:t>
      </w:r>
      <w:r>
        <w:rPr/>
        <w:t>$��ok�#�#���,�P���5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</w:t>
        <w:br/>
        <w:t>J}˶(&amp;-#Q��a���X�</w:t>
      </w:r>
    </w:p>
    <w:p>
      <w:pPr>
        <w:pStyle w:val="PreformattedText"/>
        <w:bidi w:val="0"/>
        <w:jc w:val="left"/>
        <w:rPr/>
      </w:pPr>
      <w:r>
        <w:rPr/>
        <w:t>jc�#��J##�Vki�24b�eY?3Uc���ϟʝJ|�pg</w:t>
      </w:r>
      <w:r>
        <w:rPr>
          <w:rtl w:val="true"/>
        </w:rPr>
        <w:t>ڐ</w:t>
      </w:r>
      <w:r>
        <w:rPr/>
        <w:t>1</w:t>
      </w:r>
      <w:r>
        <w:rPr>
          <w:rtl w:val="true"/>
        </w:rPr>
        <w:t>�����#�#?���=�:?���</w:t>
      </w:r>
      <w:r>
        <w:rPr>
          <w:rtl w:val="true"/>
        </w:rPr>
        <w:t>׺</w:t>
      </w:r>
      <w:r>
        <w:rPr/>
        <w:t>�</w:t>
      </w:r>
      <w:r>
        <w:rPr/>
        <w:t>#����#�E�k�#��Μ��#*��#N�#�#F\��#%���:�_c&gt;�]{</w:t>
      </w:r>
      <w:r>
        <w:rPr>
          <w:rtl w:val="true"/>
        </w:rPr>
        <w:t>ߺ</w:t>
      </w:r>
      <w:r>
        <w:rPr/>
        <w:t>�</w:t>
      </w:r>
      <w:r>
        <w:rPr/>
        <w:t>G��^�#��~*�#�P��#�u_�#i�#�v��!�#'F�#����#M�C�Џ�;u-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���^��#�]��#�������͇�:ǇL]���o�#�g#�w�S�{�^���</w:t>
      </w:r>
      <w:r>
        <w:rPr>
          <w:rtl w:val="true"/>
        </w:rPr>
        <w:t>׺�</w:t>
      </w:r>
      <w:r>
        <w:rPr>
          <w:rtl w:val="true"/>
        </w:rPr>
        <w:t>�#��</w:t>
      </w:r>
      <w:r>
        <w:rPr/>
        <w:t>#2</w:t>
      </w:r>
      <w:r>
        <w:rPr/>
        <w:t>S�w�%#��#�������#sm��7�{�#��Y��#�u�ϸ</w:t>
      </w:r>
      <w:r>
        <w:rPr>
          <w:rtl w:val="true"/>
        </w:rPr>
        <w:t>ס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օ�Ώ��[�G�n��#�</w:t>
        <w:tab/>
        <w:t>��ϼ��#*ŷ���#��u#�/����#i�#V</w:t>
      </w:r>
      <w:r>
        <w:rPr>
          <w:rtl w:val="true"/>
        </w:rPr>
        <w:t>ת</w:t>
      </w:r>
      <w:r>
        <w:rPr/>
        <w:t>��</w:t>
      </w:r>
      <w:r>
        <w:rPr/>
        <w:t>*</w:t>
      </w:r>
      <w:r>
        <w:rPr/>
        <w:t>華</w:t>
      </w:r>
      <w:r>
        <w:rPr/>
        <w:t>{�^���#������w����#�#t�</w:t>
        <w:br/>
        <w:t>���#?�o�����-�j#��#�m��G�#ԭ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W?΋�</w:t>
      </w:r>
      <w:r>
        <w:rPr>
          <w:rtl w:val="true"/>
        </w:rPr>
        <w:t>ݥ</w:t>
      </w:r>
      <w:r>
        <w:rPr/>
        <w:t>�</w:t>
      </w:r>
      <w:r>
        <w:rPr/>
        <w:t>O�#(���#</w:t>
      </w:r>
      <w:r>
        <w:rPr>
          <w:rtl w:val="true"/>
        </w:rPr>
        <w:t>ݫ</w:t>
      </w:r>
      <w:r>
        <w:rPr/>
        <w:t>�</w:t>
      </w:r>
      <w:r>
        <w:rPr/>
        <w:t>U�?������'D\��#$Y�����B�s�QW^��</w:t>
      </w:r>
      <w:r>
        <w:rPr>
          <w:rtl w:val="true"/>
        </w:rPr>
        <w:t>׽</w:t>
      </w:r>
      <w:r>
        <w:rPr/>
        <w:t>��</w:t>
      </w:r>
      <w:r>
        <w:rPr/>
        <w:t>u���]�#�i|l�#���#��u{����V{����#V��U��"�����7V��+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/�#������Z?�_�����Wc�#�#��Ѓ��/P���#%#���'�x�V��t_</w:t>
      </w:r>
      <w:r>
        <w:rPr>
          <w:rtl w:val="true"/>
        </w:rPr>
        <w:t>׽</w:t>
      </w:r>
      <w:r>
        <w:rPr/>
        <w:t>��</w:t>
      </w:r>
      <w:r>
        <w:rPr/>
        <w:t>u}_���-N��#�[</w:t>
      </w:r>
      <w:r>
        <w:rPr>
          <w:rtl w:val="true"/>
        </w:rPr>
        <w:t>޿</w:t>
      </w:r>
      <w:r>
        <w:rPr/>
        <w:t>���</w:t>
      </w:r>
      <w:r>
        <w:rPr/>
        <w:t>O�#���D��k��[��g(�E�#�ǣ�r�p�R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s����_$�#��#��</w:t>
      </w:r>
      <w:r>
        <w:rPr>
          <w:rtl w:val="true"/>
        </w:rPr>
        <w:t>ھ</w:t>
      </w:r>
      <w:r>
        <w:rPr/>
        <w:t>�</w:t>
      </w:r>
      <w:r>
        <w:rPr/>
        <w:t>\��#+=����#�RtE̿�E����\^�-�&gt;�#u�~��{</w:t>
      </w:r>
      <w:r>
        <w:rPr>
          <w:rtl w:val="true"/>
        </w:rPr>
        <w:t>ߺ</w:t>
      </w:r>
      <w:r>
        <w:rPr/>
        <w:t>�</w:t>
      </w:r>
      <w:r>
        <w:rPr/>
        <w:t>[��#!��w���#ġ�����#Ͽ��D�##Rw*�#�$�o��r��}</w:t>
        <w:tab/>
        <w:t>:��u�|_�_���##oZ�#�os� ʼ?ӿ�GQ�4�`�#�N���Ϡ�^�����{�</w:t>
      </w:r>
      <w:r>
        <w:rPr/>
        <w:t>ّ�</w:t>
      </w:r>
      <w:r>
        <w:rPr/>
        <w:t>#�]#����#��4�k���#��0�zij&gt;�a&gt;��m⷏�"�</w:t>
      </w:r>
      <w:r>
        <w:rPr/>
        <w:t>頋</w:t>
      </w:r>
      <w:r>
        <w:rPr/>
        <w:t>#[���6�o�k�V�ҿ*���#���}m�v���4�+Oʢ������#/�</w:t>
      </w:r>
    </w:p>
    <w:p>
      <w:pPr>
        <w:pStyle w:val="PreformattedText"/>
        <w:bidi w:val="0"/>
        <w:jc w:val="left"/>
        <w:rPr/>
      </w:pPr>
      <w:r>
        <w:rPr/>
        <w:t>#�#�v�#���s������#U��B��_���#�?�#��6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</w:t>
      </w:r>
      <w:r>
        <w:rPr>
          <w:rtl w:val="true"/>
        </w:rPr>
        <w:t>׿</w:t>
      </w:r>
      <w:r>
        <w:rPr/>
        <w:t>�g���o��</w:t>
      </w:r>
      <w:r>
        <w:rPr>
          <w:rtl w:val="true"/>
        </w:rPr>
        <w:t>׿</w:t>
      </w:r>
      <w:r>
        <w:rPr/>
        <w:t>�</w:t>
      </w:r>
      <w:r>
        <w:rPr/>
        <w:t>���#T�#�~��#@��h7����#�^�������#U��^���#���S�#����#e�#����N��}{���˗�V�#�]{���#/?�O���#�#�#</w:t>
        <w:tab/>
        <w:t>��#��#-�ҝ��#���5Nʨ�MՔ�����h�2��:�]2-5M]!�C�-$�(f1</w:t>
      </w:r>
      <w:r>
        <w:rPr>
          <w:rtl w:val="true"/>
        </w:rPr>
        <w:t>۽</w:t>
      </w:r>
      <w:r>
        <w:rPr/>
        <w:t>ư��C}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M</w:t>
      </w:r>
      <w:r>
        <w:rPr>
          <w:rtl w:val="true"/>
        </w:rPr>
        <w:t>ڤ</w:t>
      </w:r>
      <w:r>
        <w:rPr/>
        <w:t>#�#�x�</w:t>
        <w:tab/>
        <w:t>��J�#���</w:t>
        <w:tab/>
        <w:t>H�4�O</w:t>
      </w:r>
      <w:r>
        <w:rPr/>
        <w:t>ْ</w:t>
      </w:r>
      <w:r>
        <w:rPr/>
        <w:tab/>
        <w:t>�T~�#|��zi</w:t>
      </w:r>
      <w:r>
        <w:rPr/>
        <w:t>槨�</w:t>
      </w:r>
      <w:r>
        <w:rPr/>
        <w:t>Zj�id�x'��#�#��#�eu`U�� �#r "���#e*hz��W�{�^�</w:t>
      </w:r>
      <w:r>
        <w:rPr/>
        <w:t>쿐�</w:t>
      </w:r>
      <w:r>
        <w:rPr/>
        <w:t>kO��s��#�V��_Y�m���9�fv�#�~JM##��#��#��N�</w:t>
      </w:r>
      <w:r>
        <w:rPr>
          <w:rtl w:val="true"/>
        </w:rPr>
        <w:t>ڊ</w:t>
      </w:r>
      <w:r>
        <w:rPr/>
        <w:t>�</w:t>
      </w:r>
      <w:r>
        <w:rPr/>
        <w:t>#�#��a��8#[�c����.�#�9�t�V#���#���7�?�+�{�^���</w:t>
      </w:r>
      <w:r>
        <w:rPr>
          <w:rtl w:val="true"/>
        </w:rPr>
        <w:t>׺</w:t>
      </w:r>
      <w:r>
        <w:rPr/>
        <w:t>��</w:t>
      </w:r>
      <w:r>
        <w:rPr/>
        <w:t>w��ή��#ģ�#��U{��#�</w:t>
        <w:br/>
        <w:t>#��###B�#�T���'��</w:t>
      </w:r>
      <w:r>
        <w:rPr>
          <w:rtl w:val="true"/>
        </w:rPr>
        <w:t>ڮ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_�w�</w:t>
      </w:r>
      <w:r>
        <w:rPr>
          <w:rtl w:val="true"/>
        </w:rPr>
        <w:t>ݥ</w:t>
      </w:r>
      <w:r>
        <w:rPr/>
        <w:t>��</w:t>
      </w:r>
      <w:r>
        <w:rPr/>
        <w:t>#+#��#���#�o�Y����Z��W���#����Z7��G�{</w:t>
      </w:r>
      <w:r>
        <w:rPr>
          <w:rtl w:val="true"/>
        </w:rPr>
        <w:t>ߺ</w:t>
      </w:r>
      <w:r>
        <w:rPr/>
        <w:t>�</w:t>
      </w:r>
      <w:r>
        <w:rPr/>
        <w:t>Z#:?�yo�#��w�#|&amp;��&gt;�O��#��s����S̿�Z����[^��</w:t>
      </w:r>
      <w:r>
        <w:rPr>
          <w:rtl w:val="true"/>
        </w:rPr>
        <w:t>ث</w:t>
      </w:r>
      <w:r>
        <w:rPr/>
        <w:t>�</w:t>
      </w:r>
      <w:r>
        <w:rPr/>
        <w:t>&gt;���{�G�K���</w:t>
      </w:r>
      <w:r>
        <w:rPr>
          <w:rtl w:val="true"/>
        </w:rPr>
        <w:t>ߍ</w:t>
      </w:r>
      <w:r>
        <w:rPr/>
        <w:t>��</w:t>
      </w:r>
      <w:r>
        <w:rPr/>
        <w:t>w#��M��+���\�#Ϳ��#G���#%���#ն�}#p#R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/�#</w:t>
        <w:br/>
        <w:t xml:space="preserve"> �#�+��#�ZM��#��{{�=��#����A���]#y��I��#5#�:�i��g�7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[|��#���#�#�</w:t>
      </w:r>
      <w:r>
        <w:rPr/>
        <w:t>㷿���</w:t>
      </w:r>
      <w:r>
        <w:rPr/>
        <w:t>}��I��#����G�:y��W=��{n����#��=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v��</w:t>
      </w:r>
      <w:r>
        <w:rPr>
          <w:rtl w:val="true"/>
        </w:rPr>
        <w:t>ܛ</w:t>
      </w:r>
      <w:r>
        <w:rPr/>
        <w:t>+?��#C=��#�</w:t>
      </w:r>
    </w:p>
    <w:p>
      <w:pPr>
        <w:pStyle w:val="PreformattedText"/>
        <w:bidi w:val="0"/>
        <w:jc w:val="left"/>
        <w:rPr/>
      </w:pPr>
      <w:r>
        <w:rPr/>
        <w:t>Pj�Y�</w:t>
      </w:r>
    </w:p>
    <w:p>
      <w:pPr>
        <w:pStyle w:val="PreformattedText"/>
        <w:bidi w:val="0"/>
        <w:jc w:val="left"/>
        <w:rPr/>
      </w:pPr>
      <w:r>
        <w:rPr/>
        <w:t>}N/+���h#�k��$Mh�#��tfF#X�����r�{#�$�####C+</w:t>
        <w:br/>
        <w:t>�*j</w:t>
      </w:r>
    </w:p>
    <w:p>
      <w:pPr>
        <w:pStyle w:val="PreformattedText"/>
        <w:bidi w:val="0"/>
        <w:jc w:val="left"/>
        <w:rPr/>
      </w:pPr>
      <w:r>
        <w:rPr/>
        <w:t>##z##��U����t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��#e4�#�##��</w:t>
        <w:tab/>
        <w:t>##����������-��'n�#~p�������{1e3e�W�#_ak�</w:t>
      </w:r>
    </w:p>
    <w:p>
      <w:pPr>
        <w:pStyle w:val="PreformattedText"/>
        <w:bidi w:val="0"/>
        <w:jc w:val="left"/>
        <w:rPr/>
      </w:pPr>
      <w:r>
        <w:rPr/>
        <w:t>H�#���y�#���y���&amp;�Y2|</w:t>
        <w:tab/>
        <w:t>Ih��#2G���#]����/�#=6|�#���ǈ#�|�0����?�WYӟ$zC�1�#�=�������y��n�y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��%#$��&amp;�1H��ƾb��g�I�-���#��4M��T-#9#]Z�F�</w:t>
        <w:tab/>
        <w:t>�#�{�9o�a�v;���)R�/�h�+�ƍ�I��H##~�=</w:t>
        <w:tab/>
        <w:t>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Odb��oMϷv�##X����;#��VF�b�#��#U���#����#</w:t>
      </w:r>
      <w:r>
        <w:rPr>
          <w:rtl w:val="true"/>
        </w:rPr>
        <w:t>ګ</w:t>
      </w:r>
      <w:r>
        <w:rPr/>
        <w:t>#��#t�#�l#\Jr#$i#�#</w:t>
        <w:br/>
        <w:t>�|Ǘ�H�o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?##&lt;���Ue��#ͻ�6,#Xn��O</w:t>
      </w:r>
      <w:r>
        <w:rPr/>
        <w:t>ۛ�</w:t>
      </w:r>
      <w:r>
        <w:rPr/>
        <w:t>|�.j�#���x</w:t>
      </w:r>
      <w:r>
        <w:rPr>
          <w:rtl w:val="true"/>
        </w:rPr>
        <w:t>ژ�</w:t>
      </w:r>
      <w:r>
        <w:rPr/>
        <w:t>0</w:t>
      </w:r>
      <w:r>
        <w:rPr/>
        <w:t>����(�r:Yu#��8%B#:�#}�|��#1n��&lt;��o�#@+$�#x#R&lt;y�,�#&gt;�#j�</w:t>
      </w:r>
      <w:r>
        <w:rPr/>
        <w:t>痶�</w:t>
      </w:r>
      <w:r>
        <w:rPr/>
        <w:t>k~[C6F�#8#��@y3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;�?$3#��OwO�����|&amp;��Ę���i�C#��##M#�SP��2��0��|��#�ɶ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#�c�Y)�NsJ�J�@r#u���μ��##m�</w:t>
      </w:r>
      <w:r>
        <w:rPr/>
        <w:t>ຩ</w:t>
      </w:r>
      <w:r>
        <w:rPr/>
        <w:t>%#Q�$���i�M���c�#�U�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4</w:t>
      </w:r>
      <w:r>
        <w:rPr/>
        <w:t>�V�gr����-DT�j��7FZ�G�ol�#�rgo0)�#V�7#KP��pd#�[�y�</w:t>
      </w:r>
      <w:r>
        <w:rPr>
          <w:rtl w:val="true"/>
        </w:rPr>
        <w:t>ד</w:t>
      </w:r>
      <w:r>
        <w:rPr/>
        <w:t>�</w:t>
      </w:r>
      <w:r>
        <w:rPr/>
        <w:t>r�|� �jDHk��0&gt;#c4-�#�@��П�yb����d��Y#2���¤x��T.##�ʯ�[�m�##j</w:t>
      </w:r>
      <w:r>
        <w:rPr/>
        <w:t>఻</w:t>
      </w:r>
      <w:r>
        <w:rPr/>
        <w:t>co�A��m�F7#���#Z\n##F��f&gt;�X�#�#�4#�##��-����ԗ�nd�fgv&lt;Y</w:t>
      </w:r>
      <w:r>
        <w:rPr>
          <w:rtl w:val="true"/>
        </w:rPr>
        <w:t>ܖ</w:t>
      </w:r>
      <w:r>
        <w:rPr/>
        <w:t>f?2I'��������eh�8�EDQ�Q#UQ�##:y��J:�[���j����!��TQ��}�W�</w:t>
      </w:r>
      <w:r>
        <w:rPr>
          <w:rtl w:val="true"/>
        </w:rPr>
        <w:t>ݛ</w:t>
      </w:r>
      <w:r>
        <w:rPr/>
        <w:t>uiՖ#&gt;�i"�ym�UUH�j�</w:t>
      </w:r>
    </w:p>
    <w:p>
      <w:pPr>
        <w:pStyle w:val="PreformattedText"/>
        <w:bidi w:val="0"/>
        <w:jc w:val="left"/>
        <w:rPr/>
      </w:pPr>
      <w:r>
        <w:rPr/>
        <w:t>e$Q��M&lt;p�&gt;#��&gt;�s��G+&amp;�t��m�b��^&lt;�d�=����t,~!�#{����&lt;����#��ZX��$��?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=W7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$3M#��#�C42$�K#�r�,m�9#�,U��A##Eǽ2��V#�(A�G��j̬#I##�8��:���������v��jJ���T���Ź ��&gt;��E#�I</w:t>
      </w:r>
      <w:r>
        <w:rPr/>
        <w:t>篮</w:t>
      </w:r>
      <w:r>
        <w:rPr/>
        <w:t>t�7dVV\��T��$���(�#:�#��Z�Y�o�$�##</w:t>
      </w:r>
      <w:r>
        <w:rPr/>
        <w:t>霟 �</w:t>
      </w:r>
      <w:r>
        <w:rPr/>
        <w:t>#C���d#i#</w:t>
        <w:br/>
        <w:t>�O&lt;����h��u7��#$#}B��Y�Y��e\�S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#��'՛�##�'��m�fl^�ľ��#Old�U���uZ������e�#W�Z�NK�nS����&lt;B��#�'�#K*�#�mC-F�Ri�N��8��5�&amp;��SN���*����Ϻ�Z�K#+���3П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n��&lt;#���7���xt�i#���a������A��</w:t>
      </w:r>
      <w:r>
        <w:rPr/>
        <w:t>梮</w:t>
      </w:r>
      <w:r>
        <w:rPr/>
        <w:t>Q�#��)$%�#$�f�&gt;ż�#ȳ�m�����R@�hY�##=�@��E;����6��y���1\�#M)P��9�r1�,|��o�TA�</w:t>
      </w:r>
      <w:r>
        <w:rPr>
          <w:rtl w:val="true"/>
        </w:rPr>
        <w:t>ڿ</w:t>
      </w:r>
      <w:r>
        <w:rPr>
          <w:rtl w:val="true"/>
        </w:rPr>
        <w:t>#�</w:t>
      </w:r>
      <w:r>
        <w:rPr/>
        <w:t>3</w:t>
      </w:r>
      <w:r>
        <w:rPr/>
        <w:t>���Ӵ�}#+�</w:t>
        <w:tab/>
        <w:t>W�l��Ě#{^9���</w:t>
      </w:r>
      <w:r>
        <w:rPr/>
        <w:t>聱</w:t>
      </w:r>
      <w:r>
        <w:rPr/>
        <w:t>#'ɟw�����(a��cC�`A�V/�N�Ӝ=�,�cɑ#&lt;&gt;�U##8� ������$�</w:t>
      </w:r>
      <w:r>
        <w:rPr>
          <w:rtl w:val="true"/>
        </w:rPr>
        <w:t>ۺ</w:t>
      </w:r>
      <w:r>
        <w:rPr/>
        <w:t>w�v�s�=Ś�[�%!��7��U�uMoH������#�Q##�^�o���V�m�8!AEH�*��(#�&lt;O�X�}{��5��3�+�</w:t>
      </w:r>
      <w:r>
        <w:rPr/>
        <w:t>瑋</w:t>
      </w:r>
      <w:r>
        <w:rPr/>
        <w:t>1�I$�����;�_H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����</w:t>
      </w:r>
      <w:r>
        <w:rPr>
          <w:rtl w:val="true"/>
        </w:rPr>
        <w:t>ݝ</w:t>
      </w:r>
      <w:r>
        <w:rPr/>
        <w:t>����</w:t>
      </w:r>
      <w:r>
        <w:rPr/>
        <w:t>k/��</w:t>
      </w:r>
      <w:r>
        <w:rPr>
          <w:rtl w:val="true"/>
        </w:rPr>
        <w:t>޹</w:t>
      </w:r>
      <w:r>
        <w:rPr/>
        <w:t>�</w:t>
      </w:r>
      <w:r>
        <w:rPr/>
        <w:t>lD5&amp;&amp;�#]</w:t>
        <w:tab/>
      </w:r>
    </w:p>
    <w:p>
      <w:pPr>
        <w:pStyle w:val="PreformattedText"/>
        <w:bidi w:val="0"/>
        <w:jc w:val="left"/>
        <w:rPr/>
      </w:pPr>
      <w:r>
        <w:rPr/>
        <w:t>U���C#Vh1�QTWT#:�Q&gt;��#d�ǾZr��u��gl�ȭ#7#@|�G*�\ja\ts��%�1�v�#���.##T*�w#�c@��Ε4�s</w:t>
      </w:r>
      <w:r>
        <w:rPr>
          <w:rtl w:val="true"/>
        </w:rPr>
        <w:t>޴</w:t>
      </w:r>
      <w:r>
        <w:rPr/>
        <w:t>�</w:t>
      </w:r>
      <w:r>
        <w:rPr/>
        <w:t>ͳ��#i��ͥzM��p��LTs�oU4T�y���#I*je2TUJ���]�H���z��w���y�[T�.]��#�T#HU#U#4P#q�D�m��b��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Ҥ#,�##1�1��#i��O�4�#�!�����#��0#�#e��m��#�#h��#�������#P�#��#Z���~�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�&amp;���#�#�#��-}���#Q����O���#��#P������Ů�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�%�#e;��#���;��g��?�I��#��?�ŷXq���#����x��#��=T��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J���#d����##?P�#�����=���u��_���rG��{G��Z�#Ո�#=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_#z;�Gn�#�� ��#�`��#H</w:t>
      </w:r>
      <w:r>
        <w:rPr/>
        <w:t>䍢��</w:t>
      </w:r>
      <w:r>
        <w:rPr/>
        <w:t>[KqR�"aw���&lt;r&gt;;1�y#�j�#YZJz�</w:t>
      </w:r>
      <w:r>
        <w:rPr/>
        <w:t>礞��</w:t>
      </w:r>
      <w:r>
        <w:rPr/>
        <w:t>ZI#ʺ[���9�1�*#����_&gt;��##�H�#,.��^���n.����7�ϔ�z&lt;�;lo#p�d������g\6�V8w�3�#IH�ъj��#��%���¼G�~_?��vX%��Cԏ�</w:t>
      </w:r>
      <w:r>
        <w:rPr>
          <w:rtl w:val="true"/>
        </w:rPr>
        <w:t>޿</w:t>
      </w:r>
      <w:r>
        <w:rPr/>
        <w:t>�</w:t>
      </w:r>
      <w:r>
        <w:rPr/>
        <w:t>?.�#� �?���x���.���V���Q��+�6U#���w5"`�;Sj�RE#8�</w:t>
      </w:r>
      <w:r>
        <w:rPr>
          <w:rtl w:val="true"/>
        </w:rPr>
        <w:t>ݘ</w:t>
      </w:r>
      <w:r>
        <w:rPr/>
        <w:t>�</w:t>
      </w:r>
      <w:r>
        <w:rPr/>
        <w:t>h��8�GO&lt;3�`��R���Kq�m"h�3��y�w#��2��=z�y#�#��0\�Ep#?�_�?</w:t>
      </w:r>
      <w:r>
        <w:rPr/>
        <w:t>ْ</w:t>
      </w:r>
      <w:r>
        <w:rPr/>
        <w:t>#�5�=#���#�</w:t>
      </w:r>
      <w:r>
        <w:rPr/>
        <w:t>ޫ�</w:t>
      </w:r>
      <w:r>
        <w:rPr/>
        <w:t>##�.�\�H�u��n���)e�Rb3����i��N%��Q�2P�#J��#6�Toe���,Av��ԓ��#='ύiǍ: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AN�&lt;E�$#:�)�½j#��##��`|��p#��t��~'�#Ȟ��y-�����Ի#!�)����t4</w:t>
        <w:br/>
        <w:t>�AI��S=\*��D��##e�k�</w:t>
      </w:r>
      <w:r>
        <w:rPr/>
        <w:t>۴�</w:t>
      </w:r>
      <w:r>
        <w:rPr/>
        <w:t>K�a</w:t>
      </w:r>
    </w:p>
    <w:p>
      <w:pPr>
        <w:pStyle w:val="PreformattedText"/>
        <w:bidi w:val="0"/>
        <w:jc w:val="left"/>
        <w:rPr/>
      </w:pPr>
      <w:r>
        <w:rPr/>
        <w:t>H�T�����#�</w:t>
      </w:r>
      <w:r>
        <w:rPr>
          <w:rtl w:val="true"/>
        </w:rPr>
        <w:t>֐</w:t>
      </w:r>
      <w:r>
        <w:rPr/>
        <w:t>�</w:t>
      </w:r>
      <w:r>
        <w:rPr/>
        <w:t>t�</w:t>
      </w:r>
      <w:r>
        <w:rPr>
          <w:rtl w:val="true"/>
        </w:rPr>
        <w:t>܁</w:t>
      </w:r>
      <w:r>
        <w:rPr/>
        <w:t>IRH��a�Ԋz##��j����t���R�U� Z=�M#*\�M������y#^#�##���us#V#���ե�n##��#�?��yo�</w:t>
      </w:r>
      <w:r>
        <w:rPr>
          <w:rtl w:val="true"/>
        </w:rPr>
        <w:t>ڐ</w:t>
      </w:r>
      <w:r>
        <w:rPr/>
        <w:t>v�Î�cW�9������^��3��#-�I����Sbf�����r�,�#��,��T?-&lt;?�%z�9���oR�JH&gt;z��#Ƶ#�?��{z/c�w5t#�;*]�E���</w:t>
        <w:softHyphen/>
        <w:t>&amp;7#]</w:t>
      </w:r>
    </w:p>
    <w:p>
      <w:pPr>
        <w:pStyle w:val="PreformattedText"/>
        <w:bidi w:val="0"/>
        <w:jc w:val="left"/>
        <w:rPr/>
      </w:pPr>
      <w:r>
        <w:rPr/>
        <w:t>T�e1�E#,U#&lt;�0i.e������#+����I,#&lt;2��D#�^���~��:��#��l&amp;#-�\]#�rm��VW�v&gt;7X��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ʦY,��/r=�#xu�ʧ$</w:t>
        <w:br/>
        <w:t>���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���)E����2�\��KC����WYWQ'�</w:t>
        <w:br/>
        <w:t>xC3#��p#'��`#h:�#��#�s�5&lt;�ST�5=E&lt;�A&lt;#��M#�9�Xf�@####eapx&gt;������{�{�^��#����B��ySVP������|mz�5T#b�(%�%��U�#���Z#�J�$#8#��#�n��##j��~</w:t>
      </w:r>
      <w:r>
        <w:rPr>
          <w:rtl w:val="true"/>
        </w:rPr>
        <w:t>޵</w:t>
      </w:r>
      <w:r>
        <w:rPr/>
        <w:t>��</w:t>
      </w:r>
      <w:r>
        <w:rPr/>
        <w:t>u���{s����`���#�##6fW�jw#�IUw#������2�4o#�(����B�T�:��*###�{��7##g�#I����`}��g˰I#�vǊuS�0?nO�N�g�����"�E�i�}w�]��&amp;*JcSY%#`jZ�ZQNL���KG�o</w:t>
      </w:r>
      <w:r>
        <w:rPr>
          <w:rtl w:val="true"/>
        </w:rPr>
        <w:t>ޜ</w:t>
      </w:r>
      <w:r>
        <w:rPr/>
        <w:t>��</w:t>
      </w:r>
      <w:r>
        <w:rPr/>
        <w:t>e�d��7�f#KP#G���?o���/�@##�'�#�#ϫ��[�##����OL/���#�����+�Y��������OaE#��і�RMel��X���x��##Y</w:t>
      </w:r>
    </w:p>
    <w:p>
      <w:pPr>
        <w:pStyle w:val="PreformattedText"/>
        <w:bidi w:val="0"/>
        <w:jc w:val="left"/>
        <w:rPr/>
      </w:pPr>
      <w:r>
        <w:rPr/>
        <w:t>P�(��\��]�i�j���/y#�-�ϩ�#�#�1P40���ɺ�?EZ�#���q�(#z�L��o�</w:t>
        <w:br/>
        <w:t>�</w:t>
      </w:r>
      <w:r>
        <w:rPr>
          <w:rtl w:val="true"/>
        </w:rPr>
        <w:t>ټ</w:t>
      </w:r>
      <w:r>
        <w:rPr/>
        <w:t>k�9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4</w:t>
      </w:r>
      <w:r>
        <w:rPr>
          <w:rtl w:val="true"/>
        </w:rPr>
        <w:t>ر</w:t>
      </w:r>
      <w:r>
        <w:rPr/>
        <w:t>R��e��*#!m7e�R�ok(7 ��#-�Z #</w:t>
        <w:tab/>
        <w:t>f�&gt;^�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¡F(��I?a��#\z���#5:Gn|+�����p���)�0�s�u.��}�]</w:t>
      </w:r>
      <w:r>
        <w:rPr/>
        <w:t>ۛ�</w:t>
      </w:r>
      <w:r>
        <w:rPr/>
        <w:t>%F���#A6�##5fG-��#��*�c�##�CA</w:t>
      </w:r>
    </w:p>
    <w:p>
      <w:pPr>
        <w:pStyle w:val="PreformattedText"/>
        <w:bidi w:val="0"/>
        <w:jc w:val="left"/>
        <w:rPr/>
      </w:pPr>
      <w:r>
        <w:rPr/>
        <w:t>mU#L�#��p]��=���p�#X��</w:t>
        <w:br/>
        <w:t>��Q�N[ME#�X#H�v</w:t>
      </w:r>
      <w:r>
        <w:rPr>
          <w:rtl w:val="true"/>
        </w:rPr>
        <w:t>ݛ</w:t>
      </w:r>
      <w:r>
        <w:rPr/>
        <w:t>r��u&amp;N #�8(#��OT#��#���t�����K���</w:t>
      </w:r>
      <w:r>
        <w:rPr/>
        <w:t>߽</w:t>
      </w:r>
      <w:r>
        <w:rPr/>
        <w:t>+��*�G&gt;S���t�[a�t�k���#���T�g�W��i&amp;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2��`h#�p#��~}#-�</w:t>
      </w:r>
      <w:r>
        <w:rPr/>
        <w:t>䯠</w:t>
      </w:r>
      <w:r>
        <w:rPr/>
        <w:t>!P}A#���;���#</w:t>
        <w:tab/>
        <w:t>#��������</w:t>
      </w:r>
      <w:r>
        <w:rPr>
          <w:rtl w:val="true"/>
        </w:rPr>
        <w:t>ߑ</w:t>
      </w:r>
      <w:r>
        <w:rPr>
          <w:rtl w:val="true"/>
        </w:rPr>
        <w:t>=�</w:t>
      </w:r>
      <w:r>
        <w:rPr>
          <w:rtl w:val="true"/>
        </w:rPr>
        <w:t>ۻ</w:t>
      </w:r>
      <w:r>
        <w:rPr/>
        <w:t>�</w:t>
      </w:r>
      <w:r>
        <w:rPr/>
        <w:t>���a:��m�&amp;S#�-��l�&gt;��� #&lt;k#m5~.FX˴</w:t>
        <w:tab/>
        <w:t>��D)�nE#�I�c��#ųĢ��c���#)�##[&amp;|V�y��/[?Q�]�|/Sl:��~��c1���?��g�D-N[qn��Y���#�t�=}|�#x⧇�#Qƫc�"]((:4�#�]#</w:t>
        <w:br/>
        <w:t>#�z�1��;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�#��</w:t>
      </w:r>
      <w:r>
        <w:rPr/>
        <w:t>6</w:t>
      </w:r>
      <w:r>
        <w:rPr/>
        <w:t>?��#��.�#�a���˧"���˭-�#�'_�����#�'�?�IO�L�#������}}J}��'^��</w:t>
      </w:r>
      <w:r>
        <w:rPr>
          <w:rtl w:val="true"/>
        </w:rPr>
        <w:t>׽</w:t>
      </w:r>
      <w:r>
        <w:rPr/>
        <w:t>��</w:t>
      </w:r>
      <w:r>
        <w:rPr/>
        <w:t>u�~��j_�###�#�ct_�/�X�#�&gt;v���3��N���?g��#�#_�L�5�&lt;u�#���=���#Z��#g[�{M�~�v��O�</w:t>
      </w:r>
      <w:r>
        <w:rPr>
          <w:rtl w:val="true"/>
        </w:rPr>
        <w:t>ۇ</w:t>
      </w:r>
      <w:r>
        <w:rPr/>
        <w:t>k�����##���</w:t>
      </w:r>
      <w:r>
        <w:rPr/>
        <w:t>펦���</w:t>
      </w:r>
      <w:r>
        <w:rPr/>
        <w:t>NR���4���[�'�1��2^V#|�#/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##v#!##Yl</w:t>
      </w:r>
      <w:r>
        <w:rPr>
          <w:rtl w:val="true"/>
        </w:rPr>
        <w:t>ݥ</w:t>
      </w:r>
      <w:r>
        <w:rPr/>
        <w:t>}:U#�J�o#��'����e#�m</w:t>
      </w:r>
      <w:r>
        <w:rPr/>
        <w:t>۹�</w:t>
      </w:r>
      <w:r>
        <w:rPr/>
        <w:t>(;���~�}���</w:t>
      </w:r>
      <w:r>
        <w:rPr/>
        <w:t>ٚ���</w:t>
      </w:r>
      <w:r>
        <w:rPr/>
        <w:t>`�&gt;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#�������Vm</w:t>
      </w:r>
      <w:r>
        <w:rPr>
          <w:rtl w:val="true"/>
        </w:rPr>
        <w:t>ں</w:t>
      </w:r>
      <w:r>
        <w:rPr>
          <w:rtl w:val="true"/>
        </w:rPr>
        <w:t>*%</w:t>
      </w:r>
      <w:r>
        <w:rPr/>
        <w:t>1</w:t>
      </w:r>
      <w:r>
        <w:rPr/>
        <w:t>c�!Ó�U*�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���&gt;���Zx�#º��#��o��O�����#.��#�</w:t>
      </w:r>
      <w:r>
        <w:rPr>
          <w:rtl w:val="true"/>
        </w:rPr>
        <w:t>ٻ߳</w:t>
      </w:r>
      <w:r>
        <w:rPr/>
        <w:t>v�#���i�^���#�/�G���n�V7�h��I ��k"&amp;#2�t�k&lt;#J-</w:t>
      </w:r>
      <w:r>
        <w:rPr/>
        <w:t>֭�</w:t>
      </w:r>
      <w:r>
        <w:rPr/>
        <w:t>Ӫ��#�a|r�Y#��w�⦖��i����|s����#/?��#x�3s�ѡ�q4��m��z�+b0&amp;J#�Q�#Jk�##��-��#�</w:t>
      </w:r>
      <w:r>
        <w:rPr/>
        <w:t>𰿇</w:t>
      </w:r>
      <w:r>
        <w:rPr/>
        <w:t>;���]u'�LE#EG[����OY�#G��#��xi</w:t>
      </w:r>
      <w:r>
        <w:rPr/>
        <w:t>諦��</w:t>
      </w:r>
      <w:r>
        <w:rPr/>
        <w:t>-#�6Ԙ��-L�M#��6�C#QE�#���u�#�O����,_̗��C�&amp;�#</w:t>
        <w:br/>
        <w:t>�#����F�W��ahv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8X��#�I�l&amp;b*Wy)�</w:t>
        <w:br/>
        <w:t>j���r##jt!�z���U�z��7�:g��O�*_��u���#�]w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</w:t>
      </w:r>
      <w:r>
        <w:rPr/>
        <w:t>륾</w:t>
      </w:r>
      <w:r>
        <w:rPr/>
        <w:t>#�w�#}��j����Ӹ��B�&gt;Û#����#f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 ##�����MK&lt;Rȶ#*�&gt;},�J�}z</w:t>
      </w:r>
      <w:r>
        <w:rPr>
          <w:rtl w:val="true"/>
        </w:rPr>
        <w:t>؛</w:t>
      </w:r>
      <w:r>
        <w:rPr/>
        <w:t>�</w:t>
      </w:r>
      <w:r>
        <w:rPr/>
        <w:t>#��#n��O�_#��#�|�#l\|c�^�3?�&gt;���C�#�l��L���e�#��G���o���^</w:t>
      </w:r>
      <w:r>
        <w:rPr>
          <w:rtl w:val="true"/>
        </w:rPr>
        <w:t>߃</w:t>
      </w:r>
      <w:r>
        <w:rPr/>
        <w:t>~_���?�'_��]��#���#�uK�##��~����e�lt�_"��Q#��;�#��|</w:t>
      </w:r>
      <w:r>
        <w:rPr>
          <w:rtl w:val="true"/>
        </w:rPr>
        <w:t>ת</w:t>
      </w:r>
      <w:r>
        <w:rPr/>
        <w:t>�</w:t>
      </w:r>
      <w:r>
        <w:rPr/>
        <w:t>Fx����h�=����#��l��x\6�#�&lt;��#c��?���</w:t>
        <w:br/>
        <w:t>A5U]ETQ�ϧ���"#�t #�#}#��#D|}�#�]�</w:t>
      </w:r>
      <w:r>
        <w:rPr/>
        <w:t>櫠</w:t>
      </w:r>
      <w:r>
        <w:rPr/>
        <w:t>q;f(�{��</w:t>
      </w:r>
      <w:r>
        <w:rPr/>
        <w:t>۸</w:t>
      </w:r>
      <w:r>
        <w:rPr/>
        <w:t>{gt�1�������)+�NMϸ1�i�������G;�1�P�5�5#(I)%�}zK!%�z�#m��_(��S#�</w:t>
      </w:r>
      <w:r>
        <w:rPr>
          <w:rtl w:val="true"/>
        </w:rPr>
        <w:t>޼</w:t>
      </w:r>
      <w:r>
        <w:rPr/>
        <w:t>���̷</w:t>
      </w:r>
      <w:r>
        <w:rPr/>
        <w:t>#_P�(7GY|v�M���#�0Y��[c{������=���E#�J��)���EWL�#TX�j#�9#!|+�3��#*��z</w:t>
      </w:r>
      <w:r>
        <w:rPr>
          <w:rtl w:val="true"/>
        </w:rPr>
        <w:t>ݻ</w:t>
      </w:r>
      <w:r>
        <w:rPr/>
        <w:t>�</w:t>
      </w:r>
      <w:r>
        <w:rPr/>
        <w:t>#��q#��+�[��#��v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E#y���</w:t>
      </w:r>
      <w:r>
        <w:rPr/>
        <w:t>۟</w:t>
      </w:r>
      <w:r>
        <w:rPr/>
        <w:t>|�#,��,��T,\X#.�T'�i�#�='��S</w:t>
      </w:r>
      <w:r>
        <w:rPr/>
        <w:t>ֹ�</w:t>
      </w:r>
      <w:r>
        <w:rPr/>
        <w:t>#�O�)������$��#���##[+�#�f?��</w:t>
        <w:tab/>
        <w:t>�#��$�.�</w:t>
      </w:r>
      <w:r>
        <w:rPr>
          <w:rtl w:val="true"/>
        </w:rPr>
        <w:t>ﶦ</w:t>
      </w:r>
      <w:r>
        <w:rPr/>
        <w:t>���</w:t>
      </w:r>
      <w:r>
        <w:rPr/>
        <w:t>#�˦����#�˫���M����{?����?��s#�����/�}�/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�#�o�#�L?#��#v�#��</w:t>
      </w:r>
      <w:r>
        <w:rPr>
          <w:rtl w:val="true"/>
        </w:rPr>
        <w:t>܏</w:t>
      </w:r>
      <w:r>
        <w:rPr/>
        <w:t>���</w:t>
      </w:r>
      <w:r>
        <w:rPr/>
        <w:t>:����g�#1�#o��O�#�!�#���}���?���l�##�#W�_J�#��#n��c_���#/?�#w#�i�t�&gt;1���x���{���#�#�#�������S7��_R�hzI</w:t>
      </w:r>
      <w:r>
        <w:rPr/>
        <w:t>֥�</w:t>
      </w:r>
      <w:r>
        <w:rPr/>
        <w:t>#�?�v7E�#��u��##�g�z��?����&gt;3���#�#u�#d��W�##�_�#</w:t>
      </w:r>
      <w:r>
        <w:rPr/>
        <w:t>ﾓ��</w:t>
      </w:r>
      <w:r>
        <w:rPr/>
        <w:t>~!ծ&gt;!�u�W��'���#</w:t>
        <w:br/>
        <w:t>��#���?�A=#�#�J�k��ϥp�#g���#�%�#�B|#�#�#��#��w���#hzb_�#����f��&gt;N���#r��r]���#�{�xer#��#���?}�#�'�</w:t>
      </w:r>
      <w:r>
        <w:rPr>
          <w:rtl w:val="true"/>
        </w:rPr>
        <w:t>ܢ</w:t>
      </w:r>
      <w:r>
        <w:rPr/>
        <w:t>d��)*�j���+�L#�#+\ÀǧK~#��#��Et�Mt#T</w:t>
      </w:r>
      <w:r>
        <w:rPr/>
        <w:t>잨��</w:t>
      </w:r>
      <w:r>
        <w:rPr/>
        <w:t>#���^�&amp;���q�7m�X �G���8�r#�&amp;�J����&amp;���M5E\��*'�Y#F-$�S�y$�����~</w:t>
      </w:r>
      <w:r>
        <w:rPr/>
        <w:t>쮭�</w:t>
      </w:r>
      <w:r>
        <w:rPr/>
        <w:t>[��;#u`v&gt;���#���#�td�p�{mm�5+We3#��s$PS�#3�#�##���#h:�#�.��;�#�#�#�_&amp;��#�#�{���f�</w:t>
      </w:r>
      <w:r>
        <w:rPr>
          <w:rtl w:val="true"/>
        </w:rPr>
        <w:t>ڸ</w:t>
      </w:r>
      <w:r>
        <w:rPr/>
        <w:t>����</w:t>
      </w:r>
      <w:r>
        <w:rPr/>
        <w:t>)��������#�M\��)�E��Ꞑ=��ҡ}#F</w:t>
        <w:br/>
        <w:t>�@����#��̓</w:t>
      </w:r>
      <w:r>
        <w:rPr>
          <w:rtl w:val="true"/>
        </w:rPr>
        <w:t>޿</w:t>
      </w:r>
      <w:r>
        <w:rPr/>
        <w:t>#�'o-�[�Om�</w:t>
      </w:r>
      <w:r>
        <w:rPr>
          <w:rtl w:val="true"/>
        </w:rPr>
        <w:t>ߍ</w:t>
      </w:r>
      <w:r>
        <w:rPr/>
        <w:t>=#���K�(�#�`��[���k~�!#U#���9&lt;SĒ%�+##s|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u���)[���)��������+&gt;:l��:����le����7~</w:t>
        <w:tab/>
        <w:t>�ȝ����B�K</w:t>
        <w:tab/>
        <w:t>�</w:t>
        <w:br/>
        <w:t>*��q��R���1��ϓ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</w:t>
      </w:r>
      <w:r>
        <w:rPr>
          <w:rtl w:val="true"/>
        </w:rPr>
        <w:t>ۏ</w:t>
      </w:r>
      <w:r>
        <w:rPr/>
        <w:t>J��O{tc��4#�f�!U��7�</w:t>
      </w:r>
      <w:r>
        <w:rPr/>
        <w:t>평��</w:t>
      </w:r>
      <w:r>
        <w:rPr/>
        <w:t>#8�n���ӛ�#%mVR��J|���!�q��)ґ)�˳�k`�ԙ�6#�i�S�Vi#�}ji#���}�izK</w:t>
      </w:r>
      <w:r>
        <w:rPr>
          <w:rtl w:val="true"/>
        </w:rPr>
        <w:t>׽</w:t>
      </w:r>
      <w:r>
        <w:rPr/>
        <w:t>��</w:t>
      </w:r>
      <w:r>
        <w:rPr/>
        <w:t>u�?�+#��#�?�&lt;���o��_���~&gt;��#w�#e=�K�##6��#</w:t>
      </w:r>
      <w:r>
        <w:rPr>
          <w:rtl w:val="true"/>
        </w:rPr>
        <w:t>߄</w:t>
      </w:r>
      <w:r>
        <w:rPr/>
        <w:t>��</w:t>
      </w:r>
      <w:r>
        <w:rPr/>
        <w:t>q�}�9?#ѣ�#���_�����#�#��W</w:t>
      </w:r>
      <w:r>
        <w:rPr/>
        <w:t>䶆</w:t>
      </w:r>
      <w:r>
        <w:rPr/>
        <w:t>į</w:t>
      </w:r>
      <w:r>
        <w:rPr>
          <w:rtl w:val="true"/>
        </w:rPr>
        <w:t>ߝ</w:t>
      </w:r>
      <w:r>
        <w:rPr/>
        <w:t>#�#</w:t>
        <w:tab/>
        <w:t>:O#</w:t>
      </w:r>
      <w:r>
        <w:rPr/>
        <w:t>ۨ�</w:t>
      </w:r>
      <w:r>
        <w:rPr/>
        <w:t>oG�:�&amp;��z,t�sP�:&lt;�|�&gt;#���#j����q^�n�$t��##��󳫺���#����#�F�#</w:t>
      </w:r>
      <w:r>
        <w:rPr>
          <w:rtl w:val="true"/>
        </w:rPr>
        <w:t>ۻ�</w:t>
      </w:r>
      <w:r>
        <w:rPr>
          <w:rtl w:val="true"/>
        </w:rPr>
        <w:t>-</w:t>
      </w:r>
      <w:r>
        <w:rPr>
          <w:rtl w:val="true"/>
        </w:rPr>
        <w:t>ݽ</w:t>
      </w:r>
      <w:r>
        <w:rPr/>
        <w:t>#I����7���</w:t>
      </w:r>
      <w:r>
        <w:rPr>
          <w:rtl w:val="true"/>
        </w:rPr>
        <w:t>؈</w:t>
      </w:r>
      <w:r>
        <w:rPr/>
        <w:t>!</w:t>
      </w:r>
      <w:r>
        <w:rPr/>
        <w:t>썟���</w:t>
      </w:r>
      <w:r>
        <w:rPr/>
        <w:t>2V�`���8�L�/K��qjLsx�p��:��gX�z���n�u�/�)����/��#��#�k�n�</w:t>
        <w:br/>
        <w:t>��_0�O�{wec�#0g��#Mf�^���#pP��d�T���6�"�2%eeq##m%#N#z#,��#;</w:t>
        <w:br/>
        <w:t>#j�u�#�$O�#C��#�6��#UAPv�ľ��9��#M�������#U�;S</w:t>
        <w:tab/>
        <w:t>5E$�A#�x#��S#�YՅ#�: Z�W�#�OS��#O��`��Y#��#��#�|:��#����o��zt�##�?��#�#�L�#�L���i�����q�?�u{�#��#���=��7Z��#���#���#�#���?�#������#�ӧ�����n�_�E���'�_�O#�#��Ow���V�����D�#��|]��}��+�&gt;�-]��#]��/n��X##k�]���</w:t>
      </w:r>
      <w:r>
        <w:rPr>
          <w:rtl w:val="true"/>
        </w:rPr>
        <w:t>ݱה�</w:t>
      </w:r>
      <w:r>
        <w:rPr/>
        <w:t>6</w:t>
      </w:r>
      <w:r>
        <w:rPr/>
        <w:t>��U�s</w:t>
      </w:r>
      <w:r>
        <w:rPr/>
        <w:t>ۡ�</w:t>
      </w:r>
      <w:r>
        <w:rPr/>
        <w:t>#GC##OLEo5��P����</w:t>
      </w:r>
      <w:r>
        <w:rPr>
          <w:rtl w:val="true"/>
        </w:rPr>
        <w:t>ۊ</w:t>
      </w:r>
      <w:r>
        <w:rPr/>
        <w:t>�</w:t>
      </w:r>
      <w:r>
        <w:rPr/>
        <w:t>}##�H��#���-������ớ������#��RKA6����0���#�'�v��'��##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u#��#%}Du�C�X�z��uj#:���n��^��PG��V�#�v�H�6V[��q�le~��{�#&amp;��</w:t>
      </w:r>
      <w:r>
        <w:rPr/>
        <w:t>힪��</w:t>
      </w:r>
      <w:r>
        <w:rPr/>
        <w:t>h�����#9�d��x�n�#j�w����z'w�U#]�=g&lt;#N�#��##��O�3���o��t��ҿ#�Tt���3����#���I;#|�Z=��#o���Ҷ</w:t>
        <w:tab/>
        <w:t>1���[]YOU</w:t>
        <w:tab/>
        <w:t>�x�cx�U�����`P���,k##&amp;������={</w:t>
      </w:r>
      <w:r>
        <w:rPr>
          <w:rtl w:val="true"/>
        </w:rPr>
        <w:t>ߺ</w:t>
      </w:r>
      <w:r>
        <w:rPr/>
        <w:t>�</w:t>
      </w:r>
      <w:r>
        <w:rPr/>
        <w:t>D���|r�|��3��v</w:t>
        <w:br/>
        <w:t>z�}�</w:t>
      </w:r>
      <w:r>
        <w:rPr>
          <w:rtl w:val="true"/>
        </w:rPr>
        <w:t>۽</w:t>
      </w:r>
      <w:r>
        <w:rPr/>
        <w:t>#�v��x*��J���d�ljz</w:t>
      </w:r>
      <w:r>
        <w:rPr>
          <w:rtl w:val="true"/>
        </w:rPr>
        <w:t>ڜ</w:t>
      </w:r>
      <w:r>
        <w:rPr/>
        <w:t>��</w:t>
      </w:r>
      <w:r>
        <w:rPr/>
        <w:t>-$�zz(�u�w�iB�##2Y#K�Ք�`z�L�#(#���#-o�M�#�</w:t>
      </w:r>
      <w:r>
        <w:rPr>
          <w:rtl w:val="true"/>
        </w:rPr>
        <w:t>ٴ</w:t>
      </w:r>
      <w:r>
        <w:rPr/>
        <w:t>9</w:t>
      </w:r>
      <w:r>
        <w:rPr/>
        <w:t>l&amp;����quw}b*�URgp[#zc�6V��5,�#���2C�z*H��Y(</w:t>
      </w:r>
    </w:p>
    <w:p>
      <w:pPr>
        <w:pStyle w:val="PreformattedText"/>
        <w:bidi w:val="0"/>
        <w:jc w:val="left"/>
        <w:rPr/>
      </w:pPr>
      <w:r>
        <w:rPr/>
        <w:t>#��H�|��##zZ�</w:t>
      </w:r>
    </w:p>
    <w:p>
      <w:pPr>
        <w:pStyle w:val="PreformattedText"/>
        <w:bidi w:val="0"/>
        <w:jc w:val="left"/>
        <w:rPr/>
      </w:pPr>
      <w:r>
        <w:rPr/>
        <w:t>8��#�[�ev��</w:t>
      </w:r>
      <w:r>
        <w:rPr>
          <w:rtl w:val="true"/>
        </w:rPr>
        <w:t>ڽ���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#���</w:t>
      </w:r>
      <w:r>
        <w:rPr/>
        <w:t>7</w:t>
      </w:r>
      <w:r>
        <w:rPr/>
        <w:t>F��#_'K��</w:t>
      </w:r>
      <w:r>
        <w:rPr/>
        <w:t>ۗ</w:t>
      </w:r>
      <w:r>
        <w:rPr/>
        <w:t>ofiV�#���(Y➞x�^9#� �#_e�#hzAì#���#�6#��&gt;��#��</w:t>
      </w:r>
      <w:r>
        <w:rPr>
          <w:rtl w:val="true"/>
        </w:rPr>
        <w:t>ם</w:t>
      </w:r>
      <w:r>
        <w:rPr/>
        <w:t>y�s;�z���@���</w:t>
      </w:r>
      <w:r>
        <w:rPr>
          <w:rtl w:val="true"/>
        </w:rPr>
        <w:t>ݳ</w:t>
      </w:r>
      <w:r>
        <w:rPr/>
        <w:t>��</w:t>
      </w:r>
      <w:r>
        <w:rPr/>
        <w:t>#%��d'�"8a�</w:t>
      </w:r>
      <w:r>
        <w:rPr>
          <w:rtl w:val="true"/>
        </w:rPr>
        <w:t>܄</w:t>
      </w:r>
      <w:r>
        <w:rPr/>
        <w:t>R�l���)�#�#�#&amp;���]#�+g���^�������lu�g|��j�</w:t>
      </w:r>
      <w:r>
        <w:rPr>
          <w:rtl w:val="true"/>
        </w:rPr>
        <w:t></w:t>
      </w:r>
      <w:r>
        <w:rPr>
          <w:rtl w:val="true"/>
        </w:rPr>
        <w:t>ػ</w:t>
      </w:r>
      <w:r>
        <w:rPr/>
        <w:t>�</w:t>
      </w:r>
      <w:r>
        <w:rPr/>
        <w:t>ev#=ř�#�v�mn���w#��x�j�H�i���Ԙ�j�?��8�UN�jI�ҿ##ԓ���#�S�^7���#�</w:t>
        <w:br/>
        <w:t>?��#¾��_�O�_�#�~��~�˯���</w:t>
      </w:r>
      <w:r>
        <w:rPr/>
        <w:t>趮</w:t>
      </w:r>
      <w:r>
        <w:rPr/>
        <w:t>o�#I:���{�{�^����#</w:t>
        <w:br/>
        <w:t>��}�����2����#Z��</w:t>
      </w:r>
      <w:r>
        <w:rPr/>
        <w:t>٘</w:t>
      </w:r>
      <w:r>
        <w:rPr/>
        <w:t>N��d��Zl=?c�lM#^��ե��4���6#rW9P��bU��U�5R�c��5R��n</w:t>
        <w:tab/>
        <w:t>�#</w:t>
        <w:tab/>
        <w:t>��g]]���Tt�~�����Zm���</w:t>
      </w:r>
      <w:r>
        <w:rPr/>
        <w:t>폸�</w:t>
      </w:r>
      <w:r>
        <w:rPr/>
        <w:t>#}՝</w:t>
      </w:r>
      <w:r>
        <w:rPr>
          <w:rtl w:val="true"/>
        </w:rPr>
        <w:t>ڻ</w:t>
      </w:r>
      <w:r>
        <w:rPr/>
        <w:t>1</w:t>
      </w:r>
      <w:r>
        <w:rPr/>
        <w:t>Wg���VU�6b�'��#�z�#�2�,#�OEU^�d*��=1*#j�#��#+��`��,�s%A���+2�|�V��#��b���W_��WղC##B�,�J</w:t>
      </w:r>
      <w:r>
        <w:rPr/>
        <w:t>ꑢ�</w:t>
      </w:r>
      <w:r>
        <w:rPr/>
        <w:t>b#'�=5��O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rtO�-�:_a�%��#�#��q����#a�r4��O����#~2_;�=%#5��#�I�|)�3��#(��z</w:t>
      </w:r>
      <w:r>
        <w:rPr>
          <w:rtl w:val="true"/>
        </w:rPr>
        <w:t>ܓ</w:t>
      </w:r>
      <w:r>
        <w:rPr/>
        <w:t>�</w:t>
      </w:r>
      <w:r>
        <w:rPr/>
        <w:t>#u�#n���#��{��#wT���|���O7�</w:t>
      </w:r>
      <w:r>
        <w:rPr/>
        <w:t>֟�</w:t>
      </w:r>
      <w:r>
        <w:rPr/>
        <w:t>#��#�y���m#���+�/�#����d�S�##������#}��59&lt;�H���ǃ��'��R����Zc�)!Oo�Ոz���Վ���wo�O'�#�_:��M�I7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0l=���</w:t>
      </w:r>
      <w:r>
        <w:rPr/>
        <w:t>۳</w:t>
      </w:r>
      <w:r>
        <w:rPr/>
        <w:t>j�5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�#�+[-+��A�0�4��Y&amp;##��%H�Ɣ��d*���U*�}_#��k�C�#�o�(���_������t�b�#���wg�#wc��{�laf�t�E</w:t>
      </w:r>
      <w:r>
        <w:rPr>
          <w:rtl w:val="true"/>
        </w:rPr>
        <w:t>׽</w:t>
      </w:r>
      <w:r>
        <w:rPr/>
        <w:t>u��f�0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F#V)�e��X�DP�Z����D#-^���#�#1/�����V��#�_��</w:t>
      </w:r>
      <w:r>
        <w:rPr>
          <w:rtl w:val="true"/>
        </w:rPr>
        <w:t>׫</w:t>
      </w:r>
      <w:r>
        <w:rPr/>
        <w:t>|=�������}</w:t>
      </w:r>
      <w:r>
        <w:rPr/>
        <w:t>݉�</w:t>
      </w:r>
      <w:r>
        <w:rPr/>
        <w:t>}���Ы��##��Y&lt;�]4#us�#�2���T��x�x����PuYQQ���k1�#�#?��z#�7n|r�t�ǎ�</w:t>
      </w:r>
      <w:r>
        <w:rPr/>
        <w:t>ٝ</w:t>
      </w:r>
      <w:r>
        <w:rPr/>
        <w:t>%�#!�����#�</w:t>
      </w:r>
      <w:r>
        <w:rPr>
          <w:rtl w:val="true"/>
        </w:rPr>
        <w:t>ݽ</w:t>
      </w:r>
      <w:r>
        <w:rPr/>
        <w:t>�</w:t>
      </w:r>
      <w:r>
        <w:rPr/>
        <w:t>]��#��#�g�f����U#��Z�]R</w:t>
      </w:r>
      <w:r>
        <w:rPr/>
        <w:t>੐�</w:t>
      </w:r>
      <w:r>
        <w:rPr/>
        <w:t>QL�NS��G�#+\�t���A��#o�ս������#puf��]m</w:t>
      </w:r>
      <w:r>
        <w:rPr>
          <w:rtl w:val="true"/>
        </w:rPr>
        <w:t>ٻ</w:t>
      </w:r>
      <w:r>
        <w:rPr/>
        <w:t>K#��.��-Lt[�kn|dy|&amp;R#+���/-&lt;��#D1�#^9cI#�% �C�b#4=#�%�/|f�U</w:t>
      </w:r>
      <w:r>
        <w:rPr>
          <w:rtl w:val="true"/>
        </w:rPr>
        <w:t>י</w:t>
      </w:r>
      <w:r>
        <w:rPr/>
        <w:t>#��zӷ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7�#��ck�#�t�1G&amp;O-��$�:�$�i⑲#</w:t>
      </w:r>
      <w:r>
        <w:rPr>
          <w:rtl w:val="true"/>
        </w:rPr>
        <w:t>ں</w:t>
      </w:r>
      <w:r>
        <w:rPr/>
        <w:t>i�Ď%R���2#����MTӯ�GA`(h~t�������Q���#T�^l��</w:t>
      </w:r>
      <w:r>
        <w:rPr/>
        <w:t>ܴ</w:t>
      </w:r>
      <w:r>
        <w:rPr/>
        <w:t>4��E������A$����,���4l��D���#Jgӥ��n��#�z/�������?�r�#W��Pb�&amp;�#�1QT�)�i��gi�0�LdsU2���������#��,qF#GU&amp;2f~ΗM�~]}�}�t�����+#�����#�#���*=���&gt;�������?ȗ��</w:t>
        <w:tab/>
        <w:t>�#�##&gt;'�#wu��K����o���O�#�=��#��|��B�</w:t>
        <w:br/>
        <w:t>#�S|���?Y�O�1cr#;1�Ӵz�3�9�����#U�j� S#J&amp;�7t@�r#h#��\d2#�:���#���#?�+�W�</w:t>
      </w:r>
      <w:r>
        <w:rPr>
          <w:rtl w:val="true"/>
        </w:rPr>
        <w:t>ޣ</w:t>
      </w:r>
      <w:r>
        <w:rPr/>
        <w:t>��</w:t>
      </w:r>
      <w:r>
        <w:rPr/>
        <w:t>Wbw�</w:t>
        <w:br/>
        <w:t>�7^#</w:t>
        <w:br/>
        <w:t>�9��{�tTq|��tP�OR�u��?�M!2S==Te��!��:�m'�L�N����^���#�##��������n��=�A��o��=Q��8&lt;�Y]���//��q����Y#,��C!�m���\U3b����z9�+�B���l(U*x��A�#��|_��c�R�(��#Q�w�}�m��+pa�p՘\�-.���#�*2#\�I</w:t>
      </w:r>
      <w:r>
        <w:rPr/>
        <w:t>ޯ</w:t>
      </w:r>
      <w:r>
        <w:rPr/>
        <w:t>kap5�?�#�8�#D'�4�O���6�#˭#�L�#����#�m�#�#�#</w:t>
      </w:r>
      <w:r>
        <w:rPr>
          <w:rtl w:val="true"/>
        </w:rPr>
        <w:t>ژ</w:t>
      </w:r>
      <w:r>
        <w:rPr/>
        <w:t>&gt;#��&gt;���#�y���V_��o���#�#�#�#��o{F�##�OH��?i��{�U����#</w:t>
        <w:br/>
        <w:t>g�#�����#�o�#�G�^�A�#�y�#��ϯ���*Zj�#�##�����(�&gt;?�5-e#T1�R�R�u�#5#�#L</w:t>
        <w:br/>
        <w:t>I#�*�����#&gt;�7�zDx����_�a��w#�||����]�{oo#��ƤȮf����#c�#�Y�</w:t>
      </w:r>
      <w:r>
        <w:rPr/>
        <w:t>ᆦ�</w:t>
      </w:r>
      <w:r>
        <w:rPr/>
        <w:t>7�L&gt;b�Iq�</w:t>
        <w:tab/>
        <w:t>i�Q��-M#�##&gt;Dt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w��#�;#����C�v&gt;��2#p�#oco</w:t>
        <w:br/>
        <w:t>ZX�</w:t>
      </w:r>
      <w:r>
        <w:rPr>
          <w:rtl w:val="true"/>
        </w:rPr>
        <w:t>ܝ</w:t>
      </w:r>
      <w:r>
        <w:rPr/>
        <w:t>{��#j,�.YV:�e�D��5t�Z:�y�@�T�􁔩�����Z�A�#�C�#</w:t>
        <w:br/>
        <w:t>��#�9{��~#�&gt;4���N��#�#���['|�Z=ѿ��ȝ������;�#��#ĚlN&gt;�9$�������I#J�̩ R��kҤ�##�:</w:t>
      </w:r>
      <w:r>
        <w:rPr>
          <w:rtl w:val="true"/>
        </w:rPr>
        <w:t>ܫ</w:t>
      </w:r>
      <w:r>
        <w:rPr/>
        <w:t>�</w:t>
      </w:r>
      <w:r>
        <w:rPr/>
        <w:t>pwW�/��#���?_`z���s�0���z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&gt;�</w:t>
      </w:r>
      <w:r>
        <w:rPr>
          <w:rtl w:val="true"/>
        </w:rPr>
        <w:t>ך</w:t>
      </w:r>
      <w:r>
        <w:rPr/>
        <w:t>�</w:t>
      </w:r>
      <w:r>
        <w:rPr/>
        <w:t>ԉK�����w�͏����c=5K�O(W��'`##:N�# tm�</w:t>
      </w:r>
      <w:r>
        <w:rPr>
          <w:rtl w:val="true"/>
        </w:rPr>
        <w:t>ת</w:t>
      </w:r>
      <w:r>
        <w:rPr/>
        <w:t>��</w:t>
      </w:r>
      <w:r>
        <w:rPr/>
        <w:t>~��h��##9��������g#��ς��rq�I#f��+5Geu#�41���#ż#�i#4��+#��#�</w:t>
      </w:r>
      <w:r>
        <w:rPr>
          <w:rtl w:val="true"/>
        </w:rPr>
        <w:t>ۊ</w:t>
      </w:r>
      <w:r>
        <w:rPr/>
        <w:t>�</w:t>
      </w:r>
      <w:r>
        <w:rPr/>
        <w:t>})�n+��4�C����=#�?�.�#�##&gt;���</w:t>
      </w:r>
      <w:r>
        <w:rPr/>
        <w:t>۹�</w:t>
      </w:r>
      <w:r>
        <w:rPr/>
        <w:t>#��#��Lm�]_���to����r2�#�</w:t>
      </w:r>
      <w:r>
        <w:rPr/>
        <w:t>ۙ��</w:t>
      </w:r>
      <w:r>
        <w:rPr/>
        <w:t>e�#t�#-&amp;LU�K!��Ս\&amp;u�#�\'v����_��&amp;�@#�X������'B�#���A�r]U���n�LFV���lo\�#�i�����J�`�Sbk�#*�yʼT�</w:t>
        <w:br/>
        <w:t>##i͕</w:t>
      </w:r>
      <w:r>
        <w:rPr>
          <w:rtl w:val="true"/>
        </w:rPr>
        <w:t>ۥ</w:t>
      </w:r>
      <w:r>
        <w:rPr/>
        <w:t>#s�ҫu��i�##��#�d���#���#��I�?#�##�:*𳿋��n����O#IQS�3;+'�wv�*�5.#;���n���I�G</w:t>
      </w:r>
      <w:r>
        <w:rPr/>
        <w:t>ۤ�</w:t>
      </w:r>
      <w:r>
        <w:rPr/>
        <w:t>*|��x��H�OK,w[[0�_ϭ</w:t>
      </w:r>
      <w:r>
        <w:rPr/>
        <w:t>۷</w:t>
      </w:r>
      <w:r>
        <w:rPr/>
        <w:t>#��6�?�9���ǽ���{#r�p=����to����#</w:t>
      </w:r>
      <w:r>
        <w:rPr>
          <w:rtl w:val="true"/>
        </w:rPr>
        <w:t>݋</w:t>
      </w:r>
      <w:r>
        <w:rPr/>
        <w:t>�</w:t>
      </w:r>
      <w:r>
        <w:rPr/>
        <w:t>[</w:t>
      </w:r>
      <w:r>
        <w:rPr/>
        <w:t>⺧</w:t>
      </w:r>
      <w:r>
        <w:rPr/>
        <w:t>zo���i�Y��'�3���W�#��A��h)�L~F�+p��8#�:#�##[��M�~���#�#�#8���mл##�#]���o</w:t>
      </w:r>
      <w:r>
        <w:rPr/>
        <w:t>ۛ�</w:t>
      </w:r>
      <w:r>
        <w:rPr/>
        <w:t>#&gt;��#�(w</w:t>
      </w:r>
    </w:p>
    <w:p>
      <w:pPr>
        <w:pStyle w:val="PreformattedText"/>
        <w:bidi w:val="0"/>
        <w:jc w:val="left"/>
        <w:rPr/>
      </w:pPr>
      <w:r>
        <w:rPr/>
        <w:t>&gt;���#H��]��6�5M=I��j_��#���g����S&amp;&gt;m#�#��#;#z�xt_��&gt;�Ώ���d�^����I��#[�;/#��#H=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w�R�kl�n���JZ���P�jg��</w:t>
        <w:tab/>
        <w:t>a0Ҡ�D��KK#�#</w:t>
        <w:tab/>
        <w:t>��rƱ�C��D�#���#�2|*�#���#���ko��k���{�#u�#d��W�##�_�#</w:t>
      </w:r>
      <w:r>
        <w:rPr/>
        <w:t>ﾓ</w:t>
      </w:r>
      <w:r>
        <w:rPr/>
        <w:t>߮</w:t>
      </w:r>
      <w:r>
        <w:rPr/>
        <w:t>~!</w:t>
      </w:r>
      <w:r>
        <w:rPr>
          <w:rtl w:val="true"/>
        </w:rPr>
        <w:t>׮</w:t>
      </w:r>
      <w:r>
        <w:rPr/>
        <w:t>&gt;!�u�W��'���</w:t>
      </w:r>
      <w:r>
        <w:rPr>
          <w:rtl w:val="true"/>
        </w:rPr>
        <w:t>׺</w:t>
      </w:r>
      <w:r>
        <w:rPr/>
        <w:t>��</w:t>
      </w:r>
      <w:r>
        <w:rPr/>
        <w:t>u�&lt;�#�g������##�c�#t�&gt;���#����#�_Y�#��#�L?#�#u#���w�-�#��=|��[�#�#Q3�~A6*�l���K��67rI��u[����#P�M�F�5���N?kWԢ�@�8##� U��T��J�j�=:�C�#O��vW�O���}AQ��^��s���D�#�&amp;��"�#j�6#�w�##4q</w:t>
        <w:tab/>
        <w:t>(+0#T�</w:t>
      </w:r>
      <w:r>
        <w:rPr>
          <w:rtl w:val="true"/>
        </w:rPr>
        <w:t>ר�</w:t>
      </w:r>
      <w:r>
        <w:rPr/>
        <w:t>9</w:t>
      </w:r>
      <w:r>
        <w:rPr>
          <w:rtl w:val="true"/>
        </w:rPr>
        <w:t>���</w:t>
      </w:r>
      <w:r>
        <w:rPr/>
        <w:t>#33</w:t>
      </w:r>
      <w:r>
        <w:rPr>
          <w:rtl w:val="true"/>
        </w:rPr>
        <w:t>,��</w:t>
      </w:r>
      <w:r>
        <w:rPr/>
        <w:t>2#</w:t>
      </w:r>
      <w:r>
        <w:rPr/>
        <w:t>j�#��t�}z�{�=5֊����)�9}��#ˣ�w�#qo�wb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Ik$��{n�K�[#pd!sJ�y)r��</w:t>
      </w:r>
      <w:r>
        <w:rPr/>
        <w:t>걚</w:t>
      </w:r>
      <w:r>
        <w:rPr/>
        <w:t>Z�#��O/�*��B�t5�xt��;��#�/�##�&amp;������#�y�VB�#�9�ѝi]Q���-#Ê�wvmu5,�5M8��`) �T#,���$�,s�&gt;�n#</w:t>
      </w:r>
      <w:r>
        <w:rPr/>
        <w:t>֧</w:t>
      </w:r>
      <w:r>
        <w:rPr/>
        <w:t>j�:)��O�)������$��~#��pp=_#�$���#��#�&lt;���}�������s|}l�</w:t>
      </w:r>
      <w:r>
        <w:rPr/>
        <w:t>펚���</w:t>
      </w:r>
      <w:r>
        <w:rPr/>
        <w:t>##D�#���[�#�#��Oj��#��0p=l��#</w:t>
        <w:tab/>
        <w:t>��#�!�'�#�|��#�</w:t>
      </w:r>
      <w:r>
        <w:rPr>
          <w:rtl w:val="true"/>
        </w:rPr>
        <w:t>߾ڛ</w:t>
      </w:r>
      <w:r>
        <w:rPr/>
        <w:t>�</w:t>
      </w:r>
      <w:r>
        <w:rPr/>
        <w:t>S��.���C��.�r�#�;�\��#?�#s�#�L��o�����##7�Zy�l�##��p�W�"D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E#��AE5#L$#ESP�#�c�Ҙ�����������#[|��_�'���Z�.��}���g��A��#�{�em�v��ip�Nd���h���$t#ci�C��U!#J�#��M"#r=z����j</w:t>
        <w:br/>
        <w:t>j���z:*:y��+*</w:t>
      </w:r>
      <w:r>
        <w:rPr/>
        <w:t>掞����</w:t>
      </w:r>
      <w:r>
        <w:rPr/>
        <w:t>35EMMD�Q#DR��@##H#�}7��W�#O�&gt;}�#2���z{/A�z��v#����#�#,Sc��/der��sn�\�Ih&amp;�Y��X���T�����#$�#k�S#t&lt;z_</w:t>
        <w:br/>
        <w:t>�J#&gt;��ȗ��</w:t>
        <w:tab/>
        <w:t>�#�##&gt;'�#wu������$��7�</w:t>
      </w:r>
      <w:r>
        <w:rPr/>
        <w:t>֗</w:t>
      </w:r>
      <w:r>
        <w:rPr/>
        <w:t>#�?�y�E����###h{Qo�#�zt�##�#W�[��#"_�t'�o�@�����{O/���%�Ѿ</w:t>
      </w:r>
      <w:r>
        <w:rPr/>
        <w:t>ޭ��</w:t>
      </w:r>
      <w:r>
        <w:rPr/>
        <w:t>:o�{�^�_�#�P#�I�W���?����Ut��#�v?e�z�{�{��}��v��}���b��v���`</w:t>
      </w:r>
      <w:r>
        <w:rPr>
          <w:rtl w:val="true"/>
        </w:rPr>
        <w:t>ڣ</w:t>
      </w:r>
      <w:r>
        <w:rPr/>
        <w:t>��</w:t>
      </w:r>
      <w:r>
        <w:rPr/>
        <w:t>#;r4�O���Ԑx�I)�</w:t>
      </w:r>
      <w:r>
        <w:rPr/>
        <w:t>ؑ</w:t>
      </w:r>
      <w:r>
        <w:rPr/>
        <w:t>d$5zv$W$#���N���?�##�/`�����/��^�Y;#k�</w:t>
      </w:r>
      <w:r>
        <w:rPr/>
        <w:t>텄</w:t>
      </w:r>
      <w:r>
        <w:rPr/>
        <w:t>;K#?ǽ�G���ǵ�#�B�=��#E.N���y#�'��y��P﹣</w:t>
        <w:tab/>
        <w:t>M&lt;:</w:t>
      </w:r>
      <w:r>
        <w:rPr/>
        <w:t>ܱ��</w:t>
      </w:r>
      <w:r>
        <w:rPr/>
        <w:t>N#l�UKM_MSC]MOYEYO5%e#\1�R���Fa�����2&lt;n�Uс### �g�z��º�%|"���#��Bl]��}�#�#�C+�{#��1#w#�v�#\Z�{3q�|#�K����T</w:t>
      </w:r>
      <w:r>
        <w:rPr/>
        <w:t>䩢��</w:t>
      </w:r>
      <w:r>
        <w:rPr/>
        <w:t>A#�ȵ�&lt;�ώvU���#x#�</w:t>
      </w:r>
      <w:r>
        <w:rPr/>
        <w:t>۳</w:t>
      </w:r>
      <w:r>
        <w:rPr/>
        <w:t>#G���?�#���#���:l�4#��w˼�V̕�1d+72u#Ӣ�U%�#% �#$4�</w:t>
        <w:tab/>
        <w:t>A2U :��n����.&gt;1�uW�#�O�)������$�k~#��pp=l��#</w:t>
        <w:tab/>
        <w:t>��b2�#�C�&gt;?#�����</w:t>
      </w:r>
      <w:r>
        <w:rPr/>
        <w:t>ُ�</w:t>
      </w:r>
      <w:r>
        <w:rPr/>
        <w:t>8#�O</w:t>
        <w:tab/>
        <w:t>c&amp;'/Q�oxnx1�@�i##���#\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M���#W�MK���#W�N�#��r#͏�7���#�����#j?��</w:t>
      </w:r>
      <w:r>
        <w:rPr>
          <w:rtl w:val="true"/>
        </w:rPr>
        <w:t>ע</w:t>
      </w:r>
      <w:r>
        <w:rPr/>
        <w:t>��</w:t>
      </w:r>
      <w:r>
        <w:rPr/>
        <w:t>�˭L�#�����#�#���#.�����?�����#�^�}+���'Z��# �#.��L#'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p�</w:t>
      </w:r>
      <w:r>
        <w:rPr>
          <w:rtl w:val="true"/>
        </w:rPr>
        <w:t>ؠ</w:t>
      </w:r>
      <w:r>
        <w:rPr/>
        <w:t>�</w:t>
      </w:r>
      <w:r>
        <w:rPr/>
        <w:t>#EW�r��/&amp;r�2��A����?��(�G+��I#</w:t>
      </w:r>
      <w:r>
        <w:rPr/>
        <w:t>݀�</w:t>
      </w:r>
      <w:r>
        <w:rPr/>
        <w:t>AӰj:�s�#�</w:t>
      </w:r>
      <w:r>
        <w:rPr>
          <w:rtl w:val="true"/>
        </w:rPr>
        <w:t>ߛ</w:t>
      </w:r>
      <w:r>
        <w:rPr/>
        <w:t>#���#q�����09O�##��w[�ʊ)3��7�#���b1�#-E]n#|�Q#�cИ�#T��P�.#)_C��#�#�������i#�###���#��?�&amp;�</w:t>
      </w:r>
      <w:r>
        <w:rPr>
          <w:rtl w:val="true"/>
        </w:rPr>
        <w:t>޴</w:t>
      </w:r>
      <w:r>
        <w:rPr/>
        <w:t>�</w:t>
      </w:r>
      <w:r>
        <w:rPr/>
        <w:t>Nլ�&lt;o{w.�</w:t>
      </w:r>
      <w:r>
        <w:rPr/>
        <w:t>۹</w:t>
      </w:r>
      <w:r>
        <w:rPr/>
        <w:t>Y^M��6���a�#��#�%X�����#d�$���z�R#�#%R�u5.xt��MK�##��������#</w:t>
      </w:r>
    </w:p>
    <w:p>
      <w:pPr>
        <w:pStyle w:val="PreformattedText"/>
        <w:bidi w:val="0"/>
        <w:jc w:val="left"/>
        <w:rPr/>
      </w:pPr>
      <w:r>
        <w:rPr/>
        <w:t>?��_</w:t>
      </w:r>
      <w:r>
        <w:rPr/>
        <w:t>߮</w:t>
      </w:r>
      <w:r>
        <w:rPr/>
        <w:t>8/��N�q�?�u���ҥ���Q?&gt;ᣦ���:#pU&lt;T�I&lt;�MC�����d�##�#�W"Ȋ��*�#��A���_�/�ֆ?�</w:t>
        <w:br/>
        <w:t>�j��#������Z��#J#��8���M�#k�ң�d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HDw��b#O��O��������#�u���#�b�#����� ���#�%G��gҸ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σ�����v�v�w�</w:t>
        <w:br/>
        <w:br/>
        <w:t>O��#��D</w:t>
      </w:r>
      <w:r>
        <w:rPr/>
        <w:t>暲�</w:t>
      </w:r>
      <w:r>
        <w:rPr/>
        <w:t>ǜ�=K�</w:t>
      </w:r>
      <w:r>
        <w:rPr>
          <w:rtl w:val="true"/>
        </w:rPr>
        <w:t>ٻ</w:t>
      </w:r>
      <w:r>
        <w:rPr/>
        <w:t>���</w:t>
      </w:r>
      <w:r>
        <w:rPr/>
        <w:t>]#n�k��������</w:t>
      </w:r>
      <w:r>
        <w:rPr/>
        <w:t>䉑�</w:t>
      </w:r>
      <w:r>
        <w:rPr/>
        <w:t>#�g�='����[�#����{�Z��[#E�t;+�T�m�9����f#��w�ͧ��Tȏ6��_#M�W�y|�#Q������N�i�uQ�#����-���5�=nM�O�����]#���#]-5,#�#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Ȇ|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Id��!Ue��f[</w:t>
      </w:r>
      <w:r>
        <w:rPr>
          <w:rtl w:val="true"/>
        </w:rPr>
        <w:t>܃</w:t>
      </w:r>
      <w:r>
        <w:rPr/>
        <w:t>@}:�� #N����t�����,w�N��&gt;�����`�&lt;N��tl#</w:t>
      </w:r>
      <w:r>
        <w:rPr>
          <w:rtl w:val="true"/>
        </w:rPr>
        <w:t>״</w:t>
      </w:r>
      <w:r>
        <w:rPr/>
        <w:t>;�,eM#I6��</w:t>
      </w:r>
      <w:r>
        <w:rPr>
          <w:rtl w:val="true"/>
        </w:rPr>
        <w:t>ߴ��</w:t>
      </w:r>
      <w:r>
        <w:rPr/>
        <w:t>7</w:t>
      </w:r>
      <w:r>
        <w:rPr/>
        <w:t>_l�M3��d</w:t>
      </w:r>
      <w:r>
        <w:rPr/>
        <w:t>鱔�</w:t>
      </w:r>
      <w:r>
        <w:rPr/>
        <w:t>,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1Ґ5#��R#c�һp@,|�;_���&amp;O����:�#�#}��s�#�q�#�����&gt;#�x�#�������z���~ν�##��#�d���#���#��I��?#��##�:�+�n�����#�o�#͸�#���Zz�#����8=��t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wfN(R�#�$���SI&lt;�� �E�0�#k`#���#��#&gt;���#��|}����˩;w��6�����</w:t>
      </w:r>
      <w:r>
        <w:rPr/>
        <w:t>ٟ�</w:t>
      </w:r>
      <w:r>
        <w:rPr/>
        <w:t>=�G���z�o#��r;#�9��</w:t>
      </w:r>
      <w:r>
        <w:rPr/>
        <w:t>斾��</w:t>
      </w:r>
      <w:r>
        <w:rPr/>
        <w:t>l�S�SP</w:t>
      </w:r>
      <w:r>
        <w:rPr/>
        <w:t>㼩</w:t>
      </w:r>
      <w:r>
        <w:rPr/>
        <w:t>G3�&gt;n��#fYfbrK��t�����c�l��_4��V��n��Q�~:�����Oì#ib�#w����##ov�k#O��##���V�##��</w:t>
      </w:r>
      <w:r>
        <w:rPr>
          <w:rtl w:val="true"/>
        </w:rPr>
        <w:t>ؤ</w:t>
      </w:r>
      <w:r>
        <w:rPr/>
        <w:t>���</w:t>
      </w:r>
      <w:r>
        <w:rPr/>
        <w:t>J�[QYI,�=4�@�#*��&gt;��</w:t>
        <w:br/>
        <w:t>�'ϫ��#�n</w:t>
      </w:r>
      <w:r>
        <w:rPr/>
        <w:t>۱���</w:t>
      </w:r>
      <w:r>
        <w:rPr/>
        <w:t>##ó��#:��###�#W�MO���#�#�[7��7���}Q���#��#/W��</w:t>
      </w:r>
      <w:r>
        <w:rPr>
          <w:rtl w:val="true"/>
        </w:rPr>
        <w:t>ߗ</w:t>
      </w:r>
      <w:r>
        <w:rPr/>
        <w:t>�</w:t>
      </w:r>
      <w:r>
        <w:rPr/>
        <w:t>z&gt;#���v7z��vw�##�X{���?���'����~��-�����̿����{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o���##�F���#�?�|;;�#��=���#����c��#?[h{g�z��u�+��|]��2�#�#�o�{&amp;�-��#��#u�\#</w:t>
        <w:tab/>
        <w:t>i�1���O�wsl</w:t>
      </w:r>
      <w:r>
        <w:rPr>
          <w:rtl w:val="true"/>
        </w:rPr>
        <w:t>ݗ</w:t>
      </w:r>
      <w:r>
        <w:rPr/>
        <w:t>@�(��f�{~�##</w:t>
      </w:r>
      <w:r>
        <w:rPr/>
        <w:t xml:space="preserve">鸨 </w:t>
      </w:r>
      <w:r>
        <w:rPr/>
        <w:t>I#"T�l#�=^6�����#!�#�[k�u1��n���b:S}�w#F��Z����l#_v#����i��Y#�</w:t>
        <w:tab/>
        <w:t>�q�#�Qb��f���JZi��#��T</w:t>
      </w:r>
      <w:r>
        <w:rPr/>
        <w:t>֔</w:t>
      </w:r>
      <w:r>
        <w:rPr/>
        <w:t>#zW*#J#=}wp#�#���7N���7.�</w:t>
      </w:r>
      <w:r>
        <w:rPr/>
        <w:t>ܸ�</w:t>
      </w:r>
      <w:r>
        <w:rPr/>
        <w:t>nnn&lt;#J�3���s4i��f�|s�OWIWO$s�T�#�,n��������#w�yuw�~�����C�z����Wy�MɐbV�#���)h)#�Օ�������ez�</w:t>
      </w:r>
      <w:r>
        <w:rPr>
          <w:rtl w:val="true"/>
        </w:rPr>
        <w:t>ڹ</w:t>
      </w:r>
      <w:r>
        <w:rPr/>
        <w:t>`���Z����#&amp;���I��A���#�\�#3���C��;��&gt;�R�T]��#�d�F�����{�#���0�#h�;#mnh�QG����*���vR"�j�Յʪ0F#I8#*0 Z��u���,VS;�</w:t>
      </w:r>
      <w:r>
        <w:rPr>
          <w:rtl w:val="true"/>
        </w:rPr>
        <w:t>׿</w:t>
      </w:r>
      <w:r>
        <w:rPr/>
        <w:t>0</w:t>
      </w:r>
      <w:r>
        <w:rPr/>
        <w:t>�Lm~g5��^��b1#�:��S)��lj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��^Y�WH��$.�B�$��(�:J8��@�G�"6��_��w�}##fb�/+��&amp;k+#�������#���q�#�#&gt;;��+f��#�#@ok�]H@���u4D#=}����_</w:t>
      </w:r>
      <w:r>
        <w:rPr>
          <w:rtl w:val="true"/>
        </w:rPr>
        <w:t>־</w:t>
      </w:r>
      <w:r>
        <w:rPr/>
        <w:t>#�?��y�?�hwoVO��({��ӯ�#����Q&gt;9�7Ue6#��</w:t>
      </w:r>
    </w:p>
    <w:p>
      <w:pPr>
        <w:pStyle w:val="PreformattedText"/>
        <w:bidi w:val="0"/>
        <w:jc w:val="left"/>
        <w:rPr/>
      </w:pPr>
      <w:r>
        <w:rPr/>
        <w:t>M#Lf�#C�j2T��4f#YSEF�5R��*Y��#;#�q��F�#�L�����?�\��##&gt;�����#�ϥ3�#�^}}+�#�o��#������#�}�&gt;ѧ�&gt;��4���:���f?��</w:t>
        <w:tab/>
        <w:t>�#��?�#�</w:t>
      </w:r>
      <w:r>
        <w:rPr>
          <w:rtl w:val="true"/>
        </w:rPr>
        <w:t>ﵓ</w:t>
      </w:r>
      <w:r>
        <w:rPr/>
        <w:t>�</w:t>
      </w:r>
      <w:r>
        <w:rPr/>
        <w:t>#�^},��?����?�#Hz���#U�q|��T[�xm:/��|]���#��������*�#��=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�����$Q�|k���$�</w:t>
      </w:r>
      <w:r>
        <w:rPr>
          <w:rtl w:val="true"/>
        </w:rPr>
        <w:t>ށ</w:t>
      </w:r>
      <w:r>
        <w:rPr/>
        <w:t>�</w:t>
      </w:r>
      <w:r>
        <w:rPr/>
        <w:t>&amp;�Q��6�&gt;</w:t>
      </w:r>
      <w:r>
        <w:rPr>
          <w:rtl w:val="true"/>
        </w:rPr>
        <w:t>޵</w:t>
      </w:r>
      <w:r>
        <w:rPr/>
        <w:t>s�#��|��##&gt;i�?�n���v�����vf�</w:t>
      </w:r>
      <w:r>
        <w:rPr>
          <w:rtl w:val="true"/>
        </w:rPr>
        <w:t>ۻ</w:t>
      </w:r>
      <w:r>
        <w:rPr/>
        <w:t>�</w:t>
      </w:r>
      <w:r>
        <w:rPr/>
        <w:t>/%#</w:t>
      </w:r>
    </w:p>
    <w:p>
      <w:pPr>
        <w:pStyle w:val="PreformattedText"/>
        <w:bidi w:val="0"/>
        <w:jc w:val="left"/>
        <w:rPr/>
      </w:pPr>
      <w:r>
        <w:rPr/>
        <w:t>##v��K%W��#�g#QO#%#j�=�q�#Yd�+.*�c#f�7�B�Q�ӳ#2�#]}6=��'U��Ͼ|u����u�?"7�����-����Э���)�=ѓ�λ#h��%Y$�?�</w:t>
        <w:tab/>
        <w:t>W��*y�&amp;:#��#x�ek�#j#��X�u���K�#��ͯ��WjM</w:t>
      </w:r>
    </w:p>
    <w:p>
      <w:pPr>
        <w:pStyle w:val="PreformattedText"/>
        <w:bidi w:val="0"/>
        <w:jc w:val="left"/>
        <w:rPr/>
      </w:pPr>
      <w:r>
        <w:rPr/>
        <w:t>~��wF��#�#��U�</w:t>
      </w:r>
      <w:r>
        <w:rPr/>
        <w:t>֧</w:t>
      </w:r>
      <w:r>
        <w:rPr/>
        <w:t>auN</w:t>
      </w:r>
      <w:r>
        <w:rPr/>
        <w:t>惱��</w:t>
      </w:r>
      <w:r>
        <w:rPr/>
        <w:t>V���9[����Z�Y˚��$�dp��C�</w:t>
        <w:tab/>
        <w:t>�t�B#3�u��{_��O�?���������/�#H���~</w:t>
      </w:r>
      <w:r>
        <w:rPr>
          <w:rtl w:val="true"/>
        </w:rPr>
        <w:t>޾</w:t>
      </w:r>
      <w:r>
        <w:rPr/>
        <w:t>s�#�ϝ{;�#�2����#�#[��wm�_�=��j������]�YC��{�-]�h���c�N#oVf��tzltUr�*�S̲U</w:t>
      </w:r>
      <w:r>
        <w:rPr/>
        <w:t>֔</w:t>
      </w:r>
      <w:r>
        <w:rPr/>
        <w:t>#zU*�J#=}o�j��</w:t>
      </w:r>
      <w:r>
        <w:rPr/>
        <w:t>驫�</w:t>
      </w:r>
      <w:r>
        <w:rPr/>
        <w:t>ji�(�)᫣���:�Z�Z����4�#�G�у#� �#$#h:C�N�#:_�'���'�^�</w:t>
      </w:r>
      <w:r>
        <w:rPr/>
        <w:t>쌎蠡���</w:t>
      </w:r>
      <w:r>
        <w:rPr/>
        <w:t>[��&gt;6��s58�պ�Gp�#�q���</w:t>
      </w:r>
    </w:p>
    <w:p>
      <w:pPr>
        <w:pStyle w:val="PreformattedText"/>
        <w:bidi w:val="0"/>
        <w:jc w:val="left"/>
        <w:rPr/>
      </w:pPr>
      <w:r>
        <w:rPr/>
        <w:t>j�mU�M����zq#PGM#T5մ+-�B�O�ӑ�v���_&gt;_�M#ļ���#��[�M��[�&gt;0#�#��Z�h�&amp;#�f�IGԢ�L�-U4��o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?mM[WK$RQ#�Y3i���t�f�#�=m��#</w:t>
        <w:br/>
        <w:t>����{��ul���xj��_�wp�����Ӽ�#=�x�v&gt;��RQ%4�s�K�m�QP��#P�%m]J�S+</w:t>
      </w:r>
      <w:r>
        <w:rPr>
          <w:rtl w:val="true"/>
        </w:rPr>
        <w:t></w:t>
      </w:r>
      <w:r>
        <w:rPr>
          <w:rtl w:val="true"/>
        </w:rPr>
        <w:t>ݨ</w:t>
      </w:r>
      <w:r>
        <w:rPr/>
        <w:t>���</w:t>
      </w:r>
      <w:r>
        <w:rPr/>
        <w:t>sI)��#�#�K���#Y|b������;�#���ʙ�&gt;S��.y���Z^�����!�5��##ɺq�#�����`#��zJp�Y#�;:##�#ӓ�5#.��������m�#h�#-��}��#'���vl�#�����p�B=��Y�D���ai�j�</w:t>
        <w:br/>
        <w:tab/>
        <w:t>U�#�I�##IP#T���xлS��#ju�'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2?�9�g�~)�#H|i����#t���</w:t>
      </w:r>
      <w:r>
        <w:rPr/>
        <w:t>탳�</w:t>
      </w:r>
      <w:r>
        <w:rPr/>
        <w:t>3j�=��6N# ��#9-v��b#��Z\v#�0��</w:t>
        <w:br/>
        <w:t>��3�</w:t>
      </w:r>
      <w:r>
        <w:rPr/>
        <w:t>্�</w:t>
      </w:r>
      <w:r>
        <w:rPr/>
        <w:t>g��#u#zvH�#P'���#�3�#</w:t>
      </w:r>
      <w:r>
        <w:rPr>
          <w:rtl w:val="true"/>
        </w:rPr>
        <w:t>ې</w:t>
      </w:r>
      <w:r>
        <w:rPr/>
        <w:t>�</w:t>
      </w:r>
      <w:r>
        <w:rPr/>
        <w:t>l��7�]l/m����#W�M����#W�Z��.�#</w:t>
      </w:r>
      <w:r>
        <w:rPr/>
        <w:t>짾</w:t>
      </w:r>
      <w:r>
        <w:rPr/>
        <w:t>i�#�?��</w:t>
      </w:r>
      <w:r>
        <w:rPr/>
        <w:t>۷</w:t>
      </w:r>
      <w:r>
        <w:rPr/>
        <w:t>##�ӳ�#}#=�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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g�#�����#s��c�������������#M:��{{/�#/������&gt;#��h_#�կ��)���</w:t>
      </w:r>
      <w:r>
        <w:rPr>
          <w:rtl w:val="true"/>
        </w:rPr>
        <w:t>ݢ</w:t>
      </w:r>
      <w:r>
        <w:rPr/>
        <w:t>�</w:t>
      </w:r>
      <w:r>
        <w:rPr/>
        <w:t>uwR���4�#���:��S�U)��+LW�1�/f#W�{�^�L#�M4U#��OQO*M#��43F�H��X�UԀU�##q�#ż#P=��,�J�###WV#2��C+#A##A �u�w�đ��H �B#� �#y#�&lt;�T�-ED��TTJ�O&lt;��M4�?�Ye�K�v$�bI$�����#�%��,QD�###TU#*��#��#####</w:t>
        <w:br/>
        <w:t>u�w�̒#ŉ$�RI�$�$���{Y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3�5L��TK-EED�4���$�M#�%�Yd�gbIf$�Mϴv��Z�����E#�D@#QT#��#</w:t>
        <w:br/>
        <w:t>�######)</w:t>
      </w:r>
      <w:r>
        <w:rPr/>
        <w:t>֝�</w:t>
      </w:r>
      <w:r>
        <w:rPr/>
        <w:t>G2HK#$�MI'$�x��z��g[���</w:t>
      </w:r>
      <w:r>
        <w:rPr>
          <w:rtl w:val="true"/>
        </w:rPr>
        <w:t>׺</w:t>
      </w:r>
      <w:r>
        <w:rPr/>
        <w:t>��</w:t>
      </w:r>
      <w:r>
        <w:rPr/>
        <w:t>L��L�ʴ��#��$q#�N�##�#�#�#b</w:t>
        <w:tab/>
        <w:t>#�#j7F���tȦDVEr#�W(]CR�\ƅ�4b�H%E4#�#�:I#��P</w:t>
        <w:tab/>
        <w:t>#���ʧ��#�η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#e���##��_��l/�'�_����V_�,�</w:t>
        <w:tab/>
        <w:t>9#�WM��{m��}}I=�#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���Q��^��#6vZ,���#</w:t>
        <w:br/>
      </w:r>
      <w:r>
        <w:rPr/>
        <w:t>鷔�</w:t>
      </w:r>
      <w:r>
        <w:rPr/>
        <w:t>S�QE7jn���x���:�a��RSL|</w:t>
      </w:r>
      <w:r>
        <w:rPr>
          <w:rtl w:val="true"/>
        </w:rPr>
        <w:t>׊</w:t>
      </w:r>
      <w:r>
        <w:rPr/>
        <w:t>�</w:t>
      </w:r>
      <w:r>
        <w:rPr/>
        <w:t>z�Y"�Zw�3�{������pF���</w:t>
      </w:r>
      <w:r>
        <w:rPr/>
        <w:t>ׁ�</w:t>
      </w:r>
      <w:r>
        <w:rPr/>
        <w:t>#ljF2#�H=G|�|'�[H�V!��ǈ��#�H����##z��u�A#�3�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2�##A#�&lt;���8��(����*��I6#�H��#YT����+�k���O�����"�V��Wl�������Z,$?</w:t>
      </w:r>
      <w:r>
        <w:rPr>
          <w:rtl w:val="true"/>
        </w:rPr>
        <w:t>ޚ</w:t>
      </w:r>
      <w:r>
        <w:rPr/>
        <w:t>�</w:t>
      </w:r>
      <w:r>
        <w:rPr/>
        <w:t>MEZ/�dZ�#5RĚ�B�%Ox˻^}~�=��#�#��#��(8#</w:t>
      </w:r>
      <w:r>
        <w:rPr/>
        <w:t>랦</w:t>
      </w:r>
      <w:r>
        <w:rPr/>
        <w:t>k#�����E#��ϙ�C�#*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�</w:t>
      </w:r>
      <w:r>
        <w:rPr/>
        <w:t>#���{�#�G�#�#~�[�J��C��#�#ե�#�?�q�#5d�#�#�</w:t>
      </w:r>
      <w:r>
        <w:rPr/>
        <w:t>߳</w:t>
      </w:r>
      <w:r>
        <w:rPr/>
        <w:t>.����u�#��#e�����{��#~���#�#�H��u�#�r�,�#�(���o��}n]�#�F���</w:t>
      </w:r>
      <w:r>
        <w:rPr>
          <w:rtl w:val="true"/>
        </w:rPr>
        <w:t>׺</w:t>
      </w:r>
      <w:r>
        <w:rPr/>
        <w:t>��</w:t>
      </w:r>
      <w:r>
        <w:rPr/>
        <w:t>u���{�{�^�.�#�����#���#�'W�U���#�t�#�#���#qd�#J��=|�=��P�^��</w:t>
      </w:r>
      <w:r>
        <w:rPr>
          <w:rtl w:val="true"/>
        </w:rPr>
        <w:t>׽</w:t>
      </w:r>
      <w:r>
        <w:rPr/>
        <w:t>��</w:t>
      </w:r>
      <w:r>
        <w:rPr/>
        <w:t>u��#�'#�d����J;W�#yG�#{�����o��R#&amp;�#���#��c�q�C.���{�{�^���</w:t>
      </w:r>
      <w:r>
        <w:rPr>
          <w:rtl w:val="true"/>
        </w:rPr>
        <w:t>׺</w:t>
      </w:r>
      <w:r>
        <w:rPr/>
        <w:t>&amp;�#�/i</w:t>
      </w:r>
      <w:r>
        <w:rPr/>
        <w:t>෯����</w:t>
      </w:r>
      <w:r>
        <w:rPr/>
        <w:t>}�C#C#G�=��)��H�H�#j�</w:t>
      </w:r>
      <w:r>
        <w:rPr>
          <w:rtl w:val="true"/>
        </w:rPr>
        <w:t>ﭭ</w:t>
      </w:r>
      <w:r>
        <w:rPr/>
        <w:t>\#U`#�'���F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yrY </w:t>
      </w:r>
      <w:r>
        <w:rPr/>
        <w:t>߬�</w:t>
      </w:r>
      <w:r>
        <w:rPr/>
        <w:t>3BfE�����ԑ�v�&amp;�p�*#1��j#��z��������{�{�^�s#�N�#��_h��oo��#'�1�?����#�#�#W%�H�#�&amp;?��o��u}#���]{</w:t>
      </w:r>
      <w:r>
        <w:rPr>
          <w:rtl w:val="true"/>
        </w:rPr>
        <w:t>ߺ</w:t>
      </w:r>
      <w:r>
        <w:rPr/>
        <w:t>�</w:t>
      </w:r>
      <w:r>
        <w:rPr/>
        <w:t>ZJ?#.O#��Z��o#.�</w:t>
      </w:r>
      <w:r>
        <w:rPr/>
        <w:t>鞺�</w:t>
      </w:r>
      <w:r>
        <w:rPr/>
        <w:t>ae�S����*2[vZ�#�4zk(*��(G:5����8�z�'/�S����#��##Q�5�</w:t>
      </w:r>
    </w:p>
    <w:p>
      <w:pPr>
        <w:pStyle w:val="PreformattedText"/>
        <w:bidi w:val="0"/>
        <w:jc w:val="left"/>
        <w:rPr/>
      </w:pPr>
      <w:r>
        <w:rPr/>
        <w:t>֧�</w:t>
      </w:r>
      <w:r>
        <w:rPr/>
        <w:t>"��d�#�K�</w:t>
      </w:r>
      <w:r>
        <w:rPr/>
        <w:t>۠�</w:t>
      </w:r>
      <w:r>
        <w:rPr/>
        <w:t>^��ѹ�#��a�C�&amp;��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I��]@�,f0�r�,#�</w:t>
        <w:br/>
        <w:t>�e�(�</w:t>
      </w:r>
      <w:r>
        <w:rPr/>
        <w:t>ޯ�</w:t>
      </w:r>
      <w:r>
        <w:rPr/>
        <w:t>#E�����p���m��d��8����#P#G#R�U�F{T�#�#��:��&amp;���^����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�:��ȭ����K��k�+"��Q#�,�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*##���</w:t>
        <w:br/>
        <w:t>o9��/'�A�X�#�</w:t>
      </w:r>
      <w:r>
        <w:rPr>
          <w:rtl w:val="true"/>
        </w:rPr>
        <w:t>ٮ</w:t>
      </w:r>
      <w:r>
        <w:rPr/>
        <w:t>�</w:t>
      </w:r>
      <w:r>
        <w:rPr/>
        <w:t>kkt4�*</w:t>
        <w:br/>
        <w:t>�</w:t>
      </w:r>
    </w:p>
    <w:p>
      <w:pPr>
        <w:pStyle w:val="PreformattedText"/>
        <w:bidi w:val="0"/>
        <w:jc w:val="left"/>
        <w:rPr/>
      </w:pPr>
      <w:r>
        <w:rPr/>
        <w:t>@��V����#�n#�#3J</w:t>
      </w:r>
      <w:r>
        <w:rPr>
          <w:rtl w:val="true"/>
        </w:rPr>
        <w:t>߅</w:t>
      </w:r>
      <w:r>
        <w:rPr>
          <w:rtl w:val="true"/>
        </w:rPr>
        <w:t>#�</w:t>
      </w:r>
      <w:r>
        <w:rPr/>
        <w:t>44#</w:t>
      </w:r>
      <w:r>
        <w:rPr>
          <w:rtl w:val="true"/>
        </w:rPr>
        <w:t>��_</w:t>
      </w:r>
      <w:r>
        <w:rPr/>
        <w:t>7</w:t>
      </w:r>
      <w:r>
        <w:rPr/>
        <w:t>y-�1</w:t>
      </w:r>
      <w:r>
        <w:rPr>
          <w:rtl w:val="true"/>
        </w:rPr>
        <w:t>׽</w:t>
      </w:r>
      <w:r>
        <w:rPr/>
        <w:t>��</w:t>
      </w:r>
      <w:r>
        <w:rPr/>
        <w:t>u�~��m��#</w:t>
        <w:tab/>
        <w:t>���!�����Z`�l�sc0�#�jv���#dQ�e���_ʾ#�TM��#�,��$##{�"���0{�D��,@�#���ԇ����W�.#�#W�#����=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.�t��</w:t>
      </w:r>
      <w:r>
        <w:rPr>
          <w:rtl w:val="true"/>
        </w:rPr>
        <w:t>ߒ</w:t>
      </w:r>
      <w:r>
        <w:rPr/>
        <w:t>?�t���M��}��V-����]�����7�O���UǱWD}{</w:t>
      </w:r>
      <w:r>
        <w:rPr>
          <w:rtl w:val="true"/>
        </w:rPr>
        <w:t>ߺ</w:t>
      </w:r>
      <w:r>
        <w:rPr/>
        <w:t>�</w:t>
      </w:r>
      <w:r>
        <w:rPr/>
        <w:t>V���?��#���/���W���X��#��v&gt;�9k�KP�#��#�m��&gt;�.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t_��/��G���_b�I�#����nթ:"�_�"�����/Z#��z����u���{������K�g�V/��#���#�����#Ϳ��#R�-�##��#�q��oa^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t�?�5�s�#ˌ~MbZ���#���C(�</w:t>
      </w:r>
    </w:p>
    <w:p>
      <w:pPr>
        <w:pStyle w:val="PreformattedText"/>
        <w:bidi w:val="0"/>
        <w:jc w:val="left"/>
        <w:rPr/>
      </w:pPr>
      <w:r>
        <w:rPr/>
        <w:t>#��՛�#�ŀv���ȿUbT�=�/H��6l�#1��T)�`�#��Ss�#�����#�#�#�n�z��u�</w:t>
        <w:tab/>
        <w:t>o�-���o�����������D�w��q��#�udW�}�=�r��ԡ��5`W�#�7/�?�2#���?���+Л�%#�&lt;�F_�7����&gt;�</w:t>
      </w:r>
      <w:r>
        <w:rPr>
          <w:rtl w:val="true"/>
        </w:rPr>
        <w:t>ޤ</w:t>
      </w:r>
      <w:r>
        <w:rPr/>
        <w:t>ν��{�{�^���</w:t>
      </w:r>
      <w:r>
        <w:rPr>
          <w:rtl w:val="true"/>
        </w:rPr>
        <w:t>׺</w:t>
      </w:r>
      <w:r>
        <w:rPr/>
        <w:t>��</w:t>
      </w:r>
      <w:r>
        <w:rPr/>
        <w:t>u�#��o�v��^=���X�����V�|I��Ӳd1�Λ��jx�R</w:t>
        <w:tab/>
        <w:t>��v�J��F#��Y1��c�P4��#��I##��O�.=}:#�&lt;�=���r�?n��)�Fos�Qo^��</w:t>
      </w:r>
      <w:r>
        <w:rPr>
          <w:rtl w:val="true"/>
        </w:rPr>
        <w:t>׽</w:t>
      </w:r>
      <w:r>
        <w:rPr/>
        <w:t>��</w:t>
      </w:r>
      <w:r>
        <w:rPr/>
        <w:t>u���m�T</w:t>
      </w:r>
      <w:r>
        <w:rPr/>
        <w:t>࿖��</w:t>
      </w:r>
      <w:r>
        <w:rPr/>
        <w:t>#+���k+�{/7*�Q�5]6k��#G#������$�x</w:t>
      </w:r>
      <w:r>
        <w:rPr>
          <w:rtl w:val="true"/>
        </w:rPr>
        <w:t>ى</w:t>
      </w:r>
      <w:r>
        <w:rPr>
          <w:rtl w:val="true"/>
        </w:rPr>
        <w:t>&gt;</w:t>
      </w:r>
      <w:r>
        <w:rPr/>
        <w:t>2</w:t>
      </w:r>
      <w:r>
        <w:rPr>
          <w:rtl w:val="true"/>
        </w:rPr>
        <w:t>��###:</w:t>
      </w:r>
      <w:r>
        <w:rPr/>
        <w:t>8</w:t>
      </w:r>
      <w:r>
        <w:rPr/>
        <w:t>���J#�P~��#�#�}J���vhA#'Q����T��}��;���</w:t>
      </w:r>
      <w:r>
        <w:rPr>
          <w:rtl w:val="true"/>
        </w:rPr>
        <w:t>׺</w:t>
      </w:r>
      <w:r>
        <w:rPr/>
        <w:t>�</w:t>
      </w:r>
      <w:r>
        <w:rPr/>
        <w:t>#����#�E�k�#��Μ��#*��#N�#�#F\��#%���:�_c&gt;�]{</w:t>
      </w:r>
      <w:r>
        <w:rPr>
          <w:rtl w:val="true"/>
        </w:rPr>
        <w:t>ߺ</w:t>
      </w:r>
      <w:r>
        <w:rPr/>
        <w:t>�</w:t>
      </w:r>
      <w:r>
        <w:rPr/>
        <w:t>G��^�#��~*�#�P��#�u_�#i�#�v��!�#'F�#����#M�C�Џ�;u-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_�w�x-���&gt;Na��#X�}f��#���#�5�;�z�#��Mk,*�]NO%YR�E�HK#bX�''M$��j�#�#$vU#��:�y�$�w�PR�#͕X��I����#���</w:t>
      </w:r>
      <w:r>
        <w:rPr>
          <w:rtl w:val="true"/>
        </w:rPr>
        <w:t>׺</w:t>
      </w:r>
      <w:r>
        <w:rPr/>
        <w:t>�</w:t>
      </w:r>
      <w:r>
        <w:rPr/>
        <w:t>��#o-����q��&gt;¼��#*�����#���y�_�Z����[n���#u+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3</w:t>
      </w:r>
      <w:r>
        <w:rPr/>
        <w:t>���#���#��{#�#zʯy;c��C��?</w:t>
      </w:r>
      <w:r>
        <w:rPr/>
        <w:t>㣨</w:t>
      </w:r>
      <w:r>
        <w:rPr/>
        <w:t>Z��ʓ�3�#��#{U�n���{�6��</w:t>
      </w:r>
      <w:r>
        <w:rPr>
          <w:rtl w:val="true"/>
        </w:rPr>
        <w:t>ۻ</w:t>
      </w:r>
      <w:r>
        <w:rPr/>
        <w:t>x�SO�v���U4q$���o#��OK#��Ijb��+F��!�#O#�-�0#�8@xj ��R9d4�KS�#�#��#�7�����������#Ծ��u���?����9��_��#x?����7�����������#Ծ���_���#{_��</w:t>
      </w:r>
      <w:r>
        <w:rPr/>
        <w:t>狀�</w:t>
      </w:r>
      <w:r>
        <w:rPr/>
        <w:t>#}����#7^�#A���#&gt;��_�����</w:t>
      </w:r>
      <w:r>
        <w:rPr>
          <w:rtl w:val="true"/>
        </w:rPr>
        <w:t>﮲</w:t>
      </w:r>
      <w:r>
        <w:rPr/>
        <w:t>�</w:t>
      </w:r>
      <w:r>
        <w:rPr/>
        <w:t>#'���#��}=����#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#v�/�}u���?����{���m���</w:t>
      </w:r>
      <w:r>
        <w:rPr>
          <w:rtl w:val="true"/>
        </w:rPr>
        <w:t>׿</w:t>
      </w:r>
      <w:r>
        <w:rPr/>
        <w:t>�</w:t>
      </w:r>
      <w:r>
        <w:rPr/>
        <w:t>ouϟ�#�#���#�}�</w:t>
      </w:r>
      <w:r>
        <w:rPr/>
        <w:t>묿��������</w:t>
      </w:r>
      <w:r>
        <w:rPr/>
        <w:t>Ou��o���n�s]U�#o#S��]o�p#j##�e�[?qb�qP���#s_]N�G�WH�S��*��#�R��W</w:t>
        <w:tab/>
        <w:t>#���#�?�#��N��р#d#:@{w�:��u���{������K�g�V/��#���#�����#Ϳ��#R�-�##��#�q��oa^�z��u�4�t�O#�*�#$��#uQt���$n�Q#�N</w:t>
      </w:r>
      <w:r>
        <w:rPr/>
        <w:t>٦</w:t>
      </w:r>
      <w:r>
        <w:rPr/>
        <w:t>i�f��I#��[����R#��##W�#���#���Y̠��jC�8�U��OD#{</w:t>
      </w:r>
      <w:r>
        <w:rPr>
          <w:rtl w:val="true"/>
        </w:rPr>
        <w:t>ߺ</w:t>
      </w:r>
      <w:r>
        <w:rPr/>
        <w:t>�</w:t>
      </w:r>
      <w:r>
        <w:rPr/>
        <w:t>VS���</w:t>
      </w:r>
    </w:p>
    <w:p>
      <w:pPr>
        <w:pStyle w:val="PreformattedText"/>
        <w:bidi w:val="0"/>
        <w:jc w:val="left"/>
        <w:rPr/>
      </w:pPr>
      <w:r>
        <w:rPr/>
        <w:t>#��c�#2y#����?���kF��0���U�</w:t>
      </w:r>
      <w:r>
        <w:rPr>
          <w:rtl w:val="true"/>
        </w:rPr>
        <w:t>ژ</w:t>
      </w:r>
      <w:r>
        <w:rPr/>
        <w:t>�</w:t>
      </w:r>
      <w:r>
        <w:rPr/>
        <w:t>]f�0"���'��###(��##��#^Z�T�</w:t>
        <w:br/>
        <w:t>s�##�1���</w:t>
        <w:tab/>
        <w:t>�@O�#</w:t>
      </w:r>
      <w:r>
        <w:rPr>
          <w:rtl w:val="true"/>
        </w:rPr>
        <w:t>ڬ</w:t>
      </w:r>
      <w:r>
        <w:rPr/>
        <w:t>#�z</w:t>
      </w:r>
      <w:r>
        <w:rPr>
          <w:rtl w:val="true"/>
        </w:rPr>
        <w:t>߿</w:t>
      </w:r>
      <w:r>
        <w:rPr/>
        <w:t>�</w:t>
      </w:r>
      <w:r>
        <w:rPr/>
        <w:t>&gt;�+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B�#�#�"���#Ť�?��7��#</w:t>
      </w:r>
      <w:r>
        <w:rPr>
          <w:rtl w:val="true"/>
        </w:rPr>
        <w:t>ۏ�</w:t>
      </w:r>
      <w:r>
        <w:rPr>
          <w:rtl w:val="true"/>
        </w:rPr>
        <w:t>-��#</w:t>
      </w:r>
      <w:r>
        <w:rPr/>
        <w:t>4</w:t>
      </w:r>
      <w:r>
        <w:rPr/>
        <w:t>#��E�W��#</w:t>
      </w:r>
      <w:r>
        <w:rPr/>
        <w:t>䘟�</w:t>
      </w:r>
      <w:r>
        <w:rPr/>
        <w:t>Q�</w:t>
      </w:r>
      <w:r>
        <w:rPr/>
        <w:t>֙��</w:t>
      </w:r>
      <w:r>
        <w:rPr/>
        <w:t>~�~���{�{�^����w�ȫ��#�*���#����x</w:t>
      </w:r>
      <w:r>
        <w:rPr>
          <w:rtl w:val="true"/>
        </w:rPr>
        <w:t>۾</w:t>
      </w:r>
      <w:r>
        <w:rPr/>
        <w:t>�</w:t>
      </w:r>
      <w:r>
        <w:rPr/>
        <w:t>#�n��k��#W#��k�#�e��ҏ�8:4~ʺ]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�)</w:t>
      </w:r>
      <w:r>
        <w:rPr>
          <w:rtl w:val="true"/>
        </w:rPr>
        <w:t>ߑ</w:t>
      </w:r>
      <w:r>
        <w:rPr/>
        <w:t>���</w:t>
      </w:r>
      <w:r>
        <w:rPr/>
        <w:t>;{�#~#G�Hy#�T���xm?��}s���#�s�?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_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UP�SWP��QV�TCUGYK4��4�4�</w:t>
        <w:tab/>
        <w:t>����##9#`##M��##�RF��E*�V##EA###pA# ����#�b:YhA#�#�A###�8tt����|���)1��ԯ</w:t>
      </w:r>
      <w:r>
        <w:rPr>
          <w:rtl w:val="true"/>
        </w:rPr>
        <w:t>ݘ</w:t>
      </w:r>
      <w:r>
        <w:rPr/>
        <w:t>ZBBa�#��y����#��r�#�U#�"��e#*�X�{���7�if�[y#�</w:t>
      </w:r>
      <w:r>
        <w:rPr>
          <w:rtl w:val="true"/>
        </w:rPr>
        <w:t>ۓ</w:t>
      </w:r>
      <w:r>
        <w:rPr/>
        <w:t>#�H�ē#$�5�v_v��dU�+�&lt;k�'#o�[~�#�#@#ǐ����#Γsӈa</w:t>
      </w:r>
      <w:r>
        <w:rPr/>
        <w:t>쮏��</w:t>
      </w:r>
      <w:r>
        <w:rPr/>
        <w:t>u��ϒ�</w:t>
      </w:r>
      <w:r>
        <w:rPr/>
        <w:t>ۣ</w:t>
      </w:r>
      <w:r>
        <w:rPr/>
        <w:t>!���N���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�#�</w:t>
      </w:r>
      <w:r>
        <w:rPr>
          <w:rtl w:val="true"/>
        </w:rPr>
        <w:t>ى</w:t>
      </w:r>
      <w:r>
        <w:rPr/>
        <w:t>w�#E</w:t>
      </w:r>
      <w:r>
        <w:rPr/>
        <w:t>۟</w:t>
      </w:r>
      <w:r>
        <w:rPr>
          <w:rtl w:val="true"/>
        </w:rPr>
        <w:t>ݶ</w:t>
      </w:r>
      <w:r>
        <w:rPr/>
        <w:t>���</w:t>
      </w:r>
      <w:r>
        <w:rPr/>
        <w:t>.����#�^##�h�L��f���d��#x�]�mI8U����jB:�Z��#�Mpb��#�K�M5'�ξ�LE|�2U�C��y�e#��X�Z�3��Ⱦ=2H##�K*��f#�}���$o����@Ƨ�#</w:t>
      </w:r>
      <w:r>
        <w:rPr/>
        <w:t>㆟</w:t>
      </w:r>
      <w:r>
        <w:rPr/>
        <w:t>#�f�w��8#m��#�]#�m.�bs�au#��V8��##�D��v?�_�</w:t>
      </w:r>
      <w:r>
        <w:rPr>
          <w:rtl w:val="true"/>
        </w:rPr>
        <w:t>ߟ</w:t>
      </w:r>
      <w:r>
        <w:rPr/>
        <w:t>�</w:t>
      </w:r>
      <w:r>
        <w:rPr/>
        <w:t>#��#��d�#�#�#��#�̿����}�#��?��o����#7�#�</w:t>
      </w:r>
      <w:r>
        <w:rPr>
          <w:rtl w:val="true"/>
        </w:rPr>
        <w:t>غ</w:t>
      </w:r>
      <w:r>
        <w:rPr/>
        <w:t>���</w:t>
      </w:r>
      <w:r>
        <w:rPr/>
        <w:t>p�ø�zu����GnAM#�#!��7#j�o"�#J�SK-���U��#w�z�#�-�&amp;����I�Ӆ�&lt;�k��P�W#�#�&lt;.#(��#���0##~��k�L�</w:t>
      </w:r>
      <w:r>
        <w:rPr/>
        <w:t>֠</w:t>
      </w:r>
      <w:r>
        <w:rPr/>
        <w:t>#[�����b�=��</w:t>
      </w:r>
      <w:r>
        <w:rPr/>
        <w:t>٬</w:t>
      </w:r>
      <w:r>
        <w:rPr/>
        <w:t>��</w:t>
      </w:r>
      <w:r>
        <w:rPr/>
        <w:t>G^�Vn��C���P�b�d�b(+</w:t>
      </w:r>
      <w:r>
        <w:rPr>
          <w:rtl w:val="true"/>
        </w:rPr>
        <w:t>ڡ</w:t>
      </w:r>
      <w:r>
        <w:rPr/>
        <w:t>K#j�#T#B�I[^�#X}�o#��#��#rG�#����Kq�QJ#���2�T��kw$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</w:t>
        <w:tab/>
        <w:t>҈��Xj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N;#����</w:t>
      </w:r>
      <w:r>
        <w:rPr/>
        <w:t>ް</w:t>
      </w:r>
      <w:r>
        <w:rPr/>
        <w:t>V��</w:t>
      </w:r>
      <w:r>
        <w:rPr>
          <w:rtl w:val="true"/>
        </w:rPr>
        <w:t>ڽ��</w:t>
      </w:r>
      <w:r>
        <w:rPr/>
        <w:t>45</w:t>
      </w:r>
      <w:r>
        <w:rPr/>
        <w:t>?u#r����y����G#�m�&gt;D</w:t>
        <w:tab/>
        <w:t>�2#�RAL���1#Z�6��'"m�d�Y�Yhi4�MB�#%������%�Q���&lt;�J�Z46Jj+#u}'��i;��H�k�#�Aw�fv/h�s������Q%L���|�G0�b�ēÎ��GJhN�##:�#�UU</w:t>
        <w:br/>
        <w:t>�#��l�F�#����[GAQ#*V�###c��ĒI$Ԟ���y�����w����hdvzW�Z�#p��###�t��g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:�#+����w�[��M&amp;���,~;#I#����zQk��4F�#'�f�!Wg ����I#��_|y��#0~�o�M��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ƅP~�b��</w:t>
      </w:r>
    </w:p>
    <w:p>
      <w:pPr>
        <w:pStyle w:val="PreformattedText"/>
        <w:bidi w:val="0"/>
        <w:jc w:val="left"/>
        <w:rPr/>
      </w:pPr>
      <w:r>
        <w:rPr/>
        <w:t>HaL��O���#����##�#�#�&gt;(</w:t>
      </w:r>
      <w:r>
        <w:rPr/>
        <w:t>ׅ</w:t>
      </w:r>
      <w:r>
        <w:rPr/>
        <w:t>C9�G�)�#����#�m���</w:t>
      </w:r>
      <w:r>
        <w:rPr>
          <w:rtl w:val="true"/>
        </w:rPr>
        <w:t>׺</w:t>
      </w:r>
      <w:r>
        <w:rPr/>
        <w:t>,.~&lt;b~L��</w:t>
      </w:r>
      <w:r>
        <w:rPr/>
        <w:t>명���</w:t>
      </w:r>
      <w:r>
        <w:rPr/>
        <w:t>k#g6&amp;r�#��#|�.���p�'�#V��A&lt;����#N@���J�h7��C]#�4�#a��P�D���pO@�}�(9ϖ��#�55��WD���#���#�bF@�N��#+�3#]���U�3�#�v#3��S�5~/-��z#�:��k4sC2&lt;R##U�#��#�0^[Gwh�H�Ute5VV#����# ���&gt;�m�,�$��C#�3#�</w:t>
        <w:br/>
        <w:t>2����y#A#y#�g��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A����A��V���$#��PT�GYM(�Y)�ʺ0#�X#t�(���:�F#*�#G�##��,�H%��:��RA#�FGV#����gW��#_t�v�#��"lodQ�K()`�Tx7n=�oQ*Xy��j�p#�</w:t>
      </w:r>
      <w:r>
        <w:rPr>
          <w:rtl w:val="true"/>
        </w:rPr>
        <w:t>א</w:t>
      </w:r>
      <w:r>
        <w:rPr/>
        <w:t>I#s#�&lt;����#����m+S±0h�QS#�#���{��;.��'[�#����#i*���#nϜ��#��g�rC#K�=S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��n�Tum,P�k��#U#1S4Α�̱�X�T3k�#��#w#�#���p���*�OJ#���)n##�MI:#�R�����f#�</w:t>
      </w:r>
      <w:r>
        <w:rPr>
          <w:rtl w:val="true"/>
        </w:rPr>
        <w:t>݌�</w:t>
      </w:r>
      <w:r>
        <w:rPr/>
        <w:t>1</w:t>
      </w:r>
      <w:r>
        <w:rPr/>
        <w:t>�f��U�@�#�`�I#[</w:t>
        <w:br/>
        <w:t>#5�^����e?</w:t>
      </w:r>
    </w:p>
    <w:p>
      <w:pPr>
        <w:pStyle w:val="PreformattedText"/>
        <w:bidi w:val="0"/>
        <w:jc w:val="left"/>
        <w:rPr/>
      </w:pPr>
      <w:r>
        <w:rPr/>
        <w:t>7JӢ��{z�x�$|~�</w:t>
      </w:r>
      <w:r>
        <w:rPr>
          <w:rtl w:val="true"/>
        </w:rPr>
        <w:t>ڻ</w:t>
      </w:r>
      <w:r>
        <w:rPr/>
        <w:t>�</w:t>
      </w:r>
      <w:r>
        <w:rPr/>
        <w:br/>
        <w:t>��O+ ##I(##�E#H�+Y��###T#}�Ǹ�$����#5E,OZ�%#$�#J#Q�BGv&gt;�{{|##�' �2�*R�ʹ#��#����#�#����j�k��Dt�03�b&lt;�bm|#`h͘�;;SMP#�is#��$�#\{}�V�xRm#�ҽ���#zEe��Q�І#</w:t>
      </w:r>
      <w:r>
        <w:rPr/>
        <w:t>䋘�</w:t>
      </w:r>
      <w:r>
        <w:rPr/>
        <w:t>X�{@?�q##��eoΔ&gt;]J��a�z����o�}#����S"R��ɮ�h���MCA[$�H@!"�6w6TVb#���&gt;w�A#���b#���3�� #z�@#I#�$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A&amp;�0��p#�O�#��#z</w:t>
        <w:br/>
        <w:t>w#�#�g��J����5Du/O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U�)�c�##}j�#��9��#�Om=��#�#��##2&lt;Q��#\�Z�ΐH�FEH������A�rF�4#��#y##�Z�#�#ˁ�b�_�/�0��#�M����&amp;��5��}�����GH���TU���a#n�0#��\�G#mwnk�`wK�{X��^Y#Ft�D8�#�</w:t>
      </w:r>
    </w:p>
    <w:p>
      <w:pPr>
        <w:pStyle w:val="PreformattedText"/>
        <w:bidi w:val="0"/>
        <w:jc w:val="left"/>
        <w:rPr/>
      </w:pPr>
      <w:r>
        <w:rPr/>
        <w:t>@#��#�x.U�B6�k���*#$88�Y�f���#$�҆�{_��|��qϏ���n��M#D&amp;m��#�s�#J��%��E�#e[������###�!Ika�#�6�#n�]��#�7�#G�GBk�#�M#�+X�}�</w:t>
      </w:r>
      <w:r>
        <w:rPr>
          <w:rtl w:val="true"/>
        </w:rPr>
        <w:t>ߜ�</w:t>
      </w:r>
      <w:r>
        <w:rPr/>
        <w:t>51</w:t>
      </w:r>
      <w:r>
        <w:rPr/>
        <w:t>m�+# �ƺ��y*#&lt;�"0�5�)\[�|o&gt;��Ϲ����;�qTG#3f�&gt;b�9�jxo�#�</w:t>
        <w:tab/>
        <w:t>$u�+�#*B 6E#�s#</w:t>
      </w:r>
      <w:r>
        <w:rPr>
          <w:rtl w:val="true"/>
        </w:rPr>
        <w:t>ݶ</w:t>
      </w:r>
      <w:r>
        <w:rPr/>
        <w:t>m�E��</w:t>
      </w:r>
      <w:r>
        <w:rPr>
          <w:rtl w:val="true"/>
        </w:rPr>
        <w:t>ڠ��</w:t>
      </w:r>
      <w:r>
        <w:rPr>
          <w:rtl w:val="true"/>
        </w:rPr>
        <w:t>#</w:t>
      </w:r>
      <w:r>
        <w:rPr/>
        <w:t>5</w:t>
      </w:r>
      <w:r>
        <w:rPr/>
        <w:tab/>
        <w:t>#*-O#E#T��'��#�#��]#��y.%aB�;;Pp#bM#��&lt;�Iok�C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)ϋ��=�S�#vRh</w:t>
      </w:r>
      <w:r>
        <w:rPr>
          <w:rtl w:val="true"/>
        </w:rPr>
        <w:t>ݝ</w:t>
      </w:r>
      <w:r>
        <w:rPr/>
        <w:t>�</w:t>
      </w:r>
      <w:r>
        <w:rPr/>
        <w:t>A&amp;?e�ʷlG^-Lr�##e�#��j�#�����T��Q".#{��#�wU�##���j���qB4��Ħ�G�g#v)9{�O$���</w:t>
      </w:r>
      <w:r>
        <w:rPr/>
        <w:t>ۛ</w:t>
      </w:r>
      <w:r>
        <w:rPr/>
        <w:t>/</w:t>
      </w:r>
      <w:r>
        <w:rPr/>
        <w:t>֓ޮ�</w:t>
      </w:r>
      <w:r>
        <w:rPr/>
        <w:t>A�#T#\0Ұ����#=�#���]d#D?���#�g�S���#r�����6����#�I�����#�k��?��A</w:t>
      </w:r>
      <w:r>
        <w:rPr/>
        <w:t>֥��߬</w:t>
      </w:r>
      <w:r>
        <w:rPr/>
        <w:t>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I��3?�F�l��_yo�b�#�g�����#v�#�l�#�'��u|&gt;�k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֟</w:t>
      </w:r>
      <w:r>
        <w:rPr/>
        <w:t>��</w:t>
      </w:r>
      <w:r>
        <w:rPr/>
        <w:t>�N�_�@�c�#~#����#wO�Rn��O��m�#}��t��#�(�#���U+�{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Ҿ,�1|q�#�#�?������_��#��w�#W��</w:t>
      </w:r>
      <w:r>
        <w:rPr/>
        <w:t>ܑ�</w:t>
      </w:r>
      <w:r>
        <w:rPr/>
        <w:t>#*^��#&lt;V��b&gt;��a~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M��#�_$z�q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ٝ</w:t>
      </w:r>
      <w:r>
        <w:rPr/>
        <w:t>i�"��;��-3�QT�CT����i��:�Z�Z�</w:t>
      </w:r>
      <w:r>
        <w:rPr/>
        <w:t>㨤���</w:t>
      </w:r>
      <w:r>
        <w:rPr/>
        <w:t>)�#HdGP®�"�qPz����RAPz�+�?���(�W��</w:t>
      </w:r>
      <w:r>
        <w:rPr>
          <w:rtl w:val="true"/>
        </w:rPr>
        <w:t>ߟ</w:t>
      </w:r>
      <w:r>
        <w:rPr/>
        <w:t>#r����+��)��[</w:t>
      </w:r>
      <w:r>
        <w:rPr>
          <w:rtl w:val="true"/>
        </w:rPr>
        <w:t>ۯ</w:t>
      </w:r>
      <w:r>
        <w:rPr/>
        <w:t>���</w:t>
      </w:r>
      <w:r>
        <w:rPr/>
        <w:t>ӷ��</w:t>
      </w:r>
      <w:r>
        <w:rPr>
          <w:rtl w:val="true"/>
        </w:rPr>
        <w:t>ܐ</w:t>
      </w:r>
      <w:r>
        <w:rPr/>
        <w:t>E������I��P�$o##o#���f��j�1�S�#</w:t>
      </w:r>
    </w:p>
    <w:p>
      <w:pPr>
        <w:pStyle w:val="PreformattedText"/>
        <w:bidi w:val="0"/>
        <w:jc w:val="left"/>
        <w:rPr/>
      </w:pPr>
      <w:r>
        <w:rPr/>
        <w:t>\��Vr#����d��?�����1������Y|���#����#l�bnZ���vn;qu�e��&lt;�7s�S�U�=�3��q�i##\�U��������##��U67��##�</w:t>
      </w:r>
      <w:r>
        <w:rPr>
          <w:rtl w:val="true"/>
        </w:rPr>
        <w:t>ک</w:t>
      </w:r>
      <w:r>
        <w:rPr/>
        <w:t>�</w:t>
      </w:r>
      <w:r>
        <w:rPr/>
        <w:t>]EXp5�#�#�#�#U��w͉�qS#Z%u##.�5-kFRH�#*=Cu~�#ȿ�|U�ϋ}����'m�_ɪ|�[����)0u�*##��</w:t>
      </w:r>
      <w:r>
        <w:rPr/>
        <w:t>迺</w:t>
      </w:r>
      <w:r>
        <w:rPr/>
        <w:t>8�X�i"���r��kg��f���N[</w:t>
      </w:r>
      <w:r>
        <w:rPr/>
        <w:t>죎</w:t>
      </w:r>
      <w:r>
        <w:rPr/>
        <w:t>)/b��</w:t>
      </w:r>
      <w:r>
        <w:rPr/>
        <w:t>ܶ�</w:t>
      </w:r>
      <w:r>
        <w:rPr/>
        <w:t>)#SU]}&gt;_a#��]Gw[#���j�</w:t>
      </w:r>
      <w:r>
        <w:rPr/>
        <w:t>ٚ�</w:t>
      </w:r>
      <w:r>
        <w:rPr/>
        <w:t>"Hx�#�#a����u����f���;o�7#�#������S4����&amp;cf�)6��Zi5�DMM#�#8�5�16#n#�~�"T�U�?���z��um#�##U&gt;�a�s�����#�g�E��}�[�</w:t>
      </w:r>
      <w:r>
        <w:rPr>
          <w:rtl w:val="true"/>
        </w:rPr>
        <w:t>ۏ</w:t>
      </w:r>
      <w:r>
        <w:rPr/>
        <w:t>###��X1x�c�U��1}��yc��F�8�6ʥD����'��'#H#�Op#w�c1��@+�c��#z�#3�t#����m�}#�AR@�#M_�$#�#�[K�����2�#��Q�9(#��#�������O�#��#�8#\p@#�=��#(z�A �c���#�#��#�:�*��</w:t>
      </w:r>
      <w:r>
        <w:rPr>
          <w:rtl w:val="true"/>
        </w:rPr>
        <w:t>ޏ</w:t>
      </w:r>
      <w:r>
        <w:rPr/>
        <w:t>�</w:t>
      </w:r>
      <w:r>
        <w:rPr/>
        <w:t>W[�#I*�xZd��\=EC#+�(U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</w:t>
      </w:r>
      <w:r>
        <w:rPr>
          <w:rtl w:val="true"/>
        </w:rPr>
        <w:t>ۑ</w:t>
      </w:r>
      <w:r>
        <w:rPr/>
        <w:t>�</w:t>
      </w:r>
      <w:r>
        <w:rPr/>
        <w:t>#���#�{%���#W#�u_Ը���6*��i�uu���R65SWTN)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#@��ͽ��zZH#��W��hzGc�KV�T�l�C]��q#uZ�#�0�2#�#�Q�#�s��/</w:t>
        <w:br/>
        <w:t>�c#b5����5��g��8t��χ�U�/Y���m��j�Y����x�º�RY��m�R</w:t>
        <w:tab/>
        <w:t>�34�IN����T�7�</w:t>
      </w:r>
      <w:r>
        <w:rPr>
          <w:rtl w:val="true"/>
        </w:rPr>
        <w:t>ޞ</w:t>
      </w:r>
      <w:r>
        <w:rPr/>
        <w:t>#|�=n+�c4=���#����O����k�GrC��my����&gt;+!Nikk*"��</w:t>
        <w:br/>
        <w:t>&amp;�U�U������Pim#Ȫ[�7���ã8nc��V��#�#m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G��&gt;</w:t>
        <w:tab/>
        <w:t>o��ir��]O��2�5</w:t>
        <w:tab/>
        <w:t>EK5&amp;crW�L�2#��</w:t>
      </w:r>
      <w:r>
        <w:rPr>
          <w:rtl w:val="true"/>
        </w:rPr>
        <w:t>ޚ</w:t>
      </w:r>
      <w:r>
        <w:rPr/>
        <w:t>�</w:t>
      </w:r>
      <w:r>
        <w:rPr/>
        <w:t>:���#ȇ��</w:t>
      </w:r>
      <w:r>
        <w:rPr>
          <w:rtl w:val="true"/>
        </w:rPr>
        <w:t>ڔ</w:t>
      </w:r>
      <w:r>
        <w:rPr/>
        <w:t>�</w:t>
      </w:r>
      <w:r>
        <w:rPr/>
        <w:t>c���#�Ȣ��#�՘��I��Pѵ&gt;���Q��N)���m����z��*�s</w:t>
      </w:r>
    </w:p>
    <w:p>
      <w:pPr>
        <w:pStyle w:val="PreformattedText"/>
        <w:bidi w:val="0"/>
        <w:jc w:val="left"/>
        <w:rPr/>
      </w:pPr>
      <w:r>
        <w:rPr/>
        <w:t>A#�\�#H�#D`��ZF�����IM\�^]#Ϝ?#֊i��h�i���$�</w:t>
        <w:br/>
        <w:t>#e�"���Ғ�sE#`�#�*�#��Vv#�����/�??���q���_�</w:t>
      </w:r>
      <w:r>
        <w:rPr/>
        <w:t>꾶</w:t>
      </w:r>
      <w:r>
        <w:rPr/>
        <w:t>~��;�;K��n#�pf��J*#�1C�X����B��ӣ:</w:t>
        <w:tab/>
        <w:t>*'�"K�n��L�X�Ez^�4#[���{W�V�t�qK�7�~�*A�m�#"�q��*��@�oWR�##�#L�G]##r�=#�]�����g�+�zP�m�����R������k�)���_��R.#ePML���ɔ��#Enc�K)#P�cq�#Vr\#*1����#�u�#cwv��#��'�V�&gt;�+�f2��1����r���J�1���Hf���2uO[�����y&amp;��Gc�$�qC#r]�I5'Ԟ��UE#####�:(9����~k�x�}���/ǜ�')����P6���# �C1���LuL4#5��}#�J�R�!�!#[$6���##b�</w:t>
      </w:r>
      <w:r>
        <w:rPr>
          <w:rtl w:val="true"/>
        </w:rPr>
        <w:t>ڼ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9#g�#�����WX"��###��&gt;U��C��_���sn�ɺ�V�������#��=Ǒf�����X)�)�[4�&lt;T�##�#�#QE#��#6w�y#��#5$�'�X#}����H�`�@#P#���$������?��;S�#��/]��#���#���1u;�y`</w:t>
      </w:r>
      <w:r>
        <w:rPr/>
        <w:t>߬</w:t>
      </w:r>
      <w:r>
        <w:rPr/>
        <w:t>#F5�3���##)B&amp;��J�_=2M,3</w:t>
      </w:r>
      <w:r>
        <w:rPr>
          <w:rtl w:val="true"/>
        </w:rPr>
        <w:t>ד</w:t>
      </w:r>
      <w:r>
        <w:rPr/>
        <w:t>#KSOEEPFv����l�s�&lt;���</w:t>
      </w:r>
    </w:p>
    <w:p>
      <w:pPr>
        <w:pStyle w:val="PreformattedText"/>
        <w:bidi w:val="0"/>
        <w:jc w:val="left"/>
        <w:rPr/>
      </w:pPr>
      <w:r>
        <w:rPr/>
        <w:t>#�j�p�|��#=G;��</w:t>
      </w:r>
      <w:r>
        <w:rPr>
          <w:rtl w:val="true"/>
        </w:rPr>
        <w:t>ۥ</w:t>
      </w:r>
      <w:r>
        <w:rPr/>
        <w:t>�</w:t>
      </w:r>
      <w:r>
        <w:rPr/>
        <w:t>t���!�#g����&gt;Y�$�������#+3y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*_���#��]</w:t>
      </w:r>
      <w:r>
        <w:rPr>
          <w:rtl w:val="true"/>
        </w:rPr>
        <w:t>׹�</w:t>
      </w:r>
      <w:r>
        <w:rPr/>
        <w:t>1</w:t>
      </w:r>
      <w:r>
        <w:rPr/>
        <w:t>�Xj$�ùw�vJ���Ii�Z#z��X��i#X#Xm#v</w:t>
      </w:r>
      <w:r>
        <w:rPr>
          <w:rtl w:val="true"/>
        </w:rPr>
        <w:t>׫</w:t>
      </w:r>
      <w:r>
        <w:rPr/>
        <w:t>�</w:t>
      </w:r>
      <w:r>
        <w:rPr/>
        <w:t>b#��j�M&gt;lI�ˇE1[�#LKJ���='��#�#�a՟#��Į��#</w:t>
      </w:r>
      <w:r>
        <w:rPr>
          <w:rtl w:val="true"/>
        </w:rPr>
        <w:t>׻</w:t>
      </w:r>
      <w:r>
        <w:rPr/>
        <w:t>;�#��V�z�#9Y_Gw�)m����</w:t>
        <w:tab/>
        <w:t>��dƏ�X��J����O���}�?���M���Ω;Ҋk��#��O�RA5##��6��_�{�(��{N�=��nX&lt;�#�##$Z�i#�&gt;,���ǥ�G]#���6�?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g�#5՝��_����Y��\��������}}�[Cp���?����;�0p�Oj�U��}�#%UuO���T��3�7`�$</w:t>
        <w:tab/>
        <w:t>###�t�d</w:t>
        <w:tab/>
        <w:t>#&lt;?��R#�L����#</w:t>
        <w:tab/>
        <w:t>��6�`���/�i�[�qU#�~?v�\�#2y&lt;=&lt;x�l</w:t>
      </w:r>
      <w:r>
        <w:rPr/>
        <w:t>ۗ</w:t>
      </w:r>
      <w:r>
        <w:rPr/>
        <w:t>w�(�z�#`���!# ${Q;)�����2��5�_H_h�I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¯�#�~E�#.</w:t>
      </w:r>
      <w:r>
        <w:rPr>
          <w:rtl w:val="true"/>
        </w:rPr>
        <w:t>ޚ</w:t>
      </w:r>
      <w:r>
        <w:rPr/>
        <w:t>�</w:t>
      </w:r>
      <w:r>
        <w:rPr/>
        <w:t>##:W���y��h�����#����</w:t>
      </w:r>
      <w:r>
        <w:rPr/>
        <w:t>۟</w:t>
      </w:r>
      <w:r>
        <w:rPr/>
        <w:t>#�hz7��#���#�h</w:t>
      </w:r>
      <w:r>
        <w:rPr/>
        <w:t>몢������</w:t>
      </w:r>
      <w:r>
        <w:rPr/>
        <w:t>Z�"#$�#F�#X�=##�&amp;���##Ri��o�I#��?#�;|��|��&gt;��\���</w:t>
      </w:r>
      <w:r>
        <w:rPr/>
        <w:t>ۘ�����</w:t>
      </w:r>
      <w:r>
        <w:rPr/>
        <w:t>չL�2�c=#VK#A�h(f��9H�I�FEI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$P�#m��?L�N�w�#���#�z�b�#��������\�#�hwV��#����o�\���_��Y4�&lt;rS�C$Ե1KM&lt;�=��6��Պ���g#.���_�U���</w:t>
      </w:r>
      <w:r>
        <w:rPr/>
        <w:t>펳�</w:t>
      </w:r>
      <w:r>
        <w:rPr/>
        <w:t>=��{gc�i3�e��L;�9_��#y���ѷ�����#iLѭs�)�0M+�R�2*#�Ֆ7#?��e��a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C������#���#t��v����_����/�G������&gt;�#��y?�&lt;����</w:t>
        <w:br/>
        <w:t>/N��E����#�ѿ�k?b�6�</w:t>
      </w:r>
      <w:r>
        <w:rPr/>
        <w:t>쾍�</w:t>
      </w:r>
      <w:r>
        <w:rPr/>
        <w:t>;�#�</w:t>
      </w:r>
      <w:r>
        <w:rPr>
          <w:rtl w:val="true"/>
        </w:rPr>
        <w:t>ؿ</w:t>
      </w:r>
      <w:r>
        <w:rPr/>
        <w:t>(�V�wd��v&amp;�Jʭöv�����/����SUK%&gt;&gt;�(5Y�SQL�i�D##�#��F��?!��#��#����#�&gt;1t&gt;#�v~Ơ</w:t>
      </w:r>
      <w:r>
        <w:rPr>
          <w:rtl w:val="true"/>
        </w:rPr>
        <w:t>ד</w:t>
      </w:r>
      <w:r>
        <w:rPr/>
        <w:t>��</w:t>
      </w:r>
      <w:r>
        <w:rPr/>
        <w:t>Rb��]��+cO�#ao��E=:Ve�2"y�1�#)#,!)��#�#mG�LōOX&gt;t�&amp;�/�#�&gt;.��"z͛�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wu������[</w:t>
      </w:r>
      <w:r>
        <w:rPr/>
        <w:t>쌝</w:t>
      </w:r>
      <w:r>
        <w:rPr/>
        <w:t>\r�\�&gt;{��1T�ISAT�QU��/��6�</w:t>
      </w:r>
      <w:r>
        <w:rPr>
          <w:rtl w:val="true"/>
        </w:rPr>
        <w:t>ו</w:t>
      </w:r>
      <w:r>
        <w:rPr/>
        <w:t>����</w:t>
      </w:r>
      <w:r>
        <w:rPr/>
        <w:t>m�/?�9?�g�wf���;?z����g/&gt;k����Y��7#�</w:t>
      </w:r>
      <w:r>
        <w:rPr>
          <w:rtl w:val="true"/>
        </w:rPr>
        <w:t>ڒؚ</w:t>
      </w:r>
      <w:r>
        <w:rPr/>
        <w:t>��</w:t>
      </w:r>
      <w:r>
        <w:rPr/>
        <w:t>W�je�8\</w:t>
      </w:r>
      <w:r>
        <w:rPr>
          <w:rtl w:val="true"/>
        </w:rPr>
        <w:t>ߌ��</w:t>
      </w:r>
      <w:r>
        <w:rPr>
          <w:rtl w:val="true"/>
        </w:rPr>
        <w:t>##�</w:t>
      </w:r>
      <w:r>
        <w:rPr/>
        <w:t>4</w:t>
      </w:r>
      <w:r>
        <w:rPr>
          <w:rtl w:val="true"/>
        </w:rPr>
        <w:t>�</w:t>
      </w:r>
      <w:r>
        <w:rPr/>
        <w:t>9</w:t>
      </w:r>
      <w:r>
        <w:rPr/>
        <w:t>)#J��ok#h�z#�KVh�i8�za��o�So�=�C��z�#</w:t>
      </w:r>
      <w:r>
        <w:rPr/>
        <w:t>楺�</w:t>
      </w:r>
      <w:r>
        <w:rPr/>
        <w:t>U~&amp;|#Cl�T}��;#u�39Z*9�;3yv��#���#m #�%Ri�Y�#�#��wXW#Mz�a\�=#�#�G�8�#�</w:t>
      </w:r>
      <w:r>
        <w:rPr/>
        <w:t>鿆</w:t>
      </w:r>
      <w:r>
        <w:rPr/>
        <w:t>Yn�</w:t>
      </w:r>
      <w:r>
        <w:rPr/>
        <w:t>߸</w:t>
      </w:r>
      <w:r>
        <w:rPr/>
        <w:t>#�</w:t>
      </w:r>
      <w:r>
        <w:rPr>
          <w:rtl w:val="true"/>
        </w:rPr>
        <w:t>ޟ</w:t>
      </w:r>
      <w:r>
        <w:rPr/>
        <w:t>&amp;+�B�7���##�#[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v��g�ijrYi#��ɛ�X֍\AMD&amp;���</w:t>
      </w:r>
      <w:r>
        <w:rPr/>
        <w:t>붒</w:t>
      </w:r>
      <w:r>
        <w:rPr/>
        <w:tab/>
        <w:t>I�#</w:t>
      </w:r>
      <w:r>
        <w:rPr>
          <w:rtl w:val="true"/>
        </w:rPr>
        <w:t>ז</w:t>
      </w:r>
      <w:r>
        <w:rPr/>
        <w:t>A)4��p��F���#�?�|;;�#��=������zO?�&gt;���#�#¾~,|��.���.?#���#�+��?��#�#��o����#�#w����L}�}�#�W}��h����-^#4�</w:t>
      </w:r>
      <w:r>
        <w:rPr>
          <w:rtl w:val="true"/>
        </w:rPr>
        <w:t>ݕ</w:t>
      </w:r>
      <w:r>
        <w:rPr/>
        <w:t>kR##��{vU�M8��;�#��t�qt'�</w:t>
      </w:r>
      <w:r>
        <w:rPr>
          <w:rtl w:val="true"/>
        </w:rPr>
        <w:t>ڝ</w:t>
      </w:r>
      <w:r>
        <w:rPr/>
        <w:t>{�}O�}/�����r�##�v&amp;���#/'���#��mo</w:t>
        <w:br/>
        <w:t>Z:Ղ�C4#4###P�=�r#�g#5)#�2:�?�=7</w:t>
      </w:r>
      <w:r>
        <w:rPr/>
        <w:t>֙</w:t>
      </w:r>
      <w:r>
        <w:rPr/>
        <w:t>��#�2{"��O�M������ʣ</w:t>
      </w:r>
      <w:r>
        <w:rPr>
          <w:rtl w:val="true"/>
        </w:rPr>
        <w:t>ۿ</w:t>
      </w:r>
      <w:r>
        <w:rPr>
          <w:rtl w:val="true"/>
        </w:rPr>
        <w:t>!:�</w:t>
      </w:r>
      <w:r>
        <w:rPr/>
        <w:t>3</w:t>
      </w:r>
      <w:r>
        <w:rPr/>
        <w:t>X�#����lT</w:t>
      </w:r>
      <w:r>
        <w:rPr>
          <w:rtl w:val="true"/>
        </w:rPr>
        <w:t>؝</w:t>
      </w:r>
      <w:r>
        <w:rPr/>
        <w:t>��</w:t>
      </w:r>
      <w:r>
        <w:rPr/>
        <w:t>##r��I]���e�j���E#7##.���I</w:t>
      </w:r>
    </w:p>
    <w:p>
      <w:pPr>
        <w:pStyle w:val="PreformattedText"/>
        <w:bidi w:val="0"/>
        <w:jc w:val="left"/>
        <w:rPr/>
      </w:pPr>
      <w:r>
        <w:rPr/>
        <w:t>J�e</w:t>
        <w:br/>
        <w:t>4�#�C(A��u�o��#�W����(�#���&gt;���9|�H�?�};W.ч1M#�#��#g��i��H�9t���</w:t>
      </w:r>
      <w:r>
        <w:rPr>
          <w:rtl w:val="true"/>
        </w:rPr>
        <w:t>ە</w:t>
      </w:r>
      <w:r>
        <w:rPr/>
        <w:t>T"����ȭ@Ь�$Rd</w:t>
      </w:r>
      <w:r>
        <w:rPr/>
        <w:t>秙</w:t>
      </w:r>
      <w:r>
        <w:rPr/>
        <w:t>#�#'����_*�#�H�</w:t>
      </w:r>
    </w:p>
    <w:p>
      <w:pPr>
        <w:pStyle w:val="PreformattedText"/>
        <w:bidi w:val="0"/>
        <w:jc w:val="left"/>
        <w:rPr/>
      </w:pPr>
      <w:r>
        <w:rPr/>
        <w:t>#Lm�#|��W�((�3T]_�t}#���#w#%�{#�Z�##^''C7�Ln_sMGW##</w:t>
        <w:br/>
        <w:t>I5#j�&lt;�WL)�u#���&amp;k���o��#�#`����i�{�v�l#~u��</w:t>
      </w:r>
      <w:r>
        <w:rPr/>
        <w:t>ް�</w:t>
      </w:r>
      <w:r>
        <w:rPr>
          <w:rtl w:val="true"/>
        </w:rPr>
        <w:t>ݫ</w:t>
      </w:r>
      <w:r>
        <w:rPr/>
        <w:t>�����</w:t>
      </w:r>
      <w:r>
        <w:rPr/>
        <w:t>i��q.�#g#���q##8sYz�#)�T����A=o�ebA����Y�8#&gt;���#��c&gt;G�W�&gt;����O�#||v�=G�5[�fd{���#������B�����4��)_��b2��4##���#� �_$�OB���#5=#j#�V��+o�#�#�?"~#f�;|`�#�x]�һ�#���-ҽ��8�#R�|�].77_����R�I#�#�#��##���(SR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���^�����O_#�Ϲz�~u/dm���������#�a�c�#��#s��{�������*�k����</w:t>
      </w:r>
      <w:r>
        <w:rPr/>
        <w:t>姚</w:t>
      </w:r>
      <w:r>
        <w:rPr/>
        <w:t>)�Tr##f �Xp�#c�� �H���WM����O���#������i�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�)����b|e�</w:t>
      </w:r>
      <w:r>
        <w:rPr>
          <w:rtl w:val="true"/>
        </w:rPr>
        <w:t>ߴ</w:t>
      </w:r>
      <w:r>
        <w:rPr/>
        <w:t>7</w:t>
      </w:r>
      <w:r>
        <w:rPr/>
        <w:t>..L=#q�����J�*�r��&amp;��А@7#���##H�����##H����c�#��</w:t>
        <w:br/>
        <w:t>|��e3�#{�</w:t>
        <w:tab/>
        <w:t>����sY���&lt;V##����e2�L�Ư����)#�y�t�#bB��*�H#�8��8��|�#��|#��ҟ�#�#f�'¿��K��g�?x�#�&gt;8�#���#�?#���Ü���XjJ</w:t>
        <w:br/>
        <w:t>_��������'�y��5I")W3���G��J�uh�#���#�d�Ws�����dl����;�y|-�K�v��</w:t>
      </w:r>
      <w:r>
        <w:rPr>
          <w:rtl w:val="true"/>
        </w:rPr>
        <w:t>ڸ</w:t>
      </w:r>
      <w:r>
        <w:rPr/>
        <w:t>|�����s�#���0;sn`1#�W]_]W44�tt�&lt;�L�#h��#��#��*a�&gt;��#��2#�lt'�L�}��#�R����n��To�����]s� ������q�n]</w:t>
      </w:r>
      <w:r>
        <w:rPr>
          <w:rtl w:val="true"/>
        </w:rPr>
        <w:t>߈</w:t>
      </w:r>
      <w:r>
        <w:rPr/>
        <w:t>��</w:t>
      </w:r>
      <w:r>
        <w:rPr/>
        <w:t>Y�##�#�\�#���T�:##Jfe)@k�������a�#�W�#</w:t>
      </w:r>
      <w:r>
        <w:rPr>
          <w:rtl w:val="true"/>
        </w:rPr>
        <w:t>޿</w:t>
      </w:r>
      <w:r>
        <w:rPr/>
        <w:t>"�#�oMl���+�]��4z�t���Mu����ώ�4=#�</w:t>
      </w:r>
      <w:r>
        <w:rPr/>
        <w:t>؊��</w:t>
      </w:r>
      <w:r>
        <w:rPr/>
        <w:t>_��4u�QPEW]EK-d�#�Z�#g#,a����Lt�##�4�@��$��wȟ��#�\�&gt;Dt#t�.kr�F����Gt�n��</w:t>
      </w:r>
      <w:r>
        <w:rPr>
          <w:rtl w:val="true"/>
        </w:rPr>
        <w:t>ܦ</w:t>
      </w:r>
      <w:r>
        <w:rPr/>
        <w:t>#I����%���4#3UA#�E$�#"���x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z��#(k������z��&gt;</w:t>
      </w:r>
    </w:p>
    <w:p>
      <w:pPr>
        <w:pStyle w:val="PreformattedText"/>
        <w:bidi w:val="0"/>
        <w:jc w:val="left"/>
        <w:rPr/>
      </w:pPr>
      <w:r>
        <w:rPr/>
        <w:t>|��</w:t>
      </w:r>
      <w:r>
        <w:rPr/>
        <w:t>晻</w:t>
      </w:r>
      <w:r>
        <w:rPr/>
        <w:t>;#�&gt;#|�S��=���#M����#hO��a�#�ca</w:t>
      </w:r>
      <w:r>
        <w:rPr/>
        <w:t>ܻ</w:t>
      </w:r>
      <w:r>
        <w:rPr/>
        <w:t>C#YD�ӱ#&lt;+&gt;��#�'��#Dt$#���#��=n����#����i�{;en</w:t>
      </w:r>
      <w:r>
        <w:rPr>
          <w:rtl w:val="true"/>
        </w:rPr>
        <w:t>޹</w:t>
      </w:r>
      <w:r>
        <w:rPr/>
        <w:t>��</w:t>
      </w:r>
      <w:r>
        <w:rPr/>
        <w:t>S����ӱ�����</w:t>
      </w:r>
    </w:p>
    <w:p>
      <w:pPr>
        <w:pStyle w:val="PreformattedText"/>
        <w:bidi w:val="0"/>
        <w:jc w:val="left"/>
        <w:rPr/>
      </w:pPr>
      <w:r>
        <w:rPr/>
        <w:t>߶���</w:t>
      </w:r>
      <w:r>
        <w:rPr/>
        <w:t>+e�#��[�#z�9º���#p#6�#��ArG#�9#�#�io���#�:#+�?ɮ��M�s����7nW��}s�8�|�i�&amp;�</w:t>
      </w:r>
      <w:r>
        <w:rPr>
          <w:rtl w:val="true"/>
        </w:rPr>
        <w:t>޹</w:t>
      </w:r>
      <w:r>
        <w:rPr>
          <w:rtl w:val="true"/>
        </w:rPr>
        <w:t>)</w:t>
      </w:r>
      <w:r>
        <w:rPr/>
        <w:t>2</w:t>
      </w:r>
      <w:r>
        <w:rPr/>
        <w:t>��k���##u�l</w:t>
        <w:tab/>
        <w:t>��=V#��#���d���QD+k#E2�</w:t>
        <w:br/>
        <w:t>Ƅt�)����:���_Ϗ��|#�;o�#inl�#l�1�M���"���x�</w:t>
      </w:r>
      <w:r>
        <w:rPr>
          <w:rtl w:val="true"/>
        </w:rPr>
        <w:t>ݵ</w:t>
      </w:r>
      <w:r>
        <w:rPr/>
        <w:t>���</w:t>
      </w:r>
      <w:r>
        <w:rPr/>
        <w:t>N##���(7L��#J,U#^FzJjd���#a�4[��cZ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�Ζ�#�#�#&gt;mϊ�=���^��=.���&amp;</w:t>
      </w:r>
      <w:r>
        <w:rPr>
          <w:rtl w:val="true"/>
        </w:rPr>
        <w:t>ح</w:t>
      </w:r>
      <w:r>
        <w:rPr/>
        <w:t>���</w:t>
      </w:r>
      <w:r>
        <w:rPr/>
        <w:t>+i#�T��s4#z&lt;M#{�|&lt;�Q��LV/?��V���z�W�a��+���a����OA/�?�#�����M</w:t>
      </w:r>
      <w:r>
        <w:rPr/>
        <w:t>۝</w:t>
      </w:r>
      <w:r>
        <w:rPr/>
        <w:t>c�&gt;6�#�o��'s���;���������c{Xf�8��_#</w:t>
      </w:r>
      <w:r>
        <w:rPr>
          <w:rtl w:val="true"/>
        </w:rPr>
        <w:t>ה</w:t>
      </w:r>
      <w:r>
        <w:rPr/>
        <w:t>YG�S�#��rU#I,#@��]&amp;H&lt;�+</w:t>
        <w:br/>
        <w:t>�g�$�</w:t>
        <w:softHyphen/>
        <w:t>�^���M򣱿�0��oOп!���F��[��Bt�7Tv���</w:t>
      </w:r>
      <w:r>
        <w:rPr>
          <w:rtl w:val="true"/>
        </w:rPr>
        <w:t>ک</w:t>
      </w:r>
      <w:r>
        <w:rPr/>
        <w:t>�����</w:t>
      </w:r>
      <w:r>
        <w:rPr/>
        <w:t>:��=}#Y��#�#</w:t>
      </w:r>
      <w:r>
        <w:rPr>
          <w:rtl w:val="true"/>
        </w:rPr>
        <w:t>ؠ</w:t>
      </w:r>
      <w:r>
        <w:rPr/>
        <w:t>�����</w:t>
      </w:r>
      <w:r>
        <w:rPr/>
        <w:t>e��:��#B�O#z���#�zO�&amp;�E+^�{Կ����Q�SU����t����S#U|8�z�V�</w:t>
        <w:tab/>
        <w:t>#��4U�nH&amp;B@##Ѳ8����</w:t>
        <w:br/>
        <w:t>�q�����qz������?�N�Z�</w:t>
      </w:r>
      <w:r>
        <w:rPr/>
        <w:t>뚃�����</w:t>
      </w:r>
      <w:r>
        <w:rPr/>
        <w:t>%Ln��_8�v</w:t>
      </w:r>
      <w:r>
        <w:rPr>
          <w:rtl w:val="true"/>
        </w:rPr>
        <w:t>ޠ</w:t>
      </w:r>
      <w:r>
        <w:rPr/>
        <w:t>�</w:t>
      </w:r>
      <w:r>
        <w:rPr/>
        <w:t>#V�</w:t>
        <w:br/>
        <w:t>L&gt;�</w:t>
      </w:r>
      <w:r>
        <w:rPr>
          <w:rtl w:val="true"/>
        </w:rPr>
        <w:t>ڔ</w:t>
      </w:r>
      <w:r>
        <w:rPr/>
        <w:t>�</w:t>
      </w:r>
      <w:r>
        <w:rPr/>
        <w:t>X�#tDU����(�#J#t�#�����.��#�N�=�#��'�~���uo��.��#m9�#���#�����#/�</w:t>
      </w:r>
      <w:r>
        <w:rPr>
          <w:rtl w:val="true"/>
        </w:rPr>
        <w:t>׿</w:t>
      </w:r>
      <w:r>
        <w:rPr/>
        <w:t>C����C�#�������u��Fu?e�F���S�~�</w:t>
      </w:r>
      <w:r>
        <w:rPr>
          <w:rtl w:val="true"/>
        </w:rPr>
        <w:t>؛</w:t>
      </w:r>
      <w:r>
        <w:rPr/>
        <w:t>���</w:t>
      </w:r>
      <w:r>
        <w:rPr/>
        <w:t>|��f^�\�F#���k+Z</w:t>
        <w:br/>
        <w:t>u*�̰#@Ar#��##��#%���8#R��$��#�#��"~\��D�`�#И]�һ##�r��ҽ�����R�|�]V7</w:t>
        <w:tab/>
        <w:t>_�q�1UTG#��##�S�@#�rᔨ�#=;;)#�#��#�_��K�</w:t>
      </w:r>
      <w:r>
        <w:rPr>
          <w:rtl w:val="true"/>
        </w:rPr>
        <w:t>ߢ</w:t>
      </w:r>
      <w:r>
        <w:rPr/>
        <w:t>;;�z�x7Uv�</w:t>
      </w:r>
      <w:r>
        <w:rPr/>
        <w:t>ٟ</w:t>
      </w:r>
      <w:r>
        <w:rPr/>
        <w:t>l�,�#�X��&lt;�#7��u�����2���R���TG�O��J�C��j:�����#��2#���?</w:t>
      </w:r>
      <w:r>
        <w:rPr>
          <w:rtl w:val="true"/>
        </w:rPr>
        <w:t>ߏ</w:t>
      </w:r>
      <w:r>
        <w:rPr/>
        <w:t>��</w:t>
      </w:r>
      <w:r>
        <w:rPr/>
        <w:t>G��N�&amp;��b�#[w��}����6�G#"�Qd�OZ</w:t>
      </w:r>
      <w:r>
        <w:rPr/>
        <w:t>쪚�</w:t>
      </w:r>
      <w:r>
        <w:rPr/>
        <w:t>À���D�G��3�/�:�����&lt;+Rdq�#����#�����#&gt;-�./���]�t{���#�(v����#�Y�</w:t>
      </w:r>
      <w:r>
        <w:rPr/>
        <w:t>۩�</w:t>
      </w:r>
      <w:r>
        <w:rPr/>
        <w:t>7K#`�*���e�n�̝lu0=-UM\��#b�%fdc�</w:t>
        <w:br/>
        <w:t>/N��E��#?����l]�W�</w:t>
      </w:r>
      <w:r>
        <w:rPr>
          <w:rtl w:val="true"/>
        </w:rPr>
        <w:t>ݟ</w:t>
      </w:r>
      <w:r>
        <w:rPr/>
        <w:t>�</w:t>
      </w:r>
      <w:r>
        <w:rPr/>
        <w:t>{�o�6c~���kG�6~#�Y</w:t>
        <w:br/>
        <w:t>���v�#�(r{�8c2�#?nQ�I</w:t>
        <w:tab/>
        <w:t>T�i(�#���PS�#h�#b��`��3����GF�#,?��#�}&amp;+�2�^���;#:�-�</w:t>
      </w:r>
      <w:r>
        <w:rPr>
          <w:rtl w:val="true"/>
        </w:rPr>
        <w:t>ڝ</w:t>
      </w:r>
      <w:r>
        <w:rPr/>
        <w:t>����</w:t>
      </w:r>
      <w:r>
        <w:rPr/>
        <w:t>cs[�%G#��C#����#��s#%,QF�TT����n��OI]˚��#�#�]��/�v�����ҽ����#�G��NOh��\o#����Cѽ��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]U##Uu�T��I#�%��6p��#�##�i��##�M1�-�#��|X�9��#0��c�9w���#��)������=��?�����L���#v�x�#��#���</w:t>
      </w:r>
      <w:r>
        <w:rPr>
          <w:rtl w:val="true"/>
        </w:rPr>
        <w:t>ߵ</w:t>
      </w:r>
      <w:r>
        <w:rPr/>
        <w:t>����</w:t>
      </w:r>
      <w:r>
        <w:rPr/>
        <w:t>&lt;�|���+R�#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#'[�{M�n���#�_�#z���]�5�&gt;&gt;t�mw������ӓ�=5�#ǳ�&gt;;l��ocb+w#~#d��UEA#]u#,��D"Ij ��&lt;��z##�M1��##��##��/��"~7|v�s��#�}�й���##+�1#�ջ�r��e&amp;�z:��#�|�P�U#r�#�@����A�</w:t>
      </w:r>
      <w:r>
        <w:rPr>
          <w:rtl w:val="true"/>
        </w:rPr>
        <w:t>ݮ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/>
        <w:t>�ӐH��:�'��Ď�����#|i�#��=k��#��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9�##^��{75�CC��T�����d���#�I����b�P�b����#ο�#�̿�#k�</w:t>
      </w:r>
      <w:r>
        <w:rPr/>
        <w:t>ﾙ�</w:t>
      </w:r>
      <w:r>
        <w:rPr/>
        <w:t>}���O�+�[���F�g�</w:t>
      </w:r>
      <w:r>
        <w:rPr>
          <w:rtl w:val="true"/>
        </w:rPr>
        <w:t>ܙ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�</w:t>
      </w:r>
      <w:r>
        <w:rPr/>
        <w:t>#Z�g��o�����#�����#�����##vj\�@����eG#���eG#8�zb_�P/���#ԝ+Y��7Z�##�4�Gr�t�z�К�qC#a���q�yw#��iU#QJ�K�"h\�3�~#\i</w:t>
      </w:r>
      <w:r>
        <w:rPr>
          <w:rtl w:val="true"/>
        </w:rPr>
        <w:t>׼</w:t>
      </w:r>
      <w:r>
        <w:rPr/>
        <w:t>(�Z&gt;�_#�#�O�|�k=ț�w��t���}eV��Q��M���48�</w:t>
      </w:r>
      <w:r>
        <w:rPr>
          <w:rtl w:val="true"/>
        </w:rPr>
        <w:t>ގ</w:t>
      </w:r>
      <w:r>
        <w:rPr/>
        <w:t>��</w:t>
      </w:r>
      <w:r>
        <w:rPr/>
        <w:t>-Ž�/���!�����#kE01�S�S��O��4#��:</w:t>
      </w:r>
      <w:r>
        <w:rPr>
          <w:rtl w:val="true"/>
        </w:rPr>
        <w:t>߉</w:t>
      </w:r>
      <w:r>
        <w:rPr/>
        <w:t>##/�u���[�#��?�w�}�񃦦�����`���&lt;#y���#�#-#��yz#Fhi|�����QF�}�#-%3MQ$/Q*'r��</w:t>
      </w:r>
      <w:r>
        <w:rPr>
          <w:rtl w:val="true"/>
        </w:rPr>
        <w:t>ػ</w:t>
      </w:r>
      <w:r>
        <w:rPr/>
        <w:t>j=#/t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֖�</w:t>
      </w:r>
      <w:r>
        <w:rPr/>
        <w:t>Ϸ�#Y��)�wo�O�����#��%�����NR�nP����U��S�:�%�1���-d�IS����SR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0Q��t�)���#�k�O���#�@bs�Y��#�O��3#__��b��P��N���g3-[S_���</w:t>
      </w:r>
      <w:r>
        <w:rPr>
          <w:rtl w:val="true"/>
        </w:rPr>
        <w:t>ۀ</w:t>
      </w:r>
      <w:r>
        <w:rPr/>
        <w:t>���</w:t>
      </w:r>
      <w:r>
        <w:rPr/>
        <w:t>O�u�IQ#O#����)�I�i#e�L���X��</w:t>
        <w:tab/>
      </w:r>
      <w:r>
        <w:rPr/>
        <w:t>鿵</w:t>
      </w:r>
      <w:r>
        <w:rPr/>
        <w:t>&gt;T�#;_�#O���vg&gt;R������A���Y�˷:�#��ɤ��</w:t>
      </w:r>
      <w:r>
        <w:rPr>
          <w:rtl w:val="true"/>
        </w:rPr>
        <w:t>ݛ</w:t>
      </w:r>
      <w:r>
        <w:rPr/>
        <w:t>g��Xm�WQ��P͛��</w:t>
      </w:r>
      <w:r>
        <w:rPr/>
        <w:t>폈�</w:t>
      </w:r>
      <w:r>
        <w:rPr/>
        <w:t>j�x5{�H�Ƞ��c�&amp;�����??���'�v��O��X�N�</w:t>
      </w:r>
      <w:r>
        <w:rPr>
          <w:rtl w:val="true"/>
        </w:rPr>
        <w:t>ې</w:t>
      </w:r>
      <w:r>
        <w:rPr/>
        <w:t>V�t_Acr�[���+2�ʌ#n��&lt;�;ˎ��B�yF##�����</w:t>
        <w:tab/>
        <w:t>#�i�*!�#ĳj#W�L�6��xu����'���</w:t>
      </w:r>
      <w:r>
        <w:rPr>
          <w:rtl w:val="true"/>
        </w:rPr>
        <w:t>׺</w:t>
      </w:r>
      <w:r>
        <w:rPr/>
        <w:t>��</w:t>
      </w:r>
      <w:r>
        <w:rPr/>
        <w:t>u�����#.���g�#s�##��W</w:t>
      </w:r>
      <w:r>
        <w:rPr/>
        <w:t>᥎�</w:t>
      </w:r>
      <w:r>
        <w:rPr/>
        <w:t>7wW�&gt;</w:t>
        <w:tab/>
        <w:t>#����/#����w�6�I"��##]E&amp;K#R�*�Ye�d��#�t�G(j:�9CQ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_#;\o���.���&gt;z|�Y|��c���]��</w:t>
        <w:br/>
        <w:t>�q�Y�&amp;����#�#*�##l^T|bh#��������U�X�d�</w:t>
      </w:r>
      <w:r>
        <w:rPr>
          <w:rtl w:val="true"/>
        </w:rPr>
        <w:t>ޕ</w:t>
      </w:r>
      <w:r>
        <w:rPr/>
        <w:tab/>
        <w:t>c|#�ҟ1�_�#�###G����d��gUA��d6�~���H�%}#�#��y���o`��S��d��5UH#k��7�</w:t>
        <w:br/>
        <w:t>�S�V#ȧE���)����#����~���#qwOZ���6�;E��Uv7qA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[#u�/�_3��jc�gwT��#��Q���*G�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c#��:�!���Q�n���\�</w:t>
      </w:r>
      <w:r>
        <w:rPr/>
        <w:t>ި�</w:t>
      </w:r>
      <w:r>
        <w:rPr/>
        <w:t>(L�#�|&gt;</w:t>
      </w:r>
      <w:r>
        <w:rPr>
          <w:rtl w:val="true"/>
        </w:rPr>
        <w:t>؟</w:t>
      </w:r>
      <w:r>
        <w:rPr/>
        <w:t>!JA7�k�Ԥ�#p���%,�#�t��OV#�</w:t>
      </w:r>
      <w:r>
        <w:rPr>
          <w:rtl w:val="true"/>
        </w:rPr>
        <w:t>ؿ</w:t>
      </w:r>
      <w:r>
        <w:rPr/>
        <w:t>��</w:t>
      </w:r>
      <w:r>
        <w:rPr/>
        <w:t>K5���t�c�ϳ�#gO���#���#�#</w:t>
      </w:r>
      <w:r>
        <w:rPr/>
        <w:t>֛</w:t>
      </w:r>
      <w:r>
        <w:rPr/>
        <w:t>沉</w:t>
      </w:r>
      <w:r>
        <w:rPr/>
        <w:t>ie��#$�rXL��</w:t>
      </w:r>
    </w:p>
    <w:p>
      <w:pPr>
        <w:pStyle w:val="PreformattedText"/>
        <w:bidi w:val="0"/>
        <w:jc w:val="left"/>
        <w:rPr/>
      </w:pPr>
      <w:r>
        <w:rPr/>
        <w:t>6k##��$I`������#F�</w:t>
      </w:r>
    </w:p>
    <w:p>
      <w:pPr>
        <w:pStyle w:val="PreformattedText"/>
        <w:bidi w:val="0"/>
        <w:jc w:val="left"/>
        <w:rPr/>
      </w:pPr>
      <w:r>
        <w:rPr/>
        <w:t>GM��5#|�;��a9?�#������#x�|�#�j}��W�%f�</w:t>
      </w:r>
      <w:r>
        <w:rPr>
          <w:rtl w:val="true"/>
        </w:rPr>
        <w:t>޻</w:t>
      </w:r>
      <w:r>
        <w:rPr>
          <w:rtl w:val="true"/>
        </w:rPr>
        <w:t>#=���</w:t>
      </w:r>
      <w:r>
        <w:rPr/>
        <w:t>8</w:t>
      </w:r>
      <w:r>
        <w:rPr/>
        <w:t>����{#�:�#L��"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#</w:t>
        <w:tab/>
        <w:t>1�S#����)���&lt;r</w:t>
        <w:br/>
        <w:t>#}��e���|]�#s�q�+�O5����Sd�]Y�#%��"�&lt;UR�^���V�#Í�#�-D�UP: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E�</w:t>
      </w:r>
      <w:r>
        <w:rPr>
          <w:rtl w:val="true"/>
        </w:rPr>
        <w:t>׼</w:t>
      </w:r>
      <w:r>
        <w:rPr/>
        <w:t>(}:#��'�'#��|��&lt;&amp;��-�{#�#��X����.��`{�|�U��l�#^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U��Ś��A�H�������U�y�#2z�̀Qrz�o|~�N�����q���6�#/���mRmM�� ���j&lt;u3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UWWQ$Օ��#&lt;��K,ҳ;�(�$��MOZ��#?�?���z/ͯ�x����##��`����##��S��6�#8M���n��J���X�l4���23RCY����T�����#�P�Kp��e#��:��~Y;�����e�3_'�(m##�l9]��]9G�:·1��S6cl���o�6�#d��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3�&lt;�J��#�L�#�+#�#=+w��'�|_�#g#�^��=�#en��{/-��#�0[S#�V�##Cq�=�7Ǎ���)H��#�#������TH%��B8�8#x$Hk�z���#��#</w:t>
        <w:tab/>
        <w:t>��_�</w:t>
      </w:r>
      <w:r>
        <w:rPr>
          <w:rtl w:val="true"/>
        </w:rPr>
        <w:t>ݷ</w:t>
      </w:r>
      <w:r>
        <w:rPr/>
        <w:t>�</w:t>
      </w:r>
      <w:r>
        <w:rPr/>
        <w:t>~s��������D</w:t>
        <w:tab/>
        <w:t>�:#��Rgw#��5#,T#��#8�%�RU���a0t�53�S:T</w:t>
      </w:r>
      <w:r>
        <w:rPr>
          <w:rtl w:val="true"/>
        </w:rPr>
        <w:t>ך</w:t>
      </w:r>
      <w:r>
        <w:rPr/>
        <w:br/>
        <w:t>�x�ve�#�8tԳ#4�#�����|�?�#�L���#�#���</w:t>
      </w:r>
      <w:r>
        <w:rPr>
          <w:rtl w:val="true"/>
        </w:rPr>
        <w:t>އ</w:t>
      </w:r>
      <w:r>
        <w:rPr/>
        <w:t>�</w:t>
      </w:r>
      <w:r>
        <w:rPr/>
        <w:t>#��H��J���</w:t>
      </w:r>
      <w:r>
        <w:rPr/>
        <w:t>笶�</w:t>
      </w:r>
      <w:r>
        <w:rPr/>
        <w:t>ky����|���m���K�&amp;</w:t>
      </w:r>
      <w:r>
        <w:rPr/>
        <w:t>ۙ�</w:t>
      </w:r>
      <w:r>
        <w:rPr/>
        <w:t>#�+�f</w:t>
      </w:r>
      <w:r>
        <w:rPr/>
        <w:t>䦩�</w:t>
      </w:r>
      <w:r>
        <w:rPr/>
        <w:t>x%���)�u#`�+�9�rJ�</w:t>
      </w:r>
      <w:r>
        <w:rPr/>
        <w:t>瞯</w:t>
      </w:r>
      <w:r>
        <w:rPr/>
        <w:t>g�#;</w:t>
      </w:r>
      <w:r>
        <w:rPr>
          <w:rtl w:val="true"/>
        </w:rPr>
        <w:t>ߟ</w:t>
      </w:r>
      <w:r>
        <w:rPr/>
        <w:t>�</w:t>
      </w:r>
      <w:r>
        <w:rPr/>
        <w:t>Ov0̾'�f����]#��}����/��</w:t>
      </w:r>
      <w:r>
        <w:rPr>
          <w:rtl w:val="true"/>
        </w:rPr>
        <w:t>ߓ</w:t>
      </w:r>
      <w:r>
        <w:rPr/>
        <w:t>#�z�z͓�o]��j����1yj��#,N6���yc����v�C#�:�N�#_�M�#Om8��/#�σ_6;���n���χ�){�`��Ob���S|~���#��z��X�w.��VQ4��B�</w:t>
        <w:br/>
        <w:t>Ϯ2@p</w:t>
        <w:tab/>
        <w:t>��#Dt$#�#(J#L��G�_�#����^��</w:t>
      </w:r>
      <w:r>
        <w:rPr/>
        <w:t>핻</w:t>
      </w:r>
      <w:r>
        <w:rPr/>
        <w:t>z�mN��b�N��{s3�7~��G���Ln{mn#i�h�</w:t>
        <w:br/>
        <w:t>��#�#� ��{O)#�#:L�#$z�M?���:</w:t>
      </w:r>
      <w:r>
        <w:rPr>
          <w:rtl w:val="true"/>
        </w:rPr>
        <w:t>ڿ͇</w:t>
      </w:r>
      <w:r>
        <w:rPr/>
        <w:t>cmn���щ�#��5�s�]���</w:t>
      </w:r>
      <w:r>
        <w:rPr>
          <w:rtl w:val="true"/>
        </w:rPr>
        <w:t>؈</w:t>
      </w:r>
      <w:r>
        <w:rPr/>
        <w:t>jv�gmZ�6o#�����#_II#Y���j��5nI�&gt;��X�h���##���9�zЧ#�#���)�^��;Cf|���Q�#��=�v�f���hp�#]&gt;O-���9�7</w:t>
      </w:r>
    </w:p>
    <w:p>
      <w:pPr>
        <w:pStyle w:val="PreformattedText"/>
        <w:bidi w:val="0"/>
        <w:jc w:val="left"/>
        <w:rPr/>
      </w:pPr>
      <w:r>
        <w:rPr/>
        <w:t>=%"�Qj�j4�Ȱ:��V9#��#�#���w6���Ŷ�s�����?|�����7.����[C#��Øv����'�</w:t>
      </w:r>
      <w:r>
        <w:rPr/>
        <w:t>㴱�</w:t>
      </w:r>
      <w:r>
        <w:rPr/>
        <w:t>j�+�#�P�;GQ#s�cx��t#�</w:t>
      </w:r>
    </w:p>
    <w:p>
      <w:pPr>
        <w:pStyle w:val="PreformattedText"/>
        <w:bidi w:val="0"/>
        <w:jc w:val="left"/>
        <w:rPr/>
      </w:pPr>
      <w:r>
        <w:rPr/>
        <w:t>h#Z��V�#uo#�'�#�</w:t>
      </w:r>
      <w:r>
        <w:rPr>
          <w:rtl w:val="true"/>
        </w:rPr>
        <w:t>ݽ</w:t>
      </w:r>
      <w:r>
        <w:rPr/>
        <w:t>��</w:t>
      </w:r>
      <w:r>
        <w:rPr/>
        <w:t>{g�?�~��#E=+�k�T_#�#�Q�v_nT�H�Sb��f</w:t>
      </w:r>
      <w:r>
        <w:rPr/>
        <w:t>٪�</w:t>
      </w:r>
      <w:r>
        <w:rPr/>
        <w:t>=��y#6��j�V�/%2G��%j�Y�ZG��$�R���#��������������#J::Hc������COMMO#TH�#*"�####����|ƿ�C#�u�_��{</w:t>
      </w:r>
      <w:r>
        <w:rPr>
          <w:rtl w:val="true"/>
        </w:rPr>
        <w:t>ٽ</w:t>
      </w:r>
      <w:r>
        <w:rPr/>
        <w:t>7</w:t>
      </w:r>
      <w:r>
        <w:rPr/>
        <w:t>��mu���#@?����?�=ſv&gt;�7�</w:t>
      </w:r>
      <w:r>
        <w:rPr/>
        <w:t>핷�</w:t>
      </w:r>
      <w:r>
        <w:rPr/>
        <w:t>#</w:t>
        <w:tab/>
        <w:t>�6�#����k�*�j|##�#a}2F�#B�##����ȝV0</w:t>
        <w:tab/>
        <w:t>#�=}#������#�v�#�#�ng�v�</w:t>
      </w:r>
      <w:r>
        <w:rPr>
          <w:rtl w:val="true"/>
        </w:rPr>
        <w:t>ٿ</w:t>
      </w:r>
      <w:r>
        <w:rPr/>
        <w:t>#~-m]</w:t>
      </w:r>
      <w:r>
        <w:rPr>
          <w:rtl w:val="true"/>
        </w:rPr>
        <w:t>ݴ</w:t>
      </w:r>
      <w:r>
        <w:rPr/>
        <w:t>wV#!��&gt;���{�pX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�5-e#TI,3#�"+�#+��#*zJ�rG���{�U��#�#</w:t>
        <w:b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���</w:t>
      </w:r>
      <w:r>
        <w:rPr/>
        <w:t>鿅</w:t>
      </w:r>
      <w:r>
        <w:rPr/>
        <w:t>-;k��7�#��v#Y�q�-����#��/l���8M</w:t>
      </w:r>
      <w:r>
        <w:rPr>
          <w:rtl w:val="true"/>
        </w:rPr>
        <w:t>ٵ</w:t>
      </w:r>
      <w:r>
        <w:rPr/>
        <w:t>p�t#_k_IUCS�#��#�7P�#A##��#�D</w:t>
      </w:r>
      <w:r>
        <w:rPr/>
        <w:t>걀</w:t>
      </w:r>
      <w:r>
        <w:rPr/>
        <w:t>H�#Q��#�#��|u�&lt;&amp;o#_��a�W�1Y|FR��#���1�#���#���T�</w:t>
        <w:tab/>
        <w:t>�#)��#���##{Hx��#=P����Bx</w:t>
      </w:r>
      <w:r>
        <w:rPr/>
        <w:t>慇���</w:t>
      </w:r>
      <w:r>
        <w:rPr/>
        <w:t>B��[���}�]�G�е&gt;��#�)�*p{#{�)�&gt;+'�qRpY�M:����#4���#�R���ӱJP���F�����#�Y�;��g��#��#jk`�V���v�m��{b#5v%Pԛ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�f�'z�KOR�fJz���9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О����k�x��Ghd::n��#</w:t>
      </w:r>
      <w:r>
        <w:rPr>
          <w:rtl w:val="true"/>
        </w:rPr>
        <w:t>ݻ</w:t>
      </w:r>
      <w:r>
        <w:rPr/>
        <w:t>o)_���6WǾ�</w:t>
      </w:r>
      <w:r>
        <w:rPr>
          <w:rtl w:val="true"/>
        </w:rPr>
        <w:t>ڻ</w:t>
      </w:r>
      <w:r>
        <w:rPr/>
        <w:t>O'���#I���}�'�����d)�o#�����X*�#V</w:t>
        <w:tab/>
        <w:t>#M�#�3@:</w:t>
      </w:r>
      <w:r>
        <w:rPr/>
        <w:t>؎</w:t>
      </w:r>
      <w:r>
        <w:rPr/>
        <w:t>$j�#V�#����/���#��$��ʃ��/ge��n3�</w:t>
      </w:r>
      <w:r>
        <w:rPr/>
        <w:t>ꊞ���</w:t>
      </w:r>
      <w:r>
        <w:rPr/>
        <w:t>k7���6##�{F�</w:t>
        <w:tab/>
        <w:t>�p�Z�h��#5�������</w:t>
        <w:br/>
        <w:t>�]#r�#�2zjI�#S����}%���</w:t>
      </w:r>
      <w:r>
        <w:rPr>
          <w:rtl w:val="true"/>
        </w:rPr>
        <w:t>׺</w:t>
      </w:r>
      <w:r>
        <w:rPr/>
        <w:t>��</w:t>
      </w:r>
      <w:r>
        <w:rPr/>
        <w:t>u�_��##����#�������/�#W�#ҭ�{��!D24&gt;I#�#�v�FF</w:t>
        <w:br/>
        <w:t>�i��l�#�|=c�������##�#��#:��[RT�yu�����������#{'���iw#X�}�����P|`�</w:t>
      </w:r>
      <w:r>
        <w:rPr>
          <w:rtl w:val="true"/>
        </w:rPr>
        <w:t>ݵ</w:t>
      </w:r>
      <w:r>
        <w:rPr/>
        <w:t>;�f#NFZ�#S{a�6���3TQEM&lt;�###�J����fY#5�*8���zZ�F�8�#�(�#�g���2�#v�Ɏ����#A#��m^��&gt;���Z��6</w:t>
        <w:br/>
        <w:t>d��;#fü���z:�ӐJ�'��Q+�;����#�u�</w:t>
        <w:br/>
        <w:t>0+A�#��@�̯n�3�|���#�#���[�6����n</w:t>
      </w:r>
      <w:r>
        <w:rPr>
          <w:rtl w:val="true"/>
        </w:rPr>
        <w:t>ڝ</w:t>
      </w:r>
      <w:r>
        <w:rPr/>
        <w:t>k��g������</w:t>
      </w:r>
      <w:r>
        <w:rPr>
          <w:rtl w:val="true"/>
        </w:rPr>
        <w:t>ܛ</w:t>
      </w:r>
      <w:r>
        <w:rPr/>
        <w:t>�</w:t>
      </w:r>
      <w:r>
        <w:rPr/>
        <w:t>w��q�v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ӕ���#^�k�Ul��҆o���bTդ#Jq�bT</w:t>
      </w:r>
      <w:r>
        <w:rPr>
          <w:rtl w:val="true"/>
        </w:rPr>
        <w:t>פ</w:t>
      </w:r>
      <w:r>
        <w:rPr/>
        <w:t>#Ju�#�$��wȟ��#�\�&gt;Dt#t�.kr�F����Gt�n��</w:t>
      </w:r>
      <w:r>
        <w:rPr>
          <w:rtl w:val="true"/>
        </w:rPr>
        <w:t>ܦ</w:t>
      </w:r>
      <w:r>
        <w:rPr/>
        <w:t>#I����%���4#3UA#�E$�#"���x���#"��'��E</w:t>
      </w:r>
    </w:p>
    <w:p>
      <w:pPr>
        <w:pStyle w:val="PreformattedText"/>
        <w:bidi w:val="0"/>
        <w:jc w:val="left"/>
        <w:rPr/>
      </w:pPr>
      <w:r>
        <w:rPr/>
        <w:t>q��?-�(��Ϗ}���#</w:t>
      </w:r>
      <w:r>
        <w:rPr>
          <w:rtl w:val="true"/>
        </w:rPr>
        <w:t>ݨ</w:t>
      </w:r>
      <w:r>
        <w:rPr/>
        <w:t>�</w:t>
      </w:r>
      <w:r>
        <w:rPr/>
        <w:t>}a�</w:t>
      </w:r>
      <w:r>
        <w:rPr>
          <w:rtl w:val="true"/>
        </w:rPr>
        <w:t>؈</w:t>
      </w:r>
      <w:r>
        <w:rPr/>
        <w:t>h2�c��#��d���f6���#tW�\�.�����W�H��#�!��y���b��������c?:�#�#�2�\=�_��ge�_{�&gt;ԯ�n��#�rd7~��ake��%�v��g�;[/��Xk+��\da</w:t>
      </w:r>
      <w:r>
        <w:rPr/>
        <w:t>٩</w:t>
      </w:r>
      <w:r>
        <w:rPr/>
        <w:t>r�#</w:t>
        <w:br/>
        <w:t>�#ŕ#g##�ŕ#P���5G��#�#ė#�S���:=�EO��#;Ow��,�m�ϛ��0t�y}</w:t>
      </w:r>
      <w:r>
        <w:rPr/>
        <w:t>߲�</w:t>
      </w:r>
      <w:r>
        <w:rPr/>
        <w:t>MfN�:�#����Z</w:t>
      </w:r>
      <w:r>
        <w:rPr/>
        <w:t>ٌ�</w:t>
      </w:r>
      <w:r>
        <w:rPr/>
        <w:t>H��21</w:t>
      </w:r>
      <w:r>
        <w:rPr>
          <w:rtl w:val="true"/>
        </w:rPr>
        <w:t>߅</w:t>
      </w:r>
      <w:r>
        <w:rPr/>
        <w:t>#�[��</w:t>
      </w:r>
      <w:r>
        <w:rPr/>
        <w:t>郠�</w:t>
      </w:r>
      <w:r>
        <w:rPr/>
        <w:t>#����l��/d�N��(�ae�Y=���|;�e�jZ*�`����n��9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|uX�Q�#R��TKM�$q�!</w:t>
      </w:r>
      <w:r>
        <w:rPr>
          <w:rtl w:val="true"/>
        </w:rPr>
        <w:t>׌</w:t>
      </w:r>
      <w:r>
        <w:rPr/>
        <w:t>��</w:t>
      </w:r>
      <w:r>
        <w:rPr/>
        <w:t>(?`����?��I,��;W�wK�F]��$</w:t>
      </w:r>
      <w:r>
        <w:rPr/>
        <w:t>ܽ��</w:t>
      </w:r>
      <w:r>
        <w:rPr/>
        <w:t>9z#J-�������#����F]`�DQQ�1�,�GE</w:t>
      </w:r>
    </w:p>
    <w:p>
      <w:pPr>
        <w:pStyle w:val="PreformattedText"/>
        <w:bidi w:val="0"/>
        <w:jc w:val="left"/>
        <w:rPr/>
      </w:pPr>
      <w:r>
        <w:rPr/>
        <w:t>=9��D��dn��OI#˶��#�#·~7|��#���6#�A�O}f��to|���t�V���`1�{#(�r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]5,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:*3�A'�n</w:t>
      </w:r>
      <w:r>
        <w:rPr/>
        <w:t>۰</w:t>
      </w:r>
      <w:r>
        <w:rPr/>
        <w:t>Rji�� #SLu��I#��?#�;|��|��&gt;��\���</w:t>
      </w:r>
      <w:r>
        <w:rPr/>
        <w:t>ۘ�����</w:t>
      </w:r>
      <w:r>
        <w:rPr/>
        <w:t>չL�2�c=#VK#A�h(f��9H�I�FEI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$P�#m��?L��~��{</w:t>
      </w:r>
      <w:r>
        <w:rPr>
          <w:rtl w:val="true"/>
        </w:rPr>
        <w:t>ߺ</w:t>
      </w:r>
      <w:r>
        <w:rPr/>
        <w:t>�</w:t>
      </w:r>
      <w:r>
        <w:rPr/>
        <w:t>_*�?��&gt;���L���}e�g�#cl#��YL���##�/t����qra��%��.��TQVS�FQ5&lt;#�&gt;�F�##G#^�F�##G#^���#qYL#�^��f��l�#�z�#��e(�1�L^S#��)+�#</w:t>
        <w:br/>
        <w:t>�I`�</w:t>
        <w:tab/>
        <w:t>Q�#P:8*�#G�G��#��Z�f��k���#Ƽ�����#^��=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j7##��)#\#4�-#G#Q8����`�#�O#��5G[G(j:������q?�7�����#`�D3u�|##/�Wď����x��#�k��&gt;#��A\�##��8�D�.��</w:t>
      </w:r>
    </w:p>
    <w:p>
      <w:pPr>
        <w:pStyle w:val="PreformattedText"/>
        <w:bidi w:val="0"/>
        <w:jc w:val="left"/>
        <w:rPr/>
      </w:pPr>
      <w:r>
        <w:rPr/>
        <w:t>]#T#U,##���#K|H�#4�#N��#ϧ��vty΋��M�Y#�t�X&lt;���=#�#w��M���,�G?�6e#</w:t>
      </w:r>
      <w:r>
        <w:rPr/>
        <w:t>렫��</w:t>
      </w:r>
      <w:r>
        <w:rPr/>
        <w:t>##uDU�T#$I��7�(�:</w:t>
      </w:r>
      <w:r>
        <w:rPr/>
        <w:t>ׇ</w:t>
      </w:r>
      <w:r>
        <w:rPr/>
        <w:t>#�C����#���#0ϟ���</w:t>
      </w:r>
      <w:r>
        <w:rPr/>
        <w:t>ퟔ�</w:t>
      </w:r>
      <w:r>
        <w:rPr/>
        <w:t>~|i��ɻj7Ggvoy#�|�����'�*6/^�ȧ��e����]úi�q�'z�f��#QO��#Qrz�̊(�=}0~:�y�#�#%�_#�#f�l#���#��;lc�y</w:t>
      </w:r>
      <w:r>
        <w:rPr/>
        <w:t>֒�</w:t>
      </w:r>
      <w:r>
        <w:rPr/>
        <w:t>j�r�L�}u[&lt;�u�</w:t>
        <w:br/>
      </w:r>
      <w:r>
        <w:rPr/>
        <w:t>ꚬ�</w:t>
      </w:r>
      <w:r>
        <w:rPr/>
        <w:t>N��G���y�fw�Wb��MOH�$�����+o�#�#�?"~#f�;|`�#�x]�һ�#���-ҽ��8�#R�|�].77_����R�I#�#�#��##�Sn�#ԁ��@�#�#=]/�&amp;K����?�������~��}�M�=Ô�����7O\��1y&lt;�&lt;�</w:t>
      </w:r>
      <w:r>
        <w:rPr>
          <w:rtl w:val="true"/>
        </w:rPr>
        <w:t>܌</w:t>
      </w:r>
      <w:r>
        <w:rPr/>
        <w:t>�</w:t>
      </w:r>
      <w:r>
        <w:rPr/>
        <w:t>kxR�</w:t>
      </w:r>
      <w:r>
        <w:rPr/>
        <w:t>֬</w:t>
      </w:r>
      <w:r>
        <w:rPr/>
        <w:t>#</w:t>
        <w:br/>
        <w:t>#���#�#����/Q�tԤ#���`�#l��Z%�#¶�!���#�'�6o��#�����]+��[�/��+�=���e*�����su�##]#-D�^X���=@#ϵV�MH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���^�����O_#�Ϲz�~u/dm���������#�a�c�#��#s��{�������*�k����</w:t>
      </w:r>
      <w:r>
        <w:rPr/>
        <w:t>姚</w:t>
      </w:r>
      <w:r>
        <w:rPr/>
        <w:t>)�Tr##f �Xp�#c�� �H��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l���#O#�������G@�#�c��cn#�t�n=����Hj'��#)i�����</w:t>
        <w:br/>
        <w:t>�##r�4�#���C#W�G!��:��n���W�#w�K�����#����2#�x��#O}�N�</w:t>
      </w:r>
      <w:r>
        <w:rPr>
          <w:rtl w:val="true"/>
        </w:rPr>
        <w:t>ژ</w:t>
      </w:r>
      <w:r>
        <w:rPr/>
        <w:t>�</w:t>
      </w:r>
      <w:r>
        <w:rPr/>
        <w:t>x�-r��#QU���#4X��p���LO#���)���^��#��V��#��]��d�ϯ��mJ�#�X���#�7h��#u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3#y�E#n#��</w:t>
        <w:tab/>
        <w:t>�0�L,��z�l�o��</w:t>
        <w:tab/>
        <w:t>ijTD#Ǽ8����~#I�#��#�#����&amp;�#�t�#���'j�~��[õp�##:�w^�</w:t>
      </w:r>
      <w:r>
        <w:rPr/>
        <w:t>镤�</w:t>
      </w:r>
      <w:r>
        <w:rPr/>
        <w:t>Sbvo_��g^��#�</w:t>
      </w:r>
      <w:r>
        <w:rPr/>
        <w:t>椧</w:t>
      </w:r>
      <w:r>
        <w:rPr/>
        <w:t>J��Fq8�&gt;x��#T�z��,���#ieF'4#}#����}[��&gt;#��gl���;�jt�3#�v&gt;�</w:t>
      </w:r>
      <w:r>
        <w:rPr/>
        <w:t>ۙ�����</w:t>
      </w:r>
      <w:r>
        <w:rPr/>
        <w:t>R&lt;�l�cs�kpCO[G8WV0�@�##�#�IH.H��7 �#</w:t>
      </w:r>
      <w:r>
        <w:rPr>
          <w:rtl w:val="true"/>
        </w:rPr>
        <w:t>׭</w:t>
      </w:r>
      <w:r>
        <w:rPr/>
        <w:t>H?�W�##�b|��b}3��&gt;|N�-��3#���Owt�D��g�n��.����������RC_</w:t>
      </w:r>
    </w:p>
    <w:p>
      <w:pPr>
        <w:pStyle w:val="PreformattedText"/>
        <w:bidi w:val="0"/>
        <w:jc w:val="left"/>
        <w:rPr/>
      </w:pPr>
      <w:r>
        <w:rPr/>
        <w:t>%u#T�rJ%H� ��$��~#P�#L�#P�#L���#�_�#����^��</w:t>
      </w:r>
      <w:r>
        <w:rPr/>
        <w:t>핻</w:t>
      </w:r>
      <w:r>
        <w:rPr/>
        <w:t>z�mN��b�N��{s3�7~��G���Ln{mn#i�h�</w:t>
        <w:br/>
        <w:t>��#�#� ��{bR#�8t��.H���}��z��u�#���K���-v��^</w:t>
      </w:r>
      <w:r>
        <w:rPr/>
        <w:t>槞</w:t>
      </w:r>
      <w:r>
        <w:rPr/>
        <w:t>=��</w:t>
      </w:r>
      <w:r>
        <w:rPr/>
        <w:t>ؘ</w:t>
      </w:r>
      <w:r>
        <w:rPr/>
        <w:t>#3qcbF�##za+#/�7�</w:t>
      </w:r>
      <w:r>
        <w:rPr>
          <w:rtl w:val="true"/>
        </w:rPr>
        <w:t>ە</w:t>
      </w:r>
      <w:r>
        <w:rPr/>
        <w:t>�</w:t>
      </w:r>
      <w:r>
        <w:rPr/>
        <w:br/>
        <w:t>��+�c</w:t>
        <w:tab/>
        <w:t>u��#=</w:t>
      </w:r>
    </w:p>
    <w:p>
      <w:pPr>
        <w:pStyle w:val="PreformattedText"/>
        <w:bidi w:val="0"/>
        <w:jc w:val="left"/>
        <w:rPr/>
      </w:pPr>
      <w:r>
        <w:rPr/>
        <w:t>N�J��{##mC�+#:�_0?�_�#���#*&gt;��[#`w�V;be���_,&gt;(Ǽs;~�#��Z,^J�-�|�M�%L̔#x��</w:t>
      </w:r>
    </w:p>
    <w:p>
      <w:pPr>
        <w:pStyle w:val="PreformattedText"/>
        <w:bidi w:val="0"/>
        <w:jc w:val="left"/>
        <w:rPr/>
      </w:pPr>
      <w:r>
        <w:rPr/>
        <w:t>1iυ&gt;�zj���$r</w:t>
        <w:br/>
        <w:t>c�=,Y#�P��=-�!���o�#�Q�?���s�`�������&lt;_c���/�_���o�7��z�^����S�x1q��=a�������#�r���;C�pX����v7�ϖt#�#K#�yV�Wl�~�4y-�#</w:t>
      </w:r>
    </w:p>
    <w:p>
      <w:pPr>
        <w:pStyle w:val="PreformattedText"/>
        <w:bidi w:val="0"/>
        <w:jc w:val="left"/>
        <w:rPr/>
      </w:pPr>
      <w:r>
        <w:rPr/>
        <w:t>#m#'#�b4P#��3c���^2G#���:ђ8�#&gt;���w�/Þ��#񟬾.t~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�N,p</w:t>
      </w:r>
      <w:r>
        <w:rPr/>
        <w:t>ܻ�</w:t>
      </w:r>
      <w:r>
        <w:rPr/>
        <w:t>sd&amp;5��|n��l4�Td�UL�O"Ĩ��#H!�4D�]�#�3#5&lt;z���##�����U��ȏ��J�����&gt;��n</w:t>
      </w:r>
      <w:r>
        <w:rPr>
          <w:rtl w:val="true"/>
        </w:rPr>
        <w:t>ޱ</w:t>
      </w:r>
      <w:r>
        <w:rPr/>
        <w:t>�</w:t>
      </w:r>
      <w:r>
        <w:rPr/>
        <w:t>OW.��&gt;��#t#</w:t>
        <w:br/>
        <w:t>yvF*Vjj��#�����|+#Em5eH��j)��$v#</w:t>
        <w:br/>
        <w:t>J�#ӰH#��#Z+u#�;��/�[����|z�!�g��u�Q�#�7��}��ѷj��#��?ɖO������##�@P��m�C҃�0����}#�����+��#_��/M�N��W�_#&gt;#�o���u_j��4����&gt;���#*N��RO�d��VP�*j��</w:t>
        <w:tab/>
        <w:t>�4�IX�K#�#"iY��T�4��⧪.�#��|/�������6��#�;�D�̧�������</w:t>
      </w:r>
      <w:r>
        <w:rPr>
          <w:rtl w:val="true"/>
        </w:rPr>
        <w:t>ܝ</w:t>
      </w:r>
      <w:r>
        <w:rPr/>
        <w:t>#�=a�2[�����/E�(3��#CI5|Ԕ5�QQ�)�⧞EB�HU��J#</w:t>
      </w:r>
    </w:p>
    <w:p>
      <w:pPr>
        <w:pStyle w:val="PreformattedText"/>
        <w:bidi w:val="0"/>
        <w:jc w:val="left"/>
        <w:rPr/>
      </w:pPr>
      <w:r>
        <w:rPr/>
        <w:t>sӳ��##</w:t>
      </w:r>
      <w:r>
        <w:rPr/>
        <w:t>篠紝</w:t>
      </w:r>
      <w:r>
        <w:rPr/>
        <w:t>$�#</w:t>
      </w:r>
      <w:r>
        <w:rPr>
          <w:rtl w:val="true"/>
        </w:rPr>
        <w:t>ﮑ</w:t>
      </w:r>
      <w:r>
        <w:rPr/>
        <w:t>�</w:t>
      </w:r>
      <w:r>
        <w:rPr/>
        <w:t>ϒ�+</w:t>
      </w:r>
      <w:r>
        <w:rPr>
          <w:rtl w:val="true"/>
        </w:rPr>
        <w:t>ڝ</w:t>
      </w:r>
      <w:r>
        <w:rPr>
          <w:rtl w:val="true"/>
        </w:rPr>
        <w:t>#�</w:t>
      </w:r>
      <w:r>
        <w:rPr/>
        <w:t>8</w:t>
      </w:r>
      <w:r>
        <w:rPr/>
        <w:t>��m�[#su���F�CX�Mӊ�#UY���$�Z�_ ��</w:t>
      </w:r>
      <w:r>
        <w:rPr/>
        <w:t>֢</w:t>
      </w:r>
      <w:r>
        <w:rPr/>
        <w:t>#)�c��"$�H�%MG[#�Q��O�#�3�e�#�g��?��&gt;��n��[�#��O�_#���?����-OQ��#^=���^j����ђX��"4ck�#�5r�YQ��ӥ�*8��#��7��~#������?%�N�En6��#p�u��st�r�2#Y1Ԙ���</w:t>
      </w:r>
      <w:r>
        <w:rPr>
          <w:rtl w:val="true"/>
        </w:rPr>
        <w:t>ڻ</w:t>
      </w:r>
      <w:r>
        <w:rPr/>
        <w:t>bm�-\Փ�XEF]�2x�Cx�E��!�@��8�H##��w?��c�G��#�$�/mn#����*�O�+#����Ghn���;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}ru��P���G�</w:t>
      </w:r>
      <w:r>
        <w:rPr/>
        <w:t>ꆨ</w:t>
      </w:r>
      <w:r>
        <w:rPr/>
        <w:t>ʴ��U��##</w:t>
        <w:br/>
        <w:t>5o�t�#~�.��&amp;��J.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ƃ���#</w:t>
      </w:r>
      <w:r>
        <w:rPr/>
        <w:t>َ���</w:t>
      </w:r>
      <w:r>
        <w:rPr/>
        <w:t>?#�#���s�oP�#T�#{���3��������&gt;�#�&gt;���~�_��`���G���V�#&lt;��.#Z�5��N���%��ϒ?#���o5_�����</w:t>
      </w:r>
      <w:r>
        <w:rPr>
          <w:rtl w:val="true"/>
        </w:rPr>
        <w:t>ݧ</w:t>
      </w:r>
      <w:r>
        <w:rPr/>
        <w:t>��</w:t>
      </w:r>
      <w:r>
        <w:rPr/>
        <w:t>}Ǌ���)����Ʈ����m-Y�I=$U�&lt;1�B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ө�A��84 �u�(�����#�W{#��O���</w:t>
      </w:r>
      <w:r>
        <w:rPr/>
        <w:t>߽</w:t>
      </w:r>
      <w:r>
        <w:rPr/>
        <w:t>}���#��l7a</w:t>
      </w:r>
      <w:r>
        <w:rPr/>
        <w:t>䶦</w:t>
      </w:r>
      <w:r>
        <w:rPr/>
        <w:t>V�*v�#����:�##�j9#�(j���,�</w:t>
        <w:br/>
        <w:t>�Z:���5���#N�kG#E:</w:t>
      </w:r>
      <w:r>
        <w:rPr>
          <w:rtl w:val="true"/>
        </w:rPr>
        <w:t>܏�</w:t>
      </w:r>
      <w:r>
        <w:rPr>
          <w:rtl w:val="true"/>
        </w:rPr>
        <w:t>#��#�;�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t>p�62�4�#i�Pu#S�{#��G�7&gt;��n-�Q���-��w?k#�k</w:t>
      </w:r>
      <w:r>
        <w:rPr/>
        <w:t>멲�</w:t>
      </w:r>
      <w:r>
        <w:rPr/>
        <w:br/>
        <w:t>�</w:t>
        <w:br/>
        <w:t>*�V*h�!�G)�#)���LN#SM?.�o�T��y�5�C�:��?����wKR��#������</w:t>
        <w:tab/>
        <w:t>�</w:t>
      </w:r>
      <w:r>
        <w:rPr>
          <w:rtl w:val="true"/>
        </w:rPr>
        <w:t>ܝ</w:t>
      </w:r>
      <w:r>
        <w:rPr/>
        <w:t>�</w:t>
      </w:r>
      <w:r>
        <w:rPr/>
        <w:t>#f��e2�W�p�G##�y�&amp;��L5|8�z�o���i��J���#�#��[�EQ��</w:t>
      </w:r>
      <w:r>
        <w:rPr/>
        <w:t>֩�</w:t>
      </w:r>
      <w:r>
        <w:rPr/>
        <w:t>#;3��tB�.����c�+m�wm#n�</w:t>
      </w:r>
      <w:r>
        <w:rPr/>
        <w:t>鎶��</w:t>
      </w:r>
      <w:r>
        <w:rPr/>
        <w:t>;��Y-œ�+�lE?W�I!���-_!#tqѓX�:��Hn���^�&gt;|#�O�����'�-���&gt;#v�Ʈ�#</w:t>
      </w:r>
      <w:r>
        <w:rPr>
          <w:rtl w:val="true"/>
        </w:rPr>
        <w:t>ݩ</w:t>
      </w:r>
      <w:r>
        <w:rPr/>
        <w:t>��</w:t>
      </w:r>
      <w:r>
        <w:rPr/>
        <w:t>Bu�#45�\</w:t>
      </w:r>
    </w:p>
    <w:p>
      <w:pPr>
        <w:pStyle w:val="PreformattedText"/>
        <w:bidi w:val="0"/>
        <w:jc w:val="left"/>
        <w:rPr/>
      </w:pPr>
      <w:r>
        <w:rPr/>
        <w:t>M6��{��I�6#��m:�i%�������f�T�#ii�4��b#+#mCˤ*�#P�����A4��</w:t>
      </w:r>
      <w:r>
        <w:rPr>
          <w:rtl w:val="true"/>
        </w:rPr>
        <w:t>ܐ</w:t>
      </w:r>
      <w:r>
        <w:rPr/>
        <w:t>�</w:t>
      </w:r>
      <w:r>
        <w:rPr/>
        <w:t>��t���</w:t>
      </w:r>
      <w:r>
        <w:rPr>
          <w:rtl w:val="true"/>
        </w:rPr>
        <w:t>ݰ</w:t>
      </w:r>
      <w:r>
        <w:rPr/>
        <w:t>�</w:t>
      </w:r>
      <w:r>
        <w:rPr/>
        <w:t>:���#�L~��;Y�8�����mo</w:t>
      </w:r>
      <w:r>
        <w:rPr/>
        <w:t>݇</w:t>
      </w:r>
      <w:r>
        <w:rPr/>
        <w:t>#��{&lt;��$9E��</w:t>
        <w:tab/>
        <w:t>�Q</w:t>
        <w:br/>
        <w:t>?��.Y#�#�t�dG#��#BV#��&gt;</w:t>
      </w:r>
      <w:r>
        <w:rPr>
          <w:rtl w:val="true"/>
        </w:rPr>
        <w:t>ߗ</w:t>
      </w:r>
      <w:r>
        <w:rPr/>
        <w:t>�</w:t>
      </w:r>
      <w:r>
        <w:rPr/>
        <w:t>*^�</w:t>
      </w:r>
      <w:r>
        <w:rPr/>
        <w:t>뿐�</w:t>
      </w:r>
      <w:r>
        <w:rPr/>
        <w:t>#){�#&gt;�#Y��N��I�5?�ik)���N��m�#��bZ���e��"f!�</w:t>
        <w:br/>
        <w:t>c</w:t>
      </w:r>
      <w:r>
        <w:rPr/>
        <w:t>ׇ</w:t>
      </w:r>
      <w:r>
        <w:rPr/>
        <w:t>#�D#��Ĺ te���&amp;��wV/#��:</w:t>
      </w:r>
      <w:r>
        <w:rPr>
          <w:rtl w:val="true"/>
        </w:rPr>
        <w:t>׶��</w:t>
      </w:r>
      <w:r>
        <w:rPr>
          <w:rtl w:val="true"/>
        </w:rPr>
        <w:t>#�=</w:t>
      </w:r>
      <w:r>
        <w:rPr>
          <w:rtl w:val="true"/>
        </w:rPr>
        <w:t>߿</w:t>
      </w:r>
      <w:r>
        <w:rPr/>
        <w:t>:�#�##�{mg;o~�</w:t>
      </w:r>
      <w:r>
        <w:rPr>
          <w:rtl w:val="true"/>
        </w:rPr>
        <w:t>ݕ</w:t>
      </w:r>
      <w:r>
        <w:rPr/>
        <w:t>���</w:t>
      </w:r>
      <w:r>
        <w:rPr/>
        <w:t>K|v#lP�\�l�v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)�C,�</w:t>
        <w:tab/>
        <w:t>��� �Йui#=z��u�#=z���#E��O���.p�":#�z#5�{�dev�#�z�|�nS?����GU���o�</w:t>
        <w:br/>
        <w:t>#���R"�h#�_�H&lt;{f�#C^���E</w:t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׿</w:t>
      </w:r>
      <w:r>
        <w:rPr/>
        <w:t>�</w:t>
      </w:r>
      <w:r>
        <w:rPr/>
        <w:t>[�#�D�����#</w:t>
        <w:tab/>
        <w:t>�</w:t>
      </w:r>
      <w:r>
        <w:rPr>
          <w:rtl w:val="true"/>
        </w:rPr>
        <w:t>ߠ</w:t>
      </w:r>
      <w:r>
        <w:rPr/>
        <w:t>����</w:t>
      </w:r>
      <w:r>
        <w:rPr/>
        <w:t>[k�7�Wq�:[�w�ie0#ʽ��t�,�#Ơ���</w:t>
        <w:tab/>
        <w:t>%#(�##� �ǿ[�Rji</w:t>
      </w:r>
      <w:r>
        <w:rPr>
          <w:rtl w:val="true"/>
        </w:rPr>
        <w:t>נ</w:t>
      </w:r>
      <w:r>
        <w:rPr/>
        <w:t xml:space="preserve"> </w:t>
      </w:r>
      <w:r>
        <w:rPr/>
        <w:t>#SLu��I#��?#�;|��|��&gt;��\���</w:t>
      </w:r>
      <w:r>
        <w:rPr/>
        <w:t>ۘ�����</w:t>
      </w:r>
      <w:r>
        <w:rPr/>
        <w:t>չL�2�c=#VK#A�h(f��9H�I�FEI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$P�#m��?L��#�)#�#�?�!���o����~Lt~��l\�\e����</w:t>
      </w:r>
      <w:r>
        <w:rPr/>
        <w:t>ܽ</w:t>
      </w:r>
      <w:r>
        <w:rPr/>
        <w:t>X�Z�</w:t>
      </w:r>
      <w:r>
        <w:rPr/>
        <w:t>ׄ���</w:t>
      </w:r>
      <w:r>
        <w:rPr/>
        <w:t>|�GK��d�2�PSV���L�B�W#�����2�:[���</w:t>
        <w:tab/>
        <w:t>��#ZL|v�q���#����</w:t>
      </w:r>
      <w:r>
        <w:rPr>
          <w:rtl w:val="true"/>
        </w:rPr>
        <w:t>؝</w:t>
      </w:r>
      <w:r>
        <w:rPr/>
        <w:t>�</w:t>
      </w:r>
      <w:r>
        <w:rPr/>
        <w:t>C�?#0��ˏ���_</w:t>
      </w:r>
      <w:r>
        <w:rPr>
          <w:rtl w:val="true"/>
        </w:rPr>
        <w:t>ݽ</w:t>
      </w:r>
      <w:r>
        <w:rPr/>
        <w:t>7</w:t>
      </w:r>
      <w:r>
        <w:rPr/>
        <w:t>��#F��t�(Wc���]��4��:�u&lt;rŔ��M[UC#zj��U#ԕI8���Hjhz?#O�U�#</w:t>
        <w:br/>
        <w:t>C�i��z��i;�!���#��)&gt;8�e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�-�{##�4#���C2��ld�8PBjl�]#ǓOϪ�&lt;�#��D�#�\�]�r�^q|��������7ml:L��N��e;A6gK��ln~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ܱ</w:t>
      </w:r>
      <w:r>
        <w:rPr/>
        <w:t>fe</w:t>
      </w:r>
      <w:r>
        <w:rPr/>
        <w:t>۲�</w:t>
      </w:r>
      <w:r>
        <w:rPr/>
        <w:t>q&amp;#n;#�'irE���Bu/O/^�</w:t>
      </w:r>
      <w:r>
        <w:rPr/>
        <w:t>㩓</w:t>
      </w:r>
      <w:r>
        <w:rPr/>
        <w:t>O#����#�H�7ʟ��ϗ?#&gt;K|Q�K��#��dww[����^��m����S���-���{�(q���K��hhasSYN���ŏ%[�*� ��3i4e5�#�+����ϒ��z���˾~@r�</w:t>
      </w:r>
      <w:r>
        <w:rPr>
          <w:rtl w:val="true"/>
        </w:rPr>
        <w:t>ٳ</w:t>
      </w:r>
      <w:r>
        <w:rPr/>
        <w:t>��</w:t>
      </w:r>
      <w:r>
        <w:rPr/>
        <w:t>�.��#���x�#џ�{�����������w�}֏?�O���O��V� p�#/V�eZ�Ӈ�z:_�#��_��˷�vG�&gt;����yO�=��q�G�z�x�������E#��oj:#�h%������8�O-&lt;񫗊@����\uI�/Pk��o�+����ϒ��z���˾~@r�</w:t>
      </w:r>
      <w:r>
        <w:rPr>
          <w:rtl w:val="true"/>
        </w:rPr>
        <w:t>ٳ</w:t>
      </w:r>
      <w:r>
        <w:rPr/>
        <w:t>��</w:t>
      </w:r>
      <w:r>
        <w:rPr/>
        <w:t>�.��#���x�#џ�{�����������w�}֏?�O���M��V� p�#/W�eZ�Ӈ�z:_�#��_��˷�vG�&gt;����yO�=��q�G�z�x�������E#��oj:#�h%������8�O-&lt;񫗊@����\uI�/Pk��x��L��~��{</w:t>
      </w:r>
      <w:r>
        <w:rPr>
          <w:rtl w:val="true"/>
        </w:rPr>
        <w:t>ߺ</w:t>
      </w:r>
      <w:r>
        <w:rPr/>
        <w:t>�</w:t>
      </w:r>
      <w:r>
        <w:rPr/>
        <w:t>Z)�#=O�L~����#x���Z�O#��</w:t>
      </w:r>
      <w:r>
        <w:rPr>
          <w:rtl w:val="true"/>
        </w:rPr>
        <w:t>ݳ</w:t>
      </w:r>
      <w:r>
        <w:rPr/>
        <w:t>�</w:t>
      </w:r>
      <w:r>
        <w:rPr/>
        <w:t>wgs|W�'G��O��</w:t>
      </w:r>
      <w:r>
        <w:rPr/>
        <w:t>ֳ</w:t>
      </w:r>
      <w:r>
        <w:rPr/>
        <w:t>5��#�</w:t>
      </w:r>
    </w:p>
    <w:p>
      <w:pPr>
        <w:pStyle w:val="PreformattedText"/>
        <w:bidi w:val="0"/>
        <w:jc w:val="left"/>
        <w:rPr/>
      </w:pPr>
      <w:r>
        <w:rPr/>
        <w:t>#�[</w:t>
      </w:r>
      <w:r>
        <w:rPr/>
        <w:t>婯��</w:t>
      </w:r>
      <w:r>
        <w:rPr/>
        <w:t>y���)�q���U#*�TS</w:t>
        <w:br/>
        <w:t>i�Ҩ�#i�</w:t>
      </w:r>
      <w:r>
        <w:rPr/>
        <w:t>ֹ�</w:t>
      </w:r>
      <w:r>
        <w:rPr/>
        <w:t>e�����#)����#��-�fb��#����v���eq</w:t>
      </w:r>
      <w:r>
        <w:rPr/>
        <w:t>떃</w:t>
      </w:r>
      <w:r>
        <w:rPr/>
        <w:t>#�q� 6�Z�#����#O#'�#�#��:K$��H��#N#�C\#�Ge�'��r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ˌA���nm</w:t>
      </w:r>
      <w:r>
        <w:rPr/>
        <w:t>݉��</w:t>
      </w:r>
      <w:r>
        <w:rPr/>
        <w:t>`�r#��#���U;w�p�}�#�՟����@���O%Hr#�#��A</w:t>
      </w:r>
      <w:r>
        <w:rPr>
          <w:rtl w:val="true"/>
        </w:rPr>
        <w:t>ה</w:t>
      </w:r>
      <w:r>
        <w:rPr/>
        <w:t>"p��q��#�#</w:t>
        <w:tab/>
        <w:t>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hös_*�#%'V��##��;s��#{#��9��F�G��2G5N+ɉ��#ALj</w:t>
      </w:r>
    </w:p>
    <w:p>
      <w:pPr>
        <w:pStyle w:val="PreformattedText"/>
        <w:bidi w:val="0"/>
        <w:jc w:val="left"/>
        <w:rPr/>
      </w:pPr>
      <w:r>
        <w:rPr/>
        <w:t>5fBJĚ�&lt;�k�^#1,��G#����Lu�'�u?�_��#;�����_M�n����w6[wb6gR��7obt#�</w:t>
      </w:r>
      <w:r>
        <w:rPr>
          <w:rtl w:val="true"/>
        </w:rPr>
        <w:t>ڱ</w:t>
      </w:r>
      <w:r>
        <w:rPr/>
        <w:t>���</w:t>
      </w:r>
      <w:r>
        <w:rPr/>
        <w:t>y.���r�{v�Y�S</w:t>
        <w:tab/>
        <w:t>��R�%.:#�/,#F�#�c�XQ�#J�H�##�����#��յ�~#u��.��T�#kắs����}���s8</w:t>
      </w:r>
      <w:r>
        <w:rPr/>
        <w:t>管�</w:t>
      </w:r>
      <w:r>
        <w:rPr/>
        <w:t>mJ��</w:t>
      </w:r>
      <w:r>
        <w:rPr/>
        <w:t>۹</w:t>
      </w:r>
      <w:r>
        <w:rPr/>
        <w:t>]Պ�%X�##2�#�##�x�8J\�##D#�cF����m�F?�W��nM����_|l��A��&gt;�rw���!�[����##��]w�#[�b�)AA-bRQ�O�����KV����x��je�;V���X�#O�t��#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/�.��O�-:�����~���#f|q�-���#�~/o]��9�</w:t>
      </w:r>
      <w:r>
        <w:rPr>
          <w:rtl w:val="true"/>
        </w:rPr>
        <w:t>ٺ</w:t>
      </w:r>
      <w:r>
        <w:rPr/>
        <w:t>�</w:t>
      </w:r>
      <w:r>
        <w:rPr/>
        <w:t>Ԕ#�u_WKCM�O,�E</w:t>
        <w:br/>
        <w:t>j�DS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�z��##��#��_̓j�}���~{</w:t>
      </w:r>
      <w:r>
        <w:rPr/>
        <w:t>썓�</w:t>
      </w:r>
      <w:r>
        <w:rPr/>
        <w:t>3��y�/��)v���;W#��;�t�}�ѹ�F#nm�#"9���</w:t>
      </w:r>
      <w:r>
        <w:rPr/>
        <w:t>憖���</w:t>
      </w:r>
      <w:r>
        <w:rPr/>
        <w:t>'�i�#�#�#�0�##%L8'�u���#��|#��ҟ�#�#f�'¿��K��g�?x�#�&gt;8�#���#�?#���Ü���XjJ</w:t>
        <w:br/>
        <w:t>_��������'�y��5I")U3���G��J�uh�#�������}7�qX��3%��ch38\�#f+/�����1y\^B��+�*</w:t>
        <w:br/>
        <w:t>�xg�x]�#Q�Db�#${�^�����?�.?#�#z�#��_�c=�?��z�5�j�knQ��woKEUV�M��#^#~�zbb2,x���I�Hȧ��L)�)T�9Ԋ&gt;:Y#�"���km9���Wl��#+�/�#UQm���#/i���m��7�#q3�#�##k���n#�1�#��#����A�(a#����|�uo#7�#�����</w:t>
      </w:r>
      <w:r>
        <w:rPr/>
        <w:t>￝</w:t>
      </w:r>
      <w:r>
        <w:rPr/>
        <w:t>om���</w:t>
      </w:r>
      <w:r>
        <w:rPr/>
        <w:t>뿑���</w:t>
      </w:r>
      <w:r>
        <w:rPr/>
        <w:t>z�p����#�H�&lt;nU�se)p9��&gt;#jbi#*��#b��#W��Zz9^ZX�</w:t>
      </w:r>
      <w:r>
        <w:rPr>
          <w:rtl w:val="true"/>
        </w:rPr>
        <w:t>ڣ</w:t>
      </w:r>
      <w:r>
        <w:rPr/>
        <w:t>�</w:t>
      </w:r>
      <w:r>
        <w:rPr/>
        <w:t>S#�#�1AA���#�3�&amp;u���M����</w:t>
        <w:br/>
        <w:t>#��W</w:t>
      </w:r>
      <w:r>
        <w:rPr>
          <w:rtl w:val="true"/>
        </w:rPr>
        <w:t>ڴ</w:t>
      </w:r>
      <w:r>
        <w:rPr/>
        <w:t>#��_�����m�^</w:t>
      </w:r>
      <w:r>
        <w:rPr/>
        <w:t>ۤ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[u�/ #X10J�T���ĵy#�Y�X`����,��#ˤ�Hd=</w:t>
      </w:r>
    </w:p>
    <w:p>
      <w:pPr>
        <w:pStyle w:val="PreformattedText"/>
        <w:bidi w:val="0"/>
        <w:jc w:val="left"/>
        <w:rPr/>
      </w:pPr>
      <w:r>
        <w:rPr/>
        <w:t>_�k��</w:t>
        <w:tab/>
        <w:t>���##&gt;[�#wt&gt;�#���E����|��#|#�_�#</w:t>
      </w:r>
      <w:r>
        <w:rPr>
          <w:rtl w:val="true"/>
        </w:rPr>
        <w:t>ݹ</w:t>
      </w:r>
      <w:r>
        <w:rPr/>
        <w:t>/�=#W���4�M���o#�2��1[��##y*��K��</w:t>
        <w:tab/>
        <w:t>᤯���,t��:CQ�J��Jw��#��#O#��##�V9G�¿����</w:t>
        <w:tab/>
        <w:t>�9�?!�=l͍_A�p;k�z��/l`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z�{�#��T���JY�#G����h�w�B��+�);�z����</w:t>
        <w:tab/>
        <w:t>�#�~ :?��4=����x�Ufz</w:t>
        <w:br/>
        <w:t>jx��i+z��^</w:t>
      </w:r>
      <w:r>
        <w:rPr>
          <w:rtl w:val="true"/>
        </w:rPr>
        <w:t>ڮ</w:t>
      </w:r>
      <w:r>
        <w:rPr/>
        <w:t>H��C�3U�t;{#�#�ǓM��1��?u#=�Aw���#��z��S#����y�T#]��&gt;6K��{'�</w:t>
      </w:r>
      <w:r>
        <w:rPr/>
        <w:t>߽�</w:t>
      </w:r>
      <w:r>
        <w:rPr>
          <w:rtl w:val="true"/>
        </w:rPr>
        <w:t>ص</w:t>
      </w:r>
      <w:r>
        <w:rPr/>
        <w:t>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M�w#6:�����SO$�#`v�#U4</w:t>
      </w:r>
      <w:r>
        <w:rPr/>
        <w:t>ؚ</w:t>
      </w:r>
      <w:r>
        <w:rPr/>
        <w:t>i�%������j��D�Hdj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ա�M��;#gnν</w:t>
      </w:r>
      <w:r>
        <w:rPr>
          <w:rtl w:val="true"/>
        </w:rPr>
        <w:t>ߛ</w:t>
      </w:r>
      <w:r>
        <w:rPr>
          <w:rtl w:val="true"/>
        </w:rPr>
        <w:t>{#��</w:t>
      </w:r>
      <w:r>
        <w:rPr/>
        <w:t>6</w:t>
      </w:r>
      <w:r>
        <w:rPr>
          <w:rtl w:val="true"/>
        </w:rPr>
        <w:t>��</w:t>
      </w:r>
      <w:r>
        <w:rPr/>
        <w:t>9</w:t>
      </w:r>
      <w:r>
        <w:rPr/>
        <w:t>훼��</w:t>
      </w:r>
      <w:r>
        <w:rPr/>
        <w:t>~�#�#s�Mы�</w:t>
        <w:tab/>
        <w:t>���o#R#:�J�I</w:t>
      </w:r>
      <w:r>
        <w:rPr/>
        <w:t>榩�</w:t>
      </w:r>
      <w:r>
        <w:rPr/>
        <w:t>E*�+#</w:t>
        <w:tab/>
        <w:t>����M��O�i�#��_#7���/�[7s|��</w:t>
      </w:r>
      <w:r>
        <w:rPr/>
        <w:t>ٕ���</w:t>
      </w:r>
      <w:r>
        <w:rPr/>
        <w:t>#N��4���wUQ�_W]K�r;#����</w:t>
      </w:r>
      <w:r>
        <w:rPr/>
        <w:t>薞</w:t>
      </w:r>
      <w:r>
        <w:rPr/>
        <w:br/>
        <w:t>&lt;�##��d,�c���gZ��#�#���V���&amp;#��=��{w#ԙ�������#�\N#�#K���</w:t>
      </w:r>
      <w:r>
        <w:rPr/>
        <w:t>ީ</w:t>
      </w:r>
      <w:r>
        <w:rPr/>
        <w:t>#5c�OI#��</w:t>
        <w:tab/>
        <w:t>���� �4�#</w:t>
      </w:r>
      <w:r>
        <w:rPr/>
        <w:t>۵</w:t>
      </w:r>
      <w:r>
        <w:rPr/>
        <w:t>kE#��,�!m��|�u#7�#��7Ə�[��ƃs�-��[��M~���{s#�</w:t>
      </w:r>
      <w:r>
        <w:rPr/>
        <w:t>뾍�</w:t>
      </w:r>
      <w:r>
        <w:rPr/>
        <w:t>#TÐ��#��T����($���&lt;#</w:t>
      </w:r>
      <w:r>
        <w:rPr/>
        <w:t>݆</w:t>
      </w:r>
      <w:r>
        <w:rPr/>
        <w:t>#*�g�����m�8��u�I#�#}#�#�W�h���W��5#[rb;K�n�AY�</w:t>
      </w:r>
      <w:r>
        <w:rPr>
          <w:rtl w:val="true"/>
        </w:rPr>
        <w:t>ݣ</w:t>
      </w:r>
      <w:r>
        <w:rPr/>
        <w:t>��</w:t>
      </w:r>
      <w:r>
        <w:rPr/>
        <w:br/>
        <w:t>,-#7#�##]u���ah��QQ-[,����2�#iKKJ�Y&lt;C��,�#5=;������=|��&gt;����]����#�o���hn#��7#��;'pf##i�Zj����������S���#f}1��5</w:t>
        <w:tab/>
        <w:t>#@Ǉ�#z2#��#�u���$��#�#��"~\��D�`�#И]�һ##�r��ҽ�����R�|�]V7</w:t>
        <w:tab/>
        <w:t>_�q�1UTG#��##�S�@#�zᔨ�#=;;)#�#�����&amp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���#O��.zo��T#d������GQ-T4u�+fRɹ�</w:t>
      </w:r>
      <w:r>
        <w:rPr>
          <w:rtl w:val="true"/>
        </w:rPr>
        <w:t>ت</w:t>
      </w:r>
      <w:r>
        <w:rPr/>
        <w:t>��</w:t>
      </w:r>
      <w:r>
        <w:rPr/>
        <w:t>H�#"�ˋW���ԥ����`g�����~�?r~z�a�k]�;!�����G��%���i-bv�i��,��c�z�/�O+{!�#{��~�˗��Z��5ʒB��#�"1^�%</w:t>
        <w:br/>
        <w:t>!#H5�w/�#ϑ}A��.�</w:t>
      </w:r>
      <w:r>
        <w:rPr/>
        <w:t>펚</w:t>
      </w:r>
      <w:r>
        <w:rPr/>
        <w:t>Ɋ�'^o��</w:t>
      </w:r>
      <w:r>
        <w:rPr>
          <w:rtl w:val="true"/>
        </w:rPr>
        <w:t>ݠ</w:t>
      </w:r>
      <w:r>
        <w:rPr/>
        <w:t>��</w:t>
      </w:r>
      <w:r>
        <w:rPr/>
        <w:t>x#�'���iv�nF�UO��s�ր#,%#�5�Nu�{�����</w:t>
      </w:r>
      <w:r>
        <w:rPr>
          <w:rtl w:val="true"/>
        </w:rPr>
        <w:t>ۓ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9�i���8�����#h��7����Z�Y�0��H�;#��9#��&gt;T��l.$�KR�#bb�҃�")'#��###��#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o`2</w:t>
      </w:r>
      <w:r>
        <w:rPr/>
        <w:t>ۧ</w:t>
      </w:r>
      <w:r>
        <w:rPr/>
        <w:t>?���z�\�r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&amp;�e�#������#@��"F��#O$#}�y��6&gt;M�Û���m6</w:t>
      </w:r>
      <w:r>
        <w:rPr>
          <w:rtl w:val="true"/>
        </w:rPr>
        <w:t>ݪ</w:t>
      </w:r>
      <w:r>
        <w:rPr/>
        <w:t>�</w:t>
      </w:r>
      <w:r>
        <w:rPr/>
        <w:t>{˹�</w:t>
      </w:r>
      <w:r>
        <w:rPr/>
        <w:t>1</w:t>
      </w:r>
      <w:r>
        <w:rPr/>
        <w:t>Xm��y���#b�Ď�*�#���t�����{#�b�I�##�#*�##E# U��*@�OV#�ξ%�~!w��</w:t>
      </w:r>
      <w:r>
        <w:rPr/>
        <w:t>ٛ</w:t>
      </w:r>
      <w:r>
        <w:rPr/>
        <w:t>V�ó�GP����O#�I��=��rw���:�j�x��5#$�"Z��#GH��?�#��</w:t>
      </w:r>
      <w:r>
        <w:rPr>
          <w:rtl w:val="true"/>
        </w:rPr>
        <w:t>޾</w:t>
      </w:r>
      <w:r>
        <w:rPr/>
        <w:t>��</w:t>
      </w:r>
      <w:r>
        <w:rPr/>
        <w:t>v�</w:t>
      </w:r>
      <w:r>
        <w:rPr/>
        <w:t>۞��</w:t>
      </w:r>
      <w:r>
        <w:rPr/>
        <w:t>m{��̻Օ¿Ӥ��������0#�-�7#��dh���l�2�I3�_x�l-}��k}�mZZ��Zʄk+�"}=�s�w�#��#�N�#!Ep{�P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o�������/�[ύ�������Ӻ</w:t>
      </w:r>
      <w:r>
        <w:rPr>
          <w:rtl w:val="true"/>
        </w:rPr>
        <w:t>߿</w:t>
      </w:r>
      <w:r>
        <w:rPr/>
        <w:t>�</w:t>
      </w:r>
      <w:r>
        <w:rPr/>
        <w:t>Y}�#h��$��]6����#����$�Ȏ�+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�#�����}Yҹ�#��1���&lt;���S�0]7x#͞�1�P͔A �#�rp#��`�i�Ƽ��7#��w|�;Q�C'�|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V#`�!�8�</w:t>
        <w:tab/>
        <w:t>�??A��`�7���3�L�s9���f�#��l�_-Y&gt;G)��dgj���J���Y�Wyf�W.�K1$�'$DD#�#��##�#�###�#F���Y�I�'�=6��Mu�~��Yw���?�U�����fuvB&gt;��</w:t>
      </w:r>
    </w:p>
    <w:p>
      <w:pPr>
        <w:pStyle w:val="PreformattedText"/>
        <w:bidi w:val="0"/>
        <w:jc w:val="left"/>
        <w:rPr/>
      </w:pPr>
      <w:r>
        <w:rPr/>
        <w:t>WB��Rb�%l#�&lt;EU3)�D�f##G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y�L�&lt;2#��s#f�3)���</w:t>
      </w:r>
    </w:p>
    <w:p>
      <w:pPr>
        <w:pStyle w:val="PreformattedText"/>
        <w:bidi w:val="0"/>
        <w:jc w:val="left"/>
        <w:rPr/>
      </w:pPr>
      <w:r>
        <w:rPr/>
        <w:t>sCW##</w:t>
      </w:r>
      <w:r>
        <w:rPr/>
        <w:t>녩</w:t>
      </w:r>
      <w:r>
        <w:rPr/>
        <w:t>ǝ8q��`�7��`��:��^#�4#ez</w:t>
      </w:r>
      <w:r>
        <w:rPr/>
        <w:t>߫�</w:t>
      </w:r>
      <w:r>
        <w:rPr/>
        <w:t>&gt;�*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8</w:t>
      </w:r>
      <w:r>
        <w:rPr/>
        <w:t>���Z/�h�A���{�]��Hv�B#���C����n?</w:t>
      </w:r>
      <w:r>
        <w:rPr/>
        <w:t>欟���</w:t>
      </w:r>
      <w:r>
        <w:rPr/>
        <w:t>[�e�^�����w��;;�##oz�#���&gt;�#��#/����n^����#%#�#�m�##��˽��H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#2W��#�#o�#�������#sa�#N����#_�,��[�#��Ǽ��#���</w:t>
      </w:r>
      <w:r>
        <w:rPr>
          <w:rtl w:val="true"/>
        </w:rPr>
        <w:t>׺</w:t>
      </w:r>
      <w:r>
        <w:rPr/>
        <w:t>��</w:t>
      </w:r>
      <w:r>
        <w:rPr/>
        <w:t>u���#��̔�#�#�Gj�#�(��/r��o��##�@���#o���#ls�5�e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s�#��W�#�Uϐ#�����v/�-��#�x����t�#�e��ғ�8z��{�.�����{�{�^�s#�N�#��_h��oo��#'�1�?����#�#�#W%�H�#�&amp;?��o��u}#���]{</w:t>
      </w:r>
      <w:r>
        <w:rPr>
          <w:rtl w:val="true"/>
        </w:rPr>
        <w:t>ߺ</w:t>
      </w:r>
      <w:r>
        <w:rPr/>
        <w:t>�</w:t>
      </w:r>
      <w:r>
        <w:rPr/>
        <w:t>Z��#��ś���#t���##���q��#�#���[*�X���{�{#i�q}GL���R�oc���&gt;���##t#�#~�n��(,��[�a��##���u���{��#��������nnJ</w:t>
      </w:r>
      <w:r>
        <w:rPr>
          <w:rtl w:val="true"/>
        </w:rPr>
        <w:t>܇</w:t>
      </w:r>
      <w:r>
        <w:rPr/>
        <w:t>��</w:t>
      </w:r>
      <w:r>
        <w:rPr/>
        <w:t>:��#�{�#*,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�#^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'P#&amp;��q�9'#��d}�th�~���g�5�~�8�(|���M�w+ ���Q_���#��Q�Պ�#t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?O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ceb��9�������9��m�kù�FήpN��</w:t>
      </w:r>
      <w:r>
        <w:rPr/>
        <w:t>굡��</w:t>
      </w:r>
      <w:r>
        <w:rPr/>
        <w:t>##⦂��ұ}����r4�|�QT2��cUf# *�2O��#��DCm�Չ#�C����7�#�Z���z#��~��{</w:t>
      </w:r>
      <w:r>
        <w:rPr>
          <w:rtl w:val="true"/>
        </w:rPr>
        <w:t>ߺ</w:t>
      </w:r>
      <w:r>
        <w:rPr/>
        <w:t>�</w:t>
      </w:r>
      <w:r>
        <w:rPr/>
        <w:t>[��#%��~��_�I5]$4y�Я�}��H�)��d�</w:t>
      </w:r>
      <w:r>
        <w:rPr/>
        <w:t>ٖ����</w:t>
      </w:r>
      <w:r>
        <w:rPr/>
        <w:t>U�ypt8�#�v</w:t>
        <w:br/>
        <w:t>V �8��#�</w:t>
      </w:r>
      <w:r>
        <w:rPr>
          <w:rtl w:val="true"/>
        </w:rPr>
        <w:t>ٻ�</w:t>
      </w:r>
      <w:r>
        <w:rPr>
          <w:rtl w:val="true"/>
        </w:rPr>
        <w:t>)�</w:t>
      </w:r>
      <w:r>
        <w:rPr/>
        <w:t>5</w:t>
      </w:r>
      <w:r>
        <w:rPr/>
        <w:t>##��#a��-�#'�W���6���z���?� uj�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]���#��$�����[���?�[����'QO2�#�jo���mz��b�����u�#�.��~7��_��7O��;ʱs�#6�#��}#r�����#o�#V</w:t>
      </w:r>
      <w:r>
        <w:rPr/>
        <w:t>ۭ�</w:t>
      </w:r>
      <w:r>
        <w:rPr/>
        <w:t>}�]J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s����_$�#��#��</w:t>
      </w:r>
      <w:r>
        <w:rPr>
          <w:rtl w:val="true"/>
        </w:rPr>
        <w:t>ھ</w:t>
      </w:r>
      <w:r>
        <w:rPr/>
        <w:t>�</w:t>
      </w:r>
      <w:r>
        <w:rPr/>
        <w:t>\��#+=����#�RtE̿�E����\^�-�&gt;�#u�~��{</w:t>
      </w:r>
      <w:r>
        <w:rPr>
          <w:rtl w:val="true"/>
        </w:rPr>
        <w:t>ߺ</w:t>
      </w:r>
      <w:r>
        <w:rPr/>
        <w:t>�</w:t>
      </w:r>
      <w:r>
        <w:rPr/>
        <w:t>[�%��v�����_��#wW�#���g��#��j&gt;�^Z�#�,?��#��uh�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��󺆧��yn��#7��=ճ6g`�</w:t>
      </w:r>
      <w:r>
        <w:rPr/>
        <w:t>妡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lM�#RS"��MY�j��I��Z�'��f��</w:t>
        <w:br/>
        <w:t>�]r�C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*5#�m##�.g�hwV��##�ӆ���T��&gt;���Ǡ�^��Г����:S�z�v��-����n�&lt;B���OUQ��dN2���]�j�6�����#$��V �}k#���s�#�S�G�q#�W�#��m:\G�!#~G��x#�_E</w:t>
      </w:r>
      <w:r>
        <w:rPr>
          <w:rtl w:val="true"/>
        </w:rPr>
        <w:t>ߎ</w:t>
      </w:r>
      <w:r>
        <w:rPr/>
        <w:t>_ ���#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勊�</w:t>
      </w:r>
      <w:r>
        <w:rPr/>
        <w:t>Z#�1��#�PG��;��&amp;e��#P#��U�7*&amp;�</w:t>
      </w:r>
      <w:r>
        <w:rPr/>
        <w:t>姒</w:t>
      </w:r>
      <w:r>
        <w:rPr/>
        <w:t>)_#w-��j����Q���a����#��Ђ:�,�ᾶ[�</w:t>
      </w:r>
    </w:p>
    <w:p>
      <w:pPr>
        <w:pStyle w:val="PreformattedText"/>
        <w:bidi w:val="0"/>
        <w:jc w:val="left"/>
        <w:rPr/>
      </w:pPr>
      <w:r>
        <w:rPr/>
        <w:t>U�h&gt;`����1���#J���u���{�{�^�Ko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</w:t>
      </w:r>
      <w:r>
        <w:rPr>
          <w:rtl w:val="true"/>
        </w:rPr>
        <w:t>׹���</w:t>
      </w:r>
      <w:r>
        <w:rPr>
          <w:rtl w:val="true"/>
        </w:rPr>
        <w:t>{��\�</w:t>
      </w:r>
      <w:r>
        <w:rPr/>
        <w:t>3</w:t>
      </w:r>
      <w:r>
        <w:rPr/>
        <w:t>;���D����m_��</w:t>
      </w:r>
      <w:r>
        <w:rPr>
          <w:rtl w:val="true"/>
        </w:rPr>
        <w:t>ڐ</w:t>
      </w:r>
      <w:r>
        <w:rPr/>
        <w:t>K: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�c��.�9�h�H�73g!</w:t>
      </w:r>
      <w:r>
        <w:rPr/>
        <w:t>쯶��</w:t>
      </w:r>
      <w:r>
        <w:rPr/>
        <w:t>r)-�##����թ�i�k�o����\�XMR#��?�J}��=��</w:t>
        <w:br/>
        <w:t>��~��f�</w:t>
        <w:tab/>
        <w:t>�g���#jjje�# �7�y���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ݙو</w:t>
      </w:r>
      <w:r>
        <w:rPr/>
        <w:t>UU#�l=</w:t>
      </w:r>
      <w:r>
        <w:rPr/>
        <w:t>ؑ</w:t>
      </w:r>
      <w:r>
        <w:rPr/>
        <w:t>O@:��cA��k�#V7H|r�Σ�#��#w�;#jf�)#I&gt;��m�z}�\b���%z��SQ ��T��D��c����</w:t>
      </w:r>
      <w:r>
        <w:rPr>
          <w:rtl w:val="true"/>
        </w:rPr>
        <w:t>ܧ</w:t>
      </w:r>
      <w:r>
        <w:rPr/>
        <w:t>�</w:t>
      </w:r>
      <w:r>
        <w:rPr/>
        <w:t>#$��}����p###���c#�Y�nx�(?h#��CǴ=*���</w:t>
      </w:r>
      <w:r>
        <w:rPr>
          <w:rtl w:val="true"/>
        </w:rPr>
        <w:t>׺</w:t>
      </w:r>
      <w:r>
        <w:rPr/>
        <w:t>�</w:t>
      </w:r>
      <w:r>
        <w:rPr/>
        <w:t>#����#�E�k�#��Μ��#*��#N�#�#F\��#%���:�_c&gt;�]{</w:t>
      </w:r>
      <w:r>
        <w:rPr>
          <w:rtl w:val="true"/>
        </w:rPr>
        <w:t>ߺ</w:t>
      </w:r>
      <w:r>
        <w:rPr/>
        <w:t>�</w:t>
      </w:r>
      <w:r>
        <w:rPr/>
        <w:t>G��^�#��~*�#�P��#�u_�#i�#�v��!�#'F�#����#M�C�Џ�;u-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��#�����#[���mos�$�#ʱm�#7?��E&lt;��#%���յ�=��#���</w:t>
      </w:r>
      <w:r>
        <w:rPr>
          <w:rtl w:val="true"/>
        </w:rPr>
        <w:t>׺</w:t>
      </w:r>
      <w:r>
        <w:rPr/>
        <w:t>�</w:t>
      </w:r>
      <w:r>
        <w:rPr/>
        <w:t>��#o-����q��&gt;¼��#*�����#���y�_�Z����[n���#u+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3</w:t>
      </w:r>
      <w:r>
        <w:rPr/>
        <w:t>���#���#��{#�#zʯy;c��C��?</w:t>
      </w:r>
      <w:r>
        <w:rPr/>
        <w:t>㣨</w:t>
      </w:r>
      <w:r>
        <w:rPr/>
        <w:t>Z��ʓ�3�#��#{U�n���{���#�8�#�:�H�.</w:t>
      </w:r>
      <w:r>
        <w:rPr>
          <w:rtl w:val="true"/>
        </w:rPr>
        <w:t>ڟ�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ܟ</w:t>
      </w:r>
      <w:r>
        <w:rPr/>
        <w:t>�</w:t>
      </w:r>
      <w:r>
        <w:rPr/>
        <w:t>#��j7�w��'o7�Q�#���#�?���</w:t>
      </w:r>
      <w:r>
        <w:rPr>
          <w:rtl w:val="true"/>
        </w:rPr>
        <w:t>׺</w:t>
      </w:r>
      <w:r>
        <w:rPr/>
        <w:t>��</w:t>
      </w:r>
      <w:r>
        <w:rPr/>
        <w:t>u���{�{�^��#��K��Q���#�W</w:t>
      </w:r>
      <w:r>
        <w:rPr>
          <w:rtl w:val="true"/>
        </w:rPr>
        <w:t>ث</w:t>
      </w:r>
      <w:r>
        <w:rPr/>
        <w:t>�</w:t>
      </w:r>
      <w:r>
        <w:rPr/>
        <w:t>�g��#���jN����H���#��օ��</w:t>
      </w:r>
      <w:r>
        <w:rPr>
          <w:rtl w:val="true"/>
        </w:rPr>
        <w:t>ޢ</w:t>
      </w:r>
      <w:r>
        <w:rPr/>
        <w:t>����</w:t>
      </w:r>
      <w:r>
        <w:rPr/>
        <w:t>{�{�^�}/��#n����#���#���#s����?�o��Gԫ�_�E����\n�#�W�</w:t>
      </w:r>
      <w:r>
        <w:rPr>
          <w:rtl w:val="true"/>
        </w:rPr>
        <w:t>޽��</w:t>
      </w:r>
      <w:r>
        <w:rPr>
          <w:rtl w:val="true"/>
        </w:rPr>
        <w:t>{�,��@[</w:t>
      </w:r>
      <w:r>
        <w:rPr/>
        <w:t>6</w:t>
      </w:r>
      <w:r>
        <w:rPr/>
        <w:t>�o����i</w:t>
      </w:r>
    </w:p>
    <w:p>
      <w:pPr>
        <w:pStyle w:val="PreformattedText"/>
        <w:bidi w:val="0"/>
        <w:jc w:val="left"/>
        <w:rPr/>
      </w:pPr>
      <w:r>
        <w:rPr/>
        <w:t>UF;t~���Ծ:ZZ*z�#w/��#jz�v��X�����N��j�VKh�I�</w:t>
      </w:r>
      <w:r>
        <w:rPr/>
        <w:t>۹�</w:t>
      </w:r>
      <w:r>
        <w:rPr/>
        <w:t>M���c��#Ѕ`i�ā�C�F��#M�?��?��O�#&gt;���</w:t>
      </w:r>
      <w:r>
        <w:rPr/>
        <w:t>렯</w:t>
      </w:r>
      <w:r>
        <w:rPr/>
        <w:t>^��Гӽ�����&gt;����9��</w:t>
      </w:r>
      <w:r>
        <w:rPr>
          <w:rtl w:val="true"/>
        </w:rPr>
        <w:t>߻</w:t>
      </w:r>
      <w:r>
        <w:rPr/>
        <w:t>K~c��CR�]S�3�f�#&lt;�i�����(�###���T����L,��O��E*</w:t>
      </w:r>
      <w:r>
        <w:rPr>
          <w:rtl w:val="true"/>
        </w:rPr>
        <w:t>ץ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�\�#`</w:t>
      </w:r>
      <w:r>
        <w:rPr>
          <w:rtl w:val="true"/>
        </w:rPr>
        <w:t>߰ׯ</w:t>
      </w:r>
      <w:r>
        <w:rPr/>
        <w:t>�</w:t>
      </w:r>
      <w:r>
        <w:rPr/>
        <w:t>WSv���δ����yxs{/�v�7s���hL�e��J�9#`y##��k���f�OQ#�H#H�F3���cu%����R&gt;c�z��#0A#=L���s</w:t>
        <w:br/>
        <w:t>�Bj�##��##�8�E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D#�E}_�#�I���oor#�#�[��h7�\���7�#�1?��#�_�3���F�{</w:t>
      </w:r>
      <w:r>
        <w:rPr>
          <w:rtl w:val="true"/>
        </w:rPr>
        <w:t>ߺ</w:t>
      </w:r>
      <w:r>
        <w:rPr/>
        <w:t>�</w:t>
      </w:r>
      <w:r>
        <w:rPr/>
        <w:t>^���������W��#�UϏ�#���&gt;�}�#����</w:t>
      </w:r>
      <w:r>
        <w:rPr>
          <w:rtl w:val="true"/>
        </w:rPr>
        <w:t>ח��</w:t>
      </w:r>
      <w:r>
        <w:rPr/>
        <w:t>7</w:t>
      </w:r>
      <w:r>
        <w:rPr/>
        <w:t>S&amp;��#$���#�pth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Ko��#�S�#��&lt;v���#����/��;?���Ո��O;�#���m��_��#</w:t>
      </w:r>
      <w:r>
        <w:rPr>
          <w:rtl w:val="true"/>
        </w:rPr>
        <w:t>ا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#��~&amp;��.</w:t>
      </w:r>
      <w:r>
        <w:rPr>
          <w:rtl w:val="true"/>
        </w:rPr>
        <w:t>ڏ</w:t>
      </w:r>
      <w:r>
        <w:rPr/>
        <w:t>3</w:t>
      </w:r>
      <w:r>
        <w:rPr/>
        <w:t>�q�n��z�#��#PN�{�"�e�lȥ[+}�)��#��#)��DLK��&gt;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ԑP�Ƽ#b?�Z'��r#�����C�#�J�Y���#H</w:t>
      </w:r>
      <w:r>
        <w:rPr>
          <w:rtl w:val="true"/>
        </w:rPr>
        <w:t>߂</w:t>
      </w:r>
      <w:r>
        <w:rPr/>
        <w:t>#�J��#0Yz���#�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A�͛�mD#���l|}EE5w��?l�R@�##�Ę�#�"?P�U#�V�Y\S���V#U�#?+E�F</w:t>
      </w:r>
      <w:r>
        <w:rPr>
          <w:rtl w:val="true"/>
        </w:rPr>
        <w:t>ܜ</w:t>
      </w:r>
      <w:r>
        <w:rPr/>
        <w:t>#]Oj��@��C��Ȟ�X�Q�-��Ȍ��#]��$6��P&gt;##T��8G�:#�#���P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&gt;#|R��;�#�f�*ӫ64�y��#��0!�Q)�#�"�ȴ�7��M&lt;�2� ���#{��i�&lt;��j��]#�/��|�zF#"�.Tp�$�k�#Nt�##*E��#;y#��#��#|�#&lt;i]��iih)i�hi����</w:t>
      </w:r>
      <w:r>
        <w:rPr/>
        <w:t>ᥤ���</w:t>
      </w:r>
      <w:r>
        <w:rPr/>
        <w:t>:zZJZx�0SSA#TH�#*"�####���H�S����jI9$��I�'�Y</w:t>
      </w:r>
      <w:r>
        <w:rPr>
          <w:rtl w:val="true"/>
        </w:rPr>
        <w:t>ވ� �</w:t>
      </w:r>
      <w:r>
        <w:rPr/>
        <w:t>0</w:t>
      </w:r>
      <w:r>
        <w:rPr/>
        <w:t>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`#é~�պ!�#���ȇ�?��#���{����#����G��O�_�7�;]����#�*#�-���`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_#�L�#���#�3�#�g�Z���#��?�W�����#�g��?�k����]d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�</w:t>
      </w:r>
      <w:r>
        <w:rPr/>
        <w:t>#�K��wb�#�#�#��wG����ʓu�#=�Ջn���#�#+����G�#W�z�_s�P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n��c�ɋ�� ~��#�}����z�#��x�#����']#��R�����#�#�&lt;{#�(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`#��������Ⱦ`w?Cw~��t���Wlf�j�:Ӹ��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l</w:t>
      </w:r>
      <w:r>
        <w:rPr>
          <w:rtl w:val="true"/>
        </w:rPr>
        <w:t>ݧ</w:t>
      </w:r>
      <w:r>
        <w:rPr/>
        <w:t>��</w:t>
      </w:r>
      <w:r>
        <w:rPr/>
        <w:t>k&lt;�#�4x</w:t>
        <w:br/>
        <w:t>J&lt;$#*7#�4</w:t>
      </w:r>
      <w:r>
        <w:rPr/>
        <w:t>뢆����</w:t>
      </w:r>
      <w:r>
        <w:rPr/>
        <w:t>1��~�,w˝�n���(�VP�(e�#�#�#��]���#i=��#jv&gt;I�}�#5��l�y#VH�x#�h�</w:t>
        <w:br/>
        <w:t>��{�y�k#�՞#Z����T���d2</w:t>
      </w:r>
      <w:r>
        <w:rPr>
          <w:rtl w:val="true"/>
        </w:rPr>
        <w:t>މ</w:t>
      </w:r>
      <w:r>
        <w:rPr/>
        <w:t>���</w:t>
      </w:r>
      <w:r>
        <w:rPr/>
        <w:t>p��^��</w:t>
      </w:r>
      <w:r>
        <w:rPr>
          <w:rtl w:val="true"/>
        </w:rPr>
        <w:t>ڌ</w:t>
      </w:r>
      <w:r>
        <w:rPr/>
        <w:t>#��w�����#�p;�i�J�I.#&lt;���c&gt;����#U$�?�-]L��&lt;�#1X��4K##��</w:t>
        <w:tab/>
        <w:t>�G�Z��� �ZT�c</w:t>
      </w:r>
      <w:r>
        <w:rPr>
          <w:rtl w:val="true"/>
        </w:rPr>
        <w:t>ߟ</w:t>
      </w:r>
      <w:r>
        <w:rPr/>
        <w:t>d��d��m#Nn,.ý�</w:t>
      </w:r>
      <w:r>
        <w:rPr/>
        <w:t>怺</w:t>
      </w:r>
      <w:r>
        <w:rPr/>
        <w:t>)]Q�##ƋZk+���Ⱥu�J��x##7�#����{</w:t>
      </w:r>
      <w:r>
        <w:rPr>
          <w:rtl w:val="true"/>
        </w:rPr>
        <w:t>ڵ��</w:t>
      </w:r>
      <w:r>
        <w:rPr/>
        <w:t>3</w:t>
      </w:r>
      <w:r>
        <w:rPr>
          <w:rtl w:val="true"/>
        </w:rPr>
        <w:t>�����</w:t>
      </w:r>
      <w:r>
        <w:rPr/>
        <w:t>6</w:t>
      </w:r>
      <w:r>
        <w:rPr/>
        <w:t>�&amp;�\���]�K'��b�$���X���z`�o�#�!����]�[+\/�#aVQ�#�#�|�0~T&gt;]#�/|�W�%�#V$���1�#�1�##UFK#�7�̽��</w:t>
      </w:r>
      <w:r>
        <w:rPr/>
        <w:t>۫</w:t>
      </w:r>
      <w:r>
        <w:rPr/>
        <w:tab/>
        <w:t>�];��?����SQS,X-</w:t>
      </w:r>
      <w:r>
        <w:rPr/>
        <w:t>邊</w:t>
      </w:r>
      <w:r>
        <w:rPr/>
        <w:t>Rg�e�#�5u3#&gt;</w:t>
      </w:r>
      <w:r>
        <w:rPr/>
        <w:t>֫�</w:t>
      </w:r>
      <w:r>
        <w:rPr/>
        <w:t>f���*��L#�7;���ǃ�#S�����#/���w}��t�6�B�&gt;#�S�=A�##�Њ����5�={w��F#9��]��$��m#W��Fh��:*��E,�g����#(�!�1&amp;����@#w#���d�#�4&lt;A'Vx��^�#���.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Ѧ�G#�)��yW��g���W�3��O]-#ISOW����KK5#N���</w:t>
      </w:r>
      <w:r>
        <w:rPr>
          <w:rtl w:val="true"/>
        </w:rPr>
        <w:t>܅</w:t>
      </w:r>
    </w:p>
    <w:p>
      <w:pPr>
        <w:pStyle w:val="PreformattedText"/>
        <w:bidi w:val="0"/>
        <w:jc w:val="left"/>
        <w:rPr/>
      </w:pPr>
      <w:r>
        <w:rPr/>
        <w:t>\E]##�9#�W��#�#�#!</w:t>
      </w:r>
      <w:r>
        <w:rPr/>
        <w:t>֠���</w:t>
      </w:r>
      <w:r>
        <w:rPr/>
        <w:t>#�##'c�d#�###�&lt;:���}������</w:t>
        <w:br/>
        <w:t>o��O�=}G��v&gt;-�G�!+S5&gt;3zҹ�40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&lt;�$M�𼲧/��</w:t>
      </w:r>
      <w:r>
        <w:rPr>
          <w:rtl w:val="true"/>
        </w:rPr>
        <w:t>ق</w:t>
      </w:r>
      <w:r>
        <w:rPr/>
        <w:t>�</w:t>
      </w:r>
      <w:r>
        <w:rPr/>
        <w:t>#��#q����~�Q�X���f�oN��!%#����Q��#Z#�b#�:HŰv4#�7\;/iźf��rŷ1#��E�$�e�#�.�#X�I#{��ժ���</w:t>
      </w:r>
      <w:r>
        <w:rPr>
          <w:rtl w:val="true"/>
        </w:rPr>
        <w:t>ޚ</w:t>
      </w:r>
      <w:r>
        <w:rPr/>
        <w:t>k�J�w�u^���{���a��*s;#��##q4U{�0#a%��nq�x%�C�#52#Ē�!��#Gt�</w:t>
        <w:tab/>
        <w:t>��eb�i#�:��i:0���</w:t>
      </w:r>
      <w:r>
        <w:rPr>
          <w:rtl w:val="true"/>
        </w:rPr>
        <w:t>׺</w:t>
      </w:r>
      <w:r>
        <w:rPr/>
        <w:t>W�-��7���</w:t>
      </w:r>
      <w:r>
        <w:rPr>
          <w:rtl w:val="true"/>
        </w:rPr>
        <w:t>ٻ</w:t>
      </w:r>
      <w:r>
        <w:rPr/>
        <w:t>k-����#��b)^��</w:t>
        <w:br/>
        <w:t>RJ���+��*�#�1�A$#vUf=��U�#�!#�7f����R�w#����D�#�7��b�#"�hLu�j#</w:t>
      </w:r>
      <w:r>
        <w:rPr>
          <w:rtl w:val="true"/>
        </w:rPr>
        <w:t>ܭ</w:t>
      </w:r>
      <w:r>
        <w:rPr/>
        <w:t>�</w:t>
      </w:r>
      <w:r>
        <w:rPr/>
        <w:t>#�#a�S��F�#=0��[���</w:t>
      </w:r>
      <w:r>
        <w:rPr>
          <w:rtl w:val="true"/>
        </w:rPr>
        <w:t>׺</w:t>
      </w:r>
      <w:r>
        <w:rPr/>
        <w:t>��</w:t>
      </w:r>
      <w:r>
        <w:rPr/>
        <w:t>u���{�{�^�{�z���o����w~n9��D����9hV*�i)'� ##G#��c��</w:t>
        <w:br/>
        <w:t>�##��#�#</w:t>
      </w:r>
      <w:r>
        <w:rPr/>
        <w:t>֚</w:t>
      </w:r>
      <w:r>
        <w:rPr/>
        <w:t>h</w:t>
      </w:r>
      <w:r>
        <w:rPr>
          <w:rtl w:val="true"/>
        </w:rPr>
        <w:t>׋</w:t>
      </w:r>
      <w:r>
        <w:rPr/>
        <w:t>#���b�#\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���d�����!APԕ��#M�9#��H��R#4=mX2�x#�{�^���</w:t>
      </w:r>
      <w:r>
        <w:rPr>
          <w:rtl w:val="true"/>
        </w:rPr>
        <w:t>׺�ߊ</w:t>
      </w:r>
      <w:r>
        <w:rPr/>
        <w:t xml:space="preserve">��� </w:t>
      </w:r>
      <w:r>
        <w:rPr/>
        <w:t>t~ͯ�&gt;S#L�C2Z��Vmд��UJ}FY��%K��^K�</w:t>
      </w:r>
      <w:r>
        <w:rPr>
          <w:rtl w:val="true"/>
        </w:rPr>
        <w:t>ߩ</w:t>
      </w:r>
      <w:r>
        <w:rPr/>
        <w:t>�</w:t>
      </w:r>
      <w:r>
        <w:rPr/>
        <w:t>az�+�tKr�&amp;#�?��#����x ��jj�b����H*)�%��#P�,3E *��J�� �c��{����#3g���Oh�}���&gt;������&gt;�G����G�</w:t>
      </w:r>
      <w:r>
        <w:rPr>
          <w:rtl w:val="true"/>
        </w:rPr>
        <w:t>ߍ</w:t>
      </w:r>
      <w:r>
        <w:rPr/>
        <w:t>W��*��"�Y���$���O��^���x�#%��;�b|M�S��mj�bv:R(�v�y�t��#k�</w:t>
        <w:tab/>
        <w:t>#J|u\�#᳤¾���BG�75�#�l�#S�ϡ�#��&gt;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Ȫ5</w:t>
      </w:r>
      <w:r>
        <w:rPr/>
        <w:t>돋�</w:t>
      </w:r>
      <w:r>
        <w:rPr/>
        <w:t>~���dP}�</w:t>
      </w:r>
      <w:r>
        <w:rPr>
          <w:rtl w:val="true"/>
        </w:rPr>
        <w:t>ת</w:t>
      </w:r>
      <w:r>
        <w:rPr/>
        <w:t>R</w:t>
      </w:r>
      <w:r>
        <w:rPr>
          <w:rtl w:val="true"/>
        </w:rPr>
        <w:t>ܝ</w:t>
      </w:r>
      <w:r>
        <w:rPr/>
        <w:t>]O�:�7�{®�#���#J&lt;Y��a�#f�M#t2���X|ӔIF�P#j##-��#��6�44mOCZ�MA�4�#R2xb�#�1#�n$�#��~z�����u�#�0�n�2�+N��W��e�1Vi.��d1��6p#�P#���������m�#$"8x�?���ȿ�Ues������#����1�b�G����U#4#J���d���}�����OU5�4�Ii�x�ā�m-#.�t�#C#��a�###kS�Q����*�m�#ƢV##�</w:t>
        <w:br/>
        <w:t>���Z��n_cN��Ro��h#��tt����N�#��##��uF�����lκ�</w:t>
      </w:r>
      <w:r>
        <w:rPr>
          <w:rtl w:val="true"/>
        </w:rPr>
        <w:t>شؿ</w:t>
      </w:r>
      <w:r>
        <w:rPr/>
        <w:t>��</w:t>
      </w:r>
      <w:r>
        <w:rPr/>
        <w:t>#�Q�#5Ք#9�#�[�`�wij��Lԕ`�s�f��#�#�O�!?</w:t>
        <w:br/>
      </w:r>
      <w:r>
        <w:rPr/>
        <w:t>馦</w:t>
      </w:r>
      <w:r>
        <w:rPr/>
        <w:t>#̍CH�NN##L��}�O{��t����ͯ�{�RVY�c'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�#p����[��&gt;��{�3�3�m�7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Mt��Ͻ75esUe35�*�$��Nd`�BX#�</w:t>
      </w:r>
      <w:r>
        <w:rPr>
          <w:rtl w:val="true"/>
        </w:rPr>
        <w:t>܃</w:t>
      </w:r>
      <w:r>
        <w:rPr/>
        <w:t>#���F��b�=I$�j|��I�S���c#*rͺ[YY�#U#�TP��#Q#�(#W�T��#����O�?#� ��Ud�#���.��uW�i����</w:t>
      </w:r>
      <w:r>
        <w:rPr>
          <w:rtl w:val="true"/>
        </w:rPr>
        <w:t>ڛ</w:t>
      </w:r>
      <w:r>
        <w:rPr/>
        <w:t>�</w:t>
      </w:r>
      <w:r>
        <w:rPr/>
        <w:t>E,�</w:t>
        <w:br/>
        <w:t>#�45�#y|�</w:t>
        <w:br/>
        <w:t>�R9uƙ%�]�~�ktMY�]_��</w:t>
      </w:r>
      <w:r>
        <w:rPr>
          <w:rtl w:val="true"/>
        </w:rPr>
        <w:t>޿</w:t>
      </w:r>
      <w:r>
        <w:rPr/>
        <w:t>�</w:t>
      </w:r>
      <w:r>
        <w:rPr/>
        <w:t>#��#{��Õ��</w:t>
      </w:r>
      <w:r>
        <w:rPr/>
        <w:t>߶</w:t>
      </w:r>
      <w:r>
        <w:rPr/>
        <w:t>(�X</w:t>
      </w:r>
      <w:r>
        <w:rPr/>
        <w:t>ླྀ</w:t>
      </w:r>
      <w:r>
        <w:rPr/>
        <w:t>1#\C#�a##�#�h)Z�%hI��q�s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Z�#�W�4�\�#'~&lt;�o� ��O������Z�#��zǰ6�</w:t>
      </w:r>
      <w:r>
        <w:rPr>
          <w:rtl w:val="true"/>
        </w:rPr>
        <w:t>ݯ</w:t>
      </w:r>
      <w:r>
        <w:rPr/>
        <w:t>�</w:t>
      </w:r>
      <w:r>
        <w:rPr/>
        <w:t>=���^��f�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Z*^K(6S</w:t>
        <w:br/>
        <w:t>#��2#OĈ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ա�#!�+���?�L&amp;������[G/�i�#���#���l��]��;��d�#�c)poGA�|sN�t�KZ��WH�7,z#8uYc(~]_#�</w:t>
      </w:r>
      <w:r>
        <w:rPr>
          <w:rtl w:val="true"/>
        </w:rPr>
        <w:t>ޛ</w:t>
      </w:r>
      <w:r>
        <w:rPr/>
        <w:t>;���[zv#��;#f��t������</w:t>
      </w:r>
      <w:r>
        <w:rPr/>
        <w:t>흳���</w:t>
      </w:r>
      <w:r>
        <w:rPr/>
        <w:t>t���-���#-4m,�Ư4�#2�7 #�O#��ï�?�)������#���voA�#7�ϊ�grlm��(�Yp�����1#oioM�R�Rl+�/</w:t>
        <w:tab/>
        <w:t>��ԬZj�#���=#U)UСEϟK!R�_^���#��|_��##����-�</w:t>
      </w:r>
      <w:r>
        <w:rPr/>
        <w:t>ؘ��</w:t>
      </w:r>
      <w:r>
        <w:rPr/>
        <w:t>.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ۗ</w:t>
      </w:r>
      <w:r>
        <w:rPr/>
        <w:t>#_:H�#~��s�}��4���z:��#��%AV#jl����#,q���HH�&lt;�#�#]���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/�#Q���#�G���bX�#�#���#��g��ðv�Ԭ�n��#�&amp;O#�s�Ow���ͷ�j*�*h��)##�#�j���"�Ь*��#28#�</w:t>
      </w:r>
      <w:r>
        <w:rPr/>
        <w:t>둚��</w:t>
      </w:r>
      <w:r>
        <w:rPr/>
        <w:t>7�P�m�g��~-u�v��~�����1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cq�k#X���</w:t>
      </w:r>
      <w:r>
        <w:rPr>
          <w:rtl w:val="true"/>
        </w:rPr>
        <w:t>ݷ</w:t>
      </w:r>
      <w:r>
        <w:rPr/>
        <w:t>�</w:t>
      </w:r>
      <w:r>
        <w:rPr/>
        <w:t>k�$����M#A���Z8*f���2��FԱ�lp�#(�.�ǳ;K��ceg�#�����]��(j�{�xo|�3mm�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��3Ve2�E</w:t>
        <w:br/>
        <w:t>�)#.�D)�</w:t>
        <w:tab/>
        <w:t>��#�#�#&amp;�������a#W���#1,���+��;�;K#�#1��,���#��</w:t>
      </w:r>
      <w:r>
        <w:rPr>
          <w:rtl w:val="true"/>
        </w:rPr>
        <w:t>ۃ</w:t>
      </w:r>
      <w:r>
        <w:rPr/>
        <w:t>%�����</w:t>
      </w:r>
    </w:p>
    <w:p>
      <w:pPr>
        <w:pStyle w:val="PreformattedText"/>
        <w:bidi w:val="0"/>
        <w:jc w:val="left"/>
        <w:rPr/>
      </w:pPr>
      <w:r>
        <w:rPr/>
        <w:t>U5=D#�r���E#���)#���{A</w:t>
        <w:br/>
        <w:t>�BP�4)#w_I/���q|;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U~#{m^�����m�u#�#���#woo���Vf#&gt;3-����#�+�V2P)(�mNH�$���ue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�#��� |����}�/�#NE����h}�#</w:t>
        <w:tab/>
        <w:t>:�#�����A=��#�Jj��ϧ������S�#I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_�#�����#���#����#���rI�#,��`R�#E�#����?�t#�����������#�m�e�f�#��g�b+��j</w:t>
      </w:r>
      <w:r>
        <w:rPr/>
        <w:t>٤</w:t>
      </w:r>
      <w:r>
        <w:rPr/>
        <w:t>F#��dV���c��E�_q�S�#��&lt;ο�#Z�e�ʑO��*C#G�z/�ϣ����$6/u�Q��ϱ���*�*0e��n����J�'�#S�HZ�[��E�F�!#95�#2�{�##&lt;�����#�}W���4���</w:t>
      </w:r>
      <w:r>
        <w:rPr>
          <w:rtl w:val="true"/>
        </w:rPr>
        <w:t>ڷ</w:t>
      </w:r>
      <w:r>
        <w:rPr/>
        <w:t>�</w:t>
      </w:r>
      <w:r>
        <w:rPr/>
        <w:t>%�Z#��</w:t>
      </w:r>
      <w:r>
        <w:rPr/>
        <w:t>۹�����</w:t>
      </w:r>
      <w:r>
        <w:rPr/>
        <w:t>B'�#I#�1��#���#</w:t>
      </w:r>
      <w:r>
        <w:rPr>
          <w:rtl w:val="true"/>
        </w:rPr>
        <w:t>ڹ</w:t>
      </w:r>
      <w:r>
        <w:rPr/>
        <w:t>�</w:t>
      </w:r>
      <w:r>
        <w:rPr/>
        <w:t>˛�JC�[�v���ֈՠ#0=�R�'K#b��(���oX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�:/�2|��Y��#�m���d{k0����#f0�#/c��ԟ�</w:t>
      </w:r>
    </w:p>
    <w:p>
      <w:pPr>
        <w:pStyle w:val="PreformattedText"/>
        <w:bidi w:val="0"/>
        <w:jc w:val="left"/>
        <w:rPr/>
      </w:pPr>
      <w:r>
        <w:rPr/>
        <w:t>Ly��L�=�;-#�5##X����_x�����o����x;�?�#.[#�D���=���#��#��63P�j��#�X��#��&amp;�l�v��t�o�#^�V��GD�#8W#�J�I#6���r?ϗ�Sz�m�}</w:t>
      </w:r>
      <w:r>
        <w:rPr>
          <w:rtl w:val="true"/>
        </w:rPr>
        <w:t>ݎ</w:t>
      </w:r>
      <w:r>
        <w:rPr/>
        <w:t>���</w:t>
      </w:r>
      <w:r>
        <w:rPr/>
        <w:t>#%�"��U#�7M��2S�ko��</w:t>
      </w:r>
      <w:r>
        <w:rPr/>
        <w:t>뚋</w:t>
      </w:r>
      <w:r>
        <w:rPr/>
        <w:t>#�</w:t>
        <w:tab/>
        <w:t>��e���fIxW�#2���_�~�����s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</w:t>
      </w:r>
      <w:r>
        <w:rPr>
          <w:rtl w:val="true"/>
        </w:rPr>
        <w:t>ݶ</w:t>
      </w:r>
      <w:r>
        <w:rPr/>
        <w:t>%��/��Em�M��c$�E#�#Q^#���rp�����##���s��/vV&amp;�D�n#�#��#Cj/�</w:t>
      </w:r>
      <w:r>
        <w:rPr/>
        <w:t>ퟮ</w:t>
      </w:r>
      <w:r>
        <w:rPr/>
        <w:t>`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��}�#�{|"�#ż���#��#�</w:t>
        <w:tab/>
        <w:t>�W�;��������/BNG�#��h�#��_��#_RO|�</w:t>
      </w:r>
      <w:r>
        <w:rPr/>
        <w:t>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ɸ������</w:t>
      </w:r>
      <w:r>
        <w:rPr/>
        <w:t>۟</w:t>
      </w:r>
      <w:r>
        <w:rPr/>
        <w:t>,Ҧ+nᲙ��#�u���_!Z�¶.�(</w:t>
      </w:r>
      <w:r>
        <w:rPr>
          <w:rtl w:val="true"/>
        </w:rPr>
        <w:t>ت</w:t>
      </w:r>
      <w:r>
        <w:rPr/>
        <w:t>�</w:t>
      </w:r>
      <w:r>
        <w:rPr/>
        <w:t>rx�h�i�X��b#�I���4.�##.��)��&gt;#���U�u�������#'#�##C ��#���5_GJ�no=Lka��ocT��#�Y��#��_#�#`=#[���*#��_�?�E���#�F�E��D�/�=��fo#G?c</w:t>
      </w:r>
      <w:r>
        <w:rPr>
          <w:rtl w:val="true"/>
        </w:rPr>
        <w:t>ב</w:t>
      </w:r>
      <w:r>
        <w:rPr/>
        <w:t>�</w:t>
      </w:r>
      <w:r>
        <w:rPr/>
        <w:t>#�_-D��e7A��0�V#&lt;~Dgc,,��gm��#�</w:t>
      </w:r>
      <w:r>
        <w:rPr>
          <w:rtl w:val="true"/>
        </w:rPr>
        <w:t>۔</w:t>
      </w:r>
      <w:r>
        <w:rPr/>
        <w:t>A�#g�#�h�sOC�#����xY��#����F���s_7&gt;AA]���Z#�</w:t>
      </w:r>
      <w:r>
        <w:rPr/>
        <w:t>ٕ</w:t>
      </w:r>
      <w:r>
        <w:rPr/>
        <w:t>R</w:t>
      </w:r>
      <w:r>
        <w:rPr/>
        <w:t>֩��</w:t>
      </w:r>
      <w:r>
        <w:rPr/>
        <w:t>7O[�2�t5#i���#�z�Ď��,�gWI#���N4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  <w:r>
        <w:rPr>
          <w:rtl w:val="true"/>
        </w:rPr>
        <w:t>ض</w:t>
      </w:r>
      <w:r>
        <w:rPr/>
        <w:t>�</w:t>
      </w:r>
      <w:r>
        <w:rPr/>
        <w:t>$d3�)�(E~J#^&gt;���Ƥ#�ǹ�#��K�?�d��#�</w:t>
      </w:r>
      <w:r>
        <w:rPr/>
        <w:t>ꧽ��</w:t>
      </w:r>
      <w:r>
        <w:rPr/>
        <w:t>#u�~��{</w:t>
      </w:r>
      <w:r>
        <w:rPr>
          <w:rtl w:val="true"/>
        </w:rPr>
        <w:t>ߺ</w:t>
      </w:r>
      <w:r>
        <w:rPr/>
        <w:t>�</w:t>
      </w:r>
      <w:r>
        <w:rPr/>
        <w:t>^����?ɷ�FC��#7f��E��.�#��54�Z�l�</w:t>
        <w:br/>
        <w:t>z2�#gU1#�Q#U##��##��ӽ�2�pO:�k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f�s}��#���R�.���ĔRIhO�~#�S�4����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8</w:t>
      </w:r>
      <w:r>
        <w:rPr/>
        <w:t>���Z/�h�A���{�]��Hv�B#���C����n?</w:t>
      </w:r>
      <w:r>
        <w:rPr/>
        <w:t>欟���</w:t>
      </w:r>
      <w:r>
        <w:rPr/>
        <w:t>[�e�^�����w��;;�##oz�#���&gt;�#��#/����n^����#%#�#�m�##��˽��H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#2W��#�#o�#�������#sa�#N����#_�,��[�#��Ǽ��#���</w:t>
      </w:r>
      <w:r>
        <w:rPr>
          <w:rtl w:val="true"/>
        </w:rPr>
        <w:t>׺</w:t>
      </w:r>
      <w:r>
        <w:rPr/>
        <w:t>��</w:t>
      </w:r>
      <w:r>
        <w:rPr/>
        <w:t>u���#��̔�#�#�Gj�#�(��/r��o��##�@���#o���#ls�5�e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s�#��W�#�Uϐ#�����v/�-��#�x����t�#�e��ғ�8z��{�.�����{�{�^�s#�N�#��_h��oo��#'�1�?����#�#�#W%�H�#�&amp;?��o��u}#���]{</w:t>
      </w:r>
      <w:r>
        <w:rPr>
          <w:rtl w:val="true"/>
        </w:rPr>
        <w:t>ߺ</w:t>
      </w:r>
      <w:r>
        <w:rPr/>
        <w:t>�</w:t>
      </w:r>
      <w:r>
        <w:rPr/>
        <w:t>U���~3T���q�]{��#</w:t>
      </w:r>
      <w:r>
        <w:rPr>
          <w:rtl w:val="true"/>
        </w:rPr>
        <w:t>߻</w:t>
      </w:r>
      <w:r>
        <w:rPr/>
        <w:t>z�#��:8�Z</w:t>
      </w:r>
      <w:r>
        <w:rPr>
          <w:rtl w:val="true"/>
        </w:rPr>
        <w:t>ڝ</w:t>
      </w:r>
      <w:r>
        <w:rPr/>
        <w:t>�����</w:t>
      </w:r>
      <w:r>
        <w:rPr/>
        <w:t>#�#F���PI_���.�zZD����9[t#N�#̇Llt9��</w:t>
      </w:r>
      <w:r>
        <w:rPr>
          <w:rtl w:val="true"/>
        </w:rPr>
        <w:t>ة</w:t>
      </w:r>
      <w:r>
        <w:rPr/>
        <w:t>�</w:t>
      </w:r>
      <w:r>
        <w:rPr/>
        <w:t>)�#��E;</w:t>
      </w:r>
      <w:r>
        <w:rPr/>
        <w:t>݉�۞</w:t>
      </w:r>
      <w:r>
        <w:rPr/>
        <w:t>##q</w:t>
      </w:r>
      <w:r>
        <w:rPr/>
        <w:t>ܿ</w:t>
      </w:r>
      <w:r>
        <w:rPr/>
        <w:t>釐��</w:t>
      </w:r>
      <w:r>
        <w:rPr/>
        <w:t>Q�������D}{</w:t>
      </w:r>
      <w:r>
        <w:rPr>
          <w:rtl w:val="true"/>
        </w:rPr>
        <w:t>ߺ</w:t>
      </w:r>
      <w:r>
        <w:rPr/>
        <w:t>�</w:t>
      </w:r>
      <w:r>
        <w:rPr/>
        <w:t>^��с���w��&amp;ve#jt��mn#x��-CQ#y#��0#T$��gu�*j��r�{#�##=,�T�#ȇs�l�{Si|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ɔ�#�###$t����o�Ol�O��#�y���C��������.v�?#���vc����ZZ#���[</w:t>
      </w:r>
      <w:r>
        <w:rPr>
          <w:rtl w:val="true"/>
        </w:rPr>
        <w:t>׭</w:t>
      </w:r>
      <w:r>
        <w:rPr/>
        <w:t>2</w:t>
      </w:r>
      <w:r>
        <w:rPr/>
        <w:t>U##�</w:t>
      </w:r>
      <w:r>
        <w:rPr/>
        <w:t>㬠</w:t>
      </w:r>
      <w:r>
        <w:rPr>
          <w:rtl w:val="true"/>
        </w:rPr>
        <w:t>ܘ</w:t>
      </w:r>
      <w:r>
        <w:rPr/>
        <w:t>*f��G�k�&lt;�:8)Q�Ut�ʑ#����h���.c��&gt;�&amp;�</w:t>
      </w:r>
      <w:r>
        <w:rPr/>
        <w:t>夒</w:t>
      </w:r>
      <w:r>
        <w:rPr/>
        <w:t>�`t&lt;��#�[�a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br/>
        <w:t>��Pz���#���&amp;c#K���w�#jȄ�Ŕ��###��f�4�P7#��#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M������##���c</w:t>
      </w:r>
    </w:p>
    <w:p>
      <w:pPr>
        <w:pStyle w:val="PreformattedText"/>
        <w:bidi w:val="0"/>
        <w:jc w:val="left"/>
        <w:rPr/>
      </w:pPr>
      <w:r>
        <w:rPr/>
        <w:t>B�:#WQ���L;����#</w:t>
      </w:r>
      <w:r>
        <w:rPr>
          <w:rtl w:val="true"/>
        </w:rPr>
        <w:t>ظ</w:t>
      </w:r>
      <w:r>
        <w:rPr/>
        <w:t>����</w:t>
      </w:r>
      <w:r>
        <w:rPr/>
        <w:t>Y�Uu$qU��l����.L�#9��&amp;#���</w:t>
      </w:r>
      <w:r>
        <w:rPr/>
        <w:t>ֳ</w:t>
      </w:r>
      <w:r>
        <w:rPr/>
        <w:t>2�#F��{G#y#Sxyk�m#��?�!A���#�#OT�x��]Mq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��J�2��@8���</w:t>
      </w:r>
      <w:r>
        <w:rPr/>
        <w:t>쏅</w:t>
      </w:r>
      <w:r>
        <w:rPr/>
        <w:t>[o!&amp;^�))�����S���|��q�z��J�S�&lt;o#fy#�9"x�#U#�*�6_o#8�|aA���'�;�#�&amp;�#8�7��`*b�T���p�#J�k�����#�q�ǜ�;�9��</w:t>
      </w:r>
      <w:r>
        <w:rPr/>
        <w:t>۫</w:t>
      </w:r>
      <w:r>
        <w:rPr/>
        <w:t>se+s{�p��g���Y|��Q]���T3&lt;���Y��$�r�0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###�#�+�$%��I&lt;I�=�}5</w:t>
      </w:r>
      <w:r>
        <w:rPr>
          <w:rtl w:val="true"/>
        </w:rPr>
        <w:t>׽</w:t>
      </w:r>
      <w:r>
        <w:rPr/>
        <w:t>��</w:t>
      </w:r>
      <w:r>
        <w:rPr/>
        <w:t>t7|q�#��?�:����#˚�}</w:t>
      </w:r>
      <w:r>
        <w:rPr>
          <w:rtl w:val="true"/>
        </w:rPr>
        <w:t>ۍ</w:t>
      </w:r>
      <w:r>
        <w:rPr/>
        <w:t>�</w:t>
      </w:r>
      <w:r>
        <w:rPr/>
        <w:t>#�#�N##_��#M�ȃ#���%RV7a##U#��&amp;�}#�a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�x*���(���Y�=��Z���&gt;��!R~ξ��;i�v#�</w:t>
      </w:r>
      <w:r>
        <w:rPr>
          <w:rtl w:val="true"/>
        </w:rPr>
        <w:t>ڻ</w:t>
      </w:r>
      <w:r>
        <w:rPr/>
        <w:t>#k�E��[+na6������#?#�1�a�40�</w:t>
        <w:br/>
        <w:t>�*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#q�#��&amp;i�5g%��$ԟ�z��b�bAEP## (:S{o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]���#��$�����[���?�[����'QO2�#�jo���mz��b�����u�#�.��~7��_��7O��;ʱs�#6�#��}#r�����#o�#V</w:t>
      </w:r>
      <w:r>
        <w:rPr/>
        <w:t>ۭ�</w:t>
      </w:r>
      <w:r>
        <w:rPr/>
        <w:t>}�]J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s����_$�#��#��</w:t>
      </w:r>
      <w:r>
        <w:rPr>
          <w:rtl w:val="true"/>
        </w:rPr>
        <w:t>ھ</w:t>
      </w:r>
      <w:r>
        <w:rPr/>
        <w:t>�</w:t>
      </w:r>
      <w:r>
        <w:rPr/>
        <w:t>\��#+=����#�RtE̿�E����\^�-�&gt;�#u�~��{</w:t>
      </w:r>
      <w:r>
        <w:rPr>
          <w:rtl w:val="true"/>
        </w:rPr>
        <w:t>ߺ</w:t>
      </w:r>
      <w:r>
        <w:rPr/>
        <w:t>�</w:t>
      </w:r>
      <w:r>
        <w:rPr/>
        <w:t>[�%��v�����_��#wW�#���g��#��j&gt;�^Z�#�,?��#��uh�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�������4m����sU�:#=��j�</w:t>
      </w:r>
      <w:r>
        <w:rPr/>
        <w:t>鼕�</w:t>
      </w:r>
      <w:r>
        <w:rPr/>
        <w:t>u���#Vk�#N#h�2I��#�O���&amp;#(</w:t>
      </w:r>
      <w:r>
        <w:rPr>
          <w:rtl w:val="true"/>
        </w:rPr>
        <w:t>ڡ</w:t>
      </w:r>
      <w:r>
        <w:rPr/>
        <w:t>��</w:t>
      </w:r>
      <w:r>
        <w:rPr/>
        <w:t>#����wF��j%��xkZ��Uu#*�#&amp;�#y��ǲ[�#�#�#�l#�h~Y&gt;�i��h�7���</w:t>
      </w:r>
      <w:r>
        <w:rPr>
          <w:rtl w:val="true"/>
        </w:rPr>
        <w:t>׺</w:t>
      </w:r>
      <w:r>
        <w:rPr/>
        <w:t>��</w:t>
      </w:r>
      <w:r>
        <w:rPr/>
        <w:t>u�7�o�#�##w�ez�'#����|5;�w%E[��ҁR�|� ���̺����ZPX#�jb��CJ��.���:.F�#vH�#������B#z7�wk��]P��=�x#�#���1���#��&gt;#v�&amp;��</w:t>
      </w:r>
      <w:r>
        <w:rPr>
          <w:rtl w:val="true"/>
        </w:rPr>
        <w:t>ﻲ</w:t>
      </w:r>
      <w:r>
        <w:rPr/>
        <w:t>�</w:t>
      </w:r>
      <w:r>
        <w:rPr/>
        <w:t>#��,r�����*q#uW5i�</w:t>
      </w:r>
      <w:r>
        <w:rPr>
          <w:rtl w:val="true"/>
        </w:rPr>
        <w:t>޻</w:t>
      </w:r>
      <w:r>
        <w:rPr/>
        <w:t>z</w:t>
        <w:br/>
        <w:t>�</w:t>
        <w:tab/>
        <w:t>�J�j</w:t>
      </w:r>
      <w:r>
        <w:rPr/>
        <w:t>߲�</w:t>
      </w:r>
      <w:r>
        <w:rPr/>
        <w:t>P</w:t>
      </w:r>
      <w:r>
        <w:rPr/>
        <w:t>뢜��</w:t>
      </w:r>
      <w:r>
        <w:rPr/>
        <w:t>"MÑw�'&gt;</w:t>
        <w:br/>
        <w:t>#��##�</w:t>
      </w:r>
      <w:r>
        <w:rPr/>
        <w:t>椂</w:t>
      </w:r>
      <w:r>
        <w:rPr/>
        <w:t>?-@z�:��m��U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G���/�_��##?�:��#����#qo�?����������#)#�D�#?A7g4/�#S�������=�44#}O��#�v�C �eJl}7�?\�</w:t>
        <w:tab/>
        <w:t>Q#�SMT�,A�I�(�d*�9W�/##�]sJ��������#�U=16��@*ӫ|���#����}k��������f���#?��''�X��e��hW�w.#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�#�#�MuKY-pЍ#E!�#H�# �</w:t>
      </w:r>
      <w:r>
        <w:rPr>
          <w:rtl w:val="true"/>
        </w:rPr>
        <w:t>غ</w:t>
      </w:r>
      <w:r>
        <w:rPr/>
        <w:t>���</w:t>
      </w:r>
      <w:r>
        <w:rPr/>
        <w:t>&amp;q���#</w:t>
      </w:r>
      <w:r>
        <w:rPr/>
        <w:t>ֵ</w:t>
      </w:r>
      <w:r>
        <w:rPr/>
        <w:t>$п�@_Pz</w:t>
        <w:tab/>
        <w:t>n��-ʘ,A�O#?##/��A��u�g�#�^��</w:t>
      </w:r>
      <w:r>
        <w:rPr>
          <w:rtl w:val="true"/>
        </w:rPr>
        <w:t>׽</w:t>
      </w:r>
      <w:r>
        <w:rPr/>
        <w:t>��</w:t>
      </w:r>
      <w:r>
        <w:rPr/>
        <w:t>ug#�?�&amp;C��&gt;���##N����&gt;��*��QW�l~���S�03�0#�&gt;S0hi^�F�����9R�H�g�wU�69t�I5cJq�#���+S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}�Y#��*;c�oL##��SҾ�o��#��:��u���{� �#�����#�[</w:t>
      </w:r>
      <w:r>
        <w:rPr/>
        <w:t>ֿ������</w:t>
      </w:r>
      <w:r>
        <w:rPr/>
        <w:t>#�#���#�e�#�X?�S�e�3�5</w:t>
      </w:r>
      <w:r>
        <w:rPr>
          <w:rtl w:val="true"/>
        </w:rPr>
        <w:t>׽</w:t>
      </w:r>
      <w:r>
        <w:rPr/>
        <w:t>��</w:t>
      </w:r>
      <w:r>
        <w:rPr/>
        <w:t>t}����#��%</w:t>
        <w:br/>
        <w:t>#��U�!��Wn��#�to��#�^#���=}#��R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:?�yo�#��w�#|&amp;��&gt;�O��#��s����S̿�Z����[^��</w:t>
      </w:r>
      <w:r>
        <w:rPr>
          <w:rtl w:val="true"/>
        </w:rPr>
        <w:t>ث</w:t>
      </w:r>
      <w:r>
        <w:rPr/>
        <w:t>�</w:t>
      </w:r>
      <w:r>
        <w:rPr/>
        <w:t>&gt;���{�G�K���</w:t>
      </w:r>
      <w:r>
        <w:rPr>
          <w:rtl w:val="true"/>
        </w:rPr>
        <w:t>ߍ</w:t>
      </w:r>
      <w:r>
        <w:rPr/>
        <w:t>��</w:t>
      </w:r>
      <w:r>
        <w:rPr/>
        <w:t>w#��M��+���\�#Ϳ��#G���#%���#ն�}#p#R�^��</w:t>
      </w:r>
      <w:r>
        <w:rPr>
          <w:rtl w:val="true"/>
        </w:rPr>
        <w:t>׽</w:t>
      </w:r>
      <w:r>
        <w:rPr/>
        <w:t>��</w:t>
      </w:r>
      <w:r>
        <w:rPr/>
        <w:t>u�&lt;�/��]��#�G�?������?�#?�#�::��?</w:t>
      </w:r>
      <w:r>
        <w:rPr>
          <w:rtl w:val="true"/>
        </w:rPr>
        <w:t>ܩ</w:t>
      </w:r>
      <w:r>
        <w:rPr/>
        <w:t>?�?�OAW�]&amp;���</w:t>
      </w:r>
      <w:r>
        <w:rPr>
          <w:rtl w:val="true"/>
        </w:rPr>
        <w:t>׺���</w:t>
      </w:r>
      <w:r>
        <w:rPr>
          <w:rtl w:val="true"/>
        </w:rPr>
        <w:t>#��</w:t>
      </w:r>
      <w:r>
        <w:rPr/>
        <w:t>#3</w:t>
      </w:r>
      <w:r>
        <w:rPr/>
        <w:t>���"��#�c{����#pm���z#�w���#��m�q#C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</w:t>
      </w:r>
      <w:r>
        <w:rPr/>
        <w:t>۴�</w:t>
      </w:r>
      <w:r>
        <w:rPr/>
        <w:t>I�#�#�#���}��'�V{o���#V�</w:t>
      </w:r>
      <w:r>
        <w:rPr/>
        <w:t>苙</w:t>
      </w:r>
      <w:r>
        <w:rPr/>
        <w:t>�7�O���h[�}�*���</w:t>
      </w:r>
      <w:r>
        <w:rPr>
          <w:rtl w:val="true"/>
        </w:rPr>
        <w:t>׺</w:t>
      </w:r>
      <w:r>
        <w:rPr/>
        <w:t>��</w:t>
      </w:r>
      <w:r>
        <w:rPr/>
        <w:t>u���K���/���X����p#;��s�#6�#��}J���#$X��#���ѽ�z=���</w:t>
      </w:r>
      <w:r>
        <w:rPr>
          <w:rtl w:val="true"/>
        </w:rPr>
        <w:t>׺</w:t>
      </w:r>
      <w:r>
        <w:rPr/>
        <w:t>�</w:t>
      </w:r>
      <w:r>
        <w:rPr/>
        <w:t>c�#=�R���#�Qyk:�y�n�#h��m.ʦ��29*�A4�Qe�����,�#�a##�?�#�=�m��&amp;P���J�#,�#Ҍ�#��]v��(�d��7��@#��P�s#Q�^��</w:t>
      </w:r>
      <w:r>
        <w:rPr>
          <w:rtl w:val="true"/>
        </w:rPr>
        <w:t>׽</w:t>
      </w:r>
      <w:r>
        <w:rPr/>
        <w:t>��</w:t>
      </w:r>
      <w:r>
        <w:rPr/>
        <w:t>t}�#�#1</w:t>
      </w:r>
      <w:r>
        <w:rPr>
          <w:rtl w:val="true"/>
        </w:rPr>
        <w:t>ߒ</w:t>
      </w:r>
      <w:r>
        <w:rPr/>
        <w:t>�</w:t>
      </w:r>
      <w:r>
        <w:rPr/>
        <w:t>#���z�;��=������^����</w:t>
      </w:r>
      <w:r>
        <w:rPr/>
        <w:t>욜�</w:t>
      </w:r>
      <w:r>
        <w:rPr/>
        <w:t>\qAQ��Ï������ċ�#uH�iO���QP#�\��o�#�+ ##%#S��#GȌy#��</w:t>
      </w:r>
      <w:r>
        <w:rPr>
          <w:rtl w:val="true"/>
        </w:rPr>
        <w:t>ݼ</w:t>
      </w:r>
      <w:r>
        <w:rPr/>
        <w:t>^</w:t>
      </w:r>
      <w:r>
        <w:rPr/>
        <w:t>톐</w:t>
      </w:r>
      <w:r>
        <w:rPr/>
        <w:t>#P�V��</w:t>
      </w:r>
      <w:r>
        <w:rPr>
          <w:rtl w:val="true"/>
        </w:rPr>
        <w:t>׈</w:t>
      </w:r>
      <w:r>
        <w:rPr/>
        <w:t xml:space="preserve"> ���</w:t>
      </w:r>
      <w:r>
        <w:rPr/>
        <w:t>Ws�?�G�FlZ/`�\</w:t>
      </w:r>
      <w:r>
        <w:rPr>
          <w:rtl w:val="true"/>
        </w:rPr>
        <w:t>ܘ��</w:t>
      </w:r>
      <w:r>
        <w:rPr/>
        <w:t>1</w:t>
      </w:r>
      <w:r>
        <w:rPr/>
        <w:t>RG,�7�1��^BqN#uZS��t#ѫJ#�Le�*�#���#����mv���#�0ƿn&gt;΄��Ek4##�#?�#�oK#�#</w:t>
      </w:r>
      <w:r>
        <w:rPr>
          <w:rtl w:val="true"/>
        </w:rPr>
        <w:t>ߥ</w:t>
      </w:r>
      <w:r>
        <w:rPr/>
        <w:t>?�#{G�#B���#F{k�m��%?�[��#\��-�G^�#���S��Ǵ�*</w:t>
      </w:r>
      <w:r>
        <w:rPr>
          <w:rtl w:val="true"/>
        </w:rPr>
        <w:t>ڟ</w:t>
      </w:r>
      <w:r>
        <w:rPr/>
        <w:t>�</w:t>
      </w:r>
      <w:r>
        <w:rPr/>
        <w:t>g���������u�</w:t>
      </w:r>
      <w:r>
        <w:rPr/>
        <w:t>땯��</w:t>
      </w:r>
      <w:r>
        <w:rPr/>
        <w:t>h���#�J�8����[S��������#���#yn��r��#|��#{��7�O��#��#Ыjў���</w:t>
      </w:r>
      <w:r>
        <w:rPr>
          <w:rtl w:val="true"/>
        </w:rPr>
        <w:t>׿��</w:t>
      </w:r>
      <w:r>
        <w:rPr>
          <w:rtl w:val="true"/>
        </w:rPr>
        <w:t>-</w:t>
      </w:r>
      <w:r>
        <w:rPr>
          <w:rtl w:val="true"/>
        </w:rPr>
        <w:t>׿</w:t>
      </w:r>
      <w:r>
        <w:rPr/>
        <w:t>�</w:t>
      </w:r>
      <w:r>
        <w:rPr/>
        <w:t>V������F�)�#x��?�#mO�3</w:t>
      </w:r>
      <w:r>
        <w:rPr>
          <w:rtl w:val="true"/>
        </w:rPr>
        <w:t>߿</w:t>
      </w:r>
      <w:r>
        <w:rPr/>
        <w:t>����</w:t>
      </w:r>
      <w:r>
        <w:rPr/>
        <w:t>RS��������</w:t>
      </w:r>
      <w:r>
        <w:rPr>
          <w:rtl w:val="true"/>
        </w:rPr>
        <w:t>ߴ</w:t>
      </w:r>
      <w:r>
        <w:rPr/>
        <w:t>uc������#{k��������/�#d���\NL��#���~�</w:t>
      </w:r>
      <w:r>
        <w:rPr/>
        <w:t>쿅����</w:t>
      </w:r>
      <w:r>
        <w:rPr/>
        <w:t>#_&amp;���t�#��1r�</w:t>
      </w:r>
      <w:r>
        <w:rPr/>
        <w:t>ܻ��</w:t>
      </w:r>
      <w:r>
        <w:rPr/>
        <w:t>Ҭ�6�i#SF�</w:t>
      </w:r>
      <w:r>
        <w:rPr>
          <w:rtl w:val="true"/>
        </w:rPr>
        <w:t>־</w:t>
      </w:r>
      <w:r>
        <w:rPr/>
        <w:t>���</w:t>
      </w:r>
      <w:r>
        <w:rPr/>
        <w:t>G[N�#��hB�#�$#</w:t>
      </w:r>
      <w:r>
        <w:rPr/>
        <w:t>ꯧ�</w:t>
      </w:r>
      <w:r>
        <w:rPr/>
        <w:t>Տ{</w:t>
      </w:r>
    </w:p>
    <w:p>
      <w:pPr>
        <w:pStyle w:val="PreformattedText"/>
        <w:bidi w:val="0"/>
        <w:jc w:val="left"/>
        <w:rPr/>
      </w:pPr>
      <w:r>
        <w:rPr/>
        <w:t>tq�#�#?����##�d�#����#n?�7��o��#A^o�#�b�E�#��Zg�������u���{������"���#���#�#���}�n��#%����/�\n�M��I��#�J?�����*�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֖�</w:t>
      </w:r>
      <w:r>
        <w:rPr/>
        <w:t>)�#�~G�x����9#}!�_�Rv���#�#�Ξw�#��x�#�</w:t>
      </w:r>
      <w:r>
        <w:rPr>
          <w:rtl w:val="true"/>
        </w:rPr>
        <w:t>ۯ��</w:t>
      </w:r>
      <w:r>
        <w:rPr>
          <w:rtl w:val="true"/>
        </w:rPr>
        <w:t>'@</w:t>
      </w:r>
      <w:r>
        <w:rPr/>
        <w:t>7</w:t>
      </w:r>
      <w:r>
        <w:rPr/>
        <w:t>�OA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_�oYo#���k��&amp;2\���Y81�Q��#��)_��/���9Z#*H���TxȊ$w �ħ}�6�]�g�w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X�#$PH#��Qj*�#�vM�p�#�#�kB�N�G##��@$"</w:t>
        <w:br/>
        <w:t>��</w:t>
      </w:r>
    </w:p>
    <w:p>
      <w:pPr>
        <w:pStyle w:val="PreformattedText"/>
        <w:bidi w:val="0"/>
        <w:jc w:val="left"/>
        <w:rPr/>
      </w:pPr>
      <w:r>
        <w:rPr/>
        <w:t>##��#z'i�qꭹ՛&lt;�SK��J��n�%��r�J</w:t>
      </w:r>
      <w:r>
        <w:rPr/>
        <w:t>௘�</w:t>
      </w:r>
      <w:r>
        <w:rPr/>
        <w:t>#�+8F��#�#�#R(C2�</w:t>
        <w:tab/>
        <w:t>�7�F��;������#"#Q#k�F#+�q4#��#</w:t>
        <w:tab/>
      </w:r>
      <w:r>
        <w:rPr/>
        <w:t>렜��</w:t>
      </w:r>
      <w:r>
        <w:rPr/>
        <w:t>6&lt;��ñ��a#��#2H�#��j&lt;#N�</w:t>
        <w:br/>
        <w:t>� t8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</w:t>
      </w:r>
      <w:r>
        <w:rPr>
          <w:rtl w:val="true"/>
        </w:rPr>
        <w:t>׺</w:t>
      </w:r>
      <w:r>
        <w:rPr/>
        <w:t>��</w:t>
      </w:r>
      <w:r>
        <w:rPr/>
        <w:t>u���{���##���m���Rf0y�e~#3��@�4#&lt;NR��r8��i#Y!�#x�F#2�##</w:t>
      </w:r>
      <w:r>
        <w:rPr/>
        <w:t>ۖ�</w:t>
      </w:r>
      <w:r>
        <w:rPr/>
        <w:t>S��Gwh�9bete4ee!���###&gt;Dt�ͼ#��Z] �)U�ՅU��VR##A �0z�c��#��~</w:t>
      </w:r>
      <w:r>
        <w:rPr/>
        <w:t>֬��</w:t>
      </w:r>
      <w:r>
        <w:rPr/>
        <w:t>M���=�,�&gt;�����#n3P58,�tQ�#��</w:t>
      </w:r>
      <w:r>
        <w:rPr/>
        <w:t>݄</w:t>
      </w:r>
      <w:r>
        <w:rPr/>
        <w:t>u###��P#Ve#�^���=lKr̫{##q#�#��I'ÐeNhu%I^�+�~E����3Y�K[�sU�F`#�#8a��-@#�s�D�=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\u�\����{c��.*L��</w:t>
      </w:r>
      <w:r>
        <w:rPr>
          <w:rtl w:val="true"/>
        </w:rPr>
        <w:t>ݙ</w:t>
      </w:r>
      <w:r>
        <w:rPr/>
        <w:t>8</w:t>
      </w:r>
      <w:r>
        <w:rPr/>
        <w:t>�$Ա��M]ud�#�MI#r�U�A#C#�7�O���x��l�y�#G#��c�#P&lt;</w:t>
      </w:r>
      <w:r>
        <w:rPr/>
        <w:t>٘�</w:t>
      </w:r>
      <w:r>
        <w:rPr/>
        <w:t>U��@#=#l�E���C��d�vң��O����x*�N#[�|d��2�&gt;#����W]#q䷎�0#j�n��D�ffNY!��h��1��"���#G�;s~������*��:�E#'J#S��Pjrƀ##@y/��93b�g��p5K%(e���Ϡ�#jt�#��I��#�W</w:t>
      </w:r>
      <w:r>
        <w:rPr>
          <w:rtl w:val="true"/>
        </w:rPr>
        <w:t>׽</w:t>
      </w:r>
      <w:r>
        <w:rPr/>
        <w:t>��</w:t>
      </w:r>
      <w:r>
        <w:rPr/>
        <w:t>tC�#����#v�7�#</w:t>
      </w:r>
      <w:r>
        <w:rPr/>
        <w:t>߹��</w:t>
      </w:r>
      <w:r>
        <w:rPr/>
        <w:t>)�+�#O3l�#���D����o�v���C�#�T#j[�=�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�#s3�#�g�#��x����#�/�F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Y?�o�#���B��W��#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i�#�������#�#�?���y��t�#�&amp;��{��#�#�a��#�WK_������R�</w:t>
      </w:r>
      <w:r>
        <w:rPr/>
        <w:t>羠�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+����#�#�@�C�#��#��#+���#=��~N�-�#��#��k�#V#�x�#�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SG��f���mt�Wez�n����#��:����]�sU[c#���#�;#yV`��~/!��F�#�Ha�S$sdb�I\D�� �p�i9n�9m�^iZ�#��#Y�#&amp;�Q�SUI�#H�</w:t>
      </w:r>
      <w:r>
        <w:rPr>
          <w:rtl w:val="true"/>
        </w:rPr>
        <w:t>ٽ</w:t>
      </w:r>
      <w:r>
        <w:rPr/>
        <w:t>���</w:t>
      </w:r>
      <w:r>
        <w:rPr/>
        <w:t>˜.���i��(&lt;Id��#�#i�0�$����!%#����-�5���#1����</w:t>
        <w:br/>
        <w:t>���*</w:t>
        <w:tab/>
        <w:t>�v�Xg�#�#�2�2I#�P!��##��{��DUm�#�$����</w:t>
      </w:r>
      <w:r>
        <w:rPr>
          <w:rtl w:val="true"/>
        </w:rPr>
        <w:t>ۓ�</w:t>
      </w:r>
      <w:r>
        <w:rPr>
          <w:rtl w:val="true"/>
        </w:rPr>
        <w:t>#��</w:t>
      </w:r>
      <w:r>
        <w:rPr/>
        <w:t>2</w:t>
      </w:r>
      <w:r>
        <w:rPr/>
        <w:t>#���ՔЃwb#&gt;�#*��g�#c���x����-���#�/�?�'�?�##��?�oH�#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</w:t>
      </w:r>
      <w:r>
        <w:rPr>
          <w:rtl w:val="true"/>
        </w:rPr>
        <w:t>޿</w:t>
      </w:r>
      <w:r>
        <w:rPr/>
        <w:t>�</w:t>
      </w:r>
      <w:r>
        <w:rPr/>
        <w:t>�V?=��)�#�</w:t>
      </w:r>
      <w:r>
        <w:rPr>
          <w:rtl w:val="true"/>
        </w:rPr>
        <w:t>߾</w:t>
      </w:r>
      <w:r>
        <w:rPr/>
        <w:t>�</w:t>
      </w:r>
      <w:r>
        <w:rPr/>
        <w:t>#�b�����'��A��'�m���</w:t>
      </w:r>
    </w:p>
    <w:p>
      <w:pPr>
        <w:pStyle w:val="PreformattedText"/>
        <w:bidi w:val="0"/>
        <w:jc w:val="left"/>
        <w:rPr/>
      </w:pPr>
      <w:r>
        <w:rPr/>
        <w:t>{!�#M#��#9��_</w:t>
      </w:r>
      <w:r>
        <w:rPr/>
        <w:t>֮</w:t>
      </w:r>
      <w:r>
        <w:rPr/>
        <w:t>+���#�;�##N���MQ+��V�Y</w:t>
        <w:br/>
        <w:t>#������#M(P#f���;&amp;�5�I6�#+#p�NMi�?m.�q�#��t�&amp;#��#kk�����y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jb��1</w:t>
        <w:tab/>
        <w:t>$�#��#�D����W##�T���M#{���EP#*���#</w:t>
        <w:br/>
        <w:t>��Z</w:t>
      </w:r>
      <w:r>
        <w:rPr>
          <w:rtl w:val="true"/>
        </w:rPr>
        <w:t>׮</w:t>
      </w:r>
      <w:r>
        <w:rPr/>
        <w:t>��y��k�_</w:t>
      </w:r>
      <w:r>
        <w:rPr/>
        <w:t>䝵</w:t>
      </w:r>
      <w:r>
        <w:rPr/>
        <w:t>ĩ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�#i�P��#��J#*#���g�xu�_�#�L����g=�K�r�ʭ</w:t>
      </w:r>
      <w:r>
        <w:rPr/>
        <w:t>ٰ�</w:t>
      </w:r>
      <w:r>
        <w:rPr/>
        <w:t>sd�#q|C�=MM|5OT��n&gt;����$�&lt;.��#w)Q��#c</w:t>
      </w:r>
      <w:r>
        <w:rPr/>
        <w:t>୉</w:t>
      </w:r>
      <w:r>
        <w:rPr/>
        <w:t>㡤</w:t>
      </w:r>
      <w:r>
        <w:rPr/>
        <w:t>#o��</w:t>
      </w:r>
    </w:p>
    <w:p>
      <w:pPr>
        <w:pStyle w:val="PreformattedText"/>
        <w:bidi w:val="0"/>
        <w:jc w:val="left"/>
        <w:rPr/>
      </w:pPr>
      <w:r>
        <w:rPr/>
        <w:t>n��'�(8��#1�#?��%#^�#�TXo�#�#LxzRC��3���94���#[�##_���I�i|�f��~#��[v��QM4�l[�#I</w:t>
        <w:br/>
        <w:t>���r��#2ɮ0#S-��I#���ǡ�%�!���p=C��꭛�(�#�I��#`��q��cq�#���Y�҂e�����KH"#�#yLn��#�#�#�ҕ5���#�I'��JdR#Q�xW������?�?=�������`���</w:t>
      </w:r>
      <w:r>
        <w:rPr>
          <w:rtl w:val="true"/>
        </w:rPr>
        <w:t>ܘ</w:t>
      </w:r>
      <w:r>
        <w:rPr/>
        <w:t>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z}��j�0M�</w:t>
      </w:r>
      <w:r>
        <w:rPr/>
        <w:t>ٛ�</w:t>
      </w:r>
      <w:r>
        <w:rPr/>
        <w:t>VK�#</w:t>
      </w:r>
      <w:r>
        <w:rPr>
          <w:rtl w:val="true"/>
        </w:rPr>
        <w:t>ߦ</w:t>
      </w:r>
      <w:r>
        <w:rPr/>
        <w:t>��</w:t>
      </w:r>
      <w:r>
        <w:rPr/>
        <w:t>*���#h�$Zy��iuu��#�SF_/Q�G�?�#^�{������P�ӈ&gt;L�1�E}#*:���#���q�!����|#bb��M�:</w:t>
      </w:r>
      <w:r>
        <w:rPr/>
        <w:t>ֶ�</w:t>
      </w:r>
      <w:r>
        <w:rPr/>
        <w:t>_5��Y#�|�8��k�o+'��#�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z�</w:t>
      </w:r>
      <w:r>
        <w:rPr>
          <w:rtl w:val="true"/>
        </w:rPr>
        <w:t>ݡ</w:t>
      </w:r>
      <w:r>
        <w:rPr/>
        <w:t>�</w:t>
      </w:r>
      <w:r>
        <w:rPr/>
        <w:t>#� #�x���_C�hq�/�l�[&lt;�e#�'��#�&gt;��#Ε#��{9</w:t>
      </w:r>
      <w:r>
        <w:rPr/>
        <w:t>蛯</w:t>
      </w:r>
      <w:r>
        <w:rPr/>
        <w:t>{�^���</w:t>
      </w:r>
      <w:r>
        <w:rPr>
          <w:rtl w:val="true"/>
        </w:rPr>
        <w:t>׺�</w:t>
      </w:r>
      <w:r>
        <w:rPr>
          <w:rtl w:val="true"/>
        </w:rPr>
        <w:t>#��#�</w:t>
      </w:r>
      <w:r>
        <w:rPr/>
        <w:t>9</w:t>
      </w:r>
      <w:r>
        <w:rPr/>
        <w:t>N��v&gt;�</w:t>
      </w:r>
      <w:r>
        <w:rPr/>
        <w:t>۹</w:t>
      </w:r>
      <w:r>
        <w:rPr/>
        <w:t>]</w:t>
      </w:r>
      <w:r>
        <w:rPr>
          <w:rtl w:val="true"/>
        </w:rPr>
        <w:t>ٶ</w:t>
      </w:r>
      <w:r>
        <w:rPr/>
        <w:t>s�#95`��%[��#��</w:t>
        <w:tab/>
        <w:t>SEQ��/RT�&gt;��#&amp;0�#D#s�#�&gt;��W�K9�X�6 #��}�#��M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#�O#�4#D�9a�)#dd`U�����K����^��~#�6</w:t>
      </w:r>
      <w:r>
        <w:rPr/>
        <w:t>۝</w:t>
      </w:r>
      <w:r>
        <w:rPr/>
        <w:t>Q��5Q4u��#7$�9(5`v�#��b�ԶA�b.��T#���(</w:t>
        <w:tab/>
        <w:t>�</w:t>
      </w:r>
      <w:r>
        <w:rPr>
          <w:rtl w:val="true"/>
        </w:rPr>
        <w:t>ע��</w:t>
      </w:r>
      <w:r>
        <w:rPr/>
        <w:t>5</w:t>
      </w:r>
      <w:r>
        <w:rPr/>
        <w:t>I�pQ����G�H�dx�D�)#��9#::8*����#�#�=��#Es��_l8�W��I�6�fq{jw��ma�%�sS#</w:t>
      </w:r>
      <w:r>
        <w:rPr>
          <w:rtl w:val="true"/>
        </w:rPr>
        <w:t>ڂ</w:t>
      </w:r>
      <w:r>
        <w:rPr/>
        <w:t>�</w:t>
      </w:r>
      <w:r>
        <w:rPr/>
        <w:t>C��y�ǶeE�ɠ�қw#EM+��#{.��{�^�E�</w:t>
        <w:br/>
        <w:br/>
        <w:t>,�muv7%GI��d;#d���WS�WE]EW�i`�����</w:t>
      </w:r>
    </w:p>
    <w:p>
      <w:pPr>
        <w:pStyle w:val="PreformattedText"/>
        <w:bidi w:val="0"/>
        <w:jc w:val="left"/>
        <w:rPr/>
      </w:pPr>
      <w:r>
        <w:rPr/>
        <w:t>#�H��$n�YX�#&gt;�p#�</w:t>
      </w:r>
      <w:r>
        <w:rPr/>
        <w:t>꒒</w:t>
      </w:r>
      <w:r>
        <w:rPr/>
        <w:t>"b8��#�����#fm϶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7��##�b�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}zm}M{��3UU�:".��#&gt;�&gt;��z���;+������"���.;p�+j�W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-C��#�0a�B �ZI_^�,�T4�#N�</w:t>
      </w:r>
      <w:r>
        <w:rPr>
          <w:rtl w:val="true"/>
        </w:rPr>
        <w:t>ߴ</w:t>
      </w:r>
      <w:r>
        <w:rPr/>
        <w:t>�</w:t>
      </w:r>
      <w:r>
        <w:rPr/>
        <w:t>*��om�˻r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h��ʼ�H#-�x�#�UB�3��#�@#��VcE#=i�Tjb#W1�ϩw�Uu�iw�7���&amp;Z�#f��|m#8��"���w�'��Z#vDHĄHZ8�@�#�Ϣ��RY#L�q��{��{</w:t>
      </w:r>
      <w:r>
        <w:rPr>
          <w:rtl w:val="true"/>
        </w:rPr>
        <w:t>ߺ</w:t>
      </w:r>
      <w:r>
        <w:rPr/>
        <w:t>�</w:t>
      </w:r>
      <w:r>
        <w:rPr/>
        <w:t>^���B���#�&gt;#u^Sz��v_z�Ӽ#y֋����;�2�%1jzv�,X�#"ϓ�x� �#]u3SA1n����e����Z������h</w:t>
        <w:br/>
        <w:t>��m�q#T(���#���y��=i��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ܝ׾</w:t>
      </w:r>
      <w:r>
        <w:rPr/>
        <w:t>{[�����r�-��uu1D�l�s"#z�jh�#0ӫ�4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i���w�?*#O��~B�:���#�#�#T##��#�#U}����s&amp;��X4�M����kb��|�k#d�gy4�!H&amp;H�2�d�0��R�^K{[Sq &amp;I�#��T#P�q`I�#ҙ�"`#��</w:t>
      </w:r>
    </w:p>
    <w:p>
      <w:pPr>
        <w:pStyle w:val="PreformattedText"/>
        <w:bidi w:val="0"/>
        <w:jc w:val="left"/>
        <w:rPr/>
      </w:pPr>
      <w:r>
        <w:rPr/>
        <w:t>:] ���#������ȿ���#auG�v�#c���a�l���z�.P�u#����t��T�##�#j�*`##jhg��U�m�+����jH��&lt;�qϨ#Ǚ"��#s&gt;�%�#ihJ���&lt;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#i����}F�{</w:t>
      </w:r>
      <w:r>
        <w:rPr>
          <w:rtl w:val="true"/>
        </w:rPr>
        <w:t>ߺ</w:t>
      </w:r>
      <w:r>
        <w:rPr/>
        <w:t>�</w:t>
      </w:r>
      <w:r>
        <w:rPr/>
        <w:t>T����#u��</w:t>
      </w:r>
      <w:r>
        <w:rPr>
          <w:rtl w:val="true"/>
        </w:rPr>
        <w:t>߃</w:t>
      </w:r>
      <w:r>
        <w:rPr/>
        <w:t>����</w:t>
      </w:r>
      <w:r>
        <w:rPr/>
        <w:t>Z���#m�&lt;���~���#��x��slG�;;af0�*EQG�1x(�#S�ZZȨ��(�)����[n�,�I�-�&lt;�� 5:��#-&gt;D# ��_�]��ot�6���Zo�#�w1#d�!��ej###��##6�(#����+�V��Խm~Ψz��u#S��H���T��t�"�bIg+��rI�#,7*4���ez�%��ʷ�#�����X��#��+($��EO�B&gt;��!��v#�nm#�#�#[oc��c�;s�7&gt;#</w:t>
      </w:r>
    </w:p>
    <w:p>
      <w:pPr>
        <w:pStyle w:val="PreformattedText"/>
        <w:bidi w:val="0"/>
        <w:jc w:val="left"/>
        <w:rPr/>
      </w:pPr>
      <w:r>
        <w:rPr/>
        <w:t>@*����#X�}Tp�$�I&amp;�B#���vbK���J#9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�/���</w:t>
      </w:r>
    </w:p>
    <w:p>
      <w:pPr>
        <w:pStyle w:val="PreformattedText"/>
        <w:bidi w:val="0"/>
        <w:jc w:val="left"/>
        <w:rPr/>
      </w:pPr>
      <w:r>
        <w:rPr/>
        <w:t>u{�$ҵ*##���X�@#��#&lt;�{�#f</w:t>
      </w:r>
      <w:r>
        <w:rPr/>
        <w:t>߶</w:t>
      </w:r>
      <w:r>
        <w:rPr/>
        <w:t>?�����#�˽��</w:t>
      </w:r>
      <w:r>
        <w:rPr/>
        <w:t>۞</w:t>
      </w:r>
      <w:r>
        <w:rPr/>
        <w:t>.��#)#���������0�#�(?�_O#_�</w:t>
      </w:r>
      <w:r>
        <w:rPr>
          <w:rtl w:val="true"/>
        </w:rPr>
        <w:t>ݿ</w:t>
      </w:r>
      <w:r>
        <w:rPr/>
        <w:t>��</w:t>
      </w:r>
      <w:r>
        <w:rPr/>
        <w:t>J*^��#\�2�������Bm�a#J%#�v#_l�q�"�k�#����#��7�W�#�#\�BNi#$��h�#��&gt;</w:t>
      </w:r>
      <w:r>
        <w:rPr>
          <w:rtl w:val="true"/>
        </w:rPr>
        <w:t>޶��</w:t>
      </w:r>
      <w:r>
        <w:rPr>
          <w:rtl w:val="true"/>
        </w:rPr>
        <w:t>#�����/</w:t>
      </w:r>
      <w:r>
        <w:rPr>
          <w:rtl w:val="true"/>
        </w:rPr>
        <w:t>ؽ</w:t>
      </w:r>
      <w:r>
        <w:rPr/>
        <w:t>���</w:t>
      </w:r>
      <w:r>
        <w:rPr/>
        <w:t>##{c�7'nu�#��</w:t>
      </w:r>
      <w:r>
        <w:rPr>
          <w:rtl w:val="true"/>
        </w:rPr>
        <w:t>ױ</w:t>
      </w:r>
      <w:r>
        <w:rPr/>
        <w:t>r</w:t>
      </w:r>
      <w:r>
        <w:rPr>
          <w:rtl w:val="true"/>
        </w:rPr>
        <w:t>ݓ</w:t>
      </w:r>
      <w:r>
        <w:rPr/>
        <w:t>�������</w:t>
      </w:r>
      <w:r>
        <w:rPr/>
        <w:t>;G{�~����Fbyj##SG�Y#��#��ZD�!#�R�I~�o���̻]�TX˩bK)VE�</w:t>
        <w:tab/>
        <w:t>5�F��PR�5���G�|���6�Ϝ�h�7W#kk4p�G#�X�g�^4P�0xi�##ð�YT+�</w:t>
      </w:r>
      <w:r>
        <w:rPr/>
        <w:t>߹</w:t>
      </w:r>
      <w:r>
        <w:rPr/>
        <w:t>�l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C�������;&lt;��x�#E���S�7���;6��#�:�|b�f��nM�W����O%-UU</w:t>
      </w:r>
    </w:p>
    <w:p>
      <w:pPr>
        <w:pStyle w:val="PreformattedText"/>
        <w:bidi w:val="0"/>
        <w:jc w:val="left"/>
        <w:rPr/>
      </w:pPr>
      <w:r>
        <w:rPr/>
        <w:t>e#u,�O#�</w:t>
        <w:br/>
        <w:t>$�OQ#��#���P�u�W�o�H��4�|�|�#C�&gt;Vl�j�m�[���'�{#3�z�i#���</w:t>
      </w:r>
      <w:r>
        <w:rPr/>
        <w:t>֩���</w:t>
      </w:r>
      <w:r>
        <w:rPr/>
        <w:t>j�^J�)��]t"#�ES��N���##t�gC�Tt#��q?�Wh�6�3��=e�(����n#��]��t���#V�#0c��^�#Eң�����kGaq�#!���[���]lI���#�'�W��a�#��#}l&gt;��[&gt;�s�W����r�1��Q�'��#un�z*����́L--#�Ģ��-F�#3$�#L|�e</w:t>
      </w:r>
      <w:r>
        <w:rPr/>
        <w:t>樢</w:t>
      </w:r>
      <w:r>
        <w:rPr/>
        <w:t>`u�</w:t>
      </w:r>
      <w:r>
        <w:rPr>
          <w:rtl w:val="true"/>
        </w:rPr>
        <w:t>ߴ�</w:t>
      </w:r>
      <w:r>
        <w:rPr/>
        <w:t>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�#�Oǯ�Ѹ</w:t>
      </w:r>
      <w:r>
        <w:rPr/>
        <w:t>ޫ�</w:t>
      </w:r>
      <w:r>
        <w:rPr/>
        <w:t>G��#�cW�3�3�[n���w�ns0)��#R�U�Qd1#x��a��'�#�#S̒AWIIS#��#���P�u�����I��T�]�UMҘ^��W��X����</w:t>
      </w:r>
      <w:r>
        <w:rPr/>
        <w:t>ٛ</w:t>
      </w:r>
      <w:r>
        <w:rPr/>
        <w:t>S�7#���^:�϶;��#ME&lt;kO</w:t>
        <w:tab/>
        <w:t>�����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8�H�#�:#��#���#&gt;&gt;��t�=���#]#%�)��o|��#�##&gt;�ikipQ��7n��,m5D�C#t�#y$fd.I</w:t>
      </w:r>
      <w:r>
        <w:rPr>
          <w:rtl w:val="true"/>
        </w:rPr>
        <w:t>ߍ</w:t>
      </w:r>
      <w:r>
        <w:rPr>
          <w:rtl w:val="true"/>
        </w:rPr>
        <w:t>#����</w:t>
      </w:r>
      <w:r>
        <w:rPr/>
        <w:t>4</w:t>
      </w:r>
      <w:r>
        <w:rPr/>
        <w:t>~�˭��#�G�%��~#v#��#�K|m/�}�k�#q�[;#_7Bu�</w:t>
      </w:r>
      <w:r>
        <w:rPr/>
        <w:t>㣕���</w:t>
      </w:r>
      <w:r>
        <w:rPr/>
        <w:t>U���:L���R8�|&lt;�x�u&amp;&gt;`Ӛ:�����fI�</w:t>
        <w:br/>
        <w:t>.#L&lt;</w:t>
      </w:r>
      <w:r>
        <w:rPr/>
        <w:t>冑���</w:t>
      </w:r>
      <w:r>
        <w:rPr/>
        <w:t>&gt;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o���i�1�</w:t>
        <w:tab/>
        <w:t>�����9m�����</w:t>
      </w:r>
      <w:r>
        <w:rPr/>
        <w:t>֕�</w:t>
      </w:r>
      <w:r>
        <w:rPr/>
        <w:t>7k���~c#�1�J��5du#��</w:t>
      </w:r>
      <w:r>
        <w:rPr>
          <w:rtl w:val="true"/>
        </w:rPr>
        <w:t>ߠ</w:t>
      </w:r>
      <w:r>
        <w:rPr/>
        <w:t>�</w:t>
      </w:r>
      <w:r>
        <w:rPr/>
        <w:t>V�#XX#����#�EȲ#�#�ud`�</w:t>
        <w:tab/>
        <w:t>��Z���#</w:t>
        <w:tab/>
        <w:t>������v�&gt;O��h|Z�{##</w:t>
      </w:r>
      <w:r>
        <w:rPr/>
        <w:t>ֽ��</w:t>
      </w:r>
      <w:r>
        <w:rPr/>
        <w:t>g�u6����|���CG����xl�##���&amp;vl�u#hG&lt;{~I��H�OK*��W����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#����cM�����.��#��ӝ�����`U�#��;#:�#</w:t>
      </w:r>
      <w:r>
        <w:rPr>
          <w:rtl w:val="true"/>
        </w:rPr>
        <w:t>ޥ</w:t>
      </w:r>
      <w:r>
        <w:rPr/>
        <w:t>�</w:t>
      </w:r>
      <w:r>
        <w:rPr/>
        <w:t>b�\EP��Y�R-d0�2|��#y#��#�#�0��=����e��l×#�lP���##a#�h$.�+�#�r��jV4k</w:t>
      </w:r>
      <w:r>
        <w:rPr/>
        <w:t>ֱ�</w:t>
      </w:r>
      <w:r>
        <w:rPr/>
        <w:t>x`�2���O���ð�Q\���)�=�#nX#+m&amp;�#"��&gt;�#b"#�3�e�#�A�#�#:#��#э��#�&gt;���#c#�#x��#�/��C�#[zɟ�#���#|]�#�S�=Xǿ��k��#E����n���e�P�[#.[)U_�ȾF���#0V��8�?H##"f��y��Ǻ�{�w�}����+���+X#�¶���i#A#p¤�ֈd|�R�#�*</w:t>
        <w:tab/>
      </w:r>
      <w:r>
        <w:rPr>
          <w:rtl w:val="true"/>
        </w:rPr>
        <w:t>ۑ�</w:t>
      </w:r>
      <w:r>
        <w:rPr>
          <w:rtl w:val="true"/>
        </w:rPr>
        <w:t>#����</w:t>
      </w:r>
      <w:r>
        <w:rPr>
          <w:rtl w:val="true"/>
        </w:rPr>
        <w:t>ع</w:t>
      </w:r>
      <w:r>
        <w:rPr/>
        <w:t>_�ch�bi#kb�ZG.Ř�9��P�ˤ��#�]3��#g`v?s�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</w:r>
      <w:r>
        <w:rPr/>
        <w:t>ܱ�</w:t>
      </w:r>
      <w:r>
        <w:rPr/>
        <w:t>=V#$p��L�b�p��#V4yE4�T���HI#8]�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}?}��&lt;��{��=�#</w:t>
      </w:r>
      <w:r>
        <w:rPr>
          <w:rtl w:val="true"/>
        </w:rPr>
        <w:t>׻</w:t>
      </w:r>
      <w:r>
        <w:rPr/>
        <w:t>��</w:t>
      </w:r>
      <w:r>
        <w:rPr/>
        <w:t>m�1���v�@n �W6��#�)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n#(�=K}��˔�������'x��#Fc#E}#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##��d#�?����#�#���#�0_����b�#�$?���o�#�f?�#�T��#T���h�#,Έ#����</w:t>
      </w:r>
      <w:r>
        <w:rPr>
          <w:rtl w:val="true"/>
        </w:rPr>
        <w:t>ޝ</w:t>
      </w:r>
      <w:r>
        <w:rPr/>
        <w:t>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ޝ</w:t>
      </w:r>
      <w:r>
        <w:rPr/>
        <w:t>�</w:t>
      </w:r>
      <w:r>
        <w:rPr/>
        <w:t>S_</w:t>
      </w:r>
      <w:r>
        <w:rPr/>
        <w:t>֝</w:t>
      </w:r>
      <w:r>
        <w:rPr/>
        <w:t>wX�KKV��K#l�V��#����&amp;�^z�#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u����\�#�}��#��y#��#�v#��w���$e#G#k</w:t>
      </w:r>
      <w:r>
        <w:rPr/>
        <w:t>ۧ</w:t>
      </w:r>
      <w:r>
        <w:rPr/>
        <w:t>##n�#y*��oi#O#�##�յ�</w:t>
      </w:r>
      <w:r>
        <w:rPr>
          <w:rtl w:val="true"/>
        </w:rPr>
        <w:t>޹</w:t>
      </w:r>
      <w:r>
        <w:rPr/>
        <w:t>-f��C�}�u�V�]���j�j�#�2S�5�jX#��4-O����.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�X�&gt;*�Z�^��#���#5]u}B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r#ϲ��v��#��|�&amp;[{K(��y_�#Q��F�N�Ef88#����yq#����VTE#Y���|� #�=�ջ���K�#�##tu����#���jg���b+#�d����O4�uh#��I�③tg�6%#}</w:t>
      </w:r>
      <w:r>
        <w:rPr/>
        <w:t>쇼</w:t>
      </w:r>
      <w:r>
        <w:rPr/>
        <w:t>#���#����g!��h</w:t>
      </w:r>
      <w:r>
        <w:rPr/>
        <w:t>捺�</w:t>
      </w:r>
      <w:r>
        <w:rPr/>
        <w:t>q�K��.b��%���H��$��b�\$SM#�#�rȀ;#�O-�&lt;�̗</w:t>
      </w:r>
      <w:r>
        <w:rPr>
          <w:rtl w:val="true"/>
        </w:rPr>
        <w:t>ܯ</w:t>
      </w:r>
      <w:r>
        <w:rPr/>
        <w:t>�</w:t>
      </w:r>
      <w:r>
        <w:rPr/>
        <w:t>i��</w:t>
        <w:tab/>
        <w:t>��B��b�F�,��#Qв�# �SP#Or�D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YG�x?������&gt;a`w���#U3���#N���NA*%i!�o&lt;B@�#¤��8rq���#�)#&amp;�����#q��&gt;�</w:t>
      </w:r>
      <w:r>
        <w:rPr>
          <w:rtl w:val="true"/>
        </w:rPr>
        <w:t>ؿ</w:t>
      </w:r>
      <w:r>
        <w:rPr/>
        <w:t>�</w:t>
      </w:r>
      <w:r>
        <w:rPr/>
        <w:t>q��m�#�#�^r���#��%##���L���92��:%�N</w:t>
        <w:tab/>
        <w:t>�{ՙm�g�f�</w:t>
      </w:r>
      <w:r>
        <w:rPr>
          <w:rtl w:val="true"/>
        </w:rPr>
        <w:t>ؽ</w:t>
      </w:r>
      <w:r>
        <w:rPr/>
        <w:t>�</w:t>
      </w:r>
      <w:r>
        <w:rPr/>
        <w:t>Q�{�#�s�&gt;#�\�[�MDs����#ca����y6#��#�#��#�l7dTS�E#�M#e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H�X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ǿ�</w:t>
        <w:tab/>
        <w:t>�#�`/�#���n��8���:&gt;�#�2�#YL��)##@ �#�Y̟t#edA$p�0`#"� �#B�##Ѹ���K��Ê���|.r�!�)pTY��˛}�Y##</w:t>
      </w:r>
      <w:r>
        <w:rPr>
          <w:rtl w:val="true"/>
        </w:rPr>
        <w:t>ߖ</w:t>
      </w:r>
      <w:r>
        <w:rPr/>
        <w:t>�</w:t>
      </w:r>
      <w:r>
        <w:rPr/>
        <w:t>zJL]ULH��K%[=Th�eh�.</w:t>
        <w:tab/>
        <w:t>�-�#|_�#��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ߝ</w:t>
      </w:r>
      <w:r>
        <w:rPr/>
        <w:t>��</w:t>
      </w:r>
      <w:r>
        <w:rPr/>
        <w:t>kn[��[Hlm#�F[ŷI$��#�y#KeX#ƨV[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T�s�2+</w:t>
      </w:r>
      <w:r>
        <w:rPr>
          <w:rtl w:val="true"/>
        </w:rPr>
        <w:t>ވ</w:t>
      </w:r>
      <w:r>
        <w:rPr/>
        <w:t>�</w:t>
      </w:r>
      <w:r>
        <w:rPr/>
        <w:t>F�O#��\�� ##�.##�#��Giu���&gt;�</w:t>
      </w:r>
      <w:r>
        <w:rPr>
          <w:rtl w:val="true"/>
        </w:rPr>
        <w:t>ޝ</w:t>
      </w:r>
      <w:r>
        <w:rPr/>
        <w:t>Y��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?KOP�MA��0�5#T|�&lt;M�X%#�U�mox���#����g�##�&gt;�\-��˗�_Y��$�M#�#,m�!�V9c$k��j+^�|���g5�7|��!���'�E#I��V##.#O�#z�/�d#�?����#�#���?�0_����b�#�$?���u�#��</w:t>
      </w:r>
      <w:r>
        <w:rPr/>
        <w:t>ُ�����</w:t>
      </w:r>
      <w:r>
        <w:rPr/>
        <w:t>7�#�w|������#��p�������QL���-����i#��*�r��%</w:t>
      </w:r>
    </w:p>
    <w:p>
      <w:pPr>
        <w:pStyle w:val="PreformattedText"/>
        <w:bidi w:val="0"/>
        <w:jc w:val="left"/>
        <w:rPr/>
      </w:pPr>
      <w:r>
        <w:rPr/>
        <w:t>4���h�H��j�Uթ)��M,=A��Ͻ�����w�7ͺ�e�A�B.���b�$</w:t>
        <w:tab/>
        <w:t>#G%��#O#�a�#�agj��]A+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&gt;��</w:t>
      </w:r>
      <w:r>
        <w:rPr>
          <w:rtl w:val="true"/>
        </w:rPr>
        <w:t>ٽ</w:t>
      </w:r>
      <w:r>
        <w:rPr/>
        <w:t>��</w:t>
      </w:r>
      <w:r>
        <w:rPr/>
        <w:t>{Y</w:t>
      </w:r>
      <w:r>
        <w:rPr/>
        <w:t>㹾��</w:t>
      </w:r>
      <w:r>
        <w:rPr/>
        <w:t>~��w��j���#+#x�T�@�  �#(fMwke����j:_����yih��T��4�����e�I�K&amp;�#��y&gt;���!���#{</w:t>
      </w:r>
      <w:r>
        <w:rPr/>
        <w:t>龢</w:t>
      </w:r>
      <w:r>
        <w:rPr/>
        <w:t>d�#It#�WU#�еT����4Z�`u�3&lt;o+&lt;K�</w:t>
        <w:tab/>
        <w:t>$-I�</w:t>
        <w:tab/>
        <w:t>��ɠ�NO#�{0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o�������/�[ύ�������Ӻ</w:t>
      </w:r>
      <w:r>
        <w:rPr>
          <w:rtl w:val="true"/>
        </w:rPr>
        <w:t>߿</w:t>
      </w:r>
      <w:r>
        <w:rPr/>
        <w:t>�</w:t>
      </w:r>
      <w:r>
        <w:rPr/>
        <w:t>Y}�#h��$��]6����#����$�Ȏ�+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wx̕��#�E��#�#y:�j���ӧ�xt����'�V�##��q�'z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#�K��B~���O��</w:t>
      </w:r>
      <w:r>
        <w:rPr/>
        <w:t>ゕ</w:t>
      </w:r>
      <w:r>
        <w:rPr/>
        <w:t>:�ef~��~g#�K�;�#�G�+R�O�#��#�V���##������&lt;�~i#Q6�`</w:t>
      </w:r>
      <w:r>
        <w:rPr/>
        <w:t>߫ �</w:t>
      </w:r>
      <w:r>
        <w:rPr/>
        <w:t>F#�5?�I�#5S^$#1</w:t>
      </w:r>
      <w:r>
        <w:rPr/>
        <w:t>彔�</w:t>
      </w:r>
      <w:r>
        <w:rPr/>
        <w:t>8��#��#?��?��ӎ#��#�o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q8�#��^�#�����#</w:t>
      </w:r>
      <w:r>
        <w:rPr>
          <w:rtl w:val="true"/>
        </w:rPr>
        <w:t>ߵ</w:t>
      </w:r>
      <w:r>
        <w:rPr/>
        <w:t>����</w:t>
      </w:r>
      <w:r>
        <w:rPr/>
        <w:t>#����#�#�iz�wO�(��Y?�Ǣ��ˢ����{���#���jvw�*���#</w:t>
      </w:r>
      <w:r>
        <w:rPr>
          <w:rtl w:val="true"/>
        </w:rPr>
        <w:t>ߵ</w:t>
      </w:r>
      <w:r>
        <w:rPr/>
        <w:t>�</w:t>
      </w:r>
      <w:r>
        <w:rPr/>
        <w:t>}�=��#�$_�]�</w:t>
      </w:r>
      <w:r>
        <w:rPr/>
        <w:t>ܽ</w:t>
      </w:r>
      <w:r>
        <w:rPr/>
        <w:t>#9</w:t>
      </w:r>
      <w:r>
        <w:rPr/>
        <w:t>C�J/�#4��=#[�{������u���{�{�^���</w:t>
      </w:r>
      <w:r>
        <w:rPr>
          <w:rtl w:val="true"/>
        </w:rPr>
        <w:t>׺</w:t>
      </w:r>
      <w:r>
        <w:rPr/>
        <w:t>#���d�o�#�.��#����Uc�����?�æ.��Y?ҷ�#_3�y;�)</w:t>
      </w:r>
      <w:r>
        <w:rPr>
          <w:rtl w:val="true"/>
        </w:rPr>
        <w:t>׽</w:t>
      </w:r>
      <w:r>
        <w:rPr/>
        <w:t>��</w:t>
      </w:r>
      <w:r>
        <w:rPr/>
        <w:t>u�~��m��#</w:t>
        <w:tab/>
        <w:t>��#�)�;�##���#�Q��^��#����#�=ԁɿ�,���:���k�˯{�^���</w:t>
      </w:r>
      <w:r>
        <w:rPr>
          <w:rtl w:val="true"/>
        </w:rPr>
        <w:t>׺</w:t>
      </w:r>
      <w:r>
        <w:rPr/>
        <w:t>��</w:t>
      </w:r>
      <w:r>
        <w:rPr/>
        <w:t>u���/�"��#��� ?��</w:t>
      </w:r>
      <w:r>
        <w:rPr/>
        <w:t>彚�</w:t>
      </w:r>
      <w:r>
        <w:rPr/>
        <w:t>_�[��#�����#��#$ˏ��'�p����]C}{</w:t>
      </w:r>
      <w:r>
        <w:rPr>
          <w:rtl w:val="true"/>
        </w:rPr>
        <w:t>ߺ</w:t>
      </w:r>
      <w:r>
        <w:rPr/>
        <w:t>�</w:t>
      </w:r>
      <w:r>
        <w:rPr/>
        <w:t>^����#��#�"���#Ť����6O�c��-��#4#��Kԑ�#�L�������=��</w:t>
        <w:br/>
        <w:t>���u���{�"���������Y</w:t>
      </w:r>
      <w:r>
        <w:rPr/>
        <w:t>ܻ</w:t>
      </w:r>
      <w:r>
        <w:rPr/>
        <w:t>+#��^��e��B����C�k��3���S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#�#!3SF4ђg.I</w:t>
      </w:r>
      <w:r>
        <w:rPr>
          <w:rtl w:val="true"/>
        </w:rPr>
        <w:t>߆</w:t>
      </w:r>
      <w:r>
        <w:rPr/>
        <w:t>鷋</w:t>
      </w:r>
      <w:r>
        <w:rPr/>
        <w:t>#��</w:t>
      </w:r>
      <w:r>
        <w:rPr>
          <w:rtl w:val="true"/>
        </w:rPr>
        <w:t>ۀ</w:t>
      </w:r>
      <w:r>
        <w:rPr/>
        <w:t>#�a[�G#�П��Ә��evnc#�)'�n$}�c�.�s�</w:t>
      </w:r>
      <w:r>
        <w:rPr>
          <w:rtl w:val="true"/>
        </w:rPr>
        <w:t>נ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?ȏ�oW</w:t>
      </w:r>
      <w:r>
        <w:rPr/>
        <w:t>쌇�����</w:t>
      </w:r>
      <w:r>
        <w:rPr/>
        <w:t>#g��W#O���&lt;�̵�N�ȲW�n</w:t>
      </w:r>
      <w:r>
        <w:rPr/>
        <w:t>߲��</w:t>
      </w:r>
      <w:r>
        <w:rPr/>
        <w:t>#��ҙ�g*d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s#��#5�U!5��#A����j8j9#Qԇ��Y���#�4���__�</w:t>
      </w:r>
      <w:r>
        <w:rPr>
          <w:rtl w:val="true"/>
        </w:rPr>
        <w:t>ا</w:t>
      </w:r>
      <w:r>
        <w:rPr/>
        <w:t>�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sп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л���#��~H�#�ӿ��6�����X��#���vN��e�#����?���W#�]#��~��Z?�\�#���n�#[����n�a^v�#�b��m�#���&lt;��-C�����[��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</w:t>
      </w:r>
      <w:r>
        <w:rPr/>
        <w:t>۴�</w:t>
      </w:r>
      <w:r>
        <w:rPr/>
        <w:t>I�#�#�#���}��'�V{o���#V�</w:t>
      </w:r>
      <w:r>
        <w:rPr/>
        <w:t>苙</w:t>
      </w:r>
      <w:r>
        <w:rPr/>
        <w:t>�7�O���h[�}�*���</w:t>
      </w:r>
      <w:r>
        <w:rPr>
          <w:rtl w:val="true"/>
        </w:rPr>
        <w:t>׺</w:t>
      </w:r>
      <w:r>
        <w:rPr/>
        <w:t>��</w:t>
      </w:r>
      <w:r>
        <w:rPr/>
        <w:t>u���K���/���X����p#;��s�#6�#��}J���#$X��#���ѽ�z=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On������</w:t>
      </w:r>
      <w:r>
        <w:rPr>
          <w:rtl w:val="true"/>
        </w:rPr>
        <w:t>ܛ</w:t>
      </w:r>
      <w:r>
        <w:rPr/>
        <w:t>/vb�s�Ww�s#_sa+���1����1Y�Ub�Rb���Hd#�*��{�R�o*�#*���� �PG�z����G �� �PpG_&gt;#�?#7g�#��2�Sl��UV��M����=��g�#V�o_����,��S#H�����\����#�mK���#�"�##�?���ӈ D���&amp;�x�?�r��|�1���T=#g=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'��#zxe����8 �#�i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vgf!UT#I��bE=#�ʥ�#[��#*#����=&gt;#���q�</w:t>
      </w:r>
      <w:r>
        <w:rPr>
          <w:rtl w:val="true"/>
        </w:rPr>
        <w:t>׶</w:t>
      </w:r>
      <w:r>
        <w:rPr/>
        <w:t>#d���/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뤨�</w:t>
      </w:r>
      <w:r>
        <w:rPr/>
        <w:t>UGL#=EG</w:t>
      </w:r>
      <w:r>
        <w:rPr>
          <w:rtl w:val="true"/>
        </w:rPr>
        <w:t>ܕ</w:t>
      </w:r>
      <w:r>
        <w:rPr/>
        <w:t>yW��Uy�yi�#@#</w:t>
      </w:r>
      <w:r>
        <w:rPr>
          <w:rtl w:val="true"/>
        </w:rPr>
        <w:t>ݿ</w:t>
      </w:r>
      <w:r>
        <w:rPr>
          <w:rtl w:val="true"/>
        </w:rPr>
        <w:t>~�</w:t>
      </w:r>
      <w:r>
        <w:rPr>
          <w:rtl w:val="true"/>
        </w:rPr>
        <w:t>܏</w:t>
      </w:r>
      <w:r>
        <w:rPr/>
        <w:t>�</w:t>
      </w:r>
      <w:r>
        <w:rPr/>
        <w:t>B#�&lt;�?�b#8v��#�J�#�v�:H?RJ3|�#���̚#S�C�#��{�^���</w:t>
      </w:r>
      <w:r>
        <w:rPr>
          <w:rtl w:val="true"/>
        </w:rPr>
        <w:t>׺</w:t>
      </w:r>
      <w:r>
        <w:rPr/>
        <w:t>�</w:t>
      </w:r>
      <w:r>
        <w:rPr/>
        <w:t>#����#�E�k�#��Μ��#*��#N�#�#F\��#%���:�_c&gt;�]{</w:t>
      </w:r>
      <w:r>
        <w:rPr>
          <w:rtl w:val="true"/>
        </w:rPr>
        <w:t>ߺ</w:t>
      </w:r>
      <w:r>
        <w:rPr/>
        <w:t>�</w:t>
      </w:r>
      <w:r>
        <w:rPr/>
        <w:t>G��^�#��~*�#�P��#�u_�#i�#�v��!�#'F�#����#M�C�Џ�;u-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��#�����#[���mos�$�#ʱm�#7?��E&lt;��#%���յ�=��#���</w:t>
      </w:r>
      <w:r>
        <w:rPr>
          <w:rtl w:val="true"/>
        </w:rPr>
        <w:t>׺</w:t>
      </w:r>
      <w:r>
        <w:rPr/>
        <w:t>�</w:t>
      </w:r>
      <w:r>
        <w:rPr/>
        <w:t>��#o-����q��&gt;¼��#*�����#���y�_�Z����[n���#u+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3</w:t>
      </w:r>
      <w:r>
        <w:rPr/>
        <w:t>���#���#��{#�#zʯy;c��C��?</w:t>
      </w:r>
      <w:r>
        <w:rPr/>
        <w:t>㣨</w:t>
      </w:r>
      <w:r>
        <w:rPr/>
        <w:t>Z��ʓ�3�#��#{U�n���{���#�8�#�:�H�.</w:t>
      </w:r>
      <w:r>
        <w:rPr>
          <w:rtl w:val="true"/>
        </w:rPr>
        <w:t>ڟ�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ܟ</w:t>
      </w:r>
      <w:r>
        <w:rPr/>
        <w:t>�</w:t>
      </w:r>
      <w:r>
        <w:rPr/>
        <w:t>#��j7�w��'o7�Q�#���#�?���</w:t>
      </w:r>
      <w:r>
        <w:rPr>
          <w:rtl w:val="true"/>
        </w:rPr>
        <w:t>׺</w:t>
      </w:r>
      <w:r>
        <w:rPr/>
        <w:t>��</w:t>
      </w:r>
      <w:r>
        <w:rPr/>
        <w:t>u���{�{�^��#��K��Q���#�W</w:t>
      </w:r>
      <w:r>
        <w:rPr>
          <w:rtl w:val="true"/>
        </w:rPr>
        <w:t>ث</w:t>
      </w:r>
      <w:r>
        <w:rPr/>
        <w:t>�</w:t>
      </w:r>
      <w:r>
        <w:rPr/>
        <w:t>�g��#���jN����H���#��օ��</w:t>
      </w:r>
      <w:r>
        <w:rPr>
          <w:rtl w:val="true"/>
        </w:rPr>
        <w:t>ޢ</w:t>
      </w:r>
      <w:r>
        <w:rPr/>
        <w:t>����</w:t>
      </w:r>
      <w:r>
        <w:rPr/>
        <w:t>{�{�^�}/��#n����#���#���#s����?�o��Gԫ�_�E����\n�#�W�</w:t>
      </w:r>
      <w:r>
        <w:rPr>
          <w:rtl w:val="true"/>
        </w:rPr>
        <w:t>޽</w:t>
      </w:r>
      <w:r>
        <w:rPr/>
        <w:t>��</w:t>
      </w:r>
      <w:r>
        <w:rPr/>
        <w:t>{���z�h��Rv#M�_�</w:t>
      </w:r>
      <w:r>
        <w:rPr>
          <w:rtl w:val="true"/>
        </w:rPr>
        <w:t>ڽ</w:t>
      </w:r>
      <w:r>
        <w:rPr/>
        <w:t>����</w:t>
      </w:r>
      <w:r>
        <w:rPr/>
        <w:t>g)�#j�?����/A�#V���C[H��M#m�����m��;�</w:t>
      </w:r>
    </w:p>
    <w:p>
      <w:pPr>
        <w:pStyle w:val="PreformattedText"/>
        <w:bidi w:val="0"/>
        <w:jc w:val="left"/>
        <w:rPr/>
      </w:pPr>
      <w:r>
        <w:rPr/>
        <w:t>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�#Ȍ#�</w:t>
      </w:r>
      <w:r>
        <w:rPr/>
        <w:t>鋛</w:t>
      </w:r>
      <w:r>
        <w:rPr/>
        <w:t>x����_��#��#h9#&gt;�s������n�T��</w:t>
      </w:r>
      <w:r>
        <w:rPr>
          <w:rtl w:val="true"/>
        </w:rPr>
        <w:t>ױ�</w:t>
      </w:r>
      <w:r>
        <w:rPr/>
        <w:t>3</w:t>
      </w:r>
      <w:r>
        <w:rPr/>
        <w:t>�jKF�I�ǵ�0</w:t>
      </w:r>
      <w:r>
        <w:rPr>
          <w:rtl w:val="true"/>
        </w:rPr>
        <w:t>ۋ</w:t>
      </w:r>
      <w:r>
        <w:rPr/>
        <w:t>##\IE��xk)d#�9#5�2�����K8�</w:t>
      </w:r>
    </w:p>
    <w:p>
      <w:pPr>
        <w:pStyle w:val="PreformattedText"/>
        <w:bidi w:val="0"/>
        <w:jc w:val="left"/>
        <w:rPr/>
      </w:pPr>
      <w:r>
        <w:rPr/>
        <w:t>RA_����##��?wi-��[�(�i��#�##�s</w:t>
      </w:r>
      <w:r>
        <w:rPr>
          <w:rtl w:val="true"/>
        </w:rPr>
        <w:t>ڮ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�&amp;��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qg���#�o�.�&lt;��##����#��^</w:t>
      </w:r>
      <w:r>
        <w:rPr/>
        <w:t>⾇</w:t>
      </w:r>
      <w:r>
        <w:rPr/>
        <w:t>=P��(��ȯ��#�i6O�����@���Ks�#�#��t#��#�&amp;'��_������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:�#�#�*��#����#�#}&gt;'�</w:t>
      </w:r>
      <w:r>
        <w:rPr/>
        <w:t>6</w:t>
      </w:r>
      <w:r>
        <w:rPr/>
        <w:t>��[��#���#���d��#�o�#4��#�#�#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m���w�w�'���#</w:t>
      </w:r>
      <w:r>
        <w:rPr>
          <w:rtl w:val="true"/>
        </w:rPr>
        <w:t>߃</w:t>
      </w:r>
      <w:r>
        <w:rPr/>
        <w:t>���</w:t>
      </w:r>
      <w:r>
        <w:rPr/>
        <w:t>#E�#�'g�#�#O��#\���\�����#��t#{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$�M"E#Q#I,���#�8�</w:t>
      </w:r>
      <w:r>
        <w:rPr/>
        <w:t>噉</w:t>
      </w:r>
      <w:r>
        <w:rPr/>
        <w:t>##</w:t>
        <w:tab/>
        <w:t>$�{�2��b##��#z�����T#I�#�&gt;����#��¨~6l��;��</w:t>
        <w:tab/>
        <w:t>;�|���b##��l,#��</w:t>
      </w:r>
      <w:r>
        <w:rPr>
          <w:rtl w:val="true"/>
        </w:rPr>
        <w:t>ڸ���</w:t>
      </w:r>
      <w:r>
        <w:rPr/>
        <w:t>7</w:t>
      </w:r>
      <w:r>
        <w:rPr/>
        <w:t>�u1M��9Lo*�#kJa&lt;�5���/�[���-X�=��z#ee?�r"#T),h\����</w:t>
      </w:r>
      <w:r>
        <w:rPr>
          <w:rtl w:val="true"/>
        </w:rPr>
        <w:t>ܯ</w:t>
      </w:r>
      <w:r>
        <w:rPr/>
        <w:t>'m���D#r�Q�v�#*H�X~#�)#��QP�����}L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/��#��/�Wf��y��#�#�wr�Q�U</w:t>
      </w:r>
      <w:r>
        <w:rPr/>
        <w:t>嶖�</w:t>
      </w:r>
      <w:r>
        <w:rPr/>
        <w:t>:�sX��#��U#�fzi%��#�Z�97�w.K�c</w:t>
      </w:r>
      <w:r>
        <w:rPr>
          <w:rtl w:val="true"/>
        </w:rPr>
        <w:t>޶</w:t>
      </w:r>
      <w:r>
        <w:rPr/>
        <w:t>�</w:t>
      </w:r>
      <w:r>
        <w:rPr/>
        <w:t>Ol��BK#�������µ</w:t>
      </w:r>
    </w:p>
    <w:p>
      <w:pPr>
        <w:pStyle w:val="PreformattedText"/>
        <w:bidi w:val="0"/>
        <w:jc w:val="left"/>
        <w:rPr/>
      </w:pPr>
      <w:r>
        <w:rPr/>
        <w:t>(B��ʛo9l�l</w:t>
      </w:r>
      <w:r>
        <w:rPr>
          <w:rtl w:val="true"/>
        </w:rPr>
        <w:t>ۏ</w:t>
      </w:r>
      <w:r>
        <w:rPr/>
        <w:t>n���##�A���0#jB�QZ�@{w���F�#�;##1[�o�*J"��c��3��#��V�Q=#L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#�$�:#��õ�&gt;�#��I�A(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##`� �#��#ϖwIvm�=#DsL�)ʺ#Ĭ2##�#�#5�s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g�������������������#**j�j$#�KK# ��H�*"��`#'</w:t>
      </w:r>
      <w:r>
        <w:rPr>
          <w:rtl w:val="true"/>
        </w:rPr>
        <w:t>ޤ</w:t>
      </w:r>
      <w:r>
        <w:rPr/>
        <w:t>�</w:t>
      </w:r>
      <w:r>
        <w:rPr/>
        <w:t>"F�V</w:t>
        <w:br/>
        <w:t>�</w:t>
        <w:tab/>
        <w:t>$�##I$�#2I���#W#D53P##I'##2I8#q�iO���#��%�����N��41#�E��###�y�v�*� ��LSf$�S#ʱ��ҘO&gt;</w:t>
      </w:r>
    </w:p>
    <w:p>
      <w:pPr>
        <w:pStyle w:val="PreformattedText"/>
        <w:bidi w:val="0"/>
        <w:jc w:val="left"/>
        <w:rPr/>
      </w:pPr>
      <w:r>
        <w:rPr/>
        <w:t>{��K����jr6�V:#p�</w:t>
      </w:r>
      <w:r>
        <w:rPr>
          <w:rtl w:val="true"/>
        </w:rPr>
        <w:t>ހ</w:t>
      </w:r>
      <w:r>
        <w:rPr/>
        <w:t>#YO�\��#</w:t>
        <w:br/>
        <w:t>K##*���7�+��o�-�#</w:t>
      </w:r>
      <w:r>
        <w:rPr>
          <w:rtl w:val="true"/>
        </w:rPr>
        <w:t>ܮ</w:t>
      </w:r>
      <w:r>
        <w:rPr/>
        <w:t>Tk#��J�"V#���A�`#T f�p�S#^��</w:t>
      </w:r>
      <w:r>
        <w:rPr>
          <w:rtl w:val="true"/>
        </w:rPr>
        <w:t>׽</w:t>
      </w:r>
      <w:r>
        <w:rPr/>
        <w:t>��</w:t>
      </w:r>
      <w:r>
        <w:rPr/>
        <w:t>tC�#����#v�7�#</w:t>
      </w:r>
      <w:r>
        <w:rPr/>
        <w:t>߹��</w:t>
      </w:r>
      <w:r>
        <w:rPr/>
        <w:t>)�+�#O3l�#���D����o�v���C�#�T#j[�=�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�#s3�#�g�#��x����#�/�F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Y?�o�#���B��W��#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i�#�������#�#�?���y��t�#�&amp;��{��#�#�a��#�WK_������R�</w:t>
      </w:r>
      <w:r>
        <w:rPr/>
        <w:t>羠�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+����#�#�@�C�#��#��#+���#=��~N�-�#��#��k�#V#�x�#�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?�A?(?</w:t>
      </w:r>
      <w:r>
        <w:rPr>
          <w:rtl w:val="true"/>
        </w:rPr>
        <w:t>ى</w:t>
      </w:r>
      <w:r>
        <w:rPr/>
        <w:t>�</w:t>
      </w:r>
      <w:r>
        <w:rPr/>
        <w:t>b��`�k�V�����: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QVv6T�����fh��'��z-�S#3�N(K#�R�c</w:t>
      </w:r>
      <w:r>
        <w:rPr/>
        <w:t>߸</w:t>
      </w:r>
      <w:r>
        <w:rPr>
          <w:rtl w:val="true"/>
        </w:rPr>
        <w:t>ۯ</w:t>
      </w:r>
      <w:r>
        <w:rPr/>
        <w:t>�</w:t>
      </w:r>
      <w:r>
        <w:rPr/>
        <w:t>o��3T�#?�qs�N�����]����y�U��s5�i�</w:t>
      </w:r>
      <w:r>
        <w:rPr>
          <w:rtl w:val="true"/>
        </w:rPr>
        <w:t>ޤ</w:t>
      </w:r>
      <w:r>
        <w:rPr/>
        <w:t>7</w:t>
      </w:r>
      <w:r>
        <w:rPr/>
        <w:t>#�!#�n�$#QL�i��$7�#�M��x���V�K&amp;+#&lt;�$�F�zJ�#�I���3~Z7#�V$�`�o$�in�?o��*w�K��I#�</w:t>
      </w:r>
      <w:r>
        <w:rPr>
          <w:rtl w:val="true"/>
        </w:rPr>
        <w:t>݌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#</w:t>
      </w:r>
      <w:r>
        <w:rPr/>
        <w:t>5</w:t>
      </w:r>
      <w:r>
        <w:rPr/>
        <w:t>+#ĕ��&gt;�FjH$�#g�^{n�z�C5#7#Ԛ������j��#�D#?K�1��)p����#n����$��z��#~&amp;W��_��|��S</w:t>
      </w:r>
      <w:r>
        <w:rPr>
          <w:rtl w:val="true"/>
        </w:rPr>
        <w:t>ڮ</w:t>
      </w:r>
      <w:r>
        <w:rPr/>
        <w:t>�</w:t>
      </w:r>
      <w:r>
        <w:rPr/>
        <w:t>:��u_�Zj�S�</w:t>
      </w:r>
      <w:r>
        <w:rPr/>
        <w:t>槧�</w:t>
      </w:r>
      <w:r>
        <w:rPr/>
        <w:t>#k�ǹ*�d�#</w:t>
      </w:r>
      <w:r>
        <w:rPr/>
        <w:t>㒲�</w:t>
      </w:r>
      <w:r>
        <w:rPr/>
        <w:t>2��IQT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#�!##�T#5r##a#��#��/&gt;�����#$���#�?P�z</w:t>
        <w:br/>
        <w:t>�~�O�[#{#u�}{</w:t>
      </w:r>
      <w:r>
        <w:rPr>
          <w:rtl w:val="true"/>
        </w:rPr>
        <w:t>ߺ</w:t>
      </w:r>
      <w:r>
        <w:rPr/>
        <w:t>�</w:t>
      </w:r>
      <w:r>
        <w:rPr/>
        <w:t>U#��?�O�?�9#�.�l�ǿ��,/C�]_C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%3�Q#�</w:t>
      </w:r>
      <w:r>
        <w:rPr>
          <w:rtl w:val="true"/>
        </w:rPr>
        <w:t>ڱ</w:t>
      </w:r>
      <w:r>
        <w:rPr/>
        <w:t>KG#xE#��bU��#CON�5��S1#�Ynu��###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c�F�͛��##������F�_��rN������ό#;�~G#O��{�����;�]������#p��&gt;p՛��#��R�#F�$��}]L�͌�#�T55mj�J�&lt;�v#��</w:t>
      </w:r>
      <w:r>
        <w:rPr/>
        <w:t>떚</w:t>
      </w:r>
      <w:r>
        <w:rPr/>
        <w:tab/>
        <w:t>�`pO#P�##&lt;z#ԡ��[N�#�c#�54n2#@�&lt;#�##�##�#m��3��_�#�t��������S�6&amp;��U�L#&gt;Z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*��P��F�#�fr�eJ#&gt;��#�i#D��\���#F#�{[}|�;w+��������#���#S-.G#(Ȓ#x&lt;�Y)��e��W�X�#�F`TF�A"�Z�GSPG�����E3#p�#�#� �����q#=m������wPavWy��z</w:t>
      </w:r>
      <w:r>
        <w:rPr/>
        <w:t>۱</w:t>
      </w:r>
      <w:r>
        <w:rPr/>
        <w:t>eCEK�$�P���WO�UU#�#!(-�����FK�T�TCF���������H��/�</w:t>
      </w:r>
      <w:r>
        <w:rPr>
          <w:rtl w:val="true"/>
        </w:rPr>
        <w:t>ߟ</w:t>
      </w:r>
      <w:r>
        <w:rPr/>
        <w:t>�</w:t>
      </w:r>
      <w:r>
        <w:rPr/>
        <w:t>'���ԅ�&lt;��N��#���E�?�/�#�Ϩ�-</w:t>
      </w:r>
      <w:r>
        <w:rPr/>
        <w:t>֓</w:t>
      </w:r>
      <w:r>
        <w:rPr/>
        <w:t>#9?�������wN#�{;#�f��(�G���=�6.��m*#�U.</w:t>
      </w:r>
      <w:r>
        <w:rPr>
          <w:rtl w:val="true"/>
        </w:rPr>
        <w:t>ٮ</w:t>
      </w:r>
      <w:r>
        <w:rPr/>
        <w:t>�</w:t>
      </w:r>
      <w:r>
        <w:rPr/>
        <w:t>l�ʘ��n#h%�z��Y�*uO-&lt;F#E��#ww��x</w:t>
      </w:r>
      <w:r>
        <w:rPr>
          <w:rtl w:val="true"/>
        </w:rPr>
        <w:t>܎</w:t>
      </w:r>
      <w:r>
        <w:rPr/>
        <w:t>��</w:t>
      </w:r>
      <w:r>
        <w:rPr/>
        <w:t>a�t"#P#t��Kg,j� #(#dy#���ǵ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+F�#��^^�,u##/�MD� W�5)##K+�Y�#����6��#m�҇k���&lt;��z�����{�b�!��|�s#]��&lt;�6�ʲ�#s3@�</w:t>
      </w:r>
      <w:r>
        <w:rPr>
          <w:rtl w:val="true"/>
        </w:rPr>
        <w:t>ڜ</w:t>
      </w:r>
      <w:r>
        <w:rPr/>
        <w:t>2</w:t>
      </w:r>
      <w:r>
        <w:rPr/>
        <w:t>�e�#�s#�#�#�L�#�%���ww#����=E�����{��"��Iw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8���0�#�W0L###���##?�Y�#�?�m��]#�z_7&amp;�y�#�</w:t>
      </w:r>
      <w:r>
        <w:rPr/>
        <w:t>瓱</w:t>
      </w:r>
      <w:r>
        <w:rPr/>
        <w:t>z�i��y+��K i�</w:t>
      </w:r>
      <w:r>
        <w:rPr/>
        <w:t>ؘ</w:t>
      </w:r>
      <w:r>
        <w:rPr/>
        <w:t>#DPG##��yN���O�q�{�n�&amp;�</w:t>
        <w:tab/>
        <w:t>��##}����/���#��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-����p#Re�#��$�-@#�Q�OUwO�</w:t>
      </w:r>
      <w:r>
        <w:rPr>
          <w:rtl w:val="true"/>
        </w:rPr>
        <w:t>ߞ</w:t>
      </w:r>
      <w:r>
        <w:rPr/>
        <w:t>�</w:t>
      </w:r>
      <w:r>
        <w:rPr/>
        <w:t>i�/Qv#K|����Ik��y\]v��#TL��Ÿq#�=�iLW�#�)�E#</w:t>
      </w:r>
      <w:r>
        <w:rPr/>
        <w:t>ꬅ</w:t>
      </w:r>
      <w:r>
        <w:rPr/>
        <w:t>#��#�uMvr���B5#�~%���#���yӑ.��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dB#��#�J+#�W&amp;7`</w:t>
      </w:r>
    </w:p>
    <w:p>
      <w:pPr>
        <w:pStyle w:val="PreformattedText"/>
        <w:bidi w:val="0"/>
        <w:jc w:val="left"/>
        <w:rPr/>
      </w:pPr>
      <w:r>
        <w:rPr/>
        <w:t>A5#t��?#:�)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�&lt;�7</w:t>
      </w:r>
      <w:r>
        <w:rPr/>
        <w:t>ۙ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V#j!*��=D�#U$#-�Q�Bq���}(# #�~�</w:t>
      </w:r>
      <w:r>
        <w:rPr/>
        <w:t>۸���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"��8�\^6�K9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#��5�I+��</w:t>
      </w:r>
      <w:r>
        <w:rPr/>
        <w:t>坉</w:t>
      </w:r>
      <w:r>
        <w:rPr/>
        <w:t>f$�#QA�t��f,x��}�t#w�#-�:k��8*9r#z��\�##+IQY4#��jh�#�ȱ��#�9</w:t>
        <w:br/>
        <w:t>9&gt;� %##;##�Y�#</w:t>
      </w:r>
      <w:r>
        <w:rPr/>
        <w:t>ֽ��</w:t>
      </w:r>
      <w:r>
        <w:rPr/>
        <w:t>5&lt;�ST�5=E&lt;�A&lt;#��M#�9�Xf�@####eapx&gt;��=�#�u�ώ�k;����#</w:t>
        <w:tab/>
        <w:t>���#����I`�G�#���a�W�VN��H"� 3�Av`#��\S</w:t>
      </w:r>
      <w:r>
        <w:rPr>
          <w:rtl w:val="true"/>
        </w:rPr>
        <w:t>צ</w:t>
      </w:r>
      <w:r>
        <w:rPr/>
        <w:t>�</w:t>
      </w:r>
      <w:r>
        <w:rPr/>
        <w:t>#R#��G[#{3</w:t>
      </w:r>
      <w:r>
        <w:rPr/>
        <w:t>苯</w:t>
      </w:r>
      <w:r>
        <w:rPr/>
        <w:t>{�^�#�#��#��c�$�#fC#=UF#7��?����2#��T��,3xai#�pcB�����#�P�t�3�$����a��#t��1Ue��#�����}�W|r9��V,&amp;8CN��HJ�=�&amp;�.�-�k�?oNIy3�v��C���};�;#�so=�</w:t>
      </w:r>
      <w:r>
        <w:rPr/>
        <w:t>֝</w:t>
      </w:r>
      <w:r>
        <w:rPr/>
        <w:t>'��GG�n</w:t>
      </w:r>
    </w:p>
    <w:p>
      <w:pPr>
        <w:pStyle w:val="PreformattedText"/>
        <w:bidi w:val="0"/>
        <w:jc w:val="left"/>
        <w:rPr/>
      </w:pPr>
      <w:r>
        <w:rPr/>
        <w:t>Ϙ��o��/9X#z�VJ*</w:t>
        <w:br/>
        <w:t>r�U#�"��#�{����De�u�##b#G�M#J6��x�#��v[i�nd����</w:t>
      </w:r>
      <w:r>
        <w:rPr/>
        <w:t>敩�</w:t>
      </w:r>
      <w:r>
        <w:rPr/>
        <w:t>JF#�&lt;�:</w:t>
      </w:r>
      <w:r>
        <w:rPr/>
        <w:t>ׇ���</w:t>
      </w:r>
      <w:r>
        <w:rPr/>
        <w:t>)��U#�#66��I�h'��I�</w:t>
      </w:r>
      <w:r>
        <w:rPr/>
        <w:t>몪���</w:t>
      </w:r>
      <w:r>
        <w:rPr/>
        <w:t>qu4��#��sg����c��6xh�PS�ƌ�d�9!�����}�̘v�72p�U?"AfϢ�|���2=���{��H��9�#�f@b�L�#kR#+�1U|�Wx�#�e#����u7~]�K</w:t>
        <w:tab/>
        <w:t>�}����\��%OPt#U�OW#R�J�q#j�)�3����Lq�2u�Lp���#I�8������Vy�(��N��#2G���#f�#�#�W��#�V����1��OI�##J����h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</w:t>
        <w:tab/>
        <w:t>&gt;���N��G��stv/���L��7wu��#�{Cp��$l�C,�F�i�^'tx�5�,r:idw�j;���a-��&lt;Е?eA����=�r�-�����5�=�#՝V`���#�##(</w:t>
        <w:br/>
        <w:t>�+Z#8��{�#����~#MG�#R}���#�2�/ioZ�#;sg�]�#</w:t>
      </w:r>
      <w:r>
        <w:rPr>
          <w:rtl w:val="true"/>
        </w:rPr>
        <w:t>ߡ</w:t>
      </w:r>
      <w:r>
        <w:rPr/>
        <w:t>��</w:t>
      </w:r>
      <w:r>
        <w:rPr/>
        <w:t>]��)h�K%x�����#���</w:t>
        <w:br/>
        <w:t>�J�</w:t>
        <w:tab/>
        <w:t>��Ϧh����}�Iz��ԅb(#h#s�5$P#</w:t>
      </w:r>
    </w:p>
    <w:p>
      <w:pPr>
        <w:pStyle w:val="PreformattedText"/>
        <w:bidi w:val="0"/>
        <w:jc w:val="left"/>
        <w:rPr/>
      </w:pPr>
      <w:r>
        <w:rPr/>
        <w:t>+����?�&lt;��#��l��t�Xh#,I'�mg�"�l#�F���]�H��a</w:t>
      </w:r>
      <w:r>
        <w:rPr>
          <w:rtl w:val="true"/>
        </w:rPr>
        <w:t>ڤ</w:t>
      </w:r>
      <w:r>
        <w:rPr/>
        <w:t>�</w:t>
      </w:r>
      <w:r>
        <w:rPr/>
        <w:t>#a��ew�f��#jn|��</w:t>
      </w:r>
      <w:r>
        <w:rPr>
          <w:rtl w:val="true"/>
        </w:rPr>
        <w:t>ݙ</w:t>
      </w:r>
      <w:r>
        <w:rPr/>
        <w:t>��</w:t>
      </w:r>
      <w:r>
        <w:rPr/>
        <w:t>#j��S=###�M]###DCCCAN����4�$1j!##7"��</w:t>
      </w:r>
      <w:r>
        <w:rPr/>
        <w:t>渎</w:t>
      </w:r>
      <w:r>
        <w:rPr/>
        <w:t>K��%��8��#�#O#@:�m�ᶌC#�Q��#�}I�I]��[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o�D~�h</w:t>
      </w:r>
      <w:r>
        <w:rPr/>
        <w:t>詠��</w:t>
      </w:r>
      <w:r>
        <w:rPr/>
        <w:t>15T�#�\d���'�*��T#����#����5��H�5$�z#j</w:t>
      </w:r>
    </w:p>
    <w:p>
      <w:pPr>
        <w:pStyle w:val="PreformattedText"/>
        <w:bidi w:val="0"/>
        <w:jc w:val="left"/>
        <w:rPr/>
      </w:pPr>
      <w:r>
        <w:rPr/>
        <w:t>o�8�K!##@���#Vz##�uv�.�;?�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�g�QѳSc⁶���sT�d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&gt;�##]Q##*xCJ���#�j�YV��K5##x*���+ğ�����ŷ#^^�#���8�#=}#��������#���l</w:t>
      </w:r>
    </w:p>
    <w:p>
      <w:pPr>
        <w:pStyle w:val="PreformattedText"/>
        <w:bidi w:val="0"/>
        <w:jc w:val="left"/>
        <w:rPr/>
      </w:pPr>
      <w:r>
        <w:rPr/>
        <w:t>U&amp;osS5^���F��o�����wVv�4P9�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k�#��^ѷ��b���ŏ�#'��#�</w:t>
        <w:br/>
      </w:r>
      <w:r>
        <w:rPr/>
        <w:t>稟</w:t>
      </w:r>
      <w:r>
        <w:rPr/>
        <w:t>v�_t�k����G#��'�M1���i�o^���v6��Q��#�Wά�%$#��|f�]��TH�F���#lͱ+*�Gϒ#�O&lt;c�]#7��d|�!���#</w:t>
        <w:br/>
        <w:t>�#������^�_clR�#�#[�F*#��ly�$#��1�)&gt;@�3��#�&gt;�</w:t>
      </w:r>
      <w:r>
        <w:rPr>
          <w:rtl w:val="true"/>
        </w:rPr>
        <w:t>خ</w:t>
      </w:r>
      <w:r>
        <w:rPr/>
        <w:t>��</w:t>
      </w:r>
      <w:r>
        <w:rPr/>
        <w:t>R���#%$2����b��6�Y#</w:t>
      </w:r>
      <w:r>
        <w:rPr>
          <w:rtl w:val="true"/>
        </w:rPr>
        <w:t>ڈ</w:t>
      </w:r>
      <w:r>
        <w:rPr/>
        <w:t>DAs�$�#AϺ3*�Lh:z#'��`�R�ƁT#O�#C#��i����I��=A�2����E�</w:t>
        <w:br/>
        <w:t>��%P#�T#�R�e��#�#~�u"l</w:t>
      </w:r>
      <w:r>
        <w:rPr>
          <w:rtl w:val="true"/>
        </w:rPr>
        <w:t>܅</w:t>
      </w:r>
      <w:r>
        <w:rPr/>
        <w:t>,��ym#_�Ԋ���*#�-M?#���~3#��Z\m##p#~�:#�@��#�3#�f$��</w:t>
      </w:r>
      <w:r>
        <w:rPr/>
        <w:t>콝��</w:t>
      </w:r>
      <w:r>
        <w:rPr/>
        <w:t>rI�K�����Ai#�G��W�O#~f��{�W�w��ˎ��;�j</w:t>
      </w:r>
      <w:r>
        <w:rPr/>
        <w:t>ٰ</w:t>
      </w:r>
      <w:r>
        <w:rPr/>
        <w:t>[G.v�k�u#7gM�Lv��}� M5-9#\r9�+ii���g���&gt;ǻ�{�#�Ǫ#0��#�#�k�#�u�������.B#-��</w:t>
        <w:tab/>
        <w:t>��5U\��@8��#�#�j�N��#��st[�d�</w:t>
      </w:r>
      <w:r>
        <w:rPr>
          <w:rtl w:val="true"/>
        </w:rPr>
        <w:t>ݯ�ޛ</w:t>
      </w:r>
      <w:r>
        <w:rPr/>
        <w:t>;rcY��g����ŝ�</w:t>
      </w:r>
      <w:r>
        <w:rPr>
          <w:rtl w:val="true"/>
        </w:rPr>
        <w:t>ټ</w:t>
      </w:r>
      <w:r>
        <w:rPr/>
        <w:t>{Ȫ�#]$��DYA*��#=�#3E&lt;+&lt;'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 ��&gt;�z���v�</w:t>
      </w:r>
      <w:r>
        <w:rPr>
          <w:rtl w:val="true"/>
        </w:rPr>
        <w:t>ݣ</w:t>
      </w:r>
      <w:r>
        <w:rPr/>
        <w:t>p�j��0�����#|I$lRDo���?1ҫ</w:t>
      </w:r>
      <w:r>
        <w:rPr>
          <w:rtl w:val="true"/>
        </w:rPr>
        <w:t>۽</w:t>
      </w:r>
      <w:r>
        <w:rPr>
          <w:rtl w:val="true"/>
        </w:rPr>
        <w:t>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�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L#�M4U#��OQO*M#��43F�H��X�UԀU�##q�#ż#P=��,�J�###WV#2��C+#A##A �u�w�đ��H �B#� �#y#�Q�S?�</w:t>
      </w:r>
      <w:r>
        <w:rPr>
          <w:rtl w:val="true"/>
        </w:rPr>
        <w:t>߼</w:t>
      </w:r>
      <w:r>
        <w:rPr/>
        <w:t>w�c</w:t>
      </w:r>
      <w:r>
        <w:rPr/>
        <w:t>쏉</w:t>
      </w:r>
      <w:r>
        <w:rPr>
          <w:rtl w:val="true"/>
        </w:rPr>
        <w:t>ݻ</w:t>
      </w:r>
      <w:r>
        <w:rPr/>
        <w:t>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m#��X���y�J-��&amp;�Tý�+e�#�&gt;:J&amp;e���DJY]�#41E���_�'�{��</w:t>
      </w:r>
      <w:r>
        <w:rPr>
          <w:rtl w:val="true"/>
        </w:rPr>
        <w:t>ھ</w:t>
      </w:r>
      <w:r>
        <w:rPr/>
        <w:t>`��{%w#%�a,R�#,���3n#�[��LQ$��</w:t>
      </w:r>
      <w:r>
        <w:rPr>
          <w:rtl w:val="true"/>
        </w:rPr>
        <w:t>ׯ</w:t>
      </w:r>
      <w:r>
        <w:rPr/>
        <w:t>qt#ZƧk0�d�l�</w:t>
        <w:tab/>
      </w:r>
      <w:r>
        <w:rPr/>
        <w:t>曠</w:t>
      </w:r>
      <w:r>
        <w:rPr/>
        <w:t>_vO�?8o{���\�#nk2���#��#�&amp;r.#���#�##�#�</w:t>
        <w:tab/>
        <w:t>��*����</w:t>
      </w:r>
      <w:r>
        <w:rPr/>
        <w:t>߮���</w:t>
      </w:r>
      <w:r>
        <w:rPr/>
        <w:t>~��jU��?��y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�9һ#fnl���5IQ&amp;?��#�\�#��!����G��e�������#�TM$#</w:t>
      </w:r>
    </w:p>
    <w:p>
      <w:pPr>
        <w:pStyle w:val="PreformattedText"/>
        <w:bidi w:val="0"/>
        <w:jc w:val="left"/>
        <w:rPr/>
      </w:pPr>
      <w:r>
        <w:rPr/>
        <w:t>L�j_�#�џw�H�Ӕ&gt;���\Zs�2o�6���#A6˳}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ѫ\���ȳOw#��#��#��%�s#�#���#�{</w:t>
      </w:r>
      <w:r>
        <w:rPr/>
        <w:t>ܽ���</w:t>
      </w:r>
      <w:r>
        <w:rPr/>
        <w:t>M���Y-�j����t�gRDv�#J�m��02;$�1C^��: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7�Q=3#r|���_#��:�&lt;�se�#��c�#i�^E`����C9+r���fW^I�#}����#��&lt;�6�#=Ü�#W�-Z#</w:t>
      </w:r>
      <w:r>
        <w:rPr/>
        <w:t>݄�</w:t>
      </w:r>
      <w:r>
        <w:rPr/>
        <w:t>q@#R��5�</w:t>
      </w:r>
      <w:r>
        <w:rPr/>
        <w:t>䩚</w:t>
      </w:r>
      <w:r>
        <w:rPr/>
        <w:t>+#�##��#�ʉ�~�m�8�#�#���m��' �#���dT#</w:t>
        <w:tab/>
        <w:t>##?�ѩ</w:t>
      </w:r>
      <w:r>
        <w:rPr>
          <w:rtl w:val="true"/>
        </w:rPr>
        <w:t>ן</w:t>
      </w:r>
      <w:r>
        <w:rPr>
          <w:rtl w:val="true"/>
        </w:rPr>
        <w:t>*</w:t>
      </w:r>
      <w:r>
        <w:rPr/>
        <w:t>6</w:t>
      </w:r>
      <w:r>
        <w:rPr/>
        <w:t>�n�i#����˂��D3#6����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&amp;#Rc`^Y%w@��.2̻?xW�;�w�{#�����s�&lt;Q)#</w:t>
      </w:r>
      <w:r>
        <w:rPr/>
        <w:t>۴�</w:t>
      </w:r>
      <w:r>
        <w:rPr/>
        <w:t>Fk�*�&gt;#0�M�0##��</w:t>
        <w:br/>
        <w:t>F�#�!��/����L#�#��z�3#���L2�##�8��Ċ�MH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[�^�#�</w:t>
      </w:r>
      <w:r>
        <w:rPr>
          <w:rtl w:val="true"/>
        </w:rPr>
        <w:t>׻</w:t>
      </w:r>
      <w:r>
        <w:rPr/>
        <w:t>&gt;*��#Yd�s#��</w:t>
      </w:r>
      <w:r>
        <w:rPr/>
        <w:t>٬</w:t>
      </w:r>
      <w:r>
        <w:rPr/>
        <w:t>�</w:t>
      </w:r>
      <w:r>
        <w:rPr/>
        <w:t>#.��jrd���Nb�S����W�JV3I�l&lt;�h�d/cG=D��Ə�4��O`~�</w:t>
      </w:r>
      <w:r>
        <w:rPr/>
        <w:t>ܷ����</w:t>
      </w:r>
      <w:r>
        <w:rPr/>
        <w:t>Mm���am-����'�Gm#}#�#�k�#'���a��"X�/���l��3�#���^�˷</w:t>
        <w:br/>
        <w:t>���3�#B�#�</w:t>
        <w:tab/>
        <w:t>v�l</w:t>
      </w:r>
      <w:r>
        <w:rPr>
          <w:rtl w:val="true"/>
        </w:rPr>
        <w:t>ݪ</w:t>
      </w:r>
      <w:r>
        <w:rPr/>
        <w:t>#�:�</w:t>
      </w:r>
    </w:p>
    <w:p>
      <w:pPr>
        <w:pStyle w:val="PreformattedText"/>
        <w:bidi w:val="0"/>
        <w:jc w:val="left"/>
        <w:rPr/>
      </w:pPr>
      <w:r>
        <w:rPr/>
        <w:t>Hdb</w:t>
      </w:r>
      <w:r>
        <w:rPr>
          <w:rtl w:val="true"/>
        </w:rPr>
        <w:t>ىݥ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뮝</w:t>
      </w:r>
      <w:r>
        <w:rPr/>
        <w:t>{</w:t>
      </w:r>
      <w:r>
        <w:rPr>
          <w:rtl w:val="true"/>
        </w:rPr>
        <w:t>ߺ</w:t>
      </w:r>
      <w:r>
        <w:rPr/>
        <w:t>�</w:t>
      </w:r>
      <w:r>
        <w:rPr/>
        <w:t>T?��?�#p�a�P�������#�cP�'5%}M.#)���T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%</w:t>
      </w:r>
      <w:r>
        <w:rPr/>
        <w:t>ㆺ</w:t>
      </w:r>
      <w:r>
        <w:rPr/>
        <w:t>9h�r�2$�#f�ѫ5-x�4��#��7�q��?yo|�o�[f��K��+��B�][�it�o7,#Im#;���Y#�r��</w:t>
      </w:r>
      <w:r>
        <w:rPr/>
        <w:t>߲���</w:t>
      </w:r>
      <w:r>
        <w:rPr/>
        <w:t>p��?��5{ux��ʶ�#K=��o</w:t>
      </w:r>
      <w:r>
        <w:rPr>
          <w:rtl w:val="true"/>
        </w:rPr>
        <w:t>܆</w:t>
      </w:r>
      <w:r>
        <w:rPr/>
        <w:t>+#����A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Ք#� Lsu��g5�</w:t>
      </w:r>
      <w:r>
        <w:rPr>
          <w:rtl w:val="true"/>
        </w:rPr>
        <w:t>ܙ</w:t>
      </w:r>
      <w:r>
        <w:rPr/>
        <w:t>Z����d󹼭L��L�f��)���L</w:t>
      </w:r>
      <w:r>
        <w:rPr>
          <w:rtl w:val="true"/>
        </w:rPr>
        <w:t>ڦ</w:t>
      </w:r>
      <w:r>
        <w:rPr/>
        <w:t>���</w:t>
      </w:r>
      <w:r>
        <w:rPr/>
        <w:t>W3�4�yi$vf?S���b�����kn^�(6��5����#���E#8a�R8�Q�DUP8#��wwwr��Ҽ�JK&lt;�1wv&lt;Y��f'̒I���L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o�������/�[ύ�������Ӻ</w:t>
      </w:r>
      <w:r>
        <w:rPr>
          <w:rtl w:val="true"/>
        </w:rPr>
        <w:t>߿</w:t>
      </w:r>
      <w:r>
        <w:rPr/>
        <w:t>�</w:t>
      </w:r>
      <w:r>
        <w:rPr/>
        <w:t>Y}�#h��$��]6����#����$�Ȏ�+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wx̕��#�E��#�#y:�j���ӧ�xt����'�V�##��q�'z�:��u���{�{�^��</w:t>
        <w:tab/>
        <w:t>��n|�;o��&gt;Spg��QP�p�L}^[/�����G���#�&lt;�xX�B��#�H�##%`����@#�'#�##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˗�#f�k��w|��Ō�RI��#c���#^C0@�zi;}c�T�-�j##)^YAj|���=#��2��#k#�ՍCM�?</w:t>
      </w:r>
      <w:r>
        <w:rPr/>
        <w:t>柩�</w:t>
      </w:r>
      <w:r>
        <w:rPr/>
        <w:t>5�#R�`4��i�M��(0D~g�?��o#&amp;�G[MPPQb���:\~;#KOCAACO#%###$B������*G#h��Ɗ#T####q;1bY�I�'�&gt;���#@U#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O���-#�/��Yoy+��#�#��hA�#V��wt�#����Փ�&lt;z+~̺/���</w:t>
      </w:r>
      <w:r>
        <w:rPr>
          <w:rtl w:val="true"/>
        </w:rPr>
        <w:t>׺</w:t>
      </w:r>
      <w:r>
        <w:rPr/>
        <w:t>���</w:t>
      </w:r>
      <w:r>
        <w:rPr/>
        <w:t>N����g��_��['�#�o�"E�#5����г�?��#�M�����w�_�#�{�^���</w:t>
      </w:r>
      <w:r>
        <w:rPr>
          <w:rtl w:val="true"/>
        </w:rPr>
        <w:t>׺</w:t>
      </w:r>
      <w:r>
        <w:rPr/>
        <w:t>��</w:t>
      </w:r>
      <w:r>
        <w:rPr/>
        <w:t>u���{���?�J��#�"��#�#��_�V?�l?���&lt;:b��œ�+���8���B�{</w:t>
      </w:r>
      <w:r>
        <w:rPr>
          <w:rtl w:val="true"/>
        </w:rPr>
        <w:t>ߺ</w:t>
      </w:r>
      <w:r>
        <w:rPr/>
        <w:t>�</w:t>
      </w:r>
      <w:r>
        <w:rPr/>
        <w:t>^�����#����#��(�_��#�E�O��m�����H#���������}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{�{�^�|��#�*���#���#�#}&gt;[</w:t>
      </w:r>
      <w:r>
        <w:rPr>
          <w:rtl w:val="true"/>
        </w:rPr>
        <w:t>ٮ</w:t>
      </w:r>
      <w:r>
        <w:rPr/>
        <w:t>��</w:t>
      </w:r>
      <w:r>
        <w:rPr/>
        <w:t>#%�?��#�\^���L��#�R�#_8�y%�7</w:t>
      </w:r>
      <w:r>
        <w:rPr>
          <w:rtl w:val="true"/>
        </w:rPr>
        <w:t>׽</w:t>
      </w:r>
      <w:r>
        <w:rPr/>
        <w:t>��</w:t>
      </w:r>
      <w:r>
        <w:rPr/>
        <w:t>u�~��na�#</w:t>
        <w:tab/>
        <w:t>��#�+�#�ZM��#��d��=��#��?�A��I#��#$��#���##N���Ы�{�^���</w:t>
      </w:r>
      <w:r>
        <w:rPr>
          <w:rtl w:val="true"/>
        </w:rPr>
        <w:t>׺</w:t>
      </w:r>
      <w:r>
        <w:rPr/>
        <w:tab/>
        <w:t>������?U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���0�X��F*F��O,d���*��Jl�&gt;q#f&gt;���#�@��*�/�6</w:t>
      </w:r>
      <w:r>
        <w:rPr/>
        <w:t>봽�</w:t>
      </w:r>
      <w:r>
        <w:rPr/>
        <w:t>m/#��C�</w:t>
      </w:r>
    </w:p>
    <w:p>
      <w:pPr>
        <w:pStyle w:val="PreformattedText"/>
        <w:bidi w:val="0"/>
        <w:jc w:val="left"/>
        <w:rPr/>
      </w:pPr>
      <w:r>
        <w:rPr/>
        <w:t>)U##y�N�����#��UXS�����#�Z#���^���[}IC�����Q�3U�]m�x�#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|8��,2K&amp;+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D</w:t>
        <w:tab/>
        <w:t>Z)</w:t>
      </w:r>
      <w:r>
        <w:rPr/>
        <w:t>䣒��</w:t>
      </w:r>
      <w:r>
        <w:rPr/>
        <w:t>&amp;�O�#2Yo�j��@/#�U#�-|�</w:t>
        <w:br/>
        <w:t>�@#N���i��%��R#���}#���Q��'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G��}��voȏ��z]���#6/v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���W4��j��~F��.Љ+&amp;��NF��*5x*#�##7s|;r&gt;</w:t>
      </w:r>
      <w:r>
        <w:rPr/>
        <w:t>۶���</w:t>
      </w:r>
      <w:r>
        <w:rPr/>
        <w:t>Uf#�X�G#�#=�-�B-</w:t>
      </w:r>
      <w:r>
        <w:rPr>
          <w:rtl w:val="true"/>
        </w:rPr>
        <w:t>ض</w:t>
      </w:r>
      <w:r>
        <w:rPr/>
        <w:tab/>
        <w:t>.�o.�!# #/�#�x�#5#��##�C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G#=&lt;#�P��##�#�#Q#@UU##,=��jz�@�#Y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:?�yo�#��w�#|&amp;��&gt;�O��#��s����S̿�Z����[^��</w:t>
      </w:r>
      <w:r>
        <w:rPr>
          <w:rtl w:val="true"/>
        </w:rPr>
        <w:t>ث</w:t>
      </w:r>
      <w:r>
        <w:rPr/>
        <w:t>�</w:t>
      </w:r>
      <w:r>
        <w:rPr/>
        <w:t>&gt;���{�G�K���</w:t>
      </w:r>
      <w:r>
        <w:rPr>
          <w:rtl w:val="true"/>
        </w:rPr>
        <w:t>ߍ</w:t>
      </w:r>
      <w:r>
        <w:rPr/>
        <w:t>��</w:t>
      </w:r>
      <w:r>
        <w:rPr/>
        <w:t>w#��M��+���\�#Ϳ��#G���#%���#ն�}#p#R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\�#:/�v��?�����#v��W$�#��m�#7?�ԝ#s/��f�#i�#W#�#}ϽE]{</w:t>
      </w:r>
      <w:r>
        <w:rPr>
          <w:rtl w:val="true"/>
        </w:rPr>
        <w:t>ߺ</w:t>
      </w:r>
      <w:r>
        <w:rPr/>
        <w:t>�</w:t>
      </w:r>
      <w:r>
        <w:rPr/>
        <w:t>^����_�w�</w:t>
      </w:r>
      <w:r>
        <w:rPr>
          <w:rtl w:val="true"/>
        </w:rPr>
        <w:t>ݥ</w:t>
      </w:r>
      <w:r>
        <w:rPr/>
        <w:t>��</w:t>
      </w:r>
      <w:r>
        <w:rPr/>
        <w:t>#+#��#���#�o�Y����Z��W���#����Z7��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,��𯯾q�X��b�n�\��z</w:t>
      </w:r>
      <w:r>
        <w:rPr/>
        <w:t>۰</w:t>
      </w:r>
      <w:r>
        <w:rPr/>
        <w:t>`��W�vV�####�%�#\#82�1�#�%FWI�Xζ#��a�#P�)åh#�!�M</w:t>
      </w:r>
    </w:p>
    <w:p>
      <w:pPr>
        <w:pStyle w:val="PreformattedText"/>
        <w:bidi w:val="0"/>
        <w:jc w:val="left"/>
        <w:rPr/>
      </w:pPr>
      <w:r>
        <w:rPr/>
        <w:t>#ȐKwM�#���&amp;#eZ�#���y��u�#ɟ����#�k������-�#,#&lt;VJ�g�m�Մ�%)s�W5�5��gW�Ε�)RHg�)�x�~��[#��]</w:t>
      </w:r>
      <w:r>
        <w:rPr>
          <w:rtl w:val="true"/>
        </w:rPr>
        <w:t>ض��</w:t>
      </w:r>
      <w:r>
        <w:rPr>
          <w:rtl w:val="true"/>
        </w:rPr>
        <w:t>#</w:t>
      </w:r>
      <w:r>
        <w:rPr/>
        <w:t>8</w:t>
      </w:r>
      <w:r>
        <w:rPr/>
        <w:t>e&gt;�&lt;��# ��[{cq��`�Z##ЏP|��Q�E�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Y��z�</w:t>
      </w:r>
      <w:r>
        <w:rPr/>
        <w:t>᧧�</w:t>
      </w:r>
      <w:r>
        <w:rPr/>
        <w:t>Z���c�# ��i�#P�#wfvb#UA$�#v$S�#��X�u�O��R�����~T�����;##,��M�yzx�}�;G%$[�|QH#F\+��1�^��W-��)C#�7�x���OX�$�~/�/���.#���</w:t>
      </w:r>
      <w:r>
        <w:rPr/>
        <w:t>ܽ��</w:t>
      </w:r>
      <w:r>
        <w:rPr/>
        <w:t>#���G###/�7��yq�Jl��4�e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@�#&gt;/�/���#����]7�Ӑ?�^#���#�˚?�ҧT��g�k�{�^���#+��x#�_�J##����C�?���?���a�#��#��z�#��n�����{�{�^���</w:t>
      </w:r>
      <w:r>
        <w:rPr>
          <w:rtl w:val="true"/>
        </w:rPr>
        <w:t>׺</w:t>
      </w:r>
      <w:r>
        <w:rPr/>
        <w:t>��</w:t>
      </w:r>
      <w:r>
        <w:rPr/>
        <w:t>u�.�t��</w:t>
      </w:r>
      <w:r>
        <w:rPr>
          <w:rtl w:val="true"/>
        </w:rPr>
        <w:t>ߒ</w:t>
      </w:r>
      <w:r>
        <w:rPr/>
        <w:t>?�t���M��}��V-����]�����7�O���UǱWD}{</w:t>
      </w:r>
      <w:r>
        <w:rPr>
          <w:rtl w:val="true"/>
        </w:rPr>
        <w:t>ߺ</w:t>
      </w:r>
      <w:r>
        <w:rPr/>
        <w:t>�</w:t>
      </w:r>
      <w:r>
        <w:rPr/>
        <w:t>V���?��#���/���W���X��#��v&gt;�9k�KP�#��#�m��&gt;�.�n���{�{�^��y�_�:���##�`�YU�'l�(�'�tu#\�R�𞂯j�M</w:t>
      </w:r>
      <w:r>
        <w:rPr>
          <w:rtl w:val="true"/>
        </w:rPr>
        <w:t>׽</w:t>
      </w:r>
      <w:r>
        <w:rPr/>
        <w:t>��</w:t>
      </w:r>
      <w:r>
        <w:rPr/>
        <w:t>u���'#�gW�#�E�S�#z��#{�����F�#��3�����#J?��</w:t>
      </w:r>
      <w:r>
        <w:rPr>
          <w:rtl w:val="true"/>
        </w:rPr>
        <w:t>۾�</w:t>
      </w:r>
      <w:r>
        <w:rPr>
          <w:rtl w:val="true"/>
        </w:rPr>
        <w:t>#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�#�i|��#�;�#��j�#rO�����s��I�#2�#�#o���qzз���U</w:t>
      </w:r>
      <w:r>
        <w:rPr>
          <w:rtl w:val="true"/>
        </w:rPr>
        <w:t>׽</w:t>
      </w:r>
      <w:r>
        <w:rPr/>
        <w:t>��</w:t>
      </w:r>
      <w:r>
        <w:rPr/>
        <w:t>u�~��o�����_#?����^�.v�#����m�#ը��yk�H��#��#��գ{</w:t>
        <w:br/>
        <w:t>�{</w:t>
      </w:r>
      <w:r>
        <w:rPr>
          <w:rtl w:val="true"/>
        </w:rPr>
        <w:t>׽</w:t>
      </w:r>
      <w:r>
        <w:rPr/>
        <w:t>��</w:t>
      </w:r>
      <w:r>
        <w:rPr/>
        <w:t>u�~��U#�B�[8?�##�q��;k�^ĥ��e��̵�X�ŵ�t���#v��CQ ��QQ[���jj�u]#��##�3I��b�S[Hj�(HjP:</w:t>
      </w:r>
      <w:r>
        <w:rPr/>
        <w:t>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&gt;`tC�l˺D#*,���#</w:t>
        <w:tab/>
        <w:t>�y�C�'�#{#�w�P�L�#^vn������q�����jZ�Z�i�#�#�S��T�=];�#�Y!��ec;�][�@�6�#7##p�#`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b�J��#���#���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m#�#</w:t>
        <w:tab/>
        <w:t>��#���#�|v�#���Y�g�B�#������%�#ğ���#?��W����T/�#</w:t>
        <w:br/>
        <w:t xml:space="preserve"> �#�+��#�ZM��#��{{�=��#����A���]#y��I��#5#�:�i��g�7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[|��#���#�#�</w:t>
      </w:r>
      <w:r>
        <w:rPr/>
        <w:t>㷿���</w:t>
      </w:r>
      <w:r>
        <w:rPr/>
        <w:t>}��I��#����G�:y��W=��{n����#��=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Y?#�A��L��#�#��_ջ+'��pԮ�)7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eQ&gt;#c#E#%Xv�H�&gt;'����4</w:t>
      </w:r>
      <w:r>
        <w:rPr>
          <w:rtl w:val="true"/>
        </w:rPr>
        <w:t>ܕ</w:t>
      </w:r>
      <w:r>
        <w:rPr/>
        <w:t>�</w:t>
      </w:r>
      <w:r>
        <w:rPr/>
        <w:t>?��s2��|�B��#&amp;����@���</w:t>
      </w:r>
      <w:r>
        <w:rPr/>
        <w:t>ٟ</w:t>
      </w:r>
      <w:r>
        <w:rPr/>
        <w:t>l~�b�=�?Q��hY~#�;�##�#&gt;#"J�e�x�񗬔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?�s����U</w:t>
      </w:r>
      <w:r>
        <w:rPr>
          <w:rtl w:val="true"/>
        </w:rPr>
        <w:t>׳</w:t>
      </w:r>
      <w:r>
        <w:rPr/>
        <w:t>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VqSU�7#���.:�y#lU��w###�xj$�l�Ž�M�x����?�#ϕ#���"b�#�45#�H�</w:t>
      </w:r>
      <w:r>
        <w:rPr>
          <w:rtl w:val="true"/>
        </w:rPr>
        <w:t>ܟ</w:t>
      </w:r>
      <w:r>
        <w:rPr/>
        <w:t>ol��i&gt;#X�#G�Jq�S#�d�</w:t>
      </w:r>
      <w:r>
        <w:rPr/>
        <w:t>٧</w:t>
      </w:r>
      <w:r>
        <w:rPr/>
        <w:t>###kQ�_T=�wG^���</w:t>
      </w:r>
      <w:r>
        <w:rPr>
          <w:rtl w:val="true"/>
        </w:rPr>
        <w:t>޸</w:t>
      </w:r>
      <w:r>
        <w:rPr>
          <w:rtl w:val="true"/>
        </w:rPr>
        <w:t>:�����|���#%#����+</w:t>
      </w:r>
      <w:r>
        <w:rPr/>
        <w:t>5</w:t>
      </w:r>
      <w:r>
        <w:rPr/>
        <w:t>��Q�t+,3D�#��K#�n�s�n�lw{#�-�U�</w:t>
        <w:tab/>
        <w:t>�2:��#��</w:t>
      </w:r>
    </w:p>
    <w:p>
      <w:pPr>
        <w:pStyle w:val="PreformattedText"/>
        <w:bidi w:val="0"/>
        <w:jc w:val="left"/>
        <w:rPr/>
      </w:pPr>
      <w:r>
        <w:rPr/>
        <w:t>A##�#`##�#�v�</w:t>
      </w:r>
      <w:r>
        <w:rPr>
          <w:rtl w:val="true"/>
        </w:rPr>
        <w:t>ݦ</w:t>
      </w:r>
      <w:r>
        <w:rPr/>
        <w:t>�</w:t>
      </w:r>
      <w:r>
        <w:rPr/>
        <w:t>]�r��&lt;$��</w:t>
        <w:br/>
        <w:t>#G� �#A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j�G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1��&gt;#K�b��#�#r4�5Q���~����s��]ZO�n#8�e&amp;V����</w:t>
      </w:r>
    </w:p>
    <w:p>
      <w:pPr>
        <w:pStyle w:val="PreformattedText"/>
        <w:bidi w:val="0"/>
        <w:jc w:val="left"/>
        <w:rPr/>
      </w:pPr>
      <w:r>
        <w:rPr/>
        <w:t>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x��?�˹�r�,LM���3!��#�#�|F#����#ɖ^��Z�b�5s, \0</w:t>
      </w:r>
    </w:p>
    <w:p>
      <w:pPr>
        <w:pStyle w:val="PreformattedText"/>
        <w:bidi w:val="0"/>
        <w:jc w:val="left"/>
        <w:rPr/>
      </w:pPr>
      <w:r>
        <w:rPr/>
        <w:t>m#��8�����##�!�P�#�{�</w:t>
      </w:r>
      <w:r>
        <w:rPr>
          <w:rtl w:val="true"/>
        </w:rPr>
        <w:t>޲</w:t>
      </w:r>
      <w:r>
        <w:rPr/>
        <w:t>3</w:t>
      </w:r>
      <w:r>
        <w:rPr/>
        <w:t>�{�^���</w:t>
      </w:r>
      <w:r>
        <w:rPr>
          <w:rtl w:val="true"/>
        </w:rPr>
        <w:t>׺</w:t>
      </w:r>
      <w:r>
        <w:rPr/>
        <w:t>��</w:t>
      </w:r>
      <w:r>
        <w:rPr/>
        <w:t>u��4�#�!�����#��0#�?e��m��#�#h��#���#N�r�#��J��K}�X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W���?�f��#���#������#���U�'���#���#�O�Z��}��Y?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�#��</w:t>
      </w:r>
      <w:r>
        <w:rPr>
          <w:rtl w:val="true"/>
        </w:rPr>
        <w:t>ؿ������</w:t>
      </w:r>
      <w:r>
        <w:rPr>
          <w:rtl w:val="true"/>
        </w:rPr>
        <w:t>#��</w:t>
      </w:r>
      <w:r>
        <w:rPr/>
        <w:t>3</w:t>
      </w:r>
      <w:r>
        <w:rPr/>
        <w:t>�����t��b</w:t>
      </w:r>
      <w:r>
        <w:rPr/>
        <w:t>۬</w:t>
      </w:r>
      <w:r>
        <w:rPr/>
        <w:t>8���#��k�#&lt;Q�#����W��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�|X�#�b���#�#���c��w���w�?������E�#�T���x���}##��</w:t>
        <w:br/>
        <w:t>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Ͽ�[c��Ğ��-�#��U�M�$;#l��"���</w:t>
      </w:r>
      <w:r>
        <w:rPr>
          <w:rtl w:val="true"/>
        </w:rPr>
        <w:t>ۆ</w:t>
      </w:r>
      <w:r>
        <w:rPr/>
        <w:t>U�u��#�2�45�Y</w:t>
      </w:r>
      <w:r>
        <w:rPr/>
        <w:t>鿈</w:t>
      </w:r>
      <w:r>
        <w:rPr/>
        <w:t>IL#Jz#���R��S��l�d</w:t>
      </w:r>
      <w:r>
        <w:rPr>
          <w:rtl w:val="true"/>
        </w:rPr>
        <w:t>ۄ</w:t>
      </w:r>
      <w:r>
        <w:rPr/>
        <w:t>�</w:t>
      </w:r>
      <w:r>
        <w:rPr/>
        <w:t>(;A�Np��#Jӂ��u {[�7�����ɶZ�]J&lt;gQS#�w�&amp;A#�0�#j#��u���[�6��9w��]ÿ�+�74��qRAW�</w:t>
      </w:r>
      <w:r>
        <w:rPr>
          <w:rtl w:val="true"/>
        </w:rPr>
        <w:t>ݻ</w:t>
      </w:r>
      <w:r>
        <w:rPr/>
        <w:t>�</w:t>
      </w:r>
      <w:r>
        <w:rPr/>
        <w:t>w�d�5=#-"�Q]��</w:t>
      </w:r>
      <w:r>
        <w:rPr/>
        <w:t>䪊</w:t>
      </w:r>
      <w:r>
        <w:rPr/>
        <w:t>G#Q����*�6��Lg��'/$��%���$�����Ūm&lt;���h����V�R8�4</w:t>
      </w:r>
      <w:r>
        <w:rPr/>
        <w:t>ᨐ���</w:t>
      </w:r>
      <w:r>
        <w:rPr/>
        <w:t>J�#���#�����R##~6u'�~�</w:t>
      </w:r>
      <w:r>
        <w:rPr>
          <w:rtl w:val="true"/>
        </w:rPr>
        <w:t>ޟ</w:t>
      </w:r>
      <w:r>
        <w:rPr/>
        <w:t>+v��#�W</w:t>
      </w:r>
      <w:r>
        <w:rPr/>
        <w:t>ٝ</w:t>
      </w:r>
      <w:r>
        <w:rPr/>
        <w:t>_Q�7�����S5��3���Q,{w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b</w:t>
      </w:r>
      <w:r>
        <w:rPr/>
        <w:t>ؕ</w:t>
      </w:r>
      <w:r>
        <w:rPr/>
        <w:t>p��v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R�@���^�&gt;��;E��������#�!�1�,p�+�]*�##xg#:���o&gt;������&lt;</w:t>
      </w:r>
      <w:r>
        <w:rPr>
          <w:rtl w:val="true"/>
        </w:rPr>
        <w:t>ٳ</w:t>
      </w:r>
      <w:r>
        <w:rPr/>
        <w:t>l��#�ku�@��p �VHbs#�V�'�#�*#�B#Ƣ.�#�:��z#��wK������jlZ���</w:t>
      </w:r>
      <w:r>
        <w:rPr>
          <w:rtl w:val="true"/>
        </w:rPr>
        <w:t>ݑ</w:t>
      </w:r>
      <w:r>
        <w:rPr/>
        <w:t>�</w:t>
      </w:r>
      <w:r>
        <w:rPr/>
        <w:t>E#�T-S#�����c$��#AY#%E#K#Q5-L.��,���������/P�"#��B*#&lt;A#�2</w:t>
        <w:tab/>
        <w:t>#gW%s�,{����'*�%</w:t>
      </w:r>
      <w:r>
        <w:rPr>
          <w:rtl w:val="true"/>
        </w:rPr>
        <w:t>ݝ</w:t>
      </w:r>
      <w:r>
        <w:rPr/>
        <w:t>����</w:t>
      </w:r>
      <w:r>
        <w:rPr/>
        <w:t>Ԃ#X++#</w:t>
        <w:br/>
        <w:t>�:��#����[�/Wb���p�,E}��!#c�s�CB��y��-���&gt;�#�$�#���Ϥ��$X^�6�Kys��6?0&gt;#�E#��#��d�5f�)K%4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ȭ��#��/����@&lt;{5�T�u!�QV�^�s�=�e#��#U&lt;#�#Q����#</w:t>
        <w:tab/>
        <w:t>O��V��[��a��Sg:��g`a�T�Xjjk1{�#��x|��(�:M-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%$�&lt;�ǐF�G�ӉvW���V#�*�~Y����0&gt;�{L�^�Z�D����&amp;#�</w:t>
        <w:br/>
        <w:t>�K4n���!DnM#�@��N�^�}b^��</w:t>
      </w:r>
      <w:r>
        <w:rPr>
          <w:rtl w:val="true"/>
        </w:rPr>
        <w:t>׽</w:t>
      </w:r>
      <w:r>
        <w:rPr/>
        <w:t>��</w:t>
      </w:r>
      <w:r>
        <w:rPr/>
        <w:t>t#|����#+:�/ӽ�(w����Pd�#�#�̦#;��͇</w:t>
      </w:r>
      <w:r>
        <w:rPr/>
        <w:t>ܻ</w:t>
      </w:r>
      <w:r>
        <w:rPr/>
        <w:t>_p�%��#��fq</w:t>
      </w:r>
    </w:p>
    <w:p>
      <w:pPr>
        <w:pStyle w:val="PreformattedText"/>
        <w:bidi w:val="0"/>
        <w:jc w:val="left"/>
        <w:rPr/>
      </w:pPr>
      <w:r>
        <w:rPr/>
        <w:t>e#Drhyar�M4n�����#or���#��# ����e��w�\��'(�#�#&lt;A###B=##:�������</w:t>
      </w:r>
      <w:r>
        <w:rPr>
          <w:rtl w:val="true"/>
        </w:rPr>
        <w:t>ا</w:t>
      </w:r>
      <w:r>
        <w:rPr/>
        <w:t>p|)���������#~#���c}��`����c�[�j�'���!��ƪ#'�#��#�)��</w:t>
      </w:r>
      <w:r>
        <w:rPr>
          <w:rtl w:val="true"/>
        </w:rPr>
        <w:t>ܣ</w:t>
      </w:r>
      <w:r>
        <w:rPr/>
        <w:t>j��%$#Lj#�iQ��</w:t>
      </w:r>
      <w:r>
        <w:rPr>
          <w:rtl w:val="true"/>
        </w:rPr>
        <w:t>ߐ</w:t>
      </w:r>
      <w:r>
        <w:rPr/>
        <w:t>�</w:t>
      </w:r>
      <w:r>
        <w:rPr/>
        <w:t>n�˟#��#Y!n%#+/#����A�&gt;G[m�]�#E�9#��]�</w:t>
      </w:r>
      <w:r>
        <w:rPr>
          <w:rtl w:val="true"/>
        </w:rPr>
        <w:t>ۃ</w:t>
      </w:r>
      <w:r>
        <w:rPr/>
        <w:t>��</w:t>
      </w:r>
      <w:r>
        <w:rPr/>
        <w:t>##N#s$t</w:t>
      </w:r>
      <w:r>
        <w:rPr/>
        <w:t>澀</w:t>
      </w:r>
      <w:r>
        <w:rPr/>
        <w:t>U�EI��#�&amp;��1���</w:t>
        <w:tab/>
      </w:r>
      <w:r>
        <w:rPr/>
        <w:t>֖��������</w:t>
      </w:r>
      <w:r>
        <w:rPr/>
        <w:t>j���@�6�#s#&amp;S#� �?1�G�#��t�#�qwd�xO#_�|�È"�##&lt;��6'1]��#4Riեf��P�F��9S���X��#s�TaN�G(j�f�W�&gt;�9���</w:t>
      </w:r>
      <w:r>
        <w:rPr/>
        <w:t>۳��</w:t>
      </w:r>
      <w:r>
        <w:rPr/>
        <w:t>08����:zyk�b�d ��0��xb�h����Y$1&lt;�]g�#���#�ԅ#�EG�|����&lt;z���K��y#�o.</w:t>
      </w:r>
      <w:r>
        <w:rPr/>
        <w:t>珞</w:t>
      </w:r>
      <w:r>
        <w:rPr/>
        <w:t>k#�*��S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s��T��$�G�#1#</w:t>
      </w:r>
      <w:r>
        <w:rPr>
          <w:rtl w:val="true"/>
        </w:rPr>
        <w:t>׬</w:t>
      </w:r>
      <w:r>
        <w:rPr/>
        <w:t>?�#)&gt;=�\#^�H�{�;;%����s����ƶ��ŏ���Nq!P�o"̏F'a*#F��Dq�:�&gt;}#6���f</w:t>
      </w:r>
      <w:r>
        <w:rPr>
          <w:rtl w:val="true"/>
        </w:rPr>
        <w:t>ܡ�</w:t>
      </w:r>
      <w:r>
        <w:rPr/>
        <w:t>6</w:t>
      </w:r>
      <w:r>
        <w:rPr/>
        <w:t>�#)�p��H �_PE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#�#}�^��##N��###�&gt;⦄5e&lt;s#xq��X�</w:t>
        <w:tab/>
        <w:t>T��#�JJ#�#]����?�~�#��&gt;_a�?������</w:t>
      </w:r>
      <w:r>
        <w:rPr/>
        <w:t>퇹</w:t>
      </w:r>
      <w:r>
        <w:rPr/>
        <w:t>;X�B��B��h#�#�#h��HIa��h�� ��r�w���ɍ</w:t>
      </w:r>
      <w:r>
        <w:rPr>
          <w:rtl w:val="true"/>
        </w:rPr>
        <w:t>ݻ</w:t>
      </w:r>
      <w:r>
        <w:rPr/>
        <w:t>#unM��pU#Q�</w:t>
      </w:r>
      <w:r>
        <w:rPr>
          <w:rtl w:val="true"/>
        </w:rPr>
        <w:t>ܛ</w:t>
      </w:r>
      <w:r>
        <w:rPr/>
        <w:t>S5�</w:t>
      </w:r>
      <w:r>
        <w:rPr/>
        <w:t>ۛ�</w:t>
      </w:r>
      <w:r>
        <w:rPr/>
        <w:t>#T�,��</w:t>
      </w:r>
      <w:r>
        <w:rPr/>
        <w:t>ؙ</w:t>
      </w:r>
      <w:r>
        <w:rPr/>
        <w:t>!�����#4r)*̧�G��4n%��a�� ����ˡ�ʹ#v�m����(�H�$n##�#��B#�#�:�;�#�)����v�#�;��l|��uq9</w:t>
        <w:br/>
        <w:t>n�I�}��g��1�n������u: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EWh���#�]���cD���#!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</w:t>
        <w:br/>
        <w:t>c�:}�=��#�i�M���kZѭ�#�Ht�L#�[`H#�b���#.��;�?̻��{��#5���Y��</w:t>
      </w:r>
      <w:r>
        <w:rPr>
          <w:rtl w:val="true"/>
        </w:rPr>
        <w:t>ݑ֛</w:t>
      </w:r>
      <w:r>
        <w:rPr/>
        <w:t>��</w:t>
      </w:r>
      <w:r>
        <w:rPr/>
        <w:t>]&gt;��;�ѥu:d)�u##Tb��g�#���Uk#ѕ������W���=���Z�J�:55)�|�����#x#@��^��'���l��I��&lt;K{��#f�QSBʥe��K##�� �o#�`^κ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}Ǹ�����v�.�9��g+�1X\&amp;##H��L�c)^��MKM#rMQQ4�����##�I"ĦI#UPI$�#2I'##��������vvq��Jʈ���</w:t>
      </w:r>
      <w:r>
        <w:rPr/>
        <w:t>݈</w:t>
      </w:r>
      <w:r>
        <w:rPr/>
        <w:t>UUU#���</w:t>
        <w:br/>
        <w:t>�#I#</w:t>
        <w:br/>
        <w:t>������S���Ų~#l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Z�#/�#�v�f�������X�MOQ=5F�%#~n�'um/�V�b}�</w:t>
      </w:r>
      <w:r>
        <w:rPr>
          <w:rtl w:val="true"/>
        </w:rPr>
        <w:t>ܝ</w:t>
      </w:r>
      <w:r>
        <w:rPr/>
        <w:t>.</w:t>
      </w:r>
      <w:r>
        <w:rPr/>
        <w:t>ֻ</w:t>
      </w:r>
      <w:r>
        <w:rPr/>
        <w:t>#z�4�#T#����,xq^�'�O�^K��.d�n��!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Z��v####G</w:t>
        <w:br/>
        <w:t>�XQg9#jK�_�/~|��S����#���+j���=���-�����R�v#X��&gt;##O"�����RG�#��#�7�{��'��NϚҸ#�#�~�#u�����m����n�x #</w:t>
        <w:br/>
        <w:t>f)F}'#</w:t>
      </w:r>
      <w:r>
        <w:rPr/>
        <w:t>٫</w:t>
      </w:r>
      <w:r>
        <w:rPr/>
        <w:t>&lt;�y5Č�#�OE|]�nM����q=V���(is8���/E���e�#�T#�##���e�@�###�6t.O6��(Ĳ�K</w:t>
        <w:br/>
        <w:t>��xW��#���#{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[�� �v��</w:t>
        <w:br/>
        <w:t>��H�Y&lt;!O#8�#��L��_�F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y�o�c6#���zh%#\�##C����1��z�Ǥt��Գ�6,Q�ΰ��m���h�#�a�(~t�G�?��QO {��</w:t>
      </w:r>
      <w:r>
        <w:rPr>
          <w:rtl w:val="true"/>
        </w:rPr>
        <w:t>ܓ�</w:t>
      </w:r>
      <w:r>
        <w:rPr/>
        <w:t>6</w:t>
      </w:r>
      <w:r>
        <w:rPr>
          <w:rtl w:val="true"/>
        </w:rPr>
        <w:t>����</w:t>
      </w:r>
      <w:r>
        <w:rPr/>
        <w:t>۝</w:t>
      </w:r>
      <w:r>
        <w:rPr/>
        <w:t>�</w:t>
      </w:r>
      <w:r>
        <w:rPr/>
        <w:t>u��d3,�j��F]O%*c�-%X.��</w:t>
      </w:r>
      <w:r>
        <w:rPr/>
        <w:t>ꍚ</w:t>
      </w:r>
      <w:r>
        <w:rPr/>
        <w:t>:���#m&lt;#=��n#�b⑐�</w:t>
        <w:br/>
        <w:t>�`m�:y�Z��p#u</w:t>
        <w:br/>
        <w:tab/>
        <w:t>��2�#����-�$O�?/?�#*�o�#��5�K�r"�Ͷ����_L��"3-���`b�</w:t>
      </w:r>
    </w:p>
    <w:p>
      <w:pPr>
        <w:pStyle w:val="PreformattedText"/>
        <w:bidi w:val="0"/>
        <w:jc w:val="left"/>
        <w:rPr/>
      </w:pPr>
      <w:r>
        <w:rPr/>
        <w:t>&amp;r��L�&amp;+#ZЈh�1��J��E�###�r4�9�'�asǳ�n`�#l*&lt;�+�8���##�"��6���#SsT�</w:t>
      </w:r>
      <w:r>
        <w:rPr>
          <w:rtl w:val="true"/>
        </w:rPr>
        <w:t>ڔ</w:t>
      </w:r>
      <w:r>
        <w:rPr/>
        <w:t>��</w:t>
      </w:r>
      <w:r>
        <w:rPr/>
        <w:t>S.G#A-@���1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̪�!X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 #,Yg�#CE ��j#�����Q#��#÷�=#�#�#���</w:t>
        <w:br/>
        <w:t xml:space="preserve">�h��;'����3�rQ�kp���x|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rМі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4��#��e�K"�ȋi���##C#��È�U�o��&gt;}!�y�l�+#cė�T�&gt;�</w:t>
      </w:r>
      <w:r>
        <w:rPr/>
        <w:t>٧ْ</w:t>
      </w:r>
      <w:r>
        <w:rPr/>
        <w:t>=:�s�_������:�M�л^y3��)#`���49#��z�*��_r�h���)i</w:t>
      </w:r>
    </w:p>
    <w:p>
      <w:pPr>
        <w:pStyle w:val="PreformattedText"/>
        <w:bidi w:val="0"/>
        <w:jc w:val="left"/>
        <w:rPr/>
      </w:pPr>
      <w:r>
        <w:rPr/>
        <w:t>L����</w:t>
      </w:r>
      <w:r>
        <w:rPr/>
        <w:t>ᦁ</w:t>
      </w:r>
      <w:r>
        <w:rPr/>
        <w:t>=^7��Y/m</w:t>
      </w:r>
      <w:r>
        <w:rPr>
          <w:rtl w:val="true"/>
        </w:rPr>
        <w:t>ڬ</w:t>
      </w:r>
      <w:r>
        <w:rPr/>
        <w:t>���</w:t>
      </w:r>
      <w:r>
        <w:rPr/>
        <w:t>+e����M����##oQ���n�x�-���W�#?2s�c���Ӣ</w:t>
      </w:r>
      <w:r>
        <w:rPr>
          <w:rtl w:val="true"/>
        </w:rPr>
        <w:t>޽</w:t>
      </w:r>
      <w:r>
        <w:rPr/>
        <w:t>��</w:t>
      </w:r>
      <w:r>
        <w:rPr/>
        <w:t>{�{�^�?�A�̶��O�2�8Z��Փaz�</w:t>
      </w:r>
    </w:p>
    <w:p>
      <w:pPr>
        <w:pStyle w:val="PreformattedText"/>
        <w:bidi w:val="0"/>
        <w:jc w:val="left"/>
        <w:rPr/>
      </w:pPr>
      <w:r>
        <w:rPr/>
        <w:t>-E9P�</w:t>
      </w:r>
      <w:r>
        <w:rPr>
          <w:rtl w:val="true"/>
        </w:rPr>
        <w:t>ܟ</w:t>
      </w:r>
      <w:r>
        <w:rPr>
          <w:rtl w:val="true"/>
        </w:rPr>
        <w:t>!</w:t>
      </w:r>
      <w:r>
        <w:rPr/>
        <w:t>6</w:t>
      </w:r>
      <w:r>
        <w:rPr/>
        <w:t>���Q6�F��#��iE�RF#ǟantfNY��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T#~`����b�#�|vD�C#��#�&lt;{}</w:t>
      </w:r>
      <w:r>
        <w:rPr>
          <w:rtl w:val="true"/>
        </w:rPr>
        <w:t>܈</w:t>
      </w:r>
      <w:r>
        <w:rPr/>
        <w:t>�</w:t>
      </w:r>
      <w:r>
        <w:rPr/>
        <w:t>j��#�#|�����#*�(�{Ud$��#���"�y$"֍H���W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&gt;C��l{#��&gt;�#����Gj��</w:t>
      </w:r>
    </w:p>
    <w:p>
      <w:pPr>
        <w:pStyle w:val="PreformattedText"/>
        <w:bidi w:val="0"/>
        <w:jc w:val="left"/>
        <w:rPr/>
      </w:pPr>
      <w:r>
        <w:rPr/>
        <w:t>M����3љ�m�F</w:t>
      </w:r>
      <w:r>
        <w:rPr/>
        <w:t>ۧ�</w:t>
      </w:r>
      <w:r>
        <w:rPr/>
        <w:t>c����V��[=]M��$�X_��4��~}��3�j����j�v=�e�óN�;���&gt;�!A����l���_�6��l?��9��oq`���&lt;�E#N+ml��##)���qv#</w:t>
      </w:r>
      <w:r>
        <w:rPr/>
        <w:t>뚏</w:t>
      </w:r>
      <w:r>
        <w:rPr/>
        <w:t>#CYYa</w:t>
      </w:r>
    </w:p>
    <w:p>
      <w:pPr>
        <w:pStyle w:val="PreformattedText"/>
        <w:bidi w:val="0"/>
        <w:jc w:val="left"/>
        <w:rPr/>
      </w:pPr>
      <w:r>
        <w:rPr/>
        <w:t>#%UjI&lt;�###H�[VźoR��</w:t>
      </w:r>
      <w:r>
        <w:rPr/>
        <w:t>苐</w:t>
      </w:r>
      <w:r>
        <w:rPr/>
        <w:tab/>
        <w:t>'##��</w:t>
        <w:br/>
        <w:tab/>
        <w:t>�#�#�O����Qd���~��#��w&lt;�V#��5yX �9Dm wR����</w:t>
      </w:r>
      <w:r>
        <w:rPr/>
        <w:t>ۛ�</w:t>
      </w:r>
      <w:r>
        <w:rPr/>
        <w:t>c�ǰ����##l��]</w:t>
      </w:r>
      <w:r>
        <w:rPr>
          <w:rtl w:val="true"/>
        </w:rPr>
        <w:t>ݲ</w:t>
      </w:r>
      <w:r>
        <w:rPr/>
        <w:t>7</w:t>
      </w:r>
      <w:r>
        <w:rPr/>
        <w:t>v*�#�v�^�#5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#��W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_sm=��or�#M#"�#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Ni</w:t>
      </w:r>
      <w:r>
        <w:rPr>
          <w:rtl w:val="true"/>
        </w:rPr>
        <w:t>ڡ�</w:t>
      </w:r>
      <w:r>
        <w:rPr/>
        <w:t>6</w:t>
      </w:r>
      <w:r>
        <w:rPr/>
        <w:t>#�@�$l#YO##I#q##��8��;*���#�#e`</w:t>
        <w:br/>
        <w:t>��b�##��=���#�-����&amp;w�E.�����'��#��z#����?�2J�[���&amp;[�2�:j�&lt;�j�����'#L��2##�B`���:{o�#�#��oԂ�+�#9#�#�#���(��:��=���y�?q����w]1�#�;�Z##�</w:t>
        <w:tab/>
        <w:t>�JT#Ya�</w:t>
      </w:r>
      <w:r>
        <w:rPr/>
        <w:t>݃</w:t>
      </w:r>
      <w:r>
        <w:rPr/>
        <w:t>L��?�N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���{��vV�U&amp;��P�.ͪ���#�s�#�</w:t>
      </w:r>
      <w:r>
        <w:rPr>
          <w:rtl w:val="true"/>
        </w:rPr>
        <w:t>޳</w:t>
      </w:r>
      <w:r>
        <w:rPr/>
        <w:t>�</w:t>
      </w:r>
      <w:r>
        <w:rPr/>
        <w:t>V�</w:t>
      </w:r>
      <w:r>
        <w:rPr/>
        <w:t>銪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�#�k�VdG+/�'�̱�����</w:t>
      </w:r>
      <w:r>
        <w:rPr>
          <w:rtl w:val="true"/>
        </w:rPr>
        <w:t>܅</w:t>
      </w:r>
      <w:r>
        <w:rPr/>
        <w:t>�</w:t>
      </w:r>
      <w:r>
        <w:rPr/>
        <w:t>Z</w:t>
      </w:r>
      <w:r>
        <w:rPr>
          <w:rtl w:val="true"/>
        </w:rPr>
        <w:t>ٮ</w:t>
      </w:r>
      <w:r>
        <w:rPr>
          <w:rtl w:val="true"/>
        </w:rPr>
        <w:t>)</w:t>
      </w:r>
      <w:r>
        <w:rPr/>
        <w:t>6</w:t>
      </w:r>
      <w:r>
        <w:rPr/>
        <w:t>�&lt;�ǺF�iqkh$�</w:t>
      </w:r>
      <w:r>
        <w:rPr>
          <w:rtl w:val="true"/>
        </w:rPr>
        <w:t>ڒ</w:t>
      </w:r>
      <w:r>
        <w:rPr/>
        <w:t>X��H.ne�e#!#����VI#49��!��#r����;m�l�%j&lt;I4�pU�#�E�qS�v#�h���[���?��kb�#L���r#/W���lVC#]�zs%#Kw�]&amp;�</w:t>
        <w:tab/>
        <w:t>���h��#�2�2RQ�$S#���#��/�g��v#�*B���6҈�9��'k`���#�j#9w[��[#��#H�#w��o4#\��w</w:t>
      </w:r>
      <w:r>
        <w:rPr>
          <w:rtl w:val="true"/>
        </w:rPr>
        <w:t>߾</w:t>
      </w:r>
      <w:r>
        <w:rPr/>
        <w:t>L����������zR���F[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uE#�_H��#�#C���Q�z�q�G�1�"�w�n~h���ё#(*j'�#&gt;�#�%�-Bd�s"F�#H��(����?xϸ�9�������w3#��`�V�i</w:t>
      </w:r>
      <w:r>
        <w:rPr>
          <w:rtl w:val="true"/>
        </w:rPr>
        <w:t>ܔ</w:t>
      </w:r>
      <w:r>
        <w:rPr/>
        <w:t>�</w:t>
      </w:r>
      <w:r>
        <w:rPr/>
        <w:t>tD�����#�]��»A#�#Mhb�����#xy/�}�]���K�Z�g!#q###��#D���f�TgPRVMQ���#�_�S�&gt;Tm����GO�#ul�f#m���O�7</w:t>
        <w:tab/>
        <w:t>XX#�N6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�_��#��g�</w:t>
        <w:br/>
        <w:t>��}��OdwY�[�#nwG�%!{v���eW#�f#�F#�##�H</w:t>
      </w:r>
      <w:r>
        <w:rPr>
          <w:rtl w:val="true"/>
        </w:rPr>
        <w:t>ܠ</w:t>
      </w:r>
      <w:r>
        <w:rPr/>
        <w:t>#ŀ�#|�N##�0sD</w:t>
        <w:br/>
        <w:t>#-�#�s��]0ˎ#xF��3#*u5"��#�#:��u���{�{�^���'�����#'#��C��=��r�Z|�#��9�</w:t>
      </w:r>
      <w:r>
        <w:rPr>
          <w:rtl w:val="true"/>
        </w:rPr>
        <w:t>ڬ</w:t>
      </w:r>
      <w:r>
        <w:rPr/>
        <w:t>A#T���&gt;�r�UA]#r��##�CS#�#Ą��&gt;��#z�_���#</w:t>
      </w:r>
      <w:r>
        <w:rPr>
          <w:rtl w:val="true"/>
        </w:rPr>
        <w:t>ߵ</w:t>
      </w:r>
      <w:r>
        <w:rPr/>
        <w:t>��</w:t>
      </w:r>
      <w:r>
        <w:rPr/>
        <w:t>s��-�y{[�X���=o#�[M#�����&lt;r#o-%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'������W�6h��V�c������m�j#(�n��"�#��VD�ԣ�'�#����#�;�#�[����ğ�|_��#¡�#��6�#</w:t>
      </w:r>
      <w:r>
        <w:rPr>
          <w:rtl w:val="true"/>
        </w:rPr>
        <w:t>އ</w:t>
      </w:r>
      <w:r>
        <w:rPr/>
        <w:t>��</w:t>
      </w:r>
      <w:r>
        <w:rPr/>
        <w:t>#�#=��#�#��������'O�}��Cmw&amp;��m�vgd��#na𯸶���]��h#&amp;�H+�ue}4�+�#�,2��G���(Օ�������#�s��|��_wM���*r����в�l&lt;M��a#Ӽ;�����Vvq�#���#�2��#�$9��T�s�=���mӝ-~�p��8�?#</w:t>
        <w:tab/>
        <w:t>�o</w:t>
        <w:br/>
        <w:t>��##�G�$����~��*#,95</w:t>
      </w:r>
      <w:r>
        <w:rPr>
          <w:rtl w:val="true"/>
        </w:rPr>
        <w:t>߉</w:t>
      </w:r>
      <w:r>
        <w:rPr/>
        <w:t>����</w:t>
      </w:r>
      <w:r>
        <w:rPr/>
        <w:t>z|#W`?���������/</w:t>
        <w:br/>
        <w:t>��#</w:t>
        <w:tab/>
        <w:t>�4�n�ktb#-�</w:t>
      </w:r>
      <w:r>
        <w:rPr/>
        <w:t>祡�</w:t>
      </w:r>
      <w:r>
        <w:rPr/>
        <w:t>1EX�&amp;#�D]�Tfb"�#�#�����r</w:t>
      </w:r>
      <w:r>
        <w:rPr/>
        <w:t>߽���������</w:t>
      </w:r>
      <w:r>
        <w:rPr/>
        <w:t>y�i��wK�myv-^0��}ȶ����I</w:t>
      </w:r>
    </w:p>
    <w:p>
      <w:pPr>
        <w:pStyle w:val="PreformattedText"/>
        <w:bidi w:val="0"/>
        <w:jc w:val="left"/>
        <w:rPr/>
      </w:pPr>
      <w:r>
        <w:rPr/>
        <w:t>ժ</w:t>
      </w:r>
      <w:r>
        <w:rPr>
          <w:rtl w:val="true"/>
        </w:rPr>
        <w:t>ة</w:t>
      </w:r>
      <w:r>
        <w:rPr/>
        <w:t>��</w:t>
      </w:r>
      <w:r>
        <w:rPr/>
        <w:t>`�+Ȋ�f�c����u�7�ղ��&gt;�s���x#�#f@Պd�3$`xr#M]I1(#�����#�|�b�#���#�#�/�#�V�|_��#¡�#��6�#</w:t>
      </w:r>
      <w:r>
        <w:rPr>
          <w:rtl w:val="true"/>
        </w:rPr>
        <w:t>އ</w:t>
      </w:r>
      <w:r>
        <w:rPr/>
        <w:t>�</w:t>
      </w:r>
      <w:r>
        <w:rPr/>
        <w:t>~�#�����#��n�#������Z���M���{�#���Cg�#�g�#w�:##���,�#y�'�#�$���#���(դuR4��#�</w:t>
      </w:r>
      <w:r>
        <w:rPr/>
        <w:t>࿻�</w:t>
      </w:r>
      <w:r>
        <w:rPr>
          <w:rtl w:val="true"/>
        </w:rPr>
        <w:t>ݎ</w:t>
      </w:r>
      <w:r>
        <w:rPr/>
        <w:t>t</w:t>
      </w:r>
      <w:r>
        <w:rPr>
          <w:rtl w:val="true"/>
        </w:rPr>
        <w:t>۽��מ</w:t>
      </w:r>
      <w:r>
        <w:rPr/>
        <w:t>����</w:t>
      </w:r>
      <w:r>
        <w:rPr/>
        <w:t>v�Ageg���5��#X�E�</w:t>
        <w:tab/>
        <w:t>҈�$�5#�$yed�#�n��q����ɷ��iK[[u�$�_���2M�#HU#���PX�k��Mz����u���{�{�^��?��JI�8��9���:��~�Ϻ�S#�'_TAS����W��g�$��cgկ�����=���/���Y }#�9F��f</w:t>
        <w:br/>
        <w:t>�+��%�pV�]?�#�ёYī#]#��&gt;}�9A���-�\V#���\�@�*a"�ƚ#A #&amp;��N��#$~Q��#�.�#�m�M����###J����xWD�E6;h��"K[,F�#�u"*tq-D�Ew����W�������#=��#d�q�]-wy x�</w:t>
      </w:r>
      <w:r>
        <w:rPr>
          <w:rtl w:val="true"/>
        </w:rPr>
        <w:t>ݲ</w:t>
      </w:r>
      <w:r>
        <w:rPr/>
        <w:t>&amp;Y#g</w:t>
      </w:r>
      <w:r>
        <w:rPr>
          <w:rtl w:val="true"/>
        </w:rPr>
        <w:t>ܯ</w:t>
      </w:r>
      <w:r>
        <w:rPr/>
        <w:t>t&lt;v���Q</w:t>
        <w:br/>
        <w:t>���dC#�SMD=S��#q�G�=��|�t!CQ#b�&lt;�</w:t>
        <w:br/>
        <w:t>��EP�#�u#E@uHʹ��,�k�#��&amp;�&amp;��n��y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>
          <w:rtl w:val="true"/>
        </w:rPr>
        <w:t>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y�#�3sG#"VV#"�J�|��L�&amp;�qW#o8�/���5}�&gt;�{@���e��LH��n�m��I�:�&gt;/�K#%�[[x�:[��qq#�Ǯ��K"[���O��%{�q��e;N�Z���"��</w:t>
        <w:tab/>
        <w:t>m&gt;#� ��^&amp;DpZ�����)��</w:t>
      </w:r>
      <w:r>
        <w:rPr>
          <w:rtl w:val="true"/>
        </w:rPr>
        <w:t>ߥ</w:t>
      </w:r>
      <w:r>
        <w:rPr/>
        <w:t>�</w:t>
      </w:r>
      <w:r>
        <w:rPr/>
        <w:t>r�T��/##��]�*��</w:t>
      </w:r>
      <w:r>
        <w:rPr/>
        <w:t>䮂</w:t>
      </w:r>
      <w:r>
        <w:rPr/>
        <w:t>8c��i�</w:t>
      </w:r>
    </w:p>
    <w:p>
      <w:pPr>
        <w:pStyle w:val="PreformattedText"/>
        <w:bidi w:val="0"/>
        <w:jc w:val="left"/>
        <w:rPr/>
      </w:pPr>
      <w:r>
        <w:rPr/>
        <w:t>*</w:t>
        <w:br/>
        <w:t>:�</w:t>
      </w:r>
      <w:r>
        <w:rPr/>
        <w:t>鍚</w:t>
      </w:r>
      <w:r>
        <w:rPr/>
        <w:t>X)��#���vh�vE#$��4�[O~����&lt;��{���;~o���lbb�#n;4��G#�c�}���i^�$�oE��G#�#��yD�#���`��;C+###</w:t>
      </w:r>
      <w:r>
        <w:rPr>
          <w:rtl w:val="true"/>
        </w:rPr>
        <w:t>܁</w:t>
      </w:r>
      <w:r>
        <w:rPr/>
        <w:t>���</w:t>
      </w:r>
      <w:r>
        <w:rPr/>
        <w:t>Uf�#Ft�Ā#9�S�g}s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/��/o�_���#�#��a}�=��#�u�Ҳ���e�I��#�m#��k�#W���I�#t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#�+��#����#��u~�X�#���#�O��</w:t>
      </w:r>
      <w:r>
        <w:rPr/>
        <w:t>鋯�</w:t>
      </w:r>
      <w:r>
        <w:rPr/>
        <w:t>#O��#����N�</w:t>
        <w:br/>
        <w:t>t���e�;�#U�z�|o</w:t>
        <w:br/>
        <w:t>S\1"�km&lt;���</w:t>
        <w:br/>
        <w:t>G Ɖq0L�q�h��}vt6�#�-ͭ��&lt;����`1�1�=(Ky�#�#</w:t>
        <w:br/>
        <w:t>�#��]#n��V��#�dA�����H�����zloT�#P��M4�#eTb�{#U�8�yd@�#H��#�sg.��#ku##�VO��a�p&lt;�1�c</w:t>
      </w:r>
      <w:r>
        <w:rPr>
          <w:rtl w:val="true"/>
        </w:rPr>
        <w:t>ݦ</w:t>
      </w:r>
      <w:r>
        <w:rPr/>
        <w:t xml:space="preserve">� </w:t>
      </w:r>
      <w:r>
        <w:rPr/>
        <w:t>a����##�V�П���5#W�t���#���#����#����# ��Yԡ���#��`���Q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</w:t>
        <w:br/>
        <w:t>�#�Z�+�@d?�!�?�EI#iS�2yk�#7u�~K��M#��������&gt;*|?�jzs���o#�hk{7vH7Wc��P�#�x7.E/���2��G����P����]�y��#�#^�ty"���#j8��Z�y#t+��l6�[t#���o��(::~�z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�</w:t>
      </w:r>
      <w:r>
        <w:rPr/>
        <w:t>#���{�#�G�#�#~�[�J��C��#�#ե�#�?�q�#5d�#�#�</w:t>
      </w:r>
      <w:r>
        <w:rPr/>
        <w:t>߳</w:t>
      </w:r>
      <w:r>
        <w:rPr/>
        <w:t>.����u�#��#e�����{��#~���#�#�H��u�#�r�,�#�(���o��}n]�#�F���</w:t>
      </w:r>
      <w:r>
        <w:rPr>
          <w:rtl w:val="true"/>
        </w:rPr>
        <w:t>׺</w:t>
      </w:r>
      <w:r>
        <w:rPr/>
        <w:t>��</w:t>
      </w:r>
      <w:r>
        <w:rPr/>
        <w:t>u���{�{�^�.�#�����#���#�'W�U���#�t�#�#���#qd�#J��=|�=��P�^��</w:t>
      </w:r>
      <w:r>
        <w:rPr>
          <w:rtl w:val="true"/>
        </w:rPr>
        <w:t>׽</w:t>
      </w:r>
      <w:r>
        <w:rPr/>
        <w:t>��</w:t>
      </w:r>
      <w:r>
        <w:rPr/>
        <w:t>u��#�'#�d����J;W�#yG�#{�����o��R#&amp;�#���#��c�q�C.���{�{�^���</w:t>
      </w:r>
      <w:r>
        <w:rPr>
          <w:rtl w:val="true"/>
        </w:rPr>
        <w:t>׺</w:t>
      </w:r>
      <w:r>
        <w:rPr>
          <w:rtl w:val="true"/>
        </w:rPr>
        <w:t>+�</w:t>
      </w:r>
      <w:r>
        <w:rPr/>
        <w:t>8</w:t>
      </w:r>
      <w:r>
        <w:rPr/>
        <w:t>�</w:t>
      </w:r>
      <w:r>
        <w:rPr/>
        <w:t>슾</w:t>
      </w:r>
      <w:r>
        <w:rPr/>
        <w:t>`�|��#�O��k��n��k��#W#�;���.?</w:t>
      </w:r>
      <w:r>
        <w:rPr/>
        <w:t>攟����</w:t>
      </w:r>
      <w:r>
        <w:rPr/>
        <w:t>+�I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{</w:t>
      </w:r>
      <w:r>
        <w:rPr>
          <w:rtl w:val="true"/>
        </w:rPr>
        <w:t>ߺ</w:t>
      </w:r>
      <w:r>
        <w:rPr/>
        <w:t>�</w:t>
      </w:r>
      <w:r>
        <w:rPr/>
        <w:t>[��w�#��C�##�{��&gt;�q�#�#��_��/RG(�1�#��S���#�*���</w:t>
      </w:r>
      <w:r>
        <w:rPr>
          <w:rtl w:val="true"/>
        </w:rPr>
        <w:t>׺</w:t>
      </w:r>
      <w:r>
        <w:rPr/>
        <w:t>��</w:t>
      </w:r>
      <w:r>
        <w:rPr/>
        <w:t>u���{�v��[/�v~��#��0��e�#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a�ⲔM"̱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Q&amp;�U��J�,l�"�r��{I����:#�#�#�`��#t</w:t>
      </w:r>
      <w:r>
        <w:rPr/>
        <w:t>ܱ</w:t>
      </w:r>
      <w:r>
        <w:rPr/>
        <w:t>G&lt;f)�2��#��X��_���#�#��rG�ǘ�����#5##b)�3}���#�#�#��H���LbTy#);:Ē���## �#����#��d}�Z��8�</w:t>
        <w:tab/>
      </w:r>
      <w:r>
        <w:rPr/>
        <w:t>ܹ</w:t>
      </w:r>
      <w:r>
        <w:rPr/>
        <w:t>M�2�_�1��V��5?�u�_qt/t|}</w:t>
      </w:r>
      <w:r>
        <w:rPr>
          <w:rtl w:val="true"/>
        </w:rPr>
        <w:t>܃</w:t>
      </w:r>
      <w:r>
        <w:rPr/>
        <w:t>iw_Yo&gt;��K�MCO�0u��l�=#�mU_�����%J�##w��hI�H}��;���#�c*ʾzH4��#*~D#�J�����;�(~b��##&gt;b���</w:t>
      </w:r>
      <w:r>
        <w:rPr>
          <w:rtl w:val="true"/>
        </w:rPr>
        <w:t>ڞ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Ѿ���7��9�$�Ε�</w:t>
      </w:r>
      <w:r>
        <w:rPr>
          <w:rtl w:val="true"/>
        </w:rPr>
        <w:t>٭</w:t>
      </w:r>
      <w:r>
        <w:rPr/>
        <w:t>�</w:t>
      </w:r>
      <w:r>
        <w:rPr/>
        <w:t>S,h��3L�O����F�_��jZ#��9Ry)he���A�#%A)�y�g</w:t>
      </w:r>
      <w:r>
        <w:rPr>
          <w:rtl w:val="true"/>
        </w:rPr>
        <w:t>ځ</w:t>
      </w:r>
      <w:r>
        <w:rPr/>
        <w:t>���</w:t>
      </w:r>
      <w:r>
        <w:rPr/>
        <w:t>X~#��#�+R+¦��OF��]���##���G#�M#�*~]l���#u#E��;#�S#</w:t>
      </w:r>
      <w:r>
        <w:rPr>
          <w:rtl w:val="true"/>
        </w:rPr>
        <w:t>޽</w:t>
      </w:r>
      <w:r>
        <w:rPr/>
        <w:t>����</w:t>
      </w:r>
      <w:r>
        <w:rPr/>
        <w:t>%E�iij#���\Q(�#3-#T�)c�&lt;�Q�����U8�q</w:t>
        <w:tab/>
        <w:t>�,�y��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��#~c</w:t>
        <w:tab/>
        <w:t>�)'�Y�CM����H����&lt;�#��[����W��#Ы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�#������;�#�#k{�y'�U�o���#Wd�)�_�-M�����Uq�U�#^��գ�#%��yo������#|&amp;��#�o�V.���]���Z�#��?��#��u���#�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�#��K��Q���#�W</w:t>
      </w:r>
      <w:r>
        <w:rPr>
          <w:rtl w:val="true"/>
        </w:rPr>
        <w:t>ث</w:t>
      </w:r>
      <w:r>
        <w:rPr/>
        <w:t>�</w:t>
      </w:r>
      <w:r>
        <w:rPr/>
        <w:t>�g��#���jN����H���#��օ��</w:t>
      </w:r>
      <w:r>
        <w:rPr>
          <w:rtl w:val="true"/>
        </w:rPr>
        <w:t>ޢ</w:t>
      </w:r>
      <w:r>
        <w:rPr/>
        <w:t>����</w:t>
      </w:r>
      <w:r>
        <w:rPr/>
        <w:t>{�{�^�}/��#n����#���#���#s����?�o��Gԫ�_�E����\n�#�W�</w:t>
      </w:r>
      <w:r>
        <w:rPr>
          <w:rtl w:val="true"/>
        </w:rPr>
        <w:t>޽</w:t>
      </w:r>
      <w:r>
        <w:rPr/>
        <w:t>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C|k</w:t>
      </w:r>
      <w:r>
        <w:rPr/>
        <w:t>韔�</w:t>
      </w:r>
      <w:r>
        <w:rPr/>
        <w:t>}W�}</w:t>
      </w:r>
      <w:r>
        <w:rPr>
          <w:rtl w:val="true"/>
        </w:rPr>
        <w:t>ݳ</w:t>
      </w:r>
      <w:r>
        <w:rPr>
          <w:rtl w:val="true"/>
        </w:rPr>
        <w:t>(</w:t>
      </w:r>
      <w:r>
        <w:rPr/>
        <w:t>7</w:t>
      </w:r>
      <w:r>
        <w:rPr/>
        <w:t>�</w:t>
      </w:r>
      <w:r>
        <w:rPr/>
        <w:t>ۖ</w:t>
      </w:r>
      <w:r>
        <w:rPr/>
        <w:t>Y+��J�I��y�I%##�l�i��G[#r�Ycm,��*I#&lt;l�n�</w:t>
      </w:r>
      <w:r>
        <w:rPr>
          <w:rtl w:val="true"/>
        </w:rPr>
        <w:t>ﶛ</w:t>
      </w:r>
      <w:r>
        <w:rPr/>
        <w:t>�</w:t>
      </w:r>
      <w:r>
        <w:rPr/>
        <w:t>ub�#��aƌ8#�##(zKwem}#�r����&gt;��#�W�g��{�#��#]��)#{l#-m].��V��l`q�#�Jj��Z�#�h�#&lt;��)�*%�#j�#�Z�=�</w:t>
      </w:r>
      <w:r>
        <w:rPr>
          <w:rtl w:val="true"/>
        </w:rPr>
        <w:t>ۮ</w:t>
      </w:r>
      <w:r>
        <w:rPr/>
        <w:t>�</w:t>
      </w:r>
      <w:r>
        <w:rPr/>
        <w:t>E����#�#��ʬ�a�#�t#�9V�#^����h##�#�B��8��#~u�vm���'wu�</w:t>
      </w:r>
      <w:r>
        <w:rPr/>
        <w:t>秉</w:t>
      </w:r>
      <w:r>
        <w:rPr/>
        <w:t>j'</w:t>
      </w:r>
      <w:r>
        <w:rPr>
          <w:rtl w:val="true"/>
        </w:rPr>
        <w:t>ۻ</w:t>
      </w:r>
      <w:r>
        <w:rPr/>
        <w:t>�</w:t>
      </w:r>
      <w:r>
        <w:rPr/>
        <w:t>mf��v##G�&amp;�#��</w:t>
        <w:br/>
        <w:t>�B�ȁ�0</w:t>
        <w:tab/>
        <w:t>V#Pl;����/#�E�}U�#�</w:t>
        <w:tab/>
        <w:t>##&amp;�X[D�Q�##a�#�Θ���</w:t>
      </w:r>
      <w:r>
        <w:rPr>
          <w:rtl w:val="true"/>
        </w:rPr>
        <w:t>׺</w:t>
      </w:r>
      <w:r>
        <w:rPr/>
        <w:t>��</w:t>
      </w:r>
      <w:r>
        <w:rPr/>
        <w:t>u���{�#�����f|���Vm��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+�i��N�8�#�d��</w:t>
      </w:r>
      <w:r>
        <w:rPr/>
        <w:t>髡</w:t>
      </w:r>
      <w:r>
        <w:rPr/>
        <w:t>9,�R$��..�x��)�#�({t�͓jR���H?#tf���ҿ=D#�GV[#�|C$e#�&amp;�#h�?�=mM�g�H|w�q�'z�"�#L��Hc�=����6�A|�~�</w:t>
      </w:r>
      <w:r>
        <w:rPr>
          <w:rtl w:val="true"/>
        </w:rPr>
        <w:t>ڗ</w:t>
      </w:r>
      <w:r>
        <w:rPr/>
        <w:t>�</w:t>
      </w:r>
      <w:r>
        <w:rPr/>
        <w:t>&lt;e�uSYQ=Mk8g��#��t�w�p�w�`OЀ�#9a�6Ư�#�"Ez#m|�i��V�I��#�G��j~c�V��'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@�#&gt;/�/���#����]7�Ӑ?�^#���#�˚?�ҧT��g�k�{�^���#+��x#�_�J##����C�?���?���a�#��#��z�#��n�����{�{�^���</w:t>
      </w:r>
      <w:r>
        <w:rPr>
          <w:rtl w:val="true"/>
        </w:rPr>
        <w:t>׺</w:t>
      </w:r>
      <w:r>
        <w:rPr/>
        <w:t>��</w:t>
      </w:r>
      <w:r>
        <w:rPr/>
        <w:t>u�.�t��</w:t>
      </w:r>
      <w:r>
        <w:rPr>
          <w:rtl w:val="true"/>
        </w:rPr>
        <w:t>ߒ</w:t>
      </w:r>
      <w:r>
        <w:rPr/>
        <w:t>?�t���M��}��V-����]�����7�O���UǱWD}{</w:t>
      </w:r>
      <w:r>
        <w:rPr>
          <w:rtl w:val="true"/>
        </w:rPr>
        <w:t>ߺ</w:t>
      </w:r>
      <w:r>
        <w:rPr/>
        <w:t>�</w:t>
      </w:r>
      <w:r>
        <w:rPr/>
        <w:t>V���?��#���/���W���X��#��v&gt;�9k�KP�#��#�m��&gt;�.�n���{�{�^��y�_�:���##�`�YU�'l�(�'�tu#\�R�𞂯j�M</w:t>
      </w:r>
      <w:r>
        <w:rPr>
          <w:rtl w:val="true"/>
        </w:rPr>
        <w:t>׽</w:t>
      </w:r>
      <w:r>
        <w:rPr/>
        <w:t>��</w:t>
      </w:r>
      <w:r>
        <w:rPr/>
        <w:t>u���'#�gW�#�E�S�#z��#{�����F�#��3�����#J?��</w:t>
      </w:r>
      <w:r>
        <w:rPr>
          <w:rtl w:val="true"/>
        </w:rPr>
        <w:t>۾�</w:t>
      </w:r>
      <w:r>
        <w:rPr>
          <w:rtl w:val="true"/>
        </w:rPr>
        <w:t>#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�#�i|��#�;�#��j�#rO�����s��I�#2�#�#o���qzз���U</w:t>
      </w:r>
      <w:r>
        <w:rPr>
          <w:rtl w:val="true"/>
        </w:rPr>
        <w:t>׽</w:t>
      </w:r>
      <w:r>
        <w:rPr/>
        <w:t>��</w:t>
      </w:r>
      <w:r>
        <w:rPr/>
        <w:t>u�~��o�����_#?����^�.v�#����m�#ը��yk�H��#��#��գ{</w:t>
        <w:br/>
        <w:t>�{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#��#��#3��m����u����K�{#n�6#�6z�0��m��,#���jz:�z�Gc����`o�o���/�`�#�C�o�T~�A��_���)��r80�#��#��|�֏�/�'��Ǟ�)��|m#��#e4�{35/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+�$4�&lt;�D�*��#8��l�#I##ZH�V�?n�#l�#�ckv�#�����i4#��e�)^DuZ0�z#��}���:�-����W�}�����{t�R#kjz�uT�gzD���s�#�P�:F�dZz�������}���]��{���j&lt;�</w:t>
        <w:tab/>
        <w:t>���A�v��#�B�����iC�i�e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6_�:#�o����{�=��#�_�{��t9����#6�#�����#�9��#�D#�E}_�#�I���oor#�#�[��h7�\���7�#�1?��#�_�3���F�{</w:t>
      </w:r>
      <w:r>
        <w:rPr>
          <w:rtl w:val="true"/>
        </w:rPr>
        <w:t>ߺ</w:t>
      </w:r>
      <w:r>
        <w:rPr/>
        <w:t>�</w:t>
      </w:r>
      <w:r>
        <w:rPr/>
        <w:t>^���������W��#�UϏ�#���&gt;�}�#����</w:t>
      </w:r>
      <w:r>
        <w:rPr>
          <w:rtl w:val="true"/>
        </w:rPr>
        <w:t>ח��</w:t>
      </w:r>
      <w:r>
        <w:rPr/>
        <w:t>7</w:t>
      </w:r>
      <w:r>
        <w:rPr/>
        <w:t>S&amp;��#$���#�pth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Ko��#�S�#��&lt;v���#����/��;?���Ո��O;�#���m��_��#</w:t>
      </w:r>
      <w:r>
        <w:rPr>
          <w:rtl w:val="true"/>
        </w:rPr>
        <w:t>ا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#.����{�#~��#�##�</w:t>
      </w:r>
      <w:r>
        <w:rPr/>
        <w:t>6</w:t>
      </w:r>
      <w:r>
        <w:rPr/>
        <w:t>_�:�/M�##��;�wP�?�#</w:t>
      </w:r>
      <w:r>
        <w:rPr/>
        <w:t>钂�</w:t>
      </w:r>
      <w:r>
        <w:rPr/>
        <w:t>E�#*�y���J�d���#��yS�%�\���#�ɢ����A�eT�L����_�𹫚��&lt;5��#��e�O��D?#�</w:t>
      </w:r>
      <w:r>
        <w:rPr>
          <w:rtl w:val="true"/>
        </w:rPr>
        <w:t>ݔ</w:t>
      </w:r>
      <w:r>
        <w:rPr/>
        <w:t>#�#�P�*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/��#�#c�N�9� �</w:t>
      </w:r>
      <w:r>
        <w:rPr/>
        <w:t>۝</w:t>
      </w:r>
      <w:r>
        <w:rPr/>
        <w:t>Ϸ(#=��dO#&amp;v�-S&amp;�</w:t>
      </w:r>
      <w:r>
        <w:rPr>
          <w:rtl w:val="true"/>
        </w:rPr>
        <w:t>ݏ</w:t>
      </w:r>
      <w:r>
        <w:rPr/>
        <w:br/>
        <w:t>�zGrƚ�+II##@���*{c�u�#_}5Ω�</w:t>
      </w:r>
      <w:r>
        <w:rPr/>
        <w:t>ٛ�</w:t>
      </w:r>
      <w:r>
        <w:rPr/>
        <w:t>b�P�x�W#���#@(h�Yb�r����/���;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%</w:t>
        <w:tab/>
        <w:t>�[&amp;2j*#+j���n���ќ�[�#_�7V</w:t>
      </w:r>
      <w:r>
        <w:rPr>
          <w:rtl w:val="true"/>
        </w:rPr>
        <w:t>ܯ</w:t>
      </w:r>
      <w:r>
        <w:rPr/>
        <w:t>�</w:t>
      </w:r>
      <w:r>
        <w:rPr/>
        <w:t>#����U�U�f��J&lt;n�e�h���6Ibw�Վu�</w:t>
      </w:r>
      <w:r>
        <w:rPr>
          <w:rtl w:val="true"/>
        </w:rPr>
        <w:t>ۍ</w:t>
      </w:r>
      <w:r>
        <w:rPr/>
        <w:t>��</w:t>
      </w:r>
      <w:r>
        <w:rPr/>
        <w:t>c#�ʳA2�GSP��#0A� �T��##u����{��˶�Q#g��taB#�D#B#$0!��A�3�_H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���</w:t>
      </w:r>
      <w:r>
        <w:rPr/>
        <w:t>#`���pg����q�#zo��}'��</w:t>
      </w:r>
      <w:r>
        <w:rPr>
          <w:rtl w:val="true"/>
        </w:rPr>
        <w:t>ۺ</w:t>
      </w:r>
      <w:r>
        <w:rPr/>
        <w:t>�</w:t>
      </w:r>
      <w:r>
        <w:rPr/>
        <w:t>q�##�#L�##/�/#�&gt;�BR⇻���W�ʜ�/�e..#�~M#L?#��#�*�EK�O���#S#5sT_����a�y����~h������/#�2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#�i�#dC</w:t>
      </w:r>
      <w:r>
        <w:rPr>
          <w:rtl w:val="true"/>
        </w:rPr>
        <w:t>ݟ</w:t>
      </w:r>
      <w:r>
        <w:rPr/>
        <w:t>�</w:t>
      </w:r>
      <w:r>
        <w:rPr/>
        <w:t>M�#��`=�~��#���?�#��'�/�������#P�#��#Z���~�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�&amp;���#�#�#��-}���#Q����O���#��#P������Ů�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�%�#e;��#���;��g��?�I��#��?�ŷXq���#����x��#��=T��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J���#d����##?P�#�����=���u��_���rG��{G��Z�#Ո�#=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��#</w:t>
        <w:br/>
        <w:t>A��I�#�~��{�y��=_�f��qv���/������4��p�#�9��#y$�:�X#�2y:Y��#��=�</w:t>
      </w:r>
      <w:r>
        <w:rPr>
          <w:rtl w:val="true"/>
        </w:rPr>
        <w:t>߅</w:t>
      </w:r>
      <w:r>
        <w:rPr/>
        <w:t>�����</w:t>
      </w:r>
      <w:r>
        <w:rPr/>
        <w:t>T���r#S����f#�]h��{=.Ű��n�#���#��J���</w:t>
      </w:r>
      <w:r>
        <w:rPr/>
        <w:t>ᇘ��</w:t>
      </w:r>
      <w:r>
        <w:rPr/>
        <w:t>@��^�-�#9#$�#���</w:t>
      </w:r>
      <w:r>
        <w:rPr/>
        <w:t>ޫ�</w:t>
      </w:r>
      <w:r>
        <w:rPr/>
        <w:t>^���#�;�##n���I���Ŵ��sT�;���</w:t>
      </w:r>
      <w:r>
        <w:rPr/>
        <w:t>֨��</w:t>
      </w:r>
      <w:r>
        <w:rPr/>
        <w:t>j���GS-6VE��VY&lt;�</w:t>
      </w:r>
      <w:r>
        <w:rPr/>
        <w:t>陖��</w:t>
      </w:r>
      <w:r>
        <w:rPr/>
        <w:t>i�σ����{]��i'7n���#�Ze��EpHn��5�I]#�O</w:t>
      </w:r>
      <w:r>
        <w:rPr>
          <w:rtl w:val="true"/>
        </w:rPr>
        <w:t>޳</w:t>
      </w:r>
      <w:r>
        <w:rPr/>
        <w:t>�</w:t>
      </w:r>
      <w:r>
        <w:rPr/>
        <w:t>m�������ĕ��YN�(`##r&lt;C#�j�#7#�����j�#��#n��#��k�7�|vO�</w:t>
      </w:r>
      <w:r>
        <w:rPr>
          <w:rtl w:val="true"/>
        </w:rPr>
        <w:t>ߔ</w:t>
      </w:r>
      <w:r>
        <w:rPr/>
        <w:t>[��&gt;A�L]u</w:t>
      </w:r>
    </w:p>
    <w:p>
      <w:pPr>
        <w:pStyle w:val="PreformattedText"/>
        <w:bidi w:val="0"/>
        <w:jc w:val="left"/>
        <w:rPr/>
      </w:pPr>
      <w:r>
        <w:rPr/>
        <w:t>F3��#.����&lt;#��[w�'�8*]��ŵ</w:t>
      </w:r>
    </w:p>
    <w:p>
      <w:pPr>
        <w:pStyle w:val="PreformattedText"/>
        <w:bidi w:val="0"/>
        <w:jc w:val="left"/>
        <w:rPr/>
      </w:pPr>
      <w:r>
        <w:rPr/>
        <w:t>$9J</w:t>
      </w:r>
      <w:r>
        <w:rPr/>
        <w:t>ܰ</w:t>
      </w:r>
      <w:r>
        <w:rPr/>
        <w:t>D�#�������#�sN��#��%-1###h#�H</w:t>
      </w:r>
    </w:p>
    <w:p>
      <w:pPr>
        <w:pStyle w:val="PreformattedText"/>
        <w:bidi w:val="0"/>
        <w:jc w:val="left"/>
        <w:rPr/>
      </w:pPr>
      <w:r>
        <w:rPr/>
        <w:t>M!@�#�PU�#Խ���#w�i}���v�a</w:t>
      </w:r>
      <w:r>
        <w:rPr/>
        <w:t>ۖ</w:t>
      </w:r>
      <w:r>
        <w:rPr/>
        <w:t>=�'Y#�72H����#�ZY$��#�#�i�04 &gt;��#i�</w:t>
      </w:r>
      <w:r>
        <w:rPr>
          <w:rtl w:val="true"/>
        </w:rPr>
        <w:t>ޠ</w:t>
      </w:r>
      <w:r>
        <w:rPr/>
        <w:t>�</w:t>
      </w:r>
      <w:r>
        <w:rPr/>
        <w:t>?�u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����#�</w:t>
      </w:r>
      <w:r>
        <w:rPr/>
        <w:t>۵</w:t>
      </w:r>
      <w:r>
        <w:rPr/>
        <w:t>#�T</w:t>
      </w:r>
      <w:r>
        <w:rPr>
          <w:rtl w:val="true"/>
        </w:rPr>
        <w:t>؍�</w:t>
      </w:r>
      <w:r>
        <w:rPr>
          <w:rtl w:val="true"/>
        </w:rPr>
        <w:t>#���#</w:t>
      </w:r>
      <w:r>
        <w:rPr/>
        <w:t>7</w:t>
      </w:r>
      <w:r>
        <w:rPr>
          <w:rtl w:val="true"/>
        </w:rPr>
        <w:t>#�</w:t>
      </w:r>
      <w:r>
        <w:rPr/>
        <w:t>21</w:t>
      </w:r>
      <w:r>
        <w:rPr/>
        <w:t>���Y#e)2�m�,��5$uU�</w:t>
        <w:br/>
        <w:t>v�#O3#s�pZ���|�#�#��G��t�h+��|�Rø#�o�����#�μ�</w:t>
      </w:r>
      <w:r>
        <w:rPr>
          <w:rtl w:val="true"/>
        </w:rPr>
        <w:t>۽</w:t>
      </w:r>
      <w:r>
        <w:rPr/>
        <w:t>�</w:t>
      </w:r>
      <w:r>
        <w:rPr/>
        <w:t>.n��5��a�S$�+��`��BgP</w:t>
        <w:br/>
        <w:tab/>
        <w:br/>
        <w:t>G#R#QK[W���=�ӝ��+e�#��]#Ի�=��#�j@3�b�[kŻe�n|</w:t>
      </w:r>
    </w:p>
    <w:p>
      <w:pPr>
        <w:pStyle w:val="PreformattedText"/>
        <w:bidi w:val="0"/>
        <w:jc w:val="left"/>
        <w:rPr/>
      </w:pPr>
      <w:r>
        <w:rPr/>
        <w:t>#��QQ�d���#��VQ]-1��##�</w:t>
      </w:r>
      <w:r>
        <w:rPr>
          <w:rtl w:val="true"/>
        </w:rPr>
        <w:t>ٷ</w:t>
      </w:r>
      <w:r>
        <w:rPr/>
        <w:t>#���;x��#���8�H�JqjPy�Q\�����_�o����w#��Ktv��#�4�#�ɯ�c��I�#&gt;��#�Pbw</w:t>
      </w:r>
    </w:p>
    <w:p>
      <w:pPr>
        <w:pStyle w:val="PreformattedText"/>
        <w:bidi w:val="0"/>
        <w:jc w:val="left"/>
        <w:rPr/>
      </w:pPr>
      <w:r>
        <w:rPr/>
        <w:t>#��*|�#B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̇R7�e"�Oe��#jRA##��wkO</w:t>
        <w:br/>
        <w:t>u#��#��FA��^�S�#���#ˇ����Ϲ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�{�z#���Ӳv�L�u��ν#sI#&amp;X+򸬔��5M%UIX(X���#�!���#�)�#&gt;J�]-�#X7�</w:t>
        <w:tab/>
        <w:t>���#{?����</w:t>
      </w:r>
      <w:r>
        <w:rPr>
          <w:rtl w:val="true"/>
        </w:rPr>
        <w:t>ܡ</w:t>
      </w:r>
      <w:r>
        <w:rPr/>
        <w:t>#��Hn���#H��#H%U#Ú+=c�H�#�9#U�(��_</w:t>
        <w:tab/>
        <w:t>��nl6#q�̾/pm�����`s�:�L�#7���%~/1��P&lt;�T���$sS�C#$����H&amp;|�E�D����#A� �#F##�</w:t>
      </w:r>
      <w:r>
        <w:rPr/>
        <w:t>돗</w:t>
      </w:r>
      <w:r>
        <w:rPr/>
        <w:t>6�#w#Y�F�M#2::�tu%YYX#VV#2�# �+ӿ���^��</w:t>
      </w:r>
      <w:r>
        <w:rPr>
          <w:rtl w:val="true"/>
        </w:rPr>
        <w:t>׽</w:t>
      </w:r>
      <w:r>
        <w:rPr/>
        <w:t>��</w:t>
      </w:r>
      <w:r>
        <w:rPr/>
        <w:t>u�~��#_��#�9���Z���#�x��Hk��</w:t>
      </w:r>
      <w:r>
        <w:rPr>
          <w:rtl w:val="true"/>
        </w:rPr>
        <w:t>ܐ</w:t>
      </w:r>
      <w:r>
        <w:rPr/>
        <w:t>���</w:t>
      </w:r>
      <w:r>
        <w:rPr/>
        <w:t>]}��H���#�SU���#4�F��j�)#}=U.�##</w:t>
      </w:r>
      <w:r>
        <w:rPr/>
        <w:t>텮�</w:t>
      </w:r>
      <w:r>
        <w:rPr/>
        <w:t>#�t����S�#��#�#�-�u��.&gt;��B�##U��e�FO�V�A�Z#1ώU#ʻ�~#��]�#x�]󲓳6L�����n��u��#��8��#f��H%�T�#\#(�f�iE6&lt;i��#ov�l��</w:t>
      </w:r>
      <w:r>
        <w:rPr>
          <w:rtl w:val="true"/>
        </w:rPr>
        <w:t>ش</w:t>
      </w:r>
      <w:r>
        <w:rPr/>
        <w:t>����</w:t>
      </w:r>
      <w:r>
        <w:rPr/>
        <w:t>k�J�#�A��###�#�y_���.y�k��������Q �$f#;�#u,�HMCQ?#@f/5��#o��AWM��dh�1�J]SC(����QGY#�h�#0�ĎT�#��Cà��n�d#O��t�</w:t>
      </w:r>
      <w:r>
        <w:rPr>
          <w:rtl w:val="true"/>
        </w:rPr>
        <w:t>ڟ</w:t>
      </w:r>
      <w:r>
        <w:rPr/>
        <w:t>#��gf���#���/��k1�Y#�uX�����d"�</w:t>
      </w:r>
      <w:r>
        <w:rPr/>
        <w:t>ֱ</w:t>
      </w:r>
      <w:r>
        <w:rPr/>
        <w:t>y�6x#���d[H�$#��U�</w:t>
      </w:r>
    </w:p>
    <w:p>
      <w:pPr>
        <w:pStyle w:val="PreformattedText"/>
        <w:bidi w:val="0"/>
        <w:jc w:val="left"/>
        <w:rPr/>
      </w:pPr>
      <w:r>
        <w:rPr/>
        <w:t>)����V�,#E#���1##Q#��8�#��^t�SX�V</w:t>
      </w:r>
      <w:r>
        <w:rPr/>
        <w:t xml:space="preserve">ֱ </w:t>
      </w:r>
      <w:r>
        <w:rPr/>
        <w:t>=�ȿ&gt;��#,</w:t>
        <w:br/>
        <w:t>R��#�G;F�m#�n�d�ms##�X</w:t>
      </w:r>
      <w:r>
        <w:rPr>
          <w:rtl w:val="true"/>
        </w:rPr>
        <w:t>ؤ</w:t>
      </w:r>
      <w:r>
        <w:rPr/>
        <w:t>�</w:t>
      </w:r>
      <w:r>
        <w:rPr/>
        <w:t>ÁVR#?�#8=W��#�U�Csu�#�##3˃�g|�!v%�#�j#�/#D</w:t>
      </w:r>
      <w:r>
        <w:rPr>
          <w:rtl w:val="true"/>
        </w:rPr>
        <w:t>ש</w:t>
      </w:r>
      <w:r>
        <w:rPr/>
        <w:br/>
        <w:t>,�Hn@~�n�</w:t>
      </w:r>
      <w:r>
        <w:rPr/>
        <w:t>ޯ</w:t>
      </w:r>
      <w:r>
        <w:rPr/>
        <w:t>g</w:t>
      </w:r>
      <w:r>
        <w:rPr>
          <w:rtl w:val="true"/>
        </w:rPr>
        <w:t>ܟ</w:t>
      </w:r>
      <w:r>
        <w:rPr/>
        <w:t>�</w:t>
      </w:r>
      <w:r>
        <w:rPr/>
        <w:t>rG�����;����r�5�{#���7�#�D�!���4]1;~)#�G�#�V&amp;���ǆ�o����I#�SD�WC$,RHfǹ.#0*U#�E�#�h�����;#��_�Y!{�#�B��c-����P�R*#PN�FAB����#/ϝ����&gt;J�?�#X�d##f�v#\�y\N��͋�_#gi�E� �#Ef:�Hf#���U�&amp;����h�n6�Ŀ��#e�#��SO�#h�##S���Oo�_q�b</w:t>
      </w:r>
      <w:r>
        <w:rPr/>
        <w:t>㔹�</w:t>
      </w:r>
      <w:r>
        <w:rPr/>
        <w:t>Lk!</w:t>
      </w:r>
    </w:p>
    <w:p>
      <w:pPr>
        <w:pStyle w:val="PreformattedText"/>
        <w:bidi w:val="0"/>
        <w:jc w:val="left"/>
        <w:rPr/>
      </w:pPr>
      <w:r>
        <w:rPr/>
        <w:t>#�#�m:�#F#q#I##2D�#��#~�##&gt;Ru#�</w:t>
      </w:r>
      <w:r>
        <w:rPr>
          <w:rtl w:val="true"/>
        </w:rPr>
        <w:t>ޅ</w:t>
      </w:r>
      <w:r>
        <w:rPr/>
        <w:t>��</w:t>
      </w:r>
      <w:r>
        <w:rPr/>
        <w:t>#�#%�`�##~b���#&amp;Ol�</w:t>
        <w:br/>
        <w:t>B)�#��ts*=&gt;C#T$��F@�e�#��he� 6���u�K�F�8����#D##�0A</w:t>
      </w:r>
      <w:r>
        <w:rPr/>
        <w:t>돼�</w:t>
      </w:r>
      <w:r>
        <w:rPr/>
        <w:t>ɛ� s-�+s#f9��#�K#�sF¡��h�A�ʰ#���{_�S�U�_��?��-</w:t>
      </w:r>
      <w:r>
        <w:rPr>
          <w:rtl w:val="true"/>
        </w:rPr>
        <w:t>ڻ</w:t>
      </w:r>
      <w:r>
        <w:rPr/>
        <w:t>#����#�i+&amp;���{�##m�=6�hc'��zg3#]��I��g��fjk��#*�`�$#���/�2�2H�=r"#���YW�@bA�#Y'���?�Oq���ed�m�]Q���##��#E4�H!�I"H�H(�â����P_#(�һtm#��%���M��ǰ��G/]Tf��:�����ep4�</w:t>
        <w:br/>
        <w:t xml:space="preserve"> �Y�)�k'X��I+���W'�[#�#�Y#O$*#����@�</w:t>
        <w:tab/>
        <w:t>9#9����-�,��{N����1�I$�##I</w:t>
        <w:tab/>
        <w:t>#E#�� #XДjȪT�O�n�#�%|������o��[L�B�5�x#���u</w:t>
      </w:r>
      <w:r>
        <w:rPr>
          <w:rtl w:val="true"/>
        </w:rPr>
        <w:t>׸</w:t>
      </w:r>
      <w:r>
        <w:rPr/>
        <w:t>�����</w:t>
      </w:r>
      <w:r>
        <w:rPr/>
        <w:t>W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</w:t>
        <w:br/>
        <w:t>��Ը��#;#u]JOHj���j��4</w:t>
        <w:br/>
        <w:t>m~��6�#s��sB���y0?###�Ƣ�Z�u������b��FNG/'0[# �Y��$|qH��#W#�2�#I&lt;?#V�[u�#�</w:t>
      </w:r>
      <w:r>
        <w:rPr>
          <w:rtl w:val="true"/>
        </w:rPr>
        <w:t>޻</w:t>
      </w:r>
      <w:r>
        <w:rPr/>
        <w:t>C�6����#r�w���X\v�</w:t>
      </w:r>
      <w:r>
        <w:rPr>
          <w:rtl w:val="true"/>
        </w:rPr>
        <w:t>ڻ</w:t>
      </w:r>
      <w:r>
        <w:rPr/>
        <w:t>�</w:t>
      </w:r>
      <w:r>
        <w:rPr/>
        <w:t>n�i��-����-^7+��R3�4#D����#���#���f����U�� 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/���H^����9b�J�:�2��#A# ���H��7�#�����[n���[�j#���b�O��ń�A#N#`d��)��9f�-S</w:t>
      </w:r>
    </w:p>
    <w:p>
      <w:pPr>
        <w:pStyle w:val="PreformattedText"/>
        <w:bidi w:val="0"/>
        <w:jc w:val="left"/>
        <w:rPr/>
      </w:pPr>
      <w:r>
        <w:rPr/>
        <w:t>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"��1#�#*��#Q�#{��M##_�oԐ#)#�����#�ö�!�:#�/�V�r�y9�!�6#��#O�Τ��-h��j�#��#A�Kd-�|����L�-$�";EOO#�#.�zb�W}1ơ@�X����)##�ib#�O]#���4_#�2�¨�#_%���#�-�'��z</w:t>
        <w:br/>
        <w:t>�9_#2c��#2�#���U�cč�M]R�WE����!�i&amp;��I.�d�lП�|���U��y��{k��`�#p�##�Wjke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�D&amp;�)@OVy��˭(D�CpfSdn-�����wdqa�$����M#hw���e��L�T1th�Q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�Ш#��#�ɿ�_���#�4��S��fZ���##\&lt;�#�K�N3ld�#u=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v{#=+�#�##�U��z�#�V#L�Q(#(&gt;2�����I�0�&gt;'�_&gt;��f��q���#��Q�&amp;��&lt;n�M�_����#�</w:t>
      </w:r>
      <w:r>
        <w:rPr/>
        <w:t>䩊���</w:t>
      </w:r>
      <w:r>
        <w:rPr/>
        <w:t>:b##�&lt;��)�#�y��c�u��d�DO�#�։bs�A���#�k��</w:t>
      </w:r>
      <w:r>
        <w:rPr>
          <w:rtl w:val="true"/>
        </w:rPr>
        <w:t>ߛ</w:t>
      </w:r>
      <w:r>
        <w:rPr/>
        <w:t>Il�)���������C�#���Vu#���^��b:�fl</w:t>
      </w:r>
      <w:r>
        <w:rPr>
          <w:rtl w:val="true"/>
        </w:rPr>
        <w:t>ݲ</w:t>
      </w:r>
      <w:r>
        <w:rPr/>
        <w:t>�</w:t>
      </w:r>
      <w:r>
        <w:rPr/>
        <w:t>,}f��</w:t>
      </w:r>
      <w:r>
        <w:rPr/>
        <w:t>۪�</w:t>
      </w:r>
      <w:r>
        <w:rPr/>
        <w:t>&lt;&amp;##O�ws�����t���*�kH�#&amp;��xmQ� P#</w:t>
      </w:r>
      <w:r>
        <w:rPr>
          <w:rtl w:val="true"/>
        </w:rPr>
        <w:t>܅</w:t>
      </w:r>
      <w:r>
        <w:rPr/>
        <w:t>#"��h#N*N#�#</w:t>
        <w:tab/>
        <w:t>���g�x��#'#�&lt;�G##�d��#�8�]</w:t>
      </w:r>
      <w:r>
        <w:rPr/>
        <w:t>۵</w:t>
      </w:r>
      <w:r>
        <w:rPr/>
        <w:t>FI#�ʿ���'���/Sa;��5&gt;��</w:t>
      </w:r>
      <w:r>
        <w:rPr>
          <w:rtl w:val="true"/>
        </w:rPr>
        <w:t>ߑ</w:t>
      </w:r>
      <w:r>
        <w:rPr/>
        <w:t>s=#w#�j���u'O�b�+)�%5q+�spȢI���-$#####&lt;#����nW��#{�$��#�?�#�8#C#1���3</w:t>
      </w:r>
      <w:r>
        <w:rPr>
          <w:rtl w:val="true"/>
        </w:rPr>
        <w:t>ޓ</w:t>
      </w:r>
      <w:r>
        <w:rPr/>
        <w:t>oaX��O#o�#|�}Nh6c�/�%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�</w:t>
      </w:r>
      <w:r>
        <w:rPr>
          <w:rtl w:val="true"/>
        </w:rPr>
        <w:t>ٻ����</w:t>
      </w:r>
      <w:r>
        <w:rPr/>
        <w:t>9</w:t>
      </w:r>
      <w:r>
        <w:rPr/>
        <w:t>�</w:t>
      </w:r>
      <w:r>
        <w:rPr/>
        <w:t>龷</w:t>
      </w:r>
      <w:r>
        <w:rPr/>
        <w:t>&gt;��{7j��3{�v���7nm�����j+����bXih�`�#���TDPK0#�</w:t>
      </w:r>
      <w:r>
        <w:rPr>
          <w:rtl w:val="true"/>
        </w:rPr>
        <w:t>ږ</w:t>
      </w:r>
      <w:r>
        <w:rPr/>
        <w:t>X�����*��b##q$�#�=+����/"</w:t>
      </w:r>
      <w:r>
        <w:rPr/>
        <w:t>۶�</w:t>
      </w:r>
      <w:r>
        <w:rPr/>
        <w:t>^��v</w:t>
        <w:tab/>
        <w:t>#Q#I$�Ɗ��#3#��</w:t>
        <w:tab/>
        <w:t>'��B��a�����##_�O��# ����|#m��;��h�Gqn=�^W#[��R�|F###�#EtoW\���##���#�&gt;v�s�</w:t>
      </w:r>
      <w:r>
        <w:rPr/>
        <w:t>۶�</w:t>
      </w:r>
      <w:r>
        <w:rPr/>
        <w:t>0�T���p y/</w:t>
      </w:r>
      <w:r>
        <w:rPr/>
        <w:t>ۖ�</w:t>
      </w:r>
      <w:r>
        <w:rPr/>
        <w:t>B�=c������-����c#�&lt;E#�24�#��#FȒb(#���U�L��J#���υ�;k#[��fr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6�)��#</w:t>
      </w:r>
      <w:r>
        <w:rPr>
          <w:rtl w:val="true"/>
        </w:rPr>
        <w:t>ܭ</w:t>
      </w:r>
      <w:r>
        <w:rPr/>
        <w:t>J�c0�&lt;F=d�����t�#bG�Y\#voq���3#@]</w:t>
      </w:r>
      <w:r>
        <w:rPr/>
        <w:t>؀</w:t>
      </w:r>
      <w:r>
        <w:rPr/>
        <w:t>#�$�#?�#�#g�����[[��2Z�</w:t>
      </w:r>
      <w:r>
        <w:rPr/>
        <w:t>ۣ</w:t>
      </w:r>
      <w:r>
        <w:rPr/>
        <w:t>31!#UAffb@##Y��)Vc��</w:t>
      </w:r>
      <w:r>
        <w:rPr>
          <w:rtl w:val="true"/>
        </w:rPr>
        <w:t>ޛ</w:t>
      </w:r>
      <w:r>
        <w:rPr/>
        <w:t>#u~���g�{B�a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Z�</w:t>
        <w:br/>
        <w:t>��#�Lt#H�r_�d�(�#TG�H�#���"����s�\5�ʕ�~ x���#Q�</w:t>
      </w:r>
      <w:r>
        <w:rPr>
          <w:rtl w:val="true"/>
        </w:rPr>
        <w:t>ݧ</w:t>
      </w:r>
      <w:r>
        <w:rPr/>
        <w:t>��</w:t>
      </w:r>
      <w:r>
        <w:rPr/>
        <w:t>H��a�f���</w:t>
        <w:br/>
        <w:t>AZH��X���5�# T##=Z�����#��=#�}��z�tww����=a�</w:t>
      </w:r>
      <w:r>
        <w:rPr>
          <w:rtl w:val="true"/>
        </w:rPr>
        <w:t>ڛ�</w:t>
      </w:r>
      <w:r>
        <w:rPr/>
        <w:t>3</w:t>
      </w:r>
      <w:r>
        <w:rPr/>
        <w:t>�rQ|��O��M�YGYGU</w:t>
      </w:r>
    </w:p>
    <w:p>
      <w:pPr>
        <w:pStyle w:val="PreformattedText"/>
        <w:bidi w:val="0"/>
        <w:jc w:val="left"/>
        <w:rPr/>
      </w:pPr>
      <w:r>
        <w:rPr/>
        <w:t>=+T�z����$�</w:t>
      </w:r>
      <w:r>
        <w:rPr/>
        <w:t>ꌑ</w:t>
      </w:r>
      <w:r>
        <w:rPr/>
        <w:t>#�a�%^\��XA)��vB</w:t>
        <w:tab/>
        <w:t>#ď�hk�##Ҵ�W�S�����ʜ�X�w#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;�a���%���2����H,#�����Ǐ�G/]|L�b�c�������?��n�w�)���i[#</w:t>
      </w:r>
    </w:p>
    <w:p>
      <w:pPr>
        <w:pStyle w:val="PreformattedText"/>
        <w:bidi w:val="0"/>
        <w:jc w:val="left"/>
        <w:rPr/>
      </w:pPr>
      <w:r>
        <w:rPr/>
        <w:t>5#/n�}�O2�#T�j+�j#�#�#�#�j�;��]���v��".�#�5�4ư��'#&gt;IǨ��}�</w:t>
      </w:r>
      <w:r>
        <w:rPr/>
        <w:t>矺</w:t>
      </w:r>
      <w:r>
        <w:rPr>
          <w:rtl w:val="true"/>
        </w:rPr>
        <w:t>ܒ</w:t>
      </w:r>
      <w:r>
        <w:rPr/>
        <w:t>{������,�;U��URŘ�4�#�(�nZ�-uS#���_���O����7m`�}�Um##��#��Շ��U9#h�p�ΆS%F�ʹ]&amp;���4�qIWP�H</w:t>
        <w:tab/>
        <w:t>�#(n�#��|HIĊ;s�|����OY5��w�}�[He#;��^�f#N�/#��#���3"E�K#��#����#���A��Z��P��|�O##�#�##!#��˞Aq�)����#��$�5��U�����W�~###���#��k�ԋ�#���#��#�|#��M��S#�G�A�c�Q�##��#��9�n�</w:t>
      </w:r>
      <w:r>
        <w:rPr>
          <w:rtl w:val="true"/>
        </w:rPr>
        <w:t>ؽ</w:t>
      </w:r>
      <w:r>
        <w:rPr/>
        <w:t>��</w:t>
      </w:r>
      <w:r>
        <w:rPr/>
        <w:t>{#���pQn���}����K=��%�!��R-e1�F��=F#�w:�^)#Ȍ�)mna��K�vԒ#�G�?���8��}�7&gt;[�.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F�TaB����#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=#���U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k�#</w:t>
        <w:br/>
        <w:t>��O�s�A�^�����#�_�l�#�_�K��#������g����q2##�#]�_u���3����Ԧ�U�P##���U�Q^#����#�2]��]�����aw�lv_to���#]F����{#wϋ�e����</w:t>
      </w:r>
      <w:r>
        <w:rPr/>
        <w:t>ܻ</w:t>
      </w:r>
      <w:r>
        <w:rPr/>
        <w:t>ª����R�#-9D#�##t�#�#�MJ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7</w:t>
      </w:r>
      <w:r>
        <w:rPr/>
        <w:t>��Sg�_�#</w:t>
        <w:tab/>
        <w:t>��7g_tg�#��/�i�[����#��@��\�#2y&lt;=D�,�;khe��z�#��`�!#�${Y#���#ҸUJT����������v�#���q</w:t>
      </w:r>
      <w:r>
        <w:rPr/>
        <w:t>緎��</w:t>
      </w:r>
      <w:r>
        <w:rPr/>
        <w:t>_#~-n�</w:t>
      </w:r>
      <w:r>
        <w:rPr>
          <w:rtl w:val="true"/>
        </w:rPr>
        <w:t>ݻ</w:t>
      </w:r>
      <w:r>
        <w:rPr/>
        <w:t>�</w:t>
      </w:r>
      <w:r>
        <w:rPr/>
        <w:t>Vc!�w&gt;�����pY|���y���U�W�U�5UeeT�,�;�#��%+��#*zL�r#��D��Sg�_�#</w:t>
        <w:tab/>
        <w:t>��7g_tg�#��/�i�[����#��@��\�#2y&lt;=D�,�;khe��z�#��`�!#�${U#���#ҘUJT���?���#�}���&gt;#�#go]����u�3+�w���y�</w:t>
      </w:r>
      <w:r>
        <w:rPr>
          <w:rtl w:val="true"/>
        </w:rPr>
        <w:t>߻</w:t>
      </w:r>
      <w:r>
        <w:rPr/>
        <w:t>�.RL�lRd�</w:t>
      </w:r>
      <w:r>
        <w:rPr/>
        <w:t>ۗ</w:t>
      </w:r>
      <w:r>
        <w:rPr/>
        <w:t>pMQ[Y9TU3TN�@#�#�y@#@��g#9#</w:t>
      </w:r>
      <w:r>
        <w:rPr>
          <w:rtl w:val="true"/>
        </w:rPr>
        <w:t>׫</w:t>
      </w:r>
      <w:r>
        <w:rPr/>
        <w:t>=�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S���a�?�?�o�:�</w:t>
        <w:tab/>
        <w:t>��##����</w:t>
      </w:r>
      <w:r>
        <w:rPr>
          <w:rtl w:val="true"/>
        </w:rPr>
        <w:t>ﴶ</w:t>
      </w:r>
      <w:r>
        <w:rPr>
          <w:rtl w:val="true"/>
        </w:rPr>
        <w:t>#'��_&amp;��#�</w:t>
      </w:r>
      <w:r>
        <w:rPr/>
        <w:t>1</w:t>
      </w:r>
      <w:r>
        <w:rPr/>
        <w:t>[##�n�l�nФͦ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J#q�S�t�##�F#�\��#4#��˥�#�#����u�X�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��#</w:t>
        <w:br/>
        <w:t>��y���wȟ��O��'�C�&amp;#r����,GKwWd�v3?���+IK���l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�x��twT�##�[��5#�0*�j#�WK�#</w:t>
        <w:tab/>
        <w:t>�����g�;#��c���T�Op��7�l���</w:t>
      </w:r>
      <w:r>
        <w:rPr>
          <w:rtl w:val="true"/>
        </w:rPr>
        <w:t>۾</w:t>
      </w:r>
      <w:r>
        <w:rPr>
          <w:rtl w:val="true"/>
        </w:rPr>
        <w:t>|^</w:t>
      </w:r>
      <w:r>
        <w:rPr/>
        <w:t>3</w:t>
      </w:r>
      <w:r>
        <w:rPr/>
        <w:t>/O#7#6��#U��#:�X!i� $ #�np#�c#5(#�0:���V��ϖ?#�D�F�|v�?�#�0���w�Wqb:[��'�����&amp;�ZJ\�n�cd�b���+�#ӣ���#8�</w:t>
      </w:r>
      <w:r>
        <w:rPr/>
        <w:t>庩</w:t>
      </w:r>
      <w:r>
        <w:rPr/>
        <w:t>SP#zv#R</w:t>
      </w:r>
    </w:p>
    <w:p>
      <w:pPr>
        <w:pStyle w:val="PreformattedText"/>
        <w:bidi w:val="0"/>
        <w:jc w:val="left"/>
        <w:rPr/>
      </w:pPr>
      <w:r>
        <w:rPr/>
        <w:t>@9�`��O/i�u'��]�</w:t>
      </w:r>
      <w:r>
        <w:rPr/>
        <w:t>ܽ��</w:t>
      </w:r>
      <w:r>
        <w:rPr/>
        <w:t>;k�77�~��v#f��ÿ7���#�{m�8����SW_U��#��4�z��S�#)�8�C3#$*8��R#$ p�#c���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�#�#�b[#��|��;'��-��6w�/��Wh�#�򗼶��</w:t>
      </w:r>
      <w:r>
        <w:rPr>
          <w:rtl w:val="true"/>
        </w:rPr>
        <w:t>ڻ</w:t>
      </w:r>
      <w:r>
        <w:rPr/>
        <w:t>cow�w#��������4�4#4��KGGK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Ɗ�#^��# p#]/DB��8#.��&gt;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/�#������?#��#�O���L.��]��X������f)I�V��%����*#��#��G4���##=��U*j#�J`U �#��#�#����g�W�z��</w:t>
      </w:r>
      <w:r>
        <w:rPr/>
        <w:t>ٝ����</w:t>
      </w:r>
      <w:r>
        <w:rPr/>
        <w:t>#s���'`�n��;�|n#��#(w��Ì���U5u�_iAIKCM�#&lt;1B�c�#30#B���#5 #B##�:�om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*�#�{��������k�w�S�]�l�����=c��;f��{#/[�k��&amp;���Z</w:t>
        <w:tab/>
        <w:t>j�h����S#�O#��⌫�#\�+���#�"���#�A�S���.�_�1�#{��#�+����o�m����o����&amp;x�?</w:t>
      </w:r>
      <w:r>
        <w:rPr>
          <w:rtl w:val="true"/>
        </w:rPr>
        <w:t>߼</w:t>
      </w:r>
      <w:r>
        <w:rPr/>
        <w:t>��}�#�P�������#]^#���Ui@##�u{�U�#8�#��ҽ�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·~H�������6o�~wOB�/to|V���io���g�#+)q����_C5T#�L��;�+��#�j-�15#��#$�W#</w:t>
      </w:r>
    </w:p>
    <w:p>
      <w:pPr>
        <w:pStyle w:val="PreformattedText"/>
        <w:bidi w:val="0"/>
        <w:jc w:val="left"/>
        <w:rPr/>
      </w:pPr>
      <w:r>
        <w:rPr/>
        <w:t>?�#��_�˷�w��&gt;����x��=������{#x�v��m�#�</w:t>
      </w:r>
      <w:r>
        <w:rPr/>
        <w:t>뜽</w:t>
      </w:r>
      <w:r>
        <w:rPr/>
        <w:t>#</w:t>
      </w:r>
      <w:r>
        <w:rPr>
          <w:rtl w:val="true"/>
        </w:rPr>
        <w:t>ݠ</w:t>
      </w:r>
      <w:r>
        <w:rPr/>
        <w:t>��</w:t>
      </w:r>
      <w:r>
        <w:rPr/>
        <w:t>j�</w:t>
      </w:r>
      <w:r>
        <w:rPr/>
        <w:t>ꨨ</w:t>
      </w:r>
      <w:r>
        <w:rPr/>
        <w:t>"������9DI-D�*#�B՜#�#Lu��#@)��x��L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Z�e�#~+��;K)M��}��##/��#�7n]r�#��Y�P�u�#�O���Uҥ:�O5#S�R�&gt;#s��M#�#�Ú&gt;�?|I&lt;NO���n�W��S�m�u�������B�</w:t>
      </w:r>
      <w:r>
        <w:rPr/>
        <w:t>֗��</w:t>
      </w:r>
      <w:r>
        <w:rPr/>
        <w:t>m�����K�/|#���/i.T�?xO����Ð=�];��$</w:t>
      </w:r>
      <w:r>
        <w:rPr>
          <w:rtl w:val="true"/>
        </w:rPr>
        <w:t>׷</w:t>
      </w:r>
      <w:r>
        <w:rPr/>
        <w:t>�</w:t>
      </w:r>
      <w:r>
        <w:rPr/>
        <w:t>##sL��[�&amp;��G#�i%t#�#TJ���Q{�p��fk+��Ns1�w#v��)��#�']���ru�#��9\�E</w:t>
      </w:r>
      <w:r>
        <w:rPr/>
        <w:t>䨨�</w:t>
      </w:r>
      <w:r>
        <w:rPr/>
        <w:t>V%��i#</w:t>
      </w:r>
      <w:r>
        <w:rPr/>
        <w:t>ؒ</w:t>
      </w:r>
      <w:r>
        <w:rPr/>
        <w:t>X�</w:t>
      </w:r>
      <w:r>
        <w:rPr>
          <w:rtl w:val="true"/>
        </w:rPr>
        <w:t>ﶜ</w:t>
      </w:r>
      <w:r>
        <w:rPr/>
        <w:t>��</w:t>
      </w:r>
      <w:r>
        <w:rPr/>
        <w:t>&lt;��|�g�|���m;V�#[�Y��#���#�X᷷�##a�@T�4TE#*��/__^�w��#��q&lt;�^Iev�I#�Y�</w:t>
      </w:r>
      <w:r>
        <w:rPr/>
        <w:t>ؖ</w:t>
      </w:r>
      <w:r>
        <w:rPr/>
        <w:t>f'%��O#��^�.�����q�3;;x��|�#=��4�t�4�,�#�c#�I�,�</w:t>
        <w:tab/>
        <w:t>$3!1�#�̤;�o�����������l���Ǻ�����F$�Du*YN#)�1hn!h�@��$r*�W�o��,��{#��]</w:t>
      </w:r>
      <w:r>
        <w:rPr/>
        <w:t>۰</w:t>
      </w:r>
      <w:r>
        <w:rPr/>
        <w:t>h�с#�&gt;L��d`Q�U��#�;�9���?7&gt;"�v7wc�v�����=ϵwF#�(�W�p��&gt;�����Q,��2�</w:t>
        <w:br/>
        <w:t>�2�#p�R�#��jG�,l</w:t>
      </w:r>
      <w:r>
        <w:rPr>
          <w:rtl w:val="true"/>
        </w:rPr>
        <w:t>܏</w:t>
      </w:r>
      <w:r>
        <w:rPr/>
        <w:t>��</w:t>
      </w:r>
      <w:r>
        <w:rPr/>
        <w:t>v&gt;����}��p���Rn��s��wa����</w:t>
      </w:r>
      <w:r>
        <w:rPr/>
        <w:t>۝</w:t>
      </w:r>
      <w:r>
        <w:rPr/>
        <w:t>×.�e�l'##���v�#�m�##��!;����z�M�Ñ^�{�k�#��l��#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7��0̚#R�&gt;�Y�U!o#�'��</w:t>
      </w:r>
      <w:r>
        <w:rPr/>
        <w:t>۵</w:t>
      </w:r>
      <w:r>
        <w:rPr/>
        <w:t>F{�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3�_ʎ����#��}�.#��(iw##�3��{�#N����F</w:t>
      </w:r>
      <w:r>
        <w:rPr>
          <w:rtl w:val="true"/>
        </w:rPr>
        <w:t>ߑ</w:t>
      </w:r>
      <w:r>
        <w:rPr/>
        <w:t>�</w:t>
      </w:r>
      <w:r>
        <w:rPr/>
        <w:t>:���!�e1�#wjy�fbqg�[�;�#�����</w:t>
      </w:r>
      <w:r>
        <w:rPr/>
        <w:t>߭�</w:t>
      </w:r>
      <w:r>
        <w:rPr/>
        <w:t>w# f���&amp;#n;l�#&lt;�#�Y�g#�h�Imp#E��eEP9��#</w:t>
      </w:r>
      <w:r>
        <w:rPr>
          <w:rtl w:val="true"/>
        </w:rPr>
        <w:t>ܞ</w:t>
      </w:r>
      <w:r>
        <w:rPr/>
        <w:t>n��y���WF#`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E�2@`*t���IGRI�p�#�̿��gPRm�^.���hj*��U��</w:t>
        <w:br/>
        <w:t>��GG</w:t>
      </w:r>
      <w:r>
        <w:rPr/>
        <w:t>䒣</w:t>
      </w:r>
      <w:r>
        <w:rPr/>
        <w:t>!����N�h#�?��#�*i�_�##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}�w#��uni��IR;na���!it#�v�Y&amp;m�f��#ei$��m#)��#h�����#�=</w:t>
      </w:r>
      <w:r>
        <w:rPr>
          <w:rtl w:val="true"/>
        </w:rPr>
        <w:t>م</w:t>
      </w:r>
      <w:r>
        <w:rPr/>
        <w:t>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/g#WPZ���#�e</w:t>
        <w:br/>
        <w:t>5��#F+�4��c��[��</w:t>
      </w:r>
      <w:r>
        <w:rPr>
          <w:rtl w:val="true"/>
        </w:rPr>
        <w:t>׽</w:t>
      </w:r>
      <w:r>
        <w:rPr/>
        <w:t>��</w:t>
      </w:r>
      <w:r>
        <w:rPr/>
        <w:t>tI�c|�</w:t>
      </w:r>
      <w:r>
        <w:rPr/>
        <w:t>蟆</w:t>
      </w:r>
      <w:r>
        <w:rPr/>
        <w:t>#VL���x��}4��z�l��M���L���Ȥ��#�#A�%V�##���V����1��#x���8�����[��F��W�ʻm�#�#%WV�~T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�g��#�[</w:t>
      </w:r>
      <w:r>
        <w:rPr/>
        <w:t>ޮ</w:t>
      </w:r>
      <w:r>
        <w:rPr/>
        <w:t>L��m3�r��Χ�����!�-SHb��+��k+�#ӳ�#�n�����1</w:t>
      </w:r>
      <w:r>
        <w:rPr>
          <w:rtl w:val="true"/>
        </w:rPr>
        <w:t>ع</w:t>
      </w:r>
      <w:r>
        <w:rPr/>
        <w:t>�</w:t>
      </w:r>
      <w:r>
        <w:rPr/>
        <w:t>q[##]4�/�p��i���8�qCS%)ҵ�U��x'�TD&amp;�ID#��#�����#w����#�#�{_`���w#&amp;��#QFw=����Ʋw5���B�C��!�&amp;</w:t>
        <w:br/>
        <w:t>�5�ƻ��_���s��;��</w:t>
      </w:r>
      <w:r>
        <w:rPr>
          <w:rtl w:val="true"/>
        </w:rPr>
        <w:t>ߥ</w:t>
      </w:r>
      <w:r>
        <w:rPr/>
        <w:t>1</w:t>
      </w:r>
      <w:r>
        <w:rPr/>
        <w:t>Y��������U��0$�+#i�u��##�</w:t>
        <w:tab/>
        <w:t>����)���</w:t>
      </w:r>
      <w:r>
        <w:rPr>
          <w:rtl w:val="true"/>
        </w:rPr>
        <w:t>׺</w:t>
      </w:r>
      <w:r>
        <w:rPr/>
        <w:t>��</w:t>
      </w:r>
      <w:r>
        <w:rPr/>
        <w:t>u���{�R�#�`�#�#���nK��I�n_#���#1OUO�����X�Ȧ��Y*F�z���d$G��T</w:t>
        <w:tab/>
        <w:t>f#</w:t>
        <w:tab/>
        <w:t>�j#e�n9x��|����&gt;�r#%s&amp;</w:t>
      </w:r>
      <w:r>
        <w:rPr/>
        <w:t>꼹�</w:t>
      </w:r>
      <w:r>
        <w:rPr/>
        <w:t>O)[]n#�</w:t>
      </w:r>
      <w:r>
        <w:rPr>
          <w:rtl w:val="true"/>
        </w:rPr>
        <w:t>ݳ</w:t>
      </w:r>
      <w:r>
        <w:rPr/>
        <w:t>�����</w:t>
      </w:r>
      <w:r>
        <w:rPr/>
        <w:t>ΰ##($#�#Z�Y�-��&amp;#N�&amp;�7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-�</w:t>
      </w:r>
      <w:r>
        <w:rPr>
          <w:rtl w:val="true"/>
        </w:rPr>
        <w:t>ٮ</w:t>
      </w:r>
      <w:r>
        <w:rPr/>
        <w:t>V��K+s{�#���#r#-�$,&amp;��K8�YH0�</w:t>
      </w:r>
      <w:r>
        <w:rPr>
          <w:rtl w:val="true"/>
        </w:rPr>
        <w:t>ڛ</w:t>
      </w:r>
      <w:r>
        <w:rPr/>
        <w:t>�</w:t>
      </w:r>
      <w:r>
        <w:rPr/>
        <w:t>#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;ϵ�Bb�#��oMѓ�F����h1t�����1##�����#-$I#�ZK#c��a~�#�}����������a�-#</w:t>
      </w:r>
    </w:p>
    <w:p>
      <w:pPr>
        <w:pStyle w:val="PreformattedText"/>
        <w:bidi w:val="0"/>
        <w:jc w:val="left"/>
        <w:rPr/>
      </w:pPr>
      <w:r>
        <w:rPr/>
        <w:t>#%f��</w:t>
        <w:br/>
        <w:t>#�˗�qyr��=ĒHp��#Q</w:t>
        <w:br/>
        <w:t>�o9s7=o2o��v�w2#�=�&lt;�$#H�y"*��*I�*�y�����Yi�)�I��#x�h��#�K#���</w:t>
        <w:br/>
        <w:t>� �.=�w#�]@��H��*�tp#]X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A#�)�e#�q$d�R# Ђ2##�#G���_</w:t>
      </w:r>
      <w:r>
        <w:rPr/>
        <w:t>擔�</w:t>
      </w:r>
      <w:r>
        <w:rPr/>
        <w:t>����#�K�����]{�</w:t>
      </w:r>
      <w:r>
        <w:rPr>
          <w:rtl w:val="true"/>
        </w:rPr>
        <w:t>ۻ</w:t>
      </w:r>
      <w:r>
        <w:rPr/>
        <w:t>7</w:t>
      </w:r>
      <w:r>
        <w:rPr/>
        <w:t>�E#���mn�E��bd7�</w:t>
      </w:r>
    </w:p>
    <w:p>
      <w:pPr>
        <w:pStyle w:val="PreformattedText"/>
        <w:bidi w:val="0"/>
        <w:jc w:val="left"/>
        <w:rPr/>
      </w:pPr>
      <w:r>
        <w:rPr/>
        <w:t>TѾj�#����l�nrZ�R�#u#���_����#��Y���?���M`���b</w:t>
      </w:r>
      <w:r>
        <w:rPr/>
        <w:t>ޭ�</w:t>
      </w:r>
      <w:r>
        <w:rPr/>
        <w:t>wNV�E��}�Hd�w�f�8�v��l���X���D�#�8��&amp;��_�������{a��{�k�W�#�&gt;-�S.��k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*��P~��5x�u-3{�#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o�������/�[ύ�������Ӻ</w:t>
      </w:r>
      <w:r>
        <w:rPr>
          <w:rtl w:val="true"/>
        </w:rPr>
        <w:t>߿</w:t>
      </w:r>
      <w:r>
        <w:rPr/>
        <w:t>�</w:t>
      </w:r>
      <w:r>
        <w:rPr/>
        <w:t>Y}�#h��$��]6����#����$�Ȏ�+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{wa������&gt;��İe0;�#E��d`I#t��#��X&amp;@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$#%����A ������)I#`x�*#�z ����?��dU=no�&amp;��V#�h������*jyk�Dy��u�C#@�3#4#�J��ui@$�8�</w:t>
      </w:r>
      <w:r>
        <w:rPr>
          <w:rtl w:val="true"/>
        </w:rPr>
        <w:t>ߛ</w:t>
      </w:r>
      <w:r>
        <w:rPr/>
        <w:t>���</w:t>
      </w:r>
      <w:r>
        <w:rPr/>
        <w:t>R;�a��+���c���##K�l�#�</w:t>
        <w:br/>
        <w:t>#�I_�#��|�#�#�_����������y�e�}�#�O���/�����G�</w:t>
      </w:r>
      <w:r>
        <w:rPr>
          <w:rtl w:val="true"/>
        </w:rPr>
        <w:t>ؿ</w:t>
      </w:r>
      <w:r>
        <w:rPr/>
        <w:t>�</w:t>
      </w:r>
      <w:r>
        <w:rPr/>
        <w:t>W���2#��{#�����&amp;��;CsC��K#</w:t>
      </w:r>
      <w:r>
        <w:rPr/>
        <w:t>ઓ</w:t>
      </w:r>
      <w:r>
        <w:rPr/>
        <w:br/>
        <w:t>�uJ���S#\~����&gt;�#)Q"�&gt;a#���~�z���</w:t>
      </w:r>
    </w:p>
    <w:p>
      <w:pPr>
        <w:pStyle w:val="PreformattedText"/>
        <w:bidi w:val="0"/>
        <w:jc w:val="left"/>
        <w:rPr/>
      </w:pPr>
      <w:r>
        <w:rPr/>
        <w:t>J�#���(�F</w:t>
      </w:r>
      <w:r>
        <w:rPr/>
        <w:t>ۭ</w:t>
      </w:r>
      <w:r>
        <w:rPr/>
        <w:t>?�g���c�c�|�:(����L#��3Fbr�SM���d�Q#�f��+ǲ{�d�o#�� �</w:t>
        <w:br/>
        <w:t>t#�&amp;�O�)��v}�</w:t>
      </w:r>
      <w:r>
        <w:rPr>
          <w:rtl w:val="true"/>
        </w:rPr>
        <w:t>ކ</w:t>
      </w:r>
      <w:r>
        <w:rPr/>
        <w:t>(#�̍G��O����Kї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!w�Yu�j���#�����|�?�-�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)���#z�5+�#�x�#T�@���WVo�Z�D</w:t>
      </w:r>
      <w:r>
        <w:rPr/>
        <w:t>ި�</w:t>
      </w:r>
      <w:r>
        <w:rPr/>
        <w:t>O�##��#g]#"��`#�����#ɳ�vo����</w:t>
        <w:br/>
        <w:t>-�����#��#|�#�z$��e-I��)&amp;'T�#)d�#�U�#H#�E#:�$#�k#ɕ#���_��tS/.�#���}U�*��t#�#/���{C�#F^O���W�}�#�O���_�����G������v#�Z��Y�=�O%+Ӧ7qv�����f�$Z�i�b�|�#�P�Z]���FF���d�h��#Q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~}8���/ą��f�#!##��i�O�*���#����y�k�m�C�q���#�8Q��yf#�*�1��F�Vh2)����</w:t>
      </w:r>
      <w:r>
        <w:rPr/>
        <w:t>؊�</w:t>
      </w:r>
      <w:r>
        <w:rPr/>
        <w:t>z</w:t>
      </w:r>
      <w:r>
        <w:rPr>
          <w:rtl w:val="true"/>
        </w:rPr>
        <w:t>ݷ</w:t>
      </w:r>
      <w:r>
        <w:rPr/>
        <w:t>#����O�,B��#E�&gt;\1ãK}�����%S�L��S��ћ�Y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Ko��#�S�#��&lt;v���#����/��;?���Ո��O;�#���m��_��#</w:t>
      </w:r>
      <w:r>
        <w:rPr>
          <w:rtl w:val="true"/>
        </w:rPr>
        <w:t>ا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;�9����m�ɉ����u�X��#)K-#G#����UGYK0##��*��#G�-.�m����e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"��0A#?ukscr�w�b�"U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 �#zh��#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�Z�&amp;�o�w��5:�,#y���##dj�j�C-#g�(*#R8�U�z|A.\���F�����!I�c��:�Rk�8�#Kv#��UiqJ##�#�9�o��x�s/7�4�&lt;6�3^!�R(##e�5��)B�}~�_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7�#��#_��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۸</w:t>
      </w:r>
      <w:r>
        <w:rPr/>
        <w:t>\D�{K|G#$##$#4�-�#:���,##�#-!��82A4��</w:t>
      </w:r>
      <w:r>
        <w:rPr/>
        <w:t>߹��</w:t>
      </w:r>
      <w:r>
        <w:rPr/>
        <w:t>"]#|Ϸ���</w:t>
        <w:tab/>
        <w:t>�1B�#�zP��ɤ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\�jf�#�hDS##5</w:t>
        <w:tab/>
        <w:t>(#d�@?#j,�ʶ�#�ԝ��;�!����������#C��&lt;#4��#@�&amp;O#��i)</w:t>
      </w:r>
      <w:r>
        <w:rPr/>
        <w:t>ꩥ�</w:t>
      </w:r>
      <w:r>
        <w:rPr/>
        <w:t>#�</w:t>
        <w:tab/>
        <w:t>#C���d��s�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ݶ</w:t>
      </w:r>
      <w:r>
        <w:rPr/>
        <w:t>9</w:t>
      </w:r>
      <w:r>
        <w:rPr/>
        <w:t>�x#�QPC#*�@ea�##B#� �#�v#</w:t>
      </w:r>
      <w:r>
        <w:rPr>
          <w:rtl w:val="true"/>
        </w:rPr>
        <w:t>ז�</w:t>
      </w:r>
      <w:r>
        <w:rPr>
          <w:rtl w:val="true"/>
        </w:rPr>
        <w:t>#</w:t>
      </w:r>
      <w:r>
        <w:rPr>
          <w:rtl w:val="true"/>
        </w:rPr>
        <w:t>ڷ</w:t>
      </w:r>
      <w:r>
        <w:rPr/>
        <w:t>�</w:t>
      </w:r>
      <w:r>
        <w:rPr/>
        <w:t>L3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*x2�%YO�REA#�##�g#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������X�]#^K'�������i�+�#��,#tTTp+I,���#qƥ��U#�=�Yb�&amp;�v#�#31#U@�f'##�N#���E,�#)wr#UA,�M##d�p#�8#lS�?�l�u��v��&lt;673</w:t>
      </w:r>
      <w:r>
        <w:rPr>
          <w:rtl w:val="true"/>
        </w:rPr>
        <w:t>آ</w:t>
      </w:r>
      <w:r>
        <w:rPr/>
        <w:t>J:����xrx��%&lt;�[O��4Z��̬�&lt;H�$#�j</w:t>
      </w:r>
    </w:p>
    <w:p>
      <w:pPr>
        <w:pStyle w:val="PreformattedText"/>
        <w:bidi w:val="0"/>
        <w:jc w:val="left"/>
        <w:rPr/>
      </w:pPr>
      <w:r>
        <w:rPr/>
        <w:t>,�O���{�.�[a�)#;:#�qUi�#(��XhrM#N#*�#.}��v-�.�͑��u</w:t>
      </w:r>
    </w:p>
    <w:p>
      <w:pPr>
        <w:pStyle w:val="PreformattedText"/>
        <w:bidi w:val="0"/>
        <w:jc w:val="left"/>
        <w:rPr/>
      </w:pPr>
      <w:r>
        <w:rPr/>
        <w:t>#&amp;��P�#����`</w:t>
        <w:br/>
        <w:t>�q#��.7�&lt;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?���#�g�S���#r�����6����#�I�����#�k��?��A</w:t>
      </w:r>
      <w:r>
        <w:rPr/>
        <w:t>֥��߬</w:t>
      </w:r>
      <w:r>
        <w:rPr/>
        <w:t>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I��3?�F�l��_yo�b�#�g�����#v�#�l�#�'��u|&gt;�k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֟</w:t>
      </w:r>
      <w:r>
        <w:rPr/>
        <w:t>��</w:t>
      </w:r>
      <w:r>
        <w:rPr/>
        <w:t>�N�_�@�c�#~#����#wO�Rn��O��m�#}��t��#�(�#���U+�{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Ҿ,�1|q�#�#�?������_��#��w�#W��</w:t>
      </w:r>
      <w:r>
        <w:rPr/>
        <w:t>ܑ�</w:t>
      </w:r>
      <w:r>
        <w:rPr/>
        <w:t>#*^��#&lt;V��b&gt;��a~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}���{���7m�v��#������</w:t>
      </w:r>
      <w:r>
        <w:rPr/>
        <w:t>钢�</w:t>
      </w:r>
      <w:r>
        <w:rPr/>
        <w:t>!��#�+�*h6���PC�#~A���=N��#�i�i-��</w:t>
      </w:r>
      <w:r>
        <w:rPr>
          <w:rtl w:val="true"/>
        </w:rPr>
        <w:t>ݴ</w:t>
      </w:r>
      <w:r>
        <w:rPr/>
        <w:t>H��X�+#B�&gt;F��]��l��,���M͜S��§KK</w:t>
        <w:br/>
        <w:t>ȭ,j�#�#PO#k��</w:t>
      </w:r>
      <w:r>
        <w:rPr>
          <w:rtl w:val="true"/>
        </w:rPr>
        <w:t>ߤ</w:t>
      </w:r>
      <w:r>
        <w:rPr/>
        <w:t>��</w:t>
      </w:r>
      <w:r>
        <w:rPr/>
        <w:t>mn��k��av�_�m�Q</w:t>
      </w:r>
      <w:r>
        <w:rPr>
          <w:rtl w:val="true"/>
        </w:rPr>
        <w:t>ڛ</w:t>
      </w:r>
      <w:r>
        <w:rPr/>
        <w:t>�</w:t>
      </w:r>
      <w:r>
        <w:rPr/>
        <w:t>d|��M�M��;�f�lFv�#�p���h���'_����g���#�����4�β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b�z�</w:t>
      </w:r>
      <w:r>
        <w:rPr>
          <w:rtl w:val="true"/>
        </w:rPr>
        <w:t>ۍ</w:t>
      </w:r>
      <w:r>
        <w:rPr/>
        <w:t>dH�</w:t>
        <w:tab/>
        <w:t xml:space="preserve"> �j##��c�=̀z�4s��{Dy�</w:t>
      </w:r>
      <w:r>
        <w:rPr>
          <w:rtl w:val="true"/>
        </w:rPr>
        <w:t>ڭ</w:t>
      </w:r>
      <w:r>
        <w:rPr/>
        <w:t>�</w:t>
      </w:r>
      <w:r>
        <w:rPr/>
        <w:t>w�V�%�P���uR�#�Lb"$X��I#,1#vJY����s��o����#�#X�����F��m����\�m��{�n��q��</w:t>
        <w:br/>
        <w:t>Ԩ�</w:t>
        <w:br/>
        <w:t>�v#</w:t>
        <w:tab/>
        <w:t>]##nU�%D�y�Y#Y2��p���z�k��=��ih#(SP�H�q�</w:t>
        <w:br/>
        <w:t>t�����V ��O��{-�&gt;�s�i��7</w:t>
      </w:r>
    </w:p>
    <w:p>
      <w:pPr>
        <w:pStyle w:val="PreformattedText"/>
        <w:bidi w:val="0"/>
        <w:jc w:val="left"/>
        <w:rPr/>
      </w:pPr>
      <w:r>
        <w:rPr/>
        <w:t>#J�$�|F�#R�Q�U�fZ"�#�</w:t>
      </w:r>
      <w:r>
        <w:rPr/>
        <w:t>᩷�</w:t>
      </w:r>
      <w:r>
        <w:rPr/>
        <w:t>##�S�#��{��F�</w:t>
      </w:r>
      <w:r>
        <w:rPr/>
        <w:t>菓���</w:t>
      </w:r>
      <w:r>
        <w:rPr/>
        <w:t>x���_]GK��t�qo��</w:t>
      </w:r>
      <w:r>
        <w:rPr/>
        <w:t>ۙ��</w:t>
      </w:r>
      <w:r>
        <w:rPr/>
        <w:t>#Z��#��#���G]&lt;�nY"IeW�#I���{2�{��ok#���"#[F#Ge#MH=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J�u�ͧ�6[M��w��#{�hf�&lt;_</w:t>
      </w:r>
    </w:p>
    <w:p>
      <w:pPr>
        <w:pStyle w:val="PreformattedText"/>
        <w:bidi w:val="0"/>
        <w:jc w:val="left"/>
        <w:rPr/>
      </w:pPr>
      <w:r>
        <w:rPr/>
        <w:t>#1�F�#0���I5�#k�6gfw�l��������q#_#&amp;w5W��#�|n����%��NzYd�F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@�##Y�#Fa#��y�</w:t>
      </w:r>
      <w:r>
        <w:rPr>
          <w:rtl w:val="true"/>
        </w:rPr>
        <w:t>ߤ</w:t>
      </w:r>
      <w:r>
        <w:rPr/>
        <w:tab/>
        <w:t>Yf��#5$�ē���2p:���s�_k96�w�#����Y�E</w:t>
        <w:br/>
        <w:t>���:Q#f�Q#AV4D#�#�w��Y����##?�O��̤��.�Z^��u�_�v�j�%�w}#eh��Gm�EU8;��l��̅9��####��#w�YC~��%�[r���#�##g�5b+B</w:t>
      </w:r>
    </w:p>
    <w:p>
      <w:pPr>
        <w:pStyle w:val="PreformattedText"/>
        <w:bidi w:val="0"/>
        <w:jc w:val="left"/>
        <w:rPr/>
      </w:pPr>
      <w:r>
        <w:rPr/>
        <w:t>Gw##P�1SRz</w:t>
      </w:r>
      <w:r>
        <w:rPr/>
        <w:t>緳��</w:t>
      </w:r>
      <w:r>
        <w:rPr/>
        <w:t>�K�{</w:t>
      </w:r>
      <w:r>
        <w:rPr>
          <w:rtl w:val="true"/>
        </w:rPr>
        <w:t>߼~��</w:t>
      </w:r>
      <w:r>
        <w:rPr/>
        <w:t>7</w:t>
      </w:r>
      <w:r>
        <w:rPr/>
        <w:t>�˰��u��]1�2���Q���@�6#-ɻb��T�^���##�sm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al�����c��nG��g򆯯��N��`6�ͫ�ő�</w:t>
      </w:r>
      <w:r>
        <w:rPr>
          <w:rtl w:val="true"/>
        </w:rPr>
        <w:t>ۺ</w:t>
      </w:r>
      <w:r>
        <w:rPr/>
        <w:t>���</w:t>
      </w:r>
      <w:r>
        <w:rPr/>
        <w:t>x��QO$5r!�^��xcp</w:t>
      </w:r>
      <w:r>
        <w:rPr>
          <w:rtl w:val="true"/>
        </w:rPr>
        <w:t>ܯ</w:t>
      </w:r>
      <w:r>
        <w:rPr/>
        <w:t>���</w:t>
      </w:r>
      <w:r>
        <w:rPr/>
        <w:t>#��,/##�A�2�#��Z��0*A8�#:��}��#u�</w:t>
      </w:r>
      <w:r>
        <w:rPr/>
        <w:t>ۭ�</w:t>
      </w:r>
      <w:r>
        <w:rPr/>
        <w:t>~n</w:t>
      </w:r>
      <w:r>
        <w:rPr/>
        <w:t>廻�</w:t>
      </w:r>
      <w:r>
        <w:rPr/>
        <w:t>{tk�#�##;�J��#)sn�G��RH�4�#f�a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,^C##��͚�2���p�`�U��</w:t>
        <w:br/>
        <w:t>Z��+���Pd1�TS�AQMQ##,2"���X�f###S�*EG��"���.��n�6���mo*&lt;��#F#,�Q$����#I#�uji`M��#.O���_�o����y���-VV�#�&gt;;�L�Pǉ�#</w:t>
      </w:r>
      <w:r>
        <w:rPr/>
        <w:t>瞷</w:t>
      </w:r>
      <w:r>
        <w:rPr/>
        <w:t>3ԛ��#��U=T����:y(���e�O*��.�s�6#!oշ�c'�|���5��#���Ə~�</w:t>
      </w:r>
      <w:r>
        <w:rPr/>
        <w:t>꼟��</w:t>
      </w:r>
      <w:r>
        <w:rPr/>
        <w:t>2n�@m��P#�5�����#d#(Q�jD��h}#���#�����ë��_����sc��#m</w:t>
      </w:r>
      <w:r>
        <w:rPr>
          <w:rtl w:val="true"/>
        </w:rPr>
        <w:t>״�</w:t>
      </w:r>
      <w:r>
        <w:rPr>
          <w:rtl w:val="true"/>
        </w:rPr>
        <w:t>#�#</w:t>
      </w:r>
      <w:r>
        <w:rPr>
          <w:rtl w:val="true"/>
        </w:rPr>
        <w:t>ؽ</w:t>
      </w:r>
      <w:r>
        <w:rPr/>
        <w:t>s��z�hp���|�T�*%jZ��y5AW#m5$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#հ�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e�</w:t>
      </w:r>
    </w:p>
    <w:p>
      <w:pPr>
        <w:pStyle w:val="PreformattedText"/>
        <w:bidi w:val="0"/>
        <w:jc w:val="left"/>
        <w:rPr/>
      </w:pPr>
      <w:r>
        <w:rPr/>
        <w:t>&lt;�#H���{i�&gt;��m��[ɟ#@</w:t>
        <w:tab/>
        <w:t>�u#j��@$#�C�&lt;ltȨ���{5�#</w:t>
      </w:r>
      <w:r>
        <w:rPr>
          <w:rtl w:val="true"/>
        </w:rPr>
        <w:t>׽</w:t>
      </w:r>
      <w:r>
        <w:rPr/>
        <w:t>��</w:t>
      </w:r>
      <w:r>
        <w:rPr/>
        <w:t>u�~�� {G��oMu�����A��'Z�#��7vf��1�{lc%��j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Q-�GҊ#0#����-��s�##��#*z3�v}Øw{]�i��sy*C##�$�#G�T��#T�#�Q�&lt;~[n��,{���J�#{#tL�+m�ʏ&amp;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͢R��#=#*������c��z��!�#�d��Iw��m�J��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`#Zq5&gt;}ww</w:t>
      </w:r>
      <w:r>
        <w:rPr>
          <w:rtl w:val="true"/>
        </w:rPr>
        <w:t>ڞ</w:t>
      </w:r>
      <w:r>
        <w:rPr/>
        <w:t>@��ǐv�M��5�`� #��?|�dj�H͠5JF#+E##</w:t>
      </w:r>
      <w:r>
        <w:rPr>
          <w:rtl w:val="true"/>
        </w:rPr>
        <w:t>ݵ</w:t>
      </w:r>
      <w:r>
        <w:rPr/>
        <w:t>��</w:t>
      </w:r>
      <w:r>
        <w:rPr/>
        <w:t>#Ԯ�!��UQT�4,��4r�IVh#�/#*��@�l.=��w���rw�ψ�#�#��#�7���y�K�X(</w:t>
      </w:r>
      <w:r>
        <w:rPr>
          <w:rtl w:val="true"/>
        </w:rPr>
        <w:t>ۯ�</w:t>
      </w:r>
      <w:r>
        <w:rPr>
          <w:rtl w:val="true"/>
        </w:rPr>
        <w:t>#�</w:t>
      </w:r>
      <w:r>
        <w:rPr/>
        <w:t>5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K##���2�I,��::�u�^�!J��Z7���#��]?�(Ci#��T:�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)#(�</w:t>
      </w:r>
      <w:r>
        <w:rPr>
          <w:rtl w:val="true"/>
        </w:rPr>
        <w:t>؞</w:t>
      </w:r>
      <w:r>
        <w:rPr/>
        <w:t>����</w:t>
      </w:r>
      <w:r>
        <w:rPr/>
        <w:t xml:space="preserve">V6ϡ�#��EGX#���s ]x{����L��#�;e��q���9)�V�#ov���1��n&lt;Q�;��#S���#�##�x���Hbx�Vy#�]#k����4#�����N���h��;���#�\��"�7��HQD@I� 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S����-6����We".��m�\�b�VJ�N�MY#&gt;###</w:t>
      </w:r>
      <w:r>
        <w:rPr>
          <w:rtl w:val="true"/>
        </w:rPr>
        <w:t>ݧ</w:t>
      </w:r>
      <w:r>
        <w:rPr/>
        <w:t>�</w:t>
      </w:r>
      <w:r>
        <w:rPr/>
        <w:t>(Ԍ�bi�K#�#��</w:t>
        <w:br/>
        <w:t>�#1������#v�z7�WM��Q�K</w:t>
      </w:r>
      <w:r>
        <w:rPr/>
        <w:t>ܼ</w:t>
      </w:r>
      <w:r>
        <w:rPr/>
        <w:t>v�j��c���4�@��b#��#C��3��b��Rl}�#�&amp;x�</w:t>
      </w:r>
      <w:r>
        <w:rPr>
          <w:rtl w:val="true"/>
        </w:rPr>
        <w:t>ݘ</w:t>
      </w:r>
      <w:r>
        <w:rPr/>
        <w:t>��</w:t>
      </w:r>
      <w:r>
        <w:rPr/>
        <w:t>#f�m#M&lt;�3$�B�#��_F̫�B�#���#n�#��z����#ew�&gt;���#�#F#�</w:t>
      </w:r>
      <w:r>
        <w:rPr/>
        <w:t>젲��</w:t>
      </w:r>
      <w:r>
        <w:rPr/>
        <w:t>h���#hYt#�#���6�a�˞�t�:&lt;�#&lt;�5#^U��D����c#��K9V��FQc���H$d5�����yv�k��nH����# |�H��#��?�#����#</w:t>
      </w:r>
      <w:r>
        <w:rPr/>
        <w:t>壖���</w:t>
      </w:r>
      <w:r>
        <w:rPr/>
        <w:t>c�vObP ��M�4#�u��[������##��Y�-]#i)a|t��\ ���T�;��IJ&amp;�y�t�#ͩWY#U�+\w#��5#+\� �i#{��c���#�#�%��Н#�2,�#��^h�</w:t>
      </w:r>
    </w:p>
    <w:p>
      <w:pPr>
        <w:pStyle w:val="PreformattedText"/>
        <w:bidi w:val="0"/>
        <w:jc w:val="left"/>
        <w:rPr/>
      </w:pPr>
      <w:r>
        <w:rPr/>
        <w:tab/>
        <w:t>f�4#�8�l��#�����~~|��#�</w:t>
      </w:r>
      <w:r>
        <w:rPr>
          <w:rtl w:val="true"/>
        </w:rPr>
        <w:t>ݥڛ</w:t>
      </w:r>
      <w:r>
        <w:rPr/>
        <w:t>����##{�~=as�#i�#ax%#�;���r�����U�I1�E�o�#E#��w�}�yO#b##�#����f#"�|�^�����������`���MR��ÞX�#��8���1"D&amp;�+�i$#������O��o��g]v���ğ"��LTQ�pt��Ř�#&gt;��U'SF?�S�[7��im�J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p�W�I��OMT��õ�U#��Y#��</w:t>
      </w:r>
      <w:r>
        <w:rPr>
          <w:rtl w:val="true"/>
        </w:rPr>
        <w:t>ܚ</w:t>
      </w:r>
      <w:r>
        <w:rPr/>
        <w:t>Ĕ9#)��T�y#8</w:t>
      </w:r>
      <w:r>
        <w:rPr>
          <w:rtl w:val="true"/>
        </w:rPr>
        <w:t>݌</w:t>
      </w:r>
      <w:r>
        <w:rPr/>
        <w:t>w'�nD��J�p@���4&amp;X��^#�_.�`��}�}�g����'#$�B�X�#?�����Q�##]!t�@ �qbA#</w:t>
      </w:r>
      <w:r>
        <w:rPr/>
        <w:t>؂</w:t>
      </w:r>
      <w:r>
        <w:rPr/>
        <w:t>###�#R</w:t>
        <w:tab/>
        <w:t>#�##�#���}����=U����</w:t>
      </w:r>
      <w:r>
        <w:rPr/>
        <w:t>랒�����</w:t>
      </w:r>
      <w:r>
        <w:rPr/>
        <w:t>;j�b�Odc6���?�'O����Y���#.�R��</w:t>
      </w:r>
      <w:r>
        <w:rPr>
          <w:rtl w:val="true"/>
        </w:rPr>
        <w:t>׊</w:t>
      </w:r>
      <w:r>
        <w:rPr/>
        <w:t>#;�+��I$�</w:t>
        <w:br/>
        <w:t>v�i</w:t>
      </w:r>
      <w:r>
        <w:rPr/>
        <w:t>߶�</w:t>
      </w:r>
      <w:r>
        <w:rPr/>
        <w:t>O�</w:t>
      </w:r>
      <w:r>
        <w:rPr/>
        <w:t>ۧ�</w:t>
      </w:r>
      <w:r>
        <w:rPr/>
        <w:t>#'ITa�$kV��</w:t>
        <w:br/>
        <w:t>#sĞ�</w:t>
      </w:r>
      <w:r>
        <w:rPr>
          <w:rtl w:val="true"/>
        </w:rPr>
        <w:t></w:t>
      </w:r>
      <w:r>
        <w:rPr>
          <w:rtl w:val="true"/>
        </w:rPr>
        <w:t>܏�״</w:t>
      </w:r>
      <w:r>
        <w:rPr/>
        <w:t>&lt;�̣���j##eX�t��#B+�%#�C� \F�#�#��#GF�?���u�#X�j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$#~+�J�##��� �9#pG�'�#k#������#Z�-O�_��@#=��"�����###�d#���js�ǻw^��</w:t>
      </w:r>
    </w:p>
    <w:p>
      <w:pPr>
        <w:pStyle w:val="PreformattedText"/>
        <w:bidi w:val="0"/>
        <w:jc w:val="left"/>
        <w:rPr/>
      </w:pPr>
      <w:r>
        <w:rPr/>
        <w:t>ɘ�[�ol�a��[%5-n��[��l�Z�!#&gt;8��7�g)#*D�#$+##�15������</w:t>
      </w:r>
      <w:r>
        <w:rPr>
          <w:rtl w:val="true"/>
        </w:rPr>
        <w:t>ڤ</w:t>
      </w:r>
      <w:r>
        <w:rPr/>
        <w:t>�����</w:t>
      </w:r>
      <w:r>
        <w:rPr/>
        <w:t>R}8���� v�D�����_n��ed#c�</w:t>
        <w:tab/>
        <w:t>#Dk�#�X�\WV�{�#$��#��I��,d###��PR��Y�#�m,JH/k;</w:t>
      </w:r>
      <w:r>
        <w:rPr>
          <w:rtl w:val="true"/>
        </w:rPr>
        <w:t>ر</w:t>
      </w:r>
      <w:r>
        <w:rPr/>
        <w:t>����</w:t>
      </w:r>
      <w:r>
        <w:rPr/>
        <w:t>J#�#Z��s��^��h��,�fKG*B8�8����#P�8�##MU##�l��#s���#�B�i�#��.*L�!�#jz����F�TH�;1&gt;� \����##x&amp;!�##��#�О���O�#�^d</w:t>
      </w:r>
      <w:r>
        <w:rPr>
          <w:rtl w:val="true"/>
        </w:rPr>
        <w:t>ܟ</w:t>
      </w:r>
      <w:r>
        <w:rPr/>
        <w:t>}�����$�</w:t>
      </w:r>
      <w:r>
        <w:rPr/>
        <w:t>饷�</w:t>
      </w:r>
      <w:r>
        <w:rPr/>
        <w:t>I+E�:M#j*�cYcD#�#��#��=?�#J]ɇ�#�;�#O#P�.+5#nV��/��)����ɆTWX�#�B�#�vˁ�e#��#�E?&gt;#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-��u�O&lt;CWu�Et##MJ�;���+"�FJ#(+�zJ�sj�j�r#R'�H���#�#�#�����)?�`�a#�##7nV�}����uՑB#x��ä����"а �x�Q��*�6#�O�#</w:t>
      </w:r>
      <w:r>
        <w:rPr/>
        <w:t>۹���</w:t>
      </w:r>
      <w:r>
        <w:rPr/>
        <w:t>=o��y��z�!��</w:t>
      </w:r>
      <w:r>
        <w:rPr>
          <w:rtl w:val="true"/>
        </w:rPr>
        <w:t>ێ</w:t>
      </w:r>
      <w:r>
        <w:rPr/>
        <w:t>a�'|M�fB�#Y�#O�#b��#��H����T3���#�#ru#c��j���]_���cm:ʨ</w:t>
      </w:r>
      <w:r>
        <w:rPr/>
        <w:t>斞�</w:t>
      </w:r>
      <w:r>
        <w:rPr/>
        <w:t>s�}�O��##1S�#��WK#2���##��#k�\��^���*A#�@���]��U�#��W&lt;���#�����E��#����{��&gt;�AH�Ҋ##}O��#���b�#��v�'��n�?#����\���N��#)R��#=ET#�UCP��x��B"����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o���</w:t>
      </w:r>
      <w:r>
        <w:rPr>
          <w:rtl w:val="true"/>
        </w:rPr>
        <w:t>޷</w:t>
      </w:r>
      <w:r>
        <w:rPr/>
        <w:t>�</w:t>
      </w:r>
      <w:r>
        <w:rPr/>
        <w:t>P8åjQ�ǕA�#���##����|���&amp;��# 5{[�!V�#h�#,#���#5F#h��~���#��~��{</w:t>
      </w:r>
      <w:r>
        <w:rPr>
          <w:rtl w:val="true"/>
        </w:rPr>
        <w:t>ߺ</w:t>
      </w:r>
      <w:r>
        <w:rPr/>
        <w:t>�</w:t>
      </w:r>
      <w:r>
        <w:rPr/>
        <w:t>E��˾��O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7jb"��#�j�9wv��KL�#;+�����6[/V#�T�#��$�����#�"-��K#�կ/�"##�1�##����#@</w:t>
        <w:tab/>
        <w:t>##E�.i�#�"�R�k��#��&gt;#)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D��#�B y#Q�?�������&amp;�#m����Ō</w:t>
      </w:r>
    </w:p>
    <w:p>
      <w:pPr>
        <w:pStyle w:val="PreformattedText"/>
        <w:bidi w:val="0"/>
        <w:jc w:val="left"/>
        <w:rPr/>
      </w:pPr>
      <w:r>
        <w:rPr/>
        <w:t>uR�.���b�|%.ur8m��-A'���`S��M���8�#����z��#�9����#b�S�#��C=0[�##��X�S���Y�h��w�#/��@/; �#����P�#F�#�,�WJ��j�:�W�Jhg�y����%��l4</w:t>
        <w:tab/>
        <w:t>"RJ�E�##{#gϬ�Ybf1##W�#T}�˧|&amp;grmMɁ</w:t>
      </w:r>
      <w:r>
        <w:rPr>
          <w:rtl w:val="true"/>
        </w:rPr>
        <w:t>޻</w:t>
      </w:r>
      <w:r>
        <w:rPr/>
        <w:t>#un���v�[�v�����3�7n��&lt;~!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N���)##�{#��{��e#�9GSP�H �����(</w:t>
      </w:r>
      <w:r>
        <w:rPr/>
        <w:t>߹</w:t>
      </w:r>
      <w:r>
        <w:rPr/>
        <w:t>we�}�M�����U*�ʋ$l</w:t>
      </w:r>
    </w:p>
    <w:p>
      <w:pPr>
        <w:pStyle w:val="PreformattedText"/>
        <w:bidi w:val="0"/>
        <w:jc w:val="left"/>
        <w:rPr/>
      </w:pPr>
      <w:r>
        <w:rPr/>
        <w:t>*#7##T#�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=</w:t>
      </w:r>
      <w:r>
        <w:rPr>
          <w:rtl w:val="true"/>
        </w:rPr>
        <w:t>ܒ�</w:t>
      </w:r>
      <w:r>
        <w:rPr>
          <w:rtl w:val="true"/>
        </w:rPr>
        <w:t>#</w:t>
      </w:r>
      <w:r>
        <w:rPr/>
        <w:t>3</w:t>
      </w:r>
      <w:r>
        <w:rPr/>
        <w:t>ώ����V�:���#�.��_9v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vW����0ԅ�sX�h����f#Q��F�:</w:t>
        <w:br/>
        <w:t>T�SԎ/�y�k;�#}u���Q�T#Y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#�i##�:�����2�o�1��o���L�j�W2#$�s��#9#���.����U���r���`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����#��s�Y��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^��Y9%���_#&gt;/pT�8H|�%��</w:t>
        <w:tab/>
        <w:br/>
        <w:t>�##)�}#1ZNp&lt;@��#��#�X�#����o��,��^���tC�"��##RY�q#�2�R�###����O#ʟ��#�</w:t>
      </w:r>
      <w:r>
        <w:rPr>
          <w:rtl w:val="true"/>
        </w:rPr>
        <w:t>ݾ</w:t>
      </w:r>
      <w:r>
        <w:rPr/>
        <w:t>�</w:t>
      </w:r>
      <w:r>
        <w:rPr/>
        <w:t>A|#�Z�U���#��{�aw��}Ϲ�w����X-5#��{�#-D;7kSCP��8�#&amp;�#t��r�J�#���˓O�r�F</w:t>
      </w:r>
      <w:r>
        <w:rPr>
          <w:rtl w:val="true"/>
        </w:rPr>
        <w:t>ك</w:t>
      </w:r>
      <w:r>
        <w:rPr/>
        <w:t>#�f!����#~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�K{�</w:t>
      </w:r>
      <w:r>
        <w:rPr>
          <w:rtl w:val="true"/>
        </w:rPr>
        <w:t>ٵ</w:t>
      </w:r>
      <w:r>
        <w:rPr/>
        <w:t>���</w:t>
      </w:r>
      <w:r>
        <w:rPr/>
        <w:t>F��-#rY�F�m�</w:t>
      </w:r>
      <w:r>
        <w:rPr/>
        <w:t>怳</w:t>
      </w:r>
      <w:r>
        <w:rPr/>
        <w:t>K##nn#�S(0��D�x#%#�#���ǿ~#�I�{�(�P|5ξB���:v���a��K6v���j~�G��UQ��Z�E[�V�K#mQ�D_����#��#Sj�</w:t>
      </w:r>
    </w:p>
    <w:p>
      <w:pPr>
        <w:pStyle w:val="PreformattedText"/>
        <w:bidi w:val="0"/>
        <w:jc w:val="left"/>
        <w:rPr/>
      </w:pPr>
      <w:r>
        <w:rPr/>
        <w:t>#���Mi��MM@'P#���X��|������{��V��</w:t>
      </w:r>
      <w:r>
        <w:rPr/>
        <w:t>ީ��</w:t>
      </w:r>
      <w:r>
        <w:rPr/>
        <w:t>#A:���#Q*��#�Y#4#�d���#o�#&lt;�#�#�</w:t>
      </w:r>
      <w:r>
        <w:rPr/>
        <w:t>쎝��</w:t>
      </w:r>
      <w:r>
        <w:rPr/>
        <w:t>k����7F��Pvf~�uX3�i�9x*r�j����#�#W��2���#7#�-#.�#�;�������d�1�U5*#h##�v�����-�</w:t>
      </w:r>
      <w:r>
        <w:rPr>
          <w:rtl w:val="true"/>
        </w:rPr>
        <w:t>ݞ</w:t>
      </w:r>
      <w:r>
        <w:rPr/>
        <w:t>X</w:t>
      </w:r>
      <w:r>
        <w:rPr/>
        <w:t>䨧��</w:t>
      </w:r>
      <w:r>
        <w:rPr/>
        <w:t>v��t#¤a^4�JY�X�`4�u�=,#�n##u�/�6���#��_���Ḷs�#͹;Slu��U��=#�{"</w:t>
        <w:br/>
        <w:t>=�I�9#�H�5��#��2Ѽ)���*�1�#�yg^M�o���;k��#\-(cV��k�Z�z3#�Sȿ��&lt;�&gt;��</w:t>
      </w:r>
      <w:r>
        <w:rPr/>
        <w:t>Ａ</w:t>
      </w:r>
      <w:r>
        <w:rPr/>
        <w:t>#KtD�y��-</w:t>
      </w:r>
      <w:r>
        <w:rPr/>
        <w:t>ܰ</w:t>
      </w:r>
      <w:r>
        <w:rPr/>
        <w:t>3��!###�Æ#S�(RN�zV�}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{w��CjTo���#��#�IQ#%^���</w:t>
      </w:r>
      <w:r>
        <w:rPr/>
        <w:t>붶</w:t>
      </w:r>
      <w:r>
        <w:rPr/>
        <w:t>#ԥ��#*b���[����$h�EF�#��#���</w:t>
        <w:tab/>
        <w:t>��[#�#�����(�:��9�}�#�IQ=4�K�2U��$##�����$�h�#�����̌�A7��=_�OG��~R|m�U��w�ƾ��^��x�#�i���^��[���W�ǮW#�</w:t>
      </w:r>
      <w:r>
        <w:rPr>
          <w:rtl w:val="true"/>
        </w:rPr>
        <w:t>ݔ</w:t>
      </w:r>
      <w:r>
        <w:rPr/>
        <w:t>x*��1#�N�F��₥,�$J��P�.#S�#+�S�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~�</w:t>
        <w:tab/>
        <w:t>�#���%�ΧĿ�����#E������#I��;�����#G?�/�?��#�#q������������{���i����Zc�/��?#�%��3�&amp;&gt;C��FQd��jp��^�#</w:t>
      </w:r>
      <w:r>
        <w:rPr/>
        <w:t>ۛ</w:t>
      </w:r>
      <w:r>
        <w:rPr/>
        <w:t>[1��`�k�v�J�k�FXk�#M3��[#��Y�#^�#��#�`�#��y�~##��#�=nJ�SSϞ</w:t>
      </w:r>
      <w:r>
        <w:rPr/>
        <w:t>ޫ��</w:t>
      </w:r>
      <w:r>
        <w:rPr/>
        <w:t>#H�X5~���Q��#��Z���##�#</w:t>
      </w:r>
      <w:r>
        <w:rPr>
          <w:rtl w:val="true"/>
        </w:rPr>
        <w:t>ݼ</w:t>
      </w:r>
      <w:r>
        <w:rPr/>
        <w:t>)=#V��ӫ4���lo�����+r`w~��T#ev�����~�</w:t>
      </w:r>
      <w:r>
        <w:rPr/>
        <w:t>۹�</w:t>
      </w:r>
      <w:r>
        <w:rPr/>
        <w:t>]R��a�X�&amp;����s#�J�ÐO��8�N����u#��������������j��ʹ��������QSSQ1TH�#��###�#���mv?��V#O���n����rc����##���U�d'�V�5� �`�����X�1�R�L^��%Y#-q#� #�#�#za�?���Jn��#���#0#�T��#��Tn}�#G�pq��#������iA���F�#�է�B�G�Y##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VW#��cs�&lt;�#g#�����2���|�/+��S�]#K#_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#�H�#I##t�$�7��ä�&gt;o�{���#Ru���#���#���{al���g/O���#��f</w:t>
      </w:r>
      <w:r>
        <w:rPr/>
        <w:t>ꨤ������</w:t>
      </w:r>
      <w:r>
        <w:rPr/>
        <w:t>Z#o=Byj&amp;�#�$��`#h:�#�#�g�:o���#��|#�#Ҽ���#�#��C�:</w:t>
      </w:r>
      <w:r>
        <w:rPr>
          <w:rtl w:val="true"/>
        </w:rPr>
        <w:t>އ</w:t>
      </w:r>
      <w:r>
        <w:rPr/>
        <w:t>�</w:t>
      </w:r>
      <w:r>
        <w:rPr/>
        <w:t>?��æ�#,o�����#�+Ϗ�������?��hC�:��:o���#��|#�#Ҽ���#�#�hC�:���?��c��h|;�#��O�ϖ##{�y��5;�'��k�z���&gt;?lP�)q#���#�r��QPCU]EM-d�#�Z�#g#,a�U��#��Xd�t#|��#���#�g�##9�����o����_&gt;��+�!�#�?���#�?�_¿���#</w:t>
      </w:r>
      <w:r>
        <w:rPr>
          <w:rtl w:val="true"/>
        </w:rPr>
        <w:t>ޗ</w:t>
      </w:r>
      <w:r>
        <w:rPr>
          <w:rtl w:val="true"/>
        </w:rPr>
        <w:t>_��</w:t>
      </w:r>
      <w:r>
        <w:rPr>
          <w:rtl w:val="true"/>
        </w:rPr>
        <w:t>ח</w:t>
      </w:r>
      <w:r>
        <w:rPr/>
        <w:t>_��е�7����AG�ȿ�-?�#��s�?�M�#E�����_�'�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}��ui��o{mU�~}y�W����e�</w:t>
      </w:r>
      <w:r>
        <w:rPr>
          <w:rtl w:val="true"/>
        </w:rPr>
        <w:t>ת</w:t>
      </w:r>
      <w:r>
        <w:rPr/>
        <w:t>�</w:t>
      </w:r>
      <w:r>
        <w:rPr/>
        <w:t>[�C�����/#I��1�#�z2�%OSS�������</w:t>
      </w:r>
      <w:r>
        <w:rPr/>
        <w:t>ٍ�</w:t>
      </w:r>
      <w:r>
        <w:rPr/>
        <w:t>###�]���U#_��2�\X�i�#J�#v</w:t>
        <w:br/>
        <w:t>������#�D����(�ʪj8~}�#KWQ#4OU�2T4�$�#��k�i#�#� ��H����</w:t>
        <w:tab/>
        <w:t>#��=_�OV[�</w:t>
      </w:r>
      <w:r>
        <w:rPr>
          <w:rtl w:val="true"/>
        </w:rPr>
        <w:t>ݓ</w:t>
      </w:r>
      <w:r>
        <w:rPr/>
        <w:t>�</w:t>
      </w:r>
      <w:r>
        <w:rPr/>
        <w:t>]��</w:t>
      </w:r>
      <w:r>
        <w:rPr/>
        <w:t>1</w:t>
      </w:r>
      <w:r>
        <w:rPr>
          <w:rtl w:val="true"/>
        </w:rPr>
        <w:t>[����</w:t>
      </w:r>
      <w:r>
        <w:rPr>
          <w:rtl w:val="true"/>
        </w:rPr>
        <w:t>ݏ</w:t>
      </w:r>
      <w:r>
        <w:rPr/>
        <w:t>��</w:t>
      </w:r>
      <w:r>
        <w:rPr/>
        <w:t>*�&amp;���Ӄ�{S1K&lt;+S</w:t>
      </w:r>
    </w:p>
    <w:p>
      <w:pPr>
        <w:pStyle w:val="PreformattedText"/>
        <w:bidi w:val="0"/>
        <w:jc w:val="left"/>
        <w:rPr/>
      </w:pPr>
      <w:r>
        <w:rPr/>
        <w:t>N+qm��h�#x�$W�f#YX##}Ђ0zn����</w:t>
      </w:r>
      <w:r>
        <w:rPr>
          <w:rtl w:val="true"/>
        </w:rPr>
        <w:t>޺</w:t>
      </w:r>
      <w:r>
        <w:rPr/>
        <w:t>�</w:t>
      </w:r>
      <w:r>
        <w:rPr/>
        <w:t>E</w:t>
      </w:r>
      <w:r>
        <w:rPr>
          <w:rtl w:val="true"/>
        </w:rPr>
        <w:t>ߺ</w:t>
      </w:r>
      <w:r>
        <w:rPr/>
        <w:t>~^|N�</w:t>
      </w:r>
      <w:r>
        <w:rPr>
          <w:rtl w:val="true"/>
        </w:rPr>
        <w:t>ۓ</w:t>
      </w:r>
      <w:r>
        <w:rPr/>
        <w:t>��</w:t>
      </w:r>
      <w:r>
        <w:rPr/>
        <w:t>&gt;D|���й��AQ�</w:t>
      </w:r>
      <w:r>
        <w:rPr/>
        <w:t>۸���</w:t>
      </w:r>
      <w:r>
        <w:rPr>
          <w:rtl w:val="true"/>
        </w:rPr>
        <w:t>ܦ</w:t>
      </w:r>
      <w:r>
        <w:rPr/>
        <w:t>#IQ��Y,-#����U#R�#�@����A��±�</w:t>
        <w:tab/>
        <w:t>�aX�#�[��z#�#�</w:t>
        <w:tab/>
        <w:t>�����#�##���#􏳿�#�c����?��������y��-^�w�</w:t>
      </w:r>
      <w:r>
        <w:rPr>
          <w:rtl w:val="true"/>
        </w:rPr>
        <w:t>ߨ</w:t>
      </w:r>
      <w:r>
        <w:rPr/>
        <w:t>kN�Cê�#��#&lt;��#��d�#?~&lt;�W����UK��U#�\�#5</w:t>
      </w:r>
    </w:p>
    <w:p>
      <w:pPr>
        <w:pStyle w:val="PreformattedText"/>
        <w:bidi w:val="0"/>
        <w:jc w:val="left"/>
        <w:rPr/>
      </w:pPr>
      <w:r>
        <w:rPr/>
        <w:t>M4���#����#�L5Tu#�*#$R&lt;l�o�I�z����#.��I��V</w:t>
      </w:r>
      <w:r>
        <w:rPr>
          <w:rtl w:val="true"/>
        </w:rPr>
        <w:t>ש�</w:t>
      </w:r>
      <w:r>
        <w:rPr>
          <w:rtl w:val="true"/>
        </w:rPr>
        <w:t>_#�</w:t>
      </w:r>
      <w:r>
        <w:rPr>
          <w:rtl w:val="true"/>
        </w:rPr>
        <w:t>ߩ</w:t>
      </w:r>
      <w:r>
        <w:rPr/>
        <w:t>{�m��#��g#�{�mo_��^g#�\v'vQ�&amp;��W�;</w:t>
        <w:tab/>
        <w:t>##��</w:t>
        <w:br/>
        <w:t>��,�++#B��aN�T�#N��z�]{</w:t>
      </w:r>
      <w:r>
        <w:rPr>
          <w:rtl w:val="true"/>
        </w:rPr>
        <w:t>ߺ</w:t>
      </w:r>
      <w:r>
        <w:rPr/>
        <w:t>�</w:t>
      </w:r>
      <w:r>
        <w:rPr/>
        <w:t>D��7�#�9�6�L?��#��#�#�/�-�7wdm�m�</w:t>
      </w:r>
      <w:r>
        <w:rPr/>
        <w:t>ᯆ</w:t>
      </w:r>
      <w:r>
        <w:rPr/>
        <w:t>:�Z��#�˙h#9b��-#�Q��º�`��#V</w:t>
        <w:br/>
        <w:t>��tW?����'���C�#��7�#�&gt;��I�ռ)?��`�)�#�~I�C��=�GVw~Ύ�(�w'T�ͯ���9#�T#^J�lTԭ-Z�#JJ��!��H#�J��#�#�)���]k����+#�����#�#���*=���&gt;���������Y</w:t>
      </w:r>
      <w:r>
        <w:rPr/>
        <w:t>۱��</w:t>
      </w:r>
      <w:r>
        <w:rPr/>
        <w:t>/�(�?�#</w:t>
      </w:r>
      <w:r>
        <w:rPr>
          <w:rtl w:val="true"/>
        </w:rPr>
        <w:t>ݽ</w:t>
      </w:r>
      <w:r>
        <w:rPr/>
        <w:t>�</w:t>
      </w:r>
      <w:r>
        <w:rPr/>
        <w:t>#�g�=&amp;�������2�_��#g��#��=�##�#�#f��������?�o�?�#���##����Zux���������z�����^��D���A��d�#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#s�#�#�c�'������#p�a����#�Z�[����s�Mk���z�]{</w:t>
      </w:r>
      <w:r>
        <w:rPr>
          <w:rtl w:val="true"/>
        </w:rPr>
        <w:t>ߺ</w:t>
      </w:r>
      <w:r>
        <w:rPr/>
        <w:t>�</w:t>
      </w:r>
      <w:r>
        <w:rPr/>
        <w:t>H.��&gt;��=������}�ԝm���#x�#�w~��[#o�##����?�</w:t>
      </w:r>
      <w:r>
        <w:rPr>
          <w:rtl w:val="true"/>
        </w:rPr>
        <w:t>ٺ</w:t>
      </w:r>
      <w:r>
        <w:rPr/>
        <w:t>�</w:t>
      </w:r>
      <w:r>
        <w:rPr/>
        <w:t>)()&gt;����P�Z���5I")�#�#�#&amp;��ӥ�^|N�%��a&gt;;�����Y��AO��X���,�##WQ���,�#���KK#��#sN����I�</w:t>
      </w:r>
      <w:r>
        <w:rPr>
          <w:rtl w:val="true"/>
        </w:rPr>
        <w:t>ߊ</w:t>
      </w:r>
      <w:r>
        <w:rPr/>
        <w:t>��</w:t>
      </w:r>
      <w:r>
        <w:rPr/>
        <w:t>#��Xq#�v��}�X}#�r#u��#8�&lt;���ԙͻI�h7=v#�:�hg��#���:#���������5(�#����F�T#�#Ȩ##_#?�7�?�U�#G�_��/</w:t>
      </w:r>
      <w:r>
        <w:rPr>
          <w:rtl w:val="true"/>
        </w:rPr>
        <w:t>ܛ</w:t>
      </w:r>
      <w:r>
        <w:rPr/>
        <w:t>�</w:t>
      </w:r>
      <w:r>
        <w:rPr/>
        <w:t>#�#��[G{�f</w:t>
      </w:r>
      <w:r>
        <w:rPr>
          <w:rtl w:val="true"/>
        </w:rPr>
        <w:t>޴����</w:t>
      </w:r>
      <w:r>
        <w:rPr/>
        <w:t>4</w:t>
      </w:r>
      <w:r>
        <w:rPr/>
        <w:t>�g�5�#X�#2 �-#�.#5��#��de��Z*��</w:t>
        <w:br/>
        <w:t>tq}</w:t>
      </w:r>
      <w:r>
        <w:rPr>
          <w:rtl w:val="true"/>
        </w:rPr>
        <w:t>ת</w:t>
      </w:r>
      <w:r>
        <w:rPr/>
        <w:t>��</w:t>
      </w:r>
      <w:r>
        <w:rPr/>
        <w:t>~��"{#�z�6�W~v���]e��PKU��}��p{3ja�`��f���-�=5#&lt;i#&lt;��L�*�#`O��N#^�xu[Y_���p�L�"���Ǚ��U���q[��9��������#��STQV�YI����X%B$�G����)=#W��ӣ����#���z�����;�tX�zj��=i�����m��#�"��j�T�#:"��B�r#�{�V_�S��e��:2#�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:{�6�</w:t>
      </w:r>
      <w:r>
        <w:rPr/>
        <w:t>݅</w:t>
      </w:r>
      <w:r>
        <w:rPr>
          <w:rtl w:val="true"/>
        </w:rPr>
        <w:t>ޝ</w:t>
      </w:r>
      <w:r>
        <w:rPr/>
        <w:t>�ֽ</w:t>
      </w:r>
      <w:r>
        <w:rPr/>
        <w:t>/�i��qU#�7��</w:t>
      </w:r>
      <w:r>
        <w:rPr/>
        <w:t>띣</w:t>
      </w:r>
      <w:r>
        <w:rPr/>
        <w:t>#S&amp;�&lt;n6m˻��z�VX!i��A#</w:t>
        <w:tab/>
        <w:t>#�#8#�`#��#��^|N</w:t>
      </w:r>
      <w:r>
        <w:rPr/>
        <w:t>흗��</w:t>
      </w:r>
      <w:r>
        <w:rPr/>
        <w:t>'��O|x�κ��-�#������el;�#�#��������3�O#���#O&gt;�U��#�#`hGD�#���#��[qA���#ƨrU#�cc����&lt;&amp;�##;#I&gt;�̥&gt;&amp;8#���JՁ�#d!���Rz#�ῧVw���3��ns#����s4#y\F_#YO���qy</w:t>
        <w:br/>
        <w:t>u���ck�#�</w:t>
        <w:tab/>
        <w:t>�t�#�vI#�) ���Ӈ�u���{��7ʏ�~����k7p�a�=�_���N���C�?���3�#H:��u��O������z�#�&gt;m�x</w:t>
      </w:r>
      <w:r>
        <w:rPr>
          <w:rtl w:val="true"/>
        </w:rPr>
        <w:t>ڛ</w:t>
      </w:r>
      <w:r>
        <w:rPr/>
        <w:t>�</w:t>
      </w:r>
      <w:r>
        <w:rPr/>
        <w:t>#J</w:t>
      </w:r>
      <w:r>
        <w:rPr/>
        <w:t>嶴</w:t>
      </w:r>
      <w:r>
        <w:rPr/>
        <w:t>}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</w:t>
      </w:r>
      <w:r>
        <w:rPr>
          <w:rtl w:val="true"/>
        </w:rPr>
        <w:t>ܘ</w:t>
      </w:r>
      <w:r>
        <w:rPr/>
        <w:t>��</w:t>
      </w:r>
      <w:r>
        <w:rPr/>
        <w:t>k�����#��</w:t>
      </w:r>
      <w:r>
        <w:rPr>
          <w:rtl w:val="true"/>
        </w:rPr>
        <w:t>׈</w:t>
      </w:r>
      <w:r>
        <w:rPr/>
        <w:t>�</w:t>
      </w:r>
      <w:r>
        <w:rPr/>
        <w:t>x�dT(C{��Ȩ#X#�P:�տ���^�6�]�</w:t>
      </w:r>
      <w:r>
        <w:rPr>
          <w:rtl w:val="true"/>
        </w:rPr>
        <w:t>ן</w:t>
      </w:r>
      <w:r>
        <w:rPr>
          <w:rtl w:val="true"/>
        </w:rPr>
        <w:t>;~</w:t>
      </w:r>
      <w:r>
        <w:rPr/>
        <w:t>5</w:t>
      </w:r>
      <w:r>
        <w:rPr/>
        <w:t>e7#�%��e�7#�k��N�#��G�_#���X��#eU#�#�</w:t>
      </w:r>
      <w:r>
        <w:rPr>
          <w:rtl w:val="true"/>
        </w:rPr>
        <w:t>ߌ</w:t>
      </w:r>
      <w:r>
        <w:rPr/>
        <w:t>n8��cq�uc���:��u���{�{�^���</w:t>
      </w:r>
      <w:r>
        <w:rPr>
          <w:rtl w:val="true"/>
        </w:rPr>
        <w:t>׺</w:t>
      </w:r>
      <w:r>
        <w:rPr/>
        <w:t xml:space="preserve"> �����</w:t>
      </w:r>
      <w:r>
        <w:rPr/>
        <w:t>#�O�]��#��ft#��0ϒ���ʮ��fw^</w:t>
        <w:br/>
        <w:t>�#2SV�n���</w:t>
      </w:r>
      <w:r>
        <w:rPr>
          <w:rtl w:val="true"/>
        </w:rPr>
        <w:t>ڶ</w:t>
      </w:r>
      <w:r>
        <w:rPr/>
        <w:t>�</w:t>
      </w:r>
      <w:r>
        <w:rPr/>
        <w:t># ��q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3#��� u`�E@=#�g��)M</w:t>
      </w:r>
      <w:r>
        <w:rPr/>
        <w:t>ۜ�����</w:t>
      </w:r>
      <w:r>
        <w:rPr/>
        <w:t>#񪒿!�&gt;</w:t>
        <w:br/>
        <w:t>�Ͽ��N#?����_����(1��H�b����HR(�K"#{y#�ῧVy���3��ns#����s4#y\F_#YO���qy</w:t>
        <w:br/>
        <w:t>u���ck�#�</w:t>
        <w:tab/>
        <w:t>�t�#�vI#�) ��S���~I|v�</w:t>
      </w:r>
      <w:r>
        <w:rPr>
          <w:rtl w:val="true"/>
        </w:rPr>
        <w:t>݌</w:t>
      </w:r>
      <w:r>
        <w:rPr/>
        <w:t>���</w:t>
      </w:r>
      <w:r>
        <w:rPr/>
        <w:t>D��Kt&amp;#rWϊ</w:t>
      </w:r>
      <w:r>
        <w:rPr/>
        <w:t>ۙ</w:t>
      </w:r>
      <w:r>
        <w:rPr/>
        <w:t>~��=�ո��R��U�cp��</w:t>
      </w:r>
      <w:r>
        <w:rPr/>
        <w:t>溂</w:t>
      </w:r>
      <w:r>
        <w:rPr/>
        <w:t>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#&gt;�#�#^�#&lt;#z�K|����G#���v�Ζ�6</w:t>
      </w:r>
      <w:r>
        <w:rPr>
          <w:rtl w:val="true"/>
        </w:rPr>
        <w:t>ۯ</w:t>
      </w:r>
      <w:r>
        <w:rPr/>
        <w:t>�</w:t>
      </w:r>
      <w:r>
        <w:rPr/>
        <w:t>#���-�{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9�����5u|T��#�#�#�j#�}��^"�x�8�t5{�Z�+��`��,�s%A���+2�|�V��#��b���W_��WղC##B�,�J</w:t>
      </w:r>
      <w:r>
        <w:rPr/>
        <w:t>ꑢ�</w:t>
      </w:r>
      <w:r>
        <w:rPr/>
        <w:t>b#'</w:t>
      </w:r>
      <w:r>
        <w:rPr>
          <w:rtl w:val="true"/>
        </w:rPr>
        <w:t>ߺ</w:t>
      </w:r>
      <w:r>
        <w:rPr/>
        <w:t>�</w:t>
      </w:r>
      <w:r>
        <w:rPr/>
        <w:t>E+b0�#�#��0#}�_9�#v.��u���#b|��m</w:t>
      </w:r>
      <w:r>
        <w:rPr>
          <w:rtl w:val="true"/>
        </w:rPr>
        <w:t>߻</w:t>
      </w:r>
      <w:r>
        <w:rPr/>
        <w:t>�.VTic��6����V�T2�0��#r# X#v(�$#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t#���#������q/�o#��#��:�#gK����?�c���)���#N_�_a�V�����-����|O�_˭���+�t&lt;|M�#d��#Q�#�/��O�#�=��#�S�w�!����������}�#�G�h��Z|��</w:t>
      </w:r>
      <w:r>
        <w:rPr>
          <w:rtl w:val="true"/>
        </w:rPr>
        <w:t>ޛ</w:t>
      </w:r>
      <w:r>
        <w:rPr/>
        <w:t>U{�_�ZmU�~}h��##D�#���[�#�#��Oj-�#����z�_�#1�#nC�O�##�#�#�u�}�7���^]5/���^]Z�t�����'��|��?��s[���+�q#��]mչL�.���*�XZ</w:t>
      </w:r>
    </w:p>
    <w:p>
      <w:pPr>
        <w:pStyle w:val="PreformattedText"/>
        <w:bidi w:val="0"/>
        <w:jc w:val="left"/>
        <w:rPr/>
      </w:pPr>
      <w:r>
        <w:rPr/>
        <w:t>󓡖�</w:t>
      </w:r>
      <w:r>
        <w:rPr/>
        <w:t>#�")&amp;�##�$�Ƕ±�</w:t>
        <w:tab/>
        <w:t>�X�#�K�.��#���N����}��</w:t>
      </w:r>
      <w:r>
        <w:rPr/>
        <w:t>ۛ���</w:t>
      </w:r>
      <w:r>
        <w:rPr/>
        <w:t>s�z�w����7#�l�F��#</w:t>
      </w:r>
      <w:r>
        <w:rPr>
          <w:rtl w:val="true"/>
        </w:rPr>
        <w:t>ݛ</w:t>
      </w:r>
      <w:r>
        <w:rPr/>
        <w:t>V�����+�*�j|##⨆X_L���#A���#hz^��Z��/�#�#�=#��#���OD�&lt;�#�uc6�r��Wu���m��V"�q�`7�V��Z</w:t>
        <w:tab/>
        <w:t>��ki���##KO&lt;j��-��##�X+#�^�����'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���}��w]#ev��</w:t>
      </w:r>
      <w:r>
        <w:rPr>
          <w:rtl w:val="true"/>
        </w:rPr>
        <w:t>؛</w:t>
      </w:r>
      <w:r>
        <w:rPr/>
        <w:t>�</w:t>
      </w:r>
      <w:r>
        <w:rPr/>
        <w:t>#�����I#E#G#�v��#U����&amp;��АE�#�#A�</w:t>
      </w:r>
      <w:r>
        <w:rPr/>
        <w:t>괧</w:t>
      </w:r>
      <w:r>
        <w:rPr/>
        <w:t>#�n��������? �X|i����n�f��^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Q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A5U</w:t>
      </w:r>
    </w:p>
    <w:p>
      <w:pPr>
        <w:pStyle w:val="PreformattedText"/>
        <w:bidi w:val="0"/>
        <w:jc w:val="left"/>
        <w:rPr/>
      </w:pPr>
      <w:r>
        <w:rPr/>
        <w:t>m4U��bii�\�R#�V"�W�#c�+қ+�w�f#�q#���#��~��#CW�l�,R��jRi)�q#�W^�z��Zz�G���#HA!#��ե:</w:t>
      </w:r>
      <w:r>
        <w:rPr/>
        <w:t>֖�</w:t>
      </w:r>
      <w:r>
        <w:rPr/>
        <w:t>)�</w:t>
        <w:tab/>
        <w:t>�#���P���=#�#�l��#P���'�W��#Օ��ju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t�c�&gt;��9�7�}�</w:t>
      </w:r>
      <w:r>
        <w:rPr/>
        <w:t>ֻ�</w:t>
      </w:r>
      <w:r>
        <w:rPr/>
        <w:t>o</w:t>
      </w:r>
      <w:r>
        <w:rPr>
          <w:rtl w:val="true"/>
        </w:rPr>
        <w:t>ﭡ</w:t>
      </w:r>
      <w:r>
        <w:rPr/>
        <w:t>��</w:t>
      </w:r>
      <w:r>
        <w:rPr/>
        <w:t>w1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ܻ</w:t>
      </w:r>
      <w:r>
        <w:rPr/>
        <w:t>^���#z_�;i&lt;##u �#�A#=/}�tV;g�/���u�y�����#����+Q��g�#Su��#�C.7%6��#z:Ղ�Ah&amp;h#8#� {�V"�#Ղ��#�k�~N|q�#�����&gt;��</w:t>
      </w:r>
      <w:r>
        <w:rPr>
          <w:rtl w:val="true"/>
        </w:rPr>
        <w:t>ݕ</w:t>
      </w:r>
      <w:r>
        <w:rPr/>
        <w:t>�</w:t>
      </w:r>
      <w:r>
        <w:rPr/>
        <w:t>#�N#=���rvF��������r���Cl�j���d�/L�&gt;$��JkQѩ����#��#h#M#�R�#=/�#YUMG#Ͼ�Ij� ���#J��d�A#5Mum$pC#$#�i##]��A"�#����R</w:t>
        <w:tab/>
        <w:t>��z��z���+~uV��]���EU��}}�p{�jf)g�ja��n-�=M#Do#������+#b#�#F#MҜz[{�^���</w:t>
      </w:r>
      <w:r>
        <w:rPr>
          <w:rtl w:val="true"/>
        </w:rPr>
        <w:t>׺</w:t>
      </w:r>
      <w:r>
        <w:rPr>
          <w:rtl w:val="true"/>
        </w:rPr>
        <w:t>&amp;#������(</w:t>
      </w:r>
      <w:r>
        <w:rPr/>
        <w:t>0</w:t>
      </w:r>
      <w:r>
        <w:rPr/>
        <w:t>_$~V�wQnz��X#gn���#�#�#r�յ###%F^*F�C��KN&lt;���4����#Ղ�p##����?����Qm�_�#��I_���#F���{'##�Q�]/�n}�#�[�l�}�Zy$)#z��#��H&lt;�[��ӫ&lt;�eq��f79��Pfp��</w:t>
        <w:br/>
        <w:t>&lt;�#/����b򸼅:��d���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$����A�N�Ӈ�u���{�{�^���</w:t>
      </w:r>
      <w:r>
        <w:rPr>
          <w:rtl w:val="true"/>
        </w:rPr>
        <w:t>׺</w:t>
      </w:r>
      <w:r>
        <w:rPr/>
        <w:t>Ho��#�:�hg�#�w��</w:t>
      </w:r>
      <w:r>
        <w:rPr/>
        <w:t>띃�</w:t>
      </w:r>
      <w:r>
        <w:rPr/>
        <w:t>(#+�w���x}��6�29#)29�˸&amp;����VuS5D</w:t>
      </w:r>
      <w:r>
        <w:rPr/>
        <w:t>耐</w:t>
      </w:r>
      <w:r>
        <w:rPr/>
        <w:t>/r=�#M#^�xuZy_���p�L�"���Ǚ��U���q[��9��������#��STQV�YI����X%B$�G����)=#W��ӣ����#���z�����;�tX�zj��=i�����m��#�"��j�T�#:"��B�r#�{�V_�S��e��:2#�</w:t>
      </w:r>
      <w:r>
        <w:rPr/>
        <w:t>ֺ��</w:t>
      </w:r>
      <w:r>
        <w:rPr/>
        <w:t>u���{�{�^�����?��_�o�##����###��b�</w:t>
      </w:r>
      <w:r>
        <w:rPr/>
        <w:t>ُ�</w:t>
      </w:r>
      <w:r>
        <w:rPr/>
        <w:t>tb��#�u���]�w^���pv��~�W�3�[i�#�</w:t>
      </w:r>
      <w:r>
        <w:rPr>
          <w:rtl w:val="true"/>
        </w:rPr>
        <w:t>ߍ</w:t>
      </w:r>
      <w:r>
        <w:rPr/>
        <w:t>X��</w:t>
        <w:tab/>
        <w:t>�kp</w:t>
      </w:r>
      <w:r>
        <w:rPr/>
        <w:t>؎��</w:t>
      </w:r>
      <w:r>
        <w:rPr/>
        <w:t>o*�L�0I)3���}���#��)YN��y�q#�#����#"�?�#�H�&lt;�?#���#�ƞ�%P)���oU�</w:t>
      </w:r>
      <w:r>
        <w:rPr>
          <w:rtl w:val="true"/>
        </w:rPr>
        <w:t>؈</w:t>
      </w:r>
      <w:r>
        <w:rPr/>
        <w:t>�</w:t>
      </w:r>
      <w:r>
        <w:rPr/>
        <w:t>e,#�pnx����s-UL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~#���xo�Օ��</w:t>
      </w:r>
      <w:r>
        <w:rPr/>
        <w:t>鳻</w:t>
      </w:r>
      <w:r>
        <w:rPr/>
        <w:t>#l�w�_�ͳ��n�z�#����^��9�h�zYjq9�$���Ʋ�$l���2��p@n�q�8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u���_��Po����՝!���z:m����k�#=vA!5##����4�UV�</w:t>
        <w:tab/>
        <w:t>�����xDb@����#z�#�</w:t>
        <w:br/>
        <w:t>�_��_�#����#���#�#v����#��z�Κ�Ώ�#��#���;�dՐ�n����s|��}o#�T�6�MDp�#��#��#�9#�tWFQR�pE:�#`�.{�Z���</w:t>
      </w:r>
      <w:r>
        <w:rPr>
          <w:rtl w:val="true"/>
        </w:rPr>
        <w:t>׺</w:t>
      </w:r>
      <w:r>
        <w:rPr/>
        <w:t>����</w:t>
      </w:r>
      <w:r>
        <w:rPr/>
        <w:t>p�#���]F��/�#q[��#�!���#3wɋi&amp;�#E��</w:t>
      </w:r>
      <w:r>
        <w:rPr>
          <w:rtl w:val="true"/>
        </w:rPr>
        <w:t>ٿ</w:t>
      </w:r>
      <w:r>
        <w:rPr/>
        <w:t>� ��</w:t>
      </w:r>
      <w:r>
        <w:rPr/>
        <w:t>#&amp;g�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B9bg��C�#W#�=)z;��-�#�{����S�Ǎ￲��#�#ǋ���-</w:t>
      </w:r>
      <w:r>
        <w:rPr>
          <w:rtl w:val="true"/>
        </w:rPr>
        <w:t>ߺ��</w:t>
      </w:r>
      <w:r>
        <w:rPr/>
        <w:t>4</w:t>
      </w:r>
      <w:r>
        <w:rPr/>
        <w:t>�ZLn��[��s3</w:t>
      </w:r>
      <w:r>
        <w:rPr/>
        <w:t>馕��</w:t>
      </w:r>
      <w:r>
        <w:rPr/>
        <w:t>##C�#�B</w:t>
        <w:tab/>
        <w:t>#��#�H�E#d��#�:�^��</w:t>
      </w:r>
      <w:r>
        <w:rPr>
          <w:rtl w:val="true"/>
        </w:rPr>
        <w:t>׽</w:t>
      </w:r>
      <w:r>
        <w:rPr/>
        <w:t>��</w:t>
      </w:r>
      <w:r>
        <w:rPr/>
        <w:t>uZ=�����S�z����z|i�</w:t>
      </w:r>
      <w:r>
        <w:rPr>
          <w:rtl w:val="true"/>
        </w:rPr>
        <w:t>ܘ</w:t>
      </w:r>
      <w:r>
        <w:rPr/>
        <w:t>�</w:t>
      </w:r>
      <w:r>
        <w:rPr/>
        <w:t>#:d�.��oo�#t�</w:t>
        <w:tab/>
        <w:t>�U���f�9#(�</w:t>
      </w:r>
      <w:r>
        <w:rPr/>
        <w:t>ਦ�</w:t>
      </w:r>
      <w:r>
        <w:rPr/>
        <w:t>:�}T�S#���VH�\G!�#��s�#��#���#�Oɭ</w:t>
      </w:r>
      <w:r>
        <w:rPr/>
        <w:t>ֻ</w:t>
      </w:r>
      <w:r>
        <w:rPr/>
        <w:t>#�~ft#��3O���l�^��a�^v�-3�QSm}��#��-!�&lt;r&amp;6#�L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Ї��$u��#H=#�t�{</w:t>
      </w:r>
      <w:r>
        <w:rPr>
          <w:rtl w:val="true"/>
        </w:rPr>
        <w:t>ߺ</w:t>
      </w:r>
      <w:r>
        <w:rPr/>
        <w:t>�</w:t>
      </w:r>
      <w:r>
        <w:rPr/>
        <w:t>@�u���_��Po����՝!���z:m����k�#=vA!5##����4�UV�</w:t>
        <w:tab/>
        <w:t>�����xDb@����#z�#�</w:t>
        <w:br/>
        <w:t>�_��_�#����#���#�#v����#��z&lt;�#��#�|#nO�� :w��#�RO���{#koJ�#V��_##���</w:t>
      </w:r>
      <w:r>
        <w:rPr/>
        <w:t>ꦪ�</w:t>
      </w:r>
      <w:r>
        <w:rPr/>
        <w:t>լU0#��0�Q</w:t>
        <w:tab/>
        <w:t>uIbG:}ԫ/�)�</w:t>
        <w:br/>
        <w:t>��)с����x|��#������q/�o#��#��:�#gK����?�c���)���#N_�_a�V�����-����|O�_˫���+�te�2�#����6O�&amp;��#����O�s��/�&gt;�#B?��W�#{�#�_����#�����/��#��#���#�y����U�Ϫ�U����y����X�#����</w:t>
        <w:br/>
        <w:t>z)~N��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�p[�q��#�G��%��L��R#jeD��#C2B5&lt;�#Ge�Vo�W�#f�Ez)x����s9Ln"���ǘj��x�Yr���#�����i��%���S�Q@#�����("@d�D�Y��)=#[��ӫ3���gv&amp;���N�</w:t>
      </w:r>
      <w:r>
        <w:rPr>
          <w:rtl w:val="true"/>
        </w:rPr>
        <w:t>ݛ</w:t>
      </w:r>
      <w:r>
        <w:rPr/>
        <w:t>g}l��N�X-</w:t>
      </w:r>
      <w:r>
        <w:rPr>
          <w:rtl w:val="true"/>
        </w:rPr>
        <w:t>ٳ�ؽ</w:t>
      </w:r>
      <w:r>
        <w:rPr/>
        <w:t>ͶsT�����s�Ig���e�H�ᕀee&amp;��#��8q�Q��{��</w:t>
      </w:r>
      <w:r>
        <w:rPr/>
        <w:t>ܿ</w:t>
      </w:r>
      <w:r>
        <w:rPr/>
        <w:t>4&gt;#�s��;'�#�#�=#��#mՌ�]�</w:t>
      </w:r>
      <w:r>
        <w:rPr>
          <w:rtl w:val="true"/>
        </w:rPr>
        <w:t>޽</w:t>
      </w:r>
      <w:r>
        <w:rPr/>
        <w:t>]�;�!�+�#X�-�A���Z#�h&amp;������8�M-&lt;񫗊@�</w:t>
        <w:br/>
        <w:t>�T</w:t>
        <w:br/>
        <w:t>�`�r#z#3#�қ{�(;�?�=Y��&lt;����Lop�;#i�:�#��X���n�#���LL�ʺ#Z�j���#�D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5�Z��:�</w:t>
        <w:br/>
        <w:t>����h�h����#-%D�ҽ.��WS4�Hbv�����</w:t>
        <w:tab/>
        <w:t>�$#��##�23)#���</w:t>
        <w:br/>
        <w:t>O�=#���#п$���_#���;�gGP�u;��w����z#��*#/%[�*jV��P�%%II���#�J�uB#�#�d���</w:t>
      </w:r>
      <w:r>
        <w:rPr>
          <w:rtl w:val="true"/>
        </w:rPr>
        <w:t>׽</w:t>
      </w:r>
      <w:r>
        <w:rPr/>
        <w:t>��</w:t>
      </w:r>
      <w:r>
        <w:rPr/>
        <w:t>tP~F��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��#�Y��)k)6���-�C��q��#��[##��MHX#�qP�+��_vTf�GV</w:t>
        <w:br/>
        <w:t>���Z�?�#�H�&lt;�?#���#�ƞ�%P)���oU�</w:t>
      </w:r>
      <w:r>
        <w:rPr>
          <w:rtl w:val="true"/>
        </w:rPr>
        <w:t>؈</w:t>
      </w:r>
      <w:r>
        <w:rPr/>
        <w:t>�</w:t>
      </w:r>
      <w:r>
        <w:rPr/>
        <w:t>e,#�pnx����s-UL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����o�՝�s�-Ӈ��#���n&lt;#Z#U��`rTy|&gt;J�����d��$3FH &lt;nA ����ǿu���{�{�^���</w:t>
      </w:r>
      <w:r>
        <w:rPr>
          <w:rtl w:val="true"/>
        </w:rPr>
        <w:t>׺</w:t>
      </w:r>
      <w:r>
        <w:rPr/>
        <w:t>*?"~t�4��#�#�-���W!5:UQm����g#�2ԯUMH�8-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y</w:t>
      </w:r>
      <w:r>
        <w:rPr>
          <w:rtl w:val="true"/>
        </w:rPr>
        <w:t>ފ</w:t>
      </w:r>
      <w:r>
        <w:rPr/>
        <w:t>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��A�X#7�+Ղ�|"�#�_���k*������</w:t>
        <w:tab/>
        <w:t>-]D#�=V��P�,��"F�����#c#���"�#���$[��o</w:t>
        <w:br/>
        <w:t>O�=X�Wv�S�~ԧ</w:t>
      </w:r>
      <w:r>
        <w:rPr>
          <w:rtl w:val="true"/>
        </w:rPr>
        <w:t>ߝ</w:t>
      </w:r>
      <w:r>
        <w:rPr/>
        <w:t>-�#w��#��JJM��#�mo��UU#1��MO���M]#ȱ�#��1!]#�0&amp;�#���A#=#��</w:t>
      </w:r>
      <w:r>
        <w:rPr/>
        <w:t>ֺ��</w:t>
      </w:r>
      <w:r>
        <w:rPr/>
        <w:t>u3����osK�{��7����4�</w:t>
        <w:tab/>
        <w:t>M�</w:t>
      </w:r>
      <w:r>
        <w:rPr>
          <w:rtl w:val="true"/>
        </w:rPr>
        <w:t>ع</w:t>
      </w:r>
      <w:r>
        <w:rPr/>
        <w:t>^��W�,�#��</w:t>
      </w:r>
      <w:r>
        <w:rPr>
          <w:rtl w:val="true"/>
        </w:rPr>
        <w:t>ۃ</w:t>
      </w:r>
      <w:r>
        <w:rPr/>
        <w:t>f</w:t>
      </w:r>
      <w:r>
        <w:rPr/>
        <w:t>प���</w:t>
      </w:r>
      <w:r>
        <w:rPr/>
        <w:t>#1K]K#?�#�#�#Ȩ#X+#��i���k�Vv���l�����f��O####���[J&lt;�}D�MG���n������WH��#s4�BD����c�d���8�#Ye-U5}55u</w:t>
      </w:r>
    </w:p>
    <w:p>
      <w:pPr>
        <w:pStyle w:val="PreformattedText"/>
        <w:bidi w:val="0"/>
        <w:jc w:val="left"/>
        <w:rPr/>
      </w:pPr>
      <w:r>
        <w:rPr/>
        <w:t>M=e#e&lt;5tu��GQKWKQ#�����#��0du$#A#��S�&gt;�</w:t>
      </w:r>
      <w:r>
        <w:rPr>
          <w:rtl w:val="true"/>
        </w:rPr>
        <w:t>׺</w:t>
      </w:r>
      <w:r>
        <w:rPr/>
        <w:t>��</w:t>
      </w:r>
      <w:r>
        <w:rPr/>
        <w:t>u�7|4����u���/��#�w�3�r;2��1#�</w:t>
      </w:r>
      <w:r>
        <w:rPr/>
        <w:t>ׂ��̔</w:t>
      </w:r>
      <w:r>
        <w:rPr/>
        <w:t>մ</w:t>
      </w:r>
      <w:r>
        <w:rPr/>
        <w:t>ۣ</w:t>
      </w:r>
      <w:r>
        <w:rPr/>
        <w:t>n�����$#i��#+$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v�#X#�P#H���r?�ö7=&amp;��?=&gt;4�nL��1���db6O�z���#�,V#�{�t#���T�#&gt;&gt;�W������#�|c�d���8�#V]�S���'��?�a��#�#�#e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1</w:t>
      </w:r>
      <w:r>
        <w:rPr>
          <w:rtl w:val="true"/>
        </w:rPr>
        <w:t></w:t>
      </w:r>
      <w:r>
        <w:rPr>
          <w:rtl w:val="true"/>
        </w:rPr>
        <w:t>ݟ</w:t>
      </w:r>
      <w:r>
        <w:rPr/>
        <w:t>�</w:t>
      </w:r>
      <w:r>
        <w:rPr/>
        <w:t>r���0�#I����_�_���#�#�k�~����&gt;���&gt;v]u�~]YuW���t�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3�#����#��?�'�$��}?</w:t>
      </w:r>
      <w:r>
        <w:rPr>
          <w:rtl w:val="true"/>
        </w:rPr>
        <w:t>ܯ</w:t>
      </w:r>
      <w:r>
        <w:rPr/>
        <w:t>�</w:t>
      </w:r>
      <w:r>
        <w:rPr/>
        <w:t>&lt;�#I��'�##����#�w��G�6��_ϯ6��_ϣ��]W��</w:t>
      </w:r>
      <w:r>
        <w:rPr>
          <w:rtl w:val="true"/>
        </w:rPr>
        <w:t>ߟ</w:t>
      </w:r>
      <w:r>
        <w:rPr>
          <w:rtl w:val="true"/>
        </w:rPr>
        <w:t>+�</w:t>
      </w:r>
      <w:r>
        <w:rPr/>
        <w:t>1</w:t>
      </w:r>
      <w:r>
        <w:rPr/>
        <w:t>�X�.��%�#�z3#Q#\��K�6�˪�5##���m�^r�#��[EM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'q��³|"�l)n#�#��}��</w:t>
        <w:tab/>
        <w:t>�#y���#����#�#�xRzu</w:t>
        <w:br/>
        <w:t>O�=#���:~#|����i�?��Ր���v���m��</w:t>
      </w:r>
      <w:r>
        <w:rPr>
          <w:rtl w:val="true"/>
        </w:rPr>
        <w:t>ޘ</w:t>
      </w:r>
      <w:r>
        <w:rPr/>
        <w:t>�</w:t>
      </w:r>
      <w:r>
        <w:rPr/>
        <w:t>T���Z���J��PG+RT&lt;#[C#�$3D^"�tQ��#�Y~!N�w��^���#���#�2|*�#���#������=(�������##��#�cw��/�g�&gt;u��\|c�^�V�}���m#l��@�w|����oA�&gt;C��R�v</w:t>
      </w:r>
      <w:r>
        <w:rPr/>
        <w:t>۫</w:t>
      </w:r>
      <w:r>
        <w:rPr/>
        <w:t>5�����amM�E���cj�L4�����'_4+��IKI#�#�#�R�#�l#N#z _��_�#����#���#�#v����#��z���</w:t>
      </w:r>
      <w:r>
        <w:rPr/>
        <w:t>｡</w:t>
      </w:r>
      <w:r>
        <w:rPr/>
        <w:t>#at_lu�tl#���U&gt;��}���#hϔ�8�%��r�</w:t>
        <w:br/>
        <w:t>��'���VxVr�#�O��F#:�#`�&amp;�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G�Yt����{��r�K6#�s#�tȔ�Y</w:t>
      </w:r>
    </w:p>
    <w:p>
      <w:pPr>
        <w:pStyle w:val="PreformattedText"/>
        <w:bidi w:val="0"/>
        <w:jc w:val="left"/>
        <w:rPr/>
      </w:pPr>
      <w:r>
        <w:rPr/>
        <w:t>67�e�1�J</w:t>
      </w:r>
      <w:r>
        <w:rPr/>
        <w:t>膔�</w:t>
      </w:r>
      <w:r>
        <w:rPr/>
        <w:t>U</w:t>
      </w:r>
      <w:r>
        <w:rPr/>
        <w:t>濅</w:t>
      </w:r>
      <w:r>
        <w:rPr/>
        <w:t>c�i# #&lt;�$F����o����#w�=��J��\�m�Y���"g�{W��15#x��_�#�#����#�#��n���/w��fR`�����#Z�"j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N#�;�O&lt;4��UU4T�S�$��&lt;�#0C#y$�Y$��*���@#\��󾷷��t��F�IX""#���#UP</w:t>
        <w:tab/>
        <w:t>fb@##I #^�&amp;̑�w!UA$�@#�$�#y��QV���28�j�}}4#�#�S�UG[GU#�IUKW#4rE$l�#��YH �}�a}�_O��Imsm#�42�G,R��$�H�#I#�WF#��V#�:�R�q#�##G#�����T2�PA#��#�</w:t>
      </w:r>
      <w:r>
        <w:rPr/>
        <w:t>֞</w:t>
      </w:r>
      <w:r>
        <w:rPr/>
        <w:t>#�3�G^����$##�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+#�(7VϧM����)*����VI </w:t>
        <w:br/>
        <w:t>L�/�n&lt;�}��#̼���s~�R�O~���n�VJ#�g��7}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Q</w:t>
        <w:tab/>
        <w:t>p�Zǥ�#&gt;U���K�#�K�0���m��M##�(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sR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Ѿ�_�^�#��o&gt;5�#����#{��#N�~�#�e����Г��#�t�?������ԓ�":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֖�</w:t>
      </w:r>
      <w:r>
        <w:rPr/>
        <w:t>)�#�~G�x����9#}!�_�Rv���#�#�Ξw�#��x�#�</w:t>
      </w:r>
      <w:r>
        <w:rPr>
          <w:rtl w:val="true"/>
        </w:rPr>
        <w:t>ۯ��</w:t>
      </w:r>
      <w:r>
        <w:rPr>
          <w:rtl w:val="true"/>
        </w:rPr>
        <w:t>'@</w:t>
      </w:r>
      <w:r>
        <w:rPr/>
        <w:t>7</w:t>
      </w:r>
      <w:r>
        <w:rPr/>
        <w:t>�OA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ڗ</w:t>
      </w:r>
      <w:r>
        <w:rPr/>
        <w:t>�</w:t>
      </w:r>
      <w:r>
        <w:rPr/>
        <w:t>'�m����%��#���-&lt;9���,&gt;���DR�#�</w:t>
      </w:r>
      <w:r>
        <w:rPr>
          <w:rtl w:val="true"/>
        </w:rPr>
        <w:t>ڕ</w:t>
      </w:r>
      <w:r>
        <w:rPr/>
        <w:t>Y�hl�G�X��A�%�E��+</w:t>
      </w:r>
      <w:r>
        <w:rPr/>
        <w:t>퇺</w:t>
      </w:r>
      <w:r>
        <w:rPr>
          <w:rtl w:val="true"/>
        </w:rPr>
        <w:t>ל�</w:t>
      </w:r>
      <w:r>
        <w:rPr>
          <w:rtl w:val="true"/>
        </w:rPr>
        <w:t>/���</w:t>
      </w:r>
      <w:r>
        <w:rPr/>
        <w:t>5</w:t>
      </w:r>
      <w:r>
        <w:rPr/>
        <w:t>��#T�5xX��U�#��H#�)Vկ8=���ϝb��#��c##E#e#</w:t>
        <w:tab/>
        <w:t>-2#�#H#�2�Ӭ#�</w:t>
      </w:r>
      <w:r>
        <w:rPr>
          <w:rtl w:val="true"/>
        </w:rPr>
        <w:t>ٻ</w:t>
      </w:r>
      <w:r>
        <w:rPr/>
        <w:t>��</w:t>
      </w:r>
      <w:r>
        <w:rPr/>
        <w:t>wFseo\#~��[r�\nk#���WEW#��I(�#�#�f�X�%��7V9��n6;��[��*�#�##MC#��#��#R</w:t>
        <w:br/>
        <w:t>�##�#�;u��{.</w:t>
      </w:r>
      <w:r>
        <w:rPr/>
        <w:t>۹</w:t>
      </w:r>
      <w:r>
        <w:rPr/>
        <w:t>Da�#Uх##�#E# ���RA#�ϵ}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E�����{�#�6n#'�w&gt;~�hp�&lt;=,��#��V��("��"����H�ZGeEf</w:t>
        <w:tab/>
        <w:t>/�#-��M�q�a�!���#G̟S@##H##@�e����y#</w:t>
      </w:r>
      <w:r>
        <w:rPr/>
        <w:t>߷</w:t>
      </w:r>
      <w:r>
        <w:rPr/>
        <w:t>D�M)҈����#��'�#�@#����/</w:t>
      </w:r>
      <w:r>
        <w:rPr/>
        <w:t>嫁�</w:t>
      </w:r>
      <w:r>
        <w:rPr/>
        <w:t>F���vE�</w:t>
      </w:r>
      <w:r>
        <w:rPr>
          <w:rtl w:val="true"/>
        </w:rPr>
        <w:t>ݽ</w:t>
      </w:r>
      <w:r>
        <w:rPr/>
        <w:t>���</w:t>
      </w:r>
      <w:r>
        <w:rPr/>
        <w:t>Q��Q�#]��&gt;�$�y#M#��#/�^�SS@�~�ex��l:�3�{�e#l��Z���4��4�&amp;�#d-�.#��*#�#w�����c</w:t>
      </w:r>
      <w:r>
        <w:rPr>
          <w:rtl w:val="true"/>
        </w:rPr>
        <w:t>޹�</w:t>
      </w:r>
      <w:r>
        <w:rPr>
          <w:rtl w:val="true"/>
        </w:rPr>
        <w:t>,��#��</w:t>
      </w:r>
      <w:r>
        <w:rPr/>
        <w:t>4</w:t>
      </w:r>
      <w:r>
        <w:rPr/>
        <w:t>PT</w:t>
        <w:br/>
        <w:t>q#�ղ�O`b�Cl��^�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OV|����.��k��T�{u�&lt;4��k�x�#�#�tk�u#5$��K�x˪2</w:t>
        <w:br/>
        <w:t>�C�7�J</w:t>
      </w:r>
      <w:r>
        <w:rPr>
          <w:rtl w:val="true"/>
        </w:rPr>
        <w:t>܆</w:t>
      </w:r>
      <w:r>
        <w:rPr/>
        <w:t>��</w:t>
      </w:r>
      <w:r>
        <w:rPr/>
        <w:t>@q$MS#��:�g#u���� �y���Ns</w:t>
      </w:r>
      <w:r>
        <w:rPr>
          <w:rtl w:val="true"/>
        </w:rPr>
        <w:t>ێ߼</w:t>
      </w:r>
      <w:r>
        <w:rPr/>
        <w:t>GR3#�A$m�C��MU��@#X#�_#{g�u��T�n����j}�</w:t>
      </w:r>
      <w:r>
        <w:rPr>
          <w:rtl w:val="true"/>
        </w:rPr>
        <w:t>ٸ</w:t>
      </w:r>
      <w:r>
        <w:rPr/>
        <w:t>l}DX*�k�&gt;?7O�c�Ⱥ#�e&lt;�#L��j��G\��Or6#{���#/#VKg`]}Y</w:t>
      </w:r>
    </w:p>
    <w:p>
      <w:pPr>
        <w:pStyle w:val="PreformattedText"/>
        <w:bidi w:val="0"/>
        <w:jc w:val="left"/>
        <w:rPr/>
      </w:pPr>
      <w:r>
        <w:rPr/>
        <w:t>#�#8</w:t>
      </w:r>
      <w:r>
        <w:rPr/>
        <w:t>֠</w:t>
      </w:r>
      <w:r>
        <w:rPr/>
        <w:t>#Q�P�#</w:t>
        <w:br/>
        <w:t>��</w:t>
      </w:r>
      <w:r>
        <w:rPr/>
        <w:t>۝</w:t>
      </w:r>
      <w:r>
        <w:rPr/>
        <w:t>���</w:t>
      </w:r>
      <w:r>
        <w:rPr/>
        <w:t>���hƑ�"���*|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:#</w:t>
        <w:tab/>
        <w:t>�#�#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</w:t>
        <w:br/>
        <w:t>]?�#���ʇb�~</w:t>
      </w:r>
      <w:r>
        <w:rPr>
          <w:rtl w:val="true"/>
        </w:rPr>
        <w:t>׮ܙ</w:t>
      </w:r>
      <w:r>
        <w:rPr/>
        <w:t>ʭ2�&lt;#�x�#8H#�1���&lt;4T��#�;#�V(��$q�#0�.�ʻs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_���#^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A�/�������,#i[&amp;�</w:t>
        <w:br/>
        <w:t>/���#G�94QV #��#|#��T4</w:t>
      </w:r>
      <w:r>
        <w:rPr/>
        <w:t>ۛ</w:t>
      </w:r>
      <w:r>
        <w:rPr/>
        <w:t>+%&amp;��Z�J��;�Ji���S�aD��l�uK��##��##j�U���SJ�M�/���=J�P#k�)#a�-!Rh�0#��#�cB#52��3����j</w:t>
      </w:r>
      <w:r>
        <w:rPr/>
        <w:t>䈖�</w:t>
      </w:r>
      <w:r>
        <w:rPr/>
        <w:t>r.w##4�!P0#HT�@8###��V�#���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!�#���ȇ�?��#���{����#����G��O�_�7�;]����#�*#�-���`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_#�L�#���#�3�#�g�Z���#��?�W�����#�g��?�k����]d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�</w:t>
      </w:r>
      <w:r>
        <w:rPr/>
        <w:t>#�K��wb�#�#�#��wG����ʓu�#=�Ջn���#�#+����G�#W�z�_s�P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n��c�ɋ�� ~��#�}����z�#��x�#����']#��R�����#�#�&lt;{#�(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ѯ�#��&amp;~��&lt;?ή��J�e�#|^��J</w:t>
        <w:br/>
        <w:t>,{�##</w:t>
      </w:r>
      <w:r>
        <w:rPr>
          <w:rtl w:val="true"/>
        </w:rPr>
        <w:t>ٽ</w:t>
      </w:r>
      <w:r>
        <w:rPr/>
        <w:t>ɈŦ7m�j�)φ</w:t>
        <w:br/>
        <w:t>Mӌ����###Ĩ</w:t>
      </w:r>
      <w:r>
        <w:rPr/>
        <w:t>娞</w:t>
      </w:r>
      <w:r>
        <w:rPr/>
        <w:t>y�ɢ,#�O/�.#�l;%�������##��I$�]V��{�#��/���Ʋ</w:t>
      </w:r>
    </w:p>
    <w:p>
      <w:pPr>
        <w:pStyle w:val="PreformattedText"/>
        <w:bidi w:val="0"/>
        <w:jc w:val="left"/>
        <w:rPr/>
      </w:pPr>
      <w:r>
        <w:rPr/>
        <w:t>%�v#��</w:t>
      </w:r>
      <w:r>
        <w:rPr/>
        <w:t>ؖ�</w:t>
      </w:r>
      <w:r>
        <w:rPr/>
        <w:t>#��H���##B�[�u��#EKIQGC#t��y��+e�M#��-��@��Ǹ��&amp;�'����#��@�#�Zz�J�q&lt;~Bt��/����7&gt;��m�?e|:���#��"6#N�##eb�</w:t>
      </w:r>
      <w:r>
        <w:rPr/>
        <w:t>뽯�����</w:t>
      </w:r>
      <w:r>
        <w:rPr/>
        <w:t>J�ͣ�}�����S�-#%VPP�&lt;5�I#��a���9on�</w:t>
      </w:r>
      <w:r>
        <w:rPr/>
        <w:t>؏</w:t>
      </w:r>
      <w:r>
        <w:rPr/>
        <w:t>#�|###�##�8�:</w:t>
        <w:tab/>
        <w:t># #�Hn8U�g+�'���s���H�Әe;���7�#��I4Z��p��%d%d�8|UV�#S����N��Z�##�#��|���U������?�=m���Ƕ�wP�S���QL��r�#t���"�v�&gt;����O���7�Xygd���#�W#m��#&gt;��9�#b*#u#}�y�u��{�e�z����V#n�GF���*N���###U$Qɥ�p+[���o�N�</w:t>
      </w:r>
      <w:r>
        <w:rPr>
          <w:rtl w:val="true"/>
        </w:rPr>
        <w:t>ݛ</w:t>
      </w:r>
      <w:r>
        <w:rPr/>
        <w:t>'��E���#��f����eL�Y�=�3�()�mv�~</w:t>
      </w:r>
      <w:r>
        <w:rPr/>
        <w:t>݅</w:t>
      </w:r>
      <w:r>
        <w:rPr/>
        <w:t>!�[K#EQ_[�����i���#����;q�#��2C��&amp;�A�#�</w:t>
        <w:tab/>
        <w:t>&lt;#�#��#��#�XN;?��w�</w:t>
      </w:r>
      <w:r>
        <w:rPr/>
        <w:t>ۛ�</w:t>
      </w:r>
      <w:r>
        <w:rPr/>
        <w:t>7Oi�iv</w:t>
      </w:r>
      <w:r>
        <w:rPr>
          <w:rtl w:val="true"/>
        </w:rPr>
        <w:t>ݲ</w:t>
      </w:r>
      <w:r>
        <w:rPr/>
        <w:t>g�n#{#��tD%��9�#��Q�0R��#(�HC67X�^���#���n���#��0##d�� �,���#�CA5t󕆖�#cU[Y4�</w:t>
      </w:r>
    </w:p>
    <w:p>
      <w:pPr>
        <w:pStyle w:val="PreformattedText"/>
        <w:bidi w:val="0"/>
        <w:jc w:val="left"/>
        <w:rPr/>
      </w:pPr>
      <w:r>
        <w:rPr/>
        <w:t>4</w:t>
        <w:tab/>
        <w:t>$��#H�#�6�#���Z�^F</w:t>
        <w:br/>
        <w:t>��M8�#Rp#N:Ȟv�]���N󘹎E[[8�I#�p�X��,��E�3Q##`:��#�||#�_��s�F��#�8��;#��L���V��y#���Y��c w�N�w=#G5#~�\�Ks�###pB���</w:t>
      </w:r>
      <w:r>
        <w:rPr/>
        <w:t>窅</w:t>
      </w:r>
      <w:r>
        <w:rPr/>
        <w:t>%i�����b��-yV��]�#�RI#���C��QjT</w:t>
      </w:r>
    </w:p>
    <w:p>
      <w:pPr>
        <w:pStyle w:val="PreformattedText"/>
        <w:bidi w:val="0"/>
        <w:jc w:val="left"/>
        <w:rPr/>
      </w:pPr>
      <w:r>
        <w:rPr/>
        <w:t>%V�$sW�.F�w�m������'/^_�#��k%��v��X�c$�#A</w:t>
        <w:br/>
        <w:t>@$</w:t>
        <w:br/>
        <w:t>�%I�#�#Z��k�$��##:��~[�'e�;����#���;'v�(����#Ζ����_�����O��LnF��1�#5#X�#Zd���#o��#��;���k;���#����ơB*0J�#3�#�{�y�[����V��s.�O�H</w:t>
      </w:r>
      <w:r>
        <w:rPr/>
        <w:t>ٞ</w:t>
      </w:r>
      <w:r>
        <w:rPr/>
        <w:tab/>
        <w:t>�!)unXx�#2F�d���Y�[h)=#�</w:t>
      </w:r>
      <w:r>
        <w:rPr>
          <w:rtl w:val="true"/>
        </w:rPr>
        <w:t>ݳ</w:t>
      </w:r>
      <w:r>
        <w:rPr/>
        <w:t>�</w:t>
      </w:r>
      <w:r>
        <w:rPr/>
        <w:t>ôp#��ϱ�m��}L#��o�#U#k#4�TWm�</w:t>
      </w:r>
      <w:r>
        <w:rPr>
          <w:rtl w:val="true"/>
        </w:rPr>
        <w:t>߃</w:t>
      </w:r>
      <w:r>
        <w:rPr/>
        <w:t>�</w:t>
      </w:r>
      <w:r>
        <w:rPr/>
        <w:t>#G�������}|RD�#}:〈#</w:t>
      </w:r>
      <w:r>
        <w:rPr/>
        <w:t>۹�</w:t>
      </w:r>
      <w:r>
        <w:rPr/>
        <w:t>m#Kud�7_�&lt;�###0A#��=���ty~]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WFR#$PHWFWPH��A�O�?�(��/p��v��|�3��w��e</w:t>
        <w:br/>
        <w:t>dw#\Yl�Kv�CH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/:K,�,�#</w:t>
        <w:br/>
        <w:t>I#��</w:t>
      </w:r>
      <w:r>
        <w:rPr>
          <w:rtl w:val="true"/>
        </w:rPr>
        <w:t>׻</w:t>
      </w:r>
      <w:r>
        <w:rPr/>
        <w:t>M#&lt;</w:t>
      </w:r>
      <w:r>
        <w:rPr/>
        <w:t>߰</w:t>
      </w:r>
      <w:r>
        <w:rPr/>
        <w:t>{��_ãs"�e#�ԣz�EJ��#�Q�4</w:t>
      </w:r>
      <w:r>
        <w:rPr/>
        <w:t>䗼</w:t>
      </w:r>
      <w:r>
        <w:rPr/>
        <w:t>s#�</w:t>
      </w:r>
      <w:r>
        <w:rPr>
          <w:rtl w:val="true"/>
        </w:rPr>
        <w:t>ٮ</w:t>
      </w:r>
      <w:r>
        <w:rPr/>
        <w:t>9</w:t>
      </w:r>
      <w:r>
        <w:rPr/>
        <w:t>#&amp;�v</w:t>
      </w:r>
      <w:r>
        <w:rPr/>
        <w:t>ٙ�</w:t>
      </w:r>
      <w:r>
        <w:rPr/>
        <w:t>*�#0#N��X�̡H#h�Ć�!�i.q�����Ga�u</w:t>
      </w:r>
      <w:r>
        <w:rPr/>
        <w:t>ؚ��</w:t>
      </w:r>
      <w:r>
        <w:rPr/>
        <w:t>tU�8�����#��#7&gt;"I##&amp;�?���]</w:t>
      </w:r>
    </w:p>
    <w:p>
      <w:pPr>
        <w:pStyle w:val="PreformattedText"/>
        <w:bidi w:val="0"/>
        <w:jc w:val="left"/>
        <w:rPr/>
      </w:pPr>
      <w:r>
        <w:rPr/>
        <w:t>Rr?r����j�&gt;�</w:t>
      </w:r>
      <w:r>
        <w:rPr>
          <w:rtl w:val="true"/>
        </w:rPr>
        <w:t>ߞ</w:t>
      </w:r>
      <w:r>
        <w:rPr/>
        <w:t>9</w:t>
      </w:r>
      <w:r>
        <w:rPr/>
        <w:t>Y#�]��D���#��#�;O������u#.��##��Q�4{�u?&amp;P~]#\��)��nbp�9LN?���~�#�:Yir�!SV���u{�+��(�#�$5#�##6�r#�ˤ�#��#)���#*k#��#Y}�����Hd��#�I'r��E|8d|�##�h�"�?����?�#����#��c�\`*��[��q=����j�7�###d6v"j����#)E��,���C#�#y��5&lt;#0W7��`�[w�#����eGk14l�#�# u��#w#�w7�W�#�G:%�</w:t>
      </w:r>
      <w:r>
        <w:rPr>
          <w:rtl w:val="true"/>
        </w:rPr>
        <w:t>܋</w:t>
      </w:r>
      <w:r>
        <w:rPr/>
        <w:t>#KG��gx#�Y^�A#�x��P,�Y�QY���{O4��O#6�2T@C^�#��x��#�{��D�:�Q��-�B��?�[�h6&lt;</w:t>
      </w:r>
      <w:r>
        <w:rPr/>
        <w:t>皪�</w:t>
      </w:r>
      <w:r>
        <w:rPr/>
        <w:t>c?�X"y�5~#C#����#���p:Y#/�G�H#�</w:t>
        <w:tab/>
        <w:t>�f�����j�(�I�QQ0WR�L�?q4H#����X#bA#�z�#�i�t�����#��1:0�W�S��(G�</w:t>
      </w:r>
      <w:r>
        <w:rPr>
          <w:rtl w:val="true"/>
        </w:rPr>
        <w:t>ץ</w:t>
      </w:r>
      <w:r>
        <w:rPr/>
        <w:t>#qG#���#���.#��#����$��uJŏ�$����FŲl#�E�Y�e</w:t>
      </w:r>
    </w:p>
    <w:p>
      <w:pPr>
        <w:pStyle w:val="PreformattedText"/>
        <w:bidi w:val="0"/>
        <w:jc w:val="left"/>
        <w:rPr/>
      </w:pPr>
      <w:r>
        <w:rPr/>
        <w:t>k�#��+Rk�5QZ�kN$�&gt;�#����?�:Ǳ����?~o���D�����IO��l]�v#�#�v.gr�Z�*h</w:t>
      </w:r>
      <w:r>
        <w:rPr>
          <w:rtl w:val="true"/>
        </w:rPr>
        <w:t>ڇ</w:t>
      </w:r>
      <w:r>
        <w:rPr/>
        <w:t>#��TƌΑ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+��l[����Z�Z#���</w:t>
        <w:br/>
        <w:t>�WS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�=GQ�#3{���(�</w:t>
      </w:r>
      <w:r>
        <w:rPr>
          <w:rtl w:val="true"/>
        </w:rPr>
        <w:t>ܯ</w:t>
      </w:r>
      <w:r>
        <w:rPr/>
        <w:t>��</w:t>
      </w:r>
      <w:r>
        <w:rPr/>
        <w:tab/>
        <w:t>#�xȰ[Q�YL��#iE#�$���4%[�M0|a���#2{�d�'������4Y#�)���#�6�����##������&amp;\~6�&lt;qy#K�Q-=#:K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]�g�</w:t>
      </w:r>
      <w:r>
        <w:rPr/>
        <w:t>ޯ���</w:t>
      </w:r>
      <w:r>
        <w:rPr/>
        <w:t>jc\�##$� =}h#I#��/�^Y���</w:t>
      </w:r>
      <w:r>
        <w:rPr>
          <w:rtl w:val="true"/>
        </w:rPr>
        <w:t>ߜ</w:t>
      </w:r>
      <w:r>
        <w:rPr/>
        <w:t>9</w:t>
      </w:r>
      <w:r>
        <w:rPr/>
        <w:t>��P�P�#i]</w:t>
      </w:r>
      <w:r>
        <w:rPr>
          <w:rtl w:val="true"/>
        </w:rPr>
        <w:t>܀</w:t>
      </w:r>
      <w:r>
        <w:rPr/>
        <w:t>��</w:t>
      </w:r>
      <w:r>
        <w:rPr/>
        <w:t>T#sZ�#QC�#Dv[X</w:t>
      </w:r>
      <w:r>
        <w:rPr>
          <w:rtl w:val="true"/>
        </w:rPr>
        <w:t>ߝ</w:t>
      </w:r>
      <w:r>
        <w:rPr/>
        <w:t>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T�.��E��~Bl���vE#Mf1�-��jn�Ew�?�g</w:t>
      </w:r>
      <w:r>
        <w:rPr/>
        <w:t>ܸ��</w:t>
      </w:r>
      <w:r>
        <w:rPr/>
        <w:t>/&amp;g�9�#/��ft��-$��*&gt;�##�g�##�K�-��#0B#0A��#�y�["����S����m�E��</w:t>
      </w:r>
      <w:r>
        <w:rPr>
          <w:rtl w:val="true"/>
        </w:rPr>
        <w:t>ܪ</w:t>
      </w:r>
      <w:r>
        <w:rPr/>
        <w:t>�</w:t>
      </w:r>
      <w:r>
        <w:rPr/>
        <w:t>\��N#[��i�$�</w:t>
      </w:r>
      <w:r>
        <w:rPr/>
        <w:t>֩</w:t>
      </w:r>
      <w:r>
        <w:rPr/>
        <w:t>.��</w:t>
      </w:r>
    </w:p>
    <w:p>
      <w:pPr>
        <w:pStyle w:val="PreformattedText"/>
        <w:bidi w:val="0"/>
        <w:jc w:val="left"/>
        <w:rPr/>
      </w:pPr>
      <w:r>
        <w:rPr/>
        <w:tab/>
        <w:t>Q�K##��#e(Ě������#W����#����1����c��m�#fn-�����u�y����!����(iZ�#�EtTi�#{��+]��v+w��I�#�##</w:t>
        <w:br/>
        <w:t>#�p~K���Z�g�&gt;����#p���A�m��#�C#F�Ȥ�dX�`A�##�MB��#�^#�S�#W+E3�#м���#�#</w:t>
        <w:tab/>
        <w:t>�W�#�E��,��)��Hnb/��x«��G##:�#n?�:��#Ș{O�#�:��:w�#@|L��:/�6��</w:t>
      </w:r>
      <w:r>
        <w:rPr>
          <w:rtl w:val="true"/>
        </w:rPr>
        <w:t>ػ</w:t>
      </w:r>
      <w:r>
        <w:rPr/>
        <w:t>K3��O����Ӧ�y��#��z󙡛-�:9</w:t>
      </w:r>
      <w:r>
        <w:rPr/>
        <w:t>ֺ��</w:t>
      </w:r>
      <w:r>
        <w:rPr/>
        <w:t>p�#������</w:t>
        <w:tab/>
        <w:t>�6��e䷉"��#�7</w:t>
        <w:br/>
        <w:t>�ZP���c:�iZ�!�@=r#l�.y</w:t>
      </w:r>
      <w:r>
        <w:rPr/>
        <w:t>䉶�</w:t>
      </w:r>
      <w:r>
        <w:rPr/>
        <w:t>#����Ϲn����I4�{{]4#�#�uR1####1�#�i)#��</w:t>
      </w:r>
      <w:r>
        <w:rPr>
          <w:rtl w:val="true"/>
        </w:rPr>
        <w:t>׽</w:t>
      </w:r>
      <w:r>
        <w:rPr/>
        <w:t>v��</w:t>
      </w:r>
      <w:r>
        <w:rPr>
          <w:rtl w:val="true"/>
        </w:rPr>
        <w:t>ڲ</w:t>
      </w:r>
      <w:r>
        <w:rPr/>
        <w:t>�������</w:t>
      </w:r>
      <w:r>
        <w:rPr/>
        <w:t>^��=��#�m����mM</w:t>
      </w:r>
      <w:r>
        <w:rPr>
          <w:rtl w:val="true"/>
        </w:rPr>
        <w:t>ٷ</w:t>
      </w:r>
      <w:r>
        <w:rPr/>
        <w:t>�</w:t>
      </w:r>
      <w:r>
        <w:rPr/>
        <w:t>S`7N</w:t>
        <w:br/>
        <w:t>�a,#zL�(���#��x�#�#��rY�</w:t>
        <w:br/>
        <w:t>���##�hA�2#]2��;#h�+#k��#� �X�C�c�#+��F�6S���J���x�l~N2��S�Ӫ���x��#���\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&gt;G�#i��s�a�JU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u&gt;���#IQCY#OMS#�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Sb��##r=�X�#\#ҫ�hn�{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�#W#�##��9O��u�N&lt;.Pː</w:t>
      </w:r>
      <w:r>
        <w:rPr>
          <w:rtl w:val="true"/>
        </w:rPr>
        <w:t>ڵ</w:t>
      </w:r>
      <w:r>
        <w:rPr/>
        <w:t>R3��Y��G7eB���c��#�:�</w:t>
      </w:r>
    </w:p>
    <w:p>
      <w:pPr>
        <w:pStyle w:val="PreformattedText"/>
        <w:bidi w:val="0"/>
        <w:jc w:val="left"/>
        <w:rPr/>
      </w:pPr>
      <w:r>
        <w:rPr/>
        <w:t>EX��o#�L8�=���:�������</w:t>
      </w:r>
      <w:r>
        <w:rPr>
          <w:rtl w:val="true"/>
        </w:rPr>
        <w:t>ޓ</w:t>
      </w:r>
      <w:r>
        <w:rPr>
          <w:rtl w:val="true"/>
        </w:rPr>
        <w:t>-��</w:t>
      </w:r>
      <w:r>
        <w:rPr/>
        <w:t>7</w:t>
      </w:r>
      <w:r>
        <w:rPr/>
        <w:t>�r#�</w:t>
        <w:br/>
        <w:t>`�?#�#�P+��Us}�"��#X�</w:t>
      </w:r>
      <w:r>
        <w:rPr/>
        <w:t>䢒</w:t>
      </w:r>
      <w:r>
        <w:rPr/>
        <w:t>zJ�#s��&amp;D�0�#m�##Z�&lt;�u �(�ɦ��Q����#*#�=Z#���� |\�#�Xn��[��&gt;g����Z���]u�����g�L.��</w:t>
        <w:tab/>
      </w:r>
      <w:r>
        <w:rPr>
          <w:rtl w:val="true"/>
        </w:rPr>
        <w:t>ױ</w:t>
      </w:r>
      <w:r>
        <w:rPr/>
        <w:t>p�4��</w:t>
      </w:r>
    </w:p>
    <w:p>
      <w:pPr>
        <w:pStyle w:val="PreformattedText"/>
        <w:bidi w:val="0"/>
        <w:jc w:val="left"/>
        <w:rPr/>
      </w:pPr>
      <w:r>
        <w:rPr/>
        <w:t>Y�p��|uF#KW</w:t>
      </w:r>
      <w:r>
        <w:rPr/>
        <w:t>皤�</w:t>
      </w:r>
      <w:r>
        <w:rPr/>
        <w:t>#�jy#&lt;��v{&gt;�g�G+�.�7�W��Vn��#ʴ+��QJ#R�S</w:t>
      </w:r>
      <w:r>
        <w:rPr>
          <w:rtl w:val="true"/>
        </w:rPr>
        <w:t>ߞ</w:t>
      </w:r>
      <w:r>
        <w:rPr/>
        <w:t>q�C�Nd�ˋ#u����!7�.d�İ�&lt;</w:t>
      </w:r>
    </w:p>
    <w:p>
      <w:pPr>
        <w:pStyle w:val="PreformattedText"/>
        <w:bidi w:val="0"/>
        <w:jc w:val="left"/>
        <w:rPr/>
      </w:pPr>
      <w:r>
        <w:rPr/>
        <w:t>#�T�iK��!UM,#2�tg��b?&amp;:;d|�</w:t>
      </w:r>
      <w:r>
        <w:rPr/>
        <w:t>菏�</w:t>
      </w:r>
      <w:r>
        <w:rPr/>
        <w:t>=��]�[���u#v�T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;��k��</w:t>
        <w:br/>
        <w:t>�#a��#I��jc���,��q#�H�t�\��#��{��Z�Jӽ#�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A�{?f�+�oy7�����Ƞv#�#FK��#Z#d�#���WI`�#���o�#1#��?���O���##5B����;��&lt;b��*#!��b�}������#�����JY�O��k9M�#�n�i���E��</w:t>
      </w:r>
      <w:r>
        <w:rPr/>
        <w:t>彌�</w:t>
      </w:r>
      <w:r>
        <w:rPr/>
        <w:t>5�#�c#�WƸ�</w:t>
        <w:br/>
        <w:t>�4����C]5ӊҢ�#9�</w:t>
      </w:r>
      <w:r>
        <w:rPr>
          <w:rtl w:val="true"/>
        </w:rPr>
        <w:t>ܛ</w:t>
      </w:r>
      <w:r>
        <w:rPr>
          <w:rtl w:val="true"/>
        </w:rPr>
        <w:t>^��#�����</w:t>
      </w:r>
      <w:r>
        <w:rPr/>
        <w:t>9</w:t>
      </w:r>
      <w:r>
        <w:rPr/>
        <w:t>#�I+��wv�</w:t>
      </w:r>
      <w:r>
        <w:rPr>
          <w:rtl w:val="true"/>
        </w:rPr>
        <w:t>ܛ</w:t>
      </w:r>
      <w:r>
        <w:rPr/>
        <w:t>V���#E&lt;�Tp�</w:t>
        <w:br/>
        <w:t>jv�4vTf�#���%���</w:t>
      </w:r>
      <w:r>
        <w:rPr>
          <w:rtl w:val="true"/>
        </w:rPr>
        <w:t>ڂ</w:t>
      </w:r>
      <w:r>
        <w:rPr/>
        <w:t>�</w:t>
      </w:r>
      <w:r>
        <w:rPr/>
        <w:t>#</w:t>
        <w:tab/>
        <w:t>�#�#�����{�K�</w:t>
      </w:r>
      <w:r>
        <w:rPr/>
        <w:t>㼆����</w:t>
      </w:r>
      <w:r>
        <w:rPr/>
        <w:t>'##�##�#���'�#=CI-�r�б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s�G��c�6:��#���:#��#RiRt��Nh�p#��v�#[</w:t>
      </w:r>
      <w:r>
        <w:rPr>
          <w:rtl w:val="true"/>
        </w:rPr>
        <w:t>ޅ</w:t>
      </w:r>
      <w:r>
        <w:rPr/>
        <w:t>P��#)g�O�`��o�#�Ď&lt;�e�����#&lt;�#�V%��?�#��X#��#������l�#Z��yN��#K��m��x�##��o,������9#{R�Rc��</w:t>
        <w:tab/>
        <w:t>����4`jY��������</w:t>
      </w:r>
      <w:r>
        <w:rPr>
          <w:rtl w:val="true"/>
        </w:rPr>
        <w:t>ܘ</w:t>
      </w:r>
      <w:r>
        <w:rPr/>
        <w:t>��</w:t>
      </w:r>
      <w:r>
        <w:rPr/>
        <w:t>E�W^��#�#T�PT`#��#~�_w��f�k��y#�</w:t>
      </w:r>
      <w:r>
        <w:rPr/>
        <w:t>֓�����</w:t>
      </w:r>
      <w:r>
        <w:rPr/>
        <w:t>#��tx�$#RMA�+дQ##��-��V[b�#����-��h�#{;�v�����)yd���`6�H��#�#�9�#�</w:t>
      </w:r>
      <w:r>
        <w:rPr>
          <w:rtl w:val="true"/>
        </w:rPr>
        <w:t>܁</w:t>
      </w:r>
      <w:r>
        <w:rPr/>
        <w:t>#���#�h��I#�#��a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0A:Ӹ�ja �#�3T|�_���i�_��#�58�&amp;�����#�##�������Zx��M#o%�p����t�#���po�t^��ek43+z#�?iu�##A+�#��\#����c#�G����</w:t>
      </w:r>
      <w:r>
        <w:rPr>
          <w:rtl w:val="true"/>
        </w:rPr>
        <w:t>ږ</w:t>
      </w:r>
      <w:r>
        <w:rPr/>
        <w:t>�</w:t>
      </w:r>
      <w:r>
        <w:rPr/>
        <w:t>-=#s_A���#�T##)�&gt;zN����gq�sQ�#����'�66�##c)#f��#Svn</w:t>
        <w:br/>
        <w:t>������S�L#�M#a*�s�а1��V��##V�2���#&gt;��J�?���Bm�#��p��̰�#</w:t>
      </w:r>
      <w:r>
        <w:rPr>
          <w:rtl w:val="true"/>
        </w:rPr>
        <w:t>ݮ</w:t>
      </w:r>
      <w:r>
        <w:rPr/>
        <w:t>%�O�D��#�F54�^:[�:�|��e�#��h��_&amp;w�^���</w:t>
        <w:tab/>
        <w:t>���f��1�m�X�`��#</w:t>
      </w:r>
      <w:r>
        <w:rPr/>
        <w:t>ֻ</w:t>
      </w:r>
      <w:r>
        <w:rPr/>
        <w:t>.Ie���0��j�����H�j����� �w��|�3�&gt;�E�1�^#`W��$���#j���h�E��Z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i�#!����a���#��1�k��i���UP�O��Z#�B�Բ#1�Xy4X�I##�J</w:t>
      </w:r>
      <w:r>
        <w:rPr>
          <w:rtl w:val="true"/>
        </w:rPr>
        <w:t>ߋ</w:t>
      </w:r>
      <w:r>
        <w:rPr/>
        <w:t>##T�#V##I�q�Kn��8���h&lt;��i��</w:t>
      </w:r>
      <w:r>
        <w:rPr/>
        <w:t>圍�</w:t>
      </w:r>
      <w:r>
        <w:rPr/>
        <w:t>&gt;0�O��/</w:t>
      </w:r>
      <w:r>
        <w:rPr/>
        <w:t>塚��</w:t>
      </w:r>
      <w:r>
        <w:rPr/>
        <w:t>#��</w:t>
      </w:r>
      <w:r>
        <w:rPr>
          <w:rtl w:val="true"/>
        </w:rPr>
        <w:t>ٻ</w:t>
      </w:r>
      <w:r>
        <w:rPr/>
        <w:t>�</w:t>
      </w:r>
      <w:r>
        <w:rPr/>
        <w:t>p|A�4�#�</w:t>
      </w:r>
      <w:r>
        <w:rPr>
          <w:rtl w:val="true"/>
        </w:rPr>
        <w:t>ש</w:t>
      </w:r>
      <w:r>
        <w:rPr/>
        <w:t>�</w:t>
      </w:r>
      <w:r>
        <w:rPr/>
        <w:t>#]��[��]-|��&amp;v#hoL�#wgpu5�&gt;,�#n�[��V�FJL~&gt;�I�k��{�\2K�+�)����#</w:t>
      </w:r>
    </w:p>
    <w:p>
      <w:pPr>
        <w:pStyle w:val="PreformattedText"/>
        <w:bidi w:val="0"/>
        <w:jc w:val="left"/>
        <w:rPr/>
      </w:pPr>
      <w:r>
        <w:rPr/>
        <w:t>k*�0vZ��uS�</w:t>
        <w:br/>
        <w:t>��T���&gt;�#�_������}#�.�u���1��c,#E%�R�Z��#M�u:@2K4jZ��q��~V�OO�o��v#�=����*M��k</w:t>
      </w:r>
    </w:p>
    <w:p>
      <w:pPr>
        <w:pStyle w:val="PreformattedText"/>
        <w:bidi w:val="0"/>
        <w:jc w:val="left"/>
        <w:rPr/>
      </w:pPr>
      <w:r>
        <w:rPr/>
        <w:t>6Gc�b���JjJ</w:t>
        <w:tab/>
        <w:t>{^#�j����sN�</w:t>
      </w:r>
      <w:r>
        <w:rPr/>
        <w:t>݃</w:t>
      </w:r>
      <w:r>
        <w:rPr/>
        <w:t>T#���H�D�M9Y</w:t>
      </w:r>
      <w:r>
        <w:rPr>
          <w:rtl w:val="true"/>
        </w:rPr>
        <w:t>ع</w:t>
      </w:r>
      <w:r>
        <w:rPr/>
        <w:t>#w��|m\��A�8�EI����#x2$^�}���]\��ɿZ"��</w:t>
      </w:r>
      <w:r>
        <w:rPr/>
        <w:t>ٟ�</w:t>
      </w:r>
      <w:r>
        <w:rPr/>
        <w:t>q�{��n</w:t>
        <w:br/>
        <w:t>��Rģ�W ��u�?ɓ���&amp;�^��Y��5�_*�jW�##����##4#��j���}lm��;$�1y##z��1�#'p�Ԕ�T����l#��%�&amp;�w#�&lt;w!O#`5/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+#L�#t�2���������#��K��i##�B���T�����dIb"9#K#j���$E�&amp;�#���y�M��c���zt���Կ�#G]�қ=�C��0����f��t��h1�X��zi�x)�)�#�#YI���d�&amp;�w�����A#��L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�_v�{ly�g�����#o�M�Z$�V�{���c�A#4��#�H+�#���N�#�Nkav#�^��K�����y?��##�&gt;�/cl</w:t>
      </w:r>
      <w:r>
        <w:rPr>
          <w:rtl w:val="true"/>
        </w:rPr>
        <w:t>ݟ</w:t>
      </w:r>
      <w:r>
        <w:rPr/>
        <w:t>���</w:t>
      </w:r>
      <w:r>
        <w:rPr/>
        <w:t>tun��x�#{�</w:t>
      </w:r>
      <w:r>
        <w:rPr>
          <w:rtl w:val="true"/>
        </w:rPr>
        <w:t>ڪ</w:t>
      </w:r>
      <w:r>
        <w:rPr/>
        <w:t>���</w:t>
      </w:r>
      <w:r>
        <w:rPr/>
        <w:t>T�# �6.#�I�</w:t>
      </w:r>
    </w:p>
    <w:p>
      <w:pPr>
        <w:pStyle w:val="PreformattedText"/>
        <w:bidi w:val="0"/>
        <w:jc w:val="left"/>
        <w:rPr/>
      </w:pPr>
      <w:r>
        <w:rPr/>
        <w:t>@��2�e~��Aq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1��=��#P��Ut�V�j&lt;�g���x</w:t>
      </w:r>
      <w:r>
        <w:rPr>
          <w:rtl w:val="true"/>
        </w:rPr>
        <w:t>ع</w:t>
      </w:r>
      <w:r>
        <w:rPr/>
        <w:t>Ss��q��H�=���</w:t>
        <w:tab/>
        <w:t>�W!q3#�@��#��$j##��:�qT�MM=#&lt;�UR�0B��͕T��x#\�l.O�(#�#=fD��#fYHUQRO[{ o�#Q#�#��|���</w:t>
        <w:br/>
        <w:t>L�&lt;�</w:t>
      </w:r>
      <w:r>
        <w:rPr>
          <w:rtl w:val="true"/>
        </w:rPr>
        <w:t>ߋ</w:t>
      </w:r>
      <w:r>
        <w:rPr/>
        <w:t>=?��f�,#6���q���#^\�Tr��R�H�)"�f#�Q-#��O!rx�S|</w:t>
      </w:r>
      <w:r>
        <w:rPr>
          <w:rtl w:val="true"/>
        </w:rPr>
        <w:t>ܗ</w:t>
      </w:r>
      <w:r>
        <w:rPr/>
        <w:t>��</w:t>
      </w:r>
      <w:r>
        <w:rPr/>
        <w:t>$#�����#�M9=����ɾ�]{Q�3#�C���#��#��l��A#\�$��m</w:t>
      </w:r>
      <w:r>
        <w:rPr>
          <w:rtl w:val="true"/>
        </w:rPr>
        <w:t>ڢ</w:t>
      </w:r>
      <w:r>
        <w:rPr/>
        <w:t>a.��</w:t>
      </w:r>
      <w:r>
        <w:rPr/>
        <w:t>容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I?�g�Τ�\#;#�7p,�,^҂�#��^&gt;�(�]���Œ#��0�rE0��f�����*�Q�SX�H��dR�ueR�u��</w:t>
      </w:r>
      <w:r>
        <w:rPr>
          <w:rtl w:val="true"/>
        </w:rPr>
        <w:t>ݏ</w:t>
      </w:r>
      <w:r>
        <w:rPr/>
        <w:t>���</w:t>
      </w:r>
      <w:r>
        <w:rPr/>
        <w:t>#���#��+j����#����#����n��F�b���ylF"�y1�_##S�&gt;W!,�z�#�Z�D#2�)#�t�JF��l-��#�#}�Y�##��~����#��i6v��=ͽ6</w:t>
        <w:br/>
        <w:t>�V�IM�N��n�#E�#���Zv��"��J��#��#�</w:t>
      </w:r>
      <w:r>
        <w:rPr/>
        <w:t>韩��</w:t>
      </w:r>
      <w:r>
        <w:rPr/>
        <w:t>#P�_��̓�#|����M</w:t>
      </w:r>
      <w:r>
        <w:rPr>
          <w:rtl w:val="true"/>
        </w:rPr>
        <w:t>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O����#��)���l#��ST</w:t>
        <w:br/>
        <w:t>|�#:��,</w:t>
        <w:tab/>
        <w:t>,����v�v����</w:t>
      </w:r>
      <w:r>
        <w:rPr/>
        <w:t>榚�</w:t>
      </w:r>
      <w:r>
        <w:rPr/>
        <w:t>h&amp;��h�Zt┕hz�+�##�</w:t>
      </w:r>
      <w:r>
        <w:rPr/>
        <w:t>滇�</w:t>
      </w:r>
      <w:r>
        <w:rPr/>
        <w:t>k#�����l�O�=G���_�;#n</w:t>
      </w:r>
      <w:r>
        <w:rPr>
          <w:rtl w:val="true"/>
        </w:rPr>
        <w:t>י</w:t>
      </w:r>
      <w:r>
        <w:rPr>
          <w:rtl w:val="true"/>
        </w:rPr>
        <w:t>(�������#����</w:t>
      </w:r>
      <w:r>
        <w:rPr/>
        <w:t>1</w:t>
      </w:r>
      <w:r>
        <w:rPr/>
        <w:t>����x����#�Q</w:t>
      </w:r>
    </w:p>
    <w:p>
      <w:pPr>
        <w:pStyle w:val="PreformattedText"/>
        <w:bidi w:val="0"/>
        <w:jc w:val="left"/>
        <w:rPr/>
      </w:pPr>
      <w:r>
        <w:rPr/>
        <w:t>U&amp;B�**E#N���jy#�Ȇ6�W=�����</w:t>
      </w:r>
      <w:r>
        <w:rPr>
          <w:rtl w:val="true"/>
        </w:rPr>
        <w:t>׺</w:t>
      </w:r>
      <w:r>
        <w:rPr/>
        <w:t>��</w:t>
      </w:r>
      <w:r>
        <w:rPr/>
        <w:t>u�8�4{�q|z�v#,{�hR�Wn΍�i=��#^�(�&amp;.�qu��&lt;�����cK3S�SE#L�</w:t>
      </w:r>
      <w:r>
        <w:rPr>
          <w:rtl w:val="true"/>
        </w:rPr>
        <w:t xml:space="preserve">ܡ </w:t>
      </w:r>
      <w:r>
        <w:rPr>
          <w:rtl w:val="true"/>
        </w:rPr>
        <w:t>{</w:t>
      </w:r>
      <w:r>
        <w:rPr/>
        <w:t>0</w:t>
      </w:r>
      <w:r>
        <w:rPr/>
        <w:t>QX�&lt;#�#'K���#���#��#ɣ���#&lt;�˝���#��nl�ƨ�v�+�#']6K��v�#���_�6�#YQ���#q�N)��h"�x(*&amp;��J!V�"�#}#Ui#.��:#�u�P�l�L�����M��y�ku�''�7���X-���V�k�1ɒ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GG#VIUGK�#�#��R�I3�#�ucC����##t��#���#3�����~-n�</w:t>
      </w:r>
      <w:r>
        <w:rPr>
          <w:rtl w:val="true"/>
        </w:rPr>
        <w:t>׹</w:t>
      </w:r>
      <w:r>
        <w:rPr/>
        <w:t>�</w:t>
      </w:r>
      <w:r>
        <w:rPr/>
        <w:t>?#&gt;Zo\OSϱj2Y̾#a�N���#�]��6��i(��y��`s�1ĂZ</w:t>
        <w:br/>
        <w:t>�SRelm*��@˫�u��2��#}H���#_(?���;���|���5�;�s'�</w:t>
      </w:r>
      <w:r>
        <w:rPr>
          <w:rtl w:val="true"/>
        </w:rPr>
        <w:t>ݥ</w:t>
      </w:r>
      <w:r>
        <w:rPr/>
        <w:t>�</w:t>
      </w:r>
      <w:r>
        <w:rPr/>
        <w:t>qlN�</w:t>
      </w:r>
      <w:r>
        <w:rPr/>
        <w:t>靏</w:t>
      </w:r>
      <w:r>
        <w:rPr/>
        <w:t>_6K#��-��|#/�7##|#�2{���v#���P�KGKJ�U-Emb��#�&lt;z[#a#��VI��#��k���o�#��*v#ƭɸ�8���5�}]��#ѵ�+�Z����#�kci���U�2��#�#�U��tk�#�+�Z�A�#��#0��J?�#��?��</w:t>
      </w:r>
      <w:r>
        <w:rPr/>
        <w:t>碌�</w:t>
      </w:r>
      <w:r>
        <w:rPr/>
        <w:t>e|��γ�9}���zm�_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g�##fWe7#;+G������8s�ZQ#��U3�E��XЊu��XЊt��#</w:t>
        <w:tab/>
        <w:t>��g����V|.�#�/�~/|����)v#_$�X���L�#Mf��;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��J�Y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ܴ</w:t>
      </w:r>
      <w:r>
        <w:rPr/>
        <w:t>#U�thu2#]^c�L��W��~o��s�#0π����f�L#]�N��#E�#�w�����0x�#tm�Ь5�#�'�� ��K#��d�#� �M#hpǤ��#7Zk�#�#'��4�#�#@#��#����#���#�=:��#w�{��K���#�/�?</w:t>
      </w:r>
      <w:r>
        <w:rPr>
          <w:rtl w:val="true"/>
        </w:rPr>
        <w:t>߾</w:t>
      </w:r>
      <w:r>
        <w:rPr/>
        <w:t>�</w:t>
      </w:r>
      <w:r>
        <w:rPr/>
        <w:t>z#��N���c�</w:t>
        <w:tab/>
        <w:t>�����#���G�3��Ho-���~��uv'+C�z�zTWO#OZd���1��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b�S##�#$�}�U�Ԫ#mcU)���A���l/�G���#���{s���</w:t>
        <w:br/>
        <w:t>���{</w:t>
      </w:r>
      <w:r>
        <w:rPr/>
        <w:t>맷</w:t>
      </w:r>
      <w:r>
        <w:rPr/>
        <w:t>#Ǟ��fq5t�^ϓ-�{sz����T4ap����x�j##R��z��H�6U�=í#y��ít#��#�</w:t>
      </w:r>
      <w:r>
        <w:rPr>
          <w:rtl w:val="true"/>
        </w:rPr>
        <w:t>ٿ</w:t>
      </w:r>
      <w:r>
        <w:rPr/>
        <w:t>����</w:t>
      </w:r>
      <w:r>
        <w:rPr/>
        <w:t>#{�z��</w:t>
      </w:r>
      <w:r>
        <w:rPr>
          <w:rtl w:val="true"/>
        </w:rPr>
        <w:t>ߗ</w:t>
      </w:r>
      <w:r>
        <w:rPr/>
        <w:t>�</w:t>
      </w:r>
      <w:r>
        <w:rPr/>
        <w:t>zտ#���մ�N��л?�##�w�#���n&gt;?���77�ӧ�(���n#���;�&gt;=UbO���#�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�zo�q#q��ԭ��e���'Q\S#��r#r��,u�UBh��a]�c�j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O#։�##�o�#�w��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</w:t>
      </w:r>
      <w:r>
        <w:rPr/>
        <w:t>ܴ</w:t>
      </w:r>
      <w:r>
        <w:rPr/>
        <w:t>C��[w����X�ĸ���#Q��#�]��#�)����SF�+[.6�XjUS:F?�҂�#���^�#h�,��</w:t>
        <w:tab/>
        <w:t>�*2�=��#���&amp;�c</w:t>
      </w:r>
      <w:r>
        <w:rPr>
          <w:rtl w:val="true"/>
        </w:rPr>
        <w:t>ﮍ</w:t>
      </w:r>
      <w:r>
        <w:rPr/>
        <w:t>��</w:t>
      </w:r>
      <w:r>
        <w:rPr/>
        <w:t>VԬ�hd�����p��uT</w:t>
        <w:tab/>
        <w:t>&gt;�b��̀�#X�#��C4.Er1�#ȮF:�ˤ~H1#�K�7rm�#77R�_^nj\_pt^#ս���X</w:t>
      </w:r>
      <w:r>
        <w:rPr/>
        <w:t>ꢧ�</w:t>
      </w:r>
      <w:r>
        <w:rPr/>
        <w:t>#jyM#S#��+6#q��#�#%V6�=a��$��ӚRU�z��|#�����#�Q|��f�&lt;#e`K</w:t>
      </w:r>
      <w:r>
        <w:rPr/>
        <w:t>綤���</w:t>
      </w:r>
      <w:r>
        <w:rPr/>
        <w:t>-</w:t>
      </w:r>
      <w:r>
        <w:rPr>
          <w:rtl w:val="true"/>
        </w:rPr>
        <w:t>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؍�י</w:t>
      </w:r>
      <w:r>
        <w:rPr/>
        <w:t>��</w:t>
      </w:r>
      <w:r>
        <w:rPr/>
        <w:br/>
        <w:t>W��#��zx�,)[N ��O����#�F�zD�U�����#���O|-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#�#���p=R�Cl��u��)z7��G���}-�+�6�3#���T�?�:�#��#���#7"$UY��UFJJF�:</w:t>
      </w:r>
      <w:r>
        <w:rPr>
          <w:rtl w:val="true"/>
        </w:rPr>
        <w:t>ܫ</w:t>
      </w:r>
      <w:r>
        <w:rPr/>
        <w:t>S�U&amp;*��i�#^%#�#&gt;��GV&lt;OW+��#�-h6#�]�������`��vM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Ԩ����l]-#`#��i*�#!#�|#)</w:t>
        <w:br/>
        <w:t>�M&amp;�&gt;�T�k�#�</w:t>
      </w:r>
    </w:p>
    <w:p>
      <w:pPr>
        <w:pStyle w:val="PreformattedText"/>
        <w:bidi w:val="0"/>
        <w:jc w:val="left"/>
        <w:rPr/>
      </w:pPr>
      <w:r>
        <w:rPr/>
        <w:t>:o�Z�4�\M���i'��#m��'&gt;;o\n3ymG�d���U=u#�]��c�5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#X�%Q��PM#D2ix&amp;W�d_Pz{J�=A��#�+����&gt;Ol:*�V��#��</w:t>
      </w:r>
      <w:r>
        <w:rPr/>
        <w:t>݅</w:t>
      </w:r>
      <w:r>
        <w:rPr/>
        <w:t>A��</w:t>
        <w:tab/>
        <w:t>?�mʜ�5f��|��#K4���Q���#���`g��v/e*�O�H#i$#.�M�#�N8����6��#�c{�:�{#a�cw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v���i�2�z�p��SGU��VA%=tTk@)�X+�fQ#a��˧�7sp�\��[�#</w:t>
        <w:tab/>
        <w:t>��o���#GȚ���]#��-��18n�������</w:t>
      </w:r>
      <w:r>
        <w:rPr>
          <w:rtl w:val="true"/>
        </w:rPr>
        <w:t>ݟ</w:t>
      </w:r>
      <w:r>
        <w:rPr/>
        <w:t>���</w:t>
      </w:r>
      <w:r>
        <w:rPr/>
        <w:t>#��#���tRь�&amp;.h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40I+ǐ���&amp;T4�zu�#��z�#��#�Yv�#edr}#��a�n���&amp;?g�7B�:{od</w:t>
      </w:r>
      <w:r>
        <w:rPr/>
        <w:t>᎒</w:t>
      </w:r>
      <w:r>
        <w:rPr/>
        <w:t>YLc{`�n�#��a�$�#�:��h�#</w:t>
      </w:r>
      <w:r>
        <w:rPr/>
        <w:t>틑</w:t>
      </w:r>
      <w:r>
        <w:rPr/>
        <w:t>\�uAp+�</w:t>
      </w:r>
      <w:r>
        <w:rPr/>
        <w:t>ֲ</w:t>
      </w:r>
      <w:r>
        <w:rPr/>
        <w:t>#{�_6�#�ͬ��o'����#�e�[�#fU֌��</w:t>
      </w:r>
      <w:r>
        <w:rPr>
          <w:rtl w:val="true"/>
        </w:rPr>
        <w:t>ݔ</w:t>
      </w:r>
      <w:r>
        <w:rPr/>
        <w:t>��</w:t>
      </w:r>
      <w:r>
        <w:rPr/>
        <w:t>KW�7�/#P(��w1E:�#��C�&lt;5�##T-5To#�/�=&lt;BȾ���#��_'�9t/�����#��~���k+��U�v��6�&amp;�]�����̕x�Th��v#h�XZ���#��H#i$#�i#�_�{���#�#��#�����#��U#��_C��e�#n��\����##�#�#v��o���3���x��_�{���#�#��#�����#��S#��[��#"_�t'�o�@�����{I/���%�Ѿ</w:t>
      </w:r>
      <w:r>
        <w:rPr/>
        <w:t>ޭ��</w:t>
      </w:r>
      <w:r>
        <w:rPr/>
        <w:t>:o�{�^</w:t>
      </w:r>
      <w:r>
        <w:rPr/>
        <w:t>ꇿ�</w:t>
      </w:r>
      <w:r>
        <w:rPr/>
        <w:t>L�#��?�#�o���#[#</w:t>
      </w:r>
      <w:r>
        <w:rPr/>
        <w:t>۰�</w:t>
      </w:r>
      <w:r>
        <w:rPr/>
        <w:t>#j?��ӑh?�������ȿ��Q��G�&gt;6�}�r_*i�oWoJ^�#��#�v�yZ���l#N�sZ�y��� ���3�V8�#5%Ee-Z�#�yt��9.�����##�����~��g�#��|�]�&amp;C#�{#�ӵ�#/%��</w:t>
        <w:br/>
        <w:t>�&lt;}���s�j#Y��p�L&gt;":��</w:t>
        <w:br/>
        <w:t>�����(a�#�(�L��#�*:�����&gt;e�#&amp;m�{J=�&gt;�����#�_�n�Mͱ�[ovЗ��aw�&gt;�i*���(����O�����\��g���</w:t>
        <w:br/>
        <w:t>g#U�S�ut�d#?����7#�su1Φ�=#�_tPg&gt;_tU#nZ�ĸ�v#���j�+#2�~TbpT��#����)0����5�g�T�i�j#M4a</w:t>
      </w:r>
    </w:p>
    <w:p>
      <w:pPr>
        <w:pStyle w:val="PreformattedText"/>
        <w:bidi w:val="0"/>
        <w:jc w:val="left"/>
        <w:rPr/>
      </w:pPr>
      <w:r>
        <w:rPr/>
        <w:t>W��&lt;фn�#������&gt;#�c��=�=�#�p1d�18QF��ug2y#p{_g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M5#8�T�#�et�9#[U,�GM��:G_)#��E�ǿ�#�����{�������\oIt#�/��~����!�|&amp;#�(�)((�[9�32�c��G&amp;O!$T�x�#H�ӥ�R%��W�#��#�&gt;���</w:t>
        <w:br/>
        <w:t>|�p��</w:t>
      </w:r>
      <w:r>
        <w:rPr/>
        <w:t>뾺��</w:t>
      </w:r>
      <w:r>
        <w:rPr/>
        <w:t>y���#�s���(�j#</w:t>
      </w:r>
      <w:r>
        <w:rPr/>
        <w:t>榥��</w:t>
      </w:r>
      <w:r>
        <w:rPr/>
        <w:t>#��</w:t>
      </w:r>
      <w:r>
        <w:rPr>
          <w:rtl w:val="true"/>
        </w:rPr>
        <w:t>ڵ</w:t>
      </w:r>
      <w:r>
        <w:rPr/>
        <w:t>#O�i`�0�$DU#���Э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ѹ#��Tm��m�#1/�S�]�u;��oQ�g�~��S�[�p�m��W#NH�\�eD4u����F%��ei</w:t>
      </w:r>
      <w:r>
        <w:rPr>
          <w:rtl w:val="true"/>
        </w:rPr>
        <w:t>ښ</w:t>
      </w:r>
      <w:r>
        <w:rPr/>
        <w:t>�</w:t>
      </w:r>
      <w:r>
        <w:rPr/>
        <w:t>%�Zirt�Tʮ����˫�IE#��~_�#��$�i�#�x�����~Xt=F'o��3</w:t>
        <w:tab/>
        <w:t>5-#=��+�Pm�����1B�#���/EH#���#$_mM[II#Ic�q��X�68#�#�V/��#x�y�#��U{������C�������=��.��v�6#sn|#�^�</w:t>
      </w:r>
      <w:r>
        <w:rPr/>
        <w:t>۝</w:t>
      </w:r>
      <w:r>
        <w:rPr/>
        <w:t>����</w:t>
      </w:r>
      <w:r>
        <w:rPr/>
        <w:t>a`�w#��������n-#&gt;</w:t>
        <w:tab/>
        <w:t>k$���#^DRӰ�Y�:��?c#Ƭ����:VB���#�#z�#�_��V��ÿ�����5pPc��#{��{��#a���#z�1���Z*�</w:t>
      </w:r>
      <w:r>
        <w:rPr/>
        <w:t>虼</w:t>
      </w:r>
      <w:r>
        <w:rPr/>
        <w:t>u1��#Z�cLj##�#ѓJ�A:#Bz�Q.�����##&gt;5|S��}��C</w:t>
      </w:r>
      <w:r>
        <w:rPr/>
        <w:t>֘�</w:t>
      </w:r>
      <w:r>
        <w:rPr/>
        <w:t>f��*��#W��</w:t>
      </w:r>
    </w:p>
    <w:p>
      <w:pPr>
        <w:pStyle w:val="PreformattedText"/>
        <w:bidi w:val="0"/>
        <w:jc w:val="left"/>
        <w:rPr/>
      </w:pPr>
      <w:r>
        <w:rPr/>
        <w:t>\�ϳ�4���H��Y,�U&lt;^IY"�#</w:t>
      </w:r>
      <w:r>
        <w:rPr/>
        <w:t>晃</w:t>
      </w:r>
      <w:r>
        <w:rPr/>
        <w:t>J</w:t>
      </w:r>
      <w:r>
        <w:rPr/>
        <w:t>蝵</w:t>
      </w:r>
      <w:r>
        <w:rPr/>
        <w:t>1n�;jb�#Ou�{</w:t>
      </w:r>
      <w:r>
        <w:rPr>
          <w:rtl w:val="true"/>
        </w:rPr>
        <w:t>ߺ</w:t>
      </w:r>
      <w:r>
        <w:rPr/>
        <w:t>�</w:t>
      </w:r>
      <w:r>
        <w:rPr/>
        <w:t>_#o�#��o����n��#���{^��#���/_�����g�#�u�r�#�#?n�����#w�[��5uV��u�i</w:t>
      </w:r>
      <w:r>
        <w:rPr>
          <w:rtl w:val="true"/>
        </w:rPr>
        <w:t>ﭛ</w:t>
      </w:r>
      <w:r>
        <w:rPr/>
        <w:t>�</w:t>
      </w:r>
      <w:r>
        <w:rPr/>
        <w:t>z#��#y�̋b7U2�\QY)�u#\##44�##,�</w:t>
        <w:tab/>
        <w:t>+j</w:t>
      </w:r>
      <w:r>
        <w:rPr/>
        <w:t>娥����</w:t>
      </w:r>
      <w:r>
        <w:rPr/>
        <w:t>d1##���:W#@</w:t>
      </w:r>
    </w:p>
    <w:p>
      <w:pPr>
        <w:pStyle w:val="PreformattedText"/>
        <w:bidi w:val="0"/>
        <w:jc w:val="left"/>
        <w:rPr/>
      </w:pPr>
      <w:r>
        <w:rPr/>
        <w:t>MǠ#�p�#�Z&gt;b|��-�</w:t>
      </w:r>
      <w:r>
        <w:rPr>
          <w:rtl w:val="true"/>
        </w:rPr>
        <w:t>޽�ػ</w:t>
      </w:r>
      <w:r>
        <w:rPr/>
        <w:t>g�#Oo�B�D��gf7�#n�]�YK,�M�OՑV���W��J9�y�i</w:t>
      </w:r>
      <w:r>
        <w:rPr/>
        <w:t>楕</w:t>
      </w:r>
      <w:r>
        <w:rPr/>
        <w:t>k!�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</w:t>
      </w:r>
      <w:r>
        <w:rPr/>
        <w:t>㻥����</w:t>
      </w:r>
      <w:r>
        <w:rPr/>
        <w:t>I�̟��m��ώ������6�#nWz�]������qx|~5�u�͵�uY|�6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6M</w:t>
      </w:r>
      <w:r>
        <w:rPr>
          <w:rtl w:val="true"/>
        </w:rPr>
        <w:t>ݠ</w:t>
      </w:r>
      <w:r>
        <w:rPr>
          <w:rtl w:val="true"/>
        </w:rPr>
        <w:t>#�</w:t>
      </w:r>
      <w:r>
        <w:rPr>
          <w:rtl w:val="true"/>
        </w:rPr>
        <w:t>ڭ</w:t>
      </w:r>
      <w:r>
        <w:rPr/>
        <w:t>s}��ucC���+#�u��#����o�m�_�ϔ�����##7�_#�6�cu����#�l�q�v�ʨ��l�dmI��#8��a</w:t>
      </w:r>
      <w:r>
        <w:rPr/>
        <w:t>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#Fc�����#j^=nX�</w:t>
      </w:r>
    </w:p>
    <w:p>
      <w:pPr>
        <w:pStyle w:val="PreformattedText"/>
        <w:bidi w:val="0"/>
        <w:jc w:val="left"/>
        <w:rPr/>
      </w:pPr>
      <w:r>
        <w:rPr/>
        <w:t>K��=}2}��#^��</w:t>
      </w:r>
      <w:r>
        <w:rPr>
          <w:rtl w:val="true"/>
        </w:rPr>
        <w:t>׽</w:t>
      </w:r>
      <w:r>
        <w:rPr/>
        <w:t>��</w:t>
      </w:r>
      <w:r>
        <w:rPr/>
        <w:t>u�#�*����/�#��_</w:t>
        <w:tab/>
        <w:t>~4��Xv#xm,�i�#a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s��m���~��ʵ�#ǲ�����R�#�||t�M$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 �1��#Z��#*o�MWɯ�U�#_�;�����&gt;�</w:t>
      </w:r>
      <w:r>
        <w:rPr>
          <w:rtl w:val="true"/>
        </w:rPr>
        <w:t>ݕ</w:t>
      </w:r>
      <w:r>
        <w:rPr/>
        <w:t>��</w:t>
      </w:r>
      <w:r>
        <w:rPr/>
        <w:t>#���{O%�]�������+7&amp;���#�-2bNR�\r��3Գ9�y</w:t>
      </w:r>
      <w:r>
        <w:rPr/>
        <w:t>ᥚ</w:t>
      </w:r>
      <w:r>
        <w:rPr/>
        <w:t>#�J��eCN'�#eC��G��G�#��T�vc{�c�I��Qo&lt;</w:t>
      </w:r>
    </w:p>
    <w:p>
      <w:pPr>
        <w:pStyle w:val="PreformattedText"/>
        <w:bidi w:val="0"/>
        <w:jc w:val="left"/>
        <w:rPr/>
      </w:pPr>
      <w:r>
        <w:rPr/>
        <w:t>#~N��3�Q'En-�</w:t>
      </w:r>
    </w:p>
    <w:p>
      <w:pPr>
        <w:pStyle w:val="PreformattedText"/>
        <w:bidi w:val="0"/>
        <w:jc w:val="left"/>
        <w:rPr/>
      </w:pPr>
      <w:r>
        <w:rPr/>
        <w:t>!���l|�V������P�0���c��h�;��R�p�х:��)4aN���#���;��#����</w:t>
      </w:r>
      <w:r>
        <w:rPr>
          <w:rtl w:val="true"/>
        </w:rPr>
        <w:t>߻</w:t>
      </w:r>
      <w:r>
        <w:rPr/>
        <w:t>7</w:t>
      </w:r>
      <w:r>
        <w:rPr/>
        <w:t>mw�N��'V�oS���Ƕ��z��6���###�#���Uk�#��i#�c��#��zj#Oyc#��#ZT#���[�~#I�'�]��Kl�i�=��r�?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mN#��uQv�#:�J���iT��a�S�k24X��.��K#��#'���</w:t>
      </w:r>
      <w:r>
        <w:rPr>
          <w:rtl w:val="true"/>
        </w:rPr>
        <w:t>ێ</w:t>
      </w:r>
      <w:r>
        <w:rPr/>
        <w:t>�</w:t>
      </w:r>
      <w:r>
        <w:rPr/>
        <w:t>/�#���ʏ�&gt;~�</w:t>
      </w:r>
      <w:r>
        <w:rPr>
          <w:rtl w:val="true"/>
        </w:rPr>
        <w:t>ߌ</w:t>
      </w:r>
      <w:r>
        <w:rPr/>
        <w:t>{�q��#ˮ����(��j�����2n�����!��</w:t>
        <w:br/>
        <w:t>��#�*,�5R���/��#�.#�_N��IM^c��O�]#��I#2*�#*��#k1O�</w:t>
      </w:r>
      <w:r>
        <w:rPr/>
        <w:t>쟒</w:t>
      </w:r>
      <w:r>
        <w:rPr/>
        <w:t>U###6+�#U�){:���&gt;��(F�^=�G�#��#�R�KI"���#�¡�#��Nº�#��Z��#�C�#�����������������&lt;�~�N��~Kf�#4�'�L#;���#be�sG+xfjg*.#������Pi#}#_�O�)������$�K~#��p=_#�$���#��#�&lt;���}�������s|}P�#�-#��{�o� m��#�</w:t>
        <w:tab/>
        <w:t>=�</w:t>
      </w:r>
      <w:r>
        <w:rPr>
          <w:rtl w:val="true"/>
        </w:rPr>
        <w:t>߁</w:t>
      </w:r>
      <w:r>
        <w:rPr/>
        <w:t>�</w:t>
      </w:r>
      <w:r>
        <w:rPr/>
        <w:t>zr##���#�3#��?��#�o�?�#[��Sj���R�#h��</w:t>
      </w:r>
      <w:r>
        <w:rPr/>
        <w:t>ֵ</w:t>
      </w:r>
      <w:r>
        <w:rPr/>
        <w:t>#�O�)������$��#���##[+�#�f?��</w:t>
        <w:tab/>
        <w:t>�#��$�.�</w:t>
      </w:r>
      <w:r>
        <w:rPr>
          <w:rtl w:val="true"/>
        </w:rPr>
        <w:t>ﶦ</w:t>
      </w:r>
      <w:r>
        <w:rPr/>
        <w:t>���</w:t>
      </w:r>
      <w:r>
        <w:rPr/>
        <w:t>#�˦����#�˫���M��P�#���#��z+�##?�� �C</w:t>
      </w:r>
      <w:r>
        <w:rPr>
          <w:rtl w:val="true"/>
        </w:rPr>
        <w:t>ڻ</w:t>
      </w:r>
      <w:r>
        <w:rPr/>
        <w:t>��#�ӥp|#�^�n����П#��#��w]�&lt;��#���F�z���#G�#o9��P���#��#j-�#��N���?��</w:t>
      </w:r>
      <w:r>
        <w:rPr/>
        <w:t>ꪾ</w:t>
      </w:r>
      <w:r>
        <w:rPr/>
        <w:t>!|{�b�η|���.�</w:t>
      </w:r>
      <w:r>
        <w:rPr>
          <w:rtl w:val="true"/>
        </w:rPr>
        <w:t>ݹ</w:t>
      </w:r>
      <w:r>
        <w:rPr/>
        <w:t>|�#V|c��##</w:t>
        <w:br/>
        <w:t>}���~&gt;|n�#�#?����Q#�n</w:t>
        <w:br/>
        <w:t>��I</w:t>
      </w:r>
    </w:p>
    <w:p>
      <w:pPr>
        <w:pStyle w:val="PreformattedText"/>
        <w:bidi w:val="0"/>
        <w:jc w:val="left"/>
        <w:rPr/>
      </w:pPr>
      <w:r>
        <w:rPr/>
        <w:t>#F[+*,d�##�#�u�F##'��v)#�x��#����I��s�_=�9�</w:t>
      </w:r>
      <w:r>
        <w:rPr/>
        <w:t>꣠�</w:t>
      </w:r>
      <w:r>
        <w:rPr/>
        <w:t>T�##�}#��=]��s#c���#z6���</w:t>
      </w:r>
      <w:r>
        <w:rPr/>
        <w:t>尰</w:t>
      </w:r>
      <w:r>
        <w:rPr/>
        <w:t>SZ�Td��e^�𔡤���#"�#�rk���������</w:t>
        <w:br/>
        <w:t>�˸�9&lt;#{hn���M��_#��F�&gt;��</w:t>
      </w:r>
      <w:r>
        <w:rPr>
          <w:rtl w:val="true"/>
        </w:rPr>
        <w:t>ݡ</w:t>
      </w:r>
      <w:r>
        <w:rPr/>
        <w:t>4</w:t>
      </w:r>
      <w:r>
        <w:rPr/>
        <w:t>��+���ԯ�t�*����1�&lt;S��T3T�U&lt;ʲ�˧</w:t>
        <w:br/>
        <w:t>���^���#�D���o�=;�S�k��`�&gt;��o�#�"��#�R�#</w:t>
      </w:r>
      <w:r>
        <w:rPr/>
        <w:t>ۙ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U�S��D#���,U���V*|�DASC��?�#��#o{���z?�#t�#����J������`�����#��et�S`��Iԟ#z;�:##�7#��;��Tl����x������ӟ�#�N���]vV�##��#C#��#�W��v)#&gt;��y]��##�</w:t>
      </w:r>
      <w:r>
        <w:rPr>
          <w:rtl w:val="true"/>
        </w:rPr>
        <w:t>޸</w:t>
      </w:r>
      <w:r>
        <w:rPr/>
        <w:t>~�j���́</w:t>
      </w:r>
      <w:r>
        <w:rPr/>
        <w:t>߽�����</w:t>
      </w:r>
      <w:r>
        <w:rPr/>
        <w:t>m�</w:t>
      </w:r>
      <w:r>
        <w:rPr>
          <w:rtl w:val="true"/>
        </w:rPr>
        <w:t>ٽ</w:t>
      </w:r>
      <w:r>
        <w:rPr/>
        <w:t>/W��#xW}���G�</w:t>
      </w:r>
      <w:r>
        <w:rPr/>
        <w:t>ܻ</w:t>
      </w:r>
      <w:r>
        <w:rPr/>
        <w:t>wqnJ�#�O#9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S5$O</w:t>
      </w:r>
      <w:r>
        <w:rPr/>
        <w:t>㍱</w:t>
      </w:r>
      <w:r>
        <w:rPr/>
        <w:t>r+���##�#k����_�y�#'���[�gc�Wec�?)�&amp;n�Ǣ</w:t>
      </w:r>
      <w:r>
        <w:rPr>
          <w:rtl w:val="true"/>
        </w:rPr>
        <w:t>ۻ</w:t>
      </w:r>
      <w:r>
        <w:rPr/>
        <w:t>�</w:t>
      </w:r>
      <w:r>
        <w:rPr/>
        <w:t>##��G����_����I���v��Ǭ�CRT����jz�YVU�##��U�k�#_Z#����)ҽW��M��=��Ű��bl</w:t>
      </w:r>
      <w:r>
        <w:rPr>
          <w:rtl w:val="true"/>
        </w:rPr>
        <w:t>܌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��</w:t>
      </w:r>
      <w:r>
        <w:rPr/>
        <w:t>8</w:t>
      </w:r>
      <w:r>
        <w:rPr/>
        <w:t>��yj8�O����#\�#����9i�#H�###4=! �C</w:t>
      </w:r>
      <w:r>
        <w:rPr/>
        <w:t>֤</w:t>
      </w:r>
      <w:r>
        <w:rPr/>
        <w:t>#�#��#3�#����s����m,#w�;�m����Σ���3��u�^UвUcw6K#�z��2IA���8���S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�#��u�����D#6?�Dy����q#M�u;�/#o�'p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}�z�n�#]�j�}9&lt;�Um##��"9</w:t>
        <w:tab/>
        <w:t>+�����*Ǐ&gt;�yV&gt;�ǫ`�-�##��+</w:t>
      </w:r>
      <w:r>
        <w:rPr>
          <w:rtl w:val="true"/>
        </w:rPr>
        <w:t>ם</w:t>
      </w:r>
      <w:r>
        <w:rPr/>
        <w:t>y��?#�Xl?�{�#A��?X�#����Sp�#Q�A�����t�|L��g�#c5S����~Z�I#�mn#��N�#</w:t>
        <w:br/>
        <w:t>Op��?�G�a�����FV���}�#�#ge&amp;#�����E\f��c��</w:t>
      </w:r>
      <w:r>
        <w:rPr>
          <w:rtl w:val="true"/>
        </w:rPr>
        <w:t>ߙ���</w:t>
      </w:r>
      <w:r>
        <w:rPr/>
        <w:t>3</w:t>
      </w:r>
      <w:r>
        <w:rPr>
          <w:rtl w:val="true"/>
        </w:rPr>
        <w:t>�</w:t>
      </w:r>
      <w:r>
        <w:rPr/>
        <w:t>4</w:t>
      </w:r>
      <w:r>
        <w:rPr/>
        <w:t>K���54r$u#MO#l��C�Z�x �񬂾~G�#5�W����{�&gt;����սw��e��ru�j</w:t>
      </w:r>
      <w:r>
        <w:rPr/>
        <w:t>쭵��</w:t>
      </w:r>
      <w:r>
        <w:rPr/>
        <w:t>Vv��&lt;��</w:t>
      </w:r>
      <w:r>
        <w:rPr>
          <w:rtl w:val="true"/>
        </w:rPr>
        <w:t>ݘ</w:t>
      </w:r>
      <w:r>
        <w:rPr/>
        <w:t>�</w:t>
      </w:r>
      <w:r>
        <w:rPr/>
        <w:t>sX����#�#�K#��p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hzBA#��#</w:t>
      </w:r>
      <w:r>
        <w:rPr>
          <w:rtl w:val="true"/>
        </w:rPr>
        <w:t>޺�</w:t>
      </w:r>
      <w:r>
        <w:rPr>
          <w:rtl w:val="true"/>
        </w:rPr>
        <w:t>^���`���</w:t>
      </w:r>
      <w:r>
        <w:rPr>
          <w:rtl w:val="true"/>
        </w:rPr>
        <w:t>ש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���</w:t>
      </w:r>
      <w:r>
        <w:rPr>
          <w:rtl w:val="true"/>
        </w:rPr>
        <w:t>ۑ</w:t>
      </w:r>
      <w:r>
        <w:rPr/>
        <w:t>��</w:t>
      </w:r>
      <w:r>
        <w:rPr/>
        <w:t>auF</w:t>
      </w:r>
      <w:r>
        <w:rPr/>
        <w:t>ٛ</w:t>
      </w:r>
      <w:r>
        <w:rPr/>
        <w:t>16?#�6wv�</w:t>
        <w:br/>
        <w:t>��#�v&amp;</w:t>
      </w:r>
      <w:r>
        <w:rPr>
          <w:rtl w:val="true"/>
        </w:rPr>
        <w:t>ئ</w:t>
      </w:r>
      <w:r>
        <w:rPr/>
        <w:t>��</w:t>
      </w:r>
      <w:r>
        <w:rPr/>
        <w:t>&gt;O7���#E�x�I��SAK#��eRͤueR�H��U�w��#�~�#6����b�6��o-�Y����hf+��.��S#����kCE#�QB���ydc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AMIIH�*D���b�F�������#g�</w:t>
      </w:r>
      <w:r>
        <w:rPr>
          <w:rtl w:val="true"/>
        </w:rPr>
        <w:t>ٽ</w:t>
      </w:r>
      <w:r>
        <w:rPr/>
        <w:t>�</w:t>
      </w:r>
      <w:r>
        <w:rPr/>
        <w:t>O��#�}w�]�&lt;#4�#b�n�v�#�C#�Ե]����V���</w:t>
      </w:r>
    </w:p>
    <w:p>
      <w:pPr>
        <w:pStyle w:val="PreformattedText"/>
        <w:bidi w:val="0"/>
        <w:jc w:val="left"/>
        <w:rPr/>
      </w:pPr>
      <w:r>
        <w:rPr/>
        <w:t>,####���X�}z#�r+���nEp1�#|��Z_�;�#wN��</w:t>
        <w:br/>
        <w:t>���x�Z�#��W��u�6#%��C[&amp;</w:t>
      </w:r>
      <w:r>
        <w:rPr>
          <w:rtl w:val="true"/>
        </w:rPr>
        <w:t>ح</w:t>
      </w:r>
      <w:r>
        <w:rPr/>
        <w:t>�</w:t>
      </w:r>
      <w:r>
        <w:rPr/>
        <w:t>C#?%��5#����#�U1�@��#MOQ2����.�#%#?�����#�?�G�������p�-~?�##�v�;</w:t>
      </w:r>
    </w:p>
    <w:p>
      <w:pPr>
        <w:pStyle w:val="PreformattedText"/>
        <w:bidi w:val="0"/>
        <w:jc w:val="left"/>
        <w:rPr/>
      </w:pPr>
      <w:r>
        <w:rPr/>
        <w:t>#��c�|�#C���#�#�#/�</w:t>
        <w:br/>
        <w:t>�j�,�6�</w:t>
      </w:r>
      <w:r>
        <w:rPr/>
        <w:t>劊�</w:t>
      </w:r>
      <w:r>
        <w:rPr/>
        <w:t>%�-%.K#J�%�A�#�iSA�#��#�</w:t>
      </w:r>
      <w:r>
        <w:rPr/>
        <w:t>鮽��</w:t>
      </w:r>
      <w:r>
        <w:rPr/>
        <w:t>{�{�^�����?��_�o�##����###��b�</w:t>
      </w:r>
      <w:r>
        <w:rPr/>
        <w:t>ُ�</w:t>
      </w:r>
      <w:r>
        <w:rPr/>
        <w:t>tb��#�u���]�w_2�#�Q��#%;{�'D�������;�p�^������</w:t>
        <w:br/>
        <w:t>��6�#�Rw�#~êǼ_}���h�q�\(yhj�#��}ē�G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Q�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G��k��#!���OYm���!</w:t>
      </w:r>
      <w:r>
        <w:rPr>
          <w:rtl w:val="true"/>
        </w:rPr>
        <w:t>߻</w:t>
      </w:r>
      <w:r>
        <w:rPr/>
        <w:t>+�f?zm�v�</w:t>
      </w:r>
      <w:r>
        <w:rPr>
          <w:rtl w:val="true"/>
        </w:rPr>
        <w:t>ڛ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��͂�</w:t>
      </w:r>
      <w:r>
        <w:rPr/>
        <w:t>1MO�Ħ����v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N����#V</w:t>
        <w:br/>
        <w:t>�he2,:k�SE#�mp��Ezv���##��[�=]�{/�G�M��</w:t>
      </w:r>
      <w:r>
        <w:rPr>
          <w:rtl w:val="true"/>
        </w:rPr>
        <w:t>ڳ</w:t>
      </w:r>
      <w:r>
        <w:rPr/>
        <w:t>g`�##�=_��.�</w:t>
      </w:r>
      <w:r>
        <w:rPr/>
        <w:t>ܴ�</w:t>
      </w:r>
      <w:r>
        <w:rPr/>
        <w:t>f�L�;�pp�U#^�##����l�$�����#�:Zz�#-F#��p�х:���-��;��O�#��p�#��#yv�����</w:t>
      </w:r>
      <w:r>
        <w:rPr/>
        <w:t>깫�</w:t>
      </w:r>
      <w:r>
        <w:rPr/>
        <w:t>##�,#�[I���J�lG#H�5���#�#L+�i)##�H'h��@�O����#</w:t>
        <w:tab/>
        <w:t>�#}n}��#^��</w:t>
      </w:r>
      <w:r>
        <w:rPr>
          <w:rtl w:val="true"/>
        </w:rPr>
        <w:t>׽</w:t>
      </w:r>
      <w:r>
        <w:rPr/>
        <w:t>��</w:t>
      </w:r>
      <w:r>
        <w:rPr/>
        <w:t>uV�#���_�_��r�����o&gt;��#�wYtW_�����</w:t>
      </w:r>
      <w:r>
        <w:rPr>
          <w:rtl w:val="true"/>
        </w:rPr>
        <w:t>ݽ</w:t>
      </w:r>
      <w:r>
        <w:rPr/>
        <w:t>��</w:t>
      </w:r>
      <w:r>
        <w:rPr/>
        <w:t>(j�t�n#�R4��q8�*��E��y</w:t>
      </w:r>
      <w:r>
        <w:rPr/>
        <w:t>֙</w:t>
      </w:r>
      <w:r>
        <w:rPr/>
        <w:t>q�US�WSI���[S��#ju�1�N��e#���#v</w:t>
        <w:br/>
        <w:t>=ɝ�#��y�F������0�S�[#/����]��###I=HZ#����Ѥ����#dUXJD��-%"\c��2��ϋaO��0=���#��Jm�����q##\�</w:t>
      </w:r>
      <w:r>
        <w:rPr>
          <w:rtl w:val="true"/>
        </w:rPr>
        <w:t>ܪ</w:t>
      </w:r>
      <w:r>
        <w:rPr/>
        <w:t>MG?dR���p,%�Z�</w:t>
      </w:r>
      <w:r>
        <w:rPr>
          <w:rtl w:val="true"/>
        </w:rPr>
        <w:t>ڎ</w:t>
      </w:r>
      <w:r>
        <w:rPr/>
        <w:t>��</w:t>
      </w:r>
      <w:r>
        <w:rPr/>
        <w:t>F`Uc"��#Ӧ~�V��\Z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:�#�\�{��</w:t>
      </w:r>
      <w:r>
        <w:rPr/>
        <w:t>߬��</w:t>
      </w:r>
      <w:r>
        <w:rPr/>
        <w:t>?�����z���ң"j(�RFԴ</w:t>
      </w:r>
      <w:r>
        <w:rPr>
          <w:rtl w:val="true"/>
        </w:rPr>
        <w:t>ۯ</w:t>
      </w:r>
      <w:r>
        <w:rPr/>
        <w:t>eg�9x����&lt;z��vf��o~���:w�T�����/������#�~U�#OO�</w:t>
      </w:r>
      <w:r>
        <w:rPr/>
        <w:t>퍗</w:t>
      </w:r>
      <w:r>
        <w:rPr/>
        <w:t>E���a�#/���5�</w:t>
        <w:tab/>
        <w:t>��MT��ω�S�Љ##*F�(�*��ԣi="e*�O_:�#�����_�ok_#��{`|&amp;�#�ųf�f�*�mG�z�ml�����q#��[J��f</w:t>
      </w:r>
      <w:r>
        <w:rPr>
          <w:rtl w:val="true"/>
        </w:rPr>
        <w:t>ۻ</w:t>
      </w:r>
      <w:r>
        <w:rPr/>
        <w:t>vb�I#G�����OO�Y#A#O#�t�(��M��##�#�#�&amp;_1~U�����#�#��~#�m</w:t>
      </w:r>
      <w:r>
        <w:rPr/>
        <w:t>鉤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�q��Ʈ�%���r[r�##LmN����[ ��Z�</w:t>
        <w:br/>
        <w:t>I#T�O:���U3*�g�����#�[�d�#�m��]A��?1:odPI�</w:t>
      </w:r>
      <w:r>
        <w:rPr>
          <w:rtl w:val="true"/>
        </w:rPr>
        <w:t>ߵ</w:t>
      </w:r>
      <w:r>
        <w:rPr/>
        <w:t>;?hWu�l�͹E�#����</w:t>
      </w:r>
      <w:r>
        <w:rPr>
          <w:rtl w:val="true"/>
        </w:rPr>
        <w:t>܎</w:t>
      </w:r>
      <w:r>
        <w:rPr/>
        <w:t>f: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+g���:��6��##u��X</w:t>
      </w:r>
      <w:r>
        <w:rPr/>
        <w:t>緣��</w:t>
      </w:r>
      <w:r>
        <w:rPr/>
        <w:t>#</w:t>
        <w:tab/>
        <w:t>��</w:t>
      </w:r>
      <w:r>
        <w:rPr>
          <w:rtl w:val="true"/>
        </w:rPr>
        <w:t></w:t>
      </w:r>
      <w:r>
        <w:rPr>
          <w:rtl w:val="true"/>
        </w:rPr>
        <w:t>ݧ</w:t>
      </w:r>
      <w:r>
        <w:rPr/>
        <w:t>�</w:t>
      </w:r>
      <w:r>
        <w:rPr/>
        <w:t>;o�~#���\�`�Ge�</w:t>
      </w:r>
      <w:r>
        <w:rPr>
          <w:rtl w:val="true"/>
        </w:rPr>
        <w:t>ٽ</w:t>
      </w:r>
      <w:r>
        <w:rPr/>
        <w:t>#�#�+��[</w:t>
      </w:r>
      <w:r>
        <w:rPr/>
        <w:t>߬</w:t>
      </w:r>
      <w:r>
        <w:rPr/>
        <w:t>w�bHi6_Yn�Փ�j�ͭ��##�z��\U]M,#h���##��#5�Z�!Mk����N�u�#�}��{�&gt;zw&amp;����c}g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]f�t��+�?�˼$�</w:t>
        <w:br/>
        <w:t>ykv��^=���#�uё�Y�d��#�(�</w:t>
      </w:r>
    </w:p>
    <w:p>
      <w:pPr>
        <w:pStyle w:val="PreformattedText"/>
        <w:bidi w:val="0"/>
        <w:jc w:val="left"/>
        <w:rPr/>
      </w:pPr>
      <w:r>
        <w:rPr/>
        <w:t>M��#-� �Sq�##C#��Hg��#�]q�</w:t>
      </w:r>
      <w:r>
        <w:rPr/>
        <w:t>쏔</w:t>
      </w:r>
      <w:r>
        <w:rPr/>
        <w:t>]Ӷ�#</w:t>
      </w:r>
    </w:p>
    <w:p>
      <w:pPr>
        <w:pStyle w:val="PreformattedText"/>
        <w:bidi w:val="0"/>
        <w:jc w:val="left"/>
        <w:rPr/>
      </w:pPr>
      <w:r>
        <w:rPr/>
        <w:t>ψ#|#[�u�Wr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#�6�#wnc�rTһԚ3����:)���j���U�##.z�\(4Q^���F�#�����]�S��#�{##�Ǣvo�M��[Oc�'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9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����T�Md�\����\��}�#���#&gt;N����_˃�^��v#_tÛ_�=</w:t>
      </w:r>
      <w:r>
        <w:rPr/>
        <w:t>Ｓ�</w:t>
      </w:r>
      <w:r>
        <w:rPr/>
        <w:t>9M��lF2}�Sӝ��3R&lt;�8�)i�l��</w:t>
      </w:r>
    </w:p>
    <w:p>
      <w:pPr>
        <w:pStyle w:val="PreformattedText"/>
        <w:bidi w:val="0"/>
        <w:jc w:val="left"/>
        <w:rPr/>
      </w:pPr>
      <w:r>
        <w:rPr/>
        <w:t>RN��&amp;�*q�F��#&lt;E����#5�[�|��)��s�;�#�#�"�p�t�Vn��#</w:t>
      </w:r>
      <w:r>
        <w:rPr/>
        <w:t>ަ</w:t>
      </w:r>
      <w:r>
        <w:rPr/>
        <w:t>fI7#c#�e��#�y�:̃�SK?"$v��#�Ӫ�`��'Q������#K��?�</w:t>
      </w:r>
    </w:p>
    <w:p>
      <w:pPr>
        <w:pStyle w:val="PreformattedText"/>
        <w:bidi w:val="0"/>
        <w:jc w:val="left"/>
        <w:rPr/>
      </w:pPr>
      <w:r>
        <w:rPr/>
        <w:t>v2�u���{{���{�3��#�n��#��W�b�'��a5��</w:t>
      </w:r>
      <w:r>
        <w:rPr/>
        <w:t>۸���</w:t>
      </w:r>
      <w:r>
        <w:rPr/>
        <w:t>c�h�a����xL�U]U5L��H���Ӣ$�a�_�E#�m�Օ��Sl��#"�d���#�[Q����C�m�.���Q� �%�##$jY</w:t>
      </w:r>
      <w:r>
        <w:rPr/>
        <w:t>֖</w:t>
      </w:r>
      <w:r>
        <w:rPr/>
        <w:t>R�#��#᏷������</w:t>
      </w:r>
      <w:r>
        <w:rPr/>
        <w:t>ַ�</w:t>
      </w:r>
      <w:r>
        <w:rPr/>
        <w:t>o��?���N��f7U[v���#�]3�}I�Ⱦ���z#�Ӗ</w:t>
      </w:r>
      <w:r>
        <w:rPr/>
        <w:t>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9����#��`3# ###�Y�j ���e�~]&lt;���˯���y��7�%�#�&amp;���#gf�xv's���#u.##�##.�����Z�����Q#��ӊ��#W�#L�F�C"�r�"u��z�#�#��#e=��##6��#</w:t>
      </w:r>
      <w:r>
        <w:rPr>
          <w:rtl w:val="true"/>
        </w:rPr>
        <w:t>߄�߷�</w:t>
      </w:r>
      <w:r>
        <w:rPr>
          <w:rtl w:val="true"/>
        </w:rPr>
        <w:t>~</w:t>
      </w:r>
      <w:r>
        <w:rPr>
          <w:rtl w:val="true"/>
        </w:rPr>
        <w:t>ޞ</w:t>
      </w:r>
      <w:r>
        <w:rPr/>
        <w:t>���</w:t>
      </w:r>
      <w:r>
        <w:rPr/>
        <w:t>e�L���#�?�#��##�����</w:t>
      </w:r>
      <w:r>
        <w:rPr>
          <w:rtl w:val="true"/>
        </w:rPr>
        <w:t>ڟ</w:t>
      </w:r>
      <w:r>
        <w:rPr/>
        <w:t>�</w:t>
      </w:r>
      <w:r>
        <w:rPr/>
        <w:t>ytԿ�#�ytN��H���|.���~/|T��a�Vv�#7�{�&amp;��3���Q�Jl]#C#��$�������=m,���AU?�TMC&lt;v� ��ëC#~��</w:t>
      </w:r>
      <w:r>
        <w:rPr/>
        <w:t>֚����</w:t>
      </w:r>
      <w:r>
        <w:rPr/>
        <w:t>C0O�M�w�pP�:��?�j#�/��#"w&gt;��P�-���6��d�Mv{ug��▤Ū</w:t>
        <w:br/>
        <w:t>H�b����(��R�$b�˥#"F(?gWY��#���</w:t>
      </w:r>
      <w:r>
        <w:rPr>
          <w:rtl w:val="true"/>
        </w:rPr>
        <w:t>ڻ</w:t>
      </w:r>
      <w:r>
        <w:rPr/>
        <w:t>#%����s���~P��UK��#�3]#��-8Y</w:t>
      </w:r>
    </w:p>
    <w:p>
      <w:pPr>
        <w:pStyle w:val="PreformattedText"/>
        <w:bidi w:val="0"/>
        <w:jc w:val="left"/>
        <w:rPr/>
      </w:pPr>
      <w:r>
        <w:rPr/>
        <w:t>#;ybw&gt;�T��&lt;�N��0S�|k5L#;�#B�W"�6.#�#P��o�_&gt;?���</w:t>
      </w:r>
    </w:p>
    <w:p>
      <w:pPr>
        <w:pStyle w:val="PreformattedText"/>
        <w:bidi w:val="0"/>
        <w:jc w:val="left"/>
        <w:rPr/>
      </w:pPr>
      <w:r>
        <w:rPr/>
        <w:t>ɴ��</w:t>
      </w:r>
      <w:r>
        <w:rPr>
          <w:rtl w:val="true"/>
        </w:rPr>
        <w:t>ݻ</w:t>
      </w:r>
      <w:r>
        <w:rPr/>
        <w:t>:�eoȱ?#�&amp;v</w:t>
      </w:r>
    </w:p>
    <w:p>
      <w:pPr>
        <w:pStyle w:val="PreformattedText"/>
        <w:bidi w:val="0"/>
        <w:jc w:val="left"/>
        <w:rPr/>
      </w:pPr>
      <w:r>
        <w:rPr/>
        <w:t>e]#���#é�Ϊ�-E#�AM_%#�S��x���Ե1=~6COR�*ȿ���T�k�#_X?��':��g�.��=�9_��u�;J�r�]����CU.#s�l��#k��jZ�FA#�4Ҫ�P#�`U��.�#*hz�����#��=#�#�#�?�#]��U����Ҩ&gt;#��N�</w:t>
      </w:r>
      <w:r>
        <w:rPr>
          <w:rtl w:val="true"/>
        </w:rPr>
        <w:t>ף</w:t>
      </w:r>
      <w:r>
        <w:rPr/>
        <w:t>�</w:t>
      </w:r>
      <w:r>
        <w:rPr/>
        <w:t>g���#&gt;��M�/Z���</w:t>
      </w:r>
      <w:r>
        <w:rPr/>
        <w:t>鯇</w:t>
      </w:r>
      <w:r>
        <w:rPr/>
        <w:t>}=�=9��w���������}w��J,�f���i�s[�`�![#:�'����</w:t>
      </w:r>
    </w:p>
    <w:p>
      <w:pPr>
        <w:pStyle w:val="PreformattedText"/>
        <w:bidi w:val="0"/>
        <w:jc w:val="left"/>
        <w:rPr/>
      </w:pPr>
      <w:r>
        <w:rPr/>
        <w:t>;c��8JE�Ğ�JER|�V���#�0�{#3���#��#�w�&gt;���#���}l�n|S�$���yJ�#���</w:t>
      </w:r>
    </w:p>
    <w:p>
      <w:pPr>
        <w:pStyle w:val="PreformattedText"/>
        <w:bidi w:val="0"/>
        <w:jc w:val="left"/>
        <w:rPr/>
      </w:pPr>
      <w:r>
        <w:rPr/>
        <w:t>ZB�T)N%H#Z���Y�[##\�N�#�r:�o���_�?�#�t��kK�z��G~u;���9#�=����s9#</w:t>
      </w:r>
      <w:r>
        <w:rPr/>
        <w:t>۟�</w:t>
      </w:r>
      <w:r>
        <w:rPr/>
        <w:t>;G#��#</w:t>
      </w:r>
      <w:r>
        <w:rPr/>
        <w:t>ٌ</w:t>
      </w:r>
      <w:r>
        <w:rPr/>
        <w:t>#Mb#d�Y#Ɵ'����*:��!d\�&gt;Bȸ���aѝ��{��:{��_�s{��:�#����EQ#W�k���#��}�#Q�*I���kI"G</w:t>
      </w:r>
    </w:p>
    <w:p>
      <w:pPr>
        <w:pStyle w:val="PreformattedText"/>
        <w:bidi w:val="0"/>
        <w:jc w:val="left"/>
        <w:rPr/>
      </w:pPr>
      <w:r>
        <w:rPr/>
        <w:t>pȦ�#�BA</w:t>
      </w:r>
      <w:r>
        <w:rPr/>
        <w:t>輊</w:t>
      </w:r>
      <w:r>
        <w:rPr/>
        <w:t>##���#�)�#&lt;M��O</w:t>
        <w:tab/>
        <w:t>A��T�Mv��#�~��#Z6C�z�pU��pm!#�#��}�[�U��.&amp;�E]#F���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z(�#�#�0�Z������f�</w:t>
      </w:r>
      <w:r>
        <w:rPr>
          <w:rtl w:val="true"/>
        </w:rPr>
        <w:t>ޣ</w:t>
      </w:r>
      <w:r>
        <w:rPr/>
        <w:t>r���</w:t>
      </w:r>
      <w:r>
        <w:rPr/>
        <w:t>糟�</w:t>
      </w:r>
      <w:r>
        <w:rPr/>
        <w:t>�]�_��#&gt;�</w:t>
      </w:r>
      <w:r>
        <w:rPr>
          <w:rtl w:val="true"/>
        </w:rPr>
        <w:t>ݔ</w:t>
      </w:r>
      <w:r>
        <w:rPr/>
        <w:t>5</w:t>
      </w:r>
      <w:r>
        <w:rPr/>
        <w:tab/>
        <w:t>#j�c�d��#��*%+Y����ǣ�W#�?������c�����c�������#��#7�3{����#��}�����Pu������</w:t>
      </w:r>
      <w:r>
        <w:rPr>
          <w:rtl w:val="true"/>
        </w:rPr>
        <w:t>ܯ</w:t>
      </w:r>
      <w:r>
        <w:rPr/>
        <w:t>E#�L6#zS��M#}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-!�ĵ5��&lt;�#�.Er)�~8'"�T#��m,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gt;#�2�#K�r#c�o���&gt;C#��y�:��[�``w#�##x��#g#a�+#IE�`#���Ǎd##��$�d##}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Kbl�����#��=������#�#�I�</w:t>
      </w:r>
      <w:r>
        <w:rPr/>
        <w:t>ܻ</w:t>
      </w:r>
      <w:r>
        <w:rPr/>
        <w:t>Cw���#k?��UFjz�*�*!,��qp##АA��</w:t>
        <w:tab/>
        <w:t>�:W��^���</w:t>
      </w:r>
      <w:r>
        <w:rPr>
          <w:rtl w:val="true"/>
        </w:rPr>
        <w:t>׺</w:t>
      </w:r>
      <w:r>
        <w:rPr/>
        <w:t>�</w:t>
      </w:r>
      <w:r>
        <w:rPr/>
        <w:t>?�P'�1���7�Kx�Z��#������N�4򍁒��|�_p����#��L##/���E�/�u8�����j!wbMm�#�"MmCց�O�D���w��</w:t>
      </w:r>
      <w:r>
        <w:rPr>
          <w:rtl w:val="true"/>
        </w:rPr>
        <w:t>۽</w:t>
      </w:r>
      <w:r>
        <w:rPr/>
        <w:t>�</w:t>
      </w:r>
      <w:r>
        <w:rPr/>
        <w:t>;*�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w�~��n̶��]�#r�#��R���#�e��#��SSS:����5#5R��c#�]*yV1A�:����#�Sv67jek:���l��a�V�m�����-���#;C#Wym��k(�i##I##���8F*#�##�#6.#�#k}����O�u�q��9��</w:t>
      </w:r>
      <w:r>
        <w:rPr>
          <w:rtl w:val="true"/>
        </w:rPr>
        <w:t>ޣߔ</w:t>
      </w:r>
      <w:r>
        <w:rPr/>
        <w:t>;c�z&gt;�&gt;�u�l�0n�ɵw�#.I��J</w:t>
        <w:br/>
        <w:t>�}|�#,�I,���&lt;�6h�)!x�ʿ#Ӥ,������]��;�����v#EE^����]��*��*������6�</w:t>
      </w:r>
      <w:r>
        <w:rPr/>
        <w:t>۵</w:t>
      </w:r>
      <w:r>
        <w:rPr/>
        <w:t>#1SI,k#�U�α��</w:t>
        <w:tab/>
        <w:t>!]��/"��ˤ$P�����);��wN�����~#v6_�6�]�##�r���o�˿jUk�=K�we#�V##������1�Sd*�#�#�#</w:t>
      </w:r>
    </w:p>
    <w:p>
      <w:pPr>
        <w:pStyle w:val="PreformattedText"/>
        <w:bidi w:val="0"/>
        <w:jc w:val="left"/>
        <w:rPr/>
      </w:pPr>
      <w:r>
        <w:rPr/>
        <w:t>%J�T�#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m�O+�#�M'̟�%����7&gt;#��}�AK�</w:t>
      </w:r>
      <w:r>
        <w:rPr>
          <w:rtl w:val="true"/>
        </w:rPr>
        <w:t>؛</w:t>
      </w:r>
      <w:r>
        <w:rPr/>
        <w:t>�</w:t>
      </w:r>
      <w:r>
        <w:rPr/>
        <w:t>}����;'#YS$Q�#��T#x�##�#�&lt;�g-�J���lr�R��0��*#q�ǙQ��ѵ���#</w:t>
        <w:tab/>
        <w:t>#�wНy��_�]</w:t>
      </w:r>
      <w:r>
        <w:rPr/>
        <w:t>鴾</w:t>
      </w:r>
      <w:r>
        <w:rPr/>
        <w:t>`&amp;����s�z�u����Ȧ&gt;)����k�##�#9ʅ�8�</w:t>
        <w:br/>
        <w:t>O��u29����a#MU�RhUn#�0�D��&amp;=#��Y����s��&gt;���</w:t>
        <w:tab/>
        <w:t>�#��}��{�L�S%�K[��#�</w:t>
      </w:r>
      <w:r>
        <w:rPr/>
        <w:t>쎰���</w:t>
      </w:r>
      <w:r>
        <w:rPr/>
        <w:t>W�I�"J��</w:t>
      </w:r>
      <w:r>
        <w:rPr>
          <w:rtl w:val="true"/>
        </w:rPr>
        <w:t>ڥ</w:t>
      </w:r>
      <w:r>
        <w:rPr/>
        <w:t>���</w:t>
      </w:r>
      <w:r>
        <w:rPr/>
        <w:t>b#ƴ��Z��#I#qQǭ�#qQǯ�~++���1��#J�3���Q�q#|Ue&gt;C#���)</w:t>
      </w:r>
      <w:r>
        <w:rPr/>
        <w:t>֮�</w:t>
      </w:r>
      <w:r>
        <w:rPr/>
        <w:t>%���g�x'��Xf��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"�A��R�#���wq�#���</w:t>
      </w:r>
      <w:r>
        <w:rPr/>
        <w:t>۰</w:t>
      </w:r>
      <w:r>
        <w:rPr/>
        <w:t>2�u�:�#�|�</w:t>
      </w:r>
      <w:r>
        <w:rPr/>
        <w:t>퍝�</w:t>
      </w:r>
      <w:r>
        <w:rPr/>
        <w:t>|f��[�%��3]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\M-LPg� x���F|{x)(e�&amp;�#�5��Ҩb#�</w:t>
      </w:r>
      <w:r>
        <w:rPr>
          <w:rtl w:val="true"/>
        </w:rPr>
        <w:t>ߗ</w:t>
      </w:r>
      <w:r>
        <w:rPr/>
        <w:t>Um����3�#1��\m���[�l�T����Z</w:t>
      </w:r>
      <w:r>
        <w:rPr>
          <w:rtl w:val="true"/>
        </w:rPr>
        <w:t>ݏ�</w:t>
      </w:r>
      <w:r>
        <w:rPr/>
        <w:t>7</w:t>
      </w:r>
      <w:r>
        <w:rPr/>
        <w:t>���o#��#&lt;����{/�h�ţ�fE���#\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Q�*�ǙPӏVi�#3�����#�(�*&gt;#����΋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���.��&amp;Ĭ��</w:t>
      </w:r>
      <w:r>
        <w:rPr/>
        <w:t>۸</w:t>
      </w:r>
      <w:r>
        <w:rPr/>
        <w:t>###�3�</w:t>
      </w:r>
      <w:r>
        <w:rPr>
          <w:rtl w:val="true"/>
        </w:rPr>
        <w:t>ݳ</w:t>
      </w:r>
      <w:r>
        <w:rPr/>
        <w:t>�</w:t>
      </w:r>
      <w:r>
        <w:rPr/>
        <w:t>*�;�#�����-en��=x��\uY�</w:t>
      </w:r>
    </w:p>
    <w:p>
      <w:pPr>
        <w:pStyle w:val="PreformattedText"/>
        <w:bidi w:val="0"/>
        <w:jc w:val="left"/>
        <w:rPr/>
      </w:pPr>
      <w:r>
        <w:rPr/>
        <w:t>$�ƄS�,�ƄS���##��;7�{</w:t>
      </w:r>
      <w:r>
        <w:rPr/>
        <w:t>߭</w:t>
      </w:r>
      <w:r>
        <w:rPr/>
        <w:t>�'�m�Q�~&lt;�6_��Й�</w:t>
      </w:r>
      <w:r>
        <w:rPr>
          <w:rtl w:val="true"/>
        </w:rPr>
        <w:t>ۓ</w:t>
      </w:r>
      <w:r>
        <w:rPr/>
        <w:t>����</w:t>
      </w:r>
      <w:r>
        <w:rPr/>
        <w:t>j�)�l</w:t>
      </w:r>
      <w:r>
        <w:rPr/>
        <w:t>퉀��</w:t>
      </w:r>
      <w:r>
        <w:rPr/>
        <w:t>4�#��+#,-&amp;#+%6Z��jO��|��SƤk#GZ�0G��]]#�,��</w:t>
      </w:r>
      <w:r>
        <w:rPr>
          <w:rtl w:val="true"/>
        </w:rPr>
        <w:t>ݍ</w:t>
      </w:r>
      <w:r>
        <w:rPr/>
        <w:t>�</w:t>
      </w:r>
      <w:r>
        <w:rPr/>
        <w:t>��#c�#����</w:t>
      </w:r>
      <w:r>
        <w:rPr>
          <w:rtl w:val="true"/>
        </w:rPr>
        <w:t>ٷ</w:t>
      </w:r>
      <w:r>
        <w:rPr/>
        <w:t>����</w:t>
      </w:r>
      <w:r>
        <w:rPr/>
        <w:t>:j#������#�&amp;�_��4�#{�w�</w:t>
      </w:r>
      <w:r>
        <w:rPr/>
        <w:t>࿟�</w:t>
      </w:r>
      <w:r>
        <w:rPr/>
        <w:t>:��#��#���_ϓ��f?��#���du�be�#�;���:*&lt;�1sX�&amp;!E.Wso��&amp;R!��#���zX�#��#h#��zg�&amp;j$��&lt;:j4����c��|��z�%7����:�</w:t>
      </w:r>
      <w:r>
        <w:rPr>
          <w:rtl w:val="true"/>
        </w:rPr>
        <w:t>ߑ</w:t>
      </w:r>
      <w:r>
        <w:rPr/>
        <w:t>������</w:t>
      </w:r>
      <w:r>
        <w:rPr/>
        <w:t>ɮ�</w:t>
      </w:r>
      <w:r>
        <w:rPr>
          <w:rtl w:val="true"/>
        </w:rPr>
        <w:t>ܙ</w:t>
      </w:r>
      <w:r>
        <w:rPr/>
        <w:t>����</w:t>
      </w:r>
      <w:r>
        <w:rPr/>
        <w:t>b��SS����$�����Zj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0�#*����z�V3�K�N�#H���l+U�##��#�</w:t>
      </w:r>
      <w:r>
        <w:rPr/>
        <w:t>ֲ���</w:t>
      </w:r>
      <w:r>
        <w:rPr/>
        <w:t>m����R��z���R�j.vHQ�����</w:t>
      </w:r>
      <w:r>
        <w:rPr/>
        <w:t>߳</w:t>
      </w:r>
      <w:r>
        <w:rPr/>
        <w:t>V#8�2$U�#$�B�R�X�3�"�1�������Z�|��]�#2�#�]���v�������.��&gt;�������?#U###�cn*#��b���2�#e#}5#m4�%TzI�*�#GY#GN�� �#}*?�#�#</w:t>
      </w:r>
      <w:r>
        <w:rPr>
          <w:rtl w:val="true"/>
        </w:rPr>
        <w:t>ޟ</w:t>
      </w:r>
      <w:r>
        <w:rPr/>
        <w:t>�</w:t>
      </w:r>
      <w:r>
        <w:rPr/>
        <w:t>s�ul���Z���tuv�</w:t>
      </w:r>
      <w:r>
        <w:rPr>
          <w:rtl w:val="true"/>
        </w:rPr>
        <w:t>ܝ</w:t>
      </w:r>
      <w:r>
        <w:rPr/>
        <w:t>#�;�J#&lt;t;�y�&gt;/rPo#z\tpӬ�##s#Q^ �8�y�#F��P�T#�#$�B9Q�1�#���&gt;#�x�#����v��=9o�#����#��#n��O�_#��#�|�#t�����z��##�?�ի�#:/</w:t>
      </w:r>
      <w:r>
        <w:rPr/>
        <w:t>整</w:t>
      </w:r>
      <w:r>
        <w:rPr/>
        <w:t>?�w�\�h�4#����##�vůW��1�M��K��5&lt;%dl#</w:t>
      </w:r>
      <w:r>
        <w:rPr>
          <w:rtl w:val="true"/>
        </w:rPr>
        <w:t>ێ</w:t>
      </w:r>
      <w:r>
        <w:rPr/>
        <w:t>X�9X��5,i��=&lt;���EX��#�^}R4�������#���#���M</w:t>
      </w:r>
      <w:r>
        <w:rPr>
          <w:rtl w:val="true"/>
        </w:rPr>
        <w:t>ב���������</w:t>
      </w:r>
      <w:r>
        <w:rPr/>
        <w:t>5</w:t>
      </w:r>
      <w:r>
        <w:rPr>
          <w:rtl w:val="true"/>
        </w:rPr>
        <w:t>ؽ��</w:t>
      </w:r>
      <w:r>
        <w:rPr>
          <w:rtl w:val="true"/>
        </w:rPr>
        <w:t>#</w:t>
      </w:r>
      <w:r>
        <w:rPr>
          <w:rtl w:val="true"/>
        </w:rPr>
        <w:t>ܖ</w:t>
      </w:r>
      <w:r>
        <w:rPr/>
        <w:t>#�:WfW�*jp��</w:t>
      </w:r>
      <w:r>
        <w:rPr>
          <w:rtl w:val="true"/>
        </w:rPr>
        <w:t>܅</w:t>
      </w:r>
      <w:r>
        <w:rPr>
          <w:rtl w:val="true"/>
        </w:rPr>
        <w:t>#</w:t>
      </w:r>
      <w:r>
        <w:rPr/>
        <w:t>5</w:t>
      </w:r>
      <w:r>
        <w:rPr/>
        <w:t>dX,,uS�ǃ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*</w:t>
      </w:r>
    </w:p>
    <w:p>
      <w:pPr>
        <w:pStyle w:val="PreformattedText"/>
        <w:bidi w:val="0"/>
        <w:jc w:val="left"/>
        <w:rPr/>
      </w:pPr>
      <w:r>
        <w:rPr/>
        <w:t>#=�#��a)#zt���q��#��#�*{&gt;-�&gt;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#�))��O����l9r�r�5#��K�k�#����jWj;��#�U���ԏN���Zӭ~2#�#3/�O��&amp;ĦW/�]���#���#]Y��?�?Zǒ#�q� #Ի�n��#�#Xkhg#ĭ����'{%_^��9Wӯ�'����</w:t>
      </w:r>
      <w:r>
        <w:rPr>
          <w:rtl w:val="true"/>
        </w:rPr>
        <w:t>ן̷</w:t>
      </w:r>
      <w:r>
        <w:rPr/>
        <w:t>��</w:t>
      </w:r>
      <w:r>
        <w:rPr/>
        <w:t>[|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>
          <w:rtl w:val="true"/>
        </w:rPr>
        <w:t>ﶷ</w:t>
      </w:r>
      <w:r>
        <w:rPr/>
        <w:t>hu�.n,�WWv�����##Վ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y��|mm#SD�p=�t(�OH�</w:t>
        <w:br/>
        <w:t>6�Հ�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9�L�}M񟢾@|��=Ì�#L�s#�{O3�y��eq�Z�7#��l�&lt;W���]Y]���I#��e]#9���~���?{/�O��q����?0n#6s�</w:t>
      </w:r>
      <w:r>
        <w:rPr>
          <w:rtl w:val="true"/>
        </w:rPr>
        <w:t>ۍ</w:t>
      </w: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a&gt;�rԇo�����Mw2��#���[n���',{{ɛ</w:t>
      </w:r>
      <w:r>
        <w:rPr/>
        <w:t>纼�</w:t>
      </w:r>
      <w:r>
        <w:rPr/>
        <w:t>:Y�,�i#�Pΐ��e�#t�I$�h��T$</w:t>
        <w:br/>
        <w:t>i~��#�O����+_5�]h3#M�U#�L�Xj��|��sC5#��9&lt;L�#�T�)2�e��#,�V��E�/�����f��a?MΞ�ī �h�M�g�4r�</w:t>
      </w:r>
      <w:r>
        <w:rPr>
          <w:rtl w:val="true"/>
        </w:rPr>
        <w:t>٭</w:t>
      </w:r>
      <w:r>
        <w:rPr/>
        <w:t>�</w:t>
      </w:r>
      <w:r>
        <w:rPr/>
        <w:t>bY#�</w:t>
        <w:tab/>
        <w:t>###�q#WdU��#$m#�����_r��#/k�6F$xa��\�#OԺ1###�!h��</w:t>
      </w:r>
      <w:r>
        <w:rPr/>
        <w:t>墰</w:t>
      </w:r>
      <w:r>
        <w:rPr/>
        <w:tab/>
        <w:t>~</w:t>
      </w:r>
    </w:p>
    <w:p>
      <w:pPr>
        <w:pStyle w:val="PreformattedText"/>
        <w:bidi w:val="0"/>
        <w:jc w:val="left"/>
        <w:rPr/>
      </w:pPr>
      <w:r>
        <w:rPr/>
        <w:t>2���_����-Oct�]KK���^x)��)�yr;#':T�#��*#��!�h*�"x��'�i����#��I�7</w:t>
        <w:tab/>
        <w:t>#+s�1���+[dw�(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 �i&amp;[� A��D$��1���#�}��[4-�1��r9#k���r#�r�Y©I#���m�#̷|t��#�#��!�9</w:t>
      </w:r>
      <w:r>
        <w:rPr/>
        <w:t>㙟���</w:t>
      </w:r>
      <w:r>
        <w:rPr/>
        <w:t>#���z�#O#`</w:t>
      </w:r>
      <w:r>
        <w:rPr/>
        <w:t>쭷��</w:t>
      </w:r>
      <w:r>
        <w:rPr/>
        <w:t>m�ѷw6#�Ye��#)#</w:t>
      </w:r>
      <w:r>
        <w:rPr>
          <w:rtl w:val="true"/>
        </w:rPr>
        <w:t>܄</w:t>
      </w:r>
      <w:r>
        <w:rPr/>
        <w:t>�</w:t>
      </w:r>
      <w:r>
        <w:rPr/>
        <w:t>pK=#�c��)f�3&lt;\Q��#o}���#�#������wX{��\�X^�;��u��5_���#o#q�~��Y%����A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#ҋy��#�r��#�'?�\�4�#��4L�\��qH��X�c#�)u/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Ϋ�uq����: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}���#</w:t>
      </w:r>
      <w:r>
        <w:rPr/>
        <w:t>콾</w:t>
      </w:r>
      <w:r>
        <w:rPr/>
        <w:t>#��|k�#�ͅ�#�+�����#J���E��'#�#���m��_���'�Du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-�S�#�N���#������r&gt;�Cȿ���#��i�#V#�&lt;��#+���#=�_�~N�ob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Z���Oʿ�}]�m-&amp;�����4#Q�����#�#�P*�%u</w:t>
        <w:br/>
        <w:t>�#y*# b�U#</w:t>
      </w:r>
    </w:p>
    <w:p>
      <w:pPr>
        <w:pStyle w:val="PreformattedText"/>
        <w:bidi w:val="0"/>
        <w:jc w:val="left"/>
        <w:rPr/>
      </w:pPr>
      <w:r>
        <w:rPr/>
        <w:t>!�jyi</w:t>
      </w:r>
      <w:r>
        <w:rPr/>
        <w:t>呥�</w:t>
      </w:r>
      <w:r>
        <w:rPr/>
        <w:t>=�?q7�C��,O�k##5�#$�#��#����3E#��/@&gt;y��#e�/#�xWQ�"�QW���e��#�Q�*�##��Wo��##�g�&amp;�m��8)#���v�{�#�#;KvR��\�l����0T�Q�#�#�d�RH��9�a�]��viAe#ą�%��'Z�#�qTj#5C#�&lt;��{�&amp;_}#�##���Z��#�#�##��</w:t>
      </w:r>
      <w:r>
        <w:rPr/>
        <w:t>֢��</w:t>
      </w:r>
      <w:r>
        <w:rPr/>
        <w:t>#_=�z</w:t>
        <w:tab/>
        <w:t>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��#�.��I�A��?��%#zQ�#��#�#���_5U&amp;3H#d��;Z���#H~�ZX�###;{�˜�nxI��2�;x�27�-�##�</w:t>
      </w:r>
      <w:r>
        <w:rPr>
          <w:rtl w:val="true"/>
        </w:rPr>
        <w:t>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C�J��y��~�µSI.$#F�d/��#�N#��E`�l��{�#S�V�m��t/���JH��]�����&amp;y�,�RS���#p�U��ӝ#Dm&lt;�#�����=�</w:t>
      </w:r>
      <w:r>
        <w:rPr/>
        <w:t>߹���</w:t>
      </w:r>
      <w:r>
        <w:rPr>
          <w:rtl w:val="true"/>
        </w:rPr>
        <w:t>ܘ</w:t>
      </w:r>
      <w:r>
        <w:rPr/>
        <w:t>Gn�X�П</w:t>
      </w:r>
    </w:p>
    <w:p>
      <w:pPr>
        <w:pStyle w:val="PreformattedText"/>
        <w:bidi w:val="0"/>
        <w:jc w:val="left"/>
        <w:rPr/>
      </w:pPr>
      <w:r>
        <w:rPr/>
        <w:t>&lt;�5��C�#9!B)�3/��#b�{?#nS$�),�#��d</w:t>
        <w:br/>
        <w:t>a#�#\`#.�Q5��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q����yM�����÷sT�Pe���8+�#9�S��T�#�6"�## #j,�/6���ldhf��GBU��0FGI�,�w#W���f�A���e`|�8=Q7��=YF�M���_F�UWdz�%V</w:t>
      </w:r>
    </w:p>
    <w:p>
      <w:pPr>
        <w:pStyle w:val="PreformattedText"/>
        <w:bidi w:val="0"/>
        <w:jc w:val="left"/>
        <w:rPr/>
      </w:pP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c�*�UJ�#.&gt;�O(���RV!�����R#</w:t>
      </w:r>
      <w:r>
        <w:rPr>
          <w:rtl w:val="true"/>
        </w:rPr>
        <w:t>ڹފ</w:t>
      </w:r>
      <w:r>
        <w:rPr/>
        <w:t>�</w:t>
      </w:r>
      <w:r>
        <w:rPr/>
        <w:br/>
        <w:t>�J0ƴ�d#��"</w:t>
      </w:r>
    </w:p>
    <w:p>
      <w:pPr>
        <w:pStyle w:val="PreformattedText"/>
        <w:bidi w:val="0"/>
        <w:jc w:val="left"/>
        <w:rPr/>
      </w:pPr>
      <w:r>
        <w:rPr/>
        <w:t>?ī��#9�</w:t>
      </w:r>
      <w:r>
        <w:rPr>
          <w:rtl w:val="true"/>
        </w:rPr>
        <w:t>ة</w:t>
      </w:r>
      <w:r>
        <w:rPr/>
        <w:t>#/�rUYr�j� R�����#�_�ͅ�r���##Y��ck�#lu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R��#�����Jj�*�Y"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j</w:t>
        <w:tab/>
      </w:r>
      <w:r>
        <w:rPr/>
        <w:t>຅</w:t>
      </w:r>
      <w:r>
        <w:rPr/>
        <w:t>n-�d��U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�5�#��5��4n���</w:t>
        <w:br/>
        <w:t>���#hA�#�#n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g�G�g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D�ꮩ��Z�l�u4k��5#���n���#�</w:t>
        <w:br/>
        <w:t>��Ő�E��)4#T��L-Ϟ�l&lt;��m�9[��:J��#ϟ� ��x#В</w:t>
      </w:r>
    </w:p>
    <w:p>
      <w:pPr>
        <w:pStyle w:val="PreformattedText"/>
        <w:bidi w:val="0"/>
        <w:jc w:val="left"/>
        <w:rPr/>
      </w:pPr>
      <w:r>
        <w:rPr/>
        <w:t>U�#=L�������#ểcb����i#��#�U��p##eW#u��O�Z�&gt;͢</w:t>
      </w:r>
      <w:r>
        <w:rPr>
          <w:rtl w:val="true"/>
        </w:rPr>
        <w:t>ؽ</w:t>
      </w:r>
      <w:r>
        <w:rPr>
          <w:rtl w:val="true"/>
        </w:rPr>
        <w:t>_��</w:t>
      </w:r>
      <w:r>
        <w:rPr/>
        <w:t>6</w:t>
      </w:r>
      <w:r>
        <w:rPr/>
        <w:t>�#�L�O#k&amp;W9�1���n#��5m\�B��c�#�#Hc�5Îa�M�w#�7��iN#~#_$�x"#E#5cV$����\��cn]�d�a�ri�;y�������E#P##}��w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?���#�g�S���#r�����6����#�I�����#�k��?��A</w:t>
      </w:r>
      <w:r>
        <w:rPr/>
        <w:t>֥��߬</w:t>
      </w:r>
      <w:r>
        <w:rPr/>
        <w:t>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I��3?�F�l��_yo�b�#�g�����#v�#�l�#�'��u|&gt;�k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֟</w:t>
      </w:r>
      <w:r>
        <w:rPr/>
        <w:t>��</w:t>
      </w:r>
      <w:r>
        <w:rPr/>
        <w:t>�N�_�@�c�#~#����#wO�Rn��O��m�#}��t��#�(�#���U+�{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Ҿ,�1|q�#�#�?������_��#��w�#W��</w:t>
      </w:r>
      <w:r>
        <w:rPr/>
        <w:t>ܑ�</w:t>
      </w:r>
      <w:r>
        <w:rPr/>
        <w:t>#*^��#&lt;V��b&gt;��a~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7x�Z|��M�#ѽö���g</w:t>
      </w:r>
      <w:r>
        <w:rPr/>
        <w:t>ٛ</w:t>
      </w:r>
      <w:r>
        <w:rPr/>
        <w:t>z�l��#�#4��#P�&lt;S�Wмs�USO#UTuPH��&lt;q�#+����������Tr</w:t>
        <w:br/>
        <w:t>0�}���##���o���Q</w:t>
      </w:r>
      <w:r>
        <w:rPr/>
        <w:t>߭</w:t>
      </w:r>
      <w:r>
        <w:rPr/>
        <w:t>y�`��yf�H�#h�## �VRU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ί��~�}��k3[�;�2#��Ɔ�+&amp;#�:�#��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</w:t>
      </w:r>
      <w:r>
        <w:rPr>
          <w:rtl w:val="true"/>
        </w:rPr>
        <w:t>ڤ</w:t>
      </w:r>
      <w:r>
        <w:rPr/>
        <w:t>�</w:t>
      </w:r>
      <w:r>
        <w:rPr/>
        <w:t>J��?</w:t>
      </w:r>
      <w:r>
        <w:rPr/>
        <w:t>۴</w:t>
      </w:r>
      <w:r>
        <w:rPr/>
        <w:t>+QY)�#f&gt;(��x��#����"���!�#A�1�&gt;u�##�_�����#t-��/�#n�#�NʦI#ȷr@�##HP&amp;���uT�#8��R</w:t>
      </w:r>
      <w:r>
        <w:rPr/>
        <w:t>֨��</w:t>
      </w:r>
      <w:r>
        <w:rPr/>
        <w:t>zi#����I��$�A(Y �I`�=@y �7���ЂG�z;�</w:t>
      </w:r>
      <w:r>
        <w:rPr>
          <w:rtl w:val="true"/>
        </w:rPr>
        <w:t>ڇ</w:t>
      </w:r>
      <w:r>
        <w:rPr/>
        <w:t>#���P^X��#�d�V##F�</w:t>
        <w:br/>
        <w:t>�##)���&gt;����1#��e}G��##��B��{#�����/�=C�4�7</w:t>
        <w:tab/>
        <w:t>��X�v�ԟ"zW#�â�d#�#6N�#MM#b#������Hc�,9��6�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ҝ#hb#�D#�h</w:t>
        <w:tab/>
        <w:t>*#)����#�</w:t>
      </w:r>
      <w:r>
        <w:rPr>
          <w:rtl w:val="true"/>
        </w:rPr>
        <w:t>؞</w:t>
      </w:r>
      <w:r>
        <w:rPr/>
        <w:t>v��s5ϸ#Ǩ��.�7�]�VS#;86wM��*#�Qgi5k�k�*��|��#�+��</w:t>
      </w:r>
      <w:r>
        <w:rPr>
          <w:rtl w:val="true"/>
        </w:rPr>
        <w:t>۽</w:t>
      </w:r>
      <w:r>
        <w:rPr/>
        <w:t>������</w:t>
      </w:r>
      <w:r>
        <w:rPr/>
        <w:t>#�m�5"u#u��yuV��#�E]#U4�~���yz]Ӓ��#�</w:t>
      </w:r>
      <w:r>
        <w:rPr/>
        <w:t>嬩��</w:t>
      </w:r>
      <w:r>
        <w:rPr/>
        <w:t>MML���Rbx�p���</w:t>
      </w:r>
      <w:r>
        <w:rPr>
          <w:rtl w:val="true"/>
        </w:rPr>
        <w:t>ۆ</w:t>
      </w:r>
      <w:r>
        <w:rPr/>
        <w:t>΂�V���E�#q</w:t>
      </w:r>
      <w:r>
        <w:rPr/>
        <w:t>ꢺ�</w:t>
      </w:r>
      <w:r>
        <w:rPr/>
        <w:t>ȩ#A^4�w���#ɞ��&gt;�cm}m�[�]Y�ep�[8$#�B��&amp;,#"4�</w:t>
      </w:r>
      <w:r>
        <w:rPr>
          <w:rtl w:val="true"/>
        </w:rPr>
        <w:t>ة</w:t>
      </w:r>
      <w:r>
        <w:rPr/>
        <w:t>#u##�*</w:t>
      </w:r>
      <w:r>
        <w:rPr/>
        <w:t>홴</w:t>
      </w:r>
      <w:r>
        <w:rPr/>
        <w:t>��#�#��t=</w:t>
      </w:r>
      <w:r>
        <w:rPr/>
        <w:t>刏</w:t>
      </w:r>
      <w:r>
        <w:rPr/>
        <w:t>7��0Y���/</w:t>
      </w:r>
      <w:r>
        <w:rPr>
          <w:rtl w:val="true"/>
        </w:rPr>
        <w:t>׵</w:t>
      </w:r>
      <w:r>
        <w:rPr/>
        <w:t>�</w:t>
      </w:r>
      <w:r>
        <w:rPr/>
        <w:t>F��wn</w:t>
        <w:br/>
      </w:r>
      <w:r>
        <w:rPr/>
        <w:t>ꍯ�</w:t>
      </w:r>
      <w:r>
        <w:rPr/>
        <w:t>ܳ</w:t>
      </w:r>
      <w:r>
        <w:rPr/>
        <w:t>A7�P���0�%]%B�K���ԈjEE:�)��˻4��|*�#�O�5#�ȥA�@</w:t>
      </w:r>
      <w:r>
        <w:rPr/>
        <w:t>憣�</w:t>
      </w:r>
      <w:r>
        <w:rPr/>
        <w:t>c���&amp;��o�ϓ�"�9#�t�s�5</w:t>
        <w:br/>
        <w:t>�#Ȫ#k��K��MHQɦN���#�?=�W{n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ғv�b����{;q�#�~��J�]ɻ3#9���</w:t>
      </w:r>
      <w:r>
        <w:rPr/>
        <w:t>ٛ�</w:t>
      </w:r>
      <w:r>
        <w:rPr/>
        <w:t>+E��x�ua3I���8 ���:�#$#���1^=��#y#�#�#�I$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b�#8</w:t>
      </w:r>
      <w:r>
        <w:rPr/>
        <w:t>㬚�</w:t>
      </w:r>
      <w:r>
        <w:rPr/>
        <w:t>=��#c9Z#_�n�H��X�Kk+��u�U#L�B�#�iU�XYʖ�S����n���#�'�o���U}5�;O�#ul?�]3���y���p��̞</w:t>
      </w:r>
      <w:r>
        <w:rPr/>
        <w:t>柵</w:t>
      </w:r>
      <w:r>
        <w:rPr/>
        <w:t>77��L#P@�T���#)#WA��2�F��yd=��o�6���-&amp;Y�Icg(j#�.hG�</w:t>
      </w:r>
      <w:r>
        <w:rPr>
          <w:rtl w:val="true"/>
        </w:rPr>
        <w:t>ڊ</w:t>
      </w:r>
      <w:r>
        <w:rPr/>
        <w:t>8</w:t>
      </w:r>
      <w:r>
        <w:rPr>
          <w:rtl w:val="true"/>
        </w:rPr>
        <w:t>�#</w:t>
      </w:r>
      <w:r>
        <w:rPr/>
        <w:t>٥</w:t>
      </w:r>
      <w:r>
        <w:rPr/>
        <w:t>p��yg����#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m���</w:t>
      </w:r>
      <w:r>
        <w:rPr/>
        <w:t>㷎</w:t>
      </w:r>
      <w:r>
        <w:rPr/>
        <w:t>x�o2���ũ#�i#!�aX�g�D�`�3��l���������y</w:t>
      </w:r>
      <w:r>
        <w:rPr>
          <w:rtl w:val="true"/>
        </w:rPr>
        <w:t>׻</w:t>
      </w:r>
      <w:r>
        <w:rPr>
          <w:rtl w:val="true"/>
        </w:rPr>
        <w:t>#����</w:t>
      </w:r>
      <w:r>
        <w:rPr/>
        <w:t>3</w:t>
      </w:r>
      <w:r>
        <w:rPr>
          <w:rtl w:val="true"/>
        </w:rPr>
        <w:t>���</w:t>
      </w:r>
      <w:r>
        <w:rPr/>
        <w:t>8</w:t>
      </w:r>
      <w:r>
        <w:rPr/>
        <w:t>݁</w:t>
      </w:r>
      <w:r>
        <w:rPr/>
        <w:t>�</w:t>
      </w:r>
      <w:r>
        <w:rPr/>
        <w:t>q#B�1�̦W)��Y�##P�S���#2�&lt;~G�#Q��r#�#(`�###��</w:t>
        <w:br/>
        <w:t>h�#�Ԓi�</w:t>
      </w:r>
      <w:r>
        <w:rPr/>
        <w:t>珠</w:t>
      </w:r>
      <w:r>
        <w:rPr/>
        <w:t>#dw�j�#s�=�k���{�M��#y^R��*ƅ�*�MBց�����&lt;��[�v�m���f�����7n�</w:t>
      </w:r>
      <w:r>
        <w:rPr>
          <w:rtl w:val="true"/>
        </w:rPr>
        <w:t>ػ</w:t>
      </w:r>
      <w:r>
        <w:rPr/>
        <w:t>?lb#M��#�v���m�.='dF���x`�Y���##&gt;�6��]N��#��*�Ēh#�I�Ym�#���;=���8���#Y\�$q�ws�ER��:_�tG�Z����F3��;�nPU�w#Pa:o�;+#���:j��Cf�&amp;�Z5y��#-XL#K###�u�f�M�Y���U#(#�#�</w:t>
        <w:br/>
        <w:t>��Jt#w=��a��&amp;�m#</w:t>
      </w:r>
      <w:r>
        <w:rPr/>
        <w:t>ۧ</w:t>
      </w:r>
      <w:r>
        <w:rPr/>
        <w:t>!R��!H#�HA38��#�#-�QPh&amp;�1����3����{��</w:t>
      </w:r>
      <w:r>
        <w:rPr>
          <w:rtl w:val="true"/>
        </w:rPr>
        <w:t>ڟ��</w:t>
      </w:r>
      <w:r>
        <w:rPr/>
        <w:t>0</w:t>
      </w:r>
      <w:r>
        <w:rPr/>
        <w:t>�#�#�#�O�#�_� ���#��j�#����o����w9�;[�i�ω�</w:t>
      </w:r>
      <w:r>
        <w:rPr/>
        <w:t>ۣ</w:t>
      </w:r>
      <w:r>
        <w:rPr/>
        <w:t>}</w:t>
      </w:r>
      <w:r>
        <w:rPr/>
        <w:t>ힼ</w:t>
      </w:r>
      <w:r>
        <w:rPr/>
        <w:t>4[��6�{k;����q���-#Ϗ�Y�#3K=8Зb##�Ce&lt;�Kf�C�#</w:t>
      </w:r>
      <w:r>
        <w:rPr/>
        <w:t>݊</w:t>
      </w:r>
      <w:r>
        <w:rPr/>
        <w:t>#@ϧ#��#�����74</w:t>
      </w:r>
      <w:r>
        <w:rPr>
          <w:rtl w:val="true"/>
        </w:rPr>
        <w:t>ڱ���</w:t>
      </w:r>
      <w:r>
        <w:rPr>
          <w:rtl w:val="true"/>
        </w:rPr>
        <w:t>'��</w:t>
      </w:r>
      <w:r>
        <w:rPr>
          <w:rtl w:val="true"/>
        </w:rPr>
        <w:t>ޒ</w:t>
      </w:r>
      <w:r>
        <w:rPr/>
        <w:t>#���H#���#pf��H��7��f�'���-��#�������a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ߘ</w:t>
      </w:r>
      <w:r>
        <w:rPr/>
        <w:t>�</w:t>
      </w:r>
      <w:r>
        <w:rPr/>
        <w:t>-��</w:t>
      </w:r>
      <w:r>
        <w:rPr/>
        <w:t>ܸ</w:t>
      </w:r>
      <w:r>
        <w:rPr/>
        <w:t>y+�ƚ�##�#Y[,+42�jZ#�Z:,���#�r-���#�ukl�T</w:t>
        <w:tab/>
        <w:t>f</w:t>
        <w:br/>
        <w:t>H�*#</w:t>
        <w:tab/>
        <w:t>�Δ�#���</w:t>
      </w:r>
      <w:r>
        <w:rPr>
          <w:rtl w:val="true"/>
        </w:rPr>
        <w:t>ܧ</w:t>
      </w:r>
      <w:r>
        <w:rPr/>
        <w:t>�ٛ�</w:t>
      </w:r>
      <w:r>
        <w:rPr/>
        <w:t>N���{�#�v�</w:t>
      </w:r>
      <w:r>
        <w:rPr/>
        <w:t>ۤ�</w:t>
      </w:r>
      <w:r>
        <w:rPr/>
        <w:t>cj#��Z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Hr� �B#@7ˏ���#\mn��#��/�{#L&amp;7g|��������Z�</w:t>
      </w:r>
      <w:r>
        <w:rPr>
          <w:rtl w:val="true"/>
        </w:rPr>
        <w:t>׉</w:t>
      </w:r>
      <w:r>
        <w:rPr/>
        <w:t>9</w:t>
      </w:r>
      <w:r>
        <w:rPr/>
        <w:t>M�-&gt;B��#����C�G��#�SL�8jY��ʃw�M�f�[�tMnԤ�6�5##����#�8���?��!���O���u�o1##g{</w:t>
        <w:tab/>
        <w:t>��</w:t>
        <w:br/>
        <w:t>6����$##��Pjʴm'#w|T����C##�.����9C�[[�;o�b������l��n�|�.'v��#�o�#��_&amp;2��%����#�#�</w:t>
      </w:r>
      <w:r>
        <w:rPr/>
        <w:t>؂</w:t>
      </w:r>
      <w:r>
        <w:rPr/>
        <w:t>}�inD]��#�:�;U�#"�,Tj#I�#��A�G&lt;��#��_m9�w{��#�m#Kt=У#/#I+�R</w:t>
        <w:tab/>
        <w:t>U&lt;I#�5#Ij��'�u�@z���#</w:t>
        <w:br/>
        <w:t>���������|��]��9�#V�#�/5.W'�7wRni�x</w:t>
      </w:r>
      <w:r>
        <w:rPr/>
        <w:t>ꂦ</w:t>
      </w:r>
      <w:r>
        <w:rPr/>
        <w:t>z���������#I�ȥ��#oY����i�e��#</w:t>
      </w:r>
      <w:r>
        <w:rPr/>
        <w:t>殆���</w:t>
      </w:r>
      <w:r>
        <w:rPr/>
        <w:t>_��8��6���=r'��UV�p_#�0#$��##�#��R##�Z#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*���/�m��(: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ە</w:t>
      </w:r>
      <w:r>
        <w:rPr/>
        <w:t>��</w:t>
      </w:r>
      <w:r>
        <w:rPr/>
        <w:t>o��^��#</w:t>
      </w:r>
      <w:r>
        <w:rPr>
          <w:rtl w:val="true"/>
        </w:rPr>
        <w:t>ߐ</w:t>
      </w:r>
      <w:r>
        <w:rPr/>
        <w:t>n�1[#�J*#��32�r��6)�HC��]W%#Yr����#kGU#�]#[W�#�zx`t#��^��~�r# ����#��Dp|</w:t>
        <w:tab/>
        <w:t>���#hIS�� h�Th��Q���&gt;�</w:t>
        <w:br/>
        <w:t>#</w:t>
        <w:br/>
        <w:t>JJm-#&lt;#�n�� �s/ԋ��#sr}ČI$��km#p[�1SJ�#�����W�t��s�#�$</w:t>
      </w:r>
      <w:r>
        <w:rPr>
          <w:rtl w:val="true"/>
        </w:rPr>
        <w:t>ﯝ</w:t>
      </w:r>
      <w:r>
        <w:rPr/>
        <w:t>?#z�b����]�#��,�#�*�+�f�#��G��#</w:t>
      </w:r>
      <w:r>
        <w:rPr>
          <w:rtl w:val="true"/>
        </w:rPr>
        <w:t>ث</w:t>
      </w:r>
      <w:r>
        <w:rPr/>
        <w:t>K#\F"��^�����"$v#|�fo��[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�N���#s��˨G�#�</w:t>
        <w:tab/>
        <w:t>�&gt;�s#�+�Ic�QP&lt;I���#�]#�.HA�#Z�y|L��_��d|����#�n�~�3�������&lt;��U</w:t>
      </w:r>
      <w:r>
        <w:rPr/>
        <w:t>ٝ���</w:t>
      </w:r>
      <w:r>
        <w:rPr/>
        <w:t>��y��[zu����E68�� ��'�����#x�|�s4�8��$N`�|�r���C"/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�</w:t>
      </w:r>
      <w:r>
        <w:rPr/>
        <w:t>֧�</w:t>
      </w:r>
      <w:r>
        <w:rPr/>
        <w:t>&gt;�s,�=����n�}�u�Y%���I����N#�Hn&amp;����#�+"#$2#(�����J�����[�^��</w:t>
      </w:r>
      <w:r>
        <w:rPr>
          <w:rtl w:val="true"/>
        </w:rPr>
        <w:t>ݧ�ݽ</w:t>
      </w:r>
      <w:r>
        <w:rPr/>
        <w:t>���</w:t>
      </w:r>
      <w:r>
        <w:rPr/>
        <w:t>ϒ�</w:t>
      </w:r>
      <w:r>
        <w:rPr>
          <w:rtl w:val="true"/>
        </w:rPr>
        <w:t>ݩ</w:t>
      </w:r>
      <w:r>
        <w:rPr/>
        <w:t>A��b1}��j�_�#ͥ�eaJ�Zjɱ�b+���c}8Z�W��&amp;*�y�o���&gt;k�#J�tJV�j^��"�#i5��##^���s����</w:t>
      </w:r>
      <w:r>
        <w:rPr>
          <w:rtl w:val="true"/>
        </w:rPr>
        <w:t>ן</w:t>
      </w:r>
      <w:r>
        <w:rPr/>
        <w:t>wor����b��#��0�a�4Eմ���#�\��F��#�#c_&gt;#/��#2#��$ԩ�4b��t��#�</w:t>
      </w:r>
      <w:r>
        <w:rPr>
          <w:rtl w:val="true"/>
        </w:rPr>
        <w:t>ג</w:t>
      </w:r>
      <w:r>
        <w:rPr/>
        <w:t>0</w:t>
      </w:r>
      <w:r>
        <w:rPr/>
        <w:t>�)�Y</w:t>
        <w:tab/>
        <w:t>��q��#n#���:͞J��m����p�%Eq�~0=u-#yQI��l���C������</w:t>
      </w:r>
      <w:r>
        <w:rPr>
          <w:rtl w:val="true"/>
        </w:rPr>
        <w:t>ڹ</w:t>
      </w:r>
      <w:r>
        <w:rPr/>
        <w:t>��</w:t>
      </w:r>
      <w:r>
        <w:rPr/>
        <w:t>U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��)�2R25��{!��</w:t>
        <w:tab/>
        <w:t>_�&gt;�nYg]&gt;f���A�g���b�# QcfS��*�����G#�'S�3��n���(�M�</w:t>
      </w:r>
      <w:r>
        <w:rPr>
          <w:rtl w:val="true"/>
        </w:rPr>
        <w:t>ݛ</w:t>
      </w:r>
      <w:r>
        <w:rPr/>
        <w:t>��</w:t>
      </w:r>
      <w:r>
        <w:rPr/>
        <w:t>fm��$���wNJ�#���w��MUW.#�R#�#��"3_$1�r��'#��!��ck�#����F�flU��V�)�]T##&gt;}l��#</w:t>
        <w:br/>
        <w:t>P��q.�6�#</w:t>
      </w:r>
      <w:r>
        <w:rPr/>
        <w:t>ۨ��</w:t>
      </w:r>
      <w:r>
        <w:rPr/>
        <w:t>i�O��IG#�#�n&amp;�x#�&gt;r�X�*�#��5V�T�h��G#3</w:t>
        <w:tab/>
        <w:t>�;�:@����g�#E3R</w:t>
        <w:tab/>
        <w:t>f#?=*���|�ğ�#�5�(s#7</w:t>
      </w:r>
      <w:r>
        <w:rPr/>
        <w:t>ީ</w:t>
      </w:r>
      <w:r>
        <w:rPr/>
        <w:t>#n;��:4�*�#�CJ��%�E</w:t>
        <w:tab/>
        <w:t>U(�gWZ�dp�|#.�%��4U��$���S�P��u�����</w:t>
      </w:r>
      <w:r>
        <w:rPr/>
        <w:t>ꌞ</w:t>
      </w:r>
      <w:r>
        <w:rPr/>
        <w:t>E�)t�8k�#��{��I5�</w:t>
        <w:tab/>
        <w:t>�z�-�i</w:t>
      </w:r>
      <w:r>
        <w:rPr>
          <w:rtl w:val="true"/>
        </w:rPr>
        <w:t>ڢ</w:t>
      </w:r>
      <w:r>
        <w:rPr/>
        <w:t>�</w:t>
      </w:r>
      <w:r>
        <w:rPr/>
        <w:t>f�</w:t>
        <w:br/>
        <w:t>F�#�q#gQ5#�k����#�#|��#�~#|~��}��5=y�[#�w��e�[</w:t>
      </w:r>
      <w:r>
        <w:rPr>
          <w:rtl w:val="true"/>
        </w:rPr>
        <w:t>׬�</w:t>
      </w:r>
      <w:r>
        <w:rPr/>
        <w:t>7</w:t>
      </w:r>
      <w:r>
        <w:rPr/>
        <w:t>�F�xO�p{�s�m���Fi�lW���IR!W*#��%�pwm�i������2�#�Y�6J�@9'A��?&gt;���.�</w:t>
      </w:r>
      <w:r>
        <w:rPr>
          <w:rtl w:val="true"/>
        </w:rPr>
        <w:t>ג</w:t>
      </w:r>
      <w:r>
        <w:rPr/>
        <w:t>}��y����e���{�HD��;C�k+G#I#1���#�!cCA�S\���#�#�&amp;��o�������</w:t>
      </w:r>
      <w:r>
        <w:rPr>
          <w:rtl w:val="true"/>
        </w:rPr>
        <w:t>ݴ</w:t>
      </w:r>
      <w:r>
        <w:rPr/>
        <w:t>�</w:t>
      </w:r>
      <w:r>
        <w:rPr/>
        <w:t>e'^m�ß���!K�(3u</w:t>
      </w:r>
      <w:r>
        <w:rPr>
          <w:rtl w:val="true"/>
        </w:rPr>
        <w:t>ۆ</w:t>
      </w:r>
      <w:r>
        <w:rPr/>
        <w:t>���</w:t>
      </w:r>
      <w:r>
        <w:rPr/>
        <w:t>&lt;TPA-I��L'��&amp;T��Y�&gt;�-�w��$I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R|�Ӟ&gt;��?=�����������T���c3"ց�"#�&amp;�E�t�v�#���#-O�##;�5����c=�vw����#��ul��S�3������������#��&lt;�C�\�Vb&amp;�H�"jZ��J]R##*l�u��y��m�</w:t>
        <w:br/>
        <w:t>���x�2�##��O��8�#�����#�{�rǵ.��</w:t>
      </w:r>
      <w:r>
        <w:rPr>
          <w:rtl w:val="true"/>
        </w:rPr>
        <w:t>׏</w:t>
      </w:r>
      <w:r>
        <w:rPr/>
        <w:t>4</w:t>
      </w:r>
      <w:r>
        <w:rPr/>
        <w:t>�#�����#�p�w.�\±�C!</w:t>
      </w:r>
    </w:p>
    <w:p>
      <w:pPr>
        <w:pStyle w:val="PreformattedText"/>
        <w:bidi w:val="0"/>
        <w:jc w:val="left"/>
        <w:rPr/>
      </w:pPr>
      <w:r>
        <w:rPr/>
        <w:t>#dɎ���9�##�O�q|g</w:t>
      </w:r>
      <w:r>
        <w:rPr/>
        <w:t>ۙ�</w:t>
      </w:r>
      <w:r>
        <w:rPr/>
        <w:t>ջ6#҇cnn��;</w:t>
      </w:r>
      <w:r>
        <w:rPr/>
        <w:t>ާ</w:t>
      </w:r>
      <w:r>
        <w:rPr/>
        <w:t>o�n����[.�;�;&amp;</w:t>
      </w:r>
      <w:r>
        <w:rPr>
          <w:rtl w:val="true"/>
        </w:rPr>
        <w:t>ق�����</w:t>
      </w:r>
      <w:r>
        <w:rPr>
          <w:rtl w:val="true"/>
        </w:rPr>
        <w:t>#�</w:t>
      </w:r>
      <w:r>
        <w:rPr/>
        <w:t>0</w:t>
      </w:r>
      <w:r>
        <w:rPr/>
        <w:t>��t�0�Y�4QK#���f�b�d����#*Z� �9�#</w:t>
        <w:tab/>
        <w:t>#��+L�:��{��{�</w:t>
      </w:r>
      <w:r>
        <w:rPr/>
        <w:t>텧</w:t>
      </w:r>
      <w:r>
        <w:rPr/>
        <w:t>6��#w���:D#F�#��'�Y�ȫ'�&amp;�z##����]Y��Ӻ���v�oh�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o?�j��{^�xn��#�l�L�F#���:z</w:t>
      </w:r>
      <w:r>
        <w:rPr/>
        <w:t>씔�</w:t>
      </w:r>
      <w:r>
        <w:rPr/>
        <w:t>-4#�&lt;fUe�_��l�;��v#�#V</w:t>
        <w:br/>
        <w:t>���Q��#94##�R#�|�9#��9�[g�����"���Q�r2#dV*�</w:t>
      </w:r>
      <w:r>
        <w:rPr>
          <w:rtl w:val="true"/>
        </w:rPr>
        <w:t>ڌ</w:t>
      </w:r>
      <w:r>
        <w:rPr/>
        <w:t>�</w:t>
      </w:r>
      <w:r>
        <w:rPr/>
        <w:t>#�TV�B�k�w�~#��</w:t>
      </w:r>
      <w:r>
        <w:rPr>
          <w:rtl w:val="true"/>
        </w:rPr>
        <w:t>ݟ</w:t>
      </w:r>
      <w:r>
        <w:rPr/>
        <w:t>#{ctuV��{##�r�����[�7�pu��##��m�</w:t>
      </w:r>
      <w:r>
        <w:rPr>
          <w:rtl w:val="true"/>
        </w:rPr>
        <w:t>ڭ</w:t>
      </w:r>
      <w:r>
        <w:rPr/>
        <w:t>��</w:t>
      </w:r>
      <w:r>
        <w:rPr/>
        <w:t>Եi���d%��&lt;)#L L�##5[��6�|v��#�P</w:t>
        <w:tab/>
        <w:t>�X��T</w:t>
        <w:br/>
        <w:t>���#&lt;)��=#���R��#WNq�</w:t>
      </w:r>
      <w:r>
        <w:rPr/>
        <w:t>짴���</w:t>
      </w:r>
      <w:r>
        <w:rPr/>
        <w:t>H�ȉds#�</w:t>
      </w:r>
      <w:r>
        <w:rPr>
          <w:rtl w:val="true"/>
        </w:rPr>
        <w:t>ق�</w:t>
      </w:r>
      <w:r>
        <w:rPr/>
        <w:t>4</w:t>
      </w:r>
      <w:r>
        <w:rPr/>
        <w:t>ˣZ��X6�j�</w:t>
        <w:br/>
        <w:t>�]�v�)$X�fH�E�,#FU'ƺ�#'�r#ϲ��w%T�#�8#?�F�p�"�'�~#�O��##������Q`��~;��!�k�՛</w:t>
      </w:r>
      <w:r>
        <w:rPr/>
        <w:t>֫</w:t>
      </w:r>
      <w:r>
        <w:rPr/>
        <w:t>`M�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j)�45�T��#@�H�cG#I�W�l�1O�|#\�QZSʄ#��@�?xNT�=̛�[{i�#|AR�V��#,���#���M#$��# ��#/O��#�3|�1�/��&gt;w~c2���#�s=�ҍ���+���o�v#k��#�%&amp;�,�#EU]^#&amp;h�j#9��t0&gt;t��si�y�Y7</w:t>
      </w:r>
    </w:p>
    <w:p>
      <w:pPr>
        <w:pStyle w:val="PreformattedText"/>
        <w:bidi w:val="0"/>
        <w:jc w:val="left"/>
        <w:rPr/>
      </w:pPr>
      <w:r>
        <w:rPr/>
        <w:t>ᤩ�</w:t>
      </w:r>
      <w:r>
        <w:rPr/>
        <w:t>DYp"�����i��Z��:</w:t>
      </w:r>
    </w:p>
    <w:p>
      <w:pPr>
        <w:pStyle w:val="PreformattedText"/>
        <w:bidi w:val="0"/>
        <w:jc w:val="left"/>
        <w:rPr/>
      </w:pPr>
      <w:r>
        <w:rPr/>
        <w:t>}A#�{����=մ��n��O#ͯ�F�</w:t>
      </w:r>
      <w:r>
        <w:rPr>
          <w:rtl w:val="true"/>
        </w:rPr>
        <w:t>ۇ��</w:t>
      </w:r>
      <w:r>
        <w:rPr>
          <w:rtl w:val="true"/>
        </w:rPr>
        <w:t>&amp;�</w:t>
      </w:r>
      <w:r>
        <w:rPr/>
        <w:t>5</w:t>
      </w:r>
      <w:r>
        <w:rPr/>
        <w:t>#!h���#�##M.�F#�#�������v#��v�w#����f�gʾ�J\�#�#�#���^##Q_#*</w:t>
        <w:tab/>
        <w:t>\�Sgh����"jEZ���"��#������V#6�#YS"���</w:t>
        <w:tab/>
        <w:t>�Ɂ*j;�t�#</w:t>
      </w:r>
      <w:r>
        <w:rPr/>
        <w:t>ُ�</w:t>
      </w:r>
      <w:r>
        <w:rPr/>
        <w:t>7+{�w�T�h�c�(K$�7@����#�*k e�)#�Ba1������Ɏ���</w:t>
      </w:r>
      <w:r>
        <w:rPr>
          <w:rtl w:val="true"/>
        </w:rPr>
        <w:t>ޛ</w:t>
      </w:r>
      <w:r>
        <w:rPr/>
        <w:t>#�wN�IY�6���f��|���iu�r/��}c����u8�!eO"9��Zz�4T�C*#�</w:t>
      </w:r>
      <w:r>
        <w:rPr/>
        <w:t>۵�</w:t>
      </w:r>
      <w:r>
        <w:rPr/>
        <w:t>ɸ%�#4e&lt;#N#Xz#�</w:t>
      </w:r>
    </w:p>
    <w:p>
      <w:pPr>
        <w:pStyle w:val="PreformattedText"/>
        <w:bidi w:val="0"/>
        <w:jc w:val="left"/>
        <w:rPr/>
      </w:pPr>
      <w:r>
        <w:rPr/>
        <w:t>#�#K���i�{��w&lt;����#�2SĆd:��&amp;�##"�##�c���#�?#��c�u��ϋ</w:t>
        <w:tab/>
        <w:t>.S���8�2�g��x����#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.6������%,ՉM�s#�&amp;�o#�y�jl�r���≲MW��#�4$�#����nR^{Q�E#�63�BGe�@��.�_#z�H;��#��XԨu#r�?Ǭ��#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W��N�</w:t>
      </w:r>
      <w:r>
        <w:rPr/>
        <w:t>ܻ</w:t>
      </w:r>
      <w:r>
        <w:rPr/>
        <w:t>&amp;�0��P��K�18Z��T�X ih�</w:t>
      </w:r>
      <w:r>
        <w:rPr/>
        <w:t>馂</w:t>
      </w:r>
      <w:r>
        <w:rPr/>
        <w:t>P����u$�[��&gt;�#�#</w:t>
      </w:r>
      <w:r>
        <w:rPr/>
        <w:t>祈��</w:t>
      </w:r>
      <w:r>
        <w:rPr/>
        <w:t>hr1��#�&gt;j�ː����y�i��P#_##</w:t>
      </w:r>
      <w:r>
        <w:rPr>
          <w:rtl w:val="true"/>
        </w:rPr>
        <w:t>ܥ</w:t>
      </w:r>
      <w:r>
        <w:rPr/>
        <w:t>AZ�YO��1���Rj#��v��g��</w:t>
      </w:r>
      <w:r>
        <w:rPr>
          <w:rtl w:val="true"/>
        </w:rPr>
        <w:t>ߟ</w:t>
      </w:r>
      <w:r>
        <w:rPr/>
        <w:t>#��#��-��}m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ҽS��4��\��cF;q����#��'�,��r�c�Y*����`�#</w:t>
      </w:r>
      <w:r>
        <w:rPr/>
        <w:t>۞</w:t>
      </w:r>
      <w:r>
        <w:rPr/>
        <w:t>u�o���o]eG##ȅ�)��</w:t>
      </w:r>
      <w:r>
        <w:rPr/>
        <w:t>㏋</w:t>
      </w:r>
      <w:r>
        <w:rPr/>
        <w:t>,</w:t>
        <w:tab/>
        <w:t>��Ј{d��{E�#�#9��#�\</w:t>
      </w:r>
      <w:r>
        <w:rPr/>
        <w:t>ۖ</w:t>
      </w:r>
      <w:r>
        <w:rPr/>
        <w:t>eHnn#E�Uu)��#�Z#+#*�1h,�S�3�_</w:t>
      </w:r>
      <w:r>
        <w:rPr>
          <w:rtl w:val="true"/>
        </w:rPr>
        <w:t>ݜ</w:t>
      </w:r>
      <w:r>
        <w:rPr>
          <w:rtl w:val="true"/>
        </w:rPr>
        <w:t>:��</w:t>
      </w:r>
      <w:r>
        <w:rPr/>
        <w:t>7</w:t>
      </w:r>
      <w:r>
        <w:rPr/>
        <w:t>Yg�O}O4#-</w:t>
      </w:r>
      <w:r>
        <w:rPr/>
        <w:t>ّ�</w:t>
      </w:r>
      <w:r>
        <w:rPr/>
        <w:t>CO���#N���</w:t>
      </w:r>
      <w:r>
        <w:rPr>
          <w:rtl w:val="true"/>
        </w:rPr>
        <w:t>ݽ��</w:t>
      </w:r>
      <w:r>
        <w:rPr/>
        <w:t>2</w:t>
      </w:r>
      <w:r>
        <w:rPr/>
        <w:t>'�� i#</w:t>
      </w:r>
      <w:r>
        <w:rPr/>
        <w:t>٤</w:t>
      </w:r>
      <w:r>
        <w:rPr/>
        <w:t>������</w:t>
      </w:r>
      <w:r>
        <w:rPr/>
        <w:t>#</w:t>
      </w:r>
      <w:r>
        <w:rPr/>
        <w:t>䔤</w:t>
      </w:r>
      <w:r>
        <w:rPr/>
        <w:t>lS��#��u��!��I�PO#'#|�#*��n}�?��#f�#��+��bPV8���2�Dq�դzPiPB�#(��o_���#</w:t>
        <w:tab/>
        <w:t>�</w:t>
      </w:r>
      <w:r>
        <w:rPr>
          <w:rtl w:val="true"/>
        </w:rPr>
        <w:t>ؽ</w:t>
      </w:r>
      <w:r>
        <w:rPr>
          <w:rtl w:val="true"/>
        </w:rPr>
        <w:t>-�</w:t>
      </w:r>
      <w:r>
        <w:rPr/>
        <w:t>6</w:t>
      </w:r>
      <w:r>
        <w:rPr/>
        <w:t>�q���;[�#���#3;o��n;$�#��PT�F7-��w,#�#�ad#GG]����d�����L#��ͮ�2���'u�@#�#�$�_�!G�n���_�s�9��n^�#$�l�#^�B�</w:t>
      </w:r>
      <w:r>
        <w:rPr/>
        <w:t>퐂</w:t>
      </w:r>
      <w:r>
        <w:rPr/>
        <w:t>#QcgKz�Au�Y&lt;�x�[I{�z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B��ZWyn��A񪊲��`�A�#�q��#�{�w�QE��Eef,�#:�##�#��#,$L��bC#���#[�V�$��#�#�h����\�#;�r���#������f����</w:t>
      </w:r>
      <w:r>
        <w:rPr/>
        <w:t>߹</w:t>
      </w:r>
      <w:r>
        <w:rPr/>
        <w:t>,GH���B�C#��al��$#V��sյt��y�%Ǽ�#�2.�I#��#�̒9#F#[0�#�L�#�#��a���]�#�#_O�tǅ'��:�o��</w:t>
      </w:r>
      <w:r>
        <w:rPr/>
        <w:t>࿓</w:t>
      </w:r>
      <w:r>
        <w:rPr/>
        <w:t>?�#�[]��#m�|w�:�d�_Bc�~=|��TR�^��#�q����QO�</w:t>
      </w:r>
      <w:r>
        <w:rPr/>
        <w:t>۵</w:t>
      </w:r>
      <w:r>
        <w:rPr/>
        <w:t>9�#VWW$P���M22�l�QȎ</w:t>
        <w:tab/>
        <w:t>#��v$�##?��&lt;�#�C��p�/�y�:��)�i��ǎ��f�u##����=_A�v�v��#�U�T��zh##�M[Z��}�p*��=9p*��=}8=��#^��</w:t>
      </w:r>
      <w:r>
        <w:rPr>
          <w:rtl w:val="true"/>
        </w:rPr>
        <w:t>׽</w:t>
      </w:r>
      <w:r>
        <w:rPr/>
        <w:t>��</w:t>
      </w:r>
      <w:r>
        <w:rPr/>
        <w:t>u��a�7)�����7_a'���o��;�kf�*���A���n�Y�%#�)�"�d�I�F���G#</w:t>
        <w:tab/>
        <w:t>Tse&amp;)�#�?�т# ?!�#��#[�{+�:�a�'[�hv���]���#?o�))hhq;{mc#���</w:t>
      </w:r>
      <w:r>
        <w:rPr/>
        <w:t>ᦡ�</w:t>
      </w:r>
      <w:r>
        <w:rPr/>
        <w:t>(�L1.���-v�ϲ�I5= $�S��</w:t>
      </w:r>
      <w:r>
        <w:rPr>
          <w:rtl w:val="true"/>
        </w:rPr>
        <w:t>޺</w:t>
      </w:r>
      <w:r>
        <w:rPr/>
        <w:t>�</w:t>
      </w:r>
      <w:r>
        <w:rPr/>
        <w:t>_#^����?�~���Q����#�#Z�a�-UU]V</w:t>
      </w:r>
      <w:r>
        <w:rPr>
          <w:rtl w:val="true"/>
        </w:rPr>
        <w:t>܏</w:t>
      </w:r>
      <w:r>
        <w:rPr/>
        <w:t>d��#mv���&lt;�K%#����#H�P3�1$�#�}:^�J�N��Y�#7s�s{k3#D��È�`����1UScr�oA]#6S#,#T�4R0I</w:t>
      </w:r>
      <w:r>
        <w:rPr/>
        <w:t>馎</w:t>
      </w:r>
      <w:r>
        <w:rPr/>
        <w:t>X�##�����#k��#�#�q�[�#R|�</w:t>
      </w:r>
      <w:r>
        <w:rPr/>
        <w:t>ٕ�</w:t>
      </w:r>
      <w:r>
        <w:rPr/>
        <w:t>ӷ2_#3��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s�J92����v�e���#�#V�z&lt;�#p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3;</w:t>
      </w:r>
    </w:p>
    <w:p>
      <w:pPr>
        <w:pStyle w:val="PreformattedText"/>
        <w:bidi w:val="0"/>
        <w:jc w:val="left"/>
        <w:rPr/>
      </w:pPr>
      <w:r>
        <w:rPr/>
        <w:t>8�N�����ՖvW�[�Y�E�J-����^#%���#�</w:t>
      </w:r>
      <w:r>
        <w:rPr/>
        <w:t>۴</w:t>
      </w:r>
      <w:r>
        <w:rPr/>
        <w:t>#��[�w�f�0Vlͩ_[��O#Fj �#.T#}�F�=P#�#���#�#</w:t>
        <w:br/>
        <w:t>��O�S��Q��</w:t>
      </w:r>
      <w:r>
        <w:rPr>
          <w:rtl w:val="true"/>
        </w:rPr>
        <w:t>ߟ</w:t>
      </w:r>
      <w:r>
        <w:rPr/>
        <w:t>&amp;�P�##��</w:t>
      </w:r>
      <w:r>
        <w:rPr/>
        <w:t>쾣���</w:t>
      </w:r>
      <w:r>
        <w:rPr/>
        <w:t>(�)j��KI.���m�����#M*�Pd+ ��</w:t>
        <w:tab/>
        <w:t>�&lt;��b���C���#�ʝ|��#������r���C�#���տ�g�=+��z�H{.</w:t>
      </w:r>
      <w:r>
        <w:rPr/>
        <w:t>軯</w:t>
      </w:r>
      <w:r>
        <w:rPr/>
        <w:t>{�^�X#�P��Ҥ�]�#�4�a��g-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/'�͍��#Q</w:t>
      </w:r>
      <w:r>
        <w:rPr>
          <w:rtl w:val="true"/>
        </w:rPr>
        <w:t>מּ</w:t>
      </w:r>
      <w:r>
        <w:rPr/>
        <w:t>-���Mő�@�w#] �!\�]&lt;��i#{�Ŭ�n#����u7#�����#�J��������</w:t>
      </w:r>
      <w:r>
        <w:rPr>
          <w:rtl w:val="true"/>
        </w:rPr>
        <w:t>ݸ�ۋ</w:t>
      </w:r>
      <w:r>
        <w:rPr/>
        <w:t>�</w:t>
      </w:r>
      <w:r>
        <w:rPr/>
        <w:t>[</w:t>
      </w:r>
      <w:r>
        <w:rPr/>
        <w:t>ֹ�</w:t>
      </w:r>
      <w:r>
        <w:rPr/>
        <w:t>;S|�eV'!�#�##F#��</w:t>
      </w:r>
      <w:r>
        <w:rPr>
          <w:rtl w:val="true"/>
        </w:rPr>
        <w:t>ۆ</w:t>
      </w:r>
      <w:r>
        <w:rPr/>
        <w:t>C�2TT��U�2te����##���#{~Y#</w:t>
        <w:br/>
        <w:t>#=?,�###��#Wk�</w:t>
      </w:r>
      <w:r>
        <w:rPr/>
        <w:t>폶</w:t>
      </w:r>
      <w:r>
        <w:rPr/>
        <w:t>6���#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��@���#�����8\&gt;6�8����#��1¢�&gt;���5�#Z/�</w:t>
      </w:r>
      <w:r>
        <w:rPr>
          <w:rtl w:val="true"/>
        </w:rPr>
        <w:t>ٿ</w:t>
      </w:r>
      <w:r>
        <w:rPr/>
        <w:t>����</w:t>
      </w:r>
      <w:r>
        <w:rPr/>
        <w:t>#{�jm�7��^���o���[G�$���#��#�&lt;���}�������s|}iK�#</w:t>
        <w:br/>
        <w:t>G�\�q�#8��m���l'V��.�����H��0{#�q�f)�</w:t>
      </w:r>
      <w:r>
        <w:rPr>
          <w:rtl w:val="true"/>
        </w:rPr>
        <w:t>ޑ</w:t>
      </w:r>
      <w:r>
        <w:rPr/>
        <w:t>#�=n~�5���^E�����#H��L@#���'��&gt;/��#�?˃�#L�&lt;u#%\]/����#�PO%rn&gt;���$;��3�)SOKSS#�z��q��#�#|T��X��##�Y�#�H</w:t>
      </w:r>
      <w:r>
        <w:rPr>
          <w:rtl w:val="true"/>
        </w:rPr>
        <w:t>ڜ</w:t>
      </w:r>
      <w:r>
        <w:rPr/>
        <w:t>��</w:t>
      </w:r>
      <w:r>
        <w:rPr/>
        <w:t>�:�Ze�#���&amp;�w�Ϗ�#2���q�:s���</w:t>
      </w:r>
      <w:r>
        <w:rPr>
          <w:rtl w:val="true"/>
        </w:rPr>
        <w:t>ݒ�</w:t>
      </w:r>
      <w:r>
        <w:rPr>
          <w:rtl w:val="true"/>
        </w:rPr>
        <w:t>:</w:t>
      </w:r>
      <w:r>
        <w:rPr/>
        <w:t>8</w:t>
      </w:r>
      <w:r>
        <w:rPr/>
        <w:t>*�z���5��d�*ʊ��x�;�#M##$4�89����$��M�d��J-</w:t>
      </w:r>
      <w:r>
        <w:rPr>
          <w:rtl w:val="true"/>
        </w:rPr>
        <w:t>ڍ�נ</w:t>
      </w:r>
      <w:r>
        <w:rPr/>
        <w:t>?�#m</w:t>
      </w:r>
      <w:r>
        <w:rPr>
          <w:rtl w:val="true"/>
        </w:rPr>
        <w:t>ߙ</w:t>
      </w:r>
      <w:r>
        <w:rPr/>
        <w:t>Z���{��J��\#w���ePGKP|yM�A]</w:t>
      </w:r>
      <w:r>
        <w:rPr>
          <w:rtl w:val="true"/>
        </w:rPr>
        <w:t>ם</w:t>
      </w:r>
      <w:r>
        <w:rPr/>
        <w:t>�</w:t>
      </w:r>
      <w:r>
        <w:rPr/>
        <w:t>WY\d1</w:t>
      </w:r>
    </w:p>
    <w:p>
      <w:pPr>
        <w:pStyle w:val="PreformattedText"/>
        <w:bidi w:val="0"/>
        <w:jc w:val="left"/>
        <w:rPr/>
      </w:pPr>
      <w:r>
        <w:rPr/>
        <w:t>p���SD���3�;�UM</w:t>
      </w:r>
      <w:r>
        <w:rPr>
          <w:rtl w:val="true"/>
        </w:rPr>
        <w:t>܌</w:t>
      </w:r>
      <w:r>
        <w:rPr/>
        <w:t>��</w:t>
      </w:r>
      <w:r>
        <w:rPr/>
        <w:t>w#!�-�O�)������$��~#���p=^#�$������#�Y��Zl#</w:t>
      </w:r>
    </w:p>
    <w:p>
      <w:pPr>
        <w:pStyle w:val="PreformattedText"/>
        <w:bidi w:val="0"/>
        <w:jc w:val="left"/>
        <w:rPr/>
      </w:pPr>
      <w:r>
        <w:rPr/>
        <w:t>#��7�]��s[�9��)�</w:t>
      </w:r>
      <w:r>
        <w:rPr>
          <w:rtl w:val="true"/>
        </w:rPr>
        <w:t>۽</w:t>
      </w:r>
      <w:r>
        <w:rPr/>
        <w:t>o��:�lck#(h ����</w:t>
      </w:r>
      <w:r>
        <w:rPr>
          <w:rtl w:val="true"/>
        </w:rPr>
        <w:t>ޚ��</w:t>
      </w:r>
      <w:r>
        <w:rPr>
          <w:rtl w:val="true"/>
        </w:rPr>
        <w:t>#��</w:t>
      </w:r>
      <w:r>
        <w:rPr/>
        <w:t>8</w:t>
      </w:r>
      <w:r>
        <w:rPr/>
        <w:t>?�$</w:t>
        <w:br/>
        <w:t>\#�=:�Ǿ��l�</w:t>
      </w:r>
      <w:r>
        <w:rPr/>
        <w:t>펙��</w:t>
      </w:r>
      <w:r>
        <w:rPr/>
        <w:t>_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I�\�&amp;����o��S��4�#sY?�&lt;�'m�</w:t>
      </w:r>
      <w:r>
        <w:rPr>
          <w:rtl w:val="true"/>
        </w:rPr>
        <w:t>ݝ</w:t>
      </w:r>
      <w:r>
        <w:rPr/>
        <w:t>O]⩑�#8�N&gt;��N�#�y</w:t>
        <w:br/>
        <w:t>#d��m���������#�#g��n?��!��Td�i�=</w:t>
      </w:r>
      <w:r>
        <w:rPr/>
        <w:t>၂���</w:t>
      </w:r>
      <w:r>
        <w:rPr/>
        <w:t>I##k|�</w:t>
      </w:r>
      <w:r>
        <w:rPr>
          <w:rtl w:val="true"/>
        </w:rPr>
        <w:t>ޛ</w:t>
      </w:r>
      <w:r>
        <w:rPr/>
        <w:t>cocԨ#�I�����}BF��y��o�O���O'���^]`���#</w:t>
        <w:tab/>
        <w:t>��_?�?����^�~��#�</w:t>
      </w:r>
      <w:r>
        <w:rPr/>
        <w:t>ؔ</w:t>
      </w:r>
      <w:r>
        <w:rPr/>
        <w:t>#6�7��ϴ��#H�&gt;#�l�N#l�\f{</w:t>
      </w:r>
    </w:p>
    <w:p>
      <w:pPr>
        <w:pStyle w:val="PreformattedText"/>
        <w:bidi w:val="0"/>
        <w:jc w:val="left"/>
        <w:rPr/>
      </w:pPr>
      <w:r>
        <w:rPr/>
        <w:t>K��c</w:t>
      </w:r>
      <w:r>
        <w:rPr/>
        <w:t>ऩ�</w:t>
      </w:r>
      <w:r>
        <w:rPr/>
        <w:t>q�&amp;�-Bƕ��I�L�()</w:t>
      </w:r>
      <w:r>
        <w:rPr>
          <w:rtl w:val="true"/>
        </w:rPr>
        <w:t>ג</w:t>
      </w:r>
      <w:r>
        <w:rPr/>
        <w:t>VAA���#�����wQ���|��</w:t>
      </w:r>
      <w:r>
        <w:rPr>
          <w:rtl w:val="true"/>
        </w:rPr>
        <w:t>ߍ</w:t>
      </w:r>
      <w:r>
        <w:rPr/>
        <w:t>]#��ka�z�f���</w:t>
      </w:r>
      <w:r>
        <w:rPr/>
        <w:t>ﾛ�</w:t>
      </w:r>
      <w:r>
        <w:rPr/>
        <w:t>#������x����.n�#�Yy���f�c�����j�QZqz���5�Tw%�Mz'���#</w:t>
        <w:br/>
        <w:t>&lt;�M�UD��|���K_���o_v�`Wd�S#M#e0XG��NIԑ��T</w:t>
      </w:r>
      <w:r>
        <w:rPr>
          <w:rtl w:val="true"/>
        </w:rPr>
        <w:t>ڔ</w:t>
      </w:r>
      <w:r>
        <w:rPr>
          <w:rtl w:val="true"/>
        </w:rPr>
        <w:t>##</w:t>
      </w:r>
      <w:r>
        <w:rPr>
          <w:rtl w:val="true"/>
        </w:rPr>
        <w:t>ֽ�</w:t>
      </w:r>
      <w:r>
        <w:rPr/>
        <w:t>2</w:t>
      </w:r>
      <w:r>
        <w:rPr/>
        <w:t>#.�!��#|��#���Ι�c?���΅���k��kfu�Ϣ^��`0[�?��[yp���%�</w:t>
      </w:r>
      <w:r>
        <w:rPr>
          <w:rtl w:val="true"/>
        </w:rPr>
        <w:t>ە�</w:t>
      </w:r>
      <w:r>
        <w:rPr/>
        <w:t>8</w:t>
      </w:r>
      <w:r>
        <w:rPr/>
        <w:t>cI��4~J�&amp;4�BeX#��J�R����\jQ4�=}+?�/��#�7� |O��</w:t>
      </w:r>
      <w:r>
        <w:rPr/>
        <w:t>뽣��</w:t>
      </w:r>
      <w:r>
        <w:rPr/>
        <w:t>C�I�o��#��X������#�'��#�IQ�\#���?��}}#����#�r�#��C�#�}��ѿ�~��g���z��±��{��##OG�#��?��L?��}o����П#��#��w]�$��#���F�z��t</w:t>
      </w:r>
      <w:r>
        <w:rPr/>
        <w:t>龽��</w:t>
      </w:r>
      <w:r>
        <w:rPr/>
        <w:t>{�#�#�3�#</w:t>
      </w:r>
      <w:r>
        <w:rPr>
          <w:rtl w:val="true"/>
        </w:rPr>
        <w:t>ې</w:t>
      </w:r>
      <w:r>
        <w:rPr/>
        <w:t>�</w:t>
      </w:r>
      <w:r>
        <w:rPr/>
        <w:t>l��7�]l/n����#W�NE���#W�Zu�K&gt;,mN��eY���X#F��|U���f�Z\�0W�K�{�?A�v.aqU7�I1�y��#S��J�j:�BT�#D�v�Py��N�J#3����.��C��ƭ����#�#��x</w:t>
      </w:r>
      <w:r>
        <w:rPr/>
        <w:t>￧�</w:t>
      </w:r>
      <w:r>
        <w:rPr/>
        <w:t>=-��j�,c�+�]�����#�</w:t>
      </w:r>
      <w:r>
        <w:rPr/>
        <w:t>ܸ�</w:t>
      </w:r>
      <w:r>
        <w:rPr/>
        <w:t>l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�h�B�S�T���6*�VC�����8�#���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Q&amp;/���˦w�&amp;#�(��m���+��R��jz����#bsb(�&lt;�B�#bI]�Ʌc'��</w:t>
        <w:br/>
        <w:t>�O[,��{�r�</w:t>
      </w:r>
      <w:r>
        <w:rPr>
          <w:rtl w:val="true"/>
        </w:rPr>
        <w:t>ކ</w:t>
      </w:r>
      <w:r>
        <w:rPr/>
        <w:t>�</w:t>
      </w:r>
      <w:r>
        <w:rPr/>
        <w:t>=�##&lt;[W��K�;Oq�5T��Q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r������F�}WN#�G#�(�A&lt;�</w:t>
        <w:tab/>
        <w:t>)��#��հ�'���#�����W�#˿#�g�~cw�#��@�nWlu�¥��{����~���k�7</w:t>
      </w:r>
    </w:p>
    <w:p>
      <w:pPr>
        <w:pStyle w:val="PreformattedText"/>
        <w:bidi w:val="0"/>
        <w:jc w:val="left"/>
        <w:rPr/>
      </w:pPr>
      <w:r>
        <w:rPr/>
        <w:t>F77</w:t>
      </w:r>
      <w:r>
        <w:rPr/>
        <w:t>֛</w:t>
      </w:r>
      <w:r>
        <w:rPr/>
        <w:t>;1ICG�sU4k[H���y0t�KEL�S�Yi�</w:t>
      </w:r>
      <w:r>
        <w:rPr>
          <w:rtl w:val="true"/>
        </w:rPr>
        <w:t>܀</w:t>
      </w:r>
      <w:r>
        <w:rPr/>
        <w:t>�</w:t>
      </w:r>
      <w:r>
        <w:rPr/>
        <w:t>#Zew (�[]�#�L�#�#��a���]�#�#_O�tǅ'��:�#����?�_Ο����#�#��M�</w:t>
      </w:r>
      <w:r>
        <w:rPr/>
        <w:t>֙</w:t>
      </w:r>
      <w:r>
        <w:rPr/>
        <w:t>]��x�ώ_(�'��}�Wz��#+9��8�\eFG)E#!�59#i���o���5D#�8�W#��ux�\#��o?�)�Ϲ����uO_�v���������N�T�Ҍn�����WMKQO9�H���,1�d��D�D�#5=Cӊ�_N��j���m��#</w:t>
        <w:br/>
        <w:t>��#�B�#�O=!�#���l[����M#�</w:t>
      </w:r>
      <w:r>
        <w:rPr/>
        <w:t>ֺ</w:t>
      </w:r>
      <w:r>
        <w:rPr/>
        <w:t>_�.��o�� {�7�����=#O��y/��l6��#ǹ##d�2p##u�a19�*:i�#A=l�������#�zz����z�B�G�N���{�{�^���</w:t>
      </w:r>
      <w:r>
        <w:rPr>
          <w:rtl w:val="true"/>
        </w:rPr>
        <w:t>׺</w:t>
      </w:r>
      <w:r>
        <w:rPr/>
        <w:t>��</w:t>
      </w:r>
      <w:r>
        <w:rPr/>
        <w:t>|��#��|��#Ƴw#�###C����}���z�#d&gt;��#����s�2�#&gt;#���#����vuoǎ�</w:t>
      </w:r>
      <w:r>
        <w:rPr>
          <w:rtl w:val="true"/>
        </w:rPr>
        <w:t>ܛ</w:t>
      </w:r>
      <w:r>
        <w:rPr/>
        <w:t>#��j+a��A��h:�Z�zIa��3s�}�G2#�[#]7��#S���#�L#_,�E�[n���j#��|a�o��[�3�#�A-#d�u�w���wb�a��rM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Uz�#��G"�6]+iBG#�J�P����3�E�{</w:t>
      </w:r>
      <w:r>
        <w:rPr>
          <w:rtl w:val="true"/>
        </w:rPr>
        <w:t>ߺ</w:t>
      </w:r>
      <w:r>
        <w:rPr/>
        <w:t>�</w:t>
      </w:r>
      <w:r>
        <w:rPr/>
        <w:t>_"��P��]��#�����]_��</w:t>
      </w:r>
      <w:r>
        <w:rPr/>
        <w:t>ힴ�</w:t>
      </w:r>
      <w:r>
        <w:rPr/>
        <w:t>5#G�6v�##�^��#��x`�q�SSR�RE�#i�X�%jzLsQ�#</w:t>
      </w:r>
    </w:p>
    <w:p>
      <w:pPr>
        <w:pStyle w:val="PreformattedText"/>
        <w:bidi w:val="0"/>
        <w:jc w:val="left"/>
        <w:rPr/>
      </w:pPr>
      <w:r>
        <w:rPr/>
        <w:t>#8��ţ#��tLY#=}3���#s�o���[�#n�G���;��ZC��uUT�u;�r�#{K;�j^���$�-UA.M��$#s</w:t>
        <w:br/>
        <w:t>��1##�Q����#�Մ{�U���</w:t>
      </w:r>
      <w:r>
        <w:rPr>
          <w:rtl w:val="true"/>
        </w:rPr>
        <w:t>׺</w:t>
      </w:r>
      <w:r>
        <w:rPr/>
        <w:t>���</w:t>
      </w:r>
      <w:r>
        <w:rPr/>
        <w:t>#���/�l_!~2�Ȣ���E���_����##�|&gt;��;'��#a�i�#r'x�=G�*#2</w:t>
        <w:tab/>
        <w:t>��Y�U��R#bWn�I_:�</w:t>
      </w:r>
      <w:r>
        <w:rPr/>
        <w:t>݅</w:t>
      </w:r>
      <w:r>
        <w:rPr/>
        <w:br/>
        <w:t>y</w:t>
      </w:r>
      <w:r>
        <w:rPr>
          <w:rtl w:val="true"/>
        </w:rPr>
        <w:t>נ</w:t>
      </w:r>
      <w:r>
        <w:rPr/>
        <w:t>?�&gt;�#¡�&gt;</w:t>
        <w:tab/>
        <w:t>|}�_#~Pt6w������</w:t>
      </w:r>
      <w:r>
        <w:rPr>
          <w:rtl w:val="true"/>
        </w:rPr>
        <w:t>޼</w:t>
      </w:r>
      <w:r>
        <w:rPr/>
        <w:t>�</w:t>
      </w:r>
      <w:r>
        <w:rPr/>
        <w:t>ά���;+nm#��|�f�������sb���#S#c#R()�fI#�l#�</w:t>
      </w:r>
    </w:p>
    <w:p>
      <w:pPr>
        <w:pStyle w:val="PreformattedText"/>
        <w:bidi w:val="0"/>
        <w:jc w:val="left"/>
        <w:rPr/>
      </w:pPr>
      <w:r>
        <w:rPr/>
        <w:t>gR��$#��=m���#/���S�A�</w:t>
      </w:r>
      <w:r>
        <w:rPr>
          <w:rtl w:val="true"/>
        </w:rPr>
        <w:t>ۿ</w:t>
      </w:r>
      <w:r>
        <w:rPr/>
        <w:t>*��R����Wf|����Z���)g���]ѻ#m��#��R�;9�#a KSJ�'hd_*��'h�^#�Oj�#&amp;O�=?ge�L�&gt;"�.��#���#/a�s�Ǳ1y}��w#o���</w:t>
      </w:r>
      <w:r>
        <w:rPr>
          <w:rtl w:val="true"/>
        </w:rPr>
        <w:t>آ</w:t>
      </w:r>
      <w:r>
        <w:rPr/>
        <w:t>�</w:t>
      </w:r>
      <w:r>
        <w:rPr/>
        <w:t>y��#������#���#Q�c��iA�#</w:t>
      </w:r>
      <w:r>
        <w:rPr/>
        <w:t>馸�</w:t>
      </w:r>
      <w:r>
        <w:rPr/>
        <w:t>^#�Mqե�qX��3%��ch38\�#f+/�����1y\^B��+�*</w:t>
        <w:br/>
        <w:t>�xg�x]�#Q�Db�#${o�u���}�</w:t>
      </w:r>
      <w:r>
        <w:rPr/>
        <w:t>݅���</w:t>
      </w:r>
      <w:r>
        <w:rPr/>
        <w:t>#�#��{.#�</w:t>
      </w:r>
      <w:r>
        <w:rPr>
          <w:rtl w:val="true"/>
        </w:rPr>
        <w:t>ٯ</w:t>
      </w:r>
      <w:r>
        <w:rPr/>
        <w:t>�</w:t>
      </w:r>
      <w:r>
        <w:rPr/>
        <w:t>%��#l�|�{.N�!</w:t>
      </w:r>
      <w:r>
        <w:rPr>
          <w:rtl w:val="true"/>
        </w:rPr>
        <w:t>ה</w:t>
      </w:r>
      <w:r>
        <w:rPr/>
        <w:t>����</w:t>
      </w:r>
      <w:r>
        <w:rPr/>
        <w:t>:Jz���P*~�#Q��-#�,</w:t>
      </w:r>
      <w:r>
        <w:rPr/>
        <w:t>檒��</w:t>
      </w:r>
      <w:r>
        <w:rPr/>
        <w:t>RP�</w:t>
        <w:br/>
        <w:t>D�S�:^�I#w������ű�Dt�Uw�Y�Td��z�gvvʭ��#y</w:t>
        <w:tab/>
        <w:t>v���A��</w:t>
      </w:r>
      <w:r>
        <w:rPr/>
        <w:t>锠�暮</w:t>
      </w:r>
      <w:r>
        <w:rPr/>
        <w:t>8j#:�Vb�̯#���@A#�ˤ$#h|����#¼&gt;e�#����#�~��}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N��~7ynMr�('�L#;f�?~e�sY#�fj�+-։����h5#&gt;���#���+��]���j�s�'���y�K�E#}&lt;��Z#����C�0����,��G����QB�##[�</w:t>
        <w:tab/>
        <w:t>`���Ԟf��#f:bf���c�h��h��S�#�#o���I��~#���8#���#u�#n���#��{��#wT��q��_�</w:t>
      </w:r>
      <w:r>
        <w:rPr/>
        <w:t>鹾</w:t>
      </w:r>
      <w:r>
        <w:rPr/>
        <w:t>&gt;��#��#e=��##6��#</w:t>
      </w:r>
      <w:r>
        <w:rPr>
          <w:rtl w:val="true"/>
        </w:rPr>
        <w:t>߄</w:t>
      </w:r>
      <w:r>
        <w:rPr/>
        <w:t>��</w:t>
      </w:r>
      <w:r>
        <w:rPr/>
        <w:t>o���9##���#��r#��7�#�#�����?����?���Z��Z'������@���#~#{v</w:t>
      </w:r>
      <w:r>
        <w:rPr>
          <w:rtl w:val="true"/>
        </w:rPr>
        <w:t>߁</w:t>
      </w:r>
      <w:r>
        <w:rPr/>
        <w:t>�</w:t>
      </w:r>
      <w:r>
        <w:rPr/>
        <w:t>zv##���#�3#��?��#�o�?�#[��Sj���R�#h�����k�������#��=#�#�#�?�#]��]����Ҹ&gt;#��N�G�D���O�����?�����_�#LK��}�iq�###�#���W�(X�#�Av��#�##�#W�O��#�zu�#�&amp;7�������:;x���#|���}��y�I�|�FSq�m�������</w:t>
        <w:tab/>
        <w:t>��#�q��</w:t>
      </w:r>
      <w:r>
        <w:rPr/>
        <w:t>䠻�</w:t>
      </w:r>
      <w:r>
        <w:rPr/>
        <w:t>#BL��;���F�$�G�L�Ր���zk�#��h_#��</w:t>
      </w:r>
    </w:p>
    <w:p>
      <w:pPr>
        <w:pStyle w:val="PreformattedText"/>
        <w:bidi w:val="0"/>
        <w:jc w:val="left"/>
        <w:rPr/>
      </w:pPr>
      <w:r>
        <w:rPr/>
        <w:t>�#�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#�n��u��"�nl#</w:t>
        <w:br/>
        <w:t>#-��/!KF��S��y#�:��#�</w:t>
      </w:r>
      <w:r>
        <w:rPr>
          <w:rtl w:val="true"/>
        </w:rPr>
        <w:t>؜</w:t>
      </w:r>
      <w:r>
        <w:rPr/>
        <w:t>��</w:t>
      </w:r>
      <w:r>
        <w:rPr/>
        <w:t>Jm</w:t>
      </w:r>
      <w:r>
        <w:rPr>
          <w:rtl w:val="true"/>
        </w:rPr>
        <w:t>ۊ</w:t>
      </w:r>
      <w:r>
        <w:rPr/>
        <w:t>�</w:t>
      </w:r>
      <w:r>
        <w:rPr/>
        <w:t>##��G�u�7����#��</w:t>
        <w:br/>
        <w:t>��</w:t>
      </w:r>
      <w:r>
        <w:rPr/>
        <w:t>译���</w:t>
      </w:r>
      <w:r>
        <w:rPr/>
        <w:t>5l����N�</w:t>
      </w:r>
      <w:r>
        <w:rPr>
          <w:rtl w:val="true"/>
        </w:rPr>
        <w:t>ژ</w:t>
      </w:r>
      <w:r>
        <w:rPr/>
        <w:t>�ָ</w:t>
      </w:r>
      <w:r>
        <w:rPr/>
        <w:t>hb$�xs#��{#"�##�ɭ��#�:����</w:t>
      </w:r>
      <w:r>
        <w:rPr>
          <w:rtl w:val="true"/>
        </w:rPr>
        <w:t>׭</w:t>
      </w:r>
      <w:r>
        <w:rPr/>
        <w:t>k�#�X������#�'��#�IQ��?������</w:t>
      </w:r>
      <w:r>
        <w:rPr>
          <w:rtl w:val="true"/>
        </w:rPr>
        <w:t>ݓ</w:t>
      </w:r>
      <w:r>
        <w:rPr/>
        <w:t>�</w:t>
      </w:r>
      <w:r>
        <w:rPr/>
        <w:t>#��Ck�W�T#e�`���#�#K#�o�r�ɏ���9&gt;��A�</w:t>
      </w:r>
      <w:r>
        <w:rPr>
          <w:rtl w:val="true"/>
        </w:rPr>
        <w:t>ٵ</w:t>
      </w:r>
      <w:r>
        <w:rPr/>
        <w:t>RO��UX)���:ZZr��Tc4qT�:#�6�#�#33j������k�������8a��q|&lt;�W�����;?ev'L�&amp;Z�#��Q����7s��Fn�*&lt;u5�Ty��4#h�e��,rTM#t�S+�5#zWn�+���#�H��r���cnl�#����iu&amp;Ё��L�.���0]�A�ʪ�##]ՙ��y��(D1��#�&amp;�##��58��</w:t>
      </w:r>
      <w:r>
        <w:rPr>
          <w:rtl w:val="true"/>
        </w:rPr>
        <w:t>ׯ</w:t>
      </w:r>
      <w:r>
        <w:rPr/>
        <w:t>��</w:t>
      </w:r>
      <w:r>
        <w:rPr/>
        <w:t>l�w_�#�f;��#������2�</w:t>
      </w:r>
      <w:r>
        <w:rPr>
          <w:rtl w:val="true"/>
        </w:rPr>
        <w:t>ۻ</w:t>
      </w:r>
      <w:r>
        <w:rPr>
          <w:rtl w:val="true"/>
        </w:rPr>
        <w:t>;</w:t>
      </w:r>
      <w:r>
        <w:rPr/>
        <w:t>3</w:t>
      </w:r>
      <w:r>
        <w:rPr/>
        <w:t>G���#��7n���Q��;���Xi)ikh`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MB0yB�DO�#*#�W�u�F�&gt;���#սw�#e��m��Ul���6V</w:t>
        <w:br/>
        <w:t>��&lt;f��x�p��V��$�#P�3��r�9,Ē�I5= $�SЋ�]k����,g��</w:t>
      </w:r>
      <w:r>
        <w:rPr/>
        <w:t>ꏖ</w:t>
      </w:r>
      <w:r>
        <w:rPr/>
        <w:t>_#&gt;Ol�6##��G�{�#�pb��Mžz#!��;�/@�Ȣ��#���ǩZ�&lt;ɏ�T#&lt;m5Z�v%J�.�</w:t>
      </w:r>
      <w:r>
        <w:rPr/>
        <w:t>۱</w:t>
      </w:r>
      <w:r>
        <w:rPr/>
        <w:t>*Wӫ��#��w&gt;��_�3K��#�MK���n��</w:t>
      </w:r>
      <w:r>
        <w:rPr/>
        <w:t>֨�����</w:t>
      </w:r>
      <w:r>
        <w:rPr/>
        <w:t>]�W���\(�:xd�8+7�m4QO5K�D�%H&lt;4��\</w:t>
        <w:br/>
        <w:t>I_^��Q����&gt;�</w:t>
      </w:r>
      <w:r>
        <w:rPr/>
        <w:t>鞽��</w:t>
      </w:r>
      <w:r>
        <w:rPr/>
        <w:t>{�-�g��v���#��#q�#</w:t>
        <w:br/>
        <w:t>L#t��f�f�z:�������k#����#�OO%N�Z�բ��C3#,0�Sl2O�O�;�zuT���#�?���yc&gt;Iwg�n���/�</w:t>
      </w:r>
      <w:r>
        <w:rPr>
          <w:rtl w:val="true"/>
        </w:rPr>
        <w:t>ݍ</w:t>
      </w:r>
      <w:r>
        <w:rPr>
          <w:rtl w:val="true"/>
        </w:rPr>
        <w:t>]��</w:t>
      </w:r>
      <w:r>
        <w:rPr>
          <w:rtl w:val="true"/>
        </w:rPr>
        <w:t>޿���</w:t>
      </w:r>
      <w:r>
        <w:rPr>
          <w:rtl w:val="true"/>
        </w:rPr>
        <w:t>;</w:t>
      </w:r>
      <w:r>
        <w:rPr>
          <w:rtl w:val="true"/>
        </w:rPr>
        <w:t>װ</w:t>
      </w:r>
      <w:r>
        <w:rPr/>
        <w:t>2</w:t>
      </w:r>
      <w:r>
        <w:rPr/>
        <w:t>����S����UG]�;G-�����#�*b�+%K�##4��,sW^ew (�NL��##�l/�</w:t>
        <w:tab/>
        <w:t>��!�#�l7��w˯��������#����##U����#�W�A����&gt;T|u����</w:t>
      </w:r>
      <w:r>
        <w:rPr>
          <w:rtl w:val="true"/>
        </w:rPr>
        <w:t>ޛ</w:t>
      </w:r>
      <w:r>
        <w:rPr/>
        <w:t>�</w:t>
      </w:r>
      <w:r>
        <w:rPr/>
        <w:t>#run{q��#�=����O�;#��.���n#�ˡ���[����OYS[##���:�&gt;�Iѯ#r����:�G*�4�##Z��^;«�?�7D`�%#/#�[/�:?tOS;�#E6Oc��&amp;��*F�</w:t>
      </w:r>
      <w:r>
        <w:rPr/>
        <w:t>䒫</w:t>
      </w:r>
      <w:r>
        <w:rPr/>
        <w:t>r�#4H�#�X�����~]?0�#�_V�h:C</w:t>
      </w:r>
      <w:r>
        <w:rPr>
          <w:rtl w:val="true"/>
        </w:rPr>
        <w:t>׽</w:t>
      </w:r>
      <w:r>
        <w:rPr/>
        <w:t>��</w:t>
      </w:r>
      <w:r>
        <w:rPr/>
        <w:t>u�~��|[�#�g������#�����#��#�S�1�#�S�!�#��#˺.�\J��KW��]�</w:t>
      </w:r>
      <w:r>
        <w:rPr>
          <w:rtl w:val="true"/>
        </w:rPr>
        <w:t>ߴ</w:t>
      </w:r>
      <w:r>
        <w:rPr/>
        <w:t>�����</w:t>
      </w:r>
      <w:r>
        <w:rPr/>
        <w:t>#��T����u#���{#��4�ƛzI�{##��#z�ED���U���QO==MB�R�#���#�Lt���V�����r�y#�����b���U��{</w:t>
      </w:r>
      <w:r>
        <w:rPr>
          <w:rtl w:val="true"/>
        </w:rPr>
        <w:t>׮</w:t>
      </w:r>
      <w:r>
        <w:rPr/>
        <w:t>r{��r�IICSK���</w:t>
        <w:br/>
        <w:t>��Dn�#/OB�#���#���s�#�#ǀ����##��:r�$0]�{�?����}���G�2UU#C#ȭ��]�O���TrjҒ�g].#f[{pA!�:��C���67l�#2�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i�_:!��y���#w���#x���{Kn��E`���#SOMS'�ϪDc���e#Zyӥt!(}:�M{-</w:t>
      </w:r>
      <w:r>
        <w:rPr/>
        <w:t>迯</w:t>
      </w:r>
      <w:r>
        <w:rPr/>
        <w:t>{�^���</w:t>
      </w:r>
      <w:r>
        <w:rPr>
          <w:rtl w:val="true"/>
        </w:rPr>
        <w:t>׺</w:t>
      </w:r>
      <w:r>
        <w:rPr/>
        <w:t>���</w:t>
      </w:r>
      <w:r>
        <w:rPr/>
        <w:t>#�λ�se�]�I��+�#���#�#&gt;</w:t>
      </w:r>
      <w:r>
        <w:rPr/>
        <w:t>硍</w:t>
      </w:r>
      <w:r>
        <w:rPr/>
        <w:t>j��-^��#���|��G#:J^��b�#</w:t>
      </w:r>
      <w:r>
        <w:rPr/>
        <w:t>嚮</w:t>
      </w:r>
      <w:r>
        <w:rPr/>
        <w:t>T#wXb�&amp;w�Yl;I��#�[���#��|w�#S��6�t��hN��K�]��wvj8��).3�w�S���</w:t>
      </w:r>
      <w:r>
        <w:rPr>
          <w:rtl w:val="true"/>
        </w:rPr>
        <w:t>ܬ��ק</w:t>
      </w:r>
      <w:r>
        <w:rPr/>
        <w:t>��</w:t>
      </w:r>
      <w:r>
        <w:rPr/>
        <w:t>#_[M#z#���+�jv��Ӧ�'ħ�[4�c�z�/����/�#6]��;</w:t>
      </w:r>
      <w:r>
        <w:rPr/>
        <w:t>뼷�</w:t>
      </w:r>
      <w:r>
        <w:rPr/>
        <w:t>i��S�1#�l�d�r]�����i�O��`r����$#�rpI[@V�E</w:t>
        <w:tab/>
        <w:t>[��Ǯ�9��IZ0@��đ�#/�E���^��I_�_�#[�m�]�[�i��yb�</w:t>
      </w:r>
      <w:r>
        <w:rPr/>
        <w:t>ۗ��</w:t>
      </w:r>
      <w:r>
        <w:rPr/>
        <w:t>*nM��%�#~�l�')��p#PI</w:t>
      </w:r>
    </w:p>
    <w:p>
      <w:pPr>
        <w:pStyle w:val="PreformattedText"/>
        <w:bidi w:val="0"/>
        <w:jc w:val="left"/>
        <w:rPr/>
      </w:pPr>
      <w:r>
        <w:rPr/>
        <w:t>V^</w:t>
        <w:br/>
        <w:t>�7���:Z��f9#\M�s,�����ԙ$#�#��iQ�#</w:t>
        <w:tab/>
        <w:t>�����_��zr=</w:t>
      </w:r>
      <w:r>
        <w:rPr/>
        <w:t>ቃ</w:t>
      </w:r>
      <w:r>
        <w:rPr/>
        <w:t>=��;m���wr</w:t>
      </w:r>
      <w:r>
        <w:rPr/>
        <w:t>᪣�������</w:t>
      </w:r>
      <w:r>
        <w:rPr/>
        <w:t>(p=}%Tuu0�#.����</w:t>
      </w:r>
      <w:r>
        <w:rPr>
          <w:rtl w:val="true"/>
        </w:rPr>
        <w:t>׎</w:t>
      </w:r>
      <w:r>
        <w:rPr/>
        <w:t>(jL�##�##i�U3i��</w:t>
      </w:r>
      <w:r>
        <w:rPr/>
        <w:t>玔</w:t>
      </w:r>
      <w:r>
        <w:rPr/>
        <w:t>J�P����3�#�u#��������������jJ�:�c�������QMSO0dx�#��##$#A����#��|g��%�h�/�#�փ#�6OmSon���y+(�vV��}���0�ȱ�#�#~~�###�joL��J�1��#�_#jP[��g�Ϛ��#�#</w:t>
        <w:tab/>
        <w:t>��?4R�|~��?�#=��%S��J�f��i���ťɭ##�S�WM]��x��#4#"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}#�:J���}#�:��%N��e�?�[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>
          <w:rtl w:val="true"/>
        </w:rPr>
        <w:t>ޝ</w:t>
      </w:r>
      <w:r>
        <w:rPr/>
        <w:t>���</w:t>
      </w:r>
      <w:r>
        <w:rPr/>
        <w:t>.��LMwe���D]]#~��#</w:t>
      </w:r>
      <w:r>
        <w:rPr/>
        <w:t>ܶ</w:t>
      </w:r>
      <w:r>
        <w:rPr/>
        <w:t>E��356f�U�x���#9�3#�@�#^�H#�#�u�I�#���#�#����7|��#�#�O#_O�t���#G��#�.�##��j�#�#VQVS�KYGW��E-U-Df*�z�&amp;�%$�ъ�0 �A##~�e��##[�e�#�c=����#�~ro���w�?�uU|���W���Ի�o�&gt;��</w:t>
      </w:r>
      <w:r>
        <w:rPr>
          <w:rtl w:val="true"/>
        </w:rPr>
        <w:t>ݩ</w:t>
      </w:r>
      <w:r>
        <w:rPr/>
        <w:t>&amp;�</w:t>
      </w:r>
      <w:r>
        <w:rPr/>
        <w:t>霝</w:t>
      </w:r>
      <w:r>
        <w:rPr/>
        <w:t>e%]6#1E&lt;tT��P����)U�~##�h#�#�=,#��q�z���#4·��a�ʃ�Vu&gt;&gt;�p�{��0}��x/$8����;G!��.��a���#z��G#���L�</w:t>
        <w:br/>
        <w:t>&lt;</w:t>
      </w:r>
      <w:r>
        <w:rPr/>
        <w:t>֞</w:t>
      </w:r>
      <w:r>
        <w:rPr/>
        <w:t>D�;##tH</w:t>
        <w:tab/>
        <w:t>�=!C���=|����#��C���^�</w:t>
      </w:r>
      <w:r>
        <w:rPr/>
        <w:t>٘��</w:t>
      </w:r>
      <w:r>
        <w:rPr/>
        <w:t>_l�:����u��#</w:t>
      </w:r>
      <w:r>
        <w:rPr>
          <w:rtl w:val="true"/>
        </w:rPr>
        <w:t>ޝ</w:t>
      </w:r>
      <w:r>
        <w:rPr/>
        <w:t>q��c�{�jS�'����d���Քy(�%h*)�*)��^��u΂D�zZ�#3���##�[?�#�����?q|M�2Sӌ���f�v?\6J��x����&gt;�#L��Ɖ#OW��xȑ�##�9%T�n�Y�3[�8g�4��K���#/������X</w:t>
      </w:r>
      <w:r>
        <w:rPr>
          <w:rtl w:val="true"/>
        </w:rPr>
        <w:t>ވ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ler_�:��O�M�A�����QI�Y##!��nZ'Q</w:t>
      </w:r>
      <w:r>
        <w:rPr/>
        <w:t>㧐</w:t>
      </w:r>
      <w:r>
        <w:rPr/>
        <w:t>@�����/�zn�#8W������ǟ��zz��?N�N���s�=�Y�v#</w:t>
        <w:br/>
        <w:t>�</w:t>
      </w:r>
    </w:p>
    <w:p>
      <w:pPr>
        <w:pStyle w:val="PreformattedText"/>
        <w:bidi w:val="0"/>
        <w:jc w:val="left"/>
        <w:rPr/>
      </w:pPr>
      <w:r>
        <w:rPr/>
        <w:t>I�������n&lt;�Da���������+f�QMMMJ�)</w:t>
      </w:r>
      <w:r>
        <w:rPr/>
        <w:t>頊</w:t>
      </w:r>
      <w:r>
        <w:rPr/>
        <w:t>:1,j�</w:t>
      </w:r>
      <w:r>
        <w:rPr/>
        <w:t>ꥋ</w:t>
      </w:r>
      <w:r>
        <w:rPr/>
        <w:t>#��A�#���O|-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6�#�҈8#�W�#��</w:t>
      </w:r>
      <w:r>
        <w:rPr>
          <w:rtl w:val="true"/>
        </w:rPr>
        <w:t></w:t>
      </w:r>
      <w:r>
        <w:rPr>
          <w:rtl w:val="true"/>
        </w:rPr>
        <w:t>ې</w:t>
      </w:r>
      <w:r>
        <w:rPr/>
        <w:t>�</w:t>
      </w:r>
      <w:r>
        <w:rPr/>
        <w:t>#�#��H�#�]o�mM���#W�MK���#W�_;o�</w:t>
      </w:r>
      <w:r>
        <w:rPr>
          <w:rtl w:val="true"/>
        </w:rPr>
        <w:t>ܙ</w:t>
      </w:r>
      <w:r>
        <w:rPr/>
        <w:t>���</w:t>
      </w:r>
      <w:r>
        <w:rPr/>
        <w:t>m=wfr��yv�ȍ��X</w:t>
      </w:r>
      <w:r>
        <w:rPr>
          <w:rtl w:val="true"/>
        </w:rPr>
        <w:t>ث</w:t>
      </w:r>
      <w:r>
        <w:rPr/>
        <w:t>�</w:t>
      </w:r>
      <w:r>
        <w:rPr/>
        <w:t>##x&gt;��#-�����#�)�8!,vO#�2�4�2M#��R1�t� D`����|#���&gt;#|D�#��7#����z�k��͐</w:t>
      </w:r>
      <w:r>
        <w:rPr>
          <w:rtl w:val="true"/>
        </w:rPr>
        <w:t>۔�</w:t>
      </w:r>
      <w:r>
        <w:rPr>
          <w:rtl w:val="true"/>
        </w:rPr>
        <w:t>##��</w:t>
      </w:r>
      <w:r>
        <w:rPr/>
        <w:t>1</w:t>
      </w:r>
      <w:r>
        <w:rPr>
          <w:rtl w:val="true"/>
        </w:rPr>
        <w:t>�������</w:t>
      </w:r>
      <w:r>
        <w:rPr/>
        <w:t>4</w:t>
      </w:r>
      <w:r>
        <w:rPr/>
        <w:t>qI-Fs6��I��$%���4U�#�jb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m�</w:t>
      </w:r>
      <w:r>
        <w:rPr>
          <w:rtl w:val="true"/>
        </w:rPr>
        <w:t>׭</w:t>
      </w:r>
      <w:r>
        <w:rPr/>
        <w:t>u���,��n</w:t>
        <w:tab/>
        <w:t>6���#,L#9�#�.k�#d</w:t>
      </w:r>
      <w:r>
        <w:rPr/>
        <w:t>塎�</w:t>
      </w:r>
      <w:r>
        <w:rPr/>
        <w:t>d���𵽙ԑ�^�&amp;�c�3w(�(�#��K&lt;#</w:t>
        <w:br/>
        <w:t>h�Sn�W��M�#�����##��&lt;��������ul����x����%W�)[#��]�&gt;#�h*jj#�)&gt;�d�V�#5&lt;E**jg��j�����#�u��F#�uP��?�y�E����###h{��������#��:���#7��l�?����b�#�ǿ�7�yv&amp;k#,�-��n]�[��mU=TPȲQmlv</w:t>
        <w:br/>
        <w:t>�ju#(�"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1����3#�z��mt�_+��U�##��q#���c</w:t>
      </w:r>
      <w:r>
        <w:rPr/>
        <w:t>࣭�</w:t>
      </w:r>
      <w:r>
        <w:rPr/>
        <w:t>=?�Y��Q#a&amp;W1O���#d*�62.?#CJ#��</w:t>
        <w:br/>
        <w:t>#\#WA���#W�Km�#�=o���r�L���#W��W�j���qQUdk*+�"���*p�LlsT�0�������#BE#Q�#X�T%��C��O�����l#�_�C��|��#�</w:t>
      </w:r>
      <w:r>
        <w:rPr/>
        <w:t>ꌍ</w:t>
      </w:r>
      <w:r>
        <w:rPr/>
        <w:t>.��#</w:t>
      </w:r>
      <w:r>
        <w:rPr/>
        <w:t>٘</w:t>
      </w:r>
      <w:r>
        <w:rPr/>
        <w:t>]�UW�HT�����:</w:t>
      </w:r>
      <w:r>
        <w:rPr/>
        <w:t>뭠��</w:t>
      </w:r>
      <w:r>
        <w:rPr/>
        <w:t>+=L�&lt;;#���#��(c�8`X�b</w:t>
      </w:r>
    </w:p>
    <w:p>
      <w:pPr>
        <w:pStyle w:val="PreformattedText"/>
        <w:bidi w:val="0"/>
        <w:jc w:val="left"/>
        <w:rPr/>
      </w:pPr>
      <w:r>
        <w:rPr/>
        <w:t>(#˥�-##��������@?#:#�&gt;;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6���t#�#�_-(�z|##S�f��=��5~J�͑���$����=MD��,�2V�V5#��t��!5#�����</w:t>
        <w:tab/>
        <w:t>��!�#�l7��w˯��������#W��#i!�#</w:t>
        <w:br/>
        <w:t>R�[�#���n��%�{� �</w:t>
        <w:br/>
        <w:t>����l����</w:t>
      </w:r>
      <w:r>
        <w:rPr/>
        <w:t>뵏</w:t>
      </w:r>
      <w:r>
        <w:rPr/>
        <w:t>sll��e�k��;m</w:t>
      </w:r>
      <w:r>
        <w:rPr/>
        <w:t>৬���</w:t>
      </w:r>
      <w:r>
        <w:rPr/>
        <w:t>W.9����AO�����1�T��]WKz�#u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w#�������#Y�</w:t>
      </w:r>
      <w:r>
        <w:rPr/>
        <w:t>۸�</w:t>
      </w:r>
      <w:r>
        <w:rPr/>
        <w:t>s��������r4������#&lt;�d����4�n�C#,0R�@ӳ�y�$�zbqI</w:t>
        <w:tab/>
        <w:t>��d?l��^��</w:t>
      </w:r>
      <w:r>
        <w:rPr/>
        <w:t>֫</w:t>
      </w:r>
      <w:r>
        <w:rPr/>
        <w:t>_�</w:t>
      </w:r>
      <w:r>
        <w:rPr>
          <w:rtl w:val="true"/>
        </w:rPr>
        <w:t>ߊ</w:t>
      </w:r>
      <w:r>
        <w:rPr/>
        <w:t>}��?˷g�']c+�#�R��#��x�yj���</w:t>
      </w:r>
      <w:r>
        <w:rPr>
          <w:rtl w:val="true"/>
        </w:rPr>
        <w:t>׷�</w:t>
      </w:r>
      <w:r>
        <w:rPr/>
        <w:t>6</w:t>
      </w:r>
      <w:r>
        <w:rPr/>
        <w:t>�����t��&lt;����#U[�#��_]P�</w:t>
      </w:r>
    </w:p>
    <w:p>
      <w:pPr>
        <w:pStyle w:val="PreformattedText"/>
        <w:bidi w:val="0"/>
        <w:jc w:val="left"/>
        <w:rPr/>
      </w:pPr>
      <w:r>
        <w:rPr/>
        <w:t>#�~</w:t>
      </w:r>
      <w:r>
        <w:rPr/>
        <w:t>݀</w:t>
      </w:r>
      <w:r>
        <w:rPr/>
        <w:t>z#&gt;���|�����L�}���J��QnN����#�</w:t>
      </w:r>
      <w:r>
        <w:rPr>
          <w:rtl w:val="true"/>
        </w:rPr>
        <w:t>ݛ</w:t>
      </w:r>
      <w:r>
        <w:rPr/>
        <w:t>�</w:t>
      </w:r>
      <w:r>
        <w:rPr/>
        <w:t>#�L�##����;/|�</w:t>
      </w:r>
      <w:r>
        <w:rPr>
          <w:rtl w:val="true"/>
        </w:rPr>
        <w:t>ߦ</w:t>
      </w:r>
      <w:r>
        <w:rPr/>
        <w:t>�</w:t>
      </w:r>
      <w:r>
        <w:rPr/>
        <w:t>#M˴�u#�tUi_CA���#[#k�H##�{J�(�!&amp;x#�I#s^#��&gt;3�#¡?���_�</w:t>
      </w:r>
      <w:r>
        <w:rPr>
          <w:rtl w:val="true"/>
        </w:rPr>
        <w:t>ؽ</w:t>
      </w:r>
      <w:r>
        <w:rPr/>
        <w:t>��</w:t>
      </w:r>
      <w:r>
        <w:rPr/>
        <w:t>#��F��x`�m��</w:t>
      </w:r>
      <w:r>
        <w:rPr/>
        <w:t>ؙ</w:t>
      </w:r>
      <w:r>
        <w:rPr/>
        <w:t>\#.*��f�9�#e��</w:t>
      </w:r>
      <w:r>
        <w:rPr>
          <w:rtl w:val="true"/>
        </w:rPr>
        <w:t>פ</w:t>
      </w:r>
      <w:r>
        <w:rPr/>
        <w:t>�</w:t>
      </w:r>
      <w:r>
        <w:rPr/>
        <w:t>%�YR�+��Y#��#~</w:t>
      </w:r>
      <w:r>
        <w:rPr/>
        <w:t>妧�</w:t>
      </w:r>
      <w:r>
        <w:rPr/>
        <w:t>3A ����ytn�����Q��#��37'Ntwʽ�v���9#���~�6Fs#����m�#'i�</w:t>
        <w:tab/>
        <w:t>��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$�y�</w:t>
        <w:tab/>
        <w:t>��#"v�u�r �R:?#x6O�/�y��q��8#���K����k���</w:t>
      </w:r>
      <w:r>
        <w:rPr>
          <w:rtl w:val="true"/>
        </w:rPr>
        <w:t>ڛ</w:t>
      </w:r>
      <w:r>
        <w:rPr/>
        <w:t>z�ou�ԛ!��xx�i</w:t>
      </w:r>
      <w:r>
        <w:rPr/>
        <w:t>劆</w:t>
      </w:r>
      <w:r>
        <w:rPr/>
        <w:t>##*���L�0u�</w:t>
      </w:r>
      <w:r>
        <w:rPr>
          <w:rtl w:val="true"/>
        </w:rPr>
        <w:t>܋</w:t>
      </w:r>
      <w:r>
        <w:rPr/>
        <w:t>#e�&lt;OM�=|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Wϯ�A�</w:t>
      </w:r>
      <w:r>
        <w:rPr>
          <w:rtl w:val="true"/>
        </w:rPr>
        <w:t>׬</w:t>
      </w:r>
      <w:r>
        <w:rPr/>
        <w:t>;/Q�_��'��Wt�g�I���&lt;#����</w:t>
      </w:r>
      <w:r>
        <w:rPr/>
        <w:t>ީ����</w:t>
      </w:r>
      <w:r>
        <w:rPr/>
        <w:t>Sd�##'�O#:Ƶr�s#wt0c�</w:t>
        <w:tab/>
        <w:t>#C�#&gt;#�&lt;�_g�V+#��cpx&lt;m###����b1#�:|~/#��ӭ%#7#A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  <w:br/>
        <w:t>$P�#*F�#@##e�#t���{��#�*�������j�#e῅���K���.��#C�NЇ=��]�##Yd�OU�'#��M�UFQ�FmR:�v�P�t�#�i&gt;]nG�#</w:t>
        <w:tab/>
        <w:t>�#�M#��G�#�;�l�b��^v�_n�h"���#��[�-#��`�~���G�i�D��#e�4#-5&lt;i#i�ZJ@��V��:���.�\��#�f�#�{�-Q���?��.k�2��2X</w:t>
      </w:r>
      <w:r>
        <w:rPr/>
        <w:t>ܶ���</w:t>
      </w:r>
      <w:r>
        <w:rPr/>
        <w:t>=��Ӹ���ĕu#d�#'((�p����".�Uc##H�#,c�#�u�m�b��,f7#���a��j</w:t>
        <w:br/>
        <w:t>&lt;V##������X�}:�Pcq�#���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�h�T##�]�wN#�</w:t>
      </w:r>
      <w:r>
        <w:rPr>
          <w:rtl w:val="true"/>
        </w:rPr>
        <w:t>׺</w:t>
      </w:r>
      <w:r>
        <w:rPr/>
        <w:t>�</w:t>
      </w:r>
      <w:r>
        <w:rPr/>
        <w:t>㨿�</w:t>
      </w:r>
      <w:r>
        <w:rPr/>
        <w:t>&amp;�#�Ǫ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.c;�;j��v6���^��;#n���mű0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?�J��:�|�7���I#xY�p�R����F��o�Y#��#��#�|:��#������?����|g��#7D?�#3�#u2�#_���k���#��#���8/��N���b#�s�#�B�#C�#��a��[�#�#�#�#{��</w:t>
      </w:r>
      <w:r>
        <w:rPr/>
        <w:t>߷�</w:t>
      </w:r>
      <w:r>
        <w:rPr/>
        <w:t>#I�?�#���)&gt;�_�#��o#����2�2WO�L���#�H?��#����6����O�##YlmѾ򝳹��#�#�ꝷ����./dS�Y�*i��5( J,~&gt;�</w:t>
        <w:br/>
        <w:t>z#�Y]�/SS#ɲ�)�O��</w:t>
      </w:r>
      <w:r>
        <w:rPr/>
        <w:t>ٞ</w:t>
      </w:r>
      <w:r>
        <w:rPr/>
        <w:t>SZg��#��}���?��#z&gt;zt�S�M|8</w:t>
      </w:r>
      <w:r>
        <w:rPr>
          <w:rtl w:val="true"/>
        </w:rPr>
        <w:t>گ</w:t>
      </w:r>
      <w:r>
        <w:rPr/>
        <w:t>�</w:t>
      </w:r>
      <w:r>
        <w:rPr/>
        <w:t>jwwsyj'�#c?��/;��#��Q�aO�H=�E!�:ЊC�u�?�(���|0�h#K�f��ö�/#��]</w:t>
      </w:r>
      <w:r>
        <w:rPr>
          <w:rtl w:val="true"/>
        </w:rPr>
        <w:t>۾</w:t>
      </w:r>
      <w:r>
        <w:rPr/>
        <w:t>�</w:t>
      </w:r>
      <w:r>
        <w:rPr/>
        <w:t>.g�{#c`��#�o\#7#6��##�^]��##ϕJ�JH#R�2#�#@�#�*[ϥ#�GR�}l#�##��#�cw��/�g�&gt;u��.&gt;1��^���#g��#�h��L�</w:t>
        <w:br/>
        <w:t>��&lt;v#�������=Z��?gC��#s�</w:t>
      </w:r>
      <w:r>
        <w:rPr>
          <w:rtl w:val="true"/>
        </w:rPr>
        <w:t>ݍޟ</w:t>
      </w:r>
      <w:r>
        <w:rPr/>
        <w:t>��</w:t>
      </w:r>
      <w:r>
        <w:rPr/>
        <w:t>#��#���#�q��z�Y�1���#�#������_�o�zVl�]v7D|q�����T�I��|�����]�10���L�2�lc���nq��#}_�#J����#�#I���W�\�M�˟�yl&gt;��</w:t>
      </w:r>
      <w:r>
        <w:rPr>
          <w:rtl w:val="true"/>
        </w:rPr>
        <w:t>ߓ</w:t>
      </w:r>
      <w:r>
        <w:rPr/>
        <w:t>����</w:t>
      </w:r>
      <w:r>
        <w:rPr/>
        <w:t>O~�m����#I�����x�#CsU�66#]</w:t>
      </w:r>
      <w:r>
        <w:rPr/>
        <w:t>۵</w:t>
      </w:r>
      <w:r>
        <w:rPr/>
        <w:t>6#��q�v�&gt;&amp;7�*�!�������r</w:t>
      </w:r>
      <w:r>
        <w:rPr/>
        <w:t>ܱ��</w:t>
      </w:r>
      <w:r>
        <w:rPr/>
        <w:t>P1�e�Gr@��?�&amp;��#y���M�.��#�</w:t>
      </w:r>
      <w:r>
        <w:rPr>
          <w:rtl w:val="true"/>
        </w:rPr>
        <w:t>߃</w:t>
      </w:r>
      <w:r>
        <w:rPr/>
        <w:t>/��:k��#k��#</w:t>
        <w:br/>
        <w:t>J�g#�[���;��#�t���k�;�#��#�ҽ��r#���#6#�0#qv6��c!��z|#N�3U�le*ĥ|��</w:t>
        <w:br/>
        <w:t>H��0GOB�#d`���-��1M</w:t>
      </w:r>
      <w:r>
        <w:rPr>
          <w:rtl w:val="true"/>
        </w:rPr>
        <w:t>ؿ</w:t>
      </w:r>
      <w:r>
        <w:rPr/>
        <w:t>6</w:t>
      </w:r>
      <w:r>
        <w:rPr>
          <w:rtl w:val="true"/>
        </w:rPr>
        <w:t>~</w:t>
      </w:r>
      <w:r>
        <w:rPr/>
        <w:t>5</w:t>
      </w:r>
      <w:r>
        <w:rPr/>
        <w:t>�g��#��]o�;wmUe�j�������[�=���#��C����##CM���� m</w:t>
      </w:r>
      <w:r>
        <w:rPr>
          <w:rtl w:val="true"/>
        </w:rPr>
        <w:t>܌</w:t>
      </w:r>
      <w:r>
        <w:rPr/>
        <w:t>#��#�z�����%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M</w:t>
      </w:r>
      <w:r>
        <w:rPr>
          <w:rtl w:val="true"/>
        </w:rPr>
        <w:t>ݹ�</w:t>
      </w:r>
      <w:r>
        <w:rPr/>
        <w:t>8</w:t>
      </w:r>
      <w:r>
        <w:rPr>
          <w:rtl w:val="true"/>
        </w:rPr>
        <w:t>-��</w:t>
      </w:r>
      <w:r>
        <w:rPr/>
        <w:t>2</w:t>
      </w:r>
      <w:r>
        <w:rPr>
          <w:rtl w:val="true"/>
        </w:rPr>
        <w:t>ۃ</w:t>
      </w:r>
      <w:r>
        <w:rPr/>
        <w:t>1</w:t>
      </w:r>
      <w:r>
        <w:rPr>
          <w:rtl w:val="true"/>
        </w:rPr>
        <w:t>��{</w:t>
      </w:r>
      <w:r>
        <w:rPr/>
        <w:t>6</w:t>
      </w:r>
      <w:r>
        <w:rPr/>
        <w:t>,�[S#W���#�S=�9l���]�P5eA��&lt;h#R���D</w:t>
        <w:br/>
        <w:t>#�y/�v.b</w:t>
      </w:r>
      <w:r>
        <w:rPr>
          <w:rtl w:val="true"/>
        </w:rPr>
        <w:t>ݹ</w:t>
      </w:r>
      <w:r>
        <w:rPr/>
        <w:t>�</w:t>
      </w:r>
      <w:r>
        <w:rPr/>
        <w:t>f�-�w]���q��#�����-�#��|I��#�</w:t>
      </w:r>
      <w:r>
        <w:rPr/>
        <w:t>ۣ�</w:t>
      </w:r>
      <w:r>
        <w:rPr/>
        <w:t>XU��</w:t>
        <w:br/>
        <w:t>dr��7M����n��䷴#!�����mrxk]*]���V T�</w:t>
        <w:br/>
        <w:t>&amp;��zI</w:t>
      </w:r>
      <w:r>
        <w:rPr>
          <w:rtl w:val="true"/>
        </w:rPr>
        <w:t>׽</w:t>
      </w:r>
      <w:r>
        <w:rPr/>
        <w:t>��</w:t>
      </w:r>
      <w:r>
        <w:rPr/>
        <w:t>t��#�ul�sSm\�O#��l�vn�#��!�7�w-#���2�r���&amp;�1J�,�#ɦX�u#�o"rw&gt;Ca#9m�n#j���,��kM��Q5���p�#�</w:t>
        <w:tab/>
        <w:t>#e-#�#�icu�v�m-3��&amp;�) �I��#WL�����ȃF</w:t>
        <w:br/>
        <w:t>�BW�ˤ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Ѿ�_�^�#��o&gt;5�#����#{��#N�~�#�e����Г��#�t�?������ԓ�":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֖�</w:t>
      </w:r>
      <w:r>
        <w:rPr/>
        <w:t>)�#�~G�x����9#}!�_�Rv���#�#�Ξw�#��x�#�</w:t>
      </w:r>
      <w:r>
        <w:rPr>
          <w:rtl w:val="true"/>
        </w:rPr>
        <w:t>ۯ��</w:t>
      </w:r>
      <w:r>
        <w:rPr>
          <w:rtl w:val="true"/>
        </w:rPr>
        <w:t>'@</w:t>
      </w:r>
      <w:r>
        <w:rPr/>
        <w:t>7</w:t>
      </w:r>
      <w:r>
        <w:rPr/>
        <w:t>�OA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-z��^���3~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jf��&lt;�#+</w:t>
        <w:tab/>
        <w:t>��#�QO4o#Y"�)#d�x]$��de`#��V��W��{L�#�d�u4"��z#F</w:t>
        <w:br/>
        <w:t>�A# ���M�n</w:t>
      </w:r>
      <w:r>
        <w:rPr/>
        <w:t>ެ</w:t>
      </w:r>
      <w:r>
        <w:rPr/>
        <w:t>_m�aY�w#</w:t>
        <w:br/>
        <w:t>�CP}A# �#9##�#�'�</w:t>
      </w:r>
      <w:r>
        <w:rPr>
          <w:rtl w:val="true"/>
        </w:rPr>
        <w:t>ޛ</w:t>
      </w:r>
      <w:r>
        <w:rPr/>
        <w:t>!r;��m_`</w:t>
      </w:r>
      <w:r>
        <w:rPr/>
        <w:t>턒����</w:t>
      </w:r>
      <w:r>
        <w:rPr/>
        <w:t>k��</w:t>
      </w:r>
    </w:p>
    <w:p>
      <w:pPr>
        <w:pStyle w:val="PreformattedText"/>
        <w:bidi w:val="0"/>
        <w:jc w:val="left"/>
        <w:rPr/>
      </w:pPr>
      <w:r>
        <w:rPr/>
        <w:t>#ʭ#X</w:t>
        <w:br/>
        <w:t>���3#j_R7��#EH�</w:t>
      </w:r>
      <w:r>
        <w:rPr>
          <w:rtl w:val="true"/>
        </w:rPr>
        <w:t>ݙ</w:t>
      </w:r>
      <w:r>
        <w:rPr/>
        <w:t>�</w:t>
      </w:r>
      <w:r>
        <w:rPr/>
        <w:t>,y#</w:t>
      </w:r>
      <w:r>
        <w:rPr/>
        <w:t>߽�</w:t>
      </w:r>
      <w:r>
        <w:rPr/>
        <w:t>s)��z�I�#�_�#�&amp;A�#M3�#�$�###��</w:t>
      </w:r>
      <w:r>
        <w:rPr>
          <w:rtl w:val="true"/>
        </w:rPr>
        <w:t>ح</w:t>
      </w:r>
      <w:r>
        <w:rPr/>
        <w:t>�</w:t>
      </w:r>
      <w:r>
        <w:rPr/>
        <w:t>n#��#�jI���A\#&lt;%#8�q@#��E=d1�����^R��#������8�4�u���9�</w:t>
        <w:br/>
        <w:t>�*�9�d�h�V�H�P���#A#�#)b�%�##�#+)#YH�e###�F#��#e�X%h'R���+##X##A� ��pz��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^u�W�#m�(6�Z�����ϥ����%��hY���F��)i�6z��#%�ӏe{��������n#�!�����Qś�T#&gt;C�]�d</w:t>
      </w:r>
      <w:r>
        <w:rPr>
          <w:rtl w:val="true"/>
        </w:rPr>
        <w:t>ݷ</w:t>
      </w:r>
      <w:r>
        <w:rPr/>
        <w:t>�</w:t>
      </w:r>
      <w:r>
        <w:rPr/>
        <w:t>c�[�̧�A�ǂ��1</w:t>
        <w:br/>
        <w:t>&lt;�W���G�p?�7��l�#�2�e_K�#r�E�X�W���n}tɒ�IH</w:t>
      </w:r>
      <w:r>
        <w:rPr/>
        <w:t>奢</w:t>
      </w:r>
      <w:r>
        <w:rPr/>
        <w:t>#S+�����Al^</w:t>
      </w:r>
      <w:r>
        <w:rPr/>
        <w:t>珼</w:t>
      </w:r>
      <w:r>
        <w:rPr/>
        <w:t>#�</w:t>
      </w:r>
      <w:r>
        <w:rPr>
          <w:rtl w:val="true"/>
        </w:rPr>
        <w:t>޽</w:t>
      </w:r>
      <w:r>
        <w:rPr/>
        <w:t>����</w:t>
      </w:r>
      <w:r>
        <w:rPr/>
        <w:t>#r��#�#p�I�#�C&gt;� �Șu�&lt;��-���Ü�O&amp;#[FO���%|###U4� �H�����p�s#��m�N3#���A����#��N2��#t�X�u</w:t>
        <w:br/>
        <w:t>�0C#��#h#@�#{�</w:t>
      </w:r>
      <w:r>
        <w:rPr/>
        <w:t>뫛�����</w:t>
      </w:r>
      <w:r>
        <w:rPr/>
        <w:t>F�Y</w:t>
        <w:tab/>
        <w:t>fwb��rY��$�2I'�������-m#X��#TE</w:t>
        <w:br/>
        <w:t>��#*�##�##t�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</w:t>
      </w:r>
      <w:r>
        <w:rPr>
          <w:rtl w:val="true"/>
        </w:rPr>
        <w:t>߇</w:t>
      </w:r>
      <w:r>
        <w:rPr/>
        <w:t>�</w:t>
      </w:r>
      <w:r>
        <w:rPr/>
        <w:t>#�w#��6���X#&gt;/�vФ�o*#b#��Sd��E��F��h�c�$,�#�</w:t>
      </w:r>
      <w:r>
        <w:rPr>
          <w:rtl w:val="true"/>
        </w:rPr>
        <w:t>ؿ��</w:t>
      </w:r>
      <w:r>
        <w:rPr>
          <w:rtl w:val="true"/>
        </w:rPr>
        <w:t>'{��</w:t>
      </w:r>
      <w:r>
        <w:rPr>
          <w:rtl w:val="true"/>
        </w:rPr>
        <w:t>ܓ</w:t>
      </w:r>
      <w:r>
        <w:rPr/>
        <w:t>5</w:t>
      </w:r>
      <w:r>
        <w:rPr/>
        <w:t>v��@ƭ#�hX�T���</w:t>
      </w:r>
      <w:r>
        <w:rPr/>
        <w:t>惽</w:t>
      </w:r>
      <w:r>
        <w:rPr/>
        <w:br/>
        <w:t>��</w:t>
      </w:r>
    </w:p>
    <w:p>
      <w:pPr>
        <w:pStyle w:val="PreformattedText"/>
        <w:bidi w:val="0"/>
        <w:jc w:val="left"/>
        <w:rPr/>
      </w:pPr>
      <w:r>
        <w:rPr/>
        <w:t>P)�#����t���:gQE�:,�#h#P�QS��T�Bk</w:t>
      </w:r>
      <w:r>
        <w:rPr>
          <w:rtl w:val="true"/>
        </w:rPr>
        <w:t>־</w:t>
      </w:r>
      <w:r>
        <w:rPr/>
        <w:t>�</w:t>
      </w:r>
      <w:r>
        <w:rPr/>
        <w:t>#����#��'��x�;s��^i��;.���p�1�����f�#�#D</w:t>
      </w:r>
    </w:p>
    <w:p>
      <w:pPr>
        <w:pStyle w:val="PreformattedText"/>
        <w:bidi w:val="0"/>
        <w:jc w:val="left"/>
        <w:rPr/>
      </w:pPr>
      <w:r>
        <w:rPr/>
        <w:t>$�Њ�X�k�x��e�'{��|Ωk}'���#1�@���#7�jh#���M#[�X����s_,������`�$�#"��2/�Pd�k@#Y��U��^�%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5</w:t>
      </w:r>
      <w:r>
        <w:rPr/>
        <w:t>?#&gt;#��ɪ��a�1�J9#k�#tE]��t�#�5#�A#�uTm��Ф�) �#C��#�}��~J���p�#���Lj*</w:t>
        <w:tab/>
        <w:t>Z�</w:t>
        <w:br/>
        <w:t>|�ʃ�jq��}��nr�~</w:t>
      </w:r>
      <w:r>
        <w:rPr/>
        <w:t>넥�</w:t>
      </w:r>
      <w:r>
        <w:rPr/>
        <w:t>{��#�PЀ�:�y�##�Pg��~0�#-Β����͸����6�AS#��T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v�)]����R��F����ԫ</w:t>
      </w:r>
    </w:p>
    <w:p>
      <w:pPr>
        <w:pStyle w:val="PreformattedText"/>
        <w:bidi w:val="0"/>
        <w:jc w:val="left"/>
        <w:rPr/>
      </w:pPr>
      <w:r>
        <w:rPr/>
        <w:t>QI#%=�o;�����#�Л#&amp;#1F�w#�#D���x#M(F#7#������T){v&gt;��MD�</w:t>
        <w:br/>
        <w:t>"#��R��C6�#*W�V)�!�[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!�#���ȇ�?��#���{����#����G��O�_�7�;]����#�*#�-���`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_#�L�#���#�3�#�g�Z���#��?�W�����#�g��?�k����]d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�</w:t>
      </w:r>
      <w:r>
        <w:rPr/>
        <w:t>#�K��wb�#�#�#��wG����ʓu�#=�Ջn���#�#+����G�#W�z�_s�P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n��c�ɋ�� ~��#�}����z�#��x�#����']#��R�����#�#�&lt;{#�(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 xml:space="preserve">u���{�~o�#�w�#���3��69~"w.@�V�~��R��F�Ƚ�V��#���0�{͂�#����j[�@�� </w:t>
      </w:r>
      <w:r>
        <w:rPr/>
        <w:t>컥</w:t>
      </w:r>
      <w:r>
        <w:rPr/>
        <w:t>d�#M)�A�O�0#�R���e��?|/s��x</w:t>
      </w:r>
      <w:r>
        <w:rPr/>
        <w:t>췉</w:t>
      </w:r>
      <w:r>
        <w:rPr/>
        <w:t>N�`�#.#��Q�#4fjzN�</w:t>
        <w:br/>
        <w:t>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͏�����}g��#�#K�Uy8�[[�#�Z���</w:t>
      </w:r>
      <w:r>
        <w:rPr/>
        <w:t>۶</w:t>
      </w:r>
      <w:r>
        <w:rPr/>
        <w:t>z���T3gD)&gt;##2�</w:t>
      </w:r>
      <w:r>
        <w:rPr/>
        <w:t>踜�</w:t>
      </w:r>
      <w:r>
        <w:rPr/>
        <w:t>=%D���Zt��Vw�w�U</w:t>
      </w:r>
      <w:r>
        <w:rPr>
          <w:rtl w:val="true"/>
        </w:rPr>
        <w:t>ݶ</w:t>
      </w:r>
      <w:r>
        <w:rPr/>
        <w:t>#�##MQ�A"�#��x��##���ԯh~�����h��]#o�#��j$�#�&gt;#Ht#Z�#K#ԡ�#�#�#M��3��7#'=��&amp;#3</w:t>
      </w:r>
    </w:p>
    <w:p>
      <w:pPr>
        <w:pStyle w:val="PreformattedText"/>
        <w:bidi w:val="0"/>
        <w:jc w:val="left"/>
        <w:rPr/>
      </w:pPr>
      <w:r>
        <w:rPr/>
        <w:t>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!��5u�Y�0;Ku���\#�#R#�#&lt;��#,#�h&amp;A*#��#��m&amp;��#��&gt;�M8өC}��v��9Q����B#�#������$���k�e�P�.#���#���#��U#���3s��Ɵ�##��5#D�quXD��</w:t>
      </w:r>
      <w:r>
        <w:rPr>
          <w:rtl w:val="true"/>
        </w:rPr>
        <w:t>ޒ</w:t>
      </w:r>
      <w:r>
        <w:rPr/>
        <w:t>�</w:t>
      </w:r>
      <w:r>
        <w:rPr/>
        <w:t>!����rC4�Y�\.��`iv�J&amp;�b�����KUY##�Ø��#���j��F?L�K�iƌ##�&gt;@�#��4}�}�</w:t>
      </w:r>
      <w:r>
        <w:rPr>
          <w:rtl w:val="true"/>
        </w:rPr>
        <w:t>޽��</w:t>
      </w:r>
      <w:r>
        <w:rPr/>
        <w:t>9</w:t>
      </w:r>
      <w:r>
        <w:rPr/>
        <w:t>�{���;��</w:t>
      </w:r>
      <w:r>
        <w:rPr/>
        <w:t>럫</w:t>
      </w:r>
      <w:r>
        <w:rPr/>
        <w:t>#7�l�d#��h�[�'i�#�#=�#nj&gt;����#����#�*i�#�p��#�`pH�z�9`��i�#�#�#�у�������č�\��{��g�ͩ��</w:t>
        <w:br/>
        <w:t>)��i����08j���&lt;R�R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`</w:t>
        <w:br/>
        <w:t>�m�1&gt;�g#�G�5&gt;�.#8�#��tvog��p�D</w:t>
      </w:r>
    </w:p>
    <w:p>
      <w:pPr>
        <w:pStyle w:val="PreformattedText"/>
        <w:bidi w:val="0"/>
        <w:jc w:val="left"/>
        <w:rPr/>
      </w:pPr>
      <w:r>
        <w:rPr/>
        <w:t>m��J�Gah�v#��4$</w:t>
        <w:br/>
        <w:t>ЃN#uh#�#?�B�z��H�#/�K#�ұ�&gt;#�G���k8�#m�S�Vy�������#~�#b�;ǐ��YqR|��'������'��</w:t>
      </w:r>
      <w:r>
        <w:rPr>
          <w:rtl w:val="true"/>
        </w:rPr>
        <w:t>ػ</w:t>
      </w:r>
      <w:r>
        <w:rPr/>
        <w:t>G��ʭ�#��'�(`�ˇ�s'W����U07ˮ����#^?m�##�p�&lt;s</w:t>
      </w:r>
      <w:r>
        <w:rPr>
          <w:rtl w:val="true"/>
        </w:rPr>
        <w:t>׸</w:t>
      </w:r>
      <w:r>
        <w:rPr/>
        <w:t>�</w:t>
      </w:r>
      <w:r>
        <w:rPr/>
        <w:t>ZZp)G��#nW�]�uMW.+m</w:t>
        <w:tab/>
        <w:t>9�#��#!#4f�j@��</w:t>
      </w:r>
      <w:r>
        <w:rPr>
          <w:rtl w:val="true"/>
        </w:rPr>
        <w:t>׹</w:t>
      </w:r>
      <w:r>
        <w:rPr/>
        <w:t>���</w:t>
      </w:r>
      <w:r>
        <w:rPr/>
        <w:t>#xne��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{��</w:t>
        <w:br/>
        <w:t>���CU{�]_RB��</w:t>
        <w:br/>
        <w:t>�1&amp;HeT�#&amp;&gt;��&gt;��w##�#��kw_b���|���ː���]}#�w�8�#$F\n&gt;��#��#EA⎒��*8#R�</w:t>
        <w:tab/>
        <w:t>�%n7���#�Öi�]g��</w:t>
      </w:r>
      <w:r>
        <w:rPr>
          <w:rtl w:val="true"/>
        </w:rPr>
        <w:t>ݩ</w:t>
      </w:r>
      <w:r>
        <w:rPr/>
        <w:t>�</w:t>
      </w:r>
      <w:r>
        <w:rPr/>
        <w:t>#�@)@##�L}��#��3�s�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Ti"��"�=��$���#wi#�</w:t>
        <w:tab/>
        <w:t>n�ʿ��.����l�)</w:t>
      </w:r>
      <w:r>
        <w:rPr>
          <w:rtl w:val="true"/>
        </w:rPr>
        <w:t>޿</w:t>
      </w:r>
      <w:r>
        <w:rPr/>
        <w:t>#k��#��#�</w:t>
      </w:r>
      <w:r>
        <w:rPr/>
        <w:t>魵���</w:t>
      </w:r>
      <w:r>
        <w:rPr/>
        <w:t>a���4����Sal#�</w:t>
      </w:r>
      <w:r>
        <w:rPr>
          <w:rtl w:val="true"/>
        </w:rPr>
        <w:t>״</w:t>
      </w:r>
      <w:r>
        <w:rPr/>
        <w:t>�</w:t>
      </w:r>
      <w:r>
        <w:rPr/>
        <w:t>#���ւ</w:t>
        <w:br/>
        <w:t>|,##����B##�zS�(�m�{^j�##Jd[�##,�#�#.j)E#B#�1З��E�����77m�rC.�i%�ʐ�*��K$�HB�c!2��eu��|@��#��R���}��##O���x��O����#*:#�^#qU��Y#��9��.��9�X�pGj���"�&gt;5L�@i�{�5����#������#��</w:t>
        <w:tab/>
        <w:t>#Ԏ�2t��)�[�!���</w:t>
      </w:r>
      <w:r>
        <w:rPr>
          <w:rtl w:val="true"/>
        </w:rPr>
        <w:t>ה</w:t>
      </w:r>
      <w:r>
        <w:rPr/>
        <w:t>y���.��v�6��+K�H��4�%"�</w:t>
        <w:br/>
        <w:t>�e##(mu6����|���7�;�&gt;3|s��</w:t>
      </w:r>
      <w:r>
        <w:rPr/>
        <w:t>쯉</w:t>
      </w:r>
      <w:r>
        <w:rPr/>
        <w:t>8�EmV��u����(���-��c#�7##/��d�i�</w:t>
      </w:r>
    </w:p>
    <w:p>
      <w:pPr>
        <w:pStyle w:val="PreformattedText"/>
        <w:bidi w:val="0"/>
        <w:jc w:val="left"/>
        <w:rPr/>
      </w:pPr>
      <w:r>
        <w:rPr/>
        <w:t>h�:�Ι�pEL���#��ӸoW</w:t>
      </w:r>
      <w:r>
        <w:rPr/>
        <w:t>֗</w:t>
      </w:r>
      <w:r>
        <w:rPr/>
        <w:t>[d#K�#Z)*��¤`#�ų�|�#ss�3</w:t>
      </w:r>
      <w:r>
        <w:rPr>
          <w:rtl w:val="true"/>
        </w:rPr>
        <w:t>ڮ</w:t>
      </w:r>
      <w:r>
        <w:rPr/>
        <w:t>V�._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ʲ��#PHc���H��h�#V�_##e�b|��_?��#�O��g��.���΋����</w:t>
      </w:r>
      <w:r>
        <w:rPr>
          <w:rtl w:val="true"/>
        </w:rPr>
        <w:t>ٻ</w:t>
      </w:r>
      <w:r>
        <w:rPr/>
        <w:t>w!��7�?\c�c#���#y���#x��-ng##J8#P����#sGGHr</w:t>
      </w:r>
    </w:p>
    <w:p>
      <w:pPr>
        <w:pStyle w:val="PreformattedText"/>
        <w:bidi w:val="0"/>
        <w:jc w:val="left"/>
        <w:rPr/>
      </w:pPr>
      <w:r>
        <w:rPr/>
        <w:t>n�n[#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:��V8T:��qP\����4#��#�������=�q���</w:t>
      </w:r>
      <w:r>
        <w:rPr>
          <w:rtl w:val="true"/>
        </w:rPr>
        <w:t>ۓ</w:t>
      </w:r>
      <w:r>
        <w:rPr/>
        <w:t>��</w:t>
      </w:r>
      <w:r>
        <w:rPr/>
        <w:t>#d#��34#@f���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pc�#�&lt;�</w:t>
        <w:br/>
        <w:t>3�=[�_�#�m�#�M�Y�;�/�8�E�Ԣ�#�(����O��U:}�6�!�391�NFV��#�B�fO˄�r#�`�1##��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�j#�#�}##����p����k��%d��kru����EZV%#�6�4</w:t>
      </w:r>
      <w:r>
        <w:rPr/>
        <w:t>밎� �</w:t>
      </w:r>
      <w:r>
        <w:rPr/>
        <w:br/>
        <w:t>�:����e`</w:t>
        <w:br/>
        <w:t>��#�#��#!�e�#���#���</w:t>
        <w:br/>
        <w:t>lo</w:t>
      </w:r>
      <w:r>
        <w:rPr/>
        <w:t>摱�</w:t>
      </w:r>
      <w:r>
        <w:rPr/>
        <w:t>&amp;���������##h�j�ʾ.�#�qPR�</w:t>
        <w:br/>
        <w:t>�R�.Ԗ��JQ#"hu#%�#�ǃ�B#T�cu�ƀ?��W�XM���#��</w:t>
      </w:r>
      <w:r>
        <w:rPr>
          <w:rtl w:val="true"/>
        </w:rPr>
        <w:t>ܕ</w:t>
      </w:r>
      <w:r>
        <w:rPr/>
        <w:t>#~</w:t>
      </w:r>
      <w:r>
        <w:rPr/>
        <w:t>Ｗ���</w:t>
      </w:r>
      <w:r>
        <w:rPr/>
        <w:t>i���#</w:t>
        <w:tab/>
        <w:t>�#�+A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i�#��n��#Ǐ�?�/�X��a��#�}��}</w:t>
        <w:tab/>
        <w:t>�Q���g#��#�</w:t>
      </w:r>
      <w:r>
        <w:rPr>
          <w:rtl w:val="true"/>
        </w:rPr>
        <w:t>ܝ</w:t>
      </w:r>
      <w:r>
        <w:rPr/>
        <w:t>G���A3G#��5)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|T��qZD</w:t>
      </w:r>
      <w:r>
        <w:rPr/>
        <w:t>缧</w:t>
      </w:r>
      <w:r>
        <w:rPr/>
        <w:t>wka��#�yO#wx�#$3!^#�N+�#ź���\��|��_&amp;{��A���iku;j�EI#��'�#[i#Kx`1#;�</w:t>
      </w:r>
      <w:r>
        <w:rPr>
          <w:rtl w:val="true"/>
        </w:rPr>
        <w:t>ت</w:t>
      </w:r>
      <w:r>
        <w:rPr/>
        <w:t>)��W���#���3t����#�%�#;��#�?!��5�</w:t>
      </w:r>
      <w:r>
        <w:rPr>
          <w:rtl w:val="true"/>
        </w:rPr>
        <w:t>׽</w:t>
      </w:r>
      <w:r>
        <w:rPr/>
        <w:t>��</w:t>
      </w:r>
      <w:r>
        <w:rPr/>
        <w:t>e�ɶ'��h��</w:t>
      </w:r>
      <w:r>
        <w:rPr>
          <w:rtl w:val="true"/>
        </w:rPr>
        <w:t>؜�</w:t>
      </w:r>
      <w:r>
        <w:rPr/>
        <w:t>1</w:t>
      </w:r>
      <w:r>
        <w:rPr/>
        <w:t>�K#WP��R��#��GU(#�ygq</w:t>
      </w:r>
      <w:r>
        <w:rPr>
          <w:rtl w:val="true"/>
        </w:rPr>
        <w:t>خ</w:t>
      </w:r>
      <w:r>
        <w:rPr/>
        <w:t>�</w:t>
      </w:r>
      <w:r>
        <w:rPr/>
        <w:t>%B���#�#Y�#�T�#Ң��#�#x.I�g�-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��g#4N##�h�D#vL#�B��9h�#�����Yoz#�����Ӹ7-mlTUS�|ESm-��J�6S|</w:t>
      </w:r>
      <w:r>
        <w:rPr/>
        <w:t>彩</w:t>
      </w:r>
      <w:r>
        <w:rPr/>
        <w:t>\N#�6�?%fB�4�����5b</w:t>
      </w:r>
      <w:r>
        <w:rPr>
          <w:rtl w:val="true"/>
        </w:rPr>
        <w:t>ݷ</w:t>
      </w:r>
      <w:r>
        <w:rPr/>
        <w:t>f</w:t>
      </w:r>
      <w:r>
        <w:rPr/>
        <w:t>ܷ</w:t>
      </w:r>
      <w:r>
        <w:rPr/>
        <w:t>i�#13�r@�����H##y�</w:t>
      </w:r>
      <w:r>
        <w:rPr>
          <w:rtl w:val="true"/>
        </w:rPr>
        <w:t>ݾ</w:t>
      </w:r>
      <w:r>
        <w:rPr/>
        <w:t>@��j}</w:t>
      </w:r>
      <w:r>
        <w:rPr/>
        <w:t>ۚ�</w:t>
      </w:r>
      <w:r>
        <w:rPr/>
        <w:t>#m�A*�ǉ!#�1W��</w:t>
      </w:r>
    </w:p>
    <w:p>
      <w:pPr>
        <w:pStyle w:val="PreformattedText"/>
        <w:bidi w:val="0"/>
        <w:jc w:val="left"/>
        <w:rPr/>
      </w:pPr>
      <w:r>
        <w:rPr/>
        <w:t>#5v�&amp;�#�#�J�|��_,Z,&gt;BO�#~R��#3��</w:t>
        <w:tab/>
        <w:t>�q�#� ��Ϳ�jv�S#</w:t>
      </w:r>
    </w:p>
    <w:p>
      <w:pPr>
        <w:pStyle w:val="PreformattedText"/>
        <w:bidi w:val="0"/>
        <w:jc w:val="left"/>
        <w:rPr/>
      </w:pPr>
      <w:r>
        <w:rPr/>
        <w:t>E#-f&amp;�q�I[#��#�����#��m����r��(%`E#~�##FF�#&gt;##��_z�a���O�9"Pa&lt;ѻ��$Ld��9�Y�T#\##�r��#�#�d�c�1���#�(i�I��#�c#y]�o}ov&lt;�`#$���Y�ck##��*�##@#����x�w_ɳ�F�{�o�O�</w:t>
      </w:r>
      <w:r>
        <w:rPr>
          <w:rtl w:val="true"/>
        </w:rPr>
        <w:t>ۯ</w:t>
      </w:r>
      <w:r>
        <w:rPr/>
        <w:t>#��Y�7&gt;Wvcww�#�#���U#&gt;#L�##COT�?�?k$�Tƭ��P</w:t>
      </w:r>
      <w:r>
        <w:rPr/>
        <w:t>많�</w:t>
      </w:r>
      <w:r>
        <w:rPr/>
        <w:t>##�V���i�##9Г��</w:t>
      </w:r>
    </w:p>
    <w:p>
      <w:pPr>
        <w:pStyle w:val="PreformattedText"/>
        <w:bidi w:val="0"/>
        <w:jc w:val="left"/>
        <w:rPr/>
      </w:pPr>
      <w:r>
        <w:rPr/>
        <w:t xml:space="preserve">J`g,���Uiì(��{W��[/�����̛e�a# </w:t>
        <w:tab/>
        <w:t>$��`#�PR9{��h#%Ư�#TI</w:t>
      </w:r>
      <w:r>
        <w:rPr/>
        <w:t>ܻ</w:t>
      </w:r>
      <w:r>
        <w:rPr/>
        <w:t>#����,�#���#�/��9�</w:t>
        <w:br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#��;��##��PW�#�l�&gt;# 5:�-EL-#�#����Ă�Q4B�#+.��v�##�21�Fz�96�y��o</w:t>
      </w:r>
      <w:r>
        <w:rPr>
          <w:rtl w:val="true"/>
        </w:rPr>
        <w:t>޷</w:t>
      </w:r>
      <w:r>
        <w:rPr/>
        <w:t>�</w:t>
      </w: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�ͩ�</w:t>
      </w:r>
      <w:r>
        <w:rPr/>
        <w:tab/>
        <w:t>�&gt;#�v#�$��l#�ŕ�`##�P��#���jQQ��z#</w:t>
      </w:r>
      <w:r>
        <w:rPr>
          <w:rtl w:val="true"/>
        </w:rPr>
        <w:t>ـ</w:t>
      </w:r>
      <w:r>
        <w:rPr/>
        <w:t>/[P</w:t>
        <w:br/>
        <w:t>A�#��/+#nU#��`�Ɣ/������#��;T�u#�#��#�L�#4S�T���e�lu#�VKW#K%4RH�+\3�:���#;�,</w:t>
        <w:tab/>
        <w:t>&gt;Θ�#��#�</w:t>
        <w:tab/>
        <w:t>��q����u��#�#��6l�Ҭ3ս+^�m�#���U�H�x��Hu��</w:t>
      </w:r>
      <w:r>
        <w:rPr>
          <w:rtl w:val="true"/>
        </w:rPr>
        <w:t>ܘ</w:t>
      </w:r>
      <w:r>
        <w:rPr/>
        <w:t>����</w:t>
      </w:r>
      <w:r>
        <w:rPr/>
        <w:t>E����`����dp�#�PIA����i#�#?��h�8�#�[���3</w:t>
      </w:r>
      <w:r>
        <w:rPr>
          <w:rtl w:val="true"/>
        </w:rPr>
        <w:t>ڭ</w:t>
      </w:r>
      <w:r>
        <w:rPr/>
        <w:t>*�*�)Z�#D#�B��#S�u}�#!�</w:t>
      </w:r>
      <w:r>
        <w:rPr>
          <w:rtl w:val="true"/>
        </w:rPr>
        <w:t>޷</w:t>
      </w:r>
      <w:r>
        <w:rPr/>
        <w:t>�</w:t>
      </w:r>
      <w:r>
        <w:rPr/>
        <w:t>f#)��-bO#�</w:t>
      </w:r>
      <w:r>
        <w:rPr>
          <w:rtl w:val="true"/>
        </w:rPr>
        <w:t>ܩ</w:t>
      </w:r>
      <w:r>
        <w:rPr/>
        <w:t>�</w:t>
      </w:r>
      <w:r>
        <w:rPr/>
        <w:t>##��y#@Z#p�#f�F���v4����~Zd#��#��]y�X*l�#&gt;����aun#�9#&gt;8��</w:t>
        <w:tab/>
        <w:t>���)f���1L�� �#J�����5ǢiAZcJ�&lt;?�R+�#.#��c����#�!#Ļ3��K#�$�4g��"##0P#2�5T�##��Xo</w:t>
      </w:r>
      <w:r>
        <w:rPr>
          <w:rtl w:val="true"/>
        </w:rPr>
        <w:t>ߕ</w:t>
      </w:r>
      <w:r>
        <w:rPr/>
        <w:t>_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ǝ��d�����v�##�#��A�X�Fs#�5�F�#P"</w:t>
      </w:r>
      <w:r>
        <w:rPr>
          <w:rtl w:val="true"/>
        </w:rPr>
        <w:t>ء</w:t>
      </w:r>
      <w:r>
        <w:rPr/>
        <w:t>����</w:t>
      </w:r>
      <w:r>
        <w:rPr/>
        <w:br/>
        <w:t>�\��xҮ#i�R�����j9�r�\��^I��uxpH�uP�PR���x#��#�#3��#�_�?�p�k+�GS�o[�5T&gt;8p�#}�$���d�#v@�#</w:t>
      </w:r>
      <w:r>
        <w:rPr>
          <w:rtl w:val="true"/>
        </w:rPr>
        <w:t>ޑ</w:t>
      </w:r>
      <w:r>
        <w:rPr/>
        <w:t>V��##����S�D�/2�u����eF�#������?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#��w3Tqm##mM�CM?�#��L8,#����l</w:t>
      </w:r>
      <w:r>
        <w:rPr/>
        <w:t>썕�����</w:t>
      </w:r>
      <w:r>
        <w:rPr/>
        <w:t>}n\#���_#��#ͼ�fR,#���#��V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�H#�����N��#��(#�$�#�$Ӭ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/>
        <w:t>孖�</w:t>
      </w:r>
      <w:r>
        <w:rPr/>
        <w:t>~�e#��E$�;|*��vf�t��f�##�y�g�g�.��O�#�c�~v/H�.</w:t>
      </w:r>
      <w:r>
        <w:rPr>
          <w:rtl w:val="true"/>
        </w:rPr>
        <w:t>ܥ����</w:t>
      </w:r>
      <w:r>
        <w:rPr>
          <w:rtl w:val="true"/>
        </w:rPr>
        <w:t>?�;��</w:t>
      </w:r>
      <w:r>
        <w:rPr/>
        <w:t>1</w:t>
      </w:r>
      <w:r>
        <w:rPr/>
        <w:t>]��c�6��|v%t�#���j#����j`�����Q�MwXb#$�#ɽZY[l{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##��v#��</w:t>
        <w:tab/>
        <w:t>!T�Ri�GX</w:t>
        <w:tab/>
      </w:r>
      <w:r>
        <w:rPr/>
        <w:t>췺���</w:t>
      </w:r>
      <w:r>
        <w:rPr/>
        <w:t>'5o�����#gk�nM%��7W)#��HD1RVDV�U7S"#Wdp#Z�?���</w:t>
      </w:r>
      <w:r>
        <w:rPr>
          <w:rtl w:val="true"/>
        </w:rPr>
        <w:t>ۯ</w:t>
      </w:r>
      <w:r>
        <w:rPr/>
        <w:t>��</w:t>
      </w:r>
      <w:r>
        <w:rPr/>
        <w:t>;�\���#kp�����##Gw�#��d�;�#�#g#I���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$�Ū7�U��7ҁ�^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n</w:t>
      </w:r>
      <w:r>
        <w:rPr>
          <w:rtl w:val="true"/>
        </w:rPr>
        <w:t>ݼ</w:t>
      </w:r>
      <w:r>
        <w:rPr/>
        <w:t>ʥdx�95##`#�#?#���Z��n�\����</w:t>
      </w:r>
      <w:r>
        <w:rPr/>
        <w:t>테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Y��^7�</w:t>
      </w:r>
      <w:r>
        <w:rPr/>
        <w:t>٣֬</w:t>
      </w:r>
      <w:r>
        <w:rPr/>
        <w:t>���</w:t>
      </w:r>
      <w:r>
        <w:rPr/>
        <w:t>$�#���#��d+�V+7���#c�##di?</w:t>
      </w:r>
      <w:r>
        <w:rPr/>
        <w:t>َ��</w:t>
      </w:r>
      <w:r>
        <w:rPr/>
        <w:t>X`��Hr�ejwF</w:t>
        <w:br/>
        <w:t>�B�L���T�#s`��##�'����j�H��##��z�_�#�ş�����U��H�#� ���d,��ǡ7���f��k#5s��+���]u�&amp;L�pE3W��C�M���8��|2VP�ILŃ�-#:F�U|�*��7L��(3</w:t>
      </w:r>
      <w:r>
        <w:rPr/>
        <w:t>걪��</w:t>
      </w:r>
      <w:r>
        <w:rPr/>
        <w:t>1���q�I�}�6(� ���;I#L�SN� w#�#�</w:t>
      </w:r>
    </w:p>
    <w:p>
      <w:pPr>
        <w:pStyle w:val="PreformattedText"/>
        <w:bidi w:val="0"/>
        <w:jc w:val="left"/>
        <w:rPr/>
      </w:pPr>
      <w:r>
        <w:rPr/>
        <w:t>P</w:t>
        <w:tab/>
        <w:t>##X&gt;�}e#[8v(#�#G�###|�</w:t>
      </w:r>
      <w:r>
        <w:rPr/>
        <w:t>݀</w:t>
      </w:r>
      <w:r>
        <w:rPr/>
        <w:t>#,##0�###�##r���:�����I�39t#��[�#��#v�&gt;�S�t�*;�����ìf#�;�����7�z�#��V��N���#�;�v&amp;��[;#��zꜞ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5=##E�#xHc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ݿ</w:t>
      </w:r>
      <w:r>
        <w:rPr/>
        <w:t>r��Y���@#X�-�U@�-R##xu9}�#��μ��sH"�o</w:t>
      </w:r>
      <w:r>
        <w:rPr>
          <w:rtl w:val="true"/>
        </w:rPr>
        <w:t>܍</w:t>
      </w:r>
      <w:r>
        <w:rPr/>
        <w:t>�</w:t>
      </w:r>
      <w:r>
        <w:rPr/>
        <w:t>û��;}�?#i�g!#8�8�3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o������#�����l�1k��{Y��#�7��h��e</w:t>
      </w:r>
      <w:r>
        <w:rPr/>
        <w:t>糹飧�</w:t>
      </w:r>
      <w:r>
        <w:rPr/>
        <w:t>v�kAYQ&amp;#���5��&lt;oQ��j�j���a##�K��?$</w:t>
      </w:r>
      <w:r>
        <w:rPr>
          <w:rtl w:val="true"/>
        </w:rPr>
        <w:t>ڴ���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R�w9'��q#0x�###M=@���;G</w:t>
      </w:r>
      <w:r>
        <w:rPr/>
        <w:t>ޯ���</w:t>
      </w:r>
      <w:r>
        <w:rPr/>
        <w:t>}������.9��C#"#^��H#~C#K��p8VGXnL�A</w:t>
      </w:r>
      <w:r>
        <w:rPr/>
        <w:t>ܿ</w:t>
      </w:r>
      <w:r>
        <w:rPr/>
        <w:t>#~#�#5ͧ����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ϒ�g#Q����#c5&amp;�����5#T����p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=##v'Ͷ����÷�O+5q�l\�#_r�#.#�</w:t>
      </w:r>
      <w:r>
        <w:rPr/>
        <w:t>۶</w:t>
      </w:r>
      <w:r>
        <w:rPr/>
        <w:t>#�#K</w:t>
      </w:r>
      <w:r>
        <w:rPr/>
        <w:t>䢦��</w:t>
      </w:r>
      <w:r>
        <w:rPr/>
        <w:t>Ӯ�H����</w:t>
      </w:r>
      <w:r>
        <w:rPr/>
        <w:t>ޯ</w:t>
      </w:r>
      <w:r>
        <w:rPr/>
        <w:t>w��[�&lt;��#��?�o�E�G#�#1=Ҷ�#��u�Ő5��#wtGm�#�&gt;R�*�a�#;�'�#���f�g�Z�?�#</w:t>
      </w:r>
      <w:r>
        <w:rPr/>
        <w:t>黻</w:t>
      </w:r>
      <w:r>
        <w:rPr/>
        <w:t>if������-�-B��z�J�2;�#=M-U54o$#Y(i�X�l�������p��T����#c�p##,�###�#��}�6�#{��}��7r�M���H�#H�k"#uo&lt;`#!*��</w:t>
        <w:tab/>
        <w:t>Dn����V#��##B�����#�#�����0e��</w:t>
      </w:r>
      <w:r>
        <w:rPr>
          <w:rtl w:val="true"/>
        </w:rPr>
        <w:t>ع</w:t>
      </w:r>
      <w:r>
        <w:rPr/>
        <w:t>e�;#Y����J��(��:(#���#Ԅ#�4;�#HZ�q4��#�A�#��o[��lC�N�J#��#]T#�R��$##faZjjT�</w:t>
        <w:tab/>
        <w:t>����g�?�̀�o�</w:t>
        <w:tab/>
        <w:t>�&gt;5|o���#K���##�</w:t>
      </w:r>
      <w:r>
        <w:rPr/>
        <w:t>ۘ</w:t>
      </w:r>
      <w:r>
        <w:rPr/>
        <w:t>#�q[#�o#�G]���C#\�V#�tmT�RF�u�yk���ȭ��X`�#��#��#�O#�o</w:t>
      </w:r>
      <w:r>
        <w:rPr>
          <w:rtl w:val="true"/>
        </w:rPr>
        <w:t>ߟ</w:t>
      </w:r>
      <w:r>
        <w:rPr/>
        <w:t>��</w:t>
      </w:r>
      <w:r>
        <w:rPr/>
        <w:t>.�p����ѹ�`24������u��eq�Ӊ�##U ����o�����#^�����#��#hbV��S#��k�J͝</w:t>
      </w:r>
      <w:r>
        <w:rPr>
          <w:rtl w:val="true"/>
        </w:rPr>
        <w:t>ݻ</w:t>
      </w:r>
      <w:r>
        <w:rPr/>
        <w:t>���</w:t>
      </w:r>
      <w:r>
        <w:rPr/>
        <w:t>v[#1$�]��Y�#��*��v#u��l-�c#���~lx���O\���t�}</w:t>
      </w:r>
      <w:r>
        <w:rPr>
          <w:rtl w:val="true"/>
        </w:rPr>
        <w:t>ޤ</w:t>
      </w:r>
      <w:r>
        <w:rPr/>
        <w:t>�</w:t>
      </w:r>
      <w:r>
        <w:rPr/>
        <w:t>#l�{˙</w:t>
        <w:tab/>
        <w:t>˞�#�#</w:t>
        <w:br/>
        <w:t>$h&lt;�#WΕ$�#�A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��vO�|�����#�&lt;�</w:t>
      </w:r>
      <w:r>
        <w:rPr>
          <w:rtl w:val="true"/>
        </w:rPr>
        <w:t>޿</w:t>
      </w:r>
      <w:r>
        <w:rPr/>
        <w:t>�</w:t>
      </w:r>
      <w:r>
        <w:rPr/>
        <w:t>T�'�7�����#�#���##�#�&gt;_�����&gt;#�}��$�m1,��̏�J��i_�I#���#</w:t>
        <w:tab/>
        <w:t>������#�L�/����[�����Zn</w:t>
      </w:r>
      <w:r>
        <w:rPr>
          <w:rtl w:val="true"/>
        </w:rPr>
        <w:t>ݟ</w:t>
      </w:r>
      <w:r>
        <w:rPr/>
        <w:t>��</w:t>
      </w:r>
      <w:r>
        <w:rPr/>
        <w:t>##tb�YM�-.K#Ӛ�#M#EF/#��j:��VD�V��D��&amp;(�i</w:t>
      </w:r>
      <w:r>
        <w:rPr>
          <w:rtl w:val="true"/>
        </w:rPr>
        <w:t>ץ</w:t>
      </w:r>
      <w:r>
        <w:rPr/>
        <w:t>��</w:t>
      </w:r>
      <w:r>
        <w:rPr/>
        <w:t>i#�Z�#�.�2�j�������#�������P</w:t>
      </w:r>
      <w:r>
        <w:rPr>
          <w:rtl w:val="true"/>
        </w:rPr>
        <w:t>ރ�</w:t>
      </w:r>
      <w:r>
        <w:rPr>
          <w:rtl w:val="true"/>
        </w:rPr>
        <w:t>�#_#?�</w:t>
      </w:r>
      <w:r>
        <w:rPr/>
        <w:t>5</w:t>
      </w:r>
      <w:r>
        <w:rPr/>
        <w:t>{��#E�#_��~�����P</w:t>
      </w:r>
      <w:r>
        <w:rPr>
          <w:rtl w:val="true"/>
        </w:rPr>
        <w:t>ރ����</w:t>
      </w:r>
      <w:r>
        <w:rPr>
          <w:rtl w:val="true"/>
        </w:rPr>
        <w:t>�</w:t>
      </w:r>
      <w:r>
        <w:rPr/>
        <w:t>1</w:t>
      </w:r>
      <w:r>
        <w:rPr/>
        <w:t>]#���au#�#����#ru#��#�v���?gb�y���#W������Ng����r�E�#�"EoI&gt;��R��)u�z���#5</w:t>
      </w:r>
      <w:r>
        <w:rPr>
          <w:rtl w:val="true"/>
        </w:rPr>
        <w:t>׽</w:t>
      </w:r>
      <w:r>
        <w:rPr/>
        <w:t>��</w:t>
      </w:r>
      <w:r>
        <w:rPr/>
        <w:t>u�~��|y�T���G�Y���#�#!�z�#d&gt;��t��#a�##_a�h:A</w:t>
      </w:r>
      <w:r>
        <w:rPr>
          <w:rtl w:val="true"/>
        </w:rPr>
        <w:t>׽</w:t>
      </w:r>
      <w:r>
        <w:rPr/>
        <w:t>��</w:t>
      </w:r>
      <w:r>
        <w:rPr/>
        <w:t>u�l�#�������3��#W�K�#п���?�#���#�g�{�+�1�y�]y�{;z��ӊ̄[gd`'�Y���jCSW$4�#%*�y�d�=N=��I���##�#&gt;�J�#9�#Ϗ�K�j�d�C~n}��w�m</w:t>
      </w:r>
      <w:r>
        <w:rPr>
          <w:rtl w:val="true"/>
        </w:rPr>
        <w:t>ߎ</w:t>
      </w:r>
      <w:r>
        <w:rPr/>
        <w:t>�</w:t>
      </w:r>
      <w:r>
        <w:rPr/>
        <w:t>##�����#*z������k��a�g�Nf��L�M8&amp;]#Rc!���z�F���j�ĵ�}Z�B�#�;��'``</w:t>
      </w:r>
      <w:r>
        <w:rPr/>
        <w:t>𛃼����</w:t>
      </w:r>
      <w:r>
        <w:rPr/>
        <w:t>ǿ��#uu{52����#k�KVb���:]�GO��xa#h�#������̞�V��##=S�###=[�#@�#�4&gt;!�</w:t>
      </w:r>
      <w:r>
        <w:rPr>
          <w:rtl w:val="true"/>
        </w:rPr>
        <w:t>ڨ</w:t>
      </w:r>
      <w:r>
        <w:rPr/>
        <w:t>��</w:t>
      </w:r>
      <w:r>
        <w:rPr/>
        <w:t>G|��#������#</w:t>
      </w:r>
      <w:r>
        <w:rPr>
          <w:rtl w:val="true"/>
        </w:rPr>
        <w:t>כ</w:t>
      </w:r>
      <w:r>
        <w:rPr/>
        <w:t>cjt.</w:t>
      </w:r>
      <w:r>
        <w:rPr>
          <w:rtl w:val="true"/>
        </w:rPr>
        <w:t>ٮ</w:t>
      </w:r>
      <w:r>
        <w:rPr/>
        <w:t>�</w:t>
      </w:r>
      <w:r>
        <w:rPr/>
        <w:t>Y�K����yd�A�#,�#�#���#f</w:t>
      </w:r>
      <w:r>
        <w:rPr/>
        <w:t>开</w:t>
      </w:r>
      <w:r>
        <w:rPr/>
        <w:t>#P�1�#�I?�g�#o:�\���?#�#� 6�#�/���#J_�#�#��#˺.</w:t>
      </w:r>
      <w:r>
        <w:rPr/>
        <w:t>ꐿ�����</w:t>
      </w:r>
      <w:r>
        <w:rPr/>
        <w:t>S������;���#g�e����$���O#��#��Ģ�ȓSm�P#</w:t>
      </w:r>
    </w:p>
    <w:p>
      <w:pPr>
        <w:pStyle w:val="PreformattedText"/>
        <w:bidi w:val="0"/>
        <w:jc w:val="left"/>
        <w:rPr/>
      </w:pPr>
      <w:r>
        <w:rPr/>
        <w:t>N��Z�%��:F����b��~]^8˚#�w�#˛�#ɿ��v��</w:t>
      </w:r>
      <w:r>
        <w:rPr/>
        <w:t>쯪��</w:t>
      </w:r>
      <w:r>
        <w:rPr/>
        <w:t>n</w:t>
      </w:r>
      <w:r>
        <w:rPr>
          <w:rtl w:val="true"/>
        </w:rPr>
        <w:t>ٻ</w:t>
      </w:r>
      <w:r>
        <w:rPr/>
        <w:t>����</w:t>
      </w:r>
      <w:r>
        <w:rPr/>
        <w:t>#�����xm�%��d��#�%=F{5Q�T�#KL�</w:t>
        <w:tab/>
        <w:t>AwJlu%D�+wX��#-w#/�:��|o����#:[b|~���1=u�]u�LN�</w:t>
      </w:r>
      <w:r>
        <w:rPr/>
        <w:t>ۘ�</w:t>
      </w:r>
      <w:r>
        <w:rPr/>
        <w:t>vffs&gt;G5���Z��'_P�U�UrIQUQ$�M#���#1cS�#I5=#~�</w:t>
      </w:r>
      <w:r>
        <w:rPr/>
        <w:t>ֺ��</w:t>
      </w:r>
      <w:r>
        <w:rPr/>
        <w:t>#�#��#t��#_�_��T{So��/��</w:t>
      </w:r>
      <w:r>
        <w:rPr>
          <w:rtl w:val="true"/>
        </w:rPr>
        <w:t>߃</w:t>
      </w:r>
      <w:r>
        <w:rPr/>
        <w:t>~_���?�'_��]��#���#�uK�##��~����DO��KUG�</w:t>
      </w:r>
      <w:r>
        <w:rPr>
          <w:rtl w:val="true"/>
        </w:rPr>
        <w:t>߾</w:t>
      </w:r>
      <w:r>
        <w:rPr/>
        <w:t>{�[MQK+��eR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-v��WPԪJ#1�#��#�g��ԕ`J��#�t�#����#��=��?#~+�}���-��#:?=��R�jl�#/�X��7!L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 �=�o�����{�Z�X#�W#�����2����-n��;�[Oo,04�ɘ��g���U"�E#��k�9�.#&gt;�#�����r/��b�#�Ym��_{|��pP�6�#�z{l�?sG#�g7n��ev�#</w:t>
      </w:r>
      <w:r>
        <w:rPr>
          <w:rtl w:val="true"/>
        </w:rPr>
        <w:t>ټ</w:t>
      </w:r>
      <w:r>
        <w:rPr/>
        <w:t>�</w:t>
      </w:r>
      <w:r>
        <w:rPr/>
        <w:t>y&gt;�</w:t>
        <w:tab/>
        <w:t>���#M#xt���D$r�#=s�zc�#���O|-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[�?oZ���e�L���#�?�#��##�����</w:t>
      </w:r>
      <w:r>
        <w:rPr>
          <w:rtl w:val="true"/>
        </w:rPr>
        <w:t>ڟ</w:t>
      </w:r>
      <w:r>
        <w:rPr/>
        <w:t>�</w:t>
      </w:r>
      <w:r>
        <w:rPr/>
        <w:t>ytԿ�#�yu|&gt;�</w:t>
      </w:r>
      <w:r>
        <w:rPr/>
        <w:t>龾</w:t>
      </w:r>
      <w:r>
        <w:rPr/>
        <w:t>j#�?�y�E����###h{Wo�#�zt�#��#�ӭ���3#��?��#�o�?�#[��3j���#�#h��</w:t>
      </w:r>
      <w:r>
        <w:rPr/>
        <w:t>ֵ��</w:t>
      </w:r>
      <w:r>
        <w:rPr/>
        <w:t>#�</w:t>
      </w:r>
      <w:r>
        <w:rPr>
          <w:rtl w:val="true"/>
        </w:rPr>
        <w:t>ߕ</w:t>
      </w:r>
      <w:r>
        <w:rPr/>
        <w:t>�</w:t>
      </w:r>
      <w:r>
        <w:rPr/>
        <w:t>"�#�~|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.���</w:t>
      </w:r>
      <w:r>
        <w:rPr>
          <w:rtl w:val="true"/>
        </w:rPr>
        <w:t>ﱧ</w:t>
      </w:r>
      <w:r>
        <w:rPr/>
        <w:t>�</w:t>
      </w:r>
      <w:r>
        <w:rPr/>
        <w:t>l�~��ɼU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C�p�b���P�'�U��#��#ԡ</w:t>
      </w:r>
      <w:r>
        <w:rPr>
          <w:rtl w:val="true"/>
        </w:rPr>
        <w:t>ކ</w:t>
      </w:r>
      <w:r>
        <w:rPr/>
        <w:t>!Mm���)���</w:t>
      </w:r>
      <w:r>
        <w:rPr>
          <w:rtl w:val="true"/>
        </w:rPr>
        <w:t>߁</w:t>
      </w:r>
      <w:r>
        <w:rPr/>
        <w:t>�</w:t>
      </w:r>
      <w:r>
        <w:rPr/>
        <w:t>#�o�A�v�t������Lo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Mś�g7��</w:t>
      </w:r>
      <w:r>
        <w:rPr/>
        <w:t>ܑ</w:t>
      </w:r>
      <w:r>
        <w:rPr/>
        <w:t>Ő�w�-��1����$��+qϙ�#O]#���F##�Ǚ#Ӊ��2)�#����"�l����#�u�4#W����=;��Uk��!��?g��Y#ύI#�����̭��S#�h</w:t>
      </w:r>
      <w:r>
        <w:rPr>
          <w:rtl w:val="true"/>
        </w:rPr>
        <w:t>ܟ</w:t>
      </w:r>
      <w:r>
        <w:rPr/>
        <w:t>�</w:t>
      </w:r>
      <w:r>
        <w:rPr/>
        <w:t>:m�+�u�w���+�?ˣ�G�#��w�__����}��K�s��u��#���&amp;s1����)D�2�&amp;hi(��#�C#q�Ez&amp;.��#������u��D���O�����?�����_�#Ie�Ѿ</w:t>
      </w:r>
      <w:r>
        <w:rPr>
          <w:rtl w:val="true"/>
        </w:rPr>
        <w:t>޴</w:t>
      </w:r>
      <w:r>
        <w:rPr/>
        <w:t>&gt;�#�b�#����� ���#�%G�pg���#g���9�V_��o���#�#�#�#��o{F�##�OI��?i���#</w:t>
        <w:br/>
        <w:t>��#���?�A=#�#�J�k �ϥ0�#g���#�%�#�B|#�#�#��#��w���#hzb_�#���=Ӧ���u�{�#��#nC���##���#�u���#���^]9#���^]k1�##�����a�#</w:t>
        <w:tab/>
        <w:t>.K##k!��ieq��+)�)]���L#�|�##0�JzYk�b��#�OQ#�S,a�\�#����#��#�t��˺;/#��;�=ǜ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}��\�b�n��/bmz��^2[��9b���R���X� K���H;#��l</w:t>
        <w:br/>
        <w:t>�u�@�B���g��|</w:t>
        <w:tab/>
        <w:t>��ck�p�Re%����WTG��m,�o7��#UfX(���+*� $PE$�#�#��#�t�o���`��Z���#��_���O����!vO�o��#��v�w���#+y~������#��</w:t>
      </w:r>
      <w:r>
        <w:rPr>
          <w:rtl w:val="true"/>
        </w:rPr>
        <w:t>ڼ</w:t>
      </w:r>
      <w:r>
        <w:rPr/>
        <w:t>�</w:t>
      </w:r>
      <w:r>
        <w:rPr/>
        <w:t>y��</w:t>
      </w:r>
      <w:r>
        <w:rPr>
          <w:rtl w:val="true"/>
        </w:rPr>
        <w:t>ݷ</w:t>
      </w:r>
      <w:r>
        <w:rPr/>
        <w:t>#:n���E����#�#���{���z���&gt;��=s�#Ω�l����[�9�4�##�6��ʈ�</w:t>
      </w:r>
      <w:r>
        <w:rPr/>
        <w:t>裮�</w:t>
      </w:r>
      <w:r>
        <w:rPr/>
        <w:t>+]��d#G+��x�'�#6�S#R�]^YLm@&lt;����#��'��|�������oN����#{������#y��#�/����{�Է�^���##</w:t>
      </w:r>
      <w:r>
        <w:rPr>
          <w:rtl w:val="true"/>
        </w:rPr>
        <w:t>߅</w:t>
      </w:r>
      <w:r>
        <w:rPr/>
        <w:t>�</w:t>
      </w:r>
      <w:r>
        <w:rPr/>
        <w:t>#�n��a򗤾R</w:t>
      </w:r>
      <w:r>
        <w:rPr/>
        <w:t>ퟕ</w:t>
      </w:r>
      <w:r>
        <w:rPr/>
        <w:t>}ý3�%�iw�/j�v^����uT�sR-#B�#�h�"bKF/p=է,�iǪ���V�=</w:t>
        <w:br/>
        <w:t>��_�t.��#���#��������#7Z����#�#?�S/��#����\p_���9q�?�u�#��&amp;���</w:t>
      </w:r>
      <w:r>
        <w:rPr>
          <w:rtl w:val="true"/>
        </w:rPr>
        <w:t>׺</w:t>
      </w:r>
      <w:r>
        <w:rPr/>
        <w:t>��</w:t>
      </w:r>
      <w:r>
        <w:rPr/>
        <w:t>u���{��7ʏ�~����k7p�a�=�_���N���C�?�����6�sv�#)O�#���_�+�&gt;5o��Q#���x�{&amp;�7����I##���U�����h�ĒJȌ�,H&gt;</w:t>
      </w:r>
      <w:r>
        <w:rPr>
          <w:rtl w:val="true"/>
        </w:rPr>
        <w:t>ޑ</w:t>
      </w:r>
      <w:r>
        <w:rPr/>
        <w:t>��</w:t>
      </w:r>
      <w:r>
        <w:rPr/>
        <w:t>�}</w:t>
      </w:r>
      <w:r>
        <w:rPr>
          <w:rtl w:val="true"/>
        </w:rPr>
        <w:t>ه۟</w:t>
      </w:r>
      <w:r>
        <w:rPr/>
        <w:t>�</w:t>
      </w:r>
      <w:r>
        <w:rPr/>
        <w:t>?�p�7�Z��ս����#�93#}i[��J�#�(�#��k�9�.#&gt;�#�s|#�^}*��=}T=��#^������#k����#�Ghc�#++v�O�V#p��XɊ�Tlx�&lt;#��E����P�#.4L��$#�f?������[�"�Z�?�#�##�j�I_�6�RES#�H���*��#�I@&amp;9��9�p,���J�%,��#����#h�oV������</w:t>
      </w:r>
      <w:r>
        <w:rPr>
          <w:rtl w:val="true"/>
        </w:rPr>
        <w:t>׺</w:t>
      </w:r>
      <w:r>
        <w:rPr/>
        <w:t>#�g�:˽��w�#r�]��]c�q#`������|����e��*�*�@�#�����2��&lt;qO#�4q��#</w:t>
      </w:r>
    </w:p>
    <w:p>
      <w:pPr>
        <w:pStyle w:val="PreformattedText"/>
        <w:bidi w:val="0"/>
        <w:jc w:val="left"/>
        <w:rPr/>
      </w:pPr>
      <w:r>
        <w:rPr/>
        <w:t>G[#�Q</w:t>
      </w:r>
      <w:r>
        <w:rPr/>
        <w:t>֦�</w:t>
      </w:r>
      <w:r>
        <w:rPr/>
        <w:t>.�#�#{#�����</w:t>
      </w:r>
      <w:r>
        <w:rPr>
          <w:rtl w:val="true"/>
        </w:rPr>
        <w:t>ݽ</w:t>
      </w:r>
      <w:r>
        <w:rPr/>
        <w:t>��</w:t>
      </w:r>
      <w:r>
        <w:rPr/>
        <w:t>p��^��coh��wT,��Q���'�T��F:�6�y��s��V3#�</w:t>
        <w:tab/>
        <w:t>d�</w:t>
      </w:r>
      <w:r>
        <w:rPr/>
        <w:t>֡��</w:t>
      </w:r>
      <w:r>
        <w:rPr/>
        <w:t>a�</w:t>
        <w:br/>
        <w:t>���0��z�S�#�%c���|���-��:��&gt;����r����Y7��8���Q�=�I���</w:t>
      </w:r>
      <w:r>
        <w:rPr>
          <w:rtl w:val="true"/>
        </w:rPr>
        <w:t>׈</w:t>
      </w:r>
      <w:r>
        <w:rPr/>
        <w:t>i��|f#���</w:t>
      </w:r>
      <w:r>
        <w:rPr/>
        <w:t>ꢎ���</w:t>
      </w:r>
      <w:r>
        <w:rPr/>
        <w:t>T&lt;/,�8�ř</w:t>
        <w:tab/>
        <w:t>�:!#����|��S��Nv#�</w:t>
      </w:r>
      <w:r>
        <w:rPr>
          <w:rtl w:val="true"/>
        </w:rPr>
        <w:t>ޱ</w:t>
      </w:r>
      <w:r>
        <w:rPr/>
        <w:t>l���k����7�2#�#��&lt;��0��ogv�M#����X��Sѥm%\H*c��'��� ���� �#/_^΢�#���O��Ӱ�**�7ou�����WW#1UUmM�#���^</w:t>
      </w:r>
      <w:r>
        <w:rPr>
          <w:rtl w:val="true"/>
        </w:rPr>
        <w:t>ݨ</w:t>
      </w:r>
      <w:r>
        <w:rPr/>
        <w:t>���</w:t>
      </w:r>
      <w:r>
        <w:rPr/>
        <w:t>IcY#��#u�WPI</w:t>
        <w:br/>
        <w:t>�,Iy#4&gt;]!"���#�#�d�#</w:t>
        <w:br/>
        <w:t>�i�����i�)��y&gt;4w%}</w:t>
      </w:r>
    </w:p>
    <w:p>
      <w:pPr>
        <w:pStyle w:val="PreformattedText"/>
        <w:bidi w:val="0"/>
        <w:jc w:val="left"/>
        <w:rPr/>
      </w:pPr>
      <w:r>
        <w:rPr/>
        <w:t>&lt;qIYT���</w:t>
      </w:r>
      <w:r>
        <w:rPr/>
        <w:t>秳</w:t>
      </w:r>
      <w:r>
        <w:rPr/>
        <w:t>98�#$#C���W=1!##K,�V�#�</w:t>
      </w:r>
      <w:r>
        <w:rPr>
          <w:rtl w:val="true"/>
        </w:rPr>
        <w:t>ݸ</w:t>
      </w:r>
      <w:r>
        <w:rPr/>
        <w:t>��</w:t>
      </w:r>
      <w:r>
        <w:rPr/>
        <w:t>ҋv⟟G��#</w:t>
        <w:tab/>
        <w:t>��6�o��</w:t>
      </w:r>
      <w:r>
        <w:rPr>
          <w:rtl w:val="true"/>
        </w:rPr>
        <w:t>ݫ</w:t>
      </w:r>
      <w:r>
        <w:rPr/>
        <w:t>�</w:t>
      </w:r>
      <w:r>
        <w:rPr/>
        <w:t>Y,�_�O�wF��=T9j������;�mW�=|в�D��Չ���A#T�#�#�#0�jt�AO�</w:t>
      </w:r>
      <w:r>
        <w:rPr/>
        <w:t>֦</w:t>
      </w:r>
      <w:r>
        <w:rPr/>
        <w:t>O�#�]i��˩�#��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s</w:t>
      </w:r>
      <w:r>
        <w:rPr/>
        <w:t>۲����</w:t>
      </w:r>
      <w:r>
        <w:rPr/>
        <w:t>|�n����WKM6'�`�O�=�##m#Qb���O��2,q�+��RBX��2�a#x�#&gt;�G#o���%KKMAMMCCMOGEGO</w:t>
      </w:r>
    </w:p>
    <w:p>
      <w:pPr>
        <w:pStyle w:val="PreformattedText"/>
        <w:bidi w:val="0"/>
        <w:jc w:val="left"/>
        <w:rPr/>
      </w:pPr>
      <w:r>
        <w:rPr/>
        <w:t>%##$1���R��!�����*$h�##@####{/�#_=#�Z'������@���#~#{Uo���)����?�'_��]��#���#�uK�##��~�����#�h��S�#�#o���I���#�Ӑp=l��#</w:t>
        <w:tab/>
        <w:t>��#�!�'�#�|��#�</w:t>
      </w:r>
      <w:r>
        <w:rPr>
          <w:rtl w:val="true"/>
        </w:rPr>
        <w:t>߾ڛ</w:t>
      </w:r>
      <w:r>
        <w:rPr/>
        <w:t>�</w:t>
      </w:r>
      <w:r>
        <w:rPr/>
        <w:t>S��.���C��.���#���O|-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m�#��`�z�_�#1�#nC�O�##�#�#�u�}�7���^]5/���^]_#��o����,O=��4n��c2#���_�7V`w#&lt;%����Grv#���#8��2T5@#�#!��#m��������</w:t>
      </w:r>
      <w:r>
        <w:rPr/>
        <w:t>݇�</w:t>
      </w:r>
      <w:r>
        <w:rPr/>
        <w:t>#�#</w:t>
      </w:r>
      <w:r>
        <w:rPr/>
        <w:t>ۡ</w:t>
      </w:r>
      <w:r>
        <w:rPr/>
        <w:t>&gt;#�#��#���Y�='��F�z���#G�#o9��P���#��#j-�#��N���?���v�</w:t>
      </w:r>
      <w:r>
        <w:rPr/>
        <w:t>䡽</w:t>
      </w:r>
      <w:r>
        <w:rPr/>
        <w:t>iw���_y�:,M#T?#��e&lt;#Y#��J����#���</w:t>
      </w:r>
      <w:r>
        <w:rPr/>
        <w:t>ٚ</w:t>
      </w:r>
      <w:r>
        <w:rPr/>
        <w:t>.#]L</w:t>
      </w:r>
      <w:r>
        <w:rPr>
          <w:rtl w:val="true"/>
        </w:rPr>
        <w:t>ة</w:t>
      </w:r>
      <w:r>
        <w:rPr>
          <w:rtl w:val="true"/>
        </w:rPr>
        <w:t>*</w:t>
      </w:r>
      <w:r>
        <w:rPr/>
        <w:t>2</w:t>
      </w:r>
      <w:r>
        <w:rPr/>
        <w:br/>
        <w:t>yZ��[�#�%#���ɇ?oV���</w:t>
      </w:r>
      <w:r>
        <w:rPr/>
        <w:t>֓����</w:t>
      </w:r>
      <w:r>
        <w:rPr/>
        <w:t>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���#mg���-�U�}������B#��SM���!$#gK#se6�#�E��һ�#���S�E������G�����x,fQ���fcnu�#C9���s%49\|�#,#�bnm���}�z��#gT#�#</w:t>
        <w:br/>
        <w:t>��#���?�A=#�#�J�oA��W��?ϯ�#��b7#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%GO��##z�b�#y���x}��q�X#</w:t>
      </w:r>
      <w:r>
        <w:rPr>
          <w:rtl w:val="true"/>
        </w:rPr>
        <w:t>ܤ�����</w:t>
      </w:r>
      <w:r>
        <w:rPr>
          <w:rtl w:val="true"/>
        </w:rPr>
        <w:t>}#��#</w:t>
      </w:r>
      <w:r>
        <w:rPr/>
        <w:t>9</w:t>
      </w:r>
      <w:r>
        <w:rPr/>
        <w:t>���#�����~�Մ��T�G��Z��#�Q��������[�~w��#�GUNF;#��#sn��(��#{.v���!�Y��#Z��ҫa�OF#�#��?�|#�'�R�^�#��Gj�GQK�l__u#</w:t>
      </w:r>
      <w:r>
        <w:rPr>
          <w:rtl w:val="true"/>
        </w:rPr>
        <w:t>د</w:t>
      </w:r>
      <w:r>
        <w:rPr/>
        <w:t>��</w:t>
      </w:r>
      <w:r>
        <w:rPr/>
        <w:t>c�##��S�����B�0Puk#�###.�p{��u�'�</w:t>
        <w:tab/>
        <w:t>����_�ң��j1#��Ο��o�#V��Uc#���#������</w:t>
      </w:r>
    </w:p>
    <w:p>
      <w:pPr>
        <w:pStyle w:val="PreformattedText"/>
        <w:bidi w:val="0"/>
        <w:jc w:val="left"/>
        <w:rPr/>
      </w:pPr>
      <w:r>
        <w:rPr/>
        <w:t>L��I�</w:t>
      </w:r>
    </w:p>
    <w:p>
      <w:pPr>
        <w:pStyle w:val="PreformattedText"/>
        <w:bidi w:val="0"/>
        <w:jc w:val="left"/>
        <w:rPr/>
      </w:pPr>
      <w:r>
        <w:rPr/>
        <w:t>&lt;Β#4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P��t��#ON��^�z/���</w:t>
      </w:r>
      <w:r>
        <w:rPr>
          <w:rtl w:val="true"/>
        </w:rPr>
        <w:t>׺</w:t>
      </w:r>
      <w:r>
        <w:rPr/>
        <w:t>Л�#����g��#</w:t>
      </w:r>
      <w:r>
        <w:rPr/>
        <w:t>؇</w:t>
      </w:r>
      <w:r>
        <w:rPr/>
        <w:t>!O&amp;#��e���Է��a�#g\c�y</w:t>
        <w:tab/>
        <w:t>��#�͋��##�`{�auV�O�ҫn'��##V#�##</w:t>
      </w:r>
      <w:r>
        <w:rPr/>
        <w:t>ᥪ��</w:t>
      </w:r>
      <w:r>
        <w:rPr/>
        <w:t>X]�5E4�E]�*���#"���z#�(����#"</w:t>
        <w:tab/>
        <w:t>�#�H#��Ԭ#w##�#W�M����m�</w:t>
      </w:r>
      <w:r>
        <w:rPr/>
        <w:t>힙���</w:t>
      </w:r>
      <w:r>
        <w:rPr>
          <w:rtl w:val="true"/>
        </w:rPr>
        <w:t>׺</w:t>
      </w:r>
      <w:r>
        <w:rPr/>
        <w:t>��</w:t>
      </w:r>
      <w:r>
        <w:rPr/>
        <w:t>#�#��#t��#_�_��T{So��/��</w:t>
      </w:r>
      <w:r>
        <w:rPr>
          <w:rtl w:val="true"/>
        </w:rPr>
        <w:t>߃</w:t>
      </w:r>
      <w:r>
        <w:rPr/>
        <w:t>~_��?���</w:t>
        <w:tab/>
        <w:t>���񋳻�~|�</w:t>
      </w:r>
      <w:r>
        <w:rPr>
          <w:rtl w:val="true"/>
        </w:rPr>
        <w:t>ߝ</w:t>
      </w:r>
      <w:r>
        <w:rPr/>
        <w:t>Y���3]Y6��8=���</w:t>
      </w:r>
      <w:r>
        <w:rPr>
          <w:rtl w:val="true"/>
        </w:rPr>
        <w:t>ئ</w:t>
      </w:r>
      <w:r>
        <w:rPr/>
        <w:t>���</w:t>
      </w:r>
      <w:r>
        <w:rPr/>
        <w:t>p;�%#fQU#�U�2�p�A#�c ���+��cjS˧%���#˫��#�.�2�j�������#������</w:t>
      </w:r>
      <w:r>
        <w:rPr/>
        <w:t>鯨</w:t>
      </w:r>
      <w:r>
        <w:rPr/>
        <w:t>oA</w:t>
      </w:r>
      <w:r>
        <w:rPr>
          <w:rtl w:val="true"/>
        </w:rPr>
        <w:t>׿</w:t>
      </w:r>
      <w:r>
        <w:rPr/>
        <w:t>�</w:t>
      </w:r>
      <w:r>
        <w:rPr/>
        <w:t>#��������#��#����}Kzu�oAѝ�_�#</w:t>
        <w:tab/>
        <w:t>V�#�#)zK�.��W�;�=�[</w:t>
      </w:r>
      <w:r>
        <w:rPr/>
        <w:t>֗</w:t>
      </w:r>
      <w:r>
        <w:rPr/>
        <w:t>zb��we�~#7UKG5"�d+q�f�2&amp;$�b�#�Zr�V�z�N̥h3�վ�</w:t>
      </w:r>
      <w:r>
        <w:rPr/>
        <w:t>鞽��</w:t>
      </w:r>
      <w:r>
        <w:rPr/>
        <w:t>{�{�^�����?��_�o�##����###��b�</w:t>
      </w:r>
      <w:r>
        <w:rPr/>
        <w:t>ُ�</w:t>
      </w:r>
      <w:r>
        <w:rPr/>
        <w:t>tb��#�u�x���[#����!#'#�1#,�s)TYiq�|E#�2u�,��#0��9#�#��wE�|�?�#��o�</w:t>
      </w:r>
      <w:r>
        <w:rPr/>
        <w:t>ֻ�</w:t>
      </w:r>
      <w:r>
        <w:rPr/>
        <w:t>5</w:t>
      </w:r>
      <w:r>
        <w:rPr/>
        <w:t>ֽ</w:t>
      </w:r>
      <w:r>
        <w:rPr/>
        <w:t>k��=��-���'N|e����]��fN;m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>
          <w:rtl w:val="true"/>
        </w:rPr>
        <w:t>ܛ�</w:t>
      </w:r>
      <w:r>
        <w:rPr/>
        <w:t>9</w:t>
      </w:r>
      <w:r>
        <w:rPr/>
        <w:t>Q,/O�xe��-####N��V/�5�T���lq�b���G/��$7��v�</w:t>
      </w:r>
      <w:r>
        <w:rPr>
          <w:rtl w:val="true"/>
        </w:rPr>
        <w:t>ݥ</w:t>
      </w:r>
      <w:r>
        <w:rPr/>
        <w:t>�</w:t>
      </w:r>
      <w:r>
        <w:rPr/>
        <w:t>#Ͼ:#�4#�#=.��#�7�}�OV�KQF��7_��a)�x��Y#w#�1M#����%Z��##=h�(�S��t��"��N</w:t>
      </w:r>
      <w:r>
        <w:rPr>
          <w:rtl w:val="true"/>
        </w:rPr>
        <w:t>ݮ</w:t>
      </w:r>
      <w:r>
        <w:rPr/>
        <w:t>���</w:t>
      </w:r>
      <w:r>
        <w:rPr/>
        <w:t>#����H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����</w:t>
      </w:r>
      <w:r>
        <w:rPr>
          <w:rtl w:val="true"/>
        </w:rPr>
        <w:t>ت</w:t>
      </w:r>
      <w:r>
        <w:rPr/>
        <w:t>hD0}�&gt;��sV��M�Z�S,##I#��</w:t>
        <w:br/>
        <w:t>y"3H</w:t>
      </w:r>
      <w:r>
        <w:rPr>
          <w:rtl w:val="true"/>
        </w:rPr>
        <w:t>ٹ</w:t>
      </w:r>
      <w:r>
        <w:rPr/>
        <w:t>o :o�#�u��^�</w:t>
      </w:r>
      <w:r>
        <w:rPr/>
        <w:t>덅�</w:t>
      </w:r>
      <w:r>
        <w:rPr/>
        <w:t>Ъ6/N�^&gt;��=��}Y#~yj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3u3��U�\4���#�j'��NJP�J;�z�#u���[�^��</w:t>
      </w:r>
      <w:r>
        <w:rPr>
          <w:rtl w:val="true"/>
        </w:rPr>
        <w:t>׽</w:t>
      </w:r>
      <w:r>
        <w:rPr/>
        <w:t>��</w:t>
      </w:r>
      <w:r>
        <w:rPr/>
        <w:t>u�P�#���#��z+�##?�� �C</w:t>
      </w:r>
      <w:r>
        <w:rPr>
          <w:rtl w:val="true"/>
        </w:rPr>
        <w:t>ڻ</w:t>
      </w:r>
      <w:r>
        <w:rPr/>
        <w:t>��#�ӥp|#�^�m��#</w:t>
        <w:tab/>
        <w:t>�</w:t>
      </w:r>
      <w:r>
        <w:rPr>
          <w:rtl w:val="true"/>
        </w:rPr>
        <w:t>޴���</w:t>
      </w:r>
      <w:r>
        <w:rPr/>
        <w:t>0</w:t>
      </w:r>
      <w:r>
        <w:rPr/>
        <w:t>|%���b1��v�hl��v#�h��#�����Ɩ1��!��)R�#/R_�ub��#</w:t>
      </w:r>
      <w:r>
        <w:rPr>
          <w:rtl w:val="true"/>
        </w:rPr>
        <w:t>ڞ</w:t>
      </w:r>
      <w:r>
        <w:rPr/>
        <w:t>��</w:t>
      </w:r>
      <w:r>
        <w:rPr/>
        <w:t>RB:��mt�E���V�i��A���%;</w:t>
      </w:r>
      <w:r>
        <w:rPr>
          <w:rtl w:val="true"/>
        </w:rPr>
        <w:t>׫</w:t>
      </w:r>
      <w:r>
        <w:rPr>
          <w:rtl w:val="true"/>
        </w:rPr>
        <w:t>:'#��</w:t>
      </w:r>
      <w:r>
        <w:rPr/>
        <w:t>3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8���#6^��2��a��8��w���D�"cY%W�%}�f�Ez�R�#z�?����K���#���|`�</w:t>
      </w:r>
      <w:r>
        <w:rPr>
          <w:rtl w:val="true"/>
        </w:rPr>
        <w:t>ޥ</w:t>
      </w:r>
      <w:r>
        <w:rPr/>
        <w:t>�</w:t>
      </w:r>
      <w:r>
        <w:rPr/>
        <w:t>#��Pt�K+�:{�6#am�}&gt;��#�w�</w:t>
      </w:r>
      <w:r>
        <w:rPr/>
        <w:t>ꎧ</w:t>
      </w:r>
      <w:r>
        <w:rPr/>
        <w:t>?�2#4iQI����4�;��#o+�3����B��]9#l���T_�G���m���#|��-n��i�#Ko�04�ɘ��#���J�#�#c#��`��D��&gt;�\#�ϧ�&gt;#ϯ�Ǵ]#���</w:t>
      </w:r>
      <w:r>
        <w:rPr>
          <w:rtl w:val="true"/>
        </w:rPr>
        <w:t>׺</w:t>
      </w:r>
      <w:r>
        <w:rPr/>
        <w:t>�</w:t>
      </w:r>
      <w:r>
        <w:rPr/>
        <w:t>#s�}����o�0y</w:t>
        <w:br/>
        <w:t>|�#&gt;_��3�S#h�/��2</w:t>
      </w:r>
      <w:r>
        <w:rPr/>
        <w:t>쭱�</w:t>
      </w:r>
      <w:r>
        <w:rPr/>
        <w:t>q�H#�I_ISK(�#��$s�t##�#W�K��#����#���m�#�$�im�6�z=Ɂ�!����m���#9���n���n��</w:t>
      </w:r>
      <w:r>
        <w:rPr/>
        <w:t>ؖ��</w:t>
      </w:r>
      <w:r>
        <w:rPr/>
        <w:t>)��AIU&gt;C�#��p��hX</w:t>
      </w:r>
      <w:r>
        <w:rPr>
          <w:rtl w:val="true"/>
        </w:rPr>
        <w:t>܆</w:t>
      </w:r>
      <w:r>
        <w:rPr/>
        <w:t>#���#�������</w:t>
      </w:r>
      <w:r>
        <w:rPr/>
        <w:t>֔��</w:t>
      </w:r>
      <w:r>
        <w:rPr/>
        <w:t>O�vuO�@���������zv��[zv#���</w:t>
      </w:r>
      <w:r>
        <w:rPr>
          <w:rtl w:val="true"/>
        </w:rPr>
        <w:t>ݽ</w:t>
      </w:r>
      <w:r>
        <w:rPr/>
        <w:t>E����</w:t>
      </w:r>
      <w:r>
        <w:rPr>
          <w:rtl w:val="true"/>
        </w:rPr>
        <w:t>ߴ</w:t>
      </w:r>
      <w:r>
        <w:rPr/>
        <w:t>�</w:t>
      </w:r>
      <w:r>
        <w:rPr/>
        <w:t>###��$�OON��̾A�ft#�#%c$���G(��^���#R���#�#u���W�?�_���|��Է�L}Cz#��#@]|d�#����#�}�#_=��[ӯ}Cz#��#@]|d�#����#�}�#_=��[ӯ}Cz#�#�m�K��u�z</w:t>
      </w:r>
      <w:r>
        <w:rPr/>
        <w:t>ꆶ�</w:t>
      </w:r>
      <w:r>
        <w:rPr/>
        <w:t>%E�vV��Ty*�</w:t>
      </w:r>
      <w:r>
        <w:rPr/>
        <w:t>ㆫ</w:t>
      </w:r>
      <w:r>
        <w:rPr/>
        <w:t>!K��p`��jb�вJ�</w:t>
        <w:tab/>
        <w:t>#W�I#�iɩ�Iɮz���#�#</w:t>
        <w:tab/>
        <w:t>��]?�+1��MͰ��#��</w:t>
      </w:r>
      <w:r>
        <w:rPr/>
        <w:t>ꌖ</w:t>
      </w:r>
      <w:r>
        <w:rPr/>
        <w:t>W)��#6#je�V��</w:t>
        <w:tab/>
        <w:t>*#-��J���#��j�##</w:t>
        <w:br/>
        <w:t>�(��T���N"��ę�#�RVAA��r�#�##��g�EvG�'�#���l#I���n#tt��#�x�q�#Չ��K�2��h"p#KDH����O�#��:� �����#���#�]����wOX�O�.ɧ�����g�3���|� x2#u�t��}F6j�4�</w:t>
      </w:r>
    </w:p>
    <w:p>
      <w:pPr>
        <w:pStyle w:val="PreformattedText"/>
        <w:bidi w:val="0"/>
        <w:jc w:val="left"/>
        <w:rPr/>
      </w:pPr>
      <w:r>
        <w:rPr/>
        <w:t>J�3-&lt;#O#�#:��G�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a�#</w:t>
        <w:tab/>
        <w:t>��l#���&gt;7��Z���A�~@�\�l�fO�JLnO�:�~���#rw#</w:t>
      </w:r>
      <w:r>
        <w:rPr/>
        <w:t>᧥</w:t>
      </w:r>
      <w:r>
        <w:rPr/>
        <w:t>)#Fn��#�����SD��1��#��y�G4a</w:t>
      </w:r>
    </w:p>
    <w:p>
      <w:pPr>
        <w:pStyle w:val="PreformattedText"/>
        <w:bidi w:val="0"/>
        <w:jc w:val="left"/>
        <w:rPr/>
      </w:pPr>
      <w:r>
        <w:rPr/>
        <w:t>W��,��j�#�)�#���O|-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-�#��������&amp;c�</w:t>
      </w:r>
      <w:r>
        <w:rPr>
          <w:rtl w:val="true"/>
        </w:rPr>
        <w:t>܇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~�jo�O���j_�#������#5jZ�O�}��a����Y&gt;t���H�a�</w:t>
        <w:tab/>
        <w:t>#���3մU*�#LsC$sD�Yѕԕ`J���}������#_g&lt;#{#�pX]Ϸ�#e�#�#��`򔥚�%��ѦC#_L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 �=�t]�ǿu�#�#��n�E#���</w:t>
      </w:r>
      <w:r>
        <w:rPr>
          <w:rtl w:val="true"/>
        </w:rPr>
        <w:t>ٱ</w:t>
      </w:r>
      <w:r>
        <w:rPr/>
        <w:t>�</w:t>
      </w:r>
      <w:r>
        <w:rPr/>
        <w:t>z���2����F�#�l&gt;��#��&lt;�7�ȳg��4"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~](����tT�#�#;g9I�?������{���d�M#}�sic�#+�h��$3���f�yd�c6���9Dv��?&gt;�s�&gt;</w:t>
      </w:r>
      <w:r>
        <w:rPr/>
        <w:t>ޫ��</w:t>
      </w:r>
      <w:r>
        <w:rPr/>
        <w:t>#G�#o9��P���#��#{��#��:�##�#W�[��#"_�t'�o�@�����{O/���%�Ѿ</w:t>
      </w:r>
      <w:r>
        <w:rPr/>
        <w:t>ޭ��</w:t>
      </w:r>
      <w:r>
        <w:rPr/>
        <w:t>:o����+#�����#�#���*=���&gt;�������?ȗ��</w:t>
        <w:tab/>
        <w:t>�#�##&gt;'�#wu��K����o�����m������[K��r�##O�v�a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{r�#�jjv����f6!P�G�2�#1���}�##��KW�#��x��#��'��|������7Է�I���#^�#�.�2�j�������#����-�</w:t>
      </w:r>
      <w:r>
        <w:rPr>
          <w:rtl w:val="true"/>
        </w:rPr>
        <w:t>׾��</w:t>
      </w:r>
      <w:r>
        <w:rPr>
          <w:rtl w:val="true"/>
        </w:rPr>
        <w:t>#^�#�.�</w:t>
      </w:r>
      <w:r>
        <w:rPr/>
        <w:t>2</w:t>
      </w:r>
      <w:r>
        <w:rPr/>
        <w:t>�j�������#����-�</w:t>
      </w:r>
      <w:r>
        <w:rPr>
          <w:rtl w:val="true"/>
        </w:rPr>
        <w:t>׾</w:t>
      </w:r>
      <w:r>
        <w:rPr/>
        <w:t>��</w:t>
      </w:r>
      <w:r>
        <w:rPr/>
        <w:t>#[#*#</w:t>
      </w:r>
      <w:r>
        <w:rPr/>
        <w:t>勱</w:t>
      </w:r>
      <w:r>
        <w:rPr/>
        <w:t>?�#�m��</w:t>
      </w:r>
      <w:r>
        <w:rPr>
          <w:rtl w:val="true"/>
        </w:rPr>
        <w:t>ۯ</w:t>
      </w:r>
      <w:r>
        <w:rPr/>
        <w:t>�</w:t>
      </w:r>
      <w:r>
        <w:rPr/>
        <w:t>?v��#y�N�Ǽ��|&amp;R�'��&gt;���ai�p��5&lt;P��'Y#�/3�¯�d#��Ԏd5=Y��uN���{��T����45����U��RVQ��#E-]-Df#�j�y�#���]##A �#�u���#</w:t>
        <w:tab/>
        <w:t>&lt;�\�#</w:t>
      </w:r>
      <w:r>
        <w:rPr/>
        <w:t>볻�����</w:t>
      </w:r>
      <w:r>
        <w:rPr/>
        <w:t>Í���%U#?[#-��C-]#��+:�u2M#&lt;#�x��?��#�ƨ��о��</w:t>
      </w:r>
      <w:r>
        <w:rPr/>
        <w:t>㞞</w:t>
      </w:r>
      <w:r>
        <w:rPr/>
        <w:t>Y�`�u���?�H?�#�ʬ������)6�=ER���</w:t>
      </w:r>
      <w:r>
        <w:rPr>
          <w:rtl w:val="true"/>
        </w:rPr>
        <w:t>ە</w:t>
      </w:r>
      <w:r>
        <w:rPr/>
        <w:t>�</w:t>
      </w:r>
      <w:r>
        <w:rPr/>
        <w:t>s�r��H~�l���#z�Ic�|q�*��]L�Udw��##��#</w:t>
        <w:br/>
        <w:t>~*���h�#�O�;�bj|&amp;W��'|������m�_.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ߠ</w:t>
      </w:r>
      <w:r>
        <w:rPr/>
        <w:t>�</w:t>
      </w:r>
      <w:r>
        <w:rPr/>
        <w:t>{FW�#�p���E</w:t>
      </w:r>
      <w:r>
        <w:rPr/>
        <w:t>֚�</w:t>
      </w:r>
      <w:r>
        <w:rPr/>
        <w:t>#�*�y���BK�W_":sJ�&lt;�_Q#�_:��#����'1�W���7�Cw���=����T��_h�|���X���bIj(+�HrX�Y�$Jj�)����U#&amp;�4��DˢM=|��#��{#�?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2���~���QRYc�1�^]����T#��U�R�&gt;��PH#�['�g��\�#�����wHz��u�r?�=���|����#M&lt;����tgeSF�#R�����aq�♧Z�#:�����#�jW���]��'�Ҩ#a=^G�'�a�#�#</w:t>
        <w:tab/>
        <w:t>��Pŀ�����#�y-���"e򻞞z�����#�Ŵ�#�\�.��#W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#�gM�S�u���?�a���n�#��d`�QT|��8#**K,rf7K˶6�=J�|�y</w:t>
        <w:br/>
        <w:t>�jX�м�</w:t>
        <w:tab/>
        <w:t>#�j�����(�����#�.�#^���*��c�#��#�{��3�5�-mn����7#[�.�</w:t>
      </w:r>
      <w:r>
        <w:rPr/>
        <w:t>덗����</w:t>
      </w:r>
      <w:r>
        <w:rPr/>
        <w:t>,�SK�`�{�#G]UQ</w:t>
      </w:r>
      <w:r>
        <w:rPr/>
        <w:t>税�</w:t>
      </w:r>
      <w:r>
        <w:rPr/>
        <w:t>M$#��#�Vi�4���iմ5+N�#�#G�#n���_#��#�|��#n[�g�^�9#�~��tC�#�#?�S/��#�����p_���^����ʿ�K_�g~�#.��##�1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x#����t���9ҽ7E^p#n�#6�Z#��L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H�ZX��9V8�֊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[���#ո#���C��?�O�����#u;�#6�4]����cg���w̰C%F:�v�"�nMœ��������</w:t>
      </w:r>
      <w:r>
        <w:rPr>
          <w:rtl w:val="true"/>
        </w:rPr>
        <w:t>ﴏ</w:t>
      </w:r>
      <w:r>
        <w:rPr/>
        <w:t>µr@�#�:��#���(i#,#�:�#��#[*���մ�x�?�&lt;�^������y!����#�1�J##�#-I�Vyդ2ANQC��#�t</w:t>
      </w:r>
      <w:r>
        <w:rPr>
          <w:rtl w:val="true"/>
        </w:rPr>
        <w:t>ٸ</w:t>
      </w:r>
      <w:r>
        <w:rPr/>
        <w:t>#�#����~!�#)n���U�</w:t>
      </w:r>
      <w:r>
        <w:rPr/>
        <w:t>݁�</w:t>
      </w:r>
      <w:r>
        <w:rPr/>
        <w:t>{�{���?wf;Wvm9�r�hl�\�y�n����ZRc)rupJ�/��N��AQ]0x=�)#Bk�uh��&amp;�:���F�{#Q���Dm�2#����#6w�'�R�uG��}#���#Be��u3�1�A$�#�X]���}�5q�#��{�#��#d���##�`</w:t>
      </w:r>
      <w:r>
        <w:rPr/>
        <w:t>ﾏ��</w:t>
      </w:r>
      <w:r>
        <w:rPr/>
        <w:t>#���#�t=�7?�����#�����#�a�##�#W�U��#g���#�#_��#��;o!�g=����7C�~�1���~��~���_���6��:</w:t>
        <w:tab/>
        <w:t>?�#��S</w:t>
      </w:r>
      <w:r>
        <w:rPr>
          <w:rtl w:val="true"/>
        </w:rPr>
        <w:t>޶</w:t>
      </w:r>
      <w:r>
        <w:rPr/>
        <w:t>��</w:t>
      </w:r>
      <w:r>
        <w:rPr/>
        <w:t>}CϡTA���#W�O��#fz�_���#</w:t>
        <w:tab/>
        <w:t>l����#��##�����ϲ�s����6���m����n:���Q�</w:t>
      </w:r>
      <w:r>
        <w:rPr/>
        <w:t>敤</w:t>
      </w:r>
      <w:r>
        <w:rPr/>
        <w:t>y(j�'���[I#�,R*�2�&lt;�X�8uG�ՊӇGk������#y��#�/����{�Է�U���#{������#y��#�/����{�Է�^���#Y���#������#��Du��N�����m���[wym}����b�#�</w:t>
      </w:r>
      <w:r>
        <w:rPr/>
        <w:t>ۛ�</w:t>
      </w:r>
      <w:r>
        <w:rPr/>
        <w:t>l�#XF2��ͷ �ca���O*�</w:t>
      </w:r>
      <w:r>
        <w:rPr>
          <w:rtl w:val="true"/>
        </w:rPr>
        <w:t>ے</w:t>
      </w:r>
      <w:r>
        <w:rPr/>
        <w:t>_#P���S �#l#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?������O#��#�##�&lt;��#*N��#&lt;6��b&gt;����#��#��u�#W��#�)�/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[�{�]&gt;���</w:t>
      </w:r>
      <w:r>
        <w:rPr>
          <w:rtl w:val="true"/>
        </w:rPr>
        <w:t>׺</w:t>
      </w:r>
      <w:r>
        <w:rPr/>
        <w:t>��</w:t>
      </w:r>
      <w:r>
        <w:rPr/>
        <w:t>u���{����#z#�,���2#��#����#��Dq�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Xi��US�r�#oW��)���|� #=�0V�</w:t>
        <w:tab/>
        <w:t>*�7��$#$�h�#�-Lt#�o�[�P���</w:t>
        <w:tab/>
        <w:t>�A&lt;tI��w�C�8,��q#\�E�!?�'zu��Y���&gt;���B�O��L^�����J�&lt;�����%�#Q4�Y�zJx�#C�^�r���m�#��S�#P1���#�ɤ��0#�z�&gt;l�7��fk����##gQ�(�!�X</w:t>
      </w:r>
      <w:r>
        <w:rPr/>
        <w:t>٘��</w:t>
      </w:r>
      <w:r>
        <w:rPr/>
        <w:t>uX��.cn�</w:t>
      </w:r>
      <w:r>
        <w:rPr/>
        <w:t>갻�</w:t>
      </w:r>
      <w:r>
        <w:rPr/>
        <w:t>#���h$X��9�</w:t>
        <w:br/>
        <w:t>�fN�V�eX��+U%��2�#��A�#�n�����nm$YcqUt`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q��/qmqi3[]��H����X#9R##�#6{{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�#�;�&amp;q]S</w:t>
      </w:r>
      <w:r>
        <w:rPr>
          <w:rtl w:val="true"/>
        </w:rPr>
        <w:t>כ</w:t>
      </w:r>
      <w:r>
        <w:rPr/>
        <w:t>�</w:t>
      </w:r>
      <w:r>
        <w:rPr/>
        <w:t>yL��U#�4�R`�%�4���nL���#K�#��</w:t>
        <w:tab/>
        <w:t>Զ�����5��,C���q�#*##]�EV5</w:t>
      </w:r>
    </w:p>
    <w:p>
      <w:pPr>
        <w:pStyle w:val="PreformattedText"/>
        <w:bidi w:val="0"/>
        <w:jc w:val="left"/>
        <w:rPr/>
      </w:pPr>
      <w:r>
        <w:rPr/>
        <w:t>#p?</w:t>
        <w:br/>
        <w:t>�#���������6;I.#�*#E&lt;h�1X</w:t>
      </w:r>
      <w:r>
        <w:rPr>
          <w:rtl w:val="true"/>
        </w:rPr>
        <w:t>׈</w:t>
      </w:r>
      <w:r>
        <w:rPr/>
        <w:t>��</w:t>
      </w:r>
      <w:r>
        <w:rPr/>
        <w:t>q#\gA�#'jjy���#�{�&lt;��</w:t>
      </w:r>
      <w:r>
        <w:rPr/>
        <w:t>ᨗ��</w:t>
      </w:r>
      <w:r>
        <w:rPr/>
        <w:t>#�0�#K#�&lt;��D��&amp;��*</w:t>
        <w:br/>
        <w:t>hέB*������x�u{NO�ђ#�M=R#H#ʗc�j�������}D)u��:�</w:t>
        <w:tab/>
        <w:t>�#@���@'#!#f�d�</w:t>
        <w:tab/>
        <w:t>�������]�O�:�g`vf#</w:t>
      </w:r>
    </w:p>
    <w:p>
      <w:pPr>
        <w:pStyle w:val="PreformattedText"/>
        <w:bidi w:val="0"/>
        <w:jc w:val="left"/>
        <w:rPr/>
      </w:pPr>
      <w:r>
        <w:rPr/>
        <w:t>-�#:#�~�eM#w���z��8z��$�����9o#��</w:t>
      </w:r>
      <w:r>
        <w:rPr>
          <w:rtl w:val="true"/>
        </w:rPr>
        <w:t>ݛ</w:t>
      </w:r>
      <w:r>
        <w:rPr/>
        <w:t>����</w:t>
      </w:r>
      <w:r>
        <w:rPr/>
        <w:t>f?�</w:t>
      </w:r>
      <w:r>
        <w:rPr/>
        <w:t>ؚ</w:t>
      </w:r>
      <w:r>
        <w:rPr/>
        <w:t>#E##}#@Q�:�}�e�v#Ac�</w:t>
      </w:r>
      <w:r>
        <w:rPr>
          <w:rtl w:val="true"/>
        </w:rPr>
        <w:t>ۥ</w:t>
      </w:r>
      <w:r>
        <w:rPr/>
        <w:t>�</w:t>
      </w:r>
      <w:r>
        <w:rPr/>
        <w:t>C�S�ǋ7�1,|�K�e}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G���_#~�/��?���U��!lu���*�#���t^7���m#Yk)</w:t>
      </w:r>
      <w:r>
        <w:rPr>
          <w:rtl w:val="true"/>
        </w:rPr>
        <w:t>ڧ</w:t>
      </w:r>
      <w:r>
        <w:rPr/>
        <w:t>ƾ8ja#�G�#uy�����O�#������zFj#*f�#%MY#��}��&gt;o�qu#��6|xh�O���%�*]K�Q]z�~��T?!:իr�n�����IQ,i�+���P�����\���c�n8�u�s;#�##y'�#�r��#�yն�@���$�QeQU�&amp;T�@�G�s�ob��g-&gt;ϧq�#�vL##�Dƍ�#n�O�#V�{#��</w:t>
      </w:r>
      <w:r>
        <w:rPr/>
        <w:t>ٌ����</w:t>
      </w:r>
      <w:r>
        <w:rPr/>
        <w:t>\����j</w:t>
      </w:r>
    </w:p>
    <w:p>
      <w:pPr>
        <w:pStyle w:val="PreformattedText"/>
        <w:bidi w:val="0"/>
        <w:jc w:val="left"/>
        <w:rPr/>
      </w:pPr>
      <w:r>
        <w:rPr/>
        <w:t>.S#���b3#</w:t>
      </w:r>
      <w:r>
        <w:rPr>
          <w:rtl w:val="true"/>
        </w:rPr>
        <w:t>ڕ</w:t>
      </w:r>
      <w:r>
        <w:rPr/>
        <w:t>Pƛ!��$s� ##�  [�sU�</w:t>
      </w:r>
      <w:r>
        <w:rPr>
          <w:rtl w:val="true"/>
        </w:rPr>
        <w:t>ݭ</w:t>
      </w:r>
      <w:r>
        <w:rPr/>
        <w:t>��</w:t>
      </w:r>
      <w:r>
        <w:rPr/>
        <w:t>]�J�C ��0ta</w:t>
      </w:r>
      <w:r>
        <w:rPr/>
        <w:t>ꬤ�</w:t>
      </w:r>
      <w:r>
        <w:rPr/>
        <w:t>&gt;`�</w:t>
      </w:r>
    </w:p>
    <w:p>
      <w:pPr>
        <w:pStyle w:val="PreformattedText"/>
        <w:bidi w:val="0"/>
        <w:jc w:val="left"/>
        <w:rPr/>
      </w:pPr>
      <w:r>
        <w:rPr/>
        <w:t>]Z�X�=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:�u&gt;��##�GM#�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O4pA#�M4�#QD�$�K#h�8�K�f$##$�a�LʊY�#</w:t>
        <w:br/>
        <w:t>�x#�z</w:t>
      </w:r>
      <w:r>
        <w:rPr>
          <w:rtl w:val="true"/>
        </w:rPr>
        <w:t>ګ</w:t>
      </w:r>
      <w:r>
        <w:rPr/>
        <w:t>3</w:t>
      </w:r>
      <w:r>
        <w:rPr/>
        <w:t>#PI&amp;�#$�#�_G�#.O����7%���#F�F��?����N#^&gt;R��X���u#�5S�</w:t>
      </w:r>
      <w:r>
        <w:rPr>
          <w:rtl w:val="true"/>
        </w:rPr>
        <w:t>ڤ</w:t>
      </w:r>
      <w:r>
        <w:rPr/>
        <w:t>2</w:t>
      </w:r>
      <w:r>
        <w:rPr/>
        <w:t>덼�</w:t>
      </w:r>
      <w:r>
        <w:rPr/>
        <w:t>#�D_���rO-k��&gt;��*&lt;+z?p�i*#Z#��YhF��ORw-{EΜǢo��;v��.*���c���&gt;#ЭPu#:��#��V#��`��y;�u�"I���###ҧh�# ����QN��#T�TV###*��񷚽���`�;Q#d#�#&amp;SQ�9</w:t>
        <w:br/>
        <w:t>��cX�����\��)l M���N##T#�#� �������c�'�������������������#��i)i�#�MM#!Q#DP��#####�5$�+�e:��I&amp;���I9$��x�1�$H#�#U#######0###p�_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3O�"#��#�o�#�s#�S�W��f��#Q#��?Q����w/���#��:Է�{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|?�3��g�#(��#-��k�-�#,_���#�^����#-����#�����-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9/�)</w:t>
      </w:r>
      <w:r>
        <w:rPr>
          <w:rtl w:val="true"/>
        </w:rPr>
        <w:t>݋</w:t>
      </w:r>
      <w:r>
        <w:rPr/>
        <w:t>�</w:t>
      </w:r>
      <w:r>
        <w:rPr/>
        <w:t>#�#l���#�?���#*M���I�#V-�Ï�/������#�_��}�}A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ŏ�&amp;/�?�����#}�?�7y��W}��{��#���t[�?�K�?����G���/У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-Ƕ����ev���a7N��P͍�m�Ɋ��`�8��Q���2Q�OQ#��"�6F##}�$Qʆ9T2�# #G�##�6��{}�^�J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̎�82���G�##</w:t>
      </w:r>
      <w:r>
        <w:rPr/>
        <w:t>֣��</w:t>
      </w:r>
      <w:r>
        <w:rPr/>
        <w:t>o�#l��f{�o�G����d��#��~#-�����#?�#�[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f��#�⬦�c��#�'�1�Z�a�n&amp;"pO�#��cOF#:��~-�e#r�U��QV�#�E#��#F������s^�db_�J�^�</w:t>
      </w:r>
      <w:r>
        <w:rPr>
          <w:rtl w:val="true"/>
        </w:rPr>
        <w:t>ݽ</w:t>
      </w:r>
      <w:r>
        <w:rPr/>
        <w:t>}��#\vF��=q</w:t>
      </w:r>
      <w:r>
        <w:rPr>
          <w:rtl w:val="true"/>
        </w:rPr>
        <w:t>ػ</w:t>
      </w:r>
      <w:r>
        <w:rPr/>
        <w:t>B�q</w:t>
      </w:r>
      <w:r>
        <w:rPr/>
        <w:t>۫</w:t>
      </w:r>
      <w:r>
        <w:rPr/>
        <w:t>`�%~�</w:t>
      </w:r>
      <w:r>
        <w:rPr>
          <w:rtl w:val="true"/>
        </w:rPr>
        <w:t>ݸ</w:t>
      </w:r>
      <w:r>
        <w:rPr/>
        <w:br/>
        <w:t>����(�8\�G2,��#�ɤ��:H���0�</w:t>
      </w:r>
      <w:r>
        <w:rPr>
          <w:rtl w:val="true"/>
        </w:rPr>
        <w:t>ݥ͔</w:t>
      </w:r>
      <w:r>
        <w:rPr/>
        <w:t>�</w:t>
      </w:r>
      <w:r>
        <w:rPr/>
        <w:t>or�#M#`A#h9���</w:t>
      </w:r>
      <w:r>
        <w:rPr/>
        <w:t>먼��</w:t>
      </w:r>
      <w:r>
        <w:rPr/>
        <w:t>;#7m�o#�u#մ�RI#��</w:t>
        <w:br/>
        <w:t>�J���##M</w:t>
        <w:tab/>
        <w:t>�#��#�#��#�g&gt;#UCC��]UDT�T�5~*�WUO2S��I#z`��j��!#4ӭ�͔-����-�9�Ȝ#&lt;_�qz���Y$�[�c�#f</w:t>
      </w:r>
      <w:r>
        <w:rPr>
          <w:rtl w:val="true"/>
        </w:rPr>
        <w:t>گ</w:t>
      </w:r>
      <w:r>
        <w:rPr/>
        <w:t>�</w:t>
      </w:r>
      <w:r>
        <w:rPr/>
        <w:t>#I5�����M(=i��_�_����</w:t>
      </w:r>
      <w:r>
        <w:rPr>
          <w:rtl w:val="true"/>
        </w:rPr>
        <w:t>ߟ</w:t>
      </w:r>
      <w:r>
        <w:rPr/>
        <w:t>����</w:t>
      </w:r>
      <w:r>
        <w:rPr/>
        <w:t>&gt;nR�{#�q#^��_#�%��m</w:t>
        <w:br/>
        <w:t>������})��e2]�J��6;a�}��z�ĹZg��#F?��#K������o�&amp;�M�#�t-�=���5$�#F�]U#&amp;��P���#�w�r��n�+������g</w:t>
      </w:r>
      <w:r>
        <w:rPr>
          <w:rtl w:val="true"/>
        </w:rPr>
        <w:t>޷</w:t>
      </w:r>
      <w:r>
        <w:rPr/>
        <w:br/>
        <w:t>J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,#��^On"##�F���f��Y���!{��q������.���*G4Ѥ��{jm�Y]�#b�]�\v##�2�ҫ3���52OW&lt;��#n</w:t>
      </w:r>
      <w:r>
        <w:rPr/>
        <w:t>۵��</w:t>
      </w:r>
      <w:r>
        <w:rPr/>
        <w:t>z</w:t>
      </w:r>
      <w:r>
        <w:rPr>
          <w:rtl w:val="true"/>
        </w:rPr>
        <w:t>׷</w:t>
      </w:r>
      <w:r>
        <w:rPr/>
        <w:t>����</w:t>
      </w:r>
      <w:r>
        <w:rPr/>
        <w:t>(�U#@y#�ԒOK=��</w:t>
      </w:r>
      <w:r>
        <w:rPr>
          <w:rtl w:val="true"/>
        </w:rPr>
        <w:t>ו</w:t>
      </w:r>
      <w:r>
        <w:rPr/>
        <w:t>���</w:t>
      </w:r>
      <w:r>
        <w:rPr/>
        <w:t>x9W�`X��{����i�I#���@,�##T**"���W#�#�r�e6�h���"����W|�#�[���#�}�#+]��I�#V��#��?w}��#�~�����##�?����#�#�_l�N��#�������R#8�:��NWx��&amp;#�.��ˈ�pV&lt;UsG:�#Z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t�F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,�*��?���#{�N���#��z�=����k�_��&gt;����[��#�6�Å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7���# ��C0�@�#;�#��:2_�9</w:t>
      </w:r>
      <w:r>
        <w:rPr>
          <w:rtl w:val="true"/>
        </w:rPr>
        <w:t>ڿ̛��</w:t>
      </w:r>
      <w:r>
        <w:rPr>
          <w:rtl w:val="true"/>
        </w:rPr>
        <w:t>/��(���</w:t>
      </w:r>
      <w:r>
        <w:rPr>
          <w:rtl w:val="true"/>
        </w:rPr>
        <w:t>׽</w:t>
      </w:r>
      <w:r>
        <w:rPr/>
        <w:t>��</w:t>
      </w:r>
      <w:r>
        <w:rPr/>
        <w:t>c�##��U#k�{��</w:t>
      </w:r>
    </w:p>
    <w:p>
      <w:pPr>
        <w:pStyle w:val="PreformattedText"/>
        <w:bidi w:val="0"/>
        <w:jc w:val="left"/>
        <w:rPr/>
      </w:pPr>
      <w:r>
        <w:rPr/>
        <w:t>##-��m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d*!����M������#�B���m�nV~b��-�m</w:t>
      </w:r>
      <w:r>
        <w:rPr/>
        <w:t>؉</w:t>
      </w:r>
      <w:r>
        <w:rPr/>
        <w:t>#</w:t>
        <w:br/>
        <w:t>#���##C##&amp;�RH�#�W�^z�#�#o���o�#�#�Su �{t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^#��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#</w:t>
        <w:tab/>
        <w:t>��#�;c;����gl�n��#�n���#7����9��w_de�?bd�����y)h$�#U�</w:t>
      </w:r>
      <w:r>
        <w:rPr>
          <w:rtl w:val="true"/>
        </w:rPr>
        <w:t>ܔ</w:t>
      </w:r>
      <w:r>
        <w:rPr/>
        <w:t>�</w:t>
      </w:r>
      <w:r>
        <w:rPr/>
        <w:t>#H��S�%&lt;P��##��wx9wh��b��#��U�q�#�#��#@8���\�7�^������7�z�l'�d����QZZ�#�$##��P31��#�B�#.�FI�</w:t>
      </w:r>
      <w:r>
        <w:rPr>
          <w:rtl w:val="true"/>
        </w:rPr>
        <w:t>׮�</w:t>
      </w:r>
      <w:r>
        <w:rPr>
          <w:rtl w:val="true"/>
        </w:rPr>
        <w:t>,�~��}��#!</w:t>
      </w:r>
      <w:r>
        <w:rPr/>
        <w:t>6</w:t>
      </w:r>
      <w:r>
        <w:rPr/>
        <w:t>�oa;#�;?r�{#i�Sk�vk~P�#7vKZ�</w:t>
      </w:r>
      <w:r>
        <w:rPr/>
        <w:t>檪�</w:t>
      </w:r>
      <w:r>
        <w:rPr/>
        <w:t>#���c����GT�I#/���7��]�v��i`�\2�,���P</w:t>
      </w:r>
    </w:p>
    <w:p>
      <w:pPr>
        <w:pStyle w:val="PreformattedText"/>
        <w:bidi w:val="0"/>
        <w:jc w:val="left"/>
        <w:rPr/>
      </w:pPr>
      <w:r>
        <w:rPr/>
        <w:t>iR(x##k�#����r#�</w:t>
      </w:r>
      <w:r>
        <w:rPr/>
        <w:t>턼��</w:t>
      </w:r>
      <w:r>
        <w:rPr/>
        <w:t>YC�n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0�fM,�Ủ]M# 1�#�##�#�������#:?��U��N�����;_l��</w:t>
      </w:r>
      <w:r>
        <w:rPr/>
        <w:t>۫���</w:t>
      </w:r>
      <w:r>
        <w:rPr/>
        <w:t>#�����u]f"_��j2#;y��^#�</w:t>
        <w:tab/>
        <w:t>k|Y:X̲K2��#</w:t>
      </w:r>
      <w:r>
        <w:rPr>
          <w:rtl w:val="true"/>
        </w:rPr>
        <w:t>ܫ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G�"�#�#+#�rB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  <w:tab/>
        <w:t>��w&gt;d���m}��#'r��</w:t>
      </w:r>
      <w:r>
        <w:rPr>
          <w:rtl w:val="true"/>
        </w:rPr>
        <w:t>ݙ</w:t>
      </w:r>
      <w:r>
        <w:rPr/>
        <w:t>Ğ#��A�;Q��E����`#Ur�T#��I?�K1��#̟�Y6.</w:t>
      </w:r>
      <w:r>
        <w:rPr/>
        <w:t>؏</w:t>
      </w:r>
      <w:r>
        <w:rPr/>
        <w:t>#SQ�</w:t>
      </w:r>
      <w:r>
        <w:rPr>
          <w:rtl w:val="true"/>
        </w:rPr>
        <w:t>ݽ�ܽ</w:t>
      </w:r>
      <w:r>
        <w:rPr>
          <w:rtl w:val="true"/>
        </w:rPr>
        <w:t>#�</w:t>
      </w:r>
      <w:r>
        <w:rPr/>
        <w:t>1</w:t>
      </w:r>
      <w:r>
        <w:rPr/>
        <w:t>�j�#�ŗ�n�&gt;Op�j��!O$�i1D���P��!#'"s,��kq##�]�] q,#j#}�3ì����{#�*��n�{t�#Gomw)�F</w:t>
        <w:br/>
        <w:t>#��#�</w:t>
      </w:r>
      <w:r>
        <w:rPr/>
        <w:t>٪</w:t>
      </w:r>
      <w:r>
        <w:rPr/>
        <w:t>)��#Tх:�������?�#�q</w:t>
      </w:r>
      <w:r>
        <w:rPr>
          <w:rtl w:val="true"/>
        </w:rPr>
        <w:t>ڟ</w:t>
      </w:r>
      <w:r>
        <w:rPr/>
        <w:t>#v����7��#���C�#vo&gt;��#</w:t>
      </w:r>
      <w:r>
        <w:rPr/>
        <w:t>ｇ�</w:t>
      </w:r>
      <w:r>
        <w:rPr/>
        <w:t>#�km�ͭC.k+F���</w:t>
      </w:r>
    </w:p>
    <w:p>
      <w:pPr>
        <w:pStyle w:val="PreformattedText"/>
        <w:bidi w:val="0"/>
        <w:jc w:val="left"/>
        <w:rPr/>
      </w:pPr>
      <w:r>
        <w:rPr/>
        <w:t>#hLq��TN��G#�#�#{nV�a=²�C$�K(Ԧ�PU��#�jq��w�w�c��{</w:t>
        <w:tab/>
        <w:t>�&gt;ճ�#��x�m.V8�a#�D��?�#�P��B#���b#�#2#�</w:t>
      </w:r>
      <w:r>
        <w:rPr/>
        <w:t>鏑�</w:t>
      </w:r>
      <w:r>
        <w:rPr/>
        <w:t>7��#��;!��7O�N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2_��&amp;#s���#N��Y#et0##di'��ML]V�X#I��Y�*��#��]�nr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;����##�^��#��+�g)�Ya�&lt;�d�Ob#2Q���$&amp;&amp;SRA1�</w:t>
      </w:r>
    </w:p>
    <w:p>
      <w:pPr>
        <w:pStyle w:val="PreformattedText"/>
        <w:bidi w:val="0"/>
        <w:jc w:val="left"/>
        <w:rPr/>
      </w:pPr>
      <w:r>
        <w:rPr/>
        <w:t>P�H�@</w:t>
        <w:br/>
        <w:t>�є�#�i���#iC�v����;g#</w:t>
      </w:r>
    </w:p>
    <w:p>
      <w:pPr>
        <w:pStyle w:val="PreformattedText"/>
        <w:bidi w:val="0"/>
        <w:jc w:val="left"/>
        <w:rPr/>
      </w:pPr>
      <w:r>
        <w:rPr/>
        <w:t>-&gt;#;�e�Gp</w:t>
      </w:r>
      <w:r>
        <w:rPr/>
        <w:t>੩�������</w:t>
      </w:r>
      <w:r>
        <w:rPr/>
        <w:t>m�����4ek��I#kO�_ �u�&gt;s%�&gt;#��Q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c�2iLS��6�̽����@�2�b���#ri�</w:t>
        <w:tab/>
        <w:t>XD����#�b\��#;����#3�����3q���`m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.��{_�r�X#�9�|c���҆Rbt�ei�H�Y#�{���d���f�Ԋ##)?��?"#�V�?���</w:t>
      </w:r>
      <w:r>
        <w:rPr>
          <w:rtl w:val="true"/>
        </w:rPr>
        <w:t>ܧ</w:t>
      </w:r>
      <w:r>
        <w:rPr/>
        <w:t>|��m��XΥ7R&lt;���#�;#[</w:t>
      </w:r>
      <w:r>
        <w:rPr/>
        <w:t>֯</w:t>
      </w:r>
      <w:r>
        <w:rPr/>
        <w:t>#09R:�#��?~tn���i�}�</w:t>
      </w:r>
      <w:r>
        <w:rPr>
          <w:rtl w:val="true"/>
        </w:rPr>
        <w:t>ٽ</w:t>
      </w:r>
      <w:r>
        <w:rPr/>
        <w:t>o�;Bx&amp;�]��{�3�i7�#�z</w:t>
      </w:r>
      <w:r>
        <w:rPr>
          <w:rtl w:val="true"/>
        </w:rPr>
        <w:t>ݻ</w:t>
      </w:r>
      <w:r>
        <w:rPr/>
        <w:t>##v��##Mv8�W�Sɋ�U=,�+4���`Gk{��n��r&lt;i'�#�Ղ(�"���xu's')�Q�o#��2[A}wf#ә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b#XE hЉ*�</w:t>
      </w:r>
    </w:p>
    <w:p>
      <w:pPr>
        <w:pStyle w:val="PreformattedText"/>
        <w:bidi w:val="0"/>
        <w:jc w:val="left"/>
        <w:rPr/>
      </w:pPr>
      <w:r>
        <w:rPr/>
        <w:t>"�&lt;��oj���</w:t>
      </w:r>
      <w:r>
        <w:rPr>
          <w:rtl w:val="true"/>
        </w:rPr>
        <w:t>ڸ�����</w:t>
      </w:r>
      <w:r>
        <w:rPr/>
        <w:t>9</w:t>
      </w:r>
      <w:r>
        <w:rPr/>
        <w:t>�~C#P��##Hdm^�w�O ��#�K#c�c�:_wϰZ�-�H;W#�ZR�J#���`}G�M�nM</w:t>
      </w:r>
      <w:r>
        <w:rPr/>
        <w:t>ￌ��</w:t>
      </w:r>
      <w:r>
        <w:rPr/>
        <w:tab/>
        <w:t>1���v��g4~H&amp;�7���Y�~�� ���"�1[�w�O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3sYk#V�#N�'ET�:�</w:t>
      </w:r>
      <w:r>
        <w:rPr>
          <w:rtl w:val="true"/>
        </w:rPr>
        <w:t>܏</w:t>
      </w:r>
      <w:r>
        <w:rPr/>
        <w:t>]#�##����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���Dj��ET#�#�V(#�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B7�q$��8#_��z��</w:t>
      </w:r>
      <w:r>
        <w:rPr>
          <w:rtl w:val="true"/>
        </w:rPr>
        <w:t>ۅ</w:t>
      </w:r>
      <w:r>
        <w:rPr/>
        <w:t>�</w:t>
      </w:r>
      <w:r>
        <w:rPr/>
        <w:t>(Y6</w:t>
      </w:r>
      <w:r>
        <w:rPr>
          <w:rtl w:val="true"/>
        </w:rPr>
        <w:t>ݵ</w:t>
      </w:r>
      <w:r>
        <w:rPr/>
        <w:t>:�z�#�KJ�z#Z�J�r#���5I�</w:t>
      </w:r>
      <w:r>
        <w:rPr>
          <w:rtl w:val="true"/>
        </w:rPr>
        <w:t>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gr͸"�uYL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5f[#���Z#S#Utm2!&amp;$�#�#tԩ��</w:t>
        <w:tab/>
        <w:t>�#��P1_BxTV��s��##�#�A�o{�Gq�#�#�d��#,��</w:t>
      </w:r>
    </w:p>
    <w:p>
      <w:pPr>
        <w:pStyle w:val="PreformattedText"/>
        <w:bidi w:val="0"/>
        <w:jc w:val="left"/>
        <w:rPr/>
      </w:pPr>
      <w:r>
        <w:rPr/>
        <w:t>#�h�9:iф�X���X���� �</w:t>
      </w:r>
      <w:r>
        <w:rPr/>
        <w:t>橆</w:t>
      </w:r>
      <w:r>
        <w:rPr/>
        <w:t>H</w:t>
      </w:r>
      <w:r>
        <w:rPr/>
        <w:t>穙�</w:t>
      </w:r>
      <w:r>
        <w:rPr/>
        <w:t>'U\���y:Z�}#T##i^Gj�_�zu9��;U���l#���#,�6n5�##�#1і���?��#����#�_</w:t>
      </w:r>
      <w:r>
        <w:rPr>
          <w:rtl w:val="true"/>
        </w:rPr>
        <w:t>ܙ</w:t>
      </w:r>
      <w:r>
        <w:rPr/>
        <w:t>�</w:t>
      </w:r>
      <w:r>
        <w:rPr/>
        <w:t>#ha�m�</w:t>
      </w:r>
      <w:r>
        <w:rPr/>
        <w:t>݃��</w:t>
      </w:r>
      <w:r>
        <w:rPr/>
        <w:t>xa���iN'=���EYB�VUc����R�k#�5#�Y���e��6K�}h�dP@,+J�#Ε#�'�7���������0��#��#�#�X���#CP$</w:t>
        <w:tab/>
        <w:t>%# �hM@�Ow�u��#�}����</w:t>
      </w:r>
      <w:r>
        <w:rPr/>
        <w:t>ٔ�</w:t>
      </w:r>
      <w:r>
        <w:rPr/>
        <w:t>K#��sv��#�/cc������U��KQM���V�k##B��Q];�O��#��p�u��p�#yMHZҿ I?��o�#�{o��|��L��X �&amp;����I�dHԚ�!#|�#��op�?B�����}��#[���v���wj�&lt;���ϓ�������8\*�Qᒶ�</w:t>
        <w:tab/>
        <w:t>k'#�H#�H�PeʷVV#�#��R8�&amp;���4����^�</w:t>
      </w:r>
      <w:r>
        <w:rPr>
          <w:rtl w:val="true"/>
        </w:rPr>
        <w:t>߼</w:t>
      </w:r>
      <w:r>
        <w:rPr/>
        <w:t>/�o8�W��&amp;</w:t>
      </w:r>
      <w:r>
        <w:rPr/>
        <w:t>ً���</w:t>
      </w:r>
      <w:r>
        <w:rPr/>
        <w:t>T#�F�u��c��#�4#���U21��</w:t>
      </w:r>
      <w:r>
        <w:rPr>
          <w:rtl w:val="true"/>
        </w:rPr>
        <w:t>ؿ</w:t>
      </w:r>
      <w:r>
        <w:rPr/>
        <w:t>$~~���n��G�:�#~��{�m�� �m:N����&gt;!�;�#��Sɇ��b����#�;5;�S��$�6^C������%�B4�#`(#Q��A</w:t>
      </w:r>
      <w:r>
        <w:rPr>
          <w:rtl w:val="true"/>
        </w:rPr>
        <w:t>ۑ</w:t>
      </w:r>
      <w:r>
        <w:rPr/>
        <w:t>劊</w:t>
      </w:r>
      <w:r>
        <w:rPr/>
        <w:t>#_�O-�#��{��m��h�4Lѽ#</w:t>
      </w:r>
      <w:r>
        <w:rPr/>
        <w:t>呙��</w:t>
      </w:r>
      <w:r>
        <w:rPr/>
        <w:t>$�����(��A�+#E7?�wjP�d����n]��2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&gt;#a�#z�p=����.=����GY����2�T��</w:t>
        <w:br/>
        <w:t>��MF͕���#��##�e�#�##0ҵWW�</w:t>
        <w:tab/>
        <w:t>���N�#���#�S{��{G�</w:t>
      </w:r>
      <w:r>
        <w:rPr>
          <w:rtl w:val="true"/>
        </w:rPr>
        <w:t>ە</w:t>
      </w:r>
      <w:r>
        <w:rPr/>
        <w:t>��</w:t>
      </w:r>
      <w:r>
        <w:rPr/>
        <w:t>x��vtq�+#t�b��,�$(@#%@/�/37D#f�����rRf�w�_+]��tg#��N���w#ᎨU�vwlC��#X�&amp;�Ե#�#�LO#DJ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^+�V�Q��#?1Z#�#��{�O�;��v{�/XO���#kXK��C��#C�</w:t>
        <w:br/>
        <w:t>2�9#P#���v�j2#�;�F��7���C|,�l#va�6�Xr����=#3rI�����Ya�m���B�I#2�@</w:t>
      </w:r>
    </w:p>
    <w:p>
      <w:pPr>
        <w:pStyle w:val="PreformattedText"/>
        <w:bidi w:val="0"/>
        <w:jc w:val="left"/>
        <w:rPr/>
      </w:pPr>
      <w:r>
        <w:rPr/>
        <w:t>ETt�X=�1]��/"]�[�n-\8''H��#E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"</w:t>
      </w:r>
      <w:r>
        <w:rPr>
          <w:rtl w:val="true"/>
        </w:rPr>
        <w:t>ݹ</w:t>
      </w:r>
      <w:r>
        <w:rPr/>
        <w:t>kd�#�w˿ը#�h�</w:t>
      </w:r>
      <w:r>
        <w:rPr/>
        <w:t>퍱�</w:t>
      </w:r>
      <w:r>
        <w:rPr/>
        <w:t>#�2�u#*</w:t>
      </w:r>
      <w:r>
        <w:rPr/>
        <w:t>譪</w:t>
      </w:r>
      <w:r>
        <w:rPr/>
        <w:t>ad�#�K#�\G�u�#$�&amp;#t�#6#�x�� �P���}�L�QSN�-�&gt;;n�</w:t>
      </w:r>
      <w:r>
        <w:rPr>
          <w:rtl w:val="true"/>
        </w:rPr>
        <w:t>׷</w:t>
      </w:r>
      <w:r>
        <w:rPr/>
        <w:t>j�Z'Fa#B���!c#�4J�#20[��Y9��\T#��X</w:t>
      </w:r>
      <w:r>
        <w:rPr/>
        <w:t xml:space="preserve">݇� </w:t>
      </w:r>
      <w:r>
        <w:rPr/>
        <w:t>#���_|����;</w:t>
      </w:r>
      <w:r>
        <w:rPr>
          <w:rtl w:val="true"/>
        </w:rPr>
        <w:t>ܖ</w:t>
      </w:r>
      <w:r>
        <w:rPr/>
        <w:t>����</w:t>
      </w:r>
      <w:r>
        <w:rPr/>
        <w:t>V�#�%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FEj�###�#����n��7�3�j�ic�5�[v���`u��|�ll�G#�1�n6q#�</w:t>
      </w:r>
      <w:r>
        <w:rPr/>
        <w:t>֠</w:t>
      </w:r>
      <w:r>
        <w:rPr/>
        <w:t>8�`##n�f�K�O)Y5:O�#�g</w:t>
      </w:r>
      <w:r>
        <w:rPr/>
        <w:t>݆�</w:t>
      </w:r>
      <w:r>
        <w:rPr/>
        <w:t>m��~[�zj{8����2</w:t>
        <w:tab/>
        <w:t>#�0�H�5##�$a�#���e���e#R�����#u&lt;�Pt�*|��</w:t>
      </w:r>
      <w:r>
        <w:rPr/>
        <w:t>٫</w:t>
      </w:r>
      <w:r>
        <w:rPr/>
        <w:t>���#���j�-��!7&lt;�o��O�#��u[�~�#</w:t>
      </w:r>
      <w:r>
        <w:rPr/>
        <w:t>勼</w:t>
      </w:r>
      <w:r>
        <w:rPr/>
        <w:t>{[n?���s?�_���m�N#�#��}U#��9:#���6�_Ŀ���]�I�;����1�8.���u`�.��Ӈ�</w:t>
        <w:br/>
        <w:t>�#tmQ!�</w:t>
        <w:tab/>
        <w:t>�</w:t>
      </w:r>
      <w:r>
        <w:rPr/>
        <w:t>᪖</w:t>
      </w:r>
      <w:r>
        <w:rPr/>
        <w:t>9#8_`�L�6&lt;�k%h#�#J8ќ�#��##��(�������^�l���#t�#�M�##A*�###!h̬�#-P]�\�����#.�Sl���;�zo������7#��9|�{to#|F</w:t>
      </w:r>
      <w:r>
        <w:rPr/>
        <w:t>騧�</w:t>
      </w:r>
      <w:r>
        <w:rPr/>
        <w:t>{�)���-T·#(ja2��N�J��_�#\A���r��da��$�H#��QC�t4�.�#e�}���]��+Xg���(QQ#f�Y�UP#�bT��@�:�{eom�#՛�#c��S�l�[�o\�#Mɴ7��1�g#[N�#�De#9i�cf����$��#���#��H�#��Ņ��Z�I#�H4 �#�Ѓ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Nw�&amp;��`�.-.#IQ�Pt&lt;W�*kFWR##UԆ#�o��?|����y���{S|w�#r�|��]���#f�3�*l�D�_����7$�##�.��[R�#��C#�2�#X</w:t>
      </w:r>
      <w:r>
        <w:rPr/>
        <w:t>훿</w:t>
      </w:r>
      <w:r>
        <w:rPr/>
        <w:t>1^��Zi#՘�iS�v&lt;&gt;�j|�z#s��#��#�����m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H###j###h^�u�Z��?�~#ρ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��9��3u/[T�Ts�r��z�{#9��f�U�����#��o���-��'�#dv/�U&lt;H�#�@�rg�/��;��,�&gt;�ϴ�͏</w:t>
      </w:r>
    </w:p>
    <w:p>
      <w:pPr>
        <w:pStyle w:val="PreformattedText"/>
        <w:bidi w:val="0"/>
        <w:jc w:val="left"/>
        <w:rPr/>
      </w:pPr>
      <w:r>
        <w:rPr/>
        <w:t>#�##�Ƒ#j7�1�$bG�#_���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*��~�_�##�WuV#�t�/������=�����#�%�1#Qv�f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ϋ�#���#'�h�+L$11��##�x#���##</w:t>
      </w:r>
      <w:r>
        <w:rPr/>
        <w:t>֭</w:t>
      </w:r>
      <w:r>
        <w:rPr/>
        <w:t>_���=����o�#-x���#=���#�#L�u#+�4�&amp;#���1��=]v&amp;��AC���s4PC#e,SIL�o�#�Q�t�ї##G_K���7�Ƕ65Wf��|�����~##���]��#C9�p�|���^C9���&lt;#1�a�#ռd�R%�F�Q#�Ў�#A��L��R�#�����##�#</w:t>
        <w:br/>
        <w:t>;V��w#��`��Cw7Y�#2#3m�-��9�N��#�#�#��l�Z�#S���ԚZz#_#�U&amp;B�:#0�A��(�2#���k�#%�~dv�f���^��O�#o��#m#�</w:t>
      </w:r>
      <w:r>
        <w:rPr>
          <w:rtl w:val="true"/>
        </w:rPr>
        <w:t>ڛ</w:t>
      </w:r>
      <w:r>
        <w:rPr/>
        <w:t>#v�c�:��;�sTR�2[�=���K��}���h*^���#</w:t>
      </w:r>
      <w:r>
        <w:rPr/>
        <w:t>ٚ</w:t>
      </w:r>
      <w:r>
        <w:rPr/>
        <w:t>&amp;��#'Q</w:t>
      </w:r>
      <w:r>
        <w:rPr/>
        <w:t>날</w:t>
      </w:r>
      <w:r>
        <w:rPr/>
        <w:t>##W��i#(#�o��/Iz��u���{��7ʏ�~����k7p�a�=�_���N���C�?���3�#H:��u�-��So��#�x?f~_����#�^���#ηgnm����|m</w:t>
      </w:r>
      <w:r>
        <w:rPr>
          <w:rtl w:val="true"/>
        </w:rPr>
        <w:t>ݣ��</w:t>
      </w:r>
      <w:r>
        <w:rPr/>
        <w:t>9</w:t>
      </w:r>
      <w:r>
        <w:rPr/>
        <w:t>�?#w�v&lt;e+ӭT�</w:t>
      </w:r>
      <w:r>
        <w:rPr>
          <w:rtl w:val="true"/>
        </w:rPr>
        <w:t>ݥ</w:t>
      </w:r>
      <w:r>
        <w:rPr/>
        <w:t>N��?-2T:</w:t>
        <w:tab/>
        <w:t>d�#CU2S�L�##B�L�# ��@zG#�&gt;</w:t>
      </w:r>
      <w:r>
        <w:rPr>
          <w:rtl w:val="true"/>
        </w:rPr>
        <w:t>޾</w:t>
      </w:r>
      <w:r>
        <w:rPr/>
        <w:t>h���/F�#�f=#�_"��#_OA��&amp;S|G�#�Ϊ��M�S�(�##tp�S$#ơ���BV�1�u�B�,�eT�U,�#=,�ICN=}q�wd��bllOg����{�3����#gn�#��</w:t>
      </w:r>
      <w:r>
        <w:rPr/>
        <w:t>٬</w:t>
      </w:r>
      <w:r>
        <w:rPr/>
        <w:t>#A̙�N���=#M"���S</w:t>
      </w:r>
    </w:p>
    <w:p>
      <w:pPr>
        <w:pStyle w:val="PreformattedText"/>
        <w:bidi w:val="0"/>
        <w:jc w:val="left"/>
        <w:rPr/>
      </w:pPr>
      <w:r>
        <w:rPr/>
        <w:t>CF4�</w:t>
      </w:r>
      <w:r>
        <w:rPr>
          <w:rtl w:val="true"/>
        </w:rPr>
        <w:t>ۃ</w:t>
      </w:r>
      <w:r>
        <w:rPr/>
        <w:t>b�#4=  �#�q�}#�o��#�</w:t>
      </w:r>
      <w:r>
        <w:rPr/>
        <w:t>紾</w:t>
      </w:r>
      <w:r>
        <w:rPr/>
        <w:t>+|O�=�</w:t>
      </w:r>
      <w:r>
        <w:rPr>
          <w:rtl w:val="true"/>
        </w:rPr>
        <w:t>ޟ</w:t>
      </w:r>
      <w:r>
        <w:rPr/>
        <w:t>(;�in������qcwN��-��)jv���n]�#X��2'��c��%KUQ�</w:t>
      </w:r>
    </w:p>
    <w:p>
      <w:pPr>
        <w:pStyle w:val="PreformattedText"/>
        <w:bidi w:val="0"/>
        <w:jc w:val="left"/>
        <w:rPr/>
      </w:pPr>
      <w:r>
        <w:rPr/>
        <w:t>fHR$T�d#E#'S`#��*�6#�B��yUKA��?�uuuL#tT:~$UVVUM#=---?m�j*jj&amp;*�#(,��##$�=����zT�#�#�����f?�3��O�-��_�</w:t>
      </w:r>
      <w:r>
        <w:rPr/>
        <w:t>ֿ</w:t>
      </w:r>
      <w:r>
        <w:rPr/>
        <w:t>'*�ñz�eb�'��v7o</w:t>
      </w:r>
      <w:r>
        <w:rPr/>
        <w:t>簵�</w:t>
      </w:r>
      <w:r>
        <w:rPr/>
        <w:t>m��#�R����#:��#]Q*,#T�/#��AM:#B�t�#�i#|�7�iw��h��#��#</w:t>
      </w:r>
      <w:r>
        <w:rPr>
          <w:rtl w:val="true"/>
        </w:rPr>
        <w:t>޽</w:t>
      </w:r>
      <w:r>
        <w:rPr/>
        <w:t>M��#�7lT9�����{�zwf����AB���S####��S&lt;8�z�-el� ����</w:t>
      </w:r>
      <w:r>
        <w:rPr>
          <w:rtl w:val="true"/>
        </w:rPr>
        <w:t>ש</w:t>
      </w:r>
      <w:r>
        <w:rPr/>
        <w:t>\#�p8t�R5�0:� /�#�_ȟ�W|u�#�����#�n</w:t>
      </w:r>
      <w:r>
        <w:rPr>
          <w:rtl w:val="true"/>
        </w:rPr>
        <w:t>ب</w:t>
      </w:r>
      <w:r>
        <w:rPr/>
        <w:t>���</w:t>
      </w:r>
      <w:r>
        <w:rPr/>
        <w:t>ohQg1#&lt;�ov&gt;R�#���##</w:t>
        <w:br/>
        <w:t>�</w:t>
        <w:br/>
        <w:t>��R�##9</w:t>
        <w:br/>
        <w:t>����KB*�</w:t>
      </w:r>
    </w:p>
    <w:p>
      <w:pPr>
        <w:pStyle w:val="PreformattedText"/>
        <w:bidi w:val="0"/>
        <w:jc w:val="left"/>
        <w:rPr/>
      </w:pPr>
      <w:r>
        <w:rPr/>
        <w:t>9�D���u#zF�+�D#���&gt;���#�����f�#���&lt;)=:</w:t>
      </w:r>
      <w:r>
        <w:rPr/>
        <w:t>ׅ</w:t>
      </w:r>
      <w:r>
        <w:rPr/>
        <w:t>'</w:t>
      </w:r>
      <w:r>
        <w:rPr/>
        <w:t>𞅎��</w:t>
      </w:r>
      <w:r>
        <w:rPr/>
        <w:t>l�ˏ��i�~��_�}M�#������v�C+&gt;s9��</w:t>
      </w:r>
      <w:r>
        <w:rPr/>
        <w:t>۵</w:t>
      </w:r>
      <w:r>
        <w:rPr/>
        <w:t>{�;�QT�F���#���q�q9#6#�7QR1֌n��c�S�#�l��L���e�#��G���7��^���</w:t>
      </w:r>
      <w:r>
        <w:rPr>
          <w:rtl w:val="true"/>
        </w:rPr>
        <w:t>ߗ</w:t>
      </w:r>
      <w:r>
        <w:rPr/>
        <w:t>�</w:t>
      </w:r>
      <w:r>
        <w:rPr/>
        <w:t>z���I���#g�#�y��#��R�������������#��+w��ʭ���im��Χ�������-8J�}��[##&amp;��Ǘ0F�MO��t#���S!y��Ƞ�#�-</w:t>
      </w:r>
      <w:r>
        <w:rPr>
          <w:rtl w:val="true"/>
        </w:rPr>
        <w:t>ګ</w:t>
      </w:r>
      <w:r>
        <w:rPr/>
        <w:t>�</w:t>
      </w:r>
      <w:r>
        <w:rPr/>
        <w:t>ӧ�rW@�:&lt;?���Ҹ��</w:t>
      </w:r>
      <w:r>
        <w:rPr/>
        <w:t>ٟ���</w:t>
      </w:r>
      <w:r>
        <w:rPr/>
        <w:t>`�:�r�U#x#��;2</w:t>
      </w:r>
      <w:r>
        <w:rPr>
          <w:rtl w:val="true"/>
        </w:rPr>
        <w:t>ح</w:t>
      </w:r>
      <w:r>
        <w:rPr/>
        <w:t>����</w:t>
      </w:r>
      <w:r>
        <w:rPr/>
        <w:t>b#Ň#�{�9P��</w:t>
      </w:r>
      <w:r>
        <w:rPr>
          <w:rtl w:val="true"/>
        </w:rPr>
        <w:t>؜</w:t>
      </w:r>
      <w:r>
        <w:rPr/>
        <w:t>�</w:t>
      </w:r>
      <w:r>
        <w:rPr/>
        <w:t>#d#bk+�#��J�I45�ь����Z�I�5</w:t>
      </w:r>
      <w:r>
        <w:rPr/>
        <w:t>ּ</w:t>
      </w:r>
      <w:r>
        <w:rPr/>
        <w:t>:�3��R�g�ͅG�}��#��</w:t>
      </w:r>
      <w:r>
        <w:rPr/>
        <w:t>㭲</w:t>
      </w:r>
      <w:r>
        <w:rPr/>
        <w:t>t##&lt;F�</w:t>
      </w:r>
      <w:r>
        <w:rPr>
          <w:rtl w:val="true"/>
        </w:rPr>
        <w:t>޽��</w:t>
      </w:r>
      <w:r>
        <w:rPr/>
        <w:t>6</w:t>
      </w:r>
      <w:r>
        <w:rPr/>
        <w:t>���P���E4�#�R�8+�=]-:�#��4�Ġ�,jɂ�4#�#$�#�e?��#��#~l#���L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7#Z�7��]��7l��n�̭�#O���#��#T#j�%B�#"5�5#n�7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x��C#���=m��#</w:t>
        <w:tab/>
        <w:t>r�_���w�#�g�����w#��</w:t>
      </w:r>
      <w:r>
        <w:rPr>
          <w:rtl w:val="true"/>
        </w:rPr>
        <w:t>ۏ</w:t>
      </w:r>
      <w:r>
        <w:rPr/>
        <w:t>�</w:t>
      </w:r>
      <w:r>
        <w:rPr/>
        <w:t>|�#!�J</w:t>
      </w:r>
    </w:p>
    <w:p>
      <w:pPr>
        <w:pStyle w:val="PreformattedText"/>
        <w:bidi w:val="0"/>
        <w:jc w:val="left"/>
        <w:rPr/>
      </w:pPr>
      <w:r>
        <w:rPr/>
        <w:t>շ��#��#�[ou#���R|�</w:t>
      </w:r>
      <w:r>
        <w:rPr/>
        <w:t>冝�</w:t>
      </w:r>
      <w:r>
        <w:rPr/>
        <w:t>Z�#�S�##��G��S�yt���8#���#��#e=��##6��#</w:t>
      </w:r>
      <w:r>
        <w:rPr>
          <w:rtl w:val="true"/>
        </w:rPr>
        <w:t>߄</w:t>
      </w:r>
      <w:r>
        <w:rPr/>
        <w:t>��</w:t>
      </w:r>
      <w:r>
        <w:rPr/>
        <w:t>o���^##���#�3#��?��#�o�?�#[��Sj���R�#h�����k�������#��=#�#�#�?�#]��]����Ҹ&gt;#��N���#��</w:t>
      </w:r>
      <w:r>
        <w:rPr>
          <w:rtl w:val="true"/>
        </w:rPr>
        <w:t></w:t>
      </w:r>
      <w:r>
        <w:rPr>
          <w:rtl w:val="true"/>
        </w:rPr>
        <w:t>ې</w:t>
      </w:r>
      <w:r>
        <w:rPr/>
        <w:t>�</w:t>
      </w:r>
      <w:r>
        <w:rPr/>
        <w:t>#�#��H�#�]o�l����#W�LK���#W�_7?����.��i��?#�15#\�o̯�;Ɩ���I��bv�K�6^YZ��|u�|�#|JX8I�:��P�&lt;���Kc5AON���˟���R�`_#v'd|e�;J�:M����}#E���o~��RR�\�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3B���#���#��g��3�#�!�t���Ѻa����&gt;#.}���#�#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N��-</w:t>
      </w:r>
      <w:r>
        <w:rPr/>
        <w:t>瘩�</w:t>
      </w:r>
      <w:r>
        <w:rPr/>
        <w:t>ɘ��q}{C3V�AZ�##�GK���#���M#��#9��k#��:�#���i�~u|��O���C##swN��p��KVr4�Sl�1��cb��\��������q</w:t>
      </w:r>
      <w:r>
        <w:rPr>
          <w:rtl w:val="true"/>
        </w:rPr>
        <w:t>ؤ</w:t>
      </w:r>
      <w:r>
        <w:rPr/>
        <w:t>�</w:t>
      </w:r>
      <w:r>
        <w:rPr/>
        <w:t>x"y�8��Fr�z�U</w:t>
        <w:br/>
        <w:t>&lt;�^�#B�.����n����@|#�����$��:W��h�j�w.F����"@�#�#P���##�@A/���2�#h�oZ$±��{��##OG�#</w:t>
      </w:r>
      <w:r>
        <w:rPr>
          <w:rtl w:val="true"/>
        </w:rPr>
        <w:t>ڸ</w:t>
      </w:r>
      <w:r>
        <w:rPr/>
        <w:t>?�������#�#+/�v7���#�#���#���������������#�b�#����� ���#�%G��gҘ����#�#�#</w:t>
      </w:r>
      <w:r>
        <w:rPr/>
        <w:t>ۡ</w:t>
      </w:r>
      <w:r>
        <w:rPr/>
        <w:t>&gt;#�#��#���I�=1/����m#��}{</w:t>
      </w:r>
      <w:r>
        <w:rPr>
          <w:rtl w:val="true"/>
        </w:rPr>
        <w:t>ߺ</w:t>
      </w:r>
      <w:r>
        <w:rPr/>
        <w:t>�</w:t>
      </w:r>
      <w:r>
        <w:rPr/>
        <w:t>T=�#</w:t>
        <w:br/>
        <w:t>g�#�!���#�|n�#��^</w:t>
      </w:r>
      <w:r>
        <w:rPr/>
        <w:t>݇�</w:t>
      </w:r>
      <w:r>
        <w:rPr/>
        <w:t>Q��.���A��.�p�o��no��o��O���mǲi`��.�</w:t>
      </w:r>
      <w:r>
        <w:rPr>
          <w:rtl w:val="true"/>
        </w:rPr>
        <w:t>ظ</w:t>
      </w:r>
      <w:r>
        <w:rPr/>
        <w:t>j�zZ�����E#��S5S�#��US��#*#��#���yR#)��H����Ț�O�_Z#�?=�#|��*~����#�7��#f�vg����|v�</w:t>
      </w:r>
      <w:r>
        <w:rPr/>
        <w:t>ؘ</w:t>
      </w:r>
      <w:r>
        <w:rPr/>
        <w:t>|M4#y�</w:t>
      </w:r>
      <w:r>
        <w:rPr/>
        <w:t>썟��</w:t>
      </w:r>
      <w:r>
        <w:rPr/>
        <w:t>#�</w:t>
      </w:r>
      <w:r>
        <w:rPr>
          <w:rtl w:val="true"/>
        </w:rPr>
        <w:t>ޓ</w:t>
      </w:r>
      <w:r>
        <w:rPr>
          <w:rtl w:val="true"/>
        </w:rPr>
        <w:t>#�</w:t>
      </w:r>
      <w:r>
        <w:rPr/>
        <w:t>4</w:t>
      </w:r>
      <w:r>
        <w:rPr/>
        <w:t>�^�zX&lt;</w:t>
        <w:tab/>
        <w:t>,27�M#�#FSB:DU��#k#�#</w:t>
        <w:br/>
        <w:t>I�z�#��8�?�o�����n���</w:t>
        <w:br/>
        <w:t>������s�#�fu7W�T�o͋6��I=</w:t>
      </w:r>
    </w:p>
    <w:p>
      <w:pPr>
        <w:pStyle w:val="PreformattedText"/>
        <w:bidi w:val="0"/>
        <w:jc w:val="left"/>
        <w:rPr/>
      </w:pPr>
      <w:r>
        <w:rPr/>
        <w:t>v{q@��</w:t>
      </w:r>
      <w:r>
        <w:rPr>
          <w:rtl w:val="true"/>
        </w:rPr>
        <w:t>܎</w:t>
      </w:r>
      <w:r>
        <w:rPr/>
        <w:t>*���*</w:t>
        <w:tab/>
        <w:t>�+Zԕ��9#�"N��:z#�mM�u^_�/�;�}���#�#��&amp;���;#������(��ͺ��~aҋy�0s�$�A#��5S��M</w:t>
        <w:br/>
        <w:t>Ӵ��↦H��S#\=#G��ӱ#��lI�#</w:t>
        <w:b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o�#.��k���[uw'�#�K</w:t>
      </w:r>
      <w:r>
        <w:rPr>
          <w:rtl w:val="true"/>
        </w:rPr>
        <w:t>ݻ</w:t>
      </w:r>
      <w:r>
        <w:rPr/>
        <w:t>Sk`)2yl���1�*v�e��&amp;##[�j�#TY�dJije�#���j�Y#�¾x#����x#���#��8�#�W�#wb;c#_����7����</w:t>
        <w:br/>
        <w:t>�-&lt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Z�C�08�VI+i�#)��7��#=U,�4#z�#jJ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)�=c#G_PN��_񏾶0</w:t>
      </w:r>
      <w:r>
        <w:rPr/>
        <w:t>쾘�</w:t>
      </w:r>
      <w:r>
        <w:rPr/>
        <w:t>#�</w:t>
      </w:r>
      <w:r>
        <w:rPr>
          <w:rtl w:val="true"/>
        </w:rPr>
        <w:t>ݛ</w:t>
      </w:r>
      <w:r>
        <w:rPr/>
        <w:t>���</w:t>
      </w:r>
      <w:r>
        <w:rPr/>
        <w:t>R�#�ϳ�#kf��m�L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J�����#�\�BԲ�,5##�H���#B:FA#��S?�H#�{����^��#�'���p�#v�r]��</w:t>
      </w:r>
      <w:r>
        <w:rPr/>
        <w:t>㮷</w:t>
      </w:r>
      <w:r>
        <w:rPr/>
        <w:t>#y��}eYz#�$��r���n,�bl#^&amp;�iҎ���$ �4��(�"N��:z#�:�#�|�#�L6_�.��q</w:t>
      </w:r>
      <w:r>
        <w:rPr>
          <w:rtl w:val="true"/>
        </w:rPr>
        <w:t>ؿ</w:t>
      </w:r>
      <w:r>
        <w:rPr/>
        <w:t>!w_~������;J�#�p#���</w:t>
      </w:r>
      <w:r>
        <w:rPr>
          <w:rtl w:val="true"/>
        </w:rPr>
        <w:t>޺���ޘ</w:t>
      </w:r>
      <w:r>
        <w:rPr/>
        <w:t>JͿ�vvom��F+5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*��ԜL�#�!MP��*#�#=^r�iAS��±�л��##�H���v�##��n�����#�#?�S/��#����\p_���9q�?�u�#��&amp;���</w:t>
      </w:r>
      <w:r>
        <w:rPr>
          <w:rtl w:val="true"/>
        </w:rPr>
        <w:t>׺</w:t>
      </w:r>
      <w:r>
        <w:rPr/>
        <w:t>��</w:t>
      </w:r>
      <w:r>
        <w:rPr/>
        <w:t>u���{��7ʏ�~����k7p�a�=�_���N���C�?���</w:t>
      </w:r>
      <w:r>
        <w:rPr>
          <w:rtl w:val="true"/>
        </w:rPr>
        <w:t>׿</w:t>
      </w:r>
      <w:r>
        <w:rPr/>
        <w:t>�</w:t>
      </w:r>
      <w:r>
        <w:rPr/>
        <w:t>F��͉�z�wќ���#��6F���G�m�</w:t>
      </w:r>
      <w:r>
        <w:rPr/>
        <w:t>ׇ�</w:t>
      </w:r>
      <w:r>
        <w:rPr/>
        <w:t>#����#</w:t>
      </w:r>
      <w:r>
        <w:rPr/>
        <w:t>䦨�</w:t>
      </w:r>
      <w:r>
        <w:rPr/>
        <w:t>.T�y#��#45# #�_#��</w:t>
      </w:r>
      <w:r>
        <w:rPr/>
        <w:t>꿒�</w:t>
      </w:r>
      <w:r>
        <w:rPr/>
        <w:t>#ɯ��A��zz#����[_�6#</w:t>
      </w:r>
      <w:r>
        <w:rPr/>
        <w:t>文</w:t>
      </w:r>
      <w:r>
        <w:rPr/>
        <w:t>7I��##��ùv^</w:t>
      </w:r>
      <w:r>
        <w:rPr/>
        <w:t>觥�</w:t>
      </w:r>
      <w:r>
        <w:rPr/>
        <w:t>zJ�����U"��J�/#�X��#$ʦ#���#�#VD�G_P�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�Yθ�</w:t>
      </w:r>
      <w:r>
        <w:rPr>
          <w:rtl w:val="true"/>
        </w:rPr>
        <w:t>ݕ</w:t>
      </w:r>
      <w:r>
        <w:rPr/>
        <w:t>��͔�</w:t>
      </w:r>
      <w:r>
        <w:rPr/>
        <w:t>#A�&gt;5v.��`;ojn����bpx��Qɹq�W[K#;=��Zj�&lt;#ʴ�#&gt;&gt;�#��s�</w:t>
      </w:r>
      <w:r>
        <w:rPr>
          <w:rtl w:val="true"/>
        </w:rPr>
        <w:t>פ</w:t>
      </w:r>
      <w:r>
        <w:rPr/>
        <w:t>o#!�#^��#���~�a����xn������{s#AW#����v#��w��R��8j�=+T˃�YdG��rt�</w:t>
      </w:r>
    </w:p>
    <w:p>
      <w:pPr>
        <w:pStyle w:val="PreformattedText"/>
        <w:bidi w:val="0"/>
        <w:jc w:val="left"/>
        <w:rPr/>
      </w:pPr>
      <w:r>
        <w:rPr/>
        <w:t>4##G#UH��$l�#=z�F�q�z�ga�?'�G�#��#��vw�ˮ���&amp;#QQ�</w:t>
      </w:r>
      <w:r>
        <w:rPr/>
        <w:t>٘��</w:t>
      </w:r>
      <w:r>
        <w:rPr/>
        <w:t>I���*���</w:t>
      </w:r>
      <w:r>
        <w:rPr>
          <w:rtl w:val="true"/>
        </w:rPr>
        <w:t>ۻ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4#I##p��;cO�#-�~@u�)�Τ�=#ҝ=�#/�?��)՝ԛO�����#J�g`��z�%���Z8������gcrP#RI�#55=</w:t>
        <w:br/>
        <w:t>��</w:t>
      </w:r>
      <w:r>
        <w:rPr/>
        <w:t>ֺ��</w:t>
      </w:r>
      <w:r>
        <w:rPr/>
        <w:t>u�l��.���̟xw��#�J�f7/��#;G}#��9-��1=]�]u���1��T�#+?����1U.j</w:t>
        <w:tab/>
        <w:t>gy%�T�d#Jp��d#Jp��a��#��&gt;-�����_#�ǹ6�T|��.�</w:t>
      </w:r>
      <w:r>
        <w:rPr>
          <w:rtl w:val="true"/>
        </w:rPr>
        <w:t>۽</w:t>
      </w:r>
      <w:r>
        <w:rPr/>
        <w:t>_��w#�����[{��)��v#�</w:t>
      </w:r>
      <w:r>
        <w:rPr>
          <w:rtl w:val="true"/>
        </w:rPr>
        <w:t>ݻ</w:t>
      </w:r>
      <w:r>
        <w:rPr/>
        <w:t>�</w:t>
      </w:r>
      <w:r>
        <w:rPr/>
        <w:t>Zxs5��#\�#LrPTCWS,R�#���b`ŀ�=3,eX�0z�#�~R|m��*w�zw�Su6Ц��ι���v�</w:t>
      </w:r>
      <w:r>
        <w:rPr>
          <w:rtl w:val="true"/>
        </w:rPr>
        <w:t>ݧ</w:t>
      </w:r>
      <w:r>
        <w:rPr/>
        <w:t>����</w:t>
      </w:r>
      <w:r>
        <w:rPr/>
        <w:t>#��Xr#</w:t>
        <w:tab/>
        <w:t>-�K$4�P�,�#�##$�K#3!Y�#</w:t>
      </w:r>
      <w:r>
        <w:rPr/>
        <w:t>頤�</w:t>
      </w:r>
      <w:r>
        <w:rPr/>
        <w:t>#�F#�w���a�#��#�{�x</w:t>
      </w:r>
      <w:r>
        <w:rPr/>
        <w:t>ٙ</w:t>
      </w:r>
      <w:r>
        <w:rPr/>
        <w:t>꽳</w:t>
      </w:r>
      <w:r>
        <w:rPr>
          <w:rtl w:val="true"/>
        </w:rPr>
        <w:t>ݝ</w:t>
      </w:r>
      <w:r>
        <w:rPr/>
        <w:t>����</w:t>
      </w:r>
      <w:r>
        <w:rPr/>
        <w:t>R��V##_����=���ͷ���z*z�#����S1#%��\R</w:t>
      </w:r>
      <w:r>
        <w:rPr>
          <w:rtl w:val="true"/>
        </w:rPr>
        <w:t>׊</w:t>
      </w:r>
      <w:r>
        <w:rPr/>
        <w:t>I&lt;�#�Ha#�@#�K��P#�_Z���I�z#��^�</w:t>
      </w:r>
      <w:r>
        <w:rPr>
          <w:rtl w:val="true"/>
        </w:rPr>
        <w:t>ޟ</w:t>
      </w:r>
      <w:r>
        <w:rPr/>
        <w:t>n7�J|b�N�</w:t>
      </w:r>
      <w:r>
        <w:rPr/>
        <w:t>݂�</w:t>
      </w:r>
      <w:r>
        <w:rPr/>
        <w:t>Xg�#��:�#���m=,�����#�#9]#�WabP1#�#g�Ljď&gt;�_���������##~</w:t>
      </w:r>
      <w:r>
        <w:rPr/>
        <w:t>֞�</w:t>
      </w:r>
      <w:r>
        <w:rPr/>
        <w:t>qv#]���</w:t>
      </w:r>
      <w:r>
        <w:rPr>
          <w:rtl w:val="true"/>
        </w:rPr>
        <w:t>ܕ</w:t>
      </w:r>
      <w:r>
        <w:rPr/>
        <w:t>##:���˭�|u�A��ze�#9����</w:t>
      </w:r>
      <w:r>
        <w:rPr>
          <w:rtl w:val="true"/>
        </w:rPr>
        <w:t>ޡ</w:t>
      </w:r>
      <w:r>
        <w:rPr/>
        <w:t>#Ӽ��Z#�#q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ב</w:t>
      </w:r>
      <w:r>
        <w:rPr/>
        <w:t>��</w:t>
      </w:r>
      <w:r>
        <w:rPr/>
        <w:t>oN�?�Y�#��#a���-�]_�����L7N��9���� ��n��vp</w:t>
        <w:br/>
        <w:t>"�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$!^����Ta!_f##A��y� �u���#g�4t���?�#v�'Z</w:t>
      </w:r>
      <w:r>
        <w:rPr>
          <w:rtl w:val="true"/>
        </w:rPr>
        <w:t>ܤ</w:t>
      </w:r>
      <w:r>
        <w:rPr/>
        <w:t>��</w:t>
      </w:r>
      <w:r>
        <w:rPr/>
        <w:t>e�z�����b(</w:t>
      </w:r>
      <w:r>
        <w:rPr>
          <w:rtl w:val="true"/>
        </w:rPr>
        <w:t>ڃ</w:t>
      </w:r>
      <w:r>
        <w:rPr/>
        <w:t>~w&gt;z���1#Du#_</w:t>
      </w:r>
      <w:r>
        <w:rPr>
          <w:rtl w:val="true"/>
        </w:rPr>
        <w:t>݌</w:t>
      </w:r>
      <w:r>
        <w:rPr/>
        <w:t>m#F�BbzL�!7yUR�7#��M;pOϭ����?_&lt;�Z'������@���#~#{Uo���)����?�'_��]��#���#�uK�##��~�����#�h��S�#�#o���I���#�Ӑp=l��#</w:t>
        <w:tab/>
        <w:t>��#�!�'�#�|��#�</w:t>
      </w:r>
      <w:r>
        <w:rPr>
          <w:rtl w:val="true"/>
        </w:rPr>
        <w:t>߾ڛ</w:t>
      </w:r>
      <w:r>
        <w:rPr/>
        <w:t>�</w:t>
      </w:r>
      <w:r>
        <w:rPr/>
        <w:t>S��.���C��.���#���.�M���c�#����}���yjqV�#���#f�x��</w:t>
      </w:r>
      <w:r>
        <w:rPr>
          <w:rtl w:val="true"/>
        </w:rPr>
        <w:t>ى</w:t>
      </w:r>
      <w:r>
        <w:rPr/>
        <w:t>#%�/�t#�K�#;��a]�#XQ�z</w:t>
      </w:r>
      <w:r>
        <w:rPr/>
        <w:t>؊</w:t>
      </w:r>
      <w:r>
        <w:rPr/>
        <w:t>#Ӷ�</w:t>
        <w:br/>
        <w:t>��#�K�����?#��#|��ͳ�#</w:t>
      </w:r>
      <w:r>
        <w:rPr/>
        <w:t>ۭ����</w:t>
      </w:r>
      <w:r>
        <w:rPr/>
        <w:t>]+�{Kpbv�Y�����/��;F�{g&amp;���5I����(2#A��[#�j��D1Vx</w:t>
      </w:r>
      <w:r>
        <w:rPr>
          <w:rtl w:val="true"/>
        </w:rPr>
        <w:t>ض</w:t>
      </w:r>
      <w:r>
        <w:rPr/>
        <w:t>�</w:t>
      </w:r>
      <w:r>
        <w:rPr/>
        <w:t>#��Fŵ���fͿ�v�6�</w:t>
      </w:r>
      <w:r>
        <w:rPr>
          <w:rtl w:val="true"/>
        </w:rPr>
        <w:t>ܧ</w:t>
      </w:r>
      <w:r>
        <w:rPr/>
        <w:t>`�#ʎ��JZ</w:t>
        <w:br/>
        <w:t>��#^��������</w:t>
      </w:r>
      <w:r>
        <w:rPr>
          <w:rtl w:val="true"/>
        </w:rPr>
        <w:t>ڭ</w:t>
      </w:r>
      <w:r>
        <w:rPr/>
        <w:t>"���G���UMt�q&lt;b���RA���Dj��HKJ��nƀtʣ1�#|��o΍���~e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ۄ</w:t>
      </w:r>
      <w:r>
        <w:rPr/>
        <w:t>�������͕��</w:t>
      </w:r>
      <w:r>
        <w:rPr/>
        <w:t>zeF��ͫ��#���d���jgJhEEuJ�#��j�U#]QW��P���#&amp;��ԫ�#�#</w:t>
      </w:r>
      <w:r>
        <w:rPr/>
        <w:t>ۡ</w:t>
      </w:r>
      <w:r>
        <w:rPr/>
        <w:t>&gt;#�#��#���</w:t>
        <w:tab/>
        <w:t>�=$��F�z���#G�#o9��P���#��#j-�#��N���?�����c��GK�r��?���m��͇K�s���to#���nϻ�o��=a�s�9��o�˒��5���!�3��#�x%zSQ�,u�Z�"{</w:t>
      </w:r>
      <w:r>
        <w:rPr>
          <w:rtl w:val="true"/>
        </w:rPr>
        <w:t>׭</w:t>
      </w:r>
      <w:r>
        <w:rPr/>
        <w:t>�</w:t>
      </w:r>
      <w:r>
        <w:rPr/>
        <w:t>;[�#�n�����&gt;C����h�#��&amp;�����p��=�V���;E��L�\UrE@��Du5R�K</w:t>
      </w:r>
    </w:p>
    <w:p>
      <w:pPr>
        <w:pStyle w:val="PreformattedText"/>
        <w:bidi w:val="0"/>
        <w:jc w:val="left"/>
        <w:rPr/>
      </w:pPr>
      <w:r>
        <w:rPr/>
        <w:t>#P�L�D�B�4#��#h:�k�#&gt;O�#�X��M��\����x�</w:t>
      </w:r>
      <w:r>
        <w:rPr/>
        <w:t>꿏</w:t>
      </w:r>
      <w:r>
        <w:rPr/>
        <w:t>8��%V;qn��9%�</w:t>
      </w:r>
      <w:r>
        <w:rPr>
          <w:rtl w:val="true"/>
        </w:rPr>
        <w:t>ݝ</w:t>
      </w:r>
      <w:r>
        <w:rPr/>
        <w:t>�������</w:t>
      </w:r>
      <w:r>
        <w:rPr/>
        <w:t>Y��"#�h��</w:t>
      </w:r>
      <w:r>
        <w:rPr/>
        <w:t>鍤</w:t>
      </w:r>
      <w:r>
        <w:rPr/>
        <w:t>ƤԐW���&amp;������L�=}#?���,����[�!�;�#A��]��g��Ί�*E����&amp;d�;s/QB��S_��av�eTu#E,��zyZ��#I[[�:I#krí#�#�X������#�'��#�IQ�T#���?��}[7�&amp;?���oW��#�u���|#S���f����#Į#b��#�5W���a�w�T��#_M�����V�Z</w:t>
        <w:br/>
        <w:t>9��#�Q#L##���#'Z�}Vh�:���r&gt;����#�\#��</w:t>
      </w:r>
      <w:r>
        <w:rPr>
          <w:rtl w:val="true"/>
        </w:rPr>
        <w:t>ߑ</w:t>
      </w:r>
      <w:r>
        <w:rPr/>
        <w:t>�</w:t>
      </w:r>
      <w:r>
        <w:rPr/>
        <w:t>;�}y&gt;!�Ǜ�x#�r�RV�#��v&gt;i�3n�+E##�z�epR4f#��+#@:N#����ʯ��1����&gt;y�v#\���i����#�o��#�M�Y��#����϶�#u�qn��mEcR�$Ӥr�b�՟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&lt;5������F�����;�F� ��x�#/��?#�#��v#��U[�����������#'.��X�J�+EUI����#��US=##&lt;��Goh�mn[��6�-��g�#}�#u�&amp;�d������C�#.w6��#�</w:t>
      </w:r>
      <w:r>
        <w:rPr>
          <w:rtl w:val="true"/>
        </w:rPr>
        <w:t>ێ</w:t>
      </w:r>
      <w:r>
        <w:rPr/>
        <w:t>8</w:t>
      </w:r>
      <w:r>
        <w:rPr>
          <w:rtl w:val="true"/>
        </w:rPr>
        <w:t>�</w:t>
      </w:r>
      <w:r>
        <w:rPr/>
        <w:t>8</w:t>
      </w:r>
      <w:r>
        <w:rPr/>
        <w:t>����##c�v?�S�M#^#rd't�S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#Wej�#,��%&lt;�J�}IO1��_�w�##��Fln��=�;#��e�</w:t>
      </w:r>
    </w:p>
    <w:p>
      <w:pPr>
        <w:pStyle w:val="PreformattedText"/>
        <w:bidi w:val="0"/>
        <w:jc w:val="left"/>
        <w:rPr/>
      </w:pPr>
      <w:r>
        <w:rPr/>
        <w:t>.�</w:t>
      </w:r>
      <w:r>
        <w:rPr>
          <w:rtl w:val="true"/>
        </w:rPr>
        <w:t>ޘ</w:t>
      </w:r>
      <w:r>
        <w:rPr/>
        <w:t>����</w:t>
      </w:r>
      <w:r>
        <w:rPr/>
        <w:t>v6��g|e#a����RÍ���$�ϑ��R�#���Jz7�D�&gt;�I#)�����&amp;\����&gt;P|����ӯ2=��C��ӭ6�&amp;#</w:t>
      </w:r>
    </w:p>
    <w:p>
      <w:pPr>
        <w:pStyle w:val="PreformattedText"/>
        <w:bidi w:val="0"/>
        <w:jc w:val="left"/>
        <w:rPr/>
      </w:pPr>
      <w:r>
        <w:rPr/>
        <w:t>ō��n�]N��45�TK��`l�</w:t>
        <w:tab/>
        <w:t>e�gj+�%W�Ê���#����ѵFc@:mU��z�F5��#����VW��;/v�m��}9񷦠Y�F��m</w:t>
        <w:br/>
        <w:t>\�R��4x�#r}�{pe�jrUTt+9#U��</w:t>
        <w:tab/>
        <w:t>����W]##ҝ.�Di�#������6s�|�#.���#��41��##�</w:t>
      </w:r>
      <w:r>
        <w:rPr>
          <w:rtl w:val="true"/>
        </w:rPr>
        <w:t>ޝ</w:t>
      </w:r>
      <w:r>
        <w:rPr/>
        <w:t>�</w:t>
      </w:r>
      <w:r>
        <w:rPr/>
        <w:t>q��VE#e�F�</w:t>
      </w:r>
      <w:r>
        <w:rPr>
          <w:rtl w:val="true"/>
        </w:rPr>
        <w:t>ޛ</w:t>
      </w:r>
      <w:r>
        <w:rPr/>
        <w:t>�</w:t>
      </w:r>
      <w:r>
        <w:rPr/>
        <w:t>#�,t�SV#Z�6�u��4U#PG2#�#����a�)#[�#Y�uN���{�x�L#��z���]�,�P�k�?s�]</w:t>
      </w:r>
      <w:r>
        <w:rPr>
          <w:rtl w:val="true"/>
        </w:rPr>
        <w:t>ݿ</w:t>
      </w:r>
      <w:r>
        <w:rPr/>
        <w:t>��</w:t>
      </w:r>
      <w:r>
        <w:rPr/>
        <w:t>j�|H����]���՘n�</w:t>
      </w:r>
      <w:r>
        <w:rPr>
          <w:rtl w:val="true"/>
        </w:rPr>
        <w:t>ٸ</w:t>
      </w:r>
      <w:r>
        <w:rPr/>
        <w:t>,Lr���|lə����jʙ��P�MZb��X+�ϧbp��#�"�#�y��U�#&amp;�#}�M��|\�#A�</w:t>
      </w:r>
      <w:r>
        <w:rPr>
          <w:rtl w:val="true"/>
        </w:rPr>
        <w:t>ڽ</w:t>
      </w:r>
      <w:r>
        <w:rPr/>
        <w:t>�</w:t>
      </w:r>
      <w:r>
        <w:rPr/>
        <w:t>O��V�6#g</w:t>
        <w:tab/>
        <w:t>�yv�p�p#��d��W���c�O=#\��**i)�fS,~"��D��Z�#��_O|����#eUv/H|��n��8�#�|���#����;k##/����</w:t>
      </w:r>
      <w:r>
        <w:rPr/>
        <w:t>塪</w:t>
      </w:r>
      <w:r>
        <w:rPr/>
        <w:t>i1#k#��,�A%3+�BF��#�`hGH�`hGZ��#�/C��=��;�#d�.��&gt;��gz</w:t>
      </w:r>
      <w:r>
        <w:rPr>
          <w:rtl w:val="true"/>
        </w:rPr>
        <w:t>ۻ</w:t>
      </w:r>
      <w:r>
        <w:rPr/>
        <w:t>�����</w:t>
      </w:r>
      <w:r>
        <w:rPr/>
        <w:t>n���]]���#�6��D���n\�#&gt;#lu,�#�z</w:t>
      </w:r>
      <w:r>
        <w:rPr/>
        <w:t>֭</w:t>
      </w:r>
      <w:r>
        <w:rPr/>
        <w:t>4��I#�!����#��"�Q�:���I�����#����#�&gt;C|��#ew�v�}#��Y^��*������k!��F���{/Z���{{#���X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6��ZPT�iʅ�#O_D?i:K</w:t>
      </w:r>
      <w:r>
        <w:rPr>
          <w:rtl w:val="true"/>
        </w:rPr>
        <w:t>׽</w:t>
      </w:r>
      <w:r>
        <w:rPr/>
        <w:t>��</w:t>
      </w:r>
      <w:r>
        <w:rPr/>
        <w:t>u�~��|[�#�g������#�����#��#�S�1�#�S�!�#��_&gt;��tw#�?��E�i~�y��Ŀ��q��|9</w:t>
        <w:br/>
        <w:t>����</w:t>
      </w:r>
      <w:r>
        <w:rPr/>
        <w:t>㧳</w:t>
      </w:r>
      <w:r>
        <w:rPr/>
        <w:t>;c#I�</w:t>
      </w:r>
      <w:r>
        <w:rPr/>
        <w:t>ؘ</w:t>
      </w:r>
      <w:r>
        <w:rPr/>
        <w:t>*���UUD�)i���h��B�</w:t>
      </w:r>
    </w:p>
    <w:p>
      <w:pPr>
        <w:pStyle w:val="PreformattedText"/>
        <w:bidi w:val="0"/>
        <w:jc w:val="left"/>
        <w:rPr/>
      </w:pPr>
      <w:r>
        <w:rPr/>
        <w:t>##£�</w:t>
        <w:br/>
        <w:t>h���#�Y=��##�#�#�O�}�#�u�Uw���;</w:t>
      </w:r>
      <w:r>
        <w:rPr/>
        <w:t>ު�</w:t>
      </w:r>
      <w:r>
        <w:rPr/>
        <w:t>#.b�#��#����#M#��ɉ#��AM#N�#�#1Of##!#�:Z</w:t>
      </w:r>
      <w:r>
        <w:rPr/>
        <w:t>ຐ��</w:t>
      </w:r>
      <w:r>
        <w:rPr/>
        <w:t>}�������6V;�:G��#m�#��A�:�u�7�</w:t>
      </w:r>
      <w:r>
        <w:rPr>
          <w:rtl w:val="true"/>
        </w:rPr>
        <w:t>ޞ</w:t>
      </w:r>
      <w:r>
        <w:rPr/>
        <w:t>f�����S#4�%BE&lt;/-&lt;�%�:�E${. �C���A��?���(#�O�Ξ�{C��_eww�-ǲ�#]U���5���#��9�rC���p�1#�����#��/##�O��Ƒ�#P�Ԛ�\�&amp;cS�ӑ�\�#����</w:t>
      </w:r>
      <w:r>
        <w:rPr/>
        <w:t>켦��</w:t>
      </w:r>
      <w:r>
        <w:rPr/>
        <w:t>-��Y�_��[c���e��+��#=</w:t>
      </w:r>
      <w:r>
        <w:rPr>
          <w:rtl w:val="true"/>
        </w:rPr>
        <w:t>ה</w:t>
      </w:r>
      <w:r>
        <w:rPr/>
        <w:t>��</w:t>
      </w:r>
      <w:r>
        <w:rPr/>
        <w:t>wMx�n</w:t>
        <w:br/>
        <w:t>���O_4o</w:t>
      </w:r>
      <w:r>
        <w:rPr/>
        <w:t>欖</w:t>
      </w:r>
      <w:r>
        <w:rPr/>
        <w:t>9�[�#d7#q##�q##��o</w:t>
      </w:r>
      <w:r>
        <w:rPr/>
        <w:t>쳢</w:t>
      </w:r>
      <w:r>
        <w:rPr/>
        <w:t>ν��{�{�^�N#�W��#�</w:t>
      </w:r>
      <w:r>
        <w:rPr/>
        <w:t>ܿ</w:t>
      </w:r>
      <w:r>
        <w:rPr/>
        <w:t>#zo��]�+�#O�#���</w:t>
      </w:r>
      <w:r>
        <w:rPr/>
        <w:t>ۘ�</w:t>
      </w:r>
      <w:r>
        <w:rPr/>
        <w:t>lY</w:t>
        <w:br/>
        <w:t>��#�WGQ��2RF�#Pm��(��H`V0ed��C##��[�</w:t>
        <w:tab/>
        <w:t>_^�[�#O�UO�#</w:t>
        <w:tab/>
        <w:t>��v�A�t�#�m�F����y#������i�������Y</w:t>
      </w:r>
      <w:r>
        <w:rPr/>
        <w:t>헽</w:t>
      </w:r>
      <w:r>
        <w:rPr/>
        <w:t>b�?��#_�t#T�##`�ȽC�D!����ɢ-</w:t>
      </w:r>
      <w:r>
        <w:rPr/>
        <w:t>ܽ</w:t>
      </w:r>
      <w:r>
        <w:rPr/>
        <w:t>^h�w�_@̇�/�</w:t>
      </w:r>
      <w:r>
        <w:rPr/>
        <w:t>؎�</w:t>
      </w:r>
      <w:r>
        <w:rPr/>
        <w:t>^����Kc:���{[!�{#����1�</w:t>
      </w:r>
      <w:r>
        <w:rPr/>
        <w:t>檴�</w:t>
      </w:r>
      <w:r>
        <w:rPr/>
        <w:t>ş###���U�9%6Df</w:t>
        <w:tab/>
        <w:t>4�iC�Z#ҝ|ӿ�K�ͫ��#���n�</w:t>
      </w:r>
      <w:r>
        <w:rPr/>
        <w:t>ꏍ</w:t>
      </w:r>
      <w:r>
        <w:rPr>
          <w:rtl w:val="true"/>
        </w:rPr>
        <w:t>ێ</w:t>
      </w:r>
      <w:r>
        <w:rPr/>
        <w:t>�</w:t>
      </w:r>
      <w:r>
        <w:rPr/>
        <w:t>s�q��A�i����_����k�#�h�^��c�Y#�#���Qcp��t���&gt;NZ`�uqK:�c(*x���#QV��iO�a��a��#�#�:#����kt�#0�#ho��K�</w:t>
      </w:r>
      <w:r>
        <w:rPr>
          <w:rtl w:val="true"/>
        </w:rPr>
        <w:t>۔</w:t>
      </w:r>
      <w:r>
        <w:rPr/>
        <w:t>5</w:t>
      </w:r>
      <w:r>
        <w:rPr/>
        <w:t>[�d�^�</w:t>
      </w:r>
      <w:r>
        <w:rPr/>
        <w:t>ؔ�</w:t>
      </w:r>
      <w:r>
        <w:rPr/>
        <w:t>�I=#T4�K&gt;/#CG��(�j&lt;�9#��9i�,#bW��#]3+��G�Z</w:t>
        <w:tab/>
        <w:t>u���)����#s��##�#þ��cw&amp;��T��#�C6.�m�$YJe#&amp;'sm</w:t>
      </w:r>
      <w:r>
        <w:rPr>
          <w:rtl w:val="true"/>
        </w:rPr>
        <w:t>ܕ</w:t>
      </w:r>
      <w:r>
        <w:rPr/>
        <w:t>LT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B#)�Q#"|�J�I#��}S~#�#6o�?�/`�}��]</w:t>
      </w:r>
      <w:r>
        <w:rPr/>
        <w:t>岩��</w:t>
      </w:r>
      <w:r>
        <w:rPr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]Ǆ��</w:t>
      </w:r>
      <w:r>
        <w:rPr>
          <w:rtl w:val="true"/>
        </w:rPr>
        <w:t>ݳ</w:t>
      </w:r>
      <w:r>
        <w:rPr/>
        <w:t>�</w:t>
      </w:r>
      <w:r>
        <w:rPr/>
        <w:t>#�#UW`2[#'&lt;uu��$�o#_#�X</w:t>
      </w:r>
      <w:r>
        <w:rPr>
          <w:rtl w:val="true"/>
        </w:rPr>
        <w:t>ڹ</w:t>
      </w:r>
      <w:r>
        <w:rPr/>
        <w:t>#�RU�b�"#���t����t#�#3�#�g���j�V��f{#ev�Ȥ�%���#�[#ya�{�/�����#���</w:t>
      </w:r>
    </w:p>
    <w:p>
      <w:pPr>
        <w:pStyle w:val="PreformattedText"/>
        <w:bidi w:val="0"/>
        <w:jc w:val="left"/>
        <w:rPr/>
      </w:pPr>
      <w:r>
        <w:rPr/>
        <w:t>W&amp;���U�P�#�R#c��4�P��F)N</w:t>
      </w:r>
      <w:r>
        <w:rPr/>
        <w:t>㉜�</w:t>
      </w:r>
      <w:r>
        <w:rPr/>
        <w:t>#������_2��?#&gt;@7��%��#�g��a����e�������Gd�</w:t>
        <w:tab/>
        <w:t>�</w:t>
      </w:r>
      <w:r>
        <w:rPr>
          <w:rtl w:val="true"/>
        </w:rPr>
        <w:t>ݿ</w:t>
      </w:r>
      <w:r>
        <w:rPr/>
        <w:t>�</w:t>
      </w:r>
      <w:r>
        <w:rPr/>
        <w:t>Y:��</w:t>
      </w:r>
      <w:r>
        <w:rPr/>
        <w:t>椠����</w:t>
      </w:r>
      <w:r>
        <w:rPr/>
        <w:t>q��d)-[�ci������E�Di_N�9#�G�_\�#��#���_���������=��</w:t>
      </w:r>
      <w:r>
        <w:rPr>
          <w:rtl w:val="true"/>
        </w:rPr>
        <w:t>ۇ</w:t>
      </w:r>
      <w:r>
        <w:rPr/>
        <w:t>�����</w:t>
      </w:r>
      <w:r>
        <w:rPr/>
        <w:t>EW6���v�m</w:t>
      </w:r>
      <w:r>
        <w:rPr>
          <w:rtl w:val="true"/>
        </w:rPr>
        <w:t>ݷ</w:t>
      </w:r>
      <w:r>
        <w:rPr/>
        <w:t>��</w:t>
      </w:r>
      <w:r>
        <w:rPr/>
        <w:t>QV0�I�r-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1C-&lt;a#�6��� </w:t>
      </w:r>
      <w:r>
        <w:rPr>
          <w:rtl w:val="true"/>
        </w:rPr>
        <w:t>ׯ</w:t>
      </w:r>
      <w:r>
        <w:rPr/>
        <w:t>�</w:t>
      </w:r>
      <w:r>
        <w:rPr/>
        <w:t>#Yo/��ɷ��a7&gt;[l�b&gt;A�;</w:t>
      </w:r>
      <w:r>
        <w:rPr/>
        <w:t>휖</w:t>
      </w:r>
      <w:r>
        <w:rPr/>
        <w:t>7rm#�Ḱ�t3b�6���E��P�bw6��T�K��P�G[#T #�</w:t>
      </w:r>
      <w:r>
        <w:rPr>
          <w:rtl w:val="true"/>
        </w:rPr>
        <w:t>א</w:t>
      </w:r>
      <w:r>
        <w:rPr/>
        <w:t>�</w:t>
      </w:r>
      <w:r>
        <w:rPr/>
        <w:t>'����+���#��o�)��v^���Oxm*m����6����m&gt;��#� ��oVl</w:t>
      </w:r>
      <w:r>
        <w:rPr/>
        <w:t>촑</w:t>
      </w:r>
      <w:r>
        <w:rPr/>
        <w:t>˒�y�ӌ�#�PL�|#2#h^7N#�M#��:</w:t>
      </w:r>
    </w:p>
    <w:p>
      <w:pPr>
        <w:pStyle w:val="PreformattedText"/>
        <w:bidi w:val="0"/>
        <w:jc w:val="left"/>
        <w:rPr/>
      </w:pPr>
      <w:r>
        <w:rPr/>
        <w:t>?�G��Q��:�}d7gnl&gt;��</w:t>
        <w:tab/>
        <w:t>C�</w:t>
      </w:r>
      <w:r>
        <w:rPr/>
        <w:t>ܰ���͛�</w:t>
      </w:r>
      <w:r>
        <w:rPr/>
        <w:t>i�#��;�#g���қl��</w:t>
      </w:r>
      <w:r>
        <w:rPr>
          <w:rtl w:val="true"/>
        </w:rPr>
        <w:t>ڸ</w:t>
      </w:r>
      <w:r>
        <w:rPr/>
        <w:t>��</w:t>
      </w:r>
      <w:r>
        <w:rPr/>
        <w:t>C,9,�m HҚ�:H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:�F�q�</w:t>
      </w:r>
      <w:r>
        <w:rPr>
          <w:rtl w:val="true"/>
        </w:rPr>
        <w:t>ׯ</w:t>
      </w:r>
      <w:r>
        <w:rPr/>
        <w:t>�</w:t>
      </w:r>
      <w:r>
        <w:rPr/>
        <w:t>g�������1#�����?�}�</w:t>
      </w:r>
      <w:r>
        <w:rPr>
          <w:rtl w:val="true"/>
        </w:rPr>
        <w:t>ؿ</w:t>
      </w:r>
      <w:r>
        <w:rPr/>
        <w:t xml:space="preserve"> </w:t>
      </w:r>
      <w:r>
        <w:rPr/>
        <w:t>{�+</w:t>
      </w:r>
      <w:r>
        <w:rPr>
          <w:rtl w:val="true"/>
        </w:rPr>
        <w:t>ٽ</w:t>
      </w:r>
      <w:r>
        <w:rPr/>
        <w:t>��</w:t>
      </w:r>
      <w:r>
        <w:rPr/>
        <w:t>:��w�śc��#�}��}�M&gt;</w:t>
      </w:r>
      <w:r>
        <w:rPr>
          <w:rtl w:val="true"/>
        </w:rPr>
        <w:t>ڨ</w:t>
      </w:r>
      <w:r>
        <w:rPr/>
        <w:t>X1cA%d�I��d�zDWi"��6�J�(#J�DiR8#���#�&gt;�����{��#b���</w:t>
      </w:r>
      <w:r>
        <w:rPr/>
        <w:t>잘��</w:t>
      </w:r>
      <w:r>
        <w:rPr/>
        <w:t>v�=a�;�#jn}���F)����w#kk</w:t>
      </w:r>
      <w:r>
        <w:rPr/>
        <w:t>娪��</w:t>
      </w:r>
      <w:r>
        <w:rPr/>
        <w:t>#�k��:�~S�</w:t>
      </w:r>
      <w:r>
        <w:rPr/>
        <w:t>᭖� ��</w:t>
      </w:r>
      <w:r>
        <w:rPr/>
        <w:t>U��4��+�</w:t>
        <w:br/>
        <w:t>��2�Ʈ#i#�#</w:t>
        <w:tab/>
        <w:t>��q�o�_/�2#�#��j�/�#���[~����������=[U_��]˗�E�e���#cpb*�h�}#W�ոX(����</w:t>
      </w:r>
      <w:r>
        <w:rPr/>
        <w:t>ֽ�</w:t>
      </w:r>
      <w:r>
        <w:rPr/>
        <w:t>GJf�R��u��</w:t>
      </w:r>
      <w:r>
        <w:rPr/>
        <w:t>ٟ</w:t>
      </w:r>
      <w:r>
        <w:rPr/>
        <w:t>"&gt;?�Nƭ����&gt;���i��:��a���[�cc�e�*��</w:t>
      </w:r>
      <w:r>
        <w:rPr>
          <w:rtl w:val="true"/>
        </w:rPr>
        <w:t>ۃ</w:t>
      </w:r>
      <w:r>
        <w:rPr/>
        <w:t>��</w:t>
      </w:r>
      <w:r>
        <w:rPr/>
        <w:t>##moK�P#�#h�`hA�!###���#�\�#5#����;G�Eo}��#�E�;w�;#vl�q{�ft�#��f0�#��X����v�U�ʢ</w:t>
        <w:br/>
        <w:t>#�j:#��d#,�0+)�6#Q�:Q#0:�#:��##���h1#5&gt;Tf��z#��f�#��</w:t>
      </w:r>
      <w:r>
        <w:rPr>
          <w:rtl w:val="true"/>
        </w:rPr>
        <w:t>ܣ</w:t>
      </w:r>
      <w:r>
        <w:rPr/>
        <w:t>KO##p�'%�{E</w:t>
      </w:r>
    </w:p>
    <w:p>
      <w:pPr>
        <w:pStyle w:val="PreformattedText"/>
        <w:bidi w:val="0"/>
        <w:jc w:val="left"/>
        <w:rPr/>
      </w:pPr>
      <w:r>
        <w:rPr/>
        <w:t>,����#*��S�E:�z���d�#��'����#�r�#���O|-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[�?o[���e�L���#�?�#��##�����</w:t>
      </w:r>
      <w:r>
        <w:rPr>
          <w:rtl w:val="true"/>
        </w:rPr>
        <w:t>ڟ</w:t>
      </w:r>
      <w:r>
        <w:rPr/>
        <w:t>�</w:t>
      </w:r>
      <w:r>
        <w:rPr/>
        <w:t>ytԿ�#�yu���+#�#����#��g#_Q�?1�(��H(��v�|l�#.��;N���# �5���</w:t>
      </w:r>
      <w:r>
        <w:rPr>
          <w:rtl w:val="true"/>
        </w:rPr>
        <w:t>ܔ</w:t>
      </w:r>
      <w:r>
        <w:rPr/>
        <w:t>#Y0���\���a�HUD#U��:~#������:�#�ϡ�#��#Y|#���x#��^������#�75##ewv��Hq�###�̘)h76&amp;���k���#�H�g����j�jv����x#�4EN��z�;��a|U��#h���~���Q�_xbs����|{�o��d��6E#�5VvJ���#K���z�d��)��#�</w:t>
        <w:br/>
        <w:t>�h#L#$�q�����?�&amp;7��|��e�Ɨ/����#������ǐ�e7cf�#Vo���m��#�ɝ���*Zc#U##EA��#W�#WE#��#�</w:t>
      </w:r>
      <w:r>
        <w:rPr>
          <w:rtl w:val="true"/>
        </w:rPr>
        <w:t>أ</w:t>
      </w:r>
      <w:r>
        <w:rPr/>
        <w:t>й�z�#�#��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'#��~#�</w:t>
      </w:r>
      <w:r>
        <w:rPr>
          <w:rtl w:val="true"/>
        </w:rPr>
        <w:t>ݟ �</w:t>
      </w:r>
      <w:r>
        <w:rPr/>
        <w:t>6</w:t>
      </w:r>
      <w:r>
        <w:rPr/>
        <w:t>O��+#--:���.���a��e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E_]_N#�</w:t>
        <w:tab/>
        <w:t>��,ͩ���i�[</w:t>
      </w:r>
      <w:r>
        <w:rPr>
          <w:rtl w:val="true"/>
        </w:rPr>
        <w:t>׭</w:t>
      </w:r>
      <w:r>
        <w:rPr/>
        <w:t>N��d���#�#�#�#.���������|#�^�n����П#��#��w]�&lt;��#���F�z��t</w:t>
      </w:r>
      <w:r>
        <w:rPr/>
        <w:t>龾</w:t>
      </w:r>
      <w:r>
        <w:rPr/>
        <w:t>Z��_�{���#�#��#�����#��W#��[��#"_�t'�o�@�����{I/���%�Ѿ</w:t>
      </w:r>
      <w:r>
        <w:rPr>
          <w:rtl w:val="true"/>
        </w:rPr>
        <w:t>޴</w:t>
      </w:r>
      <w:r>
        <w:rPr/>
        <w:t>&amp;�#�;�#/����#��on����%�</w:t>
      </w:r>
      <w:r>
        <w:rPr>
          <w:rtl w:val="true"/>
        </w:rPr>
        <w:t>ߚ</w:t>
      </w:r>
      <w:r>
        <w:rPr/>
        <w:t>�</w:t>
      </w:r>
      <w:r>
        <w:rPr/>
        <w:t>|�#ul��-;A��J���c</w:t>
      </w:r>
      <w:r>
        <w:rPr/>
        <w:t>䤇</w:t>
      </w:r>
      <w:r>
        <w:rPr/>
        <w:t>C}��*��0;@��Yjx�Z��Z�Ep�����L/�)�:���#�#&gt;7���^�����6_H������#{��4[3a�����v���m�</w:t>
      </w:r>
      <w:r>
        <w:rPr>
          <w:rtl w:val="true"/>
        </w:rPr>
        <w:t>ݝ</w:t>
      </w:r>
      <w:r>
        <w:rPr/>
        <w:t>�</w:t>
      </w:r>
      <w:r>
        <w:rPr/>
        <w:t>&lt;t;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#WX�9#�r#��z�Lc2���\��2�N��=lg</w:t>
      </w:r>
      <w:r>
        <w:rPr>
          <w:rtl w:val="true"/>
        </w:rPr>
        <w:t>ޟ</w:t>
      </w:r>
      <w:r>
        <w:rPr/>
        <w:t>2</w:t>
      </w:r>
      <w:r>
        <w:rPr/>
        <w:t>�)|f���[�~Cu/X�#�</w:t>
      </w:r>
    </w:p>
    <w:p>
      <w:pPr>
        <w:pStyle w:val="PreformattedText"/>
        <w:bidi w:val="0"/>
        <w:jc w:val="left"/>
        <w:rPr/>
      </w:pPr>
      <w:r>
        <w:rPr/>
        <w:t>&gt;��g�&amp;�§��#W#�A]��t��[���e4���d��H��Vc@:d)cA������#7~��a�;�#���x�V�</w:t>
      </w:r>
      <w:r>
        <w:rPr/>
        <w:t>鮴��</w:t>
      </w:r>
      <w:r>
        <w:rPr/>
        <w:t>t���}����OqQ�L���u��SR�E&gt;���IV1�F&amp;JJ\]=DsJl�8�kCǥ��#hx��H�I�#�#������Uo��</w:t>
      </w:r>
      <w:r>
        <w:rPr>
          <w:rtl w:val="true"/>
        </w:rPr>
        <w:t>޽���</w:t>
      </w:r>
      <w:r>
        <w:rPr/>
        <w:t>5</w:t>
      </w:r>
      <w:r>
        <w:rPr/>
        <w:t>=���;�zn��z�#�0�e�=#o)%��S�</w:t>
      </w:r>
      <w:r>
        <w:rPr>
          <w:rtl w:val="true"/>
        </w:rPr>
        <w:t>ݽ</w:t>
      </w:r>
      <w:r>
        <w:rPr/>
        <w:t>#'#U�#�ȥw�PI�RJT�+ä�#.J������:��u���#�z���?�&gt;7�����#��n�]��#��z</w:t>
      </w:r>
      <w:r>
        <w:rPr/>
        <w:t>߱</w:t>
      </w:r>
      <w:r>
        <w:rPr/>
        <w:t>w����|��z\�P��</w:t>
      </w:r>
      <w:r>
        <w:rPr>
          <w:rtl w:val="true"/>
        </w:rPr>
        <w:t>׶</w:t>
      </w:r>
      <w:r>
        <w:rPr/>
        <w:t>v�M4BO���b#/�IbI��RF���F�jm�ԃǧ��I#���#�\�#��A��T�O�_.;?#ՙ#�;#��K�3#�6qw�\#;��w.��� �d�]�2����#=_��D�#��O#]����z��u�[��Ϥ�##��3��՘^���UR�v#_�v�7cWUP�����</w:t>
      </w:r>
      <w:r>
        <w:rPr>
          <w:rtl w:val="true"/>
        </w:rPr>
        <w:t>ݕ</w:t>
      </w:r>
      <w:r>
        <w:rPr/>
        <w:t>��</w:t>
      </w:r>
      <w:r>
        <w:rPr/>
        <w:t>A$���o�#���y�#�JZ5tӤ�5�_2��S�#�#����[C�=A</w:t>
      </w:r>
      <w:r>
        <w:rPr>
          <w:rtl w:val="true"/>
        </w:rPr>
        <w:t>ػ</w:t>
      </w:r>
      <w:r>
        <w:rPr/>
        <w:t>C���N���##��o}��ո͛U�#Wbp�,qE�2xjj�#��h���[</w:t>
        <w:br/>
        <w:t>2/w#zW</w:t>
        <w:br/>
        <w:t>2�|�</w:t>
      </w:r>
      <w:r>
        <w:rPr>
          <w:rtl w:val="true"/>
        </w:rPr>
        <w:t>ܯ</w:t>
      </w:r>
      <w:r>
        <w:rPr/>
        <w:t>�</w:t>
      </w:r>
      <w:r>
        <w:rPr/>
        <w:t>#%�=��_�#���l?�</w:t>
        <w:br/>
        <w:t>���o������S�^��L���L�B6ED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#QUһ2J�C#i�2#yt��#</w:t>
      </w:r>
    </w:p>
    <w:p>
      <w:pPr>
        <w:pStyle w:val="PreformattedText"/>
        <w:bidi w:val="0"/>
        <w:jc w:val="left"/>
        <w:rPr/>
      </w:pPr>
      <w:r>
        <w:rPr/>
        <w:t>:��4��=����#a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��7�/���8�*a��)7����sx�ǄR�V`�1Y#4ʋ_E0�Lz��#J�</w:t>
      </w:r>
      <w:r>
        <w:rPr>
          <w:rtl w:val="true"/>
        </w:rPr>
        <w:t>ޕ</w:t>
      </w:r>
      <w:r>
        <w:rPr/>
        <w:t>�</w:t>
      </w:r>
      <w:r>
        <w:rPr/>
        <w:tab/>
        <w:t>#�=}#?�������ĺoh����}!��#AK�</w:t>
      </w:r>
      <w:r>
        <w:rPr/>
        <w:t>쮙�</w:t>
      </w:r>
      <w:r>
        <w:rPr/>
        <w:t>#�#�����(!��{u5Na�c��r�?�(��VPJd����</w:t>
        <w:br/>
      </w:r>
      <w:r>
        <w:rPr>
          <w:rtl w:val="true"/>
        </w:rPr>
        <w:t>ڴ</w:t>
      </w:r>
      <w:r>
        <w:rPr/>
        <w:t>�</w:t>
      </w:r>
      <w:r>
        <w:rPr/>
        <w:t>D�q��I"(q������̾#�#�[�v���</w:t>
      </w:r>
      <w:r>
        <w:rPr/>
        <w:t>퇵</w:t>
      </w:r>
      <w:r>
        <w:rPr/>
        <w:t>3;z�j�.��g�#��w�C�)���[;��ӶZ�������#��c��������J�Q��#QU��z�E���#�_��#�������z����)�[[�zO���#�|#�U��=M</w:t>
      </w:r>
      <w:r>
        <w:rPr>
          <w:rtl w:val="true"/>
        </w:rPr>
        <w:t>״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I#+����Q͐��"�RG;�k�Di��t�#�(|����#����C���w�L&lt;</w:t>
      </w:r>
      <w:r>
        <w:rPr/>
        <w:t>؊��</w:t>
      </w:r>
      <w:r>
        <w:rPr/>
        <w:t>n���cqe�4M���M�#Q#g;3w���T�8�;��)�#02</w:t>
      </w:r>
      <w:r>
        <w:rPr>
          <w:rtl w:val="true"/>
        </w:rPr>
        <w:t>ޠ</w:t>
      </w:r>
      <w:r>
        <w:rPr/>
        <w:t>�</w:t>
      </w:r>
      <w:r>
        <w:rPr/>
        <w:t>Y�,�#��-��#mL[</w:t>
      </w:r>
      <w:r>
        <w:rPr>
          <w:rtl w:val="true"/>
        </w:rPr>
        <w:t>ׯ</w:t>
      </w:r>
      <w:r>
        <w:rPr/>
        <w:t>���</w:t>
      </w:r>
      <w:r>
        <w:rPr/>
        <w:t>J�s��ʧ���#����������~����#���#β�yɹ��7��xE-Ef#X##�CL���S##�ǩr0t���r0�?���3�Z�#;#��̛�vUu'dl&gt;��.h1#����wN/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xp�u=q���$��#[_4##]�3���jZ</w:t>
      </w:r>
      <w:r>
        <w:rPr/>
        <w:t>姯</w:t>
      </w:r>
      <w:r>
        <w:rPr/>
        <w:t>sO�#��~]"x�#�!�#2#�����p�&amp;����</w:t>
      </w:r>
      <w:r>
        <w:rPr>
          <w:rtl w:val="true"/>
        </w:rPr>
        <w:t>ڻ</w:t>
      </w:r>
      <w:r>
        <w:rPr/>
        <w:t>+t�N3#����#��[r��}��7�AM�����&gt;��bq��I#�L�DC##�/��U</w:t>
      </w:r>
      <w:r>
        <w:rPr/>
        <w:t>ᥛ�</w:t>
      </w:r>
      <w:r>
        <w:rPr/>
        <w:t>#9�^H��?o_3#���ӳ?���P��wt�A������#!�I�⢩�#���n�;'�r�#�$���=D��#�v�Y[I#�L���r#J�#�1#�=#:�K�#G�#n���_#��#�|��#im�3��N�A���#�#�D��������}���##��#'W�</w:t>
      </w:r>
      <w:r>
        <w:rPr/>
        <w:t>࿟�</w:t>
      </w:r>
      <w:r>
        <w:rPr/>
        <w:t>:�o�X#[�����:��w#�|��</w:t>
      </w:r>
      <w:r>
        <w:rPr/>
        <w:t>쿌</w:t>
      </w:r>
      <w:r>
        <w:rPr/>
        <w:t>;#��+�|�|&lt;�#v�1{�dbe�f�d����7UOL##�</w:t>
      </w:r>
      <w:r>
        <w:rPr/>
        <w:t>㕗�</w:t>
      </w:r>
      <w:r>
        <w:rPr/>
        <w:t>4��[���&gt;�nF�|��7�#�������^�[�#��6w�^��</w:t>
      </w:r>
      <w:r>
        <w:rPr>
          <w:rtl w:val="true"/>
        </w:rPr>
        <w:t>ݷ</w:t>
      </w:r>
      <w:r>
        <w:rPr/>
        <w:t>#{�w.C#��}�������l#`�xd�#�"A��p5#�ՐTи�#���Y</w:t>
      </w:r>
      <w:r>
        <w:rPr/>
        <w:t>ٝ</w:t>
      </w:r>
      <w:r>
        <w:rPr/>
        <w:t>[^�#�S�#��z���_ʿ��##�5Gd|��m�</w:t>
      </w:r>
    </w:p>
    <w:p>
      <w:pPr>
        <w:pStyle w:val="PreformattedText"/>
        <w:bidi w:val="0"/>
        <w:jc w:val="left"/>
        <w:rPr/>
      </w:pPr>
      <w:r>
        <w:rPr/>
        <w:t>=l��-���5Y��#�e#��</w:t>
      </w:r>
      <w:r>
        <w:rPr>
          <w:rtl w:val="true"/>
        </w:rPr>
        <w:t>ݫ</w:t>
      </w:r>
      <w:r>
        <w:rPr/>
        <w:t>��</w:t>
      </w:r>
      <w:r>
        <w:rPr/>
        <w:t>i�</w:t>
        <w:br/>
        <w:t>,]-EC##V"]AeU��Ezd)l#^�\��#�</w:t>
      </w:r>
      <w:r>
        <w:rPr/>
        <w:t>݆�</w:t>
      </w:r>
      <w:r>
        <w:rPr/>
        <w:t>j�)6�OUcr</w:t>
      </w:r>
      <w:r>
        <w:rPr>
          <w:rtl w:val="true"/>
        </w:rPr>
        <w:t>د</w:t>
      </w:r>
      <w:r>
        <w:rPr/>
        <w:t>�</w:t>
      </w:r>
      <w:r>
        <w:rPr/>
        <w:t>?#�#�et���j&lt;�����h*��lV�&amp;�9�#�E=#2��h��)�X*�*)`]#~#��dq�Z�'��?�#_�L�5�&lt;u�#���=�s�#�����</w:t>
      </w:r>
      <w:r>
        <w:rPr>
          <w:rtl w:val="true"/>
        </w:rPr>
        <w:t>׿</w:t>
      </w:r>
      <w:r>
        <w:rPr/>
        <w:t>�</w:t>
      </w:r>
      <w:r>
        <w:rPr/>
        <w:t>h��L�</w:t>
        <w:br/>
        <w:t>��&lt;v#�������=z��?gC��#s�</w:t>
      </w:r>
      <w:r>
        <w:rPr>
          <w:rtl w:val="true"/>
        </w:rPr>
        <w:t>ݍޟ</w:t>
      </w:r>
      <w:r>
        <w:rPr/>
        <w:t>��</w:t>
      </w:r>
      <w:r>
        <w:rPr/>
        <w:t>#��#���#�q��z�Y�1�����###�_��~`zW��u�#�pPu.�##</w:t>
      </w:r>
      <w:r>
        <w:rPr>
          <w:rtl w:val="true"/>
        </w:rPr>
        <w:t>߂</w:t>
      </w:r>
      <w:r>
        <w:rPr/>
        <w:t>�</w:t>
      </w:r>
      <w:r>
        <w:rPr/>
        <w:t>UUͶv#N���Y���#�҂�3���##�#d���3D/#��#P�x#�N��#�&amp;o��uüfS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׻</w:t>
      </w:r>
      <w:r>
        <w:rPr/>
        <w:t>r�Ϧ;�9^��O����&amp;�</w:t>
      </w:r>
      <w:r>
        <w:rPr>
          <w:rtl w:val="true"/>
        </w:rPr>
        <w:t>ػ</w:t>
      </w:r>
      <w:r>
        <w:rPr/>
        <w:t>�</w:t>
      </w:r>
      <w:r>
        <w:rPr/>
        <w:t>Y</w:t>
        <w:tab/>
        <w:t>���*b5�D</w:t>
      </w:r>
    </w:p>
    <w:p>
      <w:pPr>
        <w:pStyle w:val="PreformattedText"/>
        <w:bidi w:val="0"/>
        <w:jc w:val="left"/>
        <w:rPr/>
      </w:pPr>
      <w:r>
        <w:rPr/>
        <w:t>#BZ�V���Z�+M#n��r�[�z��#�K�_�</w:t>
      </w:r>
      <w:r>
        <w:rPr/>
        <w:t>۹</w:t>
      </w:r>
      <w:r>
        <w:rPr/>
        <w:t>q]���&gt;�O#�����ƭ�e��dY�][</w:t>
      </w:r>
      <w:r>
        <w:rPr/>
        <w:t>暽�</w:t>
      </w:r>
      <w:r>
        <w:rPr/>
        <w:t>c�G&lt;#q�#�z��9E�ՊM-ZP����Z#?����U��?#�#�#~W���~Rvdw���e��}��x�4������1���J�##&lt;�}EvBEx�##K%#H1�U�#�#^���LQ#�o&gt;���#Q՟-*&gt;4w#�#�}��;���or���.������l��6\�U#��;snnZ�zG��UA������r�j�e�#-�#�#t��ui#u�O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�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?������O#��#�##�&lt;��#*N��#&lt;6��b&gt;����#��#��u�#W��#�)�/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[�{�]&gt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O��{�q�#�;S����i</w:t>
      </w:r>
      <w:r>
        <w:rPr>
          <w:rtl w:val="true"/>
        </w:rPr>
        <w:t>ޖ</w:t>
      </w:r>
      <w:r>
        <w:rPr/>
        <w:br/>
        <w:t>̝#�7A#�/#+qP49</w:t>
        <w:br/>
        <w:t>O�04�1��X#��&gt;</w:t>
      </w:r>
      <w:r>
        <w:rPr>
          <w:rtl w:val="true"/>
        </w:rPr>
        <w:t>ع</w:t>
      </w:r>
      <w:r>
        <w:rPr/>
        <w:t>���</w:t>
      </w:r>
      <w:r>
        <w:rPr/>
        <w:t>fo#b��</w:t>
      </w:r>
      <w:r>
        <w:rPr/>
        <w:t>ؓ</w:t>
      </w:r>
      <w:r>
        <w:rPr/>
        <w:t>R#��q�FՍ�#�N#8tC�r�/�$&gt;#�i#ȥ#e����"�</w:t>
      </w:r>
      <w:r>
        <w:rPr>
          <w:rtl w:val="true"/>
        </w:rPr>
        <w:t>׉</w:t>
      </w:r>
      <w:r>
        <w:rPr/>
        <w:t>�</w:t>
      </w:r>
      <w:r>
        <w:rPr/>
        <w:t>Xd</w:t>
      </w:r>
      <w:r>
        <w:rPr>
          <w:rtl w:val="true"/>
        </w:rPr>
        <w:t>׏</w:t>
      </w:r>
      <w:r>
        <w:rPr/>
        <w:t>Uk��ɫ�35UY.�������&amp;M��q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�1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U���#�����Y�P�8�#x���##b����"c#�Ր�Fn?#���#�%�}�v��i�~���#U#�}#�GU��x���\W#b,�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}Z�}w������|#&lt;����.F�y��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ɳ�����E{��s�n#d����#��D;��#�#�U��n�~+w#�#�J(�$</w:t>
      </w:r>
      <w:r>
        <w:rPr/>
        <w:t>ۧ</w:t>
      </w:r>
      <w:r>
        <w:rPr/>
        <w:t>e�#��8���.��</w:t>
      </w:r>
    </w:p>
    <w:p>
      <w:pPr>
        <w:pStyle w:val="PreformattedText"/>
        <w:bidi w:val="0"/>
        <w:jc w:val="left"/>
        <w:rPr/>
      </w:pPr>
      <w:r>
        <w:rPr/>
        <w:t>z�{�#���#�5��C'��#��}�v#�</w:t>
      </w:r>
      <w:r>
        <w:rPr>
          <w:rtl w:val="true"/>
        </w:rPr>
        <w:t>ݺ</w:t>
      </w:r>
      <w:r>
        <w:rPr/>
        <w:t>C�#m�w#�##N�/�BG��6�</w:t>
      </w:r>
      <w:r>
        <w:rPr/>
        <w:t>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ܠ</w:t>
      </w:r>
      <w:r>
        <w:rPr/>
        <w:t>��</w:t>
      </w:r>
      <w:r>
        <w:rPr/>
        <w:t>O�#6��#�]&amp;}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C�^�Z�#</w:t>
      </w:r>
      <w:r>
        <w:rPr>
          <w:rtl w:val="true"/>
        </w:rPr>
        <w:t>ڒ</w:t>
      </w:r>
      <w:r>
        <w:rPr>
          <w:rtl w:val="true"/>
        </w:rPr>
        <w:t>#�{#</w:t>
      </w:r>
      <w:r>
        <w:rPr/>
        <w:t>5</w:t>
      </w:r>
      <w:r>
        <w:rPr/>
        <w:t>M4��#^]�Y�</w:t>
      </w:r>
      <w:r>
        <w:rPr>
          <w:rtl w:val="true"/>
        </w:rPr>
        <w:t>۾</w:t>
      </w:r>
      <w:r>
        <w:rPr/>
        <w:t>YZ#�ɹ�##i��R#�H����+8</w:t>
        <w:br/>
        <w:t>�����#��nPF�W@�&lt;�#�#CMR#��/�4�D#�;O$sv��m�t�)4�c)#M?�#Lc�#-�_#'�#�����;��+{Szl��N�-f3#�o��H�/#RMK@i�a�##�#�ʧS�p�#&amp;�~�#�b#-��[�#����s�#�/Ά%'#������}�[²o�1Y!�U�Ҍp!t�򨕀ɡ���u#�����#i]�</w:t>
      </w:r>
      <w:r>
        <w:rPr>
          <w:rtl w:val="true"/>
        </w:rPr>
        <w:t>ڕ</w:t>
      </w:r>
      <w:r>
        <w:rPr/>
        <w:t>�����</w:t>
      </w:r>
      <w:r>
        <w:rPr/>
        <w:t>I_#�#˓�</w:t>
        <w:br/>
        <w:t>�=s�v�=)��O+��+���@#�</w:t>
      </w:r>
      <w:r>
        <w:rPr>
          <w:rtl w:val="true"/>
        </w:rPr>
        <w:t>א</w:t>
      </w:r>
      <w:r>
        <w:rPr/>
        <w:t>�</w:t>
      </w:r>
      <w:r>
        <w:rPr/>
        <w:br/>
        <w:t>s#����j��u���i�]-C²�i##</w:t>
      </w:r>
      <w:r>
        <w:rPr/>
        <w:t>挕</w:t>
      </w:r>
      <w:r>
        <w:rPr/>
        <w:t>9��&amp;���~F�4�&lt;#�QC���Z�4�B�T�'W�*s[#��x&lt;u##</w:t>
        <w:tab/>
        <w:t>���bq���c�x�:|~:��!�*j:*EH�G</w:t>
        <w:br/>
        <w:t>��#�#�{�</w:t>
      </w:r>
      <w:r>
        <w:rPr/>
        <w:t>纙�</w:t>
      </w:r>
      <w:r>
        <w:rPr/>
        <w:t>.]�w5fbY��$�RO̞�8`��%��A#h(��*�###�#�#8�o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ǳ:o�;�#p]������</w:t>
      </w:r>
    </w:p>
    <w:p>
      <w:pPr>
        <w:pStyle w:val="PreformattedText"/>
        <w:bidi w:val="0"/>
        <w:jc w:val="left"/>
        <w:rPr/>
      </w:pPr>
      <w:r>
        <w:rPr/>
        <w:t>&amp;#�x�f��e$�qYh�U���)��x</w:t>
      </w:r>
      <w:r>
        <w:rPr>
          <w:rtl w:val="true"/>
        </w:rPr>
        <w:t>ث</w:t>
      </w:r>
      <w:r>
        <w:rPr/>
        <w:t>:���#�����]�����Kg���+|�2�8a���x��6���#0��6�k#�ykPY~j�d&lt;r�##8#�dv��v��-ESo����R�S'�|�#�v�J[]5%</w:t>
        <w:br/>
        <w:t>��I��G�#Z��Q������l�~�#�d�-��+�#</w:t>
      </w:r>
    </w:p>
    <w:p>
      <w:pPr>
        <w:pStyle w:val="PreformattedText"/>
        <w:bidi w:val="0"/>
        <w:jc w:val="left"/>
        <w:rPr/>
      </w:pPr>
      <w:r>
        <w:rPr/>
        <w:t>j|</w:t>
        <w:tab/>
        <w:t>#�m*�Z,h8�R#�~z�]��["I:#x�@�d�zU�s�##��</w:t>
      </w:r>
      <w:r>
        <w:rPr>
          <w:rtl w:val="true"/>
        </w:rPr>
        <w:t>ٿ</w:t>
      </w:r>
      <w:r>
        <w:rPr/>
        <w:t>ʯ��y���M�</w:t>
      </w:r>
      <w:r>
        <w:rPr>
          <w:rtl w:val="true"/>
        </w:rPr>
        <w:t>ژ</w:t>
      </w:r>
      <w:r>
        <w:rPr/>
        <w:t>��</w:t>
      </w:r>
      <w:r>
        <w:rPr/>
        <w:t>Ҋ���i���J��p}�#u.:��2#w��U#.#��X��d�</w:t>
      </w:r>
      <w:r>
        <w:rPr>
          <w:rtl w:val="true"/>
        </w:rPr>
        <w:t>ې</w:t>
      </w:r>
      <w:r>
        <w:rPr/>
        <w:t>�</w:t>
      </w:r>
      <w:r>
        <w:rPr/>
        <w:t>P#�Y,d4#�2T�</w:t>
        <w:br/>
        <w:t>���#Mj#}#�@��"�}�</w:t>
      </w:r>
      <w:r>
        <w:rPr/>
        <w:t>筬���</w:t>
      </w:r>
      <w:r>
        <w:rPr/>
        <w:t>;��Ma�##��I|6�J##]+�hz"{</w:t>
      </w:r>
      <w:r>
        <w:rPr/>
        <w:t>۬�</w:t>
      </w:r>
      <w:r>
        <w:rPr/>
        <w:t>#��E#al-�k#B���6�co��#k�#�1��@ԯ#!��I#��v��g</w:t>
      </w:r>
      <w:r>
        <w:rPr>
          <w:rtl w:val="true"/>
        </w:rPr>
        <w:t>ޣ</w:t>
      </w:r>
      <w:r>
        <w:rPr/>
        <w:t>�</w:t>
      </w:r>
      <w:r>
        <w:rPr/>
        <w:t>v������R$��t�O�4 ��#�[.����</w:t>
      </w:r>
      <w:r>
        <w:rPr/>
        <w:t>ֲ�</w:t>
      </w:r>
      <w:r>
        <w:rPr/>
        <w:t>5iIct�</w:t>
      </w:r>
      <w:r>
        <w:rPr/>
        <w:t>٨</w:t>
      </w:r>
      <w:r>
        <w:rPr/>
        <w:br/>
        <w:t>���##�?�&gt;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�����+##h�����O����xl�w)1��:H�T#�</w:t>
      </w:r>
      <w:r>
        <w:rPr/>
        <w:t>噵</w:t>
      </w:r>
      <w:r>
        <w:rPr/>
        <w:t>K,Q-���Tr�#���;l#�p� �qy#QE#&amp;��##�&lt;#&lt;#J��ow</w:t>
        <w:tab/>
        <w:t>���/&lt;��F��j@¨'�#�##�GK�?������Z��h6&amp;*����#-G������y�I�9����o#��O#���y����'��T�^�ti+M\$�ԭ#�y�|'WR&amp;���?��_���6�u�#�]&lt;c�P5O��0����G�?�6</w:t>
      </w:r>
      <w:r>
        <w:rPr/>
        <w:t>١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v�Op#��V�}{��#@L-�h*�&amp;qjg�)}(�##Y#u#�3##A�}�dS#-X,5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J�#r�</w:t>
        <w:tab/>
        <w:t>�V��[</w:t>
      </w:r>
      <w:r>
        <w:rPr>
          <w:rtl w:val="true"/>
        </w:rPr>
        <w:t>ؾ</w:t>
      </w:r>
      <w:r>
        <w:rPr/>
        <w:t>��</w:t>
      </w:r>
      <w:r>
        <w:rPr/>
        <w:t>Q����Z#|8#"�2&gt;�`xa#�Z5N,�&gt;*|z�</w:t>
      </w:r>
      <w:r>
        <w:rPr/>
        <w:t>妓�</w:t>
      </w:r>
      <w:r>
        <w:rPr/>
        <w:t>z�ka2�ј�r�Ѷ{v����ϵMz�8#b�u�#�QU#,#���7�9#y��X��#f#��P~�zS##*NMI$�4�&lt;��|�#��1E"�#�#�^5?���'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���#�W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</w:t>
        <w:br/>
        <w:t>|��\_�n���?��Wm�n�����c#OOU]G���#[�###DF�I(R&amp;��V$r#�#(�$���V��m#���%#�</w:t>
        <w:br/>
        <w:t>|H�#Zg#�#1�s�9r#l���_��#*�#a�D�P#d�#a��:��V��#�o�#�����$w��6��#9$�#7P��#�'�#g�#x���.u������#����#����</w:t>
        <w:tab/>
        <w:t>#�����I?�</w:t>
      </w:r>
      <w:r>
        <w:rPr>
          <w:rtl w:val="true"/>
        </w:rPr>
        <w:t>׿</w:t>
      </w:r>
      <w:r>
        <w:rPr/>
        <w:t>�</w:t>
      </w:r>
      <w:r>
        <w:rPr/>
        <w:t>t�?��?��}{�#s���o��#��#�#���H��m��rI�n��##���#G#�#�#���˝c�#?�~�?��#��~�#�G{�#�l#�O�u��#6O�8���#^�#�\�#��[��#A���#G{��#;��#`�#�������������2�X�#��</w:t>
      </w:r>
      <w:r>
        <w:rPr>
          <w:rtl w:val="true"/>
        </w:rPr>
        <w:t>ߟ�</w:t>
      </w:r>
      <w:r>
        <w:rPr>
          <w:rtl w:val="true"/>
        </w:rPr>
        <w:t>#��#�;</w:t>
      </w:r>
      <w:r>
        <w:rPr>
          <w:rtl w:val="true"/>
        </w:rPr>
        <w:t>߿</w:t>
      </w:r>
      <w:r>
        <w:rPr/>
        <w:t>���</w:t>
      </w:r>
      <w:r>
        <w:rPr/>
        <w:t>#��#����{�#M���3�#�G</w:t>
      </w:r>
      <w:r>
        <w:rPr>
          <w:rtl w:val="true"/>
        </w:rPr>
        <w:t>׿</w:t>
      </w:r>
      <w:r>
        <w:rPr/>
        <w:t>�</w:t>
      </w:r>
      <w:r>
        <w:rPr/>
        <w:t>:��V��#�o�#����##���#F�?�$�����:l��q��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��������$w��6��#9$�#7^�#��d�#���#�#���eα�#�տ?�#��#�w��#��#Ѷ#��'����#�'�#g�#x���.u������#����#����</w:t>
        <w:tab/>
        <w:t>#�����I?�</w:t>
      </w:r>
      <w:r>
        <w:rPr>
          <w:rtl w:val="true"/>
        </w:rPr>
        <w:t>׿</w:t>
      </w:r>
      <w:r>
        <w:rPr/>
        <w:t>�</w:t>
      </w:r>
      <w:r>
        <w:rPr/>
        <w:t>t�?��?��}{�#s���o��#��#�#���H��m��rI�n��##���#G#�#�#���˝c�#?�~�?��#��~�#�G{�#�l#�O�u��#6O�8���#GK�#�</w:t>
      </w:r>
      <w:r>
        <w:rPr>
          <w:rtl w:val="true"/>
        </w:rPr>
        <w:t>ݱ</w:t>
      </w:r>
      <w:r>
        <w:rPr/>
        <w:t>�</w:t>
      </w:r>
      <w:r>
        <w:rPr/>
        <w:t>#�!v��{x�!��o�~&gt;��w�H����~��^o�rk��ж��q��&gt;��{��[l��#I��C3j�|:�W</w:t>
        <w:br/>
        <w:t>xb��=H���՗ �_�</w:t>
      </w:r>
      <w:r>
        <w:rPr/>
        <w:t>ܽ���</w:t>
      </w:r>
      <w:r>
        <w:rPr/>
        <w:t>U</w:t>
      </w:r>
      <w:r>
        <w:rPr/>
        <w:t>֪�</w:t>
      </w:r>
      <w:r>
        <w:rPr/>
        <w:t>|/#��ƾ!�}#GO�qԍ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^�,?����_</w:t>
      </w:r>
      <w:r>
        <w:rPr>
          <w:rtl w:val="true"/>
        </w:rPr>
        <w:t>ظ</w:t>
      </w:r>
      <w:r>
        <w:rPr/>
        <w:t>^��=����n#e�\X�&gt;3#[K5.;9�ͥt��#�Fl��Tp#)���Y�/v�#C����-"�Y&amp;i�;0 �F�h��##�=E#��N��[�{��</w:t>
      </w:r>
      <w:r>
        <w:rPr>
          <w:rtl w:val="true"/>
        </w:rPr>
        <w:t>ܐ</w:t>
      </w:r>
      <w:r>
        <w:rPr/>
        <w:t>4</w:t>
      </w:r>
      <w:r>
        <w:rPr/>
        <w:t>p�!QT�#�zճZ�G�:,�˝c�#?�~�?��#��c��$w��6��#9$�#7@��#6O�8���#^�#�\�#��[��#A���#G{��#;��#`�#�������������2�X�#��</w:t>
      </w:r>
      <w:r>
        <w:rPr>
          <w:rtl w:val="true"/>
        </w:rPr>
        <w:t>ߟ�</w:t>
      </w:r>
      <w:r>
        <w:rPr>
          <w:rtl w:val="true"/>
        </w:rPr>
        <w:t>#��#�;</w:t>
      </w:r>
      <w:r>
        <w:rPr>
          <w:rtl w:val="true"/>
        </w:rPr>
        <w:t>߿</w:t>
      </w:r>
      <w:r>
        <w:rPr/>
        <w:t>���</w:t>
      </w:r>
      <w:r>
        <w:rPr/>
        <w:t>#��#����{�#M���3�#�G</w:t>
      </w:r>
      <w:r>
        <w:rPr>
          <w:rtl w:val="true"/>
        </w:rPr>
        <w:t>׿</w:t>
      </w:r>
      <w:r>
        <w:rPr/>
        <w:t>�</w:t>
      </w:r>
      <w:r>
        <w:rPr/>
        <w:t>:��V��#�o�#����##���#F�?�$�����:l��q��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��������$w��6��#9$�#7^�#��d�#���#�#���eα�#�տ?�#��#�w��#��#Ѷ#��'����#�'�#g�#x���.u������#����#����</w:t>
        <w:tab/>
        <w:t>#�����I?�</w:t>
      </w:r>
      <w:r>
        <w:rPr>
          <w:rtl w:val="true"/>
        </w:rPr>
        <w:t>׿</w:t>
      </w:r>
      <w:r>
        <w:rPr/>
        <w:t>�</w:t>
      </w:r>
      <w:r>
        <w:rPr/>
        <w:t>t�?��?��}{�#s���o��#��#�#���H��m��rI�n��##���#G#�#�#���˝c�#?�~�?��#��~�#�G{�#�l#�O�u��#6O�8���#^�#�\�#��[��#A���#G{��#;��#`�#�������������2�X�#��</w:t>
      </w:r>
      <w:r>
        <w:rPr>
          <w:rtl w:val="true"/>
        </w:rPr>
        <w:t>ߟ�</w:t>
      </w:r>
      <w:r>
        <w:rPr>
          <w:rtl w:val="true"/>
        </w:rPr>
        <w:t>#��#�;</w:t>
      </w:r>
      <w:r>
        <w:rPr>
          <w:rtl w:val="true"/>
        </w:rPr>
        <w:t>߿</w:t>
      </w:r>
      <w:r>
        <w:rPr/>
        <w:t>���</w:t>
      </w:r>
      <w:r>
        <w:rPr/>
        <w:t>#��#����{�#M���3�#�G</w:t>
      </w:r>
      <w:r>
        <w:rPr>
          <w:rtl w:val="true"/>
        </w:rPr>
        <w:t>׿</w:t>
      </w:r>
      <w:r>
        <w:rPr/>
        <w:t>�</w:t>
      </w:r>
      <w:r>
        <w:rPr/>
        <w:t>:��V��#�o�#����##���#F�?�$�����:l��q���&gt;����U/[u���#</w:t>
      </w:r>
      <w:r>
        <w:rPr>
          <w:rtl w:val="true"/>
        </w:rPr>
        <w:t>ڌ</w:t>
      </w:r>
      <w:r>
        <w:rPr/>
        <w:t>�</w:t>
      </w:r>
      <w:r>
        <w:rPr/>
        <w:t>#��[[e��j��*��.�������#�+$�#��x#�8��������w�J�#�if*2#���A9 #��S�Ϸ&amp;ϴZ�#1u��(C###"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ӥ��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%��q�S�`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I&gt;��RKK�{kgTRm����=R���OwIOR�#u��##Z�#c��Z@�</w:t>
        <w:tab/>
        <w:t>7��l�!</w:t>
      </w:r>
      <w:r>
        <w:rPr/>
        <w:t>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���#"</w:t>
        <w:br/>
        <w:t>�����������#x��Df</w:t>
      </w:r>
    </w:p>
    <w:p>
      <w:pPr>
        <w:pStyle w:val="PreformattedText"/>
        <w:bidi w:val="0"/>
        <w:jc w:val="left"/>
        <w:rPr/>
      </w:pPr>
      <w:r>
        <w:rPr/>
        <w:t>-����b##�0�C#�H�9@�p*:ѳ��%���#$�ox(*&gt;G�l��[��#M=w���pl\</w:t>
      </w:r>
    </w:p>
    <w:p>
      <w:pPr>
        <w:pStyle w:val="PreformattedText"/>
        <w:bidi w:val="0"/>
        <w:jc w:val="left"/>
        <w:rPr/>
      </w:pPr>
      <w:r>
        <w:rPr/>
        <w:t>#2TVT�?_S��</w:t>
      </w:r>
      <w:r>
        <w:rPr>
          <w:rtl w:val="true"/>
        </w:rPr>
        <w:t>؈</w:t>
      </w:r>
      <w:r>
        <w:rPr/>
        <w:t>�</w:t>
      </w:r>
      <w:r>
        <w:rPr/>
        <w:t>Ǚ�+CQY��F&amp;���Y</w:t>
      </w:r>
    </w:p>
    <w:p>
      <w:pPr>
        <w:pStyle w:val="PreformattedText"/>
        <w:bidi w:val="0"/>
        <w:jc w:val="left"/>
        <w:rPr/>
      </w:pPr>
      <w:r>
        <w:rPr/>
        <w:t>4p0�.�</w:t>
      </w:r>
      <w:r>
        <w:rPr/>
        <w:t>긇���</w:t>
      </w:r>
      <w:r>
        <w:rPr/>
        <w:t>N�#�#�t��+L�8u</w:t>
      </w:r>
      <w:r>
        <w:rPr/>
        <w:t>ֿ</w:t>
      </w:r>
      <w:r>
        <w:rPr/>
        <w:t>d~�#��p�f��m[��A#̺%v4#�^�5q�V9�#�#�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J�QV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����</w:t>
        <w:tab/>
        <w:t>#E-]-D,#9��RD`AW#�G�B���</w:t>
        <w:br/>
        <w:t>�:ˋ�m7K'�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A#���?�C�~����#�����&gt;J��g�;</w:t>
        <w:br/>
        <w:t>�k��m#k'##6�#��#kOM����DPPЊ�D��#IO#���=L��)&gt;�7]��#y�\n####��@# (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#�ky7</w:t>
      </w:r>
      <w:r>
        <w:rPr>
          <w:rtl w:val="true"/>
        </w:rPr>
        <w:t>ڽ</w:t>
      </w:r>
      <w:r>
        <w:rPr/>
        <w:t>��</w:t>
      </w:r>
      <w:r>
        <w:rPr/>
        <w:t>~P�KX��}5%�</w:t>
      </w:r>
      <w:r>
        <w:rPr>
          <w:rtl w:val="true"/>
        </w:rPr>
        <w:t>ڹ</w:t>
      </w:r>
      <w:r>
        <w:rPr/>
        <w:t>w,�Q#S1TU@t�##���'�����cd��#���}��##���#vn�ϼ�#tU#LF;l���`r#7Э,���p�#&lt;n��FWU�$�D��&lt;V��ou&lt;�(�,Y�#4�#�����W�p��m�������[M����</w:t>
      </w:r>
      <w:r>
        <w:rPr>
          <w:rtl w:val="true"/>
        </w:rPr>
        <w:t>؈</w:t>
      </w:r>
      <w:r>
        <w:rPr/>
        <w:t>C#kV.�FC�#xDxƤgO��6-���v|����_�obl�^��#��O�6��N��#ͭ4��jY(���#��I#�u"��#L�N�#�"��l�m�r�r�wT�+#�O�*�΃�z��#�/"r5�"����r6��#�</w:t>
      </w:r>
      <w:r>
        <w:rPr>
          <w:rtl w:val="true"/>
        </w:rPr>
        <w:t>ܭ</w:t>
      </w:r>
      <w:r>
        <w:rPr/>
        <w:t>�</w:t>
      </w:r>
      <w:r>
        <w:rPr/>
        <w:t>&lt;L��Y��+�T&lt;�#Z���{�#C����#�mo�</w:t>
      </w:r>
      <w:r>
        <w:rPr>
          <w:rtl w:val="true"/>
        </w:rPr>
        <w:t>ێ</w:t>
      </w:r>
      <w:r>
        <w:rPr/>
        <w:t>윿</w:t>
      </w:r>
      <w:r>
        <w:rPr/>
        <w:t>@�m�7g|��</w:t>
        <w:tab/>
        <w:t>�</w:t>
      </w:r>
      <w:r>
        <w:rPr>
          <w:rtl w:val="true"/>
        </w:rPr>
        <w:t>غ</w:t>
      </w:r>
      <w:r>
        <w:rPr/>
        <w:t>M���#w���s�������##</w:t>
      </w:r>
    </w:p>
    <w:p>
      <w:pPr>
        <w:pStyle w:val="PreformattedText"/>
        <w:bidi w:val="0"/>
        <w:jc w:val="left"/>
        <w:rPr/>
      </w:pPr>
      <w:r>
        <w:rPr/>
        <w:t>[#���i���e����1�%uvd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##R��#T##£J�#B�#8�</w:t>
      </w:r>
      <w:r>
        <w:rPr/>
        <w:t>۟</w:t>
      </w:r>
      <w:r>
        <w:rPr/>
        <w:t>ey��}�&gt;�{Ұ��o#�����LV�#�i#�����R;�%i^U`|(�����#��{?�#��_ �5������{o��r[Cvu�Mm�w6G#-&amp;^�og���L�F�ҵ&lt;_w��fE�1�V�̼�s��m[�3J��:J��Ά�H�@��t#��#���Na�#��-�o�x~�#e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p�l@�h�A�5#���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[zm#���g�*�o��</w:t>
      </w:r>
      <w:r>
        <w:rPr>
          <w:rtl w:val="true"/>
        </w:rPr>
        <w:t>ػ����</w:t>
      </w:r>
      <w:r>
        <w:rPr>
          <w:rtl w:val="true"/>
        </w:rPr>
        <w:t>#��#�.�</w:t>
      </w:r>
      <w:r>
        <w:rPr>
          <w:rtl w:val="true"/>
        </w:rPr>
        <w:t>ٵ</w:t>
      </w:r>
      <w:r>
        <w:rPr/>
        <w:t>&gt;#�=���D#�l�2#��!���5E,U��UF#���t-&lt;�i����՘�g#ZR�IJ���í#!j+B(@=H#��9��w[m��^e��a�u�+#���%#4�(˛���4�b�cfY#��#��#����9���#��}C�7&amp;</w:t>
        <w:tab/>
        <w:t>��sv�������͚�qWc%�[zX2�#eu5=]t#</w:t>
      </w:r>
      <w:r>
        <w:rPr/>
        <w:t>֬</w:t>
      </w:r>
      <w:r>
        <w:rPr/>
        <w:t>u2�#���##</w:t>
        <w:br/>
        <w:t>��w�.����;�#V*�T#j####"���#�'�=��k����]�#�[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#K#0V@�##�XWuV �#�i��-�w�k{TRV���#�{�j��*�����y��Q�t|�M!�#uN�T���&amp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ʋR{�</w:t>
      </w:r>
      <w:r>
        <w:rPr/>
        <w:t>۳</w:t>
      </w:r>
      <w:r>
        <w:rPr/>
        <w:t>Y�y#��I�Ǐ��K6�T�XB�e���`�</w:t>
        <w:tab/>
        <w:t>#G�%B��#B��#���##&gt;��Q�</w:t>
      </w:r>
      <w:r>
        <w:rPr/>
        <w:t>㾰</w:t>
      </w:r>
      <w:r>
        <w:rPr/>
        <w:t>U#��~0v���TX�</w:t>
      </w:r>
      <w:r>
        <w:rPr/>
        <w:t>쌮</w:t>
      </w:r>
      <w:r>
        <w:rPr/>
        <w:t>#�����#���ϔ��&gt;͛#���*</w:t>
        <w:tab/>
        <w:t>"��i+�#��we��ɍ�.o[�����R��F��+]mE�3�p�@.k���#Bsg����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Ě��#��#=u#��e���#��##�r�</w:t>
        <w:br/>
        <w:t>�v��'&lt;����#V`b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&gt;*�|��C"�#)f�}##�u�����?�P#�-�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##�W�$$#�(#�#��anͭ�;NZjm�E_���B���6#���#@�#Z��8b��ʢ</w:t>
      </w:r>
      <w:r>
        <w:rPr/>
        <w:t>섀�</w:t>
      </w:r>
      <w:r>
        <w:rPr/>
        <w:t>ook#���^Z�����#'Q���̾�#�.�#�Q�q��X�M�Z###��C</w:t>
      </w:r>
      <w:r>
        <w:rPr>
          <w:rtl w:val="true"/>
        </w:rPr>
        <w:t>ڭ</w:t>
      </w:r>
      <w:r>
        <w:rPr/>
        <w:t>�</w:t>
      </w:r>
      <w:r>
        <w:rPr/>
        <w:t>#@�)_���#Ҳ�G�##�P(</w:t>
        <w:br/>
        <w:t>��H#�~��0�f���I���#?��#�#yop�b@[h�M;%��� ���u#IX�3d�</w:t>
      </w:r>
    </w:p>
    <w:p>
      <w:pPr>
        <w:pStyle w:val="PreformattedText"/>
        <w:bidi w:val="0"/>
        <w:jc w:val="left"/>
        <w:rPr/>
      </w:pPr>
      <w:r>
        <w:rPr/>
        <w:t>:���#���_��</w:t>
      </w:r>
      <w:r>
        <w:rPr>
          <w:rtl w:val="true"/>
        </w:rPr>
        <w:t>ٷ</w:t>
      </w:r>
      <w:r>
        <w:rPr/>
        <w:t>����</w:t>
      </w:r>
      <w:r>
        <w:rPr/>
        <w:t>fo��#�.z*��+0��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�1#��#xȃ#�S#�P��.P��Ass#�#{�K���q�fr �v��s�05��� �a��#v�0#�Lm�.��q##T#N��#�#�#Q���w��e���E#���#�ſFnI��$I���w�#�[GL��</w:t>
        <w:br/>
        <w:t>�x�B�K�����w~E�o�6�KY)�@��</w:t>
      </w:r>
      <w:r>
        <w:rPr>
          <w:rtl w:val="true"/>
        </w:rPr>
        <w:t>ڂ</w:t>
      </w:r>
      <w:r>
        <w:rPr/>
        <w:t>�</w:t>
      </w:r>
      <w:r>
        <w:rPr/>
        <w:t>O�T�8�c�?m����ʚv�qS�YW�F#уA�r��U#m#��#*�#���{�#!���#�#]I�yv�&gt;F��6�btU%_du�r�ϣ'6r�#j0�1�Eӹ��#)h��#I#]��#g?���%N#1�#Σ+��)�p�59{��h��j;�;�#zE^#�#�#�v�lJ�r?�g�xѪ�#�-�#�J�ɂ�?�G��:&amp;Z�&gt;/���o,#l#��#���#��###�#V�@Qb�3!�Jx�{/ ;#q�5#��#O�wS��#��X�����#&amp;��L^#ҟ�n#���#kYT�#�$�A�A�¹�s��#|F�?�t_#wwJl�WLm�*�v#��xLf�n���MS#[��%�@��2Q=eMA�bd��I&gt;�:��9$9v��[1a�*Ŀ#P#�9Zp9'�x</w:t>
      </w:r>
      <w:r>
        <w:rPr/>
        <w:t>֧�</w:t>
      </w:r>
      <w:r>
        <w:rPr/>
        <w:t>%�����{����</w:t>
      </w:r>
      <w:r>
        <w:rPr/>
        <w:t>幽��</w:t>
      </w:r>
      <w:r>
        <w:rPr/>
        <w:t>Yfv��#$f$��</w:t>
        <w:br/>
        <w:t>#{T#��������#w������=���v�����p=ŵi�=��</w:t>
        <w:br/>
        <w:t>��#��|6*8�#S##�l�q#MK�M�zj����0��EmI��#*��P���~yS�#�e#��x�v�)#��*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R��^.��#�#q��jM5�&amp;v���̼�O����=��#�tK�S�7���{#M˰�ar&gt;DW�����</w:t>
      </w:r>
      <w:r>
        <w:rPr/>
        <w:t>忾</w:t>
      </w:r>
      <w:r>
        <w:rPr/>
        <w:t>#1Z*��{|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P�� ������#s#j#L#��#S-#"��u</w:t>
        <w:br/>
        <w:t>z��fq~</w:t>
        <w:br/>
        <w:t>��@�#^�y���v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#��R���|�9D������##2���)3��#1��!kN���#�EL#�`t#���IS/�#�O(�\�W�h�U$#�G##��T##��|�#7�G��#mz?j�#�5��1$#$r��*N�#�###pK</w:t>
        <w:br/>
        <w:t>S+QC�z�z�(�{��;c��?G#P�v�Z�N��+E_G�1KBw%#2̒���h��OR��%%�</w:t>
      </w:r>
      <w:r>
        <w:rPr/>
        <w:t>۸</w:t>
      </w:r>
      <w:r>
        <w:rPr/>
        <w:t>Y0��^*�ԥk�j#�Sc�#�����ú[_%##h�#p!�#u#4=�z����9N���)�����j�-I�b�({_yWur�1�1E�;</w:t>
        <w:br/>
        <w:t>Z��B�</w:t>
      </w:r>
    </w:p>
    <w:p>
      <w:pPr>
        <w:pStyle w:val="PreformattedText"/>
        <w:bidi w:val="0"/>
        <w:jc w:val="left"/>
        <w:rPr/>
      </w:pPr>
      <w:r>
        <w:rPr/>
        <w:t>#,u#�:#P#X{�n#��}#���Z�,�+</w:t>
      </w:r>
      <w:r>
        <w:rPr/>
        <w:t>릺</w:t>
      </w:r>
      <w:r>
        <w:rPr/>
        <w:t>k�U��&gt;B;��-��nJ</w:t>
        <w:br/>
        <w:t>�RG#��Z���e�I�</w:t>
      </w:r>
      <w:r>
        <w:rPr/>
        <w:t>롮</w:t>
      </w:r>
      <w:r>
        <w:rPr/>
        <w:t>FzO{I�����W������.�#��;�:[�:��#+m���}�C�#�2{Cla��*]���?;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n,��TM������:G�&amp;����#Mo#),w#</w:t>
        <w:tab/>
        <w:t>#�P#P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9{��z�}������u����#I,�##�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�2�&lt;`P�#����S�f3�w�</w:t>
      </w:r>
      <w:r>
        <w:rPr>
          <w:rtl w:val="true"/>
        </w:rPr>
        <w:t>޿�</w:t>
      </w:r>
      <w:r>
        <w:rPr>
          <w:rtl w:val="true"/>
        </w:rPr>
        <w:t>#������[##�</w:t>
      </w:r>
      <w:r>
        <w:rPr/>
        <w:t>0</w:t>
      </w:r>
      <w:r>
        <w:rPr/>
        <w:t>�k#�</w:t>
      </w:r>
      <w:r>
        <w:rPr>
          <w:rtl w:val="true"/>
        </w:rPr>
        <w:t>ޔ</w:t>
      </w:r>
      <w:r>
        <w:rPr/>
        <w:t>[qm��</w:t>
      </w:r>
      <w:r>
        <w:rPr/>
        <w:t>넗</w:t>
      </w:r>
      <w:r>
        <w:rPr/>
        <w:t>i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d&amp;����P����JjZC4a#o^\</w:t>
      </w:r>
      <w:r>
        <w:rPr/>
        <w:t>ޭ</w:t>
      </w:r>
      <w:r>
        <w:rPr/>
        <w:t>6=�w9"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+Z#pH�+^#�^���nm�g�g�+M�#Fw��C#:�!q ���dR�##�B�hC###n��i��;</w:t>
      </w:r>
      <w:r>
        <w:rPr>
          <w:rtl w:val="true"/>
        </w:rPr>
        <w:t>׵</w:t>
      </w:r>
      <w:r>
        <w:rPr/>
        <w:t>�</w:t>
      </w:r>
      <w:r>
        <w:rPr/>
        <w:t>Wln�����i���#�v&gt;[`|��)�F��[�mͻ7Km�͔���i��j&amp;��#�4�P�b�B�=���'p�k��fW��9Y8�#����N##Q#+�Q���͒#_</w:t>
      </w:r>
      <w:r>
        <w:rPr>
          <w:rtl w:val="true"/>
        </w:rPr>
        <w:t>ٹ</w:t>
      </w:r>
      <w:r>
        <w:rPr/>
        <w:t>�</w:t>
      </w:r>
      <w:r>
        <w:rPr/>
        <w:t>o���(�Im##�1#h#0��#T#�I!�I&amp;�����#�{��v�G�Θ�~�</w:t>
      </w:r>
      <w:r>
        <w:rPr/>
        <w:t>꽡���</w:t>
      </w:r>
      <w:r>
        <w:rPr/>
        <w:t>Vw�r�5�</w:t>
      </w:r>
      <w:r>
        <w:rPr/>
        <w:t>݃</w:t>
      </w:r>
      <w:r>
        <w:rPr>
          <w:rtl w:val="true"/>
        </w:rPr>
        <w:t>ٹ</w:t>
      </w:r>
      <w:r>
        <w:rPr/>
        <w:t>��</w:t>
      </w:r>
      <w:r>
        <w:rPr/>
        <w:t>mV[-���n=���#E�#�n&amp;����:��2&lt;�4�9�\�I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 w#&gt;6bMI�0�#@#�</w:t>
        <w:tab/>
        <w:t>9=N~��</w:t>
      </w:r>
      <w:r>
        <w:rPr>
          <w:rtl w:val="true"/>
        </w:rPr>
        <w:t>߻</w:t>
      </w:r>
      <w:r>
        <w:rPr/>
        <w:t>#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V�#�@����ha���ei#Mc�#HT�;#����W�+u#���l~���:�}���n�����gSd*2�</w:t>
      </w:r>
      <w:r>
        <w:rPr>
          <w:rtl w:val="true"/>
        </w:rPr>
        <w:t>ߞ</w:t>
      </w:r>
      <w:r>
        <w:rPr/>
        <w:t>�</w:t>
      </w:r>
      <w:r>
        <w:rPr/>
        <w:t>,�#�;K�k2�#=.y�i�$�#&lt;�#x)�Rb?��M�NL��c�&lt;d5,UtfFr+��#P#9#��!]��#p��#��</w:t>
      </w:r>
      <w:r>
        <w:rPr/>
        <w:t>罷</w:t>
      </w:r>
      <w:r>
        <w:rPr/>
        <w:t>#i���&lt;5�f�</w:t>
      </w:r>
      <w:r>
        <w:rPr>
          <w:rtl w:val="true"/>
        </w:rPr>
        <w:t>܀</w:t>
      </w:r>
      <w:r>
        <w:rPr/>
        <w:t>��۫</w:t>
      </w:r>
      <w:r>
        <w:rPr/>
        <w:t>#ke�#hj��:#��V�V[[r.���+yI���ų���</w:t>
      </w:r>
      <w:r>
        <w:rPr>
          <w:rtl w:val="true"/>
        </w:rPr>
        <w:t>ݓ</w:t>
      </w:r>
      <w:r>
        <w:rPr/>
        <w:t>bh�*��v���OMM,�Er�##�#���*�aow#�0o�kOϬ��#�m</w:t>
      </w:r>
      <w:r>
        <w:rPr/>
        <w:t>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ޚ</w:t>
      </w:r>
      <w:r>
        <w:rPr/>
        <w:t></w:t>
      </w:r>
      <w:r>
        <w:rPr/>
        <w:t>%�#E*#����&lt;����o�-�O�;��&gt;{�6N�;!�8�z���s��ȌM*av�f��W0�5���*:*��n6�</w:t>
        <w:br/>
        <w:t>�#r�#R�����y�s{ńF\�-Mi�I&lt;Z�#����#�F���io�!�r���-�Z�:�Њ�ηX�~#��t��V�S#+�]6����&gt;����#l|�#��#�ʟ5f7b</w:t>
        <w:br/>
        <w:t>h�"{B�2#���N^#c�</w:t>
      </w:r>
      <w:r>
        <w:rPr/>
        <w:t>ؙ����</w:t>
      </w:r>
      <w:r>
        <w:rPr/>
        <w:t>+M.Ft���Җ��$��Z����#M��X!�#���#�|�T�#B#�f��</w:t>
      </w:r>
      <w:r>
        <w:rPr>
          <w:rtl w:val="true"/>
        </w:rPr>
        <w:t>ﷰ</w:t>
      </w:r>
      <w:r>
        <w:rPr/>
        <w:t>��</w:t>
      </w:r>
      <w:r>
        <w:rPr/>
        <w:t>^�h��#��#�ZBs^� �H##�XF���,�#</w:t>
      </w:r>
      <w:r>
        <w:rPr/>
        <w:t>݇�</w:t>
      </w:r>
      <w:r>
        <w:rPr/>
        <w:t>o�����#^�������&gt;##��b)��s�Țe�n��Qz�F[�-m|����#"���a��mp#[#�h=8��ǋ#�$��#o�Ng���M�#��#��Br�#�D��#c�#U|�RI0#�t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&lt;���$Ϩ~Ko��</w:t>
      </w:r>
      <w:r>
        <w:rPr>
          <w:rtl w:val="true"/>
        </w:rPr>
        <w:t>ޟ</w:t>
      </w:r>
      <w:r>
        <w:rPr/>
        <w:t>#{/#�w�~Cp�:[x`����~</w:t>
      </w:r>
      <w:r>
        <w:rPr/>
        <w:t>䬦</w:t>
      </w:r>
      <w:r>
        <w:rPr/>
        <w:t>2�&gt;Э�p&gt;OiS��#QWM#?+I#�ACGI#q��P�#E#=&gt;���6z��?�#</w:t>
        <w:tab/>
        <w:t>(�m���C#��|r�4Tu#*}Á��</w:t>
        <w:br/>
        <w:t>#��ù�8�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ϧ|h�}X�ß�F�b�nl~��M����#����##�9��6z��#�A������q#,�&lt;5+G��+")��L��\#�?oTk��#���o�����W�~��]���~��|</w:t>
      </w:r>
    </w:p>
    <w:p>
      <w:pPr>
        <w:pStyle w:val="PreformattedText"/>
        <w:bidi w:val="0"/>
        <w:jc w:val="left"/>
        <w:rPr/>
      </w:pPr>
      <w:r>
        <w:rPr/>
        <w:t>.��{/mR�\N##JZM</w:t>
        <w:tab/>
        <w:t>�g�z��yjkkje����Ijje�yd�ҒI��9$����z�]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֑���</w:t>
      </w:r>
      <w:r>
        <w:rPr/>
        <w:t>#</w:t>
        <w:tab/>
        <w:t>W�#�?�'�&gt;fQ|���n���2����=�U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Ճk����⧜R&lt;�&lt;f@Xz}�#�M4&lt;)ҁ=#M&lt;���#�t��{�^�D��#��W�5�#���#�s���</w:t>
      </w:r>
      <w:r>
        <w:rPr>
          <w:rtl w:val="true"/>
        </w:rPr>
        <w:t></w:t>
      </w:r>
      <w:r>
        <w:rPr>
          <w:rtl w:val="true"/>
        </w:rPr>
        <w:t>ه</w:t>
      </w:r>
      <w:r>
        <w:rPr/>
        <w:t>�</w:t>
      </w:r>
      <w:r>
        <w:rPr/>
        <w:t>#M#���F��)�/�$~?��</w:t>
      </w:r>
      <w:r>
        <w:rPr/>
        <w:t>֯</w:t>
      </w:r>
      <w:r>
        <w:rPr/>
        <w:t>#�xc��5�����#M(zQ�4��[�UR�W�T��SS�QVS�IY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t�#�j)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`A#�#&gt;���$�'�$;#�]��;w�w��Zt�#��I��|{��]υ��Q^#�i��zll~r�����5&gt;</w:t>
      </w:r>
      <w:r>
        <w:rPr>
          <w:rtl w:val="true"/>
        </w:rPr>
        <w:t>ߟ</w:t>
      </w:r>
      <w:r>
        <w:rPr/>
        <w:t>#,#�F�����8)"R�4#~���</w:t>
        <w:br/>
        <w:t>&gt;z�&lt;#�$�����#�fC#��kQVT#�7#{�#�#���&amp;�!#���k�1�"��g�#B.C�&lt;&gt;��G�����#�$c��?sm��������{�#SC���</w:t>
      </w:r>
      <w:r>
        <w:rPr>
          <w:rtl w:val="true"/>
        </w:rPr>
        <w:t>ݏ</w:t>
      </w:r>
      <w:r>
        <w:rPr/>
        <w:t>C���##�h#e]�̭6kvRS��Xh��QԬk#F���i�#Op���M&lt;��\#��#�&gt;���#/;��?��#=�;;y����^�</w:t>
      </w:r>
      <w:r>
        <w:rPr/>
        <w:t>ٓ</w:t>
      </w:r>
      <w:r>
        <w:rPr/>
        <w:t>l#�U�a&amp;�</w:t>
      </w:r>
      <w:r>
        <w:rPr>
          <w:rtl w:val="true"/>
        </w:rPr>
        <w:t>ݏ</w:t>
      </w:r>
      <w:r>
        <w:rPr/>
        <w:t>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;^#lm=&amp;"�V�#MML#</w:t>
        <w:br/>
        <w:t>X���(]��#(##i��`�B+������#,^��k�</w:t>
        <w:tab/>
        <w:t>�o�'g��S�n��︪1#�5��r{w�wN�</w:t>
      </w:r>
      <w:r>
        <w:rPr/>
        <w:t>ܸ</w:t>
      </w:r>
      <w:r>
        <w:rPr/>
        <w:t>]�K#\��ɐ�bz#+#�O</w:t>
        <w:tab/>
        <w:t>#��{j7#�o*t�n#��W��#�����C�#�_����z#��ǧ^�#�.�O�it7��=��#G���#C</w:t>
      </w:r>
      <w:r>
        <w:rPr>
          <w:rtl w:val="true"/>
        </w:rPr>
        <w:t>׼</w:t>
      </w:r>
      <w:r>
        <w:rPr/>
        <w:t>q�</w:t>
      </w:r>
      <w:r>
        <w:rPr>
          <w:rtl w:val="true"/>
        </w:rPr>
        <w:t>׿</w:t>
      </w:r>
      <w:r>
        <w:rPr/>
        <w:t>�</w:t>
      </w:r>
      <w:r>
        <w:rPr/>
        <w:t>#��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����#���#zuaʗ�##������B���_'���6�P�#�#�{;l�#��f?��/�����kr�`�����U/�s#N��#</w:t>
      </w:r>
      <w:r>
        <w:rPr>
          <w:rtl w:val="true"/>
        </w:rPr>
        <w:t>ޤ</w:t>
      </w:r>
      <w:r>
        <w:rPr/>
        <w:t>�</w:t>
      </w:r>
      <w:r>
        <w:rPr/>
        <w:t>]</w:t>
        <w:br/>
        <w:t>�z�ͩ</w:t>
        <w:br/>
        <w:t>ӫ#�}?�s��#���*��</w:t>
      </w:r>
      <w:r>
        <w:rPr/>
        <w:t>㺶</w:t>
      </w:r>
      <w:r>
        <w:rPr/>
        <w:t>#O�#�����#��#}�#�9���#K?�����?���}��f7��y���[�"�GZ��X�#�#�G+�7�#/����~#��-o���=����&amp;�#</w:t>
      </w:r>
      <w:r>
        <w:rPr>
          <w:rtl w:val="true"/>
        </w:rPr>
        <w:t>޲</w:t>
      </w:r>
      <w:r>
        <w:rPr/>
        <w:t>n����b0�R�</w:t>
        <w:br/>
        <w:t>�j</w:t>
      </w:r>
      <w:r>
        <w:rPr/>
        <w:t>騒�</w:t>
      </w:r>
      <w:r>
        <w:rPr/>
        <w:t>0L�HDd;#��ǺH��P���W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7</w:t>
      </w:r>
      <w:r>
        <w:rPr/>
        <w:t>��#!:�|t�ul|#dugd`j����{���bsx���h#$�TA*ESE[M,u#�#�SM,S�#�PH5#T#</w:t>
      </w:r>
    </w:p>
    <w:p>
      <w:pPr>
        <w:pStyle w:val="PreformattedText"/>
        <w:bidi w:val="0"/>
        <w:jc w:val="left"/>
        <w:rPr/>
      </w:pPr>
      <w:r>
        <w:rPr/>
        <w:t>GZ.���#�mv#��3��#���u##%_W��꟒2�l#ojP�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�F/5#cL�</w:t>
        <w:br/>
        <w:t>j1���0������2L�n#�#([�N��:�-��#</w:t>
        <w:tab/>
        <w:t>"�my��#'+O�ePU}ϟs�~</w:t>
      </w:r>
      <w:r>
        <w:rPr/>
        <w:t>竫�</w:t>
      </w:r>
      <w:r>
        <w:rPr/>
        <w:t>c&lt;#rT����7#��7��i��l|�����&lt;�o#?�V��������#��|u���6�#v|�</w:t>
      </w:r>
      <w:r>
        <w:rPr>
          <w:rtl w:val="true"/>
        </w:rPr>
        <w:t>ޘ</w:t>
      </w:r>
      <w:r>
        <w:rPr/>
        <w:t>��</w:t>
      </w:r>
      <w:r>
        <w:rPr/>
        <w:t>]���\���:]��</w:t>
      </w:r>
      <w:r>
        <w:rPr/>
        <w:t>7</w:t>
      </w:r>
      <w:r>
        <w:rPr/>
        <w:t>���E2�6K-�ωr#��##�J�H���&amp;��K#=Z2�ap:m�f�</w:t>
      </w:r>
      <w:r>
        <w:rPr/>
        <w:t>㭶���</w:t>
      </w:r>
      <w:r>
        <w:rPr/>
        <w:t>#k=���#�Gl�#6������</w:t>
      </w:r>
      <w:r>
        <w:rPr/>
        <w:t>뾣��</w:t>
      </w:r>
      <w:r>
        <w:rPr/>
        <w:t>&gt;��{/#�</w:t>
      </w:r>
      <w:r>
        <w:rPr>
          <w:rtl w:val="true"/>
        </w:rPr>
        <w:t>ޛ</w:t>
      </w:r>
      <w:r>
        <w:rPr/>
        <w:t>sr���Y�ʹ</w:t>
      </w:r>
      <w:r>
        <w:rPr>
          <w:rtl w:val="true"/>
        </w:rPr>
        <w:t>ث</w:t>
      </w:r>
      <w:r>
        <w:rPr/>
        <w:t>h��2�F��6Y9'�Ƿ�F##�c�è#�Q�T�#�?���#п#w����&amp;��#��Kx�}~/#���#wF��</w:t>
        <w:br/>
        <w:t>3EA�&amp;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�H���G��mnXuGml[�#�N�</w:t>
      </w:r>
      <w:r>
        <w:rPr/>
        <w:t>֫</w:t>
      </w:r>
      <w:r>
        <w:rPr/>
        <w:t>?�#�#��_�{�^���</w:t>
      </w:r>
      <w:r>
        <w:rPr>
          <w:rtl w:val="true"/>
        </w:rPr>
        <w:t>ߐ</w:t>
      </w:r>
      <w:r>
        <w:rPr/>
        <w:t>�</w:t>
      </w:r>
      <w:r>
        <w:rPr/>
        <w:t>i�#]���i�V��{ct</w:t>
      </w:r>
      <w:r>
        <w:rPr/>
        <w:t>沕�</w:t>
      </w:r>
      <w:r>
        <w:rPr/>
        <w:t>M��;�|͙�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�rxe��R�քy��R��#��</w:t>
      </w:r>
      <w:r>
        <w:rPr/>
        <w:t>忕</w:t>
      </w:r>
      <w:r>
        <w:rPr/>
        <w:t>'������#�/���0=��:��(#�;c#_���?��Ѹ�B��PeI�?��5#,�C�'e��#[�#4��tC�#���</w:t>
        <w:tab/>
        <w:t>����#�p;��#��</w:t>
      </w:r>
      <w:r>
        <w:rPr>
          <w:rtl w:val="true"/>
        </w:rPr>
        <w:t>ژ</w:t>
      </w:r>
      <w:r>
        <w:rPr/>
        <w:t>#�q��I�F�����(u�a��i�jh���eg�#���#tqM"�#F#iia�r���ux�1��O���#</w:t>
        <w:tab/>
        <w:t>#�l�s0��9�ſ���</w:t>
        <w:tab/>
        <w:t>�p�.��Q��IE</w:t>
      </w:r>
      <w:r>
        <w:rPr/>
        <w:t>䥎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׉</w:t>
      </w:r>
      <w:r>
        <w:rPr>
          <w:rtl w:val="true"/>
        </w:rPr>
        <w:t>"�</w:t>
      </w:r>
      <w:r>
        <w:rPr/>
        <w:t>9</w:t>
      </w:r>
      <w:r>
        <w:rPr/>
        <w:t>j#��C��</w:t>
      </w:r>
      <w:r>
        <w:rPr>
          <w:rtl w:val="true"/>
        </w:rPr>
        <w:t>ځ</w:t>
      </w:r>
      <w:r>
        <w:rPr/>
        <w:t>q#ϧ��&gt;}##�#�&gt;��nl&amp;k��#�N��#��9,�������</w:t>
      </w:r>
      <w:r>
        <w:rPr>
          <w:rtl w:val="true"/>
        </w:rPr>
        <w:t>ٹ</w:t>
      </w:r>
      <w:r>
        <w:rPr/>
        <w:t>#��)*v���~a�&lt;#\#�Ik�s���##SG(�:���#�Z�~#՞2��J�Q|���`</w:t>
      </w:r>
      <w:r>
        <w:rPr/>
        <w:t>۟</w:t>
      </w:r>
      <w:r>
        <w:rPr/>
        <w:t>#��[�;#��+}l��K���vd�#�5��N����e/�5���WQ�����J�V)�`���#Y#�9#՚�D����^�;�7|#�#����#�#��Ka��&amp;�</w:t>
      </w:r>
      <w:r>
        <w:rPr>
          <w:rtl w:val="true"/>
        </w:rPr>
        <w:t>ߛ�</w:t>
      </w:r>
      <w:r>
        <w:rPr/>
        <w:t>7</w:t>
      </w:r>
      <w:r>
        <w:rPr/>
        <w:t>�[�b�w###f��y?�vCkf1��Y3ß���%U&lt;�9"�H�)$</w:t>
      </w:r>
    </w:p>
    <w:p>
      <w:pPr>
        <w:pStyle w:val="PreformattedText"/>
        <w:bidi w:val="0"/>
        <w:jc w:val="left"/>
        <w:rPr/>
      </w:pPr>
      <w:r>
        <w:rPr/>
        <w:t>5Cr0v�:m�[jꜿ��'#�?���\��]��G�:�#��́�#</w:t>
      </w:r>
      <w:r>
        <w:rPr>
          <w:rtl w:val="true"/>
        </w:rPr>
        <w:t>ڻ</w:t>
      </w:r>
      <w:r>
        <w:rPr/>
        <w:t>�</w:t>
      </w:r>
      <w:r>
        <w:rPr/>
        <w:t>jn</w:t>
      </w:r>
      <w:r>
        <w:rPr/>
        <w:t>ܾ</w:t>
      </w:r>
      <w:r>
        <w:rPr/>
        <w:t>b#��������0�!1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Ź��S#]$ux�#�i��##�['��w�#����#��t/ǎ��|���S�Rb��N��lfƯ�cij�,PUKB��#�Z�#</w:t>
      </w:r>
      <w:r>
        <w:rPr>
          <w:rtl w:val="true"/>
        </w:rPr>
        <w:t>܃�</w:t>
      </w:r>
      <w:r>
        <w:rPr/>
        <w:t>5</w:t>
      </w:r>
      <w:r>
        <w:rPr/>
        <w:t>b}OM1�#�</w:t>
      </w:r>
      <w:r>
        <w:rPr/>
        <w:t>ֳ�</w:t>
      </w:r>
      <w:r>
        <w:rPr/>
        <w:t>#�?�#�</w:t>
      </w:r>
      <w:r>
        <w:rPr>
          <w:rtl w:val="true"/>
        </w:rPr>
        <w:t>ݟ</w:t>
      </w:r>
      <w:r>
        <w:rPr/>
        <w:t>���</w:t>
      </w:r>
      <w:r>
        <w:rPr/>
        <w:t>s�.��#՝c��u��</w:t>
      </w:r>
      <w:r>
        <w:rPr/>
        <w:t>ّ�</w:t>
      </w:r>
      <w:r>
        <w:rPr/>
        <w:t>]</w:t>
      </w:r>
      <w:r>
        <w:rPr/>
        <w:t>۵</w:t>
      </w:r>
      <w:r>
        <w:rPr/>
        <w:t>7n_1</w:t>
      </w:r>
    </w:p>
    <w:p>
      <w:pPr>
        <w:pStyle w:val="PreformattedText"/>
        <w:bidi w:val="0"/>
        <w:jc w:val="left"/>
        <w:rPr/>
      </w:pPr>
      <w:r>
        <w:rPr/>
        <w:t>V���GSZ��f#��2#E#���~)�.�:v9B.�u�����Ş�c��ŭϺ1#�?�]yG��#G[A���SW�V5n&gt;� L��D�B�op}���z��6�-����^�</w:t>
      </w:r>
      <w:r>
        <w:rPr>
          <w:rtl w:val="true"/>
        </w:rPr>
        <w:t>׽</w:t>
      </w:r>
      <w:r>
        <w:rPr/>
        <w:t>��</w:t>
      </w:r>
      <w:r>
        <w:rPr/>
        <w:t>uC���r#͏�7���#�����#���ȿ�#���C��O������m��Ǝ�l�3#�#w���{�kU�}��=���#���w�&amp;��5-f�L�B����'�zJ��L3�j`U+�P�</w:t>
      </w:r>
      <w:r>
        <w:rPr>
          <w:rtl w:val="true"/>
        </w:rPr>
        <w:t>ץ</w:t>
      </w:r>
      <w:r>
        <w:rPr/>
        <w:t>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:]��#</w:t>
        <w:tab/>
        <w:t>#�e�#w��:�z|x���%�#�#</w:t>
      </w:r>
      <w:r>
        <w:rPr>
          <w:rtl w:val="true"/>
        </w:rPr>
        <w:t>޹</w:t>
      </w:r>
      <w:r>
        <w:rPr/>
        <w:t>n��#U#4[�hn�#��r�O#Pe+�1�v�#�KQp��GM���5��|%�#�pv-F�</w:t>
      </w:r>
      <w:r>
        <w:rPr>
          <w:rtl w:val="true"/>
        </w:rPr>
        <w:t>ۻ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G�~&lt;M��[�?J`���m�^��4#�\D�)����#��#T�I^�E�*���#����#��</w:t>
      </w:r>
      <w:r>
        <w:rPr/>
        <w:t>龛��</w:t>
      </w:r>
      <w:r>
        <w:rPr/>
        <w:t>#�}_��W�v&gt;#�����4�ke</w:t>
      </w:r>
      <w:r>
        <w:rPr/>
        <w:t>콵</w:t>
      </w:r>
      <w:r>
        <w:rPr/>
        <w:t>Jiq8LM)i4'��Y�'�</w:t>
      </w:r>
      <w:r>
        <w:rPr/>
        <w:t>婭���</w:t>
      </w:r>
      <w:r>
        <w:rPr/>
        <w:t>J���%���Y�GJI&amp;���jz#}�u���\�#��tw�^���##&gt;(v%#�.���#��</w:t>
      </w:r>
      <w:r>
        <w:rPr/>
        <w:t>ۣ</w:t>
      </w:r>
      <w:r>
        <w:rPr/>
        <w:t>-н��*d-���A�Xr[c-^�=^V��2#�s ��d5u5uҿ#</w:t>
      </w:r>
      <w:r>
        <w:rPr/>
        <w:t>좍���</w:t>
      </w:r>
      <w:r>
        <w:rPr/>
        <w:t>vQC�����#�/�</w:t>
      </w:r>
      <w:r>
        <w:rPr/>
        <w:t>ׂ�</w:t>
      </w:r>
      <w:r>
        <w:rPr/>
        <w:t>WbqT�##��#/�x7&gt;��z�L&amp;O�G#L�cO������]</w:t>
      </w:r>
      <w:r>
        <w:rPr>
          <w:rtl w:val="true"/>
        </w:rPr>
        <w:t>ڞ</w:t>
      </w:r>
      <w:r>
        <w:rPr/>
        <w:t>_���y#�~H�J�x���sƏ������##��L���f�o���́��#oC��lo�o��=��Z�"��lO�w�##����^T����?N# �E4r��\/�#i�#�#oe��K|H�m���������Uu�%1;snbQ</w:t>
      </w:r>
      <w:r>
        <w:rPr/>
        <w:t>ٙ���</w:t>
      </w:r>
      <w:r>
        <w:rPr/>
        <w:t>#�k#9j���}CIW��U�%EUD�M4��O��ōOI�$��G�#�����?���^s����-��9��b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ݸ</w:t>
      </w:r>
      <w:r>
        <w:rPr/>
        <w:t>��</w:t>
      </w:r>
      <w:r>
        <w:rPr/>
        <w:t>_#</w:t>
      </w:r>
    </w:p>
    <w:p>
      <w:pPr>
        <w:pStyle w:val="PreformattedText"/>
        <w:bidi w:val="0"/>
        <w:jc w:val="left"/>
        <w:rPr/>
      </w:pPr>
      <w:r>
        <w:rPr/>
        <w:t>.Ϯ�������Ld�H#0:A#��n#�#����tM���\��#�</w:t>
        <w:tab/>
        <w:t>��_�G�#���#����</w:t>
      </w:r>
      <w:r>
        <w:rPr>
          <w:rtl w:val="true"/>
        </w:rPr>
        <w:t>ܜ</w:t>
      </w:r>
      <w:r>
        <w:rPr/>
        <w:t>#���#w�7�����?��|�w�����&gt;#5~��yd#R�]ZY#��)�þ�</w:t>
      </w:r>
      <w:r>
        <w:rPr/>
        <w:t>鮽��</w:t>
      </w:r>
      <w:r>
        <w:rPr/>
        <w:t>{�{�^���</w:t>
      </w:r>
      <w:r>
        <w:rPr>
          <w:rtl w:val="true"/>
        </w:rPr>
        <w:t>׺�</w:t>
      </w:r>
      <w:r>
        <w:rPr>
          <w:rtl w:val="true"/>
        </w:rPr>
        <w:t>?���*�# ;'������/��;��#��^��</w:t>
      </w:r>
      <w:r>
        <w:rPr/>
        <w:t>9</w:t>
      </w:r>
      <w:r>
        <w:rPr/>
        <w:t>G��n��;A��=�U</w:t>
      </w:r>
      <w:r>
        <w:rPr>
          <w:rtl w:val="true"/>
        </w:rPr>
        <w:t>ڰ</w:t>
      </w:r>
      <w:r>
        <w:rPr/>
        <w:t>mz��#S�\T�G�G��##O�"u</w:t>
        <w:tab/>
        <w:t>���:P'�</w:t>
      </w:r>
      <w:r>
        <w:rPr/>
        <w:t>駕</w:t>
      </w:r>
      <w:r>
        <w:rPr/>
        <w:t>:���n��U����&gt;|@�j{3#��|#_k����Vb�Ͽ:�z\_cl�Z���#%h��j#�#�U�\NZ�Q#�V���u/V#I#3����q</w:t>
      </w:r>
      <w:r>
        <w:rPr/>
        <w:t>֔���</w:t>
      </w:r>
      <w:r>
        <w:rPr/>
        <w:t>##��a�#1]/G��#�#��#-�8��󻯩w���Y�7��Y�u~#�0�B��K��e#̪�$H�#"�##����?#GXz'�#��ķ��&gt;��_�##�"����e(�</w:t>
      </w:r>
      <w:r>
        <w:rPr>
          <w:rtl w:val="true"/>
        </w:rPr>
        <w:t>ۇ</w:t>
      </w:r>
      <w:r>
        <w:rPr/>
        <w:t>���</w:t>
      </w:r>
      <w:r>
        <w:rPr/>
        <w:t>P��jr#wg��*#mW�5��v�fuU###S��#</w:t>
        <w:br/>
        <w:t>��n#��=n���?���O�Q�3�]#��o#��##T#��</w:t>
      </w:r>
      <w:r>
        <w:rPr>
          <w:rtl w:val="true"/>
        </w:rPr>
        <w:t>ݑ</w:t>
      </w:r>
      <w:r>
        <w:rPr/>
        <w:t>6</w:t>
      </w:r>
      <w:r>
        <w:rPr/>
        <w:t>/%�[���</w:t>
      </w:r>
      <w:r>
        <w:rPr/>
        <w:t>ַ����</w:t>
      </w:r>
      <w:r>
        <w:rPr/>
        <w:t>#MKI���Z��x�#CJR��#5���:&amp;y#N='y#��k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3</w:t>
      </w:r>
      <w:r>
        <w:rPr/>
        <w:t>���+��#�&lt;�Ǐ�#N�9�25#����OC��#��Ա4#���;����h2t��D|���T�����T�M4#evCU�j�MGZ.|��#�p|����������#</w:t>
      </w:r>
      <w:r>
        <w:rPr>
          <w:rtl w:val="true"/>
        </w:rPr>
        <w:t>ݻ</w:t>
      </w:r>
      <w:r>
        <w:rPr/>
        <w:t>##�l##�g��E</w:t>
      </w:r>
      <w:r>
        <w:rPr>
          <w:rtl w:val="true"/>
        </w:rPr>
        <w:t>ڒ</w:t>
      </w:r>
      <w:r>
        <w:rPr/>
        <w:t>��</w:t>
      </w:r>
      <w:r>
        <w:rPr/>
        <w:t>VC#x�(ih3[v��IZ��L�#�!2�K#��#*[�?# �g_�#�l��H��]�</w:t>
      </w:r>
      <w:r>
        <w:rPr>
          <w:rtl w:val="true"/>
        </w:rPr>
        <w:t>ۊ�</w:t>
      </w:r>
      <w:r>
        <w:rPr>
          <w:rtl w:val="true"/>
        </w:rPr>
        <w:t>#��&gt;</w:t>
      </w:r>
      <w:r>
        <w:rPr/>
        <w:t>4</w:t>
      </w:r>
      <w:r>
        <w:rPr/>
        <w:t>��#[�[�w#m�s#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>
          <w:rtl w:val="true"/>
        </w:rPr>
        <w:t>ݕ</w:t>
      </w:r>
      <w:r>
        <w:rPr/>
        <w:t>����</w:t>
      </w:r>
      <w:r>
        <w:rPr/>
        <w:t>P�[#����D#��q#ϫ��&gt;�m+��?�3�#�#����|��=���G����9=���m(��Wu#�Zkϛ</w:t>
      </w:r>
      <w:r>
        <w:rPr>
          <w:rtl w:val="true"/>
        </w:rPr>
        <w:t>ٻ</w:t>
      </w:r>
      <w:r>
        <w:rPr>
          <w:rtl w:val="true"/>
        </w:rPr>
        <w:t>&gt;��#</w:t>
      </w:r>
      <w:r>
        <w:rPr/>
        <w:t>6</w:t>
      </w:r>
      <w:r>
        <w:rPr/>
        <w:t>O/K3��g���</w:t>
        <w:tab/>
        <w:t>H��1�#���2L\P`tē3�`u�O�:g�{�^�H#��#���[�7�o��#�?�z��{��2=����</w:t>
      </w:r>
      <w:r>
        <w:rPr>
          <w:rtl w:val="true"/>
        </w:rPr>
        <w:t>ݶ</w:t>
      </w:r>
      <w:r>
        <w:rPr/>
        <w:t>7</w:t>
      </w:r>
      <w:r>
        <w:rPr/>
        <w:t>�s5��&amp;��=��k�&gt;:e��</w:t>
      </w:r>
      <w:r>
        <w:rPr>
          <w:rtl w:val="true"/>
        </w:rPr>
        <w:t>ܓ</w:t>
      </w:r>
      <w:r>
        <w:rPr/>
        <w:t>e�1�� Jj9��#�</w:t>
      </w:r>
      <w:r>
        <w:rPr>
          <w:rtl w:val="true"/>
        </w:rPr>
        <w:t>ܩ</w:t>
      </w:r>
      <w:r>
        <w:rPr/>
        <w:t>K�##</w:t>
      </w:r>
    </w:p>
    <w:p>
      <w:pPr>
        <w:pStyle w:val="PreformattedText"/>
        <w:bidi w:val="0"/>
        <w:jc w:val="left"/>
        <w:rPr/>
      </w:pPr>
      <w:r>
        <w:rPr/>
        <w:t>GJ#}*#�:</w:t>
      </w:r>
      <w:r>
        <w:rPr>
          <w:rtl w:val="true"/>
        </w:rPr>
        <w:t>ګ</w:t>
      </w:r>
      <w:r>
        <w:rPr/>
        <w:t>�</w:t>
      </w:r>
      <w:r>
        <w:rPr/>
        <w:t>w|&lt;��#�#|}������O�;#��x�&lt;m*�Q����L���w]4^(�#W��</w:t>
      </w:r>
      <w:r>
        <w:rPr/>
        <w:t>맣</w:t>
      </w:r>
      <w:r>
        <w:rPr/>
        <w:t>J��GLa�Y$h˖#��n�v�ź:���z�{���#"���m���#��]��}GE�}w��^G#�6����e�{�s�V�K�eD�#|l�rO#�o�(�#GN�'�PGV#���#����Y?</w:t>
        <w:br/>
        <w:t>�#��am�����#�Y7V���1#y�w�t5t�IG�&amp;a$"2#��I��r8v�:�����x�#=�Q�?ͷ�z#�z���</w:t>
      </w:r>
      <w:r>
        <w:rPr/>
        <w:t>躏��</w:t>
      </w:r>
      <w:r>
        <w:rPr/>
        <w:t>#��</w:t>
      </w:r>
      <w:r>
        <w:rPr/>
        <w:t>㷦�</w:t>
      </w:r>
      <w:r>
        <w:rPr/>
        <w:t>ܹ���</w:t>
      </w:r>
      <w:r>
        <w:rPr/>
        <w:t>Vor�v*�)pL���/��NI�q�ȥ#�#�����#ը�#*O�</w:t>
      </w:r>
      <w:r>
        <w:rPr/>
        <w:t>۟�</w:t>
      </w:r>
      <w:r>
        <w:rPr/>
        <w:t>y�#�_���z`{#ru#�P�%�v�&gt;�#����qv�#��ʓ&lt;o#j*Y|��$N��#�r6�,:���-е�k�/��#�#��#r�l�'���#^�#�Vr��#��#�v���H�`�n��F�}�}/�hդ�Xe�Y��!��ib}+#5#yX���C�_���;+u���+�G��Z#�f�ԝ���#G�qG[&lt;�=#W</w:t>
        <w:br/>
        <w:t>1�]�4t#�Ѳ1�##��1��#�Kp�,#=*#</w:t>
        <w:br/>
        <w:t>r���O�/�G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f�#</w:t>
      </w:r>
      <w:r>
        <w:rPr/>
        <w:t>ܽ</w:t>
      </w:r>
      <w:r>
        <w:rPr/>
        <w:t>#�[#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dUS�Գ}�#n�1�AO&lt;r��#�;�'�h}tM#����#</w:t>
        <w:br/>
        <w:t>�</w:t>
      </w:r>
      <w:r>
        <w:rPr>
          <w:rtl w:val="true"/>
        </w:rPr>
        <w:t>׾</w:t>
      </w:r>
      <w:r>
        <w:rPr/>
        <w:t>�</w:t>
      </w:r>
      <w:r>
        <w:rPr/>
        <w:t>F@$�m#:�#�&amp;�#�v��μ�G�{#��?Il=ρ</w:t>
      </w:r>
      <w:r>
        <w:rPr>
          <w:rtl w:val="true"/>
        </w:rPr>
        <w:t>ޙ</w:t>
      </w:r>
      <w:r>
        <w:rPr/>
        <w:t>n��e��e�#�</w:t>
      </w:r>
      <w:r>
        <w:rPr/>
        <w:t>ܹ��</w:t>
      </w:r>
      <w:r>
        <w:rPr/>
        <w:t>՝��wNՂ�*��"�:r#�#)�H�����!�#mn#�|���¥�^�`�^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|s����F#zg�K�(�^Su`��h0���j��ƭ���</w:t>
        <w:tab/>
        <w:t>�8Ș(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1o^�f�Žz�s�#G�#o9��P���#��#jm�#��N���#�zt��}�#</w:t>
        <w:tab/>
        <w:t>���w�O|H�e��(:w�����~��v\y��Tv�F��#��&gt;ĩZ�(����#�#�Z*��q�#*##0���%��m6�*F:�M�B�#�##�#</w:t>
        <w:tab/>
        <w:t>#�l�m�#</w:t>
        <w:br/>
        <w:t>��1m�T�#ж��w&amp;Z�l�###�OU-.��d3#:��"�&amp;%�&lt;�gHPH���#����&gt;}m+���#�3�#����|����O��</w:t>
      </w:r>
      <w:r>
        <w:rPr/>
        <w:t>٨</w:t>
      </w:r>
      <w:r>
        <w:rPr/>
        <w:t>�</w:t>
      </w:r>
      <w:r>
        <w:rPr/>
        <w:t>#�25{k���]I����pl��[=\�,�#�R�r�Z�@��Q��ĕ&gt;</w:t>
      </w:r>
      <w:r>
        <w:rPr/>
        <w:t>ْ</w:t>
      </w:r>
      <w:r>
        <w:rPr/>
        <w:t>b�#�d��P`u���:g����+#�����#�#���*=���&gt;��������_�LF�����&gt;#|�����#��#��#m�v.���3��A�</w:t>
      </w:r>
      <w:r>
        <w:rPr>
          <w:rtl w:val="true"/>
        </w:rPr>
        <w:t>ے</w:t>
      </w:r>
      <w:r>
        <w:rPr/>
        <w:t>�</w:t>
      </w:r>
      <w:r>
        <w:rPr/>
        <w:t>+Y�}</w:t>
      </w:r>
      <w:r>
        <w:rPr>
          <w:rtl w:val="true"/>
        </w:rPr>
        <w:t>޻</w:t>
      </w:r>
      <w:r>
        <w:rPr/>
        <w:t>�</w:t>
      </w:r>
      <w:r>
        <w:rPr/>
        <w:t>##C)�+</w:t>
      </w:r>
      <w:r>
        <w:rPr/>
        <w:t>楎</w:t>
      </w:r>
      <w:r>
        <w:rPr/>
        <w:t>#�JLU}%KD�-54�T�=L�#�p�Fm.U�+�D</w:t>
      </w:r>
      <w:r>
        <w:rPr>
          <w:rtl w:val="true"/>
        </w:rPr>
        <w:t>ڟ</w:t>
      </w:r>
      <w:r>
        <w:rPr/>
        <w:t>�</w:t>
      </w:r>
      <w:r>
        <w:rPr/>
        <w:t>O</w:t>
      </w:r>
      <w:r>
        <w:rPr/>
        <w:t>泞�</w:t>
      </w:r>
      <w:r>
        <w:rPr/>
        <w:t>i��#/�;##�Ε#�1�Y̶#��L#�C��8#</w:t>
      </w:r>
      <w:r>
        <w:rPr>
          <w:rtl w:val="true"/>
        </w:rPr>
        <w:t>ܜ</w:t>
      </w:r>
      <w:r>
        <w:rPr/>
        <w:t>�</w:t>
      </w:r>
      <w:r>
        <w:rPr/>
        <w:t>L�zh</w:t>
      </w:r>
      <w:r>
        <w:rPr/>
        <w:t>梄</w:t>
      </w:r>
      <w:r>
        <w:rPr/>
        <w:t>#e���H��'ϫ}B|��#�B�s~7�#,�͎����&gt;J|��#-#'|�v�#�</w:t>
      </w:r>
      <w:r>
        <w:rPr/>
        <w:t>뮦</w:t>
      </w:r>
      <w:r>
        <w:rPr/>
        <w:t>l�;G�~��ӵeRd�Y1��&lt;�{�KL</w:t>
        <w:br/>
        <w:t>�R▦�</w:t>
        <w:tab/>
      </w:r>
      <w:r>
        <w:rPr/>
        <w:t>ؒ</w:t>
      </w:r>
      <w:r>
        <w:rPr/>
        <w:t>b�##3$��0:���=3�B���[�?�</w:t>
        <w:tab/>
        <w:t>�,�A����w�ͬ���V��l.����</w:t>
      </w:r>
    </w:p>
    <w:p>
      <w:pPr>
        <w:pStyle w:val="PreformattedText"/>
        <w:bidi w:val="0"/>
        <w:jc w:val="left"/>
        <w:rPr/>
      </w:pPr>
      <w:r>
        <w:rPr/>
        <w:t>$����7M#���t�W�Ĕ�1#������zil��j�mX���G?�?���#_p�2�#�Eu7ll#�՘��</w:t>
      </w:r>
      <w:r>
        <w:rPr>
          <w:rtl w:val="true"/>
        </w:rPr>
        <w:t>ݲ</w:t>
      </w:r>
      <w:r>
        <w:rPr/>
        <w:t>�</w:t>
      </w:r>
      <w:r>
        <w:rPr/>
        <w:t>#��#XCE�7##Km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#�&gt;4+#2#�R</w:t>
      </w:r>
      <w:r>
        <w:rPr>
          <w:rtl w:val="true"/>
        </w:rPr>
        <w:t>ܯ</w:t>
      </w:r>
      <w:r>
        <w:rPr/>
        <w:t>�</w:t>
      </w:r>
      <w:r>
        <w:rPr/>
        <w:t>#�JN��##���#��4�</w:t>
      </w:r>
      <w:r>
        <w:rPr/>
        <w:t>۹�</w:t>
      </w:r>
      <w:r>
        <w:rPr/>
        <w:t>1[�/񧪶��Td�^{�s#��H2#SV�a�{#</w:t>
      </w:r>
    </w:p>
    <w:p>
      <w:pPr>
        <w:pStyle w:val="PreformattedText"/>
        <w:bidi w:val="0"/>
        <w:jc w:val="left"/>
        <w:rPr/>
      </w:pPr>
      <w:r>
        <w:rPr/>
        <w:t>_QU^)</w:t>
      </w:r>
      <w:r>
        <w:rPr/>
        <w:t>䖦�</w:t>
      </w:r>
      <w:r>
        <w:rPr/>
        <w:br/>
        <w:t>�������[#&lt;e�n##*z��O*�����#��|N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�g�\v&amp;�����~##���#|�8����F����&gt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U��#d��"��#O$���:bI���u���zk�{�^���</w:t>
      </w:r>
      <w:r>
        <w:rPr>
          <w:rtl w:val="true"/>
        </w:rPr>
        <w:t>׺</w:t>
      </w:r>
      <w:r>
        <w:rPr/>
        <w:t>��</w:t>
      </w:r>
      <w:r>
        <w:rPr/>
        <w:t>u�J�j�𖯏�#6�#p|�����~+�v��K�;'oUmy7#L�&amp;[%,+��1`�#�T�</w:t>
      </w:r>
      <w:r>
        <w:rPr/>
        <w:t>ܴ�</w:t>
      </w:r>
      <w:r>
        <w:rPr/>
        <w:t>篮��</w:t>
      </w:r>
      <w:r>
        <w:rPr/>
        <w:t>Z�j���-#U#3��}'e#l��s�</w:t>
        <w:br/>
        <w:t>#��F��#��6�#r�#���սh)~�����s��a2~z8�e�#}��d�������&gt;+Ȏc�DRW{Ǐ�Ӟ4&gt;�?ď�F�zg76#5��^l#��z#�cc|s|���</w:t>
      </w:r>
      <w:r>
        <w:rPr>
          <w:rtl w:val="true"/>
        </w:rPr>
        <w:t>܂</w:t>
      </w:r>
      <w:r>
        <w:rPr/>
        <w:t>�</w:t>
      </w:r>
      <w:r>
        <w:rPr/>
        <w:t>A#�;b}�0��##�#���9�p�#�)��O#Z�#�Mp?#�{/��##�[�GKlO��#�&amp;'�����)�</w:t>
      </w:r>
      <w:r>
        <w:rPr/>
        <w:t>ۛ</w:t>
      </w:r>
      <w:r>
        <w:rPr/>
        <w:t>s#����g��Y#�TW���#J��J�I**�$�i�wr}�f,jzLI&amp;��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_���I'ȟ�?,~O���|��]��</w:t>
      </w:r>
      <w:r>
        <w:rPr/>
        <w:t>￐���</w:t>
      </w:r>
      <w:r>
        <w:rPr/>
        <w:t>8����#�)��v�d��##%UH�)*)b�H&amp;�!��</w:t>
        <w:tab/>
        <w:t>^#��n#(#8#)Y�P(p:���^�u�O�_�#��m/�</w:t>
      </w:r>
      <w:r>
        <w:rPr>
          <w:rtl w:val="true"/>
        </w:rPr>
        <w:t>ݷ</w:t>
      </w:r>
      <w:r>
        <w:rPr/>
        <w:t>�</w:t>
      </w:r>
      <w:r>
        <w:rPr/>
        <w:t>&gt;I�"�m��</w:t>
      </w:r>
      <w:r>
        <w:rPr>
          <w:rtl w:val="true"/>
        </w:rPr>
        <w:t>ݝٻ�</w:t>
      </w:r>
      <w:r>
        <w:rPr/>
        <w:t>9</w:t>
      </w:r>
      <w:r>
        <w:rPr/>
        <w:t>�;+�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g�v�q��n���6�-~_n�e�U�qϋ��K-[=#��i</w:t>
      </w:r>
      <w:r>
        <w:rPr/>
        <w:t>֒</w:t>
      </w:r>
      <w:r>
        <w:rPr/>
        <w:t>e#ϤQ�:Q#�F��</w:t>
      </w:r>
      <w:r>
        <w:rPr/>
        <w:t>ꀩ</w:t>
      </w:r>
      <w:r>
        <w:rPr/>
        <w:t>�%#;�=K��#�Ƈ#&gt;^#l����Y�4tr�</w:t>
        <w:br/>
        <w:t>W���E��(i#Bj#!�=Q�#��-�.����sƏ����</w:t>
        <w:tab/>
        <w:t>�#�xl</w:t>
      </w:r>
      <w:r>
        <w:rPr/>
        <w:t>큻��</w:t>
      </w:r>
      <w:r>
        <w:rPr/>
        <w:t>c0.���#&gt;#�k��?t�;r�z�?5:G-,[��w#�f�h#S"�c�0X�#"#�+$��oq\ �pH�#����#</w:t>
        <w:tab/>
        <w:t>#����Y�#���[�:[z�#tg�=3[�{�(z��&amp;��m��##�nQF�#U��[F��#�)</w:t>
      </w:r>
      <w:r>
        <w:rPr/>
        <w:t>֘�</w:t>
      </w:r>
      <w:r>
        <w:rPr/>
        <w:t>x|��n(�a^�#�Z0�[��f�#��?#�C���yb;#����v&gt;����##ISA��;�i��|#Kx�CV��2d�#���"�K+�j#(���,H�9�8�r���</w:t>
      </w:r>
      <w:r>
        <w:rPr>
          <w:rtl w:val="true"/>
        </w:rPr>
        <w:t>׽</w:t>
      </w:r>
      <w:r>
        <w:rPr/>
        <w:t>��</w:t>
      </w:r>
      <w:r>
        <w:rPr/>
        <w:t>tϟ�`wf#7��N##�v���d�#�ng�y�##��|v_</w:t>
        <w:tab/>
        <w:t>��dRJz�J�y$���x�9cvGVV ��u�w�#�#�|l#������^=ˁ�ȳ&gt;#�������#Zb�n���V��|G�L�2��S#������Q$U��</w:t>
        <w:br/>
        <w:t>z#���#q^���##z�Z_�IG�o��R�&amp;�|q��ϗ�#.��|</w:t>
      </w:r>
    </w:p>
    <w:p>
      <w:pPr>
        <w:pStyle w:val="PreformattedText"/>
        <w:bidi w:val="0"/>
        <w:jc w:val="left"/>
        <w:rPr/>
      </w:pPr>
      <w:r>
        <w:rPr/>
        <w:t>##�����0Qbf�#HК�Hq�Tc#%3Kh��&lt;&gt;��G��`���#</w:t>
        <w:tab/>
        <w:t>:�ό��jw��^��?';#jTcs{w�6�##MИ-�Bb��%�k7"Ñ����##ZJ�n&gt;�U#�hj��(��HҘ#4�</w:t>
        <w:br/>
        <w:t>.:�#�~��?���E��������gQ</w:t>
      </w:r>
      <w:r>
        <w:rPr/>
        <w:t>庻�</w:t>
      </w:r>
      <w:r>
        <w:rPr/>
        <w:t>#��#�!��*O�U6#6���jo�#q#;�##D��*j�#e3y##��J�Ũq%h�t�H�q</w:t>
      </w:r>
      <w:r>
        <w:rPr/>
        <w:t>֘���</w:t>
      </w:r>
      <w:r>
        <w:rPr/>
        <w:t>#</w:t>
        <w:tab/>
        <w:t>#�e[#r�'Q��#</w:t>
      </w:r>
      <w:r>
        <w:rPr/>
        <w:t>峪</w:t>
      </w:r>
      <w:r>
        <w:rPr/>
        <w:t>jj�#��y���r�R�AN�6��{�#Դ�O,��&lt;x��Hh��g��h�E�#5#?�#Z����##��ᾷ</w:t>
      </w:r>
    </w:p>
    <w:p>
      <w:pPr>
        <w:pStyle w:val="PreformattedText"/>
        <w:bidi w:val="0"/>
        <w:jc w:val="left"/>
        <w:rPr/>
      </w:pPr>
      <w:r>
        <w:rPr/>
        <w:t>,�${��:#bC^��!����</w:t>
      </w:r>
      <w:r>
        <w:rPr/>
        <w:t>슪</w:t>
      </w:r>
      <w:r>
        <w:rPr/>
        <w:t>xZ�o����u&amp;7#)�Z����q���#���t��� �Rz��(�#��n�[_ʫ�w��,����r�</w:t>
      </w:r>
      <w:r>
        <w:rPr>
          <w:rtl w:val="true"/>
        </w:rPr>
        <w:t>ۓ</w:t>
      </w:r>
      <w:r>
        <w:rPr/>
        <w:t>zTc�/�w�V?5</w:t>
      </w:r>
      <w:r>
        <w:rPr>
          <w:rtl w:val="true"/>
        </w:rPr>
        <w:t>ٽ</w:t>
      </w:r>
      <w:r>
        <w:rPr/>
        <w:t>�</w:t>
      </w:r>
      <w:r>
        <w:rPr/>
        <w:t>Y���c����</w:t>
        <w:br/>
        <w:t>jX)q�e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&lt;T�&lt;�K��'�yS&lt;�</w:t>
      </w:r>
      <w:r>
        <w:rPr/>
        <w:t>槤��槫</w:t>
      </w:r>
      <w:r>
        <w:rPr/>
        <w:t>&amp;�N��0�#5��}�;����w#�#�/�"v�</w:t>
      </w:r>
      <w:r>
        <w:rPr>
          <w:rtl w:val="true"/>
        </w:rPr>
        <w:t>ٯۻ</w:t>
      </w:r>
      <w:r>
        <w:rPr>
          <w:rtl w:val="true"/>
        </w:rPr>
        <w:t>#�#����</w:t>
      </w:r>
      <w:r>
        <w:rPr/>
        <w:t>2</w:t>
      </w:r>
      <w:r>
        <w:rPr/>
        <w:t>��r#����#lU�#n|-#Qi</w:t>
      </w:r>
      <w:r>
        <w:rPr/>
        <w:t>᠒���</w:t>
      </w:r>
      <w:r>
        <w:rPr/>
        <w:t>#-BQd(�L��G+G�#�#F��7{��#���vFr�:��~4�~Ӓ���r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&amp;l���</w:t>
      </w:r>
      <w:r>
        <w:rPr/>
        <w:t>۫</w:t>
      </w:r>
      <w:r>
        <w:rPr/>
        <w:t>#��=S#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U]�j*�E�#5#(#</w:t>
        <w:br/>
        <w:t>x�u?��#��K}�(#�#����{2*�j|�R�=�{k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v~</w:t>
      </w:r>
      <w:r>
        <w:rPr>
          <w:rtl w:val="true"/>
        </w:rPr>
        <w:t>ݢ</w:t>
      </w:r>
      <w:r>
        <w:rPr/>
        <w:t>���</w:t>
      </w:r>
      <w:r>
        <w:rPr/>
        <w:t>x�_��nJ#gUPB1�&lt;n#p��F�x��������&lt;�J�U[</w:t>
        <w:br/>
        <w:t>�#Ҹj��</w:t>
      </w:r>
      <w:r>
        <w:rPr>
          <w:rtl w:val="true"/>
        </w:rPr>
        <w:t>ܛ</w:t>
      </w:r>
      <w:r>
        <w:rPr/>
        <w:t>�</w:t>
      </w:r>
      <w:r>
        <w:rPr/>
        <w:t>#��v��M��</w:t>
      </w:r>
      <w:r>
        <w:rPr>
          <w:rtl w:val="true"/>
        </w:rPr>
        <w:t>߻</w:t>
      </w:r>
      <w:r>
        <w:rPr/>
        <w:t>��*NN|V&amp;�#i6�#U�z|.1F����ru��ZɞFs����</w:t>
      </w:r>
      <w:r>
        <w:rPr/>
        <w:t>槫</w:t>
      </w:r>
      <w:r>
        <w:rPr/>
        <w:t>[��T�L?�E�#</w:t>
        <w:tab/>
        <w:t>#���</w:t>
      </w:r>
      <w:r>
        <w:rPr/>
        <w:t>߹���</w:t>
      </w:r>
      <w:r>
        <w:rPr/>
        <w:t>_����4�n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F�����Z�i��Cbn�#��6�#E`�g®'#IL���</w:t>
      </w:r>
      <w:r>
        <w:rPr/>
        <w:t>夥��</w:t>
      </w:r>
      <w:r>
        <w:rPr/>
        <w:t>ź�� Q�҄�`(��3�#��</w:t>
      </w:r>
      <w:r>
        <w:rPr>
          <w:rtl w:val="true"/>
        </w:rPr>
        <w:t>߈</w:t>
      </w:r>
      <w:r>
        <w:rPr/>
        <w:t>�</w:t>
      </w:r>
      <w:r>
        <w:rPr/>
        <w:t>d1��g�-�EGPb��8#�j|&gt;Z0���|;�#��X��</w:t>
        <w:br/>
        <w:t>�#^��#�.x���sƏ�Վ|9�#�jv-F����y|��X��IQ#\�o��sg�L#N�#&gt;��L&gt;.�#"���R�x&lt;��"�jTɮ*���#��F��#�z</w:t>
      </w:r>
      <w:r>
        <w:rPr/>
        <w:t>ޫ��</w:t>
      </w:r>
      <w:r>
        <w:rPr/>
        <w:t>o��=�~��^���#��η�������)���14��ОFyg��W�����Y**�$���Yg�I#)$����I��^����;g����Dv/]w�]�##Q����y#v�</w:t>
      </w:r>
      <w:r>
        <w:rPr/>
        <w:t>ۛ�</w:t>
      </w:r>
      <w:r>
        <w:rPr/>
        <w:t>7U����U��[E.</w:t>
        <w:tab/>
        <w:t>�#4E���&lt;�=�#�0A#9#�#A#Z���]��#���^��{���#�7'P�#�[�lc��x&lt;����7#h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f����}RD</w:t>
      </w:r>
      <w:r>
        <w:rPr/>
        <w:t>쾒</w:t>
      </w:r>
      <w:r>
        <w:rPr/>
        <w:t>=�#krê;kb�#</w:t>
      </w:r>
      <w:r>
        <w:rPr>
          <w:rtl w:val="true"/>
        </w:rPr>
        <w:t>ߒ</w:t>
      </w:r>
      <w:r>
        <w:rPr/>
        <w:t>##�[�Ko��� v&amp;'�z��q/��{s,����'�f��#</w:t>
        <w:br/>
        <w:t>�Pd�*#:�nJ�H�)j#�hdG@}�X���@�j:�W�#�#k�1[�r�#�"��x���#�3#&gt;��#.��]���4���f�����f19��L0��+���#&amp;��5��%T�#��JV�~!�#�_��ϸ�</w:t>
        <w:tab/>
        <w:t>��#�[#��</w:t>
      </w:r>
      <w:r>
        <w:rPr/>
        <w:t>癷</w:t>
      </w:r>
      <w:r>
        <w:rPr/>
        <w:t xml:space="preserve">#��L�f#$�^:Y </w:t>
      </w:r>
      <w:r>
        <w:rPr>
          <w:rtl w:val="true"/>
        </w:rPr>
        <w:t>ظ</w:t>
      </w:r>
      <w:r>
        <w:rPr/>
        <w:t>#�y�_�#�(#��#}��G���P�&gt;�o�V�#�/��#7��</w:t>
      </w:r>
      <w:r>
        <w:rPr>
          <w:rtl w:val="true"/>
        </w:rPr>
        <w:t>﯑</w:t>
      </w:r>
      <w:r>
        <w:rPr/>
        <w:t>����</w:t>
      </w:r>
      <w:r>
        <w:rPr/>
        <w:t>#����gvE#n#��I��</w:t>
      </w:r>
      <w:r>
        <w:rPr/>
        <w:t>㡫</w:t>
      </w:r>
      <w:r>
        <w:rPr/>
        <w:t>J�N��l�</w:t>
      </w:r>
      <w:r>
        <w:rPr/>
        <w:t>稩�</w:t>
      </w:r>
      <w:r>
        <w:rPr/>
        <w:t>e�Jj����#X$e��##m=-\,����y</w:t>
      </w:r>
      <w:r>
        <w:rPr/>
        <w:t>ٰ</w:t>
      </w:r>
      <w:r>
        <w:rPr/>
        <w:t>0:�[�#1</w:t>
      </w:r>
      <w:r>
        <w:rPr/>
        <w:t>֫</w:t>
      </w:r>
      <w:r>
        <w:rPr/>
        <w:t>?�#�#��_�{�^���</w:t>
      </w:r>
      <w:r>
        <w:rPr>
          <w:rtl w:val="true"/>
        </w:rPr>
        <w:t>ߐ</w:t>
      </w:r>
      <w:r>
        <w:rPr/>
        <w:t>�</w:t>
      </w:r>
      <w:r>
        <w:rPr/>
        <w:t>i�#]���i�V��{ct</w:t>
      </w:r>
      <w:r>
        <w:rPr/>
        <w:t>沕�</w:t>
      </w:r>
      <w:r>
        <w:rPr/>
        <w:t>M��;�|͙�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�rxe��R�քy��R��#�������,��#�_#�-n}ш</w:t>
      </w:r>
      <w:r>
        <w:rPr>
          <w:rtl w:val="true"/>
        </w:rPr>
        <w:t>ޙ</w:t>
      </w:r>
      <w:r>
        <w:rPr/>
        <w:t>����</w:t>
      </w:r>
      <w:r>
        <w:rPr/>
        <w:t>=���X*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n������q�y#f�2&amp;</w:t>
        <w:br/>
        <w:t>#C{��mL[</w:t>
      </w:r>
      <w:r>
        <w:rPr>
          <w:rtl w:val="true"/>
        </w:rPr>
        <w:t>צ��</w:t>
      </w:r>
      <w:r>
        <w:rPr/>
        <w:t>1</w:t>
      </w:r>
      <w:r>
        <w:rPr/>
        <w:t>o^�g��^�#�q�#�#��f�5s�)v/�#��##[�6#̏j�</w:t>
      </w:r>
      <w:r>
        <w:rPr>
          <w:rtl w:val="true"/>
        </w:rPr>
        <w:t>ݩ</w:t>
      </w:r>
      <w:r>
        <w:rPr/>
        <w:t>�</w:t>
      </w:r>
      <w:r>
        <w:rPr/>
        <w:t>r��j�v&gt;Z:�</w:t>
      </w:r>
      <w:r>
        <w:rPr>
          <w:rtl w:val="true"/>
        </w:rPr>
        <w:t>׬�</w:t>
      </w:r>
      <w:r>
        <w:rPr/>
        <w:t>0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/>
        <w:t>(##�</w:t>
      </w:r>
      <w:r>
        <w:rPr>
          <w:rtl w:val="true"/>
        </w:rPr>
        <w:t>ڈ</w:t>
      </w:r>
      <w:r>
        <w:rPr/>
        <w:t>�</w:t>
      </w:r>
      <w:r>
        <w:rPr/>
        <w:t>#�H���#�i�ß���#{�¯�#�&gt;��oL�#Iu�#��n�##m##7UM_QXո�&lt;�3G####!���˶�-��l</w:t>
      </w:r>
      <w:r>
        <w:rPr>
          <w:rtl w:val="true"/>
        </w:rPr>
        <w:t>ژ</w:t>
      </w:r>
      <w:r>
        <w:rPr/>
        <w:t>��</w:t>
      </w:r>
      <w:r>
        <w:rPr/>
        <w:t>KO��##�?������������k�~</w:t>
      </w:r>
      <w:r>
        <w:rPr/>
        <w:t>ެ�</w:t>
      </w:r>
      <w:r>
        <w:rPr/>
        <w:t>M$�9</w:t>
      </w:r>
      <w:r>
        <w:rPr>
          <w:rtl w:val="true"/>
        </w:rPr>
        <w:t>ݳ</w:t>
      </w:r>
      <w:r>
        <w:rPr/>
        <w:t>����</w:t>
      </w:r>
      <w:r>
        <w:rPr/>
        <w:t>#��-��)#��e�L�}�e3�cy��Y�** ���MW�+#5#h���#���</w:t>
      </w:r>
    </w:p>
    <w:p>
      <w:pPr>
        <w:pStyle w:val="PreformattedText"/>
        <w:bidi w:val="0"/>
        <w:jc w:val="left"/>
        <w:rPr/>
      </w:pPr>
      <w:r>
        <w:rPr/>
        <w:t>Ş��,�7</w:t>
      </w:r>
      <w:r>
        <w:rPr/>
        <w:t>֝��</w:t>
      </w:r>
      <w:r>
        <w:rPr/>
        <w:t>#�#e|��;�}�����'�m8�f��f0����)��'QG�</w:t>
      </w:r>
      <w:r>
        <w:rPr/>
        <w:t>饚</w:t>
      </w:r>
      <w:r>
        <w:rPr/>
        <w:t>Gg���52��#�t�n#�##��#</w:t>
        <w:tab/>
        <w:t>"�my��#'+O�ePU}ϟs�~</w:t>
      </w:r>
      <w:r>
        <w:rPr/>
        <w:t>竫�</w:t>
      </w:r>
      <w:r>
        <w:rPr/>
        <w:t>c&lt;#rT����7#��7��i��l|�����&lt;�o#?�[����w��#���h�?��=��_z����}������&gt;m�6��n��P�'�n</w:t>
        <w:br/>
        <w:t>-�SY[Q��TU#�5#K1,tp#"�#Du��#e�f��t��́�����</w:t>
      </w:r>
      <w:r>
        <w:rPr/>
        <w:t>鎽��</w:t>
      </w:r>
      <w:r>
        <w:rPr/>
        <w:t>{�{�^�2�N���#��_�:W��&gt;#�:��05[kzl��Jj�9�MQY4?��X* �"�����:�Z�⩦�)�D�$#��</w:t>
        <w:tab/>
        <w:t>#��#~c�5;#�sd3�##~Jl��ϫ���#��8�ͻ��4�</w:t>
        <w:tab/>
        <w:t>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u�#)K���X!�Z�#5U#��,c�*��#�~Δ-��#��m��%��ο)����|y�RW����f��O6/</w:t>
      </w:r>
    </w:p>
    <w:p>
      <w:pPr>
        <w:pStyle w:val="PreformattedText"/>
        <w:bidi w:val="0"/>
        <w:jc w:val="left"/>
        <w:rPr/>
      </w:pPr>
      <w:r>
        <w:rPr/>
        <w:t>OSP�͕�E���V�#�L�-##�R"�Y4�[Ǐ���h�}^O���#����Oo��</w:t>
      </w:r>
      <w:r>
        <w:rPr/>
        <w:t>۟�</w:t>
      </w:r>
      <w:r>
        <w:rPr/>
        <w:t>#���}d��^�5���#�8</w:t>
      </w:r>
      <w:r>
        <w:rPr>
          <w:rtl w:val="true"/>
        </w:rPr>
        <w:t>ܔ</w:t>
      </w:r>
      <w:r>
        <w:rPr/>
        <w:t>]/��cJ�S����Ғ�+���1,�80</w:t>
      </w:r>
      <w:r>
        <w:rPr>
          <w:rtl w:val="true"/>
        </w:rPr>
        <w:t>ب�</w:t>
      </w:r>
      <w:r>
        <w:rPr/>
        <w:t>0</w:t>
      </w:r>
      <w:r>
        <w:rPr/>
        <w:t>�+*+i'��-��"���{�"���I�������������������#��i)i�#��SS�##4E</w:t>
        <w:br/>
        <w:t>��####=��?D?���#-ό?�</w:t>
      </w:r>
      <w:r>
        <w:rPr>
          <w:rtl w:val="true"/>
        </w:rPr>
        <w:t>פ</w:t>
      </w:r>
      <w:r>
        <w:rPr/>
        <w:t>���</w:t>
      </w:r>
      <w:r>
        <w:rPr/>
        <w:t>H�Z���TWe�</w:t>
      </w:r>
      <w:r>
        <w:rPr/>
        <w:t>۲�</w:t>
      </w:r>
      <w:r>
        <w:rPr/>
        <w:t>Ԕ�����[H(������ʞ9�"\�2�)��#(ME;�OM,7G(j:�;!���_�o�GG�͓��T�q�#��</w:t>
      </w:r>
      <w:r>
        <w:rPr/>
        <w:t>鱖�</w:t>
      </w:r>
      <w:r>
        <w:rPr/>
        <w:t>$����;��{6H�+%R+��N?-�����4�</w:t>
        <w:tab/>
        <w:t>�C���)T Ԥ\!�#=)��9 ��i��?�{��#A</w:t>
      </w:r>
      <w:r>
        <w:rPr>
          <w:rtl w:val="true"/>
        </w:rPr>
        <w:t>؛</w:t>
      </w:r>
      <w:r>
        <w:rPr/>
        <w:t>��</w:t>
      </w:r>
      <w:r>
        <w:rPr/>
        <w:t>#N�)*(V�'��Mϼ���i7�ͷ0�##W#�S#�#G��P#��� M��#*z�O*�����B�##?��#}`%���#Pe�B�###���RVМvS#�;2����#q4�T�]��f�</w:t>
        <w:tab/>
        <w:t>�rѴt�'�V|p#1$���:�Omt�U����#���_�yѧ��F`+�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޸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e�^�G#fKg�T�qx+��)��</w:t>
      </w:r>
      <w:r>
        <w:rPr>
          <w:rtl w:val="true"/>
        </w:rPr>
        <w:t>ں</w:t>
      </w:r>
      <w:r>
        <w:rPr/>
        <w:t>yij�#��</w:t>
        <w:br/>
        <w:t>�zJ�k��5#]#���Fϑ���##p�M�z#�v$��O�#�)��#ȥ����������d���#⦊I�#�$�z(�$y#�p��A�O�)�##��'�#��ķ��&gt;��_�##�"����e(�</w:t>
      </w:r>
      <w:r>
        <w:rPr>
          <w:rtl w:val="true"/>
        </w:rPr>
        <w:t>ۇ</w:t>
      </w:r>
      <w:r>
        <w:rPr/>
        <w:t>���</w:t>
      </w:r>
      <w:r>
        <w:rPr/>
        <w:t>P��jr#wg��*#mW�5��v�fuU###Sf�#</w:t>
        <w:br/>
        <w:t>��n#��=n�����#���Wԙ&gt;��Ln_qo=�QG��^��C#W�����F##5ux�jh(p��$ˈ��F"�Wyfz�</w:t>
      </w:r>
      <w:r>
        <w:rPr/>
        <w:t>٪�</w:t>
      </w:r>
      <w:r>
        <w:rPr/>
        <w:t>*#��!��3�sS�;���.��k�##���^�~�����#����qo&lt;Fc5����ζ</w:t>
      </w:r>
      <w:r>
        <w:rPr>
          <w:rtl w:val="true"/>
        </w:rPr>
        <w:t>ݻ</w:t>
      </w:r>
      <w:r>
        <w:rPr/>
        <w:t>#l,#�B&amp;Z�%�pN�1�###�_{�A#j&gt;�Z'#���y�B��s��#�'�5�#��#p�#��?�rp#�#���#D��#�?��#�1�����##���d���</w:t>
      </w:r>
      <w:r>
        <w:rPr>
          <w:rtl w:val="true"/>
        </w:rPr>
        <w:t>ݥ</w:t>
      </w:r>
      <w:r>
        <w:rPr/>
        <w:t>�</w:t>
      </w:r>
      <w:r>
        <w:rPr/>
        <w:t>IJyu�d#S#�G�#���#,?�_�7�W���#�#{k���GPv�</w:t>
      </w:r>
      <w:r>
        <w:rPr>
          <w:rtl w:val="true"/>
        </w:rPr>
        <w:t>ڂ</w:t>
      </w:r>
      <w:r>
        <w:rPr/>
        <w:t>��</w:t>
      </w:r>
      <w:r>
        <w:rPr/>
        <w:t>Woz�#�d�S</w:t>
        <w:tab/>
        <w:t>�#��yal�#i</w:t>
      </w:r>
      <w:r>
        <w:rPr/>
        <w:t>㧯</w:t>
      </w:r>
      <w:r>
        <w:rPr/>
        <w:t>#S�&lt;5T�ut�G(j:��CQ֋���##��d�#9P�G�?#{�i�^i�9#����}��+H�6CrmmՈ|}#����</w:t>
      </w:r>
    </w:p>
    <w:p>
      <w:pPr>
        <w:pStyle w:val="PreformattedText"/>
        <w:bidi w:val="0"/>
        <w:jc w:val="left"/>
        <w:rPr/>
      </w:pPr>
      <w:r>
        <w:rPr/>
        <w:t>#�b���5#UB�##��#�&lt;j:R|~�#�v|��</w:t>
      </w:r>
      <w:r>
        <w:rPr>
          <w:rtl w:val="true"/>
        </w:rPr>
        <w:t>ف</w:t>
      </w:r>
      <w:r>
        <w:rPr/>
        <w:t>'�N���#��h�EE,���#u��##�����h�!��</w:t>
      </w:r>
      <w:r>
        <w:rPr/>
        <w:t>䤕</w:t>
      </w:r>
      <w:r>
        <w:rPr/>
        <w:t>e�@��*#X</w:t>
        <w:br/>
        <w:t>�7�D�</w:t>
      </w:r>
      <w:r>
        <w:rPr>
          <w:rtl w:val="true"/>
        </w:rPr>
        <w:t>ލ</w:t>
      </w:r>
      <w:r>
        <w:rPr/>
        <w:t>�</w:t>
      </w:r>
      <w:r>
        <w:rPr/>
        <w:t>##=h�/�'���/�J��#���_#�9e�|��oι�Y�V�#V�MϜ�m</w:t>
        <w:br/>
        <w:t>��7+��������e��s4�|](��\|�'�VQ�\�</w:t>
        <w:tab/>
        <w:t>�^����Bf</w:t>
      </w:r>
      <w:r>
        <w:rPr>
          <w:rtl w:val="true"/>
        </w:rPr>
        <w:t>ר</w:t>
      </w:r>
      <w:r>
        <w:rPr/>
        <w:t>���</w:t>
      </w:r>
      <w:r>
        <w:rPr/>
        <w:t>S�E��?����&gt;��n</w:t>
      </w:r>
      <w:r>
        <w:rPr>
          <w:rtl w:val="true"/>
        </w:rPr>
        <w:t>ߐ</w:t>
      </w:r>
      <w:r>
        <w:rPr/>
        <w:t>};�}G�{+j�wV���Ot�^?|��^����=#c2���Rf�##e#��\##[ш�Բ,�Pdu�d#S#:0��c�H�/�m�~�</w:t>
      </w:r>
      <w:r>
        <w:rPr/>
        <w:t>뾺�͕�</w:t>
      </w:r>
      <w:r>
        <w:rPr/>
        <w:t>u�I�{�zdr;�</w:t>
        <w:tab/>
        <w:t>�����s�mpqQQE�*��#���N-��</w:t>
      </w:r>
      <w:r>
        <w:rPr>
          <w:rtl w:val="true"/>
        </w:rPr>
        <w:t>ޢ</w:t>
      </w:r>
      <w:r>
        <w:rPr/>
        <w:t>�</w:t>
      </w:r>
      <w:r>
        <w:rPr/>
        <w:t>DI&gt;}z'#�]#����b��A�;�~;v#g�.��o?����)w#��f0��,^��m�����K�&amp;f��]�&lt;�"�#&amp;@9V��d#6��</w:t>
      </w:r>
      <w:r>
        <w:rPr/>
        <w:t>֥</w:t>
      </w:r>
      <w:r>
        <w:rPr/>
        <w:t>q#j#[�#�</w:t>
      </w:r>
      <w:r>
        <w:rPr>
          <w:rtl w:val="true"/>
        </w:rPr>
        <w:t>ݘ</w:t>
      </w:r>
      <w:r>
        <w:rPr>
          <w:rtl w:val="true"/>
        </w:rPr>
        <w:t>#���</w:t>
      </w:r>
      <w:r>
        <w:rPr/>
        <w:t>8</w:t>
      </w:r>
      <w:r>
        <w:rPr/>
        <w:t>LF��#�#��n=�����p9�#f���|&amp;o#�I)��*��</w:t>
        <w:br/>
        <w:t>�i�x��#YX��M����#�#�z`w���v'��Դ#���#��S�jv#</w:t>
      </w:r>
      <w:r>
        <w:rPr/>
        <w:t>ٚ��</w:t>
      </w:r>
      <w:r>
        <w:rPr/>
        <w:t>#Y#��=�M����$fi)��#5t��c��##</w:t>
        <w:br/>
        <w:t>����������T��#@�7?�a�#���}�#��##�#Mt�#����|_�|_�~�������������{��#ϫ�����</w:t>
      </w:r>
      <w:r>
        <w:rPr>
          <w:rtl w:val="true"/>
        </w:rPr>
        <w:t>߁</w:t>
      </w:r>
      <w:r>
        <w:rPr>
          <w:rtl w:val="true"/>
        </w:rPr>
        <w:t>#��</w:t>
      </w:r>
      <w:r>
        <w:rPr/>
        <w:t>6</w:t>
      </w:r>
      <w:r>
        <w:rPr/>
        <w:t>��;��_zm�ͣ��zL��</w:t>
        <w:tab/>
        <w:t>�#���</w:t>
      </w:r>
      <w:r>
        <w:rPr/>
        <w:t>ۡ��</w:t>
      </w:r>
      <w:r>
        <w:rPr/>
        <w:t>F���zv���e��U�#I]A���T#r$Y##$��q� �q</w:t>
      </w:r>
      <w:r>
        <w:rPr/>
        <w:t>䃭</w:t>
      </w:r>
      <w:r>
        <w:rPr>
          <w:rtl w:val="true"/>
        </w:rPr>
        <w:t>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6���b6���X�n#nm�#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p�i��a0��rGOIIIO#pSSA#G#h����#�&amp;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?������O#��#�##�&lt;��#*N��#&lt;6��b&gt;����#��#��u�#W��#�)�/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[�{�]&gt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%����g�fq�#lmI��q�:J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�^7�"#��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r</w:t>
        <w:tab/>
      </w:r>
      <w:r>
        <w:rPr/>
        <w:t>緔</w:t>
      </w:r>
      <w:r>
        <w:rPr/>
        <w:t>Ol�#�h�J����#"��~F�54#��a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��l��</w:t>
        <w:br/>
        <w:t>&gt;'�u�gz#�#i�9�6�</w:t>
        <w:br/>
        <w:t>=�Y!�O4�=n�j</w:t>
        <w:tab/>
        <w:t>�Ů|����#�#��o�+�6�#]��J</w:t>
        <w:tab/>
        <w:t>#�###�7�)�#S��&gt;�#</w:t>
      </w:r>
      <w:r>
        <w:rPr>
          <w:rtl w:val="true"/>
        </w:rPr>
        <w:t>ێ</w:t>
      </w:r>
      <w:r>
        <w:rPr/>
        <w:t>D</w:t>
      </w:r>
      <w:r>
        <w:rPr>
          <w:rtl w:val="true"/>
        </w:rPr>
        <w:t>܁</w:t>
      </w:r>
      <w:r>
        <w:rPr/>
        <w:t>����</w:t>
      </w:r>
      <w:r>
        <w:rPr/>
        <w:t>V�1��MMI�#�_�k���#�A�#8���*�4�]��rU+�h�X�Z#��(]���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ͤ</w:t>
      </w:r>
      <w:r>
        <w:rPr/>
        <w:t>*�U#����#�_#X.4���(Փ��.#;t�#RMI</w:t>
        <w:tab/>
        <w:t>]�#�#%�1Mo�c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ǻP�4#�##o�2tMG��#w;K��Z&lt;�{�m�v���Z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ç�5���ԶѤ�#[}</w:t>
      </w:r>
      <w:r>
        <w:rPr/>
        <w:t>㹥</w:t>
      </w:r>
      <w:r>
        <w:rPr/>
        <w:t>#}e���)�Ǝ�k]RIZ��L�#.~����~���&gt;5��I^#���3Z</w:t>
      </w:r>
      <w:r>
        <w:rPr/>
        <w:t>ָ�</w:t>
      </w:r>
      <w:r>
        <w:rPr/>
        <w:t>L�r�gb�C4xn�</w:t>
      </w:r>
      <w:r>
        <w:rPr>
          <w:rtl w:val="true"/>
        </w:rPr>
        <w:t>ݴ</w:t>
      </w:r>
      <w:r>
        <w:rPr>
          <w:rtl w:val="true"/>
        </w:rPr>
        <w:t>#&amp;</w:t>
      </w:r>
      <w:r>
        <w:rPr/>
        <w:t>1</w:t>
      </w:r>
      <w:r>
        <w:rPr/>
        <w:t>}�^Oga��1Zei���j�)$�z�t�&amp;�!���#���%�,���q:f�ftc�Q�8#�=��#�B#��[DE��*?�h��g5P�N+��#s����I�</w:t>
        <w:tab/>
        <w:t>P��ZI!#!�8�ua�H�~�G3�Ub.##`#%O�����6��e#�#����}0��Q��~��j�I#�-(i�?Ri����.��:��V��#�o�#������#��#����#�������_a����j#�O��#˝��)�B�]ôq���BŦ��z##��'{�F���Y|�bĢ��#�҇X-��#�$G+2��-6�@�%(x�#:4����dE#{��H#P2D�ƙ�è#x#�#5#�#����#mv���L�����#+wN��9U�jb0��1#�E��QX��ђ�g��V#��z�ƿ#&gt;��F##E#�5�}#A_:8#b�$t%��k��"#��̵̲��E(WX��ʩPs�#ѝ�}#ҝr�K����6�M&lt;tQ�Co�ͽ���q�44S�</w:t>
      </w:r>
      <w:r>
        <w:rPr/>
        <w:t>婩</w:t>
      </w:r>
      <w:r>
        <w:rPr/>
        <w:t>֦</w:t>
      </w:r>
      <w:r>
        <w:rPr/>
        <w:t>ycW���+�K�#,�H#r�d�#]�p��ROl�H�5#�#��#��#0#(#CM��9sh!��#{v#�#Վ�@K#��T�rMjOBϲ&gt;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UR������SS�QVS�KW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#�t�#�g���`��1WF##H �����8�#���#hA###�A�#�UtIP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## �0A��t</w:t>
      </w:r>
      <w:r>
        <w:rPr>
          <w:rtl w:val="true"/>
        </w:rPr>
        <w:t>ޟ</w:t>
      </w:r>
      <w:r>
        <w:rPr/>
        <w:t>#~.�#O.�</w:t>
      </w:r>
      <w:r>
        <w:rPr/>
        <w:t>螸���</w:t>
      </w:r>
      <w:r>
        <w:rPr/>
        <w:t>:��8}�K���&amp;�%��z����*�&amp;P��;�d�</w:t>
      </w:r>
      <w:r>
        <w:rPr>
          <w:rtl w:val="true"/>
        </w:rPr>
        <w:t>ݢ</w:t>
      </w:r>
      <w:r>
        <w:rPr/>
        <w:t>dbI#m��s��#X�#T�+�eA��#��P3�#���##w#o�'v%���rZ�e�F�P�%����#��# �X�O����Z��8��#�D�S�q�m�QV��#�rEO���0�e*^C)srt#[(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ຠ</w:t>
      </w:r>
      <w:r>
        <w:rPr/>
        <w:t>5�a#�&lt;O����)AA�Nz#_{#�7d�t�</w:t>
      </w:r>
      <w:r>
        <w:rPr/>
        <w:t>ִ��</w:t>
      </w:r>
      <w:r>
        <w:rPr/>
        <w:t>14��&lt;a/#&amp;�58��@^{�.u�G�#��uo�G��#��#�������������}���?#�&gt;��Sk���#G��IO�D�G_��]?���W_w]���#�&lt;u�u�rS�6�#W</w:t>
      </w:r>
      <w:r>
        <w:rPr/>
        <w:t>姠�</w:t>
      </w:r>
      <w:r>
        <w:rPr/>
        <w:t>3���S#��</w:t>
      </w:r>
      <w:r>
        <w:rPr/>
        <w:t>،�</w:t>
      </w:r>
      <w:r>
        <w:rPr/>
        <w:t>i�#-6g��pT�Jcr�GYA�ȹ�6�#�##Y���X���+j�E����K���##�)\�&gt;B��"���</w:t>
      </w:r>
      <w:r>
        <w:rPr>
          <w:rtl w:val="true"/>
        </w:rPr>
        <w:t>ܪ</w:t>
      </w:r>
      <w:r>
        <w:rPr>
          <w:rtl w:val="true"/>
        </w:rPr>
        <w:t>#�</w:t>
      </w:r>
      <w:r>
        <w:rPr>
          <w:rtl w:val="true"/>
        </w:rPr>
        <w:t>ݕڹ</w:t>
      </w:r>
      <w:r>
        <w:rPr/>
        <w:t>#nPS9��CZ�##f��M�.�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{[�##���#F��#�$��#�#���#��#�ru��e���#�Ӱ�#���?��~�#�Gd�#�l�#�?�u��#7��9A�#8���#��wd��7#m�T+#4�av#O?,�#����e1�5#���I�H��Ms���U#G����:�#�V)+�P}�)���_�#��cA�#rO�4��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N7#n,��"�i0�##��(���xk��###�2�#8�~���~�w����1�)�s����X���C��om�s�E"�u��q�#@#�4�W��:#��#�����Y2U���RY)� �#�#M#+#3�#Gjb�Vp@���#G��u#</w:t>
        <w:br/>
        <w:t>�����@�mm�#1�Ě҄���1�@#Mk�</w:t>
        <w:tab/>
        <w:t>�=��[f&amp;f��#1$�#�#&lt;(�9�'#�jd���/�[3G�~��u�?&gt;��e%n�'�-�����#����}#��s�#[�~�u�kO����h,t���</w:t>
      </w:r>
      <w:r>
        <w:rPr>
          <w:rtl w:val="true"/>
        </w:rPr>
        <w:t>ס</w:t>
      </w:r>
      <w:r>
        <w:rPr/>
        <w:t>���</w:t>
      </w:r>
      <w:r>
        <w:rPr/>
        <w:t>&lt;��S���#���#��#�f����F�#��`h�#���p�##ʴ8�#lu#�)��-5#"jo�#�?�`{����|k�#G�5;#4##I'������~#�k#</w:t>
      </w:r>
      <w:r>
        <w:rPr/>
        <w:t>ֺ</w:t>
      </w:r>
      <w:r>
        <w:rPr/>
        <w:t>UB��8##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m�D�����6;���j��</w:t>
      </w:r>
      <w:r>
        <w:rPr>
          <w:rtl w:val="true"/>
        </w:rPr>
        <w:t>ܭ</w:t>
      </w:r>
      <w:r>
        <w:rPr/>
        <w:t>q��H�!�#J</w:t>
      </w:r>
      <w:r>
        <w:rPr/>
        <w:t>ꅪ�</w:t>
      </w:r>
      <w:r>
        <w:rPr/>
        <w:t>}��h��6�F#x�|@U�j�,��3##�y#l�COb#��###�J8#�Ӊ%[���W�����#�̮��ҺWK���*��"��#(#~���#V9a#���-&gt;#|��-�#��E�y��#Ma��=�����t��#�S�����XbZI�#�4��#m:��4�1#»�.�$�#�D-p�(��[��&gt;!�#]X���on���E�-�!�-d��I��?V#K��#�����*ǰ����#�Ƌ���M���gR��##�H����.��#z����i��G</w:t>
      </w:r>
      <w:r>
        <w:rPr>
          <w:rtl w:val="true"/>
        </w:rPr>
        <w:t>߼</w:t>
      </w:r>
      <w:r>
        <w:rPr/>
        <w:t>7</w:t>
      </w:r>
      <w:r>
        <w:rPr>
          <w:rtl w:val="true"/>
        </w:rPr>
        <w:t>�=</w:t>
      </w:r>
      <w:r>
        <w:rPr/>
        <w:t>1</w:t>
      </w:r>
      <w:r>
        <w:rPr/>
        <w:t>��l�#'B.#dv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ֽ���</w:t>
      </w:r>
      <w:r>
        <w:rPr/>
        <w:t>5ƨPf��[o��# h����#9lf&gt;Zy�s�$.c����H*@S#�*</w:t>
        <w:tab/>
        <w:t>"��O##��GD#���N�p�w</w:t>
      </w:r>
      <w:r>
        <w:rPr>
          <w:rtl w:val="true"/>
        </w:rPr>
        <w:t>ۥ�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#ʪ #Ub#� ��##�ю</w:t>
      </w:r>
      <w:r>
        <w:rPr>
          <w:rtl w:val="true"/>
        </w:rPr>
        <w:t>ڟ</w:t>
      </w:r>
      <w:r>
        <w:rPr/>
        <w:t>#&gt;~��J-��W���#Dr#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=ɽ)1���F</w:t>
      </w:r>
    </w:p>
    <w:p>
      <w:pPr>
        <w:pStyle w:val="PreformattedText"/>
        <w:bidi w:val="0"/>
        <w:jc w:val="left"/>
        <w:rPr/>
      </w:pPr>
      <w:r>
        <w:rPr/>
        <w:br/>
        <w:t>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V�#�</w:t>
        <w:tab/>
        <w:t>g6Ejcu#��?�@=��#��#��l#I�V;�y\##�9Y�x��Ν#�������`}�F?�#_j�+�</w:t>
      </w:r>
      <w:r>
        <w:rPr/>
        <w:t>䣓</w:t>
      </w:r>
      <w:r>
        <w:rPr/>
        <w:t>-�#�ӻ#�j�q%fKnVg$͈o`�O��]$#[�#4OC��#&lt;Y�S�#�S��&gt;�~���m#�wo��@!a��MU�#,</w:t>
      </w:r>
    </w:p>
    <w:p>
      <w:pPr>
        <w:pStyle w:val="PreformattedText"/>
        <w:bidi w:val="0"/>
        <w:jc w:val="left"/>
        <w:rPr/>
      </w:pPr>
      <w:r>
        <w:rPr/>
        <w:t>#���S̎�#X�c&gt;yn�xk;G��7t�-Ik�1����u#L�RI��t8�N$#N�s#��O�:$����&lt;���v�#��8�@�#&gt;`#8dQ�ΝD&lt;���&lt;�h�#.mW��~'#C#��4�H�`���#�+�R��������-�8������'fb�{�#��knu�#l�&gt;#}o�ˎ��E��p�i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Jf��P��r5]T�?�O#�9g����if#�##u##S��Tw�#�5�PV����o��ZÔ��M�#X��%â#��x#�%[T#X8�#�WN�g���j|2��7/P+</w:t>
      </w:r>
      <w:r>
        <w:rPr>
          <w:rtl w:val="true"/>
        </w:rPr>
        <w:t>ޥۘ</w:t>
      </w:r>
      <w:r>
        <w:rPr/>
        <w:t>���</w:t>
      </w:r>
      <w:r>
        <w:rPr/>
        <w:t>z~����=�</w:t>
      </w:r>
      <w:r>
        <w:rPr/>
        <w:t>ِ</w:t>
      </w:r>
      <w:r>
        <w:rPr/>
        <w:t>Bӵl�-�</w:t>
      </w:r>
      <w:r>
        <w:rPr>
          <w:rtl w:val="true"/>
        </w:rPr>
        <w:t>ػ</w:t>
      </w:r>
      <w:r>
        <w:rPr/>
        <w:t>{rg"�Y_D4�fd#���#1"��v�v��a����3���Ga���)�����&lt;1#���s</w:t>
        <w:tab/>
        <w:t>#</w:t>
      </w:r>
    </w:p>
    <w:p>
      <w:pPr>
        <w:pStyle w:val="PreformattedText"/>
        <w:bidi w:val="0"/>
        <w:jc w:val="left"/>
        <w:rPr/>
      </w:pPr>
      <w:r>
        <w:rPr/>
        <w:t>#�#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tab/>
        <w:t>4��:��rI%�s0�#3��n#���m���kf�m���I]���#ZJ�]�M]��Yj2sM#���#��s*�1��#K�]����ǓL�0����k#�)�~ϗ����l��Fdl�&gt;t&lt;#Ҋ#�In�cm}���u���</w:t>
      </w:r>
      <w:r>
        <w:rPr/>
        <w:t>ۘ�</w:t>
      </w:r>
      <w:r>
        <w:rPr/>
        <w:t>H#��*̍6:��#�#���nX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}lN�`#����So��\�##</w:t>
        <w:tab/>
        <w:t>���|��y�ĒF�#���ew#����OE����#6u���#v^j�ӻr�#AKK�q����B�8bF�^Y\�����{L7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y#�#Z�#ѵ�o#m%�#�X#���m?�Y�#</w:t>
        <w:tab/>
        <w:t>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|��{S���cY��&lt;�P�Ϊ�H�V�#4,�E��#�J���5</w:t>
      </w:r>
    </w:p>
    <w:p>
      <w:pPr>
        <w:pStyle w:val="PreformattedText"/>
        <w:bidi w:val="0"/>
        <w:jc w:val="left"/>
        <w:rPr/>
      </w:pPr>
      <w:r>
        <w:rPr/>
        <w:t>9e��)$�</w:t>
      </w:r>
      <w:r>
        <w:rPr/>
        <w:t>秊�</w:t>
      </w:r>
      <w:r>
        <w:rPr/>
        <w:t>~Z��D�����x��#���&lt;�z�9���/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qqUw��#_@(ǉ9��v�����</w:t>
        <w:br/>
        <w:t>JH!����*jjjh�</w:t>
        <w:br/>
        <w:t>zjx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  <w:br/>
        <w:t>��#��####�,##A�#�MOY���u�~��{</w:t>
      </w:r>
      <w:r>
        <w:rPr>
          <w:rtl w:val="true"/>
        </w:rPr>
        <w:t>ߺ</w:t>
      </w:r>
      <w:r>
        <w:rPr/>
        <w:t>�</w:t>
      </w:r>
      <w:r>
        <w:rPr/>
        <w:t>^���</w:t>
        <w:br/>
        <w:t>�jz�y�*����#i�i�bI��i�C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*���</w:t>
        <w:tab/>
        <w:t>#[</w:t>
      </w:r>
      <w:r>
        <w:rPr>
          <w:rtl w:val="true"/>
        </w:rPr>
        <w:t>߈</w:t>
      </w:r>
      <w:r>
        <w:rPr/>
        <w:t>#P��H5#j���?�9]k��;��`zw��5�|�C�2�:{}�#�\�lI�i�9</w:t>
        <w:tab/>
        <w:t>U����P�#�,</w:t>
        <w:tab/>
        <w:t>###��p~���OY��D�J~#�</w:t>
        <w:tab/>
        <w:t>�|&lt;&gt;#��N_�ˋR���e�#I��p��1�~&gt;'��u�.[����=ɛ��􂫢��</w:t>
      </w:r>
      <w:r>
        <w:rPr>
          <w:rtl w:val="true"/>
        </w:rPr>
        <w:t>ۮ���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je��P��&lt;#P���AP�$�Y#�#��B4#�K#�</w:t>
        <w:br/>
        <w:t>�)���2iu4 ��#g�#|�������n�H�#T#&gt;_��#G�����#�G��#�8���&lt;�#��q�;i�x�</w:t>
      </w:r>
      <w:r>
        <w:rPr>
          <w:rtl w:val="true"/>
        </w:rPr>
        <w:t>޲</w:t>
      </w:r>
      <w:r>
        <w:rPr/>
        <w:t>�</w:t>
      </w:r>
      <w:r>
        <w:rPr/>
        <w:t>]�Z���#�sd�oQ�b�y���l���~S�?����~�%��C|k�#&amp;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_�:o#UK-&amp;[�k0Y#[��</w:t>
      </w:r>
      <w:r>
        <w:rPr>
          <w:rtl w:val="true"/>
        </w:rPr>
        <w:t>ھ</w:t>
      </w:r>
      <w:r>
        <w:rPr/>
        <w:t>7</w:t>
      </w:r>
      <w:r>
        <w:rPr/>
        <w:t>�!�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4�UQ}�4&amp;{'&gt;Aep�.�b�#�p�k�#S��**~#�&lt;ò#ˡ��#�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</w:t>
        <w:br/>
        <w:t>���I##�8�</w:t>
      </w:r>
    </w:p>
    <w:p>
      <w:pPr>
        <w:pStyle w:val="PreformattedText"/>
        <w:bidi w:val="0"/>
        <w:jc w:val="left"/>
        <w:rPr/>
      </w:pPr>
      <w:r>
        <w:rPr/>
        <w:t>A�7?��#�w���y��x��,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졒��</w:t>
      </w:r>
      <w:r>
        <w:rPr/>
        <w:t>b��#�</w:t>
      </w:r>
      <w:r>
        <w:rPr/>
        <w:t>ܹ</w:t>
      </w:r>
      <w:r>
        <w:rPr/>
        <w:t>X*1)�#S�:�b�#���c�#%h���|~#cR�$�'.n�</w:t>
        <w:tab/>
        <w:t>��##�ƪ#8�Ĕl#�G�����#�</w:t>
      </w:r>
      <w:r>
        <w:rPr>
          <w:rtl w:val="true"/>
        </w:rPr>
        <w:t>ܟ</w:t>
      </w:r>
      <w:r>
        <w:rPr/>
        <w:t>0</w:t>
      </w:r>
      <w:r>
        <w:rPr/>
        <w:t>�m</w:t>
      </w:r>
      <w:r>
        <w:rPr/>
        <w:t>߯��</w:t>
      </w:r>
      <w:r>
        <w:rPr/>
        <w:t>"�g�%!��#�H��In�=N�@��~��#���#-��Q=N���</w:t>
      </w:r>
    </w:p>
    <w:p>
      <w:pPr>
        <w:pStyle w:val="PreformattedText"/>
        <w:bidi w:val="0"/>
        <w:jc w:val="left"/>
        <w:rPr/>
      </w:pPr>
      <w:r>
        <w:rPr/>
        <w:t>Х�IK��</w:t>
      </w:r>
      <w:r>
        <w:rPr>
          <w:rtl w:val="true"/>
        </w:rPr>
        <w:t>ߟ</w:t>
      </w:r>
      <w:r>
        <w:rPr/>
        <w:t>q</w:t>
      </w:r>
      <w:r>
        <w:rPr>
          <w:rtl w:val="true"/>
        </w:rPr>
        <w:t>ࡘ</w:t>
      </w:r>
      <w:r>
        <w:rPr/>
        <w:t>c��#����wMT����ʫ\��wD�8�G#</w:t>
      </w:r>
    </w:p>
    <w:p>
      <w:pPr>
        <w:pStyle w:val="PreformattedText"/>
        <w:bidi w:val="0"/>
        <w:jc w:val="left"/>
        <w:rPr/>
      </w:pPr>
      <w:r>
        <w:rPr/>
        <w:t>Ϸ#�q����#�z�#�#~|:u5r��{�=�#w���@q7##cV$��[�jv��##�j�A�#�#���</w:t>
        <w:tab/>
        <w:t>*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ڽ</w:t>
      </w:r>
      <w:r>
        <w:rPr/>
        <w:t>!E[</w:t>
      </w:r>
    </w:p>
    <w:p>
      <w:pPr>
        <w:pStyle w:val="PreformattedText"/>
        <w:bidi w:val="0"/>
        <w:jc w:val="left"/>
        <w:rPr/>
      </w:pPr>
      <w:r>
        <w:rPr/>
        <w:t>vC��\�L��f�#�#H��#�Թ�2#uI�@As�\EuZ]��#�u�plc�IϞq4l_�#���&gt;c��u#^#�#�{W�x;�a��:v�</w:t>
        <w:br/>
        <w:t>�qV�_�yIa�]���qaD0�r;�=�;3(j</w:t>
        <w:br/>
        <w:t>���L63i�#��$#�a�D�{'����#Cq</w:t>
        <w:tab/>
        <w:t>#��?�F���I����@x5n�6�#�=�%��O.</w:t>
      </w:r>
      <w:r>
        <w:rPr/>
        <w:t>终�</w:t>
      </w:r>
      <w:r>
        <w:rPr/>
        <w:t>|ƁOS�#_�#</w:t>
        <w:tab/>
        <w:t>��i4#��1l΅��E[WK#k#</w:t>
      </w:r>
      <w:r>
        <w:rPr>
          <w:rtl w:val="true"/>
        </w:rPr>
        <w:t>ݱ</w:t>
      </w:r>
      <w:r>
        <w:rPr/>
        <w:t>Sb��S�4P</w:t>
      </w:r>
      <w:r>
        <w:rPr/>
        <w:t>䱴</w:t>
      </w:r>
      <w:r>
        <w:rPr/>
        <w:t>ٜ</w:t>
      </w:r>
      <w:r>
        <w:rPr/>
        <w:t>M=bA:�,KUO#�H�E#�##{i�Z�###�#��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I#I2^#�#���I#�t�Z�#��j#�"���-���#��3']����E�i�*##|�#�#�U�e"</w:t>
        <w:br/>
        <w:t>#���rn|er�$�54Q?#�������b�n#�bH�k��@�Ki���#{u��tx#�Q�/����-Y+���|�n�#�+�o#����P�#?�6�O����F�#���#�Δ�#���y�#���#��#l},�#�#�l#�u�v���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</w:t>
      </w:r>
      <w:r>
        <w:rPr>
          <w:rtl w:val="true"/>
        </w:rPr>
        <w:t>؝�ݝ</w:t>
      </w:r>
      <w:r>
        <w:rPr>
          <w:rtl w:val="true"/>
        </w:rPr>
        <w:t>;�</w:t>
      </w:r>
      <w:r>
        <w:rPr/>
        <w:t>6</w:t>
      </w:r>
      <w:r>
        <w:rPr/>
        <w:t>�#�y�z�/Ug3���#�#��̬�#&lt;k�</w:t>
        <w:br/>
        <w:t>-���if#�#ħ�4�@����`�~��{#�mr]�����(�;K�w?&amp;��#�̴�##�#�_˻�#�P�(�w�3�O�#��;Ð��;#�#���f�X'��v2#��S��G��cW�</w:t>
      </w:r>
    </w:p>
    <w:p>
      <w:pPr>
        <w:pStyle w:val="PreformattedText"/>
        <w:bidi w:val="0"/>
        <w:jc w:val="left"/>
        <w:rPr/>
      </w:pPr>
      <w:r>
        <w:rPr/>
        <w:t>$���#�&lt;R�/�^ձ#��4�&gt;###�#�~�V��09��7</w:t>
      </w:r>
      <w:r>
        <w:rPr>
          <w:rtl w:val="true"/>
        </w:rPr>
        <w:t>އ</w:t>
      </w:r>
      <w:r>
        <w:rPr/>
        <w:t>�</w:t>
      </w:r>
      <w:r>
        <w:rPr/>
        <w:t>Owf��I�</w:t>
      </w:r>
      <w:r>
        <w:rPr>
          <w:rtl w:val="true"/>
        </w:rPr>
        <w:t>ݴ</w:t>
      </w:r>
      <w:r>
        <w:rPr/>
        <w:t>=TZBƲ&amp;�G�ˆ��U#G##�##��=�z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#�3�#</w:t>
      </w:r>
      <w:r>
        <w:rPr>
          <w:rtl w:val="true"/>
        </w:rPr>
        <w:t>ې</w:t>
      </w:r>
      <w:r>
        <w:rPr/>
        <w:t>�</w:t>
      </w:r>
      <w:r>
        <w:rPr/>
        <w:t>l��7�]l/n����#W�NE���#W�Z��#�7?��=��#�#���#]_�</w:t>
      </w:r>
      <w:r>
        <w:rPr/>
        <w:t>돀</w:t>
      </w:r>
      <w:r>
        <w:rPr/>
        <w:t>�</w:t>
      </w:r>
      <w:r>
        <w:rPr>
          <w:rtl w:val="true"/>
        </w:rPr>
        <w:t>ק</w:t>
      </w:r>
      <w:r>
        <w:rPr/>
        <w:t>��</w:t>
      </w:r>
      <w:r>
        <w:rPr/>
        <w:t>#��z�W�I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j#�?�y�E����###h{Wo�#�zt�#��#�ӭ���3#��?��#�o�?�#[��3j���#�#h�����k����u���{����+#�����#�#���*=���&gt;�������?ȗ��</w:t>
        <w:tab/>
        <w:t>�#�##&gt;'�#wu��K����o��h�N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?������O#��#�##�&lt;��#*N��#&lt;6��b&gt;����#��#��u�#W��#�)�/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[�{�]&gt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�a0��#[��8�f{#���d���</w:t>
        <w:br/>
        <w:t>L�+!L�#����$R� #�!#N=ё$R�#��#T#�����Ŝ�si#E"#��#e&gt;���#�#���[&gt;:�#σ�_�#�#�#�=��</w:t>
      </w:r>
      <w:r>
        <w:rPr>
          <w:rtl w:val="true"/>
        </w:rPr>
        <w:t>ݷ</w:t>
      </w:r>
      <w:r>
        <w:rPr/>
        <w:t>�</w:t>
      </w:r>
      <w:r>
        <w:rPr/>
        <w:t>#�#�#x_�ty�o���:]�#�L��#B�#</w:t>
        <w:tab/>
        <w:t>��x�,#��c08&lt;d#�#���Rb�X�eb�OC��H�#$��#���J�F�c#@�#�#������f������Y</w:t>
      </w:r>
      <w:r>
        <w:rPr>
          <w:rtl w:val="true"/>
        </w:rPr>
        <w:t>݋</w:t>
      </w:r>
      <w:r>
        <w:rPr/>
        <w:t>3</w:t>
      </w:r>
      <w:r>
        <w:rPr/>
        <w:t>#R�I'�ON���={</w:t>
      </w:r>
      <w:r>
        <w:rPr>
          <w:rtl w:val="true"/>
        </w:rPr>
        <w:t>ߺ</w:t>
      </w:r>
      <w:r>
        <w:rPr/>
        <w:t>�</w:t>
      </w:r>
      <w:r>
        <w:rPr/>
        <w:t>^���gw�#���g3���#���</w:t>
      </w:r>
      <w:r>
        <w:rPr>
          <w:rtl w:val="true"/>
        </w:rPr>
        <w:t>ߣ</w:t>
      </w:r>
      <w:r>
        <w:rPr/>
        <w:t>j��w5W##;#J�"V�yl#&lt;��E#�</w:t>
      </w:r>
      <w:r>
        <w:rPr/>
        <w:t>䑖</w:t>
      </w:r>
      <w:r>
        <w:rPr/>
        <w:t>8՝�K3M#�M4�#TT��?���r#e��`�K�##2OZ�6#��[���.��`���9���#��n�&lt;�{�9�p#</w:t>
      </w:r>
      <w:r>
        <w:rPr/>
        <w:t>ܶ��</w:t>
      </w:r>
      <w:r>
        <w:rPr/>
        <w:t>nJ(�&amp;*,sQe*&lt;T3�5C#�3�ֆ8��/�d[[-!F�O��TW�(p8��u-r���!7�5fu�T|*��#��Q�i�^=R�7��#j�uN����#��p�#��p;�55N#</w:t>
        <w:tab/>
        <w:t>�#X���e.�#/�##�) 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 #�F�#�B��q��I</w:t>
      </w:r>
      <w:r>
        <w:rPr/>
        <w:t>ٝ</w:t>
      </w:r>
      <w:r>
        <w:rPr/>
        <w:t>_�;*��w�N%��s���~���S5tг�SP@�zU�°*�D��B�e � ���la#b��������Ӆ:G�K;��}����~L1�#&gt;�</w:t>
      </w:r>
      <w:r>
        <w:rPr/>
        <w:t>덷�</w:t>
      </w:r>
      <w:r>
        <w:rPr/>
        <w:t>;#vn���</w:t>
      </w:r>
      <w:r>
        <w:rPr/>
        <w:t>ٛ</w:t>
      </w:r>
      <w:r>
        <w:rPr/>
        <w:t>###�#[#�%&lt;�|�\i</w:t>
      </w:r>
    </w:p>
    <w:p>
      <w:pPr>
        <w:pStyle w:val="PreformattedText"/>
        <w:bidi w:val="0"/>
        <w:jc w:val="left"/>
        <w:rPr/>
      </w:pPr>
      <w:r>
        <w:rPr/>
        <w:t>%##"8�%��)#(KI*F#@�k�����&gt;�O�c�#p:0�k-�Ѯn#"(�#3�&lt;�&gt;@d�u���/�M/ltw����.��9�u�Κ�#������V��W�3#w�h�}#</w:t>
      </w:r>
      <w:r>
        <w:rPr>
          <w:rtl w:val="true"/>
        </w:rPr>
        <w:t>ܧ</w:t>
      </w:r>
      <w:r>
        <w:rPr/>
        <w:t>��</w:t>
      </w:r>
      <w:r>
        <w:rPr/>
        <w:t>'��#j��A#��</w:t>
        <w:tab/>
        <w:t>t��Zb�J�lyRk{��%�##+P#��#f���Q������|�P[�2�%Y�#0+Z</w:t>
        <w:br/>
        <w:t>�#Z&gt;���6�/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e?�#����X�Pn�U#��]����#;�#B��/��#�2tXM�##ӕ�MT�jhj���I�fǵ5T�+#n�E��</w:t>
      </w:r>
    </w:p>
    <w:p>
      <w:pPr>
        <w:pStyle w:val="PreformattedText"/>
        <w:bidi w:val="0"/>
        <w:jc w:val="left"/>
        <w:rPr/>
      </w:pPr>
      <w:r>
        <w:rPr/>
        <w:t>#RA��#Q���(z#l#�y�\##-##^?"8Tz58#J�#�#�</w:t>
      </w:r>
      <w:r>
        <w:rPr/>
        <w:t>緰</w:t>
      </w:r>
      <w:r>
        <w:rPr/>
        <w:t>;ǰ&gt;:�m�Խ�</w:t>
      </w:r>
    </w:p>
    <w:p>
      <w:pPr>
        <w:pStyle w:val="PreformattedText"/>
        <w:bidi w:val="0"/>
        <w:jc w:val="left"/>
        <w:rPr/>
      </w:pPr>
      <w:r>
        <w:rPr/>
        <w:t>fc#��.[eg0��#r{C/��ς˦#��C�04# ���]A��K</w:t>
      </w:r>
      <w:r>
        <w:rPr/>
        <w:t>눧�</w:t>
      </w:r>
      <w:r>
        <w:rPr/>
        <w:t>ev���H?h�SǇ#�+q#�#��#T��i]Y�4#*#M</w:t>
      </w:r>
      <w:r>
        <w:rPr/>
        <w:t>߰�</w:t>
      </w:r>
      <w:r>
        <w:rPr/>
        <w:t>t�l=`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Pe��Q#�C&lt;Z��p��#�����#��)��G#�#�p�X�:%#=Y#�Ϫ�#n���Ϸ�����;#+��;�F#+�0j�$��$.N��A�4�l������#x���'�?�S�?�D[��k�E�</w:t>
      </w:r>
      <w:r>
        <w:rPr>
          <w:rtl w:val="true"/>
        </w:rPr>
        <w:t>ݭ</w:t>
      </w:r>
      <w:r>
        <w:rPr/>
        <w:t>H#�0��#�#��W���[�{##MI��:&gt;��#R�d���R��b�TE#�f��#A��BX��#[�j�c�*yt�36��{#�?#���$��#:[� }�����w#W�l</w:t>
      </w:r>
      <w:r>
        <w:rPr>
          <w:rtl w:val="true"/>
        </w:rPr>
        <w:t>ش</w:t>
      </w:r>
      <w:r>
        <w:rPr/>
        <w:t>#�pP#</w:t>
      </w:r>
      <w:r>
        <w:rPr>
          <w:rtl w:val="true"/>
        </w:rPr>
        <w:t>ߚ</w:t>
      </w:r>
      <w:r>
        <w:rPr/>
        <w:t>q��]CԎ�V��΋�,�ḿ�=M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v�cl�˚���C�T�+</w:t>
      </w:r>
    </w:p>
    <w:p>
      <w:pPr>
        <w:pStyle w:val="PreformattedText"/>
        <w:bidi w:val="0"/>
        <w:jc w:val="left"/>
        <w:rPr/>
      </w:pPr>
      <w:r>
        <w:rPr/>
        <w:t>Y&lt;�#@�#���G�T7�7#��4n�</w:t>
      </w:r>
      <w:r>
        <w:rPr/>
        <w:t>஬</w:t>
      </w:r>
      <w:r>
        <w:rPr/>
        <w:t>`$�O6�l�%�#F������#B</w:t>
      </w:r>
      <w:r>
        <w:rPr>
          <w:rtl w:val="true"/>
        </w:rPr>
        <w:t>ߵ�</w:t>
      </w:r>
      <w:r>
        <w:rPr>
          <w:rtl w:val="true"/>
        </w:rPr>
        <w:t>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X0/�#��#�s��mu�m�#r�y���m�6�����.#�0�#�2[�#����_����ύ�T#*��FIR��[P���N��x-#�#���W����#��~Ko#�:�;�y&lt;gro#��;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{V�P�l����</w:t>
      </w:r>
      <w:r>
        <w:rPr/>
        <w:t>ֽ</w:t>
      </w:r>
      <w:r>
        <w:rPr/>
        <w:t>j��#qK%k�"yՠgh��+H(�Y�g#=^'��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;�e��#���P�m��#�#d�����g�.#��Λ�=]����coo#������</w:t>
      </w:r>
      <w:r>
        <w:rPr>
          <w:rtl w:val="true"/>
        </w:rPr>
        <w:t>޻</w:t>
      </w:r>
      <w:r>
        <w:rPr/>
        <w:t>7</w:t>
      </w:r>
      <w:r>
        <w:rPr/>
        <w:t>pյ{Un#��:ԄĐ*���I#�+F(�8��</w:t>
        <w:br/>
        <w:t>#�?���n��_�#:��/Mgw���~���w3]���</w:t>
      </w:r>
      <w:r>
        <w:rPr/>
        <w:t>ٝ�</w:t>
      </w:r>
      <w:r>
        <w:rPr/>
        <w:t>[���\�ff?�</w:t>
      </w:r>
      <w:r>
        <w:rPr/>
        <w:t>䶮</w:t>
      </w:r>
      <w:r>
        <w:rPr/>
        <w:t>/#A'��3U</w:t>
      </w:r>
    </w:p>
    <w:p>
      <w:pPr>
        <w:pStyle w:val="PreformattedText"/>
        <w:bidi w:val="0"/>
        <w:jc w:val="left"/>
        <w:rPr/>
      </w:pPr>
      <w:r>
        <w:rPr/>
        <w:t>7�##�#%$��Y�6��Y�#G�k�W�{�^���</w:t>
      </w:r>
      <w:r>
        <w:rPr>
          <w:rtl w:val="true"/>
        </w:rPr>
        <w:t>׺</w:t>
      </w:r>
      <w:r>
        <w:rPr/>
        <w:t>���</w:t>
      </w:r>
      <w:r>
        <w:rPr/>
        <w:t>#�#</w:t>
        <w:tab/>
        <w:t>��O��~Gd�O��h|�</w:t>
      </w:r>
      <w:r>
        <w:rPr>
          <w:rtl w:val="true"/>
        </w:rPr>
        <w:t>ڛ</w:t>
      </w:r>
      <w:r>
        <w:rPr/>
        <w:t>�</w:t>
      </w:r>
      <w:r>
        <w:rPr/>
        <w:t>+���ͨ�u&gt;��\#�L^ѥzLl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L��#��B �</w:t>
      </w:r>
      <w:r>
        <w:rPr/>
        <w:t>۩</w:t>
      </w:r>
      <w:r>
        <w:rPr/>
        <w:t>3"�#�N�����h���b|8���_#:�+�s�#���&gt;���}�_�����]5T��͟���#�)j5L��&gt;&gt;#�#�nKlśQ��Ŏ��щ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_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'�z��1�+�=�</w:t>
      </w:r>
      <w:r>
        <w:rPr>
          <w:rtl w:val="true"/>
        </w:rPr>
        <w:t>׽</w:t>
      </w:r>
      <w:r>
        <w:rPr/>
        <w:t>i�h�hjw����Y*�#�h�5Q#N���G#fv�,@�����������)o�@i�#\�</w:t>
      </w:r>
      <w:r>
        <w:rPr>
          <w:rtl w:val="true"/>
        </w:rPr>
        <w:t>ۍ</w:t>
      </w:r>
      <w:r>
        <w:rPr/>
        <w:t>W#*#�#?��!�8?�÷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TT�QLd��#��X�#�#-�0#����Q��)�&gt;�c��e�u��#������#.�#��d43��\�#0�t#`�#�#���V�R�����#Q�#�|�s�{#��+iLc�#m�r5+u#A�T��H#�u</w:t>
        <w:br/>
        <w:t>d�^d�AXU��#%G</w:t>
      </w:r>
      <w:r>
        <w:rPr/>
        <w:t>۩������</w:t>
      </w:r>
      <w:r>
        <w:rPr/>
        <w:t>&gt;�ă!_�V��#��=�?����#����Q���#/�����</w:t>
      </w:r>
      <w:r>
        <w:rPr/>
        <w:t>亲�</w:t>
      </w:r>
      <w:r>
        <w:rPr/>
        <w:t>hG������#/��o'&gt;=V&gt;��9W�����s��</w:t>
        <w:tab/>
        <w:t>?</w:t>
      </w:r>
      <w:r>
        <w:rPr/>
        <w:t>ㅿ���</w:t>
      </w:r>
      <w:r>
        <w:rPr/>
        <w:t>\[��7�:���_��##�.s</w:t>
        <w:tab/>
        <w:t>�1�</w:t>
      </w:r>
      <w:r>
        <w:rPr>
          <w:rtl w:val="true"/>
        </w:rPr>
        <w:t>٭</w:t>
      </w:r>
      <w:r>
        <w:rPr/>
        <w:t>�������</w:t>
      </w:r>
      <w:r>
        <w:rPr/>
        <w:t>o��ar#�Leg��5-G�WP��I�Tx�K�:��#G�'��b�)V#A#?��d�����#�����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!w�gu�Xc�-�]����#��Ι=�p#K#�Q#</w:t>
      </w:r>
      <w:r>
        <w:rPr/>
        <w:t>ֲ</w:t>
      </w:r>
      <w:r>
        <w:rPr/>
        <w:t>d���S�R#4"V</w:t>
      </w:r>
    </w:p>
    <w:p>
      <w:pPr>
        <w:pStyle w:val="PreformattedText"/>
        <w:bidi w:val="0"/>
        <w:jc w:val="left"/>
        <w:rPr/>
      </w:pPr>
      <w:r>
        <w:rPr/>
        <w:t>d.���n�#�7O��7��#K#��#Ӧ�##�� �b#�z%;����#/-�;���Qlz�#���3l�V��X</w:t>
      </w:r>
    </w:p>
    <w:p>
      <w:pPr>
        <w:pStyle w:val="PreformattedText"/>
        <w:bidi w:val="0"/>
        <w:jc w:val="left"/>
        <w:rPr/>
      </w:pPr>
      <w:r>
        <w:rPr/>
        <w:t>E#��T���^N6�b#��\�(��G##y#(�#��v�1^���;.~\G��M�h�ѧS�#���o#������]8��#Z#��;�</w:t>
        <w:br/>
        <w:t>��#���Oc��b�(���nLn:����~</w:t>
      </w:r>
      <w:r>
        <w:rPr/>
        <w:t>֞</w:t>
      </w:r>
      <w:r>
        <w:rPr/>
        <w:t>oH ]��l|�̒)-</w:t>
        <w:br/>
        <w:t>�#FD��4�#����3��@##��l~�?�K�_��[�|�&amp;2��#55��a�)�]Ӄǣ#H5Yl�</w:t>
      </w:r>
      <w:r>
        <w:rPr/>
        <w:t>ۧ��</w:t>
      </w:r>
      <w:r>
        <w:rPr/>
        <w:t>x�s̊&gt;��{N</w:t>
      </w:r>
      <w:r>
        <w:rPr>
          <w:rtl w:val="true"/>
        </w:rPr>
        <w:t>ܗ</w:t>
      </w:r>
      <w:r>
        <w:rPr/>
        <w:t>�</w:t>
      </w:r>
      <w:r>
        <w:rPr/>
        <w:t>ȥͩ��x����?����-�Α0Ϫ��eiѬ�?�_#�����#�}=��#�G#6##�#i�1��"qT�͵��L�M&lt;��L�ҩ��b</w:t>
      </w:r>
      <w:r>
        <w:rPr/>
        <w:t>֮��</w:t>
      </w:r>
      <w:r>
        <w:rPr/>
        <w:t>n�}��#���#�(�xW⦜#9ǟK������db|�</w:t>
        <w:br/>
        <w:t>�p���1�˺Y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vS+���Ue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.�/=vO)YOA���#-5]m[$q�$</w:t>
      </w:r>
    </w:p>
    <w:p>
      <w:pPr>
        <w:pStyle w:val="PreformattedText"/>
        <w:bidi w:val="0"/>
        <w:jc w:val="left"/>
        <w:rPr/>
      </w:pPr>
      <w:r>
        <w:rPr/>
        <w:t>N�_��^F</w:t>
        <w:tab/>
        <w:t>#%�##I���#A��#y��Oa�#2</w:t>
      </w:r>
      <w:r>
        <w:rPr>
          <w:rtl w:val="true"/>
        </w:rPr>
        <w:t>߁</w:t>
      </w:r>
      <w:r>
        <w:rPr/>
        <w:t>}_�K�~R�MD�QE-U.��T�ud&amp;l��}�Qu�9iL�̧�L#�##,��z��[r�0�P�i ��</w:t>
      </w:r>
    </w:p>
    <w:p>
      <w:pPr>
        <w:pStyle w:val="PreformattedText"/>
        <w:bidi w:val="0"/>
        <w:jc w:val="left"/>
        <w:rPr/>
      </w:pPr>
      <w:r>
        <w:rPr/>
        <w:t>#�x�QOC��#�m�j��1�'W����t^����sb'�E��#ɺc��X�p=O���aR6�V|��l^:FG#̢�9�#�R�1�1��9�@KB#��&amp;~�,�8���gB)!j�+c�#ʽ.0��'�o��t</w:t>
      </w:r>
      <w:r>
        <w:rPr/>
        <w:t>؊</w:t>
      </w:r>
      <w:r>
        <w:rPr/>
        <w:t>#�#�*���)�=s�[o#�</w:t>
        <w:br/>
        <w:t>v���n-�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4��ƚ��K#ɜ�###��z&lt;lb�'�#:�ų;i#</w:t>
        <w:br/>
        <w:t>�����@��uȾ���~��%����6f��{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softHyphen/>
        <w:t>S'��T�WI*F����#</w:t>
      </w:r>
      <w:r>
        <w:rPr/>
        <w:t>叕�</w:t>
      </w:r>
      <w:r>
        <w:rPr/>
        <w:t>#�#��m�,O��#E�U��?a"��#��#/-.�y#��#�c���#}�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m���w�w�'���#</w:t>
      </w:r>
      <w:r>
        <w:rPr>
          <w:rtl w:val="true"/>
        </w:rPr>
        <w:t>߃</w:t>
      </w:r>
      <w:r>
        <w:rPr/>
        <w:t>���</w:t>
      </w:r>
      <w:r>
        <w:rPr/>
        <w:t>#E�#�'g�#�#O��#\���\�����#��t#{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</w:t>
      </w:r>
      <w:r>
        <w:rPr>
          <w:rtl w:val="true"/>
        </w:rPr>
        <w:t>׮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�Go��</w:t>
      </w:r>
      <w:r>
        <w:rPr/>
        <w:t>뽱���</w:t>
      </w:r>
      <w:r>
        <w:rPr/>
        <w:t>!#�</w:t>
      </w:r>
      <w:r>
        <w:rPr>
          <w:rtl w:val="true"/>
        </w:rPr>
        <w:t>ߝ</w:t>
      </w:r>
      <w:r>
        <w:rPr/>
        <w:t>����</w:t>
      </w:r>
      <w:r>
        <w:rPr/>
        <w:t>㷥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6F#��</w:t>
      </w:r>
      <w:r>
        <w:rPr/>
        <w:t>۟</w:t>
      </w:r>
      <w:r>
        <w:rPr/>
        <w:t>g&gt;r|}#|rS͑��� ��u�#5#)#D��'���^\�G�B�L�#8(P</w:t>
        <w:tab/>
        <w:t>$�@�@#&lt;I��K�;T#�ӽ��#@#���եi�</w:t>
        <w:br/>
        <w:t>#i�#}kY�#p|��#</w:t>
        <w:br/>
        <w:t>*������d����[�u˂�����#+0���%��;�X��]��9#�&lt;����Ssg��[Z��1C�)�O��</w:t>
      </w:r>
      <w:r>
        <w:rPr/>
        <w:t>۬� �</w:t>
      </w:r>
      <w:r>
        <w:rPr/>
        <w:t>b�#���'�:��</w:t>
      </w:r>
      <w:r>
        <w:rPr>
          <w:rtl w:val="true"/>
        </w:rPr>
        <w:t>ٸ</w:t>
      </w:r>
      <w:r>
        <w:rPr/>
        <w:t>~Al��|�ō�#Y�14�u#qm�ᐧ���b�lÑ.5�</w:t>
      </w:r>
      <w:r>
        <w:rPr>
          <w:rtl w:val="true"/>
        </w:rPr>
        <w:t>׮</w:t>
      </w:r>
      <w:r>
        <w:rPr/>
        <w:t>X�%��T�U#�O</w:t>
      </w:r>
      <w:r>
        <w:rPr>
          <w:rtl w:val="true"/>
        </w:rPr>
        <w:t>ړ</w:t>
      </w:r>
      <w:r>
        <w:rPr/>
        <w:t>��</w:t>
      </w:r>
      <w:r>
        <w:rPr/>
        <w:t>j��x#��m�#�W�#�#</w:t>
      </w:r>
    </w:p>
    <w:p>
      <w:pPr>
        <w:pStyle w:val="PreformattedText"/>
        <w:bidi w:val="0"/>
        <w:jc w:val="left"/>
        <w:rPr/>
      </w:pPr>
      <w:r>
        <w:rPr/>
        <w:t>:/����ghb�m6��#1]��j���c���r��*&amp;�'��e��h�b�ĐLb�rB�YuD��2�|B�J��J�#�J���mzD����##</w:t>
      </w:r>
      <w:r>
        <w:rPr>
          <w:rtl w:val="true"/>
        </w:rPr>
        <w:t>ۏ</w:t>
      </w:r>
      <w:r>
        <w:rPr/>
        <w:t>��</w:t>
      </w:r>
      <w:r>
        <w:rPr/>
        <w:t>�+�svFC:6���&gt;3mu�L��[�1[�G�Wg��#�$�##��#�#T���#�</w:t>
      </w:r>
      <w:r>
        <w:rPr/>
        <w:t>녦</w:t>
      </w:r>
      <w:r>
        <w:rPr/>
        <w:t>|���4CJ#���!���Ͷ�#�&amp;[9��7�n��|u�=]U���=����Q2}����C5G�w#��#��1W�jd�#�</w:t>
      </w:r>
      <w:r>
        <w:rPr/>
        <w:t>֭</w:t>
      </w:r>
      <w:r>
        <w:rPr/>
        <w:t>&lt;#WS*QR�I%L��##'#0#Z��B�����@�W&amp;(�</w:t>
      </w:r>
    </w:p>
    <w:p>
      <w:pPr>
        <w:pStyle w:val="PreformattedText"/>
        <w:bidi w:val="0"/>
        <w:jc w:val="left"/>
        <w:rPr/>
      </w:pPr>
      <w:r>
        <w:rPr/>
        <w:t>]7#O�\2W�'#A�B�(qO*��$`l��_�}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'�Y,�&gt;|�</w:t>
      </w:r>
      <w:r>
        <w:rPr>
          <w:rtl w:val="true"/>
        </w:rPr>
        <w:t>﯑</w:t>
      </w:r>
      <w:r>
        <w:rPr/>
        <w:t>}#��v��</w:t>
      </w:r>
      <w:r>
        <w:rPr/>
        <w:t>蟒��</w:t>
      </w:r>
      <w:r>
        <w:rPr/>
        <w:t>?�</w:t>
      </w:r>
      <w:r>
        <w:rPr/>
        <w:t>뱝</w:t>
      </w:r>
      <w:r>
        <w:rPr/>
        <w:t>}��</w:t>
      </w:r>
      <w:r>
        <w:rPr>
          <w:rtl w:val="true"/>
        </w:rPr>
        <w:t>޻</w:t>
      </w:r>
      <w:r>
        <w:rPr/>
        <w:t>�</w:t>
      </w:r>
      <w:r>
        <w:rPr/>
        <w:t>ln���6��{wp�,##~M)�0Օ#�0�*(Z�jx�*ctH��/E��</w:t>
      </w:r>
      <w:r>
        <w:rPr>
          <w:rtl w:val="true"/>
        </w:rPr>
        <w:t>ڡ</w:t>
      </w:r>
      <w:r>
        <w:rPr/>
        <w:t>�</w:t>
      </w:r>
      <w:r>
        <w:rPr/>
        <w:t>$b</w:t>
      </w:r>
      <w:r>
        <w:rPr>
          <w:rtl w:val="true"/>
        </w:rPr>
        <w:t>ݠ</w:t>
      </w:r>
      <w:r>
        <w:rPr/>
        <w:t>�</w:t>
      </w:r>
      <w:r>
        <w:rPr/>
        <w:t>#�#xև�)��2r�2�[T67�-��(^�#J���ā��#Pj#)</w:t>
      </w:r>
      <w:r>
        <w:rPr/>
        <w:t>ֽ�</w:t>
      </w:r>
      <w:r>
        <w:rPr/>
        <w:t>A��n�</w:t>
      </w:r>
      <w:r>
        <w:rPr/>
        <w:t>쬾</w:t>
      </w:r>
      <w:r>
        <w:rPr/>
        <w:t>#o����VM����Z�F##��#]QS�b�</w:t>
      </w:r>
      <w:r>
        <w:rPr/>
        <w:t>誧</w:t>
      </w:r>
      <w:r>
        <w:rPr/>
        <w:t>4P��`��I*�!����M=�##��#$#�#pu#"���Lg�ul_#�#��J</w:t>
      </w:r>
      <w:r>
        <w:rPr>
          <w:rtl w:val="true"/>
        </w:rPr>
        <w:t>ܮ</w:t>
      </w:r>
      <w:r>
        <w:rPr/>
        <w:t>gm�,���#sH�n���ϊ�</w:t>
      </w:r>
      <w:r>
        <w:rPr>
          <w:rtl w:val="true"/>
        </w:rPr>
        <w:t>ܙ</w:t>
      </w:r>
      <w:r>
        <w:rPr/>
        <w:t>H�Mq</w:t>
      </w:r>
      <w:r>
        <w:rPr/>
        <w:t>۸�</w:t>
      </w:r>
      <w:r>
        <w:rPr/>
        <w:t>#�#�ef��JE���#I�Hw-���x3��#@#���#��#��#@#�###����P���b�rn���#���4T��</w:t>
        <w:br/>
        <w:t>#����OU[��#n�c13#nǛ�e��Y&lt;K8#05#�5#�###�WP#� $#U#�d�&gt;��</w:t>
      </w:r>
      <w:r>
        <w:rPr>
          <w:rtl w:val="true"/>
        </w:rPr>
        <w:t>ݝ</w:t>
      </w:r>
      <w:r>
        <w:rPr/>
        <w:t>�</w:t>
      </w:r>
      <w:r>
        <w:rPr/>
        <w:t>鶇</w:t>
      </w:r>
      <w:r>
        <w:rPr/>
        <w:t>P�̖��8</w:t>
      </w:r>
      <w:r>
        <w:rPr/>
        <w:t>秭���</w:t>
      </w:r>
      <w:r>
        <w:rPr/>
        <w:t>#�x�#��j1�|���#�O#</w:t>
      </w:r>
      <w:r>
        <w:rPr/>
        <w:t>髪</w:t>
      </w:r>
      <w:r>
        <w:rPr/>
        <w:t>j �:*��}</w:t>
        <w:br/>
        <w:t>V�F��_�mh�@Cx�#|�#4#��k�+</w:t>
      </w:r>
      <w:r>
        <w:rPr>
          <w:rtl w:val="true"/>
        </w:rPr>
        <w:t>ۻ</w:t>
      </w:r>
      <w:r>
        <w:rPr>
          <w:rtl w:val="true"/>
        </w:rPr>
        <w:t>[</w:t>
      </w:r>
      <w:r>
        <w:rPr/>
        <w:t>8</w:t>
      </w:r>
      <w:r>
        <w:rPr/>
        <w:t>L��##�s��#��9##q�[bm�L�#���#��&lt;�z�#�����#�#v^��8rU�K*F̲̮��##</w:t>
      </w:r>
    </w:p>
    <w:p>
      <w:pPr>
        <w:pStyle w:val="PreformattedText"/>
        <w:bidi w:val="0"/>
        <w:jc w:val="left"/>
        <w:rPr/>
      </w:pPr>
      <w:r>
        <w:rPr/>
        <w:t>ʩ�e�!�%Y</w:t>
      </w:r>
    </w:p>
    <w:p>
      <w:pPr>
        <w:pStyle w:val="PreformattedText"/>
        <w:bidi w:val="0"/>
        <w:jc w:val="left"/>
        <w:rPr/>
      </w:pPr>
      <w:r>
        <w:rPr/>
        <w:t>X#S�i��z��diY�#RM#��#����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#ϋ�</w:t>
      </w:r>
      <w:r>
        <w:rPr>
          <w:rtl w:val="true"/>
        </w:rPr>
        <w:t>޹</w:t>
      </w:r>
      <w:r>
        <w:rPr/>
        <w:t>��</w:t>
      </w:r>
      <w:r>
        <w:rPr/>
        <w:t>#(w�##~���/���9�����#�:�#����N��#P�#��#U#�p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7</w:t>
      </w:r>
      <w:r>
        <w:rPr/>
        <w:t>�������#�-�ƿ���_`Or���o����#�Yz#r?���G����#�����{�G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w���N</w:t>
      </w:r>
      <w:r>
        <w:rPr/>
        <w:t>؇</w:t>
      </w:r>
      <w:r>
        <w:rPr/>
        <w:t>s��d��r�"�}��W͗</w:t>
      </w:r>
      <w:r>
        <w:rPr>
          <w:rtl w:val="true"/>
        </w:rPr>
        <w:t>ޛ</w:t>
      </w:r>
      <w:r>
        <w:rPr/>
        <w:t>�</w:t>
      </w:r>
      <w:r>
        <w:rPr/>
        <w:t>ZM+,[gh�j�Y#(��#�Zv�3U&lt;#���m{&gt;�K�m�#�#�W�3##��M</w:t>
      </w:r>
    </w:p>
    <w:p>
      <w:pPr>
        <w:pStyle w:val="PreformattedText"/>
        <w:bidi w:val="0"/>
        <w:jc w:val="left"/>
        <w:rPr/>
      </w:pPr>
      <w:r>
        <w:rPr/>
        <w:t>#�#��g`��-x#$��d��#�#k��?�#</w:t>
      </w:r>
      <w:r>
        <w:rPr>
          <w:rtl w:val="true"/>
        </w:rPr>
        <w:t>ܕ�</w:t>
      </w:r>
      <w:r>
        <w:rPr/>
        <w:t>4</w:t>
      </w:r>
      <w:r>
        <w:rPr/>
        <w:t>?#�##K��/����U����#o��{#��)�F*##w#����"h��l=�B��;�O��(##�����#1�P#��#�,�#k���H��������b#��#�o�n:O�o�#dl]�</w:t>
      </w:r>
      <w:r>
        <w:rPr/>
        <w:t>㚞�</w:t>
      </w:r>
      <w:r>
        <w:rPr/>
        <w:t>#�#o�|�Q������#�8�(��\����&gt;���B�#*�K/2n���~J�?�+��#�п�#��Wh�~;�#�=���r������#g��#����/�u��t/�#�#yU�#�</w:t>
      </w:r>
      <w:r>
        <w:rPr>
          <w:rtl w:val="true"/>
        </w:rPr>
        <w:t>ߎ</w:t>
      </w:r>
      <w:r>
        <w:rPr/>
        <w:t>�</w:t>
      </w:r>
      <w:r>
        <w:rPr/>
        <w:t>#�O~��r������#g�~���#�����</w:t>
      </w:r>
      <w:r>
        <w:rPr>
          <w:rtl w:val="true"/>
        </w:rPr>
        <w:t>׿</w:t>
      </w:r>
      <w:r>
        <w:rPr/>
        <w:t>�</w:t>
      </w:r>
      <w:r>
        <w:rPr/>
        <w:t>п�#��Wh�~;�#�=���˿򊟳�����w�#���#7^�#�B�`?��]��#��������.�#�*~��z����������{�##���#�Uv��w���</w:t>
      </w:r>
      <w:r>
        <w:rPr>
          <w:rtl w:val="true"/>
        </w:rPr>
        <w:t>߿�ܻ�</w:t>
      </w:r>
      <w:r>
        <w:rPr>
          <w:rtl w:val="true"/>
        </w:rPr>
        <w:t>#(��?��</w:t>
      </w:r>
      <w:r>
        <w:rPr>
          <w:rtl w:val="true"/>
        </w:rPr>
        <w:t>߿</w:t>
      </w:r>
      <w:r>
        <w:rPr/>
        <w:t>�</w:t>
      </w:r>
      <w:r>
        <w:rPr/>
        <w:t>��/�u��t/�#�#yU�#�</w:t>
      </w:r>
      <w:r>
        <w:rPr>
          <w:rtl w:val="true"/>
        </w:rPr>
        <w:t>ߎ</w:t>
      </w:r>
      <w:r>
        <w:rPr/>
        <w:t>�</w:t>
      </w:r>
      <w:r>
        <w:rPr/>
        <w:t>#�O~��r������#g�~���#�����</w:t>
      </w:r>
      <w:r>
        <w:rPr>
          <w:rtl w:val="true"/>
        </w:rPr>
        <w:t>׿</w:t>
      </w:r>
      <w:r>
        <w:rPr/>
        <w:t>�</w:t>
      </w:r>
      <w:r>
        <w:rPr/>
        <w:t>п�#��Wh�~;�#�=���˿򊟳�����w�#���#7[��H�#�{�S�ɽ7fV�;�w�Η�#�9\�չ���:�#���+##�-EL�M!#</w:t>
      </w:r>
    </w:p>
    <w:p>
      <w:pPr>
        <w:pStyle w:val="PreformattedText"/>
        <w:bidi w:val="0"/>
        <w:jc w:val="left"/>
        <w:rPr/>
      </w:pPr>
      <w:r>
        <w:rPr/>
        <w:t>Ll#�#x�(wk�!#Q&amp;�T###`#�#R���-�#Hj�##}IPI��{/�_U��ԻC�:_�g{�WV��{o�##��i"�'��3</w:t>
      </w:r>
      <w:r>
        <w:rPr>
          <w:rtl w:val="true"/>
        </w:rPr>
        <w:t>ܛ</w:t>
      </w:r>
      <w:r>
        <w:rPr/>
        <w:t>{#��g�]G�������#~y�"�;K{�`���A$m��x#F�~�#�}�[m�Y�b��hG#WP��No�t/�#�#yU�#�</w:t>
      </w:r>
      <w:r>
        <w:rPr>
          <w:rtl w:val="true"/>
        </w:rPr>
        <w:t>ߎ</w:t>
      </w:r>
      <w:r>
        <w:rPr/>
        <w:t>�</w:t>
      </w:r>
      <w:r>
        <w:rPr/>
        <w:t>#�Os?�[��#?g�=G_����/�u��t/�#�#yU�#�</w:t>
      </w:r>
      <w:r>
        <w:rPr>
          <w:rtl w:val="true"/>
        </w:rPr>
        <w:t>ߎ</w:t>
      </w:r>
      <w:r>
        <w:rPr/>
        <w:t>�</w:t>
      </w:r>
      <w:r>
        <w:rPr/>
        <w:t>#�O~��r������#g�~���#�����</w:t>
      </w:r>
      <w:r>
        <w:rPr>
          <w:rtl w:val="true"/>
        </w:rPr>
        <w:t>׿</w:t>
      </w:r>
      <w:r>
        <w:rPr/>
        <w:t>�</w:t>
      </w:r>
      <w:r>
        <w:rPr/>
        <w:t>п�#��Wh�~;�#�=���˿򊟳�����w�#���#7[��#*���#��#�#��[�)�����#I�#�w&gt;fH����#�w&amp;��b���TSᣥ��K(�F��}�#�ioc�##��#�tQG#XП�I=H�#���QO;#f�Rx�;#��V#�;ѷ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;��?(&gt;&lt;|����ҝӼ��j�&gt;=�Mѐ��</w:t>
      </w:r>
      <w:r>
        <w:rPr>
          <w:rtl w:val="true"/>
        </w:rPr>
        <w:t>ڊ</w:t>
      </w:r>
      <w:r>
        <w:rPr/>
        <w:t>8</w:t>
      </w:r>
      <w:r>
        <w:rPr/>
        <w:t>h��#odn�MVVU��C�zz*HX���</w:t>
      </w:r>
      <w:r>
        <w:rPr>
          <w:rtl w:val="true"/>
        </w:rPr>
        <w:t>׏</w:t>
      </w:r>
      <w:r>
        <w:rPr/>
        <w:t>��</w:t>
      </w:r>
      <w:r>
        <w:rPr/>
        <w:t>^D�v��i�k�#W#2�kZ#�ӏ�?��?3n7</w:t>
      </w:r>
      <w:r>
        <w:rPr/>
        <w:t>֗�</w:t>
      </w: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�#�C�r�#�B�`?��]��#������4��r������#g�����������{�##���#�Uv��w���</w:t>
      </w:r>
      <w:r>
        <w:rPr>
          <w:rtl w:val="true"/>
        </w:rPr>
        <w:t>߿�ܻ�</w:t>
      </w:r>
      <w:r>
        <w:rPr>
          <w:rtl w:val="true"/>
        </w:rPr>
        <w:t>#(��?��</w:t>
      </w:r>
      <w:r>
        <w:rPr>
          <w:rtl w:val="true"/>
        </w:rPr>
        <w:t>߿</w:t>
      </w:r>
      <w:r>
        <w:rPr/>
        <w:t>�</w:t>
      </w:r>
      <w:r>
        <w:rPr/>
        <w:t>��/�t"u#�-���~���Ov]~+1�[/#����#�Vc�;�����p���7dk#l}���}�;9d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���}�ti�Zv �#���[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��#�?#�#�e�����*��&gt;��?m��M</w:t>
      </w:r>
      <w:r>
        <w:rPr>
          <w:rtl w:val="true"/>
        </w:rPr>
        <w:t>ز</w:t>
      </w:r>
      <w:r>
        <w:rPr/>
        <w:t>�</w:t>
      </w:r>
      <w:r>
        <w:rPr/>
        <w:t>%&lt;u�8W�5��V�q.S#,#���T���9</w:t>
      </w:r>
      <w:r>
        <w:rPr>
          <w:rtl w:val="true"/>
        </w:rPr>
        <w:t>ٹ</w:t>
      </w:r>
      <w:r>
        <w:rPr/>
        <w:t>r���f���H�E�O���#9�)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U�w#</w:t>
        <w:br/>
        <w:t>2���#3A��V&gt;V&lt;#�=�S_��l��-�{'��##��IS</w:t>
      </w:r>
      <w:r>
        <w:rPr/>
        <w:t>ؙ</w:t>
      </w:r>
      <w:r>
        <w:rPr/>
        <w:br/>
        <w:t>i�h#�~ƒ8j)�#��a�1�/$���</w:t>
      </w:r>
      <w:r>
        <w:rPr/>
        <w:t>坧�</w:t>
      </w:r>
      <w:r>
        <w:rPr/>
        <w:t>6��D���e���#bp?�W�t#��k�V#��~/͸��uM�L�S;���f�U���|�=vO)YQ��VN@C5UmS&lt;�1#</w:t>
      </w:r>
    </w:p>
    <w:p>
      <w:pPr>
        <w:pStyle w:val="PreformattedText"/>
        <w:bidi w:val="0"/>
        <w:jc w:val="left"/>
        <w:rPr/>
      </w:pPr>
      <w:r>
        <w:rPr/>
        <w:t>N��{#"$j#@#G###��#33#LI'����]5</w:t>
      </w:r>
      <w:r>
        <w:rPr>
          <w:rtl w:val="true"/>
        </w:rPr>
        <w:t>׽</w:t>
      </w:r>
      <w:r>
        <w:rPr/>
        <w:t>��</w:t>
      </w:r>
      <w:r>
        <w:rPr/>
        <w:t>u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=�#��?�Srt�j�~���c��������)#e��aU�#F#��^���X���C�Y%��c���^Ē��#H�##~`�һk��F�m!C�4��8#���_ï�P#</w:t>
      </w:r>
      <w:r>
        <w:rPr>
          <w:rtl w:val="true"/>
        </w:rPr>
        <w:t>ࢩ</w:t>
      </w:r>
      <w:r>
        <w:rPr/>
        <w:t>�</w:t>
      </w:r>
      <w:r>
        <w:rPr/>
        <w:t>쏙�</w:t>
      </w:r>
      <w:r>
        <w:rPr/>
        <w:t>Z�7�}#���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&amp;�Κ���x��ҳ�#^Z�#��F�G��r[�y�{w##�dr�����W9# </w:t>
      </w:r>
      <w:r>
        <w:rPr>
          <w:rtl w:val="true"/>
        </w:rPr>
        <w:t>ګ</w:t>
      </w:r>
      <w:r>
        <w:rPr/>
        <w:t>�</w:t>
      </w:r>
      <w:r>
        <w:rPr/>
        <w:t>án�͎�E�-G���#</w:t>
      </w:r>
      <w:r>
        <w:rPr>
          <w:rtl w:val="true"/>
        </w:rPr>
        <w:t>ڴ�</w:t>
      </w:r>
      <w:r>
        <w:rPr>
          <w:rtl w:val="true"/>
        </w:rPr>
        <w:t>#[</w:t>
      </w:r>
      <w:r>
        <w:rPr/>
        <w:t>5</w:t>
      </w:r>
      <w:r>
        <w:rPr/>
        <w:t>u�h��sl�#duV��o͏�i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U���#��I�z���45tU)#��+�&lt;qʎ�#�Z]Y\5��4n�*��x�0FA#��#�s#�##��#���#G#Ё</w:t>
      </w:r>
      <w:r>
        <w:rPr/>
        <w:t>펝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&gt;+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#</w:t>
      </w:r>
      <w:r>
        <w:rPr/>
        <w:t>䧛��</w:t>
      </w:r>
      <w:r>
        <w:rPr/>
        <w:t>#�T��+�a��{�{�blJ�a-5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M��6^P</w:t>
      </w:r>
      <w:r>
        <w:rPr>
          <w:rtl w:val="true"/>
        </w:rPr>
        <w:t>ݷ</w:t>
      </w:r>
      <w:r>
        <w:rPr/>
        <w:t>��</w:t>
      </w:r>
      <w:r>
        <w:rPr/>
        <w:t>##@�#�Ex�</w:t>
      </w:r>
      <w:r>
        <w:rPr>
          <w:rtl w:val="true"/>
        </w:rPr>
        <w:t>ۅ</w:t>
      </w:r>
      <w:r>
        <w:rPr/>
        <w:t>��</w:t>
      </w:r>
      <w:r>
        <w:rPr/>
        <w:t>D���c��#&gt;$���x#�~]kG�;��|��9�q�7uP|{�S�_I##�⒗s�R�;}�FS��l��cZ�4���#�#*����F��#i��ɃY&gt;#�#m#�j�i�2�w+�V6#��q���f����</w:t>
      </w:r>
      <w:r>
        <w:rPr/>
        <w:t>ܻ�</w:t>
      </w:r>
      <w:r>
        <w:rPr/>
        <w:t>to&lt;�FxnL������{�1����lď��e$�g�$���O��.�#�Q#*#G��#�#</w:t>
      </w:r>
      <w:r>
        <w:rPr/>
        <w:t>聥�</w:t>
      </w:r>
      <w:r>
        <w:rPr/>
        <w:t>F�!,}I�����t�^��</w:t>
      </w:r>
      <w:r>
        <w:rPr>
          <w:rtl w:val="true"/>
        </w:rPr>
        <w:t>׽</w:t>
      </w:r>
      <w:r>
        <w:rPr/>
        <w:t>��</w:t>
      </w:r>
      <w:r>
        <w:rPr/>
        <w:t>u�~��#&gt;��a�2�9OL�e�{�##&lt;���v�#�e�OJ�##ox�m=#L��4�</w:t>
      </w:r>
      <w:r>
        <w:rPr/>
        <w:t>姜�����</w:t>
      </w:r>
      <w:r>
        <w:rPr/>
        <w:t>#!5�#.l��?Un��{�ho�RКyj��q���w�l� ����#�kOʇ���'z�z�C�~Z</w:t>
      </w:r>
      <w:r>
        <w:rPr/>
        <w:t>쨺�</w:t>
      </w:r>
      <w:r>
        <w:rPr/>
        <w:t>9Q*���</w:t>
      </w:r>
      <w:r>
        <w:rPr/>
        <w:t>ٌ�</w:t>
      </w:r>
      <w:r>
        <w:rPr/>
        <w:t>\H�&gt;�9��U%ng#��#C6EI�H`@O��w���#d���Q�#��#&amp;·�g�^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/��jW�##�5�u����;W�6�#zl}ņ</w:t>
      </w:r>
      <w:r>
        <w:rPr>
          <w:rtl w:val="true"/>
        </w:rPr>
        <w:t>ݛ</w:t>
      </w:r>
      <w:r>
        <w:rPr/>
        <w:t>KrPC��nM����a�������!F�#�H*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0 GSC5��#�Q�Щ# ���[#�ʂH�eaPFA�M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=�6w[ml���</w:t>
      </w:r>
    </w:p>
    <w:p>
      <w:pPr>
        <w:pStyle w:val="PreformattedText"/>
        <w:bidi w:val="0"/>
        <w:jc w:val="left"/>
        <w:rPr/>
      </w:pPr>
      <w:r>
        <w:rPr/>
        <w:t>с�{;nҭfwsn|�###��yҚ)krY#�(����#���:F���K�A5̫#�#v4</w:t>
        <w:br/>
        <w:t>��~�:nYc�3$�#G#M#��</w:t>
      </w:r>
      <w:r>
        <w:rPr/>
        <w:t>֧�</w:t>
      </w:r>
      <w:r>
        <w:rPr/>
        <w:t>/�(#*Z����a���QG��{ð1���ͪ1��fu�F:y�$�*��_P"Lq[1��_n�#&gt;�����*?%�#z�#�se</w:t>
        <w:tab/>
        <w:t>�mZ�#M��#�#��gZ�woɿ�?$33�;÷w�c��^rpc�������#�</w:t>
      </w:r>
    </w:p>
    <w:p>
      <w:pPr>
        <w:pStyle w:val="PreformattedText"/>
        <w:bidi w:val="0"/>
        <w:jc w:val="left"/>
        <w:rPr/>
      </w:pPr>
      <w:r>
        <w:rPr/>
        <w:t>{sf�xq#���##6�##��5��k#�n�#ð�"#�@�#�Lj��</w:t>
      </w:r>
      <w:r>
        <w:rPr>
          <w:rtl w:val="true"/>
        </w:rPr>
        <w:t>؞�</w:t>
      </w:r>
      <w:r>
        <w:rPr/>
        <w:t>77</w:t>
      </w:r>
      <w:r>
        <w:rPr/>
        <w:t>�����B����##�#�#�wH���u���{��5ո��&lt;�6��#��US�c�#5#�V�V�J*)k(���#�Ȫ�Ȍ#X## #{eVR�##P���C�Պ��hGV��������&gt;/#���w�]���q�;n��9�Zy�L���#�)�#Dt��T��@8J;q�%��Vɹ#���#x#�|'�@#�##G�&lt;ŹY���*#'�����*H#�m9����p��H�M���`v�&lt;O&amp;G���e$#��8(</w:t>
      </w:r>
      <w:r>
        <w:rPr>
          <w:rtl w:val="true"/>
        </w:rPr>
        <w:t>ڲ</w:t>
      </w:r>
      <w:r>
        <w:rPr/>
        <w:t>�</w:t>
      </w:r>
      <w:r>
        <w:rPr/>
        <w:t>#��##���F��ҵ Z�##-]#4o#�#</w:t>
      </w:r>
      <w:r>
        <w:rPr/>
        <w:t>Ｍ�</w:t>
      </w:r>
      <w:r>
        <w:rPr/>
        <w:t>lM�a�BxH��Ɣa�##85�bkA�</w:t>
      </w:r>
      <w:r>
        <w:rPr>
          <w:rtl w:val="true"/>
        </w:rPr>
        <w:t>ٽ</w:t>
      </w:r>
      <w:r>
        <w:rPr/>
        <w:t>��</w:t>
      </w:r>
      <w:r>
        <w:rPr/>
        <w:t>CJ###����#�#�#�o�s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&gt;X�#4#��##�+v���2��ͣ��^��zxw&gt;���ԿuO#�K#;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##�4PK#�#��U�7�#�Ǣ#��������T#QBA��#{���RV���O��?3_:uB���#</w:t>
        <w:br/>
        <w:t>#���YUC��A��c��M#9��&gt;S�w��CW#�u��J��]#M#H�4�QW##�p�� X�q�ġ�</w:t>
        <w:tab/>
        <w:t>�V�Z"���L~F��#4�-s��nik#��j��# #&lt;#�Ϫ��_Ϳ����ԭ��/�q~#:��m]��v�#0�1�B�m�U/�G�I*���#.y��.O�WJ</w:t>
      </w:r>
      <w:r>
        <w:rPr>
          <w:rtl w:val="true"/>
        </w:rPr>
        <w:t>ک</w:t>
      </w:r>
      <w:r>
        <w:rPr/>
        <w:t>�</w:t>
      </w:r>
      <w:r>
        <w:rPr/>
        <w:t>#L���4Ɵ�#E#s#�!��}�G�#�}%�п�#��Wh�~;�#�=��V���EO���M����#�����</w:t>
      </w:r>
      <w:r>
        <w:rPr>
          <w:rtl w:val="true"/>
        </w:rPr>
        <w:t>׿</w:t>
      </w:r>
      <w:r>
        <w:rPr/>
        <w:t>�</w:t>
      </w:r>
      <w:r>
        <w:rPr/>
        <w:t>п�#��Wh�~;�#�=���˿򊟳�����w�#���#7^�#�B�`?��]��#��������.�#�*~��z����������{�##���#�Uv��w���</w:t>
      </w:r>
      <w:r>
        <w:rPr>
          <w:rtl w:val="true"/>
        </w:rPr>
        <w:t>߿</w:t>
      </w:r>
      <w:r>
        <w:rPr/>
        <w:t>�ܻ�</w:t>
      </w:r>
      <w:r>
        <w:rPr/>
        <w:t>#(��?��</w:t>
      </w:r>
      <w:r>
        <w:rPr>
          <w:rtl w:val="true"/>
        </w:rPr>
        <w:t>߿</w:t>
      </w:r>
      <w:r>
        <w:rPr/>
        <w:t>�</w:t>
      </w:r>
      <w:r>
        <w:rPr/>
        <w:t>��/�u��t/�#�#yU�#�</w:t>
      </w:r>
      <w:r>
        <w:rPr>
          <w:rtl w:val="true"/>
        </w:rPr>
        <w:t>ߎ</w:t>
      </w:r>
      <w:r>
        <w:rPr/>
        <w:t>�</w:t>
      </w:r>
      <w:r>
        <w:rPr/>
        <w:t>#�O~��r������#g�~���#�����</w:t>
      </w:r>
      <w:r>
        <w:rPr>
          <w:rtl w:val="true"/>
        </w:rPr>
        <w:t>׿</w:t>
      </w:r>
      <w:r>
        <w:rPr/>
        <w:t>�</w:t>
      </w:r>
      <w:r>
        <w:rPr/>
        <w:t>п�#��Wh�~;�#�=���˿򊟳�����w�#���#7B'Q�#2</w:t>
      </w:r>
      <w:r>
        <w:rPr>
          <w:rtl w:val="true"/>
        </w:rPr>
        <w:t>ߞ</w:t>
      </w:r>
      <w:r>
        <w:rPr/>
        <w:t>#���#.[��e��#���y:#��#f?#�)�+h�#L#�#vF�#��{�W�#��E�@ʌA�#SO&gt;���wF�#�b##h�u��#�~�T���</w:t>
      </w:r>
      <w:r>
        <w:rPr>
          <w:rtl w:val="true"/>
        </w:rPr>
        <w:t>׺</w:t>
      </w:r>
      <w:r>
        <w:rPr/>
        <w:t>�</w:t>
      </w:r>
      <w:r>
        <w:rPr/>
        <w:t>#�s�#�����</w:t>
      </w:r>
      <w:r>
        <w:rPr>
          <w:rtl w:val="true"/>
        </w:rPr>
        <w:t>ޝ</w:t>
      </w:r>
      <w:r>
        <w:rPr/>
        <w:t>)�#���YO��Wld3�vX!�����o�2�X�Z�9#�%M</w:t>
      </w:r>
    </w:p>
    <w:p>
      <w:pPr>
        <w:pStyle w:val="PreformattedText"/>
        <w:bidi w:val="0"/>
        <w:jc w:val="left"/>
        <w:rPr/>
      </w:pPr>
      <w:r>
        <w:rPr/>
        <w:t>$�#��%��q�"��[��$#щTB�#�P���oA�f����I-��##���Ɵ�u�W�:#�#�#���#����'�[��˿򊟳����#����/�u��t/�#�#yU�#�</w:t>
      </w:r>
      <w:r>
        <w:rPr>
          <w:rtl w:val="true"/>
        </w:rPr>
        <w:t>ߎ</w:t>
      </w:r>
      <w:r>
        <w:rPr/>
        <w:t>�</w:t>
      </w:r>
      <w:r>
        <w:rPr/>
        <w:t>#�O~��r������#g�~���#�����</w:t>
      </w:r>
      <w:r>
        <w:rPr>
          <w:rtl w:val="true"/>
        </w:rPr>
        <w:t>׿</w:t>
      </w:r>
      <w:r>
        <w:rPr/>
        <w:t>�</w:t>
      </w:r>
      <w:r>
        <w:rPr/>
        <w:t>п�#��Wh�~;�#�=���˿򊟳�����w�#���#7[��H�#�{�S�ɽ7fV�;�w�Η�#�9\�չ���:�#���+##�-EL�M!#</w:t>
      </w:r>
    </w:p>
    <w:p>
      <w:pPr>
        <w:pStyle w:val="PreformattedText"/>
        <w:bidi w:val="0"/>
        <w:jc w:val="left"/>
        <w:rPr/>
      </w:pPr>
      <w:r>
        <w:rPr/>
        <w:t>Ll#�#x�(wk�!#Q&amp;�T###`#�#R���-�#Hj�##}IPI��{/�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֖�</w:t>
      </w:r>
      <w:r>
        <w:rPr/>
        <w:t>)�#�~G�x����9#}!�_�Rv���#�#�Ξw�#��x�#�</w:t>
      </w:r>
      <w:r>
        <w:rPr>
          <w:rtl w:val="true"/>
        </w:rPr>
        <w:t>ۯ��</w:t>
      </w:r>
      <w:r>
        <w:rPr>
          <w:rtl w:val="true"/>
        </w:rPr>
        <w:t>'@</w:t>
      </w:r>
      <w:r>
        <w:rPr/>
        <w:t>7</w:t>
      </w:r>
      <w:r>
        <w:rPr/>
        <w:t>�OA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-z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ј��w</w:t>
      </w:r>
    </w:p>
    <w:p>
      <w:pPr>
        <w:pStyle w:val="PreformattedText"/>
        <w:bidi w:val="0"/>
        <w:jc w:val="left"/>
        <w:rPr/>
      </w:pPr>
      <w:r>
        <w:rPr/>
        <w:t>#cs�|^s#�G3Pf1�:'�#x�jZ�x�)�[M���o#H4�##B*?�VI#6�##&gt;���#.�3�o��_��_�{\$��}��;n�#i�#��</w:t>
      </w:r>
      <w:r>
        <w:rPr>
          <w:rtl w:val="true"/>
        </w:rPr>
        <w:t>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��0#Z�#N#�#OK#�#b���</w:t>
      </w:r>
      <w:r>
        <w:rPr>
          <w:rtl w:val="true"/>
        </w:rPr>
        <w:t>ߐ</w:t>
      </w:r>
      <w:r>
        <w:rPr/>
        <w:t>&gt;����#� #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PFF�#2i�����21��#&gt;��xp8�#��#�3�e��jZ��JMMUL�#�Z��#�H�#�9#ek�#A#�b��C#�Q�Ђ##�#�� ��&gt;��?�</w:t>
      </w:r>
      <w:r>
        <w:rPr>
          <w:rtl w:val="true"/>
        </w:rPr>
        <w:t>؟</w:t>
      </w:r>
      <w:r>
        <w:rPr/>
        <w:t>��</w:t>
      </w:r>
      <w:r>
        <w:rPr/>
        <w:t>lc��</w:t>
      </w:r>
      <w:r>
        <w:rPr>
          <w:rtl w:val="true"/>
        </w:rPr>
        <w:t>߆</w:t>
      </w:r>
      <w:r>
        <w:rPr/>
        <w:t>^�Y)�z�#�JjL����L�8����`#D9</w:t>
        <w:tab/>
        <w:t>�:ja3^</w:t>
        <w:tab/>
        <w:t>�#6U2����{y#�VqU�gT��,h</w:t>
        <w:br/>
        <w:t>�#���&gt;D(����$�H�%��#�!������'��~��[��]����������d���</w:t>
      </w:r>
      <w:r>
        <w:rPr/>
        <w:t>ܻ</w:t>
      </w:r>
      <w:r>
        <w:rPr/>
        <w:t>Ӳ%</w:t>
      </w:r>
      <w:r>
        <w:rPr>
          <w:rtl w:val="true"/>
        </w:rPr>
        <w:t>ڹ</w:t>
      </w:r>
      <w:r>
        <w:rPr/>
        <w:t xml:space="preserve">�� </w:t>
      </w:r>
      <w:r>
        <w:rPr/>
        <w:t>#�ZZ.���P�g�SN�MAM�¼��$f��3H�%,�om�$���$#$��&gt;x�#��Ǩ�q�}���Ci)�#$*�MA|��X1#$6#</w:t>
        <w:br/>
        <w:t>#�#o�Ϳ��x���0Xm��0�p</w:t>
      </w:r>
      <w:r>
        <w:rPr/>
        <w:t>㰻</w:t>
      </w:r>
      <w:r>
        <w:rPr/>
        <w:t>ob</w:t>
      </w:r>
      <w:r>
        <w:rPr/>
        <w:t>谸</w:t>
      </w:r>
      <w:r>
        <w:rPr/>
        <w:t>&lt;&gt;&gt;�t��c1XԊ</w:t>
        <w:br/>
        <w:t>xPp�E#��#=�###"##�##��#&lt;�J�IX�#�MI&gt;�����</w:t>
      </w:r>
      <w:r>
        <w:rPr>
          <w:rtl w:val="true"/>
        </w:rPr>
        <w:t>ߪ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:�#�#s|�����g��ˉ|�l/��|.</w:t>
        <w:br/>
        <w:t>�8*�[[#U�z�yg��@�����me�&amp;�G#�Q�Ea�;�ͺ��6</w:t>
      </w:r>
      <w:r>
        <w:rPr/>
        <w:t>㶣</w:t>
      </w:r>
      <w:r>
        <w:rPr/>
        <w:t>&lt;�t�PK|�#</w:t>
        <w:tab/>
        <w:t>�#��:�9+[kY���#��$�$��</w:t>
        <w:tab/>
        <w:t>��J=ut\�����#�oc�|�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+oW�j�5#)��`a�m�%�# T�"Ct#@@#�</w:t>
        <w:br/>
        <w:t>-�y���v�;�C�oZ�ԑ���S-�1�#gU#5f##�Rx|��#����+U���?��</w:t>
        <w:br/>
        <w:t>*|%"EY���#%6N�/Zdf���)��ҭ#h#h��YL���#+#�SK���Ѵ�n\���e!�#}_ȟE���N�[�4!��mLj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'���~#�0��V'#���#��c���_'��qTT��</w:t>
        <w:br/>
        <w:t>o&lt;�S?���R4�#���E</w:t>
      </w:r>
      <w:r>
        <w:rPr/>
        <w:t>ؖ</w:t>
      </w:r>
      <w:r>
        <w:rPr/>
        <w:t>&lt;�}��#�@## (:#����BY��5?��?w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_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�?�����5�������?�</w:t>
      </w:r>
      <w:r>
        <w:rPr>
          <w:rtl w:val="true"/>
        </w:rPr>
        <w:t>ݡ</w:t>
      </w:r>
      <w:r>
        <w:rPr/>
        <w:t>����</w:t>
      </w:r>
      <w:r>
        <w:rPr/>
        <w:t>#y�?�U�ͷ�O���(��#�]��(1�x1�#��#����T��҇.{��W)����#/�_Ogo�Ï��_N�i#�H#�]</w:t>
      </w:r>
      <w:r>
        <w:rPr>
          <w:rtl w:val="true"/>
        </w:rPr>
        <w:t>ٻ</w:t>
      </w:r>
      <w:r>
        <w:rPr/>
        <w:t>�</w:t>
      </w:r>
      <w:r>
        <w:rPr/>
        <w:t>Ҵ####�}��`</w:t>
      </w:r>
      <w:r>
        <w:rPr>
          <w:rtl w:val="true"/>
        </w:rPr>
        <w:t>ܤ</w:t>
      </w:r>
      <w:r>
        <w:rPr/>
        <w:t>��</w:t>
      </w:r>
      <w:r>
        <w:rPr/>
        <w:t>{/#�m:�ƸJ�EE�IUE#TaEiSRI�#�#�#�T�����#~H�a���#�x����#f�?���_���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{�#w�R�+�q�!�#</w:t>
      </w:r>
      <w:r>
        <w:rPr>
          <w:rtl w:val="true"/>
        </w:rPr>
        <w:t>ه�</w:t>
      </w:r>
      <w:r>
        <w:rPr>
          <w:rtl w:val="true"/>
        </w:rPr>
        <w:t>�#�#�#?����</w:t>
      </w:r>
      <w:r>
        <w:rPr>
          <w:rtl w:val="true"/>
        </w:rPr>
        <w:t>ٺ</w:t>
      </w:r>
      <w:r>
        <w:rPr/>
        <w:t>����</w:t>
      </w:r>
      <w:r>
        <w:rPr/>
        <w:t>m�#F��8��#��+z��--#���#��'Ƴ��=q����</w:t>
      </w:r>
      <w:r>
        <w:rPr/>
        <w:t>ٙ��</w:t>
      </w:r>
      <w:r>
        <w:rPr/>
        <w:t>}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s;������)��WO,2i�,n�������_x</w:t>
      </w:r>
      <w:r>
        <w:rPr>
          <w:rtl w:val="true"/>
        </w:rPr>
        <w:t>ۮ</w:t>
      </w:r>
      <w:r>
        <w:rPr/>
        <w:t>6</w:t>
      </w:r>
      <w:r>
        <w:rPr/>
        <w:t>��u�-��#S��Tr)G]Kn������µ##���oo���w#-�D�:I#x�'K�#SF���#hA#�#ui~�.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o���q�</w:t>
      </w:r>
    </w:p>
    <w:p>
      <w:pPr>
        <w:pStyle w:val="PreformattedText"/>
        <w:bidi w:val="0"/>
        <w:jc w:val="left"/>
        <w:rPr/>
      </w:pPr>
      <w:r>
        <w:rPr/>
        <w:t>!~��J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r��2W�MOS�zw#�G�#���#�k��F;</w:t>
      </w:r>
    </w:p>
    <w:p>
      <w:pPr>
        <w:pStyle w:val="PreformattedText"/>
        <w:bidi w:val="0"/>
        <w:jc w:val="left"/>
        <w:rPr/>
      </w:pPr>
      <w:r>
        <w:rPr/>
        <w:t>/�###majg���#r�)&gt;��?xJ[)�&lt;�#$#</w:t>
      </w:r>
      <w:r>
        <w:rPr/>
        <w:t>䣁</w:t>
      </w:r>
      <w:r>
        <w:rPr/>
        <w:t>oZ��C{���p�kq�f#�#��S�?3�#�Wc�V�����&gt;�</w:t>
      </w:r>
      <w:r>
        <w:rPr>
          <w:rtl w:val="true"/>
        </w:rPr>
        <w:t>ݙ</w:t>
      </w:r>
      <w:r>
        <w:rPr/>
        <w:t>��</w:t>
      </w:r>
      <w:r>
        <w:rPr/>
        <w:t>wE}NK5�3�mUYUQS3N��8�</w:t>
        <w:br/>
        <w:t>x�#���D�###1�j�&amp;�k[{8#��#F��##�Rrx�^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fcRO���#�#</w:t>
      </w:r>
      <w:r>
        <w:rPr>
          <w:rtl w:val="true"/>
        </w:rPr>
        <w:t>۽</w:t>
      </w:r>
      <w:r>
        <w:rPr>
          <w:rtl w:val="true"/>
        </w:rPr>
        <w:t>'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w�ȫ��#�*���#����x</w:t>
      </w:r>
      <w:r>
        <w:rPr>
          <w:rtl w:val="true"/>
        </w:rPr>
        <w:t>۾</w:t>
      </w:r>
      <w:r>
        <w:rPr/>
        <w:t>�</w:t>
      </w:r>
      <w:r>
        <w:rPr/>
        <w:t>#�n��k��#W#��k�#�e��ҏ�8:4~ʺ]�\�#:/�v��?�����#v��W$�#��m�#7?�ԝ#s/��f�#i�#W#�#}ϽE]{</w:t>
      </w:r>
      <w:r>
        <w:rPr>
          <w:rtl w:val="true"/>
        </w:rPr>
        <w:t>ߺ</w:t>
      </w:r>
      <w:r>
        <w:rPr/>
        <w:t>�</w:t>
      </w:r>
      <w:r>
        <w:rPr/>
        <w:t>^����_�w�</w:t>
      </w:r>
      <w:r>
        <w:rPr>
          <w:rtl w:val="true"/>
        </w:rPr>
        <w:t>ݥ</w:t>
      </w:r>
      <w:r>
        <w:rPr/>
        <w:t>��</w:t>
      </w:r>
      <w:r>
        <w:rPr/>
        <w:t>#+#��#���#�o�Y����Z��W���#����Z7��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��#</w:t>
        <w:br/>
        <w:t>!�#���#�U���#�k{{�=��#�$��]���]G&lt;��#%#�#�k�##��#�?�'</w:t>
      </w:r>
      <w:r>
        <w:rPr>
          <w:rtl w:val="true"/>
        </w:rPr>
        <w:t>׽</w:t>
      </w:r>
      <w:r>
        <w:rPr/>
        <w:t>��</w:t>
      </w:r>
      <w:r>
        <w:rPr/>
        <w:t>t*�o�ή��#ģ��#��R�K}��M���#</w:t>
      </w:r>
      <w:r>
        <w:rPr/>
        <w:t>㧥</w:t>
      </w:r>
      <w:r>
        <w:rPr/>
        <w:t>6�#�T��#��#�b�i���</w:t>
      </w:r>
      <w:r>
        <w:rPr>
          <w:rtl w:val="true"/>
        </w:rPr>
        <w:t>׺</w:t>
      </w:r>
      <w:r>
        <w:rPr/>
        <w:t>��</w:t>
      </w:r>
      <w:r>
        <w:rPr/>
        <w:t>u���{���e�̻d�#�-���b��Ƚ</w:t>
      </w:r>
      <w:r>
        <w:rPr/>
        <w:t>ኖ</w:t>
      </w:r>
      <w:r>
        <w:rPr/>
        <w:t>m��&amp;��A�(&amp;/L��~�3��c�XQцI��C#F8c���#r�+ϿO��T�C��l�&gt;~�����#-�z�l�BwL�</w:t>
        <w:br/>
        <w:t>�I�^���#&lt;�oh�'s�|�dv���o��j�^cq�:�k��###=,#Ȏ���#�IEL�OM</w:t>
        <w:br/>
        <w:t>�0G#H�������#mh�4Q�QA��&lt;I9'$��e&lt;�\�g���q'�\=##�t#�w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[�Ǽ~#o��:�+�[f</w:t>
      </w:r>
      <w:r>
        <w:rPr/>
        <w:t>檨�����</w:t>
      </w:r>
      <w:r>
        <w:rPr/>
        <w:t>MA�[Ƃ</w:t>
        <w:br/>
        <w:t>��y|+�Pe#1��3#�4І*�4</w:t>
      </w:r>
    </w:p>
    <w:p>
      <w:pPr>
        <w:pStyle w:val="PreformattedText"/>
        <w:bidi w:val="0"/>
        <w:jc w:val="left"/>
        <w:rPr/>
      </w:pPr>
      <w:r>
        <w:rPr/>
        <w:t>$##o�����#У�:$##��rT���#5�wK��]P�����?�&gt;����u��ů��W����=�ԙI�09Id����g�n</w:t>
      </w:r>
      <w:r>
        <w:rPr/>
        <w:t>졦��</w:t>
      </w:r>
      <w:r>
        <w:rPr/>
        <w:t>3��5#l�#m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$5#&lt;�M#�#n�U��x�7��2#��kFS�h~`�</w:t>
      </w:r>
    </w:p>
    <w:p>
      <w:pPr>
        <w:pStyle w:val="PreformattedText"/>
        <w:bidi w:val="0"/>
        <w:jc w:val="left"/>
        <w:rPr/>
      </w:pPr>
      <w:r>
        <w:rPr/>
        <w:t>##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</w:t>
      </w:r>
      <w:r>
        <w:rPr/>
        <w:t>ۜ</w:t>
      </w:r>
      <w:r>
        <w:rPr/>
        <w:t>##�#�?1�</w:t>
        <w:br/>
        <w:t>#�ь�]�ν��{�{�^���</w:t>
      </w:r>
      <w:r>
        <w:rPr>
          <w:rtl w:val="true"/>
        </w:rPr>
        <w:t>׺</w:t>
      </w:r>
      <w:r>
        <w:rPr/>
        <w:t>��</w:t>
      </w:r>
      <w:r>
        <w:rPr/>
        <w:t>u�</w:t>
      </w:r>
      <w:r>
        <w:rPr/>
        <w:t>۫</w:t>
      </w:r>
      <w:r>
        <w:rPr/>
        <w:t>um�����xg1{gkm�]nop�#�l#�N##�����2#�%R(�E,��##��#�ʰ¥��##RI�#�H���B#TT��#�#�a��</w:t>
      </w:r>
      <w:r>
        <w:rPr>
          <w:rtl w:val="true"/>
        </w:rPr>
        <w:t>ױ</w:t>
      </w:r>
      <w:r>
        <w:rPr>
          <w:rtl w:val="true"/>
        </w:rPr>
        <w:t>;��</w:t>
      </w:r>
      <w:r>
        <w:rPr/>
        <w:t>7</w:t>
      </w:r>
      <w:r>
        <w:rPr>
          <w:rtl w:val="true"/>
        </w:rPr>
        <w:t>�?</w:t>
      </w:r>
      <w:r>
        <w:rPr/>
        <w:t>#2</w:t>
      </w:r>
      <w:r>
        <w:rPr>
          <w:rtl w:val="true"/>
        </w:rPr>
        <w:t>��������</w:t>
      </w:r>
      <w:r>
        <w:rPr/>
        <w:t>#8</w:t>
      </w:r>
      <w:r>
        <w:rPr/>
        <w:t>��v�`�y�#o���f�#��&gt;&amp;�:#Jh���jx�'�,�˜�mb�w��,�Bq�&gt;���y</w:t>
      </w:r>
      <w:r>
        <w:rPr/>
        <w:t>֪</w:t>
      </w:r>
      <w:r>
        <w:rPr/>
        <w:t>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4�$�`Lq��#o��G�h�Ҥu@&gt;�#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?�?&lt;~@|%�#f��r�Y��#�U�:�pM=f��1�G#L�#�I��x��`��#��F�;�Je���z��}�E��@;d#u���&amp;�j3\##k�n�{d��j���?�����X�w/�:�S�#_K�zƾ\^��E���z�3,Cs</w:t>
      </w:r>
      <w:r>
        <w:rPr/>
        <w:t>쬭</w:t>
      </w:r>
      <w:r>
        <w:rPr/>
        <w:t>}"�#�</w:t>
        <w:br/>
        <w:t>+���&amp;��-#k#�7VHgI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����#V��###�#�U9#�#&amp;K�wKm�###F#ԧ�?�#���q���Kї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%�#�#U�_���=ø���CoD###u#�ř���#���1�#�%X��#</w:t>
        <w:br/>
        <w:t>ʡU�⧊i�]�m�{���Y.�o�#�1�Q�!R@)��</w:t>
      </w:r>
      <w:r>
        <w:rPr/>
        <w:t>ీ�</w:t>
      </w:r>
      <w:r>
        <w:rPr/>
        <w:t>\#(���#&lt;��#d⧭#�w�#0���Ӿ���ղ</w:t>
      </w:r>
      <w:r>
        <w:rPr/>
        <w:t>힨����</w:t>
      </w:r>
      <w:r>
        <w:rPr>
          <w:rtl w:val="true"/>
        </w:rPr>
        <w:t>޶</w:t>
      </w:r>
      <w:r>
        <w:rPr/>
        <w:t>�</w:t>
      </w:r>
      <w:r>
        <w:rPr/>
        <w:t>Ll�6</w:t>
      </w:r>
      <w:r>
        <w:rPr/>
        <w:t>؆</w:t>
      </w:r>
      <w:r>
        <w:rPr/>
        <w:t>XV�#�f�#�+��#&gt;j��DM,���KO+Bg����#4�5L�#��o:#�V�C�#�H�Qv�\�r�C�#�A�}���~t��D#��D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Ӗ++��e1��#J�#�����#|Md��+)��j�2X��FI`�</w:t>
        <w:tab/>
        <w:t>Q%�h�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:#�#��##PA�## ���Vd`�hFA#A�o?�7��#�Q����{pR��J���o�5</w:t>
      </w:r>
      <w:r>
        <w:rPr/>
        <w:t>暂��</w:t>
      </w:r>
      <w:r>
        <w:rPr/>
        <w:t>##�m��h�p���Y)e</w:t>
        <w:br/>
        <w:t>��P#� #�C�����V</w:t>
      </w:r>
      <w:r>
        <w:rPr/>
        <w:t>紩</w:t>
      </w:r>
      <w:r>
        <w:rPr/>
        <w:t>0qt#1�#Hy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R���_����?���/���~</w:t>
      </w:r>
      <w:r>
        <w:rPr/>
        <w:t>㾅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�����e3Y���#</w:t>
      </w:r>
    </w:p>
    <w:p>
      <w:pPr>
        <w:pStyle w:val="PreformattedText"/>
        <w:bidi w:val="0"/>
        <w:jc w:val="left"/>
        <w:rPr/>
      </w:pPr>
      <w:r>
        <w:rPr/>
        <w:t>7���&lt;L�</w:t>
      </w:r>
      <w:r>
        <w:rPr>
          <w:rtl w:val="true"/>
        </w:rPr>
        <w:t>خ</w:t>
      </w:r>
      <w:r>
        <w:rPr/>
        <w:t>��</w:t>
      </w:r>
      <w:r>
        <w:rPr/>
        <w:t>]�U#�d��OEW�z�7#f���fcQ���g�tQ��(b���_��)#.�GZФM�#:�#d�!�&gt; I�#o��C#=��L3�?��*#�x#d�#&lt;���5ED�����$��&lt;�4�O3�%�id�3�#��I$����#�#�C1cS�#u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*�o�ή��#ģ��#��R�K}��M���#</w:t>
      </w:r>
      <w:r>
        <w:rPr/>
        <w:t>㧥</w:t>
      </w:r>
      <w:r>
        <w:rPr/>
        <w:t>6�#�T��#��#�b�i���</w:t>
      </w:r>
      <w:r>
        <w:rPr>
          <w:rtl w:val="true"/>
        </w:rPr>
        <w:t>׺</w:t>
      </w:r>
      <w:r>
        <w:rPr/>
        <w:t>�</w:t>
      </w:r>
      <w:r>
        <w:rPr/>
        <w:t>�Q#��_W�#��l���#�</w:t>
      </w:r>
      <w:r>
        <w:rPr>
          <w:rtl w:val="true"/>
        </w:rPr>
        <w:t>܁</w:t>
      </w:r>
      <w:r>
        <w:rPr/>
        <w:t>��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"�+��#�LO������L�#s?Q�^��</w:t>
      </w:r>
      <w:r>
        <w:rPr>
          <w:rtl w:val="true"/>
        </w:rPr>
        <w:t>׽</w:t>
      </w:r>
      <w:r>
        <w:rPr/>
        <w:t>��</w:t>
      </w:r>
      <w:r>
        <w:rPr/>
        <w:t>u�u�;�#dU��#�##s��#��|O�m��y�#5��#���ɵ�#�2��iG�####?e].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?������O#��#�##�&lt;��#*N��#&lt;6��b&gt;����#��#��u�#W��#�)�/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[�{�]&gt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O�]#��U##�ջS3������p��ˁ���ά�#</w:t>
      </w:r>
      <w:r>
        <w:rPr/>
        <w:t>ۣ</w:t>
      </w:r>
      <w:r>
        <w:rPr/>
        <w:t>o=&amp;A��w��?���#��{)�</w:t>
      </w:r>
      <w:r>
        <w:rPr>
          <w:rtl w:val="true"/>
        </w:rPr>
        <w:t>ض��</w:t>
      </w:r>
      <w:r>
        <w:rPr/>
        <w:t>7</w:t>
      </w:r>
      <w:r>
        <w:rPr/>
        <w:t>���}YF����&lt;g#GK�M��#���#*��MG��#�##�Ǝ��4#�i�u##�Um6K#_��;�w�3%D#��#�}</w:t>
      </w:r>
      <w:r>
        <w:rPr>
          <w:rtl w:val="true"/>
        </w:rPr>
        <w:t>ߑ</w:t>
      </w:r>
      <w:r>
        <w:rPr/>
        <w:t>��</w:t>
      </w:r>
      <w:r>
        <w:rPr/>
        <w:tab/>
        <w:t>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EI#�"��#��|���.lm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#&lt;5#�#*yz#���wk��3�J�B#U�&gt;GH##�^g�G�G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&amp;_&gt;~Xb&gt;#|d�]�S#-v�_��=i���D���7 �,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�1Y#�=%#B��##��w��H�EB|N}#x��E#6##n��Y=���Տ#</w:t>
      </w:r>
      <w:r>
        <w:rPr/>
        <w:t>ْ</w:t>
      </w:r>
      <w:r>
        <w:rPr/>
        <w:t>~@����#�s�#��[�zf�#�v���Gp�L�Ro&gt;C/��T�nB��[#���5�##�@P#ȸ"��#��B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$�,�Y</w:t>
        <w:tab/>
        <w:t>fl�|��1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u�;�#dU��#�##s��#��|O�m��y�#5��#���ɵ�#�2��iG�####?e].��#��K��Q���#�W</w:t>
      </w:r>
      <w:r>
        <w:rPr>
          <w:rtl w:val="true"/>
        </w:rPr>
        <w:t>ث</w:t>
      </w:r>
      <w:r>
        <w:rPr/>
        <w:t>�</w:t>
      </w:r>
      <w:r>
        <w:rPr/>
        <w:t>�g��#���jN����H���#��օ��</w:t>
      </w:r>
      <w:r>
        <w:rPr>
          <w:rtl w:val="true"/>
        </w:rPr>
        <w:t>ޢ</w:t>
      </w:r>
      <w:r>
        <w:rPr/>
        <w:t>����</w:t>
      </w:r>
      <w:r>
        <w:rPr/>
        <w:t>{�{�^�}/��#n����#���#���#s����?�o��Gԫ�_�E����\n�#�W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#�#�#�ju��*���#</w:t>
      </w:r>
      <w:r>
        <w:rPr>
          <w:rtl w:val="true"/>
        </w:rPr>
        <w:t>ߵ</w:t>
      </w:r>
      <w:r>
        <w:rPr/>
        <w:t>���</w:t>
      </w:r>
      <w:r>
        <w:rPr/>
        <w:t>#��#�#_����n.��o�#���5�#�I�</w:t>
        <w:br/>
        <w:t>�#�#���</w:t>
      </w:r>
      <w:r>
        <w:rPr>
          <w:rtl w:val="true"/>
        </w:rPr>
        <w:t>׺</w:t>
      </w:r>
      <w:r>
        <w:rPr/>
        <w:t>#z7�gWO�#�Q��#��)}���#p��#H�#��қ�*?���#��#�1u4��~��{</w:t>
      </w:r>
      <w:r>
        <w:rPr>
          <w:rtl w:val="true"/>
        </w:rPr>
        <w:t>ߺ</w:t>
      </w:r>
      <w:r>
        <w:rPr/>
        <w:t>�</w:t>
      </w:r>
      <w:r>
        <w:rPr/>
        <w:t>@#��[K��Dv?z�D��N���_I�Jġ�</w:t>
      </w:r>
      <w:r>
        <w:rPr/>
        <w:t>ܻ��</w:t>
      </w:r>
      <w:r>
        <w:rPr/>
        <w:t>U�m��EW"K�!_5=(��� �+#$l=�</w:t>
      </w:r>
      <w:r>
        <w:rPr>
          <w:rtl w:val="true"/>
        </w:rPr>
        <w:t>ڶٷ</w:t>
      </w:r>
      <w:r>
        <w:rPr/>
        <w:t>]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qf?`����-��v6�u'##=O���:���t�#�n�</w:t>
      </w:r>
      <w:r>
        <w:rPr>
          <w:rtl w:val="true"/>
        </w:rPr>
        <w:t>ޝ</w:t>
      </w:r>
      <w:r>
        <w:rPr/>
        <w:t>����</w:t>
      </w:r>
      <w:r>
        <w:rPr/>
        <w:t>s{�|f*��#L��C��Y#���#=l��M�������XC#i#'M�HXX��։ej�R1A§ԚR�NI�=DW73]��##�Ƨ���8#�:</w:t>
        <w:tab/>
        <w:t>���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I���t�&gt;#|��f3u��##�#�m����͒���#&lt;�1��##��#</w:t>
        <w:tab/>
        <w:t>2X)X�(Zi%���(���+,a�i�S~</w:t>
      </w:r>
      <w:r>
        <w:rPr>
          <w:rtl w:val="true"/>
        </w:rPr>
        <w:t>ۊ</w:t>
      </w:r>
      <w:r>
        <w:rPr/>
        <w:t>F#�#Z3�&gt;hI�/È#���By�ng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/⧪��##}o�A_E����ck)r#�-=u#}</w:t>
      </w:r>
    </w:p>
    <w:p>
      <w:pPr>
        <w:pStyle w:val="PreformattedText"/>
        <w:bidi w:val="0"/>
        <w:jc w:val="left"/>
        <w:rPr/>
      </w:pPr>
      <w:r>
        <w:rPr/>
        <w:t>DUtU�Uq</w:t>
        <w:br/>
        <w:t>�Z�:�r�$R#+�"1VR#$#}��)RU�#�#�&gt;��X#�2����~��{</w:t>
      </w:r>
      <w:r>
        <w:rPr>
          <w:rtl w:val="true"/>
        </w:rPr>
        <w:t>ߺ</w:t>
      </w:r>
      <w:r>
        <w:rPr/>
        <w:t>�</w:t>
      </w:r>
      <w:r>
        <w:rPr/>
        <w:t>^���Fw7��8\����iq#-���f�Yj�V</w:t>
        <w:br/>
        <w:t>,f##H��#�d��E#1��1�('</w:t>
      </w:r>
      <w:r>
        <w:rPr>
          <w:rtl w:val="true"/>
        </w:rPr>
        <w:t>ݣ</w:t>
      </w:r>
      <w:r>
        <w:rPr/>
        <w:t>��</w:t>
      </w:r>
      <w:r>
        <w:rPr/>
        <w:t>u�1Vb##�'##��WeE.�</w:t>
        <w:br/>
        <w:t>��##�}�i?��p���#l#���M��iK-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Օ</w:t>
      </w:r>
      <w:r>
        <w:rPr>
          <w:rtl w:val="true"/>
        </w:rPr>
        <w:t>ا</w:t>
      </w:r>
      <w:r>
        <w:rPr/>
        <w:t>�</w:t>
      </w:r>
      <w:r>
        <w:rPr/>
        <w:t>l�=zU�񼰱��S���6##Z�Ԫ�r�*��</w:t>
        <w:tab/>
      </w:r>
      <w:r>
        <w:rPr>
          <w:rtl w:val="true"/>
        </w:rPr>
        <w:t>ו</w:t>
      </w:r>
      <w:r>
        <w:rPr/>
        <w:t>9</w:t>
      </w:r>
      <w:r>
        <w:rPr/>
        <w:t>V=�##�+]&gt;I���&gt;#&gt;�:��� T�{�����##�+�p����#Ï#���0�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A�����</w:t>
      </w:r>
      <w:r>
        <w:rPr/>
        <w:t>۝</w:t>
      </w:r>
      <w:r>
        <w:rPr>
          <w:rtl w:val="true"/>
        </w:rPr>
        <w:t>��ێ</w:t>
      </w:r>
      <w:r>
        <w:rPr/>
        <w:t>]�����##IQ��xz�#��_tbՑkq�����̤#I�x�"�h�n;u��f�w��#���e&gt;L&lt;��j</w:t>
        <w:tab/>
        <w:t>#]���3#�sF#��0G�?��[��#���::^����#��</w:t>
      </w:r>
      <w:r>
        <w:rPr/>
        <w:t>ׂ��</w:t>
      </w:r>
      <w:r>
        <w:rPr/>
        <w:t>o�w^��EW�</w:t>
      </w:r>
      <w:r>
        <w:rPr/>
        <w:t>ٛ��</w:t>
      </w:r>
      <w:r>
        <w:rPr/>
        <w:t>-U��#j�]j#�#��"Ϋ,L���UA#?s#�q�</w:t>
      </w:r>
      <w:r>
        <w:rPr>
          <w:rtl w:val="true"/>
        </w:rPr>
        <w:t>ߛ</w:t>
      </w:r>
      <w:r>
        <w:rPr/>
        <w:t>Y����L2��0�K</w:t>
      </w:r>
      <w:r>
        <w:rPr/>
        <w:t>僐</w:t>
      </w:r>
      <w:r>
        <w:rPr/>
        <w:t>A2�</w:t>
      </w:r>
      <w:r>
        <w:rPr>
          <w:rtl w:val="true"/>
        </w:rPr>
        <w:t>׹</w:t>
      </w:r>
      <w:r>
        <w:rPr/>
        <w:t>ú[x��#|��#(&gt;G��#tv}�te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�l�/#��g3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</w:p>
    <w:p>
      <w:pPr>
        <w:pStyle w:val="PreformattedText"/>
        <w:bidi w:val="0"/>
        <w:jc w:val="left"/>
        <w:rPr/>
      </w:pPr>
      <w:r>
        <w:rPr/>
        <w:t>AY������^+#��j��K%��d�</w:t>
        <w:br/>
        <w:t>x"G�i�uDE,�#O��&lt;�#�#f ##I'�#̟!</w:t>
      </w:r>
      <w:r>
        <w:rPr/>
        <w:t>֙�</w:t>
      </w:r>
      <w:r>
        <w:rPr/>
        <w:t>#�###$�#���G�&lt;����</w:t>
      </w:r>
      <w:r>
        <w:rPr>
          <w:rtl w:val="true"/>
        </w:rPr>
        <w:t>ޕ</w:t>
      </w:r>
      <w:r>
        <w:rPr/>
        <w:t>�</w:t>
      </w:r>
      <w:r>
        <w:rPr/>
        <w:t>#j�)�#����N��#i)d�������ij"����</w:t>
      </w:r>
      <w:r>
        <w:rPr>
          <w:rtl w:val="true"/>
        </w:rPr>
        <w:t>ޖ</w:t>
      </w:r>
      <w:r>
        <w:rPr/>
        <w:t>*���</w:t>
      </w:r>
    </w:p>
    <w:p>
      <w:pPr>
        <w:pStyle w:val="PreformattedText"/>
        <w:bidi w:val="0"/>
        <w:jc w:val="left"/>
        <w:rPr/>
      </w:pPr>
      <w:r>
        <w:rPr/>
        <w:t>#(��'�*g��#V���##�+q(#C�sD#TZң�5&lt;(#U��#��!!#�X�</w:t>
      </w:r>
      <w:r>
        <w:rPr>
          <w:rtl w:val="true"/>
        </w:rPr>
        <w:t>ڕ</w:t>
      </w:r>
      <w:r>
        <w:rPr/>
        <w:t>�</w:t>
      </w:r>
      <w:r>
        <w:rPr/>
        <w:br/>
        <w:t>#RkG</w:t>
      </w:r>
      <w:r>
        <w:rPr/>
        <w:t>ؗ�</w:t>
      </w:r>
      <w:r>
        <w:rPr/>
        <w:t>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A&lt;���QO4��4��&lt;#�#�&lt;3��H��X����2��A##�@��=YX���x_����O�}7/[vN_����qx�-�UR�/Y�vDj��#`MUY,�TW�#Sgd��I���#�#A&lt;�˿�����R�rJ�#q)�#�~X�=I</w:t>
      </w:r>
      <w:r>
        <w:rPr/>
        <w:t>ܽ�</w:t>
      </w:r>
      <w:r>
        <w:rPr/>
        <w:t>~��f?�#���o�ɾy���}�:#u�~��{</w:t>
      </w:r>
      <w:r>
        <w:rPr>
          <w:rtl w:val="true"/>
        </w:rPr>
        <w:t>ߺ</w:t>
      </w:r>
      <w:r>
        <w:rPr/>
        <w:t>�</w:t>
      </w:r>
      <w:r>
        <w:rPr/>
        <w:t>T5��~q��'Qc&gt;7��f\i��##.</w:t>
      </w:r>
      <w:r>
        <w:rPr/>
        <w:t>뭣</w:t>
      </w:r>
      <w:r>
        <w:rPr/>
        <w:t>ZG��=17�#��T]��5#�#G41��SdXI#�N�&gt;�-�w#ù</w:t>
      </w:r>
      <w:r>
        <w:rPr>
          <w:rtl w:val="true"/>
        </w:rPr>
        <w:t>ܭ</w:t>
      </w:r>
      <w:r>
        <w:rPr/>
        <w:t>b�#H?�L#� �#�W#W��4nmil,�4yA��8#��#�##N���4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</w:t>
        <w:br/>
        <w:t>�#�#3���#�(��#�������S����M���#�d�##���#��z��u�_�#A�#dW��#���'�#}F�� {q�#%����Ⱥ</w:t>
        <w:br/>
        <w:t>���#�j/�u��?���o</w:t>
      </w:r>
      <w:r>
        <w:rPr>
          <w:rtl w:val="true"/>
        </w:rPr>
        <w:t>׽</w:t>
      </w:r>
      <w:r>
        <w:rPr/>
        <w:t>��</w:t>
      </w:r>
      <w:r>
        <w:rPr/>
        <w:t>u�~��}#~#�#�#|?�#�\��#�#��#�#w��-��y��u2m�L��#�Q�#�#F��WK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�O�#e;�;�##�o�����#"�#ʓ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t���{������:#��z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^�k�O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W��#���oϔ{w��#BU�]#�qU�LR�Q#M�����td2#2#�Ԭx)pq�#8���#��dY�</w:t>
      </w:r>
      <w:r>
        <w:rPr>
          <w:rtl w:val="true"/>
        </w:rPr>
        <w:t>۽</w:t>
      </w:r>
      <w:r>
        <w:rPr/>
        <w:t>�</w:t>
      </w:r>
      <w:r>
        <w:rPr/>
        <w:t>-���Xw�1#�#A</w:t>
        <w:tab/>
        <w:t>P&gt;]���E�#G\�x�</w:t>
      </w:r>
      <w:r>
        <w:rPr>
          <w:rtl w:val="true"/>
        </w:rPr>
        <w:t>ދ</w:t>
      </w:r>
      <w:r>
        <w:rPr/>
        <w:t>E=�#Q�&amp;#��t��&gt;�P���A.���{�{�^���m�^�#.~W���:s��9-�&lt;�Q#��5X�����U���n#�-:W�#�#��-L�����rh&amp;�9�g���{0##�*Ϝ��ZTd#����[=�p���G#�O#ʽXm#�'���]</w:t>
      </w:r>
    </w:p>
    <w:p>
      <w:pPr>
        <w:pStyle w:val="PreformattedText"/>
        <w:bidi w:val="0"/>
        <w:jc w:val="left"/>
        <w:rPr/>
      </w:pPr>
      <w:r>
        <w:rPr/>
        <w:t>#UG`�g��QKOQ66�|v\��</w:t>
      </w:r>
      <w:r>
        <w:rPr/>
        <w:t>馅</w:t>
      </w:r>
      <w:r>
        <w:rPr/>
        <w:t>d���LnϨ�2�I�COQ,E�)#�����m�1Q#</w:t>
      </w:r>
      <w:r>
        <w:rPr/>
        <w:t>懈</w:t>
      </w:r>
      <w:r>
        <w:rPr/>
        <w:t>T����#�#��7#���</w:t>
        <w:tab/>
        <w:t>x�����N��;�5?��|[�#�</w:t>
      </w:r>
      <w:r>
        <w:rPr>
          <w:rtl w:val="true"/>
        </w:rPr>
        <w:t>׶</w:t>
      </w:r>
      <w:r>
        <w:rPr/>
        <w:t>��</w:t>
      </w:r>
      <w:r>
        <w:rPr/>
        <w:tab/>
        <w:t>�_���?�S�#���#[z��Cq�8�#</w:t>
      </w:r>
      <w:r>
        <w:rPr>
          <w:rtl w:val="true"/>
        </w:rPr>
        <w:t>ޛ</w:t>
      </w:r>
      <w:r>
        <w:rPr/>
        <w:t>�����</w:t>
      </w:r>
      <w:r>
        <w:rPr/>
        <w:t>#{�����#���#a&gt;����'�����#�o^��n?�#��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�</w:t>
      </w:r>
      <w:r>
        <w:rPr/>
        <w:t>#@�|��#���o�#C^��#�'</w:t>
      </w:r>
      <w:r>
        <w:rPr>
          <w:rtl w:val="true"/>
        </w:rPr>
        <w:t>߿</w:t>
      </w:r>
      <w:r>
        <w:rPr/>
        <w:t>�</w:t>
      </w:r>
      <w:r>
        <w:rPr/>
        <w:t>#d�#}O��#�m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o��</w:t>
      </w:r>
      <w:r>
        <w:rPr>
          <w:rtl w:val="true"/>
        </w:rPr>
        <w:t>׿</w:t>
      </w:r>
      <w:r>
        <w:rPr/>
        <w:t>�</w:t>
      </w:r>
      <w:r>
        <w:rPr/>
        <w:t>#��-�#�k�_������l���#�c�#��{����##�M�#Z���#��S�~wſ�</w:t>
      </w:r>
    </w:p>
    <w:p>
      <w:pPr>
        <w:pStyle w:val="PreformattedText"/>
        <w:bidi w:val="0"/>
        <w:jc w:val="left"/>
        <w:rPr/>
      </w:pPr>
      <w:r>
        <w:rPr/>
        <w:t>{k�#��~�#\m���?�����T7#����_^�#�w�j�����#��m�#��</w:t>
      </w:r>
      <w:r>
        <w:rPr/>
        <w:t>덲</w:t>
      </w:r>
      <w:r>
        <w:rPr/>
        <w:t>���#y��������q�#�7�k�l_�]y��#�}#�</w:t>
      </w:r>
      <w:r>
        <w:rPr/>
        <w:t>ۖ�</w:t>
      </w:r>
      <w:r>
        <w:rPr/>
        <w:t>#[��æ������9��p�y���(v�V�#S_#4�R�=4�N�SC#FT�Q�*"=��;���� B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hH�#hO����#�����J"��</w:t>
        <w:br/>
        <w:t>��i�#��i���=U���#�i|��#�;�#��j�#rO�����s��I�#2�#�#o���qzз���U</w:t>
      </w:r>
      <w:r>
        <w:rPr>
          <w:rtl w:val="true"/>
        </w:rPr>
        <w:t>׽</w:t>
      </w:r>
      <w:r>
        <w:rPr/>
        <w:t>��</w:t>
      </w:r>
      <w:r>
        <w:rPr/>
        <w:t>u�~��o�����_#?����^�.v�#����m�#ը��yk�H��#��#��գ{</w:t>
        <w:br/>
        <w:t>�{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֚</w:t>
      </w:r>
      <w:r>
        <w:rPr/>
        <w:t>?�#�-N��#�[�_������</w:t>
      </w:r>
      <w:r>
        <w:rPr/>
        <w:t>۟�</w:t>
      </w:r>
      <w:r>
        <w:rPr/>
        <w:t>"K�#5�����s��#�QO�����:�_c��}{</w:t>
      </w:r>
      <w:r>
        <w:rPr>
          <w:rtl w:val="true"/>
        </w:rPr>
        <w:t>ߺ</w:t>
      </w:r>
      <w:r>
        <w:rPr/>
        <w:t>�</w:t>
      </w:r>
      <w:r>
        <w:rPr/>
        <w:t>B�F�#����#�J=�#�e/����#��#�:zSo��G��?�:�a��.�����{�{�^�S�P��#��`u��ͻ����X�#��h��e��</w:t>
      </w:r>
      <w:r>
        <w:rPr/>
        <w:t>埊��</w:t>
      </w:r>
      <w:r>
        <w:rPr/>
        <w:t>h�k����;#^�i.��J2m$#Ys</w:t>
      </w:r>
      <w:r>
        <w:rPr/>
        <w:t>۝</w:t>
      </w:r>
      <w:r>
        <w:rPr/>
        <w:t>�</w:t>
      </w:r>
      <w:r>
        <w:rPr/>
        <w:t>c��x�w91��QB�}����</w:t>
      </w:r>
      <w:r>
        <w:rPr>
          <w:rtl w:val="true"/>
        </w:rPr>
        <w:t>נ</w:t>
      </w:r>
      <w:r>
        <w:rPr/>
        <w:t>#6</w:t>
      </w:r>
      <w:r>
        <w:rPr>
          <w:rtl w:val="true"/>
        </w:rPr>
        <w:t>�#�</w:t>
      </w:r>
      <w:r>
        <w:rPr/>
        <w:t>6</w:t>
      </w:r>
      <w:r>
        <w:rPr>
          <w:rtl w:val="true"/>
        </w:rPr>
        <w:t>�=�</w:t>
      </w:r>
      <w:r>
        <w:rPr/>
        <w:t>57</w:t>
      </w:r>
      <w:r>
        <w:rPr/>
        <w:t>�x#�g��˭k��}#���u���{�[�^ʟ��r_~e2�#</w:t>
      </w:r>
      <w:r>
        <w:rPr/>
        <w:t>觡</w:t>
      </w:r>
      <w:r>
        <w:rPr/>
        <w:t>q�G�U���T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p�#b��J�KY���Jjgv#�d���(S����a�##A�\#]#�-x#9�x�#�q�#=#v���s�R|8�����Q��O#� �����)�#��x�J&gt;�</w:t>
      </w:r>
      <w:r>
        <w:rPr/>
        <w:t>۝</w:t>
      </w:r>
      <w:r>
        <w:rPr/>
        <w:t>���</w:t>
      </w:r>
      <w:r>
        <w:rPr/>
        <w:t>F�W�{�W���</w:t>
      </w:r>
      <w:r>
        <w:rPr>
          <w:rtl w:val="true"/>
        </w:rPr>
        <w:t>ڇ</w:t>
      </w:r>
      <w:r>
        <w:rPr/>
        <w:t>����</w:t>
      </w:r>
      <w:r>
        <w:rPr/>
        <w:t>r�\</w:t>
      </w:r>
      <w:r>
        <w:rPr>
          <w:rtl w:val="true"/>
        </w:rPr>
        <w:t>ڜ</w:t>
      </w:r>
      <w:r>
        <w:rPr>
          <w:rtl w:val="true"/>
        </w:rPr>
        <w:t>#</w:t>
      </w:r>
      <w:r>
        <w:rPr/>
        <w:t>1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®�*ĳ(�E#���#�K\#��X�#�#;�k#�Zt8��6�e#D#�7�'�#��#:1R�+�q=5%#�##&gt;3�GA��</w:t>
        <w:br/>
        <w:t>Iz#�d����&lt;�F�#�#���i4#��n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����ɟ��K?v��P��A�#�#7U��;�#|6��.Z����O�</w:t>
      </w:r>
      <w:r>
        <w:rPr/>
        <w:t>݃</w:t>
      </w:r>
      <w:r>
        <w:rPr/>
        <w:t>%(|Fcg��Ym�&amp;J���i#pl\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ˉ��Vp%234�a#�ϛ՛�x��:�0#�_'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#���\)0##�#j+�S��S�M&gt;[|:</w:t>
      </w:r>
      <w:r>
        <w:rPr>
          <w:rtl w:val="true"/>
        </w:rPr>
        <w:t>ݖ</w:t>
      </w:r>
      <w:r>
        <w:rPr/>
        <w:t>�</w:t>
      </w:r>
      <w:r>
        <w:rPr/>
        <w:t>q�88�#�T�6v��&lt;��?}�)j#&lt;�M���#�D�#���8�i���RX^Ig</w:t>
      </w:r>
      <w:r>
        <w:rPr/>
        <w:t>ެ</w:t>
      </w:r>
      <w:r>
        <w:rPr/>
        <w:t>w�_��n#e8d&gt;���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q�G##��#�q##_f}#u�~��{</w:t>
      </w:r>
      <w:r>
        <w:rPr>
          <w:rtl w:val="true"/>
        </w:rPr>
        <w:t>ߺ</w:t>
      </w:r>
      <w:r>
        <w:rPr/>
        <w:t>�</w:t>
      </w:r>
      <w:r>
        <w:rPr/>
        <w:t>[�##�y#���:�td���##�4}y#�Rϑ��L�?��ZU����i��!��U@��##��ym#��</w:t>
      </w:r>
      <w:r>
        <w:rPr/>
        <w:t>ֶ</w:t>
      </w:r>
      <w:r>
        <w:rPr/>
        <w:t>#���(�#_�X4p&gt;�9���Rw,^����sV���#k�fT|����</w:t>
        <w:br/>
        <w:t>�I</w:t>
      </w:r>
      <w:r>
        <w:rPr>
          <w:rtl w:val="true"/>
        </w:rPr>
        <w:t>׽</w:t>
      </w:r>
      <w:r>
        <w:rPr/>
        <w:t>��</w:t>
      </w:r>
      <w:r>
        <w:rPr/>
        <w:t>u�~��j����{ɑ��#�Q�y�S#��#���2�#��d#L���3%&gt;��F�,�U##g�h#</w:t>
      </w:r>
    </w:p>
    <w:p>
      <w:pPr>
        <w:pStyle w:val="PreformattedText"/>
        <w:bidi w:val="0"/>
        <w:jc w:val="left"/>
        <w:rPr/>
      </w:pPr>
      <w:r>
        <w:rPr/>
        <w:t>#�e�@�����rj"#p##�</w:t>
        <w:br/>
        <w:t>��|�@^i�K#</w:t>
      </w:r>
      <w:r>
        <w:rPr>
          <w:rtl w:val="true"/>
        </w:rPr>
        <w:t>ݰ</w:t>
      </w:r>
      <w:r>
        <w:rPr/>
        <w:t>##r&lt;���\O΃���o�?�?^��</w:t>
      </w:r>
      <w:r>
        <w:rPr>
          <w:rtl w:val="true"/>
        </w:rPr>
        <w:t>׽</w:t>
      </w:r>
      <w:r>
        <w:rPr/>
        <w:t>��</w:t>
      </w:r>
      <w:r>
        <w:rPr/>
        <w:t>t��e3�Ln##���f�#�x�F##G&gt;G)��dg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^Y�WH��$.�B�$�&lt;I#UPI$�#2I'�#g�UY�*���##z�o�_�S�;b�#��Q�:���5�*�����W�&amp;V�HU��.F7�m�"#�#*S!R�4u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>
          <w:rtl w:val="true"/>
        </w:rPr>
        <w:t>޽</w:t>
      </w:r>
      <w:r>
        <w:rPr/>
        <w:t>���</w:t>
      </w:r>
      <w:r>
        <w:rPr/>
        <w:t>-o��� �g#�����i#a�B���n.@���H#���\/�S�#W�ӿ�{�?Lc���#6�`d�)"��#�N��_�y##=F/u</w:t>
        <w:tab/>
        <w:t>�#2�#��#N�(m&gt;B����6�#�#k��y#�#L#�h��cЮ�`�m�#!ϫ�W�8��tr?�J�#Ϡ���#6��#R{&amp;������#����1�[_���#���t#�?�O�]�K%?`�l��K#</w:t>
        <w:br/>
        <w:t>�am�6</w:t>
      </w:r>
      <w:r>
        <w:rPr/>
        <w:t>㧢�</w:t>
      </w:r>
      <w:r>
        <w:rPr/>
        <w:t>Ie���u`a��A#�Ҹ�</w:t>
        <w:br/>
        <w:t>�P��mF��[o�͛V��U#�5���*IS��t��f�p)4(~z@?�P�#&gt;�����'ǧ7^?#����s=W���UT{#���w�ZU����L�E.#�Xꭨ�.̊���ZR4</w:t>
      </w:r>
      <w:r>
        <w:rPr>
          <w:rtl w:val="true"/>
        </w:rPr>
        <w:t>ڽ</w:t>
      </w:r>
      <w:r>
        <w:rPr/>
        <w:t>Ž��{�bh��#W�i�7�4}�]#�yJ�@Z��m�-��+�#����X�#��#{�����;�b�6np���z��U��ӌ��4�5�s�</w:t>
      </w:r>
      <w:r>
        <w:rPr>
          <w:rtl w:val="true"/>
        </w:rPr>
        <w:t>ک</w:t>
      </w:r>
      <w:r>
        <w:rPr/>
        <w:t>�</w:t>
      </w:r>
      <w:r>
        <w:rPr/>
        <w:t>X��#��&amp;H��</w:t>
        <w:tab/>
        <w:t>Gm�lw{���:��5&gt;�8��#*��wVW63x7JT�z#�#��#Q�#���#{</w:t>
      </w:r>
      <w:r>
        <w:rPr>
          <w:rtl w:val="true"/>
        </w:rPr>
        <w:t>ߺ�</w:t>
      </w:r>
      <w:r>
        <w:rPr>
          <w:rtl w:val="true"/>
        </w:rPr>
        <w:t>^�����</w:t>
      </w:r>
      <w:r>
        <w:rPr/>
        <w:t>7</w:t>
      </w:r>
      <w:r>
        <w:rPr/>
        <w:t>��y�*�����h�d6�6�e�*v�Q�����#��#7�GHj�x"���R�'�#7��G(</w:t>
      </w:r>
      <w:r>
        <w:rPr/>
        <w:t>߶</w:t>
      </w:r>
      <w:r>
        <w:rPr/>
        <w:t>h7ͽ��n(���##yf�z#Zti�n#m�k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}�c��З`��#h�6��ř�[�na�^���`��l�#dq��#�Q$m�F#X##{�K�%���#^6*�ЃC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4f��#~G=,=�ӝ{</w:t>
      </w:r>
      <w:r>
        <w:rPr>
          <w:rtl w:val="true"/>
        </w:rPr>
        <w:t>ߺ</w:t>
      </w:r>
      <w:r>
        <w:rPr/>
        <w:t>�</w:t>
      </w:r>
      <w:r>
        <w:rPr/>
        <w:t>^���</w:t>
      </w:r>
    </w:p>
    <w:p>
      <w:pPr>
        <w:pStyle w:val="PreformattedText"/>
        <w:bidi w:val="0"/>
        <w:jc w:val="left"/>
        <w:rPr/>
      </w:pPr>
      <w:r>
        <w:rPr/>
        <w:t>&gt;_�St�#ǜ7ǭ�[-.��</w:t>
      </w:r>
    </w:p>
    <w:p>
      <w:pPr>
        <w:pStyle w:val="PreformattedText"/>
        <w:bidi w:val="0"/>
        <w:jc w:val="left"/>
        <w:rPr/>
      </w:pPr>
      <w:r>
        <w:rPr/>
        <w:t>-l#����##�{vh��#�V�_/V��𼬔��#�##{�#�ɷ)�c��&gt;r#���T������~m�#�g�n?%#i��+</w:t>
      </w:r>
      <w:r>
        <w:rPr/>
        <w:t>֙�</w:t>
      </w:r>
      <w:r>
        <w:rPr/>
        <w:t>枣</w:t>
      </w:r>
      <w:r>
        <w:rPr/>
        <w:t>n���{�{�^��|f��</w:t>
      </w:r>
      <w:r>
        <w:rPr>
          <w:rtl w:val="true"/>
        </w:rPr>
        <w:t>ܟ</w:t>
      </w:r>
      <w:r>
        <w:rPr>
          <w:rtl w:val="true"/>
        </w:rPr>
        <w:t>.;</w:t>
      </w:r>
      <w:r>
        <w:rPr/>
        <w:t>6</w:t>
      </w:r>
      <w:r>
        <w:rPr/>
        <w:t>���Wl�##�3�ϓ�</w:t>
      </w:r>
      <w:r>
        <w:rPr/>
        <w:t>䫦</w:t>
      </w:r>
      <w:r>
        <w:rPr/>
        <w:t>|~�</w:t>
      </w:r>
      <w:r>
        <w:rPr>
          <w:rtl w:val="true"/>
        </w:rPr>
        <w:t>ڸ</w:t>
      </w:r>
      <w:r>
        <w:rPr/>
        <w:t>JR#�?��Z$ZJUvH��i%��#�D��n����jn�J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g�#�@�u����8��jx�@=I�#�C=m��{�#|H�Z,~_��~F�#&gt;9���U���}O��,X����#jb��?��+�!dH�`#�</w:t>
      </w:r>
      <w:r>
        <w:rPr>
          <w:rtl w:val="true"/>
        </w:rPr>
        <w:t>ۯ</w:t>
      </w:r>
      <w:r>
        <w:rPr/>
        <w:t>&gt;o7�R̋h�#.~�"���_L� X�Ņ�</w:t>
      </w:r>
    </w:p>
    <w:p>
      <w:pPr>
        <w:pStyle w:val="PreformattedText"/>
        <w:bidi w:val="0"/>
        <w:jc w:val="left"/>
        <w:rPr/>
      </w:pPr>
      <w:r>
        <w:rPr/>
        <w:t>q�����J8�u����_Ǟ��c�18^���&gt;*�!##3#�{/#���#B#J*J$�4�'J(#&gt;�o�n#1y'���K�'�G�ih��b@#�Q�n����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QE</w:t>
      </w:r>
      <w:r>
        <w:rPr>
          <w:rtl w:val="true"/>
        </w:rPr>
        <w:t>؟</w:t>
      </w:r>
      <w:r>
        <w:rPr/>
        <w:t>#zҢ��(�#�l`)�#�@U�D[�d�##ȕ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h�їX�#���kk�#~#:��</w:t>
      </w:r>
      <w:r>
        <w:rPr/>
        <w:t>媿�</w:t>
      </w:r>
      <w:r>
        <w:rPr/>
        <w:t>+�k��m�#�#�@�j�����o�o�z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y=�</w:t>
      </w:r>
      <w:r>
        <w:rPr/>
        <w:t>ܽ</w:t>
      </w:r>
      <w:r>
        <w:rPr/>
        <w:t>{A+M���sd;kkP�*�U�U��#�4p��u</w:t>
      </w:r>
      <w:r>
        <w:rPr/>
        <w:t>ধ��</w:t>
      </w:r>
      <w:r>
        <w:rPr/>
        <w:t>M#x*�###�w/����=�#$&lt;##F����#J�#�4##��Ķ�g�&amp;D#V����=p#�9#_�r#A#���{�{�^��|8�1��#���~�</w:t>
      </w:r>
      <w:r>
        <w:rPr>
          <w:rtl w:val="true"/>
        </w:rPr>
        <w:t>ے</w:t>
      </w:r>
      <w:r>
        <w:rPr/>
        <w:t>W�I��0��L#</w:t>
      </w:r>
    </w:p>
    <w:p>
      <w:pPr>
        <w:pStyle w:val="PreformattedText"/>
        <w:bidi w:val="0"/>
        <w:jc w:val="left"/>
        <w:rPr/>
      </w:pPr>
      <w:r>
        <w:rPr/>
        <w:t>A�����gZ-��GX$i�#�DjCG#lt�Z|��An��żm��KN��O�q�o\#4�RG�F;u����t�#�z��?g#CC��ч#���l.#q�24�|#����X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O#��J�vB�u��##H�pT��#$��v�AFRA#�###��/�+�t5#T#Pxt��[�{�^��A��#O��=��#Ī�;7��8��jZ0��y�d��l�`��-##L}&lt;53�$��Y�g�I#W�=�o#V�#�#2�/����nI#�#�)�A�</w:t>
      </w:r>
      <w:r>
        <w:rPr>
          <w:rtl w:val="true"/>
        </w:rPr>
        <w:t>ݛ</w:t>
      </w:r>
      <w:r>
        <w:rPr/>
        <w:t>��</w:t>
      </w:r>
      <w:r>
        <w:rPr/>
        <w:t>[�j��Ҍ/���^�7�N�:��u���{�B�#���ӻ��#�&gt;�����FZ4��w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=kmfZ���(�Y�_�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S#���9���#��+</w:t>
        <w:br/>
        <w:t>�1��Մ�����g��n^�n�a#�|���_#��:5#�#��O���#�#�5���}��6������?�������q�#�7�k���#��O���#�#�5���}��q�O���#�1�#�</w:t>
      </w:r>
      <w:r>
        <w:rPr>
          <w:rtl w:val="true"/>
        </w:rPr>
        <w:t>޽</w:t>
      </w:r>
      <w:r>
        <w:rPr/>
        <w:t>�</w:t>
      </w:r>
      <w:r>
        <w:rPr/>
        <w:t>P��?���#�}{������#?;�������#�O��6������?��</w:t>
      </w:r>
      <w:r>
        <w:rPr>
          <w:rtl w:val="true"/>
        </w:rPr>
        <w:t>׿�</w:t>
      </w:r>
      <w:r>
        <w:rPr>
          <w:rtl w:val="true"/>
        </w:rPr>
        <w:t>#����������;�</w:t>
      </w:r>
      <w:r>
        <w:rPr/>
        <w:t>5</w:t>
      </w:r>
      <w:r>
        <w:rPr>
          <w:rtl w:val="true"/>
        </w:rPr>
        <w:t>?��|[�#�</w:t>
      </w:r>
      <w:r>
        <w:rPr>
          <w:rtl w:val="true"/>
        </w:rPr>
        <w:t>׶</w:t>
      </w:r>
      <w:r>
        <w:rPr/>
        <w:t>��</w:t>
      </w:r>
      <w:r>
        <w:rPr/>
        <w:tab/>
        <w:t>�����?�S�#���#[z��Cq�8�#</w:t>
      </w:r>
      <w:r>
        <w:rPr>
          <w:rtl w:val="true"/>
        </w:rPr>
        <w:t>ޛ</w:t>
      </w:r>
      <w:r>
        <w:rPr/>
        <w:t>�����</w:t>
      </w:r>
      <w:r>
        <w:rPr/>
        <w:t>#{�����#���#a&gt;����'�����#�o^��n?�#��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�</w:t>
      </w:r>
      <w:r>
        <w:rPr/>
        <w:t>#@�|��#���o�#C^��#�'</w:t>
      </w:r>
      <w:r>
        <w:rPr>
          <w:rtl w:val="true"/>
        </w:rPr>
        <w:t>߿</w:t>
      </w:r>
      <w:r>
        <w:rPr/>
        <w:t>�</w:t>
      </w:r>
      <w:r>
        <w:rPr/>
        <w:t>#d�#}O��#�m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o���Ϯ�#�}��[#vd�'�&lt;�������CC��JZ</w:t>
      </w:r>
      <w:r>
        <w:rPr/>
        <w:t>٨</w:t>
      </w:r>
      <w:r>
        <w:rPr/>
        <w:t>���</w:t>
      </w:r>
      <w:r>
        <w:rPr/>
        <w:t>2U1Q�F̎6��&amp;#�ȊX�YE�f��=�ki!X���(��J�FS�a�M�9�B���x����u�</w:t>
      </w:r>
      <w:r>
        <w:rPr/>
        <w:t>߸</w:t>
      </w:r>
      <w:r>
        <w:rPr/>
        <w:t>w�#�{�^��#�D#�E}_�#�I���oor#�#�[��h7�\���7�#�1?��#�_�3���F�{</w:t>
      </w:r>
      <w:r>
        <w:rPr>
          <w:rtl w:val="true"/>
        </w:rPr>
        <w:t>ߺ</w:t>
      </w:r>
      <w:r>
        <w:rPr/>
        <w:t>�</w:t>
      </w:r>
      <w:r>
        <w:rPr/>
        <w:t>^���������W��#�UϏ�#���&gt;�}�#����</w:t>
      </w:r>
      <w:r>
        <w:rPr>
          <w:rtl w:val="true"/>
        </w:rPr>
        <w:t>ח��</w:t>
      </w:r>
      <w:r>
        <w:rPr/>
        <w:t>7</w:t>
      </w:r>
      <w:r>
        <w:rPr/>
        <w:t>S&amp;��#$���#�pth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Ko��#�S�#��&lt;v���#����/��;?���Ո��O;�#���m��_��#</w:t>
      </w:r>
      <w:r>
        <w:rPr>
          <w:rtl w:val="true"/>
        </w:rPr>
        <w:t>ا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o�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�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ߵ</w:t>
      </w:r>
      <w:r>
        <w:rPr/>
        <w:t>�������򃸻��</w:t>
      </w:r>
      <w:r>
        <w:rPr/>
        <w:t>*h��)#z,56</w:t>
      </w:r>
      <w:r>
        <w:rPr/>
        <w:t>ꩠ��</w:t>
      </w:r>
      <w:r>
        <w:rPr/>
        <w:t>f�$H��ha��i#�}#</w:t>
      </w:r>
      <w:r>
        <w:rPr>
          <w:rtl w:val="true"/>
        </w:rPr>
        <w:t>ݙ٘</w:t>
      </w:r>
      <w:r>
        <w:rPr/>
        <w:t>��</w:t>
      </w:r>
      <w:r>
        <w:rPr/>
        <w:t>n��E���#��3�#s�jz�7#Z{��&gt;n</w:t>
      </w:r>
      <w:r>
        <w:rPr/>
        <w:t>߲���</w:t>
      </w:r>
      <w:r>
        <w:rPr/>
        <w:t>##�f] ���</w:t>
      </w:r>
      <w:r>
        <w:rPr>
          <w:rtl w:val="true"/>
        </w:rPr>
        <w:t>׺</w:t>
      </w:r>
      <w:r>
        <w:rPr/>
        <w:t>��</w:t>
      </w:r>
      <w:r>
        <w:rPr/>
        <w:t>#�a�##�#���#ʎ���6&gt;.���2��U�\��</w:t>
      </w:r>
      <w:r>
        <w:rPr>
          <w:rtl w:val="true"/>
        </w:rPr>
        <w:t>ە</w:t>
      </w:r>
      <w:r>
        <w:rPr/>
        <w:t>�</w:t>
      </w:r>
      <w:r>
        <w:rPr/>
        <w:t>Ԕ;fz�H�#W%UEET)�T}�Լ</w:t>
      </w:r>
    </w:p>
    <w:p>
      <w:pPr>
        <w:pStyle w:val="PreformattedText"/>
        <w:bidi w:val="0"/>
        <w:jc w:val="left"/>
        <w:rPr/>
      </w:pPr>
      <w:r>
        <w:rPr/>
        <w:t>#��9͛��;�#��#��,</w:t>
      </w:r>
    </w:p>
    <w:p>
      <w:pPr>
        <w:pStyle w:val="PreformattedText"/>
        <w:bidi w:val="0"/>
        <w:jc w:val="left"/>
        <w:rPr/>
      </w:pPr>
      <w:r>
        <w:rPr/>
        <w:t>[���EqZV�</w:t>
        <w:tab/>
        <w:t>�Ƿ.�~�I��jo�#��H#��i���</w:t>
      </w:r>
      <w:r>
        <w:rPr>
          <w:rtl w:val="true"/>
        </w:rPr>
        <w:t>؜</w:t>
      </w:r>
      <w:r>
        <w:rPr/>
        <w:t>N/#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</w:p>
    <w:p>
      <w:pPr>
        <w:pStyle w:val="PreformattedText"/>
        <w:bidi w:val="0"/>
        <w:jc w:val="left"/>
        <w:rPr/>
      </w:pPr>
      <w:r>
        <w:rPr/>
        <w:t>AG��b1Tt��^+#��ZL~7#��T�</w:t>
        <w:br/>
        <w:t>x"D�#bEDE</w:t>
        <w:br/>
        <w:t>�##�|wy\�!,�I$��O#O�&gt;g�YUQB�##@##=#N~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E�#n��'�#�w�#���*��Y����Z��.e�#�,��?����o�����{�^���</w:t>
      </w:r>
      <w:r>
        <w:rPr>
          <w:rtl w:val="true"/>
        </w:rPr>
        <w:t>׺</w:t>
      </w:r>
      <w:r>
        <w:rPr/>
        <w:t>�</w:t>
      </w:r>
      <w:r>
        <w:rPr/>
        <w:t>K�.�#</w:t>
      </w:r>
      <w:r>
        <w:rPr/>
        <w:t>۴�</w:t>
      </w:r>
      <w:r>
        <w:rPr/>
        <w:t>6�b�#�����\��#+=����#�Q�*����a�#o�#W#�F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4�D?�Z�c�#������oosG�?�D��k��[����#</w:t>
      </w:r>
      <w:r>
        <w:rPr/>
        <w:t>䢟�</w:t>
      </w:r>
      <w:r>
        <w:rPr/>
        <w:t>M��uB���#���u�^��#����#��z�#�#z�_io��)��?�t���ʏ�2�u����]M={</w:t>
      </w:r>
      <w:r>
        <w:rPr>
          <w:rtl w:val="true"/>
        </w:rPr>
        <w:t>ߺ</w:t>
      </w:r>
      <w:r>
        <w:rPr/>
        <w:t>�</w:t>
      </w:r>
      <w:r>
        <w:rPr/>
        <w:t>^����#�goT��ʿ�#�6Deiwwhn�0#��,���NE�##�</w:t>
        <w:br/>
        <w:t>�^H</w:t>
      </w:r>
      <w:r>
        <w:rPr/>
        <w:t>抟</w:t>
      </w:r>
      <w:r>
        <w:rPr/>
        <w:t>#I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/�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</w:t>
      </w:r>
      <w:r>
        <w:rPr/>
        <w:t>߳��</w:t>
      </w:r>
      <w:r>
        <w:rPr/>
        <w:t>#M#�#�q#lyU�&gt;��C�����%�&amp;����##�###Of]#��~��#O��##2#.&gt;N�oHӴ��\�g����B�9q[#n�s;���C��%$OMG�#�XA�</w:t>
        <w:br/>
        <w:t>���l�T��%E#z���U��#і�bw#Զ#</w:t>
        <w:tab/>
        <w:t>�#E#?�#����gm#���Wn�}����{Ki��{m�1p�1��6&amp;�h��#�#��Ɗ�bX�X�$�q�in&amp;i�b��'�'$�.�#E#�0#TP#�#Jom�~���{�{�^������&gt;i�q��M��:m�I#���w#I�m�&gt;#�a��iHe4U�$�</w:t>
      </w:r>
      <w:r>
        <w:rPr>
          <w:rtl w:val="true"/>
        </w:rPr>
        <w:t>ܔ</w:t>
      </w:r>
      <w:r>
        <w:rPr/>
        <w:t>n�zZ�^0�#�4G\��˱�x�C�"�###��|K�#��%��</w:t>
      </w:r>
      <w:r>
        <w:rPr>
          <w:rtl w:val="true"/>
        </w:rPr>
        <w:t>ޛ</w:t>
      </w:r>
      <w:r>
        <w:rPr/>
        <w:t>��</w:t>
      </w:r>
      <w:r>
        <w:rPr/>
        <w:t>@�#ʟF#?#����:���P���k1�*:�vG#UQC���S�I[E[I)������#$r�"�I#�e`A#�=�r���R#"��#z��&amp;R��</w:t>
        <w:br/>
        <w:t>#�?z�{</w:t>
      </w:r>
      <w:r>
        <w:rPr>
          <w:rtl w:val="true"/>
        </w:rPr>
        <w:t>ߺ</w:t>
      </w:r>
      <w:r>
        <w:rPr/>
        <w:t>�</w:t>
      </w:r>
      <w:r>
        <w:rPr/>
        <w:t>W��#</w:t>
        <w:tab/>
        <w:t>��z����~u�Sb{/��O���#C���[��/���y$M1GA.b Q$s$э!#��}Ŷ�vh�qX�#�,# ~a z#��7#�����A#ʽn]�#�E���</w:t>
      </w:r>
      <w:r>
        <w:rPr>
          <w:rtl w:val="true"/>
        </w:rPr>
        <w:t>׺</w:t>
      </w:r>
      <w:r>
        <w:rPr/>
        <w:t>(�</w:t>
      </w:r>
      <w:r>
        <w:rPr/>
        <w:t>9</w:t>
      </w:r>
      <w:r>
        <w:rPr/>
        <w:t>&gt;Ob&gt;!|e��zYs��[a:�##TWFw�7#�#�ǘO2E#���*�) �q�}��;S�;�V+]$�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:/�/�o�{��</w:t>
        <w:br/>
        <w:t>(�c����#_;�Ǹ�</w:t>
      </w:r>
      <w:r>
        <w:rPr>
          <w:rtl w:val="true"/>
        </w:rPr>
        <w:t>ۿ</w:t>
      </w:r>
      <w:r>
        <w:rPr/>
        <w:t>qg�n�����6���7#���*e��f����2Y|�J�b^i�j%�i�rK�#&amp;��G�#pư�#�#####@#�##��Gi#��bI'�'$���?{</w:t>
      </w:r>
      <w:r>
        <w:rPr/>
        <w:t>鮽��</w:t>
      </w:r>
      <w:r>
        <w:rPr/>
        <w:t>{�&gt;��#��7^���/</w:t>
        <w:tab/>
        <w:t>�</w:t>
      </w:r>
      <w:r>
        <w:rPr>
          <w:rtl w:val="true"/>
        </w:rPr>
        <w:t>ܛ</w:t>
      </w:r>
      <w:r>
        <w:rPr/>
        <w:t>�</w:t>
      </w:r>
      <w:r>
        <w:rPr/>
        <w:t>v�q�{m�1p��#|�Z�h��#�\]��n�(#�B�E'�;x#�v</w:t>
        <w:br/>
        <w:t>�</w:t>
        <w:tab/>
        <w:t>bx#2OOG#� �0Y�##2z�#�p*���a��[�|���#�W#��wt�����</w:t>
      </w:r>
      <w:r>
        <w:rPr/>
        <w:t>֢�</w:t>
      </w:r>
      <w:r>
        <w:rPr/>
        <w:t>ou�%Z/�ǥ!�3$b����3MO3R����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##���#�/#�"�I�.�#</w:t>
      </w:r>
      <w:r>
        <w:rPr>
          <w:rtl w:val="true"/>
        </w:rPr>
        <w:t>ڂ</w:t>
      </w:r>
      <w:r>
        <w:rPr/>
        <w:t>Yh�#��%�#?#�#��=�: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|���ԟ(��?��ǵ�w#��RK#5Z�#n#��6jMŴ�.�%</w:t>
      </w:r>
    </w:p>
    <w:p>
      <w:pPr>
        <w:pStyle w:val="PreformattedText"/>
        <w:bidi w:val="0"/>
        <w:jc w:val="left"/>
        <w:rPr/>
      </w:pPr>
      <w:r>
        <w:rPr/>
        <w:t>}3�I#�</w:t>
        <w:br/>
        <w:t>8#)</w:t>
      </w:r>
      <w:r>
        <w:rPr/>
        <w:t>㚝��</w:t>
      </w:r>
      <w:r>
        <w:rPr/>
        <w:t>m</w:t>
      </w:r>
      <w:r>
        <w:rPr>
          <w:rtl w:val="true"/>
        </w:rPr>
        <w:t>ە</w:t>
      </w:r>
      <w:r>
        <w:rPr/>
        <w:t>��</w:t>
      </w:r>
      <w:r>
        <w:rPr/>
        <w:t>t��NU��L&lt;Շ�?�##�����@`�Z�������j1։&gt;�#�?�.�;;p=~���#�u�j#\N/w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ԐT�%.K#&lt;����J�e#UJ�</w:t>
        <w:br/>
        <w:t>���y{�-��?#:$����*|�#Ua�i�8��]��smw##�!�Z�#�քy�ρ�{&lt;</w:t>
      </w:r>
      <w:r>
        <w:rPr/>
        <w:t>裯</w:t>
      </w:r>
      <w:r>
        <w:rPr/>
        <w:t>{�^���</w:t>
      </w:r>
      <w:r>
        <w:rPr>
          <w:rtl w:val="true"/>
        </w:rPr>
        <w:t>׺</w:t>
      </w:r>
      <w:r>
        <w:rPr/>
        <w:t>���</w:t>
      </w:r>
      <w:r>
        <w:rPr/>
        <w:t>#���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K��7�~�n%�9L��#�-�G��/��"��A#ye�</w:t>
      </w:r>
      <w:r>
        <w:rPr/>
        <w:t>쌭</w:t>
      </w:r>
      <w:r>
        <w:rPr/>
        <w:t>h�������I#�#��$�#L#c#�F�x</w:t>
      </w:r>
    </w:p>
    <w:p>
      <w:pPr>
        <w:pStyle w:val="PreformattedText"/>
        <w:bidi w:val="0"/>
        <w:jc w:val="left"/>
        <w:rPr/>
      </w:pPr>
      <w:r>
        <w:rPr/>
        <w:t>*8��</w:t>
      </w:r>
      <w:r>
        <w:rPr>
          <w:rtl w:val="true"/>
        </w:rPr>
        <w:t>ܥ</w:t>
      </w:r>
      <w:r>
        <w:rPr/>
        <w:t>�</w:t>
      </w:r>
      <w:r>
        <w:rPr/>
        <w:t>jF</w:t>
      </w:r>
      <w:r>
        <w:rPr/>
        <w:t>ۤ</w:t>
      </w:r>
      <w:r>
        <w:rPr/>
        <w:t>?#r}��#���O�[2{�z#u�~��{</w:t>
      </w:r>
      <w:r>
        <w:rPr>
          <w:rtl w:val="true"/>
        </w:rPr>
        <w:t>ߺ</w:t>
      </w:r>
      <w:r>
        <w:rPr/>
        <w:t>�</w:t>
      </w:r>
      <w:r>
        <w:rPr/>
        <w:t>Z#8�&gt;|w#��)�}K-#ImՈ�=&lt;##�]�#���\n*�Ӏ��U�#.��?�e����k�MYO���0#����M��!����##'���(</w:t>
      </w:r>
      <w:r>
        <w:rPr/>
        <w:t>臯</w:t>
      </w:r>
      <w:r>
        <w:rPr/>
        <w:t>{�^�a�v6����z�fce�n��0�Sm���s9����K�ІI#\��E#��#����v�=��JF#1�#T��Q&lt;�1��##��u�#�1�ӯ�#t~#�6�#.�yW��e;[~�R�#~��k#Z��'�-2�R#$��Q�##n�#��I.:o����~�R�###O$_OJ�,|��#%��n�l�#F#c�o�?�#C��'��</w:t>
      </w:r>
      <w:r>
        <w:rPr/>
        <w:t>웣</w:t>
      </w:r>
      <w:r>
        <w:rPr/>
        <w:t>#���{�{�^���</w:t>
      </w:r>
      <w:r>
        <w:rPr>
          <w:rtl w:val="true"/>
        </w:rPr>
        <w:t>׺</w:t>
      </w:r>
      <w:r>
        <w:rPr/>
        <w:t>����</w:t>
      </w:r>
      <w:r>
        <w:rPr/>
        <w:t>|#���O�Ϫ0�g�#���#�X:#a#[?��#\�;��#�&lt;x�ı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�#���d�.ak�?t]�d�V2x�c#~��&lt;ʑ��L{��H�����#C�=#��o�|�#Z����#��~��{</w:t>
      </w:r>
      <w:r>
        <w:rPr>
          <w:rtl w:val="true"/>
        </w:rPr>
        <w:t>ߺ</w:t>
      </w:r>
      <w:r>
        <w:rPr/>
        <w:t>�</w:t>
      </w:r>
      <w:r>
        <w:rPr/>
        <w:t>[��#%���O��mK����3ә��#J</w:t>
      </w:r>
      <w:r>
        <w:rPr/>
        <w:t>䪦��</w:t>
      </w:r>
      <w:r>
        <w:rPr/>
        <w:t>f4�Qi�#F�#��*��2��8�#%�,B·T#���b,��VAE�</w:t>
        <w:tab/>
        <w:t>G#�P</w:t>
      </w:r>
      <w:r>
        <w:rPr>
          <w:rtl w:val="true"/>
        </w:rPr>
        <w:t>ߵ</w:t>
      </w:r>
      <w:r>
        <w:rPr/>
        <w:t>Վhs��S��M�ԁ�c%#��#���ul&gt;�}#tV�m�=WR|C�'</w:t>
      </w:r>
      <w:r>
        <w:rPr/>
        <w:t>ؘ���</w:t>
      </w:r>
      <w:r>
        <w:rPr/>
        <w:t>-�zk~�#��8</w:t>
      </w:r>
      <w:r>
        <w:rPr/>
        <w:t>䚏</w:t>
      </w:r>
      <w:r>
        <w:rPr/>
        <w:t>rd���}�Z�,�~�#�#�NU����+�TcM��]�6��J4�Z�## ���4��s����L8�j}�P&gt;�q��O�o�{�^���</w:t>
      </w:r>
      <w:r>
        <w:rPr>
          <w:rtl w:val="true"/>
        </w:rPr>
        <w:t>׺�</w:t>
      </w:r>
      <w:r>
        <w:rPr>
          <w:rtl w:val="true"/>
        </w:rPr>
        <w:t>#�#|</w:t>
      </w:r>
      <w:r>
        <w:rPr/>
        <w:t>9</w:t>
      </w:r>
      <w:r>
        <w:rPr/>
        <w:t>�}����ˍ�#����c�����#�X+a��Lt#��q�9h$ �U����E��Et�V�:#���T�}��</w:t>
      </w:r>
      <w:r>
        <w:rPr/>
        <w:t>巊</w:t>
      </w:r>
      <w:r>
        <w:rPr/>
        <w:t>=�</w:t>
      </w:r>
      <w:r>
        <w:rPr/>
        <w:t>݊�</w:t>
      </w:r>
      <w:r>
        <w:rPr/>
        <w:t>F�#�R�Uk��6������kʛrJ�J#</w:t>
        <w:tab/>
      </w:r>
      <w:r>
        <w:rPr>
          <w:rtl w:val="true"/>
        </w:rPr>
        <w:t>ڟ</w:t>
      </w:r>
      <w:r>
        <w:rPr/>
        <w:t>�</w:t>
      </w:r>
      <w:r>
        <w:rPr/>
        <w:t>I�@"�i&lt;@�m?q#C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#�#�#��-&amp;��#�Q���#��no����r.����#$��#���##~���3�#��~��{</w:t>
      </w:r>
      <w:r>
        <w:rPr>
          <w:rtl w:val="true"/>
        </w:rPr>
        <w:t>ߺ</w:t>
      </w:r>
      <w:r>
        <w:rPr/>
        <w:t>�</w:t>
      </w:r>
      <w:r>
        <w:rPr/>
        <w:t>_G_���E_#�#�W&gt;?�#�������Kw��^_���L�_��-�#���ѣ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-�S�#�N���#������r&gt;�Cȿ���#��i�#V#�&lt;��#+���#=�_�~N�ob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Z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s��~�</w:t>
      </w:r>
      <w:r>
        <w:rPr>
          <w:rtl w:val="true"/>
        </w:rPr>
        <w:t>޽</w:t>
      </w:r>
      <w:r>
        <w:rPr/>
        <w:t>��</w:t>
      </w:r>
      <w:r>
        <w:rPr/>
        <w:t>{�{�^�g�M�##&gt;o��▟^c#���5</w:t>
      </w:r>
    </w:p>
    <w:p>
      <w:pPr>
        <w:pStyle w:val="PreformattedText"/>
        <w:bidi w:val="0"/>
        <w:jc w:val="left"/>
        <w:rPr/>
      </w:pPr>
      <w:r>
        <w:rPr/>
        <w:t>g��|8��f���}������h�[�t��#C�#.�1�R�*��)#�&lt;0?����8��R�#�##���#[P��z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�#�i|��#�;�#��j�#rO�����s��I�#2�#�#o���qzз���U</w:t>
      </w:r>
      <w:r>
        <w:rPr>
          <w:rtl w:val="true"/>
        </w:rPr>
        <w:t>׽</w:t>
      </w:r>
      <w:r>
        <w:rPr/>
        <w:t>��</w:t>
      </w:r>
      <w:r>
        <w:rPr/>
        <w:t>u�~��o�����_#?����^�.v�#����m�#ը��yk�H��#��#��գ{</w:t>
        <w:br/>
        <w:t>�{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֚</w:t>
      </w:r>
      <w:r>
        <w:rPr/>
        <w:t>?�#�-N��#�[�_������</w:t>
      </w:r>
      <w:r>
        <w:rPr/>
        <w:t>۟�</w:t>
      </w:r>
      <w:r>
        <w:rPr/>
        <w:t>"K�#5�����s��#�QO�����:�_c��}{</w:t>
      </w:r>
      <w:r>
        <w:rPr>
          <w:rtl w:val="true"/>
        </w:rPr>
        <w:t>ߺ</w:t>
      </w:r>
      <w:r>
        <w:rPr/>
        <w:t>�</w:t>
      </w:r>
      <w:r>
        <w:rPr/>
        <w:t>B�F�#����#�J=�#�e/����#��#�:zSo��G��?�:�a��.�����{�/ggr#W��#s�Z$��͏�3�Ǟ!&lt;#��`j2#M4-è�5,��8���k-�q?�Π���zjw)#��#��#�d&gt;�K�{�^���</w:t>
      </w:r>
      <w:r>
        <w:rPr>
          <w:rtl w:val="true"/>
        </w:rPr>
        <w:t>׺ٓ�</w:t>
      </w:r>
      <w:r>
        <w:rPr>
          <w:rtl w:val="true"/>
        </w:rPr>
        <w:t>#��</w:t>
      </w:r>
      <w:r>
        <w:rPr/>
        <w:t>4</w:t>
      </w:r>
      <w:r>
        <w:rPr/>
        <w:t>�{���m�Pեf���w�8&lt;���(�)��[#��U</w:t>
      </w:r>
    </w:p>
    <w:p>
      <w:pPr>
        <w:pStyle w:val="PreformattedText"/>
        <w:bidi w:val="0"/>
        <w:jc w:val="left"/>
        <w:rPr/>
      </w:pPr>
      <w:r>
        <w:rPr/>
        <w:t>=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/��I4(IU�&amp;}!�Tc�e�#Z</w:t>
      </w:r>
      <w:r>
        <w:rPr>
          <w:rtl w:val="true"/>
        </w:rPr>
        <w:t>ق</w:t>
      </w:r>
      <w:r>
        <w:rPr/>
        <w:t>(��G�h</w:t>
        <w:br/>
        <w:t>��=MO��7��A�{�8#Q��O�tu��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;�#�</w:t>
      </w:r>
      <w:r>
        <w:rPr/>
        <w:t>9</w:t>
      </w:r>
      <w:r>
        <w:rPr/>
        <w:t>��#G�gʬ.#��1��v�</w:t>
      </w:r>
      <w:r>
        <w:rPr/>
        <w:t>֚�</w:t>
      </w:r>
      <w:r>
        <w:rPr/>
        <w:t>㊧</w:t>
      </w:r>
      <w:r>
        <w:rPr/>
        <w:t>rU�#x�#��#H�M\�#�#��#</w:t>
        <w:br/>
        <w:t>=�o-J�l#�!������:�w�#</w:t>
      </w:r>
      <w:r>
        <w:rPr/>
        <w:t>ᬟ۟��</w:t>
      </w:r>
      <w:r>
        <w:rPr/>
        <w:t>I��tW</w:t>
      </w:r>
      <w:r>
        <w:rPr>
          <w:rtl w:val="true"/>
        </w:rPr>
        <w:t>׽</w:t>
      </w:r>
      <w:r>
        <w:rPr/>
        <w:t>��</w:t>
      </w:r>
      <w:r>
        <w:rPr/>
        <w:t>ui��jy��e_#c�ic��.��#��* ^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tab/>
        <w:t>#�@�p#U��##s�#��I���#��t�D��#�#O�8�o��#�S���</w:t>
      </w:r>
      <w:r>
        <w:rPr>
          <w:rtl w:val="true"/>
        </w:rPr>
        <w:t>׺</w:t>
      </w:r>
      <w:r>
        <w:rPr/>
        <w:t>ԟ�#5�&gt;}��#W�w#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#���o��#��G]O,`}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nTǘu&gt;�!e�n6�#�����S�#�W,Gɚ��Ӡ#7^#�;#8A���##�g��Z���z#��~��{</w:t>
      </w:r>
      <w:r>
        <w:rPr>
          <w:rtl w:val="true"/>
        </w:rPr>
        <w:t>ߺ</w:t>
      </w:r>
      <w:r>
        <w:rPr/>
        <w:t>�</w:t>
      </w:r>
      <w:r>
        <w:rPr/>
        <w:t>[x�#"���s���7d⩦</w:t>
      </w:r>
      <w:r>
        <w:rPr/>
        <w:t>߽������</w:t>
      </w:r>
      <w:r>
        <w:rPr/>
        <w:t>#e4�T�</w:t>
      </w:r>
      <w:r>
        <w:rPr>
          <w:rtl w:val="true"/>
        </w:rPr>
        <w:t>޵</w:t>
      </w: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v�O���_��2�I#E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�##��`77#�mI��5����K�'���#��!r��!���ù�g�}~��#���#���</w:t>
      </w:r>
      <w:r>
        <w:rPr/>
        <w:t>㞆</w:t>
      </w:r>
      <w:r>
        <w:rPr/>
        <w:t>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n�a��]�v��#Ã�A�)Z�og�I��^󢧔m�</w:t>
      </w:r>
      <w:r>
        <w:rPr/>
        <w:t>匆</w:t>
      </w:r>
      <w:r>
        <w:rPr/>
        <w:t>)�̲��!g�i�:�ZZiO�g#�h�.6{���#ɔ�Jpx�:`Ќ����Ej��p&lt;#��#���#����S��3�w�Qv&gt;+�6��#�ͽ��#</w:t>
        <w:tab/>
        <w:t>���B##�</w:t>
        <w:br/>
        <w:t>�#���#���u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a�#����-c��:��j#�#�##y#N�+�%����#d4?��&lt;Gˠ�</w:t>
      </w:r>
      <w:r>
        <w:rPr>
          <w:rtl w:val="true"/>
        </w:rPr>
        <w:t>ڎ</w:t>
      </w:r>
      <w:r>
        <w:rPr/>
        <w:t>�</w:t>
      </w:r>
      <w:r>
        <w:rPr/>
        <w:t>u�~��#�#{�/��#Q��#�~��x��}-#�T�6���{�##,�_��U#�L�*�</w:t>
        <w:tab/>
        <w:t>J��O�[��n{t�#JJ�</w:t>
        <w:br/>
        <w:t>�7#&gt;|##�t��</w:t>
      </w:r>
      <w:r>
        <w:rPr/>
        <w:t>鬮�</w:t>
      </w:r>
      <w:r>
        <w:rPr/>
        <w:t>#����#~b���^+)A���X����y�</w:t>
        <w:br/>
        <w:t>&lt;�2�#�+1���WEW#5�I#uu����feh���</w:t>
        <w:tab/>
        <w:t>#z#ǩ�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t��]o�{�^��C</w:t>
      </w:r>
      <w:r>
        <w:rPr>
          <w:rtl w:val="true"/>
        </w:rPr>
        <w:t>ٻ</w:t>
      </w:r>
      <w:r>
        <w:rPr/>
        <w:t>�</w:t>
      </w:r>
      <w:r>
        <w:rPr/>
        <w:t>~����#��z���7f�+V��G�s�3s&gt;J��4Ӗ���f%��I�����[��m��E\`v�0&lt;�1�)&lt;�i�c^�Nx�</w:t>
      </w:r>
      <w:r>
        <w:rPr>
          <w:rtl w:val="true"/>
        </w:rPr>
        <w:t>פ</w:t>
      </w:r>
      <w:r>
        <w:rPr/>
        <w:t>/�zc�{�^���?H��'�#�i</w:t>
      </w:r>
      <w:r>
        <w:rPr/>
        <w:t>堊</w:t>
      </w:r>
      <w:r>
        <w:rPr/>
        <w:t>|Du�O9�Y#S#</w:t>
      </w:r>
      <w:r>
        <w:rPr>
          <w:rtl w:val="true"/>
        </w:rPr>
        <w:t>ޛ</w:t>
      </w:r>
      <w:r>
        <w:rPr/>
        <w:t>��</w:t>
      </w:r>
      <w:r>
        <w:rPr/>
        <w:t>gaeh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 �&gt;��ax�fC$ Op��e[D�p�#��~#�#U��"�T�#n#v�#BRG��#ʿ��?�O�#�{�^���</w:t>
      </w:r>
      <w:r>
        <w:rPr>
          <w:rtl w:val="true"/>
        </w:rPr>
        <w:t>׺</w:t>
      </w:r>
      <w:r>
        <w:rPr/>
        <w:t>��</w:t>
      </w:r>
      <w:r>
        <w:rPr/>
        <w:t>u���{���G�`�#�S��e���yu�av�P#g����#�cHQյ*fhh#DP#�#VF!��d�;v�o{Z#q��)���="</w:t>
      </w:r>
      <w:r>
        <w:rPr>
          <w:rtl w:val="true"/>
        </w:rPr>
        <w:t>ܭ</w:t>
      </w:r>
      <w:r>
        <w:rPr/>
        <w:t>�</w:t>
      </w:r>
      <w:r>
        <w:rPr/>
        <w:t>儶�</w:t>
      </w:r>
      <w:r>
        <w:rPr/>
        <w:t>l��h��#0:����N�����{�{�^�j��M�⭩��#-���R�v#?�;��dI~�J�я�����$i</w:t>
        <w:br/>
        <w:t>#�&lt;=1�V5`�)fp�#(�2 &amp;��5a"���#�#�#�]#y5�</w:t>
        <w:tab/>
        <w:t>�P��C����}��</w:t>
      </w:r>
    </w:p>
    <w:p>
      <w:pPr>
        <w:pStyle w:val="PreformattedText"/>
        <w:bidi w:val="0"/>
        <w:jc w:val="left"/>
        <w:rPr/>
      </w:pPr>
      <w:r>
        <w:rPr/>
        <w:t>z�/�)][��[?%j1��T3�KՔ#OGQ-4�E������Q���c#E4���#:d��##b#��UO3�##�#hs�"r#�r&gt;}#s##f��O����ք��������{�{�^�{�</w:t>
      </w:r>
      <w:r>
        <w:rPr/>
        <w:t>䗁���</w:t>
      </w:r>
      <w:r>
        <w:rPr/>
        <w:t>#�#Hd(�E��Y���e���#�#����1�:##/�</w:t>
      </w:r>
      <w:r>
        <w:rPr/>
        <w:t>㩁</w:t>
      </w:r>
      <w:r>
        <w:rPr/>
        <w:t>QpX3k�#�2���:�##��xj��'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b��#���###[#��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/�#</w:t>
        <w:br/>
        <w:t xml:space="preserve"> �#�+��#�ZM��#��{{�=��#����A���]#y��I��#5#�:�i��g�7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[|��#���#�#�</w:t>
      </w:r>
      <w:r>
        <w:rPr/>
        <w:t>㷿���</w:t>
      </w:r>
      <w:r>
        <w:rPr/>
        <w:t>}��I��#����G�:y��W=��{n����#��=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/|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_,z#�&amp;���#�����#����m</w:t>
      </w:r>
      <w:r>
        <w:rPr/>
        <w:t>੡�</w:t>
      </w:r>
      <w:r>
        <w:rPr/>
        <w:t>)�7�R��N�}��h�5L�hc�w���#cz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p�.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SQ�#�#��q9�'##������H�#I&gt;�y�#�y�</w:t>
      </w:r>
      <w:r>
        <w:rPr/>
        <w:t>ְ�</w:t>
      </w:r>
      <w:r>
        <w:rPr/>
        <w:t>$�#�@�# ��B�#�hmΗ</w:t>
      </w:r>
      <w:r>
        <w:rPr>
          <w:rtl w:val="true"/>
        </w:rPr>
        <w:t>ډ</w:t>
      </w:r>
      <w:r>
        <w:rPr/>
        <w:t>.�~����~�</w:t>
      </w:r>
      <w:r>
        <w:rPr/>
        <w:t>캴�</w:t>
      </w:r>
      <w:r>
        <w:rPr/>
        <w:t>:-D��Q.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Ⱥj�K+J�g�{t</w:t>
        <w:br/>
        <w:t>#ts;��������U�#K�&amp;�.�%l�D��jo��&gt;�#���</w:t>
      </w:r>
      <w:r>
        <w:rPr>
          <w:rtl w:val="true"/>
        </w:rPr>
        <w:t>ߟ</w:t>
      </w:r>
      <w:r>
        <w:rPr/>
        <w:t>3</w:t>
      </w:r>
      <w:r>
        <w:rPr/>
        <w:t>�\vl�I��J���Z�j���vf������G#OYC���Qc�##S$#��^FbZGf#��=���k#�R�#�&amp;�,A'�&gt;��#������g?-F����]#?�˺��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�#/���/��g�.�</w:t>
      </w:r>
      <w:r>
        <w:rPr>
          <w:rtl w:val="true"/>
        </w:rPr>
        <w:t>ߍ</w:t>
      </w:r>
      <w:r>
        <w:rPr/>
        <w:t>��</w:t>
      </w:r>
      <w:r>
        <w:rPr/>
        <w:t>�Ѷ����+i���#$����γ�R�&gt;ӣ���t�Hj*7�WV'�5��MU#�����$�X���z�N�TC�#���#y����^�`�wksU��������z�#���ˬ;C/���*��/�w#�RQ�F</w:t>
      </w:r>
      <w:r>
        <w:rPr>
          <w:rtl w:val="true"/>
        </w:rPr>
        <w:t>ݨ</w:t>
      </w:r>
      <w:r>
        <w:rPr/>
        <w:t>�</w:t>
      </w:r>
      <w:r>
        <w:rPr/>
        <w:t>d���);EK��c�</w:t>
      </w:r>
      <w:r>
        <w:rPr/>
        <w:t>֣</w:t>
      </w:r>
      <w:r>
        <w:rPr/>
        <w:t>!��I��������.�uT�Jc����T3�.gQRP�H#��?�#��##�[w5�;#��D��</w:t>
        <w:br/>
        <w:t>����~</w:t>
      </w:r>
      <w:r>
        <w:rPr>
          <w:rtl w:val="true"/>
        </w:rPr>
        <w:t>ڑ</w:t>
      </w:r>
      <w:r>
        <w:rPr/>
        <w:t>�</w:t>
      </w:r>
      <w:r>
        <w:rPr/>
        <w:t>G[#br</w:t>
      </w:r>
      <w:r>
        <w:rPr>
          <w:rtl w:val="true"/>
        </w:rPr>
        <w:t>ؼ�</w:t>
      </w:r>
      <w:r>
        <w:rPr>
          <w:rtl w:val="true"/>
        </w:rPr>
        <w:t>/#���</w:t>
      </w:r>
      <w:r>
        <w:rPr/>
        <w:t>38</w:t>
      </w:r>
      <w:r>
        <w:rPr/>
        <w:t>\�##W#��VS�qy\^F�j��,nB��)���Xf��##2�#&gt;�G��r#���#�#q#y#�:#�+�e �*#�G��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X'�</w:t>
        <w:br/>
        <w:t>X&amp;���*zjx����y#(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�3###&gt;�#&amp;��#L��g��������'��=WOU�/���jz���JLYa+</w:t>
      </w:r>
      <w:r>
        <w:rPr/>
        <w:t>֟</w:t>
      </w:r>
      <w:r>
        <w:rPr/>
        <w:t>Z��;</w:t>
        <w:tab/>
        <w:t>ҡk�Vx��#��#��KU#DM#���ț��{��ў#�.G�1O��O###�#�#f��&amp;8?Yǡ�#��# G�#�O��#���#</w:t>
      </w:r>
      <w:r>
        <w:rPr>
          <w:rtl w:val="true"/>
        </w:rPr>
        <w:t>׫</w:t>
      </w:r>
      <w:r>
        <w:rPr/>
        <w:t>��</w:t>
      </w:r>
      <w:r>
        <w:rPr/>
        <w:t>k�M��#nif#�:�lc�BJE���#+�n�\�LO#�,���(�&lt;��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WcN#�����#�f��+s�</w:t>
      </w:r>
      <w:r>
        <w:rPr/>
        <w:t>ۤ</w:t>
      </w:r>
      <w:r>
        <w:rPr/>
        <w:t>籄</w:t>
      </w:r>
      <w:r>
        <w:rPr/>
        <w:t>K�����R��##���#��</w:t>
        <w:br/>
        <w:t>���7�7L����B����y81�tzь���h�RC#z��#HD#�(##v���R#h���#AZp�3��S%�</w:t>
      </w:r>
      <w:r>
        <w:rPr/>
        <w:t>솲����</w:t>
      </w:r>
      <w:r>
        <w:rPr/>
        <w:t>#</w:t>
      </w:r>
      <w:r>
        <w:rPr/>
        <w:t>ٜ</w:t>
      </w:r>
      <w:r>
        <w:rPr/>
        <w:t>t��#N]��#?���`n��������S����_Qu��o���~�G\�#2#��YX��S�GpT�#`��#�n��S�MK5##��;92�1*�;#�Ӂ�b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��].�m##5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'�����#�t��G;�#�:��j��|����#�������&gt;O�&amp;#~m�*�T�&gt;�?�]</w:t>
      </w:r>
      <w:r>
        <w:rPr/>
        <w:t>獣�</w:t>
      </w:r>
      <w:r>
        <w:rPr/>
        <w:t>Y'��]���lV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#���I53��/m�$R�T�6��'r���#��p�# :&gt;����#�0��#�8?�z��#�o˿�?-��</w:t>
      </w:r>
      <w:r>
        <w:rPr/>
        <w:t>۟�</w:t>
      </w:r>
      <w:r>
        <w:rPr/>
        <w:t>;'#�W##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</w:t>
      </w:r>
      <w:r>
        <w:rPr>
          <w:rtl w:val="true"/>
        </w:rPr>
        <w:t>ڒ</w:t>
      </w:r>
      <w:r>
        <w:rPr/>
        <w:t>��</w:t>
      </w:r>
      <w:r>
        <w:rPr/>
        <w:t>X���G*��R�H��</w:t>
      </w:r>
    </w:p>
    <w:p>
      <w:pPr>
        <w:pStyle w:val="PreformattedText"/>
        <w:bidi w:val="0"/>
        <w:jc w:val="left"/>
        <w:rPr/>
      </w:pPr>
      <w:r>
        <w:rPr/>
        <w:t>Q���4r#Y�E-�4�6}�g���")^#���V#?1Z������p��Mv�#�G#&gt;�r&gt;�#Ȟ���</w:t>
      </w:r>
      <w:r>
        <w:rPr>
          <w:rtl w:val="true"/>
        </w:rPr>
        <w:t>ޖ��</w:t>
      </w:r>
      <w:r>
        <w:rPr>
          <w:rtl w:val="true"/>
        </w:rPr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L[�rm����n}ՙ�m�����-��VAA��Q��r�����#A�#&lt;�#� {Qggy�]Gec#M4�*"#���#2zMyyk�</w:t>
      </w:r>
      <w:r>
        <w:rPr>
          <w:rtl w:val="true"/>
        </w:rPr>
        <w:t>ڽ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N�B���I��;���u�Ֆ�#�{J����ȰG�w#Um͖��L����r�!#�т[Z�ʠI�&lt;��z�o�.y��Y!#</w:t>
      </w:r>
      <w:r>
        <w:rPr/>
        <w:t>𣤓</w:t>
      </w:r>
      <w:r>
        <w:rPr/>
        <w:t>|�j�i�!�</w:t>
        <w:br/>
        <w:t>�j Nf��#g�-m�0#�#�,��#�#O#�2##�b#j��#��Ũ���####W�B&lt;7]ch��##U�D��f�Ys#�kD���Ѐ��A��;7���l</w:t>
      </w:r>
      <w:r>
        <w:rPr/>
        <w:t>괱</w:t>
      </w:r>
      <w:r>
        <w:rPr/>
        <w:t>#N��f��(r��d�#0#A#�P���#?��ս6ѵ{-�D#�#qYp8#!###�˖����#�����gf�</w:t>
      </w:r>
    </w:p>
    <w:p>
      <w:pPr>
        <w:pStyle w:val="PreformattedText"/>
        <w:bidi w:val="0"/>
        <w:jc w:val="left"/>
        <w:rPr/>
      </w:pPr>
      <w:r>
        <w:rPr/>
        <w:t>#D��m���U�# ���k*�ʭ�U����#Y�X�#]��5�t�#(�</w:t>
      </w:r>
      <w:r>
        <w:rPr/>
        <w:t>　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#���G�54���'�t���#5T��=��tu�U#�Q�R�]�OUKUN�h*i���4rF�2:�A#�#�</w:t>
      </w:r>
      <w:r>
        <w:rPr/>
        <w:t>윽�</w:t>
      </w:r>
      <w:r>
        <w:rPr/>
        <w:t>J�)lm�X#A�2#8 �� �#x��o��N%��ue �&amp;�#FA#5A# �##}����^��ӌot�m�I#���~</w:t>
        <w:br/>
        <w:t>-��q��R��d7DU5���#��$##0�5</w:t>
        <w:br/>
        <w:t>##��������lp��Pj��###T�8#"�$T</w:t>
      </w:r>
      <w:r>
        <w:rPr>
          <w:rtl w:val="true"/>
        </w:rPr>
        <w:t>ס</w:t>
      </w:r>
      <w:r>
        <w:rPr/>
        <w:t>f��?�$x[��(�3�z</w:t>
      </w:r>
      <w:r>
        <w:rPr/>
        <w:t>䜴����</w:t>
      </w:r>
      <w:r>
        <w:rPr/>
        <w:t>##PV��YJ9#NJ��#��s#�I��.�</w:t>
      </w:r>
      <w:r>
        <w:rPr/>
        <w:t>빫��</w:t>
      </w:r>
      <w:r>
        <w:rPr/>
        <w:t>4�ª�n��&lt;Ց[�5&gt;F�M$*Ӓ#4+̿w[�ci�R��A�n#�#&lt;&amp;P#��#F�̾h&amp;^[��A&lt;�o�6~#&lt;f�,�8q��p#I+#� �f����#l�]��</w:t>
      </w:r>
      <w:r>
        <w:rPr/>
        <w:t>۳</w:t>
      </w:r>
      <w:r>
        <w:rPr/>
        <w:t>#���[�#�p�kS#5I#M5#t&amp;��TƒF���F���ւ��;n�.�^�</w:t>
      </w:r>
      <w:r>
        <w:rPr>
          <w:rtl w:val="true"/>
        </w:rPr>
        <w:t>ݼ۽</w:t>
      </w:r>
      <w:r>
        <w:rPr/>
        <w:t>��</w:t>
      </w:r>
      <w:r>
        <w:rPr/>
        <w:t>.(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 є�44'���w��}�]�g�.!cMHj#�%XqV#��#¢�t��[џ^��</w:t>
      </w:r>
      <w:r>
        <w:rPr>
          <w:rtl w:val="true"/>
        </w:rPr>
        <w:t>׽</w:t>
      </w:r>
      <w:r>
        <w:rPr/>
        <w:t>��</w:t>
      </w:r>
      <w:r>
        <w:rPr/>
        <w:t>tP~n������U���q�g-����s</w:t>
      </w:r>
    </w:p>
    <w:p>
      <w:pPr>
        <w:pStyle w:val="PreformattedText"/>
        <w:bidi w:val="0"/>
        <w:jc w:val="left"/>
        <w:rPr/>
      </w:pPr>
      <w:r>
        <w:rPr/>
        <w:t>##��Wa�.^�</w:t>
      </w:r>
      <w:r>
        <w:rPr/>
        <w:t>ᩑ��</w:t>
      </w:r>
      <w:r>
        <w:rPr/>
        <w:t>#�#�#(�E@#�U�����M����6M��&amp;�G�EU�#�G#����@#r��p��X}�lH�d�)(fJ9 �#</w:t>
      </w:r>
    </w:p>
    <w:p>
      <w:pPr>
        <w:pStyle w:val="PreformattedText"/>
        <w:bidi w:val="0"/>
        <w:jc w:val="left"/>
        <w:rPr/>
      </w:pPr>
      <w:r>
        <w:rPr/>
        <w:t>};�#�2�#��|��#�#��#�#�#��=��#���#)W��#�f�#�#��O�E��#�s�#�O^�#���;�#&lt;/C�#�1�?��{��#���#)W��#�f���B�����9�#����|��#�#��#�#�#��=��#NI�#�����#��u��!y��Ql��#�#��</w:t>
      </w:r>
      <w:r>
        <w:rPr>
          <w:rtl w:val="true"/>
        </w:rPr>
        <w:t>׿</w:t>
      </w:r>
      <w:r>
        <w:rPr/>
        <w:t>��</w:t>
      </w:r>
      <w:r>
        <w:rPr/>
        <w:t>N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e#��##�$�#�U����</w:t>
      </w:r>
      <w:r>
        <w:rPr>
          <w:rtl w:val="true"/>
        </w:rPr>
        <w:t>ٺ</w:t>
      </w:r>
      <w:r>
        <w:rPr/>
        <w:t>��</w:t>
      </w:r>
      <w:r>
        <w:rPr/>
        <w:t>#���#(�_��i����_'���#;#�#��~�#�Ӓ�*��rA�#l�{�#^t�#�[/��?�����y/�����?��#��#�G����?�}�#9 �#�n��##/:�-�����z��&lt;�����z#�#A���#�</w:t>
      </w:r>
      <w:r>
        <w:rPr>
          <w:rtl w:val="true"/>
        </w:rPr>
        <w:t>߿</w:t>
      </w:r>
      <w:r>
        <w:rPr/>
        <w:t>�</w:t>
      </w:r>
      <w:r>
        <w:rPr/>
        <w:t>t��J��#���7^�#�#�?�#��q��#m={�#K����#�#��`�#�Q���:rO��_�H?</w:t>
      </w:r>
      <w:r>
        <w:rPr/>
        <w:t>훯</w:t>
      </w:r>
      <w:r>
        <w:rPr/>
        <w:t>�#Ο�e�#8��#���#G�����;�olͱ��#��{�5��a(c�#���'��J*8�z#U��[�#]��'�=��?o��#�+��Ԇ#i#���U#��#q�##��K,=�����#������4_#|�##�#r}NO��[#ҭZSS�|��#�O</w:t>
        <w:br/>
        <w:t>VTR�IGM=P�</w:t>
        <w:br/>
        <w:t>����v�6{�F��TYK�#�#I�&amp; B��#R#�$##�ą#�Aì�@�#���# P#�@%�#�#�p��Կ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���]��;K3�;'v�6F���Ve�#��Sb�qD��#�#k���#�I+���9</w:t>
        <w:br/>
        <w:t>^�����m�Q�v4#EI�#W��&lt;�ni��3,�#G#M#Z����#�#�S��?�{#*�</w:t>
      </w:r>
      <w:r>
        <w:rPr/>
        <w:t>㕡</w:t>
      </w:r>
      <w:r>
        <w:rPr/>
        <w:t>~��J#�#�G�K����X�</w:t>
        <w:br/>
        <w:t>�j��+R�#!�#</w:t>
      </w:r>
      <w:r>
        <w:rPr/>
        <w:t>؉</w:t>
      </w:r>
      <w:r>
        <w:rPr/>
        <w:t>;h��&amp;</w:t>
      </w:r>
      <w:r>
        <w:rPr>
          <w:rtl w:val="true"/>
        </w:rPr>
        <w:t>ޤ��</w:t>
      </w:r>
      <w:r>
        <w:rPr>
          <w:rtl w:val="true"/>
        </w:rPr>
        <w:t>.</w:t>
      </w:r>
      <w:r>
        <w:rPr/>
        <w:t>3</w:t>
      </w:r>
      <w:r>
        <w:rPr/>
        <w:t>�##�(�#m�2�#�rc</w:t>
      </w:r>
      <w:r>
        <w:rPr>
          <w:rtl w:val="true"/>
        </w:rPr>
        <w:t>ۓ</w:t>
      </w:r>
      <w:r>
        <w:rPr/>
        <w:t>��</w:t>
      </w:r>
      <w:r>
        <w:rPr/>
        <w:t>��O��#vo�#��</w:t>
      </w:r>
      <w:r>
        <w:rPr/>
        <w:t>۳</w:t>
      </w:r>
      <w:r>
        <w:rPr/>
        <w:t>TI�~P���YKUC[��</w:t>
      </w:r>
      <w:r>
        <w:rPr>
          <w:rtl w:val="true"/>
        </w:rPr>
        <w:t>ۍ</w:t>
      </w:r>
      <w:r>
        <w:rPr/>
        <w:t>��</w:t>
      </w:r>
      <w:r>
        <w:rPr/>
        <w:t>o��WQŎ����εLF&gt;�)!�U</w:t>
      </w:r>
      <w:r>
        <w:rPr/>
        <w:t>㚙�����</w:t>
      </w:r>
      <w:r>
        <w:rPr/>
        <w:t>y�Aէ-l6C�^�&lt;#�ˬ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3q�n�#y�&gt;@�#�h?��OE��9wW��#��#с�?����#���#|����#��Qu��o���~�&gt;��a#7:�z96?����##PPa�#�</w:t>
      </w:r>
      <w:r>
        <w:rPr>
          <w:rtl w:val="true"/>
        </w:rPr>
        <w:t>߻</w:t>
      </w:r>
      <w:r>
        <w:rPr/>
        <w:t>f��#i##m�����#nM�i,����+�\�oA��X�Ī�c��4���T;��nG�p��'P��Q���o��=�CUA��`��.o#�{[�hW#���#�՛�`d*&gt;ҳ�##�*q5T~(Ԭ8� {#���F�ɳHT�#��5#b�##�0j���Kaͮ#�qJ�#I8�k�����=l�՝��#</w:t>
      </w:r>
      <w:r>
        <w:rPr>
          <w:rtl w:val="true"/>
        </w:rPr>
        <w:t>ݱ</w:t>
      </w:r>
      <w:r>
        <w:rPr/>
        <w:t>�</w:t>
      </w:r>
      <w:r>
        <w:rPr/>
        <w:t>}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ip��#P�QU#i</w:t>
      </w:r>
      <w:r>
        <w:rPr>
          <w:rtl w:val="true"/>
        </w:rPr>
        <w:t>ږ</w:t>
      </w:r>
      <w:r>
        <w:rPr/>
        <w:t>��</w:t>
      </w:r>
      <w:r>
        <w:rPr/>
        <w:t>X�T�</w:t>
        <w:br/>
        <w:t>�&amp;G����4�'VI#X#�.������o#�"�S���|����i#���&amp;��!�G���B'�: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~_�#4o�##[%�w��}��#K����R�wE#T�,�ɻr#$x�#ZH%x�5IV�H���ԭ�#�</w:t>
      </w:r>
      <w:r>
        <w:rPr>
          <w:rtl w:val="true"/>
        </w:rPr>
        <w:t>ܫ</w:t>
      </w:r>
      <w:r>
        <w:rPr/>
        <w:t>��</w:t>
      </w:r>
      <w:r>
        <w:rPr/>
        <w:t>T�#��?</w:t>
      </w:r>
      <w:r>
        <w:rPr/>
        <w:t>菅</w:t>
      </w:r>
      <w:r>
        <w:rPr/>
        <w:t>?�G#�##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H��~#�����5�@=k�</w:t>
      </w:r>
      <w:r>
        <w:rPr>
          <w:rtl w:val="true"/>
        </w:rPr>
        <w:t>ޟ</w:t>
      </w:r>
      <w:r>
        <w:rPr/>
        <w:t>�</w:t>
      </w:r>
      <w:r>
        <w:rPr/>
        <w:t>#���I��_ml/��f�#��#</w:t>
      </w:r>
      <w:r>
        <w:rPr>
          <w:rtl w:val="true"/>
        </w:rPr>
        <w:t>ݡ</w:t>
      </w:r>
      <w:r>
        <w:rPr/>
        <w:t>��</w:t>
      </w:r>
      <w:r>
        <w:rPr/>
        <w:t>*������H�y"x��Tm�qy#IvO#���y���_;\#J�k�#��#��^�#�l�%Ų�C��i#�#��Y;��#̎�J�7��#��c�⤆�</w:t>
        <w:tab/>
        <w:t>#fn�V</w:t>
      </w:r>
      <w:r>
        <w:rPr>
          <w:rtl w:val="true"/>
        </w:rPr>
        <w:t>ܪ</w:t>
      </w:r>
      <w:r>
        <w:rPr/>
        <w:t>��</w:t>
      </w:r>
      <w:r>
        <w:rPr/>
        <w:t>e��3�5U=#:J�(��j.��P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#G#�Kg�D#��%�s�fē����#�#�ˠ��9wW��#��#с�?��</w:t>
      </w:r>
      <w:r>
        <w:rPr>
          <w:rtl w:val="true"/>
        </w:rPr>
        <w:t>ڏ</w:t>
      </w:r>
      <w:r>
        <w:rPr/>
        <w:t>���</w:t>
      </w:r>
      <w:r>
        <w:rPr/>
        <w:t>#|����#���Qu��o���~�]���G\%$#7�#z�q�#U�G���7fWnR�]3TU�6�f���]�w��)�#fpC1%&lt;�#�sS=�$�'B���#��-�q�#��Z�#��.��?�@#,6#e##x�</w:t>
      </w:r>
      <w:r>
        <w:rPr>
          <w:rtl w:val="true"/>
        </w:rPr>
        <w:t>ݏ</w:t>
      </w:r>
      <w:r>
        <w:rPr/>
        <w:t>�</w:t>
      </w:r>
      <w:r>
        <w:rPr/>
        <w:t>[{�ƻ#�.����I+|���m##��#�O���FZu"C Sp��h�#�#���T�p�c����q�wk͗�#]��}�[���&gt;�!�{�Ͼ+���L#��#['�#��W�</w:t>
      </w:r>
      <w:r>
        <w:rPr/>
        <w:t>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#�h�}�����fb</w:t>
      </w:r>
      <w:r>
        <w:rPr>
          <w:rtl w:val="true"/>
        </w:rPr>
        <w:t>׬</w:t>
      </w:r>
      <w:r>
        <w:rPr/>
        <w:t>ƴ#MV"_-M%0:Dq���VI�I#�L��a�/�)\#z#m�</w:t>
      </w:r>
      <w:r>
        <w:rPr/>
        <w:t>݆��</w:t>
      </w:r>
      <w:r>
        <w:rPr/>
        <w:t>#i�l#���F��ub~Ý#��~��{</w:t>
      </w:r>
      <w:r>
        <w:rPr>
          <w:rtl w:val="true"/>
        </w:rPr>
        <w:t>ߺ</w:t>
      </w:r>
      <w:r>
        <w:rPr/>
        <w:t>�</w:t>
      </w:r>
      <w:r>
        <w:rPr/>
        <w:t>^���_zfj���</w:t>
      </w:r>
      <w:r>
        <w:rPr>
          <w:rtl w:val="true"/>
        </w:rPr>
        <w:t>ݛ��</w:t>
      </w:r>
      <w:r>
        <w:rPr/>
        <w:t>8</w:t>
      </w:r>
      <w:r>
        <w:rPr/>
        <w:t>%��m��j�*��Jij���k��H�61���</w:t>
        <w:br/>
        <w:t>�H&amp;�#&gt;�����n0Y�HYdD$q�0SJ�+C���t�q�{=�{��-#n�##U$V�#Tf�}�k��##%�w�x^��#�c��(����:rO��_�H?</w:t>
      </w:r>
      <w:r>
        <w:rPr/>
        <w:t>훬</w:t>
      </w:r>
      <w:r>
        <w:rPr/>
        <w:t>D�#�#�?�#��q��#m={�#K����#�#��`�#�Q���:rO��_�H?</w:t>
      </w:r>
      <w:r>
        <w:rPr/>
        <w:t>훯</w:t>
      </w:r>
      <w:r>
        <w:rPr/>
        <w:t>�#Ο�e�#8��#����##%�w�x^��#�c��(���#9'�R���$#��</w:t>
      </w:r>
      <w:r>
        <w:rPr>
          <w:rtl w:val="true"/>
        </w:rPr>
        <w:t>׿</w:t>
      </w:r>
      <w:r>
        <w:rPr/>
        <w:t>��</w:t>
      </w:r>
      <w:r>
        <w:rPr/>
        <w:t>O�E��#�s�#�O^�#���;�#&lt;/C�#�1�?��{��#���#)W��#�f���B�����9�#���=�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+�S��|�������#?�k�#/sO���g�����TR�O#�&amp;B�#�iai.��:t#���S�g�</w:t>
      </w:r>
      <w:r>
        <w:rPr>
          <w:rtl w:val="true"/>
        </w:rPr>
        <w:t>ܧ</w:t>
      </w:r>
      <w:r>
        <w:rPr/>
        <w:t>�</w:t>
      </w:r>
      <w:r>
        <w:rPr/>
        <w:t>\�e�^�]��1�`�B##��## c͏��.󏽜����{�Y[�4V�#R��\�#�+:�s���#�#���;�#&lt;/C�#�1�?��{#���?�}�#9 �#�n�_�B�����9�#����|��#�#��#�#�#��=��#NI�#�����#��u��!y��Ql��#�#��</w:t>
      </w:r>
      <w:r>
        <w:rPr>
          <w:rtl w:val="true"/>
        </w:rPr>
        <w:t>׿</w:t>
      </w:r>
      <w:r>
        <w:rPr/>
        <w:t>��</w:t>
      </w:r>
      <w:r>
        <w:rPr/>
        <w:t>N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e#��##�$�#�U����</w:t>
      </w:r>
      <w:r>
        <w:rPr>
          <w:rtl w:val="true"/>
        </w:rPr>
        <w:t>ٺ</w:t>
      </w:r>
      <w:r>
        <w:rPr/>
        <w:t>��</w:t>
      </w:r>
      <w:r>
        <w:rPr/>
        <w:t>#���#(�_��i����_'���#;#�#��~�#�Ӓ�*��rA�#l�{�#^t�#�[/��?�����y/�����?��#��#�G����?�}�#9 �#�n��##/:�-�����z��&lt;�����z#�#A���#�</w:t>
      </w:r>
      <w:r>
        <w:rPr>
          <w:rtl w:val="true"/>
        </w:rPr>
        <w:t>߿</w:t>
      </w:r>
      <w:r>
        <w:rPr/>
        <w:t>�</w:t>
      </w:r>
      <w:r>
        <w:rPr/>
        <w:t>t��J��#���7^�#�#�?�#��q��#m={�#K����#�#��`�#�Q���:rO��_�H?</w:t>
      </w:r>
      <w:r>
        <w:rPr/>
        <w:t>훯</w:t>
      </w:r>
      <w:r>
        <w:rPr/>
        <w:t>�#Ο�e�#8��#�����?�s�W���</w:t>
      </w:r>
      <w:r>
        <w:rPr/>
        <w:t>۝</w:t>
      </w:r>
      <w:r>
        <w:rPr/>
        <w:t>Y��7BSUe</w:t>
      </w:r>
      <w:r>
        <w:rPr/>
        <w:t>䒯</w:t>
      </w:r>
      <w:r>
        <w:rPr/>
        <w:t>/���}�5#�</w:t>
      </w:r>
      <w:r>
        <w:rPr>
          <w:rtl w:val="true"/>
        </w:rPr>
        <w:t>۔</w:t>
      </w:r>
      <w:r>
        <w:rPr>
          <w:rtl w:val="true"/>
        </w:rPr>
        <w:t>%_</w:t>
      </w:r>
      <w:r>
        <w:rPr/>
        <w:t>1</w:t>
      </w:r>
      <w:r>
        <w:rPr/>
        <w:t>���n�.�!##!��3�#ei##�n�w</w:t>
      </w:r>
      <w:r>
        <w:rPr/>
        <w:t>۞</w:t>
      </w:r>
      <w:r>
        <w:rPr/>
        <w:t>N</w:t>
      </w:r>
      <w:r>
        <w:rPr>
          <w:rtl w:val="true"/>
        </w:rPr>
        <w:t>ئ</w:t>
      </w:r>
      <w:r>
        <w:rPr/>
        <w:t>�</w:t>
      </w:r>
      <w:r>
        <w:rPr/>
        <w:t>w#��X�##���#|#����#C�C5##�K�^�{����;&amp;�kb�CWs#�G#�nGԊ�##F�*�#�}��_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s��~�</w:t>
      </w:r>
      <w:r>
        <w:rPr>
          <w:rtl w:val="true"/>
        </w:rPr>
        <w:t>޽</w:t>
      </w:r>
      <w:r>
        <w:rPr/>
        <w:t>��</w:t>
      </w:r>
      <w:r>
        <w:rPr/>
        <w:t>{�{�^�h��M��·�#��#/^��s?�#���#�]#y/�$�#Ϳ��#����}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</w:t>
      </w:r>
      <w:r>
        <w:rPr/>
        <w:t>۴�</w:t>
      </w:r>
      <w:r>
        <w:rPr/>
        <w:t>I�#�#�#���}��'�V{o���#V�</w:t>
      </w:r>
      <w:r>
        <w:rPr/>
        <w:t>苙</w:t>
      </w:r>
      <w:r>
        <w:rPr/>
        <w:t>�7�O���h[�}�*���</w:t>
      </w:r>
      <w:r>
        <w:rPr>
          <w:rtl w:val="true"/>
        </w:rPr>
        <w:t>׺</w:t>
      </w:r>
      <w:r>
        <w:rPr/>
        <w:t>��</w:t>
      </w:r>
      <w:r>
        <w:rPr/>
        <w:t>u���K���/���X����p#;��s�#6�#��}J���#$X��#���ѽ�z=���</w:t>
      </w:r>
      <w:r>
        <w:rPr>
          <w:rtl w:val="true"/>
        </w:rPr>
        <w:t>׺</w:t>
      </w:r>
      <w:r>
        <w:rPr/>
        <w:t>��</w:t>
      </w:r>
      <w:r>
        <w:rPr/>
        <w:t>u���{�{�^�M#�Q#���X�#����[�������%�#���#V��9��#�(���_��P���#A&gt;���{�W��ut�#�%#��#</w:t>
      </w:r>
      <w:r>
        <w:rPr>
          <w:rtl w:val="true"/>
        </w:rPr>
        <w:t>޲</w:t>
      </w:r>
      <w:r>
        <w:rPr/>
        <w:t>��</w:t>
      </w:r>
      <w:r>
        <w:rPr/>
        <w:t>[��</w:t>
        <w:br/>
        <w:t>o��##=)��#r��#L��#}0��#SO^���]�#�%{�##v�#�#�N�</w:t>
      </w:r>
      <w:r>
        <w:rPr>
          <w:rtl w:val="true"/>
        </w:rPr>
        <w:t>ګ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#���###</w:t>
      </w:r>
      <w:r>
        <w:rPr/>
        <w:t>1</w:t>
      </w:r>
      <w:r>
        <w:rPr/>
        <w:t>u�������z��{�</w:t>
      </w:r>
      <w:r>
        <w:rPr>
          <w:rtl w:val="true"/>
        </w:rPr>
        <w:t>ޡ</w:t>
      </w:r>
      <w:r>
        <w:rPr/>
        <w:t>N���{�{�^�m�#�NG��O����v����"�'�Ͷ�#H���#M�#qf�#L?���&gt;�^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tv.3�&gt;b����Y�j�9���K����Se6�#9.##��U*H�yIK</w:t>
      </w:r>
    </w:p>
    <w:p>
      <w:pPr>
        <w:pStyle w:val="PreformattedText"/>
        <w:bidi w:val="0"/>
        <w:jc w:val="left"/>
        <w:rPr/>
      </w:pPr>
      <w:r>
        <w:rPr/>
        <w:t>S+�*d+ak{�-���l����2ĕ#ȑR?"H�#�&amp;[��iW�v��#@0+�P�k�o^�����#!}������͚*Z��sԝ����#�\i�������O</w:t>
      </w:r>
      <w:r>
        <w:rPr/>
        <w:t>ꕿ�</w:t>
      </w:r>
      <w:r>
        <w:rPr/>
        <w:t>}�_�R�</w:t>
      </w:r>
      <w:r>
        <w:rPr>
          <w:rtl w:val="true"/>
        </w:rPr>
        <w:t>ߏ</w:t>
      </w:r>
      <w:r>
        <w:rPr/>
        <w:t>`�p.&lt;.^1ԏ#D_��z#����t'�X��#�����u�#u%��~��|�&gt;l�#�{�k�#����%��}���#�#�s�~m���;kb�R�U���5#</w:t>
        <w:br/>
        <w:t>�Լ#</w:t>
      </w:r>
      <w:r>
        <w:rPr/>
        <w:t>֧�</w:t>
      </w:r>
      <w:r>
        <w:rPr/>
        <w:t>#�W%6K#a��Y�FD]C�q#��~"x���C</w:t>
      </w:r>
      <w:r>
        <w:rPr>
          <w:rtl w:val="true"/>
        </w:rPr>
        <w:t>ە</w:t>
      </w:r>
      <w:r>
        <w:rPr/>
        <w:t>��</w:t>
      </w:r>
      <w:r>
        <w:rPr/>
        <w:t>_�qZ�cO�#�|��:+^��.���</w:t>
      </w:r>
      <w:r>
        <w:rPr>
          <w:rtl w:val="true"/>
        </w:rPr>
        <w:t>׺</w:t>
      </w:r>
      <w:r>
        <w:rPr/>
        <w:t>5</w:t>
      </w:r>
      <w:r>
        <w:rPr>
          <w:rtl w:val="true"/>
        </w:rPr>
        <w:t>�#</w:t>
      </w:r>
      <w:r>
        <w:rPr/>
        <w:tab/>
      </w:r>
      <w:r>
        <w:rPr>
          <w:rtl w:val="true"/>
        </w:rPr>
        <w:t>&gt;</w:t>
      </w:r>
      <w:r>
        <w:rPr/>
        <w:t>7</w:t>
      </w:r>
      <w:r>
        <w:rPr/>
        <w:t>V|��A��##US��&gt;y���N�9Kb6&amp;</w:t>
      </w:r>
      <w:r>
        <w:rPr>
          <w:rtl w:val="true"/>
        </w:rPr>
        <w:t>ܤ</w:t>
      </w:r>
      <w:r>
        <w:rPr/>
        <w:t>�</w:t>
      </w:r>
      <w:r>
        <w:rPr/>
        <w:t>p��Q#��Y(�</w:t>
      </w:r>
      <w:r>
        <w:rPr/>
        <w:t>䥣�</w:t>
      </w:r>
      <w:r>
        <w:rPr/>
        <w:t>[)���2n�</w:t>
        <w:tab/>
        <w:t>^���ѵM~hJ</w:t>
        <w:br/>
        <w:t>(�v�MO�#і�fo##��(��X#:u�V��qx,^7#���a��j</w:t>
        <w:br/>
        <w:t>&lt;V##����b�X�u:�c��}"�PS�#$P�#*"(U##=�k���I</w:t>
        <w:tab/>
        <w:t>fbI$Ԓx�|��=K</w:t>
      </w:r>
      <w:r>
        <w:rPr/>
        <w:t>ꪊ</w:t>
      </w:r>
      <w:r>
        <w:rPr/>
        <w:t>#@#</w:t>
        <w:br/>
        <w:t>#8#�:s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~/Î�ug�}���(�#�</w:t>
      </w:r>
      <w:r>
        <w:rPr/>
        <w:t>蓵</w:t>
      </w:r>
      <w:r>
        <w:rPr/>
        <w:t>*!t�����ɖ�|̴���ih��#UN�Qi�!���=�</w:t>
      </w:r>
      <w:r>
        <w:rPr>
          <w:rtl w:val="true"/>
        </w:rPr>
        <w:t>݋</w:t>
      </w:r>
      <w:r>
        <w:rPr/>
        <w:t>��</w:t>
      </w:r>
      <w:r>
        <w:rPr/>
        <w:t>&lt;���H�����*@���#��!L{�#=���S�*</w:t>
        <w:tab/>
        <w:t>�#���'�#���</w:t>
      </w:r>
      <w:r>
        <w:rPr>
          <w:rtl w:val="true"/>
        </w:rPr>
        <w:t>׺</w:t>
      </w:r>
      <w:r>
        <w:rPr/>
        <w:t>��</w:t>
      </w:r>
      <w:r>
        <w:rPr/>
        <w:t>u���P}�{�#D�T���c�1�&gt;��&amp;�'��#�̔�}�K���##/�2X��^�p##�+?��+�#�!##��V�#���X��q��O###�SA�##�Ve�1��^���˟�S�#��~��{</w:t>
      </w:r>
      <w:r>
        <w:rPr>
          <w:rtl w:val="true"/>
        </w:rPr>
        <w:t>ߺ</w:t>
      </w:r>
      <w:r>
        <w:rPr/>
        <w:t>�</w:t>
      </w:r>
      <w:r>
        <w:rPr/>
        <w:t>[G�l��t?��#��z�#{��##����b�s��'�m�#��m#�+�s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A�{</w:t>
      </w:r>
      <w:r>
        <w:rPr>
          <w:rtl w:val="true"/>
        </w:rPr>
        <w:t>ߺ</w:t>
      </w:r>
      <w:r>
        <w:rPr/>
        <w:t>�</w:t>
      </w:r>
      <w:r>
        <w:rPr/>
        <w:t>^�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n��O��K`q�3�q9(~�&gt;_7��Va$4�G�#? &lt;��դ�&gt;�/r�#��g�,�}�(?̏�#����f��#�?2M?�z���K�����t_��/��G���_b�I�#����nթ:"�_�"�����/Z#��z����u���{������K�g�V/��#���#�����#Ϳ��#R�-�##��#�q��oa^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_�#A�#dW��#���'�#}F�� {q�#%����Ⱥ</w:t>
        <w:br/>
        <w:t>���#�j/�u��?���o</w:t>
      </w:r>
      <w:r>
        <w:rPr>
          <w:rtl w:val="true"/>
        </w:rPr>
        <w:t>׽</w:t>
      </w:r>
      <w:r>
        <w:rPr/>
        <w:t>��</w:t>
      </w:r>
      <w:r>
        <w:rPr/>
        <w:t>u�~��}#~#�#�#|?�#�\��#�#��#�#w��-��y��u2m�L��#�Q�#�#F��WK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�O�#e;�;�##�o�����#"�#ʓ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t���{������:#��z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^�k�O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���#�^k�wlqg7</w:t>
      </w:r>
    </w:p>
    <w:p>
      <w:pPr>
        <w:pStyle w:val="PreformattedText"/>
        <w:bidi w:val="0"/>
        <w:jc w:val="left"/>
        <w:rPr/>
      </w:pPr>
      <w:r>
        <w:rPr/>
        <w:t>L��</w:t>
      </w:r>
      <w:r>
        <w:rPr/>
        <w:t>덁</w:t>
      </w:r>
      <w:r>
        <w:rPr/>
        <w:t>#j�d���#���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k��V#"#x�"�S-&lt;##�;%��~�p��˽*#}~d�Q�O�#���q�l�7#e�*�##�#0�O�΀�=�#�#i���=��=ø��#�pJ###��}�����#���-�֋#D��#</w:t>
        <w:br/>
        <w:t>�Ig�g��Y�� ���j�[;5ҋ�X��#6&gt;g�####���}1��5c�#�#y#���#�W�N���{�{�^���</w:t>
      </w:r>
      <w:r>
        <w:rPr>
          <w:rtl w:val="true"/>
        </w:rPr>
        <w:t>׺</w:t>
      </w:r>
      <w:r>
        <w:rPr/>
        <w:t>��</w:t>
      </w:r>
      <w:r>
        <w:rPr/>
        <w:t>u�#�N4���z��C�7^S-�q��I�#���+�2#o=&gt;⠚s�\#�OQ�b�X���m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�#� k�##�ri��#������'�*)�wǰ�[]�`l#�#��#K�?1�#�0O#T#��M#E5DQ�OQ#�,5#ʂH��X�WGR#YI##�p�###��k��~��{</w:t>
      </w:r>
      <w:r>
        <w:rPr>
          <w:rtl w:val="true"/>
        </w:rPr>
        <w:t>ߺ</w:t>
      </w:r>
      <w:r>
        <w:rPr/>
        <w:t>�</w:t>
      </w:r>
      <w:r>
        <w:rPr/>
        <w:t>^���c�=��#</w:t>
        <w:tab/>
        <w:t>�#��;ctP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1��f&amp;�T��u$A����������#Y�u�5f`=�����nR��#��#�@8�p#OL\��i#\\0TQ��A�O���KO�%��;w��wru�#[�3=e�M&gt;.�iQK�?q�.69#�nʯ�vgJ�O,xh%�XP�s}���</w:t>
      </w:r>
    </w:p>
    <w:p>
      <w:pPr>
        <w:pStyle w:val="PreformattedText"/>
        <w:bidi w:val="0"/>
        <w:jc w:val="left"/>
        <w:rPr/>
      </w:pPr>
      <w:r>
        <w:rPr/>
        <w:t>7r�(Yl����Yn��9T&gt;�&gt;_�r|�1�q���#�4P##�#V�#7#���@{#t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:˴{#�</w:t>
      </w:r>
      <w:r>
        <w:rPr/>
        <w:t>7</w:t>
      </w:r>
      <w:r>
        <w:rPr/>
        <w:t>�#�:�yg�#��UB�#���|�#��G���}#�QKP�����G����#�'tf��-�k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�#�9##�A&lt;�҉�b��#�#W#Q��=nC���n��s#3�;�1{+�^;##c2</w:t>
        <w:tab/>
        <w:t>&lt;#�s���ӗ�ev�#�$��R43��P�H��H�MKE</w:t>
        <w:br/>
        <w:t>�W'K�#{aW�'#�E^#���oɳB�.ɿ��Kk�,�c��c����c#��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_~F���/�;#������N�;sk�#5F��9#��Sa�d�|p#,�u2ȑB�C1�Hc�W��������gA�5I+�G#�#`</w:t>
        <w:tab/>
        <w:t>�#EP#1�####��p</w:t>
      </w:r>
      <w:r>
        <w:rPr>
          <w:rtl w:val="true"/>
        </w:rPr>
        <w:t>ٹ</w:t>
      </w:r>
      <w:r>
        <w:rPr/>
        <w:t>/l�</w:t>
      </w:r>
      <w:r>
        <w:rPr/>
        <w:t>廹�</w:t>
      </w:r>
      <w:r>
        <w:rPr/>
        <w:t>:c�(d���#@��VbB��MJ��#ɯ����s6S{e##�(*�ku�*�u�;z#,�g&lt;��J�dV#�#�sF%pJ��#0�trO��#"�x#b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���##:A���c�#�ϛ�;��</w:t>
      </w:r>
      <w:r>
        <w:rPr>
          <w:rtl w:val="true"/>
        </w:rPr>
        <w:t>ۓ��</w:t>
      </w:r>
      <w:r>
        <w:rPr/>
        <w:tab/>
      </w:r>
      <w:r>
        <w:rPr/>
        <w:t>1</w:t>
      </w:r>
      <w:r>
        <w:rPr/>
        <w:t>@��q�����BA��G�ҴPW�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vżz�t��k#Ja���M^��#T���76#S᫋L��n@�#�%4�ͦE#�7)�&lt;</w:t>
      </w:r>
      <w:r>
        <w:rPr>
          <w:rtl w:val="true"/>
        </w:rPr>
        <w:t>ݷ</w:t>
      </w:r>
      <w:r>
        <w:rPr/>
        <w:t>��</w:t>
      </w:r>
      <w:r>
        <w:rPr/>
        <w:t>}�J�:#��#N��eN#FU�#�-A#��5o��~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cZ�@+�"#0ɡ�-IFV�#J|?���~YmZ��l#�N�����}U�J</w:t>
      </w:r>
      <w:r>
        <w:rPr>
          <w:rtl w:val="true"/>
        </w:rPr>
        <w:t>ں</w:t>
      </w:r>
      <w:r>
        <w:rPr/>
        <w:t>:W��O��V#���,�҈U��fQ�#'��p���y#�Rs������t�iR�*tH2iR#{���� {��s</w:t>
      </w:r>
      <w:r>
        <w:rPr>
          <w:rtl w:val="true"/>
        </w:rPr>
        <w:t>݋</w:t>
      </w:r>
      <w:r>
        <w:rPr/>
        <w:t>&lt; Aw#��#�#�#��\g#�#[��T���#u!u�~��V��c�#�B��#����#�6_s?�����#�#�GP���I�#5��#�#�j��}a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\o��</w:t>
        <w:tab/>
        <w:t>�ge�.���_nu�#;oj�Уǐ</w:t>
      </w:r>
      <w:r>
        <w:rPr>
          <w:rtl w:val="true"/>
        </w:rPr>
        <w:t>ߙ</w:t>
      </w:r>
      <w:r>
        <w:rPr/>
        <w:t>�</w:t>
      </w:r>
      <w:r>
        <w:rPr/>
        <w:t>#+</w:t>
      </w:r>
      <w:r>
        <w:rPr/>
        <w:t>槑</w:t>
      </w:r>
      <w:r>
        <w:rPr/>
        <w:t>Շ����L�dq%u3�Y#N;}�9�l6XyN</w:t>
      </w:r>
      <w:r>
        <w:rPr>
          <w:rtl w:val="true"/>
        </w:rPr>
        <w:t>ٿ</w:t>
      </w:r>
      <w:r>
        <w:rPr/>
        <w:t>Z�%��`F�#c�IF8�D���B{#ʭ}�M�W+�6`�#G�;�q#��</w:t>
      </w:r>
      <w:r>
        <w:rPr/>
        <w:t>灬�</w:t>
      </w:r>
      <w:r>
        <w:rPr/>
        <w:t>A�#lk�#�ˮ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/evF��#��;7�3�#cel�5^wpf�50�S��ҭ�(�vQ$�#����S�y�#դuR����</w:t>
        <w:tab/>
        <w:t>kl��s@#���#|�I�MM4v�4�#����#��z�u���#�b#�������;B���#��</w:t>
      </w:r>
      <w:r>
        <w:rPr>
          <w:rtl w:val="true"/>
        </w:rPr>
        <w:t>ܩ</w:t>
      </w:r>
      <w:r>
        <w:rPr/>
        <w:t>#��S��</w:t>
      </w:r>
    </w:p>
    <w:p>
      <w:pPr>
        <w:pStyle w:val="PreformattedText"/>
        <w:bidi w:val="0"/>
        <w:jc w:val="left"/>
        <w:rPr/>
      </w:pPr>
      <w:r>
        <w:rPr/>
        <w:t>;45yʸY��g��'4���TTUO���v�#�##w#��#&gt;�����'�#�w���f�X����O�#��y�\��}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�#|��O�</w:t>
      </w:r>
      <w:r>
        <w:rPr>
          <w:rtl w:val="true"/>
        </w:rPr>
        <w:t>ݩ</w:t>
      </w:r>
      <w:r>
        <w:rPr/>
        <w:t>#���K�:�#pKGG��aYY%&gt;#y��`�#�U֋/D�#�rI#h</w:t>
      </w:r>
      <w:r>
        <w:rPr>
          <w:rtl w:val="true"/>
        </w:rPr>
        <w:t>ش</w:t>
      </w:r>
      <w:r>
        <w:rPr/>
        <w:t>R����#�{��i�Zx3vȵ(�eO�T�%��(@ �k�&amp;���#�#�|��#!#G��#o��}��{�6Wpu�j-��w�#,�#%#��'�����</w:t>
        <w:br/>
        <w:t>p�</w:t>
      </w:r>
      <w:r>
        <w:rPr/>
        <w:t>ୡ��</w:t>
      </w:r>
      <w:r>
        <w:rPr/>
        <w:t>z#�fmP�E,/�C�#ol�6</w:t>
      </w:r>
      <w:r>
        <w:rPr/>
        <w:t>맲�</w:t>
      </w:r>
      <w:r>
        <w:rPr/>
        <w:t>]2FhG�#z�(A�##�Kk���[�</w:t>
      </w:r>
    </w:p>
    <w:p>
      <w:pPr>
        <w:pStyle w:val="PreformattedText"/>
        <w:bidi w:val="0"/>
        <w:jc w:val="left"/>
        <w:rPr/>
      </w:pPr>
      <w:r>
        <w:rPr/>
        <w:t>U�A�#'�##�=</w:t>
        <w:tab/>
        <w:t>��t�#^��</w:t>
      </w:r>
      <w:r>
        <w:rPr>
          <w:rtl w:val="true"/>
        </w:rPr>
        <w:t>׽</w:t>
      </w:r>
      <w:r>
        <w:rPr/>
        <w:t>��</w:t>
      </w:r>
      <w:r>
        <w:rPr/>
        <w:t>u�y</w:t>
      </w:r>
      <w:r>
        <w:rPr/>
        <w:t>ू</w:t>
      </w:r>
      <w:r>
        <w:rPr/>
        <w:t>j�������I�*'�"��#��,�K!</w:t>
        <w:br/>
        <w:t>��#31##s��#h:�4��T��]��7#���#��a������Ub�o�&lt;#rǛ</w:t>
      </w:r>
      <w:r>
        <w:rPr>
          <w:rtl w:val="true"/>
        </w:rPr>
        <w:t>݌</w:t>
      </w:r>
      <w:r>
        <w:rPr>
          <w:rtl w:val="true"/>
        </w:rPr>
        <w:t>)</w:t>
      </w:r>
      <w:r>
        <w:rPr>
          <w:rtl w:val="true"/>
        </w:rPr>
        <w:t>ފ</w:t>
      </w:r>
      <w:r>
        <w:rPr/>
        <w:t>�</w:t>
      </w:r>
      <w:r>
        <w:rPr/>
        <w:t>#յ##�#A#�J�*i�]K��#SS��V�|���Ƌ��g"�</w:t>
        <w:tab/>
        <w:t>#_0d�?�"�|U8P#�̮�m6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A�.'ʃ'Z�</w:t>
      </w:r>
      <w:r>
        <w:rPr/>
        <w:t>瞦</w:t>
      </w:r>
      <w:r>
        <w:rPr/>
        <w:t>y�*&amp;����Y'�y�y��y��,�K%</w:t>
      </w:r>
      <w:r>
        <w:rPr/>
        <w:t>ٝ��</w:t>
      </w:r>
      <w:r>
        <w:rPr/>
        <w:t>fbI&amp;�</w:t>
      </w:r>
      <w:r>
        <w:rPr>
          <w:rtl w:val="true"/>
        </w:rPr>
        <w:t>ܜ</w:t>
      </w:r>
      <w:r>
        <w:rPr/>
        <w:t>#��##</w:t>
      </w:r>
      <w:r>
        <w:rPr/>
        <w:t>ً</w:t>
      </w:r>
      <w:r>
        <w:rPr/>
        <w:t>#����U���</w:t>
      </w:r>
      <w:r>
        <w:rPr>
          <w:rtl w:val="true"/>
        </w:rPr>
        <w:t>׺</w:t>
      </w:r>
      <w:r>
        <w:rPr/>
        <w:t>��</w:t>
      </w:r>
      <w:r>
        <w:rPr/>
        <w:t>u���{�{�^�4#�M&lt;5#�KMSM,s�&lt;#&lt;3�&lt;/�he�̮�#+)##q��</w:t>
        <w:br/>
        <w:t>z�Օ����b�Z?��!��#�_5w-~g#S.;#���#)(��ae���*#����$��#ƫ���D/wș��J�X��9#_U�ơXT�#���&lt;��8#�CE#]��J�k�1#��x����K��#�L#�U#54�EQMQ#s��A"K</w:t>
      </w:r>
    </w:p>
    <w:p>
      <w:pPr>
        <w:pStyle w:val="PreformattedText"/>
        <w:bidi w:val="0"/>
        <w:jc w:val="left"/>
        <w:rPr/>
      </w:pPr>
      <w:r>
        <w:rPr/>
        <w:t>D2��)��2U�ԆVRA#��LA#���5��?�u���{�#j̰��0����#�6?�-Y�#�x����W��#�#��hK�#V</w:t>
      </w:r>
      <w:r>
        <w:rPr/>
        <w:t>ۭ</w:t>
      </w:r>
      <w:r>
        <w:rPr/>
        <w:t>#}�</w:t>
      </w:r>
      <w:r>
        <w:rPr>
          <w:rtl w:val="true"/>
        </w:rPr>
        <w:t>ۮ</w:t>
      </w:r>
      <w:r>
        <w:rPr/>
        <w:t>j��~��{</w:t>
      </w:r>
      <w:r>
        <w:rPr>
          <w:rtl w:val="true"/>
        </w:rPr>
        <w:t>ߺ</w:t>
      </w:r>
      <w:r>
        <w:rPr/>
        <w:t>�</w:t>
      </w:r>
      <w:r>
        <w:rPr/>
        <w:t>^����^�k�O���u���{�{�^�O/���W���#��_����ӽ</w:t>
      </w:r>
      <w:r>
        <w:rPr>
          <w:rtl w:val="true"/>
        </w:rPr>
        <w:t>ڿ��</w:t>
      </w:r>
      <w:r>
        <w:rPr>
          <w:rtl w:val="true"/>
        </w:rPr>
        <w:t>#�</w:t>
      </w:r>
      <w:r>
        <w:rPr/>
        <w:t>7</w:t>
      </w:r>
      <w:r>
        <w:rPr/>
        <w:t>\��?�W���k#���R�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������X�]#^K'�������i�+�#��,#tTTp+I,���#qƥ��U#�=�Yb�&amp;�v#�#31#U@�f'##�N#���E,�#)wr#UA,�M##d�p#�8#m��3�=7Ŏ�t�G#Okoϱ��#|SGS#,����vf6x#����$�Y�-</w:t>
      </w:r>
      <w:r>
        <w:rPr/>
        <w:t>穒</w:t>
      </w:r>
      <w:r>
        <w:rPr/>
        <w:t>g#&lt;"�c�u}�~z�kjJ�Z�H#�#��i((#�������r#rF�K�#��K���-#l*F4�SR+��#��#��#u&amp;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s��~�</w:t>
      </w:r>
      <w:r>
        <w:rPr>
          <w:rtl w:val="true"/>
        </w:rPr>
        <w:t>޽</w:t>
      </w:r>
      <w:r>
        <w:rPr/>
        <w:t>��</w:t>
      </w:r>
      <w:r>
        <w:rPr/>
        <w:t>{�{�^����#�_�?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+�#�����5��&lt;��q����#�z3x#���/�x&lt;</w:t>
      </w:r>
      <w:r>
        <w:rPr>
          <w:rtl w:val="true"/>
        </w:rPr>
        <w:t>ڴ</w:t>
      </w:r>
      <w:r>
        <w:rPr/>
        <w:t>K�ǥ5�yÖ</w:t>
      </w:r>
      <w:r>
        <w:rPr/>
        <w:t>﹃����</w:t>
      </w:r>
      <w:r>
        <w:rPr/>
        <w:t>_#Į�º�R�U��</w:t>
      </w:r>
      <w:r>
        <w:rPr/>
        <w:t>ִ��</w:t>
      </w:r>
      <w:r>
        <w:rPr/>
        <w:t>M�n��W��</w:t>
        <w:br/>
        <w:t>��i��#ê��#Q���#�D#</w:t>
        <w:br/>
        <w:t>�#�����#�'�?�6�</w:t>
        <w:br/>
        <w:t>�#[����#�ԟ���#��l�</w:t>
        <w:tab/>
        <w:t>?�W�����##¿���#)?�</w:t>
        <w:tab/>
        <w:t>��ͽ��n7���#�R</w:t>
      </w:r>
      <w:r>
        <w:rPr/>
        <w:t>֮��</w:t>
      </w:r>
      <w:r>
        <w:rPr/>
        <w:t>o�?�O���#����#A��}�O�#z��#�o~�#[����#�ԟ���[������&gt;��#A#|+�#�_��#@���#��</w:t>
      </w:r>
      <w:r>
        <w:rPr>
          <w:rtl w:val="true"/>
        </w:rPr>
        <w:t>߿</w:t>
      </w:r>
      <w:r>
        <w:rPr/>
        <w:t>��</w:t>
      </w:r>
      <w:r>
        <w:rPr/>
        <w:t>{�#A��'�j������$�#y_�#��D#</w:t>
        <w:br/>
        <w:t>�#�����#�'�?�6������#���I�#Z����l�</w:t>
        <w:tab/>
        <w:t>?�W�����##¿���#)?�</w:t>
        <w:tab/>
        <w:t>��ͽ��n7���#�R</w:t>
      </w:r>
      <w:r>
        <w:rPr/>
        <w:t>֮��</w:t>
      </w:r>
      <w:r>
        <w:rPr/>
        <w:t>o�?�O���#��#�#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қ/`|�����ŷpy</w:t>
      </w:r>
    </w:p>
    <w:p>
      <w:pPr>
        <w:pStyle w:val="PreformattedText"/>
        <w:bidi w:val="0"/>
        <w:jc w:val="left"/>
        <w:rPr/>
      </w:pPr>
      <w:r>
        <w:rPr/>
        <w:t>ϵz</w:t>
      </w:r>
      <w:r>
        <w:rPr>
          <w:rtl w:val="true"/>
        </w:rPr>
        <w:t>ޏ</w:t>
      </w:r>
      <w:r>
        <w:rPr/>
        <w:t>o�V�#�#.V�#�+�c�Ll#CI+\�O�"�9#v�,���HJ�*B��O�c#�����k#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悡</w:t>
      </w:r>
      <w:r>
        <w:rPr/>
        <w:t>i�я�:��`΄}{</w:t>
      </w:r>
      <w:r>
        <w:rPr>
          <w:rtl w:val="true"/>
        </w:rPr>
        <w:t>ߺ</w:t>
      </w:r>
      <w:r>
        <w:rPr/>
        <w:t>�</w:t>
      </w:r>
      <w:r>
        <w:rPr/>
        <w:t>^���\�#:/�v��?�����#v��W$�#��m�#7?�ԝ#s/��f�#i�#W#�#}ϽE]{</w:t>
      </w:r>
      <w:r>
        <w:rPr>
          <w:rtl w:val="true"/>
        </w:rPr>
        <w:t>ߺ</w:t>
      </w:r>
      <w:r>
        <w:rPr/>
        <w:t>�</w:t>
      </w:r>
      <w:r>
        <w:rPr/>
        <w:t>^����_�w�</w:t>
      </w:r>
      <w:r>
        <w:rPr>
          <w:rtl w:val="true"/>
        </w:rPr>
        <w:t>ݥ</w:t>
      </w:r>
      <w:r>
        <w:rPr/>
        <w:t>��</w:t>
      </w:r>
      <w:r>
        <w:rPr/>
        <w:t>#+#��#���#�o�Y����Z��W���#����Z7��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��#</w:t>
        <w:br/>
        <w:t>!�#���#�U���#�k{{�=��#�$��]���]G&lt;��#%#�#�k�##��#�?�'</w:t>
      </w:r>
      <w:r>
        <w:rPr>
          <w:rtl w:val="true"/>
        </w:rPr>
        <w:t>׽</w:t>
      </w:r>
      <w:r>
        <w:rPr/>
        <w:t>��</w:t>
      </w:r>
      <w:r>
        <w:rPr/>
        <w:t>t*�o�ή��#ģ��#��R�K}��M���#</w:t>
      </w:r>
      <w:r>
        <w:rPr/>
        <w:t>㧥</w:t>
      </w:r>
      <w:r>
        <w:rPr/>
        <w:t>6�#�T��#��#�b�i���</w:t>
      </w:r>
      <w:r>
        <w:rPr>
          <w:rtl w:val="true"/>
        </w:rPr>
        <w:t>׺</w:t>
      </w:r>
      <w:r>
        <w:rPr/>
        <w:t>#���d�o�#�.��#����Uc�����?�æ.��Y?ҷ�#_3�y;�)</w:t>
      </w:r>
      <w:r>
        <w:rPr>
          <w:rtl w:val="true"/>
        </w:rPr>
        <w:t>׽</w:t>
      </w:r>
      <w:r>
        <w:rPr/>
        <w:t>��</w:t>
      </w:r>
      <w:r>
        <w:rPr/>
        <w:t>u�~��m��#</w:t>
        <w:tab/>
        <w:t>��#�)�;�##���#�Q��^��#����#�=ԁɿ�,���:���k�˯{�^���</w:t>
      </w:r>
      <w:r>
        <w:rPr>
          <w:rtl w:val="true"/>
        </w:rPr>
        <w:t>׺</w:t>
      </w:r>
      <w:r>
        <w:rPr/>
        <w:t>��</w:t>
      </w:r>
      <w:r>
        <w:rPr/>
        <w:t>u�#��0���7�w#W���#�#�Om�cv�##���[#ne�8���#�i1)J���aä��QX#�'����#r�.M�</w:t>
      </w:r>
      <w:r>
        <w:rPr/>
        <w:t>ޭ���</w:t>
      </w:r>
      <w:r>
        <w:rPr/>
        <w:t>-#U�Ƣ2#}sM^��R*#��x�-�#�</w:t>
      </w:r>
      <w:r>
        <w:rPr>
          <w:rtl w:val="true"/>
        </w:rPr>
        <w:t>֐</w:t>
      </w:r>
      <w:r>
        <w:rPr/>
        <w:t>P#�#�#O:z��=h��w�.���</w:t>
      </w:r>
      <w:r>
        <w:rPr>
          <w:rtl w:val="true"/>
        </w:rPr>
        <w:t>׺</w:t>
      </w:r>
      <w:r>
        <w:rPr/>
        <w:t>��</w:t>
      </w:r>
      <w:r>
        <w:rPr/>
        <w:t>u�#���L�͗</w:t>
      </w:r>
      <w:r>
        <w:rPr>
          <w:rtl w:val="true"/>
        </w:rPr>
        <w:t>ޟ</w:t>
      </w:r>
      <w:r>
        <w:rPr/>
        <w:t>#���w^g#Ի9�x#b��+�w�}-L����U��)��P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2�#{�~$��lC�##gͻT|�#����#r}�#�x</w:t>
      </w:r>
      <w:r>
        <w:rPr>
          <w:rtl w:val="true"/>
        </w:rPr>
        <w:t>ߊ</w:t>
      </w:r>
      <w:r>
        <w:rPr/>
        <w:t>�</w:t>
      </w:r>
      <w:r>
        <w:rPr/>
        <w:t>&gt;���I#�����ǡ�@����S�#�</w:t>
      </w:r>
      <w:r>
        <w:rPr/>
        <w:t>߲</w:t>
      </w:r>
      <w:r>
        <w:rPr/>
        <w:t>(��k:���G{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;OdWg�j9f#VP����#</w:t>
      </w:r>
    </w:p>
    <w:p>
      <w:pPr>
        <w:pStyle w:val="PreformattedText"/>
        <w:bidi w:val="0"/>
        <w:jc w:val="left"/>
        <w:rPr/>
      </w:pPr>
      <w:r>
        <w:rPr/>
        <w:t>bx��m�\�6��JI*.xw0#�g����-%�~#f��O_4�#y7�+</w:t>
      </w:r>
      <w:r>
        <w:rPr>
          <w:rtl w:val="true"/>
        </w:rPr>
        <w:t>׽</w:t>
      </w:r>
      <w:r>
        <w:rPr/>
        <w:t>��</w:t>
      </w:r>
      <w:r>
        <w:rPr/>
        <w:t>u�~��l��#</w:t>
        <w:tab/>
        <w:t>���2#��?|d)"2m�����lUH#gi�m|��w##j#��#�S$��ȵ,�́j#�2�&amp;���</w:t>
      </w:r>
      <w:r>
        <w:rPr>
          <w:rtl w:val="true"/>
        </w:rPr>
        <w:t>ܧ</w:t>
      </w:r>
      <w:r>
        <w:rPr/>
        <w:t>�</w:t>
      </w:r>
      <w:r>
        <w:rPr/>
        <w:t>-#�#W�5��~Y#:#r}�2�tG�#��'�#�Ϗ#���#�: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2����ς�#$��</w:t>
      </w:r>
      <w:r>
        <w:rPr/>
        <w:t>㿉</w:t>
      </w:r>
      <w:r>
        <w:rPr/>
        <w:t>d�}q��#�#42�����4#�###*ty���6=##\�;�n�8'��y�;��ՠ.#�A��</w:t>
      </w:r>
    </w:p>
    <w:p>
      <w:pPr>
        <w:pStyle w:val="PreformattedText"/>
        <w:bidi w:val="0"/>
        <w:jc w:val="left"/>
        <w:rPr/>
      </w:pPr>
      <w:r>
        <w:rPr/>
        <w:t>|�+\�Wˢ���\�s%*B�#�^�O��?:u����]D={</w:t>
      </w:r>
      <w:r>
        <w:rPr>
          <w:rtl w:val="true"/>
        </w:rPr>
        <w:t>ߺ</w:t>
      </w:r>
      <w:r>
        <w:rPr/>
        <w:t>�</w:t>
      </w:r>
      <w:r>
        <w:rPr/>
        <w:t>^����?�}���</w:t>
      </w:r>
      <w:r>
        <w:rPr/>
        <w:t>9</w:t>
      </w:r>
      <w:r>
        <w:rPr/>
        <w:t>�K�M\�#��͝�#��@�S�ami�/Y#r��F�m�G�</w:t>
      </w:r>
      <w:r>
        <w:rPr>
          <w:rtl w:val="true"/>
        </w:rPr>
        <w:t>ݖ</w:t>
      </w:r>
      <w:r>
        <w:rPr/>
        <w:t>1</w:t>
      </w:r>
      <w:r>
        <w:rPr>
          <w:rtl w:val="true"/>
        </w:rPr>
        <w:t>#�#</w:t>
      </w:r>
      <w:r>
        <w:rPr/>
        <w:t>2</w:t>
      </w:r>
      <w:r>
        <w:rPr/>
        <w:t>�h�</w:t>
      </w:r>
      <w:r>
        <w:rPr/>
        <w:t>ܻ</w:t>
      </w:r>
      <w:r>
        <w:rPr/>
        <w:t>}7��t�і��#�&gt;Z����ԃ����h?���</w:t>
        <w:br/>
        <w:t>Ͻl�5�c</w:t>
      </w:r>
      <w:r>
        <w:rPr>
          <w:rtl w:val="true"/>
        </w:rPr>
        <w:t>׽</w:t>
      </w:r>
      <w:r>
        <w:rPr/>
        <w:t>��</w:t>
      </w:r>
      <w:r>
        <w:rPr/>
        <w:t>u�����A�{</w:t>
      </w:r>
      <w:r>
        <w:rPr>
          <w:rtl w:val="true"/>
        </w:rPr>
        <w:t>ߺ�</w:t>
      </w:r>
      <w:r>
        <w:rPr>
          <w:rtl w:val="true"/>
        </w:rPr>
        <w:t>^������/��#�</w:t>
      </w:r>
      <w:r>
        <w:rPr/>
        <w:t>7</w:t>
      </w:r>
      <w:r>
        <w:rPr/>
        <w:t>�o�^�Ş��/���#X�#�_�I�#���#[E{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M���?�w����*��L�&amp;��m��K$�)+���Q���qE#�O*AYY#mRSJ��,3Ȭ�2�s��{�{ս��K�o��sy#�(+��:.</w:t>
      </w:r>
      <w:r>
        <w:rPr>
          <w:rtl w:val="true"/>
        </w:rPr>
        <w:t>ݮ</w:t>
      </w:r>
      <w:r>
        <w:rPr/>
        <w:t>��</w:t>
      </w:r>
      <w:r>
        <w:rPr/>
        <w:t>n�sƔ#�#���y#����Gu#u�~��{</w:t>
      </w:r>
      <w:r>
        <w:rPr>
          <w:rtl w:val="true"/>
        </w:rPr>
        <w:t>ߺ</w:t>
      </w:r>
      <w:r>
        <w:rPr/>
        <w:t>�</w:t>
      </w:r>
      <w:r>
        <w:rPr/>
        <w:t>[i�#�q�#���-��#P�w�&gt;��qJ�4mD�u�</w:t>
      </w:r>
      <w:r>
        <w:rPr>
          <w:rtl w:val="true"/>
        </w:rPr>
        <w:t>ة</w:t>
      </w:r>
      <w:r>
        <w:rPr/>
        <w:t>�</w:t>
      </w:r>
      <w:r>
        <w:rPr/>
        <w:t>#G##c�#U]�#�YO�Eh� #9�#{�p#����#�ν�###�x��^#�#������##*�#�����g��}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E�#n��'�#�w�#���*��Y����Z��.e�#�,��?����o�����{�^���</w:t>
      </w:r>
      <w:r>
        <w:rPr>
          <w:rtl w:val="true"/>
        </w:rPr>
        <w:t>׺ُ�</w:t>
      </w:r>
      <w:r>
        <w:rPr>
          <w:rtl w:val="true"/>
        </w:rPr>
        <w:t>~</w:t>
      </w:r>
      <w:r>
        <w:rPr/>
        <w:t>9</w:t>
      </w:r>
      <w:r>
        <w:rPr/>
        <w:t>o�##~"u'@�&amp;�����_���#-����#��N��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��#�Z8�ʮ��#�F&lt;��;��M���#��(#�7j*��##*i���#O1X�m��L�#MU -2��##����#��&gt;#�#ϯ�I�#�OT�m��n7���#�R</w:t>
      </w:r>
      <w:r>
        <w:rPr/>
        <w:t>֮�</w:t>
      </w:r>
      <w:r>
        <w:rPr/>
        <w:t>?��g�I���#^�#��&gt;#�#ϯ�I�#�OT�m���q��#���#z���u��~��#���#</w:t>
      </w:r>
      <w:r>
        <w:rPr>
          <w:rtl w:val="true"/>
        </w:rPr>
        <w:t>׿</w:t>
      </w:r>
      <w:r>
        <w:rPr/>
        <w:t>�</w:t>
      </w:r>
      <w:r>
        <w:rPr/>
        <w:t>"#����R�#�#��{���o��?</w:t>
      </w:r>
      <w:r>
        <w:rPr>
          <w:rtl w:val="true"/>
        </w:rPr>
        <w:t>ޤ</w:t>
      </w:r>
      <w:r>
        <w:rPr/>
        <w:t>�</w:t>
      </w:r>
      <w:r>
        <w:rPr/>
        <w:t>#�]{�</w:t>
      </w:r>
      <w:r>
        <w:rPr/>
        <w:t>߶</w:t>
      </w:r>
      <w:r>
        <w:rPr/>
        <w:t>#��+�#A���#��_���#���#�G�#f����#���#��?�W^����'���#�}{�� �W�#&gt;��'��=Q�#</w:t>
      </w:r>
      <w:r>
        <w:rPr>
          <w:rtl w:val="true"/>
        </w:rPr>
        <w:t>ٷ</w:t>
      </w:r>
      <w:r>
        <w:rPr/>
        <w:t>�</w:t>
      </w:r>
      <w:r>
        <w:rPr/>
        <w:t>��������O��</w:t>
      </w:r>
      <w:r>
        <w:rPr>
          <w:rtl w:val="true"/>
        </w:rPr>
        <w:t>׿</w:t>
      </w:r>
      <w:r>
        <w:rPr/>
        <w:t>��</w:t>
      </w:r>
      <w:r>
        <w:rPr/>
        <w:t>g�I���#^�#��&gt;#�#ϯ�I�#�OT�m���q��#���#z���u��~��#���#���U�̺#�v���O���m�</w:t>
      </w:r>
      <w:r>
        <w:rPr>
          <w:rtl w:val="true"/>
        </w:rPr>
        <w:t>܎</w:t>
      </w:r>
      <w:r>
        <w:rPr/>
        <w:t>����</w:t>
      </w:r>
      <w:r>
        <w:rPr/>
        <w:t>#bn����=#E#G q�E��l�#�#�e�5��bx�E�r��E#�o#</w:t>
        <w:tab/>
        <w:tab/>
        <w:t>#Abj#s�#��#�ծ���</w:t>
      </w:r>
      <w:r>
        <w:rPr/>
        <w:t>ࠩ�</w:t>
      </w:r>
      <w:r>
        <w:rPr/>
        <w:t>#�Q�V)�9ѿ^��</w:t>
      </w:r>
      <w:r>
        <w:rPr>
          <w:rtl w:val="true"/>
        </w:rPr>
        <w:t>׽</w:t>
      </w:r>
      <w:r>
        <w:rPr/>
        <w:t>��</w:t>
      </w:r>
      <w:r>
        <w:rPr/>
        <w:t>uB�#�#�"���#Ť�?��7��#</w:t>
      </w:r>
      <w:r>
        <w:rPr>
          <w:rtl w:val="true"/>
        </w:rPr>
        <w:t>ۏ�</w:t>
      </w:r>
      <w:r>
        <w:rPr>
          <w:rtl w:val="true"/>
        </w:rPr>
        <w:t>-��#</w:t>
      </w:r>
      <w:r>
        <w:rPr/>
        <w:t>4</w:t>
      </w:r>
      <w:r>
        <w:rPr/>
        <w:t>#��E�W��#</w:t>
      </w:r>
      <w:r>
        <w:rPr/>
        <w:t>䘟�</w:t>
      </w:r>
      <w:r>
        <w:rPr/>
        <w:t>Q�</w:t>
      </w:r>
      <w:r>
        <w:rPr/>
        <w:t>֙��</w:t>
      </w:r>
      <w:r>
        <w:rPr/>
        <w:t>~�~���{�{�^����w�ȫ��#�*���#����x</w:t>
      </w:r>
      <w:r>
        <w:rPr>
          <w:rtl w:val="true"/>
        </w:rPr>
        <w:t>۾</w:t>
      </w:r>
      <w:r>
        <w:rPr/>
        <w:t>�</w:t>
      </w:r>
      <w:r>
        <w:rPr/>
        <w:t>#�n��k��#W#��k�#�e��ҏ�8:4~ʺ]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�)</w:t>
      </w:r>
      <w:r>
        <w:rPr>
          <w:rtl w:val="true"/>
        </w:rPr>
        <w:t>ߑ</w:t>
      </w:r>
      <w:r>
        <w:rPr/>
        <w:t>���</w:t>
      </w:r>
      <w:r>
        <w:rPr/>
        <w:t>;{�#~#G�Hy#�T���xm?��}s���#�s�?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_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^�}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�#7��S���y�i�ղ�</w:t>
      </w:r>
      <w:r>
        <w:rPr/>
        <w:t>֝</w:t>
      </w:r>
      <w:r>
        <w:rPr/>
        <w:t>+-U�#}N)���d#=�R#�l�N9#9@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N�#ճ!a���G��j�#�_��n��a�7</w:t>
      </w:r>
      <w:r>
        <w:rPr>
          <w:rtl w:val="true"/>
        </w:rPr>
        <w:t>ۃ</w:t>
      </w:r>
      <w:r>
        <w:rPr/>
        <w:t>#=������g�#�Y�#�A</w:t>
      </w:r>
      <w:r>
        <w:rPr>
          <w:rtl w:val="true"/>
        </w:rPr>
        <w:t>׽</w:t>
      </w:r>
      <w:r>
        <w:rPr/>
        <w:t>��</w:t>
      </w:r>
      <w:r>
        <w:rPr/>
        <w:t>uf#����O�8J#</w:t>
      </w:r>
      <w:r>
        <w:rPr/>
        <w:t>۶�</w:t>
      </w:r>
      <w:r>
        <w:rPr/>
        <w:t>#/�6&amp;PT#��ŕ�</w:t>
      </w:r>
      <w:r>
        <w:rPr>
          <w:rtl w:val="true"/>
        </w:rPr>
        <w:t>ٸ̢</w:t>
      </w:r>
      <w:r>
        <w:rPr/>
        <w:t>�</w:t>
      </w:r>
      <w:r>
        <w:rPr/>
        <w:t>F*��`i)+��#�#�)���=$��$�G1�3�s�Ǵ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G�MB#&lt;�j�L���l#��#@�x3�#�</w:t>
        <w:br/>
        <w:t>##�ҟ&gt;�FS�#��v�����}|l�T��d�#��=�</w:t>
      </w:r>
    </w:p>
    <w:p>
      <w:pPr>
        <w:pStyle w:val="PreformattedText"/>
        <w:bidi w:val="0"/>
        <w:jc w:val="left"/>
        <w:rPr/>
      </w:pPr>
      <w:r>
        <w:rPr/>
        <w:t>}{��AI&amp;kiQ�#?[�S#�~���R{��3#1Π��J#�!?�#�?)naj#2}#7�P#��P������##�d{/���?���x�j����������++v��ƴ�##����4�#b.�(��/�v</w:t>
      </w:r>
      <w:r>
        <w:rPr>
          <w:rtl w:val="true"/>
        </w:rPr>
        <w:t>ݺ</w:t>
      </w:r>
      <w:r>
        <w:rPr/>
        <w:t>���</w:t>
      </w:r>
      <w:r>
        <w:rPr/>
        <w:t>&gt;=��E#�8�|�NG�*3��#</w:t>
      </w:r>
      <w:r>
        <w:rPr>
          <w:rtl w:val="true"/>
        </w:rPr>
        <w:t>ݕ݌</w:t>
      </w:r>
      <w:r>
        <w:rPr/>
        <w:t>�</w:t>
      </w:r>
      <w:r>
        <w:rPr/>
        <w:t>#�#&gt;^��&lt;#��#�oHz��u�p�F�*2}��B����Vl���</w:t>
      </w:r>
      <w:r>
        <w:rPr/>
        <w:t>癠�</w:t>
      </w:r>
      <w:r>
        <w:rPr/>
        <w:t>3VU�SW��u�n�\�[W�j&amp;#u@��,$1�$S�aw%�b`�|�#n���#�</w:t>
      </w:r>
      <w:r>
        <w:rPr>
          <w:rtl w:val="true"/>
        </w:rPr>
        <w:t>܂��</w:t>
      </w:r>
      <w:r>
        <w:rPr>
          <w:rtl w:val="true"/>
        </w:rPr>
        <w:t>#</w:t>
      </w:r>
      <w:r>
        <w:rPr/>
        <w:t>0</w:t>
      </w:r>
      <w:r>
        <w:rPr/>
        <w:t>�}�V?6&gt;�I</w:t>
      </w:r>
      <w:r>
        <w:rPr/>
        <w:t>ܱ</w:t>
      </w:r>
      <w:r>
        <w:rPr/>
        <w:t>|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�?�_�GWQ�#Г�{�^�#��K#�53EOMO#��TO"E</w:t>
      </w:r>
    </w:p>
    <w:p>
      <w:pPr>
        <w:pStyle w:val="PreformattedText"/>
        <w:bidi w:val="0"/>
        <w:jc w:val="left"/>
        <w:rPr/>
      </w:pPr>
      <w:r>
        <w:rPr/>
        <w:t>&lt;1!�Y��B####fb##�</w:t>
      </w:r>
      <w:r>
        <w:rPr>
          <w:rtl w:val="true"/>
        </w:rPr>
        <w:t>߀</w:t>
      </w:r>
      <w:r>
        <w:rPr/>
        <w:t>$�u�i�֌�k��g~ev�~����}'Ǝ���R��d</w:t>
      </w:r>
    </w:p>
    <w:p>
      <w:pPr>
        <w:pStyle w:val="PreformattedText"/>
        <w:bidi w:val="0"/>
        <w:jc w:val="left"/>
        <w:rPr/>
      </w:pPr>
      <w:r>
        <w:rPr/>
        <w:t>-#7b��IGQ���R#I#p]0��@#jB$1AUST��Q</w:t>
      </w:r>
      <w:r>
        <w:rPr/>
        <w:t>嘶</w:t>
      </w:r>
      <w:r>
        <w:rPr/>
        <w:t>[Aqr��J;�##�@�?##[#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��#�G���=</w:t>
        <w:tab/>
        <w:t>=TW�Aν��{���&gt;&lt;�o�#</w:t>
      </w:r>
      <w:r>
        <w:rPr>
          <w:rtl w:val="true"/>
        </w:rPr>
        <w:t>ڛ</w:t>
      </w:r>
      <w:r>
        <w:rPr/>
        <w:t>#�z�uv&gt;��#'j�p#C�f#</w:t>
        <w:br/>
        <w:t>�1S��}�\��q4��cZ��\#���5#</w:t>
        <w:br/>
        <w:t>K���l�ǿ�b_*����Vc�POK-�.o$��#�|�#��#�H#^'S�#�u{�q��grw�^�}L�M$#���s#�����S�����m���</w:t>
      </w:r>
    </w:p>
    <w:p>
      <w:pPr>
        <w:pStyle w:val="PreformattedText"/>
        <w:bidi w:val="0"/>
        <w:jc w:val="left"/>
        <w:rPr/>
      </w:pPr>
      <w:r>
        <w:rPr/>
        <w:t>A���Ԫ#�K9��#;�r,#m6V�/͘F&lt;�aϧ#&lt;�2&amp;��#�#��S�#o</w:t>
      </w:r>
      <w:r>
        <w:rPr>
          <w:rtl w:val="true"/>
        </w:rPr>
        <w:t>ە</w:t>
      </w:r>
      <w:r>
        <w:rPr/>
        <w:t>#���#[��#{�</w:t>
      </w:r>
      <w:r>
        <w:rPr/>
        <w:t>冕���</w:t>
      </w:r>
      <w:r>
        <w:rPr/>
        <w:t>,�&gt;�###�n&gt;���A��#�IMQ��T</w:t>
      </w:r>
    </w:p>
    <w:p>
      <w:pPr>
        <w:pStyle w:val="PreformattedText"/>
        <w:bidi w:val="0"/>
        <w:jc w:val="left"/>
        <w:rPr/>
      </w:pPr>
      <w:r>
        <w:rPr/>
        <w:t>EN��F���#�kX����#&gt;5��M2#A�����+~M���pA��W?�</w:t>
        <w:br/>
        <w:t>&gt;�;��V����##_�p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#UQ��9�#]�AH#�|���S��</w:t>
      </w:r>
      <w:r>
        <w:rPr/>
        <w:t>ِ</w:t>
      </w:r>
      <w:r>
        <w:rPr/>
        <w:t>&amp;��E[##+4��#Q�s�Ǹ���</w:t>
      </w:r>
      <w:r>
        <w:rPr/>
        <w:t>۹�</w:t>
      </w:r>
      <w:r>
        <w:rPr/>
        <w:t>O���#z��tI}�{��.�J��*O�?��T��OM&lt;��#�MSM,�O#�3�&lt;/�#��̮�</w:t>
        <w:br/>
        <w:t>��##c�`#��=#�J�#���U��#��`����#%_��a���</w:t>
      </w:r>
      <w:r>
        <w:rPr/>
        <w:t>،�</w:t>
      </w:r>
      <w:r>
        <w:rPr/>
        <w:t>&amp;�|vS#��N�t#,m}#$�O#���4N###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#� �##|�N�20e4# � �����##͞��#�%���~��#��*(%H����b���##E$� J�#C�U�EZ�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}�</w:t>
      </w:r>
      <w:r>
        <w:rPr/>
        <w:t>ަ�</w:t>
      </w:r>
      <w:r>
        <w:rPr/>
        <w:t>j�?�|П�#�_R#R�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@�1�</w:t>
      </w:r>
      <w:r>
        <w:rPr>
          <w:rtl w:val="true"/>
        </w:rPr>
        <w:t>ߟ</w:t>
      </w:r>
      <w:r>
        <w:rPr/>
        <w:t>���</w:t>
      </w:r>
      <w:r>
        <w:rPr/>
        <w:t>GV��)��^��</w:t>
      </w:r>
      <w:r>
        <w:rPr>
          <w:rtl w:val="true"/>
        </w:rPr>
        <w:t>׽</w:t>
      </w:r>
      <w:r>
        <w:rPr/>
        <w:t>��</w:t>
      </w:r>
      <w:r>
        <w:rPr/>
        <w:t>t��n���U��Gb�L��ͯ�q5#��Z��o##,T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$#�##�</w:t>
      </w:r>
      <w:r>
        <w:rPr/>
        <w:t>胖�</w:t>
      </w:r>
      <w:r>
        <w:rPr/>
        <w:t>c��#���#Ͷ���#"##��'�TU��('ˢ��u�����}��Cn���4#@y�#*�6 y����#�;���#ie;#uK%&amp;*#*q�'j��J#��V�����#MT�D�ՅCO1$#�X���\�ɛo#�q�6@4�#�ZfYh#7�G#J�WՋ3`#:��λ</w:t>
      </w:r>
      <w:r>
        <w:rPr>
          <w:rtl w:val="true"/>
        </w:rPr>
        <w:t>ܛ</w:t>
      </w:r>
      <w:r>
        <w:rPr/>
        <w:t>��</w:t>
      </w:r>
      <w:r>
        <w:rPr/>
        <w:t>+#%a��(�J�͏#~,</w:t>
      </w:r>
      <w:r>
        <w:rPr>
          <w:rtl w:val="true"/>
        </w:rPr>
        <w:t>ފ</w:t>
      </w:r>
      <w:r>
        <w:rPr/>
        <w:t>#T��#�#���</w:t>
      </w:r>
      <w:r>
        <w:rPr>
          <w:rtl w:val="true"/>
        </w:rPr>
        <w:t>׺</w:t>
      </w:r>
      <w:r>
        <w:rPr/>
        <w:t>0</w:t>
      </w:r>
      <w:r>
        <w:rPr/>
        <w:t>�#�W��D�/�-</w:t>
      </w:r>
      <w:r>
        <w:rPr/>
        <w:t>ؕ�</w:t>
      </w:r>
      <w:r>
        <w:rPr/>
        <w:t>lM-@����</w:t>
        <w:tab/>
        <w:t>��^�vGs#���G#��#�i�����j[�y���[�#~��X�aU�AyXc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ඕ</w:t>
      </w:r>
      <w:r>
        <w:rPr/>
        <w:t>9�#B�Z�ng��?�-L���H�$js�m@N2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&lt;��gs�S���}��T�E3V��^��n8&amp;�#z�i7#r�#���</w:t>
        <w:br/>
        <w:t>�#�d#�L�#��w/���3&amp;ϵ���KM2�A�&amp;4Ij=@�z#8��n��</w:t>
      </w:r>
      <w:r>
        <w:rPr>
          <w:rtl w:val="true"/>
        </w:rPr>
        <w:t>޺</w:t>
      </w:r>
      <w:r>
        <w:rPr/>
        <w:t>�</w:t>
      </w:r>
      <w:r>
        <w:rPr/>
        <w:t>n��Fj*���#&lt;�wx�}</w:t>
        <w:tab/>
        <w:t>��������J���lϐ?��7#����ZU����e�</w:t>
      </w:r>
      <w:r>
        <w:rPr/>
        <w:t>嬱</w:t>
      </w:r>
      <w:r>
        <w:rPr/>
        <w:t>x��"o̾�Y}���&gt;��;���ch��k'�#��U����}�u�ҲA�V�,�i#��#������ώt2���ӧ�l�}"�}lZ��Ƕ�#M�C�-</w:t>
      </w:r>
    </w:p>
    <w:p>
      <w:pPr>
        <w:pStyle w:val="PreformattedText"/>
        <w:bidi w:val="0"/>
        <w:jc w:val="left"/>
        <w:rPr/>
      </w:pPr>
      <w:r>
        <w:rPr/>
        <w:t>=v&gt;6v�Rz�("w�#I#BPL\��'��m�1\�#N#r6+</w:t>
      </w:r>
      <w:r>
        <w:rPr/>
        <w:t>ٖ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+UGf##@\�#�W�&lt;��1#��#-��4$�#��WAZQ�#I #N:'��&gt;����{�#��Kyt�`m���9/ᛟk</w:t>
      </w:r>
      <w:r>
        <w:rPr>
          <w:rtl w:val="true"/>
        </w:rPr>
        <w:t>׭</w:t>
      </w:r>
      <w:r>
        <w:rPr/>
        <w:t>m#ȲIE[#�b���)�d2�U��OS#u-#��V���~���d�&amp;�wT�#�C�A⮦�������</w:t>
        <w:br/>
        <w:t>�*:6</w:t>
      </w:r>
      <w:r>
        <w:rPr>
          <w:rtl w:val="true"/>
        </w:rPr>
        <w:t>ط</w:t>
      </w:r>
      <w:r>
        <w:rPr/>
        <w:t>�</w:t>
      </w:r>
      <w:r>
        <w:rPr/>
        <w:t>Ǘ7Xw���M#Tz#���EQ�U�EA�#����6����)Ի{�6������&amp;#Ia��l�r'�#j��kk�������h&amp;*�M#�|�ʛ�&amp;s#�#�tѣp</w:t>
      </w:r>
    </w:p>
    <w:p>
      <w:pPr>
        <w:pStyle w:val="PreformattedText"/>
        <w:bidi w:val="0"/>
        <w:jc w:val="left"/>
        <w:rPr/>
      </w:pPr>
      <w:r>
        <w:rPr/>
        <w:t>$����@�*��uu��^�#���c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ݎ</w:t>
      </w:r>
      <w:r>
        <w:rPr/>
        <w:t>5</w:t>
      </w:r>
      <w:r>
        <w:rPr/>
        <w:t>UdJ��*�Z##�#k���A��#~��</w:t>
        <w:br/>
        <w:t>:#��'��#��8��#V���&gt;�</w:t>
      </w:r>
      <w:r>
        <w:rPr>
          <w:rtl w:val="true"/>
        </w:rPr>
        <w:t>ݻ</w:t>
      </w:r>
      <w:r>
        <w:rPr/>
        <w:t>W'#'��#</w:t>
        <w:tab/>
        <w:t>��#T�V��</w:t>
      </w:r>
      <w:r>
        <w:rPr>
          <w:rtl w:val="true"/>
        </w:rPr>
        <w:t>ۊ</w:t>
      </w:r>
      <w:r>
        <w:rPr/>
        <w:t>���</w:t>
      </w:r>
      <w:r>
        <w:rPr/>
        <w:t>hV#I�1��#rg�|ó��8��M�[��R�#��##���&gt;���Q��#���7(&gt;</w:t>
      </w:r>
      <w:r>
        <w:rPr>
          <w:rtl w:val="true"/>
        </w:rPr>
        <w:t>ײ</w:t>
      </w:r>
      <w:r>
        <w:rPr/>
        <w:t>C��e���D�RjuHȸ�k��#�#�e���#�'�#�#��#��#�+</w:t>
      </w:r>
      <w:r>
        <w:rPr>
          <w:rtl w:val="true"/>
        </w:rPr>
        <w:t></w:t>
      </w:r>
      <w:r>
        <w:rPr>
          <w:rtl w:val="true"/>
        </w:rPr>
        <w:t>׫�</w:t>
      </w:r>
      <w:r>
        <w:rPr>
          <w:rtl w:val="true"/>
        </w:rPr>
        <w:t>?�</w:t>
      </w:r>
      <w:r>
        <w:rPr/>
        <w:t>9</w:t>
      </w:r>
      <w:r>
        <w:rPr>
          <w:rtl w:val="true"/>
        </w:rPr>
        <w:t>�#</w:t>
      </w:r>
      <w:r>
        <w:rPr>
          <w:rtl w:val="true"/>
        </w:rPr>
        <w:t>ٽ</w:t>
      </w:r>
      <w:r>
        <w:rPr/>
        <w:t>��</w:t>
      </w:r>
      <w:r>
        <w:rPr/>
        <w:t>h�#�#�g</w:t>
      </w:r>
      <w:r>
        <w:rPr>
          <w:rtl w:val="true"/>
        </w:rPr>
        <w:t>ܟ�</w:t>
      </w:r>
      <w:r>
        <w:rPr/>
        <w:t>6</w:t>
      </w:r>
      <w:r>
        <w:rPr/>
        <w:t>�#�ů�o����7����#�H�?������{g�#G?�7��#�#{�f}��#�o��Z�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|��Ď��#��#��W��s�#�{���</w:t>
      </w:r>
      <w:r>
        <w:rPr>
          <w:rtl w:val="true"/>
        </w:rPr>
        <w:t>׿</w:t>
      </w:r>
      <w:r>
        <w:rPr/>
        <w:t>�</w:t>
      </w:r>
      <w:r>
        <w:rPr/>
        <w:t>g</w:t>
      </w:r>
      <w:r>
        <w:rPr>
          <w:rtl w:val="true"/>
        </w:rPr>
        <w:t>ܟ�</w:t>
      </w:r>
      <w:r>
        <w:rPr/>
        <w:t>6</w:t>
      </w:r>
      <w:r>
        <w:rPr/>
        <w:t>�#�ů�o����7����#�H�?������{g�#G?�7��#�#{�f}��#�o��Z�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|��Ď��#��#��W��s�#�{���</w:t>
      </w:r>
      <w:r>
        <w:rPr>
          <w:rtl w:val="true"/>
        </w:rPr>
        <w:t>׿</w:t>
      </w:r>
      <w:r>
        <w:rPr/>
        <w:t>�</w:t>
      </w:r>
      <w:r>
        <w:rPr/>
        <w:t>g</w:t>
      </w:r>
      <w:r>
        <w:rPr>
          <w:rtl w:val="true"/>
        </w:rPr>
        <w:t>ܟ�</w:t>
      </w:r>
      <w:r>
        <w:rPr/>
        <w:t>6</w:t>
      </w:r>
      <w:r>
        <w:rPr/>
        <w:t>�#�ů�o�vW</w:t>
      </w:r>
      <w:r>
        <w:rPr>
          <w:rtl w:val="true"/>
        </w:rPr>
        <w:t>ﮙ</w:t>
      </w:r>
      <w:r>
        <w:rPr/>
        <w:t>��</w:t>
      </w:r>
      <w:r>
        <w:rPr/>
        <w:t>n��,{wy`��I�¦_#�4)��ŗǉk��M]6�)g�`�1 8�#���c�6�c�c�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Җ#�#5hb�E�Q��EiJ�N���ɹr��&amp;ѼG���#�kGөC�Z6eʰ4�hEz#��tU�zZZ��j##j���</w:t>
      </w:r>
      <w:r>
        <w:rPr>
          <w:rtl w:val="true"/>
        </w:rPr>
        <w:t>ڈ</w:t>
      </w:r>
      <w:r>
        <w:rPr/>
        <w:t>ih��a��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#I$�B�(�6##}�I#$ie`���I�#d�N##$�#]#�q#CS5##T�p##$��##�2���X�}#�:ƙ)�-��#Mᑧ#����#��#�Q�ƒ�KL�ȧ�#?��8��&amp;�#g��</w:t>
      </w:r>
      <w:r>
        <w:rPr>
          <w:rtl w:val="true"/>
        </w:rPr>
        <w:t>ޢ</w:t>
      </w:r>
      <w:r>
        <w:rPr/>
        <w:t>7</w:t>
      </w:r>
      <w:r>
        <w:rPr/>
        <w:t>m1)�0�##�$w7�</w:t>
      </w:r>
      <w:r>
        <w:rPr/>
        <w:t>ُ�</w:t>
      </w:r>
      <w:r>
        <w:rPr/>
        <w:t>]#�~X��yf�eJ##uJ��L����#</w:t>
      </w:r>
      <w:r>
        <w:rPr>
          <w:rtl w:val="true"/>
        </w:rPr>
        <w:t>ڿ</w:t>
      </w:r>
      <w:r>
        <w:rPr/>
        <w:t>�</w:t>
      </w:r>
      <w:r>
        <w:rPr/>
        <w:t>U#]#�a.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�Yd*3�#�����###AC�}�(kT&amp;O+]$�u����L� Z(#�5QKP�#�U��P$�V#��[B�r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###��A##q��#���6��#��#3�A�8��˭c}�##���u�#�O��*�]��gH�VS9�1�-E�</w:t>
      </w:r>
      <w:r>
        <w:rPr>
          <w:rtl w:val="true"/>
        </w:rPr>
        <w:t>ߙ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�#1�L��C[U#�'��#�51$�#±�oe#�0m;5#�P�EB</w:t>
        <w:br/>
        <w:t>���V��#�&gt;�#�m7</w:t>
      </w:r>
      <w:r>
        <w:rPr>
          <w:rtl w:val="true"/>
        </w:rPr>
        <w:t>ۆ</w:t>
      </w:r>
      <w:r>
        <w:rPr/>
        <w:t>mc$#,p���?!S���#�'w�w�Fn���*D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ڦ</w:t>
      </w:r>
      <w:r>
        <w:rPr/>
        <w:t>#��CQ$�#f�VF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h#��#</w:t>
      </w:r>
      <w:r>
        <w:rPr/>
        <w:t>덲</w:t>
      </w:r>
      <w:r>
        <w:rPr/>
        <w:t>W�)���?�����Gr���~��#�:�</w:t>
      </w:r>
      <w:r>
        <w:rPr>
          <w:rtl w:val="true"/>
        </w:rPr>
        <w:t>ߔ</w:t>
      </w:r>
      <w:r>
        <w:rPr/>
        <w:t>������</w:t>
      </w:r>
      <w:r>
        <w:rPr/>
        <w:t>#c���X�;�Í�</w:t>
      </w:r>
      <w:r>
        <w:rPr/>
        <w:t>읧���</w:t>
      </w:r>
      <w:r>
        <w:rPr/>
        <w:t>[#���0i�#�o�Ǵ�Z(b���I+�x���D�W2m#��e/}*Q�W��#</w:t>
      </w:r>
      <w:r>
        <w:rPr/>
        <w:t>礐</w:t>
      </w:r>
      <w:r>
        <w:rPr/>
        <w:t>&lt;�(��/���;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:</w:t>
      </w:r>
      <w:r>
        <w:rPr/>
        <w:t>觯</w:t>
      </w:r>
      <w:r>
        <w:rPr/>
        <w:t>{�^�d��O��y��#a�</w:t>
      </w:r>
      <w:r>
        <w:rPr>
          <w:rtl w:val="true"/>
        </w:rPr>
        <w:t>߉</w:t>
      </w:r>
      <w:r>
        <w:rPr/>
        <w:t>#�-#`��#C��ƞ�y#��</w:t>
      </w:r>
      <w:r>
        <w:rPr/>
        <w:t>۴�</w:t>
      </w:r>
      <w:r>
        <w:rPr/>
        <w:t>G�6�*"#Sd0�#�)*����z�7�=��|Kh��Gtd#��O�O�</w:t>
      </w:r>
      <w:r>
        <w:rPr>
          <w:rtl w:val="true"/>
        </w:rPr>
        <w:t>ݿ</w:t>
      </w:r>
      <w:r>
        <w:rPr/>
        <w:t>�</w:t>
      </w:r>
      <w:r>
        <w:rPr/>
        <w:t>ǧC^R�)3�9ÍK��q#�#�#k����&gt;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֮</w:t>
      </w:r>
      <w:r>
        <w:rPr/>
        <w:t>_�+��WAS��Kә�����K</w:t>
      </w:r>
      <w:r>
        <w:rPr>
          <w:rtl w:val="true"/>
        </w:rPr>
        <w:t>ߛ</w:t>
      </w:r>
      <w:r>
        <w:rPr/>
        <w:t>�</w:t>
      </w:r>
      <w:r>
        <w:rPr/>
        <w:t>#��*e���M'T�T��]14,�n#�V�#���U��IS��mH]��jk�JG��!���=2��z#�&gt;�Ev�s�#5#�#��#�_�</w:t>
      </w:r>
      <w:r>
        <w:rPr>
          <w:rtl w:val="true"/>
        </w:rPr>
        <w:t>׭</w:t>
      </w:r>
      <w:r>
        <w:rPr/>
        <w:t>]=�}#z��u�{+do#��8]���_=�7��4X-��1U���Z�!z�����$����I�`�H��r��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=ÄE#,�#&gt;�g����$�"�K1�#�?�WsП��#�}�����.���##��r��#]�#~�S�#+�p�b�#B$�CE#n#8 ��B��#�{��[1K${�&lt;�#�*���b���&amp;��;�5�#���</w:t>
      </w:r>
      <w:r>
        <w:rPr/>
        <w:t>߰</w:t>
      </w:r>
      <w:r>
        <w:rPr/>
        <w:t>c�5_Ztq�#�#�����o�m��</w:t>
      </w:r>
      <w:r>
        <w:rPr>
          <w:rtl w:val="true"/>
        </w:rPr>
        <w:t>޿</w:t>
      </w:r>
      <w:r>
        <w:rPr/>
        <w:t>���</w:t>
      </w:r>
      <w:r>
        <w:rPr/>
        <w:t>k�#</w:t>
      </w:r>
      <w:r>
        <w:rPr/>
        <w:t>㿻�</w:t>
      </w:r>
      <w:r>
        <w:rPr/>
        <w:t>e��#�#v��q��Ǜ������{$�#\�|J�#�N#!��h�������#�x�W��~�_�����#�q�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~��]#�i��ɶ#`�Ӛ��</w:t>
      </w:r>
      <w:r>
        <w:rPr/>
        <w:t>֦��</w:t>
      </w:r>
      <w:r>
        <w:rPr/>
        <w:t>lp�c�Hf�$�o9��#"�B����{=�</w:t>
        <w:tab/>
        <w:t>x�nO�#�p�W��G�O2G�m�*n#��</w:t>
      </w:r>
      <w:r>
        <w:rPr/>
        <w:t>첁�</w:t>
      </w:r>
      <w:r>
        <w:rPr/>
        <w:t>;[�#ƫ�^�/w������7������-</w:t>
      </w:r>
      <w:r>
        <w:rPr/>
        <w:t>۶�</w:t>
      </w:r>
      <w:r>
        <w:rPr/>
        <w:t>#b��op�q9�FB#yi+������</w:t>
      </w:r>
      <w:r>
        <w:rPr/>
        <w:t>ᆥ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8�x.#Y��:0�`j#�#�jH��r�,��##�c��g�{�^�j�#�y���#�b~#�VrZ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d#&lt;�X-���Tu%uR�E�(���#$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T��A$Q�|��#�X�#?��ԟ�#�M#�d52�#�gx�M��ԁ�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ʣ�#�i�#�4���</w:t>
      </w:r>
      <w:r>
        <w:rPr>
          <w:rtl w:val="true"/>
        </w:rPr>
        <w:t>׺</w:t>
      </w:r>
      <w:r>
        <w:rPr/>
        <w:t>G��enkbo\62#S���-ǌ��yb��]_����#5C$i�FU��#^�@���i�;m���~ԎX</w:t>
      </w:r>
      <w:r>
        <w:rPr/>
        <w:t>ٍ</w:t>
      </w:r>
      <w:r>
        <w:rPr/>
        <w:tab/>
        <w:t>���M#I�##'Ӥ#�2�m�6�O$R*�</w:t>
        <w:br/>
        <w:t>�!#T�</w:t>
        <w:br/>
        <w:t>��i</w:t>
      </w:r>
      <w:r>
        <w:rPr/>
        <w:t>֫���</w:t>
      </w:r>
      <w:r>
        <w:rPr/>
        <w:t>7����#�H�?���ο�������ow�#Z:��#���'����qk�#[�/#���~&lt;�0�~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⠨��</w:t>
      </w:r>
      <w:r>
        <w:rPr/>
        <w:t>鿼</w:t>
      </w:r>
      <w:r>
        <w:rPr/>
        <w:t>#_?�t4�#�y��b��8��t�Տ�#9�.�n��n�[�]�������</w:t>
      </w:r>
      <w:r>
        <w:rPr/>
        <w:t>厌</w:t>
      </w:r>
      <w:r>
        <w:rPr/>
        <w:t>E@�����#:</w:t>
        <w:tab/>
        <w:t>�#)s#)�#�0[�;�# �#�A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}��#u�~��o�t��{�^���</w:t>
      </w:r>
      <w:r>
        <w:rPr>
          <w:rtl w:val="true"/>
        </w:rPr>
        <w:t>׺</w:t>
      </w:r>
      <w:r>
        <w:rPr/>
        <w:t>��</w:t>
      </w:r>
      <w:r>
        <w:rPr/>
        <w:t>u�c�#�e������:�����#��%���#~��#��2R�#O�9|�=L^�a�hQ��{̞B�[�vNN�����##���#-��M5$,��#H�#����{�y��#t�l&lt;H'��7�n���:^ea��#�y�#�����#&gt;O�#bGQ�#��#���z���#������#֎�?�3�O�#��������l������#�$u#�#_���z���#������#֎���&gt;��#ѷ��-�^�#�����#&gt;O�#bGQ�#��#</w:t>
      </w:r>
      <w:r>
        <w:rPr>
          <w:rtl w:val="true"/>
        </w:rPr>
        <w:t>߿׫�</w:t>
      </w:r>
      <w:r>
        <w:rPr>
          <w:rtl w:val="true"/>
        </w:rPr>
        <w:t>?�</w:t>
      </w:r>
      <w:r>
        <w:rPr/>
        <w:t>9</w:t>
      </w:r>
      <w:r>
        <w:rPr>
          <w:rtl w:val="true"/>
        </w:rPr>
        <w:t>�#</w:t>
      </w:r>
      <w:r>
        <w:rPr>
          <w:rtl w:val="true"/>
        </w:rPr>
        <w:t>ٽ</w:t>
      </w:r>
      <w:r>
        <w:rPr/>
        <w:t>��</w:t>
      </w:r>
      <w:r>
        <w:rPr/>
        <w:t>h���3�O�#������Y{���/�w4#7��#�gs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i�J�q�R&lt;T�V��]\��!��"�tr�p�#X�9{��^j�;��)�#�5��####�D-J� #V������{�+</w:t>
      </w:r>
      <w:r>
        <w:rPr>
          <w:rtl w:val="true"/>
        </w:rPr>
        <w:t>ލ</w:t>
      </w:r>
      <w:r>
        <w:rPr/>
        <w:t>�</w:t>
      </w:r>
      <w:r>
        <w:rPr/>
        <w:t>|�C1P�#�HB��O��#��b</w:t>
        <w:tab/>
        <w:t>#�#=##�z"���</w:t>
      </w:r>
      <w:r>
        <w:rPr>
          <w:rtl w:val="true"/>
        </w:rPr>
        <w:t>׺</w:t>
      </w:r>
      <w:r>
        <w:rPr/>
        <w:t>�</w:t>
      </w:r>
      <w:r>
        <w:rPr/>
        <w:t>#�M��k</w:t>
      </w:r>
      <w:r>
        <w:rPr>
          <w:rtl w:val="true"/>
        </w:rPr>
        <w:t>ޛ</w:t>
      </w:r>
      <w:r>
        <w:rPr/>
        <w:t>�</w:t>
      </w:r>
      <w:r>
        <w:rPr/>
        <w:t>#b�i</w:t>
      </w:r>
      <w:r>
        <w:rPr/>
        <w:t>梧����</w:t>
      </w:r>
      <w:r>
        <w:rPr/>
        <w:t>,.B�</w:t>
        <w:br/>
        <w:t>�=e#</w:t>
      </w:r>
      <w:r>
        <w:rPr/>
        <w:t>斿�</w:t>
      </w:r>
      <w:r>
        <w:rPr/>
        <w:t>e�e`��t��#M�#$�!P%,�b�#���Z�#gr#�n�I##U`#R��</w:t>
      </w:r>
    </w:p>
    <w:p>
      <w:pPr>
        <w:pStyle w:val="PreformattedText"/>
        <w:bidi w:val="0"/>
        <w:jc w:val="left"/>
        <w:rPr/>
      </w:pPr>
      <w:r>
        <w:rPr/>
        <w:t>/���SWQ�^��|%#��t#A"�##R</w:t>
      </w:r>
    </w:p>
    <w:p>
      <w:pPr>
        <w:pStyle w:val="PreformattedText"/>
        <w:bidi w:val="0"/>
        <w:jc w:val="left"/>
        <w:rPr/>
      </w:pPr>
      <w:r>
        <w:rPr/>
        <w:t>#r#</w:t>
      </w:r>
    </w:p>
    <w:p>
      <w:pPr>
        <w:pStyle w:val="PreformattedText"/>
        <w:bidi w:val="0"/>
        <w:jc w:val="left"/>
        <w:rPr/>
      </w:pPr>
      <w:r>
        <w:rPr/>
        <w:t>$#��Pg��1�#x��R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;��#%��~/w/a|�O��n���6�</w:t>
      </w:r>
      <w:r>
        <w:rPr>
          <w:rtl w:val="true"/>
        </w:rPr>
        <w:t>߻</w:t>
      </w:r>
      <w:r>
        <w:rPr/>
        <w:t>K�#����#���*f��=��VC#U�%F��V�#���##��Y�@��S��</w:t>
      </w:r>
      <w:r>
        <w:rPr/>
        <w:t>鮽�</w:t>
      </w:r>
      <w:r>
        <w:rPr/>
        <w:t>#�{����]����;#v�##</w:t>
      </w:r>
      <w:r>
        <w:rPr/>
        <w:t>ܻ</w:t>
      </w:r>
      <w:r>
        <w:rPr/>
        <w:t>g��</w:t>
        <w:br/>
        <w:t>�y)���#����:[�R/���)#�R�#�����{�{�^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or����#�#��^L��j�#��'#2�</w:t>
        <w:br/>
        <w:t>#��#v���ND�Z����J�n=��t#�!�n#������~#|��#L�����;t�Lg�)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�{Wm`��&lt;�#�⤖Y#�2#�</w:t>
      </w:r>
      <w:r>
        <w:rPr>
          <w:rtl w:val="true"/>
        </w:rPr>
        <w:t>ߺ</w:t>
      </w:r>
      <w:r>
        <w:rPr/>
        <w:t>�</w:t>
      </w:r>
      <w:r>
        <w:rPr/>
        <w:t>VA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~�#�;�)�&gt;su~#�p[�#��(��]��v&amp;�</w:t>
      </w:r>
      <w:r>
        <w:rPr>
          <w:rtl w:val="true"/>
        </w:rPr>
        <w:t>܎</w:t>
      </w:r>
      <w:r>
        <w:rPr/>
        <w:t>|Ux]�</w:t>
      </w:r>
      <w:r>
        <w:rPr/>
        <w:t>ܻ</w:t>
      </w:r>
      <w:r>
        <w:rPr/>
        <w:t>W#[�1�#2��G[���#Zj</w:t>
      </w:r>
      <w:r>
        <w:rPr/>
        <w:t>﷞</w:t>
      </w:r>
      <w:r>
        <w:rPr/>
        <w:t>)#Ou�</w:t>
      </w:r>
      <w:r>
        <w:rPr>
          <w:rtl w:val="true"/>
        </w:rPr>
        <w:t>ޒ</w:t>
      </w:r>
      <w:r>
        <w:rPr/>
        <w:t>�������������</w:t>
      </w:r>
      <w:r>
        <w:rPr/>
        <w:t>#�:�I�������MOSMQ</w:t>
        <w:tab/>
        <w:t>d�9#���!�###�u�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@��Q��d���</w:t>
      </w:r>
      <w:r>
        <w:rPr/>
        <w:t>쾔�</w:t>
      </w:r>
      <w:r>
        <w:rPr/>
        <w:t>/�?�~�����]]</w:t>
      </w:r>
      <w:r>
        <w:rPr>
          <w:rtl w:val="true"/>
        </w:rPr>
        <w:t>ػ</w:t>
      </w:r>
      <w:r>
        <w:rPr/>
        <w:t>k����y��w�_�:����_�v�ƫ����B����j</w:t>
      </w:r>
      <w:r>
        <w:rPr/>
        <w:t>槗</w:t>
      </w:r>
      <w:r>
        <w:rPr/>
        <w:t>F�e�6W&gt;�� ?�(��Q�#y��#���#�#���u��#AG"���o��o������u��</w:t>
        <w:br/>
        <w:t>;�#�s�|��#�}��{���~�</w:t>
      </w:r>
      <w:r>
        <w:rPr>
          <w:rtl w:val="true"/>
        </w:rPr>
        <w:t>ؽ</w:t>
      </w:r>
      <w:r>
        <w:rPr/>
        <w:t>�</w:t>
      </w:r>
      <w:r>
        <w:rPr/>
        <w:t>՝i�}[���u�o����.����3#O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6�w�6⧣�R}�&gt;����k� ��^���Ed#��#&gt;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s��~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��?#�(P�#4�#ʻu���#��}��J���#!��G�#�����u���{���t_��/��G���_b�I�#����nթ:"�_�"�����/Z#��z����u���{������K�g�V/��#���#�����#Ϳ��#R�-�##��#�q��oa^�z��u���{�{�^���</w:t>
      </w:r>
      <w:r>
        <w:rPr>
          <w:rtl w:val="true"/>
        </w:rPr>
        <w:t>׺</w:t>
      </w:r>
      <w:r>
        <w:rPr/>
        <w:t>�</w:t>
      </w:r>
      <w:r>
        <w:rPr/>
        <w:t>G�#C�#e��?��{+�#~���4{s�#$I�ո��y��J)�#4��='T+��O�{�^�U����]?�#�G��#��������#�#�OJm�#</w:t>
      </w:r>
      <w:r>
        <w:rPr>
          <w:rtl w:val="true"/>
        </w:rPr>
        <w:t>ܨ</w:t>
      </w:r>
      <w:r>
        <w:rPr/>
        <w:t>�</w:t>
      </w:r>
      <w:r>
        <w:rPr/>
        <w:t>#�'�G_L?x���</w:t>
      </w:r>
      <w:r>
        <w:rPr>
          <w:rtl w:val="true"/>
        </w:rPr>
        <w:t>׽</w:t>
      </w:r>
      <w:r>
        <w:rPr/>
        <w:t>��</w:t>
      </w:r>
      <w:r>
        <w:rPr/>
        <w:t>t#w���^��#�]��#�������͇�:ǇL]���o�#�g#�w�S�{�^���</w:t>
      </w:r>
      <w:r>
        <w:rPr>
          <w:rtl w:val="true"/>
        </w:rPr>
        <w:t>׺</w:t>
      </w:r>
      <w:r>
        <w:rPr/>
        <w:t>������</w:t>
      </w:r>
      <w:r>
        <w:rPr/>
        <w:t>#����#Gwu~���;�wb7##f��</w:t>
      </w:r>
      <w:r>
        <w:rPr/>
        <w:t>᱐</w:t>
      </w:r>
      <w:r>
        <w:rPr/>
        <w:t>c��a�2Jj��`�;1�</w:t>
        <w:br/>
        <w:t>�#�_5��0�E42�b5*C#kS_.��&amp;�#�#�"#.A�#���V��#A#���h�#�U�?��ao����#���#yn���V������F�)�#x��?�#mO�3</w:t>
      </w:r>
      <w:r>
        <w:rPr>
          <w:rtl w:val="true"/>
        </w:rPr>
        <w:t>߿</w:t>
      </w:r>
      <w:r>
        <w:rPr/>
        <w:t>����</w:t>
      </w:r>
      <w:r>
        <w:rPr/>
        <w:t>RS��������</w:t>
      </w:r>
      <w:r>
        <w:rPr>
          <w:rtl w:val="true"/>
        </w:rPr>
        <w:t>ߴ</w:t>
      </w:r>
      <w:r>
        <w:rPr/>
        <w:t>u��#</w:t>
      </w:r>
      <w:r>
        <w:rPr>
          <w:rtl w:val="true"/>
        </w:rPr>
        <w:t>ߥ</w:t>
      </w:r>
      <w:r>
        <w:rPr/>
        <w:t>?�#{G�#B���#F{���^�#�J��^��Z�#�[���G�/�Pg�N��d�##��[����#n����I����J4���P��e�X�.6���M@K��n��n�q%��qO�#���K#��_��u�6�̅-PE_:�o�##�z��</w:t>
      </w:r>
      <w:r>
        <w:rPr>
          <w:rtl w:val="true"/>
        </w:rPr>
        <w:t>߼</w:t>
      </w:r>
      <w:r>
        <w:rPr/>
        <w:t>7</w:t>
      </w:r>
      <w:r>
        <w:rPr/>
        <w:t>_`n|���#�3�wn��M���MÑ��f��</w:t>
        <w:tab/>
        <w:t>�</w:t>
      </w:r>
      <w:r>
        <w:rPr/>
        <w:t>嫯�</w:t>
      </w:r>
      <w:r>
        <w:rPr/>
        <w:t>V��#�##���(��#�( ��`�P���@�#�#Ai$�W2Ju3#�rOI�w</w:t>
      </w:r>
      <w:r>
        <w:rPr/>
        <w:t>鞽��</w:t>
      </w:r>
      <w:r>
        <w:rPr/>
        <w:t>{�S�:w}���}��=k�#m��Y�l##�</w:t>
      </w:r>
      <w:r>
        <w:rPr/>
        <w:t>֤</w:t>
      </w:r>
      <w:r>
        <w:rPr/>
        <w:t>Q��G��fr�RG4��c�#��#P�?��#e*B#�=���i%�ѢF*}~@V�$�#�H#*����u��U�������#���ǎ��_#�K�:;c���:�kP� �h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ۋ</w:t>
      </w:r>
      <w:r>
        <w:rPr/>
        <w:t>sW��̉U���W��X΁4�i#l#6n7��w��������p</w:t>
        <w:br/>
        <w:t>&gt;J#Q�#K�v�gl��|()��3��R~g���&gt;��C�#���#�##�UIO4�9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AUYOMS</w:t>
        <w:tab/>
        <w:t>d�)$n�ȿFRT�#=��#�m#�#~#��W�#6���#������!���</w:t>
      </w:r>
      <w:r>
        <w:rPr>
          <w:rtl w:val="true"/>
        </w:rPr>
        <w:t>׺</w:t>
      </w:r>
      <w:r>
        <w:rPr/>
        <w:t>��</w:t>
      </w:r>
      <w:r>
        <w:rPr/>
        <w:t>u�B�#����#�#</w:t>
        <w:br/>
        <w:t>wn�#Y��}�r���q�#�6�a6�#mQ��##1�VR�f�#�H�'.�^YTB����o�#</w:t>
      </w:r>
      <w:r>
        <w:rPr/>
        <w:t>֑</w:t>
      </w:r>
      <w:r>
        <w:rPr/>
        <w:t>Ģ�U,�Q��#���:��I4��g'�@#g�#��z��}</w:t>
        <w:br/>
        <w:t>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�aq��</w:t>
        <w:tab/>
        <w:t>��</w:t>
      </w:r>
      <w:r>
        <w:rPr/>
        <w:t>٪</w:t>
      </w:r>
      <w:r>
        <w:rPr/>
        <w:t>o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��QO��̥#��S}�+$��G]q:��Ձ#��n�:Ȇ��#~c#����F�"��=|�'�zi</w:t>
      </w:r>
      <w:r>
        <w:rPr/>
        <w:t>槨�</w:t>
      </w:r>
      <w:r>
        <w:rPr/>
        <w:t>Zj�id�x'��#�#��#�eu`U�� �#yN#��=B,�M#X}</w:t>
      </w:r>
      <w:r>
        <w:rPr>
          <w:rtl w:val="true"/>
        </w:rPr>
        <w:t>ת</w:t>
      </w:r>
      <w:r>
        <w:rPr/>
        <w:t>��</w:t>
      </w:r>
      <w:r>
        <w:rPr/>
        <w:t>~��l��#</w:t>
        <w:tab/>
        <w:t>��d��#��v*�#l�����}#����&lt;#��P�j~�ʞ(�U��##�.��#+#{��m�e#!�#�!I�#����</w:t>
      </w:r>
      <w:r>
        <w:rPr>
          <w:rtl w:val="true"/>
        </w:rPr>
        <w:t>ד</w:t>
      </w:r>
      <w:r>
        <w:rPr/>
        <w:t>���</w:t>
      </w:r>
      <w:r>
        <w:rPr/>
        <w:t>U?�&amp;��=m��#�{</w:t>
      </w:r>
      <w:r>
        <w:rPr>
          <w:rtl w:val="true"/>
        </w:rPr>
        <w:t>׽</w:t>
      </w:r>
      <w:r>
        <w:rPr/>
        <w:t>��</w:t>
      </w:r>
      <w:r>
        <w:rPr/>
        <w:t>u�����A�{</w:t>
      </w:r>
      <w:r>
        <w:rPr>
          <w:rtl w:val="true"/>
        </w:rPr>
        <w:t>ߺ�</w:t>
      </w:r>
      <w:r>
        <w:rPr>
          <w:rtl w:val="true"/>
        </w:rPr>
        <w:t>^������/��#�</w:t>
      </w:r>
      <w:r>
        <w:rPr/>
        <w:t>7</w:t>
      </w:r>
      <w:r>
        <w:rPr/>
        <w:t>�o�^�Ş��/���#X�#�_�I�#���#[E{��#��~��{</w:t>
      </w:r>
      <w:r>
        <w:rPr>
          <w:rtl w:val="true"/>
        </w:rPr>
        <w:t>ߺ</w:t>
      </w:r>
      <w:r>
        <w:rPr/>
        <w:t>�</w:t>
      </w:r>
      <w:r>
        <w:rPr/>
        <w:t>^���</w:t>
        <w:tab/>
      </w:r>
      <w:r>
        <w:rPr/>
        <w:t>炖</w:t>
      </w:r>
      <w:r>
        <w:rPr/>
        <w:tab/>
        <w:t>�jf����)'���D�#xbC$�M,�*"(,��##Ͽ#I����'�(?���#�����#��l�Y&gt;��#Եt��uQ�#</w:t>
      </w:r>
      <w:r>
        <w:rPr/>
        <w:t>ٝ�</w:t>
      </w:r>
      <w:r>
        <w:rPr/>
        <w:t>(##[��K�#�,lS�c1R#�#��5q���B#p�]m���^-.&amp;#��Z��Ũ#��###�</w:t>
      </w:r>
      <w:r>
        <w:rPr>
          <w:rtl w:val="true"/>
        </w:rPr>
        <w:t>ט</w:t>
      </w:r>
      <w:r>
        <w:rPr/>
        <w:t>�</w:t>
      </w:r>
      <w:r>
        <w:rPr/>
        <w:t>q8��5�3�ɛ��##�'ϪM�7�/</w:t>
      </w:r>
      <w:r>
        <w:rPr>
          <w:rtl w:val="true"/>
        </w:rPr>
        <w:t>׽</w:t>
      </w:r>
      <w:r>
        <w:rPr/>
        <w:t>��</w:t>
      </w:r>
      <w:r>
        <w:rPr/>
        <w:t>u�~��}#?�'B�|s�Eћ#1E-#�����M�MPՂ��q�%C��V�V#�Tcij)1u#Ċ�Jfo[3K&amp;;�V�7-���</w:t>
      </w:r>
    </w:p>
    <w:p>
      <w:pPr>
        <w:pStyle w:val="PreformattedText"/>
        <w:bidi w:val="0"/>
        <w:jc w:val="left"/>
        <w:rPr/>
      </w:pPr>
      <w:r>
        <w:rPr/>
        <w:t>P6���mG�b##����vKCg�E#a��~��?!A�t=�tk�\�#:/�v��?�����#v��W$�#��m�#7?�ԝ#s/��f�#i�#W#�#}ϽE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�q�#�u|��#�]�?��oq�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C&gt;N��o��=m��!�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�</w:t>
      </w:r>
      <w:r>
        <w:rPr/>
        <w:t>u�~��P��(��ȯ��#�i6O�����@���Ks�#�#��t#��#�&amp;'��_������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:�#�#�*��#����#�#}&gt;'�</w:t>
      </w:r>
      <w:r>
        <w:rPr/>
        <w:t>6</w:t>
      </w:r>
      <w:r>
        <w:rPr/>
        <w:t>��[��#���#���d��#�o�#4��#�#�#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m���w�w�'���#</w:t>
      </w:r>
      <w:r>
        <w:rPr>
          <w:rtl w:val="true"/>
        </w:rPr>
        <w:t>߃</w:t>
      </w:r>
      <w:r>
        <w:rPr/>
        <w:t>���</w:t>
      </w:r>
      <w:r>
        <w:rPr/>
        <w:t>#E�#�'g�#�#O��#\���\�����#��t#{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</w:t>
      </w:r>
      <w:r>
        <w:rPr>
          <w:rtl w:val="true"/>
        </w:rPr>
        <w:t>׮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h��#���)j��'�z�~gv��jZ���n�G�)�G#��l��C�Ӧ=Z</w:t>
      </w:r>
      <w:r>
        <w:rPr>
          <w:rtl w:val="true"/>
        </w:rPr>
        <w:t>ܪ</w:t>
      </w:r>
      <w:r>
        <w:rPr>
          <w:rtl w:val="true"/>
        </w:rPr>
        <w:t>+</w:t>
      </w:r>
      <w:r>
        <w:rPr/>
        <w:t>00</w:t>
      </w:r>
      <w:r>
        <w:rPr/>
        <w:t>�-&gt;�t���D� ?�j5�k�K����Y�#F#�?�:����~�����{���H_</w:t>
        <w:tab/>
        <w:t>v��N����</w:t>
      </w:r>
      <w:r>
        <w:rPr>
          <w:rtl w:val="true"/>
        </w:rPr>
        <w:t>ڻ</w:t>
      </w:r>
      <w:r>
        <w:rPr/>
        <w:t>r�sugFŊ��o����N���Ħ�n�d�</w:t>
        <w:tab/>
        <w:t>�WE�������`�I+RG*K#�##s��.�b�v��i�R8�#4&gt;E�##�+J##�\��%��\�5$T��X�#H�+��S�#�$u�~��#���#���#On#��\LU#u�MY�7,#F�����xq[�m�#��ӳ�,:�u0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  <w:r>
        <w:rPr>
          <w:rtl w:val="true"/>
        </w:rPr>
        <w:t>ݯ</w:t>
      </w:r>
      <w:r>
        <w:rPr/>
        <w:t>6</w:t>
      </w:r>
      <w:r>
        <w:rPr/>
        <w:t>k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j�#�A�##"���p�6�&lt;#��"?Ց���u��#d�z�~on��0�O���#wn]����i##3�[5&gt;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2F�#�</w:t>
        <w:tab/>
        <w:t>#KƤ�ʃ��#y</w:t>
      </w:r>
      <w:r>
        <w:rPr/>
        <w:t>⻷��</w:t>
      </w:r>
      <w:r>
        <w:rPr/>
        <w:t>#�EV#c#G�=D2���пĄ��A��#�Θ���#�&gt;���n����'�e�v7Jnzi�D��#klg���#��y#͢:d�ӈ�p��</w:t>
        <w:br/>
        <w:t>έ�B�Oqm�]�.&lt;�c##zq�/�B�S�ǹ4C�����#���s�p�R?^���#�#=��9&gt;���</w:t>
      </w:r>
      <w:r>
        <w:rPr/>
        <w:t>蝕��</w:t>
      </w:r>
      <w:r>
        <w:rPr/>
        <w:t>#��;����##�S�^7�1#�R�#i`�H��=d#�v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BTy�#:��M8�v�#�!��h[�t�#���m#�F�5A� ���Z}��K�s_Q�^��ՙ�#-��˻~zv#X�ryM��{#A�{��#�#u�:���[/f�Y#QK��Y'�i��%1#�#�%&lt;#����a��`T</w:t>
        <w:tab/>
        <w:t>'��J�#l�z|�&gt;#�E</w:t>
        <w:tab/>
        <w:t>#�6����#V5���~�ʿ�#�#xΖ�#�����n��</w:t>
      </w:r>
      <w:r>
        <w:rPr>
          <w:rtl w:val="true"/>
        </w:rPr>
        <w:t>ݗ���</w:t>
      </w:r>
      <w:r>
        <w:rPr/>
        <w:t>7</w:t>
      </w:r>
      <w:r>
        <w:rPr/>
        <w:tab/>
        <w:t>#B,n"�8���-$T5#��@�&gt;C%R�E�y</w:t>
        <w:br/>
        <w:t>�$�b�d��Z#����n#��̎�g�V�#�Q\#@&lt;���`��An�Tzy�ϩ�'=#&gt;���#^��</w:t>
      </w:r>
      <w:r>
        <w:rPr>
          <w:rtl w:val="true"/>
        </w:rPr>
        <w:t>׽</w:t>
      </w:r>
      <w:r>
        <w:rPr/>
        <w:t>��</w:t>
      </w:r>
      <w:r>
        <w:rPr/>
        <w:t>uJ�#���Jl/�#,�#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M��&amp;Fi�q;s���2�</w:t>
      </w:r>
      <w:r>
        <w:rPr>
          <w:rtl w:val="true"/>
        </w:rPr>
        <w:t>ݱ</w:t>
      </w:r>
      <w:r>
        <w:rPr/>
        <w:t>jZZl���;�#�L##z#�CnW����E��c%�ǫG�_2����j#7�l1_���#g#�#�&gt;@�7�q��6s</w:t>
        <w:tab/>
        <w:t>��#����#�F{o�2#L�&amp;�&amp;��#��ս#K#Y#r��2&lt;r)�0#��$���C+#A##9#}���ԣ#qB</w:t>
      </w:r>
    </w:p>
    <w:p>
      <w:pPr>
        <w:pStyle w:val="PreformattedText"/>
        <w:bidi w:val="0"/>
        <w:jc w:val="left"/>
        <w:rPr/>
      </w:pPr>
      <w:r>
        <w:rPr/>
        <w:t>#�#��~</w:t>
      </w:r>
      <w:r>
        <w:rPr/>
        <w:t>龍�����</w:t>
      </w:r>
      <w:r>
        <w:rPr/>
        <w:t>�_&amp;�Ӻ</w:t>
      </w:r>
      <w:r>
        <w:rPr/>
        <w:t>蚪</w:t>
      </w:r>
      <w:r>
        <w:rPr/>
        <w:t>\#+(0����,͝���A���#Ĳ�</w:t>
        <w:tab/>
        <w:t>#�j</w:t>
      </w:r>
      <w:r>
        <w:rPr>
          <w:rtl w:val="true"/>
        </w:rPr>
        <w:t>ޑ</w:t>
      </w:r>
      <w:r>
        <w:rPr/>
        <w:t>W#;���</w:t>
      </w:r>
      <w:r>
        <w:rPr>
          <w:rtl w:val="true"/>
        </w:rPr>
        <w:t></w:t>
      </w:r>
      <w:r>
        <w:rPr>
          <w:rtl w:val="true"/>
        </w:rPr>
        <w:t>ړ</w:t>
      </w:r>
      <w:r>
        <w:rPr/>
        <w:t>y��jj"�}#eO���#ў�z�}�\�#ч��#���#_D�#o#���}ǀ����[�#��ar�2��Y&lt;FZ�+��</w:t>
        <w:br/>
        <w:t>9</w:t>
      </w:r>
      <w:r>
        <w:rPr/>
        <w:t>ׇ�</w:t>
      </w:r>
      <w:r>
        <w:rPr/>
        <w:t>xdI#a�R#�o�7��)##I## �#~�Ժ�����#P}A�ӿ��n���{�{?��������|k�կ##iG��</w:t>
      </w:r>
      <w:r>
        <w:rPr/>
        <w:t>݆�</w:t>
      </w:r>
      <w:r>
        <w:rPr/>
        <w:t>(��7FV�U�L�`�*,}B</w:t>
      </w:r>
      <w:r>
        <w:rPr/>
        <w:t>֘�</w:t>
      </w:r>
      <w:r>
        <w:rPr/>
        <w:t>#</w:t>
      </w:r>
      <w:r>
        <w:rPr/>
        <w:t>䒪</w:t>
      </w:r>
      <w:r>
        <w:rPr/>
        <w:t>&amp;e2SFW-~�|�#��/9�(2�#�</w:t>
      </w:r>
      <w:r>
        <w:rPr>
          <w:rtl w:val="true"/>
        </w:rPr>
        <w:t>޿</w:t>
      </w:r>
      <w:r>
        <w:rPr/>
        <w:t>�</w:t>
      </w:r>
      <w:r>
        <w:rPr/>
        <w:t>%jJ�ʯ"�##�4s\P���</w:t>
      </w:r>
      <w:r>
        <w:rPr/>
        <w:t>丿���</w:t>
      </w:r>
      <w:r>
        <w:rPr/>
        <w:t>#��#,��R2�4&gt;tH�]8#�H�</w:t>
        <w:br/>
        <w:t>R����#:��u�|/�n����{�,�#WQd�#���J�u_aU�#�����X�5:�</w:t>
      </w:r>
      <w:r>
        <w:rPr/>
        <w:t>٨</w:t>
      </w:r>
      <w:r>
        <w:rPr/>
        <w:t>�</w:t>
      </w:r>
      <w:r>
        <w:rPr/>
        <w:t>KQ(�#h&lt;#�#�����\�</w:t>
        <w:softHyphen/>
        <w:t>|�Ye4an####�#m��q�#I*��g�j=�NfA�&lt;�#lU�#B�g*A$�?�❇S��#t�l�����+#����f##���#��a�)qx�e#2#</w:t>
      </w:r>
      <w:r>
        <w:rPr/>
        <w:t>騱��</w:t>
      </w:r>
      <w:r>
        <w:rPr/>
        <w:t>#H`�5#R8�*�`#���W7#���</w:t>
      </w:r>
      <w:r>
        <w:rPr>
          <w:rtl w:val="true"/>
        </w:rPr>
        <w:t>܍</w:t>
      </w:r>
      <w:r>
        <w:rPr/>
        <w:t>,�#��ř��3#I&gt;d�OYomog#Z�F�E#</w:t>
        <w:br/>
        <w:t>��#UF#UP##�##���}?</w:t>
      </w:r>
      <w:r>
        <w:rPr>
          <w:rtl w:val="true"/>
        </w:rPr>
        <w:t>׽</w:t>
      </w:r>
      <w:r>
        <w:rPr/>
        <w:t>��</w:t>
      </w:r>
      <w:r>
        <w:rPr/>
        <w:t>u�X��) �8�h�)��#H��E+$rF��V#�#�##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#Q��u�Uu* �������.\=.#?�##p�b[#O���G\гG�����d���g�J�i��5�V*#0�+��#�3</w:t>
      </w:r>
    </w:p>
    <w:p>
      <w:pPr>
        <w:pStyle w:val="PreformattedText"/>
        <w:bidi w:val="0"/>
        <w:jc w:val="left"/>
        <w:rPr/>
      </w:pPr>
      <w:r>
        <w:rPr/>
        <w:t>FQ{I�#��Eʼ�)��+#��|A��#�e�##�Ճ#HH:�#=����-��T�G�{�u�J�X�#-#��#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ʎ�w�{�^��?��ȟ�5</w:t>
      </w:r>
      <w:r>
        <w:rPr>
          <w:rtl w:val="true"/>
        </w:rPr>
        <w:t>ߔ</w:t>
      </w:r>
      <w:r>
        <w:rPr/>
        <w:t>�</w:t>
      </w:r>
      <w:r>
        <w:rPr/>
        <w:t>#;]��#���j�y�+M���L�fe�ca�Y1�##�C��B�Ǿ#�y��#�j��</w:t>
      </w:r>
      <w:r>
        <w:rPr/>
        <w:t>۵</w:t>
      </w:r>
      <w:r>
        <w:rPr/>
        <w:t>J�#h�#2~@</w:t>
        <w:tab/>
        <w:t>#�B#����6�#W��m�-Km�LF�#PO�</w:t>
      </w:r>
      <w:r>
        <w:rPr>
          <w:rtl w:val="true"/>
        </w:rPr>
        <w:t>ߙ</w:t>
      </w:r>
      <w:r>
        <w:rPr>
          <w:rtl w:val="true"/>
        </w:rPr>
        <w:t>&amp;</w:t>
      </w:r>
      <w:r>
        <w:rPr/>
        <w:t>3</w:t>
      </w:r>
      <w:r>
        <w:rPr>
          <w:rtl w:val="true"/>
        </w:rPr>
        <w:t>��#�����#�</w:t>
      </w:r>
      <w:r>
        <w:rPr/>
        <w:t>6</w:t>
      </w:r>
      <w:r>
        <w:rPr/>
        <w:t>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��'O������&lt;�������zE���\��4ű�jI��-EuO���W#Y##��m�e��#��c�ėR,`А��s�3�#���*z(</w:t>
      </w:r>
      <w:r>
        <w:rPr/>
        <w:t>߷�</w:t>
      </w:r>
      <w:r>
        <w:rPr/>
        <w:t>n_</w:t>
      </w:r>
      <w:r>
        <w:rPr>
          <w:rtl w:val="true"/>
        </w:rPr>
        <w:t>ٮ</w:t>
      </w:r>
      <w:r>
        <w:rPr/>
        <w:t>����</w:t>
      </w:r>
      <w:r>
        <w:rPr/>
        <w:t>m#HE@,Tv�'#����":ҿ~o}��;�t���Vk�&amp;��d�#f�C$&amp;�)V�R�I#3x���"��#1D�#�T#}&amp;</w:t>
      </w:r>
      <w:r>
        <w:rPr>
          <w:rtl w:val="true"/>
        </w:rPr>
        <w:t>ڶ</w:t>
      </w:r>
      <w:r>
        <w:rPr/>
        <w:t>�</w:t>
      </w:r>
      <w:r>
        <w:rPr/>
        <w:t>=�m�i�]#</w:t>
      </w:r>
      <w:r>
        <w:rPr/>
        <w:t>ۢ</w:t>
      </w:r>
      <w:r>
        <w:rPr/>
        <w:t>ƃ�J�#'͏#&lt;Y�''�s��O�</w:t>
      </w:r>
      <w:r>
        <w:rPr/>
        <w:t>߶��</w:t>
      </w:r>
      <w:r>
        <w:rPr/>
        <w:t>#�s</w:t>
      </w:r>
      <w:r>
        <w:rPr/>
        <w:t>婍</w:t>
      </w:r>
      <w:r>
        <w:rPr/>
        <w:t>H#�G###@##���� ���#�gB���##a</w:t>
      </w:r>
      <w:r>
        <w:rPr/>
        <w:t>江</w:t>
      </w:r>
      <w:r>
        <w:rPr/>
        <w:t>y�:b�#��N?�&amp;�5.��k#%</w:t>
      </w:r>
      <w:r>
        <w:rPr/>
        <w:t>䦒</w:t>
      </w:r>
      <w:r>
        <w:rPr/>
        <w:t>9��e�%,E�V�</w:t>
      </w:r>
      <w:r>
        <w:rPr/>
        <w:t>𗾼������</w:t>
      </w:r>
      <w:r>
        <w:rPr/>
        <w:t>l�n7"c�##����#�#�Q#S"�h�?����cv�MV�p#g���B&gt;eH2�#B�\##���#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s��os���!�խTS7�{��##q������I��ѣ�Yj*��#*��##)�(�J@##D\��m#�e��_�#�N#�jj`qb|�</w:t>
      </w:r>
      <w:r>
        <w:rPr/>
        <w:t>랡��</w:t>
      </w:r>
      <w:r>
        <w:rPr/>
        <w:t>��f�����</w:t>
      </w:r>
    </w:p>
    <w:p>
      <w:pPr>
        <w:pStyle w:val="PreformattedText"/>
        <w:bidi w:val="0"/>
        <w:jc w:val="left"/>
        <w:rPr/>
      </w:pPr>
      <w:r>
        <w:rPr/>
        <w:t>#��#��{5</w:t>
      </w:r>
      <w:r>
        <w:rPr/>
        <w:t>跣��</w:t>
      </w:r>
      <w:r>
        <w:rPr/>
        <w:t>#�O�_��q���UC�</w:t>
      </w:r>
      <w:r>
        <w:rPr/>
        <w:t>ꪧ������</w:t>
      </w:r>
      <w:r>
        <w:rPr/>
        <w:t>8+1�w�#k�#����:��a�P��E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$�'�#�l�T��i@x#l</w:t>
        <w:br/>
        <w:t>��X�##Zti�X���-�/#&gt;�8�g�����W���d�6��=q�#g#��&gt;����</w:t>
      </w:r>
      <w:r>
        <w:rPr/>
        <w:t>ۛ</w:t>
      </w:r>
      <w:r>
        <w:rPr/>
        <w:t>s##�#���K�]e�Y%vy�*&amp;w�y�I��Idwlv����v��b�9�1�O��#�##�Z�#��XaP���#/�y�$����Nt��[Wm����#���[sb�p��of���s8�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1VV##}�)e�U�#*�A###G##T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##u���c�#"�w�˰��</w:t>
      </w:r>
    </w:p>
    <w:p>
      <w:pPr>
        <w:pStyle w:val="PreformattedText"/>
        <w:bidi w:val="0"/>
        <w:jc w:val="left"/>
        <w:rPr/>
      </w:pPr>
      <w:r>
        <w:rPr/>
        <w:t>OU#��</w:t>
        <w:br/>
        <w:t>M�կVճHv#�Yq�#� ZJ��P�a</w:t>
      </w:r>
      <w:r>
        <w:rPr/>
        <w:t>ީ�</w:t>
      </w:r>
      <w:r>
        <w:rPr/>
        <w:t>s+�3�#.#C���w��;ǧ�;$��#A�P!��^�}���u�</w:t>
      </w:r>
      <w:r>
        <w:rPr>
          <w:rtl w:val="true"/>
        </w:rPr>
        <w:t>ۯ</w:t>
      </w:r>
      <w:r>
        <w:rPr/>
        <w:t>�</w:t>
      </w:r>
      <w:r>
        <w:rPr/>
        <w:t>{��)����W��#�{�GF��_eT�#�#�{�:�#�T����#��@�##��[�0�;y��#�Q%�5���@�K�x�Fh���m~�d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J5/#|@�q��i���PJM#u#�#hx|����#z�:��u�7�O�</w:t>
      </w:r>
      <w:r>
        <w:rPr/>
        <w:t>؏�</w:t>
      </w:r>
      <w:r>
        <w:rPr/>
        <w:t>_#{+��^�\�'#�N���#ѝ�M��A�1�#̑G15����H*#~�f�#����#��I5s�,f#̎��K�����#�=X��#9�#���9���|�c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_=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-]+O[���</w:t>
      </w:r>
      <w:r>
        <w:rPr>
          <w:rtl w:val="true"/>
        </w:rPr>
        <w:t>޿</w:t>
      </w:r>
      <w:r>
        <w:rPr/>
        <w:t>%����yg��I#�X��$#4�#(�UP##�###�u#�#b�jI�&gt;�����7ц���~\w&amp;��^����p�|��,�NsK�</w:t>
      </w:r>
      <w:r>
        <w:rPr>
          <w:rtl w:val="true"/>
        </w:rPr>
        <w:t>ڻ</w:t>
      </w:r>
      <w:r>
        <w:rPr/>
        <w:t>k#��kug�3�-"ȷH��F�#c�icFA�=�_]��p#��x(���#I��u������@2|�#&lt;��#�#z��#��&gt;��C���=c��!��4q�#j�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y���#�j�/G��qO##��T�UM#�{���q��5##�1��#+z���</w:t>
        <w:br/>
        <w:t>#)m�]��#�#X�Lx��# �##i�'O�/F]{</w:t>
      </w:r>
      <w:r>
        <w:rPr>
          <w:rtl w:val="true"/>
        </w:rPr>
        <w:t>ߺ</w:t>
      </w:r>
      <w:r>
        <w:rPr/>
        <w:t>�</w:t>
      </w:r>
      <w:r>
        <w:rPr/>
        <w:t>^���#���#��rl���lg�~bi|{#�6�#9w�Ֆ#&lt;���c'!�y�����#,Rky ����U#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펨���</w:t>
      </w:r>
      <w:r>
        <w:rPr/>
        <w:t>3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%���k�ŦaF##��|�c�~�#��7��]��O�7oJ��;�#</w:t>
      </w:r>
      <w:r>
        <w:rPr/>
        <w:t>٪�</w:t>
      </w:r>
      <w:r>
        <w:rPr/>
        <w:t>E�����#�v�K��</w:t>
      </w:r>
      <w:r>
        <w:rPr>
          <w:rtl w:val="true"/>
        </w:rPr>
        <w:t>ٶ</w:t>
      </w:r>
      <w:r>
        <w:rPr/>
        <w:t>*k��(+#[� @RD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չZ�#I}hj�21U&gt;jԭ#�###�#E</w:t>
      </w:r>
      <w:r>
        <w:rPr>
          <w:rtl w:val="true"/>
        </w:rPr>
        <w:t>׶</w:t>
      </w:r>
      <w:r>
        <w:rPr/>
        <w:t>�</w:t>
      </w:r>
      <w:r>
        <w:rPr/>
        <w:t>X\5��|���#����#�oHzP�]Ѹ6&gt;��{�i�*�[�hg���l�hYc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ѳ�#Zj���2T��.#�M#s��N##��###�#�#;#�N�Fh�A#Ќ���#�#�##�#����ZZ|����#��R�</w:t>
        <w:tab/>
        <w:t>\F��ur`7u#�����J�i*���i&amp;���:�����v��m�Ԫ#��Fʟ�</w:t>
      </w:r>
    </w:p>
    <w:p>
      <w:pPr>
        <w:pStyle w:val="PreformattedText"/>
        <w:bidi w:val="0"/>
        <w:jc w:val="left"/>
        <w:rPr/>
      </w:pPr>
      <w:r>
        <w:rPr/>
        <w:t>#�#Խ�^#�#�O###�0�GȎ�������~��{</w:t>
      </w:r>
      <w:r>
        <w:rPr>
          <w:rtl w:val="true"/>
        </w:rPr>
        <w:t>ߺ</w:t>
      </w:r>
      <w:r>
        <w:rPr/>
        <w:t>�</w:t>
      </w:r>
      <w:r>
        <w:rPr/>
        <w:t>Z�:/���-�#�#�#z#��_v��"n_�^?��z�ϼ_������'�\</w:t>
      </w:r>
      <w:r>
        <w:rPr/>
        <w:t>ꖽ�</w:t>
      </w:r>
      <w:r>
        <w:rPr/>
        <w:t>X�</w:t>
      </w:r>
      <w:r>
        <w:rPr>
          <w:rtl w:val="true"/>
        </w:rPr>
        <w:t>׽</w:t>
      </w:r>
      <w:r>
        <w:rPr/>
        <w:t>��</w:t>
      </w:r>
      <w:r>
        <w:rPr/>
        <w:t>u�#�Z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#</w:t>
      </w:r>
      <w:r>
        <w:rPr>
          <w:rtl w:val="true"/>
        </w:rPr>
        <w:t>ޛ</w:t>
      </w:r>
      <w:r>
        <w:rPr/>
        <w:t>[�R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P���[��#px*p9#i#��#��Ie ���&amp;��W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��q-5��##�LU|�</w:t>
      </w:r>
    </w:p>
    <w:p>
      <w:pPr>
        <w:pStyle w:val="PreformattedText"/>
        <w:bidi w:val="0"/>
        <w:jc w:val="left"/>
        <w:rPr/>
      </w:pPr>
      <w:r>
        <w:rPr/>
        <w:t>sw3�r��&gt;�}�#�/��7���9'�f��N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ڻ</w:t>
      </w:r>
      <w:r>
        <w:rPr/>
        <w:t>�</w:t>
      </w:r>
      <w:r>
        <w:rPr/>
        <w:t>tv.��'��~Z�1��T�C</w:t>
      </w:r>
      <w:r>
        <w:rPr/>
        <w:t>睴�</w:t>
      </w:r>
      <w:r>
        <w:rPr/>
        <w:t>MI#���#�AO#$$H�8_}#���#�k�g�SD#�###Aē��j�|</w:t>
      </w:r>
      <w:r>
        <w:rPr/>
        <w:t>ؓ��</w:t>
      </w:r>
      <w:r>
        <w:rPr/>
        <w:t>=�}��|����#�5×s�T�#y*�*�%#yt��c�wGW��ļ�ʎ</w:t>
      </w:r>
      <w:r>
        <w:rPr/>
        <w:t>֧��</w:t>
      </w:r>
      <w:r>
        <w:rPr/>
        <w:t>"���</w:t>
      </w:r>
      <w:r>
        <w:rPr>
          <w:rtl w:val="true"/>
        </w:rPr>
        <w:t>ݡ</w:t>
      </w:r>
      <w:r>
        <w:rPr/>
        <w:t>%.[���y"v�r��</w:t>
      </w:r>
      <w:r>
        <w:rPr>
          <w:rtl w:val="true"/>
        </w:rPr>
        <w:t>ع</w:t>
      </w:r>
      <w:r>
        <w:rPr/>
        <w:t>��</w:t>
      </w:r>
      <w:r>
        <w:rPr/>
        <w:t>[�x� �b#5G���)cos��#E</w:t>
      </w:r>
      <w:r>
        <w:rPr/>
        <w:t>،����</w:t>
      </w:r>
      <w:r>
        <w:rPr/>
        <w:t>#��#�#�a�#�Z~&amp;Ҙ#����r#��#�#l��k�#�tħ��"��+��@V�s#��`�x�&amp;"��#��P��x�H�T�#�}:�QQ�D�,qF����##�</w:t>
        <w:br/>
        <w:t>{���{��.�1fc��Ƥ��I$��0C#�)mn�#�#U#</w:t>
        <w:br/>
        <w:t>�(##�##N&gt;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8#��w6��5��������Ӹ�kY[�;#������e��Z��4�I'�#�G��Fb#�^</w:t>
      </w:r>
      <w:r>
        <w:rPr/>
        <w:t>ꈿ�</w:t>
      </w:r>
      <w:r>
        <w:rPr/>
        <w:t>(��Q�#y��#���#�#���u�#�/ɮ���ѻ#����O�})�t���������mǙ�m�j</w:t>
      </w:r>
      <w:r>
        <w:rPr>
          <w:rtl w:val="true"/>
        </w:rPr>
        <w:t>ݛ</w:t>
      </w:r>
      <w:r>
        <w:rPr/>
        <w:t>�</w:t>
      </w:r>
      <w:r>
        <w:rPr/>
        <w:t>G��*,vN�J\�:��X�(�ux�Ӧ���t&lt;��^���</w:t>
      </w:r>
      <w:r>
        <w:rPr>
          <w:rtl w:val="true"/>
        </w:rPr>
        <w:t>׺</w:t>
      </w:r>
      <w:r>
        <w:rPr/>
        <w:t>��</w:t>
      </w:r>
      <w:r>
        <w:rPr/>
        <w:t>u�C��#�E?ɳ��nv7Ev���~��#��#́�{s#��#%��6��[f��{�oI�v.���*(j����RWJ"�9!r�����#�#�?�{��#���z�2�O�ɶz�pc���Ɏ��^��#��c�[#C�}���TT�)���I#���g</w:t>
      </w:r>
    </w:p>
    <w:p>
      <w:pPr>
        <w:pStyle w:val="PreformattedText"/>
        <w:bidi w:val="0"/>
        <w:jc w:val="left"/>
        <w:rPr/>
      </w:pPr>
      <w:r>
        <w:rPr/>
        <w:t>ǿu�#�u�#�#���S�#��|�h�/��#�oZ�#v��+�#|��?��;;#������#���j~�#����#$�����K�d�4�^��#�\�G�_4z+c|��Ѿ�OIvO������;�g#��o#��������VZ��</w:t>
      </w:r>
      <w:r>
        <w:rPr>
          <w:rtl w:val="true"/>
        </w:rPr>
        <w:t>ت</w:t>
      </w:r>
      <w:r>
        <w:rPr/>
        <w:t>�</w:t>
      </w:r>
      <w:r>
        <w:rPr/>
        <w:t>O�#��/,Z�x�u��������Mv#�#���n�ꭿ6�</w:t>
      </w:r>
      <w:r>
        <w:rPr>
          <w:rtl w:val="true"/>
        </w:rPr>
        <w:t>߻</w:t>
      </w:r>
      <w:r>
        <w:rPr/>
        <w:t>��#����pT��M-w�#�G���Y�|TTR�op�#�u�#��B_�#�#r������w������#�m����#��3��#�##���ec񔺒'o-mlQ�X�$#�����^���</w:t>
      </w:r>
      <w:r>
        <w:rPr>
          <w:rtl w:val="true"/>
        </w:rPr>
        <w:t>׺</w:t>
      </w:r>
      <w:r>
        <w:rPr/>
        <w:t>��</w:t>
      </w:r>
      <w:r>
        <w:rPr/>
        <w:t>u�#�#���S�#��|�h�/��#�oZ�#v��+�#|��?��;;#������#���j~�#����#$�����K�d�4�^��#�\�G�_4z+c|��Ѿ�OIvO������;�g#��o#��������VZ��</w:t>
      </w:r>
      <w:r>
        <w:rPr>
          <w:rtl w:val="true"/>
        </w:rPr>
        <w:t>ت</w:t>
      </w:r>
      <w:r>
        <w:rPr/>
        <w:t>�</w:t>
      </w:r>
      <w:r>
        <w:rPr/>
        <w:t>O�#��/,Z�x�u���</w:t>
      </w:r>
      <w:r>
        <w:rPr>
          <w:rtl w:val="true"/>
        </w:rPr>
        <w:t>ڽ</w:t>
      </w:r>
      <w:r>
        <w:rPr/>
        <w:t>qѽq�;{���#��ˮ�#��z�]�_#3#�pX���u��r�#�H�@�K#$Q#����4��#�R�#�&gt;�#���~x�z�����Z}�ӿ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T�{#f�� #�"Z���uRG�u�#_�+��5SUT�#�#�z�`��#��:#s%-lqHQj</w:t>
      </w:r>
      <w:r>
        <w:rPr/>
        <w:t>钺</w:t>
      </w:r>
      <w:r>
        <w:rPr/>
        <w:t>Xg#�#t#C#�F�V��u�?N�#���uep;#�g�Ŝ���$��#����`�ru4�O��v#b�q�Z*�i��:��;,</w:t>
        <w:br/>
        <w:t>�5J��KP���]6���/�6�#|u�����e�#w��n����n�������$����SOIS#�#�3�3#��Mԁ�ҧ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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#��_�'�###1�#�:#~��}&gt;�#�?����{�#����</w:t>
      </w:r>
      <w:r>
        <w:rPr>
          <w:rtl w:val="true"/>
        </w:rPr>
        <w:t>ߺ</w:t>
      </w:r>
      <w:r>
        <w:rPr/>
        <w:t>�</w:t>
      </w:r>
      <w:r>
        <w:rPr/>
        <w:t>V�#��{�{�^�H/�[�������O���#��?~��##�D7��?�#�W���#</w:t>
      </w:r>
      <w:r>
        <w:rPr>
          <w:rtl w:val="true"/>
        </w:rPr>
        <w:t>ߊ��׺�</w:t>
      </w:r>
      <w:r>
        <w:rPr>
          <w:rtl w:val="true"/>
        </w:rPr>
        <w:t>&gt;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On�v{1�w6'kn?�~��m��;nn��#[������IM���r%i�ʡ���9�G6�#��O�u�##�����P����r�N��z#�2��"�bV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'A4�5���Bh</w:t>
      </w:r>
      <w:r>
        <w:rPr>
          <w:rtl w:val="true"/>
        </w:rPr>
        <w:t>گ</w:t>
      </w:r>
      <w:r>
        <w:rPr/>
        <w:t>?GY#��&amp;O#��UL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^����:_�~;-���!</w:t>
      </w:r>
      <w:r>
        <w:rPr/>
        <w:t>߱�</w:t>
      </w:r>
      <w:r>
        <w:rPr/>
        <w:t>Q��Y�x</w:t>
      </w:r>
      <w:r>
        <w:rPr/>
        <w:t>뽯�</w:t>
      </w:r>
      <w:r>
        <w:rPr/>
        <w:t>0�Y��#[R��#�A�jr��&amp;�#D��W��Yi!4�#9e��#_�{�#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#o���#oM�e����#2?�"�#�u�{���$S�����.��#�{��#'dw�O��ul�^�����8</w:t>
      </w:r>
      <w:r>
        <w:rPr>
          <w:rtl w:val="true"/>
        </w:rPr>
        <w:t>ݭڛ</w:t>
      </w:r>
      <w:r>
        <w:rPr/>
        <w:t>.�}m�~����}$9#i+���*Z�R`�#� Y#�{������i���#&gt;#���#�#</w:t>
      </w:r>
      <w:r>
        <w:rPr>
          <w:rtl w:val="true"/>
        </w:rPr>
        <w:t>ګߺ</w:t>
      </w:r>
      <w:r>
        <w:rPr/>
        <w:t>�</w:t>
      </w:r>
      <w:r>
        <w:rPr/>
        <w:t>^�#�*�o��#π#�4�E������k�#J#�"|t�U�-��#�#At���m:��~��n���N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#5]#�QKUCO3�Q��#-#��th}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A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G��^�#��~*�#�P��#�u_�#i�#�v��!�#'F�#����#M�C�Џ�;u-��~��{</w:t>
      </w:r>
      <w:r>
        <w:rPr>
          <w:rtl w:val="true"/>
        </w:rPr>
        <w:t>ߺ</w:t>
      </w:r>
      <w:r>
        <w:rPr/>
        <w:t>�</w:t>
      </w:r>
      <w:r>
        <w:rPr/>
        <w:t>Us����_$�#��#��</w:t>
      </w:r>
      <w:r>
        <w:rPr>
          <w:rtl w:val="true"/>
        </w:rPr>
        <w:t>ھ</w:t>
      </w:r>
      <w:r>
        <w:rPr/>
        <w:t>�</w:t>
      </w:r>
      <w:r>
        <w:rPr/>
        <w:t>\��#+=����#�RtE̿�E����\^�-�&gt;�#u�~��{</w:t>
      </w:r>
      <w:r>
        <w:rPr>
          <w:rtl w:val="true"/>
        </w:rPr>
        <w:t>ߺ</w:t>
      </w:r>
      <w:r>
        <w:rPr/>
        <w:t>�</w:t>
      </w:r>
      <w:r>
        <w:rPr/>
        <w:t>[�%��v�����_��#wW�#���g��#��j&gt;�^Z�#�,?��#��uh�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(���S��V�W�����h���H��#�v�#�qu#���S�i��zN�W��#��^��Ыѿ�:��##�_�#�YK�-���7�G�#�����#�Q�#�O���~񋩧�{�^�.�#�����#���#�'W�U���#�t�#�#���#qd�#J��=|�=��P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x!z�᧌ĲO$p�O&lt;#�+J�53TԲG#����¯Ո#�~&amp;�=mF�N���T��G</w:t>
        <w:tab/>
        <w:t>��d�go��{��7c�ib�d1�Rd�}w�+</w:t>
        <w:br/>
        <w:t>dWem\�&gt;���f#˗�E!�y#�*[���#PO6�C�w#KoU���#�v</w:t>
      </w:r>
      <w:r>
        <w:rPr/>
        <w:t>ᩇ�</w:t>
      </w:r>
      <w:r>
        <w:rPr/>
        <w:t>3�x�I94#�ò��#�5#W#�</w:t>
        <w:br/>
        <w:t>=#���#�#��}��#��~��#���#n��U�#����#vT��#�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�w��$���#7_=�y#�G</w:t>
      </w:r>
      <w:r>
        <w:rPr>
          <w:rtl w:val="true"/>
        </w:rPr>
        <w:t>׽</w:t>
      </w:r>
      <w:r>
        <w:rPr/>
        <w:t>��</w:t>
      </w:r>
      <w:r>
        <w:rPr/>
        <w:t>u�~��n�����������4�S�{��09a$M#&amp;B��#��Zw&lt;:��J��##,���#��#N`��#$#�/�T�&amp;��h8��?��#�����#�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#un*�</w:t>
      </w:r>
      <w:r>
        <w:rPr>
          <w:rtl w:val="true"/>
        </w:rPr>
        <w:t>ߺ</w:t>
      </w:r>
      <w:r>
        <w:rPr/>
        <w:t>7</w:t>
      </w:r>
      <w:r>
        <w:rPr/>
        <w:t>.���K#Gtg�#�!</w:t>
      </w:r>
    </w:p>
    <w:p>
      <w:pPr>
        <w:pStyle w:val="PreformattedText"/>
        <w:bidi w:val="0"/>
        <w:jc w:val="left"/>
        <w:rPr/>
      </w:pPr>
      <w:r>
        <w:rPr/>
        <w:br/>
        <w:t>K##U����*���y$X��a#���@#�</w:t>
      </w:r>
      <w:r>
        <w:rPr>
          <w:rtl w:val="true"/>
        </w:rPr>
        <w:t>ܜ</w:t>
      </w:r>
      <w:r>
        <w:rPr/>
        <w:t>��</w:t>
      </w:r>
      <w:r>
        <w:rPr/>
        <w:t>%�%�kD#Ex�</w:t>
        <w:br/>
        <w:t>g�M�2��</w:t>
      </w:r>
      <w:r>
        <w:rPr>
          <w:rtl w:val="true"/>
        </w:rPr>
        <w:t>ߊ</w:t>
      </w:r>
      <w:r>
        <w:rPr/>
        <w:t>�������</w:t>
      </w:r>
      <w:r>
        <w:rPr/>
        <w:t>^�������_$?�#mO��#�m�O��m�#5#�;�ϓ����(�##[n��z#��~��|���?Po^��</w:t>
      </w:r>
      <w:r>
        <w:rPr>
          <w:rtl w:val="true"/>
        </w:rPr>
        <w:t>׽</w:t>
      </w:r>
      <w:r>
        <w:rPr/>
        <w:t>��</w:t>
      </w:r>
      <w:r>
        <w:rPr/>
        <w:t>u���!�C��#�w�4�#�ӵv�Y�#|�#��[��=M?���������}�R�����{[ʶ�6�9�#j</w:t>
      </w:r>
      <w:r>
        <w:rPr/>
        <w:t>ܷ</w:t>
      </w:r>
      <w:r>
        <w:rPr/>
        <w:t>?�6#��&lt;]Z|��ҿm#��a����~?��#V�WΚ��*:�C�##��Uuw�w����w�U�#�D��~���6��H_�~]{�##��Uuw�w���</w:t>
      </w:r>
      <w:r>
        <w:rPr>
          <w:rtl w:val="true"/>
        </w:rPr>
        <w:t>߿����</w:t>
      </w:r>
      <w:r>
        <w:rPr>
          <w:rtl w:val="true"/>
        </w:rPr>
        <w:t>#(����</w:t>
      </w:r>
      <w:r>
        <w:rPr>
          <w:rtl w:val="true"/>
        </w:rPr>
        <w:t>׿</w:t>
      </w:r>
      <w:r>
        <w:rPr/>
        <w:t>~m?������:#���#��������/�Uy��Q#���~���!��t#����#��UG#��^��EJ�#��v�s#</w:t>
      </w:r>
      <w:r>
        <w:rPr/>
        <w:t>瑡�</w:t>
      </w:r>
      <w:r>
        <w:rPr/>
        <w:t>K#nL�X�:�&gt;�#^�#%�##�ϑ���Ƹ�+��#�dU��zOq̻T#��C��#��&gt;�����</w:t>
      </w:r>
      <w:r>
        <w:rPr>
          <w:rtl w:val="true"/>
        </w:rPr>
        <w:t>޾</w:t>
      </w:r>
      <w:r>
        <w:rPr/>
        <w:t>@������#�&gt;��</w:t>
        <w:br/>
        <w:t>�eZ͉�2s��w�5����7{$#U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5##�L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l#���.d&gt;=���(#�"��D��EH �Ә.�#a_ӏ�A��#L|��A�\uR�ŝ#z��u���{�)�U�##j~`���X��#��O��U#`w#��o����gi�[2�9J����#&gt;h�����O#�#��6oCf�]�jM()#�O#�#h</w:t>
      </w:r>
    </w:p>
    <w:p>
      <w:pPr>
        <w:pStyle w:val="PreformattedText"/>
        <w:bidi w:val="0"/>
        <w:jc w:val="left"/>
        <w:rPr/>
      </w:pPr>
      <w:r>
        <w:rPr/>
        <w:t>A�-#ϣ��n;��#�;��##�c���˭����R�^���\�#:/�v��?�����#v��W$�#��m�#7?�ԝ#s/��f�#i�#W#�#}ϽE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�q�#�u|��#�]�?��oq�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C&gt;N��o��=m��!�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�</w:t>
      </w:r>
      <w:r>
        <w:rPr/>
        <w:t>u�~��P��(��ȯ��#�i6O�����@���Ks�#�#��t#��#�&amp;'��_������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:�#�#�*��#����#�#}&gt;'�</w:t>
      </w:r>
      <w:r>
        <w:rPr/>
        <w:t>6</w:t>
      </w:r>
      <w:r>
        <w:rPr/>
        <w:t>��[��#���#���d��#�o�#4��#�#�#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m���w�w�'���#</w:t>
      </w:r>
      <w:r>
        <w:rPr>
          <w:rtl w:val="true"/>
        </w:rPr>
        <w:t>߃</w:t>
      </w:r>
      <w:r>
        <w:rPr/>
        <w:t>���</w:t>
      </w:r>
      <w:r>
        <w:rPr/>
        <w:t>#E�#�'g�#�#O��#\���\�����#��t#{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</w:t>
      </w:r>
      <w:r>
        <w:rPr>
          <w:rtl w:val="true"/>
        </w:rPr>
        <w:t>׮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s��u�ow?®�������#�#���,#�-���'����#o#o�{¢�##��:�G#������r�՝��ow�6��,I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ab/>
        <w:t>=��&gt;�W���#���X-F�`###�P�M#�_�g�D�?�o��p�#��П�����</w:t>
      </w:r>
      <w:r>
        <w:rPr/>
        <w:t>ܱ�</w:t>
      </w:r>
      <w:r>
        <w:rPr/>
        <w:t>#)?�N_���w�Z</w:t>
      </w:r>
      <w:r>
        <w:rPr>
          <w:rtl w:val="true"/>
        </w:rPr>
        <w:t>޿</w:t>
      </w:r>
      <w:r>
        <w:rPr/>
        <w:t>�</w:t>
      </w:r>
      <w:r>
        <w:rPr/>
        <w:t>?��#�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#���.��#�</w:t>
      </w:r>
      <w:r>
        <w:rPr>
          <w:rtl w:val="true"/>
        </w:rPr>
        <w:t>߿</w:t>
      </w:r>
      <w:r>
        <w:rPr/>
        <w:t>�ܱ�</w:t>
      </w:r>
      <w:r>
        <w:rPr/>
        <w:t>#)?�N_��</w:t>
      </w:r>
      <w:r>
        <w:rPr>
          <w:rtl w:val="true"/>
        </w:rPr>
        <w:t>׿�</w:t>
      </w:r>
      <w:r>
        <w:rPr>
          <w:rtl w:val="true"/>
        </w:rPr>
        <w:t>[����</w:t>
      </w:r>
      <w:r>
        <w:rPr/>
        <w:t>7#</w:t>
      </w:r>
      <w:r>
        <w:rPr/>
        <w:t>�#��_�#�#e�Q���w�##��</w:t>
      </w:r>
      <w:r>
        <w:rPr>
          <w:rtl w:val="true"/>
        </w:rPr>
        <w:t>ع</w:t>
      </w:r>
      <w:r>
        <w:rPr/>
        <w:t>���</w:t>
      </w:r>
      <w:r>
        <w:rPr/>
        <w:t>{�qa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h��,FK����dh#]#: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A#�4W�[���}M��$j��t��I"�#�c�&lt;�:#r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đP}#8$p#�G�#��{�^���</w:t>
      </w:r>
      <w:r>
        <w:rPr>
          <w:rtl w:val="true"/>
        </w:rPr>
        <w:t>׺��</w:t>
      </w:r>
      <w:r>
        <w:rPr/>
        <w:t>0</w:t>
      </w:r>
      <w:r>
        <w:rPr>
          <w:rtl w:val="true"/>
        </w:rPr>
        <w:t>��/</w:t>
      </w:r>
      <w:r>
        <w:rPr/>
        <w:t>3</w:t>
      </w:r>
      <w:r>
        <w:rPr/>
        <w:t>��f####�#�#��T���O</w:t>
        <w:br/>
        <w:t>M��#s,R�UKWV��WH�kv����X����t�l�ί�C_�P@��#��Q#�U�K������#��g=#og##us_�w���#o�-���C�#��#�#���#З��#�?ҿ[�{���z��u�#�l��7}����U2Ϸ��3����/V��R���i0�����&gt;</w:t>
      </w:r>
      <w:r>
        <w:rPr>
          <w:rtl w:val="true"/>
        </w:rPr>
        <w:t>޳</w:t>
      </w:r>
      <w:r>
        <w:rPr/>
        <w:t>8</w:t>
      </w:r>
      <w:r>
        <w:rPr/>
        <w:t>r�(�%�#O#BL�������`�#�x��ȯ�.���.������@�##��O��m�#�G��#�z�v�'dln��x�#�ǰ�V#im�F/#;d��A</w:t>
      </w:r>
    </w:p>
    <w:p>
      <w:pPr>
        <w:pStyle w:val="PreformattedText"/>
        <w:bidi w:val="0"/>
        <w:jc w:val="left"/>
        <w:rPr/>
      </w:pPr>
      <w:r>
        <w:rPr/>
        <w:t>E}B+�)`�g��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$�dF!���l����4HԱ? +�Rx#�q҈!��e�!Vv#}���������O�##�Il^���/�</w:t>
      </w:r>
      <w:r>
        <w:rPr>
          <w:rtl w:val="true"/>
        </w:rPr>
        <w:t>ٸ</w:t>
      </w:r>
      <w:r>
        <w:rPr/>
        <w:t>ł�/5-56Ot�</w:t>
        <w:br/>
        <w:t>��9�ՙ�P#���#���F�!C�#ƽ�r�v�����s��G���#��z�,�ⱶ[X�(��O�?3��C�=*���</w:t>
      </w:r>
      <w:r>
        <w:rPr>
          <w:rtl w:val="true"/>
        </w:rPr>
        <w:t>׺</w:t>
      </w:r>
      <w:r>
        <w:rPr/>
        <w:t>��</w:t>
      </w:r>
      <w:r>
        <w:rPr/>
        <w:t>u���{�{�^�U����#���|���T��pW�6GyRR#z?�Ƒhv6�#xlL/Q#+��8a#:c��'��Y��owƑ[c�?#-#�8�|��#?�4##/5�XnP�$+�����/2z�7</w:t>
      </w:r>
      <w:r>
        <w:rPr>
          <w:rtl w:val="true"/>
        </w:rPr>
        <w:t>ܟ</w:t>
      </w:r>
      <w:r>
        <w:rPr/>
        <w:t>�</w:t>
      </w:r>
      <w:r>
        <w:rPr/>
        <w:t>#�{�^�yO�</w:t>
      </w:r>
      <w:r>
        <w:rPr>
          <w:rtl w:val="true"/>
        </w:rPr>
        <w:t></w:t>
      </w:r>
      <w:r>
        <w:rPr>
          <w:rtl w:val="true"/>
        </w:rPr>
        <w:t>޳</w:t>
      </w:r>
      <w:r>
        <w:rPr/>
        <w:t>w#����r��u��+t</w:t>
      </w:r>
      <w:r>
        <w:rPr/>
        <w:t>纞��</w:t>
      </w:r>
      <w:r>
        <w:rPr/>
        <w:t>-#��oҤ;�eU</w:t>
        <w:br/>
        <w:t>:W</w:t>
      </w:r>
      <w:r>
        <w:rPr/>
        <w:t>֔�</w:t>
      </w:r>
      <w:r>
        <w:rPr/>
        <w:t>crQbi��$25#����4#ϖ#�~yPQn#H8ҹV��.��}�J&lt;�s�#Z�9�����ʆ��W</w:t>
        <w:tab/>
        <w:t>�#Ї�l�s#�pY�ɗ���;#��e*##��</w:t>
      </w:r>
      <w:r>
        <w:rPr/>
        <w:t>ؚ</w:t>
      </w:r>
      <w:r>
        <w:rPr/>
        <w:t>7����@�E#7$#�����</w:t>
      </w:r>
      <w:r>
        <w:rPr>
          <w:rtl w:val="true"/>
        </w:rPr>
        <w:t>׷</w:t>
      </w:r>
      <w:r>
        <w:rPr/>
        <w:t>QY</w:t>
      </w:r>
      <w:r>
        <w:rPr>
          <w:rtl w:val="true"/>
        </w:rPr>
        <w:t>ۊ</w:t>
      </w:r>
      <w:r>
        <w:rPr/>
        <w:t>�</w:t>
      </w:r>
      <w:r>
        <w:rPr/>
        <w:t>+�(�f!@��#'�����K˃H�Vv&gt;���?�#�#�3~e�G�w�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Nss��%KՊ6�d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�O#�P�ƪ��#��l�T##�k���ö�##���#�#�#Y�I$�I�\��wI����w����^B+Zkbt���#####c�7�&gt;�z3?#�?V|��}�</w:t>
      </w:r>
      <w:r>
        <w:rPr/>
        <w:t>ֿ�</w:t>
      </w:r>
      <w:r>
        <w:rPr/>
        <w:t>p�$��~</w:t>
      </w:r>
      <w:r>
        <w:rPr/>
        <w:t>䨈</w:t>
      </w:r>
      <w:r>
        <w:rPr/>
        <w:t>Y�[#</w:t>
        <w:br/>
        <w:t>�&amp;bX�!�SU;������50�� o`�py�&gt;K�k��#j#�S��z��B��0�%#� ӡ� ���#�&gt;D52NÊ�C�#%cSB#��)^�#���[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u&amp;##��Pa�</w:t>
      </w:r>
      <w:r>
        <w:rPr>
          <w:rtl w:val="true"/>
        </w:rPr>
        <w:t>؜</w:t>
      </w:r>
      <w:r>
        <w:rPr/>
        <w:t>|</w:t>
        <w:tab/>
        <w:t>MA����V�#����#�#!D�4P#�#p=���{ˉ.���,���Ƭ�ĳ3#ĒI'̞�</w:t>
        <w:tab/>
        <w:t>mo#��v��#�%TEQEUP#T#�###�#�}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����2��{�#�����u�nG��;b�%)##5G41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��Ҩ��W#:��.����:��</w:t>
      </w:r>
      <w:r>
        <w:rPr/>
        <w:t>ܱ��</w:t>
      </w:r>
      <w:r>
        <w:rPr/>
        <w:t>ĵ��V)#�4 �2#q*�#�-#r{�0s�.L�����l�[;�Rƿ��#1�#�:�#\ #�5��^�$�=-UU</w:t>
      </w:r>
    </w:p>
    <w:p>
      <w:pPr>
        <w:pStyle w:val="PreformattedText"/>
        <w:bidi w:val="0"/>
        <w:jc w:val="left"/>
        <w:rPr/>
      </w:pPr>
      <w:r>
        <w:rPr/>
        <w:t>U5u</w:t>
      </w:r>
    </w:p>
    <w:p>
      <w:pPr>
        <w:pStyle w:val="PreformattedText"/>
        <w:bidi w:val="0"/>
        <w:jc w:val="left"/>
        <w:rPr/>
      </w:pPr>
      <w:r>
        <w:rPr/>
        <w:t>ME#m#D5Tu��IOSKSO �</w:t>
        <w:br/>
        <w:t>�Y�!��6#���##A#�$i*4R�e`A#T#pA###�##���8�#���#hA###�A�#�[��n�#�=#�}���</w:t>
      </w:r>
      <w:r>
        <w:rPr/>
        <w:t>۳</w:t>
      </w:r>
      <w:r>
        <w:rPr/>
        <w:t>gb</w:t>
      </w:r>
      <w:r>
        <w:rPr/>
        <w:t>곏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�h#ƪ�*z�T#J����F���-���4�l�#��J</w:t>
      </w:r>
      <w:r>
        <w:rPr>
          <w:rtl w:val="true"/>
        </w:rPr>
        <w:t>־</w:t>
      </w:r>
      <w:r>
        <w:rPr/>
        <w:t>#wDN��6S\��#(OE�?z���Ŏ�H-&lt;J^���;e#�Ċ�##�#���BN���{�{�^���</w:t>
      </w:r>
      <w:r>
        <w:rPr>
          <w:rtl w:val="true"/>
        </w:rPr>
        <w:t>׺</w:t>
      </w:r>
      <w:r>
        <w:rPr/>
        <w:t>��</w:t>
      </w:r>
      <w:r>
        <w:rPr/>
        <w:t>u�����P���{'��#;��i��</w:t>
      </w:r>
      <w:r>
        <w:rPr/>
        <w:t>顂</w:t>
      </w:r>
      <w:r>
        <w:rPr/>
        <w:t>cI�1#3D�~��[]=3�e�QM�]O����r��n���0��nO�#Y�#�(��#T��#���#�:"��#G����#�</w:t>
      </w:r>
    </w:p>
    <w:p>
      <w:pPr>
        <w:pStyle w:val="PreformattedText"/>
        <w:bidi w:val="0"/>
        <w:jc w:val="left"/>
        <w:rPr/>
      </w:pPr>
      <w:r>
        <w:rPr/>
        <w:t>!B~d;�9#cn#uB#�[���</w:t>
      </w:r>
      <w:r>
        <w:rPr>
          <w:rtl w:val="true"/>
        </w:rPr>
        <w:t>׺ۻ</w:t>
      </w:r>
      <w:r>
        <w:rPr/>
        <w:t>�</w:t>
      </w:r>
      <w:r>
        <w:rPr/>
        <w:t>'A#��#6�#%#�x�2;#|]�56srP���Q�#�#A###��ѵDs�#�����5�#[y���#[ko�x~i#5_�nH]�@!</w:t>
        <w:br/>
        <w:t>��zϏk9W������</w:t>
        <w:br/>
        <w:t>\\~��'�V��#6�"###�a�tu=�#H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օ��˟̷�����O��}Ͽ�nX�#����/�k�)��o_����#^�#�\�e�����#G#B�S���nX�#����/�k��խ����##�����?�����#{w����~���pn&gt;��m���}�</w:t>
      </w:r>
      <w:r>
        <w:rPr/>
        <w:t>֛��</w:t>
      </w:r>
      <w:r>
        <w:rPr/>
        <w:t>y�sŖ���ee�u#�J�ԳL%X</w:t>
      </w:r>
      <w:r>
        <w:rPr/>
        <w:t>㑢��</w:t>
      </w:r>
      <w:r>
        <w:rPr/>
        <w:t>5�/���k���m����iu#</w:t>
      </w:r>
    </w:p>
    <w:p>
      <w:pPr>
        <w:pStyle w:val="PreformattedText"/>
        <w:bidi w:val="0"/>
        <w:jc w:val="left"/>
        <w:rPr/>
      </w:pPr>
      <w:r>
        <w:rPr/>
        <w:t>#�U#������M�{U�Ē]Ǣ�#5S�R0O��c#q�C#���{�{�^�L�P�u</w:t>
      </w:r>
    </w:p>
    <w:p>
      <w:pPr>
        <w:pStyle w:val="PreformattedText"/>
        <w:bidi w:val="0"/>
        <w:jc w:val="left"/>
        <w:rPr/>
      </w:pPr>
      <w:r>
        <w:rPr/>
        <w:t>_ͮ�������#�c�</w:t>
      </w:r>
      <w:r>
        <w:rPr/>
        <w:t>䡧��</w:t>
      </w:r>
      <w:r>
        <w:rPr/>
        <w:t>i�ղv^��GI[#lL2�z�z�#�1�X�</w:t>
      </w:r>
    </w:p>
    <w:p>
      <w:pPr>
        <w:pStyle w:val="PreformattedText"/>
        <w:bidi w:val="0"/>
        <w:jc w:val="left"/>
        <w:rPr/>
      </w:pPr>
      <w:r>
        <w:rPr/>
        <w:t>.��^</w:t>
      </w:r>
      <w:r>
        <w:rPr>
          <w:rtl w:val="true"/>
        </w:rPr>
        <w:t>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|ƈ�G�#�A�9��#�#�</w:t>
      </w:r>
      <w:r>
        <w:rPr/>
        <w:t>ֿ�</w:t>
      </w:r>
      <w:r>
        <w:rPr/>
        <w:t>Nz��#c</w:t>
      </w:r>
      <w:r>
        <w:rPr>
          <w:rtl w:val="true"/>
        </w:rPr>
        <w:t>ނ</w:t>
      </w:r>
      <w:r>
        <w:rPr/>
        <w:t>}#�#CY��~���h�9#�m��##&gt;��j���</w:t>
      </w:r>
      <w:r>
        <w:rPr>
          <w:rtl w:val="true"/>
        </w:rPr>
        <w:t>ڽ</w:t>
      </w:r>
      <w:r>
        <w:rPr/>
        <w:t>�</w:t>
      </w:r>
      <w:r>
        <w:rPr/>
        <w:t>EOMGGM#��K,��#h���##@��qe]�vb##�$�#I��]�-u# �.��#}.��#S?^��</w:t>
      </w:r>
      <w:r>
        <w:rPr/>
        <w:t>֧��</w:t>
      </w:r>
      <w:r>
        <w:rPr/>
        <w:t>~����#I�h�d�#M���x��i&amp;�������kl�0��,U��</w:t>
        <w:br/>
        <w:t>&lt;�Ѥ����W#A"����U��tq�&gt;#�=+Fj|������#��</w:t>
      </w:r>
      <w:r>
        <w:rPr/>
        <w:t>٦</w:t>
      </w:r>
      <w:r>
        <w:rPr/>
        <w:t>��</w:t>
      </w:r>
      <w:r>
        <w:rPr/>
        <w:t>N#k?i�#��#��kU�L�#</w:t>
      </w:r>
      <w:r>
        <w:rPr>
          <w:rtl w:val="true"/>
        </w:rPr>
        <w:t>׽</w:t>
      </w:r>
      <w:r>
        <w:rPr/>
        <w:t>��</w:t>
      </w:r>
      <w:r>
        <w:rPr/>
        <w:t>u����S����#�7#*Z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i�#�#K�=N��#�B�##IP�</w:t>
      </w:r>
      <w:r>
        <w:rPr/>
        <w:t>֣</w:t>
      </w:r>
      <w:r>
        <w:rPr/>
        <w:t>)����,�&lt;Q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[��7F�#X %R�</w:t>
        <w:tab/>
        <w:t>�O��E#��1Rk*r��,,���I@f�#¿���'�Ka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z�r�##��N|d��6��}�rt#/)�v��T��˳)Ukw�͝�#i�#�b�%���3�d</w:t>
        <w:tab/>
        <w:t>#@}</w:t>
      </w:r>
      <w:r>
        <w:rPr>
          <w:rtl w:val="true"/>
        </w:rPr>
        <w:t>ܤ</w:t>
      </w:r>
      <w:r>
        <w:rPr/>
        <w:t>�</w:t>
      </w:r>
      <w:r>
        <w:rPr/>
        <w:t>y+zm�t[iZ�\#�^</w:t>
        <w:br/>
        <w:t>�#�#{X�#</w:t>
        <w:tab/>
        <w:t>��:#s#�/l��?R H���?fG�Sϭ#=��E�{</w:t>
      </w:r>
      <w:r>
        <w:rPr>
          <w:rtl w:val="true"/>
        </w:rPr>
        <w:t>ߺ�</w:t>
      </w:r>
      <w:r>
        <w:rPr>
          <w:rtl w:val="true"/>
        </w:rPr>
        <w:t>[</w:t>
      </w:r>
      <w:r>
        <w:rPr/>
        <w:t>4</w:t>
      </w:r>
      <w:r>
        <w:rPr/>
        <w:t>�#�t��z=��##�52�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����L#]6��###��=u=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[P�E�=ɰ#;}�FT���5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�#Kd�cX�F#��g[W���#u�~��{</w:t>
      </w:r>
      <w:r>
        <w:rPr>
          <w:rtl w:val="true"/>
        </w:rPr>
        <w:t>ߺ</w:t>
      </w:r>
      <w:r>
        <w:rPr/>
        <w:t>�</w:t>
      </w:r>
      <w:r>
        <w:rPr/>
        <w:t>Z�:/���-�#�#�#z#��_v��"n_�^?��z�ϼ_������'�\</w:t>
      </w:r>
      <w:r>
        <w:rPr/>
        <w:t>ꖽ�</w:t>
      </w:r>
      <w:r>
        <w:rPr/>
        <w:t>X�</w:t>
      </w:r>
      <w:r>
        <w:rPr>
          <w:rtl w:val="true"/>
        </w:rPr>
        <w:t>׽</w:t>
      </w:r>
      <w:r>
        <w:rPr/>
        <w:t>��</w:t>
      </w:r>
      <w:r>
        <w:rPr/>
        <w:t>u�#�Z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TO�#���IvԘm��3u7[�Wa�y��v���#q#gy�#Y[�#D4$�</w:t>
      </w:r>
      <w:r>
        <w:rPr/>
        <w:t>֙</w:t>
      </w:r>
      <w:r>
        <w:rPr/>
        <w:t>#���Ps��.B#��#���y��#�x� �#F�W$d*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l,�H�M$o�1#ҥ#�#8,�Wǹk�����EU5&lt;�T�1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U</w:t>
        <w:br/>
        <w:t>����YB=UJPE4�8�.�#]�#B3YMdb�Ϊ\�HQJ�y</w:t>
      </w:r>
    </w:p>
    <w:p>
      <w:pPr>
        <w:pStyle w:val="PreformattedText"/>
        <w:bidi w:val="0"/>
        <w:jc w:val="left"/>
        <w:rPr/>
      </w:pPr>
      <w:r>
        <w:rPr/>
        <w:t>D</w:t>
        <w:br/>
        <w:t>�#�#R#z�(w#�###ƴ#�:A4#M#&gt;��u���m��?huV�ꮐ</w:t>
      </w:r>
      <w:r>
        <w:rPr/>
        <w:t>퍏��</w:t>
      </w:r>
      <w:r>
        <w:rPr/>
        <w:t>#R&amp;OtN#=��7��#2�</w:t>
      </w:r>
      <w:r>
        <w:rPr/>
        <w:t>ꍯ���</w:t>
      </w:r>
      <w:r>
        <w:rPr/>
        <w:t>(aY#i�#�#4��ON�;(w��t-y�q</w:t>
      </w:r>
      <w:r>
        <w:rPr>
          <w:rtl w:val="true"/>
        </w:rPr>
        <w:t>ߧ</w:t>
      </w:r>
      <w:r>
        <w:rPr/>
        <w:t>�</w:t>
      </w:r>
      <w:r>
        <w:rPr/>
        <w:t>y��{x��#��#c#�#�#GZ#�A#</w:t>
      </w:r>
      <w:r>
        <w:rPr/>
        <w:t>ܻ�</w:t>
      </w:r>
      <w:r>
        <w:rPr/>
        <w:t>#�Ώl�9#o����j�#�@�!��id4��'#%+EPAЁ#�EI�#�#u)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���_.o���n=&lt;{�d|(�S��RU��T��v�E�8���{</w:t>
        <w:tab/>
        <w:t>##�$###�~��|7���u�C�#�Q|͓qu��o�{�-N��q��|��\|մ����;�X�Wm�Rc�$�G��C�*L�ITϘp�#�������</w:t>
      </w:r>
      <w:r>
        <w:rPr>
          <w:rtl w:val="true"/>
        </w:rPr>
        <w:t>׺</w:t>
      </w:r>
      <w:r>
        <w:rPr/>
        <w:t>��</w:t>
      </w:r>
      <w:r>
        <w:rPr/>
        <w:t>u�</w:t>
        <w:tab/>
        <w:t>�k��'����l�8���#��{�ma�����n~é�p=_�r5ѲI#y��Y�Ė��oP#J�F�^��Ѹw#gu��q�*2��r�2y��Z��Ud�9��29L�K(#�&lt;�&lt;�@#����{���#�</w:t>
      </w:r>
    </w:p>
    <w:p>
      <w:pPr>
        <w:pStyle w:val="PreformattedText"/>
        <w:bidi w:val="0"/>
        <w:jc w:val="left"/>
        <w:rPr/>
      </w:pPr>
      <w:r>
        <w:rPr/>
        <w:t>#l�</w:t>
      </w:r>
      <w:r>
        <w:rPr>
          <w:rtl w:val="true"/>
        </w:rPr>
        <w:t>د</w:t>
      </w:r>
      <w:r>
        <w:rPr/>
        <w:t>�</w:t>
      </w:r>
      <w:r>
        <w:rPr/>
        <w:t>q��'_.##��s���</w:t>
      </w:r>
      <w:r>
        <w:rPr/>
        <w:t>䬨�</w:t>
      </w:r>
      <w:r>
        <w:rPr/>
        <w:t>#A��Sv�#g'G�f0�QW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"#�)�W,��#�{��=��u�#�#�G���s��#u��u���#���#</w:t>
      </w:r>
      <w:r>
        <w:rPr>
          <w:rtl w:val="true"/>
        </w:rPr>
        <w:t>ۊ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a�#�u��#���#nm�a?��2�#�������#�#�</w:t>
      </w:r>
      <w:r>
        <w:rPr/>
        <w:t>俗��</w:t>
      </w:r>
      <w:r>
        <w:rPr/>
        <w:t>,##�#tu��</w:t>
      </w:r>
      <w:r>
        <w:rPr>
          <w:rtl w:val="true"/>
        </w:rPr>
        <w:t>׺�</w:t>
      </w:r>
      <w:r>
        <w:rPr>
          <w:rtl w:val="true"/>
        </w:rPr>
        <w:t>={�^���</w:t>
      </w:r>
      <w:r>
        <w:rPr>
          <w:rtl w:val="true"/>
        </w:rPr>
        <w:t>׺</w:t>
      </w:r>
      <w:r>
        <w:rPr/>
        <w:t>��</w:t>
      </w:r>
      <w:r>
        <w:rPr/>
        <w:t>u�@����~��o��o�#ξ����#��#�qG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��#��?�Ϳ�'�###_�#w�#�</w:t>
      </w:r>
      <w:r>
        <w:rPr>
          <w:rtl w:val="true"/>
        </w:rPr>
        <w:t>׺</w:t>
      </w:r>
      <w:r>
        <w:rPr/>
        <w:t>�</w:t>
      </w:r>
      <w:r>
        <w:rPr/>
        <w:t>#�#������&gt;(mmՇ�#����&amp;�����G[��`����Z�#8��#J����{�^�u_�#��##��#�M�#�s</w:t>
      </w:r>
      <w:r>
        <w:rPr>
          <w:rtl w:val="true"/>
        </w:rPr>
        <w:t>ߺ</w:t>
      </w:r>
      <w:r>
        <w:rPr/>
        <w:t>�</w:t>
      </w:r>
      <w:r>
        <w:rPr/>
        <w:t>Uc���#;�þ%���</w:t>
      </w:r>
      <w:r>
        <w:rPr>
          <w:rtl w:val="true"/>
        </w:rPr>
        <w:t>ڝ</w:t>
      </w:r>
      <w:r>
        <w:rPr/>
        <w:t>#�:�#�_Z��~g7��u�#ke��&gt;��=U]Ff&gt;�Κ�2#���s��n#�A��Zjz:��*'�^�?���g�O��{�#��_y�+��-��5���9JꚎ�</w:t>
      </w:r>
      <w:r>
        <w:rPr/>
        <w:t>퍻</w:t>
      </w:r>
      <w:r>
        <w:rPr/>
        <w:t>##�</w:t>
        <w:br/>
        <w:t>�+ȱQ�!���'9LR��d�Jg��RM���C��zu��</w:t>
      </w:r>
      <w:r>
        <w:rPr>
          <w:rtl w:val="true"/>
        </w:rPr>
        <w:t>ގ</w:t>
      </w:r>
      <w:r>
        <w:rPr/>
        <w:t>�</w:t>
      </w:r>
      <w:r>
        <w:rPr/>
        <w:t>o��C��?�]���_�6VM�(�##��1e�h��qI'�d)|��#B�d���jy@�'#�{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#��_�'�###1�#�:#~��}&gt;�#�?����{�#����</w:t>
      </w:r>
      <w:r>
        <w:rPr>
          <w:rtl w:val="true"/>
        </w:rPr>
        <w:t>ߺ</w:t>
      </w:r>
      <w:r>
        <w:rPr/>
        <w:t>�</w:t>
      </w:r>
      <w:r>
        <w:rPr/>
        <w:t>V�#��{�{�^�H/�[�������O���#��?~��##�D7��?�#�W���#</w:t>
      </w:r>
      <w:r>
        <w:rPr>
          <w:rtl w:val="true"/>
        </w:rPr>
        <w:t>ߊ��׺</w:t>
      </w:r>
      <w:r>
        <w:rPr/>
        <w:t>�</w:t>
      </w:r>
      <w:r>
        <w:rPr/>
        <w:t>&gt;{�^��#���P�Opg6�����#�ö�#&lt;#{#W�ͭV33���#��ԪP�#A&lt;O#�H�&lt;�~��X�#mw#Tt.����v�N��^��4�#s��#��0�Gk� �</w:t>
      </w:r>
      <w:r>
        <w:rPr/>
        <w:t>֫</w:t>
      </w:r>
      <w:r>
        <w:rPr/>
        <w:t>3��##���#C���H՜�}</w:t>
      </w:r>
      <w:r>
        <w:rPr>
          <w:rtl w:val="true"/>
        </w:rPr>
        <w:t>׺</w:t>
      </w:r>
      <w:r>
        <w:rPr/>
        <w:t>����</w:t>
      </w:r>
      <w:r>
        <w:rPr/>
        <w:t>#�\�#%λ�U{[#�}��##</w:t>
      </w:r>
      <w:r>
        <w:rPr/>
        <w:t>熻</w:t>
      </w:r>
      <w:r>
        <w:rPr/>
        <w:t>qu�Iv6CjÑ���c����}�G���&gt;#�:�tu#3C,OOU-�'��V?���.�#^v�#�/���[�&lt;{e&amp;���y��aGM#ϓ���ȣ���#�"6#ո�J�XAFy�M#I�Ր{�^���</w:t>
      </w:r>
      <w:r>
        <w:rPr>
          <w:rtl w:val="true"/>
        </w:rPr>
        <w:t>׺</w:t>
      </w:r>
      <w:r>
        <w:rPr/>
        <w:t>�</w:t>
      </w:r>
      <w:r>
        <w:rPr/>
        <w:t>}���?�</w:t>
      </w:r>
      <w:r>
        <w:rPr/>
        <w:t>6</w:t>
      </w:r>
      <w:r>
        <w:rPr/>
        <w:t>��#ͭ��|tF#p��O#����skU���d�e1�*�,#�O#��#.#'</w:t>
      </w:r>
      <w:r>
        <w:rPr>
          <w:rtl w:val="true"/>
        </w:rPr>
        <w:t>ߺ</w:t>
      </w:r>
      <w:r>
        <w:rPr/>
        <w:t>�</w:t>
      </w:r>
      <w:r>
        <w:rPr/>
        <w:t>V��w##v`0{�nd)��{r��#��,Թ&lt;6b�&lt;�/#L�#1�#�"##�#{�^��</w:t>
      </w:r>
      <w:r>
        <w:rPr>
          <w:rtl w:val="true"/>
        </w:rPr>
        <w:t>ߺ</w:t>
      </w:r>
      <w:r>
        <w:rPr/>
        <w:t>�</w:t>
      </w:r>
      <w:r>
        <w:rPr/>
        <w:t>@�z|���]q�������-�X</w:t>
      </w:r>
    </w:p>
    <w:p>
      <w:pPr>
        <w:pStyle w:val="PreformattedText"/>
        <w:bidi w:val="0"/>
        <w:jc w:val="left"/>
        <w:rPr/>
      </w:pPr>
      <w:r>
        <w:rPr/>
        <w:t>)�</w:t>
      </w:r>
      <w:r>
        <w:rPr>
          <w:rtl w:val="true"/>
        </w:rPr>
        <w:t>޽��</w:t>
      </w:r>
      <w:r>
        <w:rPr/>
        <w:t>1</w:t>
      </w:r>
      <w:r>
        <w:rPr/>
        <w:t>;S#���$�x�:�����B���C��#UUH#T��!#}</w:t>
      </w:r>
      <w:r>
        <w:rPr>
          <w:rtl w:val="true"/>
        </w:rPr>
        <w:t>׺</w:t>
      </w:r>
      <w:r>
        <w:rPr/>
        <w:t>����</w:t>
      </w:r>
      <w:r>
        <w:rPr/>
        <w:t>#�Y�#%���˷�!��i�IS���e:Ǥ{B�#C[��j# �5�1�x+</w:t>
      </w:r>
      <w:r>
        <w:rPr/>
        <w:t>㔩���</w:t>
      </w:r>
      <w:r>
        <w:rPr/>
        <w:t>#�t��i#����u���O���+��;O�F������j��#u�o�M#L���M�;</w:t>
        <w:br/>
        <w:t>��j�QV�</w:t>
        <w:tab/>
        <w:t>i)��#�#J-T�#����U����WP�������WGYI4u4�t�1���i�!,�G"0tt$0 �A��ԟ~��#��#�s���&lt;����+�Ju�E�#�#O#��r#�Y�6&gt;��unF�h��#8�"6,A��</w:t>
      </w:r>
      <w:r>
        <w:rPr>
          <w:rtl w:val="true"/>
        </w:rPr>
        <w:t>ߺ</w:t>
      </w:r>
      <w:r>
        <w:rPr/>
        <w:t>�</w:t>
      </w:r>
      <w:r>
        <w:rPr/>
        <w:t>B?�#&gt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|X�=���}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*���#��X�.?qd6�D����q</w:t>
      </w:r>
    </w:p>
    <w:p>
      <w:pPr>
        <w:pStyle w:val="PreformattedText"/>
        <w:bidi w:val="0"/>
        <w:jc w:val="left"/>
        <w:rPr/>
      </w:pPr>
      <w:r>
        <w:rPr/>
        <w:t>#W#R�)#'�����||��#�#�#)υ9�����#_rvf#�J,�Y��#q�.����SRd�Y���KW���R-O�j&lt;�Z�vH�H��x�&gt;�</w:t>
      </w:r>
      <w:r>
        <w:rPr>
          <w:rtl w:val="true"/>
        </w:rPr>
        <w:t>׺</w:t>
      </w:r>
      <w:r>
        <w:rPr/>
        <w:t>#:#�##��;�tc6d)jz�p�3#a�ý��~u�</w:t>
      </w:r>
      <w:r>
        <w:rPr>
          <w:rtl w:val="true"/>
        </w:rPr>
        <w:t>ת</w:t>
      </w:r>
      <w:r>
        <w:rPr/>
        <w:t>�</w:t>
      </w:r>
      <w:r>
        <w:rPr/>
        <w:t>zv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Tm|5#i)%V5B��#�@�u��#��g�X��#'��`�X�,�#3��������2�c�x̅#&lt;S��#���#�:0e%H&gt;�</w:t>
      </w:r>
      <w:r>
        <w:rPr>
          <w:rtl w:val="true"/>
        </w:rPr>
        <w:t>׺</w:t>
      </w:r>
      <w:r>
        <w:rPr/>
        <w:t>q��</w:t>
      </w:r>
      <w:r>
        <w:rPr>
          <w:rtl w:val="true"/>
        </w:rPr>
        <w:t>׽</w:t>
      </w:r>
      <w:r>
        <w:rPr/>
        <w:t>��</w:t>
      </w:r>
      <w:r>
        <w:rPr/>
        <w:t>tM�Z�#0���#���~[|��~�j�En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rPr/>
        <w:t>㊧��</w:t>
      </w:r>
      <w:r>
        <w:rPr/>
        <w:t>&gt;##�#vGf�~#k7#j8�C##N*��J�#��#�{�`��#�o&amp;#l�N##���t#���n�N�</w:t>
      </w:r>
      <w:r>
        <w:rPr>
          <w:rtl w:val="true"/>
        </w:rPr>
        <w:t>߉</w:t>
      </w:r>
      <w:r>
        <w:rPr/>
        <w:t>�����</w:t>
      </w:r>
      <w:r>
        <w:rPr/>
        <w:t>Ҧ</w:t>
      </w:r>
      <w:r>
        <w:rPr/>
        <w:t>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*Q&amp;��V# =2�x���V�����|#�`#�'�_�}o�</w:t>
      </w:r>
      <w:r>
        <w:rPr/>
        <w:t>ٚ</w:t>
      </w:r>
      <w:r>
        <w:rPr/>
        <w:t>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͕</w:t>
      </w:r>
      <w:r>
        <w:rPr/>
        <w:t>ٔ</w:t>
      </w:r>
      <w:r>
        <w:rPr/>
        <w:t>X�J�(����gcQa�$TbH�Տ�#��u����{�t~=��u�~��{</w:t>
      </w:r>
      <w:r>
        <w:rPr>
          <w:rtl w:val="true"/>
        </w:rPr>
        <w:t>ߺ</w:t>
      </w:r>
      <w:r>
        <w:rPr/>
        <w:t>�</w:t>
      </w:r>
      <w:r>
        <w:rPr/>
        <w:t>^����#�����g�/�#̏�#����{�����#�Y-?�P#��#�#�s</w:t>
      </w:r>
      <w:r>
        <w:rPr>
          <w:rtl w:val="true"/>
        </w:rPr>
        <w:t>ߺ</w:t>
      </w:r>
      <w:r>
        <w:rPr/>
        <w:t>�</w:t>
      </w:r>
      <w:r>
        <w:rPr/>
        <w:t>G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^�##�������u]9�W�S��hQa�#�����9J|�#l�M&gt;#"�RRL�:�Vhλ�9#</w:t>
      </w:r>
      <w:r>
        <w:rPr>
          <w:rtl w:val="true"/>
        </w:rPr>
        <w:t>ߺ</w:t>
      </w:r>
      <w:r>
        <w:rPr/>
        <w:t>�</w:t>
      </w:r>
      <w:r>
        <w:rPr/>
        <w:t>F?����u</w:t>
      </w:r>
      <w:r>
        <w:rPr/>
        <w:t>֔��񯴶�</w:t>
      </w:r>
      <w:r>
        <w:rPr/>
        <w:t>qu�nc-��w�О��</w:t>
      </w:r>
    </w:p>
    <w:p>
      <w:pPr>
        <w:pStyle w:val="PreformattedText"/>
        <w:bidi w:val="0"/>
        <w:jc w:val="left"/>
        <w:rPr/>
      </w:pPr>
      <w:r>
        <w:rPr/>
        <w:t>6g#*��Ǥ�qB�H#�d#,</w:t>
        <w:tab/>
        <w:t>�~��#&gt;�</w:t>
      </w:r>
      <w:r>
        <w:rPr>
          <w:rtl w:val="true"/>
        </w:rPr>
        <w:t>׺</w:t>
      </w:r>
      <w:r>
        <w:rPr/>
        <w:t>#�</w:t>
      </w:r>
      <w:r>
        <w:rPr/>
        <w:t>뿺</w:t>
      </w:r>
      <w:r>
        <w:rPr/>
        <w:t>k��S���#�[���c#�����4��,#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M#�&gt;�'����Lf�J��\�u�#B7���v�E�~���#�</w:t>
      </w:r>
      <w:r>
        <w:rPr>
          <w:rtl w:val="true"/>
        </w:rPr>
        <w:t>ۻ</w:t>
      </w:r>
      <w:r>
        <w:rPr/>
        <w:t>����</w:t>
      </w:r>
      <w:r>
        <w:rPr/>
        <w:t>Kaml�Z|�{����7��b���#��1����Z8���#�Ր{�^��{��+����ӝ��_������1.�</w:t>
      </w:r>
      <w:r>
        <w:rPr>
          <w:rtl w:val="true"/>
        </w:rPr>
        <w:t>ޛ</w:t>
      </w:r>
      <w:r>
        <w:rPr/>
        <w:t>/?��C�</w:t>
      </w:r>
      <w:r>
        <w:rPr/>
        <w:t>۹�</w:t>
      </w:r>
      <w:r>
        <w:rPr/>
        <w:t>bI���#��D#*H�B�##�~��#|��n��������#_��#N����C�;�r���_K���#I��#��#y����%</w:t>
      </w:r>
    </w:p>
    <w:p>
      <w:pPr>
        <w:pStyle w:val="PreformattedText"/>
        <w:bidi w:val="0"/>
        <w:jc w:val="left"/>
        <w:rPr/>
      </w:pPr>
      <w:r>
        <w:rPr/>
        <w:t>}#</w:t>
      </w:r>
      <w:r>
        <w:rPr/>
        <w:t>؉</w:t>
      </w:r>
      <w:r>
        <w:rPr/>
        <w:br/>
        <w:t>��&lt;1"#dT&gt;��S���#�5�#(���#��#:���#�w�p��_�������,nǯ�]����F</w:t>
      </w:r>
      <w:r>
        <w:rPr>
          <w:rtl w:val="true"/>
        </w:rPr>
        <w:t>ߠ�</w:t>
      </w:r>
      <w:r>
        <w:rPr/>
        <w:t>7</w:t>
      </w:r>
      <w:r>
        <w:rPr/>
        <w:t>�(�</w:t>
      </w:r>
      <w:r>
        <w:rPr/>
        <w:t>3</w:t>
      </w:r>
      <w:r>
        <w:rPr/>
        <w:t>�:�����-#S�ϖ)%N}��u��</w:t>
      </w:r>
      <w:r>
        <w:rPr>
          <w:rtl w:val="true"/>
        </w:rPr>
        <w:t>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v#w����v?R��</w:t>
      </w:r>
      <w:r>
        <w:rPr/>
        <w:t>٧</w:t>
      </w:r>
      <w:r>
        <w:rPr/>
        <w:t>�����</w:t>
      </w:r>
      <w:r>
        <w:rPr/>
        <w:t>Mч�;_###ƵY���$��#�#��BF��#��#���*��+�nf&lt;</w:t>
      </w:r>
    </w:p>
    <w:p>
      <w:pPr>
        <w:pStyle w:val="PreformattedText"/>
        <w:bidi w:val="0"/>
        <w:jc w:val="left"/>
        <w:rPr/>
      </w:pPr>
      <w:r>
        <w:rPr/>
        <w:t>#�=��5�Q_K����g�3xl&lt;�K#@�n=Ǎ�</w:t>
      </w:r>
      <w:r>
        <w:rPr/>
        <w:t>㫣��</w:t>
      </w:r>
      <w:r>
        <w:rPr/>
        <w:t>?�͇��@b�J�##��{�#���)c�2|�����W�-������#1?!6���lT#Ե1S-Mgc�*#v�&gt;c*�0I�D�#�D�#��^��9lV#���x��#5���a�8��l�+/���-f?'��Q��=&lt;�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#RT���{�#~��#�#��?&gt;#|#���m�#��#�(z��#�</w:t>
      </w:r>
      <w:r>
        <w:rPr/>
        <w:t>沾������</w:t>
      </w:r>
      <w:r>
        <w:rPr/>
        <w:t>#���#�T���#���&gt;�6���{�{�t��_���#��</w:t>
      </w:r>
    </w:p>
    <w:p>
      <w:pPr>
        <w:pStyle w:val="PreformattedText"/>
        <w:bidi w:val="0"/>
        <w:jc w:val="left"/>
        <w:rPr/>
      </w:pPr>
      <w:r>
        <w:rPr/>
        <w:t>պ~(w���=���#X</w:t>
      </w:r>
    </w:p>
    <w:p>
      <w:pPr>
        <w:pStyle w:val="PreformattedText"/>
        <w:bidi w:val="0"/>
        <w:jc w:val="left"/>
        <w:rPr/>
      </w:pPr>
      <w:r>
        <w:rPr/>
        <w:t>ٖ�</w:t>
      </w:r>
      <w:r>
        <w:rPr/>
        <w:t>#U�T�,�F��h���[#$I$#ȡA#���^�|��w?���O=��@���.�</w:t>
      </w:r>
      <w:r>
        <w:rPr>
          <w:rtl w:val="true"/>
        </w:rPr>
        <w:t>ە</w:t>
      </w:r>
      <w:r>
        <w:rPr/>
        <w:t>#�̯Ru����#ib�##&gt;l�m�˳�+&gt;#�q#�3��&gt;#ya�O#J�}</w:t>
      </w:r>
      <w:r>
        <w:rPr>
          <w:rtl w:val="true"/>
        </w:rPr>
        <w:t>׺</w:t>
      </w:r>
      <w:r>
        <w:rPr>
          <w:rtl w:val="true"/>
        </w:rPr>
        <w:t>!##�#���</w:t>
      </w:r>
      <w:r>
        <w:rPr/>
        <w:t>7</w:t>
      </w:r>
      <w:r>
        <w:rPr/>
        <w:t>����N��#����&amp;��]#�˶�,��M[&gt;Ф��C�f��JA##ZibA�</w:t>
      </w:r>
      <w:r>
        <w:rPr>
          <w:rtl w:val="true"/>
        </w:rPr>
        <w:t>ߺ</w:t>
      </w:r>
      <w:r>
        <w:rPr/>
        <w:t>�</w:t>
      </w:r>
      <w:r>
        <w:rPr/>
        <w:t>W�� �;��\a{{��l��#t��Rc7�[�N��5dQG-f"��#,�k���"Wc��uT�##D1H</w:t>
        <w:br/>
        <w:t>#u�#~��{</w:t>
      </w:r>
      <w:r>
        <w:rPr>
          <w:rtl w:val="true"/>
        </w:rPr>
        <w:t>ߺ</w:t>
      </w:r>
      <w:r>
        <w:rPr/>
        <w:t>�</w:t>
      </w:r>
      <w:r>
        <w:rPr/>
        <w:t>@�z|���]q�������-�X</w:t>
      </w:r>
    </w:p>
    <w:p>
      <w:pPr>
        <w:pStyle w:val="PreformattedText"/>
        <w:bidi w:val="0"/>
        <w:jc w:val="left"/>
        <w:rPr/>
      </w:pPr>
      <w:r>
        <w:rPr/>
        <w:t>)�</w:t>
      </w:r>
      <w:r>
        <w:rPr>
          <w:rtl w:val="true"/>
        </w:rPr>
        <w:t>޽��</w:t>
      </w:r>
      <w:r>
        <w:rPr/>
        <w:t>1</w:t>
      </w:r>
      <w:r>
        <w:rPr/>
        <w:t>;S#���$�x�:�����B���C��#UUH#T��!#}</w:t>
      </w:r>
      <w:r>
        <w:rPr>
          <w:rtl w:val="true"/>
        </w:rPr>
        <w:t>׺</w:t>
      </w:r>
      <w:r>
        <w:rPr/>
        <w:t>����</w:t>
      </w:r>
      <w:r>
        <w:rPr/>
        <w:t>#�a%���8,G|�Gf�#9z����#�#�)�R�j9�b�|Pa'��#+?�RS�H��#��F�,~��#�#�����N|��#;'�~_l|7c�)�K�=Ɏ�}#�2##�i��</w:t>
      </w:r>
      <w:r>
        <w:rPr>
          <w:rtl w:val="true"/>
        </w:rPr>
        <w:t>ۻ</w:t>
      </w:r>
      <w:r>
        <w:rPr/>
        <w:t>j��h�x���i#'#��Y</w:t>
        <w:tab/>
        <w:t>�#�9����{�^���</w:t>
      </w:r>
      <w:r>
        <w:rPr>
          <w:rtl w:val="true"/>
        </w:rPr>
        <w:t>׺</w:t>
      </w:r>
      <w:r>
        <w:rPr/>
        <w:t>'�*��*�AAA[����O�eFb�|�#n�]�A#�</w:t>
      </w:r>
      <w:r>
        <w:rPr/>
        <w:t>ܸ�</w:t>
      </w:r>
      <w:r>
        <w:rPr/>
        <w:t>Y�5^Oku�&lt;ϝ�S�(�K6?#2$�F!�A�^�w�+K�+�������#�B��L��h|~�</w:t>
        <w:br/>
        <w:t>,4�L��J�o�##C�#�B�#</w:t>
        <w:tab/>
        <w:t>&gt;�qs��{���3��)���#�:�����vVw�!���o`�wLnJ̮Q�Z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1�c##��e+\#�O�X�{�ur#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?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��</w:t>
      </w:r>
      <w:r>
        <w:rPr/>
        <w:t>u�N�����o�_���C��#�Î��#F��7���##�G���%W�����}��G��.�^7�k��#-?[2C���</w:t>
      </w:r>
      <w:r>
        <w:rPr/>
        <w:t>ꕥ</w:t>
      </w:r>
      <w:r>
        <w:rPr/>
        <w:t>+MDV�#�</w:t>
        <w:br/>
        <w:t>�^�Aksr#���i�KR�+@iZ#�#�G&gt;i�#�!|��#�}����M��c�#��?�&lt;_�#O~���#_�������|��#�B�G�#���_�i��</w:t>
      </w:r>
      <w:r>
        <w:rPr>
          <w:rtl w:val="true"/>
        </w:rPr>
        <w:t>ߛ</w:t>
      </w:r>
      <w:r>
        <w:rPr/>
        <w:t>#��A�#9��#������Q��#�m�n�����?��/��O���#</w:t>
      </w:r>
      <w:r>
        <w:rPr/>
        <w:t>֟</w:t>
      </w:r>
      <w:r>
        <w:rPr/>
        <w:t>~����#�d#�/�#�~���#_�������|��#�B�G�#���_�i��</w:t>
      </w:r>
      <w:r>
        <w:rPr>
          <w:rtl w:val="true"/>
        </w:rPr>
        <w:t>ߛ</w:t>
      </w:r>
      <w:r>
        <w:rPr/>
        <w:t>#��A�#9��#������Q��#�m�n�����?��/��O���#</w:t>
      </w:r>
      <w:r>
        <w:rPr/>
        <w:t>֟</w:t>
      </w:r>
      <w:r>
        <w:rPr/>
        <w:t>~����#�d#�/�#�~���#_�������|��#�B�G�#���_�i��</w:t>
      </w:r>
      <w:r>
        <w:rPr>
          <w:rtl w:val="true"/>
        </w:rPr>
        <w:t>ߛ</w:t>
      </w:r>
      <w:r>
        <w:rPr/>
        <w:t>#��A�#9��#������Q��#�m�n�������c���</w:t>
      </w:r>
      <w:r>
        <w:rPr>
          <w:rtl w:val="true"/>
        </w:rPr>
        <w:t>׻</w:t>
      </w:r>
      <w:r>
        <w:rPr/>
        <w:t>7</w:t>
      </w:r>
      <w:r>
        <w:rPr/>
        <w:t>��_��Cj�#��9��GLvF���j$���ՙ\�[##5&lt;@�#I�U#�~}�s.�ϱ]Cou#�%#��I5##5OF{6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"�l��#�I#o=�#�O���</w:t>
      </w:r>
      <w:r>
        <w:rPr>
          <w:rtl w:val="true"/>
        </w:rPr>
        <w:t>׺</w:t>
      </w:r>
      <w:r>
        <w:rPr/>
        <w:t>��</w:t>
      </w:r>
      <w:r>
        <w:rPr/>
        <w:t>u����</w:t>
      </w:r>
      <w:r>
        <w:rPr/>
        <w:t>۴�</w:t>
      </w:r>
      <w:r>
        <w:rPr/>
        <w:t>I�#�#�#���}��'�V{o���#V�</w:t>
      </w:r>
      <w:r>
        <w:rPr/>
        <w:t>苙</w:t>
      </w:r>
      <w:r>
        <w:rPr/>
        <w:t>�7�O���h[�}�*���</w:t>
      </w:r>
      <w:r>
        <w:rPr>
          <w:rtl w:val="true"/>
        </w:rPr>
        <w:t>׺</w:t>
      </w:r>
      <w:r>
        <w:rPr/>
        <w:t>��</w:t>
      </w:r>
      <w:r>
        <w:rPr/>
        <w:t>u���K���/���X����p#;��s�#6�#��}J���#$X��#���ѽ�z=���</w:t>
      </w:r>
      <w:r>
        <w:rPr>
          <w:rtl w:val="true"/>
        </w:rPr>
        <w:t>׺</w:t>
      </w:r>
      <w:r>
        <w:rPr/>
        <w:t>��</w:t>
      </w:r>
      <w:r>
        <w:rPr/>
        <w:t>u���{�{�^�M#�Q#���X�#����[�������%�#���#V��9��#�(���_��P���#A&gt;���{�W��ut�#�%#��#</w:t>
      </w:r>
      <w:r>
        <w:rPr>
          <w:rtl w:val="true"/>
        </w:rPr>
        <w:t>޲</w:t>
      </w:r>
      <w:r>
        <w:rPr/>
        <w:t>��</w:t>
      </w:r>
      <w:r>
        <w:rPr/>
        <w:t>[��</w:t>
        <w:br/>
        <w:t>o��##=)��#r��#L��#}0��#SO^���]�#�%{�##v�#�#�N�</w:t>
      </w:r>
      <w:r>
        <w:rPr>
          <w:rtl w:val="true"/>
        </w:rPr>
        <w:t>ګ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#���###</w:t>
      </w:r>
      <w:r>
        <w:rPr/>
        <w:t>1</w:t>
      </w:r>
      <w:r>
        <w:rPr/>
        <w:t>u�������z��{�</w:t>
      </w:r>
      <w:r>
        <w:rPr>
          <w:rtl w:val="true"/>
        </w:rPr>
        <w:t>ޡ</w:t>
      </w:r>
      <w:r>
        <w:rPr/>
        <w:t>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�?�F�|z�{k�Ov�e��#��Ǌ�Y�D������U#�zj�5#��j�#���J9$j�Y#��#s�)��#n�#K�#`?�#��p?�</w:t>
      </w:r>
    </w:p>
    <w:p>
      <w:pPr>
        <w:pStyle w:val="PreformattedText"/>
        <w:bidi w:val="0"/>
        <w:jc w:val="left"/>
        <w:rPr/>
      </w:pPr>
      <w:r>
        <w:rPr/>
        <w:t>'ȁf��5��erk####?��&lt;G�#�]��½H�{</w:t>
      </w:r>
      <w:r>
        <w:rPr>
          <w:rtl w:val="true"/>
        </w:rPr>
        <w:t>ߺ</w:t>
      </w:r>
      <w:r>
        <w:rPr/>
        <w:t>�</w:t>
      </w:r>
      <w:r>
        <w:rPr/>
        <w:t>EW�&amp;�]����F�#�s5y#�</w:t>
      </w:r>
      <w:r>
        <w:rPr/>
        <w:t>퉰��</w:t>
      </w:r>
      <w:r>
        <w:rPr/>
        <w:t>%�)�#/eVe�����#g\�=3�l�#�##��I��7��V��H#GS�#�7�'�;�~.�:R�F���$:u���]C}{</w:t>
      </w:r>
      <w:r>
        <w:rPr>
          <w:rtl w:val="true"/>
        </w:rPr>
        <w:t>ߺ</w:t>
      </w:r>
      <w:r>
        <w:rPr/>
        <w:t>�</w:t>
      </w:r>
      <w:r>
        <w:rPr/>
        <w:t>^������ю��~Gt�EYIv��</w:t>
      </w:r>
      <w:r>
        <w:rPr>
          <w:rtl w:val="true"/>
        </w:rPr>
        <w:t>ڝ</w:t>
      </w:r>
      <w:r>
        <w:rPr/>
        <w:t>���</w:t>
      </w:r>
      <w:r>
        <w:rPr/>
        <w:t>t�#s#��6��#t�&amp;&gt;#�Ť�Y</w:t>
        <w:br/>
        <w:t>/�/#�4��_r�</w:t>
        <w:br/>
        <w:t>��_(�+FO�S�|����#�t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Ȇ#���#���Z�#t3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�zk�#v��USTl��</w:t>
      </w:r>
      <w:r>
        <w:rPr>
          <w:rtl w:val="true"/>
        </w:rPr>
        <w:t>ߙ</w:t>
      </w:r>
      <w:r>
        <w:rPr/>
        <w:t>�</w:t>
      </w:r>
      <w:r>
        <w:rPr/>
        <w:t>T�5u���3�m�v�-&amp;K##�RK&gt;A</w:t>
      </w:r>
      <w:r>
        <w:rPr/>
        <w:t>顎�</w:t>
      </w:r>
      <w:r>
        <w:rPr/>
        <w:t>b"#q3YQ�0��Z�t���#"#Z#J�U#�����#�_���R�8�1#m1�,�&gt;]|</w:t>
      </w:r>
      <w:r>
        <w:rPr>
          <w:rtl w:val="true"/>
        </w:rPr>
        <w:t>۽</w:t>
      </w:r>
      <w:r>
        <w:rPr/>
        <w:t>�</w:t>
      </w:r>
      <w:r>
        <w:rPr/>
        <w:t>P�^��</w:t>
      </w:r>
      <w:r>
        <w:rPr>
          <w:rtl w:val="true"/>
        </w:rPr>
        <w:t>׽</w:t>
      </w:r>
      <w:r>
        <w:rPr/>
        <w:t>��</w:t>
      </w:r>
      <w:r>
        <w:rPr/>
        <w:t>u���&amp;�j&lt;x��{</w:t>
      </w:r>
      <w:r>
        <w:rPr/>
        <w:t>ꢆ���</w:t>
      </w:r>
      <w:r>
        <w:rPr/>
        <w:t>u#��d�A&amp;R����1��cr�H��U��uV�+ĥ�0�#_����v�</w:t>
        <w:tab/>
        <w:t>#�,�</w:t>
        <w:br/>
        <w:t>~�7�_�C�N�������#&lt;j'�#�C��}ŝ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\��7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:����s�&amp;�</w:t>
      </w:r>
      <w:r>
        <w:rPr/>
        <w:t>꾷��</w:t>
      </w:r>
      <w:r>
        <w:rPr/>
        <w:t>n]�3�#sna�##Q__(O=UD�JzZx������</w:t>
      </w:r>
    </w:p>
    <w:p>
      <w:pPr>
        <w:pStyle w:val="PreformattedText"/>
        <w:bidi w:val="0"/>
        <w:jc w:val="left"/>
        <w:rPr/>
      </w:pPr>
      <w:r>
        <w:rPr/>
        <w:t>5:I&lt;ΑF�]�Acn�w,###����I�#�4#'�#A-��##S��#���&gt;C'��~#|,�_#�#</w:t>
      </w:r>
    </w:p>
    <w:p>
      <w:pPr>
        <w:pStyle w:val="PreformattedText"/>
        <w:bidi w:val="0"/>
        <w:jc w:val="left"/>
        <w:rPr/>
      </w:pPr>
      <w:r>
        <w:rPr/>
        <w:t>֘</w:t>
      </w:r>
      <w:r>
        <w:rPr/>
        <w:t>Ë���σ?��</w:t>
      </w:r>
      <w:r>
        <w:rPr/>
        <w:t>ꆉ</w:t>
      </w:r>
      <w:r>
        <w:rPr/>
        <w:t>!�un�c%��$�:���#�&amp;&amp;)�\�#sTO|y�#�m�qk��Ƹ�</w:t>
        <w:tab/>
        <w:t>�W�</w:t>
      </w:r>
      <w:r>
        <w:rPr/>
        <w:t>᩸�</w:t>
      </w:r>
      <w:r>
        <w:rPr/>
        <w:t>&lt;�Z#ԯ�m�</w:t>
      </w:r>
      <w:r>
        <w:rPr/>
        <w:t>햢</w:t>
      </w:r>
      <w:r>
        <w:rPr/>
        <w:t>#�s�oS�###��'��</w:t>
      </w:r>
      <w:r>
        <w:rPr/>
        <w:t>쏣</w:t>
      </w:r>
      <w:r>
        <w:rPr/>
        <w:t>&gt;���{���t_��/��G���_b�I�#����nթ:"�_�"�����/Z#��z����u���{��e�V�=�#g#�:��|�</w:t>
      </w:r>
      <w:r>
        <w:rPr>
          <w:rtl w:val="true"/>
        </w:rPr>
        <w:t>ݝ</w:t>
      </w:r>
      <w:r>
        <w:rPr/>
        <w:t>������</w:t>
      </w:r>
      <w:r>
        <w:rPr/>
        <w:t>e��#an����#��#��#��</w:t>
      </w:r>
      <w:r>
        <w:rPr/>
        <w:t>㧥��</w:t>
      </w:r>
      <w:r>
        <w:rPr/>
        <w:t>U#��x�m#��##S��U��#���u�U�EaQQPH"��&gt;F�.���T#�#��###|�@�#t��#ds���#�?�'���#�O��~l�#�����</w:t>
      </w:r>
      <w:r>
        <w:rPr>
          <w:rtl w:val="true"/>
        </w:rPr>
        <w:t>ߺ</w:t>
      </w:r>
      <w:r>
        <w:rPr/>
        <w:t>�</w:t>
      </w:r>
      <w:r>
        <w:rPr/>
        <w:t>#�G��q�����#�4�#�#�Q�#�&gt;���#Z}�����#)��x��.���q�#�y�#���9�O��#�#���m��</w:t>
      </w:r>
      <w:r>
        <w:rPr>
          <w:rtl w:val="true"/>
        </w:rPr>
        <w:t>߿</w:t>
      </w:r>
      <w:r>
        <w:rPr/>
        <w:t>~l�#�����</w:t>
      </w:r>
      <w:r>
        <w:rPr>
          <w:rtl w:val="true"/>
        </w:rPr>
        <w:t>ߺ</w:t>
      </w:r>
      <w:r>
        <w:rPr/>
        <w:t>�</w:t>
      </w:r>
      <w:r>
        <w:rPr/>
        <w:t>#�G��q�����#�4�#�#�Q�#�&gt;���#Z}�����#)��x��.���q�#�y�#���9�O��#�#���m��</w:t>
      </w:r>
      <w:r>
        <w:rPr>
          <w:rtl w:val="true"/>
        </w:rPr>
        <w:t>߿</w:t>
      </w:r>
      <w:r>
        <w:rPr/>
        <w:t>~l�#�����</w:t>
      </w:r>
      <w:r>
        <w:rPr>
          <w:rtl w:val="true"/>
        </w:rPr>
        <w:t>ߺ</w:t>
      </w:r>
      <w:r>
        <w:rPr/>
        <w:t>�</w:t>
      </w:r>
      <w:r>
        <w:rPr/>
        <w:t>#�G��q�����#�4�#�#�Q�#�&gt;���#Z}�����#)��x��.���q�#�y�#����B##��;</w:t>
      </w:r>
      <w:r>
        <w:rPr>
          <w:rtl w:val="true"/>
        </w:rPr>
        <w:t>۽���ޓ</w:t>
      </w:r>
      <w:r>
        <w:rPr/>
        <w:t>���</w:t>
      </w:r>
      <w:r>
        <w:rPr/>
        <w:t>fz�mP�2#����c�ek`��Q=#6�sQ��&lt;��[�#3#�s�&lt;�#q��l���x�*�HGV i�t�N���iuoq+O#�</w:t>
        <w:br/>
        <w:t>�jR�ϕ@�h#qoCn���{�{�^��#�D#�E}_�#�I���oor#�#�[��h7�\���7�#�1?��#�_�3���F�{</w:t>
      </w:r>
      <w:r>
        <w:rPr>
          <w:rtl w:val="true"/>
        </w:rPr>
        <w:t>ߺ</w:t>
      </w:r>
      <w:r>
        <w:rPr/>
        <w:t>�</w:t>
      </w:r>
      <w:r>
        <w:rPr/>
        <w:t>^���������W��#�UϏ�#���&gt;�}�#����</w:t>
      </w:r>
      <w:r>
        <w:rPr>
          <w:rtl w:val="true"/>
        </w:rPr>
        <w:t>ח��</w:t>
      </w:r>
      <w:r>
        <w:rPr/>
        <w:t>7</w:t>
      </w:r>
      <w:r>
        <w:rPr/>
        <w:t>S&amp;��#$���#�pth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Ko��#�S�#��&lt;v���#����/��;?���Ո��O;�#���m��_��#</w:t>
      </w:r>
      <w:r>
        <w:rPr>
          <w:rtl w:val="true"/>
        </w:rPr>
        <w:t>ا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o�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.�����#�;�s��D6~</w:t>
      </w:r>
      <w:r>
        <w:rPr>
          <w:rtl w:val="true"/>
        </w:rPr>
        <w:t>ܮ</w:t>
      </w:r>
      <w:r>
        <w:rPr/>
        <w:t>�</w:t>
      </w:r>
      <w:r>
        <w:rPr/>
        <w:t>nck��roJ�#�h�zu�)%z��'X�2�</w:t>
      </w:r>
      <w:r>
        <w:rPr/>
        <w:t>䔕</w:t>
      </w:r>
      <w:r>
        <w:rPr/>
        <w:t>H���h</w:t>
      </w:r>
      <w:r>
        <w:rPr>
          <w:rtl w:val="true"/>
        </w:rPr>
        <w:t>ۥ</w:t>
      </w:r>
      <w:r>
        <w:rPr/>
        <w:t>��</w:t>
      </w:r>
      <w:r>
        <w:rPr/>
        <w:t>#�##����W�7�+��y���,m#��##��&gt;C�=|ᲙL�w)��e����+�2�:��#�2#</w:t>
        <w:br/>
        <w:t>������#��;;X#s�%�#4</w:t>
        <w:tab/>
        <w:t>#��##@8u#3#b͒MOM���]lO�#</w:t>
        <w:tab/>
        <w:t>��ɳ]��=�S���v���~ɡ�������pv#�&amp;�P�Q��T�8#�L��B�&lt;�3(�5�9�&amp;�&amp;�#�9�B�g�-3�J�9�#�</w:t>
      </w:r>
    </w:p>
    <w:p>
      <w:pPr>
        <w:pStyle w:val="PreformattedText"/>
        <w:bidi w:val="0"/>
        <w:jc w:val="left"/>
        <w:rPr/>
      </w:pPr>
      <w:r>
        <w:rPr/>
        <w:t>#\�#n�#�]?�#��)��~}m��#�@�#��d##a�}�S#UT�/in=�QM=j</w:t>
      </w:r>
      <w:r>
        <w:rPr/>
        <w:t>㠨�</w:t>
      </w:r>
      <w:r>
        <w:rPr/>
        <w:t>n��K#�##E�VXJ��###QV���𛛄�#�ʼ+ā�Ϗ#��A#M)� �N#�|��L�w)��e����+�2�:��#�2#</w:t>
        <w:br/>
        <w:t>������#��;;X#s�(�#4</w:t>
        <w:tab/>
        <w:t>#��##@8u#3#b͒MOM���]_�'</w:t>
      </w:r>
      <w:r>
        <w:rPr/>
        <w:t>ۤ</w:t>
      </w:r>
      <w:r>
        <w:rPr/>
        <w:t>`�_+7�sd`�Z#��</w:t>
      </w:r>
      <w:r>
        <w:rPr>
          <w:rtl w:val="true"/>
        </w:rPr>
        <w:t>ن</w:t>
      </w:r>
      <w:r>
        <w:rPr/>
        <w:t>"X�#��}�j6�2Y�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E*Ŋ��(��#q/���#��|�#����E:#򝰖��[�</w:t>
        <w:tab/>
        <w:t>q��#����&gt;�~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</w:t>
      </w:r>
      <w:r>
        <w:rPr>
          <w:rtl w:val="true"/>
        </w:rPr>
        <w:t>ߥ</w:t>
      </w:r>
      <w:r>
        <w:rPr/>
        <w:t>)&gt;E�g�����u�{#�I���)��#7�}��#d$�#ԙ�j#��O#</w:t>
      </w:r>
    </w:p>
    <w:p>
      <w:pPr>
        <w:pStyle w:val="PreformattedText"/>
        <w:bidi w:val="0"/>
        <w:jc w:val="left"/>
        <w:rPr/>
      </w:pPr>
      <w:r>
        <w:rPr/>
        <w:t>#&gt;X��)��|v��#�i�'����*r��#�#�=��^YKlx��&gt;�+�</w:t>
      </w:r>
    </w:p>
    <w:p>
      <w:pPr>
        <w:pStyle w:val="PreformattedText"/>
        <w:bidi w:val="0"/>
        <w:jc w:val="left"/>
        <w:rPr/>
      </w:pPr>
      <w:r>
        <w:rPr/>
        <w:t>#_7?y-�3</w:t>
      </w:r>
      <w:r>
        <w:rPr>
          <w:rtl w:val="true"/>
        </w:rPr>
        <w:t>׽</w:t>
      </w:r>
      <w:r>
        <w:rPr/>
        <w:t>��</w:t>
      </w:r>
      <w:r>
        <w:rPr/>
        <w:t>u�_�'#��õ�I�C�Em�</w:t>
      </w:r>
      <w:r>
        <w:rPr>
          <w:rtl w:val="true"/>
        </w:rPr>
        <w:t>׻</w:t>
      </w:r>
      <w:r>
        <w:rPr/>
        <w:t>;�</w:t>
      </w:r>
      <w:r>
        <w:rPr/>
        <w:t>騤� ��</w:t>
      </w:r>
      <w:r>
        <w:rPr/>
        <w:t>;�m�]UI:#��O���*RE��D#3�#G��</w:t>
      </w:r>
      <w:r>
        <w:rPr>
          <w:rtl w:val="true"/>
        </w:rPr>
        <w:t>ܫ</w:t>
      </w:r>
      <w:r>
        <w:rPr/>
        <w:t>j�Z���vJ��a_?�i�3^#��'MI����7�ɧ������</w:t>
      </w:r>
      <w:r>
        <w:rPr>
          <w:rtl w:val="true"/>
        </w:rPr>
        <w:t>پ</w:t>
      </w:r>
      <w:r>
        <w:rPr/>
        <w:t>�</w:t>
      </w:r>
      <w:r>
        <w:rPr/>
        <w:t>&gt;��#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��'J</w:t>
      </w:r>
      <w:r>
        <w:rPr/>
        <w:t>֩��</w:t>
      </w:r>
      <w:r>
        <w:rPr/>
        <w:t>#�#</w:t>
        <w:br/>
        <w:t>���h7����$��#��J�#%[�+.�#�Ⱦ�m�{��</w:t>
      </w:r>
      <w:r>
        <w:rPr>
          <w:rtl w:val="true"/>
        </w:rPr>
        <w:t>ۿ</w:t>
      </w:r>
      <w:r>
        <w:rPr/>
        <w:t>#���Z##y��S�##�H4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g�</w:t>
      </w:r>
      <w:r>
        <w:rPr/>
        <w:t>ۜ���</w:t>
      </w:r>
      <w:r>
        <w:rPr/>
        <w:t>X�Ңi#&amp;�5�v$y�EG#�W�����{</w:t>
      </w:r>
      <w:r>
        <w:rPr>
          <w:rtl w:val="true"/>
        </w:rPr>
        <w:t>ߺ</w:t>
      </w:r>
      <w:r>
        <w:rPr/>
        <w:t>�</w:t>
      </w:r>
      <w:r>
        <w:rPr/>
        <w:t>[#&amp;���#</w:t>
      </w:r>
      <w:r>
        <w:rPr/>
        <w:t>֝��</w:t>
      </w:r>
      <w:r>
        <w:rPr/>
        <w:t>ՑH+���</w:t>
      </w:r>
      <w:r>
        <w:rPr>
          <w:rtl w:val="true"/>
        </w:rPr>
        <w:t>ٸ</w:t>
      </w:r>
      <w:r>
        <w:rPr/>
        <w:t>�</w:t>
      </w:r>
      <w:r>
        <w:rPr/>
        <w:t>(])��#+����!o���"�˩���l�b_#���</w:t>
      </w:r>
      <w:r>
        <w:rPr/>
        <w:t>ެ�</w:t>
      </w:r>
      <w:r>
        <w:rPr/>
        <w:t>~3�m#���r��#�T�#�##�,����#�{��#��D+_�u#?�&lt;�#�c#���Y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\�+�)�#�v��GO#����`��.Q#:�5#�]���Ed�#�#C_5cƥ��M#��O#Y�����~�э#�G��Ҵ�#4#��@��Hv5#�����Su�I��#K#I��i_#ARE#�.Fu#QBiMV}�WX=</w:t>
      </w:r>
      <w:r>
        <w:rPr>
          <w:rtl w:val="true"/>
        </w:rPr>
        <w:t>׽</w:t>
      </w:r>
      <w:r>
        <w:rPr/>
        <w:t>��</w:t>
      </w:r>
      <w:r>
        <w:rPr/>
        <w:t>u�w��m�&gt;/�v�EW��`�^��RR5D�=&gt;#9AG�)f#K�9kj�!c��Y#���N#}���i��z�Awm#�@*��###$"G��#8#�g{#���J{'j�[�#</w:t>
        <w:br/>
        <w:t>�DuI#��#��#�'�=Z��3�ï{�^���</w:t>
      </w:r>
      <w:r>
        <w:rPr>
          <w:rtl w:val="true"/>
        </w:rPr>
        <w:t>׺</w:t>
      </w:r>
      <w:r>
        <w:rPr/>
        <w:t>��</w:t>
      </w:r>
      <w:r>
        <w:rPr/>
        <w:t>u�[�u`�.��[�s�G�</w:t>
      </w:r>
      <w:r>
        <w:rPr>
          <w:rtl w:val="true"/>
        </w:rPr>
        <w:t>ۻ</w:t>
      </w:r>
      <w:r>
        <w:rPr/>
        <w:t>W#��#��#��#��z��B�Y�!Ѓ�k(� {U��]n���*^i�cE#l�(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q�`���#��U#��##��Z\w�j</w:t>
      </w:r>
      <w:r>
        <w:rPr/>
        <w:t>廻�</w:t>
      </w:r>
      <w:r>
        <w:rPr/>
        <w:t>w�#kfRXk7���CG$�P��Lj�8#8�BK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Ԩx#c##X#���#,����mB�х&amp;���#�?����z�O3o��.�#w��T5̅�&amp;�W�D��#*���AO�</w:t>
      </w:r>
      <w:r>
        <w:rPr>
          <w:rtl w:val="true"/>
        </w:rPr>
        <w:t>ވ</w:t>
      </w:r>
      <w:r>
        <w:rPr/>
        <w:t>�</w:t>
      </w:r>
      <w:r>
        <w:rPr/>
        <w:t>&lt;��Ӡ�</w:t>
      </w:r>
      <w:r>
        <w:rPr>
          <w:rtl w:val="true"/>
        </w:rPr>
        <w:t>﯒</w:t>
      </w:r>
      <w:r>
        <w:rPr>
          <w:rtl w:val="true"/>
        </w:rPr>
        <w:t>[^�</w:t>
      </w:r>
      <w:r>
        <w:rPr/>
        <w:t>3</w:t>
      </w:r>
      <w:r>
        <w:rPr/>
        <w:t>���d�(��#�!�W����T�0�ZƖ��[�zh</w:t>
      </w:r>
      <w:r>
        <w:rPr/>
        <w:t>䃗�</w:t>
      </w:r>
      <w:r>
        <w:rPr/>
        <w:t>#PUt��F&gt;�scr�&amp;�-����&gt;#9�#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+/4�#\!kkQ�ˌ#�hC\w�T#�P&gt;(</w:t>
        <w:tab/>
        <w:t>#o{�&gt;�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̶[#��</w:t>
      </w:r>
      <w:r>
        <w:rPr/>
        <w:t>䳙̕</w:t>
      </w:r>
      <w:r>
        <w:rPr/>
        <w:t>###�������Z�|v/#��S�^C%��U�E#&lt;##�4Һ�"�b#'��#W#�#3###���#�O��LʊY�#</w:t>
        <w:br/>
        <w:t>�x#�z��|��#�+~Xw#u�K^�_p�A��Pd#u��amZ8���qC0_�j�JT�T�*�*j&amp;��9y#$9{m�ѳ�b�Ԣ�O�c���Bh#�#gQ#�y���\��&amp;���`}�#��'���</w:t>
      </w:r>
      <w:r>
        <w:rPr/>
        <w:t>ۢ</w:t>
      </w:r>
      <w:r>
        <w:rPr/>
        <w:t xml:space="preserve">ά#�[umom���ɂ�Z��l�67��U��e����#���j���V8�*q�� Ȉ�K&lt;p�aiVU </w:t>
      </w:r>
      <w:r>
        <w:rPr/>
        <w:t>滴���</w:t>
      </w:r>
    </w:p>
    <w:p>
      <w:pPr>
        <w:pStyle w:val="PreformattedText"/>
        <w:bidi w:val="0"/>
        <w:jc w:val="left"/>
        <w:rPr/>
      </w:pPr>
      <w:r>
        <w:rPr/>
        <w:t>;��#���####�#hiN�v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br/>
        <w:t>���N��Lu�#���K={</w:t>
      </w:r>
      <w:r>
        <w:rPr>
          <w:rtl w:val="true"/>
        </w:rPr>
        <w:t>ߺ</w:t>
      </w:r>
      <w:r>
        <w:rPr/>
        <w:t>�</w:t>
      </w:r>
      <w:r>
        <w:rPr/>
        <w:t>_?#��U#���&gt;Lf��}�&amp;�</w:t>
      </w:r>
      <w:r>
        <w:rPr>
          <w:rtl w:val="true"/>
        </w:rPr>
        <w:t>ߒ</w:t>
      </w:r>
      <w:r>
        <w:rPr/>
        <w:t>u�:4�'#&amp;:����#�#IM�fh��PUKP`�2Լ�#�##r#��E�/Z�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4�#O0(##���c&gt;�3V�[O�4�&gt;0~U��}�:$��|#�JO��#1�=u#N�#�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GQ#Kg�I����M</w:t>
      </w:r>
    </w:p>
    <w:p>
      <w:pPr>
        <w:pStyle w:val="PreformattedText"/>
        <w:bidi w:val="0"/>
        <w:jc w:val="left"/>
        <w:rPr/>
      </w:pPr>
      <w:r>
        <w:rPr/>
        <w:t>|�DV�#����#6k�S��d(�#��7�hʄ)�#��q��#�G#���qy��nr#T����# ����k�7�/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9#</w:t>
      </w:r>
      <w:r>
        <w:rPr>
          <w:rtl w:val="true"/>
        </w:rPr>
        <w:t>��##�?����</w:t>
      </w:r>
      <w:r>
        <w:rPr/>
        <w:t>4</w:t>
      </w:r>
      <w:r>
        <w:rPr/>
        <w:t>PKK���������#O#��k#��1�cTFq����</w:t>
      </w:r>
      <w:r>
        <w:rPr/>
        <w:t>芬</w:t>
      </w:r>
      <w:r>
        <w:rPr/>
        <w:t>}J��(�M���{5���#������z��;ag�Kl8+#}�+����3</w:t>
      </w:r>
      <w:r>
        <w:rPr/>
        <w:t>軫</w:t>
      </w:r>
      <w:r>
        <w:rPr/>
        <w:t>)�Q#�S</w:t>
      </w:r>
      <w:r>
        <w:rPr>
          <w:rtl w:val="true"/>
        </w:rPr>
        <w:t>ן</w:t>
      </w:r>
      <w:r>
        <w:rPr/>
        <w:t>�</w:t>
      </w:r>
      <w:r>
        <w:rPr/>
        <w:t>+�lR������]#&gt;#�m���#1�4�ɯ�_-#\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#B��o�m��.</w:t>
      </w:r>
      <w:r>
        <w:rPr>
          <w:rtl w:val="true"/>
        </w:rPr>
        <w:t>ܩ�</w:t>
      </w:r>
      <w:r>
        <w:rPr/>
        <w:t>8</w:t>
      </w:r>
      <w:r>
        <w:rPr/>
        <w:t>�i��?�TW�#�y��7xO�#���#�4?�[���Υn���{�{�^�^/�E�#3?������#�@������#$M��k��#V�X����#����#4$�#��R</w:t>
      </w:r>
      <w:r>
        <w:rPr>
          <w:rtl w:val="true"/>
        </w:rPr>
        <w:t>׼</w:t>
      </w:r>
      <w:r>
        <w:rPr/>
        <w:t>��</w:t>
      </w:r>
      <w:r>
        <w:rPr/>
        <w:t>#:��u����^�}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R��+��'��#�#��&gt;.��#D��Z�t�.�</w:t>
      </w:r>
      <w:r>
        <w:rPr/>
        <w:t>늦</w:t>
      </w:r>
      <w:r>
        <w:rPr/>
        <w:t>z#�31</w:t>
        <w:br/>
        <w:t>�y�Y����GL�r##�I+O~��#����ӹ�m,\x`��Q�#i</w:t>
      </w:r>
    </w:p>
    <w:p>
      <w:pPr>
        <w:pStyle w:val="PreformattedText"/>
        <w:bidi w:val="0"/>
        <w:jc w:val="left"/>
        <w:rPr/>
      </w:pPr>
      <w:r>
        <w:rPr/>
        <w:t>C�@.c#�$Q#{�ϟ��������C�#�+sUl�4�(�$ �����Z�y��#u�~��{</w:t>
      </w:r>
      <w:r>
        <w:rPr>
          <w:rtl w:val="true"/>
        </w:rPr>
        <w:t>ߺ</w:t>
      </w:r>
      <w:r>
        <w:rPr/>
        <w:t>�</w:t>
      </w:r>
      <w:r>
        <w:rPr/>
        <w:t>Y!�h&amp;�x$�#��%�X���#cmq�#�b��## �.=�]J�##B##=#[Ve`�H �#�#Qզ|N�g���Y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</w:t>
      </w:r>
      <w:r>
        <w:rPr/>
        <w:t>َ��</w:t>
      </w:r>
      <w:r>
        <w:rPr/>
        <w:tab/>
        <w:t>&lt;#��+e#����FеX��[�d�%������z�#4sA�����#��#-�X_</w:t>
        <w:br/>
        <w:t>�*4�/ɐ#ᷣ�#�֍P�7�'�;��2X�#=����Mg��O�/�HI�օ[d�����am|&amp;��Y�</w:t>
      </w:r>
    </w:p>
    <w:p>
      <w:pPr>
        <w:pStyle w:val="PreformattedText"/>
        <w:bidi w:val="0"/>
        <w:jc w:val="left"/>
        <w:rPr/>
      </w:pPr>
      <w:r>
        <w:rPr/>
        <w:t>ɵ7%#Y,6g#)����RT�##�H�4SC*��H�#��#(�]�n��o��w(�#�X��</w:t>
        <w:br/>
        <w:t>##�#E# ���RA#����#-��-�n�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## �##t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T����#������~G#������h�#~z�b�$�m</w:t>
      </w:r>
      <w:r>
        <w:rPr>
          <w:rtl w:val="true"/>
        </w:rPr>
        <w:t>ذ</w:t>
      </w:r>
      <w:r>
        <w:rPr/>
        <w:t>�</w:t>
      </w:r>
      <w:r>
        <w:rPr/>
        <w:t>mŎb���f:���ak��� ���{��w�^��#���!�7A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�</w:t>
      </w:r>
      <w:r>
        <w:rPr/>
        <w:t>#��n������C#qm͏#��J���� i�n#Lp������#��&lt;s�}</w:t>
      </w:r>
      <w:r>
        <w:rPr>
          <w:rtl w:val="true"/>
        </w:rPr>
        <w:t>׺</w:t>
      </w:r>
      <w:r>
        <w:rPr/>
        <w:t>����</w:t>
      </w:r>
      <w:r>
        <w:rPr/>
        <w:t>j�|#�h#���5O��Ѿ(zK�f����#�K�#��</w:t>
      </w:r>
    </w:p>
    <w:p>
      <w:pPr>
        <w:pStyle w:val="PreformattedText"/>
        <w:bidi w:val="0"/>
        <w:jc w:val="left"/>
        <w:rPr/>
      </w:pPr>
      <w:r>
        <w:rPr/>
        <w:t>ǖ�%(5&gt;&lt;#D�;�3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蔤񗧛�</w:t>
      </w:r>
      <w:r>
        <w:rPr/>
        <w:t>{��#�u���{�#��j�5��=!��&gt;�</w:t>
      </w:r>
      <w:r>
        <w:rPr/>
        <w:t>ܴ�</w:t>
      </w:r>
      <w:r>
        <w:rPr/>
        <w:t>n#��# ��#AUW#Z#���l�u#r#u�L^wqO���#9#���p�x���{�L��&amp;��AyO���#QO��#�Ѻk���j��x</w:t>
      </w:r>
      <w:r>
        <w:rPr/>
        <w:t>߭</w:t>
      </w:r>
      <w:r>
        <w:rPr/>
        <w:t>:[�ol�gs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re�q�KQ&amp;��H�"�?r��{���#�A</w:t>
      </w:r>
      <w:r>
        <w:rPr/>
        <w:t>岰���</w:t>
      </w:r>
      <w:r>
        <w:rPr>
          <w:rtl w:val="true"/>
        </w:rPr>
        <w:t>ك</w:t>
      </w:r>
      <w:r>
        <w:rPr/>
        <w:t>�</w:t>
      </w:r>
      <w:r>
        <w:rPr/>
        <w:t>%��</w:t>
        <w:tab/>
        <w:t>�����d0�V�&amp;.�+�</w:t>
      </w:r>
      <w:r>
        <w:rPr>
          <w:rtl w:val="true"/>
        </w:rPr>
        <w:t>ߕ</w:t>
      </w:r>
      <w:r>
        <w:rPr/>
        <w:t>�</w:t>
      </w:r>
      <w:r>
        <w:rPr/>
        <w:t>xl�n=XE-E$5��SL�^$��P�� ou��</w:t>
      </w:r>
      <w:r>
        <w:rPr>
          <w:rtl w:val="true"/>
        </w:rPr>
        <w:t>׺�</w:t>
      </w:r>
      <w:r>
        <w:rPr>
          <w:rtl w:val="true"/>
        </w:rPr>
        <w:t>#�#£����</w:t>
      </w:r>
      <w:r>
        <w:rPr/>
        <w:t>#9</w:t>
      </w:r>
      <w:r>
        <w:rPr>
          <w:rtl w:val="true"/>
        </w:rPr>
        <w:t>��</w:t>
      </w:r>
      <w:r>
        <w:rPr>
          <w:rtl w:val="true"/>
        </w:rPr>
        <w:t>ٿ�</w:t>
      </w:r>
      <w:r>
        <w:rPr>
          <w:rtl w:val="true"/>
        </w:rPr>
        <w:t>#:�</w:t>
      </w:r>
      <w:r>
        <w:rPr>
          <w:rtl w:val="true"/>
        </w:rPr>
        <w:t>ߺ�</w:t>
      </w:r>
      <w:r>
        <w:rPr>
          <w:rtl w:val="true"/>
        </w:rPr>
        <w:t>[��\��##���</w:t>
      </w:r>
      <w:r>
        <w:rPr/>
        <w:t>0</w:t>
      </w:r>
      <w:r>
        <w:rPr>
          <w:rtl w:val="true"/>
        </w:rPr>
        <w:t>�#</w:t>
      </w:r>
      <w:r>
        <w:rPr>
          <w:rtl w:val="true"/>
        </w:rPr>
        <w:t>ߺ</w:t>
      </w:r>
      <w:r>
        <w:rPr/>
        <w:t>�</w:t>
      </w:r>
      <w:r>
        <w:rPr/>
        <w:t>C�#���#�6�#0��@#���{�^��</w:t>
        <w:tab/>
        <w:t>��?��_���####�#�:�#~��}����u�~��{</w:t>
      </w:r>
      <w:r>
        <w:rPr>
          <w:rtl w:val="true"/>
        </w:rPr>
        <w:t>ߺ</w:t>
      </w:r>
      <w:r>
        <w:rPr/>
        <w:t>�</w:t>
      </w:r>
      <w:r>
        <w:rPr/>
        <w:t>_ _�Tw��_�7�[7�##�_{�^���K�������\��###`��^��#����#�#�#/�#��#~��|�?�G��K�{��a�#�G_��{��</w:t>
      </w:r>
      <w:r>
        <w:rPr>
          <w:rtl w:val="true"/>
        </w:rPr>
        <w:t>׿</w:t>
      </w:r>
      <w:r>
        <w:rPr/>
        <w:t>u���{��7�)��������I��#��=�A�������0�;{rvFԂ�{��##x����&gt;G2�,1#զ&amp;Gh��{�u�W�$�}nM���:G#�+~����C�v.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�k��{�</w:t>
        <w:br/>
        <w:t>*��fi&lt;5Yz��&amp;� #B�$K��{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_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#��_�'�###1�#�:#~��}&gt;�#�?����{�#����</w:t>
      </w:r>
      <w:r>
        <w:rPr>
          <w:rtl w:val="true"/>
        </w:rPr>
        <w:t>ߺ</w:t>
      </w:r>
      <w:r>
        <w:rPr/>
        <w:t>�</w:t>
      </w:r>
      <w:r>
        <w:rPr/>
        <w:t>V�#��{�{�^�H/�[�������O���#��?~��##�D7��?�#�W���#</w:t>
      </w:r>
      <w:r>
        <w:rPr>
          <w:rtl w:val="true"/>
        </w:rPr>
        <w:t>ߊ��׺�</w:t>
      </w:r>
      <w:r>
        <w:rPr>
          <w:rtl w:val="true"/>
        </w:rPr>
        <w:t>&gt;{�^�����</w:t>
      </w:r>
      <w:r>
        <w:rPr/>
        <w:t>18</w:t>
      </w:r>
      <w:r>
        <w:rPr>
          <w:rtl w:val="true"/>
        </w:rPr>
        <w:t>�#�</w:t>
      </w:r>
      <w:r>
        <w:rPr/>
        <w:t>8</w:t>
      </w:r>
      <w:r>
        <w:rPr/>
        <w:t>�c8,#3#��a~w|����</w:t>
      </w:r>
      <w:r>
        <w:rPr/>
        <w:t>ؚ</w:t>
      </w:r>
      <w:r>
        <w:rPr/>
        <w:t>*lv+#��|��4x�f3#F�</w:t>
      </w:r>
    </w:p>
    <w:p>
      <w:pPr>
        <w:pStyle w:val="PreformattedText"/>
        <w:bidi w:val="0"/>
        <w:jc w:val="left"/>
        <w:rPr/>
      </w:pPr>
      <w:r>
        <w:rPr/>
        <w:t>==&lt;(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T##{�^�ѻ{y3��Tg���#M�}ѓ�}�Q.Sau���+��#��]��L&gt;7#���CK�|�W���W�c��f#</w:t>
        <w:tab/>
        <w:t>R��j,lT�~��Y�g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o���</w:t>
      </w:r>
      <w:r>
        <w:rPr>
          <w:rtl w:val="true"/>
        </w:rPr>
        <w:t>ߓ</w:t>
      </w:r>
      <w:r>
        <w:rPr/>
        <w:t>���</w:t>
      </w:r>
      <w:r>
        <w:rPr/>
        <w:t>&gt;���#��lh�t�O���#</w:t>
      </w:r>
    </w:p>
    <w:p>
      <w:pPr>
        <w:pStyle w:val="PreformattedText"/>
        <w:bidi w:val="0"/>
        <w:jc w:val="left"/>
        <w:rPr/>
      </w:pPr>
      <w:r>
        <w:rPr/>
        <w:t>&gt;F��ӾF9�#�##�'������{�L�</w:t>
      </w:r>
      <w:r>
        <w:rPr>
          <w:rtl w:val="true"/>
        </w:rPr>
        <w:t>ߢ</w:t>
      </w:r>
      <w:r>
        <w:rPr/>
        <w:t>~N�#/������c#�:#�_Jn</w:t>
        <w:br/>
        <w:br/>
        <w:t>��#�d��pU�RE�</w:t>
      </w:r>
      <w:r>
        <w:rPr>
          <w:rtl w:val="true"/>
        </w:rPr>
        <w:t>ۻ</w:t>
      </w:r>
      <w:r>
        <w:rPr/>
        <w:t>�</w:t>
      </w:r>
      <w:r>
        <w:rPr/>
        <w:t>f�M�S�Zz�Y���d�e^7VG#�{�u�Y�#���#5,��B�-#[��#�k���n�ɴ4t�o�6#2�#�V�#O#%7��ASMYO</w:t>
        <w:br/>
        <w:t>��8��#(���S���#��^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ʛ��'���#</w:t>
      </w:r>
      <w:r>
        <w:rPr>
          <w:rtl w:val="true"/>
        </w:rPr>
        <w:t>ߋ</w:t>
      </w:r>
      <w:r>
        <w:rPr/>
        <w:t>�������</w:t>
      </w:r>
      <w:r>
        <w:rPr/>
        <w:t>o���Ə�W���#�u����P�l�˪�7����g�(?�</w:t>
      </w:r>
      <w:r>
        <w:rPr/>
        <w:t>ۢ</w:t>
      </w:r>
      <w:r>
        <w:rPr/>
        <w:t>l�#��n���8̏j��v</w:t>
        <w:tab/>
        <w:t>g�����L�8�JZz��g#$dACK0�*+d����^��</w:t>
      </w:r>
      <w:r>
        <w:rPr>
          <w:rtl w:val="true"/>
        </w:rPr>
        <w:t>޿</w:t>
      </w:r>
      <w:r>
        <w:rPr>
          <w:rtl w:val="true"/>
        </w:rPr>
        <w:t>#�~</w:t>
      </w:r>
      <w:r>
        <w:rPr/>
        <w:t>9</w:t>
      </w:r>
      <w:r>
        <w:rPr/>
        <w:t>���c���##;���EV�����N�kgR�2e�du�ӖcG����#z�����MN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~�</w:t>
      </w:r>
      <w:r>
        <w:rPr>
          <w:rtl w:val="true"/>
        </w:rPr>
        <w:t>׺</w:t>
      </w:r>
      <w:r>
        <w:rPr/>
        <w:t>�</w:t>
      </w:r>
      <w:r>
        <w:rPr/>
        <w:t>S���"+�76��n#��#8��R�#K#����:���#�*+0���|�e�</w:t>
      </w:r>
    </w:p>
    <w:p>
      <w:pPr>
        <w:pStyle w:val="PreformattedText"/>
        <w:bidi w:val="0"/>
        <w:jc w:val="left"/>
        <w:rPr/>
      </w:pPr>
      <w:r>
        <w:rPr/>
        <w:t>ǵҦ���H���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V#G_#��U��</w:t>
      </w:r>
      <w:r>
        <w:rPr/>
        <w:t>ֿ�</w:t>
      </w:r>
      <w:r>
        <w:rPr/>
        <w:t>/#1���\�#�]{��#/~7��}.Co-���#���bS��#Ө�+�q��K#(�-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�6&gt;�'�{�t��#���#�7�t�n����_x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�9&lt;�n��~o("����9L�&amp;�I���sm�Hʕ3d��##��l���_V#J�Z�Zj�#�z�#�xj��)&amp;������15=M5D%�H�F#���##H&gt;�</w:t>
      </w:r>
      <w:r>
        <w:rPr>
          <w:rtl w:val="true"/>
        </w:rPr>
        <w:t>׺��</w:t>
      </w:r>
      <w:r>
        <w:rPr>
          <w:rtl w:val="true"/>
        </w:rPr>
        <w:t>��</w:t>
      </w:r>
      <w:r>
        <w:rPr/>
        <w:t>8</w:t>
      </w:r>
      <w:r>
        <w:rPr/>
        <w:t>�r��#;#2�,�G#�##��GEL�Z�V#���0��</w:t>
      </w:r>
      <w:r>
        <w:rPr>
          <w:rtl w:val="true"/>
        </w:rPr>
        <w:t>܂</w:t>
      </w:r>
      <w:r>
        <w:rPr/>
        <w:t>��</w:t>
      </w:r>
      <w:r>
        <w:rPr/>
        <w:t>ZzI�</w:t>
      </w:r>
      <w:r>
        <w:rPr/>
        <w:t>륦�</w:t>
      </w:r>
      <w:r>
        <w:rPr>
          <w:rtl w:val="true"/>
        </w:rPr>
        <w:t>ܤ</w:t>
      </w:r>
      <w:r>
        <w:rPr/>
        <w:t>OS; V�B���j�ѿ���#Z.����.�#��� �W�&gt;�����,��A��#c����=���m��?�T�����&gt;^���ɘJ�lcDiMd#���]wſ�FoϞ��4���7st�#�\�W#�����B�%���#2�f�����</w:t>
      </w:r>
      <w:r>
        <w:rPr/>
        <w:t>ꩰ�</w:t>
      </w:r>
      <w:r>
        <w:rPr/>
        <w:t>?u\)��E#b�ZJw�����#C/��Uc�</w:t>
      </w:r>
      <w:r>
        <w:rPr>
          <w:rtl w:val="true"/>
        </w:rPr>
        <w:t>׿</w:t>
      </w:r>
      <w:r>
        <w:rPr/>
        <w:t>�</w:t>
      </w:r>
      <w:r>
        <w:rPr/>
        <w:t>w�_�+��v/mO����;�pQm,#vuNZ�\V7w����;{�-�OE���'�����40U�Y</w:t>
        <w:br/>
        <w:t>D�#�/L���Z��%#��v?D���?˿�7����#�G�'��5M�2r�:W���IW����TG5T#}��˄�#N�,��u�##L��{�u����</w:t>
      </w:r>
      <w:r>
        <w:rPr>
          <w:rtl w:val="true"/>
        </w:rPr>
        <w:t>־</w:t>
      </w:r>
      <w:r>
        <w:rPr>
          <w:rtl w:val="true"/>
        </w:rPr>
        <w:t>#�_�</w:t>
      </w:r>
      <w:r>
        <w:rPr/>
        <w:t>3#</w:t>
      </w:r>
      <w:r>
        <w:rPr/>
        <w:t>��Ō��&lt;�/�#���:S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_a(#X�Oun]�P�#�#��"R</w:t>
      </w:r>
      <w:r>
        <w:rPr/>
        <w:t>ᩪ</w:t>
      </w:r>
      <w:r>
        <w:rPr/>
        <w:t>cjz������������u��#��~&gt;o�����n������)���</w:t>
      </w:r>
      <w:r>
        <w:rPr>
          <w:rtl w:val="true"/>
        </w:rPr>
        <w:t>ߕ</w:t>
      </w:r>
      <w:r>
        <w:rPr>
          <w:rtl w:val="true"/>
        </w:rPr>
        <w:t>}</w:t>
      </w:r>
      <w:r>
        <w:rPr>
          <w:rtl w:val="true"/>
        </w:rPr>
        <w:t>ߕ</w:t>
      </w:r>
      <w:r>
        <w:rPr/>
        <w:t>�</w:t>
      </w:r>
      <w:r>
        <w:rPr/>
        <w:t>#�Wj#QK���f�</w:t>
      </w:r>
      <w:r>
        <w:rPr/>
        <w:t>ન��</w:t>
      </w:r>
      <w:r>
        <w:rPr/>
        <w:t>U��#M���"#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$�T���m{�#@&lt;���;����;� �##��#y�#�#����##�_���_��}&lt;}���]������{�D�#�#�������T�,V��?</w:t>
      </w:r>
      <w:r>
        <w:rPr>
          <w:rtl w:val="true"/>
        </w:rPr>
        <w:t>ݭ</w:t>
      </w:r>
      <w:r>
        <w:rPr/>
        <w:t>�</w:t>
      </w:r>
      <w:r>
        <w:rPr/>
        <w:t>O^�����7P�*�&lt;~��</w:t>
      </w:r>
      <w:r>
        <w:rPr>
          <w:rtl w:val="true"/>
        </w:rPr>
        <w:t>ۄ</w:t>
      </w:r>
      <w:r>
        <w:rPr/>
        <w:t>CG�v�N/#~#1��R�_��T�����MM&lt;##{�u��#��7*�#����'��#��~R�}���1�~#1�{�#�)�#}</w:t>
      </w:r>
      <w:r>
        <w:rPr/>
        <w:t>ܴ</w:t>
      </w:r>
      <w:r>
        <w:rPr/>
        <w:t>x</w:t>
        <w:br/>
        <w:t>Q��S�h��T�RBV%��2f�</w:t>
        <w:br/>
        <w:t>z#K#��u}��</w:t>
      </w:r>
      <w:r>
        <w:rPr>
          <w:rtl w:val="true"/>
        </w:rPr>
        <w:t>׺</w:t>
      </w:r>
      <w:r>
        <w:rPr/>
        <w:t>��</w:t>
      </w:r>
      <w:r>
        <w:rPr/>
        <w:t>u���{��7�b�#���#2��_�#�#�#[�</w:t>
      </w:r>
      <w:r>
        <w:rPr>
          <w:rtl w:val="true"/>
        </w:rPr>
        <w:t>ߺ</w:t>
      </w:r>
      <w:r>
        <w:rPr/>
        <w:t>�</w:t>
      </w:r>
      <w:r>
        <w:rPr/>
        <w:t>_J�������#T/#�}[</w:t>
      </w:r>
      <w:r>
        <w:rPr>
          <w:rtl w:val="true"/>
        </w:rPr>
        <w:t>ؿ</w:t>
      </w:r>
      <w:r>
        <w:rPr/>
        <w:t>9</w:t>
      </w:r>
      <w:r>
        <w:rPr/>
        <w:t>�Ch�#Z�1���7���e3Q</w:t>
      </w:r>
      <w:r>
        <w:rPr/>
        <w:t>嶾�</w:t>
      </w:r>
      <w:r>
        <w:rPr>
          <w:rtl w:val="true"/>
        </w:rPr>
        <w:t>ٽ</w:t>
      </w:r>
      <w:r>
        <w:rPr>
          <w:rtl w:val="true"/>
        </w:rPr>
        <w:t>#�</w:t>
      </w:r>
      <w:r>
        <w:rPr>
          <w:rtl w:val="true"/>
        </w:rPr>
        <w:t>ۻ</w:t>
      </w:r>
      <w:r>
        <w:rPr/>
        <w:t>�</w:t>
      </w:r>
      <w:r>
        <w:rPr/>
        <w:t>od</w:t>
      </w:r>
      <w:r>
        <w:rPr/>
        <w:t>㊉�</w:t>
      </w:r>
      <w:r>
        <w:rPr/>
        <w:t>TQWSOM0V#Z#</w:t>
        <w:tab/>
        <w:t>#��^����&amp;���O@��;�#�#�</w:t>
      </w:r>
      <w:r>
        <w:rPr>
          <w:rtl w:val="true"/>
        </w:rPr>
        <w:t>׺</w:t>
      </w:r>
      <w:r>
        <w:rPr/>
        <w:t>w��#�c�Cn�����s��De�#��c0##M&amp;W6�Y&lt;�f�&lt;v/#L�B��&lt;�h</w:t>
        <w:tab/>
        <w:t>#�r=��um#�</w:t>
      </w:r>
      <w:r>
        <w:rPr>
          <w:rtl w:val="true"/>
        </w:rPr>
        <w:t>׺</w:t>
      </w:r>
      <w:r>
        <w:rPr/>
        <w:t>�</w:t>
      </w:r>
      <w:r>
        <w:rPr/>
        <w:t>B¼��[��###D�#</w:t>
      </w:r>
      <w:r>
        <w:rPr>
          <w:rtl w:val="true"/>
        </w:rPr>
        <w:t>ߺ</w:t>
      </w:r>
      <w:r>
        <w:rPr/>
        <w:t>�</w:t>
      </w:r>
      <w:r>
        <w:rPr/>
        <w:t>[~�#�C�ͻ/�###���yK��{�����u@?���qG�o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ր�#�~�������#�������</w:t>
      </w:r>
      <w:r>
        <w:rPr>
          <w:rtl w:val="true"/>
        </w:rPr>
        <w:t>ߺ</w:t>
      </w:r>
      <w:r>
        <w:rPr/>
        <w:t>�</w:t>
      </w:r>
      <w:r>
        <w:rPr/>
        <w:t>_ _�Tw��_�7�[7�##�_{�^�/���s���Q��x�#�M��7�������A��Iu�#��v'v�#��#��]����!��P�sX�,���KA���u�a�����^���#�G�%g��t�ʏ�*�f������#���ron���</w:t>
        <w:tab/>
        <w:t>���6��]��</w:t>
      </w:r>
      <w:r>
        <w:rPr>
          <w:rtl w:val="true"/>
        </w:rPr>
        <w:t>ޛ</w:t>
      </w:r>
      <w:r>
        <w:rPr/>
        <w:t>�</w:t>
      </w:r>
      <w:r>
        <w:rPr/>
        <w:t>&lt;#l�NSmOY����3�&amp;�fx](��</w:t>
        <w:tab/>
        <w:t>��{���#��Ϯ��Z_#�+�r�FS#�����3dcj҇9����Y!�}y���)�#WN��U�</w:t>
        <w:tab/>
        <w:t>V��*�</w:t>
      </w:r>
      <w:r>
        <w:rPr>
          <w:rtl w:val="true"/>
        </w:rPr>
        <w:t>׊</w:t>
      </w:r>
      <w:r>
        <w:rPr/>
        <w:t>D�dou�C�3~w���q�(�9n��o#����xC��3�]��*�n˓qd�#��]Q</w:t>
      </w:r>
      <w:r>
        <w:rPr>
          <w:rtl w:val="true"/>
        </w:rPr>
        <w:t>ה</w:t>
      </w:r>
      <w:r>
        <w:rPr/>
        <w:t>-.����M%|�6F�����w#���[/|Y�#�Nw���</w:t>
      </w:r>
      <w:r>
        <w:rPr>
          <w:rtl w:val="true"/>
        </w:rPr>
        <w:t>؝</w:t>
      </w:r>
      <w:r>
        <w:rPr/>
        <w:t>����</w:t>
      </w:r>
      <w:r>
        <w:rPr/>
        <w:t>#��=�_�QS��_�M</w:t>
      </w:r>
      <w:r>
        <w:rPr>
          <w:rtl w:val="true"/>
        </w:rPr>
        <w:t>ݵ��</w:t>
      </w:r>
      <w:r>
        <w:rPr/>
        <w:t>9</w:t>
      </w:r>
      <w:r>
        <w:rPr/>
        <w:t>�</w:t>
        <w:tab/>
        <w:t>��=</w:t>
      </w:r>
      <w:r>
        <w:rPr/>
        <w:t>ؕ</w:t>
      </w:r>
      <w:r>
        <w:rPr/>
        <w:t>{�o�`�C1_��#C��*�E\</w:t>
      </w:r>
      <w:r>
        <w:rPr>
          <w:rtl w:val="true"/>
        </w:rPr>
        <w:t>ڃ</w:t>
      </w:r>
      <w:r>
        <w:rPr/>
        <w:t>���</w:t>
      </w:r>
      <w:r>
        <w:rPr/>
        <w:t>D����#�O�c�#����)���gN��</w:t>
      </w:r>
      <w:r>
        <w:rPr>
          <w:rtl w:val="true"/>
        </w:rPr>
        <w:t>ߓ</w:t>
      </w:r>
      <w:r>
        <w:rPr/>
        <w:t>qvO�c`�zӷ�~"���nD����8rX||D���</w:t>
      </w:r>
      <w:r>
        <w:rPr/>
        <w:t>㳲��</w:t>
      </w:r>
      <w:r>
        <w:rPr/>
        <w:t>#M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M:{�t^?�7���o�e�#{��?pn���'�3#</w:t>
      </w:r>
      <w:r>
        <w:rPr>
          <w:rtl w:val="true"/>
        </w:rPr>
        <w:t>ؽ</w:t>
      </w:r>
      <w:r>
        <w:rPr/>
        <w:t>�</w:t>
      </w:r>
      <w:r>
        <w:rPr/>
        <w:t>#Օ�#�bN�\�bZ����J</w:t>
        <w:tab/>
        <w:t>�QAYM=]Mvg</w:t>
        <w:tab/>
        <w:t>H�M�F�eT�#�����}lv���{�j��sX�ɴ7���n����3�^+?��#:&lt;�#5����%=U4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}}��u�#�.#k`��#�.����nm���ӵ�#?��O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*#�I#&lt;�sQ����&amp;�?#��#I����j7�+��w����#�O�/Ƭ�c�{#�7k�s#</w:t>
      </w:r>
      <w:r>
        <w:rPr/>
        <w:t>빱�</w:t>
      </w:r>
      <w:r>
        <w:rPr/>
        <w:t>)s�C�q;#��]�z�-MR�#��^�Ya�ʊq%##���+g����{�N�#�#</w:t>
        <w:tab/>
        <w:t>$�`1��#�~E�</w:t>
      </w:r>
      <w:r>
        <w:rPr>
          <w:rtl w:val="true"/>
        </w:rPr>
        <w:t>ݯ</w:t>
      </w:r>
      <w:r>
        <w:rPr/>
        <w:t>��</w:t>
      </w:r>
      <w:r>
        <w:rPr/>
        <w:t>eo�|~���v.#-�=���##Uw#[����I*H��Y��#DH̵#��s�ң�_�#��Wƍ��</w:t>
      </w:r>
      <w:r>
        <w:rPr/>
        <w:t>쏌</w:t>
      </w:r>
      <w:r>
        <w:rPr/>
        <w:t>]��&gt;n`6[#l��V��f8��I&gt;Klu�u~{#��y�bKEI�</w:t>
      </w:r>
    </w:p>
    <w:p>
      <w:pPr>
        <w:pStyle w:val="PreformattedText"/>
        <w:bidi w:val="0"/>
        <w:jc w:val="left"/>
        <w:rPr/>
      </w:pPr>
      <w:r>
        <w:rPr/>
        <w:t>s�##IKU-D����P����c�)�#��Ȝwst#��`Z#�##�=C����dv���eZL���=�T� �RJ�z&lt;��+��,�r�+&gt;�u��##&gt;Vu�#��%�æj�*z��=#���W51��</w:t>
      </w:r>
      <w:r>
        <w:rPr>
          <w:rtl w:val="true"/>
        </w:rPr>
        <w:t>ܐ</w:t>
      </w:r>
      <w:r>
        <w:rPr/>
        <w:t>�</w:t>
      </w:r>
      <w:r>
        <w:rPr/>
        <w:t>\F��#��X#S#�����#�i!#t�#��0����#�#�w��P-/�]��ùV�)�����}��1�iC�����,�</w:t>
      </w:r>
      <w:r>
        <w:rPr/>
        <w:t>쾼�</w:t>
      </w:r>
      <w:r>
        <w:rPr/>
        <w:t>U�#�</w:t>
        <w:tab/>
        <w:t>+�Gz��#�GE#Uk�"S27��_'n���C�#</w:t>
        <w:br/>
        <w:t xml:space="preserve"> ��IGM��v�p�</w:t>
      </w:r>
      <w:r>
        <w:rPr>
          <w:rtl w:val="true"/>
        </w:rPr>
        <w:t>؝</w:t>
      </w:r>
      <w:r>
        <w:rPr/>
        <w:t>o������Ǟ���&amp;��#2�=#��x����r�r#�������+Y#���ԝ?�##��+��w����Q�U:js4}?�8Z=���RB����w�|��O#�v#9ih&lt;��k�#�l���u����#��|��Q</w:t>
      </w:r>
      <w:r>
        <w:rPr>
          <w:rtl w:val="true"/>
        </w:rPr>
        <w:t>ج</w:t>
      </w:r>
      <w:r>
        <w:rPr/>
        <w:t>#jd����#�sn#��/tl</w:t>
      </w:r>
      <w:r>
        <w:rPr>
          <w:rtl w:val="true"/>
        </w:rPr>
        <w:t>ݷ��</w:t>
      </w:r>
      <w:r>
        <w:rPr/>
        <w:t>9</w:t>
      </w:r>
      <w:r>
        <w:rPr/>
        <w:t>]���i��#��&gt;����#�%��q�ty|�$�</w:t>
        <w:tab/>
        <w:t>�z�j�i���{���'�ο�~I��/����3#��[Kk���#����y</w:t>
      </w:r>
      <w:r>
        <w:rPr>
          <w:rtl w:val="true"/>
        </w:rPr>
        <w:t>ڜ���</w:t>
      </w:r>
      <w:r>
        <w:rPr>
          <w:rtl w:val="true"/>
        </w:rPr>
        <w:t>#?#"</w:t>
      </w:r>
      <w:r>
        <w:rPr/>
        <w:t>6</w:t>
      </w:r>
      <w:r>
        <w:rPr/>
        <w:t>��]ɞ�#��Va����#��y�N9k��Sc�Q}</w:t>
      </w:r>
      <w:r>
        <w:rPr>
          <w:rtl w:val="true"/>
        </w:rPr>
        <w:t>׺�</w:t>
      </w:r>
      <w:r>
        <w:rPr>
          <w:rtl w:val="true"/>
        </w:rPr>
        <w:t>#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1</w:t>
      </w:r>
      <w:r>
        <w:rPr/>
        <w:t>=��#</w:t>
        <w:tab/>
        <w:t>L�f�#(&gt;x|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є� ;#�g���)�[�{�������&amp;cmfqtJ3[�;�#��#���#����*��-Y&lt;/��{�/��#z��kf�7O�#����?�/����|q</w:t>
      </w:r>
      <w:r>
        <w:rPr>
          <w:rtl w:val="true"/>
        </w:rPr>
        <w:t>ۻ</w:t>
      </w:r>
      <w:r>
        <w:rPr/>
        <w:t>kj</w:t>
      </w:r>
      <w:r>
        <w:rPr/>
        <w:t>⼸�</w:t>
      </w:r>
      <w:r>
        <w:rPr/>
        <w:t>#�kg�w�V���V$��������#}���u�p�#ȗ�#��m����������</w:t>
      </w:r>
      <w:r>
        <w:rPr>
          <w:rtl w:val="true"/>
        </w:rPr>
        <w:t>ۂ</w:t>
      </w:r>
      <w:r>
        <w:rPr/>
        <w:t>�</w:t>
      </w:r>
      <w:r>
        <w:rPr/>
        <w:t>lu��#����(���Q�e �����RU&gt;��#44�Y#:(�Y</w:t>
        <w:br/>
        <w:t>J�X�zL���WCI��</w:t>
      </w:r>
      <w:r>
        <w:rPr>
          <w:rtl w:val="true"/>
        </w:rPr>
        <w:t>ٿ</w:t>
      </w:r>
      <w:r>
        <w:rPr/>
        <w:t>�</w:t>
      </w:r>
      <w:r>
        <w:rPr/>
        <w:t>#����##����]?"��Cy�^���g`|m</w:t>
      </w:r>
      <w:r>
        <w:rPr>
          <w:rtl w:val="true"/>
        </w:rPr>
        <w:t>ݹ</w:t>
      </w:r>
      <w:r>
        <w:rPr/>
        <w:t>疻</w:t>
      </w:r>
      <w:r>
        <w:rPr/>
        <w:t>pdz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3��#���S]�}��4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tOu�m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A�{</w:t>
      </w:r>
      <w:r>
        <w:rPr>
          <w:rtl w:val="true"/>
        </w:rPr>
        <w:t>ߺ�</w:t>
      </w:r>
      <w:r>
        <w:rPr>
          <w:rtl w:val="true"/>
        </w:rPr>
        <w:t>^������/��#�</w:t>
      </w:r>
      <w:r>
        <w:rPr/>
        <w:t>7</w:t>
      </w:r>
      <w:r>
        <w:rPr/>
        <w:t>�o�^�Ş��/���#X�#�_�I�#���#[E{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�#�i|��#�;�#��j�#rO�����s��I�#2�#�#o���qzз���U</w:t>
      </w:r>
      <w:r>
        <w:rPr>
          <w:rtl w:val="true"/>
        </w:rPr>
        <w:t>׽</w:t>
      </w:r>
      <w:r>
        <w:rPr/>
        <w:t>��</w:t>
      </w:r>
      <w:r>
        <w:rPr/>
        <w:t>u�~��o�����_#?����^�.v�#����m�#ը��yk�H��#��#��գ{</w:t>
        <w:br/>
        <w:t>�{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֚</w:t>
      </w:r>
      <w:r>
        <w:rPr/>
        <w:t>?�#�-N��#�[�_������</w:t>
      </w:r>
      <w:r>
        <w:rPr/>
        <w:t>۟�</w:t>
      </w:r>
      <w:r>
        <w:rPr/>
        <w:t>"K�#5�����s��#�QO�����:�_c��}{</w:t>
      </w:r>
      <w:r>
        <w:rPr>
          <w:rtl w:val="true"/>
        </w:rPr>
        <w:t>ߺ</w:t>
      </w:r>
      <w:r>
        <w:rPr/>
        <w:t>�</w:t>
      </w:r>
      <w:r>
        <w:rPr/>
        <w:t>B�F�#����#�J=�#�e/����#��#�:zSo��G��?�:�a��.�����{���?�J��#�"��#�#��_�V?�l?���&lt;:b��œ�+���8���B�{</w:t>
      </w:r>
      <w:r>
        <w:rPr>
          <w:rtl w:val="true"/>
        </w:rPr>
        <w:t>ߺ</w:t>
      </w:r>
      <w:r>
        <w:rPr/>
        <w:t>�</w:t>
      </w:r>
      <w:r>
        <w:rPr/>
        <w:t>^��ы�_�_#�Fb�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_O�����zY��d*�򞒠�4vg��,#�����l�dT��b,*#y��[m�����e#yt5�^�#0#��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U�C�i���JO���Jp��#��_����</w:t>
      </w:r>
      <w:r>
        <w:rPr>
          <w:rtl w:val="true"/>
        </w:rPr>
        <w:t>׿</w:t>
      </w:r>
      <w:r>
        <w:rPr/>
        <w:t>�</w:t>
      </w:r>
      <w:r>
        <w:rPr/>
        <w:t>#��W�?�#�#�~��i���JO���^�û�#�#����^�#0#��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U������)?o�#{�#���o��~��#</w:t>
      </w:r>
    </w:p>
    <w:p>
      <w:pPr>
        <w:pStyle w:val="PreformattedText"/>
        <w:bidi w:val="0"/>
        <w:jc w:val="left"/>
        <w:rPr/>
      </w:pPr>
      <w:r>
        <w:rPr/>
        <w:t>{���#{C�#81��W��</w:t>
      </w:r>
      <w:r>
        <w:rPr/>
        <w:t>֞</w:t>
      </w:r>
      <w:r>
        <w:rPr/>
        <w:t>]�#�����u��;��ῗ��(���}��{��e�����u������m�]���Y�����</w:t>
      </w:r>
      <w:r>
        <w:rPr/>
        <w:t>֮</w:t>
      </w:r>
      <w:r>
        <w:rPr/>
        <w:t>?/#R5&lt;�KA:+G"�H̼�9�����Oi"ȇ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ʏ1�8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(�Ɂ#����I���u���{�����̏���#�7#G���&gt;#��w��%}D��κ�K�����</w:t>
      </w:r>
      <w:r>
        <w:rPr>
          <w:rtl w:val="true"/>
        </w:rPr>
        <w:t>ע����</w:t>
      </w:r>
      <w:r>
        <w:rPr/>
        <w:t>4</w:t>
      </w:r>
      <w:r>
        <w:rPr/>
        <w:t>�Yj���k5T���2�&lt;sV</w:t>
      </w:r>
      <w:r>
        <w:rPr>
          <w:rtl w:val="true"/>
        </w:rPr>
        <w:t>޻</w:t>
      </w:r>
      <w:r>
        <w:rPr/>
        <w:t>n�qo#�#�x`8�@##��#!^�͒���J�###O</w:t>
      </w:r>
      <w:r>
        <w:rPr>
          <w:rtl w:val="true"/>
        </w:rPr>
        <w:t>ڸ</w:t>
      </w:r>
      <w:r>
        <w:rPr/>
        <w:t>��</w:t>
      </w:r>
      <w:r>
        <w:rPr/>
        <w:t>@#��V#�?ѷM�\]#s#���b���(+1y:#�`���ӵ%m$ʶ%$��#��&gt;��Ѹ�</w:t>
      </w:r>
    </w:p>
    <w:p>
      <w:pPr>
        <w:pStyle w:val="PreformattedText"/>
        <w:bidi w:val="0"/>
        <w:jc w:val="left"/>
        <w:rPr/>
      </w:pPr>
      <w:r>
        <w:rPr/>
        <w:t>##A�#�Z*#J�A#=|��W`d���;#��O������##-/�#�d�v�</w:t>
      </w:r>
      <w:r>
        <w:rPr/>
        <w:t>۵�</w:t>
      </w:r>
      <w:r>
        <w:rPr/>
        <w:t>#���%���m#D�/�Ř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%Eq�0#y#_A�u</w:t>
        <w:br/>
        <w:t>�#�;��Q���#t���Lu�~��Z��o�##B|��x��/��?�ir=5�#F�#�M��Ul�d5�#4�</w:t>
        <w:br/>
        <w:t>LR&lt;���#&amp;�X3E [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^#$_��#�`�=@�@��n��u@Ƌ'a��ƀ������#�.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3�##�&amp;�a|d�?#1Ք��{�t�Wf���j�n��l�.</w:t>
      </w:r>
      <w:r>
        <w:rPr/>
        <w:t>瞲</w:t>
      </w:r>
      <w:r>
        <w:rPr/>
        <w:t>X�n�y�i�Jy#�d#T�fE�uY#</w:t>
      </w:r>
      <w:r>
        <w:rPr>
          <w:rtl w:val="true"/>
        </w:rPr>
        <w:t>۽</w:t>
      </w:r>
      <w:r>
        <w:rPr/>
        <w:t>��</w:t>
      </w:r>
      <w:r>
        <w:rPr/>
        <w:t>wV�H:-Ԁ��&gt;t]U�J�Q�S�.�VKh#e9�#J�#��?�ϭ6���G#{</w:t>
      </w:r>
      <w:r>
        <w:rPr>
          <w:rtl w:val="true"/>
        </w:rPr>
        <w:t>ߺ</w:t>
      </w:r>
      <w:r>
        <w:rPr/>
        <w:t>�</w:t>
      </w:r>
      <w:r>
        <w:rPr/>
        <w:t>^����_��_a�#��z�ia��#�</w:t>
      </w:r>
      <w:r>
        <w:rPr/>
        <w:t>߽���</w:t>
      </w:r>
      <w:r>
        <w:rPr/>
        <w:t>Bgl~&gt;�#�Ǭz"�D�##$��+�I��F#̪�o?��G04@�#c#'�j��</w:t>
      </w:r>
      <w:r>
        <w:rPr/>
        <w:t>輪</w:t>
      </w:r>
      <w:r>
        <w:rPr/>
        <w:br/>
        <w:t>yu'�#-�9�#Dfo���}�#/�W=�#Џ�{�^����)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</w:t>
      </w:r>
      <w:r>
        <w:rPr>
          <w:rtl w:val="true"/>
        </w:rPr>
        <w:t>ބ����</w:t>
      </w:r>
      <w:r>
        <w:rPr>
          <w:rtl w:val="true"/>
        </w:rPr>
        <w:t>#'</w:t>
      </w:r>
      <w:r>
        <w:rPr/>
        <w:t>7</w:t>
      </w:r>
      <w:r>
        <w:rPr/>
        <w:t>�#Z�~��o��U#U�ŏ�:|V####�5�3��##2�#�s[&lt;h�pF^yb���#���nn��#���O���? #*N#=,�������B����'�#3�q�v��������</w:t>
      </w:r>
      <w:r>
        <w:rPr>
          <w:rtl w:val="true"/>
        </w:rPr>
        <w:t>ܨ</w:t>
      </w:r>
      <w:r>
        <w:rPr/>
        <w:t>�</w:t>
      </w:r>
      <w:r>
        <w:rPr/>
        <w:t>TUR����X�Z]���ф��R&lt;#M_�v#U</w:t>
        <w:br/>
        <w:t>%��}�#%��R���oP##��#3�9��%#�c�O�+�џթ��sN$�/h�`��Y[��*��&gt;~@Y</w:t>
      </w:r>
      <w:r>
        <w:rPr>
          <w:rtl w:val="true"/>
        </w:rPr>
        <w:t>ﰿ</w:t>
      </w:r>
      <w:r>
        <w:rPr/>
        <w:t>G}{</w:t>
      </w:r>
      <w:r>
        <w:rPr>
          <w:rtl w:val="true"/>
        </w:rPr>
        <w:t>ߺ</w:t>
      </w:r>
      <w:r>
        <w:rPr/>
        <w:t>�</w:t>
      </w:r>
      <w:r>
        <w:rPr/>
        <w:t>^���\�#:/�v��?�����#v��W$�#��m�#7?�ԝ#s/��f�#i�#W#�#}ϽE]{</w:t>
      </w:r>
      <w:r>
        <w:rPr>
          <w:rtl w:val="true"/>
        </w:rPr>
        <w:t>ߺ</w:t>
      </w:r>
      <w:r>
        <w:rPr/>
        <w:t>�</w:t>
      </w:r>
      <w:r>
        <w:rPr/>
        <w:t>^����_�w�</w:t>
      </w:r>
      <w:r>
        <w:rPr>
          <w:rtl w:val="true"/>
        </w:rPr>
        <w:t>ݥ</w:t>
      </w:r>
      <w:r>
        <w:rPr/>
        <w:t>��</w:t>
      </w:r>
      <w:r>
        <w:rPr/>
        <w:t>#+#��#���#�o�Y����Z��W���#����Z7��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/�#</w:t>
        <w:br/>
        <w:t xml:space="preserve"> �#�+��#�ZM��#��{{�=��#����A���]#y��I��#5#�:�i��g�7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[|��#���#�#�</w:t>
      </w:r>
      <w:r>
        <w:rPr/>
        <w:t>㷿���</w:t>
      </w:r>
      <w:r>
        <w:rPr/>
        <w:t>}��I��#����G�:y��W=��{n����#��=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/|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y</w:t>
      </w:r>
      <w:r>
        <w:rPr/>
        <w:t>ू</w:t>
      </w:r>
      <w:r>
        <w:rPr/>
        <w:t>j�������I�*'�"��#��,�K!</w:t>
        <w:br/>
        <w:t>��#31##s��#h:�4��G��</w:t>
        <w:tab/>
        <w:t>��"�w</w:t>
      </w:r>
      <w:r>
        <w:rPr/>
        <w:t>ܑ��</w:t>
      </w:r>
      <w:r>
        <w:rPr/>
        <w:t>\e��zg)��</w:t>
      </w:r>
      <w:r>
        <w:rPr/>
        <w:t>۵</w:t>
      </w:r>
      <w:r>
        <w:rPr/>
        <w:t>T�L�{�{��b���#U#��Q@QM6</w:t>
        <w:br/>
        <w:t>M\�#*#CX���|�v{/��#������</w:t>
        <w:tab/>
        <w:t>�#��t#��ǘwo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c�?��#}�K�ϟT��c�o�{�^�~#�)�^�##�N3q�b��OiJ</w:t>
      </w:r>
      <w:r>
        <w:rPr>
          <w:rtl w:val="true"/>
        </w:rPr>
        <w:t>ݭ</w:t>
      </w:r>
      <w:r>
        <w:rPr/>
        <w:t>�</w:t>
      </w:r>
      <w:r>
        <w:rPr/>
        <w:t>K$##J��rQĻonW�ŝ##���#���������$y1�#��a��r4F�E�i�B�L?�5H&gt;b���_`�6;r+�&lt;���#�#ǭz��a���+�8�</w:t>
      </w:r>
      <w:r>
        <w:rPr/>
        <w:t>슾</w:t>
      </w:r>
      <w:r>
        <w:rPr/>
        <w:t>`�|��#�O��k��n��k��#W#�;���.?</w:t>
      </w:r>
      <w:r>
        <w:rPr/>
        <w:t>攟����</w:t>
      </w:r>
      <w:r>
        <w:rPr/>
        <w:t>+�I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m��#</w:t>
        <w:tab/>
        <w:t>��c�ꟓY��bL�C��#2��#����m^2�O�Xd��t�����h�</w:t>
      </w:r>
      <w:r>
        <w:rPr/>
        <w:t>ܷ</w:t>
      </w:r>
      <w:r>
        <w:rPr/>
        <w:t>f��B{B9#�XW��~Τ#NQ�N�e�~�i�#��^�N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͏�N���|��#�&gt;����S�{�l���#?��#�Y#W����|^_#���}7ө�s�;L�&gt;�m5)�(</w:t>
      </w:r>
      <w:r>
        <w:rPr>
          <w:rtl w:val="true"/>
        </w:rPr>
        <w:t>ڜ</w:t>
      </w:r>
      <w:r>
        <w:rPr/>
        <w:t>iT#�CW���M#k��~�#�#��uw��#qσ��_���#��=#�;r�Y#�����7r��#�c.*8Ho�#�#���D$�##�J����~�B�R};�_�F#�O�:�s�!ԕ�i6?�$,��#�#�#se�3�#�#O</w:t>
        <w:br/>
        <w:t>/��7�tu#{��#*#��^#���V�y��#u�~��m����)i�#t��SS�-t��U],#�#��I�9�#��t#� �#a#�H�/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Gr�#rHQn##Z#���=#I4#d�$����F����#,n</w:t>
        <w:tab/>
        <w:t xml:space="preserve"> R��f#&gt;��</w:t>
        <w:br/>
        <w:t>� ##:?~</w:t>
      </w:r>
      <w:r>
        <w:rPr/>
        <w:t>⾥</w:t>
      </w:r>
      <w:r>
        <w:rPr/>
        <w:t>.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_�f#]������8����Qv&gt;.���}�U��B�#</w:t>
        <w:br/>
        <w:t>���$eX�)&amp;���t�PX#b.O�[#l�/#V������TJ����*(H#�8�;�֍}ʛ���T��</w:t>
        <w:br/>
        <w:t>5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���45#��g�)}��q��~��_��U�����#�&gt;�G��^g&gt;�ͫ�#����&gt;���</w:t>
      </w:r>
    </w:p>
    <w:p>
      <w:pPr>
        <w:pStyle w:val="PreformattedText"/>
        <w:bidi w:val="0"/>
        <w:jc w:val="left"/>
        <w:rPr/>
      </w:pPr>
      <w:r>
        <w:rPr/>
        <w:t>&gt;/���#�-����(}�-�_m7���K��8xm#V��|JR����#S�r��e������z</w:t>
      </w:r>
      <w:r>
        <w:rPr>
          <w:rtl w:val="true"/>
        </w:rPr>
        <w:t>׏</w:t>
      </w:r>
      <w:r>
        <w:rPr/>
        <w:t>���</w:t>
      </w:r>
      <w:r>
        <w:rPr/>
        <w:t>)LSík��#��{�N�W�{�^���</w:t>
      </w:r>
      <w:r>
        <w:rPr>
          <w:rtl w:val="true"/>
        </w:rPr>
        <w:t>׺</w:t>
      </w:r>
      <w:r>
        <w:rPr/>
        <w:t>��</w:t>
      </w:r>
      <w:r>
        <w:rPr/>
        <w:t>u��#��w��#���Gm��#o��%�n�`�#��a�ʸ��'De�?�##$�tx)+ pVOy#�}�1��s=��+## F#y##�&gt;#u$q</w:t>
      </w:r>
    </w:p>
    <w:p>
      <w:pPr>
        <w:pStyle w:val="PreformattedText"/>
        <w:bidi w:val="0"/>
        <w:jc w:val="left"/>
        <w:rPr/>
      </w:pPr>
      <w:r>
        <w:rPr/>
        <w:t>$l2�@#�sSm�$&lt;�hԒ�����#d#z�#J#x#�E8=k{�1��#���{���#��#A��#i7Fs###��J�]�g����</w:t>
      </w:r>
      <w:r>
        <w:rPr>
          <w:rtl w:val="true"/>
        </w:rPr>
        <w:t>ګ</w:t>
      </w:r>
      <w:r>
        <w:rPr/>
        <w:t>I���z�'�X$�� *##�DnW�#����1s{X�9km�L+��������c&gt;DD#��o{+���</w:t>
      </w:r>
      <w:r>
        <w:rPr>
          <w:rtl w:val="true"/>
        </w:rPr>
        <w:t>ܢ</w:t>
      </w:r>
      <w:r>
        <w:rPr/>
        <w:t>��</w:t>
      </w:r>
      <w:r>
        <w:rPr/>
        <w:t>(#�q"f�p���#</w:t>
      </w:r>
      <w:r>
        <w:rPr>
          <w:rtl w:val="true"/>
        </w:rPr>
        <w:t>إ</w:t>
      </w:r>
      <w:r>
        <w:rPr/>
        <w:t>�</w:t>
      </w:r>
      <w:r>
        <w:rPr/>
        <w:t>#`�A�Ց��z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o��0�l&amp;#��/O</w:t>
      </w:r>
      <w:r>
        <w:rPr/>
        <w:t>窗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,�!3�</w:t>
      </w:r>
      <w:r>
        <w:rPr>
          <w:rtl w:val="true"/>
        </w:rPr>
        <w:t>ג</w:t>
      </w:r>
      <w:r>
        <w:rPr/>
        <w:t>�</w:t>
      </w:r>
      <w:r>
        <w:rPr/>
        <w:t>q#nzH2�n���##Yr�45y���#)#:</w:t>
        <w:tab/>
        <w:t>#u���</w:t>
        <w:tab/>
        <w:t>?��p��|�Q�k��� �?����</w:t>
        <w:br/>
        <w:t>iRA|ѻ�S�[���#�#B�|O�#�#T�r�@#���{����=�##�p#G��^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Ǫ#E,~V��,��~�zi�_TUyZx1P#�###Z�+���#���</w:t>
        <w:tab/>
        <w:t>&amp;�f��&gt;�?�#</w:t>
      </w:r>
      <w:r>
        <w:rPr>
          <w:rtl w:val="true"/>
        </w:rPr>
        <w:t>ؿ����</w:t>
      </w:r>
      <w:r>
        <w:rPr/>
        <w:t>2</w:t>
      </w:r>
      <w:r>
        <w:rPr/>
        <w:t>�#���`R7�$#n��#�?���z�k�e�ϯ{�^���qͼ~L����4�Q������QGN�$#��7�C)-4/'��m)U-�#�y3�F!��#�"�k� #C7��}4�5;����#{]�&gt;���#m��;��qT�#{;��#q��";=d#Y�&amp;�Zh</w:t>
        <w:br/>
        <w:t>�%��1-��a�#�#�)D{#R&gt;9Q~�3ϴ�Q�I�t-�(����#/[�{�: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?��/#��a;</w:t>
      </w:r>
      <w:r>
        <w:rPr/>
        <w:t>ޮ��</w:t>
      </w:r>
      <w:r>
        <w:rPr/>
        <w:t>*z��^�~S-4w#_��m&amp;#:��#]ih�#��#�y�: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#��_�&gt;�.hP7v#�T��O�#�;{#t#��|#�#�����#�G���#~�'�n��#$;���?�Zn�6��(��#�X�#�ï���j�b���</w:t>
      </w:r>
      <w:r>
        <w:rPr>
          <w:rtl w:val="true"/>
        </w:rPr>
        <w:t>׺</w:t>
      </w:r>
      <w:r>
        <w:rPr/>
        <w:t>��</w:t>
      </w:r>
      <w:r>
        <w:rPr/>
        <w:t>u���t_�3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#�.����D</w:t>
      </w:r>
      <w:r>
        <w:rPr/>
        <w:t>ܿ�</w:t>
      </w:r>
      <w:r>
        <w:rPr/>
        <w:t>�l���x��-m��BO���-{�#�ӯ{�^�|/|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`��"s#G$�60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RcY&amp;D���`X##9</w:t>
        <w:br/>
        <w:t>~��(##4#t#4�</w:t>
        <w:br/>
        <w:t>���#oUmZN��b�#�hi�#�� �O�=�}Ϳ�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wf?�O6#�r����#�Ō�&lt;�j��i()</w:t>
      </w:r>
      <w:r>
        <w:rPr/>
        <w:t>㦤��</w:t>
      </w:r>
      <w:r>
        <w:rPr/>
        <w:t>I&gt;�#c���^Mm��l|���l�#��#t�#�$gԱ�#�wb�!�Չ454���</w:t>
      </w:r>
      <w:r>
        <w:rPr>
          <w:rtl w:val="true"/>
        </w:rPr>
        <w:t>ح</w:t>
      </w:r>
      <w:r>
        <w:rPr/>
        <w:t></w:t>
      </w:r>
      <w:r>
        <w:rPr/>
        <w:t>[��~�#Mp��H#ǠQ�d*��Q#Z�#��e���ʆ�S;�#�#_�r�#����ј���#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pA�*����Osikk�D�N#3���pH���=9#��mX�u�J�</w:t>
      </w:r>
      <w:r>
        <w:rPr/>
        <w:t>갪</w:t>
      </w:r>
      <w:r>
        <w:rPr/>
        <w:br/>
        <w:t>yv�s�##�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R�.��#��</w:t>
      </w:r>
      <w:r>
        <w:rPr/>
        <w:t>֚��</w:t>
      </w:r>
      <w:r>
        <w:rPr/>
        <w:t>Pn&gt;���ҥ1��/&amp;_#�ȳ8q#5�@ ��##����R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Ze��#k��#(�)S�!�PSy�q�T-a���p�@PS4���#kA�#3�C\]���#����#�5{J:��]��*#?���T))M]r$S��</w:t>
      </w:r>
      <w:r>
        <w:rPr>
          <w:rtl w:val="true"/>
        </w:rPr>
        <w:t>ݑ</w:t>
      </w:r>
      <w:r>
        <w:rPr>
          <w:rtl w:val="true"/>
        </w:rPr>
        <w:t>`\�</w:t>
      </w:r>
      <w:r>
        <w:rPr/>
        <w:t>5</w:t>
      </w:r>
      <w:r>
        <w:rPr/>
        <w:t>;�]UT��L|��O)s�#�7#n#��(�����ԫ�#�</w:t>
      </w:r>
      <w:r>
        <w:rPr/>
        <w:t>᳁</w:t>
      </w:r>
      <w:r>
        <w:rPr/>
        <w:t>BI�z�y�</w:t>
      </w:r>
      <w:r>
        <w:rPr/>
        <w:t>۞</w:t>
      </w:r>
      <w:r>
        <w:rPr/>
        <w:t>k�#f�m�@</w:t>
      </w:r>
    </w:p>
    <w:p>
      <w:pPr>
        <w:pStyle w:val="PreformattedText"/>
        <w:bidi w:val="0"/>
        <w:jc w:val="left"/>
        <w:rPr/>
      </w:pPr>
      <w:r>
        <w:rPr/>
        <w:t>&lt;x���h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�#+�����@n���{�~�T_)2;#����</w:t>
      </w:r>
      <w:r>
        <w:rPr/>
        <w:t>ٔ</w:t>
      </w:r>
      <w:r>
        <w:rPr>
          <w:rtl w:val="true"/>
        </w:rPr>
        <w:t>ױ</w:t>
      </w:r>
      <w:r>
        <w:rPr/>
        <w:t>{"�i�p���</w:t>
      </w:r>
      <w:r>
        <w:rPr/>
        <w:t>۝</w:t>
      </w:r>
      <w:r>
        <w:rPr/>
        <w:t>��</w:t>
      </w:r>
      <w:r>
        <w:rPr/>
        <w:t>##��V G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C#V��!#KPeǿ~y##�g���%.��#S�#</w:t>
        <w:br/>
        <w:t>Ҭ&lt;�#j#?L���M3�#�|�6</w:t>
      </w:r>
      <w:r>
        <w:rPr>
          <w:rtl w:val="true"/>
        </w:rPr>
        <w:t>ٻ</w:t>
      </w:r>
      <w:r>
        <w:rPr/>
        <w:t>�</w:t>
      </w:r>
      <w:r>
        <w:rPr/>
        <w:t>#T</w:t>
      </w:r>
      <w:r>
        <w:rPr/>
        <w:t>ׄ�</w:t>
      </w:r>
      <w:r>
        <w:rPr/>
        <w:t>k��=+E&gt;K0##?�#M#&gt;��=��Y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��\/�</w:t>
      </w:r>
      <w:r>
        <w:rPr/>
        <w:t>1</w:t>
      </w:r>
      <w:r>
        <w:rPr/>
        <w:t>��Y���15sc�&gt;bf���TPTˊ���</w:t>
      </w:r>
      <w:r>
        <w:rPr/>
        <w:t>ؘ</w:t>
      </w:r>
      <w:r>
        <w:rPr/>
        <w:t>,�2I�Y#��h�j(��'D�K$R#��O��ZR�:vNSu7���&gt;�#</w:t>
      </w:r>
    </w:p>
    <w:p>
      <w:pPr>
        <w:pStyle w:val="PreformattedText"/>
        <w:bidi w:val="0"/>
        <w:jc w:val="left"/>
        <w:rPr/>
      </w:pPr>
      <w:r>
        <w:rPr/>
        <w:t>'Z�P�</w:t>
      </w:r>
      <w:r>
        <w:rPr/>
        <w:t>흎�</w:t>
      </w:r>
      <w:r>
        <w:rPr/>
        <w:t>Z��*�U��l��4���)#J�[�(�d��A#L�C"�R{�uU#���|#�g̎�������#�2}����</w:t>
      </w:r>
    </w:p>
    <w:p>
      <w:pPr>
        <w:pStyle w:val="PreformattedText"/>
        <w:bidi w:val="0"/>
        <w:jc w:val="left"/>
        <w:rPr/>
      </w:pPr>
      <w:r>
        <w:rPr/>
        <w:t>P�E</w:t>
      </w:r>
      <w:r>
        <w:rPr/>
        <w:t>֝�</w:t>
      </w:r>
      <w:r>
        <w:rPr/>
        <w:t>O#f�#~#��������8Q7�VYh�i</w:t>
      </w:r>
    </w:p>
    <w:p>
      <w:pPr>
        <w:pStyle w:val="PreformattedText"/>
        <w:bidi w:val="0"/>
        <w:jc w:val="left"/>
        <w:rPr/>
      </w:pPr>
      <w:r>
        <w:rPr/>
        <w:t>DS#���'�%�Ҫ����&gt;+���##��bO�</w:t>
      </w:r>
      <w:r>
        <w:rPr/>
        <w:t>ۭ�</w:t>
      </w:r>
      <w:r>
        <w:rPr/>
        <w:t>rz</w:t>
      </w:r>
      <w:r>
        <w:rPr/>
        <w:t>餟</w:t>
      </w:r>
      <w:r>
        <w:rPr/>
        <w:t>'S�=O��`n��JY��v�4�#�ўvv��6�$��Ou�c</w:t>
      </w:r>
      <w:r>
        <w:rPr>
          <w:rtl w:val="true"/>
        </w:rPr>
        <w:t>ߺ</w:t>
      </w:r>
      <w:r>
        <w:rPr/>
        <w:t>�</w:t>
      </w:r>
      <w:r>
        <w:rPr/>
        <w:t>_#����#?��?���#����oM�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m��j[/�=c��b���X�G���q�-^}!�L�S�x�(W�M#��[�?#�;G��&amp;_��#����5����h</w:t>
      </w:r>
      <w:r>
        <w:rPr>
          <w:rtl w:val="true"/>
        </w:rPr>
        <w:t>ࢥ</w:t>
      </w:r>
      <w:r>
        <w:rPr/>
        <w:t>~��Qfa��wH��e3����,���#�+�+{�uO?�l�V#�q�###O!###�C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�1��_�=kG���cՄR�RC_]#4΅�J��</w:t>
        <w:br/>
        <w:t>��#�^�����{��/�*;�</w:t>
      </w:r>
      <w:r>
        <w:rPr/>
        <w:t>߯��</w:t>
      </w:r>
      <w:r>
        <w:rPr/>
        <w:t>#-��#����u���%���Q�g�#.g�#�#�}��t?�#?��so�</w:t>
        <w:tab/>
        <w:t>�#�#��#��#�u�`��#��%����`0�#�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#�G���s��#u��u���#���#</w:t>
      </w:r>
      <w:r>
        <w:rPr>
          <w:rtl w:val="true"/>
        </w:rPr>
        <w:t>ۊ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a�#�u��#���#nm�a?��2�#�������#�#�</w:t>
      </w:r>
      <w:r>
        <w:rPr/>
        <w:t>俗��</w:t>
      </w:r>
      <w:r>
        <w:rPr/>
        <w:t>,##�#tu��</w:t>
      </w:r>
      <w:r>
        <w:rPr>
          <w:rtl w:val="true"/>
        </w:rPr>
        <w:t>׺</w:t>
      </w:r>
      <w:r>
        <w:rPr/>
        <w:t>�</w:t>
      </w:r>
      <w:r>
        <w:rPr/>
        <w:t>={�^����u���ORn.��;�;?�:�n��5���Դ�]�Y��z�#����</w:t>
      </w:r>
      <w:r>
        <w:rPr>
          <w:rtl w:val="true"/>
        </w:rPr>
        <w:t>ھ�</w:t>
      </w:r>
      <w:r>
        <w:rPr/>
        <w:t>7</w:t>
      </w:r>
      <w:r>
        <w:rPr/>
        <w:t>��T+G���=T�B�#'</w:t>
      </w:r>
      <w:r>
        <w:rPr>
          <w:rtl w:val="true"/>
        </w:rPr>
        <w:t>ߺ�</w:t>
      </w:r>
      <w:r>
        <w:rPr>
          <w:rtl w:val="true"/>
        </w:rPr>
        <w:t>_#�]�#|</w:t>
      </w:r>
      <w:r>
        <w:rPr/>
        <w:t>4</w:t>
      </w:r>
      <w:r>
        <w:rPr/>
        <w:t>��!��#�{WxU�wg``�wHut4�y�</w:t>
      </w:r>
      <w:r>
        <w:rPr>
          <w:rtl w:val="true"/>
        </w:rPr>
        <w:t>ۏ</w:t>
      </w:r>
      <w:r>
        <w:rPr/>
        <w:t>��</w:t>
      </w:r>
      <w:r>
        <w:rPr/>
        <w:t>zjN��=��</w:t>
      </w:r>
      <w:r>
        <w:rPr/>
        <w:t>۸</w:t>
      </w:r>
      <w:r>
        <w:rPr/>
        <w:t>Yk��#���V��L�ϗ��x#�&gt;��^��1��&gt;#f?�������ww�c�{3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.#��kv^��-</w:t>
      </w:r>
      <w:r>
        <w:rPr/>
        <w:t>犫��</w:t>
      </w:r>
      <w:r>
        <w:rPr/>
        <w:t>#J|��z���RW+�#���#y��9#�{�@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�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#��_�'�###1�#�:#~��}&gt;�#�?����{�#����</w:t>
      </w:r>
      <w:r>
        <w:rPr>
          <w:rtl w:val="true"/>
        </w:rPr>
        <w:t>ߺ</w:t>
      </w:r>
      <w:r>
        <w:rPr/>
        <w:t>�</w:t>
      </w:r>
      <w:r>
        <w:rPr/>
        <w:t>V�#��{�{�^�H/�[�������O���#��?~��##�D7��?�#�W���#</w:t>
      </w:r>
      <w:r>
        <w:rPr>
          <w:rtl w:val="true"/>
        </w:rPr>
        <w:t>ߊ��׺</w:t>
      </w:r>
      <w:r>
        <w:rPr/>
        <w:t>�</w:t>
      </w:r>
      <w:r>
        <w:rPr/>
        <w:t>&gt;{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ؿ</w:t>
      </w:r>
      <w:r>
        <w:rPr/>
        <w:t>��̳�</w:t>
      </w:r>
      <w:r>
        <w:rPr/>
        <w:t>##�#�G�##V����ԫ�#���f�?�R�####&gt;}��O����#�</w:t>
      </w:r>
      <w:r>
        <w:rPr>
          <w:rtl w:val="true"/>
        </w:rPr>
        <w:t>ܔ</w:t>
      </w:r>
      <w:r>
        <w:rPr/>
        <w:t>fI&amp;��{�k��</w:t>
      </w:r>
      <w:r>
        <w:rPr>
          <w:rtl w:val="true"/>
        </w:rPr>
        <w:t>ݭ</w:t>
      </w:r>
      <w:r>
        <w:rPr/>
        <w:t>GQ4����#mI��##1���:4�V�Ou�?</w:t>
      </w:r>
      <w:r>
        <w:rPr>
          <w:rtl w:val="true"/>
        </w:rPr>
        <w:t>ߺ</w:t>
      </w:r>
      <w:r>
        <w:rPr/>
        <w:t>�</w:t>
      </w:r>
      <w:r>
        <w:rPr/>
        <w:t>Z#�#��&gt;4���#�Ϙ�</w:t>
      </w:r>
      <w:r>
        <w:rPr>
          <w:rtl w:val="true"/>
        </w:rPr>
        <w:t>ݷ</w:t>
      </w:r>
      <w:r>
        <w:rPr/>
        <w:t>���</w:t>
      </w:r>
      <w:r>
        <w:rPr/>
        <w:t>#���Ɲ</w:t>
      </w:r>
      <w:r>
        <w:rPr/>
        <w:t>绩��</w:t>
      </w:r>
      <w:r>
        <w:rPr/>
        <w:t>##</w:t>
      </w:r>
      <w:r>
        <w:rPr/>
        <w:t>ۙ�</w:t>
      </w:r>
      <w:r>
        <w:rPr/>
        <w:t>4���{s1V�q�6�#�j���##��F6�#u�G�"K���_6�`��K�Z#��c#��#���,#�}I�x}�G.O##$����qCP�L#�Z)QP��</w:t>
      </w:r>
      <w:r>
        <w:rPr>
          <w:rtl w:val="true"/>
        </w:rPr>
        <w:t>׺</w:t>
      </w:r>
      <w:r>
        <w:rPr/>
        <w:t>�</w:t>
      </w:r>
      <w:r>
        <w:rPr/>
        <w:t>Q��^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ʛ��'���#</w:t>
      </w:r>
      <w:r>
        <w:rPr>
          <w:rtl w:val="true"/>
        </w:rPr>
        <w:t>ߋ</w:t>
      </w:r>
      <w:r>
        <w:rPr/>
        <w:t>�������</w:t>
      </w:r>
      <w:r>
        <w:rPr/>
        <w:t>o���Ə�W���#�u�������#?��rv��#�_#��?�~'t��</w:t>
      </w:r>
      <w:r>
        <w:rPr>
          <w:rtl w:val="true"/>
        </w:rPr>
        <w:t>׶��ڢ</w:t>
      </w:r>
      <w:r>
        <w:rPr/>
        <w:t>#�n</w:t>
      </w:r>
      <w:r>
        <w:rPr/>
        <w:t>蠇�</w:t>
      </w:r>
      <w:r>
        <w:rPr/>
        <w:t>7F��ӈb#TM��</w:t>
      </w:r>
      <w:r>
        <w:rPr>
          <w:rtl w:val="true"/>
        </w:rPr>
        <w:t>ڴ</w:t>
      </w:r>
      <w:r>
        <w:rPr/>
        <w:t>���</w:t>
      </w:r>
      <w:r>
        <w:rPr/>
        <w:t>&gt;���$�j�?u���#q�[im��o�#���=_e�6���}�\�Ud#r�Ϋ</w:t>
      </w:r>
      <w:r>
        <w:rPr/>
        <w:t>ٔ</w:t>
      </w:r>
      <w:r>
        <w:rPr/>
        <w:t>x���#��P�;-&lt;���D#UOZ��&amp;#?�X)��z�u���v[#���x,�3#�������#-EM��e�Y#f��c2x��x���'x��Tdtb�</w:t>
        <w:br/>
        <w:t>�=��u�W�s##)����,�Y�#K��{��#�P�h2��</w:t>
      </w:r>
      <w:r>
        <w:rPr/>
        <w:t>躏��</w:t>
      </w:r>
      <w:r>
        <w:rPr/>
        <w:t>T���0Xꬰ#[�#�(�n��&amp;h���U# �U�^���#</w:t>
        <w:tab/>
        <w:t>��G��S�#'ό���[�Syt����s&amp;խY-}#Re��l)j���N�</w:t>
        <w:tab/>
        <w:t>���CS�##IQ�DHf�#��Z���?��{?�����tK�#�#�#6ot����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�����xξ�U�#j.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o:x&lt;/#���[{p�#$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^����{�_�ž4�Ϙ#~W|k��o��O</w:t>
      </w:r>
      <w:r>
        <w:rPr>
          <w:rtl w:val="true"/>
        </w:rPr>
        <w:t>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�]d=��þ����"�G�#!�</w:t>
      </w:r>
      <w:r>
        <w:rPr/>
        <w:t>ܴ</w:t>
      </w:r>
      <w:r>
        <w:rPr/>
        <w:t>X��8H�&gt;�#wM@��u�'�#���tu#t`�A�}C��#�0ˉ�T��e6#��x��Tq�6&gt;��H�#</w:t>
      </w:r>
      <w:r>
        <w:rPr>
          <w:rtl w:val="true"/>
        </w:rPr>
        <w:t>آ</w:t>
      </w:r>
      <w:r>
        <w:rPr/>
        <w:t>w��*�2�}</w:t>
      </w:r>
      <w:r>
        <w:rPr>
          <w:rtl w:val="true"/>
        </w:rPr>
        <w:t>׺</w:t>
      </w:r>
      <w:r>
        <w:rPr/>
        <w:t>��</w:t>
      </w:r>
      <w:r>
        <w:rPr/>
        <w:t>{�^���#</w:t>
        <w:br/>
        <w:t>H�Q��U��~Y�#!QU��#tG�_c�MS���#�</w:t>
      </w:r>
      <w:r>
        <w:rPr/>
        <w:t>藗</w:t>
      </w:r>
      <w:r>
        <w:rPr/>
        <w:t>lo\}'�8)Lqϼ[s�P�!#T�)j����</w:t>
      </w:r>
      <w:r>
        <w:rPr>
          <w:rtl w:val="true"/>
        </w:rPr>
        <w:t>׺</w:t>
      </w:r>
      <w:r>
        <w:rPr/>
        <w:t>���</w:t>
      </w:r>
      <w:r>
        <w:rPr/>
        <w:t>#����_�+�#GT�#0O�#[���##�� )��+�1a�[w�l�i�N����</w:t>
      </w:r>
      <w:r>
        <w:rPr>
          <w:rtl w:val="true"/>
        </w:rPr>
        <w:t>܌�</w:t>
      </w:r>
      <w:r>
        <w:rPr/>
        <w:t>5</w:t>
      </w:r>
      <w:r>
        <w:rPr/>
        <w:t>�i#�f��H�#P��ћ��#��[?�;#��#��|#�#�����#�#�u���#�H���Z�#2���</w:t>
      </w:r>
      <w:r>
        <w:rPr/>
        <w:t>쓫�</w:t>
      </w:r>
      <w:r>
        <w:rPr/>
        <w:t>o�8���N����m�� �G�{/uɜ</w:t>
      </w:r>
      <w:r>
        <w:rPr>
          <w:rtl w:val="true"/>
        </w:rPr>
        <w:t>ݐ</w:t>
      </w:r>
      <w:r>
        <w:rPr/>
        <w:t>u&amp;��x#.���eZ�0���?�JZy��&amp;)��-:�S��u���#�������Uu&lt;�8!�|����; b*��%�n���}Æ���5"Z�\~#4��0AM=Sr�#�u~�</w:t>
      </w:r>
      <w:r>
        <w:rPr>
          <w:rtl w:val="true"/>
        </w:rPr>
        <w:t>׺</w:t>
      </w:r>
      <w:r>
        <w:rPr/>
        <w:t>��</w:t>
      </w:r>
      <w:r>
        <w:rPr/>
        <w:t>u���{��7�b�#���#2��_�#�#�#[�</w:t>
      </w:r>
      <w:r>
        <w:rPr>
          <w:rtl w:val="true"/>
        </w:rPr>
        <w:t>ߺ</w:t>
      </w:r>
      <w:r>
        <w:rPr/>
        <w:t>�</w:t>
      </w:r>
      <w:r>
        <w:rPr/>
        <w:t>V_�?����#������ht�O_wW�#�</w:t>
      </w:r>
      <w:r>
        <w:rPr/>
        <w:t>ؕ</w:t>
      </w:r>
      <w:r>
        <w:rPr/>
        <w:t>9n��ⲕ#7���&amp;��#��ӳST=#l</w:t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~��</w:t>
        <w:tab/>
        <w:t>�#�#w��#�+�?�{`���</w:t>
      </w:r>
      <w:r>
        <w:rPr>
          <w:rtl w:val="true"/>
        </w:rPr>
        <w:t>ߺ</w:t>
      </w:r>
      <w:r>
        <w:rPr/>
        <w:t>�</w:t>
      </w:r>
      <w:r>
        <w:rPr/>
        <w:t>B�C�O��_w�L��ǳz"=��;_��~vJN��UUG��[��3����)��E�#)# �����^��G��{��'�+���%��#tO�</w:t>
      </w:r>
      <w:r>
        <w:rPr/>
        <w:t>誽��</w:t>
      </w:r>
      <w:r>
        <w:rPr/>
        <w:t>u���$7��</w:t>
      </w:r>
      <w:r>
        <w:rPr/>
        <w:t>۲�</w:t>
      </w:r>
      <w:r>
        <w:rPr/>
        <w:t>#�`;��#w���</w:t>
      </w:r>
      <w:r>
        <w:rPr>
          <w:rtl w:val="true"/>
        </w:rPr>
        <w:t>׺��ߺ</w:t>
      </w:r>
      <w:r>
        <w:rPr/>
        <w:t>�</w:t>
      </w:r>
      <w:r>
        <w:rPr/>
        <w:t>T#�#</w:t>
        <w:br/>
        <w:t>��#�#|��#�f�#����~��h#�#</w:t>
        <w:tab/>
        <w:t>q�#���#�#˙�#�&lt;�#~��}~���u�#�#�G���s��#u��u�#�g|#���S���#�����r�O`nΥ��S#T�#K�v#P��i0�VC#CQ�</w:t>
      </w:r>
      <w:r>
        <w:rPr/>
        <w:t>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&lt;#�##$��#�^�u�~��|��#�j�,�#��S��v#5~��.���7^*���5}��[�+�q���a�@��m�5=E#�y-#j�U#%̞��##����Gp��W��o]�O��##tR|k�|�հH�_3S�b���LHs"�O��mZ</w:t>
        <w:br/>
        <w:t>:�#SO��6��0��{����u���{����(7�#�4��ꝇ�����o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oa0##�</w:t>
      </w:r>
      <w:r>
        <w:rPr>
          <w:rtl w:val="true"/>
        </w:rPr>
        <w:t>ڢ</w:t>
      </w:r>
      <w:r>
        <w:rPr/>
        <w:t>��</w:t>
      </w:r>
      <w:r>
        <w:rPr/>
        <w:t>k`q�"Ӯ?#���`�?��-0���#�d����{����%(�'ȯ�#��f��!����#��&gt;�����#�##����Ŗ�%�FJz</w:t>
        <w:br/>
        <w:t>#����i�(�6.8�#�y#�{���#���#�,�#�#��#</w:t>
      </w:r>
      <w:r>
        <w:rPr>
          <w:rtl w:val="true"/>
        </w:rPr>
        <w:t>؟</w:t>
      </w:r>
      <w:r>
        <w:rPr/>
        <w:t>����ֽ</w:t>
      </w:r>
      <w:r>
        <w:rPr/>
        <w:t>?�ς�G�/�;�o��������!l��@͉���&lt;f[�(w###�(2X��j�c��T͹##</w:t>
        <w:br/>
        <w:t>c."8kY��*�</w:t>
      </w:r>
      <w:r>
        <w:rPr>
          <w:rtl w:val="true"/>
        </w:rPr>
        <w:t>׺����</w:t>
      </w:r>
      <w:r>
        <w:rPr>
          <w:rtl w:val="true"/>
        </w:rPr>
        <w:t>^���</w:t>
      </w:r>
      <w:r>
        <w:rPr>
          <w:rtl w:val="true"/>
        </w:rPr>
        <w:t>׺</w:t>
      </w:r>
      <w:r>
        <w:rPr/>
        <w:t>�</w:t>
      </w:r>
      <w:r>
        <w:rPr/>
        <w:t>b�#»�#mϋ#�7m��</w:t>
      </w:r>
      <w:r>
        <w:rPr/>
        <w:t>뭻�</w:t>
      </w:r>
      <w:r>
        <w:rPr/>
        <w:t>۝</w:t>
      </w:r>
      <w:r>
        <w:rPr/>
        <w:t>{�g��#5E��(�#��Nj,ovd)�i�H���9M��k��#&lt;�By�K�I����#�$�I�n��_2�(�~t�#��#ϱ�Y#�3V�#�p#�cxRm�d��#A_�(��##�&lt;UYQ#Zj�/��#�#������O�##~#�2������# w�#3&amp;��_a����[r�t���*�.#oKW�Ii�i�ɪH�c��ш�#��o����#��y���#���O|��.Лd�a{o�#Ru�#hm~��e$�|s�#)A]���g���)G#��*L\�M4���I��</w:t>
      </w:r>
      <w:r>
        <w:rPr>
          <w:rtl w:val="true"/>
        </w:rPr>
        <w:t>ݿ</w:t>
      </w:r>
      <w:r>
        <w:rPr/>
        <w:t>��</w:t>
      </w:r>
      <w:r>
        <w:rPr/>
        <w:t>_����Y�#�#K#��#d~�</w:t>
      </w:r>
      <w:r>
        <w:rPr>
          <w:rtl w:val="true"/>
        </w:rPr>
        <w:t>׺</w:t>
      </w:r>
      <w:r>
        <w:rPr/>
        <w:t>)�;&gt;l�#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m�0��#����?�6f/#�3�/RV#�_��c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��A_���S</w:t>
      </w:r>
    </w:p>
    <w:p>
      <w:pPr>
        <w:pStyle w:val="PreformattedText"/>
        <w:bidi w:val="0"/>
        <w:jc w:val="left"/>
        <w:rPr/>
      </w:pPr>
      <w:r>
        <w:rPr/>
        <w:t>=T0� Ї</w:t>
      </w:r>
      <w:r>
        <w:rPr>
          <w:rtl w:val="true"/>
        </w:rPr>
        <w:t>ߺ</w:t>
      </w:r>
      <w:r>
        <w:rPr/>
        <w:t>�</w:t>
      </w:r>
      <w:r>
        <w:rPr/>
        <w:t>_+�#�?�Y��̳��u᫳##��K�U#�l#��������]���G%E$rI��yL�8E5BE ����g#�</w:t>
      </w:r>
      <w:r>
        <w:rPr>
          <w:rtl w:val="true"/>
        </w:rPr>
        <w:t>׺</w:t>
      </w:r>
      <w:r>
        <w:rPr/>
        <w:t>�</w:t>
      </w:r>
      <w:r>
        <w:rPr/>
        <w:t>x{�^�-��`1Y&lt;�w'�����</w:t>
      </w:r>
      <w:r>
        <w:rPr/>
        <w:t>ܶ</w:t>
      </w:r>
      <w:r>
        <w:rPr/>
        <w:t>g3����b�#�u3Vd2y&lt;�c$PS�#&lt;�M+�")f!A&gt;�</w:t>
      </w:r>
      <w:r>
        <w:rPr>
          <w:rtl w:val="true"/>
        </w:rPr>
        <w:t>׺</w:t>
      </w:r>
      <w:r>
        <w:rPr/>
        <w:t>�</w:t>
      </w:r>
      <w:r>
        <w:rPr/>
        <w:t>#��~�����|������#�</w:t>
        <w:br/>
        <w:t>z�1uT�K6��#5#|��1��z##��##��:��J�.�g1�,H���k%���#�A�#����-?��#�3p����MŸ:�3�U{���#��q�vWu�s{�9#g-$oM��Pf��i��O�h�G���uA_���c#��#c�y</w:t>
        <w:br/>
        <w:t>�*-</w:t>
      </w:r>
      <w:r>
        <w:rPr/>
        <w:t>ׇ�</w:t>
      </w:r>
      <w:r>
        <w:rPr/>
        <w:t>%��tв���jo�{�t���##c\�6��#c�#7� ��u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A�{</w:t>
      </w:r>
      <w:r>
        <w:rPr>
          <w:rtl w:val="true"/>
        </w:rPr>
        <w:t>ߺ�</w:t>
      </w:r>
      <w:r>
        <w:rPr>
          <w:rtl w:val="true"/>
        </w:rPr>
        <w:t>^������/��#�</w:t>
      </w:r>
      <w:r>
        <w:rPr/>
        <w:t>7</w:t>
      </w:r>
      <w:r>
        <w:rPr/>
        <w:t>�o�^�Ş��/���#X�#�_�I�#���#[E{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�#�i|��#�;�#��j�#rO�����s��I�#2�#�#o���qzз���U</w:t>
      </w:r>
      <w:r>
        <w:rPr>
          <w:rtl w:val="true"/>
        </w:rPr>
        <w:t>׽</w:t>
      </w:r>
      <w:r>
        <w:rPr/>
        <w:t>��</w:t>
      </w:r>
      <w:r>
        <w:rPr/>
        <w:t>u�~��o{���8</w:t>
      </w:r>
      <w:r>
        <w:rPr>
          <w:rtl w:val="true"/>
        </w:rPr>
        <w:t>ܧ</w:t>
      </w:r>
      <w:r>
        <w:rPr/>
        <w:t>���</w:t>
      </w:r>
      <w:r>
        <w:rPr/>
        <w:br/>
        <w:br/>
        <w:t>�=V��v�#5#��/����Y��#6��VK���M�"�5�-�]V#��9��a�d|ǆ�� ��NYe;4J8�p~�l�GV��'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a2�#�#7v-%#\U#8?��##��2K�W�</w:t>
      </w:r>
      <w:r>
        <w:rPr>
          <w:rtl w:val="true"/>
        </w:rPr>
        <w:t>؛�</w:t>
      </w:r>
      <w:r>
        <w:rPr/>
        <w:t>5</w:t>
      </w:r>
      <w:r>
        <w:rPr/>
        <w:t>#$ᾎi+)�#��"�x�6{r��#��#N�|ƈ��A#�Q�6���@�#P</w:t>
      </w:r>
      <w:r>
        <w:rPr>
          <w:rtl w:val="true"/>
        </w:rPr>
        <w:t></w:t>
      </w:r>
      <w:r>
        <w:rPr>
          <w:rtl w:val="true"/>
        </w:rPr>
        <w:t>ޜ</w:t>
      </w:r>
      <w:r>
        <w:rPr/>
        <w:t>�</w:t>
      </w:r>
      <w:r>
        <w:rPr/>
        <w:t>#�����^��ь����#v�Ye|^��#�x#�A)�v��;+#��XfNQ�n�X#�ϴ#ԍ#�w2qXe#�#�t�nQ&amp;�#7#�#��u����L�{</w:t>
      </w:r>
      <w:r>
        <w:rPr>
          <w:rtl w:val="true"/>
        </w:rPr>
        <w:t>ߺ</w:t>
      </w:r>
      <w:r>
        <w:rPr/>
        <w:t>�</w:t>
      </w:r>
      <w:r>
        <w:rPr/>
        <w:t>Awx̕��#�E��#�#y:�j���ӧ�xt����'�V�##��q�'z�:��u���{���#�9#�%&gt;G�Q</w:t>
      </w:r>
      <w:r>
        <w:rPr>
          <w:rtl w:val="true"/>
        </w:rPr>
        <w:t>ڿ��</w:t>
      </w:r>
      <w:r>
        <w:rPr>
          <w:rtl w:val="true"/>
        </w:rPr>
        <w:t>?��</w:t>
      </w:r>
      <w:r>
        <w:rPr>
          <w:rtl w:val="true"/>
        </w:rPr>
        <w:t>ܟ�</w:t>
      </w:r>
      <w:r>
        <w:rPr/>
        <w:t>6</w:t>
      </w:r>
      <w:r>
        <w:rPr/>
        <w:t>��#Ǻ�97�ś�0�##[#��z#u�~��{</w:t>
      </w:r>
      <w:r>
        <w:rPr>
          <w:rtl w:val="true"/>
        </w:rPr>
        <w:t>ߺ�</w:t>
      </w:r>
      <w:r>
        <w:rPr>
          <w:rtl w:val="true"/>
        </w:rPr>
        <w:t>^���\</w:t>
      </w:r>
      <w:r>
        <w:rPr/>
        <w:t>7#</w:t>
      </w:r>
      <w:r>
        <w:rPr/>
        <w:t>�#�#��ln��##���;#vv���r�i�j}��;�v�#��Y��</w:t>
      </w:r>
      <w:r>
        <w:rPr/>
        <w:t>㨧�</w:t>
      </w:r>
      <w:r>
        <w:rPr/>
        <w:t>j9���}��D���)����n�a�X�w#���#GJ��X�Q�Tp$tG��Ey��##�%,��PT���Åh|�л���S</w:t>
      </w:r>
      <w:r>
        <w:rPr>
          <w:rtl w:val="true"/>
        </w:rPr>
        <w:t>׽</w:t>
      </w:r>
      <w:r>
        <w:rPr/>
        <w:t>��</w:t>
      </w:r>
      <w:r>
        <w:rPr/>
        <w:t>u�~��ni�#</w:t>
        <w:tab/>
        <w:t>�y�#vDr�,�M�w{AL�H��7Wlʖ�#bt)�I$*�#���Ę[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?�#�#W$�I�#N���#~7�u:�O`#�={</w:t>
      </w:r>
      <w:r>
        <w:rPr>
          <w:rtl w:val="true"/>
        </w:rPr>
        <w:t>ߺ</w:t>
      </w:r>
      <w:r>
        <w:rPr/>
        <w:t>�</w:t>
      </w:r>
      <w:r>
        <w:rPr/>
        <w:t>ZG�#=��~���W���9��? 6�#|�0j��x`b]������YC</w:t>
      </w:r>
      <w:r>
        <w:rPr>
          <w:rtl w:val="true"/>
        </w:rPr>
        <w:t>ږ�</w:t>
      </w:r>
      <w:r>
        <w:rPr>
          <w:rtl w:val="true"/>
        </w:rPr>
        <w:t>)</w:t>
      </w:r>
      <w:r>
        <w:rPr/>
        <w:t>9</w:t>
      </w:r>
      <w:r>
        <w:rPr/>
        <w:t>�P/^t=�#S� �#W��v=��W��)�eG�_�Ɯ�k�n~0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cn�#{</w:t>
      </w:r>
      <w:r>
        <w:rPr>
          <w:rtl w:val="true"/>
        </w:rPr>
        <w:t>ߺ</w:t>
      </w:r>
      <w:r>
        <w:rPr/>
        <w:t>�</w:t>
      </w:r>
      <w:r>
        <w:rPr/>
        <w:t>Y��zi</w:t>
      </w:r>
      <w:r>
        <w:rPr/>
        <w:t>ᨧ�</w:t>
      </w:r>
      <w:r>
        <w:rPr/>
        <w:t>Zj�ic�</w:t>
        <w:tab/>
        <w:t>��#�$SC,veu`#YH ��v S�#��T�u�#�Y_2�3~1��]��^��qPlN���%:W{1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ش</w:t>
      </w:r>
      <w:r>
        <w:rPr/>
        <w:t>H��#r#V���X�⮚2�I%��vg��G�G�IW��i'</w:t>
      </w:r>
      <w:r>
        <w:rPr/>
        <w:t>ᯪ�</w:t>
      </w:r>
      <w:r>
        <w:rPr/>
        <w:t>#Ɣ&gt;c�gd�Wq�W'�;\|�~����yub#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#��'l�s#�?���`��/!��e��X(���M#��r#��</w:t>
        <w:tab/>
        <w:t>##��Hǀ��v�7��(�Y�##$�#&gt;��]�#��#*O�#z���#0�#�y?��#'7�i</w:t>
        <w:tab/>
        <w:t>d�`��d�&amp;2X�)�#\`�U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���4���71�9�#���+��d�6���#Dn�#��*+�#�#�}D</w:t>
      </w:r>
      <w:r>
        <w:rPr>
          <w:rtl w:val="true"/>
        </w:rPr>
        <w:t>۾�ە</w:t>
      </w:r>
      <w:r>
        <w:rPr/>
        <w:t>�</w:t>
      </w:r>
      <w:r>
        <w:rPr/>
        <w:t>N&gt;#</w:t>
      </w:r>
      <w:r>
        <w:rPr>
          <w:rtl w:val="true"/>
        </w:rPr>
        <w:t>ڃ</w:t>
      </w:r>
      <w:r>
        <w:rPr/>
        <w:t>�</w:t>
      </w:r>
      <w:r>
        <w:rPr/>
        <w:t>#��x���#�g}#u�~��(v���#�tm����uY�ջ��}��pT*�V�w#��G��b��ʃ-ML��#,#f##</w:t>
      </w:r>
      <w:r>
        <w:rPr/>
        <w:t>ަ�</w:t>
      </w:r>
      <w:r>
        <w:rPr/>
        <w:t>8"i�!Q#f'�#T��#��#WX�#f #�N#��=�=W����</w:t>
      </w:r>
      <w:r>
        <w:rPr/>
        <w:t>ꎝ�</w:t>
      </w:r>
      <w:r>
        <w:rPr/>
        <w:t>4Sc�˯��Ȋ�()��#�O�0p�+sU1��</w:t>
        <w:br/>
        <w:t>#��</w:t>
      </w:r>
      <w:r>
        <w:rPr/>
        <w:t>㒲�</w:t>
      </w:r>
      <w:r>
        <w:rPr/>
        <w:t>A#�%��a���c��{��#���OMD�&lt;�##�#L</w:t>
      </w:r>
      <w:r>
        <w:rPr/>
        <w:t>ְ</w:t>
      </w:r>
      <w:r>
        <w:rPr/>
        <w:t>-��v��#/�AJ�|OBϴ�?</w:t>
      </w:r>
      <w:r>
        <w:rPr>
          <w:rtl w:val="true"/>
        </w:rPr>
        <w:t>׽</w:t>
      </w:r>
      <w:r>
        <w:rPr/>
        <w:t>��</w:t>
      </w:r>
      <w:r>
        <w:rPr/>
        <w:t>u�����A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j����#���&gt;����</w:t>
      </w:r>
      <w:r>
        <w:rPr>
          <w:rtl w:val="true"/>
        </w:rPr>
        <w:t>ێ</w:t>
      </w:r>
      <w:r>
        <w:rPr/>
        <w:t>��</w:t>
      </w:r>
      <w:r>
        <w:rPr/>
        <w:t>X��?&gt;��m</w:t>
      </w:r>
      <w:r>
        <w:rPr>
          <w:rtl w:val="true"/>
        </w:rPr>
        <w:t>ݢ</w:t>
      </w:r>
      <w:r>
        <w:rPr/>
        <w:t>'���pͽ7H����*��e��J��v�*�)]������U�jG�����V��G#8�є#f�tk#.�</w:t>
      </w:r>
      <w:r>
        <w:rPr/>
        <w:t>֔</w:t>
      </w:r>
      <w:r>
        <w:rPr/>
        <w:t>#^f��</w:t>
      </w:r>
      <w:r>
        <w:rPr>
          <w:rtl w:val="true"/>
        </w:rPr>
        <w:t>׆</w:t>
      </w:r>
      <w:r>
        <w:rPr/>
        <w:t>xuu#?�=[�5&gt;/r|��#����]k�##g�eD#���r�</w:t>
      </w:r>
      <w:r>
        <w:rPr/>
        <w:t>ֲ</w:t>
      </w:r>
      <w:r>
        <w:rPr/>
        <w:t xml:space="preserve">6�P;��ֆ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4�#�� F��4#�-�"��o���w#̮|��$��)K#�p��W'�n#����}#���5lJ.��-���[b��-TX�4#,�F*e�l���ͪ�'^�#�WM,�#P0�#V/�7#�����Hdc��#E##|�#������B#d#�.'�O#~g���&gt;���~��{</w:t>
      </w:r>
      <w:r>
        <w:rPr>
          <w:rtl w:val="true"/>
        </w:rPr>
        <w:t>ߺ</w:t>
      </w:r>
      <w:r>
        <w:rPr/>
        <w:t>�</w:t>
      </w:r>
      <w:r>
        <w:rPr/>
        <w:t>^���\�#:/�v��?�����#v��W$�#��m�#7?�ԝ#s/��f�#i�#W#�#}ϽE]{</w:t>
      </w:r>
      <w:r>
        <w:rPr>
          <w:rtl w:val="true"/>
        </w:rPr>
        <w:t>ߺ</w:t>
      </w:r>
      <w:r>
        <w:rPr/>
        <w:t>�</w:t>
      </w:r>
      <w:r>
        <w:rPr/>
        <w:t>^����_�w�</w:t>
      </w:r>
      <w:r>
        <w:rPr>
          <w:rtl w:val="true"/>
        </w:rPr>
        <w:t>ݥ</w:t>
      </w:r>
      <w:r>
        <w:rPr/>
        <w:t>��</w:t>
      </w:r>
      <w:r>
        <w:rPr/>
        <w:t>#+#��#���#�o�Y����Z��W���#����Z7��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/�#</w:t>
        <w:br/>
        <w:t xml:space="preserve"> �#�+��#�ZM��#��{{�=��#����A���]#y��I��#5#�:�i��g�7���</w:t>
      </w:r>
      <w:r>
        <w:rPr>
          <w:rtl w:val="true"/>
        </w:rPr>
        <w:t>׺</w:t>
      </w:r>
      <w:r>
        <w:rPr/>
        <w:t>��</w:t>
      </w:r>
      <w:r>
        <w:rPr/>
        <w:t>u�#</w:t>
      </w:r>
      <w:r>
        <w:rPr/>
        <w:t>슾</w:t>
      </w:r>
      <w:r>
        <w:rPr/>
        <w:t>#�#�|�#�O��������?</w:t>
      </w:r>
      <w:r>
        <w:rPr/>
        <w:t>漿�</w:t>
      </w:r>
      <w:r>
        <w:rPr/>
        <w:t>q��6��&amp;[�#�(�#</w:t>
      </w:r>
      <w:r>
        <w:rPr/>
        <w:t>ャ</w:t>
      </w:r>
      <w:r>
        <w:rPr/>
        <w:t>G</w:t>
      </w:r>
      <w:r>
        <w:rPr/>
        <w:t>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[|��#���#�#�</w:t>
      </w:r>
      <w:r>
        <w:rPr/>
        <w:t>㷿���</w:t>
      </w:r>
      <w:r>
        <w:rPr/>
        <w:t>}��I��#����G�:y��W=��{n����#��=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/|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g��eˋ�</w:t>
      </w:r>
      <w:r>
        <w:rPr>
          <w:rtl w:val="true"/>
        </w:rPr>
        <w:t>ܟ</w:t>
      </w:r>
      <w:r>
        <w:rPr/>
        <w:br/>
        <w:t>�#=*�k��#���#���K##��Z\�M�KM��*#�7#,��Q��8��[#2�#r������f# �###��#j{�E$#̻�#m��'#0��O�#�����</w:t>
      </w:r>
      <w:r>
        <w:rPr>
          <w:rtl w:val="true"/>
        </w:rPr>
        <w:t>׹</w:t>
      </w:r>
      <w:r>
        <w:rPr>
          <w:rtl w:val="true"/>
        </w:rPr>
        <w:t>_�#^�����#%/�</w:t>
      </w:r>
      <w:r>
        <w:rPr/>
        <w:t>2</w:t>
      </w:r>
      <w:r>
        <w:rPr/>
        <w:t>���x&gt;Gv^#�ҽ7���4u��T��#i�V#�##z*�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B��/#�#zp]MJ�#�b#u���V�y�H�R3PM}Z�#0*}:#r���s�l���8��#/�q?���t?p�RG^���n�����O��)��#��s9�#�=��������'��,�</w:t>
      </w:r>
    </w:p>
    <w:p>
      <w:pPr>
        <w:pStyle w:val="PreformattedText"/>
        <w:bidi w:val="0"/>
        <w:jc w:val="left"/>
        <w:rPr/>
      </w:pPr>
      <w:r>
        <w:rPr/>
        <w:t>#7�U�E#�dE�+��</w:t>
      </w:r>
      <w:r>
        <w:rPr>
          <w:rtl w:val="true"/>
        </w:rPr>
        <w:t>ݘ</w:t>
      </w:r>
      <w:r>
        <w:rPr/>
        <w:t>#O�-��-��Y</w:t>
      </w:r>
    </w:p>
    <w:p>
      <w:pPr>
        <w:pStyle w:val="PreformattedText"/>
        <w:bidi w:val="0"/>
        <w:jc w:val="left"/>
        <w:rPr/>
      </w:pPr>
      <w:r>
        <w:rPr/>
        <w:t>#f���#��qV}�t\�#���=|�=�P�^�����#�-</w:t>
      </w:r>
      <w:r>
        <w:rPr/>
        <w:t>狛</w:t>
      </w:r>
      <w:r>
        <w:rPr/>
        <w:t>h����x��c�'[�(b���O���q�L%C�P�%e���!S(R�j`RAax�</w:t>
      </w:r>
      <w:r>
        <w:rPr/>
        <w:t>ܸ</w:t>
      </w:r>
      <w:r>
        <w:rPr/>
        <w:t>#Mir~#��a#NOθ�#C�N�LS�8��� ��O�:</w:t>
      </w:r>
      <w:r>
        <w:rPr/>
        <w:t>٧</w:t>
      </w:r>
      <w:r>
        <w:rPr/>
        <w:t>�</w:t>
      </w:r>
      <w:r>
        <w:rPr/>
        <w:t>a�</w:t>
      </w:r>
      <w:r>
        <w:rPr>
          <w:rtl w:val="true"/>
        </w:rPr>
        <w:t>ׯ</w:t>
      </w:r>
      <w:r>
        <w:rPr>
          <w:rtl w:val="true"/>
        </w:rPr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w#��#H��</w:t>
      </w:r>
      <w:r>
        <w:rPr>
          <w:rtl w:val="true"/>
        </w:rPr>
        <w:t>ڽ</w:t>
      </w:r>
      <w:r>
        <w:rPr/>
        <w:t>�</w:t>
      </w:r>
      <w:r>
        <w:rPr/>
        <w:t>+j�_</w:t>
      </w:r>
      <w:r>
        <w:rPr>
          <w:rtl w:val="true"/>
        </w:rPr>
        <w:t>߾</w:t>
      </w:r>
      <w:r>
        <w:rPr/>
        <w:t>��</w:t>
      </w:r>
      <w:r>
        <w:rPr/>
        <w:t>;���t~*��#�&gt;����d\i�_&gt;�#�ďyAg#�Y�mJxh�A�iP(?gP�Ğ5ē#]l�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W�#</w:t>
      </w:r>
      <w:r>
        <w:rPr/>
        <w:t>嶩�</w:t>
      </w:r>
      <w:r>
        <w:rPr/>
        <w:t>?77�f����#�##��_#S#�)���#�6��V�4������##I]b�3�#�,�6$Z���#�+��Ы��V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:��##=n��#�H�?��#eg���QMN�A��##!��#+IG&amp;qqiQ-��j*`��ˏs#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:#P�V?`=C���$��N�</w:t>
        <w:tab/>
        <w:tab/>
        <w:t>,,�!�MO�fQ���`���a#^����?��?M��e</w:t>
      </w:r>
      <w:r>
        <w:rPr>
          <w:rtl w:val="true"/>
        </w:rPr>
        <w:t>׸</w:t>
      </w:r>
      <w:r>
        <w:rPr/>
        <w:t>�</w:t>
      </w:r>
      <w:r>
        <w:rPr/>
        <w:t>pD�S=�#</w:t>
        <w:br/>
        <w:t>�</w:t>
      </w:r>
      <w:r>
        <w:rPr>
          <w:rtl w:val="true"/>
        </w:rPr>
        <w:t>ݎ</w:t>
      </w:r>
      <w:r>
        <w:rPr/>
        <w:t>MuU#</w:t>
      </w:r>
      <w:r>
        <w:rPr/>
        <w:t>ַ</w:t>
      </w:r>
      <w:r>
        <w:rPr/>
        <w:t>t�hK����#C</w:t>
      </w:r>
      <w:r>
        <w:rPr/>
        <w:t>ٍ�</w:t>
      </w:r>
      <w:r>
        <w:rPr/>
        <w:t>~�_x#���w3� �q�!H�&lt;�r&gt;� �����%Ƿv��##t9�3&lt;��$#?o#:�#q#R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�e�Wk|c����U��#P��:#�#�*�L�_m�b0���#W���xO�X#�c��Y�V�����m*���X5(U$WpA�����à�=</w:t>
      </w:r>
      <w:r>
        <w:rPr>
          <w:rtl w:val="true"/>
        </w:rPr>
        <w:t>݋</w:t>
      </w:r>
      <w:r>
        <w:rPr/>
        <w:t>.K�n5#"�p�kP�#"#FE#�G#=i���s��{�^�aO䷋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M��� #q�Pa�s����Kx#�W�9#[�#{ď����#e�j��V#�]�#O�h#��ˬ���@��nW#h�4j[�"##�����&gt;���6u��{</w:t>
      </w:r>
      <w:r>
        <w:rPr>
          <w:rtl w:val="true"/>
        </w:rPr>
        <w:t>ߺ</w:t>
      </w:r>
      <w:r>
        <w:rPr/>
        <w:t>�</w:t>
      </w:r>
      <w:r>
        <w:rPr/>
        <w:t>^���J��Z</w:t>
        <w:br/>
        <w:t>Z���z:*:y���</w:t>
      </w:r>
      <w:r>
        <w:rPr/>
        <w:t>ꦎ�����</w:t>
      </w:r>
      <w:r>
        <w:rPr/>
        <w:t>34�53�U#4E,��##$�=�8�W#D53P##I'##2I8#q��##$!UA$�@#�$�##I&lt;:�_�x�|����</w:t>
      </w:r>
      <w:r>
        <w:rPr/>
        <w:t>쟹��</w:t>
      </w:r>
      <w:r>
        <w:rPr/>
        <w:t>#W��#���))��ca%z-�#��I�I�#yS#ͪ'��}�_�y]9G�-6b�J�#b</w:t>
      </w:r>
    </w:p>
    <w:p>
      <w:pPr>
        <w:pStyle w:val="PreformattedText"/>
        <w:bidi w:val="0"/>
        <w:jc w:val="left"/>
        <w:rPr/>
      </w:pPr>
      <w:r>
        <w:rPr/>
        <w:t>k;�d��#�S�</w:t>
        <w:br/>
        <w:t>�s˟9����.�}D��R#E)</w:t>
        <w:br/>
        <w:t>##��H�a�l�##c#�##��#</w:t>
      </w:r>
    </w:p>
    <w:p>
      <w:pPr>
        <w:pStyle w:val="PreformattedText"/>
        <w:bidi w:val="0"/>
        <w:jc w:val="left"/>
        <w:rPr/>
      </w:pPr>
      <w:r>
        <w:rPr/>
        <w:t>/�����m8�v</w:t>
      </w:r>
      <w:r>
        <w:rPr>
          <w:rtl w:val="true"/>
        </w:rPr>
        <w:t>ܕ</w:t>
      </w:r>
      <w:r>
        <w:rPr/>
        <w:t>o�7�LR�2S�#Z��P�###՟����##</w:t>
      </w:r>
      <w:r>
        <w:rPr/>
        <w:t>樎</w:t>
      </w:r>
      <w:r>
        <w:rPr/>
        <w:t>F##�#{��Kɼ�u�%&lt;`&lt;8A#��a</w:t>
        <w:tab/>
        <w:t>##L��Ҫ�#R:#r#+�7�U����I�&amp;##�2�# �#R+FpN#�q�ZZZ</w:t>
        <w:br/>
        <w:t>Zj##jz:*:xii))a��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##4E</w:t>
        <w:br/>
        <w:t>��####=�I#W2�u3T�MI'$�rI9$��#�##�#U@##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��[���N��#���K#WU���3��v?#C&lt;���5��[�������e�)b�U�#YX## #f{#+�Vj�#g�#x#�.#H�"Wn�`iH��:z���.��#���?�07g�#U{ȯ���#|����#����.�</w:t>
      </w:r>
      <w:r>
        <w:rPr>
          <w:rtl w:val="true"/>
        </w:rPr>
        <w:t>ߍ��</w:t>
      </w:r>
      <w:r>
        <w:rPr>
          <w:rtl w:val="true"/>
        </w:rPr>
        <w:t>�</w:t>
      </w:r>
      <w:r>
        <w:rPr>
          <w:rtl w:val="true"/>
        </w:rPr>
        <w:t>׿</w:t>
      </w:r>
      <w:r>
        <w:rPr/>
        <w:t>ӗu���#�##��#����l��)�����Qu��o���~������#h�#��</w:t>
      </w:r>
      <w:r>
        <w:rPr>
          <w:rtl w:val="true"/>
        </w:rPr>
        <w:t>ݟ</w:t>
      </w:r>
      <w:r>
        <w:rPr/>
        <w:t>�</w:t>
      </w:r>
      <w:r>
        <w:rPr/>
        <w:t>U��Ce��O���#7^�������������_��;G�#F#��#�~�#/���/����]�#���#���.��#���?�07g�#U{����S���</w:t>
      </w:r>
      <w:r>
        <w:rPr>
          <w:rtl w:val="true"/>
        </w:rPr>
        <w:t>׾</w:t>
      </w:r>
      <w:r>
        <w:rPr/>
        <w:t>������</w:t>
      </w:r>
      <w:r>
        <w:rPr/>
        <w:t>g��}0��#S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;����#�#Y���##</w:t>
        <w:br/>
        <w:t>�#�������</w:t>
        <w:br/>
        <w:t>z#�ԻK#Q^������:ưB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]#��jZz�#�S�w</w:t>
      </w:r>
      <w:r>
        <w:rPr>
          <w:rtl w:val="true"/>
        </w:rPr>
        <w:t>ۯ</w:t>
      </w:r>
      <w:r>
        <w:rPr/>
        <w:t>#`E�g�</w:t>
      </w:r>
      <w:r>
        <w:rPr/>
        <w:t>֚�</w:t>
      </w:r>
      <w:r>
        <w:rPr/>
        <w:t>*#O�AjpS�#�#����q#fq�8�p��=O�#���W+���2Y��J�1��W�e��|�d�#�W)�����Y*��yg�y]�i\��,ĒH��##G#</w:t>
        <w:br/>
        <w:t>�##</w:t>
        <w:br/>
        <w:t>####p#�u#33�f5'$�$����5���#��{|�</w:t>
      </w:r>
      <w:r>
        <w:rPr/>
        <w:t>ｻ</w:t>
      </w:r>
      <w:r>
        <w:rPr/>
        <w:t>֘</w:t>
      </w:r>
      <w:r>
        <w:rPr/>
        <w:t>:l�#���Q�{w~RD#�d�x�i*�+��hFW"!��#L�I�o$���UK</w:t>
        <w:tab/>
        <w:t>/0opl;{]HA��#C����ҼX�#H#�j</w:t>
      </w:r>
      <w:r>
        <w:rPr>
          <w:rtl w:val="true"/>
        </w:rPr>
        <w:t>ۥ</w:t>
      </w:r>
      <w:r>
        <w:rPr/>
        <w:t>��</w:t>
      </w:r>
      <w:r>
        <w:rPr/>
        <w:t>#�(�</w:t>
      </w:r>
      <w:r>
        <w:rPr/>
        <w:t>7</w:t>
      </w:r>
      <w:r>
        <w:rPr/>
        <w:t>���#��#��Sc</w:t>
      </w:r>
      <w:r>
        <w:rPr/>
        <w:t>읭��</w:t>
      </w:r>
      <w:r>
        <w:rPr/>
        <w:t>;k������</w:t>
      </w:r>
      <w:r>
        <w:rPr>
          <w:rtl w:val="true"/>
        </w:rPr>
        <w:t>ݝ��</w:t>
      </w:r>
      <w:r>
        <w:rPr/>
        <w:t>8</w:t>
      </w:r>
      <w:r>
        <w:rPr/>
        <w:t>���pTm;�b�xZ4��h����W��#��i#Gk�����#��[���v,�K1&gt;d��Գ#Q�#�#��##@8t���Nu�~��|�&gt;a�m����#ԡ����mɈ�CZdj����L�8�%�P#���#����#pG���e3l���#�1�OR��ϨsrA#��)##�Q�E�</w:t>
      </w:r>
      <w:r>
        <w:rPr>
          <w:rtl w:val="true"/>
        </w:rPr>
        <w:t>ه</w:t>
      </w:r>
      <w:r>
        <w:rPr/>
        <w:t>H:��#�M����`�;</w:t>
        <w:tab/>
        <w:t>��T��#��7gx)�##K��#�A�:���K�#�#~e�5��#s�#/.��#</w:t>
        <w:br/>
        <w:t>Do��EG��&gt;�z#�7eZ�j��j�#�z�'�#ԛ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����]#��b=�AD���m^�</w:t>
      </w:r>
      <w:r>
        <w:rPr>
          <w:rtl w:val="true"/>
        </w:rPr>
        <w:t>ڵ</w:t>
      </w:r>
      <w:r>
        <w:rPr/>
        <w:t>u#&lt;3CW]�ţ</w:t>
      </w:r>
      <w:r>
        <w:rPr/>
        <w:t>ܳ�</w:t>
      </w:r>
      <w:r>
        <w:rPr/>
        <w:tab/>
        <w:t>��&lt;_ą,�</w:t>
      </w:r>
      <w:r>
        <w:rPr>
          <w:rtl w:val="true"/>
        </w:rPr>
        <w:t>ޡ</w:t>
      </w:r>
      <w:r>
        <w:rPr/>
        <w:t>,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</w:t>
      </w:r>
      <w:r>
        <w:rPr/>
        <w:t>娙�</w:t>
      </w:r>
      <w:r>
        <w:rPr/>
        <w:t>#;~Z��#ϵ�#Q38}�@?#Q�###�����z#�n�#ary�#��##hq4�wU#�����#��</w:t>
      </w:r>
    </w:p>
    <w:p>
      <w:pPr>
        <w:pStyle w:val="PreformattedText"/>
        <w:bidi w:val="0"/>
        <w:jc w:val="left"/>
        <w:rPr/>
      </w:pPr>
      <w:r>
        <w:rPr/>
        <w:t>#ͷ�hw#j�]K��</w:t>
      </w:r>
    </w:p>
    <w:p>
      <w:pPr>
        <w:pStyle w:val="PreformattedText"/>
        <w:bidi w:val="0"/>
        <w:jc w:val="left"/>
        <w:rPr/>
      </w:pPr>
      <w:r>
        <w:rPr/>
        <w:t>#,�h#���#���*�#�=����d#�!Q�I#�=�]�;p���?�`O�#}#��oR�#^��</w:t>
      </w:r>
      <w:r>
        <w:rPr>
          <w:rtl w:val="true"/>
        </w:rPr>
        <w:t>׽</w:t>
      </w:r>
      <w:r>
        <w:rPr/>
        <w:t>��</w:t>
      </w:r>
      <w:r>
        <w:rPr/>
        <w:t>u�#��#�����a��#��_yu�n�#�&amp;��#5��#�g�L���#�km�#�#�Ωk�Hu��{</w:t>
      </w:r>
      <w:r>
        <w:rPr>
          <w:rtl w:val="true"/>
        </w:rPr>
        <w:t>ߺ�</w:t>
      </w:r>
      <w:r>
        <w:rPr>
          <w:rtl w:val="true"/>
        </w:rPr>
        <w:t>[�{�]&gt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C#A�����(�2X̕%M#G#_M</w:t>
      </w:r>
    </w:p>
    <w:p>
      <w:pPr>
        <w:pStyle w:val="PreformattedText"/>
        <w:bidi w:val="0"/>
        <w:jc w:val="left"/>
        <w:rPr/>
      </w:pPr>
      <w:r>
        <w:rPr/>
        <w:t>e#B��#������V�Xe��9#�J���#${�R�o*�##t!������2��A�# �t</w:t>
      </w:r>
      <w:r>
        <w:rPr/>
        <w:t>ܱ</w:t>
      </w:r>
      <w:r>
        <w:rPr/>
        <w:t>E4M#�###e`</w:t>
        <w:br/>
        <w:t>��B#8 �#pF#Z�1?�xό��E&gt;̆H:ǳ)+��6�Y#w����a�s�U���I�������Y=B</w:t>
        <w:br/>
        <w:t>��v�H^i3���{��yy�q5��*�0ǈ�</w:t>
        <w:tab/>
        <w:t>�Z##,#���df##</w:t>
        <w:br/>
        <w:t>0o</w:t>
      </w:r>
      <w:r>
        <w:rPr>
          <w:rtl w:val="true"/>
        </w:rPr>
        <w:t>ݾ</w:t>
      </w:r>
      <w:r>
        <w:rPr/>
        <w:t>F��9�_n#Y^�x���e I#I$�,���K��J�5��Z�)��#�����'paj�����t#�M|K#KC��U-m#\k*�#�TG#��G �=�so#</w:t>
      </w:r>
      <w:r>
        <w:rPr/>
        <w:t>弖�</w:t>
      </w:r>
      <w:r>
        <w:rPr/>
        <w:t>*#9U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��������;�f)$L��8�R</w:t>
        <w:br/>
        <w:t>��##���#w�v#��[�#�1��i��</w:t>
      </w:r>
      <w:r>
        <w:rPr>
          <w:rtl w:val="true"/>
        </w:rPr>
        <w:t>ݏ</w:t>
      </w:r>
      <w:r>
        <w:rPr/>
        <w:t>�</w:t>
      </w:r>
      <w:r>
        <w:rPr/>
        <w:t>T�#�ra��R&amp;����9�]</w:t>
      </w:r>
      <w:r>
        <w:rPr/>
        <w:t>፿�</w:t>
      </w:r>
      <w:r>
        <w:rPr/>
        <w:t>"���V�a.Ӻ\�S���&amp;��F�##G#�H�'�])����v�m�#%�Qʼ~##8�#�|�?!å��#/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\?�_�\V7�;��9&lt;}#f�GbpT���Ե#��3��c10N��*#������3� �R&lt;q;/��Z��#�)�9Y���Ȍ�8̄�&lt;w�#���3#Q�Ɋ���@��f##Y�U1EQW</w:t>
      </w:r>
    </w:p>
    <w:p>
      <w:pPr>
        <w:pStyle w:val="PreformattedText"/>
        <w:bidi w:val="0"/>
        <w:jc w:val="left"/>
        <w:rPr/>
      </w:pPr>
      <w:r>
        <w:rPr/>
        <w:t>#t�л��)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{���##i�##k�#�-����s4</w:t>
      </w:r>
      <w:r>
        <w:rPr>
          <w:rtl w:val="true"/>
        </w:rPr>
        <w:t>ٿ</w:t>
      </w:r>
      <w:r>
        <w:rPr/>
        <w:t>����</w:t>
      </w:r>
      <w:r>
        <w:rPr/>
        <w:t>#U#�dq�]</w:t>
      </w:r>
      <w:r>
        <w:rPr>
          <w:rtl w:val="true"/>
        </w:rPr>
        <w:t>ڝ</w:t>
      </w:r>
      <w:r>
        <w:rPr/>
        <w:t>/jt</w:t>
      </w:r>
    </w:p>
    <w:p>
      <w:pPr>
        <w:pStyle w:val="PreformattedText"/>
        <w:bidi w:val="0"/>
        <w:jc w:val="left"/>
        <w:rPr/>
      </w:pPr>
      <w:r>
        <w:rPr/>
        <w:t>O$�S��#EC���OK#�#S{�u��D��#��_/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���|���qJ��#�Z#���9jy$���)��G6�z�-&lt;Hƛ�{��?�W�</w:t>
        <w:tab/>
        <w:t>&gt;#+/�}</w:t>
      </w:r>
      <w:r>
        <w:rPr/>
        <w:t>݈�</w:t>
      </w:r>
      <w:r>
        <w:rPr/>
        <w:t>Tb��o\Uu7UUP�,�:&gt;��j��m����^D/&amp;#�eϺ�#|T#~��#d�^����#</w:t>
        <w:tab/>
        <w:t>��S�·�d��x��#s���|��F�#�3C��q��#7����#���|ԩU�Zt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#s�#�?��#����</w:t>
      </w:r>
      <w:r>
        <w:rPr/>
        <w:t>ﾾ��</w:t>
      </w:r>
      <w:r>
        <w:rPr/>
        <w:t>~����#�����?�/������&gt;�o��##��b�^�M?�H#W+��q8</w:t>
        <w:br/>
        <w:t>&lt;~O!AI�&gt;8w�';IE[SKM��CO��Ì�A##��J�*:ņ`�'�#@�D����}Z���u�#�#�G���s��#u��u���#���#</w:t>
      </w:r>
      <w:r>
        <w:rPr>
          <w:rtl w:val="true"/>
        </w:rPr>
        <w:t>ۊ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a�#�u��#���#nm�a?��2�#�������#�#�</w:t>
      </w:r>
      <w:r>
        <w:rPr/>
        <w:t>俗��</w:t>
      </w:r>
      <w:r>
        <w:rPr/>
        <w:t>,##�#tu��</w:t>
      </w:r>
      <w:r>
        <w:rPr>
          <w:rtl w:val="true"/>
        </w:rPr>
        <w:t>׺�</w:t>
      </w:r>
      <w:r>
        <w:rPr>
          <w:rtl w:val="true"/>
        </w:rPr>
        <w:t>={�^���</w:t>
      </w:r>
      <w:r>
        <w:rPr>
          <w:rtl w:val="true"/>
        </w:rPr>
        <w:t>׺</w:t>
      </w:r>
      <w:r>
        <w:rPr/>
        <w:t>��</w:t>
      </w:r>
      <w:r>
        <w:rPr/>
        <w:t>u�@����~��o��o�#ξ����#��#�qG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��#��?�Ϳ�'�###_�#w�#�</w:t>
      </w:r>
      <w:r>
        <w:rPr>
          <w:rtl w:val="true"/>
        </w:rPr>
        <w:t>׺</w:t>
      </w:r>
      <w:r>
        <w:rPr/>
        <w:t>��</w:t>
      </w:r>
      <w:r>
        <w:rPr/>
        <w:t>u#����{;q�&amp;s�6�qa�#U��{�r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</w:t>
      </w:r>
    </w:p>
    <w:p>
      <w:pPr>
        <w:pStyle w:val="PreformattedText"/>
        <w:bidi w:val="0"/>
        <w:jc w:val="left"/>
        <w:rPr/>
      </w:pPr>
      <w:r>
        <w:rPr/>
        <w:t>N��lǏ)</w:t>
      </w:r>
    </w:p>
    <w:p>
      <w:pPr>
        <w:pStyle w:val="PreformattedText"/>
        <w:bidi w:val="0"/>
        <w:jc w:val="left"/>
        <w:rPr/>
      </w:pPr>
      <w:r>
        <w:rPr/>
        <w:t>`C W�q&amp;��6��u����/���#y/�</w:t>
      </w:r>
      <w:r>
        <w:rPr>
          <w:rtl w:val="true"/>
        </w:rPr>
        <w:t>߿</w:t>
      </w:r>
      <w:r>
        <w:rPr/>
        <w:t>�</w:t>
      </w:r>
      <w:r>
        <w:rPr/>
        <w:t>r���#</w:t>
      </w:r>
      <w:r>
        <w:rPr/>
        <w:t>뗿</w:t>
      </w:r>
      <w:r>
        <w:rPr/>
        <w:t>u�g�;</w:t>
      </w:r>
      <w:r>
        <w:rPr/>
        <w:t>缾</w:t>
      </w:r>
      <w:r>
        <w:rPr/>
        <w:t>Cn��;���c�w��������]�</w:t>
      </w:r>
      <w:r>
        <w:rPr/>
        <w:t>ٛ�����</w:t>
      </w:r>
      <w:r>
        <w:rPr/>
        <w:t>I#1��J�</w:t>
      </w:r>
      <w:r>
        <w:rPr>
          <w:rtl w:val="true"/>
        </w:rPr>
        <w:t>ڿ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y�##@#T#u��_ʛ3����T�^g�_�.��LF��v���l&lt;��J�</w:t>
      </w:r>
      <w:r>
        <w:rPr>
          <w:rtl w:val="true"/>
        </w:rPr>
        <w:t>߉</w:t>
      </w:r>
      <w:r>
        <w:rPr/>
        <w:t>�</w:t>
      </w:r>
      <w:r>
        <w:rPr/>
        <w:t>Q�</w:t>
      </w:r>
      <w:r>
        <w:rPr/>
        <w:t>ޯ�</w:t>
      </w:r>
      <w:r>
        <w:rPr/>
        <w:t>%�I��Q]����'9��j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^�x_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]�#</w:t>
        <w:br/>
        <w:t>&amp;�#�����as���[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1�7`�~#m�#E#�&gt;;'J�G��,��o��{��W�&amp;</w:t>
      </w:r>
      <w:r>
        <w:rPr/>
        <w:t>۱</w:t>
      </w:r>
      <w:r>
        <w:rPr/>
        <w:t>i{3�'�#���S���l}�#�U��r��d�����q�$���#��%|#�rb��)R��e#4���^?�u���{�#��p;�#I�#vUEw�sn#��ӈ�}�c��#g�.'qW}�Fi��j��.?#���y�D���c�^�� �9Y�I|��A��M���Ubr#���##A��o���62� �b���#</w:t>
        <w:br/>
        <w:t>�i�w#*SN�#a����_F�~��|A��#��7����#���#��~�</w:t>
      </w:r>
      <w:r>
        <w:rPr>
          <w:rtl w:val="true"/>
        </w:rPr>
        <w:t>׺</w:t>
      </w:r>
      <w:r>
        <w:rPr/>
        <w:t>��</w:t>
      </w:r>
      <w:r>
        <w:rPr/>
        <w:t>)��u����#�#�o�#��=��t���u�#�-[��e����Y�#��</w:t>
      </w:r>
      <w:r>
        <w:rPr>
          <w:rtl w:val="true"/>
        </w:rPr>
        <w:t>ھ�׺</w:t>
      </w:r>
      <w:r>
        <w:rPr/>
        <w:t>�</w:t>
      </w:r>
      <w:r>
        <w:rPr/>
        <w:t>#�EO��7�?�@;O�#�+����u������#���7�_�O���#�#%��{������%��#���5�#��#��{��/�*;�</w:t>
      </w:r>
      <w:r>
        <w:rPr/>
        <w:t>߯��</w:t>
      </w:r>
      <w:r>
        <w:rPr/>
        <w:t>#-��#����u���%g)��#���5&amp;#||�&lt;#��!��1�D����I�L���,#gU_%A��b�Vb�@��W�{�����u�~��|��]Ut�?�[�!����j#��zJ</w:t>
      </w:r>
      <w:r>
        <w:rPr/>
        <w:t>衚</w:t>
      </w:r>
      <w:r>
        <w:rPr/>
        <w:t>)d��}�-rSU�#c��&lt;3#p#�����O��[J�-�9\w��j̆3!AI�����l#Ue#M-6k##Eu�</w:t>
        <w:br/>
        <w:t>l�&amp;y�%M:V�VQ�ЖA&lt;#DO�'U�^��s��K�����d~�</w:t>
      </w:r>
      <w:r>
        <w:rPr>
          <w:rtl w:val="true"/>
        </w:rPr>
        <w:t>׺</w:t>
      </w:r>
      <w:r>
        <w:rPr/>
        <w:t>��</w:t>
      </w:r>
      <w:r>
        <w:rPr/>
        <w:t>!����#�M�#�s</w:t>
      </w:r>
      <w:r>
        <w:rPr>
          <w:rtl w:val="true"/>
        </w:rPr>
        <w:t>ߺ</w:t>
      </w:r>
      <w:r>
        <w:rPr/>
        <w:t>�</w:t>
      </w:r>
      <w:r>
        <w:rPr/>
        <w:t>[�{�^���</w:t>
      </w:r>
      <w:r>
        <w:rPr>
          <w:rtl w:val="true"/>
        </w:rPr>
        <w:t>׺�</w:t>
      </w:r>
      <w:r>
        <w:rPr>
          <w:rtl w:val="true"/>
        </w:rPr>
        <w:t>#��^�����{����?��&lt;�</w:t>
      </w:r>
      <w:r>
        <w:rPr/>
        <w:t>3</w:t>
      </w:r>
      <w:r>
        <w:rPr>
          <w:rtl w:val="true"/>
        </w:rPr>
        <w:t>��</w:t>
      </w:r>
      <w:r>
        <w:rPr/>
        <w:t>7</w:t>
      </w:r>
      <w:r>
        <w:rPr/>
        <w:t>�#���ȟ���o#�_��_�z?���?q��6�5��{�^�a��#�p3~��##�p]��B�</w:t>
        <w:tab/>
        <w:t>��~���j\�g|��+K��XX3��|�#�a&lt;)P�΋2E&lt;�##�:</w:t>
      </w:r>
      <w:r>
        <w:rPr/>
        <w:t>ُ��</w:t>
      </w:r>
      <w:r>
        <w:rPr/>
        <w:t>K#�#����#���#�#�O�W�#j�~��{����i���#&gt;#���#�#</w:t>
      </w:r>
      <w:r>
        <w:rPr>
          <w:rtl w:val="true"/>
        </w:rPr>
        <w:t>ګߺ</w:t>
      </w:r>
      <w:r>
        <w:rPr/>
        <w:t>�</w:t>
      </w:r>
      <w:r>
        <w:rPr/>
        <w:t>V����/�;�#���!���#����F�</w:t>
      </w:r>
      <w:r>
        <w:rPr/>
        <w:t>뎜�������</w:t>
      </w:r>
      <w:r>
        <w:rPr>
          <w:rtl w:val="true"/>
        </w:rPr>
        <w:t>޽</w:t>
      </w:r>
      <w:r>
        <w:rPr/>
        <w:t>Ǹ��^��zCruV&amp;#m#�</w:t>
      </w:r>
      <w:r>
        <w:rPr>
          <w:rtl w:val="true"/>
        </w:rPr>
        <w:t>ظ</w:t>
      </w:r>
      <w:r>
        <w:rPr/>
        <w:br/>
        <w:t>#�*��UU#ˑ#E##�</w:t>
      </w:r>
      <w:r>
        <w:rPr/>
        <w:t>݀</w:t>
      </w:r>
      <w:r>
        <w:rPr/>
        <w:t>#��oi��{�{�^���</w:t>
      </w:r>
      <w:r>
        <w:rPr>
          <w:rtl w:val="true"/>
        </w:rPr>
        <w:t>׺��</w:t>
      </w:r>
      <w:r>
        <w:rPr/>
        <w:t>6</w:t>
      </w:r>
      <w:r>
        <w:rPr/>
        <w:t>/�zo�,�#��#���#�#����u���S���/��#�#���#��n{�^��#��^���</w:t>
      </w:r>
      <w:r>
        <w:rPr>
          <w:rtl w:val="true"/>
        </w:rPr>
        <w:t>׺</w:t>
      </w:r>
      <w:r>
        <w:rPr/>
        <w:t>��</w:t>
      </w:r>
      <w:r>
        <w:rPr/>
        <w:t>u�P��#�|���#�#�?������</w:t>
      </w:r>
      <w:r>
        <w:rPr>
          <w:rtl w:val="true"/>
        </w:rPr>
        <w:t>߿</w:t>
      </w:r>
      <w:r>
        <w:rPr/>
        <w:t>���</w:t>
      </w:r>
      <w:r>
        <w:rPr/>
        <w:t>sn��#ŀ�o��R��^�g�~��P#�*;��Q��#-��#�#����u�#�%��</w:t>
      </w:r>
      <w:r>
        <w:rPr/>
        <w:t>߯�</w:t>
      </w:r>
      <w:r>
        <w:rPr/>
        <w:t>g�#.g�#��}��u������#�##�#o����#���#�y���</w:t>
      </w:r>
      <w:r>
        <w:rPr>
          <w:rtl w:val="true"/>
        </w:rPr>
        <w:t>׺</w:t>
      </w:r>
      <w:r>
        <w:rPr/>
        <w:t>���</w:t>
      </w:r>
      <w:r>
        <w:rPr/>
        <w:t>#��#n(�3�#�3�#���&gt;�</w:t>
      </w:r>
      <w:r>
        <w:rPr>
          <w:rtl w:val="true"/>
        </w:rPr>
        <w:t>׺</w:t>
      </w:r>
      <w:r>
        <w:rPr/>
        <w:t>��</w:t>
      </w:r>
      <w:r>
        <w:rPr/>
        <w:t>~��|�?�^?��-��#�#��EU��{���#�M���O��9��d�(;�#�c��c��</w:t>
      </w:r>
      <w:r>
        <w:rPr>
          <w:rtl w:val="true"/>
        </w:rPr>
        <w:t>ܒ</w:t>
      </w:r>
      <w:r>
        <w:rPr/>
        <w:t>��</w:t>
      </w:r>
      <w:r>
        <w:rPr/>
        <w:t>t�e�Ty*#"�#*�#"#�oe</w:t>
        <w:br/>
        <w:t>���m=��{�{�^����##O����j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A�'��+��h</w:t>
      </w:r>
      <w:r>
        <w:rPr/>
        <w:t>咊��</w:t>
      </w:r>
      <w:r>
        <w:rPr/>
        <w:t>@v�rSU�#c��43#p</w:t>
        <w:tab/>
        <w:t>I#���u�[�##����#�vle|XL�������d��LU~W#�PVfq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e��#�IS#8U�2���7�#���~#��O��Q��^��!���p�����W�����</w:t>
      </w:r>
      <w:r>
        <w:rPr>
          <w:rtl w:val="true"/>
        </w:rPr>
        <w:t>ߺ</w:t>
      </w:r>
      <w:r>
        <w:rPr/>
        <w:t>�</w:t>
      </w:r>
      <w:r>
        <w:rPr/>
        <w:t>^��օ�</w:t>
        <w:br/>
        <w:t>��#��[xʼ#EF��#*��;�k�#���|v+���~#lj�"�L�]V#�)�&amp;x�#���i#��tY�#�#x���$�vg ��&amp;�cz?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#�����uf##[�U1EQW</w:t>
      </w:r>
    </w:p>
    <w:p>
      <w:pPr>
        <w:pStyle w:val="PreformattedText"/>
        <w:bidi w:val="0"/>
        <w:jc w:val="left"/>
        <w:rPr/>
      </w:pPr>
      <w:r>
        <w:rPr/>
        <w:t>#t�л��)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{���#�x�#�䷯� #��#�#W�u�#���#</w:t>
        <w:tab/>
        <w:t>������+��#˞���#�#n��#���S�����v&amp;���]�_��x��</w:t>
      </w:r>
      <w:r>
        <w:rPr/>
        <w:t>ٛ</w:t>
      </w:r>
      <w:r>
        <w:rPr/>
        <w:t>#;CEQ;P�J�#�H�AUGP�3&gt;��^���#�#?�7���#�#"��U{�^���#O�M�#���#�#F�ȯ��^�</w:t>
      </w:r>
      <w:r>
        <w:rPr>
          <w:rtl w:val="true"/>
        </w:rPr>
        <w:t>׺</w:t>
      </w:r>
      <w:r>
        <w:rPr/>
        <w:t>#�G�#���:</w:t>
      </w:r>
      <w:r>
        <w:rPr>
          <w:rtl w:val="true"/>
        </w:rPr>
        <w:t>׺</w:t>
      </w:r>
      <w:r>
        <w:rPr/>
        <w:t>:��s���B�#�{?`�\�.'�~@ϕ��m]�I��S�`��#!z��#XRY�Fr#H�v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?#�{��ue�p�aһ#3��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z�\\ Q`6�#l��T�2�oO��R�Q#��xa2&amp;�C�{��w�E�r�7?�'x����`m��</w:t>
      </w:r>
      <w:r>
        <w:rPr>
          <w:rtl w:val="true"/>
        </w:rPr>
        <w:t>ܛ</w:t>
      </w:r>
      <w:r>
        <w:rPr/>
        <w:t>�</w:t>
      </w:r>
      <w:r>
        <w:rPr/>
        <w:t>#��#�}m��e6̓K�J-�#��{}#;�xUU&lt;l�</w:t>
        <w:br/>
        <w:t>�9e#s�#�(�:U�^��#�/~Yv�#k���"z��#35��gjz�cm�����t3V@��SwU�f#nar#K�#��</w:t>
      </w:r>
      <w:r>
        <w:rPr/>
        <w:t>䳱</w:t>
      </w:r>
      <w:r>
        <w:rPr/>
        <w:t>S��#A12�#��B��#�#��|y�G�s�����</w:t>
      </w:r>
      <w:r>
        <w:rPr/>
        <w:t>۹����</w:t>
      </w:r>
      <w:r>
        <w:rPr/>
        <w:t>η��#����###���R�)���![���#l',Z0M����,�#�\���##���#;#</w:t>
      </w:r>
      <w:r>
        <w:rPr>
          <w:rtl w:val="true"/>
        </w:rPr>
        <w:t>ߺ�</w:t>
      </w:r>
      <w:r>
        <w:rPr>
          <w:rtl w:val="true"/>
        </w:rPr>
        <w:t>__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1</w:t>
      </w:r>
      <w:r>
        <w:rPr/>
        <w:t>}�#���[�{lz�</w:t>
      </w:r>
      <w:r>
        <w:rPr/>
        <w:t>媩�</w:t>
      </w:r>
      <w:r>
        <w:rPr/>
        <w:t>{�rm:���#=D�w36#Z���&lt;�N�ЖhZF)}%��9Io0��;��j�ƿ##��#=Br�b��&lt;T��</w:t>
      </w:r>
    </w:p>
    <w:p>
      <w:pPr>
        <w:pStyle w:val="PreformattedText"/>
        <w:bidi w:val="0"/>
        <w:jc w:val="left"/>
        <w:rPr/>
      </w:pPr>
      <w:r>
        <w:rPr/>
        <w:t>:G��L��~��l#�#</w:t>
        <w:tab/>
        <w:t>��l^��#�=3��E�=����</w:t>
      </w:r>
      <w:r>
        <w:rPr>
          <w:rtl w:val="true"/>
        </w:rPr>
        <w:t>ܤ</w:t>
      </w:r>
      <w:r>
        <w:rPr/>
        <w:t>�</w:t>
      </w:r>
      <w:r>
        <w:rPr/>
        <w:t>`#;�z���'#*��fo�L&gt;O7\��$f*y���a�#��d�m���+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�Q�R)��ÔnDw�[9��j&gt;eji�##���_�k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{[��͍K#��r�3��#ZKQ#W�6�#M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c��QS���E e*#7���g���##"��#��q�#�χE��&gt;&gt;�&lt;C�F��#G�#|�=�P�^��</w:t>
      </w:r>
      <w:r>
        <w:rPr>
          <w:rtl w:val="true"/>
        </w:rPr>
        <w:t>׽</w:t>
      </w:r>
      <w:r>
        <w:rPr/>
        <w:t>��</w:t>
      </w:r>
      <w:r>
        <w:rPr/>
        <w:t>u�g�'���"����&amp;nL�-#R�*;���jdX�����0#�����E</w:t>
      </w:r>
    </w:p>
    <w:p>
      <w:pPr>
        <w:pStyle w:val="PreformattedText"/>
        <w:bidi w:val="0"/>
        <w:jc w:val="left"/>
        <w:rPr/>
      </w:pPr>
      <w:r>
        <w:rPr/>
        <w:t>-&lt;4x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9#�#A+#��}�ɇw�##���P���#�=#�t:�#�#K#4$�_�(��##�|��3�U��{�^���</w:t>
      </w:r>
      <w:r>
        <w:rPr>
          <w:rtl w:val="true"/>
        </w:rPr>
        <w:t>׺</w:t>
      </w:r>
      <w:r>
        <w:rPr/>
        <w:t>��</w:t>
      </w:r>
      <w:r>
        <w:rPr/>
        <w:t>u�2�l^##��g2T#l.#��+���k)�</w:t>
      </w:r>
      <w:r>
        <w:rPr>
          <w:rtl w:val="true"/>
        </w:rPr>
        <w:t>ؼ</w:t>
      </w:r>
      <w:r>
        <w:rPr/>
        <w:t>V/#N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!V�##�D�,�J</w:t>
      </w:r>
      <w:r>
        <w:rPr/>
        <w:t>ꈊ</w:t>
      </w:r>
      <w:r>
        <w:rPr/>
        <w:t>Y�#�{Dy\G#,�@#</w:t>
        <w:br/>
        <w:t>�O##�&gt;C�3*)f #*I�#���q���j|��a�]�A-{�}ù#+aA�i�jm��h��{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Ѫ�)S!SH�d���SH��|�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�?���ϝ</w:t>
        <w:tab/>
        <w:t>�&gt;�}�D;�����r+��/�Q��T</w:t>
        <w:br/>
        <w:t>�Ԟ�#�n�:��u�Bu�gc�#0����,B�g�s�����</w:t>
        <w:br/>
        <w:t>J����;j�-BE-L��i�+CI#í�iE@��#�#�+���ˏW##��#�U9�Jy�{��x@</w:t>
      </w:r>
      <w:r>
        <w:rPr/>
        <w:t>ऱ�</w:t>
      </w:r>
      <w:r>
        <w:rPr/>
        <w:t>#j</w:t>
        <w:tab/>
        <w:t>�#</w:t>
      </w:r>
    </w:p>
    <w:p>
      <w:pPr>
        <w:pStyle w:val="PreformattedText"/>
        <w:bidi w:val="0"/>
        <w:jc w:val="left"/>
        <w:rPr/>
      </w:pPr>
      <w:r>
        <w:rPr/>
        <w:t>#ˏ[�{��^���{���?�J��#�"��#�#��_�V?�l?���&lt;:b��œ�+���8���B�{</w:t>
      </w:r>
      <w:r>
        <w:rPr>
          <w:rtl w:val="true"/>
        </w:rPr>
        <w:t>ߺ</w:t>
      </w:r>
      <w:r>
        <w:rPr/>
        <w:t>�</w:t>
      </w:r>
      <w:r>
        <w:rPr/>
        <w:t>^�����#����#��(�_��#�E�O��m�����H#���������}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{�{�^�|��#�*���#���#�#}&gt;[</w:t>
      </w:r>
      <w:r>
        <w:rPr>
          <w:rtl w:val="true"/>
        </w:rPr>
        <w:t>ٮ</w:t>
      </w:r>
      <w:r>
        <w:rPr/>
        <w:t>��</w:t>
      </w:r>
      <w:r>
        <w:rPr/>
        <w:t>#%�?��#�\^���L��#�R�#_8�y%�7</w:t>
      </w:r>
      <w:r>
        <w:rPr>
          <w:rtl w:val="true"/>
        </w:rPr>
        <w:t>׽</w:t>
      </w:r>
      <w:r>
        <w:rPr/>
        <w:t>��</w:t>
      </w:r>
      <w:r>
        <w:rPr/>
        <w:t>u�~��na�#</w:t>
        <w:tab/>
        <w:t>��#�+�#�ZM��#��d��=��#��?�A��I#��#$��#���##N���Ы�{�^�?�O�x~C�?��|#&amp;Z����-WemG��%���n��v�����#�"LìHd�|e4k�0##G</w:t>
      </w:r>
      <w:r>
        <w:rPr>
          <w:rtl w:val="true"/>
        </w:rPr>
        <w:t>ݿ</w:t>
      </w:r>
      <w:r>
        <w:rPr/>
        <w:t>v�K#��\�5x#φ~�]��9=#���]��U#x{������</w:t>
      </w:r>
      <w:r>
        <w:rPr>
          <w:rtl w:val="true"/>
        </w:rPr>
        <w:t>ڣ</w:t>
      </w:r>
      <w:r>
        <w:rPr/>
        <w:t>�</w:t>
      </w:r>
      <w:r>
        <w:rPr/>
        <w:t>#���E�{</w:t>
      </w:r>
      <w:r>
        <w:rPr>
          <w:rtl w:val="true"/>
        </w:rPr>
        <w:t>ߺ</w:t>
      </w:r>
      <w:r>
        <w:rPr/>
        <w:t>�</w:t>
      </w:r>
      <w:r>
        <w:rPr/>
        <w:t>^�����-�W��#w]#f�(��#[)#X^���u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�P��|Mt����2&lt;#O#����m�X�Y�Xe#�*��</w:t>
        <w:tab/>
        <w:t>�¢��##�V�6�p'�*p�\0�#8�&gt;_ez�c���&gt;��A�{s�z{qŸv�</w:t>
      </w:r>
      <w:r>
        <w:rPr/>
        <w:t>ሣ����</w:t>
      </w:r>
      <w:r>
        <w:rPr/>
        <w:t>;w3O#�Okn�b��#J��Vx#�J�M#�O,3I����w�</w:t>
      </w:r>
      <w:r>
        <w:rPr>
          <w:rtl w:val="true"/>
        </w:rPr>
        <w:t>ݵ</w:t>
      </w:r>
      <w:r>
        <w:rPr/>
        <w:t>���</w:t>
      </w:r>
      <w:r>
        <w:rPr/>
        <w:t>u��y2�5&gt;G�4 �*Z]�}#��5S�A�#y#���#Co�=)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ԟ��4�_i�[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f���z&gt;��\-];��e#��bm����\E-Da��#L��J�#��#IY/rW)��]�sZHEcC�+��####�'�</w:t>
        <w:br/>
        <w:t>#�-�g���UG�ÃD|����Î��</w:t>
      </w:r>
      <w:r>
        <w:rPr/>
        <w:t>䞁</w:t>
      </w:r>
      <w:r>
        <w:rPr/>
        <w:t>}{</w:t>
      </w:r>
      <w:r>
        <w:rPr>
          <w:rtl w:val="true"/>
        </w:rPr>
        <w:t>ߺ</w:t>
      </w:r>
      <w:r>
        <w:rPr/>
        <w:t>�</w:t>
      </w:r>
      <w:r>
        <w:rPr/>
        <w:t>^����"O�u=��~��##��#�,y�V���ZL�h�JJ�v��D�#f�##�ͼ�9����#�Bԩ�#���Y�_��?�ri�F�#?�#��-�Ч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?k##�-� z��g�K�'�{�^���</w:t>
      </w:r>
      <w:r>
        <w:rPr>
          <w:rtl w:val="true"/>
        </w:rPr>
        <w:t>׺</w:t>
      </w:r>
      <w:r>
        <w:rPr/>
        <w:t>�</w:t>
      </w:r>
      <w:r>
        <w:rPr/>
        <w:t>s��~�</w:t>
      </w:r>
      <w:r>
        <w:rPr>
          <w:rtl w:val="true"/>
        </w:rPr>
        <w:t>޽</w:t>
      </w:r>
      <w:r>
        <w:rPr/>
        <w:t>��</w:t>
      </w:r>
      <w:r>
        <w:rPr/>
        <w:t>{�{�^�fO�N���[���#�~��</w:t>
      </w:r>
      <w:r>
        <w:rPr/>
        <w:t>۬</w:t>
      </w:r>
      <w:r>
        <w:rPr/>
        <w:t>c�}�#�������}�������!����E��B</w:t>
      </w:r>
      <w:r>
        <w:rPr/>
        <w:t>꾑</w:t>
      </w:r>
      <w:r>
        <w:rPr/>
        <w:t>h�</w:t>
      </w:r>
      <w:r>
        <w:rPr>
          <w:rtl w:val="true"/>
        </w:rPr>
        <w:t>ܙ</w:t>
      </w:r>
      <w:r>
        <w:rPr/>
        <w:t>��</w:t>
      </w:r>
      <w:r>
        <w:rPr/>
        <w:t>#d��]$����N�</w:t>
      </w:r>
      <w:r>
        <w:rPr>
          <w:rtl w:val="true"/>
        </w:rPr>
        <w:t>ܡ</w:t>
      </w:r>
      <w:r>
        <w:rPr/>
        <w:t>#r��#U���#�##�[1�#����#�A���#m?���#�u����#����</w:t>
      </w:r>
    </w:p>
    <w:p>
      <w:pPr>
        <w:pStyle w:val="PreformattedText"/>
        <w:bidi w:val="0"/>
        <w:jc w:val="left"/>
        <w:rPr/>
      </w:pPr>
      <w:r>
        <w:rPr/>
        <w:t>~������#��{�#���#��#�#i�#�'�}u����#����{�m�k��?�</w:t>
      </w:r>
      <w:r>
        <w:rPr>
          <w:rtl w:val="true"/>
        </w:rPr>
        <w:t>׿</w:t>
      </w:r>
      <w:r>
        <w:rPr/>
        <w:t>�</w:t>
      </w:r>
      <w:r>
        <w:rPr/>
        <w:t>J�#Ϡ���#6��#R{��^�#�����</w:t>
      </w:r>
      <w:r>
        <w:rPr>
          <w:rtl w:val="true"/>
        </w:rPr>
        <w:t>׾</w:t>
      </w:r>
      <w:r>
        <w:rPr/>
        <w:t>������</w:t>
      </w:r>
      <w:r>
        <w:rPr/>
        <w:t>#��&gt;m</w:t>
      </w:r>
      <w:r>
        <w:rPr>
          <w:rtl w:val="true"/>
        </w:rPr>
        <w:t>޸�ݡ</w:t>
      </w:r>
      <w:r>
        <w:rPr/>
        <w:t>[.Ki�=��23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</w:t>
      </w:r>
      <w:r>
        <w:rPr/>
        <w:t>٨</w:t>
      </w:r>
      <w:r>
        <w:rPr/>
        <w:t>��</w:t>
      </w:r>
      <w:r>
        <w:rPr/>
        <w:t>:�i%���#�M$Q�FX�eRE�#ԗ7#-&amp;��V�,H��OWHa��4#�#?����]9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W��X��#</w:t>
      </w:r>
      <w:r>
        <w:rPr>
          <w:rtl w:val="true"/>
        </w:rPr>
        <w:t>ߟ</w:t>
      </w:r>
      <w:r>
        <w:rPr/>
        <w:t>���</w:t>
      </w:r>
      <w:r>
        <w:rPr/>
        <w:t>#��T</w:t>
        <w:br/>
        <w:t>-�C�&lt;xx�Ջ��7n7��O#</w:t>
      </w:r>
      <w:r>
        <w:rPr/>
        <w:t>֥��</w:t>
      </w:r>
      <w:r>
        <w:rPr/>
        <w:t>g���</w:t>
      </w:r>
    </w:p>
    <w:p>
      <w:pPr>
        <w:pStyle w:val="PreformattedText"/>
        <w:bidi w:val="0"/>
        <w:jc w:val="left"/>
        <w:rPr/>
      </w:pPr>
      <w:r>
        <w:rPr/>
        <w:t>4�+k��D#��#1�&gt;#\���?ov&gt;t���N�#��N���#�!�f3�����!�����u���{���?���</w:t>
      </w:r>
      <w:r>
        <w:rPr>
          <w:rtl w:val="true"/>
        </w:rPr>
        <w:t>޿</w:t>
      </w:r>
      <w:r>
        <w:rPr/>
        <w:t>#�'U5l���n���.6|��4�S���#}-#��PTd?�F�((��4���"$+�#���-�;gA�S�;H��#N}##C�'��#�s@Otl|��#�ί�OW��#Ч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D#�E}_�#�I���oor#�#�[��h7�\���7�#�1?��#�_�3���F�{</w:t>
      </w:r>
      <w:r>
        <w:rPr>
          <w:rtl w:val="true"/>
        </w:rPr>
        <w:t>ߺ</w:t>
      </w:r>
      <w:r>
        <w:rPr/>
        <w:t>�</w:t>
      </w:r>
      <w:r>
        <w:rPr/>
        <w:t>^���������W��#�UϏ�#���&gt;�}�#����</w:t>
      </w:r>
      <w:r>
        <w:rPr>
          <w:rtl w:val="true"/>
        </w:rPr>
        <w:t>ח��</w:t>
      </w:r>
      <w:r>
        <w:rPr/>
        <w:t>7</w:t>
      </w:r>
      <w:r>
        <w:rPr/>
        <w:t>S&amp;��#$���#�pth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Ko��#�S�#��&lt;v���#����/��;?���Ո��O;�#���m��_��#</w:t>
      </w:r>
      <w:r>
        <w:rPr>
          <w:rtl w:val="true"/>
        </w:rPr>
        <w:t>ا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o�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��</w:t>
      </w:r>
      <w:r>
        <w:rPr/>
        <w:t>i�'���K�3X�</w:t>
      </w:r>
      <w:r>
        <w:rPr>
          <w:rtl w:val="true"/>
        </w:rPr>
        <w:t>ߑ��</w:t>
      </w:r>
      <w:r>
        <w:rPr>
          <w:rtl w:val="true"/>
        </w:rPr>
        <w:t>#,</w:t>
      </w:r>
      <w:r>
        <w:rPr/>
        <w:t>9#</w:t>
      </w:r>
      <w:r>
        <w:rPr/>
        <w:t>�z�f�</w:t>
      </w:r>
      <w:r>
        <w:rPr/>
        <w:t>靭�����</w:t>
      </w:r>
      <w:r>
        <w:rPr/>
        <w:t>W#:�\�Z&gt;�5,��D�k</w:t>
      </w:r>
      <w:r>
        <w:rPr/>
        <w:t>捡</w:t>
      </w:r>
      <w:r>
        <w:rPr/>
        <w:t>#��#9?���7�_)#ќ�##��(�G��#� 5�#����{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|���?&gt;#����=L�TTM-MML�O&lt;���O4�?�Y��K�;1,�ĒMϹ�#O@:�#�#����U��/ς]��(6�*�)�ꭵUE���Ƨ�%���</w:t>
        <w:tab/>
        <w:t>#�LV.��^#39!#��i�JA�S,MMO1#&lt;ǿ��6Fi#�X###�4Ε��#�Ԏ�6��]��F�#�#z#A�&gt;C��#[�uwX</w:t>
      </w:r>
      <w:r>
        <w:rPr/>
        <w:t>잙뽛�</w:t>
      </w:r>
      <w:r>
        <w:rPr/>
        <w:t>]o���[#a�(6���R-</w:t>
      </w:r>
      <w:r>
        <w:rPr/>
        <w:t>֛</w:t>
      </w:r>
      <w:r>
        <w:rPr/>
        <w:t>#A#�=]C��*�#]Mm\��TO$���,�</w:t>
      </w:r>
      <w:r>
        <w:rPr/>
        <w:t>폷</w:t>
      </w:r>
      <w:r>
        <w:rPr/>
        <w:t>wW#�OwtŞF,���####�##J�A#�+#"�����̟3�Ё</w:t>
      </w:r>
      <w:r>
        <w:rPr/>
        <w:t>펝���</w:t>
      </w:r>
      <w:r>
        <w:rPr>
          <w:rtl w:val="true"/>
        </w:rPr>
        <w:t>׺</w:t>
      </w:r>
      <w:r>
        <w:rPr/>
        <w:t>n���3���#-K#v/1AY����s#f&gt;���+i&amp;U�)$n��7���f�Ĉh��#�#:�P�U�#���]��#/�]��:�&gt;�s�}��F�ͯ��Ә</w:t>
      </w:r>
      <w:r>
        <w:rPr>
          <w:rtl w:val="true"/>
        </w:rPr>
        <w:t>ڙ��</w:t>
      </w:r>
      <w:r>
        <w:rPr/>
        <w:t>9</w:t>
      </w:r>
      <w:r>
        <w:rPr>
          <w:rtl w:val="true"/>
        </w:rPr>
        <w:t>%�</w:t>
      </w:r>
      <w:r>
        <w:rPr/>
        <w:t>5</w:t>
      </w:r>
      <w:r>
        <w:rPr/>
        <w:t>���#�$����VӥլwI�Ȫ��`#�G�Vh�</w:t>
        <w:tab/>
        <w:t>^'���?h4="}��#[�#�I�</w:t>
      </w:r>
    </w:p>
    <w:p>
      <w:pPr>
        <w:pStyle w:val="PreformattedText"/>
        <w:bidi w:val="0"/>
        <w:jc w:val="left"/>
        <w:rPr/>
      </w:pPr>
      <w:r>
        <w:rPr/>
        <w:t>#H|��#_3W#&gt;���5OP�#�#��</w:t>
      </w:r>
    </w:p>
    <w:p>
      <w:pPr>
        <w:pStyle w:val="PreformattedText"/>
        <w:bidi w:val="0"/>
        <w:jc w:val="left"/>
        <w:rPr/>
      </w:pPr>
      <w:r>
        <w:rPr/>
        <w:t>ϓ��-��cg�0g�'K#*#u�W:�l�B#��#���AV�&gt; �#J##�i:��^���v-w5F�e#?3��b��[��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O�2�#E��Ww�f��}Ǹ��oYlH</w:t>
      </w:r>
      <w:r>
        <w:rPr/>
        <w:t>֚</w:t>
      </w:r>
      <w:r>
        <w:rPr/>
        <w:t>*�f�}�I.��TC#Ph#� ��+"�#�:W]#�Xd&gt;�}��=�#)TV#�#�S'�EǙ���V�v,��e�#J�����u����=D]{</w:t>
      </w:r>
      <w:r>
        <w:rPr>
          <w:rtl w:val="true"/>
        </w:rPr>
        <w:t>ߺ</w:t>
      </w:r>
      <w:r>
        <w:rPr/>
        <w:t>�</w:t>
      </w:r>
      <w:r>
        <w:rPr/>
        <w:t>[M�#�qzʮ,_ɮ</w:t>
      </w:r>
      <w:r>
        <w:rPr/>
        <w:t>嬦�</w:t>
      </w:r>
      <w:r>
        <w:rPr/>
        <w:t>P�W�.��Ճ�#</w:t>
        <w:tab/>
        <w:t>*�T���yS&gt;��&lt;��Y�d���F#���$M$U�e�/kd� ;��:*���ʟ��yɰ#3</w:t>
      </w:r>
      <w:r>
        <w:rPr/>
        <w:t>ܷ</w:t>
      </w:r>
      <w:r>
        <w:rPr/>
        <w:t>#UG�R½l��-�m�_���</w:t>
      </w:r>
      <w:r>
        <w:rPr/>
        <w:t>߲</w:t>
      </w:r>
      <w:r>
        <w:rPr/>
        <w:t>~+��ӆ����y,�&gt;�5B�NWfI#���</w:t>
        <w:tab/>
        <w:t>�d&amp;G��ı�6��</w:t>
        <w:tab/>
        <w:t>#FYH��}�l���</w:t>
      </w:r>
      <w:r>
        <w:rPr/>
        <w:t>߱</w:t>
      </w:r>
      <w:r>
        <w:rPr/>
        <w:t>ҢuF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A�Y</w:t>
      </w:r>
    </w:p>
    <w:p>
      <w:pPr>
        <w:pStyle w:val="PreformattedText"/>
        <w:bidi w:val="0"/>
        <w:jc w:val="left"/>
        <w:rPr/>
      </w:pPr>
      <w:r>
        <w:rPr/>
        <w:t>|���W��Y�y#s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</w:t>
        <w:br/>
        <w:t>#��)�^5##i�s</w:t>
      </w:r>
      <w:r>
        <w:rPr>
          <w:rtl w:val="true"/>
        </w:rPr>
        <w:t>ۯ</w:t>
      </w:r>
      <w:r>
        <w:rPr/>
        <w:t>{�^��?�?pAK[�}#�����g�[J�Fx</w:t>
      </w:r>
      <w:r>
        <w:rPr/>
        <w:t>䪭��</w:t>
      </w:r>
      <w:r>
        <w:rPr/>
        <w:t>=����������R$#M#L�tF1b��;����T�����#L���#�($⬣#�Y7�y��%�</w:t>
      </w:r>
      <w:r>
        <w:rPr/>
        <w:t>剘</w:t>
      </w:r>
      <w:r>
        <w:rPr/>
        <w:t xml:space="preserve">#��z�#s|��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K����e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H�#7���]#��</w:t>
        <w:br/>
        <w:t>JȎ���AU]�#�3G��]lY</w:t>
      </w:r>
      <w:r>
        <w:rPr>
          <w:rtl w:val="true"/>
        </w:rPr>
        <w:t>ں�܆</w:t>
      </w:r>
      <w:r>
        <w:rPr/>
        <w:t>h#L�b���L�*#�#H�|��r</w:t>
      </w:r>
      <w:r>
        <w:rPr/>
        <w:t>컇</w:t>
      </w:r>
      <w:r>
        <w:rPr/>
        <w:t>5I�2)�,#`����)@#�R#)n:IJ��z����#�9^&gt;_���"�\#ф�$���"#�P#C�GZ�����{�^�i�#�Q�j6w�M����Ji�#x�����VaNj!��3�51��g���&lt;&gt;2��:J#�</w:t>
        <w:br/>
        <w:t>�#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8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  <w:tab/>
        <w:t>�#R��!�Zb�7���#n�#�pA��Y�kZTD��</w:t>
        <w:br/>
        <w:t>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T��qd~�</w:t>
      </w:r>
      <w:r>
        <w:rPr/>
        <w:t>ަ</w:t>
      </w:r>
      <w:r>
        <w:rPr/>
        <w:t>#���{�{�^��_���##*��#W�x�Q�</w:t>
      </w:r>
      <w:r>
        <w:rPr>
          <w:rtl w:val="true"/>
        </w:rPr>
        <w:t>ڴ</w:t>
      </w:r>
      <w:r>
        <w:rPr/>
        <w:t>�</w:t>
      </w:r>
      <w:r>
        <w:rPr/>
        <w:t>E;�=#ͅ#��A�D#�C$X�#p�ϨF����g)��#ͫ�ε��i)$`�k�|�#J�h#*:�}��</w:t>
      </w:r>
      <w:r>
        <w:rPr>
          <w:rtl w:val="true"/>
        </w:rPr>
        <w:t>ع</w:t>
      </w:r>
      <w:r>
        <w:rPr/>
        <w:t>M��Z�#�b##�E&lt;fǑ#GO=g�#Z���#���{�^�d��#П</w:t>
      </w:r>
      <w:r>
        <w:rPr>
          <w:rtl w:val="true"/>
        </w:rPr>
        <w:t>܎</w:t>
      </w:r>
      <w:r>
        <w:rPr/>
        <w:t>��</w:t>
      </w:r>
      <w:r>
        <w:rPr/>
        <w:t>wf{#�����#P��#���0#� �"uW���Ij�u7#�##�J���o�#5���#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AR=#�#P&lt;՚E9#���#��#v����t����#&lt;D#h#��&amp;�|�V6##�y���O�{</w:t>
      </w:r>
      <w:r>
        <w:rPr>
          <w:rtl w:val="true"/>
        </w:rPr>
        <w:t>ߺ</w:t>
      </w:r>
      <w:r>
        <w:rPr/>
        <w:t>�</w:t>
      </w:r>
      <w:r>
        <w:rPr/>
        <w:t>Es�#��W�#�Uϐ#�����v/�-��#�x����t�#�e��ғ�8z��{�.�����{�{�^���</w:t>
      </w:r>
      <w:r>
        <w:rPr>
          <w:rtl w:val="true"/>
        </w:rPr>
        <w:t>׺</w:t>
      </w:r>
      <w:r>
        <w:rPr/>
        <w:t>��</w:t>
      </w:r>
      <w:r>
        <w:rPr/>
        <w:t>u#�c�˯{�^���</w:t>
      </w:r>
      <w:r>
        <w:rPr>
          <w:rtl w:val="true"/>
        </w:rPr>
        <w:t>׺</w:t>
      </w:r>
      <w:r>
        <w:rPr/>
        <w:t>��</w:t>
      </w:r>
      <w:r>
        <w:rPr/>
        <w:t>u�7��}w�_��;+w����y</w:t>
      </w:r>
      <w:r>
        <w:rPr>
          <w:rtl w:val="true"/>
        </w:rPr>
        <w:t>ک</w:t>
      </w:r>
      <w:r>
        <w:rPr/>
        <w:t>��</w:t>
      </w:r>
      <w:r>
        <w:rPr/>
        <w:t>#X��%dT�=�E#UZYHv��� Y��##�</w:t>
        <w:br/>
        <w:t>�D�%MM,##���q�_�X{Ur�L*����+</w:t>
      </w:r>
      <w:r>
        <w:rPr/>
        <w:t>瓀</w:t>
      </w:r>
      <w:r>
        <w:rPr/>
        <w:tab/>
        <w:t>#���#�m�I�8U�'��y�/��ց���=�</w:t>
      </w:r>
      <w:r>
        <w:rPr>
          <w:rtl w:val="true"/>
        </w:rPr>
        <w:t>ߝ</w:t>
      </w:r>
      <w:r>
        <w:rPr/>
        <w:t>���</w:t>
      </w:r>
      <w:r>
        <w:rPr/>
        <w:t>c�7=~��[����#��P###Rc�ԑ#����#Jz::tH��#8�U@���VV�}�ZZ H�P#��&gt;d�$</w:t>
      </w:r>
      <w:r>
        <w:rPr/>
        <w:t>䜞������</w:t>
      </w:r>
      <w:r>
        <w:rPr/>
        <w:t>i�b��'�\#�#]#&gt;��'B�Ht�`���]�ӽa��7���b�#��EX�8�%�#����QC&lt;���|#J̅W��0F�#t</w:t>
      </w:r>
      <w:r>
        <w:rPr>
          <w:rtl w:val="true"/>
        </w:rPr>
        <w:t>ئ</w:t>
      </w:r>
      <w:r>
        <w:rPr/>
        <w:t>���ۭ</w:t>
      </w:r>
      <w:r>
        <w:rPr/>
        <w:t>#�</w:t>
      </w:r>
      <w:r>
        <w:rPr/>
        <w:t>鴤</w:t>
      </w:r>
      <w:r>
        <w:rPr/>
        <w:t>b��O�#�X�#�zWmm5��on*�h?�~C�&gt;C���</w:t>
      </w:r>
    </w:p>
    <w:p>
      <w:pPr>
        <w:pStyle w:val="PreformattedText"/>
        <w:bidi w:val="0"/>
        <w:jc w:val="left"/>
        <w:rPr/>
      </w:pPr>
      <w:r>
        <w:rPr/>
        <w:t>|/</w:t>
      </w:r>
      <w:r>
        <w:rPr/>
        <w:t>뿃�</w:t>
      </w:r>
      <w:r>
        <w:rPr/>
        <w:t>%��������_��vgc&gt;:*#���$��#uR�����IZ�#A�e��#c%L�U#����\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V�#���c�}##J�^�#�l �,r����À#C�I'7�7F={</w:t>
      </w:r>
      <w:r>
        <w:rPr>
          <w:rtl w:val="true"/>
        </w:rPr>
        <w:t>ߺ</w:t>
      </w:r>
      <w:r>
        <w:rPr/>
        <w:t>�</w:t>
      </w:r>
      <w:r>
        <w:rPr/>
        <w:t>^��և�Ώ�������</w:t>
      </w:r>
    </w:p>
    <w:p>
      <w:pPr>
        <w:pStyle w:val="PreformattedText"/>
        <w:bidi w:val="0"/>
        <w:jc w:val="left"/>
        <w:rPr/>
      </w:pPr>
      <w:r>
        <w:rPr/>
        <w:t>SSKO��~����}�=U&amp;sl���ԉj��#�c��#</w:t>
      </w:r>
      <w:r>
        <w:rPr/>
        <w:t>۴������</w:t>
      </w:r>
      <w:r>
        <w:rPr/>
        <w:t>$�9���.B����##LH�#���C���� 0�##b@#~b��4#UQ�W����o�t#~t�#t�E-Cu�am}�[E##�#���</w:t>
      </w:r>
      <w:r>
        <w:rPr>
          <w:rtl w:val="true"/>
        </w:rPr>
        <w:t>ܤ</w:t>
      </w:r>
      <w:r>
        <w:rPr/>
        <w:t>rg�#�ZDz�(ME*�te2kI#uWT����;|�-�##A�$`����#�����]�r?##��r?1����op�v��_#Won|6/p�r�,�#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'Tp�A,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Ǽe�7�F�QFRA#�##�#�Du�#�j###�9#&gt;{�V���</w:t>
      </w:r>
      <w:r>
        <w:rPr>
          <w:rtl w:val="true"/>
        </w:rPr>
        <w:t>׺</w:t>
      </w:r>
      <w:r>
        <w:rPr/>
        <w:t>��</w:t>
      </w:r>
      <w:r>
        <w:rPr/>
        <w:t>u���{�{�^�3�wf#a�#վwElX͵���ovn,��#Pc�;s#.c-]4�2��4��#30##�#&gt;</w:t>
      </w:r>
      <w:r>
        <w:rPr>
          <w:rtl w:val="true"/>
        </w:rPr>
        <w:t>܆</w:t>
      </w:r>
      <w:r>
        <w:rPr/>
        <w:t>#��a�U��#ԓ@?i�H�Fҹ��$��#=|�;��r��</w:t>
      </w:r>
      <w:r>
        <w:rPr>
          <w:rtl w:val="true"/>
        </w:rPr>
        <w:t>ݝ��ٴ</w:t>
      </w:r>
      <w:r>
        <w:rPr/>
        <w:t>�</w:t>
      </w:r>
      <w:r>
        <w:rPr/>
        <w:t>d{3~�}��b�&lt;e6o+%^;##������*HCH�$j#��#����o���&gt;#"�}h23�Ϩj�</w:t>
      </w:r>
      <w:r>
        <w:rPr/>
        <w:t>ᮮ��</w:t>
      </w:r>
      <w:r>
        <w:rPr/>
        <w:t>n.���&lt;?.###�t��j�I=g?a�#0�����U</w:t>
      </w:r>
      <w:r>
        <w:rPr>
          <w:rtl w:val="true"/>
        </w:rPr>
        <w:t>خ�ۛ�</w:t>
      </w:r>
      <w:r>
        <w:rPr>
          <w:rtl w:val="true"/>
        </w:rPr>
        <w:t>#�</w:t>
      </w:r>
      <w:r>
        <w:rPr/>
        <w:t>3</w:t>
      </w:r>
      <w:r>
        <w:rPr/>
        <w:t>qM#H��G�e�8*�P���5���#5ƥ#��</w:t>
        <w:tab/>
        <w:t>��ж��#�iJ �#z�G�á#,�f�р�@�e#�#����J#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ּ</w:t>
      </w:r>
      <w:r>
        <w:rPr/>
        <w:t>_΋�fK</w:t>
      </w:r>
      <w:r>
        <w:rPr/>
        <w:t>ᇟ�</w:t>
      </w:r>
      <w:r>
        <w:rPr/>
        <w:t>#</w:t>
      </w:r>
      <w:r>
        <w:rPr>
          <w:rtl w:val="true"/>
        </w:rPr>
        <w:t>ށ</w:t>
      </w:r>
      <w:r>
        <w:rPr/>
        <w:t>}��</w:t>
      </w:r>
      <w:r>
        <w:rPr>
          <w:rtl w:val="true"/>
        </w:rPr>
        <w:t>ݻ</w:t>
      </w:r>
      <w:r>
        <w:rPr/>
        <w:t>�</w:t>
      </w:r>
      <w:r>
        <w:rPr/>
        <w:t>H���</w:t>
      </w:r>
      <w:r>
        <w:rPr>
          <w:rtl w:val="true"/>
        </w:rPr>
        <w:t>׏����</w:t>
      </w:r>
      <w:r>
        <w:rPr/>
        <w:t>3</w:t>
      </w:r>
      <w:r>
        <w:rPr/>
        <w:t>�#�#%���hI�#W:��y!�:u�~��o�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�&amp;ӏ3�lnxҜV����L��=RI�#;��bk�) �#�G�4##(#R7���O#w��mΓ�#t��8�#�G�Ԓr#_#c�aQ�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##��Pԓ�:H�#0Im#&lt;#�##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�-$�|D�#�I%q�������#��X �#�J"� �####�#�*��;�P#���d#i����Ol</w:t>
      </w:r>
      <w:r>
        <w:rPr/>
        <w:t>ٛ�</w:t>
      </w:r>
      <w:r>
        <w:rPr/>
        <w:t>v�ğ�Q�#@��#�Ѳ�#�u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u��7##��i|p</w:t>
      </w:r>
      <w:r>
        <w:rPr>
          <w:rtl w:val="true"/>
        </w:rPr>
        <w:t>ڳ</w:t>
      </w:r>
      <w:r>
        <w:rPr/>
        <w:t>�</w:t>
      </w:r>
      <w:r>
        <w:rPr/>
        <w:t>)��#���'pb�L[�p�k��##��B����|�:9I �Q#�����UQ�##���f�%�9#7!6##��U��f"��|]#W5�+�0��</w:t>
      </w:r>
      <w:r>
        <w:rPr>
          <w:rtl w:val="true"/>
        </w:rPr>
        <w:t>܂</w:t>
      </w:r>
      <w:r>
        <w:rPr/>
        <w:t>��</w:t>
      </w:r>
      <w:r>
        <w:rPr/>
        <w:t>*��h+����&lt;�M; e�B���n)��&gt;#�|��Y#*&gt;=��uFK�'��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���#��ÿ��###0T�I�j</w:t>
        <w:tab/>
        <w:t>0#�#;E]"�RB�'��_+��u�o���[�wpϗ�bv�_pa���#��</w:t>
      </w:r>
      <w:r>
        <w:rPr/>
        <w:t>秛���</w:t>
      </w:r>
      <w:r>
        <w:rPr/>
        <w:t>9:�sO��c�I+�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礆</w:t>
      </w:r>
      <w:r>
        <w:rPr/>
        <w:t>X#j�����[B�#��~`GY����7o��\56o�Wic�UI$9#��u_K</w:t>
      </w:r>
      <w:r>
        <w:rPr>
          <w:rtl w:val="true"/>
        </w:rPr>
        <w:t>ڡ</w:t>
      </w:r>
      <w:r>
        <w:rPr/>
        <w:br/>
        <w:t>��$t�z�QN�I�TR�h"u5&gt;��#�#�F��o�g|��[f��~|���#33UKTr�+�̛#��W�}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/>
        <w:t>䖡</w:t>
      </w:r>
      <w:r>
        <w:rPr/>
        <w:t>h���*l|��)�#�</w:t>
      </w:r>
      <w:r>
        <w:rPr>
          <w:rtl w:val="true"/>
        </w:rPr>
        <w:t>׺</w:t>
      </w:r>
      <w:r>
        <w:rPr/>
        <w:t>���</w:t>
      </w:r>
      <w:r>
        <w:rPr/>
        <w:t>R����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y+���N��</w:t>
      </w:r>
      <w:r>
        <w:rPr/>
        <w:t>֦�</w:t>
      </w:r>
      <w:r>
        <w:rPr/>
        <w:t>SF0�}�?f����#\###��h��</w:t>
      </w:r>
      <w:r>
        <w:rPr>
          <w:rtl w:val="true"/>
        </w:rPr>
        <w:t>ۅ</w:t>
      </w:r>
      <w:r>
        <w:rPr/>
        <w:t>Ab����Ϸ�#˖�</w:t>
      </w:r>
      <w:r>
        <w:rPr/>
        <w:t>㿞</w:t>
      </w:r>
      <w:r>
        <w:rPr/>
        <w:t>w�</w:t>
        <w:br/>
        <w:t>&lt;vO!AG������i(�*ii�X�~(��8̴0�J�t����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!�#$H���</w:t>
      </w:r>
      <w:r>
        <w:rPr>
          <w:rtl w:val="true"/>
        </w:rPr>
        <w:t>קߺ</w:t>
      </w:r>
      <w:r>
        <w:rPr/>
        <w:t>�</w:t>
      </w:r>
      <w:r>
        <w:rPr/>
        <w:t>_ _�Tw��_�7�[7�##�_{�^���K�������\��###`��^���#:</w:t>
      </w:r>
      <w:r>
        <w:rPr>
          <w:rtl w:val="true"/>
        </w:rPr>
        <w:t>݋</w:t>
      </w:r>
      <w:r>
        <w:rPr/>
        <w:t>��</w:t>
      </w:r>
      <w:r>
        <w:rPr/>
        <w:t>?���#�#�#�?�#xo���#�#o�_�j�3�W��#���#�^}g���x�����{�����Y:����#/#��[#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rPr/>
        <w:t>夦�</w:t>
      </w:r>
      <w:r>
        <w:rPr/>
        <w:t>b�����v��u�#��#x���</w:t>
      </w:r>
      <w:r>
        <w:rPr/>
        <w:t>ֹ����</w:t>
      </w:r>
      <w:r>
        <w:rPr/>
        <w:t>@��#</w:t>
      </w:r>
      <w:r>
        <w:rPr>
          <w:rtl w:val="true"/>
        </w:rPr>
        <w:t>ߺ</w:t>
      </w:r>
      <w:r>
        <w:rPr/>
        <w:t>�</w:t>
      </w:r>
      <w:r>
        <w:rPr/>
        <w:t>_n#~��{</w:t>
      </w:r>
      <w:r>
        <w:rPr>
          <w:rtl w:val="true"/>
        </w:rPr>
        <w:t>ߺ�</w:t>
      </w:r>
      <w:r>
        <w:rPr>
          <w:rtl w:val="true"/>
        </w:rPr>
        <w:t>^����{�#'</w:t>
      </w:r>
      <w:r>
        <w:rPr>
          <w:rtl w:val="true"/>
        </w:rPr>
        <w:t>ز</w:t>
      </w:r>
      <w:r>
        <w:rPr/>
        <w:t>v���`;�\�#4����Y���j(c�����Xq3�#�</w:t>
        <w:br/>
        <w:t>�#�-#E#</w:t>
        <w:tab/>
        <w:t>#�#�UIC��^��E�#</w:t>
        <w:tab/>
        <w:t>�</w:t>
      </w:r>
      <w:r>
        <w:rPr>
          <w:rtl w:val="true"/>
        </w:rPr>
        <w:t>ؿ���</w:t>
      </w:r>
      <w:r>
        <w:rPr>
          <w:rtl w:val="true"/>
        </w:rPr>
        <w:t>%�#�#�</w:t>
      </w:r>
      <w:r>
        <w:rPr/>
        <w:t>1</w:t>
      </w:r>
      <w:r>
        <w:rPr/>
        <w:t>�C��#}}���##��#�#��#��/��W��##�/&gt;���y�qy&lt;I�Ё��?�Ϳ�'�###_�#w�#�</w:t>
      </w:r>
      <w:r>
        <w:rPr>
          <w:rtl w:val="true"/>
        </w:rPr>
        <w:t>׺</w:t>
      </w:r>
      <w:r>
        <w:rPr/>
        <w:t>��</w:t>
      </w:r>
      <w:r>
        <w:rPr/>
        <w:t> ��|����#ŀ��#</w:t>
      </w:r>
      <w:r>
        <w:rPr>
          <w:rtl w:val="true"/>
        </w:rPr>
        <w:t>ߺ</w:t>
      </w:r>
      <w:r>
        <w:rPr/>
        <w:t>�</w:t>
      </w:r>
      <w:r>
        <w:rPr/>
        <w:t>_g�~��kC�#</w:t>
        <w:br/>
        <w:t>#�F�#���5���#�����&gt;o����=�������p�.���Xc��u7h5,p�b�%MHi��N�Q&gt;&gt;��&gt;�1�WC7��_:O����r.o�#���U#��a:���'�&gt;@P�N�I�:#~��1����Й���#</w:t>
        <w:br/>
        <w:t>A�1�Tʱ.O#C;2�C/��_k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Y�##6�}���#�#G�#</w:t>
        <w:tab/>
        <w:t>���c|��|~��Y�h1����mʺ|�n6(�Y*v��eh�#�qEV��IOH`��^���5?�n����S�e����n#���</w:t>
      </w:r>
      <w:r>
        <w:rPr>
          <w:rtl w:val="true"/>
        </w:rPr>
        <w:t>ߌ</w:t>
      </w:r>
      <w:r>
        <w:rPr/>
        <w:t>R��Tx��W[����: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GG�qt0��S</w:t>
        <w:tab/>
        <w:t>���O�j*}</w:t>
      </w:r>
      <w:r>
        <w:rPr>
          <w:rtl w:val="true"/>
        </w:rPr>
        <w:t>׺�</w:t>
      </w:r>
      <w:r>
        <w:rPr>
          <w:rtl w:val="true"/>
        </w:rPr>
        <w:t>#��^�</w:t>
      </w:r>
      <w:r>
        <w:rPr/>
        <w:t>5</w:t>
      </w:r>
      <w:r>
        <w:rPr/>
        <w:t>]]-#-MuuM=#</w:t>
      </w:r>
    </w:p>
    <w:p>
      <w:pPr>
        <w:pStyle w:val="PreformattedText"/>
        <w:bidi w:val="0"/>
        <w:jc w:val="left"/>
        <w:rPr/>
      </w:pPr>
      <w:r>
        <w:rPr/>
        <w:t>#&lt;�u��sGMKIKM#�����b�#q��wr#�I #~��|���L�#��c�#1�#��#G�_�O�O�[&gt;��:�p��IQ����}�Q��#��#P#2��u_c���</w:t>
        <w:tab/>
        <w:t>�#�,U-l*���{�u���#����?���#&amp;w�#�#{�ohRgvzL�#G!ҽ;GW�66_##���y���QE#)Yh^��'x�#���m���{��7�b�#���#2��_�#�#�#[�</w:t>
      </w:r>
      <w:r>
        <w:rPr>
          <w:rtl w:val="true"/>
        </w:rPr>
        <w:t>ߺ</w:t>
      </w:r>
      <w:r>
        <w:rPr/>
        <w:t>�</w:t>
      </w:r>
      <w:r>
        <w:rPr/>
        <w:t>__��;�#n��Z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v�u��#�u�#�#��</w:t>
      </w:r>
      <w:r>
        <w:rPr/>
        <w:t>۬�</w:t>
      </w:r>
      <w:r>
        <w:rPr/>
        <w:t>#�##�#�?�#{W</w:t>
      </w:r>
      <w:r>
        <w:rPr>
          <w:rtl w:val="true"/>
        </w:rPr>
        <w:t>ߺ</w:t>
      </w:r>
      <w:r>
        <w:rPr/>
        <w:t>�</w:t>
      </w:r>
      <w:r>
        <w:rPr/>
        <w:t>T#�##��#�����(#i�#�EuW�u~�</w:t>
      </w:r>
      <w:r>
        <w:rPr>
          <w:rtl w:val="true"/>
        </w:rPr>
        <w:t>׺</w:t>
      </w:r>
      <w:r>
        <w:rPr/>
        <w:t>�</w:t>
      </w:r>
      <w:r>
        <w:rPr/>
        <w:t>C|��#���+�#��#�?�����u�����#d���##�#����c}��u��#��|&gt;�#]�</w:t>
      </w:r>
      <w:r>
        <w:rPr/>
        <w:t>߭</w:t>
      </w:r>
      <w:r>
        <w:rPr/>
        <w:t>~ac�4��R�&gt;#l�7%#</w:t>
      </w:r>
    </w:p>
    <w:p>
      <w:pPr>
        <w:pStyle w:val="PreformattedText"/>
        <w:bidi w:val="0"/>
        <w:jc w:val="left"/>
        <w:rPr/>
      </w:pPr>
      <w:r>
        <w:rPr/>
        <w:t>&lt;2'st�:��+rMC#&amp;I���bL]Mt�j����#��#&gt;��#�Fw�$��j���#��i��{�u�</w:t>
        <w:br/>
        <w:t>������5H���_Y���v�Um���#��#&lt;u#��b�U�F�U#�Jwj�u��</w:t>
      </w:r>
      <w:r>
        <w:rPr>
          <w:rtl w:val="true"/>
        </w:rPr>
        <w:t>׺</w:t>
      </w:r>
      <w:r>
        <w:rPr/>
        <w:t>#������T���#���ϩ��o��}�7=Y��`�#�c#�5y�**&amp;x�hhib����Xiia��h�u�&amp;#�o�&amp;g���/��/�8ʌ#�_dV��</w:t>
      </w:r>
      <w:r>
        <w:rPr/>
        <w:t>߭�</w:t>
      </w:r>
      <w:r>
        <w:rPr/>
        <w:t>g�mμ����gW��JI,r�c��7#EY4,"�h�x�8�#_u?ȷ���#��&gt;)t#���#w�W��������#ŕ��#n�*���m���!���Q�</w:t>
      </w:r>
      <w:r>
        <w:rPr>
          <w:rtl w:val="true"/>
        </w:rPr>
        <w:t>ڱ</w:t>
      </w:r>
      <w:r>
        <w:rPr/>
        <w:t>#(#�JI2�4���j��##��#�]�#���#�#��</w:t>
      </w:r>
      <w:r>
        <w:rPr>
          <w:rtl w:val="true"/>
        </w:rPr>
        <w:t>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TO��o�k��</w:t>
      </w:r>
      <w:r>
        <w:rPr>
          <w:rtl w:val="true"/>
        </w:rPr>
        <w:t>׺��ߺ�</w:t>
      </w:r>
      <w:r>
        <w:rPr>
          <w:rtl w:val="true"/>
        </w:rPr>
        <w:t>^����#</w:t>
      </w:r>
      <w:r>
        <w:rPr>
          <w:rtl w:val="true"/>
        </w:rPr>
        <w:t>ߺ</w:t>
      </w:r>
      <w:r>
        <w:rPr/>
        <w:t>�</w:t>
      </w:r>
      <w:r>
        <w:rPr/>
        <w:t>_�~��|{��J?#3�##�#���#��TRlo�#�o��s�h�V�p�w5L�����jk#IG��T#�'#�G,t��AO#��[��a��V���^�?�ʷx���3�</w:t>
      </w:r>
      <w:r>
        <w:rPr/>
        <w:t>߭��</w:t>
      </w:r>
      <w:r>
        <w:rPr/>
        <w:t>#Qo�������Τ</w:t>
      </w:r>
      <w:r>
        <w:rPr/>
        <w:t>؁</w:t>
      </w:r>
      <w:r>
        <w:rPr/>
        <w:t>6wQv.</w:t>
      </w:r>
      <w:r>
        <w:rPr>
          <w:rtl w:val="true"/>
        </w:rPr>
        <w:t>ޠ</w:t>
      </w:r>
      <w:r>
        <w:rPr/>
        <w:t>�</w:t>
      </w:r>
      <w:r>
        <w:rPr/>
        <w:t>##�#�#&lt;^##UO</w:t>
      </w:r>
      <w:r>
        <w:rPr/>
        <w:t>咛</w:t>
      </w:r>
      <w:r>
        <w:rPr/>
        <w:t>!##�#��Z�u�W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l_����Y�#��#�#�#�+q��^�������_�O�###��##������#��</w:t>
      </w:r>
      <w:r>
        <w:rPr>
          <w:rtl w:val="true"/>
        </w:rPr>
        <w:t>׽</w:t>
      </w:r>
      <w:r>
        <w:rPr/>
        <w:t>��</w:t>
      </w:r>
      <w:r>
        <w:rPr/>
        <w:t>u�~��|�?�e=M��?�GevD�QW�����[f�um@���#�����#;�����j��</w:t>
        <w:br/>
        <w:t>&lt;vJY�p�#��#�FY=</w:t>
      </w:r>
      <w:r>
        <w:rPr>
          <w:rtl w:val="true"/>
        </w:rPr>
        <w:t>׺</w:t>
      </w:r>
      <w:r>
        <w:rPr/>
        <w:t>�</w:t>
      </w:r>
      <w:r>
        <w:rPr/>
        <w:t>_�EO�=���+|��[��</w:t>
      </w:r>
      <w:r>
        <w:rPr/>
        <w:t>߰�����</w:t>
      </w:r>
      <w:r>
        <w:rPr/>
        <w:t>M����!���{Kob��N�#���|F��OQ_7�O��S�$`���{�</w:t>
      </w:r>
      <w:r>
        <w:rPr>
          <w:rtl w:val="true"/>
        </w:rPr>
        <w:t>۽</w:t>
      </w:r>
      <w:r>
        <w:rPr/>
        <w:t>��</w:t>
      </w:r>
      <w:r>
        <w:rPr/>
        <w:t>u���,[��l#��]��_{_t��]��kxl����J���#����c���49]̭#�c*3;�#�\#�t��(2</w:t>
      </w:r>
      <w:r>
        <w:rPr>
          <w:rtl w:val="true"/>
        </w:rPr>
        <w:t>߾</w:t>
      </w:r>
      <w:r>
        <w:rPr/>
        <w:t>�</w:t>
      </w:r>
      <w:r>
        <w:rPr/>
        <w:t>Nb��^�S/�K���_���\��##�`��^�����{��/�*;�</w:t>
      </w:r>
      <w:r>
        <w:rPr/>
        <w:t>߯��</w:t>
      </w:r>
      <w:r>
        <w:rPr/>
        <w:t>#-��#����u���%���Q�g�#.g�#�#�}��u��</w:t>
      </w:r>
      <w:r>
        <w:rPr>
          <w:rtl w:val="true"/>
        </w:rPr>
        <w:t>׺</w:t>
      </w:r>
      <w:r>
        <w:rPr/>
        <w:t>��</w:t>
      </w:r>
      <w:r>
        <w:rPr/>
        <w:t>��&gt;#�#}�a�</w:t>
      </w:r>
      <w:r>
        <w:rPr>
          <w:rtl w:val="true"/>
        </w:rPr>
        <w:t>ل</w:t>
      </w:r>
      <w:r>
        <w:rPr/>
        <w:t>���</w:t>
      </w:r>
      <w:r>
        <w:rPr/>
        <w:t>#����t�ӿ38�</w:t>
        <w:br/>
        <w:t>ze�v����{#e�n���F��=����c�yesO����1�#��{���#���l~�����_}�������#�m�'����j�#���6&amp;M��vH�#*'�</w:t>
      </w:r>
      <w:r>
        <w:rPr>
          <w:rtl w:val="true"/>
        </w:rPr>
        <w:t>݌</w:t>
      </w:r>
      <w:r>
        <w:rPr/>
        <w:t>�</w:t>
      </w:r>
      <w:r>
        <w:rPr/>
        <w:t>##+�#�M�J/</w:t>
      </w:r>
      <w:r>
        <w:rPr/>
        <w:t>ި���</w:t>
      </w:r>
      <w:r>
        <w:rPr/>
        <w:t>{�u����;�{#c�F�</w:t>
      </w:r>
      <w:r>
        <w:rPr>
          <w:rtl w:val="true"/>
        </w:rPr>
        <w:t>ݽ</w:t>
      </w:r>
      <w:r>
        <w:rPr/>
        <w:t>�ٛ�</w:t>
      </w:r>
      <w:r>
        <w:rPr/>
        <w:t>o�&gt;��{)�����yJL&amp;��;o</w:t>
        <w:tab/>
        <w:t>H��\�k+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H�##��{�^�����~v��ǿ�����h�):�r�M��x�����)��1�l�������ZJ��%#���#3</w:t>
        <w:br/>
        <w:t>z���Q�h��</w:t>
      </w:r>
      <w:r>
        <w:rPr>
          <w:rtl w:val="true"/>
        </w:rPr>
        <w:t>׺</w:t>
      </w:r>
      <w:r>
        <w:rPr/>
        <w:t>�</w:t>
      </w:r>
      <w:r>
        <w:rPr/>
        <w:t>e�h~#��#�#)����-F�</w:t>
      </w:r>
      <w:r>
        <w:rPr/>
        <w:t>쿐�</w:t>
      </w:r>
      <w:r>
        <w:rPr/>
        <w:t>|�#ʞ���TV�Q���z</w:t>
        <w:br/>
        <w:br/>
        <w:t>#�����!��#eb6��c�1#j</w:t>
      </w:r>
      <w:r>
        <w:rPr/>
        <w:t>߹�</w:t>
      </w:r>
      <w:r>
        <w:rPr/>
        <w:t>X��,�{�uO?��%������#�#}�~�</w:t>
      </w:r>
      <w:r>
        <w:rPr>
          <w:rtl w:val="true"/>
        </w:rPr>
        <w:t>׺</w:t>
      </w:r>
      <w:r>
        <w:rPr/>
        <w:t>�</w:t>
      </w:r>
      <w:r>
        <w:rPr/>
        <w:t>'�#����_�/�M��v����.��Q���/wn��Y��`6F�3K���y�s�#���r4��*�</w:t>
      </w:r>
      <w:r>
        <w:rPr/>
        <w:t>ꢥ�</w:t>
      </w:r>
      <w:r>
        <w:rPr/>
        <w:t>,�U�]i#��^��g��{�{�^���#</w:t>
        <w:br/>
        <w:t>��c�G���#��]?�i�oB�K��=#������[�ǟ�)�[�mW�#��:����R�A&lt;�u��zz�'x*Ĳ��u�/�#G��o�&gt;#w#ʝ�G�?%�#�1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5]S�i�</w:t>
      </w:r>
      <w:r>
        <w:rPr>
          <w:rtl w:val="true"/>
        </w:rPr>
        <w:t>ڛ</w:t>
      </w:r>
      <w:r>
        <w:rPr/>
        <w:t>o1S�ҭ7�N/��#��j�8�z��,p���uT#��#</w:t>
      </w:r>
      <w:r>
        <w:rPr>
          <w:rtl w:val="true"/>
        </w:rPr>
        <w:t>ݽ</w:t>
      </w:r>
      <w:r>
        <w:rPr/>
        <w:t>�</w:t>
      </w:r>
      <w:r>
        <w:rPr/>
        <w:t>#����&gt;+#�#�:�o��ҷ#OGKSK��m��o����z#�Z���#7QGGP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GL&amp;�^�x�#�j2</w:t>
      </w:r>
      <w:r>
        <w:rPr/>
        <w:t>݅��</w:t>
      </w:r>
      <w:r>
        <w:rPr/>
        <w:t>]����cta���������.f�RI�#;��#�=Y�z�H</w:t>
      </w:r>
    </w:p>
    <w:p>
      <w:pPr>
        <w:pStyle w:val="PreformattedText"/>
        <w:bidi w:val="0"/>
        <w:jc w:val="left"/>
        <w:rPr/>
      </w:pPr>
      <w:r>
        <w:rPr/>
        <w:t>f&lt;���#.�#�#iW����T{�^�O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֬</w:t>
      </w:r>
      <w:r>
        <w:rPr>
          <w:rtl w:val="true"/>
        </w:rPr>
        <w:t>?�</w:t>
      </w:r>
      <w:r>
        <w:rPr>
          <w:rtl w:val="true"/>
        </w:rPr>
        <w:t>۾</w:t>
      </w:r>
      <w:r>
        <w:rPr/>
        <w:t>6</w:t>
      </w:r>
      <w:r>
        <w:rPr/>
        <w:t>�����:&lt;�N#�&gt;O�����#tt���EC�</w:t>
      </w:r>
      <w:r>
        <w:rPr>
          <w:rtl w:val="true"/>
        </w:rPr>
        <w:t>ߘ�̭</w:t>
      </w:r>
      <w:r>
        <w:rPr>
          <w:rtl w:val="true"/>
        </w:rPr>
        <w:t>=</w:t>
      </w:r>
      <w:r>
        <w:rPr/>
        <w:t>3</w:t>
      </w:r>
      <w:r>
        <w:rPr/>
        <w:t>�UӶ��m�u��W�O,3�#�#���Zy�M�{#)���@o#6�VO#�#���s��</w:t>
        <w:br/>
        <w:t>���#\U�Ϸ)��#�#b#^�V%y#�'�#D-"{�u����</w:t>
      </w:r>
      <w:r>
        <w:rPr/>
        <w:t>ֺ</w:t>
      </w:r>
      <w:r>
        <w:rPr/>
        <w:t>#�/��q��H��_�L�=�+�Y��_Rl����Y����#��#�hb�jW#��RVM5z��G_&gt;2�r���W��Z#�\���##���#;#</w:t>
      </w:r>
      <w:r>
        <w:rPr>
          <w:rtl w:val="true"/>
        </w:rPr>
        <w:t>ߺ�</w:t>
      </w:r>
      <w:r>
        <w:rPr>
          <w:rtl w:val="true"/>
        </w:rPr>
        <w:t>__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�#6Ο���|�ǭ$�a��</w:t>
      </w:r>
      <w:r>
        <w:rPr/>
        <w:t>䃸</w:t>
      </w:r>
      <w:r>
        <w:rPr/>
        <w:t>052k</w:t>
        <w:tab/>
        <w:t>�����sn#�#J��##v\�#��#@�#QB�ƹ</w:t>
        <w:tab/>
        <w:t>���[˶��ƾ#�h:@�?#���^������ҏ':��VO������b&gt;�:��u��w�#��w��</w:t>
      </w:r>
      <w:r>
        <w:rPr/>
        <w:t>읇�����</w:t>
      </w:r>
      <w:r>
        <w:rPr/>
        <w:t>dg�</w:t>
      </w:r>
      <w:r>
        <w:rPr>
          <w:rtl w:val="true"/>
        </w:rPr>
        <w:t>ۓ</w:t>
      </w:r>
      <w:r>
        <w:rPr/>
        <w:t>n���</w:t>
      </w:r>
      <w:r>
        <w:rPr/>
        <w:t>㚏</w:t>
      </w:r>
      <w:r>
        <w:rPr/>
        <w:t>'��#0#T+��c�#�K#&lt;n</w:t>
        <w:br/>
        <w:t>3#�ͼ7v�mp��@T��Ճ�s���$#��2���#n#�O���g�####��|~��ZZ���g�?W���#�</w:t>
        <w:tab/>
        <w:t>p��$U�����TǙ����1�#</w:t>
      </w:r>
      <w:r>
        <w:rPr>
          <w:rtl w:val="true"/>
        </w:rPr>
        <w:t>ي</w:t>
      </w:r>
      <w:r>
        <w:rPr/>
        <w:t>�</w:t>
      </w:r>
      <w:r>
        <w:rPr/>
        <w:t>;� n��#�)q#�B�#+�h#�i$��#HV#�g:���'�</w:t>
        <w:tab/>
        <w:t>S�#R&gt;u��=YV+��L�&gt;�'K���l4Ց</w:t>
        <w:tab/>
        <w:t>��)�]y��"#-W��di�n?��</w:t>
        <w:br/>
        <w:t>5����#~_</w:t>
      </w:r>
      <w:r>
        <w:rPr>
          <w:rtl w:val="true"/>
        </w:rPr>
        <w:t>ߑ��</w:t>
      </w:r>
      <w:r>
        <w:rPr/>
        <w:t>9</w:t>
      </w:r>
      <w:r>
        <w:rPr/>
        <w:t>��#��@ �G���v�#��t&gt;���#^�����U�#y��s�#J#��#�����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</w:t>
      </w:r>
      <w:r>
        <w:rPr>
          <w:rtl w:val="true"/>
        </w:rPr>
        <w:t>׿</w:t>
      </w:r>
      <w:r>
        <w:rPr/>
        <w:t>���</w:t>
      </w:r>
      <w:r>
        <w:rPr/>
        <w:t>U�#y��s�#J#��#���</w:t>
      </w:r>
      <w:r>
        <w:rPr/>
        <w:t>߸���</w:t>
      </w:r>
      <w:r>
        <w:rPr/>
        <w:t>C��qI�#@��</w:t>
      </w:r>
      <w:r>
        <w:rPr>
          <w:rtl w:val="true"/>
        </w:rPr>
        <w:t>ޛ</w:t>
      </w:r>
      <w:r>
        <w:rPr/>
        <w:t>g��E�#9#��{��/�_��##?�:��#�����{�#�9�#�#��#^���D_�?�ь�gp��</w:t>
        <w:tab/>
        <w:t>�</w:t>
      </w:r>
      <w:r>
        <w:rPr/>
        <w:t>ܻ</w:t>
      </w:r>
      <w:r>
        <w:rPr/>
        <w:t>k/��;wp���##���as�\�"W�#|�#�#M-L#G5=D24rF���H$�H�F�U*�H �#F# �#pA���ue#�#EA#####0zw���</w:t>
      </w:r>
      <w:r>
        <w:rPr>
          <w:rtl w:val="true"/>
        </w:rPr>
        <w:t>׽</w:t>
      </w:r>
      <w:r>
        <w:rPr/>
        <w:t>��</w:t>
      </w:r>
      <w:r>
        <w:rPr/>
        <w:t>u���������^��:�_��m#�_6�"�Zթ�����6</w:t>
      </w:r>
    </w:p>
    <w:p>
      <w:pPr>
        <w:pStyle w:val="PreformattedText"/>
        <w:bidi w:val="0"/>
        <w:jc w:val="left"/>
        <w:rPr/>
      </w:pPr>
      <w:r>
        <w:rPr/>
        <w:t>SU�Y���#tb�##�8�'vx���M�q#��#�5gQ�˼v�?�#O�#P��i�#�Z�</w:t>
        <w:br/>
        <w:t>q����#��V���]</w:t>
      </w:r>
      <w:r>
        <w:rPr>
          <w:rtl w:val="true"/>
        </w:rPr>
        <w:t>׽</w:t>
      </w:r>
      <w:r>
        <w:rPr/>
        <w:t>��</w:t>
      </w:r>
      <w:r>
        <w:rPr/>
        <w:t>t��^�</w:t>
      </w:r>
      <w:r>
        <w:rPr>
          <w:rtl w:val="true"/>
        </w:rPr>
        <w:t>ޝ</w:t>
      </w:r>
      <w:r>
        <w:rPr/>
        <w:t>C�v�f��~�k�]�������6�jj�Z�V�)##S%&lt;�#���bRx#HdV��KWV�^[��ʇ��#&gt;��#A�4#=(�i �f��e5#�����d�#��:#�##��#!����#m��</w:t>
      </w:r>
      <w:r>
        <w:rPr/>
        <w:t>ٛ�</w:t>
      </w:r>
      <w:r>
        <w:rPr/>
        <w:t>7#6��y#_#��ǔ�p�0�ո����#W$u$#�#��l�f�#{~:��Q��=?�v�=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)}</w:t>
        <w:tab/>
        <w:t>��#JO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޽</w:t>
      </w:r>
      <w:r>
        <w:rPr/>
        <w:t>��</w:t>
      </w:r>
      <w:r>
        <w:rPr/>
        <w:t>#u�~��#�����c�r{ӱ�v���K</w:t>
      </w:r>
    </w:p>
    <w:p>
      <w:pPr>
        <w:pStyle w:val="PreformattedText"/>
        <w:bidi w:val="0"/>
        <w:jc w:val="left"/>
        <w:rPr/>
      </w:pPr>
      <w:r>
        <w:rPr/>
        <w:t>#�'�7^b�#��B="|�E�3��8�#v��,@��#��J �F�</w:t>
      </w:r>
      <w:r>
        <w:rPr>
          <w:rtl w:val="true"/>
        </w:rPr>
        <w:t>ۂ</w:t>
      </w:r>
      <w:r>
        <w:rPr/>
        <w:t>�</w:t>
      </w:r>
      <w:r>
        <w:rPr/>
        <w:t>$��t</w:t>
      </w:r>
      <w:r>
        <w:rPr/>
        <w:t>ܳ</w:t>
      </w:r>
      <w:r>
        <w:rPr/>
        <w:t>G##&amp;`�8�h?�Z��#4��#��&gt;5|a|�/Ye��v7kT�������M#˶�u#����TȌ2#�*O]##�(�$�J�s��1��Ws�he\�|B#�c���#</w:t>
        <w:br/>
        <w:t>sRԠ#}�%�F�����n#���#</w:t>
      </w:r>
      <w:r>
        <w:rPr/>
        <w:t>ֹ</w:t>
      </w:r>
      <w:r>
        <w:rPr/>
        <w:t>&lt;8V�����#��~��{</w:t>
      </w:r>
      <w:r>
        <w:rPr>
          <w:rtl w:val="true"/>
        </w:rPr>
        <w:t>ߺ</w:t>
      </w:r>
      <w:r>
        <w:rPr/>
        <w:t>�</w:t>
      </w:r>
      <w:r>
        <w:rPr/>
        <w:t>[F�u&gt;?V�'y�����i*ii:7dT�����4{�Zj#��#E�Ҟ���qS#2#�##{����}�##eo</w:t>
      </w:r>
      <w:r>
        <w:rPr/>
        <w:t>機�������</w:t>
      </w:r>
      <w:r>
        <w:rPr/>
        <w:t>|�hG�zx|#�������ў</w:t>
      </w:r>
      <w:r>
        <w:rPr/>
        <w:t>⾆�</w:t>
      </w:r>
      <w:r>
        <w:rPr/>
        <w:t>{</w:t>
      </w:r>
      <w:r>
        <w:rPr>
          <w:rtl w:val="true"/>
        </w:rPr>
        <w:t>ߺ</w:t>
      </w:r>
      <w:r>
        <w:rPr/>
        <w:t>�</w:t>
      </w:r>
      <w:r>
        <w:rPr/>
        <w:t>Awx̕��#�E��#�#y:�j���ӧ�xt����'�V�##��q�'z�:��u���{���#�9#�%&gt;G�Q</w:t>
      </w:r>
      <w:r>
        <w:rPr>
          <w:rtl w:val="true"/>
        </w:rPr>
        <w:t>ڿ��</w:t>
      </w:r>
      <w:r>
        <w:rPr>
          <w:rtl w:val="true"/>
        </w:rPr>
        <w:t>?��</w:t>
      </w:r>
      <w:r>
        <w:rPr>
          <w:rtl w:val="true"/>
        </w:rPr>
        <w:t>ܟ�</w:t>
      </w:r>
      <w:r>
        <w:rPr/>
        <w:t>6</w:t>
      </w:r>
      <w:r>
        <w:rPr/>
        <w:t>��#Ǻ�97�ś�0�##[#��z#u�~��{</w:t>
      </w:r>
      <w:r>
        <w:rPr>
          <w:rtl w:val="true"/>
        </w:rPr>
        <w:t>ߺ</w:t>
      </w:r>
      <w:r>
        <w:rPr/>
        <w:t>�</w:t>
      </w:r>
      <w:r>
        <w:rPr/>
        <w:t>^���\���#dU�#�##s�#��|��]��Kv�^/���!�?�q�#4��#�#�q^�K�o�{�^���</w:t>
      </w:r>
      <w:r>
        <w:rPr>
          <w:rtl w:val="true"/>
        </w:rPr>
        <w:t>׺</w:t>
      </w:r>
      <w:r>
        <w:rPr/>
        <w:t>���</w:t>
      </w:r>
      <w:r>
        <w:rPr/>
        <w:t>#��#dW�#�����#}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%���#��z�9C�I��#5#�:�_G��#�W^��</w:t>
      </w:r>
      <w:r>
        <w:rPr>
          <w:rtl w:val="true"/>
        </w:rPr>
        <w:t>׽</w:t>
      </w:r>
      <w:r>
        <w:rPr/>
        <w:t>��</w:t>
      </w:r>
      <w:r>
        <w:rPr/>
        <w:t>u�w�`�CS���b}������</w:t>
      </w:r>
      <w:r>
        <w:rPr>
          <w:rtl w:val="true"/>
        </w:rPr>
        <w:t>ت</w:t>
      </w:r>
      <w:r>
        <w:rPr/>
        <w:t>�����</w:t>
      </w:r>
      <w:r>
        <w:rPr/>
        <w:t>H�#�+�L*w?]C$</w:t>
        <w:br/>
        <w:t>�?��L#�'#��JB�,�W�?��7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?��#����)�Y�m�n�&amp;1H���#U��#�:��b��:��u���{�����#z|"</w:t>
      </w:r>
      <w:r>
        <w:rPr/>
        <w:t>߲</w:t>
      </w:r>
      <w:r>
        <w:rPr/>
        <w:t>n</w:t>
      </w:r>
      <w:r>
        <w:rPr/>
        <w:t>ަ�</w:t>
      </w:r>
      <w:r>
        <w:rPr/>
        <w:t>ES�s�Pǿ��:��g�m#7�*�q����ksE��h�!%����OO1F���o��#�і�#|HO��&gt;jp~D#</w:t>
      </w:r>
    </w:p>
    <w:p>
      <w:pPr>
        <w:pStyle w:val="PreformattedText"/>
        <w:bidi w:val="0"/>
        <w:jc w:val="left"/>
        <w:rPr/>
      </w:pPr>
      <w:r>
        <w:rPr/>
        <w:t>6���l�]�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}#��*#��#?���?�tT��M�Kԝ�֎���/)��d�X�F�e�#�t9���</w:t>
      </w:r>
      <w:r>
        <w:rPr/>
        <w:t>芙</w:t>
      </w:r>
      <w:r>
        <w:rPr/>
        <w:t>ҹR)%��#�;���)n�+#d3E��@H#�#��s@��"m����4����#4?�O#���#Vg�1��^��</w:t>
      </w:r>
      <w:r>
        <w:rPr>
          <w:rtl w:val="true"/>
        </w:rPr>
        <w:t>׽</w:t>
      </w:r>
      <w:r>
        <w:rPr/>
        <w:t>��</w:t>
      </w:r>
      <w:r>
        <w:rPr/>
        <w:t>t#w�ɞ��Ѷ*w_w����41PU�(1�|�"�}ĔV#R�-�#6G+Q����SJ��`�#��k�7YD614��##j������#��W��I���</w:t>
        <w:br/>
        <w:t>p''�#O�</w:t>
      </w:r>
      <w:r>
        <w:rPr/>
        <w:t>֧��</w:t>
      </w:r>
      <w:r>
        <w:rPr/>
        <w:t>+��v#��,�S|p�=ԝ/���#�w#sEE</w:t>
      </w:r>
      <w:r>
        <w:rPr/>
        <w:t>ٝ�</w:t>
      </w:r>
      <w:r>
        <w:rPr/>
        <w:t>IS#M#K#Y&gt;2�x1xj�%E���</w:t>
      </w:r>
      <w:r>
        <w:rPr/>
        <w:t>ަ</w:t>
      </w:r>
      <w:r>
        <w:rPr/>
        <w:t>m#�T!��#�˜�o�0���4�*#Q8#r#f#��y</w:t>
        <w:br/>
        <w:t>��#���k�m��#g��Mƣ##���i�������^��</w:t>
      </w:r>
      <w:r>
        <w:rPr>
          <w:rtl w:val="true"/>
        </w:rPr>
        <w:t>׽</w:t>
      </w:r>
      <w:r>
        <w:rPr/>
        <w:t>��</w:t>
      </w:r>
      <w:r>
        <w:rPr/>
        <w:t>t��#+t�F������[�x�L�+lm�##�*r���jPch����$�,�#Y�H�]�uEf#�x��{��* ,��#*O�Vzz(�i#(�Y�#z�ï����#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��w'en#sT�6���##�l�/V���/�</w:t>
        <w:br/>
        <w:br/>
        <w:t>#q#�Jjut##�9o�Ļ��%�T)�@</w:t>
        <w:br/>
        <w:t>#t��$��#Թ��&amp;�f��J�b&lt;��?�# :7��:0���</w:t>
      </w:r>
      <w:r>
        <w:rPr>
          <w:rtl w:val="true"/>
        </w:rPr>
        <w:t>׺</w:t>
      </w:r>
      <w:r>
        <w:rPr/>
        <w:t>��</w:t>
      </w:r>
      <w:r>
        <w:rPr/>
        <w:t>u�\��7�{�^���</w:t>
      </w:r>
      <w:r>
        <w:rPr>
          <w:rtl w:val="true"/>
        </w:rPr>
        <w:t>׺</w:t>
      </w:r>
      <w:r>
        <w:rPr/>
        <w:t>�</w:t>
      </w:r>
      <w:r>
        <w:rPr/>
        <w:t>;�#e�#s��##���#�</w:t>
      </w:r>
      <w:r>
        <w:rPr>
          <w:rtl w:val="true"/>
        </w:rPr>
        <w:t>׸������</w:t>
      </w:r>
      <w:r>
        <w:rPr/>
        <w:t>#7</w:t>
      </w:r>
      <w:r>
        <w:rPr/>
        <w:t>��#C�K�#�?�o��h�q_C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�##</w:t>
      </w:r>
      <w:r>
        <w:rPr>
          <w:rtl w:val="true"/>
        </w:rPr>
        <w:t>ٽ</w:t>
      </w:r>
      <w:r>
        <w:rPr/>
        <w:t>{�:�&gt;��=��wN�ͯ�eՈ</w:t>
      </w:r>
      <w:r>
        <w:rPr>
          <w:rtl w:val="true"/>
        </w:rPr>
        <w:t>ݘ</w:t>
      </w:r>
      <w:r>
        <w:rPr/>
        <w:t>9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%�</w:t>
      </w:r>
      <w:r>
        <w:rPr/>
        <w:t>1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�I#�/��i���;��(�X}�A#�t��,�/��S�#C��#x�&lt;���</w:t>
      </w:r>
      <w:r>
        <w:rPr/>
        <w:t>۫</w:t>
      </w:r>
      <w:r>
        <w:rPr/>
        <w:t>bn�#q{�e�\���X��H��gv�N\6b�h�Uuh�!�6WPA# #=��3G&lt;)s#�:�S�#T#�z��③�P� ��4=&amp;}</w:t>
      </w:r>
      <w:r>
        <w:rPr>
          <w:rtl w:val="true"/>
        </w:rPr>
        <w:t>ۦ</w:t>
      </w:r>
      <w:r>
        <w:rPr/>
        <w:t>z��u�o����1</w:t>
      </w:r>
      <w:r>
        <w:rPr>
          <w:rtl w:val="true"/>
        </w:rPr>
        <w:t>ݭ֓</w:t>
      </w:r>
      <w:r>
        <w:rPr/>
        <w:t>�</w:t>
      </w:r>
      <w:r>
        <w:rPr/>
        <w:t>_GQ#xm���SI##m7�Z��&amp;E�#��#�M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�O1V���o�f��#e#qF�#��p#�Ѓ-�q�m�#ß&amp;S����#!�?*���H�#:�������pv-Kne�#y-��8&lt;�#��9#��&lt;v���n&amp;�|�##���%��</w:t>
      </w:r>
    </w:p>
    <w:p>
      <w:pPr>
        <w:pStyle w:val="PreformattedText"/>
        <w:bidi w:val="0"/>
        <w:jc w:val="left"/>
        <w:rPr/>
      </w:pPr>
      <w:r>
        <w:rPr/>
        <w:t>4e&amp;H���F�#7�q</w:t>
        <w:tab/>
      </w:r>
      <w:r>
        <w:rPr/>
        <w:t>ָ</w:t>
      </w:r>
      <w:r>
        <w:rPr/>
        <w:t>h�?�M#|�@q^#�m��k�Z����a�QPm~\z9?��|*�#�����#�#��#�v�K��{�#�9�#�#��#F?�6��H��r'����&lt;_</w:t>
        <w:br/>
        <w:t>��0&gt;.�@u?�#]���#��#(s�#�)?�#���l�#����"�������#����#S�#��</w:t>
      </w:r>
      <w:r>
        <w:rPr>
          <w:rtl w:val="true"/>
        </w:rPr>
        <w:t>߿</w:t>
      </w:r>
      <w:r>
        <w:rPr/>
        <w:t>qo�?�����</w:t>
      </w:r>
      <w:r>
        <w:rPr/>
        <w:t>߽</w:t>
      </w:r>
      <w:r>
        <w:rPr/>
        <w:t>6��H��r'����&lt;_</w:t>
        <w:br/>
        <w:t>��0&gt;.�@u?�#]���#��#(s�#�)?�#���l�#����"�������#����#S�#��</w:t>
      </w:r>
      <w:r>
        <w:rPr>
          <w:rtl w:val="true"/>
        </w:rPr>
        <w:t>߿</w:t>
      </w:r>
      <w:r>
        <w:rPr/>
        <w:t>qo�?�����</w:t>
      </w:r>
      <w:r>
        <w:rPr/>
        <w:t>߽</w:t>
      </w:r>
      <w:r>
        <w:rPr/>
        <w:t>6��H��r'����&lt;_</w:t>
        <w:br/>
        <w:t>��0&gt;.�@u?�#]���#��#(s�#�)?�#���l�#����"��4?4�#�+�1�</w:t>
      </w:r>
      <w:r>
        <w:rPr>
          <w:rtl w:val="true"/>
        </w:rPr>
        <w:t>ߖ</w:t>
      </w:r>
      <w:r>
        <w:rPr>
          <w:rtl w:val="true"/>
        </w:rPr>
        <w:t>#�</w:t>
      </w:r>
      <w:r>
        <w:rPr/>
        <w:t>9#</w:t>
      </w:r>
      <w:r>
        <w:rPr/>
        <w:t>�T#8�}#|um]mumT�OKGGKO�i%�Y#R8�K30##@�W���R�g8#T�#�#���a�m�@[�������{,�g^���#�#?����##�d�#����#n?�7��o��#A^o�#�b�E�#��Zg�������u���{������"���#���#�#���}�n��#%����/�\n�M��I��#�J?�����*�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֖�</w:t>
      </w:r>
      <w:r>
        <w:rPr/>
        <w:t>)�#�~G�x����9#}!�_�Rv���#�#�Ξw�#��x�#�</w:t>
      </w:r>
      <w:r>
        <w:rPr>
          <w:rtl w:val="true"/>
        </w:rPr>
        <w:t>ۯ��</w:t>
      </w:r>
      <w:r>
        <w:rPr>
          <w:rtl w:val="true"/>
        </w:rPr>
        <w:t>'@</w:t>
      </w:r>
      <w:r>
        <w:rPr/>
        <w:t>7</w:t>
      </w:r>
      <w:r>
        <w:rPr/>
        <w:t>�OA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-z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m�#2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4u##���T#</w:t>
        <w:br/>
        <w:t>N��U#�_M�P#��x� �#�#@�-Ǖd��M&lt; ����K�&lt;�6�yL��dx��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���=�</w:t>
      </w:r>
      <w:r>
        <w:rPr>
          <w:rtl w:val="true"/>
        </w:rPr>
        <w:t>ޣ</w:t>
      </w:r>
      <w:r>
        <w:rPr/>
        <w:t>2</w:t>
      </w:r>
      <w:r>
        <w:rPr/>
        <w:t>��?�~C��#:hu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#~�</w:t>
      </w:r>
      <w:r>
        <w:rPr>
          <w:rtl w:val="true"/>
        </w:rPr>
        <w:t>޻�</w:t>
      </w:r>
      <w:r>
        <w:rPr/>
        <w:t>3</w:t>
      </w:r>
      <w:r>
        <w:rPr>
          <w:rtl w:val="true"/>
        </w:rPr>
        <w:t>]�</w:t>
      </w:r>
      <w:r>
        <w:rPr/>
        <w:t>7</w:t>
      </w:r>
      <w:r>
        <w:rPr/>
        <w:t>.�ɺ5fW-���Q;�</w:t>
        <w:br/>
        <w:t>�F�:b�#H�@�ĉ#*����#H#��BF�##�#�\NO#���e�y#iIfcRO��!��1Ѡ���K��dw^��η��#��k�~��</w:t>
        <w:tab/>
        <w:t>�6}&lt;�2��9�d]#+#�i�h�UK�L��(`[����-�_\�#U�#����#</w:t>
        <w:br/>
        <w:t>�.�v�</w:t>
        <w:tab/>
        <w:t>�#���ω�Q�O�=M#[�|Z���#z#�=I���#��L�k1^�&gt;yn��hi�;�sVF����,#�B"�#1�O#G#1F���n�{��_^#��#���#G����I5$��[##6�qmn02O�&gt;d���(##F3�wK:��u���{�{�^�H���</w:t>
      </w:r>
      <w:r>
        <w:rPr>
          <w:rtl w:val="true"/>
        </w:rPr>
        <w:t>ڻ</w:t>
      </w:r>
      <w:r>
        <w:rPr/>
        <w:t>��</w:t>
      </w:r>
      <w:r>
        <w:rPr/>
        <w:t>f�vm#%Rlϑ##M�u����x</w:t>
        <w:br/>
        <w:t>x6�``i�jd��X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Ä�rqE##�Vr�-�ovAj�x�ĩ#zMY#�Tz�$�#s=��</w:t>
      </w:r>
      <w:r>
        <w:rPr>
          <w:rtl w:val="true"/>
        </w:rPr>
        <w:t>܌</w:t>
      </w:r>
      <w:r>
        <w:rPr/>
        <w:t>�</w:t>
      </w:r>
      <w:r>
        <w:rPr/>
        <w:t>v�5#�a��#�n�s�</w:t>
      </w:r>
      <w:r>
        <w:rPr>
          <w:rtl w:val="true"/>
        </w:rPr>
        <w:t>נ</w:t>
      </w:r>
      <w:r>
        <w:rPr/>
        <w:t>�</w:t>
      </w:r>
      <w:r>
        <w:rPr/>
        <w:t>S(k�qu�y,meV;#������(j%������TR�Q�S��9c�U�#2�##@&gt;�ʬ�X##�#�#���#!�Ў���Y�:0#6�##����S�:��#�{�#�#AYS���##�#�ǿ�#�����#Q�R�T��i՟#��a�b�Lj?BBZ3�)_�����$�F��V�wT��#1�T�q�?�#��#</w:t>
      </w:r>
    </w:p>
    <w:p>
      <w:pPr>
        <w:pStyle w:val="PreformattedText"/>
        <w:bidi w:val="0"/>
        <w:jc w:val="left"/>
        <w:rPr/>
      </w:pPr>
      <w:r>
        <w:rPr/>
        <w:t>G�V?�7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B�#9?�X�#�}�C�=W�b�t#MK,#��&gt;S.+�#Dm#��Բ����SF�#�k�#�u5�J�</w:t>
      </w:r>
      <w:r>
        <w:rPr>
          <w:rtl w:val="true"/>
        </w:rPr>
        <w:t>ר</w:t>
      </w:r>
      <w:r>
        <w:rPr/>
        <w:t>Yϒ�y��#ux�n'�##O%�O��&lt;���Q�0���C#�Q�&gt;L�m�##�#�T��i�g�{�^��#���8M��?Q���#T;�x�����P�&gt;�-��1Ŕ���i�#O��b�#��g&amp;�Q��#Ы�\</w:t>
      </w:r>
      <w:r>
        <w:rPr>
          <w:rtl w:val="true"/>
        </w:rPr>
        <w:t>ٹ</w:t>
      </w:r>
      <w:r>
        <w:rPr/>
        <w:t>��</w:t>
      </w:r>
      <w:r>
        <w:rPr/>
        <w:t>}�d5�#���jb��ͩ��o^�����m������h~`P#��#�#�</w:t>
      </w:r>
      <w:r>
        <w:rPr/>
        <w:t>߬</w:t>
      </w:r>
      <w:r>
        <w:rPr/>
        <w:t>#�#�I#��43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$R)Y#�6#2�$#E����%He4# � ���c�2��V#####u�'�N���.��~���x1x\��[ZYĄU���#]�S#D�)�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%I#ȑ#GG�#�#��V�{V#�@%#�T�#AN�H##�#�</w:t>
        <w:tab/>
        <w:t>�g;r��4^l�HH</w:t>
      </w:r>
      <w:r>
        <w:rPr>
          <w:rtl w:val="true"/>
        </w:rPr>
        <w:t>ܘ</w:t>
      </w:r>
      <w:r>
        <w:rPr/>
        <w:t>��</w:t>
      </w:r>
      <w:r>
        <w:rPr/>
        <w:t>#�FA��i#���A� #�#b΂�</w:t>
        <w:tab/>
        <w:t>#C�;��{3fv�ϖ8�#��A���s'�d)�5&amp;W</w:t>
      </w:r>
    </w:p>
    <w:p>
      <w:pPr>
        <w:pStyle w:val="PreformattedText"/>
        <w:bidi w:val="0"/>
        <w:jc w:val="left"/>
        <w:rPr/>
      </w:pPr>
      <w:r>
        <w:rPr/>
        <w:t>_�+!����z*�#���p��f##���s.�s�n �nP�#��*�\jG</w:t>
        <w:br/>
        <w:t>�PF�##c��_��ysy��6�#��##��#F�t�#F�#K##s��#'</w:t>
      </w:r>
      <w:r>
        <w:rPr/>
        <w:t>ܻ</w:t>
      </w:r>
      <w:r>
        <w:rPr/>
        <w:t>#�:�nvn���[���D�TO,M�</w:t>
      </w:r>
      <w:r>
        <w:rPr/>
        <w:t>ۙ��</w:t>
      </w:r>
      <w:r>
        <w:rPr/>
        <w:t>$�m��##��ѻ��K�`VX�H$�G�O3r��ʛ��&amp;�d��##2%N�#�(�T##*�2�#</w:t>
        <w:tab/>
        <w:t>��a�y�g�z</w:t>
      </w:r>
      <w:r>
        <w:rPr>
          <w:rtl w:val="true"/>
        </w:rPr>
        <w:t>ڜ</w:t>
      </w:r>
      <w:r>
        <w:rPr/>
        <w:t>4</w:t>
      </w:r>
      <w:r>
        <w:rPr/>
        <w:t>r�Q�Q�#��##�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E�d]#��~��{</w:t>
      </w:r>
      <w:r>
        <w:rPr>
          <w:rtl w:val="true"/>
        </w:rPr>
        <w:t>ߺ</w:t>
      </w:r>
      <w:r>
        <w:rPr/>
        <w:t>�</w:t>
      </w:r>
      <w:r>
        <w:rPr/>
        <w:t>^���kv�</w:t>
      </w:r>
      <w:r>
        <w:rPr>
          <w:rtl w:val="true"/>
        </w:rPr>
        <w:t>ݹ</w:t>
      </w:r>
      <w:r>
        <w:rPr/>
        <w:t>���</w:t>
      </w:r>
      <w:r>
        <w:rPr/>
        <w:t>syn��&amp;#l�mVc9��w#�##q�'��a���1�#3��R5geR����u��n��2�3#D^,��#A�$�#I #zGg��K��##��K��#Q�}O�#I4##@�O_�_!r&amp;��sv}U=^;</w:t>
        <w:tab/>
        <w:t>,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g�l�8e��K�,�,��Q��DwE���F�0��#�\�#$��#"#�#d���y����</w:t>
      </w:r>
    </w:p>
    <w:p>
      <w:pPr>
        <w:pStyle w:val="PreformattedText"/>
        <w:bidi w:val="0"/>
        <w:jc w:val="left"/>
        <w:rPr/>
      </w:pPr>
      <w:r>
        <w:rPr/>
        <w:t>##�I#�E��z��=�d��̓on</w:t>
        <w:br/>
        <w:t>F@HP���+�#TU�i##@wj#S���e�;�6��Y�������t�w����V��ӑ)I29�Ԡ�2�Q�F#@�2�#PZ����[��շϹ�#0</w:t>
      </w:r>
      <w:r>
        <w:rPr/>
        <w:t>ۣ</w:t>
      </w:r>
      <w:r>
        <w:rPr/>
        <w:t>H�#</w:t>
        <w:br/>
        <w:t>)cJ�+A�QS��m�##��;m��-ìh3�9</w:t>
        <w:br/>
        <w:t>+@M*ri���i�͓��m����#dl6���-���`�Q=&amp;###.#��##��b�L��9f&lt;�|���)����w���u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#@#�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m���D�-x��##�4��$��~��0���</w:t>
      </w:r>
      <w:r>
        <w:rPr>
          <w:rtl w:val="true"/>
        </w:rPr>
        <w:t>׺</w:t>
      </w:r>
      <w:r>
        <w:rPr/>
        <w:t>��</w:t>
      </w:r>
      <w:r>
        <w:rPr/>
        <w:t>u�#���#_��"�^_#T��}�,�#bC��#b0U�.G&lt;��Al�sTU��#�)�42s#�@}��!�&lt;�#��#��#�|ø#S�m��"�u�a�u�#��csg7O&lt;LM��0@&lt;�!:��n&gt;�#�t#S��J��=G##]#�</w:t>
      </w:r>
      <w:r>
        <w:rPr/>
        <w:t>َ������</w:t>
      </w:r>
      <w:r>
        <w:rPr/>
        <w:t>9&lt;#��=</w:t>
      </w:r>
    </w:p>
    <w:p>
      <w:pPr>
        <w:pStyle w:val="PreformattedText"/>
        <w:bidi w:val="0"/>
        <w:jc w:val="left"/>
        <w:rPr/>
      </w:pPr>
      <w:r>
        <w:rPr/>
        <w:t>#��+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Sp��1#�΂</w:t>
        <w:br/>
        <w:t>��#V��#�d#ӿ��/]��B�l���'$,i��#*�ʵ��#�6#�g��v+cF�p��#</w:t>
        <w:br/>
        <w:t>#ZF��Ef��)��{ko</w:t>
      </w:r>
      <w:r>
        <w:rPr/>
        <w:t>ⶎ��</w:t>
      </w:r>
      <w:r>
        <w:rPr/>
        <w:t>m\</w:t>
      </w:r>
    </w:p>
    <w:p>
      <w:pPr>
        <w:pStyle w:val="PreformattedText"/>
        <w:bidi w:val="0"/>
        <w:jc w:val="left"/>
        <w:rPr/>
      </w:pPr>
      <w:r>
        <w:rPr/>
        <w:t>"P`��##���Q,q�G���Ǎ�RƑ���pƈ#�####��{w&gt;�y.�r���Gcĳ�f&amp;��$��k;H6�H�mWLP�Ɗ8#E</w:t>
        <w:br/>
        <w:t>�}�#��:S</w:t>
      </w:r>
      <w:r>
        <w:rPr>
          <w:rtl w:val="true"/>
        </w:rPr>
        <w:t>׽</w:t>
      </w:r>
      <w:r>
        <w:rPr/>
        <w:t>��</w:t>
      </w:r>
      <w:r>
        <w:rPr/>
        <w:t>t#�#\Qw#Qv�Qd�UXloi���</w:t>
      </w:r>
      <w:r>
        <w:rPr/>
        <w:t>댆</w:t>
      </w:r>
      <w:r>
        <w:rPr/>
        <w:t>^�(g��Qo��U�j�TpT~��#uM,h���#���Y\�+ȯ##1:�#�*��~�t��"��Kv4�#����#�}P��#�ҟ��</w:t>
      </w:r>
      <w:r>
        <w:rPr>
          <w:rtl w:val="true"/>
        </w:rPr>
        <w:t>ݣ�</w:t>
      </w:r>
      <w:r>
        <w:rPr>
          <w:rtl w:val="true"/>
        </w:rPr>
        <w:t>#����#���_�{�#(����#?���������</w:t>
      </w:r>
      <w:r>
        <w:rPr/>
        <w:t>9</w:t>
      </w:r>
      <w:r>
        <w:rPr>
          <w:rtl w:val="true"/>
        </w:rPr>
        <w:t>#)</w:t>
      </w:r>
      <w:r>
        <w:rPr/>
        <w:t>�#y#�?�</w:t>
        <w:br/>
        <w:t>�O�?</w:t>
      </w:r>
      <w:r>
        <w:rPr>
          <w:rtl w:val="true"/>
        </w:rPr>
        <w:t>߿</w:t>
      </w:r>
      <w:r>
        <w:rPr/>
        <w:t>�</w:t>
      </w:r>
      <w:r>
        <w:rPr/>
        <w:t>&amp;��Q�����6���</w:t>
      </w:r>
      <w:r>
        <w:rPr/>
        <w:t>߰</w:t>
      </w:r>
      <w:r>
        <w:rPr/>
        <w:t>u��##�?�#�G�#A]��#G������#�2�7^����#���#��#@�t���wh�#�+�?��#~�#\���FO������_��~�</w:t>
      </w:r>
      <w:r>
        <w:rPr>
          <w:rtl w:val="true"/>
        </w:rPr>
        <w:t>׿</w:t>
      </w:r>
      <w:r>
        <w:rPr/>
        <w:t>�</w:t>
      </w:r>
      <w:r>
        <w:rPr/>
        <w:t>#���#���#�#v��#���{�#(����{��k��o�:���k�˯{�^���</w:t>
      </w:r>
      <w:r>
        <w:rPr>
          <w:rtl w:val="true"/>
        </w:rPr>
        <w:t>׺</w:t>
      </w:r>
      <w:r>
        <w:rPr/>
        <w:t>#&gt;E|��/��I�{��3�=��)]i)���-͸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z���#�QƄ"</w:t>
        <w:tab/>
        <w:t>'��&lt;3J��</w:t>
      </w:r>
      <w:r>
        <w:rPr>
          <w:rtl w:val="true"/>
        </w:rPr>
        <w:t>ݺ</w:t>
      </w:r>
      <w:r>
        <w:rPr/>
        <w:t>�</w:t>
      </w:r>
      <w:r>
        <w:rPr/>
        <w:t>u�K+5,�%#l��#�#H#%����</w:t>
      </w:r>
      <w:r>
        <w:rPr>
          <w:rtl w:val="true"/>
        </w:rPr>
        <w:t>ݮ</w:t>
      </w:r>
      <w:r>
        <w:rPr>
          <w:rtl w:val="true"/>
        </w:rPr>
        <w:t>'</w:t>
      </w:r>
      <w:r>
        <w:rPr/>
        <w:t>4</w:t>
      </w:r>
      <w:r>
        <w:rPr/>
        <w:t>Q�I�#���#Z#|��m�4{�9�=��P</w:t>
        <w:tab/>
        <w:t>�L6�������&amp;���R��͹���#��&lt;�#�l�jjd�o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�[g͘�v&lt;I�###@#S��#��6�rg�#@y(�#����U}��]үdl���#�k�����n=�3</w:t>
      </w:r>
      <w:r>
        <w:rPr>
          <w:rtl w:val="true"/>
        </w:rPr>
        <w:t>ح��</w:t>
      </w:r>
      <w:r>
        <w:rPr/>
        <w:t>0</w:t>
      </w:r>
      <w:r>
        <w:rPr/>
        <w:t>TF#��g3U�A���j�H�\�(if�#Aw��#�Ry</w:t>
      </w:r>
      <w:r>
        <w:rPr/>
        <w:t>ⶅ�</w:t>
      </w:r>
      <w:r>
        <w:rPr/>
        <w:t>'`���#�#�?�Y��y�X�#f #�O#���Y�˻l|#�_:p</w:t>
      </w:r>
      <w:r>
        <w:rPr/>
        <w:t>ۣ�</w:t>
      </w:r>
      <w:r>
        <w:rPr/>
        <w:t>7�P�vF����G��1�-7\�#</w:t>
      </w:r>
      <w:r>
        <w:rPr>
          <w:rtl w:val="true"/>
        </w:rPr>
        <w:t>څ</w:t>
      </w:r>
      <w:r>
        <w:rPr/>
        <w:t>Y�"�h��LR7��&amp;�eX</w:t>
      </w:r>
      <w:r>
        <w:rPr/>
        <w:t>㣧�����</w:t>
      </w:r>
      <w:r>
        <w:rPr/>
        <w:t>%��?N�o#����l?��~#���(�Bmpw�L�##zD|��9&gt;@Yǰ�G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_�(��</w:t>
      </w:r>
      <w:r>
        <w:rPr>
          <w:rtl w:val="true"/>
        </w:rPr>
        <w:t>ݍ</w:t>
      </w:r>
      <w:r>
        <w:rPr/>
        <w:t>�</w:t>
      </w:r>
      <w:r>
        <w:rPr/>
        <w:t>#)pTQIS�k��~��</w:t>
        <w:br/>
        <w:t>#�����|���UWF�GE�ɦB��V:���#</w:t>
        <w:br/>
        <w:t>L���m�1#��T�###3�K�#�+C�!�@�n�-#w�2���#��#��Xu�</w:t>
      </w:r>
      <w:r>
        <w:rPr/>
        <w:t>߹</w:t>
      </w:r>
      <w:r>
        <w:rPr/>
        <w:t>o�#^����_ȯ��?|�z�}�����v&lt;uS�uE|�f��yIC&amp;K'�i[�#J</w:t>
      </w:r>
      <w:r>
        <w:rPr>
          <w:rtl w:val="true"/>
        </w:rPr>
        <w:t>ݼ</w:t>
      </w:r>
      <w:r>
        <w:rPr/>
        <w:t>�</w:t>
      </w:r>
      <w:r>
        <w:rPr/>
        <w:t>TT¯9�\t�b�E���Aϼ�����NO�i�\�#�#�#a����A�}�K#���z�#5�W�^?g�^�6�#�1���</w:t>
      </w:r>
      <w:r>
        <w:rPr>
          <w:rtl w:val="true"/>
        </w:rPr>
        <w:t>׺</w:t>
      </w:r>
      <w:r>
        <w:rPr/>
        <w:t>��</w:t>
      </w:r>
      <w:r>
        <w:rPr/>
        <w:t>u���{�{�^�Z_���#���|)���#�s�a��w�O#=#�av�Lr8n���</w:t>
        <w:tab/>
        <w:t>#zz����d��#</w:t>
        <w:br/>
        <w:t>##.�C_4bN�#_i%��v��Q#5�p/�@#</w:t>
        <w:br/>
        <w:t>s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~��\�!�i�?*##��#�g�#^����#�o���O�;S�z���~��R�m��#X��</w:t>
      </w:r>
      <w:r>
        <w:rPr/>
        <w:t>ٝ</w:t>
      </w:r>
      <w:r>
        <w:rPr/>
        <w:t>Q7���#�C#�V</w:t>
      </w:r>
      <w:r>
        <w:rPr/>
        <w:t>槛</w:t>
      </w:r>
      <w:r>
        <w:rPr/>
        <w:t>#L��\T�</w:t>
        <w:br/>
        <w:t>��� �#rI�a�#5�F��#L�?b�~a�]H\�fc����d:W�^'�8�#k��#�~�#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ּ</w:t>
      </w:r>
      <w:r>
        <w:rPr/>
        <w:t>_΋�fK</w:t>
      </w:r>
      <w:r>
        <w:rPr/>
        <w:t>ᇟ�</w:t>
      </w:r>
      <w:r>
        <w:rPr/>
        <w:t>#</w:t>
      </w:r>
      <w:r>
        <w:rPr>
          <w:rtl w:val="true"/>
        </w:rPr>
        <w:t>ށ</w:t>
      </w:r>
      <w:r>
        <w:rPr/>
        <w:t>}��</w:t>
      </w:r>
      <w:r>
        <w:rPr>
          <w:rtl w:val="true"/>
        </w:rPr>
        <w:t>ݻ</w:t>
      </w:r>
      <w:r>
        <w:rPr/>
        <w:t>�</w:t>
      </w:r>
      <w:r>
        <w:rPr/>
        <w:t>H���</w:t>
      </w:r>
      <w:r>
        <w:rPr>
          <w:rtl w:val="true"/>
        </w:rPr>
        <w:t>׏����</w:t>
      </w:r>
      <w:r>
        <w:rPr/>
        <w:t>3</w:t>
      </w:r>
      <w:r>
        <w:rPr/>
        <w:t>�#�#%���hI�#W:��y!�:u�~��o�t��{�^���</w:t>
      </w:r>
      <w:r>
        <w:rPr>
          <w:rtl w:val="true"/>
        </w:rPr>
        <w:t>׺</w:t>
      </w:r>
      <w:r>
        <w:rPr/>
        <w:t>+]��;�gEn�</w:t>
      </w:r>
      <w:r>
        <w:rPr>
          <w:rtl w:val="true"/>
        </w:rPr>
        <w:t>ؽ�ز</w:t>
      </w:r>
      <w:r>
        <w:rPr/>
        <w:t>mM�1�Y��}��Y��#�2-%\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v�E!&amp;,#J�#[�</w:t>
      </w:r>
      <w:r>
        <w:rPr>
          <w:rtl w:val="true"/>
        </w:rPr>
        <w:t>ח</w:t>
      </w:r>
      <w:r>
        <w:rPr/>
        <w:t>���</w:t>
      </w:r>
      <w:r>
        <w:rPr/>
        <w:t>Ni��#zl6bx5#��@��J��J�)Q�d#��[�����#�#�7��#�C��g~</w:t>
      </w:r>
      <w:r>
        <w:rPr/>
        <w:t>֭</w:t>
      </w:r>
      <w:r>
        <w:rPr/>
        <w:t>#h�e5��pE#A��9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#Ͽ�W���6�ŧ�o��y���#�����֎���#2��ՕT�p�u:�WQ</w:t>
      </w:r>
    </w:p>
    <w:p>
      <w:pPr>
        <w:pStyle w:val="PreformattedText"/>
        <w:bidi w:val="0"/>
        <w:jc w:val="left"/>
        <w:rPr/>
      </w:pPr>
      <w:r>
        <w:rPr/>
        <w:t>4MW��J��d��E#T�W`�#� ��H��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ǹh�#m��</w:t>
        <w:tab/>
        <w:t>4�</w:t>
      </w:r>
      <w:r>
        <w:rPr/>
        <w:t>َ</w:t>
      </w:r>
      <w:r>
        <w:rPr/>
        <w:t>3�Y�'�#I�#=]=���G#��*�#X.Tg#f�#=I #$����#u&amp;��~��{</w:t>
      </w:r>
      <w:r>
        <w:rPr>
          <w:rtl w:val="true"/>
        </w:rPr>
        <w:t>ߺ�</w:t>
      </w:r>
      <w:r>
        <w:rPr>
          <w:rtl w:val="true"/>
        </w:rPr>
        <w:t>^���.</w:t>
      </w:r>
      <w:r>
        <w:rPr/>
        <w:t>9</w:t>
      </w:r>
      <w:r>
        <w:rPr/>
        <w:t>����������#�'�w�n���)��E��89��</w:t>
        <w:br/>
        <w:t>�x</w:t>
      </w:r>
      <w:r>
        <w:rPr>
          <w:rtl w:val="true"/>
        </w:rPr>
        <w:t>ۈ��</w:t>
      </w:r>
      <w:r>
        <w:rPr>
          <w:rtl w:val="true"/>
        </w:rPr>
        <w:t>.##"�</w:t>
      </w:r>
      <w:r>
        <w:rPr>
          <w:rtl w:val="true"/>
        </w:rPr>
        <w:t>ޝ</w:t>
      </w:r>
      <w:r>
        <w:rPr/>
        <w:t>�</w:t>
      </w:r>
      <w:r>
        <w:rPr/>
        <w:t>#bkd��j�]��#{`|8`#�F#J��#��Y�#�#�#~���ql�#*��i��#��!L�Fiq^%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ּ</w:t>
      </w:r>
      <w:r>
        <w:rPr/>
        <w:t>#��K���</w:t>
      </w:r>
      <w:r>
        <w:rPr>
          <w:rtl w:val="true"/>
        </w:rPr>
        <w:t>׺܋</w:t>
      </w:r>
      <w:r>
        <w:rPr/>
        <w:t>�</w:t>
      </w:r>
      <w:r>
        <w:rPr/>
        <w:t>n#�#�;��</w:t>
      </w:r>
    </w:p>
    <w:p>
      <w:pPr>
        <w:pStyle w:val="PreformattedText"/>
        <w:bidi w:val="0"/>
        <w:jc w:val="left"/>
        <w:rPr/>
      </w:pPr>
      <w:r>
        <w:rPr/>
        <w:t>c��,�Y�s(ԭ+F)w#=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T"E��5�#@p�Y�#&lt;��&amp;�.��w�0@#R�}c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@8�^�</w:t>
      </w:r>
      <w:r>
        <w:rPr>
          <w:rtl w:val="true"/>
        </w:rPr>
        <w:t>۽</w:t>
      </w:r>
      <w:r>
        <w:rPr/>
        <w:t>�</w:t>
      </w:r>
      <w:r>
        <w:rPr/>
        <w:t>"m1�#�h�#�/�8��##�</w:t>
        <w:tab/>
        <w:t>#��{#t4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�p{�#Eѿ#6#�P7#��~�����#jV�l����g�j��$Y�#8E##pd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׺</w:t>
      </w:r>
      <w:r>
        <w:rPr/>
        <w:t>#?�</w:t>
      </w:r>
    </w:p>
    <w:p>
      <w:pPr>
        <w:pStyle w:val="PreformattedText"/>
        <w:bidi w:val="0"/>
        <w:jc w:val="left"/>
        <w:rPr/>
      </w:pPr>
      <w:r>
        <w:rPr/>
        <w:t>#��8��q��#_###��s���$���#_���v�fg#G�e#�QI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*`g</w:t>
        <w:br/>
        <w:t>�F[�{��=��u�n�y##��?��~]�##O��u��U�#WID�r�):Ϲi��v�##5x#�xA��##J]��#���</w:t>
        <w:tab/>
        <w:t>��^�7�I�#���#�</w:t>
      </w:r>
      <w:r>
        <w:rPr>
          <w:rtl w:val="true"/>
        </w:rPr>
        <w:t>ݣ</w:t>
      </w:r>
      <w:r>
        <w:rPr/>
        <w:t>��</w:t>
      </w:r>
      <w:r>
        <w:rPr/>
        <w:t>鼽��</w:t>
      </w:r>
      <w:r>
        <w:rPr/>
        <w:t>7!������er�x�w�.��}#�JYgj�i����g�Պh@j�ꚅ�I%h���u�`���#G�����ձ#��&gt;��}�՘��|d#��ǲ��&gt;#�rWPS��k2��.F��i^J��Ie��F�^�=Ϳ�</w:t>
      </w:r>
      <w:r>
        <w:rPr/>
        <w:t>ܿ�����</w:t>
      </w:r>
      <w:r>
        <w:rPr/>
        <w:t>8</w:t>
      </w:r>
      <w:r>
        <w:rPr/>
        <w:t>ꌥ</w:t>
      </w:r>
      <w:r>
        <w:rPr/>
        <w:t>m7ƍ�'��</w:t>
        <w:br/>
        <w:t>�E��k#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7�H��O#�</w:t>
      </w:r>
      <w:r>
        <w:rPr>
          <w:rtl w:val="true"/>
        </w:rPr>
        <w:t>׺</w:t>
      </w:r>
      <w:r>
        <w:rPr/>
        <w:t>�</w:t>
      </w:r>
      <w:r>
        <w:rPr/>
        <w:t>�}��\/��_u�l�C#W7x.&amp;j�emM#D�����</w:t>
      </w:r>
      <w:r>
        <w:rPr/>
        <w:t>೸�</w:t>
      </w:r>
      <w:r>
        <w:rPr/>
        <w:t>'�dv����������A,�H#7e&gt;��}�}��u�#�#�G���s��#u��u���#���#</w:t>
      </w:r>
      <w:r>
        <w:rPr>
          <w:rtl w:val="true"/>
        </w:rPr>
        <w:t>ۊ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a�#�u�W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`�</w:t>
      </w:r>
      <w:r>
        <w:rPr/>
        <w:t>߰</w:t>
      </w:r>
      <w:r>
        <w:rPr/>
        <w:t>w#u#�����??#$�IU&amp;#r�e��#��A1�`��H#*l#�</w:t>
      </w:r>
      <w:r>
        <w:rPr>
          <w:rtl w:val="true"/>
        </w:rPr>
        <w:t>׺</w:t>
      </w:r>
      <w:r>
        <w:rPr/>
        <w:t>�</w:t>
      </w:r>
      <w:r>
        <w:rPr/>
        <w:t>X|����q�k�z+vU�6�j�s��ѱ+3�g��*b</w:t>
      </w:r>
      <w:r>
        <w:rPr>
          <w:rtl w:val="true"/>
        </w:rPr>
        <w:t>ܝ</w:t>
      </w:r>
      <w:r>
        <w:rPr/>
        <w:t>y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|51��5&lt;9L=tEK�$##�VG&gt;��}�?�'�!������Dm��&lt;v&gt;7#��_"6u#=U#�&gt;��`i*��*#Z�MX�</w:t>
      </w:r>
      <w:r>
        <w:rPr/>
        <w:t>߹�</w:t>
      </w:r>
      <w:r>
        <w:rPr/>
        <w:t>-��#�6���3'��Q#^��Z#�u�?�'�`�#��~)v/�^��xz*�F#+�</w:t>
      </w:r>
      <w:r>
        <w:rPr/>
        <w:t>ꍉ</w:t>
      </w:r>
      <w:r>
        <w:rPr/>
        <w:t>YX��;{���OS�:�mPҬ�#�[S#�</w:t>
      </w:r>
      <w:r>
        <w:rPr/>
        <w:t>꘢</w:t>
      </w:r>
      <w:r>
        <w:rPr/>
        <w:t>1��-EuKGOO$����##��o�_*��Z9*7�|��u��+_#S.��.��Fj</w:t>
      </w:r>
      <w:r>
        <w:rPr/>
        <w:t>ܶ</w:t>
      </w:r>
      <w:r>
        <w:rPr/>
        <w:t>R�$���͒��UYPRWD�H��7�^��#��0_#�#��?�i��l�_O��Nm</w:t>
      </w:r>
      <w:r>
        <w:rPr>
          <w:rtl w:val="true"/>
        </w:rPr>
        <w:t>ڏ</w:t>
      </w:r>
      <w:r>
        <w:rPr/>
        <w:t>#d&gt;|#X��-���ő���]T�1���j$#��+^F�^���������#�#��#���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0</w:t>
      </w:r>
      <w:r>
        <w:rPr/>
        <w:t>O�#�#o��^���#�����^�����{�{�^����&gt;?��[��_��#��x#��#��Cf�y($�_Q�Zɺ�N6Y��pRc�~�ɮ#~)U%GE�^��C��&gt;FR���[?</w:t>
        <w:tab/>
        <w:t>��#�z������t�¢��*�Q�;'#��TԲ�vJO##�#��#���P%X��f�=</w:t>
      </w:r>
      <w:r>
        <w:rPr>
          <w:rtl w:val="true"/>
        </w:rPr>
        <w:t>׺��</w:t>
      </w:r>
      <w:r>
        <w:rPr>
          <w:rtl w:val="true"/>
        </w:rPr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2����?���V����#Ta��#F;t��#ab�</w:t>
      </w:r>
      <w:r>
        <w:rPr>
          <w:rtl w:val="true"/>
        </w:rPr>
        <w:t>ܮ</w:t>
      </w:r>
      <w:r>
        <w:rPr/>
        <w:t>��</w:t>
      </w:r>
      <w:r>
        <w:rPr/>
        <w:t>~��k7�S�v�6L#i!J��vF�%��1���#��U#��{��7�����Q�4#o�#_n��EG�$��&gt;B</w:t>
      </w:r>
      <w:r>
        <w:rPr/>
        <w:t>죓��</w:t>
      </w:r>
      <w:r>
        <w:rPr/>
        <w:t>{</w:t>
        <w:br/>
        <w:t>\&amp;Nj�#����#J\��*</w:t>
      </w:r>
      <w:r>
        <w:rPr/>
        <w:t>促��</w:t>
      </w:r>
      <w:r>
        <w:rPr/>
        <w:t>K��F�Z�:p�;��uf�#��Y��#��</w:t>
      </w:r>
      <w:r>
        <w:rPr/>
        <w:t>ۤ</w:t>
      </w:r>
      <w:r>
        <w:rPr>
          <w:rtl w:val="true"/>
        </w:rPr>
        <w:t>ڻ</w:t>
      </w:r>
      <w:r>
        <w:rPr/>
        <w:t>�</w:t>
      </w:r>
      <w:r>
        <w:rPr/>
        <w:t>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7#��MW�^����:#`��K-V�</w:t>
      </w:r>
      <w:r>
        <w:rPr/>
        <w:t>꼶���</w:t>
      </w:r>
      <w:r>
        <w:rPr/>
        <w:t>*!#�Z�7][&lt;��sQ$�i�?��EG���(C��|�</w:t>
      </w:r>
      <w:r>
        <w:rPr>
          <w:rtl w:val="true"/>
        </w:rPr>
        <w:t>ٹ�����܎</w:t>
      </w:r>
      <w:r>
        <w:rPr/>
        <w:t>�����</w:t>
      </w:r>
      <w:r>
        <w:rPr/>
        <w:t>^��~��Xά</w:t>
      </w:r>
      <w:r>
        <w:rPr>
          <w:rtl w:val="true"/>
        </w:rPr>
        <w:t>ڻ</w:t>
      </w:r>
      <w:r>
        <w:rPr/>
        <w:t>�</w:t>
      </w:r>
      <w:r>
        <w:rPr/>
        <w:t>#�z����̶+˟�c�)�Z*�NK5=#��#���3K/��G#�,�#�m~O�#0]��������##&gt;#�3#?�s;�#�</w:t>
      </w:r>
      <w:r>
        <w:rPr>
          <w:rtl w:val="true"/>
        </w:rPr>
        <w:t>ڝ</w:t>
      </w:r>
      <w:r>
        <w:rPr/>
        <w:t>��</w:t>
      </w:r>
      <w:r>
        <w:rPr/>
        <w:t>;e��</w:t>
        <w:tab/>
        <w:t>6�K`����#EKW��</w:t>
        <w:br/>
        <w:t>Zx*�F?��D/L���}VvF��=k���\�����</w:t>
      </w:r>
      <w:r>
        <w:rPr/>
        <w:t>텰</w:t>
      </w:r>
      <w:r>
        <w:rPr/>
        <w:t>6�#d</w:t>
      </w:r>
      <w:r>
        <w:rPr/>
        <w:t>읣��</w:t>
      </w:r>
      <w:r>
        <w:rPr/>
        <w:t>`��6��</w:t>
      </w:r>
      <w:r>
        <w:rPr>
          <w:rtl w:val="true"/>
        </w:rPr>
        <w:t>ژ</w:t>
      </w:r>
      <w:r>
        <w:rPr/>
        <w:t>�</w:t>
      </w:r>
      <w:r>
        <w:rPr/>
        <w:t>p[on`�GOGCEO</w:t>
      </w:r>
    </w:p>
    <w:p>
      <w:pPr>
        <w:pStyle w:val="PreformattedText"/>
        <w:bidi w:val="0"/>
        <w:jc w:val="left"/>
        <w:rPr/>
      </w:pPr>
      <w:r>
        <w:rPr/>
        <w:t>-4#�T�####�u�&gt;�</w:t>
      </w:r>
      <w:r>
        <w:rPr>
          <w:rtl w:val="true"/>
        </w:rPr>
        <w:t>׺��</w:t>
      </w:r>
      <w:r>
        <w:rPr/>
        <w:t>6</w:t>
      </w:r>
      <w:r>
        <w:rPr/>
        <w:t>/�zo�,�#��#���#�#����u���S���/��#�#���#��n{�^��#��^�P/�Z���ˠ�#����#�</w:t>
      </w:r>
      <w:r>
        <w:rPr>
          <w:rtl w:val="true"/>
        </w:rPr>
        <w:t>׵</w:t>
      </w:r>
      <w:r>
        <w:rPr/>
        <w:t>}��u@?���zo~�v��##WU{�^�����{��7�#�*o�������#~.K</w:t>
      </w:r>
      <w:r>
        <w:rPr>
          <w:rtl w:val="true"/>
        </w:rPr>
        <w:t>ߺ</w:t>
      </w:r>
      <w:r>
        <w:rPr/>
        <w:t>�</w:t>
      </w:r>
      <w:r>
        <w:rPr/>
        <w:t>_o����K##?�_�k�#}�7</w:t>
      </w:r>
      <w:r>
        <w:rPr>
          <w:rtl w:val="true"/>
        </w:rPr>
        <w:t>ߺ</w:t>
      </w:r>
      <w:r>
        <w:rPr/>
        <w:t>�</w:t>
      </w:r>
      <w:r>
        <w:rPr/>
        <w:t>@�#�_])�;'o�#���#���#�q�����S�#Rv�#���gvf</w:t>
      </w:r>
      <w:r>
        <w:rPr/>
        <w:t>٧</w:t>
      </w:r>
      <w:r>
        <w:rPr/>
        <w:t>�</w:t>
      </w:r>
      <w:r>
        <w:rPr/>
        <w:t>Hu�Q}�M5]2�C�����{�#Ur0�^�����U���R</w:t>
      </w:r>
      <w:r>
        <w:rPr>
          <w:rtl w:val="true"/>
        </w:rPr>
        <w:t>ݹ</w:t>
      </w:r>
      <w:r>
        <w:rPr/>
        <w:t>#Gql-��_xc����7Uɸ%���c#\�=��v_fbҞ\&gt;b)c���� h�����XB�J���[7�/�XW�P�N���#�����n�#��Qa;#��F���[W6=iv��#N��`�yZ&lt;|��R$�Œ�R�#q���#u�'���#:#�#���Sc����űa���</w:t>
      </w:r>
      <w:r>
        <w:rPr>
          <w:rtl w:val="true"/>
        </w:rPr>
        <w:t>ٿ</w:t>
      </w:r>
      <w:r>
        <w:rPr/>
        <w:t>#z+l��\Vo��'��r��z�</w:t>
      </w:r>
      <w:r>
        <w:rPr/>
        <w:t>ܾ</w:t>
      </w:r>
      <w:r>
        <w:rPr/>
        <w:t>_5�"��h#%���5}#�#�1��{���=�#�#��vg\���d}uO���̨���;�?cjF��n�x��#+�;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2w�X��b#]-d</w:t>
        <w:br/>
        <w:t>�j*jh�5o��_BO~��h#�##��#�]�#���#�#��</w:t>
      </w:r>
      <w:r>
        <w:rPr>
          <w:rtl w:val="true"/>
        </w:rPr>
        <w:t>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TO��o�k��</w:t>
      </w:r>
      <w:r>
        <w:rPr>
          <w:rtl w:val="true"/>
        </w:rPr>
        <w:t>׺��ߺ�</w:t>
      </w:r>
      <w:r>
        <w:rPr>
          <w:rtl w:val="true"/>
        </w:rPr>
        <w:t>^����#</w:t>
      </w:r>
      <w:r>
        <w:rPr>
          <w:rtl w:val="true"/>
        </w:rPr>
        <w:t>ߺ</w:t>
      </w:r>
      <w:r>
        <w:rPr/>
        <w:t>�</w:t>
      </w:r>
      <w:r>
        <w:rPr/>
        <w:t>_�~��Q����M;?��|m��#Sk��#�N���f�&gt;���\��v��nwg\�����y�GI</w:t>
      </w:r>
      <w:r>
        <w:rPr/>
        <w:t>孏</w:t>
      </w:r>
      <w:r>
        <w:rPr/>
        <w:t>#YQ��#���_����^���}9����#��L��#��##&gt;Bl��Z]���Uy��#���I�+3����7��ͷ�#CG\����</w:t>
        <w:br/>
        <w:t>�����X4�{�^��z��#-��:�m�#w�|P��o#��}Ň</w:t>
      </w:r>
      <w:r>
        <w:rPr>
          <w:rtl w:val="true"/>
        </w:rPr>
        <w:t>܏</w:t>
      </w:r>
      <w:r>
        <w:rPr/>
        <w:t>�</w:t>
      </w:r>
      <w:r>
        <w:rPr/>
        <w:t>R�#��w6��~�!�N(X��H�&gt;��#���#���{r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O������:Z���M3N�U�V��G{�#EDs$#%3G�Xbzq#�Id�^�q_�K#��#�?&amp;�#�&gt;�EG|n��A�#t�'p�U#���������#u�e�[�x�I#}#7*��"��S�����##*\�ou�f��</w:t>
      </w:r>
      <w:r>
        <w:rPr>
          <w:rtl w:val="true"/>
        </w:rPr>
        <w:t>׽</w:t>
      </w:r>
      <w:r>
        <w:rPr/>
        <w:t>��</w:t>
      </w:r>
      <w:r>
        <w:rPr/>
        <w:t>u�~��|A��#��7����#���#��~�</w:t>
      </w:r>
      <w:r>
        <w:rPr>
          <w:rtl w:val="true"/>
        </w:rPr>
        <w:t>׺</w:t>
      </w:r>
      <w:r>
        <w:rPr>
          <w:rtl w:val="true"/>
        </w:rPr>
        <w:t>#:����</w:t>
      </w:r>
      <w:r>
        <w:rPr/>
        <w:t>#5</w:t>
      </w:r>
      <w:r>
        <w:rPr/>
        <w:t>���;#�:��Gxm#��]��v#�</w:t>
      </w:r>
      <w:r>
        <w:rPr>
          <w:rtl w:val="true"/>
        </w:rPr>
        <w:t>ژ</w:t>
      </w:r>
      <w:r>
        <w:rPr/>
        <w:t>��</w:t>
      </w:r>
      <w:r>
        <w:rPr/>
        <w:t>#&lt;N�</w:t>
      </w:r>
      <w:r>
        <w:rPr>
          <w:rtl w:val="true"/>
        </w:rPr>
        <w:t>ٻ</w:t>
      </w:r>
      <w:r>
        <w:rPr/>
        <w:t>;##��#{##�N�OECM#4*�HD#�y��ҿ�#�����~@��#�#�#�</w:t>
      </w:r>
      <w:r>
        <w:rPr>
          <w:rtl w:val="true"/>
        </w:rPr>
        <w:t>׺</w:t>
      </w:r>
      <w:r>
        <w:rPr/>
        <w:t>��</w:t>
      </w:r>
      <w:r>
        <w:rPr/>
        <w:t>?���#�����#��#�#�=��u�s�#������_��j�#�N��#������#~�zn��j���\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Iib�&lt;t�</w:t>
      </w:r>
      <w:r>
        <w:rPr/>
        <w:t>챍</w:t>
      </w:r>
      <w:r>
        <w:rPr/>
        <w:t>##�O�u��#�o�#��h�#�9��PW|��͐��N���5##�n��A##�Ӈ7Y$P��da����g�&amp;#����G�����#u�X�e�?(�#|����w��#��%�_pe��?q�����#</w:t>
      </w:r>
      <w:r>
        <w:rPr/>
        <w:t>裓</w:t>
      </w:r>
      <w:r>
        <w:rPr/>
        <w:t>#�v��</w:t>
      </w:r>
      <w:r>
        <w:rPr>
          <w:rtl w:val="true"/>
        </w:rPr>
        <w:t>ڻ</w:t>
      </w:r>
      <w:r>
        <w:rPr/>
        <w:t>��</w:t>
      </w:r>
      <w:r>
        <w:rPr/>
        <w:t>$Mq��Y&lt;&gt;Z���#</w:t>
      </w:r>
      <w:r>
        <w:rPr/>
        <w:t>ੁ��</w:t>
      </w:r>
      <w:r>
        <w:rPr/>
        <w:t>#u�#?�#</w:t>
        <w:br/>
        <w:t>��s�</w:t>
      </w:r>
      <w:r>
        <w:rPr>
          <w:rtl w:val="true"/>
        </w:rPr>
        <w:t>ݣ</w:t>
      </w:r>
      <w:r>
        <w:rPr/>
        <w:t>���</w:t>
      </w:r>
      <w:r>
        <w:rPr/>
        <w:t>w'T`+�#s�m�</w:t>
      </w:r>
      <w:r>
        <w:rPr/>
        <w:t>轇</w:t>
      </w:r>
      <w:r>
        <w:rPr/>
        <w:t>K���x##f1��CQ�����#q�#��Q�Bi�^�O�?��7�7Ǐ�#�k��o�6���O�#%{�e���nC�&amp;���:*�t��R�ojyj��ǵ#$����</w:t>
        <w:tab/>
        <w:t>W#=&gt;###��]f'�{�C�##��a�w�Z��O#���!�##</w:t>
      </w:r>
    </w:p>
    <w:p>
      <w:pPr>
        <w:pStyle w:val="PreformattedText"/>
        <w:bidi w:val="0"/>
        <w:jc w:val="left"/>
        <w:rPr/>
      </w:pPr>
      <w:r>
        <w:rPr/>
        <w:t>VN����\�{���`���TȦ�������#K�&lt;��#i#T��u�</w:t>
        <w:tab/>
        <w:t>����#�##�#o����#���#�y���</w:t>
      </w:r>
      <w:r>
        <w:rPr>
          <w:rtl w:val="true"/>
        </w:rPr>
        <w:t>׺</w:t>
      </w:r>
      <w:r>
        <w:rPr/>
        <w:t>���</w:t>
      </w:r>
      <w:r>
        <w:rPr/>
        <w:t>#��#n(�3�#�3�#���&gt;�</w:t>
      </w:r>
      <w:r>
        <w:rPr>
          <w:rtl w:val="true"/>
        </w:rPr>
        <w:t>׺</w:t>
      </w:r>
      <w:r>
        <w:rPr/>
        <w:t>��</w:t>
      </w:r>
      <w:r>
        <w:rPr/>
        <w:t>~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.���</w:t>
      </w:r>
      <w:r>
        <w:rPr>
          <w:rtl w:val="true"/>
        </w:rPr>
        <w:t>ߘ</w:t>
      </w:r>
      <w:r>
        <w:rPr/>
        <w:t>?�#�v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D�nM��)�i��c�</w:t>
      </w:r>
      <w:r>
        <w:rPr>
          <w:rtl w:val="true"/>
        </w:rPr>
        <w:t>څ</w:t>
      </w:r>
      <w:r>
        <w:rPr/>
        <w:t>u��a+|U�O"&lt;2�jj��(</w:t>
      </w:r>
      <w:r>
        <w:rPr/>
        <w:t>稧��</w:t>
      </w:r>
      <w:r>
        <w:rPr/>
        <w:t>{����;�J�9��a��vv��o~���RO��,z�#��:�)#U}��;�3#E���g</w:t>
        <w:br/>
        <w:t>���L��)/�</w:t>
      </w:r>
      <w:r>
        <w:rPr>
          <w:rtl w:val="true"/>
        </w:rPr>
        <w:t>ڜ</w:t>
      </w:r>
      <w:r>
        <w:rPr/>
        <w:t>�</w:t>
      </w:r>
      <w:r>
        <w:rPr/>
        <w:t>$q�K�Շ|P�#�u�#5#��/#�</w:t>
      </w:r>
      <w:r>
        <w:rPr>
          <w:rtl w:val="true"/>
        </w:rPr>
        <w:t>ݎ</w:t>
      </w:r>
      <w:r>
        <w:rPr/>
        <w:t>:_�##OWOC�;�mn��j8##-.#��l#�",�pU�*j�s8�����HZ�7�g��{�#��?�#�#�j�lgVwf���?�e�b�c�#��k=���#s�*f�LD���-��f��GW#u�Ty\�T#U���#�X�~��]��#�#����p�#]���c�a��&gt;:</w:t>
      </w:r>
      <w:r>
        <w:rPr/>
        <w:t>휁��</w:t>
      </w:r>
      <w:r>
        <w:rPr/>
        <w:t>+�#f᫩�#��)ie\#C�v��OQ���##</w:t>
      </w:r>
    </w:p>
    <w:p>
      <w:pPr>
        <w:pStyle w:val="PreformattedText"/>
        <w:bidi w:val="0"/>
        <w:jc w:val="left"/>
        <w:rPr/>
      </w:pPr>
      <w:r>
        <w:rPr/>
        <w:t>cc�q#��S#&amp;ƌEjU�{�u���</w:t>
      </w:r>
      <w:r>
        <w:rPr>
          <w:rtl w:val="true"/>
        </w:rPr>
        <w:t>֐</w:t>
      </w:r>
      <w:r>
        <w:rPr/>
        <w:t>_��%������#�#}�~�</w:t>
      </w:r>
      <w:r>
        <w:rPr>
          <w:rtl w:val="true"/>
        </w:rPr>
        <w:t>׺</w:t>
      </w:r>
      <w:r>
        <w:rPr/>
        <w:t>�</w:t>
      </w:r>
      <w:r>
        <w:rPr/>
        <w:t>o����</w:t>
        <w:tab/>
        <w:t>����l��zJ}��?#��nv��C#,͹�Kk</w:t>
      </w:r>
      <w:r>
        <w:rPr/>
        <w:t>䳳</w:t>
      </w:r>
      <w:r>
        <w:rPr/>
        <w:t>a�����G�6r�#*��##��</w:t>
        <w:tab/>
        <w:t>`���E5-_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���*���Kuc�Knu</w:t>
      </w:r>
      <w:r>
        <w:rPr/>
        <w:t>֝��</w:t>
      </w:r>
      <w:r>
        <w:rPr/>
        <w:t>鿚</w:t>
      </w:r>
      <w:r>
        <w:rPr/>
        <w:t>##x��U&gt;#��#k�f)r{syPS�Ĵ��:�����#P�RSG�I=</w:t>
      </w:r>
      <w:r>
        <w:rPr>
          <w:rtl w:val="true"/>
        </w:rPr>
        <w:t>׺</w:t>
      </w:r>
      <w:r>
        <w:rPr/>
        <w:t>`���#</w:t>
        <w:br/>
        <w:t>_�j�;�&gt;K�w7hl�#�}]���X��~-m��</w:t>
      </w:r>
      <w:r>
        <w:rPr>
          <w:rtl w:val="true"/>
        </w:rPr>
        <w:t>֐</w:t>
      </w:r>
      <w:r>
        <w:rPr/>
        <w:t>�</w:t>
      </w:r>
      <w:r>
        <w:rPr/>
        <w:t>|mu'�Wbw&gt;��#���#S#TA]���CAY#��YKQ#�#�^���+�~L�#4^�������c��#m�ч���</w:t>
      </w:r>
      <w:r>
        <w:rPr>
          <w:rtl w:val="true"/>
        </w:rPr>
        <w:t>ܐ</w:t>
      </w:r>
      <w:r>
        <w:rPr/>
        <w:t>�</w:t>
      </w:r>
      <w:r>
        <w:rPr/>
        <w:t>m��g��,�S�6'��Z�YNO)[#zS�x��c#�i����#]g��_Z���]��}{�:��v�#cu�\m|&amp;���?o�</w:t>
        <w:br/>
        <w:t>L6���v�1xl&gt;&gt;#�#�#�#;3��;3���{�����'J�#1#�=��7�(2#�N��И3�)���f�</w:t>
      </w:r>
      <w:r>
        <w:rPr>
          <w:rtl w:val="true"/>
        </w:rPr>
        <w:t>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~F�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U�7��#5#\sQ��A'��_#��G��&gt;w)n</w:t>
      </w:r>
      <w:r>
        <w:rPr>
          <w:rtl w:val="true"/>
        </w:rPr>
        <w:t>ح</w:t>
      </w:r>
      <w:r>
        <w:rPr/>
        <w:t>�</w:t>
      </w:r>
      <w:r>
        <w:rPr/>
        <w:t>콙�</w:t>
      </w:r>
      <w:r>
        <w:rPr/>
        <w:t>2]W���#�_,zҞ��#���)�ln9�89�*6�qj&amp;�O�#����#�d��#����ty�5³?�#ǭ�I�w#��#�#�n=񘚯��m[��t4�i#�Z���ym���TB)��^n��yMT�I��#u�#��#���#7</w:t>
      </w:r>
    </w:p>
    <w:p>
      <w:pPr>
        <w:pStyle w:val="PreformattedText"/>
        <w:bidi w:val="0"/>
        <w:jc w:val="left"/>
        <w:rPr/>
      </w:pPr>
      <w:r>
        <w:rPr/>
        <w:t>늋</w:t>
      </w:r>
      <w:r>
        <w:rPr/>
        <w:t>#����#�����z���O+?�S#!�C���s�##�4Z(��#��#���uo����Y��&gt;f|��c#�m��#�#Uo</w:t>
      </w:r>
      <w:r>
        <w:rPr/>
        <w:t>ް�</w:t>
      </w:r>
      <w:r>
        <w:rPr/>
        <w:t>gq���0;���:��6&amp;�#�=q�i6�&amp;=���7.#p�2#RӜbT�#�#����"�^�k_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Ⱦ#����_]���#����#�</w:t>
      </w:r>
      <w:r>
        <w:rPr>
          <w:rtl w:val="true"/>
        </w:rPr>
        <w:t>ݙ</w:t>
      </w:r>
      <w:r>
        <w:rPr/>
        <w:t>�</w:t>
      </w:r>
      <w:r>
        <w:rPr/>
        <w:t>v��gv���A���=UUOOSUMF�*8h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3#{�u��</w:t>
      </w:r>
      <w:r>
        <w:rPr>
          <w:rtl w:val="true"/>
        </w:rPr>
        <w:t>޻</w:t>
      </w:r>
      <w:r>
        <w:rPr/>
        <w:t>#����O��T]���oǝ�#ooe���hj�</w:t>
      </w:r>
      <w:r>
        <w:rPr/>
        <w:t>疒�</w:t>
      </w:r>
      <w:r>
        <w:rPr/>
        <w:t>s�l��h3�-#�8�"��fV�Ya�TR�,m��Ǹ��Zo�&amp;��#��#�#S�c#�t��.��ZZ#1��ᣚ�)�i7Z�˘��g�j�j�j#α�,G#W�^�P|g�m�#�,��O��</w:t>
      </w:r>
      <w:r>
        <w:rPr>
          <w:rtl w:val="true"/>
        </w:rPr>
        <w:t>ۑ</w:t>
      </w:r>
      <w:r>
        <w:rPr/>
        <w:t>�</w:t>
      </w:r>
      <w:r>
        <w:rPr/>
        <w:t>#��z;���x�v���#�</w:t>
      </w:r>
      <w:r>
        <w:rPr>
          <w:rtl w:val="true"/>
        </w:rPr>
        <w:t>޴</w:t>
      </w:r>
      <w:r>
        <w:rPr/>
        <w:t>����</w:t>
      </w:r>
      <w:r>
        <w:rPr/>
        <w:t>^Cw��##�n!hh���d�*</w:t>
        <w:br/>
        <w:t>��#)Zj��^��$�,���E��#���o��_y|vk�#Egx.Ԓ��!���o�����\/�I�%K��#�#���O[/�u��^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##g</w:t>
      </w:r>
      <w:r>
        <w:rPr/>
        <w:t>쮓</w:t>
      </w:r>
      <w:r>
        <w:rPr>
          <w:rtl w:val="true"/>
        </w:rPr>
        <w:t>ڿ</w:t>
      </w:r>
      <w:r>
        <w:rPr/>
        <w:t>(v�#�#���8#�ON��dz�t�R8�~%���L��H#$P)k��'}#ɦC��w#�ϵJh�#_��8�_�##�\�`f�[��tXo�����D�í==̝G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���W��#�UϏ�#���&gt;�}�#����</w:t>
      </w:r>
      <w:r>
        <w:rPr>
          <w:rtl w:val="true"/>
        </w:rPr>
        <w:t>ח��</w:t>
      </w:r>
      <w:r>
        <w:rPr/>
        <w:t>7</w:t>
      </w:r>
      <w:r>
        <w:rPr/>
        <w:t>S&amp;��#$���#�pth��t��{�^�]���𺷲:�#��`b&gt;�tt�(��Ԥ���l�W���B\V�H)��O�#�#�V�</w:t>
      </w:r>
    </w:p>
    <w:p>
      <w:pPr>
        <w:pStyle w:val="PreformattedText"/>
        <w:bidi w:val="0"/>
        <w:jc w:val="left"/>
        <w:rPr/>
      </w:pPr>
      <w:r>
        <w:rPr/>
        <w:t>#U3TJ�</w:t>
      </w:r>
    </w:p>
    <w:p>
      <w:pPr>
        <w:pStyle w:val="PreformattedText"/>
        <w:bidi w:val="0"/>
        <w:jc w:val="left"/>
        <w:rPr/>
      </w:pPr>
      <w:r>
        <w:rPr/>
        <w:t>#�������-��#$Ʊ</w:t>
      </w:r>
      <w:r>
        <w:rPr>
          <w:rtl w:val="true"/>
        </w:rPr>
        <w:t>׀</w:t>
      </w:r>
      <w:r>
        <w:rPr/>
        <w:t>zd�#S�@#��!�[o�#�##ъ7�k��Ԝ��x#�#�0�#u�~��{</w:t>
      </w:r>
      <w:r>
        <w:rPr>
          <w:rtl w:val="true"/>
        </w:rPr>
        <w:t>ߺ</w:t>
      </w:r>
      <w:r>
        <w:rPr/>
        <w:t>�</w:t>
      </w:r>
      <w:r>
        <w:rPr/>
        <w:t>^��ѡ�#�-zk#M��?����044#�1�f�}gj��6�#��3ke���S:,#�K#2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�{5�#���</w:t>
      </w:r>
      <w:r>
        <w:rPr/>
        <w:t>ؚ��</w:t>
      </w:r>
      <w:r>
        <w:rPr/>
        <w:t>##�aBx���`</w:t>
      </w:r>
      <w:r>
        <w:rPr/>
        <w:t>ܷ</w:t>
      </w:r>
      <w:r>
        <w:rPr/>
        <w:t>#e�#�#</w:t>
        <w:br/>
        <w:t>SQ��##��T�#�B�`?��]��#���������˿򊟳�������#�������}�</w:t>
      </w:r>
      <w:r>
        <w:rPr>
          <w:rtl w:val="true"/>
        </w:rPr>
        <w:t>ڽ</w:t>
      </w:r>
      <w:r>
        <w:rPr/>
        <w:t>����</w:t>
      </w:r>
      <w:r>
        <w:rPr/>
        <w:t>v�gv#geh"�</w:t>
        <w:br/>
        <w:t>#�a�Mɽr#PJ��CI[�*jd�#E#eF#�[��c{k;K5)g#D��EU#�P:C=��#T��G�#�OA</w:t>
      </w:r>
      <w:r>
        <w:rPr>
          <w:rtl w:val="true"/>
        </w:rPr>
        <w:t>׷</w:t>
      </w:r>
      <w:r>
        <w:rPr/>
        <w:t>�</w:t>
      </w:r>
      <w:r>
        <w:rPr/>
        <w:t>M</w:t>
      </w:r>
      <w:r>
        <w:rPr>
          <w:rtl w:val="true"/>
        </w:rPr>
        <w:t>׽</w:t>
      </w:r>
      <w:r>
        <w:rPr/>
        <w:t>��</w:t>
      </w:r>
      <w:r>
        <w:rPr/>
        <w:t>u�~��##]�[</w:t>
      </w:r>
      <w:r>
        <w:rPr/>
        <w:t>߹�</w:t>
      </w:r>
      <w:r>
        <w:rPr/>
        <w:t>#f�_[��.�</w:t>
      </w:r>
      <w:r>
        <w:rPr>
          <w:rtl w:val="true"/>
        </w:rPr>
        <w:t>ߙ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���'���K%=-&lt;a�kj�e���$�gH�wV��{��</w:t>
        <w:br/>
        <w:t>���~C�$�#d�#�҈ ��e�#���#�yz�!���_������s�zǢ���Z#��)h�9H��&gt;�����-</w:t>
      </w:r>
      <w:r>
        <w:rPr>
          <w:rtl w:val="true"/>
        </w:rPr>
        <w:t>׹</w:t>
      </w:r>
      <w:r>
        <w:rPr/>
        <w:t>'C�z���5!#�#��#�P1�u�e�w#o��!�#�0��##��_��K#D�O�2}O#3с���}{</w:t>
      </w:r>
      <w:r>
        <w:rPr>
          <w:rtl w:val="true"/>
        </w:rPr>
        <w:t>ߺ</w:t>
      </w:r>
      <w:r>
        <w:rPr/>
        <w:t>�</w:t>
      </w:r>
      <w:r>
        <w:rPr/>
        <w:t>Awx̕��#�E��#�#y:�j���ӧ�xt����'�V�##��q�'z�:��u���{���#�9#�%&gt;G�Q</w:t>
      </w:r>
      <w:r>
        <w:rPr>
          <w:rtl w:val="true"/>
        </w:rPr>
        <w:t>ڿ��</w:t>
      </w:r>
      <w:r>
        <w:rPr>
          <w:rtl w:val="true"/>
        </w:rPr>
        <w:t>?��</w:t>
      </w:r>
      <w:r>
        <w:rPr>
          <w:rtl w:val="true"/>
        </w:rPr>
        <w:t>ܟ�</w:t>
      </w:r>
      <w:r>
        <w:rPr/>
        <w:t>6</w:t>
      </w:r>
      <w:r>
        <w:rPr/>
        <w:t>��#Ǻ�97�ś�0�##[#��z#u�~��{</w:t>
      </w:r>
      <w:r>
        <w:rPr>
          <w:rtl w:val="true"/>
        </w:rPr>
        <w:t>ߺ</w:t>
      </w:r>
      <w:r>
        <w:rPr/>
        <w:t>�</w:t>
      </w:r>
      <w:r>
        <w:rPr/>
        <w:t>^���\���#dU�#�##s�#��|��]��Kv�^/���!�?�q�#4��#�#�q^�K�o�{�^���</w:t>
      </w:r>
      <w:r>
        <w:rPr>
          <w:rtl w:val="true"/>
        </w:rPr>
        <w:t>׺</w:t>
      </w:r>
      <w:r>
        <w:rPr/>
        <w:t>���</w:t>
      </w:r>
      <w:r>
        <w:rPr/>
        <w:t>#��#dW�#�����#}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%���#��z�9C�I��#5#�:�_G��#�W^��</w:t>
      </w:r>
      <w:r>
        <w:rPr>
          <w:rtl w:val="true"/>
        </w:rPr>
        <w:t>׽</w:t>
      </w:r>
      <w:r>
        <w:rPr/>
        <w:t>��</w:t>
      </w:r>
      <w:r>
        <w:rPr/>
        <w:t>tV�`�N���%��k�#�#��d������g�#�&gt;Lf��}��#�SWA#�#�Ig�����!�ͻ�l��{m�a��#S�M?h9�#hiN��##�6��lW ���#�#�Tu���#���/������</w:t>
      </w:r>
      <w:r>
        <w:rPr>
          <w:rtl w:val="true"/>
        </w:rPr>
        <w:t>ے��ݷ</w:t>
      </w:r>
      <w:r>
        <w:rPr/>
        <w:t>�</w:t>
      </w:r>
      <w:r>
        <w:rPr/>
        <w:t>#��J�&gt;���Hˋ�#_(ʋ[��Tf�uU ��2EQ#�Ǒ#v�g�</w:t>
      </w:r>
      <w:r>
        <w:rPr>
          <w:rtl w:val="true"/>
        </w:rPr>
        <w:t>٭</w:t>
      </w:r>
      <w:r>
        <w:rPr/>
        <w:t>�</w:t>
      </w:r>
      <w:r>
        <w:rPr/>
        <w:t>jF��|Շ�#1���</w:t>
        <w:tab/>
        <w:t>���&amp;����</w:t>
        <w:br/>
        <w:t>0��y#|��#Vz#}��'^��</w:t>
      </w:r>
      <w:r>
        <w:rPr>
          <w:rtl w:val="true"/>
        </w:rPr>
        <w:t>׽</w:t>
      </w:r>
      <w:r>
        <w:rPr/>
        <w:t>��</w:t>
      </w:r>
      <w:r>
        <w:rPr/>
        <w:t>u�~��#���`�5:#</w:t>
        <w:br/>
        <w:t>J.��!�x�&gt;:/#7ngr�o</w:t>
      </w:r>
      <w:r>
        <w:rPr>
          <w:rtl w:val="true"/>
        </w:rPr>
        <w:t>ݩ</w:t>
      </w:r>
      <w:r>
        <w:rPr/>
        <w:t>��</w:t>
      </w:r>
      <w:r>
        <w:rPr/>
        <w:t>MB#q�G�"�c)эT�2�H���)��D�O{˻#�u]�!'�#��#,�X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�[}�r�#�f#p#�#�</w:t>
      </w:r>
    </w:p>
    <w:p>
      <w:pPr>
        <w:pStyle w:val="PreformattedText"/>
        <w:bidi w:val="0"/>
        <w:jc w:val="left"/>
        <w:rPr/>
      </w:pPr>
      <w:r>
        <w:rPr/>
        <w:t>P8�tq����#������#q������l�wYm��r#�#�J��񦚝e��$���(�##4[(&amp;nA��łH*x#4#!Z��I��sN�##��]#��#}���?�Wf��1�� 2�;</w:t>
      </w:r>
    </w:p>
    <w:p>
      <w:pPr>
        <w:pStyle w:val="PreformattedText"/>
        <w:bidi w:val="0"/>
        <w:jc w:val="left"/>
        <w:rPr/>
      </w:pPr>
      <w:r>
        <w:rPr/>
        <w:t>_b1�k���è��1��#�X*$�'�&lt;���[D�I#��#�e�&amp;�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Ñ���\�*N����#��#s#�0 �T#%#|��</w:t>
      </w:r>
    </w:p>
    <w:p>
      <w:pPr>
        <w:pStyle w:val="PreformattedText"/>
        <w:bidi w:val="0"/>
        <w:jc w:val="left"/>
        <w:rPr/>
      </w:pPr>
      <w:r>
        <w:rPr/>
        <w:t>_Ϗ��v�պ7���n��3</w:t>
      </w:r>
      <w:r>
        <w:rPr>
          <w:rtl w:val="true"/>
        </w:rPr>
        <w:t>ۿ</w:t>
      </w:r>
      <w:r>
        <w:rPr/>
        <w:t>ugj��;��Fc!�7#f�E#ՙ\�ZIjje!T#&amp;���#��$�#��A#�E#</w:t>
        <w:br/>
        <w:t>�##�##�w��s$�Y�#MI�I�=�}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��#%�#�?F`�+��#-#rn�5\}i��X�)�}S���-#^s+</w:t>
      </w:r>
    </w:p>
    <w:p>
      <w:pPr>
        <w:pStyle w:val="PreformattedText"/>
        <w:bidi w:val="0"/>
        <w:jc w:val="left"/>
        <w:rPr/>
      </w:pPr>
      <w:r>
        <w:rPr/>
        <w:t>W�#�n��$�T#5&lt;�OWUOO#s�4#�;E�V#=�#$a�#US�3</w:t>
        <w:br/>
        <w:t>�#L�˛)�Qt)##�x�&gt;g�L?`�#@�7�wз�{�^���</w:t>
      </w:r>
      <w:r>
        <w:rPr>
          <w:rtl w:val="true"/>
        </w:rPr>
        <w:t>׺</w:t>
      </w:r>
      <w:r>
        <w:rPr/>
        <w:t>��</w:t>
      </w:r>
      <w:r>
        <w:rPr/>
        <w:t>u�\��7�{�^���</w:t>
      </w:r>
      <w:r>
        <w:rPr>
          <w:rtl w:val="true"/>
        </w:rPr>
        <w:t>׺</w:t>
      </w:r>
      <w:r>
        <w:rPr/>
        <w:t>�</w:t>
      </w:r>
      <w:r>
        <w:rPr/>
        <w:t>;�#e�#s��##���#�</w:t>
      </w:r>
      <w:r>
        <w:rPr>
          <w:rtl w:val="true"/>
        </w:rPr>
        <w:t>׸������</w:t>
      </w:r>
      <w:r>
        <w:rPr/>
        <w:t>#7</w:t>
      </w:r>
      <w:r>
        <w:rPr/>
        <w:t>��#C�K�#�?�o��h�q_C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|M�t�ɨ�Am�\���#!�##�U%#Ǎ�v�#�*-Ո���4F�jx��C%D�Z��r^5)H�M��������C���#Ɍ���#jj��#/�Q�4m�����#�g�q�~#���</w:t>
      </w:r>
      <w:r>
        <w:rPr/>
        <w:t>ꋽ��</w:t>
      </w:r>
      <w:r>
        <w:rPr/>
        <w:b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</w:t>
        <w:br/>
        <w:t>�#�#3���#�(��#�������S����M���#�d�##���#��z��u�_�#A�#dW��#���'�#}F�� {q�#%����Ⱥ</w:t>
        <w:br/>
        <w:t>���#�j/�u��?���o</w:t>
      </w:r>
      <w:r>
        <w:rPr>
          <w:rtl w:val="true"/>
        </w:rPr>
        <w:t>׽</w:t>
      </w:r>
      <w:r>
        <w:rPr/>
        <w:t>��</w:t>
      </w:r>
      <w:r>
        <w:rPr/>
        <w:t>u�~��}#~#�#�#|?�#�\��#�#��#�#w��-��y��u2m�L��#�Q�#�#F��WK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�O�#e;�;�##�o�����#"�#ʓ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t���{������:#��z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^�k�O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+_</w:t>
      </w:r>
      <w:r>
        <w:rPr/>
        <w:t>0</w:t>
      </w:r>
      <w:r>
        <w:rPr/>
        <w:t>~X���&gt;��}�</w:t>
      </w:r>
      <w:r>
        <w:rPr/>
        <w:t>ؒ</w:t>
      </w:r>
      <w:r>
        <w:rPr/>
        <w:t>}�����Kf��(hs��v�##3na&gt;��#��k��9M5$S����x��f�.��</w:t>
      </w:r>
      <w:r>
        <w:rPr/>
        <w:t>岶�</w:t>
      </w:r>
      <w:r>
        <w:rPr/>
        <w:t>r�BB(�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�Hw#�v�cs6i�&lt;��#�#�*z��#|��#</w:t>
      </w:r>
      <w:r>
        <w:rPr>
          <w:rtl w:val="true"/>
        </w:rPr>
        <w:t>ٿ</w:t>
      </w:r>
      <w:r>
        <w:rPr/>
        <w:t>(�ot�#lg</w:t>
      </w:r>
      <w:r>
        <w:rPr/>
        <w:t>곛�</w:t>
      </w:r>
      <w:r>
        <w:rPr/>
        <w:t>q�:���)�#�6�#;ᶞ</w:t>
      </w:r>
      <w:r>
        <w:rPr>
          <w:rtl w:val="true"/>
        </w:rPr>
        <w:t>ݤ</w:t>
      </w:r>
      <w:r>
        <w:rPr/>
        <w:t>P�MAC#�"�4#��&lt;��&amp;�W�}�n�</w:t>
      </w:r>
      <w:r>
        <w:rPr>
          <w:rtl w:val="true"/>
        </w:rPr>
        <w:t>ڬ</w:t>
      </w:r>
      <w:r>
        <w:rPr/>
        <w:t>���</w:t>
      </w:r>
      <w:r>
        <w:rPr/>
        <w:t>B��͏�1�'��`#�Qyw=��\\#��#�#�#�x�#�Y�.�N����+�;;���##c{�J�)(#��Z#V:��������{+#(�ib����#�!H��f�'K�_�m�O}vtƃ4�$�#&lt;�4#��*zWkk5���@*�/�? 2z</w:t>
      </w:r>
      <w:r>
        <w:rPr>
          <w:rtl w:val="true"/>
        </w:rPr>
        <w:t>߇�</w:t>
      </w:r>
      <w:r>
        <w:rPr>
          <w:rtl w:val="true"/>
        </w:rPr>
        <w:t>¾��</w:t>
      </w:r>
      <w:r>
        <w:rPr/>
        <w:t>9</w:t>
      </w:r>
      <w:r>
        <w:rPr/>
        <w:t>Ҕ#c���?�r�ř���#IA�</w:t>
      </w:r>
      <w:r>
        <w:rPr>
          <w:rtl w:val="true"/>
        </w:rPr>
        <w:t>޻</w:t>
      </w:r>
      <w:r>
        <w:rPr/>
        <w:t>��</w:t>
      </w:r>
      <w:r>
        <w:rPr/>
        <w:t>T�#��,m#i ���4�#�</w:t>
      </w:r>
      <w:r>
        <w:rPr/>
        <w:t>ٝ�</w:t>
      </w:r>
      <w:r>
        <w:rPr/>
        <w:t>yd���|�</w:t>
      </w:r>
      <w:r>
        <w:rPr/>
        <w:t>߯��</w:t>
      </w:r>
      <w:r>
        <w:rPr>
          <w:rtl w:val="true"/>
        </w:rPr>
        <w:t>ݪ</w:t>
      </w:r>
      <w:r>
        <w:rPr/>
        <w:t>0</w:t>
      </w:r>
      <w:r>
        <w:rPr/>
        <w:t>�Z�_�#�cAS�#</w:t>
        <w:tab/>
        <w:t>Wk�a�-�1�Y���&lt;���OGO�/F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Wg�&gt;�{��g�}Ѳ�#��</w:t>
      </w:r>
      <w:r>
        <w:rPr>
          <w:rtl w:val="true"/>
        </w:rPr>
        <w:t>ڛ</w:t>
      </w:r>
      <w:r>
        <w:rPr/>
        <w:t>&amp;�#��j��#m�</w:t>
      </w:r>
      <w:r>
        <w:rPr/>
        <w:t>ܸ</w:t>
      </w:r>
      <w:r>
        <w:rPr/>
        <w:t>X#,��y�#�Y�t�T##u�U�%L�#�a#*o?�7d�B|)#�?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ը}iP8�Q���#�l#$�</w:t>
      </w:r>
      <w:r>
        <w:rPr>
          <w:rtl w:val="true"/>
        </w:rPr>
        <w:t>׹</w:t>
      </w:r>
      <w:r>
        <w:rPr/>
        <w:t>&gt;�������˭#'�zi</w:t>
      </w:r>
      <w:r>
        <w:rPr/>
        <w:t>槨�</w:t>
      </w:r>
      <w:r>
        <w:rPr/>
        <w:t>Zj�id�x'��#�#��#�eu`U�� 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D̥M#X}</w:t>
      </w:r>
      <w:r>
        <w:rPr>
          <w:rtl w:val="true"/>
        </w:rPr>
        <w:t>ת�</w:t>
      </w:r>
      <w:r>
        <w:rPr/>
        <w:t>7</w:t>
      </w:r>
      <w:r>
        <w:rPr/>
        <w:t>||�#�#�Onw#On9v����tq%F#q��$V�m}ыVE��</w:t>
      </w:r>
      <w:r>
        <w:rPr/>
        <w:t>֪</w:t>
      </w:r>
      <w:r>
        <w:rPr/>
        <w:t>*�#2�U&amp;�⨊#�I���{��Y�.�o</w:t>
      </w:r>
      <w:r>
        <w:rPr>
          <w:rtl w:val="true"/>
        </w:rPr>
        <w:t>ڧ</w:t>
      </w:r>
      <w:r>
        <w:rPr/>
        <w:t>ɔ�0�?��$#v�sX�.-�#~�&lt;�#`�#�=n�����p����mɳT#M�#�IM]�[�1GJ�������</w:t>
      </w:r>
      <w:r>
        <w:rPr>
          <w:rtl w:val="true"/>
        </w:rPr>
        <w:t>ڿ</w:t>
      </w:r>
      <w:r>
        <w:rPr/>
        <w:t>#y�r�</w:t>
      </w:r>
      <w:r>
        <w:rPr/>
        <w:t>֚</w:t>
      </w:r>
      <w:r>
        <w:rPr/>
        <w:t>#ҵ#�JP��h3}�-�df�)�#)###���Oo���L�7�=�#$G/���#D�/��˫C�#��{�^�#�w���#��</w:t>
      </w:r>
      <w:r>
        <w:rPr>
          <w:rtl w:val="true"/>
        </w:rPr>
        <w:t>ޝ</w:t>
      </w:r>
      <w:r>
        <w:rPr/>
        <w:t>������</w:t>
      </w:r>
      <w:r>
        <w:rPr/>
        <w:t>Xh��=ɺ�###5##�#�2/#A��1�#���Ab#�`���Q#�4��#A$�C��8#�3#QēA������:����n^���6gnun^)p�϶�)�0#�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/>
        <w:t>ථ</w:t>
      </w:r>
      <w:r>
        <w:rPr/>
        <w:t>6R�X�#t&amp;&amp;�z����2���K</w:t>
        <w:tab/>
        <w:t>�*�w�9#X��#�#e��(U#(X�f#�#�#A&amp;�#��d7*</w:t>
      </w:r>
      <w:r>
        <w:rPr/>
        <w:t>֖</w:t>
      </w:r>
      <w:r>
        <w:rPr/>
        <w:t>#T8/���#aO΄�#����^��{</w:t>
      </w:r>
      <w:r>
        <w:rPr>
          <w:rtl w:val="true"/>
        </w:rPr>
        <w:t>ߺ</w:t>
      </w:r>
      <w:r>
        <w:rPr/>
        <w:t>�</w:t>
      </w:r>
      <w:r>
        <w:rPr/>
        <w:t>V����#W|��=��n&lt;G�t�I�c7�bUV�L���N��M���X#G,�*���PHU</w:t>
      </w:r>
    </w:p>
    <w:p>
      <w:pPr>
        <w:pStyle w:val="PreformattedText"/>
        <w:bidi w:val="0"/>
        <w:jc w:val="left"/>
        <w:rPr/>
      </w:pPr>
      <w:r>
        <w:rPr/>
        <w:t>#-e�HФ�Nr��h</w:t>
      </w:r>
      <w:r>
        <w:rPr>
          <w:rtl w:val="true"/>
        </w:rPr>
        <w:t>ښ</w:t>
      </w:r>
      <w:r>
        <w:rPr/>
        <w:t>8</w:t>
      </w:r>
      <w:r>
        <w:rPr/>
        <w:t>���##�@�O��`#�+�Z#ym7���~�Tf�&gt;���? ~]oy�#�Q���</w:t>
      </w:r>
      <w:r>
        <w:rPr>
          <w:rtl w:val="true"/>
        </w:rPr>
        <w:t>׺</w:t>
      </w:r>
      <w:r>
        <w:rPr/>
        <w:t>��</w:t>
      </w:r>
      <w:r>
        <w:rPr/>
        <w:t>u�����e��,_�-�IQW�:p�'B�]j�5##�H����WNҲ����TJ��(������;���#����O��#t�RTP*#"�������cn�Zs]����h�#;z�j��N��~#v?#�\_y��!u�~��##��.{#��|����vV~�#����b#�</w:t>
      </w:r>
      <w:r>
        <w:rPr>
          <w:rtl w:val="true"/>
        </w:rPr>
        <w:t>ܔ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/>
        <w:t>PKE�x�Z*�t��</w:t>
      </w:r>
      <w:r>
        <w:rPr/>
        <w:t>駄�</w:t>
      </w:r>
      <w:r>
        <w:rPr/>
        <w:t>-�g�h���#����y�m#�u�� �#µ�����#ъ��sJ�*��sȜ��r.��#T��R�&lt;&amp;��V�#�%#C#�1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Ϗ�,z[�#�!</w:t>
      </w:r>
      <w:r>
        <w:rPr>
          <w:rtl w:val="true"/>
        </w:rPr>
        <w:t>׻</w:t>
      </w:r>
      <w:r>
        <w:rPr/>
        <w:t>��</w:t>
      </w:r>
      <w:r>
        <w:rPr/>
        <w:t>w#�#9������z`]x�j��ɚ$?J�F�##���Q�&lt;��\��wM#�#�kD�#h_ҏL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jr�=r�8</w:t>
      </w:r>
      <w:r>
        <w:rPr>
          <w:rtl w:val="true"/>
        </w:rPr>
        <w:t>ڬ</w:t>
      </w:r>
      <w:r>
        <w:rPr/>
        <w:t>�</w:t>
      </w:r>
      <w:r>
        <w:rPr/>
        <w:t>L�ť^#!fOZ�r#�&gt;��FW�;��^���C����##��sv����L</w:t>
      </w:r>
      <w:r>
        <w:rPr/>
        <w:t>餂���</w:t>
      </w:r>
      <w:r>
        <w:rPr/>
        <w:t>egev��#��Y*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b�</w:t>
        <w:tab/>
        <w:t>#�����#4�#-���20�1�v����G#T��7�g</w:t>
      </w:r>
      <w:r>
        <w:rPr>
          <w:rtl w:val="true"/>
        </w:rPr>
        <w:t>ع</w:t>
      </w:r>
      <w:r>
        <w:rPr/>
        <w:t>b���)#y#�c�"-Y�##~t#kS�c����IR�?l�d6GL��U#</w:t>
      </w:r>
      <w:r>
        <w:rPr>
          <w:rtl w:val="true"/>
        </w:rPr>
        <w:t>ܚ�</w:t>
      </w:r>
      <w:r>
        <w:rPr/>
        <w:t>1</w:t>
      </w:r>
      <w:r>
        <w:rPr/>
        <w:t>���#�#���i(��#� KO��G�</w:t>
        <w:tab/>
        <w:t>#���H�&lt;����}������-���C #�#�,5#�H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,�#}��Sp�w��d��nCQ#=���$c�Ƥ���r#�x�������u���F|e���\�ɍՎӂ�?���[%\2�dw5D#M�7-"ʀ&lt;#T��A#�YZ�Y�#-+#�_x#u���9.��#Vm2\P�1�X�48g`#�B#T�2#�C�^Ly�#�����#�G�!#�AQ�E%###</w:t>
      </w:r>
      <w:r>
        <w:rPr>
          <w:rtl w:val="true"/>
        </w:rPr>
        <w:t>ه</w:t>
      </w:r>
      <w:r>
        <w:rPr/>
        <w:t>ć��=�WY]</w:t>
      </w:r>
      <w:r>
        <w:rPr>
          <w:rtl w:val="true"/>
        </w:rPr>
        <w:t>׽</w:t>
      </w:r>
      <w:r>
        <w:rPr/>
        <w:t>��</w:t>
      </w:r>
      <w:r>
        <w:rPr/>
        <w:t>u�~��#��#��#�f��br����Ӱv?��#�G]����e���H��#�sER#T�4��2���i9W���v�N��m^j�*�###�B��#���OQ��#��V����\�~�4�#�7#cDa�n#�#�#�!���`_^����'~���#�&gt;Gg�uWe**��`-D2#��Q�5��?Le##�j&gt;�##�#���lD���x�����{�nN�j"#q=##5#Fi��uH��</w:t>
      </w:r>
      <w:r>
        <w:rPr/>
        <w:t>델�</w:t>
      </w:r>
      <w:r>
        <w:rPr/>
        <w:t>YM�}�UK{�o�^�&amp;#*8(���pu6��##$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&gt;�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Go�����e�~�����j</w:t>
      </w:r>
      <w:r>
        <w:rPr/>
        <w:t>콛���</w:t>
      </w:r>
      <w:r>
        <w:rPr/>
        <w:t>#�pd�E���Й��$XU�ʹ�#(��!X�G��K���]Ζ��]</w:t>
      </w:r>
      <w:r>
        <w:rPr>
          <w:rtl w:val="true"/>
        </w:rPr>
        <w:t>܀</w:t>
      </w:r>
      <w:r>
        <w:rPr/>
        <w:t>�</w:t>
      </w:r>
      <w:r>
        <w:rPr/>
        <w:t>q$�#����q�r�##�Ґ����!և�̗���#���5M%E~#��-vB���UE&lt;t##�}0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�</w:t>
        <w:br/>
        <w:t>�q�h� 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amp;���c�a�l��4�#�7#��ô~�r|��7��M�⢢%=��S�?�`y</w:t>
      </w:r>
      <w:r>
        <w:rPr/>
        <w:t>ֶ��</w:t>
      </w:r>
      <w:r>
        <w:rPr/>
        <w:t>:$��#��gr��###_��f+��8�F&amp;�|�S+��δ�#�m#"���&lt;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</w:t>
      </w:r>
      <w:r>
        <w:rPr>
          <w:rtl w:val="true"/>
        </w:rPr>
        <w:t>܅</w:t>
      </w:r>
      <w:r>
        <w:rPr/>
        <w:t>PI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�#d�O#&lt;�N���U#'##$�����Y#��#.����oPU|���#]g����ԛc%##k�#$�G����f</w:t>
      </w:r>
      <w:r>
        <w:rPr/>
        <w:t>롒</w:t>
      </w:r>
      <w:r>
        <w:rPr/>
        <w:t>[\��K��w�����_x�6VLE�#��a���G�#��EiI'`�#o�\</w:t>
      </w:r>
      <w:r>
        <w:rPr>
          <w:rtl w:val="true"/>
        </w:rPr>
        <w:t>܁</w:t>
      </w:r>
      <w:r>
        <w:rPr/>
        <w:t>��</w:t>
      </w:r>
      <w:r>
        <w:rPr/>
        <w:t>t#�&gt;g�#�b���`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}��[G�����o|�����]���9M)#TQ��?�Yz# ҵT5##�G?�h�oǵv7�m����h�0a�#~D`��L\��wn���.#?��A�����#�{��Wro��z#K�6#z�#-TQTǎ�c&lt;�l&amp;���RG#�d�##�7tW1ʡ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o��G}l{$Z���S�SP~c����[+���w!��&lt;��#��/�gH�P�}Ѹ�6���#���m�նr�Y���p����\�:u���</w:t>
      </w:r>
      <w:r>
        <w:rPr/>
        <w:t>㫩�</w:t>
      </w:r>
      <w:r>
        <w:rPr/>
        <w:t>^9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̡��##PA�#��w�đ����� �����#�w�e</w:t>
      </w:r>
      <w:r>
        <w:rPr>
          <w:rtl w:val="true"/>
        </w:rPr>
        <w:t>ܔ</w:t>
      </w:r>
      <w:r>
        <w:rPr/>
        <w:t>X#��]���Wo#E��v#�</w:t>
        <w:br/>
        <w:t>#��*����#��t_���R��:��#�50&lt;�Q�5�|�ufZ�h#hrJqt��~5#�*��зR#����##�#��7�o��I�#y��#_�#}#R��%����c�#���#�5#U�W�U�*)k(��$�H��#��YH �A�#2�%XP�#x��z#�##SPz���{�u��X�*̖J��#����WW��TEIEAEI#������*��#+&lt;�;#U#�#'</w:t>
      </w:r>
      <w:r>
        <w:rPr>
          <w:rtl w:val="true"/>
        </w:rPr>
        <w:t>ߕ</w:t>
      </w:r>
      <w:r>
        <w:rPr/>
        <w:t>K#�*N##I�#x���##</w:t>
      </w:r>
      <w:r>
        <w:rPr/>
        <w:t>ֽ��</w:t>
      </w:r>
      <w:r>
        <w:rPr/>
        <w:t>/���#��gz���w#�]�0|ugp�E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mI*R��rW�fX#Q�&gt;�#�#�+H��ȷ#N�{Ҙ��ᚇ�p(=#��Ǡ����B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~�&amp;?񟷇Z��3y}Ϛ�n=�����#S!��</w:t>
      </w:r>
      <w:r>
        <w:rPr/>
        <w:t>嫥</w:t>
      </w:r>
      <w:r>
        <w:rPr/>
        <w:t>i�ry|�[��#�7/,�;�##K#}�I#D�#`*�##�#�#�:�</w:t>
      </w:r>
      <w:r>
        <w:rPr>
          <w:rtl w:val="true"/>
        </w:rPr>
        <w:t>݋</w:t>
      </w:r>
      <w:r>
        <w:rPr/>
        <w:t>�</w:t>
      </w:r>
      <w:r>
        <w:rPr/>
        <w:t>w5$ԟRzh���r���{���v��F��8}ÿs�c�!$bJ-���Mn��yE/#�qt#�WN��I#?#!�xё�{�#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y��&gt;lh#��N+��+YonR�?��&gt;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δ�=7�##��#?�^��ͯ��#v��#�q�:#��z��T��M��WRˮi�I^��N5���}s%����ŉ��\z#�#!��#!��#�!E@#�#�}}OB#�:w�{�^���</w:t>
      </w:r>
      <w:r>
        <w:rPr>
          <w:rtl w:val="true"/>
        </w:rPr>
        <w:t>׺׋</w:t>
      </w:r>
      <w:r>
        <w:rPr/>
        <w:t>��</w:t>
      </w:r>
      <w:r>
        <w:rPr/>
        <w:t>���o�0��#��/�����#r�#���#ճ�&amp;}��#</w:t>
      </w:r>
      <w:r>
        <w:rPr/>
        <w:t>䵶�</w:t>
      </w:r>
      <w:r>
        <w:rPr/>
        <w:t>#�</w:t>
        <w:tab/>
        <w:t>?��T��$:�N���{���</w:t>
      </w:r>
      <w:r>
        <w:rPr>
          <w:rtl w:val="true"/>
        </w:rPr>
        <w:t>׮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#�</w:t>
      </w:r>
      <w:r>
        <w:rPr/>
        <w:t>纲�</w:t>
      </w:r>
      <w:r>
        <w:rPr/>
        <w:t>2�C</w:t>
      </w:r>
      <w:r>
        <w:rPr>
          <w:rtl w:val="true"/>
        </w:rPr>
        <w:t>ݔ</w:t>
      </w:r>
      <w:r>
        <w:rPr/>
        <w:t>�</w:t>
      </w:r>
      <w:r>
        <w:rPr/>
        <w:t>k�����s�:�_�����</w:t>
      </w:r>
      <w:r>
        <w:rPr>
          <w:rtl w:val="true"/>
        </w:rPr>
        <w:t>ݻ</w:t>
      </w:r>
      <w:r>
        <w:rPr/>
        <w:t>N#4�#γf��</w:t>
        <w:br/>
        <w:t>#�z�@ȱ�W��}C#��2#0e�A�#X�&lt;+�D&lt;I��#BN-��v7#m�Ȃ�C[9� ��#4�#n#SNI�#���#X�</w:t>
      </w:r>
      <w:r>
        <w:rPr>
          <w:rtl w:val="true"/>
        </w:rPr>
        <w:t>׽</w:t>
      </w:r>
      <w:r>
        <w:rPr/>
        <w:t>��</w:t>
      </w:r>
      <w:r>
        <w:rPr/>
        <w:t>u�G���Q��v��</w:t>
      </w:r>
      <w:r>
        <w:rPr/>
        <w:t>鏐��</w:t>
      </w:r>
      <w:r>
        <w:rPr/>
        <w:t>M���Ԙ����#-*��3�J</w:t>
        <w:br/>
        <w:t>O���</w:t>
      </w:r>
      <w:r>
        <w:rPr>
          <w:rtl w:val="true"/>
        </w:rPr>
        <w:t>ޙ</w:t>
      </w:r>
      <w:r>
        <w:rPr/>
        <w:t>Y��E[M#I#�*�#ԥ���W��#���gpK</w:t>
      </w:r>
      <w:r>
        <w:rPr/>
        <w:t>鹏�</w:t>
      </w:r>
      <w:r>
        <w:rPr/>
        <w:t>"3�1i%�AY#�՚##tbI��jC�##</w:t>
        <w:tab/>
        <w:t>���{�`�0��6� �#��pƈ</w:t>
      </w:r>
      <w:r>
        <w:rPr/>
        <w:t>袊</w:t>
      </w:r>
      <w:r>
        <w:rPr/>
        <w:t>&amp;c�u###�W#b##�_KUK_KM]CSOYEYO</w:t>
      </w:r>
    </w:p>
    <w:p>
      <w:pPr>
        <w:pStyle w:val="PreformattedText"/>
        <w:bidi w:val="0"/>
        <w:jc w:val="left"/>
        <w:rPr/>
      </w:pPr>
      <w:r>
        <w:rPr/>
        <w:t>U%],��R���F&amp;���xK#����ԐA###�k�7��R�,�##B#�##�##&lt;:��t�#����#A� �#F## �=K�^��v��#�}7�m���#u�C�#L�]�����yn:Ħj�)1�8�ʑ�Џ[R#���~Y�Zj#�#�#9</w:t>
      </w:r>
      <w:r>
        <w:rPr/>
        <w:t>ޭ��</w:t>
      </w:r>
      <w:r>
        <w:rPr/>
        <w:t>##�5���1�Жs�FHE��#�44</w:t>
        <w:tab/>
        <w:t>sW;r�'Y���8#P�Hi�4�</w:t>
        <w:br/>
        <w:t>� ##�DZ�L*+������#%�[;�[�c���:|^##KSSU���g#_�f##�&amp;�Q�Z��#PKS,���#�ɼ��rf�#ǷU�U�B#idjj���@�*t�����No�Ü��w�X#D#��5��Z�T�#</w:t>
      </w:r>
    </w:p>
    <w:p>
      <w:pPr>
        <w:pStyle w:val="PreformattedText"/>
        <w:bidi w:val="0"/>
        <w:jc w:val="left"/>
        <w:rPr/>
      </w:pPr>
      <w:r>
        <w:rPr/>
        <w:t>N��#�#�b��=#�A�#n��-��8E�����8��'�#AAE[V���N�#����MW;#m1�ͤ�����y����{���h�J##�#F]���R@�F���Ϳ�v�-�u�ʉ_�#�1��-X��#i��8�m###��c 4��M#&amp;3#M�o����ZZH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WS�1�</w:t>
      </w:r>
      <w:r>
        <w:rPr/>
        <w:t>ؓ</w:t>
      </w:r>
      <w:r>
        <w:rPr/>
        <w:t>s�3�-��s9��1f4#�Ƥ�P</w:t>
        <w:br/>
        <w:t>��#=:�##�m</w:t>
        <w:br/>
        <w:t>[�4�j#FM#E#��4#�</w:t>
      </w:r>
      <w:r>
        <w:rPr>
          <w:rtl w:val="true"/>
        </w:rPr>
        <w:t>ק</w:t>
      </w:r>
      <w:r>
        <w:rPr/>
        <w:t>/m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#�q�▿��?[%</w:t>
      </w:r>
    </w:p>
    <w:p>
      <w:pPr>
        <w:pStyle w:val="PreformattedText"/>
        <w:bidi w:val="0"/>
        <w:jc w:val="left"/>
        <w:rPr/>
      </w:pPr>
      <w:r>
        <w:rPr/>
        <w:t>Du�Oc���##&amp;�3KWI�Y</w:t>
      </w:r>
      <w:r>
        <w:rPr/>
        <w:t>핁���</w:t>
      </w:r>
      <w:r>
        <w:rPr/>
        <w:t>!�#S�</w:t>
      </w:r>
      <w:r>
        <w:rPr>
          <w:rtl w:val="true"/>
        </w:rPr>
        <w:t>؞</w:t>
      </w:r>
      <w:r>
        <w:rPr/>
        <w:t>IY�%g�/*��</w:t>
      </w:r>
      <w:r>
        <w:rPr>
          <w:rtl w:val="true"/>
        </w:rPr>
        <w:t>׺</w:t>
      </w:r>
      <w:r>
        <w:rPr/>
        <w:t>8</w:t>
      </w:r>
      <w:r>
        <w:rPr/>
        <w:t>�#��FV#��4�c+��d~G��N?3%#Jb��^���3���2�e���!C-L(��J�#¬і�^�v�~��hG�##c�i]���N���y</w:t>
        <w:br/>
        <w:t>��#�~0w#Z�!���a2u�=�ҵU0¢zzu��w��W1zs=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Z�u�c�##��?���#�#r�j+6#��8j�#UF1�����b�n"��'�($#gr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aa�X}</w:t>
      </w:r>
      <w:r>
        <w:rPr>
          <w:rtl w:val="true"/>
        </w:rPr>
        <w:t>׺����</w:t>
      </w:r>
      <w:r>
        <w:rPr>
          <w:rtl w:val="true"/>
        </w:rPr>
        <w:t>^�</w:t>
      </w:r>
      <w:r>
        <w:rPr/>
        <w:t>6</w:t>
      </w:r>
      <w:r>
        <w:rPr/>
        <w:t>/�u��,�#�#���#�����u�#�Qy|�#���#-��6K!������L�X�ʚ</w:t>
        <w:br/>
        <w:t>�qY���`���'�df���������#A,�H#7e&gt;��}�=��u�#�#�G���s��#u��u���#���#</w:t>
      </w:r>
      <w:r>
        <w:rPr>
          <w:rtl w:val="true"/>
        </w:rPr>
        <w:t>ۊ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a�#�u��</w:t>
      </w:r>
      <w:r>
        <w:rPr>
          <w:rtl w:val="true"/>
        </w:rPr>
        <w:t>ߺ</w:t>
      </w:r>
      <w:r>
        <w:rPr/>
        <w:t>�</w:t>
      </w:r>
      <w:r>
        <w:rPr/>
        <w:t>Z|�#��&gt;;������o�</w:t>
      </w:r>
    </w:p>
    <w:p>
      <w:pPr>
        <w:pStyle w:val="PreformattedText"/>
        <w:bidi w:val="0"/>
        <w:jc w:val="left"/>
        <w:rPr/>
      </w:pPr>
      <w:r>
        <w:rPr/>
        <w:t>&gt;K����M��#9S[��������&lt;#&lt;���e����va��#�#J�A���#&lt;R��P�#C�{��/A|�����~Bn=��#ö&gt;%|��#�[#~����#?OK$���v�e�Wgc����e���c�#J�L���0�^���2O�������#v� x?��������#���?���#{�#�#��w�{��#��##�#ʽ��uH]��?��7&gt;�</w:t>
      </w:r>
      <w:r>
        <w:rPr>
          <w:rtl w:val="true"/>
        </w:rPr>
        <w:t>ڔ</w:t>
      </w:r>
      <w:r>
        <w:rPr/>
        <w:t>������</w:t>
      </w:r>
      <w:r>
        <w:rPr/>
        <w:t>OxW��/��&amp;�����#�C�06f#�</w:t>
      </w:r>
      <w:r>
        <w:rPr/>
        <w:t>ꎺ���</w:t>
      </w:r>
      <w:r>
        <w:rPr/>
        <w:t>ai��zy�M��SD�#���#u�^�/�M��'�q/�?7�f����L���`�������</w:t>
        <w:br/>
        <w:t>/��gu</w:t>
      </w:r>
      <w:r>
        <w:rPr/>
        <w:t>㖋</w:t>
      </w:r>
      <w:r>
        <w:rPr/>
        <w:t>rg3{�#�97�J�J�D��jZ��#=e)���#2Q{�u�7�u�#��</w:t>
      </w:r>
      <w:r>
        <w:rPr/>
        <w:t>ۛ</w:t>
      </w:r>
      <w:r>
        <w:rPr/>
        <w:t xml:space="preserve">�O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=��u�#�A#��/���#�#��#�#�u��^�</w:t>
      </w:r>
      <w:r>
        <w:rPr>
          <w:rtl w:val="true"/>
        </w:rPr>
        <w:t>׺</w:t>
      </w:r>
      <w:r>
        <w:rPr/>
        <w:t>��</w:t>
      </w:r>
      <w:r>
        <w:rPr/>
        <w:t>u�[�</w:t>
      </w:r>
      <w:r>
        <w:rPr/>
        <w:t>𱟊�</w:t>
      </w:r>
      <w:r>
        <w:rPr/>
        <w:t>#��g#s�.&gt;�v����</w:t>
      </w:r>
      <w:r>
        <w:rPr>
          <w:rtl w:val="true"/>
        </w:rPr>
        <w:t>ڙ</w:t>
      </w:r>
      <w:r>
        <w:rPr/>
        <w:t>�</w:t>
      </w:r>
      <w:r>
        <w:rPr/>
        <w:t>sMM������O#K�{�##M\��,�{~�gUJ)#�PV�$��#���^��#�##,c�</w:t>
      </w:r>
      <w:r>
        <w:rPr>
          <w:rtl w:val="true"/>
        </w:rPr>
        <w:t>߂</w:t>
      </w:r>
      <w:r>
        <w:rPr>
          <w:rtl w:val="true"/>
        </w:rPr>
        <w:t>=��;</w:t>
      </w:r>
      <w:r>
        <w:rPr/>
        <w:t>9</w:t>
      </w:r>
      <w:r>
        <w:rPr/>
        <w:t>�*+�O���sml5\�F&lt;?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:��1���n�ʵ�{F�����Ӥ���u�7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f�#w#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}˷���-��#�,�#'J�#��8��rA&lt;d�JH�\#=��uX#��#(=�|�g�u�X����</w:t>
        <w:br/>
        <w:t>f�hu�#�p�:e+#&amp;��##�Y#?�2҇����#~��</w:t>
      </w:r>
    </w:p>
    <w:p>
      <w:pPr>
        <w:pStyle w:val="PreformattedText"/>
        <w:bidi w:val="0"/>
        <w:jc w:val="left"/>
        <w:rPr/>
      </w:pPr>
      <w:r>
        <w:rPr/>
        <w:t>##��?�/ƌ�#qtg�#�#w���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魏</w:t>
      </w:r>
      <w:r>
        <w:rPr/>
        <w:t>W��j��J��#���:��&gt;9b�HV&lt;�X�A�-���t|=��u�~��{</w:t>
      </w:r>
      <w:r>
        <w:rPr>
          <w:rtl w:val="true"/>
        </w:rPr>
        <w:t>ߺ</w:t>
      </w:r>
      <w:r>
        <w:rPr/>
        <w:t>�</w:t>
      </w:r>
      <w:r>
        <w:rPr/>
        <w:t>@v[�'���['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5���f39n��Y#�[+��j̆O'���y�*'��Y����</w:t>
      </w:r>
      <w:r>
        <w:rPr>
          <w:rtl w:val="true"/>
        </w:rPr>
        <w:t>س</w:t>
      </w:r>
      <w:r>
        <w:rPr/>
        <w:t>#ğ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+#��`�X�~##���bp�lM#6;#��c���#��c��"��#�"�#�Q#B�</w:t>
        <w:br/>
        <w:t>#��ӏ�u��</w:t>
      </w:r>
      <w:r>
        <w:rPr>
          <w:rtl w:val="true"/>
        </w:rPr>
        <w:t>ۯ</w:t>
      </w:r>
      <w:r>
        <w:rPr/>
        <w:t>6</w:t>
      </w:r>
      <w:r>
        <w:rPr/>
        <w:t>#e���v6����</w:t>
        <w:tab/>
        <w:t>I��-I���g#��T�Zzyi ����TB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ē*#</w:t>
        <w:tab/>
        <w:t>$�#�`}</w:t>
      </w:r>
      <w:r>
        <w:rPr>
          <w:rtl w:val="true"/>
        </w:rPr>
        <w:t>׺</w:t>
      </w:r>
      <w:r>
        <w:rPr/>
        <w:t>O</w:t>
      </w:r>
      <w:r>
        <w:rPr/>
        <w:t>쮐�</w:t>
      </w:r>
      <w:r>
        <w:rPr/>
        <w:t>~���gz</w:t>
      </w:r>
      <w:r>
        <w:rPr/>
        <w:t>稺�</w:t>
      </w:r>
      <w:r>
        <w:rPr/>
        <w:t>`f����j�#'`mM����OQ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ڌ</w:t>
      </w:r>
      <w:r>
        <w:rPr/>
        <w:t>�</w:t>
      </w:r>
      <w:r>
        <w:rPr/>
        <w:br/>
        <w:t>�</w:t>
        <w:tab/>
        <w:t>���</w:t>
        <w:tab/>
        <w:t>^#r�</w:t>
      </w:r>
      <w:r>
        <w:rPr/>
        <w:t>㍈</w:t>
      </w:r>
      <w:r>
        <w:rPr/>
        <w:t>ԊG��B��u�j��?#���k��9t=mmmD�u��}C��5UUU2#�*jj&amp;Ǘ�I#�wrK#I$�~��##���#��44��T4T��Q��C#5-%-4b#zjjxB�qƊ###</w:t>
        <w:br/>
        <w:t>###=��u'</w:t>
      </w:r>
      <w:r>
        <w:rPr>
          <w:rtl w:val="true"/>
        </w:rPr>
        <w:t>ߺ</w:t>
      </w:r>
      <w:r>
        <w:rPr/>
        <w:t>�</w:t>
      </w:r>
      <w:r>
        <w:rPr/>
        <w:t>L</w:t>
      </w:r>
      <w:r>
        <w:rPr>
          <w:rtl w:val="true"/>
        </w:rPr>
        <w:t>ۃ</w:t>
      </w:r>
      <w:r>
        <w:rPr/>
        <w:t>n�7f#!�7N##�v�^��e�[�#E��d�Y�56G#��H'��</w:t>
        <w:tab/>
        <w:t>I#��ǿu�#w�##o�#��/���#.��#U�S�L�m#��u�#GL�cd</w:t>
      </w:r>
      <w:r>
        <w:rPr/>
        <w:t>ۛ</w:t>
      </w:r>
      <w:r>
        <w:rPr/>
        <w:t>#cq�!#�&amp;ZP�#]����{�O����</w:t>
      </w:r>
      <w:r>
        <w:rPr>
          <w:rtl w:val="true"/>
        </w:rPr>
        <w:t>߉</w:t>
      </w:r>
      <w:r>
        <w:rPr/>
        <w:t>#�������ɏ��VnN�ꭙ�7�b�����n-�AH�|��TN#��f`$q{1#�</w:t>
      </w:r>
      <w:r>
        <w:rPr>
          <w:rtl w:val="true"/>
        </w:rPr>
        <w:t>׺</w:t>
      </w:r>
      <w:r>
        <w:rPr/>
        <w:t>6</w:t>
      </w:r>
      <w:r>
        <w:rPr>
          <w:rtl w:val="true"/>
        </w:rPr>
        <w:t>&gt;�</w:t>
      </w:r>
      <w:r>
        <w:rPr>
          <w:rtl w:val="true"/>
        </w:rPr>
        <w:t>׺</w:t>
      </w:r>
      <w:r>
        <w:rPr/>
        <w:t>��</w:t>
      </w:r>
      <w:r>
        <w:rPr/>
        <w:t>u�����W�#��#�gZu�#b#���</w:t>
      </w:r>
      <w:r>
        <w:rPr/>
        <w:t>߭��</w:t>
      </w:r>
      <w:r>
        <w:rPr/>
        <w:t>7o��~#�G#�~���������#:�Q</w:t>
      </w:r>
      <w:r>
        <w:rPr/>
        <w:t>꾅���</w:t>
      </w:r>
      <w:r>
        <w:rPr/>
        <w:t>^</w:t>
      </w:r>
      <w:r>
        <w:rPr>
          <w:rtl w:val="true"/>
        </w:rPr>
        <w:t>ؽ</w:t>
      </w:r>
      <w:r>
        <w:rPr/>
        <w:t>M�}_�S�#��_���ϱ�7��</w:t>
      </w:r>
      <w:r>
        <w:rPr>
          <w:rtl w:val="true"/>
        </w:rPr>
        <w:t>ٻ</w:t>
      </w:r>
      <w:r>
        <w:rPr/>
        <w:t>si#�#��#r��)��������գ�&amp;�kk��t ��^���</w:t>
      </w:r>
      <w:r>
        <w:rPr>
          <w:rtl w:val="true"/>
        </w:rPr>
        <w:t>׺</w:t>
      </w:r>
      <w:r>
        <w:rPr/>
        <w:t>/�#��X�#�h��#�#�k������{�#��{�{�^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ؽ</w:t>
      </w:r>
      <w:r>
        <w:rPr/>
        <w:t>e����r��}}��Ka������x#�sT����e��</w:t>
      </w:r>
      <w:r>
        <w:rPr/>
        <w:t>槪����</w:t>
      </w:r>
      <w:r>
        <w:rPr/>
        <w:t>H�&amp;��Ve"ă��hn#�G���.g#���#/#�#չJ�SS#�����H�#�;n�i���q�-</w:t>
      </w:r>
    </w:p>
    <w:p>
      <w:pPr>
        <w:pStyle w:val="PreformattedText"/>
        <w:bidi w:val="0"/>
        <w:jc w:val="left"/>
        <w:rPr/>
      </w:pPr>
      <w:r>
        <w:rPr/>
        <w:t>%,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{��?������6#��~</w:t>
        <w:br/>
        <w:t>�P</w:t>
      </w:r>
      <w:r>
        <w:rPr>
          <w:rtl w:val="true"/>
        </w:rPr>
        <w:t>ع</w:t>
      </w:r>
      <w:r>
        <w:rPr/>
        <w:t>��</w:t>
      </w:r>
      <w:r>
        <w:rPr/>
        <w:t>���;�:</w:t>
      </w:r>
      <w:r>
        <w:rPr/>
        <w:t>毰</w:t>
      </w:r>
      <w:r>
        <w:rPr/>
        <w:t>i#m{d��</w:t>
      </w:r>
      <w:r>
        <w:rPr>
          <w:rtl w:val="true"/>
        </w:rPr>
        <w:t>ع</w:t>
      </w:r>
      <w:r>
        <w:rPr/>
        <w:t>l}Fv[J</w:t>
      </w:r>
      <w:r>
        <w:rPr/>
        <w:t>߷�</w:t>
      </w:r>
      <w:r>
        <w:rPr/>
        <w:t>ȷ�#8��#Q���t|=��u�~��{</w:t>
      </w:r>
      <w:r>
        <w:rPr>
          <w:rtl w:val="true"/>
        </w:rPr>
        <w:t>ߺ</w:t>
      </w:r>
      <w:r>
        <w:rPr/>
        <w:t>�</w:t>
      </w:r>
      <w:r>
        <w:rPr/>
        <w:t>^���#����?���s�#�C5��d+2</w:t>
      </w:r>
      <w:r>
        <w:rPr/>
        <w:t>ٌ�</w:t>
      </w:r>
      <w:r>
        <w:rPr/>
        <w:t>[��#G+���j#�!���+(#j���w�i�vwv,ı'</w:t>
      </w:r>
      <w:r>
        <w:rPr>
          <w:rtl w:val="true"/>
        </w:rPr>
        <w:t>ߺ</w:t>
      </w:r>
      <w:r>
        <w:rPr/>
        <w:t>�</w:t>
      </w:r>
      <w:r>
        <w:rPr/>
        <w:t>P?�M���#x���#�#D�]��</w:t>
      </w:r>
      <w:r>
        <w:rPr>
          <w:rtl w:val="true"/>
        </w:rPr>
        <w:t>ߺ</w:t>
      </w:r>
      <w:r>
        <w:rPr/>
        <w:t>�</w:t>
      </w:r>
      <w:r>
        <w:rPr/>
        <w:t>^�#e7����G��#�#]u�#��~��{��</w:t>
      </w:r>
      <w:r>
        <w:rPr>
          <w:rtl w:val="true"/>
        </w:rPr>
        <w:t>ߋ</w:t>
      </w:r>
      <w:r>
        <w:rPr/>
        <w:t>#��##�#�Mu��#[}��t+�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#��;Ck�}�#D�q�6~##����U�j����b�#$�##��#�&gt;�</w:t>
      </w:r>
      <w:r>
        <w:rPr>
          <w:rtl w:val="true"/>
        </w:rPr>
        <w:t>׺</w:t>
      </w:r>
      <w:r>
        <w:rPr/>
        <w:t>T��^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P�n��M����zT���zl#�zu�c</w:t>
      </w:r>
      <w:r>
        <w:rPr/>
        <w:t>㕨钡</w:t>
      </w:r>
      <w:r>
        <w:rPr/>
        <w:t>(k�#D�#C�Y#��@�#H�#(����t&amp;��ς�#6����������on�ѷ��)�)#�i���u�xy$��x�##,#t*��#q��^���</w:t>
      </w:r>
      <w:r>
        <w:rPr>
          <w:rtl w:val="true"/>
        </w:rPr>
        <w:t>؜</w:t>
      </w:r>
      <w:r>
        <w:rPr/>
        <w:t>V#��gq���#5����p�j*l�+/���5#C#���+�=&lt;�;�42�#�#`T���{��o�o���8�ǵ�#�6���T</w:t>
        <w:br/>
        <w:t>�N{o�n��fquJ</w:t>
        <w:br/>
        <w:t>�N?'���xd#�##�#&lt;��^�i���=�~=t#��W����?�7&gt;O��n=�</w:t>
      </w:r>
      <w:r>
        <w:rPr/>
        <w:t>֛</w:t>
      </w:r>
      <w:r>
        <w:rPr/>
        <w:t>/pg�?eG#:���j)�&amp;���##y$:#DE��#�{�#km-���4;[d</w:t>
      </w:r>
      <w:r>
        <w:rPr/>
        <w:t>흿���</w:t>
      </w:r>
      <w:r>
        <w:rPr/>
        <w:t>/mͭ��m�#;�k$����###T���%�y|q�r;�]���҇</w:t>
      </w:r>
      <w:r>
        <w:rPr>
          <w:rtl w:val="true"/>
        </w:rPr>
        <w:t>ߺ</w:t>
      </w:r>
      <w:r>
        <w:rPr/>
        <w:t>�</w:t>
      </w:r>
      <w:r>
        <w:rPr/>
        <w:t>^���v[#���x,�3#�������#-EM��e�Y#f��c2x��x���'x��Tdtb�</w:t>
        <w:br/>
        <w:t>�=��uY#����#��gn#��_������)�=D�S�0]{IZ�[6BZ�+��#ISY$�##k� z�#�yY#�S�{�#���x�#��WA����#�L�Lm=}%6��#Q����%.NZ�����J���j�!T���##�t##�c�{����{�{�^�H/�[�������O���#��?~��##�D7��?�#�W���#</w:t>
      </w:r>
      <w:r>
        <w:rPr>
          <w:rtl w:val="true"/>
        </w:rPr>
        <w:t>ߊ��׺�</w:t>
      </w:r>
      <w:r>
        <w:rPr>
          <w:rtl w:val="true"/>
        </w:rPr>
        <w:t>#���</w:t>
      </w:r>
      <w:r>
        <w:rPr/>
        <w:t>#0</w:t>
      </w:r>
      <w:r>
        <w:rPr/>
        <w:t>c_�g�*�?xda����sv#Zml���ҥU5c�`7�Ӯk##�GL�</w:t>
        <w:tab/>
        <w:t>C_#�$#�##�}</w:t>
      </w:r>
      <w:r>
        <w:rPr>
          <w:rtl w:val="true"/>
        </w:rPr>
        <w:t>׺</w:t>
      </w:r>
      <w:r>
        <w:rPr>
          <w:rtl w:val="true"/>
        </w:rPr>
        <w:t>#���</w:t>
      </w:r>
      <w:r>
        <w:rPr/>
        <w:t>5</w:t>
      </w:r>
      <w:r>
        <w:rPr/>
        <w:t>*���k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9��V�7�~"h#�u�</w:t>
        <w:tab/>
        <w:t>w�y#��#����E)S���#�</w:t>
      </w:r>
      <w:r>
        <w:rPr>
          <w:rtl w:val="true"/>
        </w:rPr>
        <w:t>׺�</w:t>
      </w:r>
      <w:r>
        <w:rPr>
          <w:rtl w:val="true"/>
        </w:rPr>
        <w:t>#~��{</w:t>
      </w:r>
      <w:r>
        <w:rPr>
          <w:rtl w:val="true"/>
        </w:rPr>
        <w:t>ߺ</w:t>
      </w:r>
      <w:r>
        <w:rPr/>
        <w:t>�</w:t>
      </w:r>
      <w:r>
        <w:rPr/>
        <w:t>^���v[#���x,�3#�������#-EM��e�Y#f��c2x��x���'x��Tdtb�</w:t>
        <w:br/>
        <w:t>�=��uZ#���?��h�b������A2���KS���k����]Rj�2���8��#BX��$��@p</w:t>
        <w:tab/>
        <w:t>#�</w:t>
      </w:r>
      <w:r>
        <w:rPr>
          <w:rtl w:val="true"/>
        </w:rPr>
        <w:t>׺</w:t>
      </w:r>
      <w:r>
        <w:rPr/>
        <w:t>���</w:t>
      </w:r>
      <w:r>
        <w:rPr/>
        <w:t>#ɧ�R��U��#�||Q�ͮC#���nN��;�#+����+0�=���</w:t>
        <w:br/>
        <w:t>|�</w:t>
      </w:r>
      <w:r>
        <w:rPr/>
        <w:t>ؚ����</w:t>
      </w:r>
      <w:r>
        <w:rPr/>
        <w:t>fƼ#�4��#J{�ud#�N+#��`�X�~##���bp�lM#6;#��c���#��c��"��#�"�#�Q#B�</w:t>
        <w:br/>
        <w:t>#��ӏ�u��#�_�?#~Zmjm��w�:{�v�;���q��</w:t>
      </w:r>
      <w:r>
        <w:rPr>
          <w:rtl w:val="true"/>
        </w:rPr>
        <w:t>׻</w:t>
      </w:r>
      <w:r>
        <w:rPr/>
        <w:t>_|�#vk3X�����n~�z�&gt;A��ƹ#\�U%���#T�u_$��#�;�n}����,6b:qOO&gt;���#aRQ2VÐ��#��#�RSVG-&lt;f*�x#�1�#UI$W�^���6�#�#M��px�-�E��oQ�Le#6#�#OD1��:l&lt;(����L#:S$b5�#</w:t>
        <w:br/>
        <w:t>#[</w:t>
      </w:r>
      <w:r>
        <w:rPr>
          <w:rtl w:val="true"/>
        </w:rPr>
        <w:t>ߺ</w:t>
      </w:r>
      <w:r>
        <w:rPr/>
        <w:t>�</w:t>
      </w:r>
      <w:r>
        <w:rPr/>
        <w:t>A&gt;'�'��#[#��|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#���a�8���X�'+��Z�~O#���I�� �#Xf����2��#~��#&gt;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3�LN���6�#K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#���D��d�#jG���� n#)��O#I#�#�#���2�A#A##}�����G##P�Px����=�[;��/bV���AU��</w:t>
      </w:r>
      <w:r>
        <w:rPr>
          <w:rtl w:val="true"/>
        </w:rPr>
        <w:t>پ</w:t>
      </w:r>
      <w:r>
        <w:rPr/>
        <w:t>�</w:t>
      </w:r>
      <w:r>
        <w:rPr/>
        <w:t>խ�w-:�նǩ��J�~��3�&lt;�U,A�#]&lt;�2#F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+s&lt;;</w:t>
      </w:r>
      <w:r>
        <w:rPr/>
        <w:t>将</w:t>
      </w:r>
      <w:r>
        <w:rPr/>
        <w:t>c��05�;��k�#�#��p�1���I�Jd�V#=���~c����@�?b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G_���E_#�#�W&gt;?�#�������Kw��^_���L�_��-�#���ѣ�U����{�̶'#���y�m#g#����e�#Z:|�/+��ӵ&amp;C#��ի�=&lt;�;�42�#�#`A#���'#FJ��A#�#���G��L��U� �#x#�zѧ���#-���ǳ*����er�#;#+$�G;�j�an</w:t>
        <w:br/>
        <w:t>��u}o�ji�|^=/&amp;#y�EM #�������&lt;����v���u#�#�#�#��##p#�0�vw�'�b#��#�?���&gt;`�R#Ž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4#OS&lt;4���SSS,pA##���&lt;��#b����B��$�a�Ċz#ՕK##�8�N�#�-�2m�&gt;E��#Zo���</w:t>
      </w:r>
    </w:p>
    <w:p>
      <w:pPr>
        <w:pStyle w:val="PreformattedText"/>
        <w:bidi w:val="0"/>
        <w:jc w:val="left"/>
        <w:rPr/>
      </w:pPr>
      <w:r>
        <w:rPr/>
        <w:t>SG���^8^N��9]#i��ecO�rQ/��������#��#� �B|��#u��e�V�3�#�&gt;~h�^D�g��G.���&gt;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��c#�����#u�~��{</w:t>
      </w:r>
      <w:r>
        <w:rPr>
          <w:rtl w:val="true"/>
        </w:rPr>
        <w:t>ߺ</w:t>
      </w:r>
      <w:r>
        <w:rPr/>
        <w:t>�</w:t>
      </w:r>
      <w:r>
        <w:rPr/>
        <w:t>Awx̕��#�E��#�#y:�j���ӧ�xt����'�V�##��q�'z�:��u���{���#�9#�%&gt;G�Q</w:t>
      </w:r>
      <w:r>
        <w:rPr>
          <w:rtl w:val="true"/>
        </w:rPr>
        <w:t>ڿ��</w:t>
      </w:r>
      <w:r>
        <w:rPr>
          <w:rtl w:val="true"/>
        </w:rPr>
        <w:t>?��</w:t>
      </w:r>
      <w:r>
        <w:rPr>
          <w:rtl w:val="true"/>
        </w:rPr>
        <w:t>ܟ�</w:t>
      </w:r>
      <w:r>
        <w:rPr/>
        <w:t>6</w:t>
      </w:r>
      <w:r>
        <w:rPr/>
        <w:t>��#Ǻ�97�ś�0�##[#��z#u�~��{</w:t>
      </w:r>
      <w:r>
        <w:rPr>
          <w:rtl w:val="true"/>
        </w:rPr>
        <w:t>ߺ</w:t>
      </w:r>
      <w:r>
        <w:rPr/>
        <w:t>�</w:t>
      </w:r>
      <w:r>
        <w:rPr/>
        <w:t>^���\���#dU�#�##s�#��|��]��Kv�^/���!�?�q�#4��#�#�q^�K�o�{�^���</w:t>
      </w:r>
      <w:r>
        <w:rPr>
          <w:rtl w:val="true"/>
        </w:rPr>
        <w:t>׺</w:t>
      </w:r>
      <w:r>
        <w:rPr/>
        <w:t>���</w:t>
      </w:r>
      <w:r>
        <w:rPr/>
        <w:t>#��#dW�#�����#}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%���#��z�9C�I��#5#�:�_G��#�W^��</w:t>
      </w:r>
      <w:r>
        <w:rPr>
          <w:rtl w:val="true"/>
        </w:rPr>
        <w:t>׽</w:t>
      </w:r>
      <w:r>
        <w:rPr/>
        <w:t>��</w:t>
      </w:r>
      <w:r>
        <w:rPr/>
        <w:t>u�~��#���##:��GUɳ��qm��#�����#ϣ���3�s5#�%5L`�Vb+##L�5�#@#X�*���3̓��n�h{�j#Bp���?#yp5#�W�mpn�xR����`�#�#1�Z#�e�E�/��#v=g[�V՗#V%�;sucR��co�e*��f�&gt;⪂�k`U�#&lt;f8�)��*� ���j��w�au`�#�M#��e����#x�Fz�/�.v��7#C�##U&gt;�#`#�G�.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e3�Ln##���f�#�x�F##G&gt;G)��dg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^Y�WH��$.�B�$�&lt;I#UPI$�#2I'�#g�UY�*���##z�#�W�#'#�k[��K|����o��h7#[��N��#_��f���</w:t>
      </w:r>
      <w:r>
        <w:rPr/>
        <w:t>݃</w:t>
      </w:r>
      <w:r>
        <w:rPr/>
        <w:t>O8)6f#�3P�#)����#��D�����&gt;�_k�#��C�?#�T�S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</w:t>
      </w:r>
      <w:r>
        <w:rPr>
          <w:rtl w:val="true"/>
        </w:rPr>
        <w:t>ع</w:t>
      </w:r>
      <w:r>
        <w:rPr/>
        <w:t>w�+{~;��#�}[��&lt;���d_q�C.���{�{�^���</w:t>
      </w:r>
      <w:r>
        <w:rPr>
          <w:rtl w:val="true"/>
        </w:rPr>
        <w:t>׺</w:t>
      </w:r>
      <w:r>
        <w:rPr/>
        <w:t>��</w:t>
      </w:r>
      <w:r>
        <w:rPr/>
        <w:t>u�\��7�{�^���</w:t>
      </w:r>
      <w:r>
        <w:rPr>
          <w:rtl w:val="true"/>
        </w:rPr>
        <w:t>׺</w:t>
      </w:r>
      <w:r>
        <w:rPr/>
        <w:t>�</w:t>
      </w:r>
      <w:r>
        <w:rPr/>
        <w:t>;�#e�#s��##���#�</w:t>
      </w:r>
      <w:r>
        <w:rPr>
          <w:rtl w:val="true"/>
        </w:rPr>
        <w:t>׸������</w:t>
      </w:r>
      <w:r>
        <w:rPr/>
        <w:t>#7</w:t>
      </w:r>
      <w:r>
        <w:rPr/>
        <w:t>��#C�K�#�?�o��h�q_C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/?)&gt;</w:t>
      </w:r>
      <w:r>
        <w:rPr/>
        <w:t>6</w:t>
      </w:r>
      <w:r>
        <w:rPr/>
        <w:t>u��N��=!�t��</w:t>
      </w:r>
      <w:r>
        <w:rPr/>
        <w:t>۞�</w:t>
      </w:r>
      <w:r>
        <w:rPr/>
        <w:t>&amp;����L���8�j6�����b�TS~�#�&lt;#5$</w:t>
      </w:r>
      <w:r>
        <w:rPr>
          <w:rtl w:val="true"/>
        </w:rPr>
        <w:t>ک�</w:t>
      </w:r>
      <w:r>
        <w:rPr>
          <w:rtl w:val="true"/>
        </w:rPr>
        <w:t>&amp;��</w:t>
      </w:r>
      <w:r>
        <w:rPr/>
        <w:t>6</w:t>
      </w:r>
      <w:r>
        <w:rPr/>
        <w:t>���g�K�S��&lt;�O#?"?a�##���#�f���p&gt;`�#�#�T##����?Ŏ����y����/�d�]��##�]���̳&lt;X�յr#���f���ʲ�*�OQ#s�$k��N�g�Y��T##~%o5a�G�#"��#�X�m�#��P�#ɇ�����E�</w:t>
      </w:r>
      <w:r>
        <w:rPr>
          <w:rtl w:val="true"/>
        </w:rPr>
        <w:t>ه</w:t>
      </w:r>
      <w:r>
        <w:rPr/>
        <w:t>H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z7�gWO�#�Q��#��)}���#p��#H�#��қ�*?���#��#�1u4��~��P��(��ȯ��#�i6O�����@���Ks�#�#��t#��#�&amp;'��_������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:�#�#�*��#����#�#}&gt;'�</w:t>
      </w:r>
      <w:r>
        <w:rPr/>
        <w:t>6</w:t>
      </w:r>
      <w:r>
        <w:rPr/>
        <w:t>��[��#���#���d��#�o�#4��#�#�#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m���w�w�'���#</w:t>
      </w:r>
      <w:r>
        <w:rPr>
          <w:rtl w:val="true"/>
        </w:rPr>
        <w:t>߃</w:t>
      </w:r>
      <w:r>
        <w:rPr/>
        <w:t>���</w:t>
      </w:r>
      <w:r>
        <w:rPr/>
        <w:t>#E�#�'g�#�#O��#\���\�����#��t#{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</w:t>
      </w:r>
      <w:r>
        <w:rPr>
          <w:rtl w:val="true"/>
        </w:rPr>
        <w:t>׮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=��#</w:t>
        <w:tab/>
        <w:t>�#��;ctP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1��f&amp;�T��u$A����������#Y�u�5f`=�����nR��#��#�@8�p#OL\��i#\\0TQ��A�O���@</w:t>
      </w:r>
      <w:r>
        <w:rPr>
          <w:rtl w:val="true"/>
        </w:rPr>
        <w:t>ߝ�</w:t>
      </w:r>
      <w:r>
        <w:rPr/>
        <w:t>6</w:t>
      </w:r>
      <w:r>
        <w:rPr/>
        <w:t>�#�GtTvV����pT������Z�j��+k#ƪ����S��r�er&gt;$i�b�V:jjX!�M�b��lE�=�Ʈ��5?��¾Y&lt;I&amp;*�w9�K�#�</w:t>
        <w:br/>
        <w:t>�@��3��##'�u�O^��҇n�Ѵ+e��=˞��#�^�l���d0���K*T�G-N6H��i#��2�K"�.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��8�h�#_\��o$GR6����#-?ӗu���#�##��#����#/���/����]�#���#���.��#���?�07g�#U{����S���</w:t>
      </w:r>
      <w:r>
        <w:rPr>
          <w:rtl w:val="true"/>
        </w:rPr>
        <w:t>׾</w:t>
      </w:r>
      <w:r>
        <w:rPr/>
        <w:t>������</w:t>
      </w:r>
      <w:r>
        <w:rPr/>
        <w:t>g��{�9wW��#��#с�?��</w:t>
      </w:r>
      <w:r>
        <w:rPr>
          <w:rtl w:val="true"/>
        </w:rPr>
        <w:t>߾</w:t>
      </w:r>
      <w:r>
        <w:rPr/>
        <w:t>�����</w:t>
      </w:r>
      <w:r>
        <w:rPr/>
        <w:t>#�n��#_���#{?���?�#cv#����8�</w:t>
      </w:r>
      <w:r>
        <w:rPr>
          <w:rtl w:val="true"/>
        </w:rPr>
        <w:t>ٿ</w:t>
      </w:r>
      <w:r>
        <w:rPr/>
        <w:t>7</w:t>
      </w:r>
      <w:r>
        <w:rPr/>
        <w:t>���A�yWC��{�7����.�</w:t>
      </w:r>
      <w:r>
        <w:rPr/>
        <w:t>ٔ�</w:t>
      </w:r>
      <w:r>
        <w:rPr/>
        <w:t>Y#6JyQeX�#@���#l�#'�v���41�##EU@4���#B�T�i7##9o�&lt;I?�=z���;ԃ</w:t>
      </w:r>
      <w:r>
        <w:rPr>
          <w:rtl w:val="true"/>
        </w:rPr>
        <w:t>׽</w:t>
      </w:r>
      <w:r>
        <w:rPr/>
        <w:t>��</w:t>
      </w:r>
      <w:r>
        <w:rPr/>
        <w:t>u�~��j���?��o%���2�=��#�QTR˙�́���|�����!�x*_#��xt#���6��r!eYkd�T�k�QvMŨA�NxS�3</w:t>
      </w:r>
      <w:r>
        <w:rPr/>
        <w:t>韀�</w:t>
      </w:r>
      <w:r>
        <w:rPr/>
        <w:t>5ӊ( ~d�#�n6����8�#�#�����M]=�}#z��u���{���̛�WLQ��6#Ɏƃ#G�Z&lt;^���N2�:��#��#�#�xa�B#�#�R6.񪼎�Gy�##��qj�&lt;J�</w:t>
        <w:tab/>
        <w:t>�J#��.�`</w:t>
      </w:r>
      <w:r>
        <w:rPr>
          <w:rtl w:val="true"/>
        </w:rPr>
        <w:t>޷</w:t>
      </w:r>
      <w:r>
        <w:rPr/>
        <w:t>KaH�jz#0�#�#з]���&gt;F�����Tt���4sIC�}#��Xj`0��y&lt;n</w:t>
      </w:r>
      <w:r>
        <w:rPr>
          <w:rtl w:val="true"/>
        </w:rPr>
        <w:t>چ</w:t>
      </w:r>
      <w:r>
        <w:rPr/>
        <w:t>��</w:t>
      </w:r>
      <w:r>
        <w:rPr/>
        <w:t>P��</w:t>
      </w:r>
      <w:r>
        <w:rPr/>
        <w:t>秕</w:t>
      </w:r>
      <w:r>
        <w:rPr/>
        <w:t>$�����#�y'�U�#QPk�%#�#�~Î��#X��#i������v�w�#y���]��;��4�z����s;��&lt;##�]WA����$T#�)�)(�(V�$j##�����&lt;;(� i]*#��&amp;�O���Wqsqt��]��#H�O��#�c��</w:t>
      </w:r>
      <w:r>
        <w:rPr>
          <w:rtl w:val="true"/>
        </w:rPr>
        <w:t>ڎ</w:t>
      </w:r>
      <w:r>
        <w:rPr/>
        <w:t>���</w:t>
      </w:r>
      <w:r>
        <w:rPr/>
        <w:t>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&gt;v��#�</w:t>
      </w:r>
      <w:r>
        <w:rPr/>
        <w:t>۝</w:t>
      </w:r>
      <w:r>
        <w:rPr/>
        <w:t>=��r]���#����O�</w:t>
      </w:r>
      <w:r>
        <w:rPr/>
        <w:t>ۘ</w:t>
      </w:r>
      <w:r>
        <w:rPr/>
        <w:t>zy#r��te#]h��J����ĖHaIj%�##n;���f</w:t>
      </w:r>
      <w:r>
        <w:rPr>
          <w:rtl w:val="true"/>
        </w:rPr>
        <w:t>ח</w:t>
      </w:r>
      <w:r>
        <w:rPr/>
        <w:t>��</w:t>
      </w:r>
      <w:r>
        <w:rPr/>
        <w:t>#���U#l|��h#!]����#{qV?�#2O�#��_@_��#���ImΚ����|�=</w:t>
      </w:r>
      <w:r>
        <w:rPr>
          <w:rtl w:val="true"/>
        </w:rPr>
        <w:t>ۼ�</w:t>
      </w:r>
      <w:r>
        <w:rPr/>
        <w:t>1</w:t>
      </w:r>
      <w:r>
        <w:rPr>
          <w:rtl w:val="true"/>
        </w:rPr>
        <w:t>�</w:t>
      </w:r>
      <w:r>
        <w:rPr/>
        <w:t>49</w:t>
      </w:r>
      <w:r>
        <w:rPr/>
        <w:t>���k��'��d?��0I$���()���������u��5��+�Z�#G##���I��:�v�#v�am#i�|����#�(:4���]</w:t>
      </w:r>
      <w:r>
        <w:rPr>
          <w:rtl w:val="true"/>
        </w:rPr>
        <w:t>׽</w:t>
      </w:r>
      <w:r>
        <w:rPr/>
        <w:t>��</w:t>
      </w:r>
      <w:r>
        <w:rPr/>
        <w:t>u�~��D�������������������#�)j�j#0�MS#���tb��# �A#</w:t>
      </w:r>
      <w:r>
        <w:rPr>
          <w:rtl w:val="true"/>
        </w:rPr>
        <w:t>ݣ</w:t>
      </w:r>
      <w:r>
        <w:rPr/>
        <w:t>��</w:t>
      </w:r>
      <w:r>
        <w:rPr/>
        <w:t>q,GK-# Ђ2## ��G#�</w:t>
      </w:r>
      <w:r>
        <w:rPr/>
        <w:t>蒡�</w:t>
      </w:r>
      <w:r>
        <w:rPr/>
        <w:t>@#X#A####A�#`�ǭ]&gt;|#��s</w:t>
      </w:r>
      <w:r>
        <w:rPr>
          <w:rtl w:val="true"/>
        </w:rPr>
        <w:t>ܙ</w:t>
      </w:r>
      <w:r>
        <w:rPr>
          <w:rtl w:val="true"/>
        </w:rPr>
        <w:t>#��</w:t>
      </w:r>
      <w:r>
        <w:rPr/>
        <w:t>45</w:t>
      </w:r>
      <w:r>
        <w:rPr/>
        <w:t>#N�</w:t>
      </w:r>
      <w:r>
        <w:rPr/>
        <w:t>ܹ</w:t>
      </w:r>
      <w:r>
        <w:rPr/>
        <w:t>ye��x�~���jKA�3,Ř�#a#.�F%��j���#�Y��?�V��d�6��78P#Z#p�3*p#�+*##t#*#</w:t>
        <w:tab/>
        <w:t>�����/#x</w:t>
      </w:r>
      <w:r>
        <w:rPr>
          <w:rtl w:val="true"/>
        </w:rPr>
        <w:t>ڔ��</w:t>
      </w:r>
      <w:r>
        <w:rPr/>
        <w:t>3</w:t>
      </w:r>
      <w:r>
        <w:rPr/>
        <w:t>�)Rm</w:t>
      </w:r>
      <w:r>
        <w:rPr/>
        <w:t>َ</w:t>
      </w:r>
      <w:r>
        <w:rPr/>
        <w:t>#~'EM#s�G:�^����C�{</w:t>
      </w:r>
      <w:r>
        <w:rPr>
          <w:rtl w:val="true"/>
        </w:rPr>
        <w:t>ߺ</w:t>
      </w:r>
      <w:r>
        <w:rPr/>
        <w:t>�</w:t>
      </w:r>
      <w:r>
        <w:rPr/>
        <w:t>S(2#���2#�</w:t>
      </w:r>
      <w:r>
        <w:rPr>
          <w:rtl w:val="true"/>
        </w:rPr>
        <w:t>ڼ</w:t>
      </w:r>
      <w:r>
        <w:rPr/>
        <w:t>u}$�ZZ�</w:t>
        <w:br/>
        <w:t>���)�##%=U9WF#��#��#�gP�X##� ��x��</w:t>
        <w:tab/>
        <w:t>#��GSP�H �����mo�#�+g��/#�����#���#�w�G�##��l~B��y���M�=Ǘ���s���##\j</w:t>
      </w:r>
      <w:r>
        <w:rPr>
          <w:rtl w:val="true"/>
        </w:rPr>
        <w:t>ޑ</w:t>
      </w:r>
      <w:r>
        <w:rPr/>
        <w:t>4</w:t>
      </w:r>
      <w:r>
        <w:rPr>
          <w:rtl w:val="true"/>
        </w:rPr>
        <w:t>����</w:t>
      </w:r>
      <w:r>
        <w:rPr/>
        <w:t>2</w:t>
      </w:r>
      <w:r>
        <w:rPr/>
        <w:t>F��##u��</w:t>
      </w:r>
      <w:r>
        <w:rPr/>
        <w:t>ۡ� �</w:t>
      </w:r>
      <w:r>
        <w:rPr/>
        <w:t>$a�*�3��#���p�1��;�#6/!�Yx)��r�����9#�#�r�o#IW#���8���#������a&lt;[Z##O,�/�J�0zv���q��0˹�S�A#~O#J��#��w#�</w:t>
      </w:r>
      <w:r>
        <w:rPr>
          <w:rtl w:val="true"/>
        </w:rPr>
        <w:t>ݹ</w:t>
      </w:r>
      <w:r>
        <w:rPr/>
        <w:t>j����f�&gt;r�F��3�r�</w:t>
      </w:r>
      <w:r>
        <w:rPr/>
        <w:t>٬</w:t>
      </w:r>
      <w:r>
        <w:rPr/>
        <w:t>�</w:t>
      </w:r>
      <w:r>
        <w:rPr/>
        <w:t>d��G��#�yf��31.�I��r#����n��#$#(��j��p¨#~C�#�����u}+�+#���</w:t>
      </w:r>
      <w:r>
        <w:rPr>
          <w:rtl w:val="true"/>
        </w:rPr>
        <w:t>؞</w:t>
      </w:r>
      <w:r>
        <w:rPr/>
        <w:t>9</w:t>
      </w:r>
      <w:r>
        <w:rPr/>
        <w:t>f$�����GI���uÿ�</w:t>
      </w:r>
      <w:r>
        <w:rPr/>
        <w:t>۳�</w:t>
      </w:r>
      <w:r>
        <w:rPr/>
        <w:t>_fR��T��:�</w:t>
        <w:tab/>
        <w:t>$U����i��,#0��O�����O��:}�$v��#�x��</w:t>
        <w:tab/>
        <w:t>##{�϶#����d��#o</w:t>
        <w:tab/>
        <w:t>&amp;�</w:t>
      </w:r>
      <w:r>
        <w:rPr>
          <w:rtl w:val="true"/>
        </w:rPr>
        <w:t>ث</w:t>
      </w:r>
      <w:r>
        <w:rPr/>
        <w:t>52</w:t>
      </w:r>
      <w:r>
        <w:rPr/>
        <w:t>#�#Lq\ `�#C�o�#��w��MQ�DA�`##sEZ���iQ�eʕR:�d</w:t>
      </w:r>
      <w:r>
        <w:rPr/>
        <w:t>쭳�</w:t>
      </w:r>
      <w:r>
        <w:rPr/>
        <w:t>[Ko�m����</w:t>
      </w:r>
      <w:r>
        <w:rPr/>
        <w:t>퍯�����</w:t>
      </w:r>
      <w:r>
        <w:rPr/>
        <w:t>0�#4��#d�D#&lt;ҹi�&amp;o\����</w:t>
      </w:r>
      <w:r>
        <w:rPr>
          <w:rtl w:val="true"/>
        </w:rPr>
        <w:t>؜</w:t>
      </w:r>
      <w:r>
        <w:rPr/>
        <w:t>#��;��p�t</w:t>
      </w:r>
      <w:r>
        <w:rPr>
          <w:rtl w:val="true"/>
        </w:rPr>
        <w:t>ܤ</w:t>
      </w:r>
      <w:r>
        <w:rPr/>
        <w:t>2</w:t>
      </w:r>
      <w:r>
        <w:rPr/>
        <w:t>�;#vbI$��##</w:t>
        <w:br/>
        <w:t>8*�###g�</w:t>
      </w:r>
      <w:r>
        <w:rPr/>
        <w:t>۷</w:t>
      </w:r>
      <w:r>
        <w:rPr/>
        <w:t>Ym##m�tb(aP��P#&gt;�$��&lt;Y�'$���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֫��</w:t>
      </w:r>
      <w:r>
        <w:rPr/>
        <w:t>#�!�O�u{_#���f��%V�ƪJ�PT���*��=BS�]�#u��</w:t>
      </w:r>
      <w:r>
        <w:rPr>
          <w:rtl w:val="true"/>
        </w:rPr>
        <w:t>׆�</w:t>
      </w:r>
      <w:r>
        <w:rPr/>
        <w:t>9</w:t>
      </w:r>
      <w:r>
        <w:rPr>
          <w:rtl w:val="true"/>
        </w:rPr>
        <w:t>���</w:t>
      </w:r>
      <w:r>
        <w:rPr/>
        <w:t>6</w:t>
      </w:r>
      <w:r>
        <w:rPr/>
        <w:t>��N[�#s�����"� C�)i#�2�xu�&gt;�sJ�#75����</w:t>
      </w:r>
      <w:r>
        <w:rPr>
          <w:rtl w:val="true"/>
        </w:rPr>
        <w:t>ہ</w:t>
      </w:r>
      <w:r>
        <w:rPr/>
        <w:t>�</w:t>
      </w:r>
      <w:r>
        <w:rPr/>
        <w:t>s�e�fq��Xϑ##8�[��&gt;����#dn&gt;�</w:t>
      </w:r>
      <w:r>
        <w:rPr>
          <w:rtl w:val="true"/>
        </w:rPr>
        <w:t>޻</w:t>
      </w:r>
      <w:r>
        <w:rPr/>
        <w:t>[`m:C_�7�{#����Y!5�J���j��[�O#�-D�i�%y#ʤ�C��v{6�&gt;�~�!�F�Ϟ�#�#�#</w:t>
        <w:br/>
        <w:t>8�##OK����x</w:t>
      </w:r>
      <w:r>
        <w:rPr>
          <w:rtl w:val="true"/>
        </w:rPr>
        <w:t>ܠڬ</w:t>
      </w:r>
      <w:r>
        <w:rPr/>
        <w:t>#T�#����ƀ�</w:t>
      </w:r>
      <w:r>
        <w:rPr/>
        <w:t>䣋</w:t>
      </w:r>
      <w:r>
        <w:rPr/>
        <w:t>#</w:t>
        <w:br/>
        <w:t>�����}S�X.��}��{n8�#���;#K$p�����#�����{KWPe�����##ě�����\�#�s�^#d����#��4#E��##�]#���m�g�</w:t>
      </w:r>
      <w:r>
        <w:rPr/>
        <w:t>٬</w:t>
      </w:r>
      <w:r>
        <w:rPr/>
        <w:t>�</w:t>
      </w:r>
      <w:r>
        <w:rPr/>
        <w:t>#��Pb� w1#9v�#����?e]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`�x)`���h���z���H���$2K4��B�"���@#\��#�#�M2zҫ���#2�ϕ#</w:t>
      </w:r>
      <w:r>
        <w:rPr/>
        <w:t>⻢</w:t>
      </w:r>
      <w:r>
        <w:rPr/>
        <w:t>zs;��������L�m#F�Ls��5yH�T�c�</w:t>
        <w:tab/>
        <w:t>pt�ǫ</w:t>
        <w:tab/>
        <w:t>#T&lt;s��##JiҖp��W]�#z���*##�H�s���4��F+X</w:t>
      </w:r>
      <w:r>
        <w:rPr/>
        <w:t>ۘ</w:t>
      </w:r>
      <w:r>
        <w:rPr/>
        <w:t>7�})��'�C�����~#^&gt;��?c~��{</w:t>
      </w:r>
      <w:r>
        <w:rPr>
          <w:rtl w:val="true"/>
        </w:rPr>
        <w:t>ߺ</w:t>
      </w:r>
      <w:r>
        <w:rPr/>
        <w:t>�</w:t>
      </w:r>
      <w:r>
        <w:rPr/>
        <w:t>Nx��S#���arU�|�#�=#O#YQ��Q�#A5-m+$��#�H���</w:t>
      </w:r>
      <w:r>
        <w:rPr/>
        <w:t>ۢ</w:t>
      </w:r>
      <w:r>
        <w:rPr/>
        <w:t>H�7#��#T#˧U�N�$#�:#�ӗu���#�##��#����#/���/��s�.�</w:t>
      </w:r>
      <w:r>
        <w:rPr>
          <w:rtl w:val="true"/>
        </w:rPr>
        <w:t>ߍ��</w:t>
      </w:r>
      <w:r>
        <w:rPr>
          <w:rtl w:val="true"/>
        </w:rPr>
        <w:t>�</w:t>
      </w:r>
      <w:r>
        <w:rPr>
          <w:rtl w:val="true"/>
        </w:rPr>
        <w:t>׿</w:t>
      </w:r>
      <w:r>
        <w:rPr/>
        <w:t>ӗu���#�##��#����l��)�����Qu��o���~������#h�#��</w:t>
      </w:r>
      <w:r>
        <w:rPr>
          <w:rtl w:val="true"/>
        </w:rPr>
        <w:t>ݟ</w:t>
      </w:r>
      <w:r>
        <w:rPr/>
        <w:t>�</w:t>
      </w:r>
      <w:r>
        <w:rPr/>
        <w:t>U��Ce��O���#7^���������e�#�#n�&gt;c�L��S�28��~���c���</w:t>
      </w:r>
      <w:r>
        <w:rPr/>
        <w:t>櫢����</w:t>
      </w:r>
      <w:r>
        <w:rPr/>
        <w:t>&lt;U5U#e-ESG$RF̒F�U��A#�e�</w:t>
      </w:r>
      <w:r>
        <w:rPr/>
        <w:t>啚</w:t>
      </w:r>
      <w:r>
        <w:rPr/>
        <w:t>l����#�R#U�&gt;#dc��d��n�##dO��|��#{�N�ν��{�{�^��?�����#�:�##/�</w:t>
      </w:r>
      <w:r>
        <w:rPr>
          <w:rtl w:val="true"/>
        </w:rPr>
        <w:t>ޱ</w:t>
      </w:r>
      <w:r>
        <w:rPr/>
        <w:t>�</w:t>
      </w:r>
      <w:r>
        <w:rPr/>
        <w:t>W#�##6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#�J��aQ#,�`�%���,��</w:t>
      </w:r>
      <w:r>
        <w:rPr/>
        <w:t>颬�</w:t>
      </w:r>
      <w:r>
        <w:rPr/>
        <w:t>#ǔ9��k���5���\L�###���</w:t>
        <w:br/>
        <w:t>�#�#��0�!��#��#;�����#u#A�qYL#S%��ck���=}f'/��Qώ�b���</w:t>
      </w:r>
      <w:r>
        <w:rPr>
          <w:rtl w:val="true"/>
        </w:rPr>
        <w:t>ڒ</w:t>
      </w:r>
      <w:r>
        <w:rPr/>
        <w:t>�</w:t>
      </w:r>
      <w:r>
        <w:rPr/>
        <w:t>#���T�</w:t>
        <w:tab/>
        <w:t>�#)��#���###�###����#A� �#G#|�Q�+##aB0A�#M���]{</w:t>
      </w:r>
      <w:r>
        <w:rPr>
          <w:rtl w:val="true"/>
        </w:rPr>
        <w:t>ߺ</w:t>
      </w:r>
      <w:r>
        <w:rPr/>
        <w:t>�</w:t>
      </w:r>
      <w:r>
        <w:rPr/>
        <w:t>F[�~b|���`���˰�&amp;2�_:m�,</w:t>
      </w:r>
      <w:r>
        <w:rPr/>
        <w:t>ܹ</w:t>
      </w:r>
      <w:r>
        <w:rPr/>
        <w:t>-�ӌ��#i�&gt;yj��N���бuyc}Q�*�u�˵ny��$c���p��(�&gt;~�`tam��Y��Ҳ#J�z�&amp;����c�##G���$G��</w:t>
      </w:r>
      <w:r>
        <w:rPr>
          <w:rtl w:val="true"/>
        </w:rPr>
        <w:t>ބ�</w:t>
      </w:r>
      <w:r>
        <w:rPr>
          <w:rtl w:val="true"/>
        </w:rPr>
        <w:t>#�[�</w:t>
      </w:r>
      <w:r>
        <w:rPr/>
        <w:t>7</w:t>
      </w:r>
      <w:r>
        <w:rPr/>
        <w:t>�'�?�#��K�#[:Y�e</w:t>
      </w:r>
      <w:r>
        <w:rPr>
          <w:rtl w:val="true"/>
        </w:rPr>
        <w:t>޿</w:t>
      </w:r>
      <w:r>
        <w:rPr/>
        <w:t>����</w:t>
      </w:r>
      <w:r>
        <w:rPr/>
        <w:t>#�#�ww|��C�8�#t��ao�eD�w�u��q�-g9#�,�l|</w:t>
        <w:br/>
        <w:t>���u�����R��F�c�%C�#�j�3c#F��#V�O�ո|�|��#��}x#���=+A��#��#�O�#����u�;_k�=��{;g`�unl�##om�%#�#�k/��i�q��#ug�Y#���$��SM##4�0TPI$�#8�zu#�q#`�1�#�=o#����#;�#\U�����e~Hv5#żsT#�G���</w:t>
      </w:r>
      <w:r>
        <w:rPr/>
        <w:t>暾����</w:t>
      </w:r>
      <w:r>
        <w:rPr/>
        <w:t>!#�2GS#U�k)�#��G#i</w:t>
      </w:r>
      <w:r>
        <w:rPr>
          <w:rtl w:val="true"/>
        </w:rPr>
        <w:t>ࢥ</w:t>
      </w:r>
      <w:r>
        <w:rPr/>
        <w:t>��</w:t>
      </w:r>
      <w:r>
        <w:rPr/>
        <w:t>~l�w�.D6�X�h8��#!#F</w:t>
      </w:r>
    </w:p>
    <w:p>
      <w:pPr>
        <w:pStyle w:val="PreformattedText"/>
        <w:bidi w:val="0"/>
        <w:jc w:val="left"/>
        <w:rPr/>
      </w:pPr>
      <w:r>
        <w:rPr/>
        <w:t>###�##ԝ�l�l�Ě�g#?�1�#</w:t>
      </w:r>
      <w:r>
        <w:rPr>
          <w:rtl w:val="true"/>
        </w:rPr>
        <w:t>ے</w:t>
      </w:r>
      <w:r>
        <w:rPr/>
        <w:t>G#�#=[g��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�#�����a��#��_yu�n�#�&amp;��#5��#�g�L���#�km�#�#�Ωk�Hu��{</w:t>
      </w:r>
      <w:r>
        <w:rPr>
          <w:rtl w:val="true"/>
        </w:rPr>
        <w:t>ߺ�</w:t>
      </w:r>
      <w:r>
        <w:rPr>
          <w:rtl w:val="true"/>
        </w:rPr>
        <w:t>[�{�]&gt;���</w:t>
      </w:r>
      <w:r>
        <w:rPr>
          <w:rtl w:val="true"/>
        </w:rPr>
        <w:t>׺</w:t>
      </w:r>
      <w:r>
        <w:rPr/>
        <w:t>��</w:t>
      </w:r>
      <w:r>
        <w:rPr/>
        <w:t>u��=1�&gt;Au#���#-&gt;��?�+��;���f��ҴD&gt;�Z���E`%��#�WV#r�1�r�0[o�D�#�_'��"#�I#�#�</w:t>
        <w:br/>
        <w:t>2�#��˶|</w:t>
      </w:r>
      <w:r>
        <w:rPr>
          <w:rtl w:val="true"/>
        </w:rPr>
        <w:t>װ</w:t>
      </w:r>
      <w:r>
        <w:rPr/>
        <w:t>\lw�i�{[�$#��3��#?#�MU�:p�oY�.��;����#�</w:t>
        <w:tab/>
        <w:t>�6�|�5�$�#�#T�,t�##��FVzZ�#d��</w:t>
      </w:r>
      <w:r>
        <w:rPr>
          <w:rtl w:val="true"/>
        </w:rPr>
        <w:t>׃</w:t>
      </w:r>
      <w:r>
        <w:rPr/>
        <w:t></w:t>
      </w:r>
      <w:r>
        <w:rPr/>
        <w:t>&amp;��s#�#�H%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𺚫)ʰ ��}�f�ys�h�c1O</w:t>
        <w:tab/>
        <w:t>���&gt;���+</w:t>
        <w:br/>
        <w:t>2��R#�#�Ӣ����{�#g��lu�#��#��M�M&gt;�=&gt;�</w:t>
      </w:r>
      <w:r>
        <w:rPr>
          <w:rtl w:val="true"/>
        </w:rPr>
        <w:t>޻</w:t>
      </w:r>
      <w:r>
        <w:rPr/>
        <w:t>�</w:t>
      </w:r>
      <w:r>
        <w:rPr/>
        <w:t>l�6��7�,-L</w:t>
        <w:br/>
        <w:t>�oQ�&lt;���S���û�}����#41�G�][�}��v�)�^�l���i##�#á?5�#�&gt;</w:t>
      </w:r>
      <w:r>
        <w:rPr>
          <w:rtl w:val="true"/>
        </w:rPr>
        <w:t>ࠃ</w:t>
      </w:r>
      <w:r>
        <w:rPr>
          <w:rtl w:val="true"/>
        </w:rPr>
        <w:t>#��#</w:t>
      </w:r>
      <w:r>
        <w:rPr>
          <w:rtl w:val="true"/>
        </w:rPr>
        <w:t>ڿ</w:t>
      </w:r>
      <w:r>
        <w:rPr/>
        <w:t>g#m#L~��a�����w�!U���Z�e�C�$�nI&gt;����KIL�m6���t(�#</w:t>
      </w:r>
      <w:r>
        <w:rPr/>
        <w:t>֪</w:t>
      </w:r>
      <w:r>
        <w:rPr/>
        <w:t>#0\�####�����q#f�n��N�]</w:t>
        <w:tab/>
        <w:t>#�qB���D�^k�#�J��#:</w:t>
      </w:r>
      <w:r>
        <w:rPr>
          <w:rtl w:val="true"/>
        </w:rPr>
        <w:t>ڼ</w:t>
      </w:r>
      <w:r>
        <w:rPr/>
        <w:t>�</w:t>
      </w:r>
      <w:r>
        <w:rPr/>
        <w:t>}\�Z�����+*e6</w:t>
      </w:r>
    </w:p>
    <w:p>
      <w:pPr>
        <w:pStyle w:val="PreformattedText"/>
        <w:bidi w:val="0"/>
        <w:jc w:val="left"/>
        <w:rPr/>
      </w:pPr>
      <w:r>
        <w:rPr/>
        <w:t>%EUAgv"</w:t>
      </w:r>
      <w:r>
        <w:rPr/>
        <w:t>ܳ</w:t>
      </w:r>
      <w:r>
        <w:rPr/>
        <w:t>#�_#QA#�##�(#@##@##A)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wcR�I$����#��N���{���Q�##28xr�&amp;w�/�#1CS�����&amp;#m���n=�#.��#N����Pw�U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.){�#�#�2rV���l$�#����5�+���#�b����7���5��9�I��S#�&lt;t��&amp;��o�##&lt;CM,��o�b�&amp;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f�P�vOUu�aWb����o���7e^:�i&lt;��P�g�j#(��l��</w:t>
        <w:tab/>
        <w:t>���^��d����L\�.���?`�*�#e���'l�v�*�+QO#$�:�~</w:t>
        <w:br/>
        <w:br/>
        <w:t>x^��#�fB�#�IҊ#��K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#��������������jJ�:�c�������QMSO0d�9#�:8!� �#�u�|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;����#\�#!G���q=O���\NW#P����3!G@�S�A2$��#���e!�&gt;�</w:t>
      </w:r>
      <w:r>
        <w:rPr>
          <w:rtl w:val="true"/>
        </w:rPr>
        <w:t>׺</w:t>
      </w:r>
      <w:r>
        <w:rPr/>
        <w:t>#}��t#n��]#�s���{twO�</w:t>
      </w:r>
    </w:p>
    <w:p>
      <w:pPr>
        <w:pStyle w:val="PreformattedText"/>
        <w:bidi w:val="0"/>
        <w:jc w:val="left"/>
        <w:rPr/>
      </w:pPr>
      <w:r>
        <w:rPr/>
        <w:t>ϓ�_�[�t����#��Qǎ���Z�j��4�E#^I#��#l�#�^�@��Kj�|</w:t>
      </w:r>
    </w:p>
    <w:p>
      <w:pPr>
        <w:pStyle w:val="PreformattedText"/>
        <w:bidi w:val="0"/>
        <w:jc w:val="left"/>
        <w:rPr/>
      </w:pPr>
      <w:r>
        <w:rPr/>
        <w:t>#��;go�������ska��#����25�c���#&lt;&gt;j�e�_#c\���f$��t���</w:t>
      </w:r>
      <w:r>
        <w:rPr>
          <w:rtl w:val="true"/>
        </w:rPr>
        <w:t>׽</w:t>
      </w:r>
      <w:r>
        <w:rPr/>
        <w:t>��</w:t>
      </w:r>
      <w:r>
        <w:rPr/>
        <w:t>t#woş�%�q4?#�9tG�</w:t>
        <w:b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</w:t>
      </w:r>
      <w:r>
        <w:rPr>
          <w:rtl w:val="true"/>
        </w:rPr>
        <w:t>ޡ</w:t>
      </w:r>
      <w:r>
        <w:rPr/>
        <w:t>��</w:t>
      </w:r>
      <w:r>
        <w:rPr/>
        <w:t>ե��#�T�i��&gt;�)�</w:t>
        <w:tab/>
        <w:t>&lt;�#��8�����#��B?�ʊ���#����</w:t>
      </w:r>
      <w:r>
        <w:rPr/>
        <w:t>椨��</w:t>
      </w:r>
      <w:r>
        <w:rPr/>
        <w:t>%�</w:t>
      </w:r>
      <w:r>
        <w:rPr/>
        <w:t>۹</w:t>
      </w:r>
      <w:r>
        <w:rPr/>
        <w:t>:�W�</w:t>
        <w:tab/>
        <w:t>#��45ՒA&lt;d�##�dquue$#u�?��7�x�</w:t>
      </w:r>
      <w:r>
        <w:rPr/>
        <w:t>݆��</w:t>
      </w:r>
      <w:r>
        <w:rPr/>
        <w:t>ώ�#��</w:t>
        <w:tab/>
        <w:t>��##��=-ջ#�p�J�c+S��q{#��</w:t>
        <w:tab/>
        <w:t>��9G�</w:t>
        <w:tab/>
        <w:t>#G�#����</w:t>
      </w:r>
    </w:p>
    <w:p>
      <w:pPr>
        <w:pStyle w:val="PreformattedText"/>
        <w:bidi w:val="0"/>
        <w:jc w:val="left"/>
        <w:rPr/>
      </w:pPr>
      <w:r>
        <w:rPr/>
        <w:t>&gt;�</w:t>
      </w:r>
      <w:r>
        <w:rPr>
          <w:rtl w:val="true"/>
        </w:rPr>
        <w:t>׺</w:t>
      </w:r>
      <w:r>
        <w:rPr/>
        <w:t>��</w:t>
      </w:r>
      <w:r>
        <w:rPr/>
        <w:t xml:space="preserve">u#��n�6Cnn�##r��9��`�#2�1��ҳ#jl�/##�O# #�!##�~��#��Ǎ���n=�н1��#"�U�s��v&gt;#3��PUjq�&lt;u#S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x�H��</w:t>
      </w:r>
      <w:r>
        <w:rPr>
          <w:rtl w:val="true"/>
        </w:rPr>
        <w:t>ߺ</w:t>
      </w:r>
      <w:r>
        <w:rPr/>
        <w:t>�</w:t>
      </w:r>
      <w:r>
        <w:rPr/>
        <w:t>CO�u���{��}u7U����</w:t>
      </w:r>
      <w:r>
        <w:rPr/>
        <w:t>֝</w:t>
      </w:r>
      <w:r>
        <w:rPr>
          <w:rtl w:val="true"/>
        </w:rPr>
        <w:t></w:t>
      </w:r>
      <w:r>
        <w:rPr>
          <w:rtl w:val="true"/>
        </w:rPr>
        <w:t>؟</w:t>
      </w:r>
      <w:r>
        <w:rPr/>
        <w:t>����</w:t>
      </w:r>
      <w:r>
        <w:rPr/>
        <w:t>'��f����#�������##�����z?�N�#z��m��}��}C�UU��m�]o</w:t>
      </w:r>
      <w:r>
        <w:rPr>
          <w:rtl w:val="true"/>
        </w:rPr>
        <w:t>׵</w:t>
      </w:r>
      <w:r>
        <w:rPr/>
        <w:t>�</w:t>
      </w:r>
      <w:r>
        <w:rPr/>
        <w:t>Jx�rU�#cm��W���O4T��##Zw�4Z���y#��</w:t>
      </w:r>
      <w:r>
        <w:rPr>
          <w:rtl w:val="true"/>
        </w:rPr>
        <w:t>׺</w:t>
      </w:r>
      <w:r>
        <w:rPr/>
        <w:t>#}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_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 ��o?�K?#��?�'������t@?�#��T�#8?�_���#~+��^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Obu��</w:t>
      </w:r>
      <w:r>
        <w:rPr/>
        <w:t>흓�����</w:t>
      </w:r>
      <w:r>
        <w:rPr/>
        <w:t>/xl}</w:t>
      </w:r>
      <w:r>
        <w:rPr/>
        <w:t>ዟ</w:t>
      </w:r>
      <w:r>
        <w:rPr/>
        <w:t>#���j#&gt;?%�����</w:t>
        <w:br/>
        <w:t>�RD�S�B�4#$sC$rƎ�[\�g:�Z�I#�Xq#�X �#t���q#C2�V# ��#���##�U�o!m��*s}��</w:t>
      </w:r>
      <w:r>
        <w:rPr/>
        <w:t>ֶ�����</w:t>
      </w:r>
      <w:r>
        <w:rPr/>
        <w:t>R</w:t>
      </w:r>
      <w:r>
        <w:rPr>
          <w:rtl w:val="true"/>
        </w:rPr>
        <w:t>׿</w:t>
      </w:r>
      <w:r>
        <w:rPr/>
        <w:t>L�</w:t>
        <w:br/>
        <w:t>�*m��(���j��</w:t>
      </w:r>
      <w:r>
        <w:rPr/>
        <w:t>ۗ</w:t>
      </w:r>
      <w:r>
        <w:rPr/>
        <w:t>',#��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�#�*�R�,l^�A8[}�#</w:t>
      </w:r>
      <w:r>
        <w:rPr>
          <w:rtl w:val="true"/>
        </w:rPr>
        <w:t>ޔ</w:t>
      </w:r>
      <w:r>
        <w:rPr/>
        <w:t>�</w:t>
      </w:r>
      <w:r>
        <w:rPr/>
        <w:t>@:#�#IEJ��EV�=�##w&gt;U�63m���#�#a8a��#�#��</w:t>
      </w:r>
      <w:r>
        <w:rPr/>
        <w:t>߽</w:t>
      </w:r>
      <w:r>
        <w:rPr/>
        <w:t>u���rVl���{�`�</w:t>
      </w:r>
    </w:p>
    <w:p>
      <w:pPr>
        <w:pStyle w:val="PreformattedText"/>
        <w:bidi w:val="0"/>
        <w:jc w:val="left"/>
        <w:rPr/>
      </w:pPr>
      <w:r>
        <w:rPr/>
        <w:t>F�on�#Koe�O%0��r���#&lt;r*J���:X�</w:t>
      </w:r>
      <w:r>
        <w:rPr>
          <w:rtl w:val="true"/>
        </w:rPr>
        <w:t>܉</w:t>
      </w:r>
      <w:r>
        <w:rPr/>
        <w:t>msow#���D&gt;jA#������#�J0� ���E{w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u�;�#dU��#�##s��#��|O�m��y�#5��#���ɵ�#�2��iG�####?e].���</w:t>
      </w:r>
      <w:r>
        <w:rPr>
          <w:rtl w:val="true"/>
        </w:rPr>
        <w:t>׺</w:t>
      </w:r>
      <w:r>
        <w:rPr/>
        <w:t>��</w:t>
      </w:r>
      <w:r>
        <w:rPr/>
        <w:t>u�;�gm^��#���6�#vm-�A6/?��#:�-�����ZJ�}b�r) 0Լ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3Mo*�##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":���*#�#��#9#�O~y"m��j�}���Uv#�#���</w:t>
      </w:r>
      <w:r>
        <w:rPr/>
        <w:t>ꊚ���</w:t>
      </w:r>
      <w:r>
        <w:rPr/>
        <w:t>)�]6�F���</w:t>
        <w:br/>
        <w:t>P�y|#I</w:t>
      </w:r>
    </w:p>
    <w:p>
      <w:pPr>
        <w:pStyle w:val="PreformattedText"/>
        <w:bidi w:val="0"/>
        <w:jc w:val="left"/>
        <w:rPr/>
      </w:pPr>
      <w:r>
        <w:rPr/>
        <w:t>|I�4ȹyV\�9���-���rp#����#�xdUNI�1�#u�yb&amp;}��?��#����?oZ�f�y������Ǉ�m��"�Z#�#7�����6���#��I��#</w:t>
      </w:r>
    </w:p>
    <w:p>
      <w:pPr>
        <w:pStyle w:val="PreformattedText"/>
        <w:bidi w:val="0"/>
        <w:jc w:val="left"/>
        <w:rPr/>
      </w:pPr>
      <w:r>
        <w:rPr/>
        <w:t>#�##��#��*</w:t>
        <w:tab/>
        <w:t>"`� �PG�##��#!(�8��:h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|x���*7l#?���=���ꚟ/���J]����p��un���t1*��K/�@</w:t>
        <w:br/>
        <w:t>�#�d(7-�o�a��#)������#�y���K#��&lt;;D-�|��x#�S����w���#�����Ы�v��h���</w:t>
      </w:r>
      <w:r>
        <w:rPr/>
        <w:t>磡��</w:t>
      </w:r>
      <w:r>
        <w:rPr/>
        <w:t>G\�&lt;#4��</w:t>
        <w:br/>
        <w:t>�.�i�"�%T�#0AR�&gt;�i��L%��������</w:t>
      </w:r>
      <w:r>
        <w:rPr>
          <w:rtl w:val="true"/>
        </w:rPr>
        <w:t>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G#�#H�#</w:t>
      </w:r>
      <w:r>
        <w:rPr>
          <w:rtl w:val="true"/>
        </w:rPr>
        <w:t>ؤ</w:t>
      </w:r>
      <w:r>
        <w:rPr/>
        <w:t>��</w:t>
      </w:r>
      <w:r>
        <w:rPr/>
        <w:t>r�#u&amp;��&amp;��+����4&gt;�ur���#���u���{�{�^�.�#�����#���#�'W�U���#�t�#�#���#qd�#J��=|�=��P�^��</w:t>
      </w:r>
      <w:r>
        <w:rPr>
          <w:rtl w:val="true"/>
        </w:rPr>
        <w:t>׽</w:t>
      </w:r>
      <w:r>
        <w:rPr/>
        <w:t>��</w:t>
      </w:r>
      <w:r>
        <w:rPr/>
        <w:t>u��#�'#�d����J;W�#yG�#{�����o��R#&amp;�#���#��c�q�C.���{�{�^���</w:t>
      </w:r>
      <w:r>
        <w:rPr>
          <w:rtl w:val="true"/>
        </w:rPr>
        <w:t>׺</w:t>
      </w:r>
      <w:r>
        <w:rPr>
          <w:rtl w:val="true"/>
        </w:rPr>
        <w:t>+�</w:t>
      </w:r>
      <w:r>
        <w:rPr/>
        <w:t>8</w:t>
      </w:r>
      <w:r>
        <w:rPr/>
        <w:t>�</w:t>
      </w:r>
      <w:r>
        <w:rPr/>
        <w:t>슾</w:t>
      </w:r>
      <w:r>
        <w:rPr/>
        <w:t>`�|��#�O��k��n��k��#W#�;���.?</w:t>
      </w:r>
      <w:r>
        <w:rPr/>
        <w:t>攟����</w:t>
      </w:r>
      <w:r>
        <w:rPr/>
        <w:t>+�I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{</w:t>
      </w:r>
      <w:r>
        <w:rPr>
          <w:rtl w:val="true"/>
        </w:rPr>
        <w:t>ߺ</w:t>
      </w:r>
      <w:r>
        <w:rPr/>
        <w:t>�</w:t>
      </w:r>
      <w:r>
        <w:rPr/>
        <w:t>[��w�#��C�##�{��&gt;�q�#�#��_��/RG(�1�#��S���#�*���</w:t>
      </w:r>
      <w:r>
        <w:rPr>
          <w:rtl w:val="true"/>
        </w:rPr>
        <w:t>׺</w:t>
      </w:r>
      <w:r>
        <w:rPr/>
        <w:t>��</w:t>
      </w:r>
      <w:r>
        <w:rPr/>
        <w:t>u���{�{�^�#�#��?�##+</w:t>
      </w:r>
      <w:r>
        <w:rPr/>
        <w:t>ֽ</w:t>
      </w:r>
      <w:r>
        <w:rPr/>
        <w:t>ϱ���jd�E&gt;J</w:t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.���w3NV�#Y##�UG4r#�,T���#���p.l�h�zp?"8#�5#'������r����|��#�u�o�?�?�}S&gt;O{�U���#�f���`�EEA�{J�\==###�&gt;�UK��#T�d�D���)��?p,n��v#</w:t>
        <w:tab/>
        <w:t>05�����������#r�i�&amp;[#e_��C����~]P��</w:t>
      </w:r>
      <w:r>
        <w:rPr>
          <w:rtl w:val="true"/>
        </w:rPr>
        <w:t>ڻ</w:t>
      </w:r>
      <w:r>
        <w:rPr/>
        <w:t>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ޛ</w:t>
      </w:r>
      <w:r>
        <w:rPr/>
        <w:t>o=�7V</w:t>
        <w:br/>
        <w:t xml:space="preserve">��s�gta�#pa�cP�G��e����P#I�hՀ </w:t>
      </w:r>
      <w:r>
        <w:rPr/>
        <w:t>۟</w:t>
      </w:r>
      <w:r>
        <w:rPr/>
        <w:t>r#SE&lt;bx#:0�e �=A#=#^'��r)V#A##�#�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Պ�K�W�-~\��r�[a�l.���n��zZ</w:t>
      </w:r>
      <w:r>
        <w:rPr>
          <w:rtl w:val="true"/>
        </w:rPr>
        <w:t>ݿ�</w:t>
      </w:r>
      <w:r>
        <w:rPr>
          <w:rtl w:val="true"/>
        </w:rPr>
        <w:t>$��#����</w:t>
      </w:r>
      <w:r>
        <w:rPr/>
        <w:t>3</w:t>
      </w:r>
      <w:r>
        <w:rPr/>
        <w:t>�k�^k�i##M-;�t���#ib#n�ճ��Y&lt;IW�</w:t>
      </w:r>
    </w:p>
    <w:p>
      <w:pPr>
        <w:pStyle w:val="PreformattedText"/>
        <w:bidi w:val="0"/>
        <w:jc w:val="left"/>
        <w:rPr/>
      </w:pPr>
      <w:r>
        <w:rPr/>
        <w:t>(Z���=D#p#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</w:t>
        <w:br/>
        <w:t>|��ʂ��#�l�#�����jmÏ�=���J �����R�SD�FwM���Z�pQ8!]������%[�B#�~��|&amp;&amp;&gt;#5�jx�#�l#��z</w:t>
        <w:br/>
        <w:t>�=�6+=�k#�/��###��I��f��#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�?Po^��</w:t>
      </w:r>
      <w:r>
        <w:rPr>
          <w:rtl w:val="true"/>
        </w:rPr>
        <w:t>׽</w:t>
      </w:r>
      <w:r>
        <w:rPr/>
        <w:t>��</w:t>
      </w:r>
      <w:r>
        <w:rPr/>
        <w:t>u�w�&amp;��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qg���#�o�.�&lt;��##����#��^</w:t>
      </w:r>
      <w:r>
        <w:rPr/>
        <w:t>⾇</w:t>
      </w:r>
      <w:r>
        <w:rPr/>
        <w:t>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O��#�?�7]��=</w:t>
      </w:r>
      <w:r>
        <w:rPr>
          <w:rtl w:val="true"/>
        </w:rPr>
        <w:t>׵</w:t>
      </w:r>
      <w:r>
        <w:rPr/>
        <w:t>�</w:t>
      </w:r>
      <w:r>
        <w:rPr/>
        <w:t>#������gubd���}����b�1����?�J|q#��#�j&lt;q�U&lt;�=�m;���s�6OC���\#&amp;#��(EpGH���]�/#�j&lt;�������|��Q��?�7�?�q���gI��WYRy���ld��#"�=z��w�z�t��\Dի`d�`^#ǳ��չ##��iO�#�~O���#�W�#��W�uxG���;�</w:t>
      </w:r>
      <w:r>
        <w:rPr>
          <w:rtl w:val="true"/>
        </w:rPr>
        <w:t>ڼ</w:t>
      </w:r>
      <w:r>
        <w:rPr/>
        <w:t>e.�κ��#[Y��Q�c�8</w:t>
      </w:r>
      <w:r>
        <w:rPr/>
        <w:t>ꪊ</w:t>
      </w:r>
      <w:r>
        <w:rPr/>
        <w:t>#�&gt;��ZJ�*�IM=U#e-@Y#�9#�H�C+####�f�����#�#�#���)RU�#�#�u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U����]?�#�G��#��������#�#�OJm�#</w:t>
      </w:r>
      <w:r>
        <w:rPr>
          <w:rtl w:val="true"/>
        </w:rPr>
        <w:t>ܨ</w:t>
      </w:r>
      <w:r>
        <w:rPr/>
        <w:t>�</w:t>
      </w:r>
      <w:r>
        <w:rPr/>
        <w:t>#�'�G_L?x���</w:t>
      </w:r>
      <w:r>
        <w:rPr>
          <w:rtl w:val="true"/>
        </w:rPr>
        <w:t>׽</w:t>
      </w:r>
      <w:r>
        <w:rPr/>
        <w:t>��</w:t>
      </w:r>
      <w:r>
        <w:rPr/>
        <w:t>uB�#�#�"���#Ť�?��7��#</w:t>
      </w:r>
      <w:r>
        <w:rPr>
          <w:rtl w:val="true"/>
        </w:rPr>
        <w:t>ۏ�</w:t>
      </w:r>
      <w:r>
        <w:rPr>
          <w:rtl w:val="true"/>
        </w:rPr>
        <w:t>-��#</w:t>
      </w:r>
      <w:r>
        <w:rPr/>
        <w:t>4</w:t>
      </w:r>
      <w:r>
        <w:rPr/>
        <w:t>#��E�W��#</w:t>
      </w:r>
      <w:r>
        <w:rPr/>
        <w:t>䘟�</w:t>
      </w:r>
      <w:r>
        <w:rPr/>
        <w:t>Q�</w:t>
      </w:r>
      <w:r>
        <w:rPr/>
        <w:t>֙��</w:t>
      </w:r>
      <w:r>
        <w:rPr/>
        <w:t>~�~���{�{�^����w�ȫ��#�*���#����x</w:t>
      </w:r>
      <w:r>
        <w:rPr>
          <w:rtl w:val="true"/>
        </w:rPr>
        <w:t>۾</w:t>
      </w:r>
      <w:r>
        <w:rPr/>
        <w:t>�</w:t>
      </w:r>
      <w:r>
        <w:rPr/>
        <w:t>#�n��k��#W#��k�#�e��ҏ�8:4~ʺ]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�)</w:t>
      </w:r>
      <w:r>
        <w:rPr>
          <w:rtl w:val="true"/>
        </w:rPr>
        <w:t>ߑ</w:t>
      </w:r>
      <w:r>
        <w:rPr/>
        <w:t>���</w:t>
      </w:r>
      <w:r>
        <w:rPr/>
        <w:t>;{�#~#G�Hy#�T���xm?��}s���#�s�?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_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^�}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1n=ł�#=�wFZ�#�v�#)��#w+S##3#��Pɓ��U�#�S�S�$�H�#E,M��G#�H��#;�##$�@#�'#���hdsEPI'�#$��/�M�c�</w:t>
      </w:r>
      <w:r>
        <w:rPr>
          <w:rtl w:val="true"/>
        </w:rPr>
        <w:t>ߛ</w:t>
      </w:r>
      <w:r>
        <w:rPr/>
        <w:t>}��Kd�k�&gt;3��g�</w:t>
      </w:r>
      <w:r>
        <w:rPr>
          <w:rtl w:val="true"/>
        </w:rPr>
        <w:t>ט</w:t>
      </w:r>
      <w:r>
        <w:rPr/>
        <w:t>#�d��n��##����G3��Q0��#D3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j�+5�&lt;��Q�V�4�#�#y�t��"�L#ԭXq /Q���&gt;�?�#"#=��O</w:t>
      </w:r>
    </w:p>
    <w:p>
      <w:pPr>
        <w:pStyle w:val="PreformattedText"/>
        <w:bidi w:val="0"/>
        <w:jc w:val="left"/>
        <w:rPr/>
      </w:pPr>
      <w:r>
        <w:rPr/>
        <w:t>G���yT��{</w:t>
      </w:r>
      <w:r>
        <w:rPr>
          <w:rtl w:val="true"/>
        </w:rPr>
        <w:t>س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}_���-N��#�[</w:t>
      </w:r>
      <w:r>
        <w:rPr>
          <w:rtl w:val="true"/>
        </w:rPr>
        <w:t>޿</w:t>
      </w:r>
      <w:r>
        <w:rPr/>
        <w:t>���</w:t>
      </w:r>
      <w:r>
        <w:rPr/>
        <w:t>O�#���D��k��[��g(�E�#�ǣ�r�p�R7^��</w:t>
      </w:r>
      <w:r>
        <w:rPr>
          <w:rtl w:val="true"/>
        </w:rPr>
        <w:t>׽</w:t>
      </w:r>
      <w:r>
        <w:rPr/>
        <w:t>��</w:t>
      </w:r>
      <w:r>
        <w:rPr/>
        <w:t>u�~��kW����.������</w:t>
      </w:r>
      <w:r>
        <w:rPr>
          <w:rtl w:val="true"/>
        </w:rPr>
        <w:t>ޚ�</w:t>
      </w:r>
      <w:r>
        <w:rPr>
          <w:rtl w:val="true"/>
        </w:rPr>
        <w:t>#�</w:t>
      </w:r>
      <w:r>
        <w:rPr/>
        <w:t>2</w:t>
      </w:r>
      <w:r>
        <w:rPr/>
        <w:t>#d�������#�3u�#��^���##ʉd##ˋ��R;�ZI(�#���Y�#���K(�YrX#�g�##P#�Cq�#�r����n�cRS�?�}&gt;ÏJp�V��w�X�|���]��66������</w:t>
      </w:r>
      <w:r>
        <w:rPr>
          <w:rtl w:val="true"/>
        </w:rPr>
        <w:t>׆</w:t>
      </w:r>
      <w:r>
        <w:rPr/>
        <w:t>���</w:t>
      </w:r>
      <w:r>
        <w:rPr/>
        <w:t>h��A�#��9#?��u�)*A�,[\As#��Ĉ�#H �c�&lt;�K#��R�8�(�H�#w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#����#�g/AY�6��S�#Q�w#r��f��#��#6N�#N���W�/#tt</w:t>
        <w:br/>
        <w:t>�'1�]E#Lӡ#���^ƅn#\���~#^#�Q�&gt;\##ts��</w:t>
      </w:r>
      <w:r>
        <w:rPr>
          <w:rtl w:val="true"/>
        </w:rPr>
        <w:t>כ</w:t>
      </w:r>
      <w:r>
        <w:rPr/>
        <w:t>�</w:t>
      </w:r>
      <w:r>
        <w:rPr/>
        <w:t>##ҕ˞#</w:t>
      </w:r>
      <w:r>
        <w:rPr/>
        <w:t>֞��</w:t>
      </w:r>
      <w:r>
        <w:rPr/>
        <w:t>&lt;��ǭ�~#�!���~�?�pq�r��k��'3#4��~W�K,�͗��*�K#�*�c���##|�4��#�[���q�]�##�#�=M2NO�P</w:t>
        <w:tab/>
        <w:t>#o�-v</w:t>
      </w:r>
      <w:r>
        <w:rPr>
          <w:rtl w:val="true"/>
        </w:rPr>
        <w:t>ؼ</w:t>
      </w:r>
      <w:r>
        <w:rPr/>
        <w:t>8</w:t>
      </w:r>
      <w:r>
        <w:rPr/>
        <w:t>#O�ǋ}�/A��</w:t>
      </w:r>
      <w:r>
        <w:rPr/>
        <w:t>磇쟣</w:t>
      </w:r>
      <w:r>
        <w:rPr/>
        <w:t>#���{�{�^���</w:t>
      </w:r>
      <w:r>
        <w:rPr>
          <w:rtl w:val="true"/>
        </w:rPr>
        <w:t>׺</w:t>
      </w:r>
      <w:r>
        <w:rPr/>
        <w:t>��</w:t>
      </w:r>
      <w:r>
        <w:rPr/>
        <w:t>u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ev���Pg0#�</w:t>
        <w:br/>
        <w:t>�^c#����#����`�����2I#��YX#����w6#1�Y��K##GRC+#PA###��Z�_[=��</w:t>
        <w:tab/>
        <w:t>b�#t`</w:t>
        <w:br/>
        <w:t>��B#8 ����w�������o��T�}��_�[U�.�=��K�#R`�|��E,D+#��@��T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_8�Z]`</w:t>
        <w:tab/>
        <w:t>�#$��&amp;���'�###1+����v�#s�#{�l�#�&lt;$#Vd#@~�##9#�@UR�P�T��STQV�TMKY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4�#g���`#9#`Uх�� #�!��%E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A#`�2#��#��9�Q����(A# ��A�#�X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d�#��l|��#���=W�#</w:t>
      </w:r>
      <w:r>
        <w:rPr/>
        <w:t>֨�</w:t>
      </w:r>
      <w:r>
        <w:rPr/>
        <w:t>7��(wf���;~�Y�#�0k��#�y)�YV�C|��.��j�#Y[��cB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BZ����#�#D�{}�K��5��ζ#�A��</w:t>
      </w:r>
      <w:r>
        <w:rPr/>
        <w:t>敧</w:t>
      </w:r>
      <w:r>
        <w:rPr/>
        <w:t>{��5O#�u��X�n��͟�</w:t>
      </w:r>
      <w:r>
        <w:rPr>
          <w:rtl w:val="true"/>
        </w:rPr>
        <w:t>ؽ</w:t>
      </w:r>
      <w:r>
        <w:rPr/>
        <w:t>m�q�[l��O##&gt;#�Z</w:t>
      </w:r>
      <w:r>
        <w:rPr/>
        <w:t>굦��</w:t>
      </w:r>
      <w:r>
        <w:rPr/>
        <w:t>\�^��Z�</w:t>
      </w:r>
      <w:r>
        <w:rPr/>
        <w:t>ٖ</w:t>
      </w:r>
      <w:r>
        <w:rPr/>
        <w:t>(���.��@����]�o��1n/�o3��?�##RB����(�(�#Y���W/m���#��$�#�x��#�bX�'�#�WF�{</w:t>
      </w:r>
      <w:r>
        <w:rPr>
          <w:rtl w:val="true"/>
        </w:rPr>
        <w:t>ߺ</w:t>
      </w:r>
      <w:r>
        <w:rPr/>
        <w:t>�</w:t>
      </w:r>
      <w:r>
        <w:rPr/>
        <w:t>^���c�}�#�r�#��#4o�#�M��</w:t>
      </w:r>
      <w:r>
        <w:rPr/>
        <w:t>饉</w:t>
      </w:r>
      <w:r>
        <w:rPr/>
        <w:t>e��zg�Q�%�##I!��̍LNW�</w:t>
      </w:r>
    </w:p>
    <w:p>
      <w:pPr>
        <w:pStyle w:val="PreformattedText"/>
        <w:bidi w:val="0"/>
        <w:jc w:val="left"/>
        <w:rPr/>
      </w:pPr>
      <w:r>
        <w:rPr/>
        <w:t>&lt;����#���Unq�]����LA�!�.#�#�5"�g#�#���#�#�#�s�-&lt;`&lt;8E+Y�#H�BfF#�T d��</w:t>
      </w:r>
      <w:r>
        <w:rPr/>
        <w:t>પ�����������������</w:t>
      </w:r>
      <w:r>
        <w:rPr/>
        <w:t>i**j�j$3OUU&lt;Ĵ�Hĳ�#�rI'�Ec�"E�%</w:t>
        <w:br/>
        <w:t>�##</w:t>
        <w:br/>
        <w:t>####`#0#��=��W2�u3T�MI'$�rI9$��#��N���&gt;�#��{#����#y��g��w~s#�qWzy#g��X4�����1���#�/6}&amp;�#([#��M7�$�_��o����"�����{���p;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U��#�H�/���u���E�,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V�7�;L�</w:t>
      </w:r>
      <w:r>
        <w:rPr/>
        <w:t>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n#</w:t>
        <w:br/>
        <w:t>�#ĸ����*�</w:t>
      </w:r>
      <w:r>
        <w:rPr/>
        <w:t xml:space="preserve">垮�� </w:t>
      </w:r>
      <w:r>
        <w:rPr/>
        <w:t>MoQ`��"Zx�1�#x*)�O��lcH��W�V�W|�T��##�LHG�{#�&gt;&lt;�H#�&amp;��V�h{x;#���#��~#Z�#�P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O���Z#��h�&gt;�#����-�?�y�#4'�#�Mц��#%#��#�xu�t��]L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P��k�Nu��#*������O��JYD[�cE.�</w:t>
      </w:r>
      <w:r>
        <w:rPr/>
        <w:t>솎</w:t>
      </w:r>
      <w:r>
        <w:rPr/>
        <w:t>%J,wiC��J�%�"�O��)j��</w:t>
      </w:r>
      <w:r>
        <w:rPr/>
        <w:t>䊶</w:t>
      </w:r>
      <w:r>
        <w:rPr/>
        <w:t>#��a�\�u��������5�OS#M&gt;eM#&lt;</w:t>
        <w:br/>
        <w:t>�I#�###��s#?&amp;�#MO��#�##i��#�Ox|\</w:t>
      </w:r>
      <w:r>
        <w:rPr>
          <w:rtl w:val="true"/>
        </w:rPr>
        <w:t>އ</w:t>
      </w:r>
      <w:r>
        <w:rPr/>
        <w:t>aw�_fv#zX��ŵh���n#|2�#'��#5</w:t>
      </w:r>
      <w:r>
        <w:rPr/>
        <w:t>梯�</w:t>
      </w:r>
      <w:r>
        <w:rPr/>
        <w:t>5�</w:t>
      </w:r>
      <w:r>
        <w:rPr>
          <w:rtl w:val="true"/>
        </w:rPr>
        <w:t>ޚ</w:t>
      </w:r>
      <w:r>
        <w:rPr/>
        <w:t>w(�$�#�&amp;��t��`��</w:t>
        <w:tab/>
        <w:t>#��L#}###~��u#��]X��]!C��~`�#ˠ#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a�&lt;|W</w:t>
      </w:r>
      <w:r>
        <w:rPr/>
        <w:t>ￕ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U_uMO���K%.����8Q]��MHZ:#�Ip%�� #a�W�##���0���#��M�U��&lt;��u����#�#�&gt;C�&lt;#����˟�T���</w:t>
        <w:br/>
        <w:t>d���!M</w:t>
      </w:r>
      <w:r>
        <w:rPr/>
        <w:t>ٟ</w:t>
      </w:r>
      <w:r>
        <w:rPr/>
        <w:t>!�x�q�#���m��IY$��#</w:t>
      </w:r>
      <w:r>
        <w:rPr/>
        <w:t>֘������</w:t>
      </w:r>
      <w:r>
        <w:rPr/>
        <w:t>)�:j�Q55#���%&lt;�S&lt;)̜�w����#���_�</w:t>
      </w:r>
      <w:r>
        <w:rPr>
          <w:rtl w:val="true"/>
        </w:rPr>
        <w:t>ޅ</w:t>
      </w:r>
      <w:r>
        <w:rPr/>
        <w:t>�</w:t>
      </w:r>
      <w:r>
        <w:rPr/>
        <w:t>#C��#Τ#ԍ��P��s�b&gt;/%�/�I��#GV��%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:/���-�#�#�#z#��_v��"n_�^?��z�ϼ_������'�\</w:t>
      </w:r>
      <w:r>
        <w:rPr/>
        <w:t>ꖽ�</w:t>
      </w:r>
      <w:r>
        <w:rPr/>
        <w:t>X�</w:t>
      </w:r>
      <w:r>
        <w:rPr>
          <w:rtl w:val="true"/>
        </w:rPr>
        <w:t>׽</w:t>
      </w:r>
      <w:r>
        <w:rPr/>
        <w:t>��</w:t>
      </w:r>
      <w:r>
        <w:rPr/>
        <w:t>u�#�Z�����{�{�^���</w:t>
      </w:r>
      <w:r>
        <w:rPr>
          <w:rtl w:val="true"/>
        </w:rPr>
        <w:t>׺</w:t>
      </w:r>
      <w:r>
        <w:rPr>
          <w:rtl w:val="true"/>
        </w:rPr>
        <w:t>"</w:t>
      </w:r>
      <w:r>
        <w:rPr/>
        <w:t>#4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lϕ�82�uT�3�0#�#�</w:t>
      </w:r>
      <w:r>
        <w:rPr>
          <w:rtl w:val="true"/>
        </w:rPr>
        <w:t>޿</w:t>
      </w:r>
      <w:r>
        <w:rPr/>
        <w:t>bg���&amp;�c�#�</w:t>
        <w:br/>
        <w:t>r�MD�10Ԧ��</w:t>
      </w:r>
      <w:r>
        <w:rPr>
          <w:rtl w:val="true"/>
        </w:rPr>
        <w:t>ݚ</w:t>
      </w:r>
      <w:r>
        <w:rPr/>
        <w:t>H�Ti��}��?r�+�#�nv�Md�U</w:t>
        <w:br/>
        <w:t>�#�#5#�⦋ #1R#�0�#�=���D񰷿�R9�P�'Ô</w:t>
        <w:br/>
        <w:t>#��aV��T0,���mt�ftf��#���{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:�Iq�j</w:t>
        <w:tab/>
        <w:t>#�Y,#^��M]L�#&lt;�Һ����e��s{`�M��v���;��"hi�F�#CFF�#H!�T�p����o�</w:t>
      </w:r>
      <w:r>
        <w:rPr>
          <w:rtl w:val="true"/>
        </w:rPr>
        <w:t>۽</w:t>
      </w:r>
      <w:r>
        <w:rPr/>
        <w:t>��</w:t>
      </w:r>
      <w:r>
        <w:rPr/>
        <w:t>J#Er��Ď*��UR@ ��##a��N���{�{�^���</w:t>
      </w:r>
      <w:r>
        <w:rPr>
          <w:rtl w:val="true"/>
        </w:rPr>
        <w:t>׺</w:t>
      </w:r>
      <w:r>
        <w:rPr/>
        <w:t>��</w:t>
      </w:r>
      <w:r>
        <w:rPr/>
        <w:t>u���</w:t>
      </w:r>
      <w:r>
        <w:rPr>
          <w:rtl w:val="true"/>
        </w:rPr>
        <w:t>ܝ</w:t>
      </w:r>
      <w:r>
        <w:rPr/>
        <w:t>���</w:t>
      </w:r>
      <w:r>
        <w:rPr/>
        <w:t>v�z�r#k�a��0�S �X����#-#KLBMG��~��1I���)@�e�H#�#yl�#e</w:t>
      </w:r>
      <w:r>
        <w:rPr>
          <w:rtl w:val="true"/>
        </w:rPr>
        <w:t>ع</w:t>
      </w:r>
      <w:r>
        <w:rPr/>
        <w:t>^E�p5W�h���5#C�8#ʣW_r���</w:t>
      </w:r>
      <w:r>
        <w:rPr/>
        <w:t>헳����</w:t>
      </w:r>
      <w:r>
        <w:rPr/>
        <w:t>o��#C`(�#Ud��Z�#��-�u���#6D���1T#X�]#&amp;7#�����c�)������´�tTT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q�UP#@##xk,��J�����ff$�15,��rI�9=f#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</w:t>
        <w:br/>
        <w:t>###UP#�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S�</w:t>
      </w:r>
      <w:r>
        <w:rPr>
          <w:rtl w:val="true"/>
        </w:rPr>
        <w:t>ק</w:t>
      </w:r>
      <w:r>
        <w:rPr/>
        <w:t>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f��=���#�������T�,�F�c�r#+E&lt;$I$#Fŉ#�{�^�!�c�q�#�G��[��ƾ��ý��[ve�E#B��;����##��W5mD��#�ȡ@7���^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���</w:t>
      </w:r>
      <w:r>
        <w:rPr/>
        <w:t>۵</w:t>
      </w:r>
      <w:r>
        <w:rPr/>
        <w:t>p�nv�_l~�</w:t>
      </w:r>
      <w:r>
        <w:rPr>
          <w:rtl w:val="true"/>
        </w:rPr>
        <w:t>۾</w:t>
      </w:r>
      <w:r>
        <w:rPr/>
        <w:t>T��#��x#���2O#���</w:t>
      </w:r>
    </w:p>
    <w:p>
      <w:pPr>
        <w:pStyle w:val="PreformattedText"/>
        <w:bidi w:val="0"/>
        <w:jc w:val="left"/>
        <w:rPr/>
      </w:pPr>
      <w:r>
        <w:rPr/>
        <w:t>=L#��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Y�{��7�-]�oTb���#M�#3���\z0#~��#</w:t>
      </w:r>
      <w:r>
        <w:rPr>
          <w:rtl w:val="true"/>
        </w:rPr>
        <w:t>߿</w:t>
      </w:r>
      <w:r>
        <w:rPr/>
        <w:t>���</w:t>
      </w:r>
      <w:r>
        <w:rPr/>
        <w:t>wo�*���&lt;b��N���b�l=</w:t>
      </w:r>
      <w:r>
        <w:rPr>
          <w:rtl w:val="true"/>
        </w:rPr>
        <w:t>׾</w:t>
      </w:r>
      <w:r>
        <w:rPr/>
        <w:t>�</w:t>
      </w:r>
      <w:r>
        <w:rPr/>
        <w:t>dt#����(��#%# �#WP�c��i��#�PAo�|�l#��p&lt;�Q�����#�OE2���.L!O�K#�</w:t>
      </w:r>
    </w:p>
    <w:p>
      <w:pPr>
        <w:pStyle w:val="PreformattedText"/>
        <w:bidi w:val="0"/>
        <w:jc w:val="left"/>
        <w:rPr/>
      </w:pPr>
      <w:r>
        <w:rPr/>
        <w:t>?�@��0����#�w�?�e��#�ϵ���a�$�#x#%���&gt;���z��0����#�w�?�e��#�Ͽ_y�����u������G��#/���{C�#F^O��������?�#^���&gt;���z��0����#�w�?�e��#�Ͽ_y�����u������G��#/���{C�#F^O��������?�#^���&gt;���z��0����#�w�?�e��#�Ͽ_y�����u������G��#/���{C�#F^O��������?�#^���&gt;���z�#��X#��</w:t>
      </w:r>
      <w:r>
        <w:rPr/>
        <w:t>݇�</w:t>
      </w:r>
      <w:r>
        <w:rPr/>
        <w:t>;N:�v�\l</w:t>
      </w:r>
      <w:r>
        <w:rPr>
          <w:rtl w:val="true"/>
        </w:rPr>
        <w:t>ݯ</w:t>
      </w:r>
      <w:r>
        <w:rPr/>
        <w:t>���</w:t>
      </w:r>
      <w:r>
        <w:rPr/>
        <w:t>u�-[]#��#86�#:��#�*�S�$��Y��s�#sq-�̗SS\�����#M#�z#C#A</w:t>
        <w:br/>
        <w:t>A#(�#��m</w:t>
      </w:r>
      <w:r>
        <w:rPr/>
        <w:t>힜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?�#'(���N�</w:t>
      </w:r>
      <w:r>
        <w:rPr/>
        <w:t>ٝ�</w:t>
      </w:r>
      <w:r>
        <w:rPr/>
        <w:t>-8aI�������#�!#�c��</w:t>
      </w:r>
      <w:r>
        <w:rPr>
          <w:rtl w:val="true"/>
        </w:rPr>
        <w:t>ܖ</w:t>
      </w:r>
      <w:r>
        <w:rPr/>
        <w:t>�</w:t>
      </w:r>
      <w:r>
        <w:rPr/>
        <w:t>/O#���`�Db��)h�*c��#����'h��#���MT�c�</w:t>
      </w:r>
      <w:r>
        <w:rPr>
          <w:rtl w:val="true"/>
        </w:rPr>
        <w:t>פ</w:t>
      </w:r>
      <w:r>
        <w:rPr/>
        <w:t>w[}���u#�#��(�T�</w:t>
      </w:r>
      <w:r>
        <w:rPr>
          <w:rtl w:val="true"/>
        </w:rPr>
        <w:t>ڟ</w:t>
      </w:r>
      <w:r>
        <w:rPr/>
        <w:t>�</w:t>
      </w:r>
      <w:r>
        <w:rPr/>
        <w:t>n��5�#�A</w:t>
      </w:r>
      <w:r>
        <w:rPr>
          <w:rtl w:val="true"/>
        </w:rPr>
        <w:t>޽��</w:t>
      </w:r>
      <w:r>
        <w:rPr/>
        <w:t>1</w:t>
      </w:r>
      <w:r>
        <w:rPr/>
        <w:t>O�d��ͽ��#e#�g5IDi�6�_���,kQW+�#f�EuHƶ��n#�[�t��jLd��q�#�#�r��#�</w:t>
        <w:tab/>
        <w:t>Y&gt;D##���}#���#</w:t>
        <w:tab/>
        <w:t>��MK=2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D�Y.��]�&lt;#��GKO��f#T+�v�2##O���^�m$##</w:t>
        <w:tab/>
        <w:t>T�i���u�#/Eo����#�~�C�</w:t>
        <w:br/>
        <w:t>zM�;�5?��|[�#�</w:t>
      </w:r>
      <w:r>
        <w:rPr>
          <w:rtl w:val="true"/>
        </w:rPr>
        <w:t>׶</w:t>
      </w:r>
      <w:r>
        <w:rPr/>
        <w:t>��</w:t>
      </w:r>
      <w:r>
        <w:rPr/>
        <w:tab/>
        <w:t>����l���#�c�#��S����##�M�#Z�#�#�'#�+d�~��-���_j�W���F���</w:t>
        <w:br/>
        <w:t>թ�6&gt;��pUm��hL�+##H�W�X����.�#���ƶ#�R#?*�})���?�L���K����]Y/F"��S$9=�A���=#��o�</w:t>
      </w:r>
      <w:r>
        <w:rPr/>
        <w:t>옝�</w:t>
      </w:r>
      <w:r>
        <w:rPr/>
        <w:t>M3T</w:t>
      </w:r>
      <w:r>
        <w:rPr/>
        <w:t>맖�</w:t>
      </w:r>
      <w:r>
        <w:rPr/>
        <w:t>j��@$�##&lt;y*��</w:t>
      </w:r>
      <w:r>
        <w:rPr>
          <w:rtl w:val="true"/>
        </w:rPr>
        <w:t>݋</w:t>
      </w:r>
      <w:r>
        <w:rPr/>
        <w:t>ɡo#�#�9�#}��+n��#o͚��#�#:����#t���h?`��'�}�{;h�&lt;</w:t>
      </w:r>
    </w:p>
    <w:p>
      <w:pPr>
        <w:pStyle w:val="PreformattedText"/>
        <w:bidi w:val="0"/>
        <w:jc w:val="left"/>
        <w:rPr/>
      </w:pPr>
      <w:r>
        <w:rPr/>
        <w:t>#���Wnl���� ��</w:t>
      </w:r>
      <w:r>
        <w:rPr>
          <w:rtl w:val="true"/>
        </w:rPr>
        <w:t>ݧ</w:t>
      </w:r>
      <w:r>
        <w:rPr/>
        <w:t>��</w:t>
      </w:r>
      <w:r>
        <w:rPr/>
        <w:t>m�#&gt;#�Xc��#��#xUQUUc�###�=���k�2����,I'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B��##~�қ�}_�{�^���</w:t>
      </w:r>
      <w:r>
        <w:rPr>
          <w:rtl w:val="true"/>
        </w:rPr>
        <w:t>׺</w:t>
      </w:r>
      <w:r>
        <w:rPr/>
        <w:t>��</w:t>
      </w:r>
      <w:r>
        <w:rPr/>
        <w:t>u���{�Mǁ���#e�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L3�?1B��Նe�G1H�X#�ϻG#C"ʿ#�G�</w:t>
      </w:r>
    </w:p>
    <w:p>
      <w:pPr>
        <w:pStyle w:val="PreformattedText"/>
        <w:bidi w:val="0"/>
        <w:jc w:val="left"/>
        <w:rPr/>
      </w:pPr>
      <w:r>
        <w:rPr/>
        <w:t>GUt#!F�����P������y���#ї��#�&gt;�_��a�$�#x##��O�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�#�#y?������a�$�#x#{����7����������y���#ї��#�&gt;��}�#�O��</w:t>
      </w:r>
      <w:r>
        <w:rPr>
          <w:rtl w:val="true"/>
        </w:rPr>
        <w:t>׿</w:t>
      </w:r>
      <w:r>
        <w:rPr/>
        <w:t>��</w:t>
      </w:r>
      <w:r>
        <w:rPr/>
        <w:t>O��#�#�#�on</w:t>
      </w:r>
      <w:r>
        <w:rPr>
          <w:rtl w:val="true"/>
        </w:rPr>
        <w:t>ݳ��</w:t>
      </w:r>
      <w:r>
        <w:rPr>
          <w:rtl w:val="true"/>
        </w:rPr>
        <w:t>#��#�</w:t>
      </w:r>
      <w:r>
        <w:rPr/>
        <w:t>34</w:t>
      </w:r>
      <w:r>
        <w:rPr/>
        <w:t>Y��n=�Q�g�!��8�v���#ƾ#b��y�C��w�</w:t>
      </w:r>
      <w:r>
        <w:rPr/>
        <w:t>ۤ��</w:t>
      </w:r>
      <w:r>
        <w:rPr/>
        <w:t>#@@�)�kѭ��k��%� 1���F��OK���u���{�{�^�#��##�}{�:�vGU6��}��6#</w:t>
      </w:r>
      <w:r>
        <w:rPr/>
        <w:t>历�������</w:t>
      </w:r>
      <w:r>
        <w:rPr/>
        <w:t>#&gt;��GGX���jj�#r�J��#=�mq-��wP�\L��Ȫ�EG�:nh�x^</w:t>
        <w:tab/>
        <w:t>&gt;##O�E#U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�#�#y?���]�}�#�O�������7����������y���#ї��#�&gt;��}�#�O��</w:t>
      </w:r>
      <w:r>
        <w:rPr>
          <w:rtl w:val="true"/>
        </w:rPr>
        <w:t>׿</w:t>
      </w:r>
      <w:r>
        <w:rPr/>
        <w:t>��</w:t>
      </w:r>
      <w:r>
        <w:rPr/>
        <w:t>O�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�#�#y?������a�$�#x#{����7����|V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=)G��</w:t>
      </w:r>
      <w:r>
        <w:rPr>
          <w:rtl w:val="true"/>
        </w:rPr>
        <w:t>ڹ��ߙ</w:t>
      </w:r>
      <w:r>
        <w:rPr/>
        <w:t>#w#r}�Z��)��m�"��T+#�b�#�#�#k�����^�W#u~AuP�������cѽ����</w:t>
        <w:tab/>
        <w:t>��#��ɮH#���7</w:t>
      </w:r>
      <w:r>
        <w:rPr/>
        <w:t>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##z#�&gt;4</w:t>
      </w:r>
      <w:r>
        <w:rPr/>
        <w:t>⻷�</w:t>
      </w:r>
      <w:r>
        <w:rPr/>
        <w:t>6#d�)R���rm�#����I�Jǂ�0�d���rZ��"C����2�-�p�#]��#kE&amp;��_��`�����t�F������#��;��#��+y#�</w:t>
      </w:r>
      <w:r>
        <w:rPr/>
        <w:t>ަ�����</w:t>
      </w:r>
      <w:r>
        <w:rPr/>
        <w:t>I����#�(�#ePy~�j�#�V,ľ)%�O^��A#���H#Y���AE��9Ǚ�F&lt;&lt;</w:t>
      </w:r>
      <w:r>
        <w:rPr>
          <w:rtl w:val="true"/>
        </w:rPr>
        <w:t>׷</w:t>
      </w:r>
      <w:r>
        <w:rPr/>
        <w:t>��</w:t>
      </w:r>
      <w:r>
        <w:rPr/>
        <w:t>q&gt;��#�9J�J�vh�����#�~.#�=#}��#</w:t>
        <w:tab/>
        <w:t>��##�#m�/�w\i- �m�^�L##�sզ#n#�!t�#�#(#�#b�!�</w:t>
      </w:r>
      <w:r>
        <w:rPr>
          <w:rtl w:val="true"/>
        </w:rPr>
        <w:t>ܫ</w:t>
      </w:r>
      <w:r>
        <w:rPr/>
        <w:t>#���H��Y_�</w:t>
      </w:r>
      <w:r>
        <w:rPr/>
        <w:t>㢿</w:t>
      </w:r>
      <w:r>
        <w:rPr/>
        <w:t>ʟ&gt;����Fdo�#�##��?�#{�����#���#a&gt;��6������?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o����#�#��Σ ��~����#�/[���V��,�~�k���x����Nj�_·�</w:t>
      </w:r>
      <w:r>
        <w:rPr>
          <w:rtl w:val="true"/>
        </w:rPr>
        <w:t>ޤ</w:t>
      </w:r>
      <w:r>
        <w:rPr/>
        <w:t>�</w:t>
      </w:r>
      <w:r>
        <w:rPr/>
        <w:t>#h#�P��ЄQ�C��:���=�F#ȱ�ZG�z7]e�#</w:t>
        <w:tab/>
        <w:t>���)��{�����IIH�x~��#M�5%kQJ+���6��KS#Դ&amp;)�##4Q�h��S#-</w:t>
      </w:r>
      <w:r>
        <w:rPr>
          <w:rtl w:val="true"/>
        </w:rPr>
        <w:t>׹</w:t>
      </w:r>
      <w:r>
        <w:rPr/>
        <w:t>w,)ej�k�</w:t>
      </w:r>
      <w:r>
        <w:rPr>
          <w:rtl w:val="true"/>
        </w:rPr>
        <w:t>ؽ</w:t>
      </w:r>
      <w:r>
        <w:rPr/>
        <w:t>Eq</w:t>
      </w:r>
      <w:r>
        <w:rPr>
          <w:rtl w:val="true"/>
        </w:rPr>
        <w:t>ڡ</w:t>
      </w:r>
      <w:r>
        <w:rPr/>
        <w:t>)��Q�</w:t>
      </w:r>
      <w:r>
        <w:rPr/>
        <w:t>㌘</w:t>
      </w:r>
      <w:r>
        <w:rPr/>
        <w:t>A�Ќ��Xz*��d�`�x���X�#�9�Qf6#Fm̾</w:t>
      </w:r>
      <w:r>
        <w:rPr/>
        <w:t>롕�</w:t>
      </w:r>
      <w:r>
        <w:rPr/>
        <w:t>)��b5Gbn:J�X+)�qO����#Q#��#�]%4�#���+H#�y�}</w:t>
      </w:r>
      <w:r>
        <w:rPr>
          <w:rtl w:val="true"/>
        </w:rPr>
        <w:t>܁</w:t>
      </w:r>
      <w:r>
        <w:rPr/>
        <w:t>K��#</w:t>
        <w:br/>
        <w:t>v/##M##�ď����ɶY�QD##6�?�p? :?��:5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h�#�#�_����������y�4���#�'���7�U�}#�����a����#&lt;�h����#</w:t>
      </w:r>
      <w:r>
        <w:rPr>
          <w:rtl w:val="true"/>
        </w:rPr>
        <w:t>ן</w:t>
      </w:r>
      <w:r>
        <w:rPr/>
        <w:t>~���#�'�����]�ѿ</w:t>
      </w:r>
      <w:r>
        <w:rPr>
          <w:rtl w:val="true"/>
        </w:rPr>
        <w:t>ޏ</w:t>
      </w:r>
      <w:r>
        <w:rPr/>
        <w:t>^�#�#�_����������y����0�##�#��U�}#���r�#�#��#�� �#��~��#I��O�O��r��#7�3���}��"xt�##��Z���#�&amp;��;�oʟ#V�+O�Mk�������l���t�MxV��=#�d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k|o��#�P�#pt�Y�;�B#�n</w:t>
      </w:r>
      <w:r>
        <w:rPr>
          <w:rtl w:val="true"/>
        </w:rPr>
        <w:t>ݙ</w:t>
      </w:r>
      <w:r>
        <w:rPr/>
        <w:t>���</w:t>
      </w:r>
      <w:r>
        <w:rPr/>
        <w:t>i#WƧ#����Ҳ��=5D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[��ղ�H�J�#����c����]</w:t>
        <w:br/>
        <w:t>\F���O��:!{��'.��;�Q��geU�_W���f�W`��R��dzT��25�T�##b���#�Y##�@ ��y�#C8qJw"y|�#��'��9kh��FT����I#�#�O�0����#�w�?�e��#�Ϸ�#����I��:g����7����������y���#ї��#�&gt;��}�#�O��</w:t>
      </w:r>
      <w:r>
        <w:rPr>
          <w:rtl w:val="true"/>
        </w:rPr>
        <w:t>׿</w:t>
      </w:r>
      <w:r>
        <w:rPr/>
        <w:t>��</w:t>
      </w:r>
      <w:r>
        <w:rPr/>
        <w:t>O�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�#�#y?������a�$�#x#{����7����������y���#ї��#�&gt;��}�#�O��</w:t>
      </w:r>
      <w:r>
        <w:rPr>
          <w:rtl w:val="true"/>
        </w:rPr>
        <w:t>׿</w:t>
      </w:r>
      <w:r>
        <w:rPr/>
        <w:t>��</w:t>
      </w:r>
      <w:r>
        <w:rPr/>
        <w:t>O�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�#�#y?������a�$�#x#{����7����������y���#ї��#�&gt;��}�#�O��</w:t>
      </w:r>
      <w:r>
        <w:rPr>
          <w:rtl w:val="true"/>
        </w:rPr>
        <w:t>׿</w:t>
      </w:r>
      <w:r>
        <w:rPr/>
        <w:t>��</w:t>
      </w:r>
      <w:r>
        <w:rPr/>
        <w:t>O��#�6��&gt;�#�w##s�p#��]����q�Q��)�\�#�2#-4-##�HԲ�#��%��h�##:0 �##P��r��##P�##��տ�#t ���</w:t>
      </w:r>
      <w:r>
        <w:rPr>
          <w:rtl w:val="true"/>
        </w:rPr>
        <w:t>׺</w:t>
      </w:r>
      <w:r>
        <w:rPr/>
        <w:t>,�*~%��#̞��u�u��</w:t>
      </w:r>
      <w:r>
        <w:rPr/>
        <w:t>붮</w:t>
      </w:r>
      <w:r>
        <w:rPr/>
        <w:t>#y��&gt;#���o</w:t>
      </w:r>
      <w:r>
        <w:rPr/>
        <w:t>֦���</w:t>
      </w:r>
      <w:r>
        <w:rPr/>
        <w:t>2;z�Ik)��E��J��#b�Z����i�/v[��� ;)CQQBA����#����#��#����@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�#�#y?���C�}�#�O���G�Wi�o��</w:t>
      </w:r>
      <w:r>
        <w:rPr>
          <w:rtl w:val="true"/>
        </w:rPr>
        <w:t>׿</w:t>
      </w:r>
      <w:r>
        <w:rPr/>
        <w:t>ᇿ�����</w:t>
      </w:r>
      <w:r>
        <w:rPr/>
        <w:t>#�/'�#^}����?ğ�#�Uv�F�#z={�#{��;�#�2���</w:t>
      </w:r>
      <w:r>
        <w:rPr>
          <w:rtl w:val="true"/>
        </w:rPr>
        <w:t>߿</w:t>
      </w:r>
      <w:r>
        <w:rPr/>
        <w:t>����</w:t>
      </w:r>
      <w:r>
        <w:rPr/>
        <w:t>I��:��Wi�o��հ����ug^�&gt;��q�C�z�f�}�����j����������V8#YV��1$�#�v#�a#��n�d����fv�#X�h&gt;�Ђ#�#R#�##G�##Kol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GvO����M�</w:t>
      </w:r>
      <w:r>
        <w:rPr/>
        <w:t>ؕ</w:t>
      </w:r>
      <w:r>
        <w:rPr>
          <w:rtl w:val="true"/>
        </w:rPr>
        <w:t>ݻ</w:t>
      </w:r>
      <w:r>
        <w:rPr/>
        <w:t>�</w:t>
      </w:r>
      <w:r>
        <w:rPr/>
        <w:t>q���z��Y���`</w:t>
      </w:r>
      <w:r>
        <w:rPr/>
        <w:t>奠��</w:t>
      </w:r>
      <w:r>
        <w:rPr/>
        <w:t>9���SK1���Әћ�#'�s�����l</w:t>
      </w:r>
      <w:r>
        <w:rPr/>
        <w:t>֛</w:t>
      </w:r>
      <w:r>
        <w:rPr/>
        <w:t>&lt;[|.���#b�##�P1##��4�#�=��7���v��dk����D!L��@'$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������i�##���#F�?�$����#M���3�#�G</w:t>
      </w:r>
      <w:r>
        <w:rPr>
          <w:rtl w:val="true"/>
        </w:rPr>
        <w:t>׿</w:t>
      </w:r>
      <w:r>
        <w:rPr/>
        <w:t>�</w:t>
      </w:r>
      <w:r>
        <w:rPr/>
        <w:t>:��V��#�o�#����##���#F�?�$�����:l��q��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��������$w��6��#9$�#7^�#��d�#���#�#���eα�#�տ?�#��#�w��#��#Ѷ#��'����#�'�#g�#x���.u������#����#����</w:t>
        <w:tab/>
        <w:t>#�����I?�</w:t>
      </w:r>
      <w:r>
        <w:rPr>
          <w:rtl w:val="true"/>
        </w:rPr>
        <w:t>׿</w:t>
      </w:r>
      <w:r>
        <w:rPr/>
        <w:t>�</w:t>
      </w:r>
      <w:r>
        <w:rPr/>
        <w:t>t�?��?��}{�#s���o��#��#�#���H��m��rI�n��##���#G#�#�#���˝c�#?�~�?��#��~�#�G{�#�l#�O�u��#6O�8���#^�#�\�#��[��#A���#G{��#;��#`�#�������������2�X�#��</w:t>
      </w:r>
      <w:r>
        <w:rPr>
          <w:rtl w:val="true"/>
        </w:rPr>
        <w:t>ߟ�</w:t>
      </w:r>
      <w:r>
        <w:rPr>
          <w:rtl w:val="true"/>
        </w:rPr>
        <w:t>#��#�;</w:t>
      </w:r>
      <w:r>
        <w:rPr>
          <w:rtl w:val="true"/>
        </w:rPr>
        <w:t>߿</w:t>
      </w:r>
      <w:r>
        <w:rPr/>
        <w:t>���</w:t>
      </w:r>
      <w:r>
        <w:rPr/>
        <w:t>#��#����{�#M���3�#�G</w:t>
      </w:r>
      <w:r>
        <w:rPr>
          <w:rtl w:val="true"/>
        </w:rPr>
        <w:t>׿</w:t>
      </w:r>
      <w:r>
        <w:rPr/>
        <w:t>�</w:t>
      </w:r>
      <w:r>
        <w:rPr/>
        <w:t>:��V��#�o�#����##���#F�?�$�����:l��q��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��������$w��6��#9$�#7^�#��d�#���#�#���eα�#�տ?�#��#�w��#��#Ѷ#��'����#�'�#g�#x������d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L�l�J����T=ES�#ϩ6L�C��T;/#����Q҄l&gt;#9U\�~`�OH#I�#H�ӥ�v=�6K�x Y��#�=��ŠW�W</w:t>
      </w:r>
      <w:r>
        <w:rPr>
          <w:rtl w:val="true"/>
        </w:rPr>
        <w:t>ע</w:t>
      </w:r>
      <w:r>
        <w:rPr/>
        <w:t>��</w:t>
      </w:r>
      <w:r>
        <w:rPr/>
        <w:t>o;�#��cN&amp;���#��O3ON�O����O�����#�Wj���?�{�#(����#�#���������9#)�#y#�?�</w:t>
        <w:br/>
        <w:t>�O�?</w:t>
      </w:r>
      <w:r>
        <w:rPr>
          <w:rtl w:val="true"/>
        </w:rPr>
        <w:t>߿</w:t>
      </w:r>
      <w:r>
        <w:rPr/>
        <w:t>�</w:t>
      </w:r>
      <w:r>
        <w:rPr/>
        <w:t>&amp;��Q�����6���</w:t>
      </w:r>
      <w:r>
        <w:rPr/>
        <w:t>߰</w:t>
      </w:r>
      <w:r>
        <w:rPr/>
        <w:t>u��##�?�#�G�#A]��#G������#�2�7^����#���#��#@�t���wh�#�+�?��#~�#\���FO������_��~�</w:t>
      </w:r>
      <w:r>
        <w:rPr>
          <w:rtl w:val="true"/>
        </w:rPr>
        <w:t>׿</w:t>
      </w:r>
      <w:r>
        <w:rPr/>
        <w:t>�</w:t>
      </w:r>
      <w:r>
        <w:rPr/>
        <w:t>#���#���#�#v��#���{�#(����{��k��o�:��#�ҟ��</w:t>
      </w:r>
      <w:r>
        <w:rPr>
          <w:rtl w:val="true"/>
        </w:rPr>
        <w:t>ݣ</w:t>
      </w:r>
      <w:r>
        <w:rPr/>
        <w:t>�</w:t>
      </w:r>
      <w:r>
        <w:rPr/>
        <w:t>#����#����ro�#?</w:t>
      </w:r>
      <w:r>
        <w:rPr>
          <w:rtl w:val="true"/>
        </w:rPr>
        <w:t>ޛ</w:t>
      </w:r>
      <w:r>
        <w:rPr/>
        <w:t>�</w:t>
      </w:r>
      <w:r>
        <w:rPr/>
        <w:t>Sm���#^�#�r:S��;��#</w:t>
      </w:r>
      <w:r>
        <w:rPr>
          <w:rtl w:val="true"/>
        </w:rPr>
        <w:t>ڟ</w:t>
      </w:r>
      <w:r>
        <w:rPr/>
        <w:t>�</w:t>
      </w:r>
      <w:r>
        <w:rPr/>
        <w:t>��M���'��u��m����`���#GJ�Gv����S�����ɽ�#�d�#zn��M��#7�##?�?�w��</w:t>
        <w:tab/>
        <w:t>����ͧ�;�~dw#\e��|F���1�T�Ymψ��d��#L�T�##J�ӦF'�=�s#7���Ki4+#W#U$��e��.�6��#���G!rT�##�#��:�oa.����u���{�{�^���</w:t>
      </w:r>
      <w:r>
        <w:rPr>
          <w:rtl w:val="true"/>
        </w:rPr>
        <w:t>׺</w:t>
      </w:r>
      <w:r>
        <w:rPr/>
        <w:t>#������#��~-��#W��##K��uNV���p�������$��\�</w:t>
      </w:r>
      <w:r>
        <w:rPr>
          <w:rtl w:val="true"/>
        </w:rPr>
        <w:t>߻</w:t>
      </w:r>
      <w:r>
        <w:rPr/>
        <w:t>�U�k#=�#��n����.�+DO#d#�MT�`�����4]F#|����#�#�˹?�:}e��!����� �,�T�g���;|�����#O�p��*��V�����]</w:t>
        <w:br/>
        <w:t>#�#�/�</w:t>
      </w:r>
      <w:r>
        <w:rPr/>
        <w:t>嗹</w:t>
      </w:r>
      <w:r>
        <w:rPr/>
        <w:t>WiD�-�O�!(~�#@����8t#��##����Ɇ��TP�##�#�?🏛[~y#l�n�</w:t>
      </w:r>
      <w:r>
        <w:rPr>
          <w:rtl w:val="true"/>
        </w:rPr>
        <w:t>ߔ</w:t>
      </w:r>
      <w:r>
        <w:rPr/>
        <w:t>2</w:t>
      </w:r>
      <w:r>
        <w:rPr/>
        <w:t>d*�8��0�D������hw&gt;#��#�4</w:t>
      </w:r>
      <w:r>
        <w:rPr/>
        <w:t>낚������</w:t>
      </w:r>
      <w:r>
        <w:rPr/>
        <w:t>@����#c�~�K#���#�#�#~�#ERr�</w:t>
      </w:r>
      <w:r>
        <w:rPr/>
        <w:t>懱��</w:t>
      </w:r>
      <w:r>
        <w:rPr/>
        <w:t>|�#�#Ȟ��!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z��9e�7����#</w:t>
        <w:br/>
        <w:t>tw</w:t>
        <w:br/>
        <w:t>�̴��HQ#��q�#=*���y���P�#������]�#�#�_�tc6#�'3��5�;C�#Ol�����,6���#�w�O��4�U5��8�&gt;��#H#�DN[q�V</w:t>
      </w:r>
      <w:r>
        <w:rPr>
          <w:rtl w:val="true"/>
        </w:rPr>
        <w:t>ܫ</w:t>
      </w:r>
      <w:r>
        <w:rPr/>
        <w:t>�</w:t>
      </w:r>
      <w:r>
        <w:rPr/>
        <w:t>)m#��A�A������.N�'��E#�#�ç�n����&gt;#t|��Ѷs]��)���Wv�U#KlA&lt;o#�:M����#5=⹇+#q:�VvF#��˞w��N-��GP��d���]=#-9kl�:�L��y#�"��</w:t>
      </w:r>
      <w:r>
        <w:rPr>
          <w:rtl w:val="true"/>
        </w:rPr>
        <w:t>׫</w:t>
      </w:r>
      <w:r>
        <w:rPr/>
        <w:t>s�����Q�q�t��v&gt;�������*J*</w:t>
        <w:br/>
        <w:t>*H�=-##-8T�(�U#�#*�####��ŉf5'$�$��� ##TP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</w:t>
      </w:r>
      <w:r>
        <w:rPr>
          <w:rtl w:val="true"/>
        </w:rPr>
        <w:t>޿</w:t>
      </w:r>
      <w:r>
        <w:rPr/>
        <w:t>#&gt;?��F�</w:t>
      </w:r>
      <w:r>
        <w:rPr/>
        <w:t>콃</w:t>
      </w:r>
      <w:r>
        <w:rPr/>
        <w:t>AU����K�po&amp;��T�i�=7�7��Չ#��ȥM:#D7&gt;�|��#6rwf�v�#���#�</w:t>
        <w:tab/>
        <w:t>�OcWAo�єs�]#y��yW�����ZjPL��a�#�����d#��z����K�#f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|'amŞT���D�n��$a�#���p�</w:t>
        <w:tab/>
        <w:t>�L#z`�8m#y#</w:t>
        <w:br/>
        <w:t>#}�#4���A\V�H</w:t>
      </w:r>
    </w:p>
    <w:p>
      <w:pPr>
        <w:pStyle w:val="PreformattedText"/>
        <w:bidi w:val="0"/>
        <w:jc w:val="left"/>
        <w:rPr/>
      </w:pPr>
      <w:r>
        <w:rPr/>
        <w:t>?#��|��[�Ov���b�#�A\$���4���_�)�#6�#���_�#]TpQK՛�'�Y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R�+HњY#pch&amp;2#��XJY��[R����#�3�yE�&amp;���'�NG#�ɮ#)BAW#�s�##3m0�T��#q�����#23Z��#��~Z�WCKU#Za)��y2y=�4�4�8ZU�ǆ���:�Dk�{3#�SS-���#�"��f�R)</w:t>
      </w:r>
      <w:r>
        <w:rPr>
          <w:rtl w:val="true"/>
        </w:rPr>
        <w:t>ڰ��</w:t>
      </w:r>
      <w:r>
        <w:rPr/>
        <w:t>4</w:t>
      </w:r>
      <w:r>
        <w:rPr/>
        <w:t>ƷE�#V##��5��^|�Q#��0#LJ�y�Fl���T�a�?�[��##�+�08�#n��v6��n#�կ9��#��h�r6&gt;]W`Q4��#��%d�]�ly8ѧ�c�</w:t>
        <w:br/>
        <w:t>#����j&lt;ALd�#</w:t>
      </w:r>
      <w:r>
        <w:rPr>
          <w:rtl w:val="true"/>
        </w:rPr>
        <w:t>ݳ</w:t>
      </w:r>
      <w:r>
        <w:rPr/>
        <w:t>��</w:t>
      </w:r>
      <w:r>
        <w:rPr/>
        <w:t>x�m�rH�Ua���j#�GJb��5�#3e]%���0�\��&lt;#���n�J��i�wcOO��t�Ӧ�%�Ҙ ��H�Y�Ԕ#JX��$a!~g�c���L#w_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Ą#!�ZG##���ɬ��~�r_,0���ǝH"[�%pG#��5#&amp;��������#u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L�\|=�����</w:t>
      </w:r>
      <w:r>
        <w:rPr>
          <w:rtl w:val="true"/>
        </w:rPr>
        <w:t>ح</w:t>
      </w:r>
      <w:r>
        <w:rPr/>
        <w:t>��</w:t>
      </w:r>
      <w:r>
        <w:rPr/>
        <w:t>;�gm��Q��ń�cq���L�F$�L�A��&amp;Jx#�#Y#��#�&gt;�^@�</w:t>
        <w:br/>
        <w:t>^@{��</w:t>
      </w:r>
      <w:r>
        <w:rPr/>
        <w:t>좸��</w:t>
      </w:r>
      <w:r>
        <w:rPr/>
        <w:t>*�v`U#�J��cB</w:t>
      </w:r>
      <w:r>
        <w:rPr>
          <w:rtl w:val="true"/>
        </w:rPr>
        <w:t>޺</w:t>
      </w:r>
      <w:r>
        <w:rPr/>
        <w:t>WӨ�}���R�#��-�,�#T�v��</w:t>
      </w:r>
      <w:r>
        <w:rPr>
          <w:rtl w:val="true"/>
        </w:rPr>
        <w:t>ڼ</w:t>
      </w:r>
      <w:r>
        <w:rPr/>
        <w:t>�</w:t>
      </w:r>
      <w:r>
        <w:rPr/>
        <w:t>T/�����#�.u������#����#��ɟ�H��m��rI�n���#6O�8���#^�#�\�#��[��#A���#G{��#;��#`�#������������#��]�����Tl</w:t>
      </w:r>
      <w:r>
        <w:rPr/>
        <w:t>枣</w:t>
      </w:r>
      <w:r>
        <w:rPr/>
        <w:t>#� �j��rB�,�_%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hK�#B8T�}���̷�</w:t>
      </w:r>
      <w:r>
        <w:rPr>
          <w:rtl w:val="true"/>
        </w:rPr>
        <w:t>߾</w:t>
      </w:r>
      <w:r>
        <w:rPr/>
        <w:t>Ͽn4#LE#k�#@TE��#T�&amp;�#��j�n\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HA�#jwbY���I��+E##���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a�;/vv/\��+5�Y��@���#mc(�{�n�Ԑ��#s���4��E�(kJ���2��u�X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O#�W:#���j�#���qPX��Iah�s#lj#�}����</w:t>
      </w:r>
      <w:r>
        <w:rPr/>
        <w:t>垨</w:t>
      </w:r>
      <w:r>
        <w:rPr/>
        <w:t>W����O�����#�Wj���#�ɽ�#�d�#zn����_��~�</w:t>
      </w:r>
      <w:r>
        <w:rPr>
          <w:rtl w:val="true"/>
        </w:rPr>
        <w:t>׿</w:t>
      </w:r>
      <w:r>
        <w:rPr/>
        <w:t>�</w:t>
      </w:r>
      <w:r>
        <w:rPr/>
        <w:t>#���#���#�#v��#���{�#(����{��k��o�:��#�ҟ��</w:t>
      </w:r>
      <w:r>
        <w:rPr>
          <w:rtl w:val="true"/>
        </w:rPr>
        <w:t>ݣ</w:t>
      </w:r>
      <w:r>
        <w:rPr/>
        <w:t>�</w:t>
      </w:r>
      <w:r>
        <w:rPr/>
        <w:t>#����#����ro�#?</w:t>
      </w:r>
      <w:r>
        <w:rPr>
          <w:rtl w:val="true"/>
        </w:rPr>
        <w:t>ޛ</w:t>
      </w:r>
      <w:r>
        <w:rPr/>
        <w:t>�</w:t>
      </w:r>
      <w:r>
        <w:rPr/>
        <w:t>Sm���#^�#�r:S��;��#</w:t>
      </w:r>
      <w:r>
        <w:rPr>
          <w:rtl w:val="true"/>
        </w:rPr>
        <w:t>ڟ</w:t>
      </w:r>
      <w:r>
        <w:rPr/>
        <w:t>�</w:t>
      </w:r>
      <w:r>
        <w:rPr/>
        <w:t>��M���'��u��m����`���#GJ�Gv����S�����ɽ�#�d�#zn��M��#7�#{����O�����#�Wj�����7���M</w:t>
      </w:r>
      <w:r>
        <w:rPr>
          <w:rtl w:val="true"/>
        </w:rPr>
        <w:t>׿��������</w:t>
      </w:r>
      <w:r>
        <w:rPr>
          <w:rtl w:val="true"/>
        </w:rPr>
        <w:t>�</w:t>
      </w:r>
      <w:r>
        <w:rPr/>
        <w:t>9#</w:t>
      </w:r>
      <w:r>
        <w:rPr/>
        <w:t>)�#y#�?�</w:t>
        <w:br/>
        <w:t>�O�?</w:t>
      </w:r>
      <w:r>
        <w:rPr>
          <w:rtl w:val="true"/>
        </w:rPr>
        <w:t>߿</w:t>
      </w:r>
      <w:r>
        <w:rPr/>
        <w:t>�</w:t>
      </w:r>
      <w:r>
        <w:rPr/>
        <w:t>&amp;��Q�����6���</w:t>
      </w:r>
      <w:r>
        <w:rPr/>
        <w:t>߰</w:t>
      </w:r>
      <w:r>
        <w:rPr/>
        <w:t>u��##�?�#�G�#A]��#G������#�2�7^����#���#�^��B#E�</w:t>
      </w:r>
      <w:r>
        <w:rPr>
          <w:rtl w:val="true"/>
        </w:rPr>
        <w:t>ݻ</w:t>
      </w:r>
      <w:r>
        <w:rPr/>
        <w:t>�</w:t>
      </w:r>
      <w:r>
        <w:rPr/>
        <w:t>}������</w:t>
      </w:r>
      <w:r>
        <w:rPr/>
        <w:t>亳��</w:t>
      </w:r>
      <w:r>
        <w:rPr/>
        <w:t>Gc��#�klAC������s�ck'�c"E&lt;��#����H����{�y{g-�[��Q���P#J�}��E�*���Gp��1��(3��O���{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�_Vu�rm#���]���#ge4�f���Z#�1�##)���#�U#�jj�</w:t>
        <w:br/>
        <w:t>M#��###�]���.-$h�p*H?f8��##�MM#7#��P�|���#���#R�z�#�~�+�#ung�w���|�g��</w:t>
      </w:r>
    </w:p>
    <w:p>
      <w:pPr>
        <w:pStyle w:val="PreformattedText"/>
        <w:bidi w:val="0"/>
        <w:jc w:val="left"/>
        <w:rPr/>
      </w:pPr>
      <w:r>
        <w:rPr/>
        <w:t>#���%,�NӉ�py��r���#�{�#P"FC3�,=�</w:t>
      </w:r>
      <w:r>
        <w:rPr>
          <w:rtl w:val="true"/>
        </w:rPr>
        <w:t>ݭ</w:t>
      </w:r>
      <w:r>
        <w:rPr/>
        <w:t>�</w:t>
      </w:r>
      <w:r>
        <w:rPr/>
        <w:t>%�-�##��</w:t>
        <w:br/>
        <w:t>�#�+�j��f%�</w:t>
      </w:r>
      <w:r>
        <w:rPr/>
        <w:t>٢</w:t>
      </w:r>
      <w:r>
        <w:rPr/>
        <w:t>�</w:t>
      </w:r>
      <w:r>
        <w:rPr/>
        <w:t>|K�</w:t>
      </w:r>
    </w:p>
    <w:p>
      <w:pPr>
        <w:pStyle w:val="PreformattedText"/>
        <w:bidi w:val="0"/>
        <w:jc w:val="left"/>
        <w:rPr/>
      </w:pPr>
      <w:r>
        <w:rPr/>
        <w:t>#�k��</w:t>
      </w:r>
      <w:r>
        <w:rPr>
          <w:rtl w:val="true"/>
        </w:rPr>
        <w:t>߿</w:t>
      </w:r>
      <w:r>
        <w:rPr/>
        <w:t>�</w:t>
      </w:r>
      <w:r>
        <w:rPr/>
        <w:t>#��I+'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 �+_�6N</w:t>
      </w:r>
      <w:r>
        <w:rPr/>
        <w:t>㯩</w:t>
      </w:r>
      <w:r>
        <w:rPr/>
        <w:t>#2(���I��c��x��O��#.�DW�Oo�&gt;��#0�#'�+(��)����,��~��Ȏ&gt;uS�(G��#�#�#��#�#&lt;�V�#��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k������#�#��&amp;���#����ɰ��&lt;?+�rQ��#��###SH�O#*�xom�ARjcSIU��#�ǵ����/ .#&gt;��##�q�t���Y#&gt;aUO</w:t>
      </w:r>
      <w:r>
        <w:rPr/>
        <w:t>穏�</w:t>
      </w:r>
      <w:r>
        <w:rPr/>
        <w:t>_�T��#�k4���V?��&gt;�</w:t>
      </w:r>
      <w:r>
        <w:rPr>
          <w:rtl w:val="true"/>
        </w:rPr>
        <w:t>ס</w:t>
      </w:r>
      <w:r>
        <w:rPr/>
        <w:t>?�?�#:�!G��]</w:t>
      </w:r>
      <w:r>
        <w:rPr>
          <w:rtl w:val="true"/>
        </w:rPr>
        <w:t>ݾ</w:t>
      </w:r>
      <w:r>
        <w:rPr/>
        <w:t>&gt;@�)"e8:�u�©�`</w:t>
        <w:br/>
        <w:t>�Ta6�L�vh�#�&amp;�##.�E2�#���&amp;�r�,�-��#��U����}#��</w:t>
      </w:r>
      <w:r>
        <w:rPr>
          <w:rtl w:val="true"/>
        </w:rPr>
        <w:t>ו</w:t>
      </w:r>
      <w:r>
        <w:rPr/>
        <w:t>,a:�X���W�#_��=k��l.��#Y�(�Zl���v�#�I���##��#H)Ҕ�}�.(�iZ8�W��w�51��=���r��]�s�ē�OBX��##¡#y##�]-}�ӝ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C��=���qm#Ÿ����3m#-v#��#���EY#uw�&lt;�q#YH�#�or� {��#w#vv��#�W%</w:t>
      </w:r>
      <w:r>
        <w:rPr/>
        <w:t>ٔ����</w:t>
      </w:r>
      <w:r>
        <w:rPr/>
        <w:t>OQ�&gt;�caϗv�wwR[�td##X#ͪ�WE'�#s���o��#��#�#�A�#�G{�#�l#�O�t#�#��d�#���#�#���eα�#�տ?�#��#�w��#��#Ѷ#��'����#�'�#g�#x������d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#������Q�;+g`w�#}M�#�#���fM#w���zZ�8J�i#���</w:t>
      </w:r>
      <w:r>
        <w:rPr/>
        <w:t>٦</w:t>
      </w:r>
      <w:r>
        <w:rPr/>
        <w:t>Ͼn�#</w:t>
      </w:r>
      <w:r>
        <w:rPr>
          <w:rtl w:val="true"/>
        </w:rPr>
        <w:t>ؿٮ</w:t>
      </w:r>
      <w:r>
        <w:rPr/>
        <w:t>#�a�����a���X#&gt;c���e�w�Cc�[��G�C</w:t>
      </w:r>
      <w:r>
        <w:rPr/>
        <w:t>꧊�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U?�_ɿ�s��d�{���</w:t>
        <w:br/>
        <w:t>Y|2A�7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55&amp;I%��@�##����H�z�D#�;#�+{�U�����</w:t>
        <w:br/>
        <w:t>�H��'�</w:t>
        <w:tab/>
        <w:t>Z4lFE#F##�#T#�}��k�i�z��I�#�x��P#��#</w:t>
      </w:r>
    </w:p>
    <w:p>
      <w:pPr>
        <w:pStyle w:val="PreformattedText"/>
        <w:bidi w:val="0"/>
        <w:jc w:val="left"/>
        <w:rPr/>
      </w:pPr>
      <w:r>
        <w:rPr/>
        <w:t>X�E##F�Y���#�&lt;=PL#c�wu#�#�</w:t>
      </w:r>
    </w:p>
    <w:p>
      <w:pPr>
        <w:pStyle w:val="PreformattedText"/>
        <w:bidi w:val="0"/>
        <w:jc w:val="left"/>
        <w:rPr/>
      </w:pPr>
      <w:r>
        <w:rPr/>
        <w:t>F;s�uP��"�$�*L�:�#�em^:i�##eg��y"��</w:t>
        <w:tab/>
        <w:t>��</w:t>
        <w:tab/>
        <w:t>[��m�#Pѣ#O#�$bB�6T�A#�#��&lt;�n����I4+#)#p,#5#���#�%7�#</w:t>
      </w:r>
    </w:p>
    <w:p>
      <w:pPr>
        <w:pStyle w:val="PreformattedText"/>
        <w:bidi w:val="0"/>
        <w:jc w:val="left"/>
        <w:rPr/>
      </w:pPr>
      <w:r>
        <w:rPr/>
        <w:t>9���t�#�#C�#���w���}����p����by�#��#��#��h�_ɣ�2r�O�#����#�#j�v�&amp;oyf)�zC&lt;��-tX�U�Ym#��f�#�+�##��_�w/@#vk#�#T#)HP�ҽ�V�N�UV8#-j#[_��~��o#�[��"0�8#�;�K��4fQ�#R�к#�x|p�)�3t{v��7�/�X�o`��j|}\h#̀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V�#�Q#�1�/</w:t>
      </w:r>
      <w:r>
        <w:rPr/>
        <w:t>ܽ�</w:t>
      </w:r>
      <w:r>
        <w:rPr/>
        <w:t>`�l�{�y�Z�I���T#�� a�#�]�5#&lt;t#��U����Y��8M������ʟT@#&amp;r#�</w:t>
      </w:r>
      <w:r>
        <w:rPr/>
        <w:t>ㆳ���</w:t>
      </w:r>
      <w:r>
        <w:rPr/>
        <w:t>#u&amp;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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a�#�n�,\��՟��%3C#F_?���b��Q#:M_�x�S#��#pY�#��'�9�b</w:t>
      </w:r>
      <w:r>
        <w:rPr/>
        <w:t>卹��</w:t>
      </w:r>
      <w:r>
        <w:rPr/>
        <w:t>e��</w:t>
      </w:r>
      <w:r>
        <w:rPr/>
        <w:t>ۭ</w:t>
      </w:r>
      <w:r>
        <w:rPr/>
        <w:t>#*#{���#.B�ied@Y�U#�I#d��o��.#��#�#0$$H�9#T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п�����#FV��#��`o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?:�#ў���'�#�}=������\6�</w:t>
      </w:r>
      <w:r>
        <w:rPr/>
        <w:t>쾿�</w:t>
      </w:r>
      <w:r>
        <w:rPr/>
        <w:t>#��Z��m��sy'��#��hq�2JQ##�-���8�=��</w:t>
      </w:r>
      <w:r>
        <w:rPr/>
        <w:t>ۚ����</w:t>
      </w:r>
      <w:r>
        <w:rPr/>
        <w:t>#önWEY�6���#�\�#�</w:t>
      </w:r>
      <w:r>
        <w:rPr>
          <w:rtl w:val="true"/>
        </w:rPr>
        <w:t>ܪ</w:t>
      </w:r>
      <w:r>
        <w:rPr/>
        <w:t>�</w:t>
      </w:r>
      <w:r>
        <w:rPr/>
        <w:t>#J#&gt;�_��2mV��t��m�#</w:t>
      </w:r>
    </w:p>
    <w:p>
      <w:pPr>
        <w:pStyle w:val="PreformattedText"/>
        <w:bidi w:val="0"/>
        <w:jc w:val="left"/>
        <w:rPr/>
      </w:pPr>
      <w:r>
        <w:rPr/>
        <w:t>r�,iS�jt#��W=#~�=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a���*�6{�:�</w:t>
        <w:tab/>
        <w:t>��Ni��9m���*#�#�</w:t>
        <w:br/>
        <w:t>�#ʤ�'#�U�#~=Ǜ��~�l{��N�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�l�6�H�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k�&lt;�}n�v[e��H*���:0�VT ��=@�#f#���u#�����#վ��#������l��5��#��(����#����ХGYI����������������x��+)*�#�UR��Y$�Dettb��#H&gt;�[�m��+�#Rh&amp;E�9#`�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H=#e�[yZ</w:t>
        <w:tab/>
        <w:t>ԣ�*���V#�X#�##9##���u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���,u]V?!�}WC_CS=#m#gam#j�:�iL#4�T��#�H�2::��#@#�iy�?��7r��s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лG$rnvH�#���8eu`U��*A##:#�ɜ�&lt;K&lt;#M</w:t>
      </w:r>
      <w:r>
        <w:rPr/>
        <w:t>㣀��</w:t>
      </w:r>
      <w:r>
        <w:rPr/>
        <w:t>k9VR*#!(A##`����#п�����#FV��#��l�#������l��5��#��9�G�_�3��#�$�#���V�����</w:t>
        <w:br/>
        <w:t>�I</w:t>
      </w:r>
      <w:r>
        <w:rPr/>
        <w:t>ᩥ��</w:t>
      </w:r>
      <w:r>
        <w:rPr/>
        <w:t>*�j�yVjz�y�I</w:t>
      </w:r>
    </w:p>
    <w:p>
      <w:pPr>
        <w:pStyle w:val="PreformattedText"/>
        <w:bidi w:val="0"/>
        <w:jc w:val="left"/>
        <w:rPr/>
      </w:pPr>
      <w:r>
        <w:rPr/>
        <w:t>E&lt;іW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�</w:t>
      </w:r>
      <w:r>
        <w:rPr>
          <w:rtl w:val="true"/>
        </w:rPr>
        <w:t>ܗ</w:t>
      </w:r>
      <w:r>
        <w:rPr>
          <w:rtl w:val="true"/>
        </w:rPr>
        <w:t>#�]@�</w:t>
      </w:r>
      <w:r>
        <w:rPr/>
        <w:t>6</w:t>
      </w:r>
      <w:r>
        <w:rPr/>
        <w:t>βG"�GR#YXUYXT2� �</w:t>
        <w:tab/>
        <w:t>##��.�#��#YI##B#�##�##&lt;: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VC�:W#_[����#Wc2��ʬ~K#���R��#_C3S�QWRTլ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X#`##�m}�'�[U��n��[=�Ż�R�.�e#�I##x�G�2:0*��2� �A##���n��.m���#�C#��̬�*��#�V##A �Q�o�`:#�wQ�#��</w:t>
      </w:r>
      <w:r>
        <w:rPr>
          <w:rtl w:val="true"/>
        </w:rPr>
        <w:t>ٿ</w:t>
      </w:r>
      <w:r>
        <w:rPr/>
        <w:t>�</w:t>
      </w:r>
      <w:r>
        <w:rPr/>
        <w:t>[�?��{)�#M���#s[#�����~u�#�=���O�#Z�#�9�Ibt�)Qd�X�^7��2�2�</w:t>
        <w:br/>
        <w:t>�A###�M�E�VX�2�##j#9##�#�#�AvR��##4 �#���</w:t>
      </w:r>
      <w:r>
        <w:rPr/>
        <w:t>۝</w:t>
      </w:r>
      <w:r>
        <w:rPr/>
        <w:t>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ee&amp;&gt;����������z����⥤�����SUUS9T�(�Y�</w:t>
      </w:r>
      <w:r>
        <w:rPr/>
        <w:t>݂��</w:t>
      </w:r>
      <w:r>
        <w:rPr/>
        <w:t>I#{Ouum��K}}*C#(�I$�##D#��</w:t>
      </w:r>
      <w:r>
        <w:rPr/>
        <w:t>؅</w:t>
      </w:r>
      <w:r>
        <w:rPr/>
        <w:t>TU#����#H#��#�#�#)wr#UA,�M#�#$�#2N#Z����?���.##W4=W�r,v�?��l�J##��ud�w�;�(A GL�#�%�}\,��}�7#z���M�VNZ�%?I#4��ULmy5#�3j�m�#÷o�d�mY��W�6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ܧ</w:t>
      </w:r>
      <w:r>
        <w:rPr/>
        <w:t>�</w:t>
      </w:r>
      <w:r>
        <w:rPr/>
        <w:t>k�!�)�@(�N:�#J�P�{�Υ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t�_.�������MK]���ȕ�o#o&gt;/i�#���n*2*���"#�</w:t>
        <w:br/>
        <w:t>Xd=���{#=��Q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zD��R�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|[�#</w:t>
        <w:tab/>
        <w:t>����#�?X1�#?#o�~�nrv�"V:#�Y8&lt;��#���#�I�����0: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꫿�w�#�x���hй��)��;#��%c��Ӆ����#x̏=#�������Ds�)��6&gt;�����?���</w:t>
        <w:tab/>
        <w:t>7�k#nq���l��;�*��KpR9��#��#</w:t>
        <w:tab/>
        <w:t>n�</w:t>
      </w:r>
      <w:r>
        <w:rPr/>
        <w:t>䏱</w:t>
      </w:r>
      <w:r>
        <w:rPr/>
        <w:t>&lt;��wC��G�#�5�#�H{�*�@�#�#+�2d#�|��-z�/�#*$��&lt;F���#[/S$[#5W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T#M�U#�"��F��7</w:t>
      </w:r>
      <w:r>
        <w:rPr/>
        <w:t>ꊥ�</w:t>
      </w:r>
      <w:r>
        <w:rPr/>
        <w:t>#�Ϫ#��ɾ�˻�#�s��m�LF�p�6�20"�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x�p�</w:t>
      </w:r>
    </w:p>
    <w:p>
      <w:pPr>
        <w:pStyle w:val="PreformattedText"/>
        <w:bidi w:val="0"/>
        <w:jc w:val="left"/>
        <w:rPr/>
      </w:pPr>
      <w:r>
        <w:rPr/>
        <w:t>RjÎ&gt;�{l7+y9�dO�71���5#</w:t>
      </w:r>
      <w:r>
        <w:rPr>
          <w:rtl w:val="true"/>
        </w:rPr>
        <w:t>ڀ</w:t>
      </w:r>
      <w:r>
        <w:rPr/>
        <w:t>3</w:t>
      </w:r>
      <w:r>
        <w:rPr/>
        <w:t>�F#�84b�d��?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\�#:&gt;U�՘��[#�#�</w:t>
      </w:r>
    </w:p>
    <w:p>
      <w:pPr>
        <w:pStyle w:val="PreformattedText"/>
        <w:bidi w:val="0"/>
        <w:jc w:val="left"/>
        <w:rPr/>
      </w:pPr>
      <w:r>
        <w:rPr/>
        <w:t>Ɏ2g�i�M��+�h�"?�&lt;�j�ê�##��ZZi=�O�/�-/��o���D�7��*�̴cck  #�[��S#j����U�����</w:t>
      </w:r>
      <w:r>
        <w:rPr>
          <w:rtl w:val="true"/>
        </w:rPr>
        <w:t>ٯ</w:t>
      </w:r>
      <w:r>
        <w:rPr/>
        <w:t>mW�.���#��zD�#yT�S�b��TÿeHY#�.��~�3��#�?�u?mo)�#wP����Y*o##Di%#���,u�</w:t>
      </w:r>
      <w:r>
        <w:rPr/>
        <w:t>ؚ���</w:t>
      </w:r>
      <w:r>
        <w:rPr/>
        <w:t>JjH�*�șJH##�4rȾ��W�##��cs�4��l�$��###��� p~(�VI�B</w:t>
        <w:br/>
        <w:t>ɪ(�4rH:����#�_i##��oo�Ձ�E#��#�</w:t>
      </w:r>
      <w:r>
        <w:rPr>
          <w:rtl w:val="true"/>
        </w:rPr>
        <w:t>܆</w:t>
      </w:r>
      <w:r>
        <w:rPr/>
        <w:t>D#+G`C*����kz®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�o�!��vf9#S%=#fP��#�4�K��</w:t>
        <w:tab/>
        <w:t>O`.��G^Q�I��GsU7�Z��=�D#���p##�{�i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$�#:NI�Q#MĽe'�����#��</w:t>
      </w:r>
      <w:r>
        <w:rPr/>
        <w:t>ൣ</w:t>
      </w:r>
      <w:r>
        <w:rPr/>
        <w:t>#@*�W�+$U#&lt;E����Q��w�Qum�#&gt;R2K��M������</w:t>
      </w:r>
      <w:r>
        <w:rPr/>
        <w:t>ֹ�</w:t>
      </w:r>
      <w:r>
        <w:rPr/>
        <w:t>ꉙ�</w:t>
      </w:r>
      <w:r>
        <w:rPr/>
        <w:t>eV��]]EC��2��#= 04���4c�?q�#��$�{#���Z�i�����#�#��# ���##e�^�#/{��+';��f�5#�#�P#k_���</w:t>
      </w:r>
    </w:p>
    <w:p>
      <w:pPr>
        <w:pStyle w:val="PreformattedText"/>
        <w:bidi w:val="0"/>
        <w:jc w:val="left"/>
        <w:rPr/>
      </w:pPr>
      <w:r>
        <w:rPr/>
        <w:t>#����}M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[�#�v#Va�pv#��mlX�,#������C�#'#N$���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6��#�q9#�}�������I���**V#T4Ӹ#�8c��4�G;#/o|�w�;#��Ɋ�#�##�h����eZ�V�#a�#3�#$�Q�w^Wf</w:t>
        <w:br/>
        <w:t>�4k��u���&amp;3�j|#$�4���#-\#�</w:t>
      </w:r>
    </w:p>
    <w:p>
      <w:pPr>
        <w:pStyle w:val="PreformattedText"/>
        <w:bidi w:val="0"/>
        <w:jc w:val="left"/>
        <w:rPr/>
      </w:pPr>
      <w:r>
        <w:rPr/>
        <w:t>Q�b##�����[WkOm�).�X}E��#�#-�&amp;I##$#�##</w:t>
        <w:br/>
        <w:t>�X���#���%�K���##�u�x�#�U#�#�5�P</w:t>
        <w:br/>
        <w:t>�����~I�Zc��m=�&amp;xY#o�:*��Xc#��7Sd�Y#.�B�#t#[(ƽ�����</w:t>
      </w:r>
      <w:r>
        <w:rPr>
          <w:rtl w:val="true"/>
        </w:rPr>
        <w:t>݋</w:t>
      </w:r>
      <w:r>
        <w:rPr/>
        <w:t>�</w:t>
      </w:r>
      <w:r>
        <w:rPr/>
        <w:t>#�=�QR#��o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</w:t>
      </w:r>
      <w:r>
        <w:rPr>
          <w:rtl w:val="true"/>
        </w:rPr>
        <w:t>ڋ</w:t>
      </w:r>
      <w:r>
        <w:rPr/>
        <w:t>#I�TP</w:t>
        <w:tab/>
        <w:t>&amp;�</w:t>
      </w:r>
      <w:r>
        <w:rPr/>
        <w:t>؏</w:t>
      </w:r>
      <w:r>
        <w:rPr/>
        <w:t>o�@##Ou@k��µ&lt;O�!��R��A9�-#�#�I"H</w:t>
      </w:r>
      <w:r>
        <w:rPr>
          <w:rtl w:val="true"/>
        </w:rPr>
        <w:t>ݞ</w:t>
      </w:r>
      <w:r>
        <w:rPr/>
        <w:t>�</w:t>
      </w:r>
      <w:r>
        <w:rPr/>
        <w:t>*H��I�:�G*�_��,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:X###&lt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y#6@��4 �#sѓ{-�R�n�#������b?h#�Kn�#2�����</w:t>
      </w:r>
      <w:r>
        <w:rPr/>
        <w:t>簻</w:t>
      </w:r>
      <w:r>
        <w:rPr/>
        <w:t>#sѻ�I#���#�#��GKY��#"���</w:t>
      </w:r>
      <w:r>
        <w:rPr/>
        <w:t>奕�</w:t>
      </w:r>
      <w:r>
        <w:rPr/>
        <w:t>#A[�I##��{ϷM������"I!��</w:t>
        <w:tab/>
        <w:t>#i##�0@5Q��d$#��j#��w�L�J�Msn�b���rY]5#T</w:t>
        <w:br/>
        <w:t>:��</w:t>
      </w:r>
      <w:r>
        <w:rPr/>
        <w:t>֔</w:t>
      </w:r>
      <w:r>
        <w:rPr/>
        <w:t>';���M��iq��#��L�L�#SZ#q</w:t>
      </w:r>
      <w:r>
        <w:rPr/>
        <w:t>툋�</w:t>
      </w:r>
      <w:r>
        <w:rPr/>
        <w:t>#�3X��MOtg�#� �� ]e2������4V&lt;�ms��#6�rR��Tv��%YV���j���4�u#�w�#`��kV�g�=�5#����</w:t>
      </w:r>
      <w:r>
        <w:rPr/>
        <w:t>֑�</w:t>
      </w:r>
      <w:r>
        <w:rPr/>
        <w:t>(q�#R� )4���fq#�#G���q</w:t>
      </w:r>
      <w:r>
        <w:rPr>
          <w:rtl w:val="true"/>
        </w:rPr>
        <w:t>ټ</w:t>
      </w:r>
      <w:r>
        <w:rPr/>
        <w:t>FF#Q���+i�X��</w:t>
        <w:tab/>
        <w:t>*��WQ�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ͭ�u</w:t>
      </w:r>
      <w:r>
        <w:rPr>
          <w:rtl w:val="true"/>
        </w:rPr>
        <w:t>ڷ</w:t>
      </w:r>
      <w:r>
        <w:rPr/>
        <w:t>�</w:t>
      </w:r>
      <w:r>
        <w:rPr/>
        <w:t>#�m��+�I�TSA"K#��TrFY#pr���+�K�#�����3FGR��ѕ� ����</w:t>
      </w:r>
      <w:r>
        <w:rPr/>
        <w:t>ُ</w:t>
      </w:r>
      <w:r>
        <w:rPr/>
        <w:t>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TTS�S�WW&lt;4Դ��QSSQ*�OOO</w:t>
        <w:br/>
        <w:t>�&amp;���B�������#$�{fy</w:t>
      </w:r>
      <w:r>
        <w:rPr/>
        <w:t>ു�</w:t>
      </w:r>
      <w:r>
        <w:rPr/>
        <w:t>n]c�5,��*���31�UP</w:t>
        <w:tab/>
        <w:t>$�##=]#�q#@�1##*I8##�I�#�D��#�#D���x</w:t>
      </w:r>
      <w:r>
        <w:rPr>
          <w:rtl w:val="true"/>
        </w:rPr>
        <w:t>ݻ</w:t>
      </w:r>
      <w:r>
        <w:rPr/>
        <w:t>Y_���gxL;Ic]�#��m&gt;��O,L���#�jH�m�#u�O</w:t>
      </w:r>
      <w:r>
        <w:rPr>
          <w:rtl w:val="true"/>
        </w:rPr>
        <w:t>ߏ</w:t>
      </w:r>
      <w:r>
        <w:rPr/>
        <w:t>�</w:t>
      </w:r>
      <w:r>
        <w:rPr/>
        <w:t>~Hil6#��+��]6@}(aO��JD�A%^�n����$L&lt;��w:o��7�t-��_#��{�#��b4�|�&amp;��f���3Ŵ�n�</w:t>
      </w:r>
      <w:r>
        <w:rPr>
          <w:rtl w:val="true"/>
        </w:rPr>
        <w:t>ڔ</w:t>
      </w:r>
      <w:r>
        <w:rPr/>
        <w:t>һ���\���S"ԉaT��jJV&gt;1╞���d#�:p����C�-ȼ\����dlM#A5��5�@r��N���[�U,�3M3#��w�{`��]�\�##�$&amp;�5P��9#�S#��B&lt;�ϟ�u�&amp;zn����Q#Qc�^˚�#��|�#T�o��#�#�-��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@&lt;8�,</w:t>
        <w:br/>
        <w:t>cγ�M%O�}=#�Q#�~�A#�lZS_��.#�;$E��Z���1�����5�##q�i�</w:t>
        <w:tab/>
        <w:t>#ck4#W(�!��#z���</w:t>
        <w:tab/>
        <w:t>#Ȉ�w&amp;�#�#�O���͸�o#o�#�H��N�@&lt;F�Ym�r{�B�Rh�P#�ay#�0�n-�5##��+�#$ǗuZ�u�Fo�?��</w:t>
        <w:br/>
        <w:t>�Hh�G�+�</w:t>
      </w:r>
      <w:r>
        <w:rPr/>
        <w:t>夆</w:t>
      </w:r>
      <w:r>
        <w:rPr/>
        <w:t>6�l����#!��5F#,`�(�</w:t>
      </w:r>
      <w:r>
        <w:rPr/>
        <w:t>ቊ�</w:t>
      </w:r>
      <w:r>
        <w:rPr/>
        <w:t>w`N��(#�&lt;����-ӭ��##��*&gt;��A:g#��c#���JM;�M#�#�[����%2����@O�p�###�5+#�(�#U�M,G��{��w#�c�wf/qӢ#U�S�`�c#���p�A*i��S,@5���&gt;����#t�#�-�n</w:t>
      </w:r>
      <w:r>
        <w:rPr>
          <w:rtl w:val="true"/>
        </w:rPr>
        <w:t>܋</w:t>
      </w:r>
      <w:r>
        <w:rPr/>
        <w:t>��</w:t>
      </w:r>
      <w:r>
        <w:rPr/>
        <w:t>~�#�L���h#,�#!�#n*Xg�#�9[�k���m^#'���=&lt;�E�7�I#`#��r#A����{�{�^���</w:t>
      </w:r>
      <w:r>
        <w:rPr>
          <w:rtl w:val="true"/>
        </w:rPr>
        <w:t>׺</w:t>
      </w:r>
      <w:r>
        <w:rPr/>
        <w:t>��</w:t>
      </w:r>
      <w:r>
        <w:rPr/>
        <w:t>u��{��</w:t>
      </w:r>
      <w:r>
        <w:rPr>
          <w:rtl w:val="true"/>
        </w:rPr>
        <w:t>ڽ</w:t>
      </w:r>
      <w:r>
        <w:rPr/>
        <w:t>#�##����=YO���#C#��SS4y(���"�#�lO��ßz~����&lt;�����s{4p�7�#�"#0$</w:t>
        <w:br/>
        <w:t>8�E3���^�n\</w:t>
      </w:r>
      <w:r>
        <w:rPr/>
        <w:t>鱮�</w:t>
      </w:r>
      <w:r>
        <w:rPr/>
        <w:t>ky##���ɪ#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âl?�����#?8o�7�O�#'#��f��&lt;#��W�##���#G(?�#�{�##a�#ϭ�����Ѿ��#'#��f��&lt;#����9o�r��q�ҟd�#2#��;�lm9�&amp;��&amp;����c5��b#�#6V�h���Ѥ�Q�L�p#nǀ}��;��ȼ��{w,M��X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4#8�g#��JQ#0��#V�p#E�ǰ;�յ\�i{#��7��T}N#K#_�#</w:t>
      </w:r>
    </w:p>
    <w:p>
      <w:pPr>
        <w:pStyle w:val="PreformattedText"/>
        <w:bidi w:val="0"/>
        <w:jc w:val="left"/>
        <w:rPr/>
      </w:pPr>
      <w:r>
        <w:rPr/>
        <w:t>#�ǟV?�&gt;�����u���{�{�^�(���t�\�{#?IS��¾2#�t3�A����r�� 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@�#G#�m6�#{��v���# ����#�Eh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,�4�</w:t>
        <w:br/>
        <w:t>�~!PH�dzT��F</w:t>
        <w:br/>
        <w:t>tӡ/(���7���6L#i���#�*#9-�#�:G#Y�TW�!�##���#���������xY�#'#��f��&lt;#��h�#��{�#��#�N��##���#���������~�#���W�3w��#�u��#���9A�#8�����#�}n��#��#�����8�%�7{�#9��#7^�#��{�#��#�N��C�.3�����p��#:��O#1�#��jVLl�'��L#Y�\#����?e��������k���#&amp;�#</w:t>
        <w:br/>
        <w:t>VWpa #�b���#�NS���;��wTGԠ�G##�8�h�-�#���</w:t>
      </w:r>
      <w:r>
        <w:rPr>
          <w:rtl w:val="true"/>
        </w:rPr>
        <w:t>׺</w:t>
      </w:r>
      <w:r>
        <w:rPr/>
        <w:t>+$�Q`~6#��ske�/������«(�&gt;����&gt;o?</w:t>
      </w:r>
      <w:r>
        <w:rPr/>
        <w:t>݃���</w:t>
      </w:r>
      <w:r>
        <w:rPr/>
        <w:t>ɧO�A��{��#�#�?d��#����&gt;����x2F�#��6�Z�����8i5�:�������#��;���O</w:t>
        <w:br/>
        <w:t>�՛W��R�xS�5����#âl?�����#?8o�7�8�#��y+������#�����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㓥���</w:t>
      </w:r>
      <w:r>
        <w:rPr/>
        <w:t>e�#�jX3�.���������X��"�ҕ��#�ƫ�Rif�@4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fw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]���#g�;�#��gj�</w:t>
        <w:tab/>
        <w:t>����</w:t>
      </w:r>
      <w:r>
        <w:rPr/>
        <w:t>怱</w:t>
      </w:r>
      <w:r>
        <w:rPr/>
        <w:t>N��{�;`�c=�ʊP#tv�p�#���#8�##\w?V��4�]u�����Qe����jL�#.TGQ[���#l1�`�$�</w:t>
      </w:r>
      <w:r>
        <w:rPr/>
        <w:t>ꥁ</w:t>
      </w:r>
      <w:r>
        <w:rPr/>
        <w:t>PK)#*�#</w:t>
      </w:r>
      <w:r>
        <w:rPr>
          <w:rtl w:val="true"/>
        </w:rPr>
        <w:t>ݿ</w:t>
      </w:r>
      <w:r>
        <w:rPr/>
        <w:t>m�з{�A� �|!W�#$�#KiV;�Г@�#�j�$�#U��2r��#�#g%��Eb#F��dBѱ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$P��/r7A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</w:t>
      </w:r>
      <w:r>
        <w:rPr/>
        <w:t>^��`�;�;#uu�^nl�f��I���Q��P�U�#I)�#�#�z�f��</w:t>
        <w:br/>
        <w:t>�����Ony�s�{</w:t>
      </w:r>
      <w:r>
        <w:rPr/>
        <w:t>݊��</w:t>
      </w:r>
      <w:r>
        <w:rPr/>
        <w:t>]�c#J�B��#u(aP3���˞�n�Ǳ�o�_�#</w:t>
      </w:r>
      <w:r>
        <w:rPr>
          <w:rtl w:val="true"/>
        </w:rPr>
        <w:t>ܠ</w:t>
      </w:r>
      <w:r>
        <w:rPr/>
        <w:t>p��J�H�##] �#��6#�����#��7�#�#�#'#��f��&lt;#���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㓫</w:t>
      </w:r>
      <w:r>
        <w:rPr/>
        <w:t>/��c�ap���zx�#�~R8e*�C#B�*�'e�#bG##�#�ni��#��JQn��`�%D��#��@j#u�w��ey-�#�'d$p%X�:t��Ϥ�U��:&amp;��#�[�����#�}��N;�_����#�x?��F�#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t���#�#��?�6�_�u����n��x�|�fO#55$�D�f�#����^}�=���r����r=��wm.�0�ey�dBA:�(�#�</w:t>
      </w:r>
      <w:r>
        <w:rPr/>
        <w:t>蛘��</w:t>
      </w:r>
      <w:r>
        <w:rPr>
          <w:rtl w:val="true"/>
        </w:rPr>
        <w:t>ݹ</w:t>
      </w:r>
      <w:r>
        <w:rPr/>
        <w:t>sc��'��E�B�U###�@N&lt;���y��#</w:t>
      </w:r>
      <w:r>
        <w:rPr>
          <w:rtl w:val="true"/>
        </w:rPr>
        <w:t>׽</w:t>
      </w:r>
      <w:r>
        <w:rPr/>
        <w:t>��</w:t>
      </w:r>
      <w:r>
        <w:rPr/>
        <w:t>u^�����wXv#�������Jͫ��#Q���⡦��8�S,1�5��Z�ϼ#�#��ʞ�������#�̻l�#�&amp;�Q�#�P gϩӗ=�</w:t>
      </w:r>
      <w:r>
        <w:rPr>
          <w:rtl w:val="true"/>
        </w:rPr>
        <w:t>ݹ</w:t>
      </w:r>
      <w:r>
        <w:rPr/>
        <w:t>�</w:t>
      </w:r>
      <w:r>
        <w:rPr/>
        <w:t>c�� ��5�@�Y#�#�BF&lt;�A�#âl?�����#?8o�7�/�N;�_����#�x?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V5��U&gt;��{?z�R�CK�6�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h)g�?K&lt;k(Fe�H��|�o2��&lt;��su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F�#�naI�#�#P�I#$c�#x</w:t>
      </w:r>
      <w:r>
        <w:rPr/>
        <w:t>۟</w:t>
      </w:r>
      <w:r>
        <w:rPr/>
        <w:t>g�X;Z�,%�##���#@%j+ҳ</w:t>
      </w:r>
      <w:r>
        <w:rPr/>
        <w:t>ؗ�</w:t>
      </w:r>
      <w:r>
        <w:rPr>
          <w:rtl w:val="true"/>
        </w:rPr>
        <w:t>ސ</w:t>
      </w:r>
      <w:r>
        <w:rPr/>
        <w:t>#��i:�`n������Q�\\�Z�}#�CSU#r�^(e�iS���{#��ζ���&gt;��#�=�[l&amp;f�#Wp##R�#&gt;}#���/1��###k�##�!I#ԁ�.���##a�#ϭ�����Ѿ�_�N;�_����#�x?����##���#G(?�#�{�##a�#ϭ�����Ѿ��#'#��f��&lt;#����9o�r��q�Ѓ�?�#��7�6���h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��d�#ʊ#�TD�#CQ#=�5T�)a*#�d�##�Q</w:t>
      </w:r>
      <w:r>
        <w:rPr>
          <w:rtl w:val="true"/>
        </w:rPr>
        <w:t>׶</w:t>
      </w:r>
      <w:r>
        <w:rPr/>
        <w:t>~�C�#���H�j��#r���y���#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  ),�|��^�˻#��.��#˭�Ep�##�W#�WjӵZ��6#�9:����u���{�{�^����E���vg�ͭ�</w:t>
      </w:r>
      <w:r>
        <w:rPr/>
        <w:t>ܿ�</w:t>
      </w:r>
      <w:r>
        <w:rPr/>
        <w:t>?�#��#</w:t>
        <w:br/>
        <w:t>����/������#v#�/�&amp;�?M#�#Q�#��_x����v��#l�������#xK�</w:t>
      </w:r>
      <w:r>
        <w:rPr>
          <w:rtl w:val="true"/>
        </w:rPr>
        <w:t>ڵ</w:t>
      </w:r>
      <w:r>
        <w:rPr/>
        <w:t>k��V��</w:t>
      </w:r>
      <w:r>
        <w:rPr>
          <w:rtl w:val="true"/>
        </w:rPr>
        <w:t>׈</w:t>
      </w:r>
      <w:r>
        <w:rPr/>
        <w:t>�</w:t>
      </w:r>
      <w:r>
        <w:rPr/>
        <w:t>G��#</w:t>
      </w:r>
      <w:r>
        <w:rPr/>
        <w:t>ۛ�</w:t>
      </w:r>
      <w:r>
        <w:rPr/>
        <w:t>p&gt;���R��&lt;*�Vm^/�Ji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־</w:t>
      </w:r>
      <w:r>
        <w:rPr/>
        <w:t>����</w:t>
      </w:r>
      <w:r>
        <w:rPr/>
        <w:t>##���#���������x��#'#��f��&lt;#��F�#��{�#��#�N��#����v~˥��CU��N���ճ�12S�ϸ2��a��8��H�P�#�##�b&gt;M���8�~����#�2n���i#M</w:t>
        <w:tab/>
        <w:t>X��d�]�#*��#2@�E�ϰ{�ϴ]n��#���,�B8,"Fr#8#���V?�&gt;�����u�?�#����q{�5���*l�����c*)ij"����</w:t>
      </w:r>
      <w:r>
        <w:rPr/>
        <w:t>喩��</w:t>
      </w:r>
      <w:r>
        <w:rPr/>
        <w:t>U�t*9�#�#�%��_�&lt;�m�</w:t>
      </w:r>
      <w:r>
        <w:rPr/>
        <w:t>۵�����</w:t>
      </w:r>
      <w:r>
        <w:rPr/>
        <w:t>Gf#��#4��L#�Ɛ-ʑƬ=#C^C</w:t>
      </w:r>
      <w:r>
        <w:rPr/>
        <w:t>䫮</w:t>
      </w:r>
      <w:r>
        <w:rPr/>
        <w:t>{���-'H#8Zb�</w:t>
        <w:tab/>
        <w:t>#+Ɣ�</w:t>
      </w:r>
      <w:r>
        <w:rPr/>
        <w:t>浐</w:t>
      </w:r>
      <w:r>
        <w:rPr/>
        <w:t>#��M��6#�����#��7�#�#��</w:t>
      </w:r>
      <w:r>
        <w:rPr/>
        <w:t>㼕�</w:t>
      </w:r>
      <w:r>
        <w:rPr/>
        <w:t>#L������K#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</w:t>
        <w:br/>
        <w:t>#/��h�Ge���l-ǅ�</w:t>
      </w:r>
      <w:r>
        <w:rPr/>
        <w:t>ܿ�</w:t>
      </w:r>
      <w:r>
        <w:rPr/>
        <w:t>&lt;#:��2����&gt;#�?/�#p#��#F��##�#�#�O��+���#���</w:t>
      </w:r>
      <w:r>
        <w:rPr/>
        <w:t>۲</w:t>
      </w:r>
      <w:r>
        <w:rPr/>
        <w:t>]Y͸x�f�XY#�����U#�����#��t#��ewNQ��a���d��</w:t>
      </w:r>
      <w:r>
        <w:rPr/>
        <w:t>ꊎ</w:t>
      </w:r>
      <w:r>
        <w:rPr/>
        <w:t>#���B��#�?!����#B�{</w:t>
      </w:r>
      <w:r>
        <w:rPr>
          <w:rtl w:val="true"/>
        </w:rPr>
        <w:t>ߺ</w:t>
      </w:r>
      <w:r>
        <w:rPr/>
        <w:t>�</w:t>
      </w:r>
      <w:r>
        <w:rPr/>
        <w:t>Eo��,#�ó?�ml�����#x���Ue#'�w~�����uy~�4��h7��x������w�~��g�?{�V�#H���_�ի_#R��</w:t>
      </w:r>
    </w:p>
    <w:p>
      <w:pPr>
        <w:pStyle w:val="PreformattedText"/>
        <w:bidi w:val="0"/>
        <w:jc w:val="left"/>
        <w:rPr/>
      </w:pPr>
      <w:r>
        <w:rPr/>
        <w:t>&amp;�GR?�������Gr��#I�WZ�j�|JSO</w:t>
        <w:br/>
        <w:t>xf��##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#�8�%�7{�#9��#7R7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G+�}b&gt;Dl�����r;v�#�kv��Y:�Z��j(�4Yf�I)=!#k�#�n��#��&gt;�{</w:t>
      </w:r>
      <w:r>
        <w:rPr>
          <w:rtl w:val="true"/>
        </w:rPr>
        <w:t>ٵ���</w:t>
      </w:r>
      <w:r>
        <w:rPr/>
        <w:t>7</w:t>
      </w:r>
      <w:r>
        <w:rPr>
          <w:rtl w:val="true"/>
        </w:rPr>
        <w:t>&lt;</w:t>
      </w:r>
      <w:r>
        <w:rPr>
          <w:rtl w:val="true"/>
        </w:rPr>
        <w:t>ݴ</w:t>
      </w:r>
      <w:r>
        <w:rPr/>
        <w:t>�</w:t>
      </w:r>
      <w:r>
        <w:rPr/>
        <w:t>Ka#��f9�#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i"�(#j��u#��%]r&amp;�#�w:N�B�#@@#�D�#5�d�c�����+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w���O�xM���m���q�*�pA������JJAV���`��##9��#��v�a6��w����#�&amp;xUatB�#Y$�###�}�&lt;�y�</w:t>
      </w:r>
      <w:r>
        <w:rPr>
          <w:rtl w:val="true"/>
        </w:rPr>
        <w:t>ח</w:t>
      </w:r>
      <w:r>
        <w:rPr/>
        <w:t>#vw</w:t>
        <w:tab/>
        <w:t>nm�\�V`C6�</w:t>
      </w:r>
    </w:p>
    <w:p>
      <w:pPr>
        <w:pStyle w:val="PreformattedText"/>
        <w:bidi w:val="0"/>
        <w:jc w:val="left"/>
        <w:rPr/>
      </w:pPr>
      <w:r>
        <w:rPr/>
        <w:t>=#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#�8�%�7{�#9��#7R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t���#̷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>
          <w:rtl w:val="true"/>
        </w:rPr>
        <w:t>ݻ</w:t>
      </w:r>
      <w:r>
        <w:rPr/>
        <w:t>�</w:t>
      </w:r>
      <w:r>
        <w:rPr/>
        <w:t>{n��f���xl�2#I#�8��k���D�y�P#�$�#�{#���7~#=��s�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'H##ǊŖ���P</w:t>
        <w:tab/>
        <w:t>"�#�]���m�k+�[�#Pk�#�$��@���!$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Sv�#�����%B����*^�;#(#5D�{(�W�#�#���oq{�#Tr'�~�{���]��p�#L*�;�QJ�Z�#�T�#� ���A#+</w:t>
      </w:r>
      <w:r>
        <w:rPr/>
        <w:t>߹</w:t>
      </w:r>
      <w:r>
        <w:rPr/>
        <w:t>;�9a���Kn���5FI�#�h��#��҄t+���</w:t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z���#��a�#�����se+6�RL]FB�'����H�IL��0</w:t>
      </w:r>
      <w:r>
        <w:rPr/>
        <w:t>֣�</w:t>
      </w:r>
      <w:r>
        <w:rPr/>
        <w:t>k7&gt;�W��G*{s�#�#��Ww2�#ZT�#G #�C</w:t>
        <w:br/>
        <w:t>��&gt;�N\�3v�=��|��(��#�drT#E</w:t>
        <w:tab/>
        <w:t>#��#�##���#���������`��8�%�7{�#9��#7G?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X���T��e���IK5</w:t>
      </w:r>
    </w:p>
    <w:p>
      <w:pPr>
        <w:pStyle w:val="PreformattedText"/>
        <w:bidi w:val="0"/>
        <w:jc w:val="left"/>
        <w:rPr/>
      </w:pPr>
      <w:r>
        <w:rPr/>
        <w:t>.���tSQT2IQGO�11e���H�,�#��A#�y�ɼ�#8����Ѵ1n�v</w:t>
      </w:r>
      <w:r>
        <w:rPr>
          <w:rtl w:val="true"/>
        </w:rPr>
        <w:t>׉</w:t>
      </w:r>
      <w:r>
        <w:rPr/>
        <w:t>##Z5��&amp;Tb0YC�$`���M�n}�w��%`�k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B@9#���J�b^�z@v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��)G�qrej1�rE</w:t>
      </w:r>
    </w:p>
    <w:p>
      <w:pPr>
        <w:pStyle w:val="PreformattedText"/>
        <w:bidi w:val="0"/>
        <w:jc w:val="left"/>
        <w:rPr/>
      </w:pPr>
      <w:r>
        <w:rPr/>
        <w:t>MTqʱx��a�O��o��#�?:��s���&lt;^��1m���$!]� QK`#��w˛,�Ǿ[lp8��\ f#�$#R#|��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�8�%�7{�#9��#7S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BV��c�#sr�9t�[C�#��Y͹#u#iU��#mz���##�S�#�U#�,��}�����#n�q�~#�Ū�#H:�6s]HU#�&amp;%c�J���#�=��5�jm���G)V�)_#"PM|��CS¦�bv�]�u#d6#�����4Y*#��!���]� ��</w:t>
      </w:r>
      <w:r>
        <w:rPr>
          <w:rtl w:val="true"/>
        </w:rPr>
        <w:t>ح</w:t>
      </w:r>
      <w:r>
        <w:rPr/>
        <w:t>M)b</w:t>
        <w:tab/>
        <w:t>U��#�## ���q�#�[3�����#�\C*��Ԑ&lt;hM&amp;��`J�H�#�#Qn��{�.��ov��#h#�</w:t>
        <w:br/>
        <w:t>�}��zy�b##=#&gt;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4g2���</w:t>
      </w:r>
      <w:r>
        <w:rPr/>
        <w:t>ܱ</w:t>
      </w:r>
      <w:r>
        <w:rPr/>
        <w:t>=Dx|^C)$1#Y&amp;�#H�o#3p##�'��e���6�w�ʥ��#f*0XD��A8#���Jl���+5!L��</w:t>
        <w:tab/>
        <w:t>�#0Z�U�?��6#�����#��7�#�q�J�#�n��s��n�#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㓣���</w:t>
      </w:r>
      <w:r>
        <w:rPr/>
        <w:t>ˌ�~�����5~#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zz���#(��2S#�mW#�?&gt;�#�ov��#zy"&gt;x��$��I����#H#����:��Ӕ�9/|m��e��#�( Q�@��:#=�}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Go]��:�#.��;�#�0��}�Z�:&lt;�ux(i���b?L0#��)�#��x�#B�[}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#Q#�c\��G#�Vs</w:t>
      </w:r>
      <w:r>
        <w:rPr/>
        <w:t>䧣</w:t>
      </w:r>
      <w:r>
        <w:rPr/>
        <w:t>M�d���a�[�̧�A�ǂ��1</w:t>
        <w:br/>
        <w:t>&lt;�U��_��`�e�������i��#w;1�#</w:t>
        <w:tab/>
        <w:t>�)a[AJ��_:#�Du#R?$�#�_p�7�6�d���j�xum"�ᾎ</w:t>
      </w:r>
      <w:r>
        <w:rPr>
          <w:rtl w:val="true"/>
        </w:rPr>
        <w:t>م</w:t>
      </w:r>
      <w:r>
        <w:rPr/>
        <w:t>?��</w:t>
        <w:br/>
        <w:t>�s"փL�</w:t>
      </w:r>
      <w:r>
        <w:rPr>
          <w:rtl w:val="true"/>
        </w:rPr>
        <w:t>ڷ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�/��7��Y���,Ԋ��#4��,�X���ZQ��Ъ��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K���[v�^q</w:t>
      </w:r>
    </w:p>
    <w:p>
      <w:pPr>
        <w:pStyle w:val="PreformattedText"/>
        <w:bidi w:val="0"/>
        <w:jc w:val="left"/>
        <w:rPr/>
      </w:pPr>
      <w:r>
        <w:rPr/>
        <w:t>%##��C#JZ#����ͮDK+&lt;I#�#���#Ѽ�#x#�#�ѓl�m��#ґ�I!*MW[�&lt;��E#dX��t</w:t>
        <w:br/>
        <w:t>�IVw�G��M���6*�"��3�"-#9�##���#���zj�g��)�#Dᚊ�d�4��[���1�L#���O��#���&gt;�v�)4��N�jc}�m#�&amp;1�G%?Һ��G��)���M��#�[�����+/�R&gt;]</w:t>
        <w:tab/>
        <w:t>�w��w�1�s�#��Ԧie���eq#-#N#����#X)�#@$%���,��*RE��#�m��oV[f�#�,L3A-</w:t>
        <w:br/>
        <w:t>�U^)�J��7t#Ƭ��T�v�#��ɷ#�)�</w:t>
      </w:r>
      <w:r>
        <w:rPr>
          <w:rtl w:val="true"/>
        </w:rPr>
        <w:t>ڀ</w:t>
      </w:r>
      <w:r>
        <w:rPr/>
        <w:br/>
        <w:t>::q�%^=D��:��N59�e��:gw�</w:t>
      </w:r>
    </w:p>
    <w:p>
      <w:pPr>
        <w:pStyle w:val="PreformattedText"/>
        <w:bidi w:val="0"/>
        <w:jc w:val="left"/>
        <w:rPr/>
      </w:pPr>
      <w:r>
        <w:rPr/>
        <w:t>#���u�NgTY��nM��B�#��0�Dd�6����</w:t>
        <w:br/>
        <w:t>(�ҋ��i�����Njd��(.9r��#��եM##Q</w:t>
        <w:br/>
        <w:t>,�jMZ[X�U#�Q��/0�#ͻR��i#�c#K�R⤟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ة</w:t>
      </w:r>
      <w:r>
        <w:rPr/>
        <w:t>�</w:t>
      </w:r>
      <w:r>
        <w:rPr/>
        <w:t>#��#���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g#��f�##EF?+����ck�$��E]F�#�H 21#��6v��j��"</w:t>
      </w:r>
      <w:r>
        <w:rPr>
          <w:rtl w:val="true"/>
        </w:rPr>
        <w:t>ݶ</w:t>
      </w:r>
      <w:r>
        <w:rPr/>
        <w:t>[��-']QM#�,R/</w:t>
      </w:r>
    </w:p>
    <w:p>
      <w:pPr>
        <w:pStyle w:val="PreformattedText"/>
        <w:bidi w:val="0"/>
        <w:jc w:val="left"/>
        <w:rPr/>
      </w:pPr>
      <w:r>
        <w:rPr/>
        <w:t>Q�#du�ʒ:�.�.�n#��7�X�##J:�FV#��#�Of='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##���E#H�K,��#F�Y�</w:t>
      </w:r>
      <w:r>
        <w:rPr>
          <w:rtl w:val="true"/>
        </w:rPr>
        <w:t>و</w:t>
      </w:r>
      <w:r>
        <w:rPr/>
        <w:t>#@#�M��</w:t>
      </w:r>
      <w:r>
        <w:rPr>
          <w:rtl w:val="true"/>
        </w:rPr>
        <w:t>ܒ</w:t>
      </w:r>
      <w:r>
        <w:rPr/>
        <w:t>,J���UA$�@#�$�##I&lt;:</w:t>
      </w:r>
      <w:r>
        <w:rPr>
          <w:rtl w:val="true"/>
        </w:rPr>
        <w:t>ک</w:t>
      </w:r>
      <w:r>
        <w:rPr/>
        <w:t>b#A$�#8��:$=����z</w:t>
      </w:r>
      <w:r>
        <w:rPr/>
        <w:t>ꢻ</w:t>
      </w:r>
      <w:r>
        <w:rPr/>
        <w:t>#���vF⢚ZY)6�i##��#P��n��0:#�L��#����0��Ͽ#�|�&lt;�^�$��#22Y�-�Ԋ�����Ҵ{e�#��L�1rϲ#</w:t>
      </w:r>
      <w:r>
        <w:rPr/>
        <w:t>忢</w:t>
      </w:r>
      <w:r>
        <w:rPr/>
        <w:t>]^�m�8#4Ʋ#&gt;b#�#��hj+�GwW�4�#��1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[#_rf�mVe[WKQKH��</w:t>
        <w:tab/>
        <w:t>#��ru��,�&lt;7�_�#�[q�H�cj</w:t>
      </w:r>
      <w:r>
        <w:rPr/>
        <w:t>۶�</w:t>
      </w:r>
      <w:r>
        <w:rPr/>
        <w:t>[�2,�w</w:t>
        <w:tab/>
        <w:t>G-���##��#��:�t�P�#��x�KuV��n\q�R(</w:t>
      </w:r>
      <w:r>
        <w:rPr/>
        <w:t>۶�</w:t>
      </w:r>
      <w:r>
        <w:rPr/>
        <w:t>#Wq�V#��#Ж#��{��������(�Q9M###+dII#��7��x�΢#����t�l�/���}�n�Zx7�V�#��o(�##&amp;kYd�#��#$ҋE#�=���(BI`Ұ�s\\#9�tJ��#�03SRsc&gt;}����&lt;�{�#���h��'�6�T�uaP�������*#HR�n��*�������Ne�</w:t>
      </w:r>
      <w:r>
        <w:rPr>
          <w:rtl w:val="true"/>
        </w:rPr>
        <w:t>ޢ</w:t>
      </w:r>
      <w:r>
        <w:rPr/>
        <w:t>�</w:t>
      </w:r>
      <w:r>
        <w:rPr/>
        <w:t>R�h���T#��#-�}B�</w:t>
        <w:br/>
        <w:t>�Z1��B5s</w:t>
      </w:r>
      <w:r>
        <w:rPr/>
        <w:t>엷</w:t>
      </w:r>
      <w:r>
        <w:rPr/>
        <w:t>#�H��#�RO9'�?RG#���#iPG���Ϸ�$��</w:t>
      </w:r>
      <w:r>
        <w:rPr>
          <w:rtl w:val="true"/>
        </w:rPr>
        <w:t>؝</w:t>
      </w:r>
      <w:r>
        <w:rPr/>
        <w:t>q�3���ջF�#��#P�����ϐ�g�����+#]:##$���#�1ͶҬ\��Z�E��c$��#E�#���F��#�S�i�!##�&gt;�{L�_a�%���uYT�Ƥ###(Hr(kZ�</w:t>
      </w:r>
      <w:r>
        <w:rPr/>
        <w:t>؏</w:t>
      </w:r>
      <w:r>
        <w:rPr/>
        <w:t>N������m=��;qI{m</w:t>
      </w:r>
    </w:p>
    <w:p>
      <w:pPr>
        <w:pStyle w:val="PreformattedText"/>
        <w:bidi w:val="0"/>
        <w:jc w:val="left"/>
        <w:rPr/>
      </w:pPr>
      <w:r>
        <w:rPr/>
        <w:t>Ґaw)�����e���S}�D�G���;����{I�#�^X�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{�����#?O,�Gŧ�#�����O�����#�#G��E���2��J�W�#�|�#</w:t>
      </w:r>
      <w:r>
        <w:rPr>
          <w:rtl w:val="true"/>
        </w:rPr>
        <w:t>׽</w:t>
      </w:r>
      <w:r>
        <w:rPr/>
        <w:t>��</w:t>
      </w:r>
      <w:r>
        <w:rPr/>
        <w:t>u�~��#o�#/��#�^#l�&amp;w=#o##o#��d�)�]~�j#�#b�P�h�%v</w:t>
        <w:br/>
        <w:t>X#�3{�U�#~&gt;�#W���i����q|����)�5B&lt;G��*�#�P1�+�D5�*��!�Wwϻd����p#d1�:1?</w:t>
        <w:br/>
        <w:t>�`T�K#A��[#� #�:&amp;��#�[�����#�}�#�q�J�#�n��s��n��#�9o�r��q�����d�#tn���[��6!w#��`�V�-���#2�#�</w:t>
      </w:r>
      <w:r>
        <w:rPr/>
        <w:t>퐪</w:t>
      </w:r>
      <w:r>
        <w:rPr/>
        <w:t>H��#&gt;O#��6���,x'$�#2�</w:t>
      </w:r>
      <w:r>
        <w:rPr/>
        <w:t>ܾ�</w:t>
      </w:r>
      <w:r>
        <w:rPr/>
        <w:t>#</w:t>
      </w:r>
      <w:r>
        <w:rPr>
          <w:rtl w:val="true"/>
        </w:rPr>
        <w:t>ݨ</w:t>
      </w:r>
      <w:r>
        <w:rPr/>
        <w:t>�����</w:t>
      </w:r>
      <w:r>
        <w:rPr/>
        <w:t>$Д�Ǖ"�\(�H�k`2@4�H�?�����#���_#)$Ш�B#�+��(+�����@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#p|�</w:t>
      </w:r>
      <w:r>
        <w:rPr>
          <w:rtl w:val="true"/>
        </w:rPr>
        <w:t>ؽ</w:t>
      </w:r>
      <w:r>
        <w:rPr/>
        <w:t>K</w:t>
      </w:r>
      <w:r>
        <w:rPr>
          <w:rtl w:val="true"/>
        </w:rPr>
        <w:t>ػ</w:t>
      </w:r>
      <w:r>
        <w:rPr/>
        <w:t>����</w:t>
      </w:r>
      <w:r>
        <w:rPr/>
        <w:t>[�q����+�#��Z#+*1�W�OM#A.|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�=����C�h���ndI&amp;�XR3#D�2�j����lH#��#*##��}�</w:t>
      </w:r>
      <w:r>
        <w:rPr>
          <w:rtl w:val="true"/>
        </w:rPr>
        <w:t>޹</w:t>
      </w:r>
      <w:r>
        <w:rPr/>
        <w:t>�</w:t>
      </w:r>
      <w:r>
        <w:rPr/>
        <w:t>a�</w:t>
      </w:r>
      <w:r>
        <w:rPr>
          <w:rtl w:val="true"/>
        </w:rPr>
        <w:t>ߒ</w:t>
      </w:r>
      <w:r>
        <w:rPr/>
        <w:t>�</w:t>
      </w:r>
      <w:r>
        <w:rPr/>
        <w:t>+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ʌ�X(fPI#�ӨR��y�#��##a�#ϭ�����Ѿ���8�%�7{�#9��#7B#�#���9A�#8��O</w:t>
      </w:r>
      <w:r>
        <w:rPr/>
        <w:t>鯝�</w:t>
      </w:r>
      <w:r>
        <w:rPr/>
        <w:t>{��##�X#��TU����\�VG#5#.�#��!U[Z [�#?#r5HȀ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Gc�{�l�#c���f��#L����#Q&lt;�$�EB�4�#�d@jà�6{/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:@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��O��x#����#B�{</w:t>
      </w:r>
      <w:r>
        <w:rPr>
          <w:rtl w:val="true"/>
        </w:rPr>
        <w:t>ߺ</w:t>
      </w:r>
      <w:r>
        <w:rPr/>
        <w:t>�</w:t>
      </w:r>
      <w:r>
        <w:rPr/>
        <w:t>Us�##���#���������|��#���W�3w��#�u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#������#�r��#����l^���Qd�)j�%����e��$��e�D</w:t>
        <w:br/>
        <w:t>y���#�X�#�f��(��v�e-�v</w:t>
      </w:r>
      <w:r>
        <w:rPr>
          <w:rtl w:val="true"/>
        </w:rPr>
        <w:t>ג</w:t>
      </w:r>
      <w:r>
        <w:rPr/>
        <w:t>Y��tv-#6�##1����q��Q�OϜ�uț�{E��;I</w:t>
        <w:br/>
        <w:t>�####y#�l</w:t>
      </w:r>
      <w:r>
        <w:rPr/>
        <w:t>ֱ�����</w:t>
      </w:r>
      <w:r>
        <w:rPr/>
        <w:t>so@����{�#�G}b&gt;;�^��`r;��)�h��tXʊZZ��+q5�e�y*�%#h]</w:t>
        <w:br/>
        <w:t>�n��#�</w:t>
        <w:tab/>
        <w:t>{��f��O(�sv�e-�w7�</w:t>
      </w:r>
      <w:r>
        <w:rPr>
          <w:rtl w:val="true"/>
        </w:rPr>
        <w:t>و</w:t>
      </w:r>
      <w:r>
        <w:rPr/>
        <w:t>�</w:t>
      </w:r>
      <w:r>
        <w:rPr/>
        <w:t>tF</w:t>
      </w:r>
    </w:p>
    <w:p>
      <w:pPr>
        <w:pStyle w:val="PreformattedText"/>
        <w:bidi w:val="0"/>
        <w:jc w:val="left"/>
        <w:rPr/>
      </w:pPr>
      <w:r>
        <w:rPr/>
        <w:t>$7##%�#r�q�#C�</w:t>
      </w:r>
      <w:r>
        <w:rPr>
          <w:rtl w:val="true"/>
        </w:rPr>
        <w:t>א</w:t>
      </w:r>
      <w:r>
        <w:rPr/>
        <w:t>�</w:t>
      </w:r>
      <w:r>
        <w:rPr/>
        <w:t>*��y6�I�#�#���A</w:t>
        <w:br/>
        <w:t>�(��d#�=#_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8�%�7{�#9��#7R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V���c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ќ�ǃ��3r��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d�&lt;}#ռH��,#��.}�o;�l�E��*�[Xe���a#3�#�##��)��k�Ȭԅ2��'�,�k�W���#�D���ww�~p��o�z��y+������#���O�#���9A�#8�����#�}n��#��#�����8�%�7{�#9��#7^�#��{�#��#�N��C�.3�����p��#:��O#1�#��jVLl�'��L#Y�\#����?e��������k���#&amp;�#</w:t>
        <w:br/>
        <w:t>VWpa #�b���#�NS���;��wTGԠ�G##�8�h�-�#���</w:t>
      </w:r>
      <w:r>
        <w:rPr>
          <w:rtl w:val="true"/>
        </w:rPr>
        <w:t>׺</w:t>
      </w:r>
      <w:r>
        <w:rPr/>
        <w:t>��</w:t>
      </w:r>
      <w:r>
        <w:rPr/>
        <w:t>u�3�X�x\�nX��&lt;&gt;/!��#���G��z��#�#�X#�ϲ��sM�h���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"Fr��#B�W�6v�{y#���WT#�#�-*�Z#��#�}n��#��#����O�8�%�7{�#9��#7Y</w:t>
        <w:tab/>
        <w:t>�##���#G(?�#�{�##a�#ϭ�����Ѿ��#'#��f��&lt;#����9o�r��q����~��w�_���N#�#GQ���#?#==MJɍ�D�)�K6���#�y�</w:t>
      </w:r>
      <w:r>
        <w:rPr/>
        <w:t>췻</w:t>
      </w:r>
      <w:r>
        <w:rPr/>
        <w:t>[�&lt;�#&lt;mv�YC$�C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LP�#C���w#��6�u2����#(�P�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徂</w:t>
      </w:r>
      <w:r>
        <w:rPr/>
        <w:t>]{</w:t>
      </w:r>
      <w:r>
        <w:rPr>
          <w:rtl w:val="true"/>
        </w:rPr>
        <w:t>ߺ</w:t>
      </w:r>
      <w:r>
        <w:rPr/>
        <w:t>�</w:t>
      </w:r>
      <w:r>
        <w:rPr/>
        <w:t>E#�o�}���5�𙭣��r�&lt;]fR</w:t>
        <w:tab/>
        <w:t>�u�4��GIV)#)V�#I&amp;�-�#}���l&gt;�n�~ѻ�w#�n#����###�</w:t>
        <w:br/>
        <w:t>�|�Nqԡ�&gt;��������v���#uf$����r�#�D���ww�~p��o�#�N;�_����#�x?���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]��OЙ��i�</w:t>
      </w:r>
      <w:r>
        <w:rPr>
          <w:rtl w:val="true"/>
        </w:rPr>
        <w:t>ؽ</w:t>
      </w:r>
      <w:r>
        <w:rPr/>
        <w:t>��</w:t>
      </w:r>
      <w:r>
        <w:rPr/>
        <w:t>$�#�V��h2�jY#t��ρ����*����#�`#}</w:t>
        <w:br/>
        <w:t>�N]��?d�ic�</w:t>
      </w:r>
      <w:r>
        <w:rPr/>
        <w:t>ޭ�</w:t>
      </w:r>
      <w:r>
        <w:rPr/>
        <w:t>-��</w:t>
      </w:r>
    </w:p>
    <w:p>
      <w:pPr>
        <w:pStyle w:val="PreformattedText"/>
        <w:bidi w:val="0"/>
        <w:jc w:val="left"/>
        <w:rPr/>
      </w:pPr>
      <w:r>
        <w:rPr/>
        <w:t>rKo#�!,#����;#</w:t>
        <w:tab/>
        <w:t>rE��V##ҬM��</w:t>
      </w:r>
      <w:r>
        <w:rPr/>
        <w:t>߹��</w:t>
      </w:r>
      <w:r>
        <w:rPr/>
        <w:t>#[)-��8U��B(O</w:t>
        <w:tab/>
        <w:t>#c#"��#��T���;K��:��##ym��O#,�#�r#�]B��#d�lV���#��B�E�##NY�_����-���}��s�@.!�ZH�H#4&amp;�BM0%D$P�A#��z���f�7�Im�4#ԅo&gt;��=&lt;ʱ#�#�#c~�:��u���{�{�^�7��#�[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�hn����k`�bc���o���U#r�J�4E�7 ##&gt;�#���#&lt;���</w:t>
      </w:r>
      <w:r>
        <w:rPr>
          <w:rtl w:val="true"/>
        </w:rPr>
        <w:t>ߺ</w:t>
      </w:r>
      <w:r>
        <w:rPr/>
        <w:t>�</w:t>
      </w:r>
      <w:r>
        <w:rPr/>
        <w:t>}��y4�U�͛ȳB#F���gPEB�B�#�s���{#��#E��#�</w:t>
        <w:br/>
        <w:t>-�1L#���TW#��@j#t��#�D���ww�~p��o����w��</w:t>
      </w:r>
      <w:r>
        <w:rPr/>
        <w:t>雽�</w:t>
      </w:r>
      <w:r>
        <w:rPr/>
        <w:t>#����#�#���9A�#8�����#�}n��#��#�����8�%�7{�#9��#7^�#��{�#��#�N��##���#���������~�#���W�3w��#�u��#���9A�#8�����#�}n��#��#�����8�%�7{�#9��#7^�#��{�#��#�N��4#�z�R��w�5#=�'������#�Z#9�Wo���?�������#�"����#D�2Im#���#c�2/��%��s#��7#vz`2Ƞ��#�}�O��</w:t>
      </w:r>
      <w:r>
        <w:rPr>
          <w:rtl w:val="true"/>
        </w:rPr>
        <w:t>ײ</w:t>
      </w:r>
      <w:r>
        <w:rPr/>
        <w:t>~}|p�U#�u;�/�k*u����g�ӫ��4T�RWPé#ȭ5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</w:t>
        <w:tab/>
        <w:t>{������\���n#���Z.�#�A#��B�#��</w:t>
      </w:r>
    </w:p>
    <w:p>
      <w:pPr>
        <w:pStyle w:val="PreformattedText"/>
        <w:bidi w:val="0"/>
        <w:jc w:val="left"/>
        <w:rPr/>
      </w:pPr>
      <w:r>
        <w:rPr/>
        <w:t>@�ʴ*���##�{#��Lm,v�x���ɨ�pG#��4��8&amp;�s���fq#�#G���q</w:t>
      </w:r>
      <w:r>
        <w:rPr>
          <w:rtl w:val="true"/>
        </w:rPr>
        <w:t>ټ</w:t>
      </w:r>
      <w:r>
        <w:rPr/>
        <w:t>FF#Q���+i�X��</w:t>
        <w:tab/>
        <w:t>*��WQ�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ʍ�u</w:t>
      </w:r>
      <w:r>
        <w:rPr>
          <w:rtl w:val="true"/>
        </w:rPr>
        <w:t>ڷ</w:t>
      </w:r>
      <w:r>
        <w:rPr/>
        <w:t>�</w:t>
      </w:r>
      <w:r>
        <w:rPr/>
        <w:t>#�m��+�I�TSA"K#��TrFY#pr�����K�#�����3FGR��ѕ� ����</w:t>
      </w:r>
      <w:r>
        <w:rPr/>
        <w:t>ُ</w:t>
      </w:r>
      <w:r>
        <w:rPr/>
        <w:t>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^�����h��#��a$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ۇ</w:t>
      </w:r>
      <w:r>
        <w:rPr/>
        <w:t>,��##��#S*k#6��!���#&gt;�#r}����M����t�͝KE#&amp;K���Ѷ�T����&amp;�##&lt;I#g�7-�w1�mǁ�Z�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F�#L���#</w:t>
        <w:br/>
        <w:t>��Uѿ��#I5]'Xu���|��=���#�#�4i6�#jѫ�-�#�+#�#T$8��v�񨢖[_n�{�Q]#;��#h�#in+��#�X#��*��#���sgU���#$�Tv�Zp8�LV���$#F�#R[3_�C�Uj�#_i�R�о#i�L��Y#�)#�l�`�J#8�</w:t>
      </w:r>
      <w:r>
        <w:rPr/>
        <w:t>ٍ�</w:t>
      </w:r>
      <w:r>
        <w:rPr/>
        <w:t>m,1�x����w!*�]Ym�!#M��m�P�D��r# #&gt; �К#hD�e�G���|h���3�L�V#[�#p�</w:t>
      </w:r>
      <w:r>
        <w:rPr/>
        <w:t>ۤ</w:t>
      </w:r>
      <w:r>
        <w:rPr/>
        <w:t>T</w:t>
        <w:br/>
        <w:t>�T#\gϿ�X����~c�q�-#�d�fЊ�7.�*#��Tr�P�@i</w:t>
        <w:br/>
        <w:t>Y�ԝ%J6�#���&gt;�s-��#�#D�#*��#@�o#�# U�эT�#���/n'@�Y&lt;'���rO#~��)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Ҡ��C����5��z�=��)�EO&amp;#�)�����@��UJ�*bŌG���#V[]�$����)�6�V&gt;o�,78�#X#k)�</w:t>
      </w:r>
    </w:p>
    <w:p>
      <w:pPr>
        <w:pStyle w:val="PreformattedText"/>
        <w:bidi w:val="0"/>
        <w:jc w:val="left"/>
        <w:rPr/>
      </w:pPr>
      <w:r>
        <w:rPr/>
        <w:t>R�M�U,P�[�#XR�##[��</w:t>
      </w:r>
      <w:r>
        <w:rPr/>
        <w:t>ۗ</w:t>
      </w:r>
      <w:r>
        <w:rPr/>
        <w:t>n#m��{V'��'A��#��+�BjA�&gt;#G󏢻R��#&gt;jm��j4�8��i�s���#����2;##8��)d,#8��#4����{1�\��s]�ɸI@�n#bGbH�#�cn�N���#�###lA##�f�ϖ��R#}n�^</w:t>
      </w:r>
      <w:r>
        <w:rPr/>
        <w:t>ޮ�</w:t>
      </w:r>
      <w:r>
        <w:rPr/>
        <w:t>8բ��#5*��#,�R�#�W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V_�_�$�#KћO#���JH�{����#�#u��͵#EvG�2��Z?�$h�$#��o}&amp;�6�������#&amp;��7#��'�m</w:t>
        <w:tab/>
        <w:t>Z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o�Xѕ�=d������M�{�u�</w:t>
      </w:r>
      <w:r>
        <w:rPr/>
        <w:t>݊</w:t>
      </w:r>
      <w:r>
        <w:rPr/>
        <w:t>[##ii�(�#�#(h��,AW�uL~�+�Z�}&gt;#t_�N�?��j</w:t>
      </w:r>
    </w:p>
    <w:p>
      <w:pPr>
        <w:pStyle w:val="PreformattedText"/>
        <w:bidi w:val="0"/>
        <w:jc w:val="left"/>
        <w:rPr/>
      </w:pPr>
      <w:r>
        <w:rPr/>
        <w:t>{C����:K#����fi6�5Y�#)�o]PT��#1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[�C�������r�#�_-�s�V�=�#mb�#X�5Ąj��(�t�#B~�s��s��#sY����#0r��</w:t>
        <w:tab/>
        <w:t>_�j�</w:t>
      </w:r>
      <w:r>
        <w:rPr/>
        <w:t>ׅ</w:t>
      </w:r>
      <w:r>
        <w:rPr/>
        <w:t>u;#T��_}��</w:t>
        <w:tab/>
        <w:t>z��u�3�X�x\�nX��&lt;&gt;/!��#���G��z��#�#�X#�ϲ��sM�h���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"Fr��#B�W�6v�{y#���WT#�#�-*�Z#��#�}n��#��#����O�8�%�7{�#9��#7Y</w:t>
        <w:tab/>
        <w:t>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�����^��#�r�+#�3�v�#��wL��:�u\#��e��-J��</w:t>
      </w:r>
      <w:r>
        <w:rPr>
          <w:rtl w:val="true"/>
        </w:rPr>
        <w:t>ٵ</w:t>
      </w:r>
      <w:r>
        <w:rPr/>
        <w:t>�</w:t>
      </w:r>
      <w:r>
        <w:rPr/>
        <w:t>W#�&lt;YH���k�#�e����}�(m[M̈́��r^#&amp;�'R��o</w:t>
        <w:tab/>
        <w:t>@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)�##���}Ǒ6��{���Y&amp;XB�� �H��b����ts��Q?^��</w:t>
      </w:r>
      <w:r>
        <w:rPr>
          <w:rtl w:val="true"/>
        </w:rPr>
        <w:t>׽</w:t>
      </w:r>
      <w:r>
        <w:rPr/>
        <w:t>��</w:t>
      </w:r>
      <w:r>
        <w:rPr/>
        <w:t>t��#�ml�#n����V����Z�+�����#m�#���#Y#��$���"+1#��#3r�(m#s#4^÷�@+$�ȱƵ4QV"�</w:t>
      </w:r>
      <w:r>
        <w:rPr/>
        <w:t>抈�</w:t>
      </w:r>
      <w:r>
        <w:rPr/>
        <w:t>wb##��Wm�f��&amp;</w:t>
      </w:r>
      <w:r>
        <w:rPr>
          <w:rtl w:val="true"/>
        </w:rPr>
        <w:t>ߵ</w:t>
      </w:r>
      <w:r>
        <w:rPr/>
        <w:t>��</w:t>
      </w:r>
      <w:r>
        <w:rPr/>
        <w:t>#H{R5,���p#e��(�$#^�Ǳ�#��Z`�</w:t>
      </w:r>
      <w:r>
        <w:rPr/>
        <w:t>拭</w:t>
      </w:r>
      <w:r>
        <w:rPr/>
        <w:t>v�w}�'�E#[*��M�Xz)���t�!:#whe��b#]j�J`�?�#x_��7�i���q�L5��c�v����K�#��##v"��K#����z�#�3s#�vHhJ'�K�SB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##�#p2#�9Y�lE6��#�T%&lt;8�#NB�#�ɂJ���UB�4ka�"�#���6�������-�vm�=�m��*�l�#�%��iC:</w:t>
        <w:br/>
      </w:r>
    </w:p>
    <w:p>
      <w:pPr>
        <w:pStyle w:val="PreformattedText"/>
        <w:bidi w:val="0"/>
        <w:jc w:val="left"/>
        <w:rPr/>
      </w:pPr>
      <w:r>
        <w:rPr/>
        <w:t>J��ELb��Q��#���#���lT��EG##h�)&gt;E��</w:t>
      </w:r>
    </w:p>
    <w:p>
      <w:pPr>
        <w:pStyle w:val="PreformattedText"/>
        <w:bidi w:val="0"/>
        <w:jc w:val="left"/>
        <w:rPr/>
      </w:pPr>
      <w:r>
        <w:rPr/>
        <w:t>^}#�����#���#�?\���#�</w:t>
      </w:r>
    </w:p>
    <w:p>
      <w:pPr>
        <w:pStyle w:val="PreformattedText"/>
        <w:bidi w:val="0"/>
        <w:jc w:val="left"/>
        <w:rPr/>
      </w:pPr>
      <w:r>
        <w:rPr/>
        <w:t>#���4��O</w:t>
      </w:r>
      <w:r>
        <w:rPr>
          <w:rtl w:val="true"/>
        </w:rPr>
        <w:t>ڿ</w:t>
      </w:r>
      <w:r>
        <w:rPr/>
        <w:t>퇣���������</w:t>
      </w:r>
      <w:r>
        <w:rPr/>
        <w:t>qu�#[�R`?�_�|C+d3�ku��3����&amp;�d��#Q��\cH�#\#"K�w+`#['</w:t>
      </w:r>
      <w:r>
        <w:rPr/>
        <w:t>߯�</w:t>
      </w:r>
      <w:r>
        <w:rPr/>
        <w:tab/>
        <w:t>�07�</w:t>
      </w:r>
      <w:r>
        <w:rPr/>
        <w:t>֛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R��xg�š�#-PCԚ�(#}�~�</w:t>
      </w:r>
      <w:r>
        <w:rPr/>
        <w:t>݂</w:t>
      </w:r>
      <w:r>
        <w:rPr/>
        <w:t>-�</w:t>
      </w:r>
      <w:r>
        <w:rPr>
          <w:rtl w:val="true"/>
        </w:rPr>
        <w:t>ڢ��</w:t>
      </w:r>
      <w:r>
        <w:rPr>
          <w:rtl w:val="true"/>
        </w:rPr>
        <w:t>;�#�_����</w:t>
      </w:r>
      <w:r>
        <w:rPr/>
        <w:t>5</w:t>
      </w:r>
      <w:r>
        <w:rPr/>
        <w:t>Z#��$����&gt;����N���6�&gt;sbV���x#�6�u��&lt;����vT`#�%�ȾD��9]-}��#*�U��&amp;�]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&amp;���#P+�VH�}��̡���?�w+C���# �4#�#XV�#�"�^����¶{�7N;q���#�ӻÓ��R�����T���w��#Ѩp�P����#����#�{A�y#r��$�$T%e��#�&lt;.#XX�m:�#�J##�@#��#�+]�#�l��k����J�qUp*+��T#CГ�}�#^��</w:t>
      </w:r>
      <w:r>
        <w:rPr>
          <w:rtl w:val="true"/>
        </w:rPr>
        <w:t>׽</w:t>
      </w:r>
      <w:r>
        <w:rPr/>
        <w:t>��</w:t>
      </w:r>
      <w:r>
        <w:rPr/>
        <w:t>u�~��#��(�?##��9���������_�U�T�e���#7�������ӧ���=��#�#�}</w:t>
      </w:r>
      <w:r>
        <w:rPr>
          <w:rtl w:val="true"/>
        </w:rPr>
        <w:t>ߎ</w:t>
      </w:r>
      <w:r>
        <w:rPr/>
        <w:t>���</w:t>
      </w:r>
      <w:r>
        <w:rPr/>
        <w:t>m�p���Z&lt;##O#�~�V�|u�JҜ4��#H���s{�#��#�[�'�]jͫ��)M&lt;)���tW��6#�����#��7�#�#�</w:t>
      </w:r>
      <w:r>
        <w:rPr/>
        <w:t>㼕�</w:t>
      </w:r>
      <w:r>
        <w:rPr/>
        <w:t>#L������H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#������#�r��#����l^���Qd�)j�%����e��$��e�D</w:t>
        <w:br/>
        <w:t>y���#�X�#�f��(��v�e-�v</w:t>
      </w:r>
      <w:r>
        <w:rPr>
          <w:rtl w:val="true"/>
        </w:rPr>
        <w:t>ג</w:t>
      </w:r>
      <w:r>
        <w:rPr/>
        <w:t>Y��tv-#6�##1����q��Q�OϜ�uț�{E��;I</w:t>
        <w:br/>
        <w:t>�####y#�l</w:t>
      </w:r>
      <w:r>
        <w:rPr/>
        <w:t>ֱ�����</w:t>
      </w:r>
      <w:r>
        <w:rPr/>
        <w:t>so@���Q�d)*�+�i��+�������*�J�J��#4�TӆI"�#��ԫ) �#��V�</w:t>
      </w:r>
      <w:r>
        <w:rPr>
          <w:rtl w:val="true"/>
        </w:rPr>
        <w:t>ۅ��</w:t>
      </w:r>
      <w:r>
        <w:rPr/>
        <w:t>7</w:t>
      </w:r>
      <w:r>
        <w:rPr/>
        <w:t>�$�L�#�ȡ�DpU�сVFR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z�R�o*�##t!������2��A�# �u�?�����~���#������l�Ƀ��md����G-</w:t>
      </w:r>
      <w:r>
        <w:rPr/>
        <w:t>䚊</w:t>
      </w:r>
      <w:r>
        <w:rPr/>
        <w:t>E��i</w:t>
        <w:tab/>
        <w:t>#F�˥#����#�#��{�{��jm�o�</w:t>
        <w:tab/>
        <w:t>#�kIY�#1'S�����#�~.�####��ӝ9^#Ѩ.#�Q�*#���#@D�?#m5%I��$�Ȓ��#�:�#��$�ȍ�7I#�YH##n#�69#'#�J��A#�#�A###�8t9eVR�*##&lt;#�a��? #�z�#~r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=�j��z��#�N#uI4���j�EPK���R��Y#�</w:t>
      </w:r>
      <w:r>
        <w:rPr>
          <w:rtl w:val="true"/>
        </w:rPr>
        <w:t>ݟ</w:t>
      </w:r>
      <w:r>
        <w:rPr/>
        <w:t>�</w:t>
      </w:r>
      <w:r>
        <w:rPr/>
        <w:t>'�#�#m��y����#��5�i'�M-�##�f</w:t>
        <w:br/>
        <w:t>�),[ǊG`#H�`��</w:t>
      </w:r>
      <w:r>
        <w:rPr>
          <w:rtl w:val="true"/>
        </w:rPr>
        <w:t>܎</w:t>
      </w:r>
      <w:r>
        <w:rPr/>
        <w:t>y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#��R##</w:t>
      </w:r>
    </w:p>
    <w:p>
      <w:pPr>
        <w:pStyle w:val="PreformattedText"/>
        <w:bidi w:val="0"/>
        <w:jc w:val="left"/>
        <w:rPr/>
      </w:pPr>
      <w:r>
        <w:rPr/>
        <w:t>#��#C(#*�9~�˨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��9�</w:t>
      </w:r>
      <w:r>
        <w:rPr>
          <w:rtl w:val="true"/>
        </w:rPr>
        <w:t>ݿ</w:t>
      </w:r>
      <w:r>
        <w:rPr/>
        <w:t>��</w:t>
      </w:r>
      <w:r>
        <w:rPr/>
        <w:t>bk�#N��K����* ��h)����'�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u�b�!#�ց�����lw���K�/�0�#L��R6y&amp;�</w:t>
      </w:r>
      <w:r>
        <w:rPr/>
        <w:t>ஈ</w:t>
      </w:r>
      <w:r>
        <w:rPr/>
        <w:t>φ�*#���@j#9#�w#~����U�m�#�8%jX*�#j�Q#�#</w:t>
      </w:r>
      <w:r>
        <w:rPr>
          <w:rtl w:val="true"/>
        </w:rPr>
        <w:t>׈</w:t>
      </w:r>
      <w:r>
        <w:rPr/>
        <w:t>��</w:t>
      </w:r>
      <w:r>
        <w:rPr/>
        <w:t>#âl?�����#?8o�7�-��y+������#����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#z/�N�������#��#k'���Ub��5�</w:t>
      </w:r>
      <w:r>
        <w:rPr>
          <w:rtl w:val="true"/>
        </w:rPr>
        <w:t>ں</w:t>
      </w:r>
      <w:r>
        <w:rPr/>
        <w:t>j��M#d�)M�Ս4S�##�,G7#��?|�O�����;]��o���g��'Gxc2�tJ0&amp;$��#�(Fj#�������#���Q\G# uUu 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S##k�#��2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|1���7���u]q�k����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:z���ZlL�PG(ԩ#D]Cr##��#9����#����'��#�I�^\</w:t>
      </w:r>
      <w:r>
        <w:rPr>
          <w:rtl w:val="true"/>
        </w:rPr>
        <w:t>ټ�</w:t>
      </w:r>
      <w:r>
        <w:rPr/>
        <w:t>4</w:t>
      </w:r>
      <w:r>
        <w:rPr/>
        <w:t>!dki�#u#T+#,#�#=O�7�{��Z��n#��C#�J9*%Ep</w:t>
        <w:tab/>
        <w:t>#$#��I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��y+������#��0�#��{�#��#�N��##���#���������~�#���W�3w��#�u��#���9A�#8��m�#�;?�7��,v�����f�*�ut������#��#�.�b�I��BZ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=��F</w:t>
      </w:r>
      <w:r>
        <w:rPr/>
        <w:t>䝿</w:t>
      </w:r>
      <w:r>
        <w:rPr/>
        <w:t>k�</w:t>
      </w:r>
      <w:r>
        <w:rPr/>
        <w:t>ۧ�</w:t>
      </w:r>
      <w:r>
        <w:rPr/>
        <w:t>in#�t�d14a�#1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+]L��9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/>
        <w:t>vQ�\]Gp�"�ʊ�WXj7qȨ#AS�##OGg�_u#��~��{</w:t>
      </w:r>
      <w:r>
        <w:rPr>
          <w:rtl w:val="true"/>
        </w:rPr>
        <w:t>ߺ</w:t>
      </w:r>
      <w:r>
        <w:rPr/>
        <w:t>�</w:t>
      </w:r>
      <w:r>
        <w:rPr/>
        <w:t>^���b�!�wm|o��s�#M�S��s1PQb���H��qS�}T��)���t�#PbZ�#�F&lt;}�&gt;�&lt;�����</w:t>
      </w:r>
      <w:r>
        <w:rPr/>
        <w:t>ެ���</w:t>
      </w:r>
      <w:r>
        <w:rPr/>
        <w:t>uy�8�eB#�Ddr�</w:t>
        <w:br/>
        <w:t>�#�ZT1�P#</w:t>
      </w:r>
    </w:p>
    <w:p>
      <w:pPr>
        <w:pStyle w:val="PreformattedText"/>
        <w:bidi w:val="0"/>
        <w:jc w:val="left"/>
        <w:rPr/>
      </w:pPr>
      <w:r>
        <w:rPr/>
        <w:t>I#��#n�#��,�H#�FY�#</w:t>
        <w:tab/>
        <w:t>���##�F5�1�TT�âl?�����#?8o�7�4��y+������#�����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㓫</w:t>
      </w:r>
      <w:r>
        <w:rPr/>
        <w:t>/��c�ap���zx�#�~R8e*�C#B�*�'e�#bG##�#�ni��#��JQn��`�%D��#��@j#u�w��ey-�#�'d$p%X�:t��Ϥ�{</w:t>
      </w:r>
      <w:r>
        <w:rPr>
          <w:rtl w:val="true"/>
        </w:rPr>
        <w:t>ߺ</w:t>
      </w:r>
      <w:r>
        <w:rPr/>
        <w:t>�</w:t>
      </w:r>
      <w:r>
        <w:rPr/>
        <w:t>Dw��om^��</w:t>
        <w:br/>
        <w:t>���l}������r�!��</w:t>
      </w:r>
      <w:r>
        <w:rPr/>
        <w:t>㩩�</w:t>
      </w:r>
      <w:r>
        <w:rPr/>
        <w:t>&lt;�FX�#T</w:t>
      </w:r>
    </w:p>
    <w:p>
      <w:pPr>
        <w:pStyle w:val="PreformattedText"/>
        <w:bidi w:val="0"/>
        <w:jc w:val="left"/>
        <w:rPr/>
      </w:pPr>
      <w:r>
        <w:rPr/>
        <w:t>w]6'�}�Ͻ?|NZ�W�d�}�f���8a�ŊX�#�###V���b�g�.t��|���#gt����</w:t>
      </w:r>
    </w:p>
    <w:p>
      <w:pPr>
        <w:pStyle w:val="PreformattedText"/>
        <w:bidi w:val="0"/>
        <w:jc w:val="left"/>
        <w:rPr/>
      </w:pPr>
      <w:r>
        <w:rPr/>
        <w:tab/>
        <w:t>��z#�#��6#�����#��7�#�'�#���W�3w��#�t+�#��{�#��#�N��##���#���������~�#���W�3w��#�u��#���9A�#8�����#�}n��#��#�����8�%�7{�#9��#7^�#��{�#��#�N��##���#���������~�#���W�3w��#�u��#���9A�#8�����#�}n��#��#�����8�%�7{�#9��#7^�#��{�#��#�N�����f�A��� �Px##���I$��K,Uu�!#��#bO##_f;w���e4�7}�s�@�0�$�0C�n#S�3W�##����y�T}#����_��#�X��A��g:�����Ϋ��������U:�##r�V�</w:t>
      </w:r>
      <w:r>
        <w:rPr/>
        <w:t>馒</w:t>
      </w:r>
      <w:r>
        <w:rPr/>
        <w:t>Y#���\�q��� MK#-D�#(`��}�_!��=��#�=�b�#��CE��I-$f%��4ʰ���!�F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���.��7�,</w:t>
      </w:r>
      <w:r>
        <w:rPr/>
        <w:t>𨩒</w:t>
      </w:r>
      <w:r>
        <w:rPr/>
        <w:t>#��##I#K�#�.�0hH#����.����{�{�^���</w:t>
      </w:r>
      <w:r>
        <w:rPr>
          <w:rtl w:val="true"/>
        </w:rPr>
        <w:t>׺</w:t>
      </w:r>
      <w:r>
        <w:rPr/>
        <w:t>#;��h:_�w/ee1U��#�0�|e#�����##���"�MQ�]#T�5��H#��6�o�{/i}��=��m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l4�v�-0c^!H#�I�&lt;�?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[H��ǉG`J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z!���#�}n��#��#����_�q�J�#�n��s��n���#���9A�#8�����#�}n��#��#�����8�%�7{�#9��#7^�#��{�#��#�N�kc�}��~������xmm��)��#$����#���R�$~�x�P��� �Ǽ���e��yCj��h�#�[;kč�-#�*1#,�0H�P&amp;�&gt;ϻ�m#�v�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;! #�J�W�g�/E�{</w:t>
      </w:r>
      <w:r>
        <w:rPr>
          <w:rtl w:val="true"/>
        </w:rPr>
        <w:t>ߺ</w:t>
      </w:r>
      <w:r>
        <w:rPr/>
        <w:t>�</w:t>
      </w:r>
      <w:r>
        <w:rPr/>
        <w:t>Dw��om^��</w:t>
        <w:br/>
        <w:t>���l}������r�!��</w:t>
      </w:r>
      <w:r>
        <w:rPr/>
        <w:t>㩩�</w:t>
      </w:r>
      <w:r>
        <w:rPr/>
        <w:t>&lt;�FX�#T</w:t>
      </w:r>
    </w:p>
    <w:p>
      <w:pPr>
        <w:pStyle w:val="PreformattedText"/>
        <w:bidi w:val="0"/>
        <w:jc w:val="left"/>
        <w:rPr/>
      </w:pPr>
      <w:r>
        <w:rPr/>
        <w:t>w]6'�}�Ͻ?|NZ�W�d�}�f���8a�ŊX�#�###V���b�g�.t��|���#gt����</w:t>
      </w:r>
    </w:p>
    <w:p>
      <w:pPr>
        <w:pStyle w:val="PreformattedText"/>
        <w:bidi w:val="0"/>
        <w:jc w:val="left"/>
        <w:rPr/>
      </w:pPr>
      <w:r>
        <w:rPr/>
        <w:tab/>
        <w:t>��z#�#��6#�����#��7�#�'�#���W�3w��#�t+�#��{�#��#�N��##���#���������~�#���W�3w��#�u��#���9A�#8�����#�}n��#��#�����8�%�7{�#9��#7^�#��{�#��#�N��##���#���������~�#���W�3w��#�u��#���9A�#8�����#�}n��#��#�����8�%�7{�#9��#7^�#��{�#��#�N��##���#���������~�#���W�3w��#�u��#���9A�#8�����#�}n��#��#�����8�%�7{�#9��#7^�#��{�#��#�N��##���#���������~�#���W�3w��#�u��#���9A�#8����h�wGZ����0�;�f&lt;#�������#���K</w:t>
      </w:r>
      <w:r>
        <w:rPr/>
        <w:t>嚟��</w:t>
      </w:r>
      <w:r>
        <w:rPr>
          <w:rtl w:val="true"/>
        </w:rPr>
        <w:t>ޕ</w:t>
      </w:r>
      <w:r>
        <w:rPr/>
        <w:t>�</w:t>
      </w:r>
      <w:r>
        <w:rPr/>
        <w:t>[}##y#�j�I�=��^�������g#���FVt�.f�:�{N����#�#�#sw.O�\�q��2,�o���#�ĉ%##8##���?rOA����{���#�D���ww�~p��o�p�#��y+������#�����#���9A�#8�����#�}n��#��#�����8�%�7{�#9��#7^�#��{�#��#�N�v�#�5�&lt;�s#��lm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v��#YM����`�'WMJ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&gt;�m</w:t>
        <w:br/>
        <w:t>�e&amp;�'��{w�o6�v��X��,q�r�E"@��LΈ5�F#�##�#B�QJ[��1[Y�q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WS!#�#�#n#Z</w:t>
        <w:br/>
        <w:t>�R#H����x�X�%�TY"�6W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A#�{�4r,������ �PA� �#FA#z��R��##4 �#���</w:t>
      </w:r>
      <w:r>
        <w:rPr/>
        <w:t>۝</w:t>
      </w:r>
      <w:r>
        <w:rPr/>
        <w:t>k�{�^���</w:t>
      </w:r>
      <w:r>
        <w:rPr>
          <w:rtl w:val="true"/>
        </w:rPr>
        <w:t>׺</w:t>
      </w:r>
      <w:r>
        <w:rPr/>
        <w:t>#��q�#��#�#-���Q��1�Ï�OOMR�d�1$�J�R˦�}O��I�O�[�</w:t>
      </w:r>
      <w:r>
        <w:rPr/>
        <w:t>ܑ</w:t>
      </w:r>
      <w:r>
        <w:rPr/>
        <w:t>'&lt;n��^�#���DʎLĀ�|PS=#y/��9�|]��e��#�0$Q#H��z$?��#�}n��#��#������q�J�#�n��s��n�#�#���9A�#8�����#�}n��#��#�����8�%�7{�#9��#7^�#��{�#��#�N��#��9�������b��H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D�H���T=�#\{�^͹��Zn�)E��)���#��RF</w:t>
        <w:tab/>
        <w:t>#�i�=�[5��lC#�����b���ӿ�&gt;�tQ�F��</w:t>
      </w:r>
      <w:r>
        <w:rPr>
          <w:rtl w:val="true"/>
        </w:rPr>
        <w:t>ۿ</w:t>
      </w:r>
      <w:r>
        <w:rPr/>
        <w:t>#�[o</w:t>
        <w:tab/>
        <w:t>��9��.���e �#[CI#4t�b���j�$�n#���w�</w:t>
      </w:r>
      <w:r>
        <w:rPr/>
        <w:t>߽</w:t>
      </w:r>
      <w:r>
        <w:rPr/>
        <w:t>#��&amp;��#��q�6�#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#�$�#J#��}�#?Z\^Y�Gn-�P�VbK.��=#/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#�</w:t>
      </w:r>
      <w:r>
        <w:rPr/>
        <w:t>㼕�</w:t>
      </w:r>
      <w:r>
        <w:rPr/>
        <w:t>#L������#�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&gt;}/�4#�</w:t>
      </w:r>
      <w:r>
        <w:rPr/>
        <w:t>ֻ</w:t>
      </w:r>
      <w:r>
        <w:rPr/>
        <w:t>k��x��-#�#�#2�hj*</w:t>
      </w:r>
      <w:r>
        <w:rPr/>
        <w:t>鿃��</w:t>
      </w:r>
      <w:r>
        <w:rPr/>
        <w:t>#�f��6��i#�@�#A����{�e�</w:t>
      </w:r>
      <w:r>
        <w:rPr>
          <w:rtl w:val="true"/>
        </w:rPr>
        <w:t>׷</w:t>
      </w:r>
      <w:r>
        <w:rPr/>
        <w:t>�</w:t>
      </w:r>
      <w:r>
        <w:rPr/>
        <w:t>�;u��øx�a���&lt;#����^ө�,)�0#=B��˓�0�r�̋3��uu#)�"IE#�#�~c�O</w:t>
      </w:r>
      <w:r>
        <w:rPr>
          <w:rtl w:val="true"/>
        </w:rPr>
        <w:t>ܓ</w:t>
      </w:r>
      <w:r>
        <w:rPr/>
        <w:t>�</w:t>
      </w:r>
      <w:r>
        <w:rPr/>
        <w:t>o�_�;�#�#Q���j��#&gt;S#�8�t���-&amp;JS#J$�#,�nG��=Ğ�����-�#s��i%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L���H</w:t>
      </w:r>
    </w:p>
    <w:p>
      <w:pPr>
        <w:pStyle w:val="PreformattedText"/>
        <w:bidi w:val="0"/>
        <w:jc w:val="left"/>
        <w:rPr/>
      </w:pPr>
      <w:r>
        <w:rPr/>
        <w:t>W�#3з��N�7���fX#��S#E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#���#���������xy�#'#��f��&lt;#��`�#��{�#��#�N��##���#���������~�#���W�3w��#�u��#���9A�#8����yX�\&gt;n(��&lt;�/#��#J��ǐ�J���x%C</w:t>
      </w:r>
      <w:r>
        <w:rPr/>
        <w:t>ؑ�</w:t>
      </w:r>
      <w:r>
        <w:rPr/>
        <w:t>Ǿ��</w:t>
      </w:r>
      <w:r>
        <w:rPr/>
        <w:t>ۚ</w:t>
      </w:r>
      <w:r>
        <w:rPr/>
        <w:t>o;E��#�[�b�)�Q*+�$`�#��c��Y^Kf�1��</w:t>
        <w:tab/>
        <w:t>#</w:t>
        <w:tab/>
        <w:t>V+_Ν;�3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</w:t>
      </w:r>
      <w:r>
        <w:rPr/>
        <w:t>ܸ</w:t>
      </w:r>
      <w:r>
        <w:rPr/>
        <w:t>Έ����#��W����a�</w:t>
      </w:r>
      <w:r>
        <w:rPr/>
        <w:t>㧧��</w:t>
      </w:r>
      <w:r>
        <w:rPr/>
        <w:t>i2R��Q%H)e�r&gt;���$��</w:t>
      </w:r>
      <w:r>
        <w:rPr>
          <w:rtl w:val="true"/>
        </w:rPr>
        <w:t>ݭ</w:t>
      </w:r>
      <w:r>
        <w:rPr/>
        <w:t>��</w:t>
      </w:r>
      <w:r>
        <w:rPr/>
        <w:t>nH��7KI/a�ha�eG&amp;b@j�()�����w#�.�k2����#(��Pg=##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8�%�7{�#9��#7S#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t�#��g#;Y"ş�]���T�</w:t>
        <w:br/>
        <w:t>TQ��3T��##����m4ʱ�QX`��#H-e'{7��{St�=�h���:�h���#N#�~�)#^$$r1#�#�J+</w:t>
      </w:r>
      <w:r>
        <w:rPr>
          <w:rtl w:val="true"/>
        </w:rPr>
        <w:t>߻�</w:t>
      </w:r>
      <w:r>
        <w:rPr/>
        <w:t>5</w:t>
      </w:r>
      <w:r>
        <w:rPr/>
        <w:t>D��o-f�&amp;�e��##M��ՙEx�=#���9ѝ�4#[7�q5#��</w:t>
        <w:br/>
        <w:t>.#.*��q�eH��Sc�N�N�"�Z�ʅ�#����o��^�{�*Zr��#�&gt;�-�#kpY��$W##��`���j�f�z�9�</w:t>
      </w:r>
      <w:r>
        <w:rPr>
          <w:rtl w:val="true"/>
        </w:rPr>
        <w:t>۾</w:t>
      </w:r>
      <w:r>
        <w:rPr/>
        <w:t>s�i�k#X�����:</w:t>
        <w:br/>
        <w:t>�#��@@'�I�*#C</w:t>
      </w:r>
      <w:r>
        <w:rPr>
          <w:rtl w:val="true"/>
        </w:rPr>
        <w:t>ﹳ</w:t>
      </w:r>
      <w:r>
        <w:rPr/>
        <w:t>�</w:t>
      </w:r>
      <w:r>
        <w:rPr/>
        <w:t>W^��</w:t>
      </w:r>
      <w:r>
        <w:rPr>
          <w:rtl w:val="true"/>
        </w:rPr>
        <w:t>׽</w:t>
      </w:r>
      <w:r>
        <w:rPr/>
        <w:t>��</w:t>
      </w:r>
      <w:r>
        <w:rPr/>
        <w:t>u�~��##�#2��Ǎ��Y����UYM�E�c��W� ���-[�ZW���Z�</w:t>
      </w:r>
      <w:r>
        <w:rPr/>
        <w:t>ܰ��</w:t>
      </w:r>
      <w:r>
        <w:rPr/>
        <w:t>#�#x����˗����nP�v���.l�#C$H�d��#�&gt;u#nX�#a�z�9#�}Ǟ��7{K��X�hJ��$�F��┐#��#�#âl?�����#?8o�7�)�#'#��f��&lt;#��k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���~Ѡ�]���Vahw �x1��CQWM�#?U���5?���+H��##�#�����{/v�����</w:t>
      </w:r>
      <w:r>
        <w:rPr/>
        <w:t>ۭ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lu2��M</w:t>
        <w:tab/>
        <w:t>aN#�9�#��\����</w:t>
      </w:r>
      <w:r>
        <w:rPr/>
        <w:t>㗮</w:t>
      </w:r>
      <w:r>
        <w:rPr/>
        <w:t>dY��ë�!O�#J(#p##�#</w:t>
        <w:br/>
        <w:t>~</w:t>
      </w:r>
      <w:r>
        <w:rPr/>
        <w:t>䞃</w:t>
      </w:r>
      <w:r>
        <w:rPr/>
        <w:t>}{</w:t>
      </w:r>
      <w:r>
        <w:rPr>
          <w:rtl w:val="true"/>
        </w:rPr>
        <w:t>ߺ</w:t>
      </w:r>
      <w:r>
        <w:rPr/>
        <w:t>�</w:t>
      </w:r>
      <w:r>
        <w:rPr/>
        <w:t>Us�##���#���������|��#���W�3w��#�u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,6�#�-���#wn�#</w:t>
      </w:r>
      <w:r>
        <w:rPr/>
        <w:t>۩</w:t>
      </w:r>
      <w:r>
        <w:rPr/>
        <w:t>d��$l^#/���C�*�#�v�4�h�#%I #a^���~�</w:t>
      </w:r>
      <w:r>
        <w:rPr>
          <w:rtl w:val="true"/>
        </w:rPr>
        <w:t>߄</w:t>
      </w:r>
      <w:r>
        <w:rPr/>
        <w:t>�</w:t>
      </w:r>
      <w:r>
        <w:rPr/>
        <w:t>y����#b��#�</w:t>
        <w:tab/>
        <w:t>�#�q�e��#q�#H�#bW{�{�#rZ����A##�G8�!��(k��I#�#m�#��������#��#��y*qY�0�2I�#5#5n�#v���J�W�A9A�&gt;��U�g#o�����j���j��k���H</w:t>
        <w:br/>
        <w:t>�W��H�]$#���#����3�X�#</w:t>
      </w:r>
      <w:r>
        <w:rPr/>
        <w:t>㾁��</w:t>
      </w:r>
      <w:r>
        <w:rPr/>
        <w:t>(&lt;X��\�MU�8�0{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e�##��ae�-�&lt;�|�C#,����I��zF�#��b��y#�&lt;���</w:t>
        <w:br/>
        <w:t>�</w:t>
      </w:r>
      <w:r>
        <w:rPr>
          <w:rtl w:val="true"/>
        </w:rPr>
        <w:t>ݛ</w:t>
      </w:r>
      <w:r>
        <w:rPr/>
        <w:t>w��d���kY����##�</w:t>
      </w:r>
      <w:r>
        <w:rPr/>
        <w:t>섀</w:t>
      </w:r>
      <w:r>
        <w:rPr/>
        <w:t>E@%j+�CY�</w:t>
      </w:r>
      <w:r>
        <w:rPr>
          <w:rtl w:val="true"/>
        </w:rPr>
        <w:t>޷��</w:t>
      </w:r>
      <w:r>
        <w:rPr/>
        <w:t>8</w:t>
      </w:r>
      <w:r>
        <w:rPr/>
        <w:t>�#q�D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##���#���������e��q�J�#�n��s��n��#��{�#��#�N�#�ϔX#�gy�##��}��������Z�*����}�����i�}�����-�&gt;�;�����&gt;�'w�϶Ϸ���]~4����_S�N�#&gt;��^:�8#��p=����#�&gt;��.&gt;�Ŧ�e��xu��5�#)�z4��C��{�^���</w:t>
      </w:r>
      <w:r>
        <w:rPr>
          <w:rtl w:val="true"/>
        </w:rPr>
        <w:t>׺</w:t>
      </w:r>
      <w:r>
        <w:rPr/>
        <w:t>��</w:t>
      </w:r>
      <w:r>
        <w:rPr/>
        <w:t>u���{���;F����r�VS#Y���c#��PM</w:t>
      </w:r>
    </w:p>
    <w:p>
      <w:pPr>
        <w:pStyle w:val="PreformattedText"/>
        <w:bidi w:val="0"/>
        <w:jc w:val="left"/>
        <w:rPr/>
      </w:pPr>
      <w:r>
        <w:rPr/>
        <w:t>=]O��.#/#�#���K#_�#��#�ov�ǲ������#���!��</w:t>
      </w:r>
    </w:p>
    <w:p>
      <w:pPr>
        <w:pStyle w:val="PreformattedText"/>
        <w:bidi w:val="0"/>
        <w:jc w:val="left"/>
        <w:rPr/>
      </w:pPr>
      <w:r>
        <w:rPr/>
        <w:t>P�ʮ�=�6�K7h��#5�#�����˓�o0�����#�x�v#���yM@�B#&gt;g�#�##���#���������xU�#'#��f��&lt;#��i�#��{�#��#�N��##���#���������~�#���W�3w��#�u��#���9A�#8�����~�v~��</w:t>
      </w:r>
      <w:r>
        <w:rPr/>
        <w:t>݁</w:t>
      </w:r>
      <w:r>
        <w:rPr/>
        <w:t>AAS���X�����"���9%h�SK#���{����#�s���</w:t>
      </w:r>
      <w:r>
        <w:rPr>
          <w:rtl w:val="true"/>
        </w:rPr>
        <w:t>܏</w:t>
      </w:r>
      <w:r>
        <w:rPr/>
        <w:t>�</w:t>
      </w:r>
      <w:r>
        <w:rPr/>
        <w:t>sŔ#m#�#�br#�#E#�</w:t>
        <w:tab/>
        <w:t>ǗPo1����s���F�r��##�</w:t>
      </w:r>
    </w:p>
    <w:p>
      <w:pPr>
        <w:pStyle w:val="PreformattedText"/>
        <w:bidi w:val="0"/>
        <w:jc w:val="left"/>
        <w:rPr/>
      </w:pPr>
      <w:r>
        <w:rPr/>
        <w:t>@9���m�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P&gt;E����##w##k���kse�xYs�#.���&lt;~9�#F�Y,�i �####���\Y���Uʾ�o�&lt;��m�#��</w:t>
      </w:r>
      <w:r>
        <w:rPr/>
        <w:t>幹</w:t>
      </w:r>
      <w:r>
        <w:rPr/>
        <w:t>"#�#Q##(�.I&amp;G�Q�#��ւS�/j�^}��r����(d##��Y��ji�2y�W�2^?��6#�����#��7�#�#�#���W�3w��#�t:�#��{�#��#�N��##���#���������~�#���W�3w��#�u��#���9A�#8����p�i��F�F##��m��</w:t>
      </w:r>
      <w:r>
        <w:rPr/>
        <w:t>ۡ��֗</w:t>
      </w:r>
      <w:r>
        <w:rPr/>
        <w:t>-WKY&amp;R���JZ��SF�Ui�X#@�#�M ���#`~�</w:t>
      </w:r>
      <w:r>
        <w:rPr>
          <w:rtl w:val="true"/>
        </w:rPr>
        <w:t>ܯ</w:t>
      </w:r>
      <w:r>
        <w:rPr/>
        <w:t>���</w:t>
      </w:r>
      <w:r>
        <w:rPr/>
        <w:t>m[U��u��#S#�����Ύ��###�j5&gt;2�#�@#?�a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#�:jE*#�#Pu#�cQ#�</w:t>
      </w:r>
      <w:r>
        <w:rPr>
          <w:rtl w:val="true"/>
        </w:rPr>
        <w:t>׈����ޣ</w:t>
      </w:r>
      <w:r>
        <w:rPr>
          <w:rtl w:val="true"/>
        </w:rPr>
        <w:t>#���{�{�^���</w:t>
      </w:r>
      <w:r>
        <w:rPr>
          <w:rtl w:val="true"/>
        </w:rPr>
        <w:t>׺</w:t>
      </w:r>
      <w:r>
        <w:rPr/>
        <w:t>��</w:t>
      </w:r>
      <w:r>
        <w:rPr/>
        <w:t>u�3�X�x\�nX��&lt;&gt;/!��#���G��z��#�#�X#�ϲ��sM�h���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"Fr��#B�W�6v�{y#���WT#�#�-*�Z#��#�}n��#��#����O�8�%�7{�#9��#7Y</w:t>
        <w:tab/>
        <w:t>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N��#3����&amp;[���##�-&gt;:}���##�j)*j)#����#�#�����s%�]�`</w:t>
      </w:r>
      <w:r>
        <w:rPr>
          <w:rtl w:val="true"/>
        </w:rPr>
        <w:t>ܡ���</w:t>
      </w:r>
      <w:r>
        <w:rPr>
          <w:rtl w:val="true"/>
        </w:rPr>
        <w:t>&amp;����</w:t>
      </w:r>
      <w:r>
        <w:rPr/>
        <w:t>4</w:t>
      </w:r>
      <w:r>
        <w:rPr/>
        <w:t>&lt;�</w:t>
        <w:br/>
        <w:t>#3�c����#wNcX�kl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AO&gt;��?����#��#�#ZJ87��W+Y��ⷾ&gt;�o�i#+E&amp;a����I&lt;Z#yb��CF#�˒&gt;�^��ıZC�~����p���$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O�H�,YX�(#�&gt;���?lj�=��ĕ�</w:t>
      </w:r>
      <w:r>
        <w:rPr/>
        <w:t>۰��</w:t>
      </w:r>
      <w:r>
        <w:rPr/>
        <w:t>r#�Ԡ�|:#@4l#]OQOWO#]$�����#E5M&lt;�5=E&lt;�$���h�+��#VRA##m�&amp;`�#�#���H�P��C++</w:t>
        <w:br/>
        <w:t>�+</w:t>
        <w:br/>
        <w:t>�V##A �Q�f��9�PU��A# �#A� �é&gt;��{</w:t>
      </w:r>
      <w:r>
        <w:rPr>
          <w:rtl w:val="true"/>
        </w:rPr>
        <w:t>ߺ</w:t>
      </w:r>
      <w:r>
        <w:rPr/>
        <w:t>�</w:t>
      </w:r>
      <w:r>
        <w:rPr/>
        <w:t>^���#�#��##�N/z�9#�M��4[Z:,eE--DU#��</w:t>
      </w:r>
      <w:r>
        <w:rPr/>
        <w:t>ܲ�</w:t>
      </w:r>
      <w:r>
        <w:rPr/>
        <w:t>&lt;�~���.�G7`~�������k�'�m��v���;����p�##�#�����#�R8Շ��k�|�u�{��E��#G#LY� �xҔ\</w:t>
      </w:r>
      <w:r>
        <w:rPr/>
        <w:t>ֲ</w:t>
      </w:r>
      <w:r>
        <w:rPr/>
        <w:t>#�#���:&amp;��#�[�����#�}�w��w��</w:t>
      </w:r>
      <w:r>
        <w:rPr/>
        <w:t>雽�</w:t>
      </w:r>
      <w:r>
        <w:rPr/>
        <w:t>#����c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Q�?��LW2E�6�a�%���</w:t>
      </w:r>
      <w:r>
        <w:rPr/>
        <w:t>秣�</w:t>
      </w:r>
      <w:r>
        <w:rPr/>
        <w:t>f���xԭML��AP#V�1�I%��#</w:t>
      </w:r>
      <w:r>
        <w:rPr>
          <w:rtl w:val="true"/>
        </w:rPr>
        <w:t>܅</w:t>
      </w:r>
      <w:r>
        <w:rPr/>
        <w:t>#��#�%�#�V�b��Ա�\D�AGv##�Z�#H^�#</w:t>
        <w:tab/>
        <w:t>�</w:t>
        <w:br/>
        <w:t>����Ͱ��7V��+B�F�</w:t>
      </w:r>
      <w:r>
        <w:rPr>
          <w:rtl w:val="true"/>
        </w:rPr>
        <w:t>׀</w:t>
      </w:r>
      <w:r>
        <w:rPr/>
        <w:t>#6</w:t>
      </w:r>
      <w:r>
        <w:rPr/>
        <w:t>^#�u�#�I��?��3�����</w:t>
      </w:r>
      <w:r>
        <w:rPr/>
        <w:t>߸��</w:t>
      </w:r>
      <w:r>
        <w:rPr/>
        <w:t>TDgl#@��g�H���#.n:z��+#,�F�#��I�#o=����I�����.�B�6ͮ#�#K#��H�uJw�j�%��L_�\�ͼ��&amp;�d�GZx�L�W�##,�O�b#�##�_�w��^��</w:t>
      </w:r>
      <w:r>
        <w:rPr>
          <w:rtl w:val="true"/>
        </w:rPr>
        <w:t>׽</w:t>
      </w:r>
      <w:r>
        <w:rPr/>
        <w:t>��</w:t>
      </w:r>
      <w:r>
        <w:rPr/>
        <w:t>u�~��#�����z#�*:�#-��#z��#��#�;#���h�Q#c�EP5�t</w:t>
      </w:r>
      <w:r>
        <w:rPr>
          <w:rtl w:val="true"/>
        </w:rPr>
        <w:t>؟���</w:t>
      </w:r>
      <w:r>
        <w:rPr>
          <w:rtl w:val="true"/>
        </w:rPr>
        <w:t>&gt;���</w:t>
      </w:r>
      <w:r>
        <w:rPr/>
        <w:t>9</w:t>
      </w:r>
      <w:r>
        <w:rPr/>
        <w:t>k�^y���M���h�o#)bD"`H#qZ�g�����</w:t>
      </w:r>
      <w:r>
        <w:rPr/>
        <w:t>ܹ�</w:t>
      </w:r>
      <w:r>
        <w:rPr/>
        <w:t>c]���(#��K��T4&amp;�#�#�#�D���ww�~p��o���N;�_����#�x?�Я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v��#3</w:t>
      </w:r>
      <w:r>
        <w:rPr>
          <w:rtl w:val="true"/>
        </w:rPr>
        <w:t>ޤ</w:t>
      </w:r>
      <w:r>
        <w:rPr/>
        <w:t>���</w:t>
      </w:r>
      <w:r>
        <w:rPr/>
        <w:t>o��##����l�|������}#�O�N�z�o�H�i�xǵ�����R�&lt;#i&gt;�:�k���N�S^���Ԗ����#�</w:t>
      </w:r>
      <w:r>
        <w:rPr/>
        <w:t>语</w:t>
      </w:r>
      <w:r>
        <w:rPr/>
        <w:t>d�]~4t�Ji�J�5�)�5���0�;v#��b;##����#b�lU;V���w��#*�I#%D��##����H�#�/��</w:t>
      </w:r>
      <w:r>
        <w:rPr/>
        <w:t>䏽</w:t>
      </w:r>
      <w:r>
        <w:rPr/>
        <w:t>W���*Zm{�6�.@#</w:t>
      </w:r>
      <w:r>
        <w:rPr>
          <w:rtl w:val="true"/>
        </w:rPr>
        <w:t>އ</w:t>
      </w:r>
      <w:r>
        <w:rPr/>
        <w:t>�</w:t>
      </w:r>
      <w:r>
        <w:rPr/>
        <w:t>r�̨��</w:t>
        <w:br/>
        <w:t>���J�E,�</w:t>
      </w:r>
      <w:r>
        <w:rPr>
          <w:rtl w:val="true"/>
        </w:rPr>
        <w:t>ܠ��</w:t>
      </w:r>
      <w:r>
        <w:rPr>
          <w:rtl w:val="true"/>
        </w:rPr>
        <w:t>#��#{���</w:t>
      </w:r>
      <w:r>
        <w:rPr/>
        <w:t>6</w:t>
      </w:r>
      <w:r>
        <w:rPr>
          <w:rtl w:val="true"/>
        </w:rPr>
        <w:t>#</w:t>
      </w:r>
      <w:r>
        <w:rPr/>
        <w:t>3</w:t>
      </w:r>
      <w:r>
        <w:rPr/>
        <w:t>]m�,`W\#L(#$�#gP+��#�@�Fs�Du#u�~��{</w:t>
      </w:r>
      <w:r>
        <w:rPr>
          <w:rtl w:val="true"/>
        </w:rPr>
        <w:t>ߺ</w:t>
      </w:r>
      <w:r>
        <w:rPr/>
        <w:t>�</w:t>
      </w:r>
      <w:r>
        <w:rPr/>
        <w:t>^���Fs+###���#�G���2�C#U�h��V�#7#�K#x��Y��i�m#{��]ma�b�#�H�T#�HZ</w:t>
        <w:br/>
        <w:t>��</w:t>
      </w:r>
      <w:r>
        <w:rPr>
          <w:rtl w:val="true"/>
        </w:rPr>
        <w:t>ٯ</w:t>
      </w:r>
      <w:r>
        <w:rPr/>
        <w:t>o"�R#�</w:t>
      </w:r>
      <w:r>
        <w:rPr/>
        <w:t>ꀞ</w:t>
      </w:r>
      <w:r>
        <w:rPr/>
        <w:t>#�#��^�C�##a�#ϭ�����Ѿ���#'#��f��&lt;#��!?�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S��7������.��7M</w:t>
      </w:r>
    </w:p>
    <w:p>
      <w:pPr>
        <w:pStyle w:val="PreformattedText"/>
        <w:bidi w:val="0"/>
        <w:jc w:val="left"/>
        <w:rPr/>
      </w:pPr>
      <w:r>
        <w:rPr/>
        <w:t>V��;kSVϔ��OG&gt;��C���x�#�#iC�^H##}��7���#���W'�l#�ɺ�[Y��4%ck��#v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#�&gt;���&gt;�u�˸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ఉ</w:t>
      </w:r>
      <w:r>
        <w:rPr/>
        <w:t>#�#�##��X�#���#���</w:t>
      </w:r>
      <w:r>
        <w:rPr>
          <w:rtl w:val="true"/>
        </w:rPr>
        <w:t>׺</w:t>
      </w:r>
      <w:r>
        <w:rPr/>
        <w:t>#�Dw�#����\�##������kGE��������#[�Z����QV�Ш��#�#p����m~��7n�R��sy#��#D`�Cq0r_#@�*G#��=</w:t>
      </w:r>
    </w:p>
    <w:p>
      <w:pPr>
        <w:pStyle w:val="PreformattedText"/>
        <w:bidi w:val="0"/>
        <w:jc w:val="left"/>
        <w:rPr/>
      </w:pPr>
      <w:r>
        <w:rPr/>
        <w:t>y#����w�h�� h�i�8$#�#R���@#�5�#�D���ww�~p��o�N�#���W�3w��#�u,���#��#��'^�#�D���ww�~p��o���y+������#����#[��#��#�rtc�9����#"r��#+#�</w:t>
      </w:r>
      <w:r>
        <w:rPr>
          <w:rtl w:val="true"/>
        </w:rPr>
        <w:t>ڹ</w:t>
      </w:r>
      <w:r>
        <w:rPr/>
        <w:t>�</w:t>
      </w:r>
      <w:r>
        <w:rPr/>
        <w:t>%#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���l�6Y#</w:t>
        <w:br/>
        <w:t>ʼkR#W�H"Z�e#��T�</w:t>
      </w:r>
      <w:r>
        <w:rPr>
          <w:rtl w:val="true"/>
        </w:rPr>
        <w:t>ע</w:t>
      </w:r>
      <w:r>
        <w:rPr/>
        <w:t>�#�Mɾ��W�&amp;�k.�{f�*�q$l��ī�E#|#�%#</w:t>
        <w:br/>
        <w:tab/>
        <w:t>c*Xj�#��kw�C����U��f(^5`#p#U}_�+���X#b���O�#��~��{</w:t>
      </w:r>
      <w:r>
        <w:rPr>
          <w:rtl w:val="true"/>
        </w:rPr>
        <w:t>ߺ</w:t>
      </w:r>
      <w:r>
        <w:rPr/>
        <w:t>�</w:t>
      </w:r>
      <w:r>
        <w:rPr/>
        <w:t>^���#���W��#����#pg�)�x</w:t>
      </w:r>
      <w:r>
        <w:rPr>
          <w:rtl w:val="true"/>
        </w:rPr>
        <w:t>ܡ</w:t>
      </w:r>
      <w:r>
        <w:rPr/>
        <w:t>�</w:t>
      </w:r>
      <w:r>
        <w:rPr/>
        <w:t>c�8�jf�%#�8�U#]�M��#xs�O�#����9#t</w:t>
      </w:r>
      <w:r>
        <w:rPr>
          <w:rtl w:val="true"/>
        </w:rPr>
        <w:t>ٮ</w:t>
      </w:r>
      <w:r>
        <w:rPr/>
        <w:t>of�#f�b�$B&amp;#�G#��z��+��˝65�-o"�#�4��5CBj1��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#�</w:t>
      </w:r>
      <w:r>
        <w:rPr/>
        <w:t>㼕�</w:t>
      </w:r>
      <w:r>
        <w:rPr/>
        <w:t>#L������</w:t>
        <w:br/>
        <w:t>�#�r��#��#�</w:t>
      </w:r>
      <w:r>
        <w:rPr/>
        <w:t>㓡��</w:t>
      </w:r>
      <w:r>
        <w:rPr/>
        <w:t>&gt;om^��</w:t>
        <w:br/>
        <w:t>~���}�����</w:t>
      </w:r>
      <w:r>
        <w:rPr/>
        <w:t>䲃</w:t>
      </w:r>
      <w:r>
        <w:rPr/>
        <w:t>!���i�&lt;lBY"1S�wmV#�=�#�}�9k</w:t>
      </w:r>
      <w:r>
        <w:rPr/>
        <w:t>ޮ</w:t>
      </w:r>
      <w:r>
        <w:rPr/>
        <w:t>y�������i!�o#Ybt##</w:t>
        <w:tab/>
        <w:t>#AZ�</w:t>
      </w:r>
      <w:r>
        <w:rPr/>
        <w:t>㠧</w:t>
      </w:r>
      <w:r>
        <w:rPr/>
        <w:t>:�=�r^�����S��&amp;�W#�h</w:t>
      </w:r>
    </w:p>
    <w:p>
      <w:pPr>
        <w:pStyle w:val="PreformattedText"/>
        <w:bidi w:val="0"/>
        <w:jc w:val="left"/>
        <w:rPr/>
      </w:pPr>
      <w:r>
        <w:rPr/>
        <w:t>N1�����C�{</w:t>
      </w:r>
      <w:r>
        <w:rPr>
          <w:rtl w:val="true"/>
        </w:rPr>
        <w:t>ߺ</w:t>
      </w:r>
      <w:r>
        <w:rPr/>
        <w:t>�</w:t>
      </w:r>
      <w:r>
        <w:rPr/>
        <w:t>I=��&gt;��#</w:t>
      </w:r>
      <w:r>
        <w:rPr/>
        <w:t>֮�</w:t>
      </w:r>
      <w:r>
        <w:rPr/>
        <w:t>j�]���#</w:t>
      </w:r>
      <w:r>
        <w:rPr/>
        <w:t>詢�</w:t>
      </w:r>
      <w:r>
        <w:rPr/>
        <w:t>d����o�e�OK#�zU�X�+7#�O#�\�̰rw(n��s#M#�gsx�#�[h^fE'#�!PN#9��g</w:t>
      </w:r>
      <w:r>
        <w:rPr/>
        <w:t>۟</w:t>
      </w:r>
      <w:r>
        <w:rPr/>
        <w:t>x��v��#]M#!�B�]P##H#�i�r�#âl?�����#?8o�7�#��y+������#����#�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㓡</w:t>
      </w:r>
      <w:r>
        <w:rPr/>
        <w:t>+m�#1�9�V#�o���##�J��</w:t>
      </w:r>
      <w:r>
        <w:rPr>
          <w:rtl w:val="true"/>
        </w:rPr>
        <w:t>܂��</w:t>
      </w:r>
      <w:r>
        <w:rPr/>
        <w:t>4</w:t>
      </w:r>
      <w:r>
        <w:rPr/>
        <w:t>��f���VBvH��ũՈe*��#B�&gt;�#~�n�A��?</w:t>
      </w:r>
    </w:p>
    <w:p>
      <w:pPr>
        <w:pStyle w:val="PreformattedText"/>
        <w:bidi w:val="0"/>
        <w:jc w:val="left"/>
        <w:rPr/>
      </w:pPr>
      <w:r>
        <w:rPr/>
        <w:t>^��d��#D#9��*�P�#�ԥT�i#�#��</w:t>
      </w:r>
      <w:r>
        <w:rPr>
          <w:rtl w:val="true"/>
        </w:rPr>
        <w:t>ݚ�</w:t>
      </w:r>
      <w:r>
        <w:rPr/>
        <w:t>6</w:t>
      </w:r>
      <w:r>
        <w:rPr/>
        <w:t>�|h#��b����(&amp;�L@���Sg�{w��F9����7S�B�#�X̔O�����G=v#m#P#7�ZhT#�#�y=�&gt;��w�&lt;M'#�6���C&lt;pʦhԚ#�#�4jN#x�#��z�w�V�.[`�</w:t>
      </w:r>
      <w:r>
        <w:rPr/>
        <w:t>圶��</w:t>
      </w:r>
      <w:r>
        <w:rPr/>
        <w:t>#�N�#�Y#Q�#���z#}�� 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#����y����n8�#R�###��JI)</w:t>
      </w:r>
      <w:r>
        <w:rPr/>
        <w:t>䤤</w:t>
      </w:r>
      <w:r>
        <w:rPr/>
        <w:t>#m,�V#*A�#���=���h�#h��}�o�p]�g�V#D(Q5�K�1��</w:t>
      </w:r>
      <w:r>
        <w:rPr>
          <w:rtl w:val="true"/>
        </w:rPr>
        <w:t>܃�</w:t>
      </w:r>
      <w:r>
        <w:rPr/>
        <w:t>7</w:t>
      </w:r>
      <w:r>
        <w:rPr/>
        <w:t>��yqggp���#�uf#3i���J�#�D���ww�~p��o�`�#���W�3w��#�u'�#���#��#��'Nx?�_��&gt;#.�</w:t>
      </w:r>
      <w:r>
        <w:rPr>
          <w:rtl w:val="true"/>
        </w:rPr>
        <w:t>ݐ</w:t>
      </w:r>
      <w:r>
        <w:rPr/>
        <w:t>K��c�qO&amp;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Y]T\�.</w:t>
        <w:tab/>
        <w:t xml:space="preserve">#�=����#ɻ��i��˷��SE#c&lt;#)��# </w:t>
        <w:br/>
        <w:t>�#TӦ/&gt;�[͝������$g #ԅR�#m:�?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u���{���#�#��ð7W_�����Vm\�����#O#</w:t>
      </w:r>
    </w:p>
    <w:p>
      <w:pPr>
        <w:pStyle w:val="PreformattedText"/>
        <w:bidi w:val="0"/>
        <w:jc w:val="left"/>
        <w:rPr/>
      </w:pPr>
      <w:r>
        <w:rPr/>
        <w:t>5\�Ē�a�a�G��n}</w:t>
      </w:r>
      <w:r>
        <w:rPr/>
        <w:t>௸�</w:t>
      </w:r>
      <w:r>
        <w:rPr/>
        <w:t>#~�T��7&gt;G�</w:t>
      </w:r>
      <w:r>
        <w:rPr>
          <w:rtl w:val="true"/>
        </w:rPr>
        <w:t>خ</w:t>
      </w:r>
      <w:r>
        <w:rPr/>
        <w:t>�</w:t>
      </w:r>
      <w:r>
        <w:rPr/>
        <w:t>e�f0��4*�@#R�##&gt;}N���f��{#��#�Q��#</w:t>
        <w:br/>
        <w:t>��$�#1��#�##a�#ϭ�����Ѿ��q�J�#�n��s��n��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#�[���^����&amp;��#r�q&amp;O�29&lt;�6���q���ƖE��#,pH����_�#rO�_}nO�g���#�h����M��,�4z���BЂ�##&gt;m�x��7���n���M��w#�A�R"�j;�TW#,</w:t>
        <w:tab/>
        <w:t>�T�t|��P�^��</w:t>
      </w:r>
      <w:r>
        <w:rPr>
          <w:rtl w:val="true"/>
        </w:rPr>
        <w:t>׽</w:t>
      </w:r>
      <w:r>
        <w:rPr/>
        <w:t>��</w:t>
      </w:r>
      <w:r>
        <w:rPr/>
        <w:t>u�~��#</w:t>
      </w:r>
      <w:r>
        <w:rPr>
          <w:rtl w:val="true"/>
        </w:rPr>
        <w:t>ߑ</w:t>
      </w:r>
      <w:r>
        <w:rPr/>
        <w:t># ���]�����NK?&amp;s:�&lt;~'#5-=S���_S],��(�#�Q����Zř`�~=��}��^b��e�kˁo##�+�Ἇ!g #@�M*</w:t>
      </w:r>
      <w:r>
        <w:rPr>
          <w:rtl w:val="true"/>
        </w:rPr>
        <w:t>ڤ</w:t>
      </w:r>
      <w:r>
        <w:rPr/>
        <w:t>AJ#�8�&gt;E����]��T�C#���#�U</w:t>
        <w:br/>
        <w:t>#�S#Q�Q[5�$��##a�#ϭ�����Ѿ�K�N;�_����#�x?�ԫ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X?W��N��#[�((*qt{�##V�#Y$ST��$�#�ia#X�/u���</w:t>
      </w:r>
      <w:r>
        <w:rPr>
          <w:rtl w:val="true"/>
        </w:rPr>
        <w:t>ێ</w:t>
      </w:r>
      <w:r>
        <w:rPr/>
        <w:t>u��#���x���</w:t>
      </w:r>
      <w:r>
        <w:rPr>
          <w:rtl w:val="true"/>
        </w:rPr>
        <w:t>ܡ</w:t>
      </w:r>
      <w:r>
        <w:rPr/>
        <w:t>#,NC:#H�#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^\�.v9�H��P��###�#&gt;}/���$���</w:t>
      </w:r>
      <w:r>
        <w:rPr>
          <w:rtl w:val="true"/>
        </w:rPr>
        <w:t>׺</w:t>
      </w:r>
      <w:r>
        <w:rPr/>
        <w:t>&amp;?"&gt;e</w:t>
      </w:r>
      <w:r>
        <w:rPr/>
        <w:t>ퟏ</w:t>
      </w:r>
      <w:r>
        <w:rPr/>
        <w:t>#�#��[39����^�t�[���RA#=nZ�#��#U�Z�#�aŘ#�&gt;�3</w:t>
      </w:r>
      <w:r>
        <w:rPr>
          <w:rtl w:val="true"/>
        </w:rPr>
        <w:t>ߏ</w:t>
      </w:r>
      <w:r>
        <w:rPr/>
        <w:t>��</w:t>
      </w:r>
      <w:r>
        <w:rPr/>
        <w:t>/{#��</w:t>
      </w:r>
      <w:r>
        <w:rPr>
          <w:rtl w:val="true"/>
        </w:rPr>
        <w:t>ܡ��</w:t>
      </w:r>
      <w:r>
        <w:rPr/>
        <w:t>77</w:t>
      </w:r>
      <w:r>
        <w:rPr/>
        <w:t>�\��x$�H�B�5�!#|�#</w:t>
      </w:r>
      <w:r>
        <w:rPr/>
        <w:t>ܱ</w:t>
      </w:r>
      <w:r>
        <w:rPr/>
        <w:t>&lt;(���,r#���=�#n��q���ЕubIT��U�) #��#�#�D���ww�~p��o�S�N;�_����#�x?���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㓣����</w:t>
      </w:r>
      <w:r>
        <w:rPr/>
        <w:t>A�#k��+#�����A��c+</w:t>
      </w:r>
      <w:r>
        <w:rPr/>
        <w:t>憢���</w:t>
      </w:r>
      <w:r>
        <w:rPr/>
        <w:t>&gt;~�#/�jCkzV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��'��^�{{����[=�;���##Y������e�:�###s�-�</w:t>
      </w:r>
      <w:r>
        <w:rPr/>
        <w:t>ܹ</w:t>
      </w:r>
      <w:r>
        <w:rPr/>
        <w:t>?)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\ȳ=��WPB�#$�P#�8#�:#��=#���u���##a�#ϭ�����Ѿ���#'#��f��&lt;#��#�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q��#3~��e�T#��p�5�**:</w:t>
      </w:r>
      <w:r>
        <w:rPr/>
        <w:t>ܵ</w:t>
      </w:r>
      <w:r>
        <w:rPr/>
        <w:t>FO#&lt;#�J����#&lt;#�n�##Y#�##�k���#�#�����c���icI'i�e�#´��52Ƥ�U�#�=3w�v�</w:t>
      </w:r>
      <w:r>
        <w:rPr/>
        <w:t>൒</w:t>
      </w:r>
      <w:r>
        <w:rPr/>
        <w:t>x/���#�#8.�###�X�#�\�e��#�t�U�O</w:t>
      </w:r>
    </w:p>
    <w:p>
      <w:pPr>
        <w:pStyle w:val="PreformattedText"/>
        <w:bidi w:val="0"/>
        <w:jc w:val="left"/>
        <w:rPr/>
      </w:pPr>
      <w:r>
        <w:rPr/>
        <w:t>M-L1TST�ʳS�S̢Hj)</w:t>
      </w:r>
      <w:r>
        <w:rPr/>
        <w:t>挲�</w:t>
      </w:r>
      <w:r>
        <w:rPr/>
        <w:t>:�ee$#A#��##�]@�6βG"�GR#YXUYXT2� �</w:t>
        <w:tab/>
        <w:t>##�����s#��) �(A# ��A�#�R}��:��u���{�_�;�#�#Q���j��#&gt;S#�8�t���-&amp;JS#J$�#,�nG��=Ğ�����-�#s��i%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L���H</w:t>
      </w:r>
    </w:p>
    <w:p>
      <w:pPr>
        <w:pStyle w:val="PreformattedText"/>
        <w:bidi w:val="0"/>
        <w:jc w:val="left"/>
        <w:rPr/>
      </w:pPr>
      <w:r>
        <w:rPr/>
        <w:t>W�#3з��N�7���fX#��S#E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#���#���������xy�#'#��f��&lt;#��`�#��{�#��#�N��##���#���������~�#���W�3w��#�u��#���9A�#8����yX�\&gt;n(��&lt;�/#��#J��ǐ�J���x%C</w:t>
      </w:r>
      <w:r>
        <w:rPr/>
        <w:t>ؑ�</w:t>
      </w:r>
      <w:r>
        <w:rPr/>
        <w:t>Ǿ��</w:t>
      </w:r>
      <w:r>
        <w:rPr/>
        <w:t>ۚ</w:t>
      </w:r>
      <w:r>
        <w:rPr/>
        <w:t>o;E��#�[�b�)�Q*+�$`�#��c��Y^Kf�1��</w:t>
        <w:tab/>
        <w:t>#</w:t>
        <w:tab/>
        <w:t>V+_Ν;�3�7E#�o�}���5�𙭣��r�&lt;]fR</w:t>
        <w:tab/>
        <w:t>�u�4��GIV)#)V�#I&amp;�-�#}���l&gt;�n�~ѻ�w#�n#����###�</w:t>
        <w:br/>
        <w:t>�|�Nqԡ�&gt;��������v���#uf$����r�#�D���ww�~p��o�#�N;�_����#�x?���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㓣���</w:t>
      </w:r>
      <w:r>
        <w:rPr/>
        <w:t>ˌ�~�����5~#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zz���#(��2S#�mW#�?&gt;�#�ov��#zy"&gt;x��$��I����#H#����:��Ӕ�9/|m��e��#�( Q�@��:#=�}#���u���{���g#�񵙜�W#��c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���#�=muc$Q $#������u</w:t>
      </w:r>
      <w:r>
        <w:rPr>
          <w:rtl w:val="true"/>
        </w:rPr>
        <w:t>ڶ</w:t>
      </w:r>
      <w:r>
        <w:rPr/>
        <w:t>K</w:t>
        <w:tab/>
        <w:t>wm��+;H#T�O"E#k�T�HU#r2�#�Z�]_\%��o4�#*"�v&gt;��</w:t>
        <w:tab/>
        <w:t>'�#U�</w:t>
      </w:r>
      <w:r>
        <w:rPr>
          <w:rtl w:val="true"/>
        </w:rPr>
        <w:t>ٿ̇</w:t>
      </w:r>
      <w:r>
        <w:rPr/>
        <w:t>���</w:t>
      </w:r>
      <w:r>
        <w:rPr/>
        <w:t>UV3a��}�[K"#d �6�</w:t>
      </w:r>
      <w:r>
        <w:rPr>
          <w:rtl w:val="true"/>
        </w:rPr>
        <w:t>ו</w:t>
      </w:r>
      <w:r>
        <w:rPr/>
        <w:t>��</w:t>
      </w:r>
      <w:r>
        <w:rPr/>
        <w:t>*#����QW!�#!�#b�������#{���#�r�ԛw%YO�SF@2�#;65�#�H����-���|9Y[P�yw�#h�"[��h��o�G�0�A(��+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</w:t>
        <w:tab/>
        <w:t>:�_̫�r��#�#.��#h���#'#��q�</w:t>
        <w:br/>
        <w:t>��Vd��N��:x�b`#RZ�8���#x7������m�b###</w:t>
        <w:tab/>
        <w:t>g���C��##UXh�2#</w:t>
        <w:br/>
        <w:t>KR�V���re�V�k��#5tE</w:t>
      </w:r>
      <w:r>
        <w:rPr/>
        <w:t>オ��</w:t>
      </w:r>
      <w:r>
        <w:rPr/>
        <w:t>b��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&gt;y|���y��iRY��:Z}��</w:t>
      </w:r>
    </w:p>
    <w:p>
      <w:pPr>
        <w:pStyle w:val="PreformattedText"/>
        <w:bidi w:val="0"/>
        <w:jc w:val="left"/>
        <w:rPr/>
      </w:pPr>
      <w:r>
        <w:rPr/>
        <w:t xml:space="preserve">=2;�Jx#�#$�##J�$w </w:t>
      </w:r>
    </w:p>
    <w:p>
      <w:pPr>
        <w:pStyle w:val="PreformattedText"/>
        <w:bidi w:val="0"/>
        <w:jc w:val="left"/>
        <w:rPr/>
      </w:pPr>
      <w:r>
        <w:rPr/>
        <w:t>L���S����N���+#�##v���#j#K</w:t>
      </w:r>
      <w:r>
        <w:rPr>
          <w:rtl w:val="true"/>
        </w:rPr>
        <w:t>ٻ</w:t>
      </w:r>
      <w:r>
        <w:rPr/>
        <w:t>�</w:t>
      </w:r>
      <w:r>
        <w:rPr/>
        <w:t>^#[�Pw3#�"��_m�0��#"��������0#&lt;M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�?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˖��[���#5%f#��A</w:t>
        <w:br/>
        <w:t>�#���UâGK���*� ���#����}�</w:t>
      </w:r>
      <w:r>
        <w:rPr>
          <w:rtl w:val="true"/>
        </w:rPr>
        <w:t>ۮ</w:t>
      </w:r>
      <w:r>
        <w:rPr/>
        <w:t>���</w:t>
      </w:r>
      <w:r>
        <w:rPr/>
        <w:t>;m�D����H�Pj�##���*#:ʫ��҄����#��#i�{�v�#dV#�5#F�#4R���:6=m��z�;,#=��r�#ba��X��</w:t>
      </w:r>
      <w:r>
        <w:rPr>
          <w:rtl w:val="true"/>
        </w:rPr>
        <w:t>ݘ</w:t>
      </w:r>
      <w:r>
        <w:rPr/>
        <w:t>=ZcI�*i��</w:t>
        <w:br/>
        <w:t>�#���0�Tʊ#�c�&amp;�����D�fK/p���V:A����h���c��5�b##�eP#�c�e�#w���Zn_�K�*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K4liA��0I8#�#</w:t>
      </w:r>
      <w:r>
        <w:rPr>
          <w:rtl w:val="true"/>
        </w:rPr>
        <w:t>ڻ</w:t>
      </w:r>
      <w:r>
        <w:rPr/>
        <w:t>�</w:t>
      </w:r>
      <w:r>
        <w:rPr/>
        <w:t>k�5&gt;��</w:t>
      </w:r>
      <w:r>
        <w:rPr>
          <w:rtl w:val="true"/>
        </w:rPr>
        <w:t>ۃ</w:t>
      </w:r>
      <w:r>
        <w:rPr/>
        <w:t>#��Uw#e0��W�##���I)</w:t>
      </w:r>
      <w:r>
        <w:rPr>
          <w:rtl w:val="true"/>
        </w:rPr>
        <w:t>ٴ</w:t>
      </w:r>
      <w:r>
        <w:rPr/>
        <w:t>M#�%�K:#K��#�xr�4��9m1�</w:t>
      </w:r>
      <w:r>
        <w:rPr>
          <w:rtl w:val="true"/>
        </w:rPr>
        <w:t>ܩ</w:t>
      </w:r>
      <w:r>
        <w:rPr/>
        <w:t>}#�g/�5��*T#J���u�##Q��������j</w:t>
      </w:r>
      <w:r>
        <w:rPr/>
        <w:t>ܶ</w:t>
      </w:r>
      <w:r>
        <w:rPr/>
        <w:t>k��</w:t>
      </w:r>
      <w:r>
        <w:rPr>
          <w:rtl w:val="true"/>
        </w:rPr>
        <w:t>ݠ</w:t>
      </w:r>
      <w:r>
        <w:rPr/>
        <w:t>{y��H�Z�D#2�ɅU�A#�7�#H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"�����Z�.��#����M�Ŵ�#�w#\l�|:H��Vi#�##�Y%��#1�&gt;�m#�{}�#�#</w:t>
      </w:r>
      <w:r>
        <w:rPr/>
        <w:t>ۡ</w:t>
      </w:r>
      <w:r>
        <w:rPr/>
        <w:t>KxI �]8"###�#�8V��Y$�BP��;��9Ø ���CY#���R&lt;I)��##���V��k+��f}�|���9#���qd*2�J</w:t>
      </w:r>
      <w:r>
        <w:rPr/>
        <w:t>鍌�</w:t>
      </w:r>
      <w:r>
        <w:rPr/>
        <w:t>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LPA#</w:t>
        <w:tab/>
        <w:t>#j�ƪ��&gt;w�����t�+�k�I����V�i#���Q�###8�#�5X�*(#��^�c����[lb(-�"(�#̞%��1�f%��I��Gj�����;n�}�sse�0��</w:t>
        <w:tab/>
        <w:t>e���*#&lt;rTJ��8c��iH� gk*��</w:t>
      </w:r>
      <w:r>
        <w:rPr>
          <w:rtl w:val="true"/>
        </w:rPr>
        <w:t>ܭ�</w:t>
      </w:r>
      <w:r>
        <w:rPr>
          <w:rtl w:val="true"/>
        </w:rPr>
        <w:t>[�</w:t>
      </w:r>
      <w:r>
        <w:rPr/>
        <w:t>9</w:t>
      </w:r>
      <w:r>
        <w:rPr/>
        <w:t>s%�*l1������¹#\�## #(��#�D@��#�n���Ͷϻ_��mѤs�A$#�ǂ�,�#���=S��#��#o������#�5��iS���F��ej�|</w:t>
        <w:tab/>
        <w:t>jgy%`.#�#ң�ѧ�~����&gt;�Ȼ#M��zu�#</w:t>
      </w:r>
      <w:r>
        <w:rPr/>
        <w:t>摉</w:t>
      </w:r>
      <w:r>
        <w:rPr/>
        <w:t>yfzc\�39##P��G\��n`����}���v��R#@</w:t>
        <w:br/>
        <w:t>���U##ZT</w:t>
      </w:r>
      <w:r>
        <w:rPr/>
        <w:t>䞄</w:t>
      </w:r>
      <w:r>
        <w:rPr/>
        <w:t>ocΈ���u��{��</w:t>
      </w:r>
      <w:r>
        <w:rPr>
          <w:rtl w:val="true"/>
        </w:rPr>
        <w:t>ڽ</w:t>
      </w:r>
      <w:r>
        <w:rPr/>
        <w:t>#�##����=YO���#C#��SS4y(���"�#�lO��ßz~����&lt;�����s{4p�7�#�"#0$</w:t>
        <w:br/>
        <w:t>8�E3���^�n\</w:t>
      </w:r>
      <w:r>
        <w:rPr/>
        <w:t>鱮�</w:t>
      </w:r>
      <w:r>
        <w:rPr/>
        <w:t>ky##���ɪ#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âl?�����#?8o�7�O�#'#��f��&lt;#��W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գ{��X�</w:t>
      </w:r>
      <w:r>
        <w:rPr>
          <w:rtl w:val="true"/>
        </w:rPr>
        <w:t>׽</w:t>
      </w:r>
      <w:r>
        <w:rPr/>
        <w:t>��</w:t>
      </w:r>
      <w:r>
        <w:rPr/>
        <w:t>t[�G|��|s�m��km�7#{�)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%$��RR</w:t>
        <w:br/>
        <w:t>��V�## �#���#����{</w:t>
        <w:tab/>
        <w:t>�m���͸.�3«#�#(��%�A#�C�A�#�~�����Ksn�</w:t>
      </w:r>
      <w:r>
        <w:rPr/>
        <w:t>亳</w:t>
      </w:r>
      <w:r>
        <w:rPr/>
        <w:t>##��i�âl?�����#?8o�7�0��y+������#����#�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6�#~Ga&gt;Fa7&amp;k#��r=�����#R���J�*�</w:t>
      </w:r>
    </w:p>
    <w:p>
      <w:pPr>
        <w:pStyle w:val="PreformattedText"/>
        <w:bidi w:val="0"/>
        <w:jc w:val="left"/>
        <w:rPr/>
      </w:pPr>
      <w:r>
        <w:rPr/>
        <w:t>Z�#R##�,A����/v�~���w�6�����HYftr��X �###�0��A��#�{;˄�7#�</w:t>
        <w:br/>
        <w:t>+(#[M#�����#�#^��</w:t>
      </w:r>
      <w:r>
        <w:rPr>
          <w:rtl w:val="true"/>
        </w:rPr>
        <w:t>׽</w:t>
      </w:r>
      <w:r>
        <w:rPr/>
        <w:t>��</w:t>
      </w:r>
      <w:r>
        <w:rPr/>
        <w:t>t�</w:t>
      </w:r>
      <w:r>
        <w:rPr>
          <w:rtl w:val="true"/>
        </w:rPr>
        <w:t>޻</w:t>
      </w:r>
      <w:r>
        <w:rPr/>
        <w:t>�</w:t>
      </w:r>
      <w:r>
        <w:rPr/>
        <w:t>fu�#]þw6#la��̵\t�yB��P��-D�~�`Gs�S�+����&lt;�����;�#u��9�.�#tƹy\�#Ƭ��OF�Fɻ��b�f�{�O�E&amp;�Տ#_Vb#y�����#�����OC</w:t>
      </w:r>
      <w:r>
        <w:rPr/>
        <w:t>֛</w:t>
      </w:r>
      <w:r>
        <w:rPr/>
        <w:t>#/��k�s���=��iU�Y��GUU&lt;%B�'4�ɺ�&gt;�#��#�#�w���d�s�P..�#�#</w:t>
        <w:tab/>
        <w:t>�$*�M"#B&lt;Cl�5Q��{</w:t>
      </w:r>
      <w:r>
        <w:rPr>
          <w:rtl w:val="true"/>
        </w:rPr>
        <w:t>ؾ�۽</w:t>
      </w:r>
      <w:r>
        <w:rPr/>
        <w:t>�</w:t>
      </w:r>
      <w:r>
        <w:rPr/>
        <w:t>,��z��χ#�^���+V�#���5�U�#�s�F^I�(</w:t>
      </w:r>
      <w:r>
        <w:rPr/>
        <w:t>썭</w:t>
      </w:r>
      <w:r>
        <w:rPr/>
        <w:t>#��S��}���S���������&lt;�#G�&lt;D��#,##7Ͽ</w:t>
      </w:r>
      <w:r>
        <w:rPr>
          <w:rtl w:val="true"/>
        </w:rPr>
        <w:t>׿</w:t>
      </w:r>
      <w:r>
        <w:rPr>
          <w:rtl w:val="true"/>
        </w:rPr>
        <w:t>#��</w:t>
      </w:r>
      <w:r>
        <w:rPr>
          <w:rtl w:val="true"/>
        </w:rPr>
        <w:t>ۿ</w:t>
      </w:r>
      <w:r>
        <w:rPr/>
        <w:t>w��UD#�B�</w:t>
      </w:r>
      <w:r>
        <w:rPr/>
        <w:t>ꤕ���</w:t>
      </w:r>
      <w:r>
        <w:rPr/>
        <w:t>###�|#�##X4�c�#"Z��O�\�A:��#</w:t>
        <w:br/>
        <w:t>�"X</w:t>
      </w:r>
      <w:r>
        <w:rPr/>
        <w:t>覇�</w:t>
      </w:r>
      <w:r>
        <w:rPr/>
        <w:t>VO</w:t>
        <w:br/>
        <w:t xml:space="preserve"> �#���Y�#?O�#\~��#�?�O�#?y�i�#G_�-��#��������#1/�x�I�C'�wO����Ƕ�-?�#.�#�v##o#�����B��w�)�~�_x#����#[���W��"���S_�5�4Ti��:�]z��#��#��</w:t>
      </w:r>
      <w:r>
        <w:rPr/>
        <w:t>֯</w:t>
      </w:r>
      <w:r>
        <w:rPr/>
        <w:t>#9�R�#�tҕ��</w:t>
        <w:tab/>
        <w:t>x�:�q4�(j����m�M&gt;?��-N�Y#(��{N�L�&gt;2�#OW��T��$:M</w:t>
      </w:r>
      <w:r>
        <w:rPr/>
        <w:t>਩</w:t>
      </w:r>
      <w:r>
        <w:rPr/>
        <w:t>r</w:t>
        <w:tab/>
        <w:t>�wQ�%����=���,}��^�1#�Y9�!Z՞�@�".3#�#A4J�ti�?w{�x�~Y�###|)�F��,�J#���O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ػ</w:t>
      </w:r>
      <w:r>
        <w:rPr>
          <w:rtl w:val="true"/>
        </w:rPr>
        <w:t>#��</w:t>
      </w:r>
      <w:r>
        <w:rPr/>
        <w:t>4</w:t>
      </w:r>
      <w:r>
        <w:rPr/>
        <w:t>��anLn��T�*�#E��_�&gt;B��c���Z�#�R@,J</w:t>
      </w:r>
      <w:r>
        <w:rPr/>
        <w:t>؏</w:t>
      </w:r>
      <w:r>
        <w:rPr/>
        <w:t>y��\��#��i�\��E�����$2��7#,/�#��#JЎ�#�b�9v�������_&amp;�#�V#����~}-��:)���</w:t>
      </w:r>
      <w:r>
        <w:rPr>
          <w:rtl w:val="true"/>
        </w:rPr>
        <w:t>׺</w:t>
      </w:r>
      <w:r>
        <w:rPr/>
        <w:t>��</w:t>
      </w:r>
      <w:r>
        <w:rPr/>
        <w:t>u���{�c�#�^���q{+5�3���)��Lu���u$#S��q+J��]��P��#Y����#=���r��#�m�#��s%͜w�Hd�#,�\B#�Πm�#=#R�!�O����&amp;�iw###�</w:t>
        <w:tab/>
        <w:t>WV$�H</w:t>
      </w:r>
      <w:r>
        <w:rPr>
          <w:rtl w:val="true"/>
        </w:rPr>
        <w:t>޵</w:t>
      </w:r>
      <w:r>
        <w:rPr/>
        <w:t>\R�#�#�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?�</w:t>
      </w:r>
      <w:r>
        <w:rPr/>
        <w:t>㼕�</w:t>
      </w:r>
      <w:r>
        <w:rPr/>
        <w:t>#L������</w:t>
      </w:r>
    </w:p>
    <w:p>
      <w:pPr>
        <w:pStyle w:val="PreformattedText"/>
        <w:bidi w:val="0"/>
        <w:jc w:val="left"/>
        <w:rPr/>
      </w:pPr>
      <w:r>
        <w:rPr/>
        <w:t>�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㓯</w:t>
      </w:r>
      <w:r>
        <w:rPr/>
        <w:t>âl?�����#?8o�7</w:t>
      </w:r>
      <w:r>
        <w:rPr>
          <w:rtl w:val="true"/>
        </w:rPr>
        <w:t>߿</w:t>
      </w:r>
      <w:r>
        <w:rPr/>
        <w:t>�</w:t>
      </w:r>
      <w:r>
        <w:rPr/>
        <w:t>㼕�</w:t>
      </w:r>
      <w:r>
        <w:rPr/>
        <w:t>#L������{�#-���P�9:��:&amp;��#�[�����#�}��N;�_����#�x?�</w:t>
      </w:r>
      <w:r>
        <w:rPr>
          <w:rtl w:val="true"/>
        </w:rPr>
        <w:t>׿</w:t>
      </w:r>
      <w:r>
        <w:rPr/>
        <w:t>�</w:t>
      </w:r>
      <w:r>
        <w:rPr/>
        <w:t>r��#��#�</w:t>
      </w:r>
      <w:r>
        <w:rPr/>
        <w:t>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gt;��j#s=w�#�U��9��m̽CT#P"jj��%</w:t>
        <w:tab/>
        <w:t>��.%$##�#�_�x϶��Wv�w8#�hЛY</w:t>
      </w:r>
      <w:r>
        <w:rPr>
          <w:rtl w:val="true"/>
        </w:rPr>
        <w:t>ص</w:t>
      </w:r>
      <w:r>
        <w:rPr/>
        <w:t>E#G��#�Imd�#�jJ�s�s�U@m/</w:t>
      </w:r>
      <w:r>
        <w:rPr/>
        <w:t>흫��</w:t>
      </w:r>
      <w:r>
        <w:rPr/>
        <w:t>T#�j�!�i�#��#&amp;#d���</w:t>
      </w:r>
      <w:r>
        <w:rPr>
          <w:rtl w:val="true"/>
        </w:rPr>
        <w:t>ݽ</w:t>
      </w:r>
      <w:r>
        <w:rPr/>
        <w:t>厒</w:t>
      </w:r>
      <w:r>
        <w:rPr/>
        <w:t>-�##��Ir��</w:t>
      </w:r>
      <w:r>
        <w:rPr>
          <w:rtl w:val="true"/>
        </w:rPr>
        <w:t>چ</w:t>
      </w:r>
      <w:r>
        <w:rPr/>
        <w:t>�</w:t>
      </w:r>
      <w:r>
        <w:rPr/>
        <w:t>mĨ#;����ljz�ѡ�u#.�J#�o��#�/����[d�#m��#�#�(#\��#�e���#%X��##&gt;���?��dk#r��[��|�F))��|:d</w:t>
        <w:br/>
        <w:t>�##�z�z�x*�'����#�)�i�Y��)�Q$5#�FY]#X2��# �oy5#�]@�6βG"�GR#YXUYXT2� �</w:t>
        <w:tab/>
        <w:t>##��7G��R����#�#`�#A####I��T���</w:t>
      </w:r>
      <w:r>
        <w:rPr>
          <w:rtl w:val="true"/>
        </w:rPr>
        <w:t>׺</w:t>
      </w:r>
      <w:r>
        <w:rPr/>
        <w:t>��</w:t>
      </w:r>
      <w:r>
        <w:rPr/>
        <w:t>u��xLN��e6�v��+��P��2��#SWP�B`���?!��pA#PA#�,�6}��6���z�.l��xf��RH�R��=#$b�q##������;�'1M##G\#e5#}��e;�#���G�7?_�5ME##J��̕V�.Wmd#�#]+Ĩ�(K�PcP�h�U##{�������g}��y#</w:t>
      </w:r>
      <w:r>
        <w:rPr/>
        <w:t>༐</w:t>
      </w:r>
      <w:r>
        <w:rPr/>
        <w:t>@�KY^���^�$$#R�k#�@Q4r###����#�-[o����L�8$��QRH#�Z�t2�Ǡ������</w:t>
        <w:br/>
        <w:t>�Y</w:t>
      </w:r>
      <w:r>
        <w:rPr/>
        <w:t>楪��</w:t>
      </w:r>
      <w:r>
        <w:rPr/>
        <w:t>*�j�y^#�*!q$3�4d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 ��W#��Η6���##GRU���YXP�)#�# ���2F���P#X#A####A�#`�ǭ�~"w�}��49&lt;��7��x���#_5tQj��º��u��Ją#:�F��j���</w:t>
      </w:r>
      <w:r>
        <w:rPr/>
        <w:t>߽</w:t>
      </w:r>
      <w:r>
        <w:rPr/>
        <w:t>i�W�p�7�?|m�Z�#�T�+#���0#�#</w:t>
        <w:tab/>
        <w:t>���#f�t�)�+���#�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m�ƨQ��#</w:t>
      </w:r>
    </w:p>
    <w:p>
      <w:pPr>
        <w:pStyle w:val="PreformattedText"/>
        <w:bidi w:val="0"/>
        <w:jc w:val="left"/>
        <w:rPr/>
      </w:pPr>
      <w:r>
        <w:rPr/>
        <w:t>O���6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!�*�j`:C�Nʊ�s��E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цkI�&gt;��G$�rFCAC###</w:t>
        <w:tab/>
        <w:t>gt_#s�o�_�w��;�r(�n&lt;�UK+wZ�+P�</w:t>
      </w:r>
      <w:r>
        <w:rPr/>
        <w:t>䫫�솱</w:t>
      </w:r>
      <w:r>
        <w:rPr/>
        <w:t>ۡ</w:t>
      </w:r>
      <w:r>
        <w:rPr/>
        <w:t>##%��|4�i���+�pӻ���</w:t>
      </w:r>
      <w:r>
        <w:rPr>
          <w:rtl w:val="true"/>
        </w:rPr>
        <w:t>ښ</w:t>
      </w:r>
      <w:r>
        <w:rPr/>
        <w:t>#�g##�U  8i</w:t>
      </w:r>
    </w:p>
    <w:p>
      <w:pPr>
        <w:pStyle w:val="PreformattedText"/>
        <w:bidi w:val="0"/>
        <w:jc w:val="left"/>
        <w:rPr/>
      </w:pPr>
      <w:r>
        <w:rPr/>
        <w:t>jAT#�d�-</w:t>
      </w:r>
      <w:r>
        <w:rPr/>
        <w:t>龷�</w:t>
      </w:r>
      <w:r>
        <w:rPr/>
        <w:t>b�76��YMϝ�E���/;�N���II##�#3��###BN�#&gt;������\��?1s��</w:t>
      </w:r>
      <w:r>
        <w:rPr>
          <w:rtl w:val="true"/>
        </w:rPr>
        <w:t>ۍ</w:t>
      </w:r>
      <w:r>
        <w:rPr/>
        <w:t>�</w:t>
      </w:r>
      <w:r>
        <w:rPr/>
        <w:t>)�g,B�HD#X�R�V8�cZ�**z̝�f</w:t>
      </w:r>
      <w:r>
        <w:rPr>
          <w:rtl w:val="true"/>
        </w:rPr>
        <w:t>ڶ</w:t>
      </w:r>
      <w:r>
        <w:rPr>
          <w:rtl w:val="true"/>
        </w:rPr>
        <w:t>#%</w:t>
      </w:r>
      <w:r>
        <w:rPr/>
        <w:t>۶</w:t>
      </w:r>
      <w:r>
        <w:rPr/>
        <w:t>kt��Mt��'#�#,�#VbX�T����=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;�oȮ��&lt;����ς��#�vnI�ng#�c�Iio�OU�#G[M�`#Q���#�#����#�;���[��R&gt;��</w:t>
        <w:tab/>
        <w:t>Ik[�B�J�MEP�#i�iUb�j��\��\��#�#�#Y�R9�#,|H#�#T���SR@</w:t>
      </w:r>
    </w:p>
    <w:p>
      <w:pPr>
        <w:pStyle w:val="PreformattedText"/>
        <w:bidi w:val="0"/>
        <w:jc w:val="left"/>
        <w:rPr/>
      </w:pPr>
      <w:r>
        <w:rPr/>
        <w:t>F##�_zl���t��jT#z�s</w:t>
      </w:r>
    </w:p>
    <w:p>
      <w:pPr>
        <w:pStyle w:val="PreformattedText"/>
        <w:bidi w:val="0"/>
        <w:jc w:val="left"/>
        <w:rPr/>
      </w:pPr>
      <w:r>
        <w:rPr/>
        <w:t>.��USF�]��x�#J��y!��ԕj�&amp;@H</w:t>
        <w:tab/>
        <w:t>"K#}��g�nR������e�J�R���#�&amp;"�#�ԍBa�#��$#u�8�o��3w�</w:t>
      </w:r>
      <w:r>
        <w:rPr>
          <w:rtl w:val="true"/>
        </w:rPr>
        <w:t>ݶ</w:t>
      </w:r>
      <w:r>
        <w:rPr/>
        <w:t>��</w:t>
      </w:r>
      <w:r>
        <w:rPr/>
        <w:t>u#T�(#D�_�}#`:#T&gt;�U�m�.�#���</w:t>
      </w:r>
      <w:r>
        <w:rPr>
          <w:rtl w:val="true"/>
        </w:rPr>
        <w:t>׺</w:t>
      </w:r>
      <w:r>
        <w:rPr/>
        <w:t>��</w:t>
      </w:r>
      <w:r>
        <w:rPr/>
        <w:t>u���{�õ�sct�Ө�;�*q���JZ:Zt#9l�B`LX�=#e3JT3��T@�HȊ�#�s}���h�a���n|#u`���sO+|1A#A��#�B�#weEf##Y�m</w:t>
      </w:r>
      <w:r>
        <w:rPr/>
        <w:t>盷</w:t>
      </w:r>
      <w:r>
        <w:rPr/>
        <w:t>5�vH�I#,�p�����:W�̒B�$��#|��o�=�������ju�n��#��#�x�\T�Z</w:t>
      </w:r>
      <w:r>
        <w:rPr/>
        <w:t>؄</w:t>
      </w:r>
      <w:r>
        <w:rPr/>
        <w:t>m����J##[�aFi#N%{����#���-$��͍I#m�HB0��w"�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O҉#�&gt;mr/��#$���#���\:���#����#��l@P�S�4�&amp;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{�s�L�;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�#T�j#�.���b'�$2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Uh�B�Ȍ��O�c�y����9��/%���mQ�##q����VH�4r!)"�1#�s�����M�u�. �Q��A�#�09V#e 2�@=]��#�X�</w:t>
      </w:r>
      <w:r>
        <w:rPr/>
        <w:t>ؗ</w:t>
      </w:r>
      <w:r>
        <w:rPr/>
        <w:t>#</w:t>
      </w:r>
      <w:r>
        <w:rPr>
          <w:rtl w:val="true"/>
        </w:rPr>
        <w:t>׽</w:t>
      </w:r>
      <w:r>
        <w:rPr/>
        <w:t>��</w:t>
      </w:r>
      <w:r>
        <w:rPr/>
        <w:t>x#ɜ�\Vb#�</w:t>
      </w:r>
      <w:r>
        <w:rPr>
          <w:rtl w:val="true"/>
        </w:rPr>
        <w:t>ۻ</w:t>
      </w:r>
      <w:r>
        <w:rPr/>
        <w:t>�</w:t>
      </w:r>
      <w:r>
        <w:rPr/>
        <w:t>H�#�#V���V{�4�D#8�#'(�%*��#����</w:t>
      </w:r>
      <w:r>
        <w:rPr>
          <w:rtl w:val="true"/>
        </w:rPr>
        <w:t>۽</w:t>
      </w:r>
      <w:r>
        <w:rPr/>
        <w:t>Ζ</w:t>
      </w:r>
      <w:r>
        <w:rPr>
          <w:rtl w:val="true"/>
        </w:rPr>
        <w:t>ۑ</w:t>
      </w:r>
      <w:r>
        <w:rPr/>
        <w:t>=��</w:t>
      </w:r>
      <w:r>
        <w:rPr/>
        <w:t>칅�</w:t>
      </w:r>
      <w:r>
        <w:rPr/>
        <w:t>!�@�����T#����?�#�V#�Q�-� �����,,��.j�o^</w:t>
      </w:r>
      <w:r>
        <w:rPr/>
        <w:t>猒��</w:t>
      </w:r>
    </w:p>
    <w:p>
      <w:pPr>
        <w:pStyle w:val="PreformattedText"/>
        <w:bidi w:val="0"/>
        <w:jc w:val="left"/>
        <w:rPr/>
      </w:pPr>
      <w:r>
        <w:rPr/>
        <w:t>jxw¸</w:t>
      </w:r>
      <w:r>
        <w:rPr>
          <w:rtl w:val="true"/>
        </w:rPr>
        <w:t>﮴</w:t>
      </w:r>
      <w:r>
        <w:rPr/>
        <w:t>#�PV�</w:t>
      </w:r>
      <w:r>
        <w:rPr>
          <w:rtl w:val="true"/>
        </w:rPr>
        <w:t>ا���</w:t>
      </w:r>
      <w:r>
        <w:rPr>
          <w:rtl w:val="true"/>
        </w:rPr>
        <w:t>#���</w:t>
      </w:r>
      <w:r>
        <w:rPr>
          <w:rtl w:val="true"/>
        </w:rPr>
        <w:t>׺</w:t>
      </w:r>
      <w:r>
        <w:rPr/>
        <w:t>��</w:t>
      </w:r>
      <w:r>
        <w:rPr/>
        <w:t>u���{�#�b�Ry?�46����#�H+����#�7Y��G�;��#�����#��}M#{</w:t>
      </w:r>
      <w:r>
        <w:rPr>
          <w:rtl w:val="true"/>
        </w:rPr>
        <w:t>ߺ</w:t>
      </w:r>
      <w:r>
        <w:rPr/>
        <w:t>�</w:t>
      </w:r>
      <w:r>
        <w:rPr/>
        <w:t>Y��*)* ���jZ�Y������</w:t>
      </w:r>
      <w:r>
        <w:rPr/>
        <w:t>ᨂ�</w:t>
      </w:r>
      <w:r>
        <w:rPr/>
        <w:t>##C&lt;#FC+�#��A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Η6���##GRU���YXP�)#�# 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#� �#####=mE՛�&gt;��m���ћt�&lt;#j�P.�+�q�ˑ�!x�#�H�##Sn=�)�m͉�^���#�Y[\8#�I"V�1�����#SLu͞d</w:t>
      </w:r>
      <w:r>
        <w:rPr>
          <w:rtl w:val="true"/>
        </w:rPr>
        <w:t>ڛ</w:t>
      </w:r>
      <w:r>
        <w:rPr/>
        <w:t>b�#</w:t>
      </w:r>
      <w:r>
        <w:rPr>
          <w:rtl w:val="true"/>
        </w:rPr>
        <w:t>ݘ</w:t>
      </w:r>
      <w:r>
        <w:rPr/>
        <w:t>��</w:t>
      </w:r>
      <w:r>
        <w:rPr/>
        <w:t>Zi##5V!O�e�##Ё�o�'^��</w:t>
      </w:r>
      <w:r>
        <w:rPr>
          <w:rtl w:val="true"/>
        </w:rPr>
        <w:t>׽</w:t>
      </w:r>
      <w:r>
        <w:rPr/>
        <w:t>��</w:t>
      </w:r>
      <w:r>
        <w:rPr/>
        <w:t>uU���~5#�</w:t>
      </w:r>
      <w:r>
        <w:rPr/>
        <w:t>뾶���</w:t>
      </w:r>
      <w:r>
        <w:rPr/>
        <w:t>#;��n̴QybF��S�n*#�#Y#I��Esg�]�"2y�����</w:t>
      </w:r>
      <w:r>
        <w:rPr/>
        <w:t>֜���</w:t>
      </w:r>
      <w:r>
        <w:rPr/>
        <w:t>m##��[��j#�n�#*�#��F�SF�Y�"2rS�</w:t>
      </w:r>
      <w:r>
        <w:rPr/>
        <w:t>鲉</w:t>
      </w:r>
      <w:r>
        <w:rPr/>
        <w:t>w+�`�A#���Hu�#�!QEqP�#{�T��]e�^��</w:t>
      </w:r>
      <w:r>
        <w:rPr>
          <w:rtl w:val="true"/>
        </w:rPr>
        <w:t>׽</w:t>
      </w:r>
      <w:r>
        <w:rPr/>
        <w:t>��</w:t>
      </w:r>
      <w:r>
        <w:rPr/>
        <w:t>u�#���#�l��</w:t>
      </w:r>
      <w:r>
        <w:rPr>
          <w:rtl w:val="true"/>
        </w:rPr>
        <w:t>ߺ</w:t>
      </w:r>
      <w:r>
        <w:rPr/>
        <w:t>�</w:t>
      </w:r>
      <w:r>
        <w:rPr/>
        <w:t>#�*?}����#�?[�#�u��}z��~?��I�#4!�#���O���#���</w:t>
      </w:r>
      <w:r>
        <w:rPr>
          <w:rtl w:val="true"/>
        </w:rPr>
        <w:t>׺����</w:t>
      </w:r>
      <w:r>
        <w:rPr/>
        <w:t>#4</w:t>
      </w:r>
      <w:r>
        <w:rPr/>
        <w:t>'�#*�#+��q��#��#����}e#</w:t>
      </w:r>
      <w:r>
        <w:rPr>
          <w:rtl w:val="true"/>
        </w:rPr>
        <w:t>ݯ</w:t>
      </w:r>
      <w:r>
        <w:rPr/>
        <w:t>�</w:t>
      </w:r>
      <w:r>
        <w:rPr/>
        <w:t>[_�#�#k]TW�\u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S�yL�##E��dk��|mLU��.��#����ĐUQ��2�#��2:2�E���n</w:t>
      </w:r>
      <w:r>
        <w:rPr/>
        <w:t>ܷ</w:t>
      </w:r>
      <w:r>
        <w:rPr/>
        <w:t>#��#�i������H���9cu5W�D*��r��#r#I�m��!{[��X�#Y#C+)�VV##|�##�?���*���uW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͝�|b���Y+�ip{�T��!+#JJ��#��'QRU�:��U���su���~�J�q��V7���r#�-��#.HXeP�9�n��ϊ#��9#�#���h~�#y��_</w:t>
        <w:tab/>
        <w:t>FL�y���t$��YO�Q#���#X�</w:t>
      </w:r>
      <w:r>
        <w:rPr>
          <w:rtl w:val="true"/>
        </w:rPr>
        <w:t>׽</w:t>
      </w:r>
      <w:r>
        <w:rPr/>
        <w:t>��</w:t>
      </w:r>
      <w:r>
        <w:rPr/>
        <w:t>u�~��kE����O����#�X���}�� y��{��8�t#���w�W��#�����: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]}�###��#�Cm�#L���#*N��#&lt;6��b&gt;����j��k��#W#��OE}j-��Ǯ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ь���#e'���w��,�</w:t>
      </w:r>
      <w:r>
        <w:rPr/>
        <w:t>翺��</w:t>
      </w:r>
      <w:r>
        <w:rPr/>
        <w:t>$#*�#�r�#�#�?���_�����˾����^��</w:t>
      </w:r>
      <w:r>
        <w:rPr/>
        <w:t>ִ</w:t>
      </w:r>
      <w:r>
        <w:rPr/>
        <w:t>_-�#����##���ŋ��g</w:t>
      </w:r>
      <w:r>
        <w:rPr>
          <w:rtl w:val="true"/>
        </w:rPr>
        <w:t>ދ</w:t>
      </w:r>
      <w:r>
        <w:rPr/>
        <w:t>�</w:t>
      </w:r>
      <w:r>
        <w:rPr/>
        <w:t>###����#��B=��#���#�##n���#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m#��#�d/H�#�#�_��h��#�#�#NS��#�I��##s��?�u�?�����н�Q�-�t�o�#d��#�h��#�T^�?�#�#�5�#�#�ӡ��#���X�[�h}���О���{�q�$2$�;�,N�G$l�$r#k��D�VR###�����8�"U��#4 ��#� �#ê2�)V#####u�?����~��fk*"��m�#���bdi�#��B#6s�ea#J#�*�#</w:t>
        <w:tab/>
        <w:t>|�#?����#</w:t>
      </w:r>
      <w:r>
        <w:rPr/>
        <w:t>݇�</w:t>
      </w:r>
      <w:r>
        <w:rPr/>
        <w:t>h}����v�u��aK]�=@���4\i�</w:t>
        <w:tab/>
        <w:t>u#%#HA/�</w:t>
        <w:br/>
        <w:t>��,�`#�</w:t>
      </w:r>
      <w:r>
        <w:rPr>
          <w:rtl w:val="true"/>
        </w:rPr>
        <w:t>ܘ</w:t>
      </w:r>
      <w:r>
        <w:rPr/>
        <w:t>���</w:t>
      </w:r>
      <w:r>
        <w:rPr/>
        <w:t>#�D��.+-�S##�:�j���V�t9#X##�#y#�u</w:t>
      </w:r>
      <w:r>
        <w:rPr>
          <w:rtl w:val="true"/>
        </w:rPr>
        <w:t>׽</w:t>
      </w:r>
      <w:r>
        <w:rPr/>
        <w:t>��</w:t>
      </w:r>
      <w:r>
        <w:rPr/>
        <w:t>u�~��T_�Q�#�#�#�?�#��|������#�o�#x������#-����#���+�.:�&gt;����&gt;�K�##�[�eE�S�;��W'�#��j�#��~����#*N��#&lt;W�bN����w�8���u���#̅�_��p?�����O��Ӕ��#�wm�#h#�S����Wk������uE����f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ѻ�!�#eY՟�&lt;��{�?�w�$�-����W�E���#Ӵ</w:t>
      </w:r>
      <w:r>
        <w:rPr/>
        <w:t>ܿ�</w:t>
      </w:r>
      <w:r>
        <w:rPr/>
        <w:t>#�Ҡ�b�}��#:��u�/���#�</w:t>
        <w:tab/>
        <w:t>�#ʟ�#��\yG���7�#�_YG�k�#���A�#��U#�#e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^����#�#��.����{���v�#Ӕ�?�ws�#h#oXe���#����x��#��=X���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h����o�#</w:t>
      </w:r>
      <w:r>
        <w:rPr/>
        <w:t>ٟ��</w:t>
      </w:r>
      <w:r>
        <w:rPr/>
        <w:t>/�p�#x���\��#=��#Ձ�F�</w:t>
      </w:r>
      <w:r>
        <w:rPr/>
        <w:t>ܿ䷹</w:t>
      </w:r>
      <w:r>
        <w:rPr/>
        <w:t>�#�#��T���e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*��%�����h�Z�:�</w:t>
        <w:br/>
        <w:t>��+��#7�zj�r�#��20?��Uc}{�]Ǹm�=��,#9"v�Da��ԆV#D#GL�##0���,�⌬#+#�#j#�#���?��&gt;�������.�zz-���Xi �NQ`�#��zcJ�#�U�,�|RZ}</w:t>
      </w:r>
    </w:p>
    <w:p>
      <w:pPr>
        <w:pStyle w:val="PreformattedText"/>
        <w:bidi w:val="0"/>
        <w:jc w:val="left"/>
        <w:rPr/>
      </w:pPr>
      <w:r>
        <w:rPr/>
        <w:t>?W��|����#n}</w:t>
      </w:r>
      <w:r>
        <w:rPr>
          <w:rtl w:val="true"/>
        </w:rPr>
        <w:t>޸</w:t>
      </w:r>
      <w:r>
        <w:rPr/>
        <w:t>A})X�w#</w:t>
        <w:br/>
        <w:t>�p�</w:t>
        <w:br/>
        <w:t>��T���#</w:t>
      </w:r>
      <w:r>
        <w:rPr/>
        <w:t>즠</w:t>
      </w:r>
      <w:r>
        <w:rPr/>
        <w:t>Y��oI�#�G�Of�k����#&amp;##��#c#�2EĘ���%#ԵJ��#}&amp;�#z��u���{�h�[�#�I�#�#�?��#��Ͻ#�$#5�s�#�#��{]�#N�#j�#�#�&lt;�#?p'C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/��#��^��#�G</w:t>
      </w:r>
      <w:r>
        <w:rPr/>
        <w:t>ֿ���</w:t>
      </w:r>
      <w:r>
        <w:rPr/>
        <w:t>{�=�7���'�#ғj�#�#:�#&lt;���m��_��{</w:t>
      </w:r>
      <w:r>
        <w:rPr>
          <w:rtl w:val="true"/>
        </w:rPr>
        <w:t>ܣ</w:t>
      </w:r>
      <w:r>
        <w:rPr/>
        <w:t>�</w:t>
      </w:r>
      <w:r>
        <w:rPr/>
        <w:t>[�����ɷ�?�ѩ�#</w:t>
      </w:r>
      <w:r>
        <w:rPr>
          <w:rtl w:val="true"/>
        </w:rPr>
        <w:t>ܨ</w:t>
      </w:r>
      <w:r>
        <w:rPr/>
        <w:t>��</w:t>
      </w:r>
      <w:r>
        <w:rPr/>
        <w:t>z?�G�j�#�'�#��C�k�#���#��#��Z�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</w:t>
      </w:r>
      <w:r>
        <w:rPr>
          <w:rtl w:val="true"/>
        </w:rPr>
        <w:t>ܛ</w:t>
      </w:r>
      <w:r>
        <w:rPr/>
        <w:t>�</w:t>
      </w:r>
      <w:r>
        <w:rPr/>
        <w:t>i�3�_3��</w:t>
      </w:r>
      <w:r>
        <w:rPr/>
        <w:t>٪</w:t>
      </w:r>
      <w:r>
        <w:rPr/>
        <w:t>#�I��WT��</w:t>
      </w:r>
      <w:r>
        <w:rPr>
          <w:rtl w:val="true"/>
        </w:rPr>
        <w:t>ۍ</w:t>
      </w:r>
      <w:r>
        <w:rPr/>
        <w:t>B:�VF</w:t>
        <w:b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#��-�#|��-�/&amp;����&amp;�G�E�##4&lt;#�#�#t����s�k-�#�'�$�#O�##�##˫���t�E^3��fXi��G�&gt;���(�����#��2�#E�)!�����ԟ@X�</w:t>
        <w:br/>
        <w:t>'�g�W�y����s�Sy~�[���#�#�3.�</w:t>
        <w:tab/>
        <w:t>x��?</w:t>
        <w:tab/>
        <w:t>&lt;;��,r�#bO�����Nd�Z�s,#�������~-GT|j�]#c�}c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l#��?�1��w��ʏ�p~�����#��{�##^�{</w:t>
      </w:r>
      <w:r>
        <w:rPr>
          <w:rtl w:val="true"/>
        </w:rPr>
        <w:t>ߏ</w:t>
      </w:r>
      <w:r>
        <w:rPr/>
        <w:t>�</w:t>
      </w:r>
      <w:r>
        <w:rPr/>
        <w:t>x#�#</w:t>
      </w:r>
      <w:r>
        <w:rPr/>
        <w:t>㧣��</w:t>
      </w:r>
      <w:r>
        <w:rPr/>
        <w:t>3z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�z#��n�V�sv�U#U##zC,��#uCU&gt;KvOJ�#/�EE#�y��L1H�{�ϼ�</w:t>
      </w:r>
      <w:r>
        <w:rPr/>
        <w:t>ާ����</w:t>
      </w:r>
      <w:r>
        <w:rPr/>
        <w:t>}�h#�&lt;�$a��50�#��z��ʥ{�#a4�I&amp;(�f�Y��</w:t>
      </w:r>
      <w:r>
        <w:rPr>
          <w:rtl w:val="true"/>
        </w:rPr>
        <w:t>ڽ</w:t>
      </w:r>
      <w:r>
        <w:rPr/>
        <w:t>ϝ�[��V�j�</w:t>
      </w:r>
    </w:p>
    <w:p>
      <w:pPr>
        <w:pStyle w:val="PreformattedText"/>
        <w:bidi w:val="0"/>
        <w:jc w:val="left"/>
        <w:rPr/>
      </w:pPr>
      <w:r>
        <w:rPr/>
        <w:t>(�y#␂#&amp;�2#QM~6R�Q'c���#�����w.Gqe#R�-T�&lt;~.��</w:t>
      </w:r>
      <w:r>
        <w:rPr>
          <w:rtl w:val="true"/>
        </w:rPr>
        <w:t>ޏ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5$'H-#&lt;H#��</w:t>
      </w:r>
      <w:r>
        <w:rPr/>
        <w:t>٘�</w:t>
      </w:r>
      <w:r>
        <w:rPr/>
        <w:t>s����s���#y�e��5##�(TӲ#V�@�#�H���</w:t>
      </w:r>
      <w:r>
        <w:rPr>
          <w:rtl w:val="true"/>
        </w:rPr>
        <w:t>ڜ�</w:t>
      </w:r>
      <w:r>
        <w:rPr>
          <w:rtl w:val="true"/>
        </w:rPr>
        <w:t>#��</w:t>
      </w:r>
      <w:r>
        <w:rPr/>
        <w:t>9</w:t>
      </w:r>
      <w:r>
        <w:rPr/>
        <w:t>od�#��v�o#��Vs�R9�;g#����##�#�#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^��#��#�5�'1�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f�����P�+CR##</w:t>
        <w:tab/>
        <w:t>YL��##gh���/�������oyB�U��Y�g��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WL�r��#�E�`_7�#.󵯃�EITR9ҋ4|M#P�L���L�#j0�~��#�~B�3{VI���a�#˴�rS��#�U%#�Z��LU�</w:t>
      </w:r>
      <w:r>
        <w:rPr/>
        <w:t>ֱ</w:t>
      </w:r>
      <w:r>
        <w:rPr/>
        <w:t>###!�)VHS������~���o#��#</w:t>
      </w:r>
      <w:r>
        <w:rPr>
          <w:rtl w:val="true"/>
        </w:rPr>
        <w:t>ݾ</w:t>
      </w:r>
      <w:r>
        <w:rPr/>
        <w:t>������</w:t>
      </w:r>
      <w:r>
        <w:rPr/>
        <w:t>l�0{M$��o#u#8#2�*�I�|�ț�"�"�r#H���d#D�&gt;</w:t>
      </w:r>
      <w:r>
        <w:rPr>
          <w:rtl w:val="true"/>
        </w:rPr>
        <w:t>߅</w:t>
      </w:r>
      <w:r>
        <w:rPr/>
        <w:t>�</w:t>
      </w:r>
      <w:r>
        <w:rPr/>
        <w:t>#�ԩ5#��#����'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7���6Spgk�X\-</w:t>
      </w:r>
    </w:p>
    <w:p>
      <w:pPr>
        <w:pStyle w:val="PreformattedText"/>
        <w:bidi w:val="0"/>
        <w:jc w:val="left"/>
        <w:rPr/>
      </w:pPr>
      <w:r>
        <w:rPr/>
        <w:t>NO)��q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z����#A6#��#�#���x�9j��7�����7�i\�#�5,���#N*O#</w:t>
        <w:tab/>
        <w:t>�Jl���C,�0DE�fc@#�z��#�#�=��Y\��</w:t>
      </w:r>
      <w:r>
        <w:rPr>
          <w:rtl w:val="true"/>
        </w:rPr>
        <w:t>ە</w:t>
      </w:r>
      <w:r>
        <w:rPr/>
        <w:t>�</w:t>
      </w:r>
      <w:r>
        <w:rPr/>
        <w:t>#���̐����ZZ��#,���7\��T�V�"����-1#�M#��y����sg����ð�.��</w:t>
        <w:br/>
        <w:t>�c�S�K���5�._Y����#Zc%d�&lt;c�&gt;�{S��m�w��;�#iH��H�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6�K��?R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Y��*)* ���jZ�Y������</w:t>
      </w:r>
      <w:r>
        <w:rPr/>
        <w:t>ᨂ�</w:t>
      </w:r>
      <w:r>
        <w:rPr/>
        <w:t>##C&lt;#FC+�#��A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Η6���##GRU���YXP�)#�# 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#� �#####=\��</w:t>
      </w:r>
      <w:r>
        <w:rPr>
          <w:rtl w:val="true"/>
        </w:rPr>
        <w:t>ߚ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�s��#�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ۆ</w:t>
      </w:r>
      <w:r>
        <w:rPr/>
        <w:t>T#���Z������JZ���z��F���su������x����#�M�U���#H7$-!��\�#����q���{Go�[��\�#�e�Ÿ���s,C'é�N##�`��;�I:����{���d�#=��8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w��2�,R&lt;#�h��#ak�j��imV##A%J�_��rBo��Zs�J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ҐJ#*</w:t>
        <w:tab/>
        <w:t>�[J#�##I#g�����#�6��h���y� ���#3TR�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h��#z�</w:t>
      </w:r>
      <w:r>
        <w:rPr>
          <w:rtl w:val="true"/>
        </w:rPr>
        <w:t>޽</w:t>
      </w:r>
      <w:r>
        <w:rPr/>
        <w:t>��</w:t>
      </w:r>
      <w:r>
        <w:rPr/>
        <w:t>{��:#��#=�{�H��g6�</w:t>
        <w:tab/>
        <w:t>�;���{#|F�@A:��S�*�� #B�T}#{/���7�[#9�,������#�LU��V��\E(#А# #��#t�#�9��#e #�V�O�����ce$p#�#=#��#��{</w:t>
      </w:r>
      <w:r>
        <w:rPr>
          <w:rtl w:val="true"/>
        </w:rPr>
        <w:t>ߺ</w:t>
      </w:r>
      <w:r>
        <w:rPr/>
        <w:t>�</w:t>
      </w:r>
      <w:r>
        <w:rPr/>
        <w:t>^���Fs3�</w:t>
      </w:r>
      <w:r>
        <w:rPr/>
        <w:t>ۘ</w:t>
      </w:r>
      <w:r>
        <w:rPr/>
        <w:t>L���T-&amp;+#��fr�R2�t��]#�V�;H@</w:t>
        <w:br/>
        <w:t>���I #9#�f�Xr��w��#�l��y��#E</w:t>
        <w:br/>
        <w:t>4�1$�#��I c'�#v����cj����4Qĳ�U#�$#�T</w:t>
      </w:r>
      <w:r>
        <w:rPr>
          <w:rtl w:val="true"/>
        </w:rPr>
        <w:t>ޛ</w:t>
      </w:r>
      <w:r>
        <w:rPr/>
        <w:t>��</w:t>
      </w:r>
      <w:r>
        <w:rPr/>
        <w:t>{��Ѽ�e�C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$�z�+�#�K�#�]#��#TQe#4���w���#�5�D�����/R</w:t>
      </w:r>
    </w:p>
    <w:p>
      <w:pPr>
        <w:pStyle w:val="PreformattedText"/>
        <w:bidi w:val="0"/>
        <w:jc w:val="left"/>
        <w:rPr/>
      </w:pPr>
      <w:r>
        <w:rPr/>
        <w:t>#y#B�</w:t>
        <w:br/>
        <w:t>���H҈�##TP#��#l;&gt;�m�[�E�I#�#�k�NiSRMx�s�c�{�&gt;���`���S</w:t>
      </w:r>
      <w:r>
        <w:rPr>
          <w:rtl w:val="true"/>
        </w:rPr>
        <w:t>ؽ</w:t>
      </w:r>
      <w:r>
        <w:rPr/>
        <w:t>�</w:t>
      </w:r>
      <w:r>
        <w:rPr/>
        <w:t>Y#0�Z]����#�YDY���6@�?�#qw�Ⱦ�'_O�#���D�#���H#�&amp;�l��6���| ��@�*�g#��x������a�##�M̃##c���ƨ��S�1o����,��~��j-��Ǯ�u�~��^����#�#��.����{���v�#Ӕ�?�ws�#h#oXe���#����x��#��=X����#���</w:t>
      </w:r>
      <w:r>
        <w:rPr>
          <w:rtl w:val="true"/>
        </w:rPr>
        <w:t>׺</w:t>
      </w:r>
      <w:r>
        <w:rPr/>
        <w:t>���</w:t>
      </w:r>
      <w:r>
        <w:rPr/>
        <w:t>o�#2#i�]��#�#���?�%�#NSk�#�</w:t>
      </w:r>
      <w:r>
        <w:rPr>
          <w:rtl w:val="true"/>
        </w:rPr>
        <w:t>ݷ</w:t>
      </w:r>
      <w:r>
        <w:rPr/>
        <w:t>��</w:t>
      </w:r>
      <w:r>
        <w:rPr/>
        <w:t>n]O?w�]��O��m�#��?Y�</w:t>
      </w:r>
      <w:r>
        <w:rPr>
          <w:rtl w:val="true"/>
        </w:rPr>
        <w:t>׽</w:t>
      </w:r>
      <w:r>
        <w:rPr/>
        <w:t>��</w:t>
      </w:r>
      <w:r>
        <w:rPr/>
        <w:t>u�O���s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#���#�l��</w:t>
      </w:r>
      <w:r>
        <w:rPr>
          <w:rtl w:val="true"/>
        </w:rPr>
        <w:t>ߺ</w:t>
      </w:r>
      <w:r>
        <w:rPr/>
        <w:t>�</w:t>
      </w:r>
      <w:r>
        <w:rPr/>
        <w:t>#�*?}����#�?[�#�u��}z��~?��I�#4!�#���O���#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#�v�6c?�����#�����#��#���&gt;�`��#��$�#�#�#�OG��f�</w:t>
      </w:r>
    </w:p>
    <w:p>
      <w:pPr>
        <w:pStyle w:val="PreformattedText"/>
        <w:bidi w:val="0"/>
        <w:jc w:val="left"/>
        <w:rPr/>
      </w:pPr>
      <w:r>
        <w:rPr/>
        <w:t>u�~��R��D�#��������{����#�����?�_#e����H���</w:t>
      </w:r>
      <w:r>
        <w:rPr>
          <w:rtl w:val="true"/>
        </w:rPr>
        <w:t>׏������</w:t>
      </w:r>
      <w:r>
        <w:rPr/>
        <w:t>8</w:t>
      </w:r>
      <w:r>
        <w:rPr/>
        <w:t>z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7#��Rg��g)��T/��)����Wӷ#�u4��#�#ob8 �=��[���#�[�.^Mcw</w:t>
        <w:tab/>
        <w:t>�M#�#��:#hx#Z#�#�#����j�[�)&lt;O�I#2��0#�&lt;G�We���v�e#Yvx���W��{��#��o_��z��*���b��,H�Z �L#��#T�N�}�~����&gt;����-���{�P�_�jY��@##��d�#�P#F��H�#}���r�O�\�V�#�"bK[� )V$��X��]1��%��}��P'^��</w:t>
      </w:r>
      <w:r>
        <w:rPr>
          <w:rtl w:val="true"/>
        </w:rPr>
        <w:t>׽</w:t>
      </w:r>
      <w:r>
        <w:rPr/>
        <w:t>��</w:t>
      </w:r>
      <w:r>
        <w:rPr/>
        <w:t>u���#��]��#�w��������&gt;�p�#����#i�#ts�?�I��#����G�C�,�U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2��}vOE���l�M=#�0K����=N��#���&lt;�-��+"x��###�a#�#��}����#fw��96��#uk�7%�.T#��</w:t>
        <w:tab/>
        <w:t>:C�]#t�&lt;jH�E#�#��J��s�6��</w:t>
        <w:br/>
        <w:t>�##̠</w:t>
        <w:tab/>
        <w:t>b&amp;�(�h</w:t>
        <w:tab/>
        <w:t>�F�l@Ԧ���~?w���#��</w:t>
      </w:r>
      <w:r>
        <w:rPr>
          <w:rtl w:val="true"/>
        </w:rPr>
        <w:t>ݻ</w:t>
      </w:r>
      <w:r>
        <w:rPr/>
        <w:t>~/�Y:I�#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</w:t>
        <w:br/>
        <w:t>�KM:�=%Q�1*��#���s���������</w:t>
      </w:r>
      <w:r>
        <w:rPr/>
        <w:t>捕</w:t>
      </w:r>
      <w:r>
        <w:rPr/>
        <w:t>~��&amp;����E�[Yx�J�/#�#�c#~*��GGD��y�ˑ����##6#��)U�=@5��#MM����X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W�,�v�Ȯ���L�G]�i|�;�|</w:t>
      </w:r>
      <w:r>
        <w:rPr/>
        <w:t>ꊳ</w:t>
      </w:r>
      <w:r>
        <w:rPr/>
        <w:t>#��#��1X*FW���3�z�Ba�`b�,��</w:t>
      </w:r>
      <w:r>
        <w:rPr>
          <w:rtl w:val="true"/>
        </w:rPr>
        <w:t>ߜ</w:t>
      </w:r>
      <w:r>
        <w:rPr/>
        <w:t>�</w:t>
      </w:r>
      <w:r>
        <w:rPr/>
        <w:t>y�#����Ϸ~ҼsnQ�;�ƫ$V�*##d ��(����##=#˯�ȿl}�m�#���#%�Q��ʴ��&lt;���g</w:t>
      </w:r>
      <w:r>
        <w:rPr/>
        <w:t>𨣸�</w:t>
      </w:r>
      <w:r>
        <w:rPr/>
        <w:t>ԫMt</w:t>
      </w:r>
      <w:r>
        <w:rPr/>
        <w:t>ٜ�</w:t>
      </w:r>
      <w:r>
        <w:rPr/>
        <w:t xml:space="preserve">f7&amp;Z�=�2����R���Y\�Tյ��2[\�5#��H##�##p#����x�y�s�z�.d���r��3��H�;�$�,�##�#e�����j�61�1D4� </w:t>
        <w:br/>
        <w:t>�#�##��e�*���</w:t>
      </w:r>
      <w:r>
        <w:rPr>
          <w:rtl w:val="true"/>
        </w:rPr>
        <w:t>׺</w:t>
      </w:r>
      <w:r>
        <w:rPr/>
        <w:t>��</w:t>
      </w:r>
      <w:r>
        <w:rPr/>
        <w:t>u���{�{�^���o����&gt;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</w:t>
      </w:r>
      <w:r>
        <w:rPr/>
        <w:t>֑��</w:t>
      </w:r>
      <w:r>
        <w:rPr/>
        <w:t>nUՏ�[~���</w:t>
      </w:r>
      <w:r>
        <w:rPr>
          <w:rtl w:val="true"/>
        </w:rPr>
        <w:t>ڙ</w:t>
      </w:r>
      <w:r>
        <w:rPr/>
        <w:tab/>
        <w:t>���</w:t>
      </w:r>
      <w:r>
        <w:rPr/>
        <w:t>ܿ��</w:t>
      </w:r>
      <w:r>
        <w:rPr/>
        <w:t>|##�M;7�r���#���of�c</w:t>
      </w:r>
      <w:r>
        <w:rPr>
          <w:rtl w:val="true"/>
        </w:rPr>
        <w:t>ދ</w:t>
      </w:r>
      <w:r>
        <w:rPr/>
        <w:t>�</w:t>
      </w:r>
      <w:r>
        <w:rPr/>
        <w:t>#�(����mR�{)Z�t�Wӹ�d��03x�#s�#�{'9#�Y#��</w:t>
      </w:r>
    </w:p>
    <w:p>
      <w:pPr>
        <w:pStyle w:val="PreformattedText"/>
        <w:bidi w:val="0"/>
        <w:jc w:val="left"/>
        <w:rPr/>
      </w:pPr>
      <w:r>
        <w:rPr/>
        <w:t>O���)�G#��#�x�`h7ӱ����}���[7/M����aQE[NH7#D��0=�#�p��#�#7#X#=�Ó�ǖ����y������5G"��GSFI#�I#p###`#�</w:t>
        <w:br/>
        <w:t>w��r�7)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A���*¡�##t��'</w:t>
      </w:r>
      <w:r>
        <w:rPr/>
        <w:t>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'��v/al�ѽ�o�#��Y&lt;�j��9'�#H�_iLe!L�##�;*��#��8s&gt;��&lt;���~�Զ�m��� #X����#��#�x���� te��w;��m�Y��s"F�$#�#�Oµ���A'#�\w����6����p���n|�^Z���#?�I�OEO��</w:t>
      </w:r>
    </w:p>
    <w:p>
      <w:pPr>
        <w:pStyle w:val="PreformattedText"/>
        <w:bidi w:val="0"/>
        <w:jc w:val="left"/>
        <w:rPr/>
      </w:pPr>
      <w:r>
        <w:rPr/>
        <w:t>&lt;A �#�?#�o�</w:t>
      </w:r>
      <w:r>
        <w:rPr>
          <w:rtl w:val="true"/>
        </w:rPr>
        <w:t>ߛ</w:t>
      </w:r>
      <w:r>
        <w:rPr/>
        <w:t>��</w:t>
      </w:r>
      <w:r>
        <w:rPr/>
        <w:t>~��ǜ���w���?#.��#</w:t>
      </w:r>
      <w:r>
        <w:rPr/>
        <w:t>ׂ</w:t>
      </w:r>
      <w:r>
        <w:rPr/>
        <w:t>D�c�y"����&amp;�i�m#�5��VȨ���,�Ƭ�͉=$=��6�fo�=G#Kt���#K�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Ȃiwfn#��C9���Q#:'#�#&lt;d����;�t��#h����Y��{"#��@�</w:t>
      </w:r>
      <w:r>
        <w:rPr>
          <w:rtl w:val="true"/>
        </w:rPr>
        <w:t>׷</w:t>
      </w:r>
      <w:r>
        <w:rPr/>
        <w:br/>
        <w:t>�2�#��#����#'$��#qy����n�@</w:t>
      </w:r>
      <w:r>
        <w:rPr>
          <w:rtl w:val="true"/>
        </w:rPr>
        <w:t>ڡ</w:t>
      </w:r>
      <w:r>
        <w:rPr/>
        <w:t>V��#�HB+��</w:t>
      </w:r>
      <w:r>
        <w:rPr/>
        <w:t>ꔏ</w:t>
      </w:r>
      <w:r>
        <w:rPr/>
        <w:t>&amp;���:0~�#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Ռ,���;��###{�#{,#������}{��).�?m�#���#ʗk�#=��#Ջ��G�fz�^���{�g���i�.Ĭ�</w:t>
      </w:r>
      <w:r>
        <w:rPr/>
        <w:t>ۧ�</w:t>
      </w:r>
      <w:r>
        <w:rPr/>
        <w:t>T�q��a)#J�Ý�#���A++,)�7�z�#X�V ;��y=��d�.^o�]R#�#��bK��Vd�M#E��I+#�Ƭ@w�#��7�7&gt;v</w:t>
      </w:r>
      <w:r>
        <w:rPr>
          <w:rtl w:val="true"/>
        </w:rPr>
        <w:t>ޓ</w:t>
      </w:r>
      <w:r>
        <w:rPr/>
        <w:t>g�h��</w:t>
      </w:r>
      <w:r>
        <w:rPr/>
        <w:t>呾</w:t>
      </w:r>
      <w:r>
        <w:rPr/>
        <w:t>#�##�`��#Te��P*�]���#��M�&amp;��9w�(�e�`(�#ɰ;~�I�X��(lJ���3#�@#�#i[pw</w:t>
      </w:r>
      <w:r>
        <w:rPr>
          <w:rtl w:val="true"/>
        </w:rPr>
        <w:t>ݟ</w:t>
      </w:r>
      <w:r>
        <w:rPr/>
        <w:t>y9��nam������#���mm#fa#Q�##i2���#x�5#3Ô�7b�ͼXl�#$##F̒�##v�ҡ#��:TT�#�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}��:�r��</w:t>
      </w:r>
      <w:r>
        <w:rPr>
          <w:rtl w:val="true"/>
        </w:rPr>
        <w:t>ݏ</w:t>
      </w:r>
      <w:r>
        <w:rPr/>
        <w:t>�����</w:t>
      </w:r>
      <w:r>
        <w:rPr/>
        <w:t>{�J�)�#��#�D��71���ѧ��uh�#�M��_%s�5{w�0�G'^�c{##x</w:t>
      </w:r>
      <w:r>
        <w:rPr/>
        <w:t>؀</w:t>
      </w:r>
      <w:r>
        <w:rPr/>
        <w:t>�</w:t>
      </w:r>
      <w:r>
        <w:rPr/>
        <w:t>X�*|2��WĊ@ѽ#�4##o[#��[s�{�+&lt;.80�4 2#(�#�Ԇ#��`/�(q?"��R��P`{#n�Csm�Y��j����pm�*%���H�$�!v����G</w:t>
      </w:r>
    </w:p>
    <w:p>
      <w:pPr>
        <w:pStyle w:val="PreformattedText"/>
        <w:bidi w:val="0"/>
        <w:jc w:val="left"/>
        <w:rPr/>
      </w:pPr>
      <w:r>
        <w:rPr/>
        <w:t>#�w#��������#�q�o�#}]�7c����Wv��</w:t>
      </w:r>
      <w:r>
        <w:rPr/>
        <w:t>ؐ��</w:t>
      </w:r>
      <w:r>
        <w:rPr/>
        <w:t>Y�����4rI���{uu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O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#�# �#^</w:t>
      </w:r>
      <w:r>
        <w:rPr>
          <w:rtl w:val="true"/>
        </w:rPr>
        <w:t>ࢌ</w:t>
      </w:r>
      <w:r>
        <w:rPr/>
        <w:t>�</w:t>
      </w:r>
      <w:r>
        <w:rPr/>
        <w:t>m}��Q�^��</w:t>
      </w:r>
      <w:r>
        <w:rPr>
          <w:rtl w:val="true"/>
        </w:rPr>
        <w:t>׽</w:t>
      </w:r>
      <w:r>
        <w:rPr/>
        <w:t>��</w:t>
      </w:r>
      <w:r>
        <w:rPr/>
        <w:t>uQ�G�hO�T�#�W}����?�K�#������?�_����#�</w:t>
      </w:r>
      <w:r>
        <w:rPr/>
        <w:t>ֺ��</w:t>
      </w:r>
      <w:r>
        <w:rPr/>
        <w:t>|��(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G��]��#�w=�#�n#�f?�������#K���@�z�/�G������#�_�����P7^���#�a}G��</w:t>
      </w:r>
      <w:r>
        <w:rPr/>
        <w:t>鱽��</w:t>
      </w:r>
      <w:r>
        <w:rPr/>
        <w:t>о����ͼ��jv�r�M�G#]G�0��%ɲSȨ#�#�/�g���oi��#tjo�m��4�{)#K���#�¹%��A"���#�</w:t>
      </w:r>
      <w:r>
        <w:rPr>
          <w:rtl w:val="true"/>
        </w:rPr>
        <w:t>خ</w:t>
      </w:r>
      <w:r>
        <w:rPr/>
        <w:t xml:space="preserve">h;'6~�b </w:t>
      </w:r>
      <w:r>
        <w:rPr>
          <w:rtl w:val="true"/>
        </w:rPr>
        <w:t>ܗ</w:t>
      </w:r>
      <w:r>
        <w:rPr/>
        <w:t>ç��{�c���&lt;y���</w:t>
      </w:r>
      <w:r>
        <w:rPr/>
        <w:t>ꄽ�</w:t>
      </w:r>
      <w:r>
        <w:rPr/>
        <w:t>;�����U�Y:C�6�</w:t>
      </w:r>
      <w:r>
        <w:rPr/>
        <w:t>窨</w:t>
      </w:r>
      <w:r>
        <w:rPr/>
        <w:t>x��Q�#�{�+����VdYkY#ը�Xk#��DPp����j�i���bØ�\��r~��y},̠�G��p��d�e##�#�'���yN�n�A��x�#?##��#��-#�#���e�B=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��d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��u�</w:t>
        <w:br/>
        <w:t>�#ȕ?qM��Ϊf�u##��Z��e#!��cq�8������&gt;�*�ɪ</w:t>
      </w:r>
      <w:r>
        <w:rPr/>
        <w:t>ۗ��</w:t>
      </w:r>
      <w:r>
        <w:rPr/>
        <w:t>##ԟUr#��;U�#xd#�&lt;#1�ҹ��&amp;�����v�i&amp;�!z�C�GX�#̍BGS��##���{���#���{�v��Y.���W|a�Y#�������j�ƥf��Gep#t</w:t>
      </w:r>
    </w:p>
    <w:p>
      <w:pPr>
        <w:pStyle w:val="PreformattedText"/>
        <w:bidi w:val="0"/>
        <w:jc w:val="left"/>
        <w:rPr/>
      </w:pPr>
      <w:r>
        <w:rPr/>
        <w:t>#�#�ǃ�S��</w:t>
      </w:r>
      <w:r>
        <w:rPr>
          <w:rtl w:val="true"/>
        </w:rPr>
        <w:t>ٸ</w:t>
      </w:r>
      <w:r>
        <w:rPr/>
        <w:t>r/8m��f}��+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dѨ�-Q�Ok##�w���}�.vk���7�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��22:</w:t>
      </w:r>
      <w:r>
        <w:rPr>
          <w:rtl w:val="true"/>
        </w:rPr>
        <w:t>ړ</w:t>
      </w:r>
      <w:r>
        <w:rPr/>
        <w:t>#��n&lt;&amp;#p��#�#����8���^:�~R�+��#�$#x�V###&lt;#��Kf</w:t>
      </w:r>
      <w:r>
        <w:rPr>
          <w:rtl w:val="true"/>
        </w:rPr>
        <w:t>ݬ</w:t>
      </w:r>
      <w:r>
        <w:rPr/>
        <w:t>9</w:t>
      </w:r>
      <w:r>
        <w:rPr/>
        <w:t>�h��v�#����&lt;.#!�#H�#H!��##3��5�-'�����J�#�n��db�3�A#;�3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|��#��</w:t>
      </w:r>
      <w:r>
        <w:rPr>
          <w:rtl w:val="true"/>
        </w:rPr>
        <w:t>ݿ</w:t>
      </w:r>
      <w:r>
        <w:rPr/>
        <w:t>��</w:t>
      </w:r>
      <w:r>
        <w:rPr/>
        <w:t>{'�#{*�</w:t>
      </w:r>
      <w:r>
        <w:rPr/>
        <w:t>8</w:t>
      </w:r>
      <w:r>
        <w:rPr/>
        <w:t>���#���#�]���q�G9#�T���x�?��}#&gt;�΅]{</w:t>
      </w:r>
      <w:r>
        <w:rPr>
          <w:rtl w:val="true"/>
        </w:rPr>
        <w:t>ߺ</w:t>
      </w:r>
      <w:r>
        <w:rPr/>
        <w:t>�</w:t>
      </w:r>
      <w:r>
        <w:rPr/>
        <w:t>C/Ǎ�#\wwYo*�����n�t9z�$X����5`�󼤀#�T��Q#�b@�</w:t>
      </w:r>
      <w:r>
        <w:rPr/>
        <w:t>ܱ�</w:t>
      </w:r>
      <w:r>
        <w:rPr/>
        <w:t>O9'�����6O �#k</w:t>
      </w:r>
      <w:r>
        <w:rPr/>
        <w:t>ؖ</w:t>
      </w:r>
      <w:r>
        <w:rPr/>
        <w:t>w&amp;�-����#h(-</w:t>
      </w:r>
      <w:r>
        <w:rPr/>
        <w:t>吚�</w:t>
      </w:r>
      <w:r>
        <w:rPr/>
        <w:t>=H#�#�[;�#'�;J)w�#(�T�#�H�&gt;r"��:�#�ѷ\����</w:t>
      </w:r>
      <w:r>
        <w:rPr>
          <w:rtl w:val="true"/>
        </w:rPr>
        <w:t>׺</w:t>
      </w:r>
      <w:r>
        <w:rPr/>
        <w:t>��</w:t>
      </w:r>
      <w:r>
        <w:rPr/>
        <w:t>u���{�</w:t>
        <w:br/>
        <w:t>�b{�w_~I�)j!���v�3#D#'�f2Js�b�</w:t>
        <w:tab/>
        <w:t>r΢���D,B&lt;,�U���?�ϝW���m��Exv+Xm�t���[�����K#L��4Eh�����6�v�H#��C�J�f��M1�t�#J�pjF��_�)�l���</w:t>
      </w:r>
      <w:r>
        <w:rPr>
          <w:rtl w:val="true"/>
        </w:rPr>
        <w:t>׺</w:t>
      </w:r>
      <w:r>
        <w:rPr/>
        <w:t>��</w:t>
      </w:r>
      <w:r>
        <w:rPr/>
        <w:t>u����G�##k�#t���e�o�Rv���#�#�����KW��^_���+��z+���</w:t>
      </w:r>
      <w:r>
        <w:rPr>
          <w:rtl w:val="true"/>
        </w:rPr>
        <w:t>׺</w:t>
      </w:r>
      <w:r>
        <w:rPr/>
        <w:t>�</w:t>
      </w:r>
      <w:r>
        <w:rPr/>
        <w:t>#�'�#e'��#�Cj�#�,��{���#Ă��#�+/��u���ӿ��k��####_xg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ϊ�5wWUe�[/�2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)F*+�$���Ʃ��#n2��˾&gt;#?�BZ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�</w:t>
      </w:r>
      <w:r>
        <w:rPr>
          <w:rtl w:val="true"/>
        </w:rPr>
        <w:t>ݣ</w:t>
      </w:r>
      <w:r>
        <w:rPr/>
        <w:t>�</w:t>
      </w:r>
      <w:r>
        <w:rPr/>
        <w:t>y���nv</w:t>
      </w:r>
      <w:r>
        <w:rPr>
          <w:rtl w:val="true"/>
        </w:rPr>
        <w:t>ܣ</w:t>
      </w:r>
      <w:r>
        <w:rPr/>
        <w:t>Ϸ#n&lt;�+��##'�եVH��-l��Krh�ZHh��,#�W�[g2�˻�Q���U##�zT�u#�V�l��4W�!��h�)2#���#T��#��VQV��#U%e%TBzj�Z�#$�H����U��</w:t>
        <w:tab/>
        <w:t>#�j-n��#h��eI��#H</w:t>
      </w:r>
      <w:r>
        <w:rPr/>
        <w:t>䍃���</w:t>
      </w:r>
      <w:r>
        <w:rPr/>
        <w:t>2::����2��##A ����-��#�QЕe`C+#B�#A###����j:�^���E���#d�</w:t>
      </w:r>
      <w:r>
        <w:rPr>
          <w:rtl w:val="true"/>
        </w:rPr>
        <w:t>ڟ</w:t>
      </w:r>
      <w:r>
        <w:rPr/>
        <w:t>�</w:t>
      </w:r>
      <w:r>
        <w:rPr/>
        <w:t>#�#����ſ���#G2�#Կ��=J#�����#��g�]#|#�=���u��#�#2#��#����^��}��#�)��#�</w:t>
      </w:r>
      <w:r>
        <w:rPr>
          <w:rtl w:val="true"/>
        </w:rPr>
        <w:t>ڿ</w:t>
      </w:r>
      <w:r>
        <w:rPr/>
        <w:t>�</w:t>
      </w:r>
      <w:r>
        <w:rPr/>
        <w:t>##���#��#��w�#W��^�(�#���</w:t>
      </w:r>
      <w:r>
        <w:rPr>
          <w:rtl w:val="true"/>
        </w:rPr>
        <w:t>׺</w:t>
      </w:r>
      <w:r>
        <w:rPr/>
        <w:t>�</w:t>
      </w:r>
      <w:r>
        <w:rPr/>
        <w:t>#�'�#e'��#�Cj�#�,��{���#Ă��#�+/��u���ӿ��k��####_xg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�#�S���?���=���[�#���_�0�#���X#�?�&lt;�����#�##�</w:t>
      </w:r>
      <w:r>
        <w:rPr>
          <w:rtl w:val="true"/>
        </w:rPr>
        <w:t>׼��</w:t>
      </w:r>
      <w:r>
        <w:rPr>
          <w:rtl w:val="true"/>
        </w:rPr>
        <w:t>/���</w:t>
      </w:r>
      <w:r>
        <w:rPr>
          <w:rtl w:val="true"/>
        </w:rPr>
        <w:t>׺</w:t>
      </w:r>
      <w:r>
        <w:rPr/>
        <w:t>�</w:t>
      </w:r>
      <w:r>
        <w:rPr/>
        <w:t>[�ˏ]F���</w:t>
      </w:r>
      <w:r>
        <w:rPr>
          <w:rtl w:val="true"/>
        </w:rPr>
        <w:t>׺</w:t>
      </w:r>
      <w:r>
        <w:rPr/>
        <w:t>��</w:t>
      </w:r>
      <w:r>
        <w:rPr/>
        <w:t>u���vO[�\n*ǟyu�5=%4����}����J����?�#�8�R�&lt;�L�v��;�a�#�# �җ</w:t>
      </w:r>
      <w:r>
        <w:rPr>
          <w:rtl w:val="true"/>
        </w:rPr>
        <w:t>ݹ</w:t>
      </w:r>
      <w:r>
        <w:rPr/>
        <w:t>}U#���o=��QB^��#�I</w:t>
      </w:r>
      <w:r>
        <w:rPr>
          <w:rtl w:val="true"/>
        </w:rPr>
        <w:t>ۄ</w:t>
      </w:r>
      <w:r>
        <w:rPr/>
        <w:t>#���J�aW�#�9#��#i�#�</w:t>
        <w:br/>
        <w:t>�.8�&gt;BO�#?#�#��Ղ��N����{�{�^�1?�&amp;̟�#�S�#r���_/�G����#��S/��#��#�#�#�GZ�#���Y�</w:t>
      </w:r>
      <w:r>
        <w:rPr>
          <w:rtl w:val="true"/>
        </w:rPr>
        <w:t>׽</w:t>
      </w:r>
      <w:r>
        <w:rPr/>
        <w:t>��</w:t>
      </w:r>
      <w:r>
        <w:rPr/>
        <w:t>u��_ǅ�?���_�����/#ʓ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f��Z��#���#���_�S�_T���?�����43#��#�#���r�����#W�Yo�q�#�.��#5��#�g����#�?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/�#�#d���&lt;���{�W</w:t>
      </w:r>
      <w:r>
        <w:rPr/>
        <w:t>ܷ�</w:t>
      </w:r>
      <w:r>
        <w:rPr/>
        <w:t>##����a�#w[�'��y{��C�#�,##�yI�_�#�b�M�?�;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�e�##n�_a�#��G�#4&amp;�#����#���{�^�k���#�#d</w:t>
      </w:r>
      <w:r>
        <w:rPr/>
        <w:t>ᡶ��</w:t>
      </w:r>
      <w:r>
        <w:rPr/>
        <w:t>M#��^F�#�'g�#�#O��#\��?�y�#5��#��ҿ</w:t>
      </w:r>
      <w:r>
        <w:rPr>
          <w:rtl w:val="true"/>
        </w:rPr>
        <w:t>ا��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"��O�ɳ'�#�~��#</w:t>
      </w:r>
      <w:r>
        <w:rPr>
          <w:rtl w:val="true"/>
        </w:rPr>
        <w:t>ܩ</w:t>
      </w:r>
      <w:r>
        <w:rPr/>
        <w:t>=����##���{�������?�&lt;#�#����</w:t>
      </w:r>
      <w:r>
        <w:rPr/>
        <w:t>ֿ��</w:t>
      </w:r>
      <w:r>
        <w:rPr/>
        <w:t>}�p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K�_�f��y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˱k^*JM</w:t>
      </w:r>
      <w:r>
        <w:rPr>
          <w:rtl w:val="true"/>
        </w:rPr>
        <w:t>ב</w:t>
      </w:r>
      <w:r>
        <w:rPr/>
        <w:t>i�;�iJ�c�j��Tո��$�&lt;@</w:t>
      </w:r>
      <w:r>
        <w:rPr/>
        <w:t>뉙</w:t>
      </w:r>
      <w:r>
        <w:rPr/>
        <w:t>S��#����9��789G</w:t>
      </w:r>
      <w:r>
        <w:rPr>
          <w:rtl w:val="true"/>
        </w:rPr>
        <w:t>ݻ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/%--Չ4</w:t>
        <w:br/>
        <w:t>������+k�0u�̩�&gt;����</w:t>
      </w:r>
      <w:r>
        <w:rPr>
          <w:rtl w:val="true"/>
        </w:rPr>
        <w:t>߻</w:t>
      </w:r>
      <w:r>
        <w:rPr>
          <w:rtl w:val="true"/>
        </w:rPr>
        <w:t>ھ</w:t>
      </w:r>
      <w:r>
        <w:rPr/>
        <w:t>��</w:t>
      </w:r>
      <w:r>
        <w:rPr/>
        <w:t>P���#�</w:t>
        <w:br/>
        <w:t>�b�q!W##��E#�##u������RR��USWPWSAYE[G&lt;UT���Q</w:t>
        <w:tab/>
      </w:r>
      <w:r>
        <w:rPr/>
        <w:t>骩</w:t>
      </w:r>
      <w:r>
        <w:rPr/>
        <w:t>j`,�E"2�:1VR#$#}�����-����&amp;�dY#�6#�#����J�2���H`A#��#K#��#�GB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br/>
        <w:t>�9###r##S=��{</w:t>
      </w:r>
      <w:r>
        <w:rPr>
          <w:rtl w:val="true"/>
        </w:rPr>
        <w:t>ߺ</w:t>
      </w:r>
      <w:r>
        <w:rPr/>
        <w:t>�</w:t>
      </w:r>
      <w:r>
        <w:rPr/>
        <w:t>T]���#�|�/�DX#�������_�����R[�~��e}�?�K��#��?�ŷU��#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b�#�?�J}W�#����|Ǿ�}��#9k��#�u��#}��#����?���Ѻ���E�{</w:t>
      </w:r>
      <w:r>
        <w:rPr>
          <w:rtl w:val="true"/>
        </w:rPr>
        <w:t>ߺ</w:t>
      </w:r>
      <w:r>
        <w:rPr/>
        <w:t>�</w:t>
      </w:r>
      <w:r>
        <w:rPr/>
        <w:t>Z�{�q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zz��J�*�g����h�)�i�xj ��Đ�#ѐ���2��A#�nA&lt;���ͳ�r���ԕee5VV#*�@ �#"����%C#�2� �*#8 ��#�#�V��K�k#��u�{�NOo�xhp���%��j�,#��¸��G��BU���^�Ibb�t���������</w:t>
      </w:r>
      <w:r>
        <w:rPr>
          <w:rtl w:val="true"/>
        </w:rPr>
        <w:t>ߑ</w:t>
      </w:r>
      <w:r>
        <w:rPr/>
        <w:t>}���</w:t>
      </w:r>
      <w:r>
        <w:rPr/>
        <w:t>#4</w:t>
      </w:r>
      <w:r>
        <w:rPr/>
        <w:t>�o�KS=��Uo���@��Ӄ4nK�I,l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/�K;�y7�K�Ýj�Z�� �&amp;#�#?�C��#5V#{��X�%��X�E�)cex�7P���H*A##lG��G"ʫ,L#X##5##�#�#d#ǬOe*J� �B##}#Y�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���#�w�_��M��g�?�u�?������K�O�!��#�#����#�/ѿV������0�#��Q�#�_�wO���S�\���#��?�W�t��~�s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O�?�G�#</w:t>
      </w:r>
      <w:r>
        <w:rPr>
          <w:rtl w:val="true"/>
        </w:rPr>
        <w:t>ߏ</w:t>
      </w:r>
      <w:r>
        <w:rPr/>
        <w:t>���</w:t>
      </w:r>
      <w:r>
        <w:rPr/>
        <w:t>}/�F�e�#���lz�=��#����#�G���</w:t>
      </w:r>
      <w:r>
        <w:rPr/>
        <w:t>ֺ</w:t>
      </w:r>
      <w:r>
        <w:rPr/>
        <w:t>#�+�{u�~��l��#�ɷ��#�Ѧ�#</w:t>
      </w:r>
      <w:r>
        <w:rPr>
          <w:rtl w:val="true"/>
        </w:rPr>
        <w:t>ܩ</w:t>
      </w:r>
      <w:r>
        <w:rPr/>
        <w:t>}�</w:t>
        <w:tab/>
        <w:t>}�?�#�W�x��&gt;�s��#�_�O���ы�&gt;t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�M�ô���=4�&gt;*&lt;ԛ#$A�#0{i##��#��#��Մ5��[ҿ�|�}��{��^��p8{U�6��k���#o#�l�7�g5��)�_�t/�}���%Xm�#��Ĳ�J�%�FSLvj</w:t>
        <w:tab/>
        <w:t>�%#&lt;I}�#t;���</w:t>
      </w:r>
      <w:r>
        <w:rPr>
          <w:rtl w:val="true"/>
        </w:rPr>
        <w:t>׺</w:t>
      </w:r>
      <w:r>
        <w:rPr/>
        <w:t>2</w:t>
      </w:r>
      <w:r>
        <w:rPr/>
        <w:t>�#�#���#_f�����2��3�#f7��b�iːDt�OMX�#kC�nQ�#���</w:t>
      </w:r>
      <w:r>
        <w:rPr>
          <w:rtl w:val="true"/>
        </w:rPr>
        <w:t>ۿ</w:t>
      </w:r>
      <w:r>
        <w:rPr/>
        <w:t>|v-�W)mu0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H�h�b�����V�}��#1r=��#e�&lt;x��\=�#7@��ˈ�S��g\�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z�Q</w:t>
      </w:r>
      <w:r>
        <w:rPr>
          <w:rtl w:val="true"/>
        </w:rPr>
        <w:t>ؽ</w:t>
      </w:r>
      <w:r>
        <w:rPr>
          <w:rtl w:val="true"/>
        </w:rPr>
        <w:t>#���#[</w:t>
      </w:r>
      <w:r>
        <w:rPr/>
        <w:t>6</w:t>
      </w:r>
      <w:r>
        <w:rPr/>
        <w:t>aKW���l�C�&gt;X��}�V#f�hj�#��#��3G(#��^�}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,&amp;k</w:t>
      </w:r>
      <w:r>
        <w:rPr>
          <w:rtl w:val="true"/>
        </w:rPr>
        <w:t>ݑ</w:t>
      </w:r>
      <w:r>
        <w:rPr/>
        <w:t>���</w:t>
      </w:r>
      <w:r>
        <w:rPr/>
        <w:t>ұ�1##</w:t>
      </w:r>
      <w:r>
        <w:rPr/>
        <w:t>۱��������</w:t>
      </w:r>
      <w:r>
        <w:rPr/>
        <w:t>C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</w:t>
      </w:r>
      <w:r>
        <w:rPr>
          <w:rtl w:val="true"/>
        </w:rPr>
        <w:t>׶�</w:t>
      </w:r>
      <w:r>
        <w:rPr>
          <w:rtl w:val="true"/>
        </w:rPr>
        <w:t>#;�</w:t>
      </w:r>
      <w:r>
        <w:rPr/>
        <w:t>4</w:t>
      </w:r>
      <w:r>
        <w:rPr/>
        <w:t>�# �#H�#w##h�c�OP{��#z�/�{+g�����L�#$�YX,u����#�F^�#0U@X</w:t>
        <w:tab/>
        <w:t>#$�</w:t>
        <w:br/>
        <w:t>�3�����o}��_s�V</w:t>
      </w:r>
      <w:r>
        <w:rPr/>
        <w:t>ۜ</w:t>
      </w:r>
      <w:r>
        <w:rPr/>
        <w:t>y:�\Z\</w:t>
        <w:br/>
        <w:t>f�Hd#k�t�1�# 2�A#]#�tv��a��</w:t>
      </w:r>
      <w:r>
        <w:rPr>
          <w:rtl w:val="true"/>
        </w:rPr>
        <w:t>ו</w:t>
      </w:r>
      <w:r>
        <w:rPr/>
        <w:t>�</w:t>
      </w:r>
      <w:r>
        <w:rPr/>
        <w:t>Y6}�?#h�#5u?#�cR50~�`#2�#�</w:t>
      </w:r>
      <w:r>
        <w:rPr>
          <w:rtl w:val="true"/>
        </w:rPr>
        <w:t>ߢ</w:t>
      </w:r>
      <w:r>
        <w:rPr/>
        <w:t>N���{���f�#�!v��%�#���#x#��_��6��]��#����w�#����x��#���Qo�3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Y��*)* ���jZ�Y������</w:t>
      </w:r>
      <w:r>
        <w:rPr/>
        <w:t>ᨂ�</w:t>
      </w:r>
      <w:r>
        <w:rPr/>
        <w:t>##C&lt;#FC+�#��A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Η6���##GRU���YXP�)#�# 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#� �#####=Z7��#�Y�NG#</w:t>
      </w:r>
      <w:r>
        <w:rPr>
          <w:rtl w:val="true"/>
        </w:rPr>
        <w:t>ם</w:t>
      </w:r>
      <w:r>
        <w:rPr/>
        <w:t>�</w:t>
      </w:r>
      <w:r>
        <w:rPr/>
        <w:t>l�</w:t>
      </w:r>
      <w:r>
        <w:rPr/>
        <w:t>߫</w:t>
      </w:r>
      <w:r>
        <w:rPr/>
        <w:t>u���.NY���j�`��n��MU##a]%</w:t>
      </w:r>
      <w:r>
        <w:rPr/>
        <w:t>恉</w:t>
      </w:r>
      <w:r>
        <w:rPr/>
        <w:t>3��#T�"��}�w]��</w:t>
      </w:r>
      <w:r>
        <w:rPr>
          <w:rtl w:val="true"/>
        </w:rPr>
        <w:t>ߑ</w:t>
      </w:r>
      <w:r>
        <w:rPr>
          <w:rtl w:val="true"/>
        </w:rPr>
        <w:t>=�</w:t>
      </w:r>
      <w:r>
        <w:rPr/>
        <w:t>762</w:t>
      </w:r>
      <w:r>
        <w:rPr/>
        <w:t>��n�34��M#/ebL����#x��&amp;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7�[K�$</w:t>
      </w:r>
      <w:r>
        <w:rPr/>
        <w:t>߹</w:t>
      </w:r>
      <w:r>
        <w:rPr/>
        <w:t>2##�5Ij�#�Q���vH?�c��#U�%�{�GX�</w:t>
      </w:r>
      <w:r>
        <w:rPr>
          <w:rtl w:val="true"/>
        </w:rPr>
        <w:t>׽</w:t>
      </w:r>
      <w:r>
        <w:rPr/>
        <w:t>��</w:t>
      </w:r>
      <w:r>
        <w:rPr/>
        <w:t>u�~��P#�#�#����#</w:t>
      </w:r>
      <w:r>
        <w:rPr/>
        <w:t>ᡵ</w:t>
      </w:r>
      <w:r>
        <w:rPr/>
        <w:t>�#O|=���#�A\�#��q���b?����#5��#�#���3�h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�</w:t>
      </w:r>
      <w:r>
        <w:rPr>
          <w:rtl w:val="true"/>
        </w:rPr>
        <w:t>ߘ</w:t>
      </w:r>
      <w:r>
        <w:rPr/>
        <w:t>=��##X�W6��ԙEN�����CL]�c��#���Y�C#+S�#�#v�2{�</w:t>
      </w:r>
      <w:r>
        <w:rPr/>
        <w:t>߽</w:t>
      </w:r>
      <w:r>
        <w:rPr/>
        <w:t>W���O#�%m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N�DhI-�r�F</w:t>
      </w:r>
      <w:r>
        <w:rPr>
          <w:rtl w:val="true"/>
        </w:rPr>
        <w:t>ى</w:t>
      </w:r>
      <w:r>
        <w:rPr/>
        <w:t>b�T4,ĳ�X�#&lt;�U˼�tTZ</w:t>
      </w:r>
      <w:r>
        <w:rPr>
          <w:rtl w:val="true"/>
        </w:rPr>
        <w:t>ߑ</w:t>
      </w:r>
      <w:r>
        <w:rPr/>
        <w:t>��</w:t>
      </w:r>
      <w:r>
        <w:rPr/>
        <w:t>Q�qO#E#��</w:t>
        <w:br/>
        <w:t>�#</w:t>
        <w:br/>
        <w:t>#�#��:</w:t>
      </w:r>
      <w:r>
        <w:rPr/>
        <w:t>߱��</w:t>
      </w:r>
      <w:r>
        <w:rPr/>
        <w:t>ll�&gt;��Y#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љ#C[AW#x�1y:K���##%K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v���~�s�NӜ�J#��j*4�#�$�d��,mU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0l#�,n��</w:t>
      </w:r>
      <w:r>
        <w:rPr>
          <w:rtl w:val="true"/>
        </w:rPr>
        <w:t>ۼ</w:t>
      </w:r>
      <w:r>
        <w:rPr/>
        <w:t>~#�#�*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`@^�#tK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#��}t��%</w:t>
      </w:r>
      <w:r>
        <w:rPr>
          <w:rtl w:val="true"/>
        </w:rPr>
        <w:t>޶</w:t>
      </w:r>
      <w:r>
        <w:rPr/>
        <w:t>�</w:t>
      </w:r>
      <w:r>
        <w:rPr/>
        <w:t>#�ʋ</w:t>
      </w:r>
      <w:r>
        <w:rPr>
          <w:rtl w:val="true"/>
        </w:rPr>
        <w:t>ܧ</w:t>
      </w:r>
      <w:r>
        <w:rPr/>
        <w:t>�</w:t>
      </w:r>
      <w:r>
        <w:rPr/>
        <w:t>w�&gt;�O�#����#i��#y��T���x��#�ĝm#���q��~��WG�7�#�#���.��������#�#�)��#�����7.�������?��'�_��}�����</w:t>
      </w:r>
      <w:r>
        <w:rPr>
          <w:rtl w:val="true"/>
        </w:rPr>
        <w:t>׺</w:t>
      </w:r>
      <w:r>
        <w:rPr/>
        <w:t>#���s�E���`�ҏ�</w:t>
      </w:r>
      <w:r>
        <w:rPr/>
        <w:t>۵ �</w:t>
      </w:r>
      <w:r>
        <w:rPr/>
        <w:t>L�#6N�x</w:t>
      </w:r>
      <w:r>
        <w:rPr>
          <w:rtl w:val="true"/>
        </w:rPr>
        <w:t>ڗ</w:t>
      </w:r>
      <w:r>
        <w:rPr/>
        <w:t>%��h�#���$LE��2��{#{g�#��o&lt;m���P�XI�C##X�#�#�tK#2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tA�</w:t>
      </w:r>
      <w:r>
        <w:rPr/>
        <w:t>ܿ</w:t>
      </w:r>
      <w:r>
        <w:rPr/>
        <w:t>e�;#��Q#��P�F##u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C�z��d�,#am&lt;#��՟}�</w:t>
      </w:r>
      <w:r>
        <w:rPr>
          <w:rtl w:val="true"/>
        </w:rPr>
        <w:t>ܘ</w:t>
      </w:r>
      <w:r>
        <w:rPr/>
        <w:t>�</w:t>
      </w:r>
      <w:r>
        <w:rPr/>
        <w:t>rx</w:t>
      </w:r>
      <w:r>
        <w:rPr>
          <w:rtl w:val="true"/>
        </w:rPr>
        <w:t>چ</w:t>
      </w:r>
      <w:r>
        <w:rPr/>
        <w:t>C#�)n�AQ</w:t>
        <w:tab/>
        <w:t>��h�&lt;3FM�Ք�=�#�5�|��#&lt;��r��;�K4MJ#-�Y#�#I#�]YNG\��6��s�h</w:t>
      </w:r>
      <w:r>
        <w:rPr>
          <w:rtl w:val="true"/>
        </w:rPr>
        <w:t>ܓ</w:t>
      </w:r>
      <w:r>
        <w:rPr/>
        <w:t>D��Q�#Q���(�|ԃ�ҳ</w:t>
      </w:r>
      <w:r>
        <w:rPr/>
        <w:t>ؗ�</w:t>
      </w:r>
      <w:r>
        <w:rPr>
          <w:rtl w:val="true"/>
        </w:rPr>
        <w:t>޽</w:t>
      </w:r>
      <w:r>
        <w:rPr/>
        <w:t>��</w:t>
      </w:r>
      <w:r>
        <w:rPr/>
        <w:t>{�{�^�?�����O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���##</w:t>
        <w:br/>
        <w:t>��x����o{#�#N�?��7�xtE}�SGG��v�I�?���_��#�����A[�#�#��qz����#�'�</w:t>
      </w:r>
      <w:r>
        <w:rPr/>
        <w:t>ׇ�</w:t>
      </w:r>
      <w:r>
        <w:rPr/>
        <w:t>&lt;z��#}��#z��u�#�#�!{��###e�#[�.�����8ғu�#�</w:t>
        <w:tab/>
        <w:t>�#�?���?����������#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A���VSd�u՘</w:t>
      </w:r>
      <w:r>
        <w:rPr>
          <w:rtl w:val="true"/>
        </w:rPr>
        <w:t>܍</w:t>
      </w:r>
      <w:r>
        <w:rPr/>
        <w:t>#�QG_AQ5%u#Df��MUNVDu&lt;�F#�#j�o�v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G$N�Ȍ82:���Ȃ#���#��E�#Q��e`x�</w:t>
      </w:r>
    </w:p>
    <w:p>
      <w:pPr>
        <w:pStyle w:val="PreformattedText"/>
        <w:bidi w:val="0"/>
        <w:jc w:val="left"/>
        <w:rPr/>
      </w:pPr>
      <w:r>
        <w:rPr/>
        <w:t>A#":�#�_�/rm��6�y�S�v</w:t>
      </w:r>
      <w:r>
        <w:rPr/>
        <w:t>۸��</w:t>
      </w:r>
      <w:r>
        <w:rPr/>
        <w:t>|E</w:t>
        <w:tab/>
        <w:t>�t�#BUW1MN��N</w:t>
      </w:r>
    </w:p>
    <w:p>
      <w:pPr>
        <w:pStyle w:val="PreformattedText"/>
        <w:bidi w:val="0"/>
        <w:jc w:val="left"/>
        <w:rPr/>
      </w:pPr>
      <w:r>
        <w:rPr/>
        <w:t>a?r�T����&gt;�</w:t>
      </w:r>
      <w:r>
        <w:rPr>
          <w:rtl w:val="true"/>
        </w:rPr>
        <w:t>ס</w:t>
      </w:r>
      <w:r>
        <w:rPr/>
        <w:t>~�����^�.Y���r�ɢn*���#H#tQ�7#B��nR���#��&lt;���v#�m��h#�#T</w:t>
      </w:r>
      <w:r>
        <w:rPr>
          <w:rtl w:val="true"/>
        </w:rPr>
        <w:t>ۓ</w:t>
      </w:r>
      <w:r>
        <w:rPr/>
        <w:t>Hd5�#��jW#��@#��a�#��+#��d)2�|�$#�̝#��QWQUF&amp;���xIWGR# ��Nպ����#��#ͥ�k,R���7#�є����#�&amp;��\���gy#E,LU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 �#zu�a�~���{�{�^��'�x}[�#�vg�#t��?�;�#*W-�#�l�#�`u��w/�-�_�B?���.{�Ys�ï�����#�w���C�Q��#���#��i�#W��{�#�#��З���������4:��u���{�h�[�#�I�#�#�?��#��Ͻ#�$#5�s�#�#��{]�#N�#j�#�#�&lt;�#?p'C���{��Zo#���#��h��v���f�4A+TSPW$մ�"�j#�$��ʚ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ˎD</w:t>
      </w:r>
      <w:r>
        <w:rPr/>
        <w:t>筣���</w:t>
      </w:r>
      <w:r>
        <w:rPr/>
        <w:t>l���+�#�ZD����0�F��b5/#M�#L{��w��J\�$u8�e!Z�4��`hhG#í���)�#���S%E%u&lt;5t�#��=5LBh&amp;C��+##���U��������đL��Ã#����A#u�ibx%he#Y</w:t>
        <w:tab/>
        <w:t>V#� Џ��3</w:t>
      </w:r>
      <w:r>
        <w:rPr>
          <w:rtl w:val="true"/>
        </w:rPr>
        <w:t>ڞ����׺</w:t>
      </w:r>
      <w:r>
        <w:rPr/>
        <w:t>��</w:t>
      </w:r>
      <w:r>
        <w:rPr/>
        <w:t>u�#��o��#��v</w:t>
      </w:r>
    </w:p>
    <w:p>
      <w:pPr>
        <w:pStyle w:val="PreformattedText"/>
        <w:bidi w:val="0"/>
        <w:jc w:val="left"/>
        <w:rPr/>
      </w:pPr>
      <w:r>
        <w:rPr/>
        <w:t>-W��e�w��e��n��rS�#�Iu����[��k(F�k������_q��I��T[E��E##sz�*�@%��6�#�]2�B6�Y��x�~��.��#�w6�&gt;�¸ ����)##�RH�J���n�#�{�^���</w:t>
      </w:r>
      <w:r>
        <w:rPr>
          <w:rtl w:val="true"/>
        </w:rPr>
        <w:t>׺</w:t>
      </w:r>
      <w:r>
        <w:rPr/>
        <w:t>�</w:t>
      </w:r>
      <w:r>
        <w:rPr/>
        <w:t>{�G��oO�#�M�#�R��#���?r���'�}�</w:t>
      </w:r>
      <w:r>
        <w:rPr/>
        <w:t>緺</w:t>
      </w:r>
      <w:r>
        <w:rPr/>
        <w:t>#���X�#�W�#�|�#</w:t>
      </w:r>
      <w:r>
        <w:rPr>
          <w:rtl w:val="true"/>
        </w:rPr>
        <w:t>׽</w:t>
      </w:r>
      <w:r>
        <w:rPr/>
        <w:t>��</w:t>
      </w:r>
      <w:r>
        <w:rPr/>
        <w:t>uE����g���#�E��#��?���%�#O�k�#�%����]fW���T������[u\��+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/�#�#d���&lt;���{�W</w:t>
      </w:r>
      <w:r>
        <w:rPr/>
        <w:t>ܷ�</w:t>
      </w:r>
      <w:r>
        <w:rPr/>
        <w:t>##����a�#w[�'��y{��C�#�,##�yI�_</w:t>
      </w:r>
      <w:r>
        <w:rPr>
          <w:rtl w:val="true"/>
        </w:rPr>
        <w:t>׽</w:t>
      </w:r>
      <w:r>
        <w:rPr/>
        <w:t>��</w:t>
      </w:r>
      <w:r>
        <w:rPr/>
        <w:t>u����#��</w:t>
      </w:r>
      <w:r>
        <w:rPr>
          <w:rtl w:val="true"/>
        </w:rPr>
        <w:t>׽</w:t>
      </w:r>
      <w:r>
        <w:rPr/>
        <w:t>��</w:t>
      </w:r>
      <w:r>
        <w:rPr/>
        <w:t>u�~��^���������7#Cͻ:�#�Yo��1#��4##oᲺQ7��50��&gt;�1�#�����#��&gt;��`A��)6Ѣ8���#��}#kq����~�r_�]�s5�t��c�S�</w:t>
      </w:r>
      <w:r>
        <w:rPr>
          <w:rtl w:val="true"/>
        </w:rPr>
        <w:t>ܝ</w:t>
      </w:r>
      <w:r>
        <w:rPr/>
        <w:t>L��# �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&gt;�</w:t>
      </w:r>
      <w:r>
        <w:rPr/>
        <w:t>ۨ</w:t>
      </w:r>
      <w:r>
        <w:rPr/>
        <w:t>#�{�^���</w:t>
      </w:r>
      <w:r>
        <w:rPr>
          <w:rtl w:val="true"/>
        </w:rPr>
        <w:t>׺</w:t>
      </w:r>
      <w:r>
        <w:rPr/>
        <w:t>"��O�ɳ'�#�~��#</w:t>
      </w:r>
      <w:r>
        <w:rPr>
          <w:rtl w:val="true"/>
        </w:rPr>
        <w:t>ܩ</w:t>
      </w:r>
      <w:r>
        <w:rPr/>
        <w:t>=����##���{�������?�&lt;#�#����</w:t>
      </w:r>
      <w:r>
        <w:rPr/>
        <w:t>ֿ��</w:t>
      </w:r>
      <w:r>
        <w:rPr/>
        <w:t>}�p��~��mu����l��46�����������#��i�#V#</w:t>
      </w:r>
      <w:r>
        <w:rPr/>
        <w:t>뙻����</w:t>
      </w:r>
      <w:r>
        <w:rPr/>
        <w:t>?</w:t>
      </w:r>
      <w:r>
        <w:rPr/>
        <w:t>漿�</w:t>
      </w:r>
      <w:r>
        <w:rPr/>
        <w:t>q�W�#�W�.4O��#z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G�#x���</w:t>
      </w:r>
      <w:r>
        <w:rPr/>
        <w:t>ܷ�</w:t>
      </w:r>
      <w:r>
        <w:rPr/>
        <w:t>#&lt;3�#���[��</w:t>
      </w:r>
      <w:r>
        <w:rPr/>
        <w:t>䋹</w:t>
      </w:r>
      <w:r>
        <w:rPr/>
        <w:t>�x�#���}󇬏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?�g��f3�##���#�Q��#�7�##���{����#{��#O#O��#�t�z}�oP�^���p�#�Oc||�R�f�!��#�9%��*��.O/1v�*��#}�#�o-T�b#�!,�F`?~&gt;�\��_/5��"�6{z5%��U^J#��##\�(t��$�##�C��y��Eh�+T`&amp;�#�##��\�R�#�,U{��#��#�=�9M�f����&gt;#kc̔�s#�/�-##b^]#K���+���l��~�{��#�;�</w:t>
      </w:r>
      <w:r>
        <w:rPr/>
        <w:t>ܹ��</w:t>
      </w:r>
      <w:r>
        <w:rPr/>
        <w:t>x</w:t>
      </w:r>
      <w:r>
        <w:rPr>
          <w:rtl w:val="true"/>
        </w:rPr>
        <w:t>ݚ��</w:t>
      </w:r>
      <w:r>
        <w:rPr>
          <w:rtl w:val="true"/>
        </w:rPr>
        <w:t>*���"��:��</w:t>
      </w:r>
      <w:r>
        <w:rPr/>
        <w:t>0</w:t>
      </w:r>
      <w:r>
        <w:rPr/>
        <w:t>��^V�_M#f�(rG/�e��l�##$��e���j`W�(</w:t>
        <w:br/>
        <w:t>&lt;�s�'�!�c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Г�=��]=�#���-~#�</w:t>
      </w:r>
      <w:r>
        <w:rPr>
          <w:rtl w:val="true"/>
        </w:rPr>
        <w:t>ژ</w:t>
      </w:r>
      <w:r>
        <w:rPr/>
        <w:t>�</w:t>
      </w:r>
      <w:r>
        <w:rPr/>
        <w:t>i#�ˉ�AJ���⤼51�n#ȥ�[#�#�� {u�={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,�b�*#Xn#</w:t>
        <w:tab/>
        <w:t>!.!?�*</w:t>
        <w:br/>
        <w:t>�#����6F:�#s#+�\�e�;�̀#,E#2FZ7#�p+CC@##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.&gt;Xb�]����\�</w:t>
      </w:r>
      <w:r>
        <w:rPr>
          <w:rtl w:val="true"/>
        </w:rPr>
        <w:t>ג</w:t>
      </w:r>
      <w:r>
        <w:rPr/>
        <w:t>}P�±�u#Ͷ�#r�yIW�����YK+G,�������c�}��$E���DV��-U�h��-</w:t>
        <w:tab/>
        <w:t>:�</w:t>
      </w:r>
    </w:p>
    <w:p>
      <w:pPr>
        <w:pStyle w:val="PreformattedText"/>
        <w:bidi w:val="0"/>
        <w:jc w:val="left"/>
        <w:rPr/>
      </w:pPr>
      <w:r>
        <w:rPr/>
        <w:t>f��� %VB��I0��_l�&gt;D�#�7##�#�#T��9i��r#��JІU6���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#�/��o#ˢ��UC�#w��&lt;�UB�*�ᔥYj]���GL���H���#�G�4����~k�</w:t>
        <w:br/>
        <w:t>#m��?C��#�K�3�� ��Jx����2}��%�yy���G��#'����&gt;^#���D~�W7�#�}�տ��OE��n^��ӗ�n�v��#D�W1��#���H@����##eY�Z��#*����}���#x�}��c��V� �Ǖ+u:�##8#`Z#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'#&gt;���</w:t>
      </w:r>
      <w:r>
        <w:rPr/>
        <w:t>֖��</w:t>
      </w:r>
      <w:r>
        <w:rPr/>
        <w:t>h�3�i�#�"B=#@\�</w:t>
        <w:br/>
        <w:t>#҄�z�?}a�#:��u���{�#�b�Ry?�46����#�H+����#�7Y��G�;��#�����#��}M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��s</w:t>
      </w:r>
      <w:r>
        <w:rPr>
          <w:rtl w:val="true"/>
        </w:rPr>
        <w:t>׽</w:t>
      </w:r>
      <w:r>
        <w:rPr/>
        <w:t>��</w:t>
      </w:r>
      <w:r>
        <w:rPr/>
        <w:t>uW?�#�&lt;&gt;��#û3�#�e��#�#�#�+��#���:�</w:t>
      </w:r>
      <w:r>
        <w:rPr>
          <w:rtl w:val="true"/>
        </w:rPr>
        <w:t>߻����/��#�\�=�?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W�����#�o��7��w#��\��#=�Ճ�#}�䷶�#�</w:t>
        <w:tab/>
        <w:t>?��V���c�^���k�3�+#��cə�h��1�</w:t>
      </w:r>
      <w:r>
        <w:rPr>
          <w:rtl w:val="true"/>
        </w:rPr>
        <w:t>ٻ</w:t>
      </w:r>
      <w:r>
        <w:rPr/>
        <w:t>bz�#dkUG�'^��(��#=C��lR#tyU�#����l��rkn�#�</w:t>
      </w:r>
      <w:r>
        <w:rPr>
          <w:rtl w:val="true"/>
        </w:rPr>
        <w:t>ݮ�</w:t>
      </w:r>
      <w:r>
        <w:rPr>
          <w:rtl w:val="true"/>
        </w:rPr>
        <w:t>#�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)d</w:t>
        <w:br/>
        <w:t>u�h*#V#��!WF�YG��r#�=o"�5Ei##y����E'##�PkAW � ���=��;�rͺw�v�/\�P((�4x�##󙿆`����#�##.�</w:t>
      </w:r>
    </w:p>
    <w:p>
      <w:pPr>
        <w:pStyle w:val="PreformattedText"/>
        <w:bidi w:val="0"/>
        <w:jc w:val="left"/>
        <w:rPr/>
      </w:pPr>
      <w:r>
        <w:rPr/>
        <w:t>#��c�/q���ou������^�b[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ż#x�Dq�#2�@�;�X�7.r��ʻz�$"$#jn/##Mr7#c�#h�F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��u���{�{�^���</w:t>
      </w:r>
      <w:r>
        <w:rPr>
          <w:rtl w:val="true"/>
        </w:rPr>
        <w:t>׺</w:t>
      </w:r>
      <w:r>
        <w:rPr/>
        <w:t>#�õ��N�]</w:t>
      </w:r>
      <w:r>
        <w:rPr>
          <w:rtl w:val="true"/>
        </w:rPr>
        <w:t>ݰ</w:t>
      </w:r>
      <w:r>
        <w:rPr/>
        <w:t>�</w:t>
      </w:r>
      <w:r>
        <w:rPr/>
        <w:t>Sbrp�⬀�#�ǭBTˈ�Q##ziLk�n###7G</w:t>
        <w:br/>
        <w:t>�{�Ϲ���O2G�&lt;�v</w:t>
      </w:r>
      <w:r>
        <w:rPr/>
        <w:t>ַ</w:t>
      </w:r>
      <w:r>
        <w:rPr/>
        <w:t>#E�~(��2�A&lt;u#H����a�##�`#�&gt;Y</w:t>
      </w:r>
      <w:r>
        <w:rPr>
          <w:rtl w:val="true"/>
        </w:rPr>
        <w:t>ٹ</w:t>
      </w:r>
      <w:r>
        <w:rPr/>
        <w:t>�</w:t>
      </w:r>
      <w:r>
        <w:rPr/>
        <w:t>mm�{�K#�S��j##6�.*hr###I#b#��!6��m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ғxmi����2U1�@�-��IS���B� GVT�9#N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��?�va��</w:t>
      </w:r>
      <w:r>
        <w:rPr/>
        <w:t>ֺ</w:t>
      </w:r>
      <w:r>
        <w:rPr/>
        <w:t>#�͍^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A�A.�0J#�#���#��#Ϝ���&amp;��7��#��</w:t>
        <w:tab/>
        <w:t>��ʀ���T#J�A*���{�z#��~��{</w:t>
      </w:r>
      <w:r>
        <w:rPr>
          <w:rtl w:val="true"/>
        </w:rPr>
        <w:t>ߺ</w:t>
      </w:r>
      <w:r>
        <w:rPr/>
        <w:t>�</w:t>
      </w:r>
      <w:r>
        <w:rPr/>
        <w:t>T]���#�|�/�DX#�������_�����R[�~��e}�?�K��#��?�ŷU��#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?(;C�2�ͷ��fv���Oa���</w:t>
      </w:r>
      <w:r>
        <w:rPr>
          <w:rtl w:val="true"/>
        </w:rPr>
        <w:t>ە</w:t>
      </w:r>
      <w:r>
        <w:rPr/>
        <w:t>qO&amp;����?aV</w:t>
      </w:r>
      <w:r>
        <w:rPr>
          <w:rtl w:val="true"/>
        </w:rPr>
        <w:t>ߩ</w:t>
      </w:r>
      <w:r>
        <w:rPr/>
        <w:t>j�#�|�&lt;`��</w:t>
      </w:r>
      <w:r>
        <w:rPr>
          <w:rtl w:val="true"/>
        </w:rPr>
        <w:t>ײ</w:t>
      </w:r>
      <w:r>
        <w:rPr/>
        <w:t>�</w:t>
      </w:r>
      <w:r>
        <w:rPr/>
        <w:t>x�q��</w:t>
      </w:r>
      <w:r>
        <w:rPr>
          <w:rtl w:val="true"/>
        </w:rPr>
        <w:t>ܣ</w:t>
      </w:r>
      <w:r>
        <w:rPr/>
        <w:t>m����_���;���#�D��##��#D#,#�I�#6#�\����/�#]S��5Q*�;C#~�###ʺ</w:t>
        <w:br/>
        <w:t>5#l#�#��;�fP�]�]</w:t>
      </w:r>
      <w:r>
        <w:rPr/>
        <w:t>礞��</w:t>
      </w:r>
      <w:r>
        <w:rPr/>
        <w:t>,mA�2�*���b2��D�pU�)"#�6h�X�3</w:t>
      </w:r>
      <w:r>
        <w:rPr>
          <w:rtl w:val="true"/>
        </w:rPr>
        <w:t>ڿ</w:t>
      </w:r>
      <w:r>
        <w:rPr/>
        <w:t>u9G��Q���Bmq?l�5#��##�:#t��#A)"#�6dec�\�ʻ�(n�n��(�%J������j�##:#=�##:��u���{���c�?���|Wjb(&lt;�μ�ZL�#</w:t>
      </w:r>
      <w:r>
        <w:rPr>
          <w:rtl w:val="true"/>
        </w:rPr>
        <w:t>ޗ</w:t>
      </w:r>
      <w:r>
        <w:rPr/>
        <w:t>e�%�K#�)i~ι��#�#R���*�|�#���Y�e���</w:t>
      </w:r>
      <w:r>
        <w:rPr>
          <w:rtl w:val="true"/>
        </w:rPr>
        <w:t>ܝ</w:t>
      </w:r>
      <w:r>
        <w:rPr/>
        <w:t>�</w:t>
      </w:r>
      <w:r>
        <w:rPr/>
        <w:t>#w�#��+�5���##�#�����9n$$#z����</w:t>
      </w:r>
      <w:r>
        <w:rPr>
          <w:rtl w:val="true"/>
        </w:rPr>
        <w:t>ݜ</w:t>
      </w:r>
      <w:r>
        <w:rPr/>
        <w:t>�</w:t>
      </w:r>
      <w:r>
        <w:rPr/>
        <w:t>/-]=!�#�#��AP=#�#`|</w:t>
      </w:r>
      <w:r>
        <w:rPr/>
        <w:t>ٖ</w:t>
      </w:r>
      <w:r>
        <w:rPr/>
        <w:t>5##�;��#�#�u𯺿��tbFN���~�#m=�d}4��w8�</w:t>
        <w:tab/>
        <w:t>��Q</w:t>
        <w:br/>
        <w:t>&gt;Ω��!�0I=��������{�k��_#j�t�^T�#[��#!�LF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MN=E��r������u�ugY��#�~�c�:V���=:</w:t>
      </w:r>
      <w:r>
        <w:rPr>
          <w:rtl w:val="true"/>
        </w:rPr>
        <w:t>ؿ</w:t>
      </w:r>
      <w:r>
        <w:rPr/>
        <w:t>�</w:t>
      </w:r>
      <w:r>
        <w:rPr/>
        <w:t>z�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)#A�hq�#�~�</w:t>
      </w:r>
      <w:r>
        <w:rPr>
          <w:rtl w:val="true"/>
        </w:rPr>
        <w:t>ސ</w:t>
      </w:r>
      <w:r>
        <w:rPr/>
        <w:t>���</w:t>
      </w:r>
      <w:r>
        <w:rPr/>
        <w:t>_T�</w:t>
      </w:r>
      <w:r>
        <w:rPr/>
        <w:t>ᨠ</w:t>
      </w:r>
      <w:r>
        <w:rPr/>
        <w:t>##KsV$em��*Q�0�NA���2�P��}��G�V�f+&amp;�#���h��A#�e��#)��##�&lt;I�h��0#��#</w:t>
      </w:r>
      <w:r>
        <w:rPr/>
        <w:t>߷</w:t>
      </w:r>
      <w:r>
        <w:rPr/>
        <w:t>;o&amp;{�Wo�*�##F5)</w:t>
        <w:br/>
        <w:t>���L�|)��:#�</w:t>
      </w:r>
      <w:r>
        <w:rPr/>
        <w:t>諫�����</w:t>
      </w:r>
      <w:r>
        <w:rPr/>
        <w:t>2#uU���S�V��O-M]e]L�z�����y%��;��,I$�}������[��^i�v�I$b�#�,��ĳ;1,�Ė$�I=g\QCo</w:t>
        <w:br/>
        <w:t>�#�D#UT#��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i�w��������}����Gsf�yZZ#�b���j+��:jXG��S* 6#�G�o%r#8{��G˜��˸�I�##*��G+#)�$��##T�����g��#�7����#V��*�Y��(��.�sb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]��8��##y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#�Zzy��</w:t>
        <w:tab/>
        <w:t>hb�hΕ&amp;*z���f #l������;�#�y�##:I��#�j#K+O+</w:t>
      </w:r>
      <w:r>
        <w:rPr/>
        <w:t>ۤ</w:t>
      </w:r>
      <w:r>
        <w:rPr/>
        <w:t>n�#DS�:��#�#o?x��#1l#{�2&lt;I�D*8#�$,�'-#p��@#*�#���zy���755[%��*��.��)?</w:t>
      </w:r>
    </w:p>
    <w:p>
      <w:pPr>
        <w:pStyle w:val="PreformattedText"/>
        <w:bidi w:val="0"/>
        <w:jc w:val="left"/>
        <w:rPr/>
      </w:pPr>
      <w:r>
        <w:rPr/>
        <w:t>5$5#� �#iY��r#��pr�</w:t>
      </w:r>
      <w:r>
        <w:rPr>
          <w:rtl w:val="true"/>
        </w:rPr>
        <w:t>ۺ</w:t>
      </w:r>
      <w:r>
        <w:rPr/>
        <w:t>�</w:t>
      </w:r>
      <w:r>
        <w:rPr/>
        <w:t>s=�r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a�#/��~?�v�$#}�&amp;J�,����#`?�O��W����}}MU�</w:t>
      </w:r>
      <w:r>
        <w:rPr>
          <w:rtl w:val="true"/>
        </w:rPr>
        <w:t>ڿ</w:t>
      </w:r>
      <w:r>
        <w:rPr/>
        <w:t>a�XJf���0T���c6J���N����#1�5r^�]#YƯs�����-���-x|�g#lZ+��A����#-�#���J</w:t>
      </w:r>
      <w:r>
        <w:rPr>
          <w:rtl w:val="true"/>
        </w:rPr>
        <w:t>׷</w:t>
      </w:r>
      <w:r>
        <w:rPr/>
        <w:t>H�d�X�ϔ7�V�sն��lA���</w:t>
        <w:tab/>
        <w:t>�#��J�-)��tDd�Hdx�G�X���9#�H�F�"&lt;ob��#A##�#�#��)AVRA#P�0A# ��##��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{�W�Z�N��}#�1[�kL�#g#</w:t>
      </w:r>
      <w:r>
        <w:rPr>
          <w:rtl w:val="true"/>
        </w:rPr>
        <w:t>ټ</w:t>
      </w:r>
      <w:r>
        <w:rPr/>
        <w:t>+�&lt;##�</w:t>
        <w:tab/>
        <w:t>+�[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ᐣ��T�T�#d�h}��og9�</w:t>
      </w:r>
      <w:r>
        <w:rPr/>
        <w:t>ۜ</w:t>
      </w:r>
      <w:r>
        <w:rPr/>
        <w:t>ym�xgEŹb�]</w:t>
      </w:r>
      <w:r>
        <w:rPr>
          <w:rtl w:val="true"/>
        </w:rPr>
        <w:t>ے</w:t>
      </w:r>
      <w:r>
        <w:rPr/>
        <w:t>&lt;H%�"�#Qʱ�P����#�7���[$�6�#�+#�#��|2/###TjRT�#�]�[�n�N�</w:t>
      </w:r>
      <w:r>
        <w:rPr>
          <w:rtl w:val="true"/>
        </w:rPr>
        <w:t>ۻ</w:t>
      </w:r>
      <w:r>
        <w:rPr/>
        <w:t>�</w:t>
      </w:r>
      <w:r>
        <w:rPr/>
        <w:t>jU��#sc���H�/4:��UCZ���T�N�ST�#�7K�����'�v?pyNǜ�f_#�q�K#4ԼU�+0Ya�^)�1�*:T�����}����.�'�r�3C�#j#(�C��Ԭ</w:t>
      </w:r>
    </w:p>
    <w:p>
      <w:pPr>
        <w:pStyle w:val="PreformattedText"/>
        <w:bidi w:val="0"/>
        <w:jc w:val="left"/>
        <w:rPr/>
      </w:pPr>
      <w:r>
        <w:rPr/>
        <w:t>3��</w:t>
      </w:r>
      <w:r>
        <w:rPr>
          <w:rtl w:val="true"/>
        </w:rPr>
        <w:t>ث�����</w:t>
      </w:r>
      <w:r>
        <w:rPr>
          <w:rtl w:val="true"/>
        </w:rPr>
        <w:t>{���</w:t>
      </w:r>
      <w:r>
        <w:rPr>
          <w:rtl w:val="true"/>
        </w:rPr>
        <w:t>ܘ</w:t>
      </w:r>
      <w:r>
        <w:rPr/>
        <w:t>]���[�qWC��m�mVW'[;��4��#d��jv���r�UT# {$�.`�9Sa��]�e�����F #D#�&lt;X�U#f!T#@�n</w:t>
      </w:r>
      <w:r>
        <w:rPr>
          <w:rtl w:val="true"/>
        </w:rPr>
        <w:t>ݷ</w:t>
      </w:r>
      <w:r>
        <w:rPr/>
        <w:t>�����</w:t>
      </w:r>
      <w:r>
        <w:rPr/>
        <w:t>#d�wTE#lƃ�#�&lt;#�8#kg�/��#�=�#Q�r��0X�#���#0�?�2��T�z</w:t>
      </w:r>
      <w:r>
        <w:rPr>
          <w:rtl w:val="true"/>
        </w:rPr>
        <w:t>ڃ</w:t>
      </w:r>
      <w:r>
        <w:rPr/>
        <w:t>�</w:t>
      </w:r>
      <w:r>
        <w:rPr/>
        <w:t>J</w:t>
      </w:r>
      <w:r>
        <w:rPr>
          <w:rtl w:val="true"/>
        </w:rPr>
        <w:t>ځ</w:t>
      </w:r>
      <w:r>
        <w:rPr/>
        <w:t>˰T[C#(�?^�{</w:t>
      </w:r>
      <w:r>
        <w:rPr>
          <w:rtl w:val="true"/>
        </w:rPr>
        <w:t>ۿ</w:t>
      </w:r>
      <w:r>
        <w:rPr/>
        <w:t>���</w:t>
      </w:r>
      <w:r>
        <w:rPr/>
        <w:t>#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ᡱ�</w:t>
      </w:r>
      <w:r>
        <w:rPr/>
        <w:t>#���Qa�T���</w:t>
      </w:r>
    </w:p>
    <w:p>
      <w:pPr>
        <w:pStyle w:val="PreformattedText"/>
        <w:bidi w:val="0"/>
        <w:jc w:val="left"/>
        <w:rPr/>
      </w:pPr>
      <w:r>
        <w:rPr/>
        <w:t>q/#`�)#Q"t#��*Ǒv5�mh��C�/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ׄ</w:t>
      </w:r>
      <w:r>
        <w:rPr/>
        <w:t>k�*M]��#�#��{�^���7����</w:t>
        <w:br/>
        <w:t>j\�#k.#m�SCWG�7��`����&amp;����X����D#�jZI#�.\j@�#��W</w:t>
      </w:r>
      <w:r>
        <w:rPr>
          <w:rtl w:val="true"/>
        </w:rPr>
        <w:t>ޏ</w:t>
      </w:r>
      <w:r>
        <w:rPr/>
        <w:t>u`�r�v�e�̊�y~��</w:t>
        <w:tab/>
        <w:t>#�#�hy�F#`��$zEK</w:t>
      </w:r>
    </w:p>
    <w:p>
      <w:pPr>
        <w:pStyle w:val="PreformattedText"/>
        <w:bidi w:val="0"/>
        <w:jc w:val="left"/>
        <w:rPr/>
      </w:pPr>
      <w:r>
        <w:rPr/>
        <w:t>H#8�uy/��kk</w:t>
      </w:r>
      <w:r>
        <w:rPr>
          <w:rtl w:val="true"/>
        </w:rPr>
        <w:t>ۓ</w:t>
      </w:r>
      <w:r>
        <w:rPr/>
        <w:t>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"��1�Ƅ##wV��</w:t>
      </w:r>
    </w:p>
    <w:p>
      <w:pPr>
        <w:pStyle w:val="PreformattedText"/>
        <w:bidi w:val="0"/>
        <w:jc w:val="left"/>
        <w:rPr/>
      </w:pPr>
      <w:r>
        <w:rPr/>
        <w:t>###�Zf�#��l^2�]�6#d��)#~%%�mnS#��]t����</w:t>
      </w:r>
      <w:r>
        <w:rPr>
          <w:rtl w:val="true"/>
        </w:rPr>
        <w:t>׻</w:t>
      </w:r>
      <w:r>
        <w:rPr>
          <w:rtl w:val="true"/>
        </w:rPr>
        <w:t>#\�</w:t>
      </w:r>
      <w:r>
        <w:rPr>
          <w:rtl w:val="true"/>
        </w:rPr>
        <w:t>ڿ</w:t>
      </w:r>
      <w:r>
        <w:rPr/>
        <w:t>�</w:t>
      </w:r>
      <w:r>
        <w:rPr/>
        <w:t>ww��^�Ͱ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$��j��)�p#�V*�]��F�%����GN/p��j</w:t>
        <w:br/>
        <w:t>�(�C�q$S#!���Z�Ӏ�j����{�+��t#2m�Ë��H�͕� �#�</w:t>
      </w:r>
      <w:r>
        <w:rPr>
          <w:rtl w:val="true"/>
        </w:rPr>
        <w:t>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#�8�#w</w:t>
      </w:r>
      <w:r>
        <w:rPr>
          <w:rtl w:val="true"/>
        </w:rPr>
        <w:t>׻</w:t>
      </w:r>
      <w:r>
        <w:rPr/>
        <w:t>�</w:t>
      </w:r>
      <w:r>
        <w:rPr/>
        <w:t>%���K�-</w:t>
        <w:tab/>
        <w:t>\�NxЁqKzP</w:t>
      </w:r>
    </w:p>
    <w:p>
      <w:pPr>
        <w:pStyle w:val="PreformattedText"/>
        <w:bidi w:val="0"/>
        <w:jc w:val="left"/>
        <w:rPr/>
      </w:pPr>
      <w:r>
        <w:rPr/>
        <w:t>U�R#�#</w:t>
        <w:br/>
        <w:t>�#l�#x.Q����a��##Q,~U#���e# ��</w:t>
      </w:r>
    </w:p>
    <w:p>
      <w:pPr>
        <w:pStyle w:val="PreformattedText"/>
        <w:bidi w:val="0"/>
        <w:jc w:val="left"/>
        <w:rPr/>
      </w:pPr>
      <w:r>
        <w:rPr/>
        <w:t>#D7um#ӱ�U;wx����RXό�PTc��ḻTG#@#Hd�LSGtq�Fe �¾e�nd���M���g</w:t>
      </w:r>
      <w:r>
        <w:rPr>
          <w:rtl w:val="true"/>
        </w:rPr>
        <w:t>ۯ</w:t>
      </w:r>
      <w:r>
        <w:rPr/>
        <w:t>"�����z#@`#</w:t>
      </w:r>
    </w:p>
    <w:p>
      <w:pPr>
        <w:pStyle w:val="PreformattedText"/>
        <w:bidi w:val="0"/>
        <w:jc w:val="left"/>
        <w:rPr/>
      </w:pPr>
      <w:r>
        <w:rPr/>
        <w:t>H�%$Z���b3�Ѷn�n�h��L�q#px�2��###y��)�#��Cя\�HdIbw�X�d�H</w:t>
      </w:r>
      <w:r>
        <w:rPr/>
        <w:t>ْ</w:t>
      </w:r>
      <w:r>
        <w:rPr/>
        <w:t>H�F�#��b��##7#���q,D�)##hA###�A�#�TeVR�*##&lt;#���#|�^�</w:t>
      </w:r>
      <w:r>
        <w:rPr>
          <w:rtl w:val="true"/>
        </w:rPr>
        <w:t>ڃ</w:t>
      </w:r>
      <w:r>
        <w:rPr/>
        <w:t>co#��#I�:�#y�G�x��h</w:t>
      </w:r>
      <w:r>
        <w:rPr/>
        <w:t>㥇</w:t>
      </w:r>
      <w:r>
        <w:rPr/>
        <w:t>q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,�Χ��8{m�=�Əv�g���s#�#�#��ĵ��#E��#�p�E�#�#�#�d�</w:t>
        <w:tab/>
        <w:t>��������iO�]v�#</w:t>
        <w:br/>
        <w:t>A)$��##2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</w:t>
        <w:br/>
        <w:t>��~��{</w:t>
      </w:r>
      <w:r>
        <w:rPr>
          <w:rtl w:val="true"/>
        </w:rPr>
        <w:t>ߺ</w:t>
      </w:r>
      <w:r>
        <w:rPr/>
        <w:t>�</w:t>
      </w:r>
      <w:r>
        <w:rPr/>
        <w:t>T#���#���hm_�œ�#~�?��W#��e�##n�{</w:t>
      </w:r>
      <w:r>
        <w:rPr/>
        <w:t>؏�</w:t>
      </w:r>
      <w:r>
        <w:rPr/>
        <w:t>w��#�y��â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u���{���[��n&gt;�����!j��5�R'�K##s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�##��ϔUg#�;#!t�h�#��#�W}�r~R�Ei�#�#PiԶ</w:t>
      </w:r>
      <w:r>
        <w:rPr/>
        <w:t>ׄ���</w:t>
      </w:r>
      <w:r>
        <w:rPr/>
        <w:t>J#���#�p�</w:t>
      </w:r>
    </w:p>
    <w:p>
      <w:pPr>
        <w:pStyle w:val="PreformattedText"/>
        <w:bidi w:val="0"/>
        <w:jc w:val="left"/>
        <w:rPr/>
      </w:pPr>
      <w:r>
        <w:rPr/>
        <w:t>A�p�����9�=�#���Il��</w:t>
      </w:r>
    </w:p>
    <w:p>
      <w:pPr>
        <w:pStyle w:val="PreformattedText"/>
        <w:bidi w:val="0"/>
        <w:jc w:val="left"/>
        <w:rPr/>
      </w:pPr>
      <w:r>
        <w:rPr/>
        <w:t>"`&lt;�#��?��f��}�_PW^��</w:t>
      </w:r>
      <w:r>
        <w:rPr>
          <w:rtl w:val="true"/>
        </w:rPr>
        <w:t>׽</w:t>
      </w:r>
      <w:r>
        <w:rPr/>
        <w:t>��</w:t>
      </w:r>
      <w:r>
        <w:rPr/>
        <w:t>u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튞�</w:t>
      </w:r>
      <w:r>
        <w:rPr/>
        <w:t>#�vǣ��:</w:t>
        <w:tab/>
        <w:t>!�#-�G�����}^,�]|M��#t�[J�{�Ϋ�^�#n�A"�o�$;lEt��#K�%x�^Mr����CJi\��[f;7 Z��VK�{�#��Xȯ�B��Pf��I9��]J�{</w:t>
      </w:r>
      <w:r>
        <w:rPr>
          <w:rtl w:val="true"/>
        </w:rPr>
        <w:t>ߺ</w:t>
      </w:r>
      <w:r>
        <w:rPr/>
        <w:t>�</w:t>
      </w:r>
      <w:r>
        <w:rPr/>
        <w:t>^����#˳�ɳ#�#�~��#</w:t>
      </w:r>
      <w:r>
        <w:rPr>
          <w:rtl w:val="true"/>
        </w:rPr>
        <w:t>ܨ</w:t>
      </w:r>
      <w:r>
        <w:rPr/>
        <w:t>��</w:t>
      </w:r>
      <w:r>
        <w:rPr/>
        <w:t>#�#�#��o�#=</w:t>
      </w:r>
      <w:r>
        <w:rPr>
          <w:rtl w:val="true"/>
        </w:rPr>
        <w:t>׿</w:t>
      </w:r>
      <w:r>
        <w:rPr/>
        <w:t>���</w:t>
      </w:r>
      <w:r>
        <w:rPr/>
        <w:t>#���#��'�Ї�:z=&gt;�7�k�{�^��#���П���#�������Η�#S����v��m�#��uQ^�q�Q���9]Ӟ�m�</w:t>
      </w:r>
    </w:p>
    <w:p>
      <w:pPr>
        <w:pStyle w:val="PreformattedText"/>
        <w:bidi w:val="0"/>
        <w:jc w:val="left"/>
        <w:rPr/>
      </w:pPr>
      <w:r>
        <w:rPr/>
        <w:t>/��7#_#��P��51����##����ǎ#��H��Y##�fU#�M�e���{��</w:t>
      </w:r>
      <w:r>
        <w:rPr>
          <w:rtl w:val="true"/>
        </w:rPr>
        <w:t>ݖ</w:t>
      </w:r>
      <w:r>
        <w:rPr/>
        <w:t>/#��x���R'�4�,Q&amp;�#Qu;*�vTZ՘#OH�om��)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5</w:t>
        <w:tab/>
        <w:t>҈�������h���#z4�|��#�Y�#��\���G�#�]���#�k��#W��u#�#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�Y�s�5</w:t>
      </w:r>
    </w:p>
    <w:p>
      <w:pPr>
        <w:pStyle w:val="PreformattedText"/>
        <w:bidi w:val="0"/>
        <w:jc w:val="left"/>
        <w:rPr/>
      </w:pPr>
      <w:r>
        <w:rPr/>
        <w:t>4�SuMK�#z�(�f��T��kCEA��i#?�8��#���?s�������.U#HK</w:t>
      </w:r>
      <w:r>
        <w:rPr>
          <w:rtl w:val="true"/>
        </w:rPr>
        <w:t>ݶ</w:t>
      </w:r>
      <w:r>
        <w:rPr/>
        <w:t>W�#k#w�##��?.���Om��D��#���G��#Q��#@#�����Y#�[�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:I-,#�]^&lt;WE#����P�:���&amp;H#�#/p6�/9�#�����s8%#�#��PhZ&amp;`#T##�,��k��h�vm�#s��Et�@&amp;7V�N@`</w:t>
      </w:r>
    </w:p>
    <w:p>
      <w:pPr>
        <w:pStyle w:val="PreformattedText"/>
        <w:bidi w:val="0"/>
        <w:jc w:val="left"/>
        <w:rPr/>
      </w:pPr>
      <w:r>
        <w:rPr/>
        <w:t>T�4`</w:t>
      </w:r>
    </w:p>
    <w:p>
      <w:pPr>
        <w:pStyle w:val="PreformattedText"/>
        <w:bidi w:val="0"/>
        <w:jc w:val="left"/>
        <w:rPr/>
      </w:pPr>
      <w:r>
        <w:rPr/>
        <w:t>&lt;�F�</w:t>
        <w:br/>
        <w:t>to�8�##X��'Y#�6d�9#���"X�)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x�K#*�A###FA#d#r#��#U��</w:t>
        <w:br/>
        <w:t>��##:�#�#sI�})��:���[q�g�</w:t>
        <w:tab/>
        <w:t>%$�W���D�����</w:t>
      </w:r>
      <w:r>
        <w:rPr>
          <w:rtl w:val="true"/>
        </w:rPr>
        <w:t>ں</w:t>
      </w:r>
      <w:r>
        <w:rPr/>
        <w:t>�</w:t>
      </w:r>
      <w:r>
        <w:rPr/>
        <w:t>Zj�\(A;�#�#����=</w:t>
      </w:r>
      <w:r>
        <w:rPr>
          <w:rtl w:val="true"/>
        </w:rPr>
        <w:t>ړ</w:t>
      </w:r>
      <w:r>
        <w:rPr/>
        <w:t>��</w:t>
      </w:r>
      <w:r>
        <w:rPr/>
        <w:t>#h,w����v#��#��#�</w:t>
      </w:r>
      <w:r>
        <w:rPr/>
        <w:t>䟈�</w:t>
      </w:r>
      <w:r>
        <w:rPr/>
        <w:t>B�L�#Q3ʋ��#���!�#�=�����#&lt;#pX</w:t>
      </w:r>
      <w:r>
        <w:rPr>
          <w:rtl w:val="true"/>
        </w:rPr>
        <w:t>ܚ</w:t>
      </w:r>
      <w:r>
        <w:rPr/>
        <w:t>���</w:t>
      </w:r>
      <w:r>
        <w:rPr/>
        <w:t>pȢ��#��ѣ���G={</w:t>
      </w:r>
      <w:r>
        <w:rPr>
          <w:rtl w:val="true"/>
        </w:rPr>
        <w:t>ߺ</w:t>
      </w:r>
      <w:r>
        <w:rPr/>
        <w:t>�</w:t>
      </w:r>
      <w:r>
        <w:rPr/>
        <w:t>Z�|��#���#�;��#/=�z/�H#j�#���#�']#�������#4#�y�.~�N��</w:t>
        <w:br/>
        <w:t>=_����#�LgZ��k��pW���1����%L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U"&gt;�#�#1#R#�</w:t>
      </w:r>
      <w:r>
        <w:rPr>
          <w:rtl w:val="true"/>
        </w:rPr>
        <w:t>܏</w:t>
      </w:r>
      <w:r>
        <w:rPr/>
        <w:t>�</w:t>
      </w:r>
      <w:r>
        <w:rPr/>
        <w:t>Ǵ��{�}s�{{����#I�Ƕ�B3iV��ЫU�E,G#)�k�����J#�y����f*�ÖJ�#"�#��2#�j�#dC�g����~:��#�#���#���#���Cj�#��?����#������u��D&gt;VϬ�#��?�����#}��#��#����#m�{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��"#+?�����#�x���#���#���Cj�#����&gt;�������G^�#dC�g����~:��#�#��##w�_�����m_��</w:t>
      </w:r>
      <w:r>
        <w:rPr>
          <w:rtl w:val="true"/>
        </w:rPr>
        <w:t>׿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`��AW��[[#_#��#�p�5���_</w:t>
      </w:r>
    </w:p>
    <w:p>
      <w:pPr>
        <w:pStyle w:val="PreformattedText"/>
        <w:bidi w:val="0"/>
        <w:jc w:val="left"/>
        <w:rPr/>
      </w:pPr>
      <w:r>
        <w:rPr/>
        <w:t>]#2(*"��Y#�R5+#mpH��r�R��m�}�n�]#[���"�#.����ISF#UI#�$u�{��\�7##I$�2�#Ug$###Px##�Job#�u���"#+?�����#�x��O�#���#���Cj�#���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.{�a�y]���_�7F#���&gt;�#��o�X�r�?�</w:t>
      </w:r>
      <w:r>
        <w:rPr/>
        <w:t>؉��</w:t>
      </w:r>
      <w:r>
        <w:rPr/>
        <w:t>}t��'���ե���@���|���3\�8[}#�g�����K�ŉ'�� y"mQH���MZZ�##</w:t>
      </w:r>
      <w:r>
        <w:rPr>
          <w:rtl w:val="true"/>
        </w:rPr>
        <w:t>ݗ</w:t>
      </w:r>
      <w:r>
        <w:rPr/>
        <w:t>z�9�l�x����ա�WC�7k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*#=$=��6�Q������c:�m#�]����'#�##�*f�xe���#�8��</w:t>
      </w:r>
      <w:r>
        <w:rPr>
          <w:rtl w:val="true"/>
        </w:rPr>
        <w:t>و</w:t>
      </w:r>
      <w:r>
        <w:rPr/>
        <w:t>��</w:t>
      </w:r>
      <w:r>
        <w:rPr/>
        <w:t>#&gt;�n=��#</w:t>
      </w:r>
      <w:r>
        <w:rPr>
          <w:rtl w:val="true"/>
        </w:rPr>
        <w:t>ݻ</w:t>
      </w:r>
      <w:r>
        <w:rPr/>
        <w:t>띻�</w:t>
      </w:r>
      <w:r>
        <w:rPr>
          <w:rtl w:val="true"/>
        </w:rPr>
        <w:t>ݿ</w:t>
      </w:r>
      <w:r>
        <w:rPr/>
        <w:t>���</w:t>
      </w:r>
      <w:r>
        <w:rPr/>
        <w:t>h�L�=�##�J�nf�Z��)b8�N�\��</w:t>
      </w:r>
      <w:r>
        <w:rPr/>
        <w:t>ܽ�</w:t>
      </w:r>
      <w:r>
        <w:rPr/>
        <w:t>PGs�##N�1T&gt;#�U��#�#�y�#CW�"#+?�����#�x�.�]���#�k��#W��t#�#^�m?���#f�_����!��}g��#q�#</w:t>
      </w:r>
      <w:r>
        <w:rPr>
          <w:rtl w:val="true"/>
        </w:rPr>
        <w:t>׏</w:t>
      </w:r>
      <w:r>
        <w:rPr/>
        <w:t>~�#���/�#L���6��n������#������t3|u�}�/bww[����¶�#q�_���#{v5q����Di~�#��y9`4�##~���a����_�&lt;��#˰�5����&lt;�[�I�#�-�+���F##��</w:t>
        <w:tab/>
        <w:t>s</w:t>
      </w:r>
      <w:r>
        <w:rPr/>
        <w:t>纼���</w:t>
      </w:r>
      <w:r>
        <w:rPr/>
        <w:t>~�m��,��U#��]MQ�O</w:t>
        <w:br/>
        <w:t>��Đ:��}��#z��u�o�#e'�?�w��#�,^�{&gt;�_��&lt;��#=��##N�#�w�;���h#��t\���#�#z���+�+�ε�Gr�ah����c#��jJ���#|���D}N-�6b&gt;�#Ϲ#</w:t>
      </w:r>
      <w:r>
        <w:rPr>
          <w:rtl w:val="true"/>
        </w:rPr>
        <w:t>ۏ</w:t>
      </w:r>
      <w:r>
        <w:rPr/>
        <w:t>i=��n��n��o��5�,�/�m#�fҭ[��V�b�X�$S��1�w/r�#��#�Ӥ�U#�,�`*E"G##d#���ȇ�������u��#^=˟�#}��#��#����#m�#</w:t>
      </w:r>
      <w:r>
        <w:rPr>
          <w:rtl w:val="true"/>
        </w:rPr>
        <w:t></w:t>
      </w:r>
      <w:r>
        <w:rPr>
          <w:rtl w:val="true"/>
        </w:rPr>
        <w:t>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��|��#�Y�#��\��</w:t>
      </w:r>
      <w:r>
        <w:rPr>
          <w:rtl w:val="true"/>
        </w:rPr>
        <w:t>߿�</w:t>
      </w:r>
      <w:r>
        <w:rPr>
          <w:rtl w:val="true"/>
        </w:rPr>
        <w:t>.���#�</w:t>
      </w:r>
      <w:r>
        <w:rPr/>
        <w:t>5</w:t>
      </w:r>
      <w:r>
        <w:rPr/>
        <w:t>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</w:t>
      </w:r>
      <w:r>
        <w:rPr/>
        <w:t>i�#G/�7��#�#{��#����?�����{��#�y�f��w^�#^�m?���#f�_����!��}g��#q�#</w:t>
      </w:r>
      <w:r>
        <w:rPr>
          <w:rtl w:val="true"/>
        </w:rPr>
        <w:t>׏</w:t>
      </w:r>
      <w:r>
        <w:rPr/>
        <w:t>~�#���/�#L���6��n������#������u��D&gt;VϬ�#��?�����#}��#��#����#m�{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����#+����v�z��s�s��F#3C</w:t>
      </w:r>
      <w:r>
        <w:rPr/>
        <w:t>禩�</w:t>
      </w:r>
      <w:r>
        <w:rPr/>
        <w:t>&lt;�#l�c�#�sF�C'�h�5�##Z�̤#��j�]ϖ���]</w:t>
      </w:r>
      <w:r>
        <w:rPr>
          <w:rtl w:val="true"/>
        </w:rPr>
        <w:t>ޢ</w:t>
      </w:r>
      <w:r>
        <w:rPr/>
        <w:t>�</w:t>
      </w:r>
      <w:r>
        <w:rPr/>
        <w:t>o,6���x�#�s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</w:r>
      <w:r>
        <w:rPr/>
        <w:t>ّ����</w:t>
      </w:r>
      <w:r>
        <w:rPr/>
        <w:t>FdjUX�#XW�W�</w:t>
      </w:r>
      <w:r>
        <w:rPr/>
        <w:t>ۗ</w:t>
      </w:r>
      <w:r>
        <w:rPr/>
        <w:t>4n[��k����H</w:t>
      </w:r>
      <w:r>
        <w:rPr>
          <w:rtl w:val="true"/>
        </w:rPr>
        <w:t>ڄ</w:t>
      </w:r>
      <w:r>
        <w:rPr/>
        <w:t>jG��Z�#</w:t>
        <w:br/>
        <w:t>�#�####�'���#����&amp;���#�F��#r��#���#�#���x��&gt;�#}��#��#k�#���:�kC�</w:t>
      </w:r>
      <w:r>
        <w:rPr/>
        <w:t>緮���</w:t>
      </w:r>
      <w:r>
        <w:rPr/>
        <w:t>~��{</w:t>
      </w:r>
      <w:r>
        <w:rPr>
          <w:rtl w:val="true"/>
        </w:rPr>
        <w:t>ߺ</w:t>
      </w:r>
      <w:r>
        <w:rPr/>
        <w:t>�</w:t>
      </w:r>
      <w:r>
        <w:rPr/>
        <w:t xml:space="preserve">F��#{�E��;#���l}� </w:t>
      </w:r>
      <w:r>
        <w:rPr/>
        <w:t>ۛ�</w:t>
      </w:r>
      <w:r>
        <w:rPr/>
        <w:t>#ed���5���c��^:v#9#�#sQ#.�#��������{�o}�ɧg����#�!"f�;�#�U��H�Wc#�4]r)#��|�9˕��kymYm�#�#tU&gt;R�h�#�14R#�1K#�:K#��E,l�#��#]#I#H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YUe��+#A#���A# ��8����IV##hA�#��?�:�^���E�#5#��?�S�#�]�ˏ�(�#�/���#���(�����#�?�Z</w:t>
      </w:r>
      <w:r>
        <w:rPr/>
        <w:t>ꢽ�</w:t>
      </w:r>
      <w:r>
        <w:rPr/>
        <w:t>㬣�</w:t>
      </w:r>
      <w:r>
        <w:rPr/>
        <w:t>^���#3</w:t>
      </w:r>
      <w:r>
        <w:rPr/>
        <w:t>뤿�</w:t>
      </w:r>
      <w:r>
        <w:rPr/>
        <w:t>.����T^�?c���r�.���O��+��#��#��w�#V$�h�G}s��{�^�|��n��&gt;���c��#�&lt;�#cb3�T?�p��#*�l���՚��M,-i��M#!s��J�#��|�l9�</w:t>
      </w:r>
      <w:r>
        <w:rPr>
          <w:rtl w:val="true"/>
        </w:rPr>
        <w:t>ݏ</w:t>
      </w:r>
      <w:r>
        <w:rPr/>
        <w:t>k�9w�,~��#�#��Ʒ�����L��e�</w:t>
      </w:r>
    </w:p>
    <w:p>
      <w:pPr>
        <w:pStyle w:val="PreformattedText"/>
        <w:bidi w:val="0"/>
        <w:jc w:val="left"/>
        <w:rPr/>
      </w:pPr>
      <w:r>
        <w:rPr/>
        <w:t>#h�Hb�UB�#�s</w:t>
      </w:r>
      <w:r>
        <w:rPr/>
        <w:t>ٞ</w:t>
      </w:r>
      <w:r>
        <w:rPr/>
        <w:t>g��O�'</w:t>
      </w:r>
      <w:r>
        <w:rPr/>
        <w:t>ܷ���</w:t>
      </w:r>
      <w:r>
        <w:rPr/>
        <w:t>#�xմH�s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jE1JԊ�'�"#+?�����#�x����#���#���Cj�#��_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��"#+?�����#�x���#���#���Cj�#����&gt;�������G^�#dC�g����~:��#�#��##w�_�����m_��</w:t>
      </w:r>
      <w:r>
        <w:rPr>
          <w:rtl w:val="true"/>
        </w:rPr>
        <w:t>׿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+�&gt;#��</w:t>
      </w:r>
      <w:r>
        <w:rPr/>
        <w:t>뽵����</w:t>
      </w:r>
      <w:r>
        <w:rPr/>
        <w:t>c�m����M_���#z�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W�y�b## ���TFb#��6��=��N_��n</w:t>
      </w:r>
      <w:r>
        <w:rPr/>
        <w:t>ْ�</w:t>
      </w:r>
      <w:r>
        <w:rPr/>
        <w:t>o�]RM&amp;�#*h�����;�</w:t>
        <w:br/>
        <w:t>�ƭ#�</w:t>
        <w:br/>
        <w:t>��@��h�C����=�h�i��Qm��I&amp;#��e��U#$#�w�#�#�{�^��|#</w:t>
      </w:r>
      <w:r>
        <w:rPr/>
        <w:t>۹��</w:t>
      </w:r>
      <w:r>
        <w:rPr/>
        <w:t>ɍ����jj�[R�vd�#|J��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�#�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>
          <w:rtl w:val="true"/>
        </w:rPr>
        <w:t>ݮ</w:t>
      </w:r>
      <w:r>
        <w:rPr/>
        <w:t>�</w:t>
      </w:r>
      <w:r>
        <w:rPr/>
        <w:t>#B;.]}��#�t���;��n��m���u ��c����2</w:t>
      </w:r>
      <w:r>
        <w:rPr/>
        <w:t>䑗�</w:t>
      </w:r>
      <w:r>
        <w:rPr/>
        <w:t>h�TU�K#Ҏ�#��gk��</w:t>
      </w:r>
      <w:r>
        <w:rPr>
          <w:rtl w:val="true"/>
        </w:rPr>
        <w:t>ݝ</w:t>
      </w:r>
      <w:r>
        <w:rPr/>
        <w:t>ād�hR%&lt;]�x�`#�Q#�4#�V�#����u��{</w:t>
      </w:r>
      <w:r>
        <w:rPr>
          <w:rtl w:val="true"/>
        </w:rPr>
        <w:t>ߺ</w:t>
      </w:r>
      <w:r>
        <w:rPr/>
        <w:t>�</w:t>
      </w:r>
      <w:r>
        <w:rPr/>
        <w:t>U#����#�O�#�w�.?���t����#�/�����#�k���#�k���ˎ���������#l`i~�#9����##��)��^W/X��u/��&lt;p��DMrȨ��2�$#l{.�̛</w:t>
      </w:r>
      <w:r>
        <w:rPr>
          <w:rtl w:val="true"/>
        </w:rPr>
        <w:t>ݟ</w:t>
      </w:r>
      <w:r>
        <w:rPr/>
        <w:t>.�x</w:t>
      </w:r>
      <w:r>
        <w:rPr>
          <w:rtl w:val="true"/>
        </w:rPr>
        <w:t>ח</w:t>
      </w:r>
      <w:r>
        <w:rPr/>
        <w:t>��</w:t>
      </w:r>
      <w:r>
        <w:rPr/>
        <w:t>m#z�&lt;I��b�5�ʋ��WS��</w:t>
      </w:r>
      <w:r>
        <w:rPr/>
        <w:t>֬�</w:t>
      </w:r>
      <w:r>
        <w:rPr/>
        <w:t>#zE{{m��M�</w:t>
      </w:r>
      <w:r>
        <w:rPr>
          <w:rtl w:val="true"/>
        </w:rPr>
        <w:t>޶</w:t>
      </w:r>
      <w:r>
        <w:rPr/>
        <w:t>�</w:t>
      </w:r>
      <w:r>
        <w:rPr/>
        <w:t>m�</w:t>
      </w:r>
      <w:r>
        <w:rPr/>
        <w:t>䑨</w:t>
      </w:r>
      <w:r>
        <w:rPr/>
        <w:t>N�E,�E#�##E#�##ѣ�#dC�g����~:��#�#�?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��</w:t>
      </w:r>
      <w:r>
        <w:rPr/>
        <w:t>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��"#+?�����#�x���#���#���Cj�#����&gt;�������G^�#dC�g����~:��#�#��##w�_�����m_��</w:t>
      </w:r>
      <w:r>
        <w:rPr>
          <w:rtl w:val="true"/>
        </w:rPr>
        <w:t>׿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��|��#�Y�#��\��</w:t>
      </w:r>
      <w:r>
        <w:rPr>
          <w:rtl w:val="true"/>
        </w:rPr>
        <w:t>߿�</w:t>
      </w:r>
      <w:r>
        <w:rPr>
          <w:rtl w:val="true"/>
        </w:rPr>
        <w:t>.���#�</w:t>
      </w:r>
      <w:r>
        <w:rPr/>
        <w:t>5</w:t>
      </w:r>
      <w:r>
        <w:rPr/>
        <w:t>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</w:t>
      </w:r>
      <w:r>
        <w:rPr/>
        <w:t>i�#G/�7��#�#Z��~��#��Mö;##���W�6_=KC�W</w:t>
        <w:tab/>
        <w:t>�2b���###X����B���t��##nT+)=2��{a�&gt;��_˼�#c�#�n�</w:t>
      </w:r>
      <w:r>
        <w:rPr>
          <w:rtl w:val="true"/>
        </w:rPr>
        <w:t>ܤ</w:t>
      </w:r>
      <w:r>
        <w:rPr>
          <w:rtl w:val="true"/>
        </w:rPr>
        <w:t>~</w:t>
      </w:r>
      <w:r>
        <w:rPr/>
        <w:t>5</w:t>
      </w:r>
      <w:r>
        <w:rPr/>
        <w:t>����,bW�m,�*�ȺK##jT#��G��ϱ�g4A�l3�D)j��h�(�i</w:t>
      </w:r>
      <w:r>
        <w:rPr>
          <w:rtl w:val="true"/>
        </w:rPr>
        <w:t>ح</w:t>
      </w:r>
      <w:r>
        <w:rPr/>
        <w:t>$Do���</w:t>
        <w:br/>
        <w:t>f��4:~�</w:t>
      </w:r>
      <w:r>
        <w:rPr/>
        <w:t>稏�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Ǉտ�wf�L������r�����#V#Y#�r�#����#4#�#��R�G��=&lt;m�#Wt</w:t>
      </w:r>
      <w:r>
        <w:rPr/>
        <w:t>簛</w:t>
      </w:r>
      <w:r>
        <w:rPr/>
        <w:t>c#K���Ǘ��p�?qMLj�z���~��?$�"k�EE�</w:t>
      </w:r>
      <w:r>
        <w:rPr/>
        <w:t>ٕ</w:t>
      </w:r>
      <w:r>
        <w:rPr/>
        <w:t>A �c�w&gt;d���we�Ƽ��+h#ԉ�M&lt;�#I�FT]Nʺ��#�f##�+��m��m���Cn�$�Bt�)fj(,h��($�#��#�"#+?�����#�x���#�#}��#��#����#m�G?����#������u��D&gt;VϬ�#��?�����#}��#��#����#m�{�z}��#�����֎�T|#�QM#�2uT�#&lt;2��O��#]C$Hde���*���#��Ff6</w:t>
        <w:br/>
        <w:t>��=�?���)o#�K�,V5,B�m��(�҉z��*+3#($������Wq#�b�@#��Fq�h@#Ԓ#�H##{ӭ;#��c��{/sm)gy#���j�}=q�����΂#��</w:t>
      </w:r>
      <w:r>
        <w:rPr/>
        <w:t>堑����</w:t>
      </w:r>
      <w:r>
        <w:rPr/>
        <w:t>.n����</w:t>
        <w:br/>
        <w:t>�my�h����#n`�$��|)#Dr��cf#&gt;��G0l[�f]��+��WÑX�xjPu/��#����#��9$�D�'x���H</w:t>
      </w:r>
      <w:r>
        <w:rPr/>
        <w:t>䍙</w:t>
      </w:r>
      <w:r>
        <w:rPr/>
        <w:t>$�Dmq�H�*�@ �p}�9#'#�J��A#�#�A###�8uFUe* ����2�c��=�Ҙ���d���hԾ��###�k2#8�h��f�###5],�4�?�Y�N�n�}��</w:t>
      </w:r>
      <w:r>
        <w:rPr>
          <w:rtl w:val="true"/>
        </w:rPr>
        <w:t>ڸ</w:t>
      </w:r>
      <w:r>
        <w:rPr/>
        <w:t>�</w:t>
      </w:r>
      <w:r>
        <w:rPr/>
        <w:t>k�#[��S.</w:t>
      </w:r>
      <w:r>
        <w:rPr/>
        <w:t>鵱��</w:t>
      </w:r>
      <w:r>
        <w:rPr/>
        <w:t>fmRJ�"4W</w:t>
      </w:r>
    </w:p>
    <w:p>
      <w:pPr>
        <w:pStyle w:val="PreformattedText"/>
        <w:bidi w:val="0"/>
        <w:jc w:val="left"/>
        <w:rPr/>
      </w:pPr>
      <w:r>
        <w:rPr/>
        <w:t>RX��t/#|s��'I�#{��q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#&lt; </w:t>
        <w:br/>
        <w:t>*�$&lt;c�hph��B��#Oy;�c</w:t>
      </w:r>
      <w:r>
        <w:rPr>
          <w:rtl w:val="true"/>
        </w:rPr>
        <w:t>׽</w:t>
      </w:r>
      <w:r>
        <w:rPr/>
        <w:t>��</w:t>
      </w:r>
      <w:r>
        <w:rPr/>
        <w:t>u�#��)&gt;��#þ��#qb������#ā�����uЏk����_�@Ǜ���#�}У��/�]�_��u��;��#G#~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RT�������R#�qm1�#� #}���{I�#�w�;w���</w:t>
        <w:tab/>
        <w:t>��d�|{h4#6�j��</w:t>
        <w:br/>
        <w:t>�[#R�q"�#����{����.&gt;�&amp;b�|9d�#R)#9#� #���D&gt;VϬ�#��?���\�#���/�#L���6��n�#��&gt;�������G^�#dC�g����~:��#�#��##w�_�����m_��</w:t>
      </w:r>
      <w:r>
        <w:rPr>
          <w:rtl w:val="true"/>
        </w:rPr>
        <w:t>׿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��|��#�Y�#��\��</w:t>
      </w:r>
      <w:r>
        <w:rPr>
          <w:rtl w:val="true"/>
        </w:rPr>
        <w:t>߿�</w:t>
      </w:r>
      <w:r>
        <w:rPr>
          <w:rtl w:val="true"/>
        </w:rPr>
        <w:t>.���#�</w:t>
      </w:r>
      <w:r>
        <w:rPr/>
        <w:t>5</w:t>
      </w:r>
      <w:r>
        <w:rPr/>
        <w:t>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</w:t>
      </w:r>
      <w:r>
        <w:rPr/>
        <w:t>i�#G/�7��#�#{��#����?�����{��#�y�f��w^�#^�m?���#f�_����!��}g��#q�#</w:t>
      </w:r>
      <w:r>
        <w:rPr>
          <w:rtl w:val="true"/>
        </w:rPr>
        <w:t>׏</w:t>
      </w:r>
      <w:r>
        <w:rPr/>
        <w:t>~�#���/�#L���6��n������#������u��D&gt;VϬ�#��?�����#}��#��#����#m�{�z}��#�����֎����9]�ԝ[�3Կc�</w:t>
      </w:r>
      <w:r>
        <w:rPr/>
        <w:t>۝</w:t>
      </w:r>
      <w:r>
        <w:rPr/>
        <w:t>u�0Y�#=5O��q#f�#����7�#&lt;sF�)##�Ve ���U��|��-���#�ya�m��ǩ#Ú#Hb�5�̍�՗R3#R��#z¾j��</w:t>
      </w:r>
      <w:r>
        <w:rPr/>
        <w:t>ܹ�</w:t>
      </w:r>
      <w:r>
        <w:rPr/>
        <w:t>r�l�\7#W#F�#R&lt;���`#UH4`#�@=</w:t>
        <w:tab/>
        <w:t>&gt;��#t]&gt;[�#�6�#�#5?��#�#�G�#���_���#���{����_��#���Z#=�t'�{�^���#��"��������v�~�k�9#�nŢ��I#����#�3�ʑ�X��#����o���\������[#��_ �</w:t>
        <w:tab/>
        <w:t>~�n�Z#@m#</w:t>
      </w:r>
      <w:r>
        <w:rPr>
          <w:rtl w:val="true"/>
        </w:rPr>
        <w:t>ݤ</w:t>
      </w:r>
      <w:r>
        <w:rPr/>
        <w:t>��</w:t>
      </w:r>
      <w:r>
        <w:rPr/>
        <w:t>p���y����[.�.չ��S��]|#��</w:t>
      </w:r>
      <w:r>
        <w:rPr>
          <w:rtl w:val="true"/>
        </w:rPr>
        <w:t>ޚ</w:t>
      </w:r>
      <w:r>
        <w:rPr/>
        <w:t>�</w:t>
      </w:r>
      <w:r>
        <w:rPr/>
        <w:t>#Sǈ$t��#dC�g����~:��#�#Ͽ�.���#�5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/�#^�m?���#f�_����!��}g��#q�#</w:t>
      </w:r>
      <w:r>
        <w:rPr>
          <w:rtl w:val="true"/>
        </w:rPr>
        <w:t>׏</w:t>
      </w:r>
      <w:r>
        <w:rPr/>
        <w:t>~�#���/�#L���6��n������#������t</w:t>
      </w:r>
      <w:r>
        <w:rPr>
          <w:rtl w:val="true"/>
        </w:rPr>
        <w:t>ߑ</w:t>
      </w:r>
      <w:r>
        <w:rPr/>
        <w:t>�</w:t>
      </w:r>
      <w:r>
        <w:rPr/>
        <w:t>G�#Lj�z��X��2c�&amp;���jr@"�#��b�r�;/�h���x�����rČ��H��'|�#�</w:t>
      </w:r>
      <w:r>
        <w:rPr/>
        <w:t>໒</w:t>
      </w:r>
      <w:r>
        <w:rPr/>
        <w:t>Jz�4#dt�#��os'�#�ҽ�\ �#zx�*��t^wN���##�#y�}��2�L�C�q#�z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�42DO�5)�#=�\��&lt;�ɷ�#���m��.#���</w:t>
        <w:tab/>
        <w:t xml:space="preserve"> vZ�R�#K!&lt;#j�Ȟ�{n�o0}V�s#�u���\#�J�C�</w:t>
      </w:r>
    </w:p>
    <w:p>
      <w:pPr>
        <w:pStyle w:val="PreformattedText"/>
        <w:bidi w:val="0"/>
        <w:jc w:val="left"/>
        <w:rPr/>
      </w:pPr>
      <w:r>
        <w:rPr/>
        <w:t>#�#&amp;���2�==EE%D#T��KUK4U#�4�5#TB�Hg�h�eu`#YH �A�� �{Y����9c`��J����+</w:t>
        <w:br/>
        <w:t>#e #A##Q�RF���P#X#A####A�#`�ǭ�&gt;&amp;�%Oxt�#ueJ�ˊ��</w:t>
      </w:r>
      <w:r>
        <w:rPr>
          <w:rtl w:val="true"/>
        </w:rPr>
        <w:t>ڻ</w:t>
      </w:r>
      <w:r>
        <w:rPr/>
        <w:t>��</w:t>
      </w:r>
      <w:r>
        <w:rPr/>
        <w:t>#�&gt;s</w:t>
      </w:r>
    </w:p>
    <w:p>
      <w:pPr>
        <w:pStyle w:val="PreformattedText"/>
        <w:bidi w:val="0"/>
        <w:jc w:val="left"/>
        <w:rPr/>
      </w:pPr>
      <w:r>
        <w:rPr/>
        <w:t>#n+P\�UI5-\�e#$��4*��#�b�b��/h�y�s��#g{+�85�##�2s42C3�#�#*�!I���</w:t>
      </w:r>
      <w:r>
        <w:rPr>
          <w:rtl w:val="true"/>
        </w:rPr>
        <w:t>ܩ</w:t>
      </w:r>
      <w:r>
        <w:rPr/>
        <w:t>#'st�e�~�P�C^"9+�����#�T#�@2��#�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#�v�6c?�����#�����#��#���&gt;�`��#��$�#�#�#�OG��f�</w:t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k�_��oǭ���g��</w:t>
      </w:r>
      <w:r>
        <w:rPr>
          <w:rtl w:val="true"/>
        </w:rPr>
        <w:t>ۈ</w:t>
      </w:r>
      <w:r>
        <w:rPr/>
        <w:t>�</w:t>
      </w:r>
      <w:r>
        <w:rPr/>
        <w:t>C��UD�</w:t>
      </w:r>
    </w:p>
    <w:p>
      <w:pPr>
        <w:pStyle w:val="PreformattedText"/>
        <w:bidi w:val="0"/>
        <w:jc w:val="left"/>
        <w:rPr/>
      </w:pPr>
      <w:r>
        <w:rPr/>
        <w:t>&lt;eEvs'#l��tH�T�,�# �w�&lt;o������#�#��D������wʖ#�.&amp;#��-Ձ P�!� T;I#�� �s�� �RYAF��q���АF�#��¡�����n_/��#L�s9���e�Օ#�&lt;�}D�U�յR#�*��&amp;%�</w:t>
      </w:r>
      <w:r>
        <w:rPr>
          <w:rtl w:val="true"/>
        </w:rPr>
        <w:t>ى</w:t>
      </w:r>
      <w:r>
        <w:rPr/>
        <w:t>$�{����[��&gt;�N�WWN��,�^I$rY�</w:t>
      </w:r>
      <w:r>
        <w:rPr>
          <w:rtl w:val="true"/>
        </w:rPr>
        <w:t>ى</w:t>
      </w:r>
      <w:r>
        <w:rPr/>
        <w:t>,�MI=g������vvq�QD�Q##��P####��e�)�~/#���h��luvc/����#���Td25�s��</w:t>
        <w:br/>
        <w:t>Z:*Eie�</w:t>
      </w:r>
      <w:r>
        <w:rPr/>
        <w:t>؅</w:t>
      </w:r>
      <w:r>
        <w:rPr/>
        <w:t>DEbI�#�m�n�_õ�6�]]\:�#0�I,�Ɗ�Ɓ�</w:t>
      </w:r>
      <w:r>
        <w:rPr>
          <w:rtl w:val="true"/>
        </w:rPr>
        <w:t>ݎ</w:t>
      </w:r>
      <w:r>
        <w:rPr/>
        <w:t>#T#N#�=�ͽ�/uw"�#`�;�UU#,��##�$#������</w:t>
      </w:r>
      <w:r>
        <w:rPr>
          <w:rtl w:val="true"/>
        </w:rPr>
        <w:t>޻</w:t>
      </w:r>
      <w:r>
        <w:rPr/>
        <w:t>W�V�u�#���#���&amp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U�#Q�k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��O�o�#�m���m�#H�[�2\7#~��� �w�,n##F�!��</w:t>
      </w:r>
      <w:r>
        <w:rPr>
          <w:rtl w:val="true"/>
        </w:rPr>
        <w:t>ߎ</w:t>
      </w:r>
      <w:r>
        <w:rPr/>
        <w:t>K</w:t>
      </w:r>
      <w:r>
        <w:rPr>
          <w:rtl w:val="true"/>
        </w:rPr>
        <w:t>ڤ�</w:t>
      </w:r>
      <w:r>
        <w:rPr/>
        <w:t>6</w:t>
      </w:r>
      <w:r>
        <w:rPr/>
        <w:t>�##��ɉB�8~9</w:t>
        <w:br/>
        <w:t>��#U�</w:t>
      </w:r>
    </w:p>
    <w:p>
      <w:pPr>
        <w:pStyle w:val="PreformattedText"/>
        <w:bidi w:val="0"/>
        <w:jc w:val="left"/>
        <w:rPr/>
      </w:pPr>
      <w:r>
        <w:rPr/>
        <w:t>H�F</w:t>
      </w:r>
      <w:r>
        <w:rPr>
          <w:rtl w:val="true"/>
        </w:rPr>
        <w:t>گ</w:t>
      </w:r>
      <w:r>
        <w:rPr/>
        <w:t>�</w:t>
      </w:r>
      <w:r>
        <w:rPr/>
        <w:t>g�����#���J�U�#�:##:��|�9y�##YF�RX�#@IY~����#�/g���qE�&gt;���Z�@ʷ�0#T��N�#!jJ����@f�6��#Or</w:t>
      </w:r>
      <w:r>
        <w:rPr>
          <w:rtl w:val="true"/>
        </w:rPr>
        <w:t>܆</w:t>
      </w:r>
      <w:r>
        <w:rPr/>
        <w:t>jf��##4�</w:t>
      </w:r>
      <w:r>
        <w:rPr>
          <w:rtl w:val="true"/>
        </w:rPr>
        <w:t>׌</w:t>
      </w:r>
      <w:r>
        <w:rPr/>
        <w:t>�</w:t>
      </w:r>
      <w:r>
        <w:rPr/>
        <w:t>҄�v�.�</w:t>
      </w:r>
      <w:r>
        <w:rPr/>
        <w:t>눪�</w:t>
      </w:r>
      <w:r>
        <w:rPr/>
        <w:t>T�#=���#J�-�S&amp;F�*T`"��nU$5��#�ZX*#4��4�fǟq����r#R��Y&amp;�e#�e���"�=��]c��FXC#Ȕjɤ#i#�=��}���I��v��p#�'�#��Ҹ#�#TQkP</w:t>
        <w:tab/>
        <w:t>��L�Z���</w:t>
      </w:r>
      <w:r>
        <w:rPr>
          <w:rtl w:val="true"/>
        </w:rPr>
        <w:t>׺</w:t>
      </w:r>
      <w:r>
        <w:rPr/>
        <w:t>#����ON�.��5^#�&amp;kOG,�#���e`+p�x��3-4�#��#`�)#��{</w:t>
      </w:r>
      <w:r>
        <w:rPr/>
        <w:t>ퟸ���</w:t>
      </w:r>
      <w:r>
        <w:rPr/>
        <w:t>O9Zs�+I��ջ�b�)�jx�N��^)###�#u���#�7.m�</w:t>
      </w:r>
      <w:r>
        <w:rPr>
          <w:rtl w:val="true"/>
        </w:rPr>
        <w:t>׳</w:t>
      </w:r>
      <w:r>
        <w:rPr/>
        <w:t>M�n�X�#`#��|2! ���� �5RA�S�{Sl�&gt;���#Ԝ�#�-#f&gt;I#��yzs��a2H��4#}</w:t>
        <w:tab/>
        <w:t>P$��4w�Tf�#��</w:t>
      </w:r>
      <w:r>
        <w:rPr/>
        <w:t>ܾ</w:t>
      </w:r>
      <w:r>
        <w:rPr/>
        <w:t>]�o�,��^�])#DH2[Θ��P8&lt;m��</w:t>
        <w:tab/>
        <w:t>#)*V9#�&gt;����#R����1�#��#�!�H�����#Q��#��}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o�c�ux�6��UL�#�#</w:t>
      </w:r>
      <w:r>
        <w:rPr>
          <w:rtl w:val="true"/>
        </w:rPr>
        <w:t>ݻ</w:t>
      </w:r>
      <w:r>
        <w:rPr/>
        <w:t>�</w:t>
      </w:r>
      <w:r>
        <w:rPr/>
        <w:t>#�#S����6�#�#�$�����@#�+k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n�v�iv�#?x��^�@#o#�mc"��k����##�:k�Ӓ�w�W����nT7ӟ##8�����#Fʃ�D����#e�^��Ѽ�#���</w:t>
      </w:r>
      <w:r>
        <w:rPr/>
        <w:t>۴</w:t>
      </w:r>
      <w:r>
        <w:rPr/>
        <w:t>4Y�|U#�</w:t>
      </w:r>
      <w:r>
        <w:rPr>
          <w:rtl w:val="true"/>
        </w:rPr>
        <w:t>ڵ</w:t>
      </w:r>
      <w:r>
        <w:rPr/>
        <w:t>�</w:t>
      </w:r>
      <w:r>
        <w:rPr/>
        <w:t>#S�w�D�#WR#��#�%4sVJ#����#2�tM�S.S{U�&gt;���;(w�-��vɈ+q|�#�+��</w:t>
      </w:r>
      <w:r>
        <w:rPr/>
        <w:t>ۢ��</w:t>
      </w:r>
      <w:r>
        <w:rPr/>
        <w:t>#�3�QKQ�Zje�9���N�i���k���c�#</w:t>
        <w:br/>
        <w:t>�A�%c\�@3:��+@N##�[�*�.��#������#��#�fE!�'����#P�����A�</w:t>
        <w:br/>
        <w:t>CeF���֊#���n�c��</w:t>
        <w:tab/>
        <w:t>��(D�</w:t>
      </w:r>
      <w:r>
        <w:rPr/>
        <w:t>ܾ�</w:t>
      </w:r>
      <w:r>
        <w:rPr/>
        <w:t>#��#�$#��4U}�����n�###Yɪ��#5�kL�aA�8g��#��'#5S��</w:t>
      </w:r>
      <w:r>
        <w:rPr>
          <w:rtl w:val="true"/>
        </w:rPr>
        <w:t>ܡ��</w:t>
      </w:r>
      <w:r>
        <w:rPr/>
        <w:t>2</w:t>
      </w:r>
      <w:r>
        <w:rPr/>
        <w:t>I�X�ϵ�1��b#h</w:t>
      </w:r>
      <w:r>
        <w:rPr/>
        <w:t>֫</w:t>
      </w:r>
      <w:r>
        <w:rPr/>
        <w:t>;���$�#j̘�#�0#�G+�/���c�I�K�c�J�##�6�i��=�3�I</w:t>
      </w:r>
      <w:r>
        <w:rPr>
          <w:rtl w:val="true"/>
        </w:rPr>
        <w:t>פ</w:t>
      </w:r>
      <w:r>
        <w:rPr/>
        <w:t>#���K#J�e{w�&gt;</w:t>
      </w:r>
      <w:r>
        <w:rPr>
          <w:rtl w:val="true"/>
        </w:rPr>
        <w:t>ݝ</w:t>
      </w:r>
      <w:r>
        <w:rPr/>
        <w:t>Sv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j+H�#ʦ�^ </w:t>
        <w:br/>
        <w:t>��##�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AQS����D�!����iR*#�&gt;�+"4��a#�Af�#}��&gt;�{����</w:t>
      </w:r>
      <w:r>
        <w:rPr/>
        <w:t>獹�</w:t>
      </w:r>
      <w:r>
        <w:rPr/>
        <w:t>G�#�gŴ�А#�{C�R�)#s##��#����</w:t>
      </w:r>
      <w:r>
        <w:rPr>
          <w:rtl w:val="true"/>
        </w:rPr>
        <w:t>ߖ</w:t>
      </w:r>
      <w:r>
        <w:rPr/>
        <w:t>��</w:t>
      </w:r>
      <w:r>
        <w:rPr/>
        <w:t>#&amp;�r#�U�n�P`U�</w:t>
      </w:r>
      <w:r>
        <w:rPr/>
        <w:t>怐</w:t>
      </w:r>
      <w:r>
        <w:rPr/>
        <w:t>5.���c�3�'�]�zz��J�*�g����h�)�i�xj ��Đ�#ѐ���2��A#�nA&lt;���ͳ�r���ԕee5VV#*�@ �#"����%C#�2� �*#8 ��#�#�[*|U�/���#kvU���X�{[w�Z��##_uU�?����J�m#���#�k�[�x=�����_�����z��5���F�\Pa|]?��}��ʟ��m��##�Oփ�iHM#��#�</w:t>
      </w:r>
      <w:r>
        <w:rPr/>
        <w:t>碾</w:t>
      </w:r>
      <w:r>
        <w:rPr/>
        <w:t>}#�s�@.�#��(�#a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.�</w:t>
      </w:r>
      <w:r>
        <w:rPr/>
        <w:t>۹</w:t>
      </w:r>
      <w:r>
        <w:rPr/>
        <w:t>l#N9zIk�</w:t>
        <w:br/>
        <w:t>Z��##�R�%ԍJ.#�9��m9�w^L�:c��f�-�$l� ���ȵ#jQPF:7�7i�#��y�-k*IO�</w:t>
        <w:br/>
        <w:t>��&lt;0ªr0x��[�c+��&lt;�#)L�y&lt;Mu^3#I!F���#PԵ���I#��$\pH��Y�m</w:t>
      </w:r>
      <w:r>
        <w:rPr>
          <w:rtl w:val="true"/>
        </w:rPr>
        <w:t>׻</w:t>
      </w:r>
      <w:r>
        <w:rPr/>
        <w:t>F�q��Q��-dxeCJ���GCBEU��BF0z�=�����wl��UՇ#�#S��#z��#J: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�%V��#��4�Ȓ�#s��xi�#/#U���#rQ�T1#�#������</w:t>
      </w:r>
      <w:r>
        <w:rPr/>
        <w:t>ۧ</w:t>
      </w:r>
      <w:r>
        <w:rPr/>
        <w:t>!���w(i6����I#���J�#�."���N####X����Ů�g�D�-�F7"��!"��"Ѻ�1Q# a�Vs�]c�^��</w:t>
      </w:r>
      <w:r>
        <w:rPr>
          <w:rtl w:val="true"/>
        </w:rPr>
        <w:t>׽</w:t>
      </w:r>
      <w:r>
        <w:rPr/>
        <w:t>��</w:t>
      </w:r>
      <w:r>
        <w:rPr/>
        <w:t>tM&gt;xv#�_����</w:t>
        <w:br/>
      </w:r>
      <w:r>
        <w:rPr>
          <w:rtl w:val="true"/>
        </w:rPr>
        <w:t>פ</w:t>
      </w:r>
      <w:r>
        <w:rPr/>
        <w:t>�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Ia�Hj��8��#��z�\�#y#I:��'}���rg����2��w��n��ԬĽ�4Ά��x</w:t>
      </w:r>
      <w:r>
        <w:rPr/>
        <w:t>ؒ</w:t>
      </w:r>
      <w:r>
        <w:rPr/>
        <w:t>#�T��+J���gz��i]5Ed#��J#�LG&gt;bf��3�H�H</w:t>
      </w:r>
      <w:r>
        <w:rPr/>
        <w:t>ׇ�</w:t>
      </w:r>
      <w:r>
        <w:rPr/>
        <w:t>#������{��~$u�u�����'�)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י</w:t>
      </w:r>
      <w:r>
        <w:rPr/>
        <w:t>#�.���C�#Ҥ�#��K</w:t>
      </w:r>
    </w:p>
    <w:p>
      <w:pPr>
        <w:pStyle w:val="PreformattedText"/>
        <w:bidi w:val="0"/>
        <w:jc w:val="left"/>
        <w:rPr/>
      </w:pPr>
      <w:r>
        <w:rPr/>
        <w:t>+�`.���#]���</w:t>
      </w:r>
      <w:r>
        <w:rPr/>
        <w:t>뼌��</w:t>
      </w:r>
      <w:r>
        <w:rPr/>
        <w:t>{#���\\A���#�#q���h�x�`�.���$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&lt;��Fk#o����xu#�#��#�51@#���##:��u�#����Q���u�K�d̅</w:t>
      </w:r>
      <w:r>
        <w:rPr>
          <w:rtl w:val="true"/>
        </w:rPr>
        <w:t>ݿ</w:t>
      </w:r>
      <w:r>
        <w:rPr/>
        <w:t>��</w:t>
      </w:r>
      <w:r>
        <w:rPr/>
        <w:t>s����=�c����n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��m�#&lt;Q�#����_�{u#u�~��WG�7�#�#���.��������#�#�)��#�����7.�������?��'�_��}�����</w:t>
      </w:r>
      <w:r>
        <w:rPr>
          <w:rtl w:val="true"/>
        </w:rPr>
        <w:t>׺ۧ</w:t>
      </w:r>
      <w:r>
        <w:rPr/>
        <w:t>��</w:t>
      </w:r>
      <w:r>
        <w:rPr/>
        <w:t>w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#�v�6c?�����#�����#��#���&gt;�`��#��$�#�#�#�OG��f�</w:t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l#��?�1��w��ʏ�p~�����#��{�##^�{</w:t>
      </w:r>
      <w:r>
        <w:rPr>
          <w:rtl w:val="true"/>
        </w:rPr>
        <w:t>ߏ</w:t>
      </w:r>
      <w:r>
        <w:rPr/>
        <w:t>�</w:t>
      </w:r>
      <w:r>
        <w:rPr/>
        <w:t>x#�#</w:t>
      </w:r>
      <w:r>
        <w:rPr/>
        <w:t>㧣��</w:t>
      </w:r>
      <w:r>
        <w:rPr/>
        <w:t>3z����u�s����տ�hf?�r=�?���v�����������#$]��k��#V�Us�=dJ=���#�</w:t>
      </w:r>
      <w:r>
        <w:rPr/>
        <w:t>ܸ</w:t>
      </w:r>
      <w:r>
        <w:rPr/>
        <w:t>}��1�#�w#~�h18</w:t>
      </w:r>
      <w:r>
        <w:rPr>
          <w:rtl w:val="true"/>
        </w:rPr>
        <w:t>ﺢ</w:t>
      </w:r>
      <w:r>
        <w:rPr/>
        <w:t>����</w:t>
      </w:r>
      <w:r>
        <w:rPr/>
        <w:t>Fu��2RC#|):��G#_g</w:t>
      </w:r>
      <w:r>
        <w:rPr>
          <w:rtl w:val="true"/>
        </w:rPr>
        <w:t>ܯ</w:t>
      </w:r>
      <w:r>
        <w:rPr/>
        <w:t>�</w:t>
      </w:r>
      <w:r>
        <w:rPr/>
        <w:t>#�:s#�+r�#S|�8"�#z</w:t>
      </w:r>
      <w:r>
        <w:rPr>
          <w:rtl w:val="true"/>
        </w:rPr>
        <w:t>܂</w:t>
      </w:r>
      <w:r>
        <w:rPr/>
        <w:t>B��5�9wQ��u��v]�]�s</w:t>
        <w:br/>
        <w:t>�#���J��@�x�#����"#+?�����#�x����#}��#��#����#m�G�����#������u��D&gt;VϬ�#��?�����#}��#��#����#m�{�z}��#�����֎�W�#�K������+$�##҃tl|�[y%X��A���&lt;��[Dmavk($%���}�-��~YvT�Dw�|ϒ#i�#���s�M#X�A!�}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k�Cp��\�ª8b�T�d��z</w:t>
      </w:r>
      <w:r>
        <w:rPr>
          <w:rtl w:val="true"/>
        </w:rPr>
        <w:t>ݻ</w:t>
      </w:r>
      <w:r>
        <w:rPr/>
        <w:t>#x�,��7����\�y#���*��#r#�E'�*�В#��,�9V ��</w:t>
        <w:tab/>
        <w:t>�N�J</w:t>
      </w:r>
      <w:r>
        <w:rPr>
          <w:rtl w:val="true"/>
        </w:rPr>
        <w:t>܎</w:t>
      </w:r>
      <w:r>
        <w:rPr/>
        <w:t>���</w:t>
      </w:r>
      <w:r>
        <w:rPr/>
        <w:t>u��r+�w0�L�#5&amp;�#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w��#^�l/6���c?�7W#�Z5</w:t>
        <w:tab/>
        <w:t>�</w:t>
      </w:r>
      <w:r>
        <w:rPr/>
        <w:t>ު�</w:t>
      </w:r>
      <w:r>
        <w:rPr/>
        <w:t>a��zK{#tg��}}f*��)����#�������c#E#u$¢��</w:t>
        <w:tab/>
        <w:t>#*�"��#�#�V7�{e�;��#Cqn�,r)�$��du&gt;L�##Ȏ��#n`{k�#�)VS��#�A ��g�N��#M�=��#hb���(��T�</w:t>
      </w:r>
    </w:p>
    <w:p>
      <w:pPr>
        <w:pStyle w:val="PreformattedText"/>
        <w:bidi w:val="0"/>
        <w:jc w:val="left"/>
        <w:rPr/>
      </w:pPr>
      <w:r>
        <w:rPr/>
        <w:t>0A�p�-�ʽ&lt;Wr��$uO#v+#��Ł&gt;�����;�w��</w:t>
      </w:r>
      <w:r>
        <w:rPr>
          <w:rtl w:val="true"/>
        </w:rPr>
        <w:t>ڹ</w:t>
      </w:r>
      <w:r>
        <w:rPr/>
        <w:t>�</w:t>
      </w:r>
      <w:r>
        <w:rPr/>
        <w:t>dX�F��#</w:t>
        <w:br/>
        <w:t>�P9�b��JH��D���R"�##���|��5]�hKD�#&amp;&lt;LR#�S�����#,�@#�#&gt;�.��{</w:t>
      </w:r>
      <w:r>
        <w:rPr>
          <w:rtl w:val="true"/>
        </w:rPr>
        <w:t>ߺ</w:t>
      </w:r>
      <w:r>
        <w:rPr/>
        <w:t>�</w:t>
      </w:r>
      <w:r>
        <w:rPr/>
        <w:t>Z�|��#��</w:t>
      </w:r>
      <w:r>
        <w:rPr>
          <w:rtl w:val="true"/>
        </w:rPr>
        <w:t>ݿ</w:t>
      </w:r>
      <w:r>
        <w:rPr/>
        <w:t>��</w:t>
      </w:r>
      <w:r>
        <w:rPr/>
        <w:t>{'�#{*�</w:t>
      </w:r>
      <w:r>
        <w:rPr/>
        <w:t>8</w:t>
      </w:r>
      <w:r>
        <w:rPr/>
        <w:t>���#���#�]���q�G9#�T���x�?��}#&gt;�΅]</w:t>
      </w:r>
    </w:p>
    <w:p>
      <w:pPr>
        <w:pStyle w:val="PreformattedText"/>
        <w:bidi w:val="0"/>
        <w:jc w:val="left"/>
        <w:rPr/>
      </w:pPr>
      <w:r>
        <w:rPr/>
        <w:t>#]��;��'��M�7-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|?�U�Bj!�ǟ��w�s�5`&gt;��ǹs</w:t>
      </w:r>
      <w:r>
        <w:rPr>
          <w:rtl w:val="true"/>
        </w:rPr>
        <w:t>ۏ</w:t>
      </w:r>
      <w:r>
        <w:rPr/>
        <w:t>b}��n��q�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7�����u*���#j�j���Mz#s#=�)O#�0�};̥�xSIU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�"#+?�����#�x�#�#�]���#�k��#W��t#�#^�m?���#f�_����!��}g��#q�#</w:t>
      </w:r>
      <w:r>
        <w:rPr>
          <w:rtl w:val="true"/>
        </w:rPr>
        <w:t>׏</w:t>
      </w:r>
      <w:r>
        <w:rPr/>
        <w:t>~�#���/�#L���6��n������#������t��##�Lm���#��u#!i���a�\�#�##mj��/�##��B�ϲ#�����</w:t>
      </w:r>
      <w:r>
        <w:rPr/>
        <w:t>茷��</w:t>
      </w:r>
      <w:r>
        <w:rPr/>
        <w:t>u �[�Y��j#O��i�W��Q##�����oo7#�o�D���Q$#�̑�|�O�E������zZ�&amp;����Zz�j��#�*!s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*��#A#_�?O#�����4r��]##ee4ee4*�A###"���r$�%��V#�</w:t>
      </w:r>
    </w:p>
    <w:p>
      <w:pPr>
        <w:pStyle w:val="PreformattedText"/>
        <w:bidi w:val="0"/>
        <w:jc w:val="left"/>
        <w:rPr/>
      </w:pPr>
      <w:r>
        <w:rPr/>
        <w:t>A# �0A##q�#��w�%�W��:C�6�⩫�#���=��i�����d$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ر��</w:t>
      </w:r>
      <w:r>
        <w:rPr>
          <w:rtl w:val="true"/>
        </w:rPr>
        <w:t>##</w:t>
      </w:r>
      <w:r>
        <w:rPr/>
        <w:t>5</w:t>
      </w:r>
      <w:r>
        <w:rPr/>
        <w:t>��#�G���9�q+.�t��pJ�&amp;�R#�Wͭ�L�TF@@v�}�_(�8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A�#</w:t>
        <w:br/>
        <w:t>���c��W��#�&gt;���u���{����򖷯h#O��Nj</w:t>
      </w:r>
    </w:p>
    <w:p>
      <w:pPr>
        <w:pStyle w:val="PreformattedText"/>
        <w:bidi w:val="0"/>
        <w:jc w:val="left"/>
        <w:rPr/>
      </w:pPr>
      <w:r>
        <w:rPr/>
        <w:t>뜤��</w:t>
      </w:r>
      <w:r>
        <w:rPr/>
        <w:t>v�h��S���l,�c1�#�U���3+#��j@$�9b��_�%yȖ_�Uȗ</w:t>
      </w:r>
    </w:p>
    <w:p>
      <w:pPr>
        <w:pStyle w:val="PreformattedText"/>
        <w:bidi w:val="0"/>
        <w:jc w:val="left"/>
        <w:rPr/>
      </w:pPr>
      <w:r>
        <w:rPr/>
        <w:t>#�x��n#4{KY#�&amp;#K��C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rE�~��m#�?��}�=�,D#�D��#v#q��I#w��FV�o||�0���u��+aoN��÷�6���|��O��i$��x</w:t>
      </w:r>
      <w:r>
        <w:rPr>
          <w:rtl w:val="true"/>
        </w:rPr>
        <w:t>ٴ</w:t>
      </w:r>
      <w:r>
        <w:rPr/>
        <w:t>��</w:t>
      </w:r>
      <w:r>
        <w:rPr/>
        <w:t>mG#S�#�wD#�#�&lt;��#�����&lt;��O�</w:t>
      </w:r>
      <w:r>
        <w:rPr>
          <w:rtl w:val="true"/>
        </w:rPr>
        <w:t>ݿ</w:t>
      </w:r>
      <w:r>
        <w:rPr/>
        <w:t>�</w:t>
      </w:r>
      <w:r>
        <w:rPr/>
        <w:t>#i#��#</w:t>
        <w:tab/>
        <w:t>##9$eA�â��{�6#C��%�C�;#S</w:t>
      </w:r>
      <w:r>
        <w:rPr/>
        <w:t>裋</w:t>
      </w:r>
      <w:r>
        <w:rPr/>
        <w:t>7��,|�G�g�#,����OS�7����;ә(i�n��#-3%o��L�ԆT@�#C]"&gt;�4�#�6yW��}��!�</w:t>
      </w:r>
      <w:r>
        <w:rPr/>
        <w:t>㚷</w:t>
      </w:r>
      <w:r>
        <w:rPr/>
        <w:t>[#�9Zƞ-�Ⱥ�}a#P#U#�R���Fx��#�~�</w:t>
      </w:r>
      <w:r>
        <w:rPr>
          <w:rtl w:val="true"/>
        </w:rPr>
        <w:t>ܯ</w:t>
      </w:r>
      <w:r>
        <w:rPr/>
        <w:t>j�#�k=�#�#0�#</w:t>
      </w:r>
    </w:p>
    <w:p>
      <w:pPr>
        <w:pStyle w:val="PreformattedText"/>
        <w:bidi w:val="0"/>
        <w:jc w:val="left"/>
        <w:rPr/>
      </w:pPr>
      <w:r>
        <w:rPr/>
        <w:t>4$�К�-#��B�zYg��</w:t>
      </w:r>
      <w:r>
        <w:rPr/>
        <w:t>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#����1�;��#z��##��*q��F�#�#���</w:t>
        <w:br/>
        <w:t>���</w:t>
        <w:br/>
        <w:t>�����( ����mu&amp;�����u#&lt;1�+�å�C���#��Z#�?���#�q</w:t>
      </w:r>
      <w:r>
        <w:rPr>
          <w:rtl w:val="true"/>
        </w:rPr>
        <w:t>ڤ</w:t>
      </w:r>
      <w:r>
        <w:rPr/>
        <w:t>�</w:t>
      </w:r>
      <w:r>
        <w:rPr/>
        <w:t>j3#�)��4h�##������I�o|X#�n���~9#F��Rɛ�vY&lt;k%UTh�R#�1�� ,##^�bW�v�w}�</w:t>
      </w:r>
    </w:p>
    <w:p>
      <w:pPr>
        <w:pStyle w:val="PreformattedText"/>
        <w:bidi w:val="0"/>
        <w:jc w:val="left"/>
        <w:rPr/>
      </w:pPr>
      <w:r>
        <w:rPr/>
        <w:t>w�#i��I#[hMŮ</w:t>
      </w:r>
    </w:p>
    <w:p>
      <w:pPr>
        <w:pStyle w:val="PreformattedText"/>
        <w:bidi w:val="0"/>
        <w:jc w:val="left"/>
        <w:rPr/>
      </w:pPr>
      <w:r>
        <w:rPr/>
        <w:t>#w</w:t>
        <w:br/>
        <w:t>�#n+�#�Z���#Z�ryG�ȋk�</w:t>
        <w:tab/>
        <w:t>9#�J#r�#$����g#</w:t>
      </w:r>
      <w:r>
        <w:rPr/>
        <w:t>֝</w:t>
      </w:r>
      <w:r>
        <w:rPr/>
        <w:t>#pGCν��{�c�;�[����255��i��c�v�b�RR��`�tc)�[���#2$zMLC���#G��vO�.��o7�_��r��#��SP��E�JC~�#�U���&lt;65X�8���omy�g&amp;#T� #�!##�0���s���lu#B��)���e�(r�</w:t>
      </w:r>
      <w:r>
        <w:rPr>
          <w:rtl w:val="true"/>
        </w:rPr>
        <w:t>ژ</w:t>
      </w:r>
      <w:r>
        <w:rPr/>
        <w:t>k1�*:l�#e;</w:t>
        <w:tab/>
        <w:t xml:space="preserve"> ����T���(�Deu#�#��{#�M��#�o�f��D�9#�^9#2:�5e!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{k�)$lU��)�#=A##��W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7�/��0{#i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Ε#�)6k8��#�#�%�ZJZ�#\O]$3F</w:t>
        <w:br/>
        <w:t>0�1'I#~vxg�O�r&gt;��œ����qp#�#��e##�*$�x�E#V</w:t>
      </w:r>
      <w:r>
        <w:rPr>
          <w:rtl w:val="true"/>
        </w:rPr>
        <w:t>ܓ</w:t>
      </w:r>
      <w:r>
        <w:rPr/>
        <w:t>���</w:t>
      </w:r>
      <w:r>
        <w:rPr/>
        <w:t>D}</w:t>
      </w:r>
      <w:r>
        <w:rPr>
          <w:rtl w:val="true"/>
        </w:rPr>
        <w:t>޹</w:t>
      </w:r>
      <w:r>
        <w:rPr/>
        <w:t>yo7ˮc�#,�G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bA�V��e�F��Y���#�('�#p�NS�3��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S��D��J:yVB#C�!�#�S��������N�</w:t>
      </w:r>
      <w:r>
        <w:rPr/>
        <w:t>ֻ</w:t>
      </w:r>
      <w:r>
        <w:rPr/>
        <w:t>c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h�ȅ~#Y.Z#�7n�bCSCF��s#��F��2D�C� І�0b##V1##3�G##d#}��#:��u���{��`�#ǅ��#��</w:t>
      </w:r>
      <w:r>
        <w:rPr/>
        <w:t>ܿ����</w:t>
      </w:r>
      <w:r>
        <w:rPr/>
        <w:t>[��I�?����IѦ��#%�?��#�\^�E��5�L���u�f����#�6�+{</w:t>
      </w:r>
      <w:r>
        <w:rPr/>
        <w:t>썁�</w:t>
      </w:r>
      <w:r>
        <w:rPr/>
        <w:t>ok��p�d�#�[+#�?�rsbkȲ�*z��QO,�#�N���c=r_</w:t>
      </w:r>
      <w:r>
        <w:rPr>
          <w:rtl w:val="true"/>
        </w:rPr>
        <w:t>݋</w:t>
      </w:r>
      <w:r>
        <w:rPr/>
        <w:t>�</w:t>
      </w:r>
      <w:r>
        <w:rPr/>
        <w:t>#p�f</w:t>
      </w:r>
      <w:r>
        <w:rPr/>
        <w:t>ۜ</w:t>
      </w:r>
      <w:r>
        <w:rPr/>
        <w:t>9?c�ͺ���f�;-~#�#��=�r��cu�E��KU �#��w#���.ϼ_x70�</w:t>
      </w:r>
      <w:r>
        <w:rPr/>
        <w:t>֞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+�rD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##GJ�#�D&gt;VϬ�#��?���S�##w�_�����m_���W���i�#G/�7��#�#{��#����?�����{��#�y�f��w^�#^�m?���#f�_����!��}g��#q�#</w:t>
      </w:r>
      <w:r>
        <w:rPr>
          <w:rtl w:val="true"/>
        </w:rPr>
        <w:t>׏</w:t>
      </w:r>
      <w:r>
        <w:rPr/>
        <w:t>~�#���/�#L���6��n������#������u��D&gt;VϬ�#��?�����#}��#��#����#m�{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���-񫺺o��#�</w:t>
      </w:r>
      <w:r>
        <w:rPr/>
        <w:t>썕���</w:t>
      </w:r>
      <w:r>
        <w:rPr/>
        <w:t>W��_#K[���y.V�s�2#R��#��e�</w:t>
      </w:r>
    </w:p>
    <w:p>
      <w:pPr>
        <w:pStyle w:val="PreformattedText"/>
        <w:bidi w:val="0"/>
        <w:jc w:val="left"/>
        <w:rPr/>
      </w:pPr>
      <w:r>
        <w:rPr/>
        <w:t>,</w:t>
      </w:r>
      <w:r>
        <w:rPr>
          <w:rtl w:val="true"/>
        </w:rPr>
        <w:t>ﭣ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ذ</w:t>
      </w:r>
      <w:r>
        <w:rPr/>
        <w:t>fPr��e�|�{�s���������j��$��)�3��ʩ���g#HdmEB</w:t>
      </w:r>
    </w:p>
    <w:p>
      <w:pPr>
        <w:pStyle w:val="PreformattedText"/>
        <w:bidi w:val="0"/>
        <w:jc w:val="left"/>
        <w:rPr/>
      </w:pPr>
      <w:r>
        <w:rPr/>
        <w:t>4,</w:t>
        <w:tab/>
        <w:t>PbOy���#l�6����&amp;K���(�#Եd�#�u##��(</w:t>
      </w:r>
    </w:p>
    <w:p>
      <w:pPr>
        <w:pStyle w:val="PreformattedText"/>
        <w:bidi w:val="0"/>
        <w:jc w:val="left"/>
        <w:rPr/>
      </w:pPr>
      <w:r>
        <w:rPr/>
        <w:t>-�L��~���{�v�qv�Ghw�#MS��}w5N��C#1��c�</w:t>
        <w:br/>
        <w:t>n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5j�#�AW�(lX#ǃ�|tg�#�{�#y5m�#&gt;�n��%�b.��#��#�P�E#T,#';���u��L�y#�#�\HO#.?I~Ō�C���#�u�#��:�A����Scqt5�,�l�OGAAO5]ueD���MKN#Gv&lt;#E'�#j�low;����#�����#H�H�x*"����#I���#��u�#U��UP8�M##2z?}q����v�I��y-������V���L��)f_S��l��|:��ːI#i��</w:t>
        <w:tab/>
        <w:t>s#or#�#��g�+�m����$</w:t>
        <w:br/>
        <w:t>tJM�</w:t>
      </w:r>
      <w:r>
        <w:rPr>
          <w:rtl w:val="true"/>
        </w:rPr>
        <w:t>ڂ</w:t>
      </w:r>
      <w:r>
        <w:rPr/>
        <w:t>�</w:t>
      </w:r>
      <w:r>
        <w:rPr/>
        <w:t>&amp;#H�##m#r�#Ln�K��#�#��Q�#��c�pu���#D��#k=�#X�H�#E5#j#�m�c��&lt;�p�+��i�6}#2�$1#</w:t>
        <w:br/>
        <w:t>�CQ��w*ᙙj#P!@R##����v#�t�y�yf$�x�c�#��#6�����$J�#(</w:t>
        <w:br/>
        <w:t>F�#��#~҃m�F�APӳ�5�#D�b�UM#jk@#�o��x�)*�/`���&lt;0�[#��Ul�</w:t>
      </w:r>
      <w:r>
        <w:rPr>
          <w:rtl w:val="true"/>
        </w:rPr>
        <w:t>ڇ</w:t>
      </w:r>
      <w:r>
        <w:rPr/>
        <w:t>#B��#</w:t>
        <w:br/>
        <w:t>��;9�A</w:t>
      </w:r>
    </w:p>
    <w:p>
      <w:pPr>
        <w:pStyle w:val="PreformattedText"/>
        <w:bidi w:val="0"/>
        <w:jc w:val="left"/>
        <w:rPr/>
      </w:pPr>
      <w:r>
        <w:rPr/>
        <w:t>ED(u&gt;�M#�#��u���h�\�����S#𽄎{���#�"�M&gt;,���</w:t>
      </w:r>
      <w:r>
        <w:rPr>
          <w:rtl w:val="true"/>
        </w:rPr>
        <w:t>ڙ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bm��#�]L"</w:t>
      </w:r>
      <w:r>
        <w:rPr/>
        <w:t>ެ</w:t>
      </w:r>
      <w:r>
        <w:rPr/>
        <w:t>e�#�Z8�G</w:t>
        <w:br/>
        <w:t>##b`8�J�###�Mwo-��:�?Y���#%���#</w:t>
      </w:r>
    </w:p>
    <w:p>
      <w:pPr>
        <w:pStyle w:val="PreformattedText"/>
        <w:bidi w:val="0"/>
        <w:jc w:val="left"/>
        <w:rPr/>
      </w:pPr>
      <w:r>
        <w:rPr/>
        <w:t>F7'#C/�K�j u�#и#�4.��]X�x#͜��</w:t>
      </w:r>
      <w:r>
        <w:rPr>
          <w:rtl w:val="true"/>
        </w:rPr>
        <w:t>܋</w:t>
      </w:r>
      <w:r>
        <w:rPr/>
        <w:t>�</w:t>
      </w:r>
      <w:r>
        <w:rPr/>
        <w:t>K�|�c.�{</w:t>
      </w:r>
    </w:p>
    <w:p>
      <w:pPr>
        <w:pStyle w:val="PreformattedText"/>
        <w:bidi w:val="0"/>
        <w:jc w:val="left"/>
        <w:rPr/>
      </w:pPr>
      <w:r>
        <w:rPr/>
        <w:t>5E2�j#���]#�Ȍ��*�u;�;�</w:t>
      </w:r>
      <w:r>
        <w:rPr>
          <w:rtl w:val="true"/>
        </w:rPr>
        <w:t>پئ</w:t>
      </w:r>
      <w:r>
        <w:rPr/>
        <w:t>�</w:t>
      </w:r>
      <w:r>
        <w:rPr/>
        <w:t>N�#?#CQQ�#5a�##0:K�#tgХ�=��:c����#���%��$y\z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%Z0(�&lt;7�]O�Q#�i"FY#�or��i9�o</w:t>
      </w:r>
      <w:r>
        <w:rPr/>
        <w:t>獍�</w:t>
      </w:r>
      <w:r>
        <w:rPr/>
        <w:t>5��4@�n-��=���VD��A��#ʴ�4`#��Z��</w:t>
      </w:r>
      <w:r>
        <w:rPr/>
        <w:t>݂�</w:t>
      </w:r>
      <w:r>
        <w:rPr/>
        <w:t>b�#��Q���#�E�#[�&gt;%,���#�0y�v��b7##�j�Y�^?3�������)#���#2AW�E`A ��&gt;��6m�Ø6�M�j�Kk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)�d��#�###A#8=s���{#�ln���;F�x�F*�&gt;�#ӿ�&gt;���~��T_�Q�#�#�#�?�#��|������#�o�#x������#-����#���+�.:�&gt;�6�#+�s�M���������p8j#���5y\�bc�ԿsX��#�i#5�"���ʠ�i�</w:t>
      </w:r>
      <w:r>
        <w:rPr/>
        <w:t>컟</w:t>
      </w:r>
      <w:r>
        <w:rPr/>
        <w:t>2ov|����^_�#�#�D�&amp;�E�$�#*.�e]NʋZ�#</w:t>
        <w:tab/>
        <w:t>�#���e6�z�!�G�F�:Q#�5##4PM##x#OF���#����?�����{��#�#���#���Cj�#�������_�ou�#Z:��"#+?�����#�x���#���#���Cj�#����&gt;�������G^�#dC�g����~:��#�#��##w�_�����m_��</w:t>
      </w:r>
      <w:r>
        <w:rPr>
          <w:rtl w:val="true"/>
        </w:rPr>
        <w:t>׿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��|��#�Y�#��\��</w:t>
      </w:r>
      <w:r>
        <w:rPr>
          <w:rtl w:val="true"/>
        </w:rPr>
        <w:t>߿�</w:t>
      </w:r>
      <w:r>
        <w:rPr>
          <w:rtl w:val="true"/>
        </w:rPr>
        <w:t>.���#�</w:t>
      </w:r>
      <w:r>
        <w:rPr/>
        <w:t>5</w:t>
      </w:r>
      <w:r>
        <w:rPr/>
        <w:t>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</w:t>
      </w:r>
      <w:r>
        <w:rPr/>
        <w:t>i�#G/�7��#�#{��#����?�����{��#�y�f��w^�#^�m?���#f�_����!��}g��#q�#</w:t>
      </w:r>
      <w:r>
        <w:rPr>
          <w:rtl w:val="true"/>
        </w:rPr>
        <w:t>׏</w:t>
      </w:r>
      <w:r>
        <w:rPr/>
        <w:t>~�#���/�#L���6��n������#������uk#���:s�7#��#�s9_��|�-#�\&amp;XɊ��8�|#b�#SU</w:t>
        <w:br/>
        <w:t>�jY�CH#i�P�����e�&lt;�O�}�#.����^M��r�����#���_]�� ��"�,#i�P</w:t>
        <w:br/>
        <w:t>��#�s&gt;�͜�#���#��F͢D���b��#�#SP)�V����˞�&gt;���{�</w:t>
      </w:r>
      <w:r>
        <w:rPr>
          <w:rtl w:val="true"/>
        </w:rPr>
        <w:t>ܮ</w:t>
      </w:r>
      <w:r>
        <w:rPr/>
        <w:t>6</w:t>
      </w:r>
      <w:r>
        <w:rPr>
          <w:rtl w:val="true"/>
        </w:rPr>
        <w:t>�</w:t>
      </w:r>
      <w:r>
        <w:rPr/>
        <w:t>7</w:t>
      </w:r>
      <w:r>
        <w:rPr/>
        <w:t>���t�Y��PUc24r3,UT5�5-]3�eX</w:t>
        <w:tab/>
        <w:t>#fRT��##hw=��w</w:t>
      </w:r>
      <w:r>
        <w:rPr>
          <w:rtl w:val="true"/>
        </w:rPr>
        <w:t>ۮ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/>
        <w:t>-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G�E(�hA�+#hA�#O[\Miq#</w:t>
      </w:r>
      <w:r>
        <w:rPr>
          <w:rtl w:val="true"/>
        </w:rPr>
        <w:t>ݫ</w:t>
      </w:r>
      <w:r>
        <w:rPr/>
        <w:t>#�&amp;WF#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 #�\�m�[�[�x�\�y*����a#q�M\T#�#-tz����#d��U��&lt;#��~�+�C�m</w:t>
      </w:r>
      <w:r>
        <w:rPr>
          <w:rtl w:val="true"/>
        </w:rPr>
        <w:t>ד</w:t>
      </w:r>
      <w:r>
        <w:rPr>
          <w:rtl w:val="true"/>
        </w:rPr>
        <w:t>/��</w:t>
      </w:r>
      <w:r>
        <w:rPr/>
        <w:t>6</w:t>
      </w:r>
      <w:r>
        <w:rPr/>
        <w:t>˩��y:�#*H0#�#,�P#�##�](�7Xw��y�#u#IO�,��&lt;r��rr8��~�=#u��®ʗ�~=�������P��\�D�^Y*v�A�y&amp;#T���h$�I#v���c�n���=���Ob����#[ͳ^�p�BK���In,�h������ŵ#��_wy}yw�n�BCsK���#��#�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ݓ</w:t>
      </w:r>
      <w:r>
        <w:rPr/>
        <w:t>�</w:t>
      </w:r>
      <w:r>
        <w:rPr/>
        <w:t>w.��I��m|#W?�`#�I��z</w:t>
      </w:r>
      <w:r>
        <w:rPr/>
        <w:t>ْ</w:t>
      </w:r>
      <w:r>
        <w:rPr/>
        <w:t>=!�vTҊ�Ib##�#���o�#Y�9�vm6�m��2�=#��0##�!h�#K##$����n���;}��V[�#5�#L�##�#�$�#� u�����w^����mɚ���#u�L�b�L�k�HX�2J�#bG</w:t>
      </w:r>
      <w:r>
        <w:rPr/>
        <w:t>䟯���</w:t>
      </w:r>
      <w:r>
        <w:rPr/>
        <w:t>`����~��MІ��'��b*#�y#Y##�B�H�'Ԟ=t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i##�,j#xS�#!�'���u�~��{</w:t>
      </w:r>
      <w:r>
        <w:rPr>
          <w:rtl w:val="true"/>
        </w:rPr>
        <w:t>ߺ</w:t>
      </w:r>
      <w:r>
        <w:rPr/>
        <w:t>�</w:t>
      </w:r>
      <w:r>
        <w:rPr/>
        <w:t>[#�#/�͏}�&gt;?nUT�6w�+����**��i�|�</w:t>
      </w:r>
      <w:r>
        <w:rPr/>
        <w:t>٨</w:t>
      </w:r>
      <w:r>
        <w:rPr/>
        <w:t>S#�ƴ��I�{�1`n#���#�#9��H9~�B���#Y�#�012�0�</w:t>
        <w:br/>
        <w:t>#�</w:t>
      </w:r>
      <w:r>
        <w:rPr>
          <w:rtl w:val="true"/>
        </w:rPr>
        <w:t>ۯ</w:t>
      </w:r>
      <w:r>
        <w:rPr/>
        <w:t>#�##b�!�#�����y��#�#w##-8x��0�jX</w:t>
        <w:tab/>
        <w:t>#��</w:t>
        <w:br/>
        <w:t># #�y��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 xml:space="preserve">֮� </w:t>
      </w:r>
      <w:r>
        <w:rPr/>
        <w:t>�}wo�%���#�ʷ��'�?������{����u��H�#�'g�#�+O��#A#���W^��</w:t>
      </w:r>
      <w:r>
        <w:rPr>
          <w:rtl w:val="true"/>
        </w:rPr>
        <w:t>׽</w:t>
      </w:r>
      <w:r>
        <w:rPr/>
        <w:t>��</w:t>
      </w:r>
      <w:r>
        <w:rPr/>
        <w:t>u�#Ǎ�'dt�X�#������L|#z�$id��a���</w:t>
        <w:tab/>
        <w:t>�F%�z�i��$�lI&lt;��4�'���#��]�ɤ2�se#��Խ�#��bMMM�R#RO�'=s���e��q�v��"E;#P(#r~�@#�n�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宂</w:t>
      </w:r>
      <w:r>
        <w:rPr/>
        <w:t>]{</w:t>
      </w:r>
      <w:r>
        <w:rPr>
          <w:rtl w:val="true"/>
        </w:rPr>
        <w:t>ߺ</w:t>
      </w:r>
      <w:r>
        <w:rPr/>
        <w:t>�</w:t>
      </w:r>
      <w:r>
        <w:rPr/>
        <w:t>P�+)��U��%=%</w:t>
      </w:r>
    </w:p>
    <w:p>
      <w:pPr>
        <w:pStyle w:val="PreformattedText"/>
        <w:bidi w:val="0"/>
        <w:jc w:val="left"/>
        <w:rPr/>
      </w:pPr>
      <w:r>
        <w:rPr/>
        <w:t>&lt;�uu##G#54Fi�s͂��?�{Mwsock-�</w:t>
      </w:r>
      <w:r>
        <w:rPr>
          <w:rtl w:val="true"/>
        </w:rPr>
        <w:t>ۈ�</w:t>
      </w:r>
      <w:r>
        <w:rPr>
          <w:rtl w:val="true"/>
        </w:rPr>
        <w:t>#</w:t>
      </w:r>
      <w:r>
        <w:rPr>
          <w:rtl w:val="true"/>
        </w:rPr>
        <w:t>ݏ</w:t>
      </w:r>
      <w:r>
        <w:rPr/>
        <w:t>#D#���#I�Ȣy�Xb#��U#�$�#����a�</w:t>
        <w:br/>
        <w:t>��</w:t>
      </w:r>
      <w:r>
        <w:rPr>
          <w:rtl w:val="true"/>
        </w:rPr>
        <w:t>ߛ</w:t>
      </w:r>
      <w:r>
        <w:rPr/>
        <w:t>�</w:t>
      </w:r>
      <w:r>
        <w:rPr/>
        <w:t>|Wy#�v�l��h^Y%#��2#WOA#J��:x�`�K����6#��/=�U�=s���#�#n�w#%I'@�Vu�#f:"R#A��EU#�uҽ�j�c�m6hhV�(�#�QB�4#U�,Ƃ����7�S�~���{�{�^�k���#�#d</w:t>
      </w:r>
      <w:r>
        <w:rPr/>
        <w:t>ᡶ��</w:t>
      </w:r>
      <w:r>
        <w:rPr/>
        <w:t>M#��^F�#�'g�#�#O��#\��?�y�#5��#��ҿ</w:t>
      </w:r>
      <w:r>
        <w:rPr>
          <w:rtl w:val="true"/>
        </w:rPr>
        <w:t>ا</w:t>
      </w:r>
      <w:r>
        <w:rPr/>
        <w:t>�����</w:t>
      </w:r>
      <w:r>
        <w:rPr/>
        <w:t>{�#�b�Ry?�46����#�H+����#�7Y��G�;��#�����#��}M#</w:t>
        <w:tab/>
        <w:t>=S�;��wt;'d�C&gt;rz#</w:t>
      </w:r>
      <w:r>
        <w:rPr>
          <w:rtl w:val="true"/>
        </w:rPr>
        <w:t>܌</w:t>
      </w:r>
      <w:r>
        <w:rPr/>
        <w:t>q�kW#M���#T#Q  ##��&gt;�#l���vy�9?��7�x�</w:t>
        <w:tab/>
        <w:t>d#&amp;��-�A#����=̼˵��w�����J��V�����#�v|��#�f��#Ъ�������#��_�e�#e��#@�#����#���#�#���v|��#�f��#Ъ������#�x/�G��#���#�z��������p����'���(��.#i�Ȍ�#{��I+*�#C*���@Y���@��_�#��Dg[[&amp;"�(����CP#���#ԁ�����~X#,⧉��&gt;f���</w:t>
        <w:tab/>
        <w:t>�t#�G�#��Lz��#�r�L9�s#�#��#��g�jt��mʊ�zw��DI�FbT#�[���#�#�^�</w:t>
      </w:r>
      <w:r>
        <w:rPr>
          <w:rtl w:val="true"/>
        </w:rPr>
        <w:t>؍</w:t>
      </w:r>
      <w:r>
        <w:rPr/>
        <w:t>Ӟ6)��{k:�70!vТI�e�(���VFV$�#�j4�9�#�������isH�x��T�IU#�#%A#���#�#�2���</w:t>
      </w:r>
      <w:r>
        <w:rPr>
          <w:rtl w:val="true"/>
        </w:rPr>
        <w:t>׺</w:t>
      </w:r>
      <w:r>
        <w:rPr/>
        <w:t>�����</w:t>
      </w:r>
      <w:r>
        <w:rPr/>
        <w:t>#���)�|�Xe#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F��x�#�E����0��##v�$}���{�78�G'*n#^�&amp;#�V&amp;�`�Z�WZ�+4##i�</w:t>
        <w:br/>
        <w:t>�v�,xQ��.&amp;��˺</w:t>
      </w:r>
      <w:r>
        <w:rPr/>
        <w:t>ۨ</w:t>
      </w:r>
      <w:r>
        <w:rPr/>
        <w:t>X�#�</w:t>
      </w:r>
    </w:p>
    <w:p>
      <w:pPr>
        <w:pStyle w:val="PreformattedText"/>
        <w:bidi w:val="0"/>
        <w:jc w:val="left"/>
        <w:rPr/>
      </w:pPr>
      <w:r>
        <w:rPr/>
        <w:t>##�B#_��(</w:t>
      </w:r>
      <w:r>
        <w:rPr/>
        <w:t>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�C�{�^����#�S�O���#�������K�##���_�#w[#�#f?����#�#h�����</w:t>
        <w:br/>
        <w:t>���{</w:t>
      </w:r>
      <w:r>
        <w:rPr>
          <w:rtl w:val="true"/>
        </w:rPr>
        <w:t>ߺ</w:t>
      </w:r>
      <w:r>
        <w:rPr/>
        <w:t>�</w:t>
      </w:r>
      <w:r>
        <w:rPr/>
        <w:t>[E��#�#�?�����#x�/G���#Ӕ��#�Rm_��#\���]w����#��t/{�z#u�~��P#�#�#����#</w:t>
      </w:r>
      <w:r>
        <w:rPr/>
        <w:t>ᡵ</w:t>
      </w:r>
      <w:r>
        <w:rPr/>
        <w:t>�#O|=���#�A\�#��q���b?����#5��#�#���3�h�w�]i��grŴz�##�qMGW_#8dq8�T�*#�_��OM#�#:L���&gt;�|���7���#�</w:t>
      </w:r>
      <w:r>
        <w:rPr/>
        <w:t>ܑ</w:t>
      </w:r>
      <w:r>
        <w:rPr/>
        <w:t>g���#�"�`��##�]đG�x#��#�M��v~X���M�@#T��~��4Ʈ���=z0#�|��#�Y�#��\�����##w�_�����m_���#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��"#+?�����#�x���#���#���Cj�#����&gt;�������G^�#dC�g����~:��#�#��##w�_�����m_��</w:t>
      </w:r>
      <w:r>
        <w:rPr>
          <w:rtl w:val="true"/>
        </w:rPr>
        <w:t>׿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��|��#�Y�#��\��</w:t>
      </w:r>
      <w:r>
        <w:rPr>
          <w:rtl w:val="true"/>
        </w:rPr>
        <w:t>߿�</w:t>
      </w:r>
      <w:r>
        <w:rPr>
          <w:rtl w:val="true"/>
        </w:rPr>
        <w:t>.���#�</w:t>
      </w:r>
      <w:r>
        <w:rPr/>
        <w:t>5</w:t>
      </w:r>
      <w:r>
        <w:rPr/>
        <w:t>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</w:t>
      </w:r>
      <w:r>
        <w:rPr/>
        <w:t>i�#G/�7��#�#]#�</w:t>
      </w:r>
      <w:r>
        <w:rPr/>
        <w:t>퇺������</w:t>
      </w:r>
      <w:r>
        <w:rPr/>
        <w:t>;�#�#ta?�_��}��}��-�����f��}t�#��r��ik0e#p��r_3�{�n����m�{���x���K���.��� y"mQH���MZZ�##��v��s#;�o#&lt;�5��#���]#�#v��</w:t>
        <w:br/>
        <w:t>2�ʊҢ��ю�=�#���</w:t>
      </w:r>
      <w:r>
        <w:rPr>
          <w:rtl w:val="true"/>
        </w:rPr>
        <w:t>׺</w:t>
      </w:r>
      <w:r>
        <w:rPr/>
        <w:t>�</w:t>
      </w:r>
      <w:r>
        <w:rPr/>
        <w:t>[�ˏ]F���</w:t>
      </w:r>
      <w:r>
        <w:rPr>
          <w:rtl w:val="true"/>
        </w:rPr>
        <w:t>׺</w:t>
      </w:r>
      <w:r>
        <w:rPr/>
        <w:t>��</w:t>
      </w:r>
      <w:r>
        <w:rPr/>
        <w:t>u���Jvf��,0�q��#fqQ����v�e���k2~�D�/"8�u�`��_rg���������s�өū�xC##6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S#eq#�#�KF�#9Ö�9���6+�##k#�S#���#}��#Ad,�#�[9���</w:t>
      </w:r>
      <w:r>
        <w:rPr>
          <w:rtl w:val="true"/>
        </w:rPr>
        <w:t>ݛ</w:t>
      </w:r>
      <w:r>
        <w:rPr/>
        <w:t></w:t>
        <w:tab/>
      </w:r>
      <w:r>
        <w:rPr>
          <w:rtl w:val="true"/>
        </w:rPr>
        <w:t>�</w:t>
      </w:r>
      <w:r>
        <w:rPr/>
        <w:t>05</w:t>
      </w:r>
      <w:r>
        <w:rPr/>
        <w:t>I]��8�#�*�###9#e���</w:t>
      </w:r>
      <w:r>
        <w:rPr>
          <w:rtl w:val="true"/>
        </w:rPr>
        <w:t>߃</w:t>
      </w:r>
      <w:r>
        <w:rPr/>
        <w:t>�</w:t>
      </w:r>
      <w:r>
        <w:rPr/>
        <w:t>ƥ&lt;��&lt;�E[#���&gt;�g�{,�k;�c�##�9P:#��## �#��</w:t>
      </w:r>
      <w:r>
        <w:rPr>
          <w:rtl w:val="true"/>
        </w:rPr>
        <w:t>ٸ</w:t>
      </w:r>
      <w:r>
        <w:rPr/>
        <w:t>X�mw�m</w:t>
      </w:r>
      <w:r>
        <w:rPr>
          <w:rtl w:val="true"/>
        </w:rPr>
        <w:t>ת</w:t>
      </w:r>
      <w:r>
        <w:rPr/>
        <w:t>Rh#�u�e$#�F#��O��:G</w:t>
      </w:r>
      <w:r>
        <w:rPr>
          <w:rtl w:val="true"/>
        </w:rPr>
        <w:t>׽</w:t>
      </w:r>
      <w:r>
        <w:rPr/>
        <w:t>��</w:t>
      </w:r>
      <w:r>
        <w:rPr/>
        <w:t>tE�����fO�##���#�R{�/���#����Y�</w:t>
      </w:r>
      <w:r>
        <w:rPr/>
        <w:t>۩��</w:t>
      </w:r>
      <w:r>
        <w:rPr/>
        <w:t>�x#�#�</w:t>
        <w:tab/>
        <w:t>�</w:t>
      </w:r>
      <w:r>
        <w:rPr/>
        <w:t>㣭</w:t>
      </w:r>
      <w:r>
        <w:rPr/>
        <w:t>��������</w:t>
      </w:r>
      <w:r>
        <w:rPr>
          <w:rtl w:val="true"/>
        </w:rPr>
        <w:t>׺</w:t>
      </w:r>
      <w:r>
        <w:rPr/>
        <w:t>�</w:t>
      </w:r>
      <w:r>
        <w:rPr/>
        <w:t>믿���</w:t>
      </w:r>
      <w:r>
        <w:rPr/>
        <w:t>#�hm���C�</w:t>
      </w:r>
      <w:r>
        <w:rPr/>
        <w:t>闑��</w:t>
      </w:r>
      <w:r>
        <w:rPr/>
        <w:t>I��#����G�3w��-^�y��t��)</w:t>
      </w:r>
      <w:r>
        <w:rPr/>
        <w:t>诪�����</w:t>
      </w:r>
      <w:r>
        <w:rPr/>
        <w:t>{�wl,�Z�#�%##nd�2s�##��o���&amp;*!�ǟ��wԂ��V_� ��_}_b}��o�6M��</w:t>
      </w:r>
      <w:r>
        <w:rPr>
          <w:rtl w:val="true"/>
        </w:rPr>
        <w:t>ݫ��</w:t>
      </w:r>
      <w:r>
        <w:rPr/>
        <w:t>6</w:t>
      </w:r>
      <w:r>
        <w:rPr/>
        <w:t>v��3}M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Y����#�5�"}��U�-��</w:t>
      </w:r>
      <w:r>
        <w:rPr>
          <w:rtl w:val="true"/>
        </w:rPr>
        <w:t>ߘ</w:t>
      </w:r>
      <w:r>
        <w:rPr/>
        <w:t>n���##�4�P�&amp;�F�gȐz!��|��#�Y�#��\���#�#�]���#�k��#W��u5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A�/���</w:t>
      </w:r>
      <w:r>
        <w:rPr/>
        <w:t>ꍵ</w:t>
      </w:r>
      <w:r>
        <w:rPr/>
        <w:t>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YIA&amp;D�m��#Y\�)"�\.F�Y#j##?${#s�</w:t>
      </w:r>
      <w:r>
        <w:rPr>
          <w:rtl w:val="true"/>
        </w:rPr>
        <w:t>ݿޏ</w:t>
      </w:r>
      <w:r>
        <w:rPr/>
        <w:t>l�}����o��GH̿Wc5#BB.�{�d�#BPy�����?%�&gt;�6���Ǹ*�#��;W��$H��}:#=��#z��u���"#+?�����#�x���#}��#��#����#m�E�����#������u��D&gt;VϬ�#��?�����#}��#��#����#m�{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��|N�{��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7F#���O#��</w:t>
      </w:r>
      <w:r>
        <w:rPr>
          <w:rtl w:val="true"/>
        </w:rPr>
        <w:t>ܗ�</w:t>
      </w:r>
      <w:r>
        <w:rPr>
          <w:rtl w:val="true"/>
        </w:rPr>
        <w:t>#</w:t>
      </w:r>
      <w:r>
        <w:rPr>
          <w:rtl w:val="true"/>
        </w:rPr>
        <w:t>޹</w:t>
      </w:r>
      <w:r>
        <w:rPr/>
        <w:t>,�#�n&amp;j�w�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[V��#Q�#�#%�?����|��#�G�Y�g�#�#�&lt;]��x�#R#�&amp;�#�</w:t>
      </w:r>
      <w:r>
        <w:rPr>
          <w:rtl w:val="true"/>
        </w:rPr>
        <w:t>ݮ</w:t>
      </w:r>
      <w:r>
        <w:rPr/>
        <w:t>�</w:t>
      </w:r>
      <w:r>
        <w:rPr/>
        <w:t>ե����&gt;�o[g0�����[���}.��o#7k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*#=#�s�@.���#�#�l��#�</w:t>
      </w:r>
      <w:r>
        <w:rPr>
          <w:rtl w:val="true"/>
        </w:rPr>
        <w:t>ߵ</w:t>
      </w:r>
      <w:r>
        <w:rPr/>
        <w:t>?�*Oxe���#�~��#��/��u2�#�#O#?��7�tu��#�#u�={</w:t>
      </w:r>
      <w:r>
        <w:rPr>
          <w:rtl w:val="true"/>
        </w:rPr>
        <w:t>ߺ</w:t>
      </w:r>
      <w:r>
        <w:rPr/>
        <w:t>�</w:t>
      </w:r>
      <w:r>
        <w:rPr/>
        <w:t>[]u��x[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}�2�7��;?���Ո��n��#%����/�\n���=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b�M�?�;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�e�##n�_a�#��G�#4&amp;�#����#���{�^��c�#|���P��z��C����������#�k!Z�y|Se��R0:]A#B#��L�����</w:t>
      </w:r>
      <w:r>
        <w:rPr>
          <w:rtl w:val="true"/>
        </w:rPr>
        <w:t>ۍ</w:t>
      </w:r>
      <w:r>
        <w:rPr/>
        <w:t>�</w:t>
      </w:r>
      <w:r>
        <w:rPr/>
        <w:t>;��.k��#H�����#C+Q�C</w:t>
        <w:br/>
        <w:t>�#�####��x}�����t�lU���#2�#Q</w:t>
        <w:tab/>
        <w:t>#�q#�N��#�!��}g��#q�#</w:t>
      </w:r>
      <w:r>
        <w:rPr>
          <w:rtl w:val="true"/>
        </w:rPr>
        <w:t>׏</w:t>
      </w:r>
      <w:r>
        <w:rPr/>
        <w:t>j��.���#�5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g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�!�zk�z�(*w���;f��@�!��T�.I$fU�#X�S��$�L���#��L?�^�{���IqΛ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�H#�(1k�&gt;#�`P��#F;76r�0�G��Cp��#ư#3�Ѵ�⦚�V��#��:#u�~��]����</w:t>
      </w:r>
      <w:r>
        <w:rPr>
          <w:rtl w:val="true"/>
        </w:rPr>
        <w:t>ڍݲ</w:t>
      </w:r>
      <w:r>
        <w:rPr/>
        <w:t>��</w:t>
      </w:r>
      <w:r>
        <w:rPr/>
        <w:t>E�Ț��_�#Ck�����]mI�zq4��</w:t>
      </w:r>
      <w:r>
        <w:rPr/>
        <w:t>鍫�</w:t>
      </w:r>
      <w:r>
        <w:rPr/>
        <w:t>8V�Dp�M#]#��?�'�#�G(]{Y�O�]�j%��Iw���e�X�[I�c#</w:t>
        <w:br/>
        <w:t>#�{x���\=�����x���=0�#�R�E�@##T#�#Β1�͘��_X�</w:t>
      </w:r>
      <w:r>
        <w:rPr>
          <w:rtl w:val="true"/>
        </w:rPr>
        <w:t>׽</w:t>
      </w:r>
      <w:r>
        <w:rPr/>
        <w:t>��</w:t>
      </w:r>
      <w:r>
        <w:rPr/>
        <w:t>uE����g���#�E��#��?���%�#O�k�#�%����]fW���T������[u\��+��~��{��7^+dl�W�ћ���Ͼ�c~��n:l�w�v^h)�E&lt;#������[�U"�K�f�#���?���q��&lt;#|H���D�����q.��v�u��+V #��z�9l�x�%�m�ӭ��[�/j+1�2�)�jh#=#��D&gt;VϬ�#��?���z�#���/�#L���6��n�#��&gt;�������G^�#dC�g����~:��#�#��##w�_�����m_��</w:t>
      </w:r>
      <w:r>
        <w:rPr>
          <w:rtl w:val="true"/>
        </w:rPr>
        <w:t>׿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��|��#�Y�#��\��</w:t>
      </w:r>
      <w:r>
        <w:rPr>
          <w:rtl w:val="true"/>
        </w:rPr>
        <w:t>߿�</w:t>
      </w:r>
      <w:r>
        <w:rPr>
          <w:rtl w:val="true"/>
        </w:rPr>
        <w:t>.���#�</w:t>
      </w:r>
      <w:r>
        <w:rPr/>
        <w:t>5</w:t>
      </w:r>
      <w:r>
        <w:rPr/>
        <w:t>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</w:t>
      </w:r>
      <w:r>
        <w:rPr/>
        <w:t>i�#G/�7��#�#{��#����?�����{��#�y�f��w^�#^�m?���#f�_����!��}g��#q�#</w:t>
      </w:r>
      <w:r>
        <w:rPr>
          <w:rtl w:val="true"/>
        </w:rPr>
        <w:t>׏</w:t>
      </w:r>
      <w:r>
        <w:rPr/>
        <w:t>~�#���/�#L���6��n������#������u��D&gt;VϬ�#��?�����#}��#��#����#m�{�z}��#�����֎���v��}g��#`l���</w:t>
        <w:tab/>
        <w:t>�0�</w:t>
      </w:r>
      <w:r>
        <w:rPr/>
        <w:t>ޯ�</w:t>
      </w:r>
      <w:r>
        <w:rPr/>
        <w:t>xϾ�������e��q3TS��z�d��Z</w:t>
      </w:r>
      <w:r>
        <w:rPr>
          <w:rtl w:val="true"/>
        </w:rPr>
        <w:t>ڴ��</w:t>
      </w:r>
      <w:r>
        <w:rPr/>
        <w:t>2</w:t>
      </w:r>
      <w:r>
        <w:rPr>
          <w:rtl w:val="true"/>
        </w:rPr>
        <w:t>��}</w:t>
      </w:r>
      <w:r>
        <w:rPr>
          <w:rtl w:val="true"/>
        </w:rPr>
        <w:t>ع</w:t>
      </w:r>
      <w:r>
        <w:rPr>
          <w:rtl w:val="true"/>
        </w:rPr>
        <w:t>/����</w:t>
      </w:r>
      <w:r>
        <w:rPr/>
        <w:t>7</w:t>
      </w:r>
      <w:r>
        <w:rPr/>
        <w:t>c��p��=���&lt;h|H����#S���&lt;�6��F�v��-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;z�9��</w:t>
      </w:r>
      <w:r>
        <w:rPr>
          <w:rtl w:val="true"/>
        </w:rPr>
        <w:t>﷍</w:t>
      </w:r>
      <w:r>
        <w:rPr/>
        <w:t>�</w:t>
      </w:r>
      <w:r>
        <w:rPr/>
        <w:t>_#�o#C�t��x��]U�#XeEiQPA��{��#u�~��j-��Ǯ�u�~��#�c���#W���e�#y0�#��</w:t>
      </w:r>
    </w:p>
    <w:p>
      <w:pPr>
        <w:pStyle w:val="PreformattedText"/>
        <w:bidi w:val="0"/>
        <w:jc w:val="left"/>
        <w:rPr/>
      </w:pPr>
      <w:r>
        <w:rPr/>
        <w:t>Uw��ib&lt;yZj(2#���z��f�5P&gt;����`ŕ������{����/1r#���p���'�YAI�8�d�ss#�$Ѷ��#�#$0#�b�#�9N�v�����xĊ�#�T,�#����#</w:t>
        <w:br/>
        <w:t>#\V�"�?�"#+?�����#�x�=�#���/�#L���6��n�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�Zσ�)�i����j^(#��G�6#B��#Z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y�1���=������-��^Yr�*B^���X�y#��I�t�&gt;�{m4�%��,#7*?6hB���:#��Wv?[ΐo͑����</w:t>
      </w:r>
      <w:r>
        <w:rPr/>
        <w:t>㎞</w:t>
      </w:r>
      <w:r>
        <w:rPr/>
        <w:t>|�"����Ia3*Qd�~�s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̬#3�#�����#y�g��5##���7%u##�xR#V�#�U��V#g��&amp;��#_e��</w:t>
      </w:r>
      <w:r>
        <w:rPr/>
        <w:t>怒</w:t>
      </w:r>
      <w:r>
        <w:rPr/>
        <w:t>#ufP</w:t>
      </w:r>
    </w:p>
    <w:p>
      <w:pPr>
        <w:pStyle w:val="PreformattedText"/>
        <w:bidi w:val="0"/>
        <w:jc w:val="left"/>
        <w:rPr/>
      </w:pPr>
      <w:r>
        <w:rPr/>
        <w:t>;���?�#j#�# ���&lt;���</w:t>
      </w:r>
      <w:r>
        <w:rPr>
          <w:rtl w:val="true"/>
        </w:rPr>
        <w:t>׺</w:t>
      </w:r>
      <w:r>
        <w:rPr/>
        <w:t>������</w:t>
      </w:r>
      <w:r>
        <w:rPr/>
        <w:t>;�+��;Z�9ΰj</w:t>
        <w:br/>
        <w:t>&lt;d�3�**�vId#XPJ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(&gt;�8�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}�����L���cH�</w:t>
      </w:r>
      <w:r>
        <w:rPr>
          <w:rtl w:val="true"/>
        </w:rPr>
        <w:t>ڬ</w:t>
      </w:r>
      <w:r>
        <w:rPr/>
        <w:t>�</w:t>
      </w:r>
      <w:r>
        <w:rPr/>
        <w:t>#��u#: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��Ɋ��#���Q��#�f�a</w:t>
      </w:r>
      <w:r>
        <w:rPr>
          <w:rtl w:val="true"/>
        </w:rPr>
        <w:t>܃</w:t>
      </w:r>
      <w:r>
        <w:rPr/>
        <w:t>3</w:t>
      </w:r>
      <w:r>
        <w:rPr/>
        <w:t>�(#�O#�`x���,�#z�b#�'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Q�#�?���#�~��#����fy��W]��{n�#���t�d�#�#��Ћ�������#�n�ʻ�k��S#�X��#���#�t�#�G��:�ϼ����3��z�O}G�#:��u���{�{�^���</w:t>
      </w:r>
      <w:r>
        <w:rPr>
          <w:rtl w:val="true"/>
        </w:rPr>
        <w:t>׺</w:t>
      </w:r>
      <w:r>
        <w:rPr>
          <w:rtl w:val="true"/>
        </w:rPr>
        <w:t>,�</w:t>
      </w:r>
      <w:r>
        <w:rPr/>
        <w:t>0</w:t>
      </w:r>
      <w:r>
        <w:rPr/>
        <w:t>v���#;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fqeN��#��Tj����X̕_�\�: �Y#�p��=}�_�9��M���Z���~�0#����J�A vƎ�&lt;#�!{U�m�/&gt;�n[��##x���#�o2-x�f#|�Ty��G�?��</w:t>
      </w:r>
      <w:r>
        <w:rPr>
          <w:rtl w:val="true"/>
        </w:rPr>
        <w:t>ۿ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��</w:t>
      </w:r>
      <w:r>
        <w:rPr/>
        <w:t>8</w:t>
      </w:r>
      <w:r>
        <w:rPr/>
        <w:t>�#�����#�V���?�&gt;�#�t}��#��#���#���#��[/|H�#�m��#�4i��*_B_u��G�U�#�$�#��\��C�W���k#���b�ϝ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~�=]�</w:t>
      </w:r>
      <w:r>
        <w:rPr/>
        <w:t>݉�</w:t>
      </w:r>
      <w:r>
        <w:rPr/>
        <w:t>)�x2��d��</w:t>
        <w:tab/>
        <w:t>"#�Dy���</w:t>
        <w:tab/>
        <w:t>CW#�t#�3�Y</w:t>
      </w:r>
    </w:p>
    <w:p>
      <w:pPr>
        <w:pStyle w:val="PreformattedText"/>
        <w:bidi w:val="0"/>
        <w:jc w:val="left"/>
        <w:rPr/>
      </w:pPr>
      <w:r>
        <w:rPr/>
        <w:t>q�&amp;��0_�K���oe7�d��\�#�</w:t>
      </w:r>
      <w:r>
        <w:rPr>
          <w:rtl w:val="true"/>
        </w:rPr>
        <w:t>ح</w:t>
      </w:r>
      <w:r>
        <w:rPr/>
        <w:t>##��-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=��϶�#�Nu�</w:t>
      </w:r>
      <w:r>
        <w:rPr/>
        <w:t>ۤ</w:t>
      </w:r>
      <w:r>
        <w:rPr/>
        <w:t>#�#</w:t>
        <w:tab/>
        <w:t>d#�1�������##l28�f����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�</w:t>
      </w:r>
      <w:r>
        <w:rPr/>
        <w:t>f�#���{�y"l�~!h7</w:t>
        <w:br/>
        <w:t>�7�Ǹp�6#0�#z��M</w:t>
        <w:tab/>
        <w:t>��9</w:t>
        <w:tab/>
        <w:t>a#�u8!���/q?�O�=���e73@"�</w:t>
        <w:br/>
        <w:t>եջ#'$#��#32�T��C��#����]��su�̀���EQJ� #��:U�#1�N#�#��]#���u���{�{�^�!�?��o�47/���#��Rw����#�#ti��#�j��k��#W#�Q}��u�.���{��#��.w�k�ww_�_��vzʺ#�#sl�Pj�#</w:t>
        <w:tab/>
        <w:t>W#��4��</w:t>
        <w:tab/>
        <w:t>#Q�#�'���v�#z=����H</w:t>
      </w:r>
      <w:r>
        <w:rPr>
          <w:rtl w:val="true"/>
        </w:rPr>
        <w:t>پ����</w:t>
      </w:r>
      <w:r>
        <w:rPr>
          <w:rtl w:val="true"/>
        </w:rPr>
        <w:t>#�]�</w:t>
      </w:r>
      <w:r>
        <w:rPr/>
        <w:t>5</w:t>
      </w:r>
      <w:r>
        <w:rPr/>
        <w:t>x�#�..��#�)C�O@m��~K���[��p#X��;��#�8�s�Z���#dC�g����~:��#�#��#}��#��#����#m�#�#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#w����#�4��</w:t>
      </w:r>
      <w:r>
        <w:rPr/>
        <w:t>۟��</w:t>
      </w:r>
      <w:r>
        <w:rPr/>
        <w:t>M5#&lt;���c �</w:t>
      </w:r>
      <w:r>
        <w:rPr>
          <w:rtl w:val="true"/>
        </w:rPr>
        <w:t>ܘ</w:t>
      </w:r>
      <w:r>
        <w:rPr/>
        <w:t>�</w:t>
      </w:r>
      <w:r>
        <w:rPr/>
        <w:t>H</w:t>
      </w:r>
      <w:r>
        <w:rPr>
          <w:rtl w:val="true"/>
        </w:rPr>
        <w:t>ڟ</w:t>
      </w:r>
      <w:r>
        <w:rPr/>
        <w:t></w:t>
      </w:r>
      <w:r>
        <w:rPr/>
        <w:t>z��-\K</w:t>
        <w:br/>
        <w:t>�#L_ƍ�vW��#sg���#I�����j�8`��,*�Q +�SIh�@�#��#v;#���i�#���Hv��#�O�\���i@��b��Zj# #��op�C~���{����;����b��r��#��</w:t>
        <w:br/>
        <w:t>���:���c��4λv��.U%��N6P�yY�˵�[f��k�#�G�6&gt;A�f#�s#���t�|����##�#��##Fx#�B��=�����Xm��</w:t>
        <w:tab/>
        <w:t>��Az�#h</w:t>
        <w:tab/>
        <w:t>#*��#��*{B�AW=_o��u�#{</w:t>
      </w:r>
      <w:r>
        <w:rPr>
          <w:rtl w:val="true"/>
        </w:rPr>
        <w:t>ߺ</w:t>
      </w:r>
      <w:r>
        <w:rPr/>
        <w:t>�</w:t>
      </w:r>
      <w:r>
        <w:rPr/>
        <w:t>U����#�B�/�K�#��s��'�Ŀ��m���#�</w:t>
      </w:r>
    </w:p>
    <w:p>
      <w:pPr>
        <w:pStyle w:val="PreformattedText"/>
        <w:bidi w:val="0"/>
        <w:jc w:val="left"/>
        <w:rPr/>
      </w:pPr>
      <w:r>
        <w:rPr/>
        <w:t>˩����#+����I�#W���|g�3z��u���"#+?�����#�x���#}��#��#����#m�E�����#������u��D&gt;VϬ�#��?�����#}��#��#����#m�{�z}��#�����֎���W�Lq���NV4ga#��</w:t>
      </w:r>
      <w:r>
        <w:rPr/>
        <w:t>٤</w:t>
      </w:r>
      <w:r>
        <w:rPr/>
        <w:t>(�X��,�31�#RI�#}�O���Z4i#��##i���p�zI&gt;�#O#</w:t>
        <w:tab/>
        <w:t>�k�?���F�i�{�?2`��N:#��SvgZ#o�����R*��Q�e�u4��Ʉ^g������*���R�?P#�s���?o#?��w�,Ƒ���#SQT��'p2ȮYG�#C=���{�C~</w:t>
      </w:r>
      <w:r>
        <w:rPr/>
        <w:t>佊䠫</w:t>
      </w:r>
      <w:r>
        <w:rPr/>
        <w:t>*8,���'�#8#�#��&lt;�#��#�{�^��?��v��oTO���OS����0�q0#\�Ѯ��#��# �y)�#о�H�#$��I�=���{�q�'�o�;</w:t>
      </w:r>
      <w:r>
        <w:rPr>
          <w:rtl w:val="true"/>
        </w:rPr>
        <w:t>ܦ</w:t>
      </w:r>
      <w:r>
        <w:rPr/>
        <w:t>M˖�857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#&lt;B9-����B�3&lt;��%�Ó���f]��B�nA��</w:t>
      </w:r>
      <w:r>
        <w:rPr/>
        <w:t>೩</w:t>
      </w:r>
      <w:r>
        <w:rPr/>
        <w:t>#0#�&gt;��W�;���#G��mu</w:t>
        <w:tab/>
        <w:t>��~��P#�#�#����#</w:t>
      </w:r>
      <w:r>
        <w:rPr/>
        <w:t>ᡵ</w:t>
      </w:r>
      <w:r>
        <w:rPr/>
        <w:t>�#O|=���#�A\�#��q���b?����#5��#�#���3�h�w�]i��grŴz�##�qMGW_#8dq8�T�*#�_��OM#�#:L���&gt;�|���7���#�</w:t>
      </w:r>
      <w:r>
        <w:rPr/>
        <w:t>ܑ</w:t>
      </w:r>
      <w:r>
        <w:rPr/>
        <w:t>g���#�"�`��##�]đG�x#��#�M��v~X���M�@#T��~��4Ʈ���=z0#�|��#�Y�#��\�����##w�_�����m_���#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#���.���</w:t>
        <w:br/>
        <w:t>����</w:t>
      </w:r>
      <w:r>
        <w:rPr/>
        <w:t>ً��</w:t>
      </w:r>
      <w:r>
        <w:rPr/>
        <w:t>#u���#\M#S7�Z���#� H/`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4�\{����/y�#�m˚9r���</w:t>
      </w:r>
      <w:r>
        <w:rPr/>
        <w:t>ܰ�</w:t>
      </w:r>
      <w:r>
        <w:rPr/>
        <w:t>u�Ɔ0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)a#TicQЏi��L�fKm�r�Id#J#��\�� V-�j#`t</w:t>
        <w:br/>
        <w:t>{�z#u�~��X/����#k#��������#T�������I#|-tQ#t}�bL|�4#GzV��@-��qOwf�s?��#t��vs##E$���#6�#�&gt;:��}*#�[#m#�A���o\��`�Q�;wq&gt;on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 QW��=���,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</w:t>
      </w:r>
      <w:r>
        <w:rPr/>
        <w:t>믋����</w:t>
      </w:r>
      <w:r>
        <w:rPr/>
        <w:t>j#���#��</w:t>
      </w:r>
      <w:r>
        <w:rPr>
          <w:rtl w:val="true"/>
        </w:rPr>
        <w:t>ݞ</w:t>
      </w:r>
      <w:r>
        <w:rPr/>
        <w:t>���</w:t>
      </w:r>
      <w:r>
        <w:rPr/>
        <w:t>&lt;���;##���U�����4��@�b#�</w:t>
        <w:tab/>
        <w:t>�8r#</w:t>
      </w:r>
      <w:r>
        <w:rPr>
          <w:rtl w:val="true"/>
        </w:rPr>
        <w:t>ݿޏ</w:t>
      </w:r>
      <w:r>
        <w:rPr/>
        <w:t>sy}y��6o��wxĿWc</w:t>
      </w:r>
    </w:p>
    <w:p>
      <w:pPr>
        <w:pStyle w:val="PreformattedText"/>
        <w:bidi w:val="0"/>
        <w:jc w:val="left"/>
        <w:rPr/>
      </w:pPr>
      <w:r>
        <w:rPr/>
        <w:t>^2#������&lt;JP�#�#}�#��cp;V�{�\#V+������'\�V��/?�#�Y�#&gt;��#_���#�Ǳ��#�y�f��wD�����#������u��D&gt;VϬ�#��?�����#}��#��#����#m�{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��"#+?�����#�x���#���#���Cj�#����&gt;�������GB'O|/�+��o�w&gt;{���#��#dg�5��#�U�x�F��dj�</w:t>
      </w:r>
      <w:r>
        <w:rPr>
          <w:rtl w:val="true"/>
        </w:rPr>
        <w:t>ڋ</w:t>
      </w:r>
      <w:r>
        <w:rPr/>
        <w:t>+$�x��DQ�����@#�j��#xN[�G���z��##��u��g������#e}#�3��Vm(��J*�@</w:t>
      </w:r>
      <w:r>
        <w:rPr/>
        <w:t>臚����</w:t>
      </w:r>
      <w:r>
        <w:rPr/>
        <w:t>r�}�n��5�qkq#k�\�N�ա</w:t>
        <w:br/>
        <w:t>*�</w:t>
        <w:br/>
        <w:t>�#q$#���kz®���{���f�#�!v��%�#���#x#��_��6��]��#����w�#����x��#���Qo�3���{</w:t>
      </w:r>
      <w:r>
        <w:rPr>
          <w:rtl w:val="true"/>
        </w:rPr>
        <w:t>ߺ</w:t>
      </w:r>
      <w:r>
        <w:rPr/>
        <w:t>�</w:t>
      </w:r>
      <w:r>
        <w:rPr/>
        <w:t>^��լ�#.#�lvR��7%d��2�#��yL~*&lt;�QKY��~F:�U#��t#��9��0��#�'��a�M�0JL7e�6�iH�Uw����&amp;P&amp;�x+�7#�u����H��Nt��k�#�iZ�##))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d�C��{��X�</w:t>
      </w:r>
      <w:r>
        <w:rPr>
          <w:rtl w:val="true"/>
        </w:rPr>
        <w:t>׽</w:t>
      </w:r>
      <w:r>
        <w:rPr/>
        <w:t>��</w:t>
      </w:r>
      <w:r>
        <w:rPr/>
        <w:t>u�~��P#�#�#����#</w:t>
      </w:r>
      <w:r>
        <w:rPr/>
        <w:t>ᡵ</w:t>
      </w:r>
      <w:r>
        <w:rPr/>
        <w:t>�#O|=���#�A\�#��q���b?����#5��#�#���3�h��.��)&lt;g�##��#qc���p��H+���#�/P���#����#���#ǏW�#�]a#^���C�#�d/w�#���k}���Ӕ�#�Rn���?B�G�#��g�#��O��#Z�{��</w:t>
      </w:r>
      <w:r>
        <w:rPr/>
        <w:t>룽</w:t>
      </w:r>
      <w:r>
        <w:rPr/>
        <w:t>{</w:t>
      </w:r>
      <w:r>
        <w:rPr>
          <w:rtl w:val="true"/>
        </w:rPr>
        <w:t>ߺ</w:t>
      </w:r>
      <w:r>
        <w:rPr/>
        <w:t>�</w:t>
      </w:r>
      <w:r>
        <w:rPr/>
        <w:t>F3b|L�#</w:t>
      </w:r>
      <w:r>
        <w:rPr/>
        <w:t>ٛ</w:t>
      </w:r>
      <w:r>
        <w:rPr/>
        <w:t>S#��F��7��f�c2</w:t>
      </w:r>
      <w:r>
        <w:rPr/>
        <w:t>ޭ�����</w:t>
      </w:r>
      <w:r>
        <w:rPr/>
        <w:t>9�5��Yl�=Bh���?</w:t>
      </w:r>
      <w:r>
        <w:rPr>
          <w:rtl w:val="true"/>
        </w:rPr>
        <w:t>܉</w:t>
      </w:r>
      <w:r>
        <w:rPr/>
        <w:t>o�R�J���/��|�m�#���f�y�x3}f�#�</w:t>
        <w:br/>
        <w:t>W�OӞ�9WL���"�N���H#{�;��s�g�/�#�t�O#��#</w:t>
      </w:r>
      <w:r>
        <w:rPr>
          <w:rtl w:val="true"/>
        </w:rPr>
        <w:t>׹</w:t>
      </w:r>
      <w:r>
        <w:rPr/>
        <w:t>"e5VS�4�</w:t>
      </w:r>
    </w:p>
    <w:p>
      <w:pPr>
        <w:pStyle w:val="PreformattedText"/>
        <w:bidi w:val="0"/>
        <w:jc w:val="left"/>
        <w:rPr/>
      </w:pPr>
      <w:r>
        <w:rPr/>
        <w:t>##��"#+?�����#�x�)�#���/�#L���6��n��z}��#�����֎��?#�Q��]OS��#tFLv�</w:t>
      </w:r>
      <w:r>
        <w:rPr/>
        <w:t>ٙ</w:t>
      </w:r>
      <w:r>
        <w:rPr/>
        <w:t>z�NH#Qb2S�W�XGe���#�#���#�[���X��#)#Մ��\#rIOS��̎���#m�d���#W�+�#�O#��Z�.�m�</w:t>
      </w:r>
      <w:r>
        <w:rPr>
          <w:rtl w:val="true"/>
        </w:rPr>
        <w:t>כ</w:t>
      </w:r>
      <w:r>
        <w:rPr/>
        <w:t>�</w:t>
      </w:r>
      <w:r>
        <w:rPr/>
        <w:t>&gt;�|l�ʹ�^IR#�#\�.:�#�#KAQV�#De���#&lt;l#*�s�#�D�^E��&gt;p�n��</w:t>
        <w:tab/>
        <w:t>!Eͼ���e&amp;6u#*UZ�#dj#�Fz#m[�˾E�l�q](#�#��j#�#$��#V#��#��#��~��XG���#=_���z��#F</w:t>
      </w:r>
      <w:r>
        <w:rPr>
          <w:rtl w:val="true"/>
        </w:rPr>
        <w:t>ۮ</w:t>
      </w:r>
      <w:r>
        <w:rPr/>
        <w:t>�</w:t>
      </w:r>
      <w:r>
        <w:rPr/>
        <w:t>iq�##��{'qWHL5��"7���b�U��!��#�3��i�����a����s�$M+�=��C� %N�y�!'#�(�����1x+�_n#�=���h�~�Z�Q�q#��#��#ԡ�f#�#�#�#�����{</w:t>
      </w:r>
      <w:r>
        <w:rPr>
          <w:rtl w:val="true"/>
        </w:rPr>
        <w:t>ߺ�</w:t>
      </w:r>
      <w:r>
        <w:rPr>
          <w:rtl w:val="true"/>
        </w:rPr>
        <w:t>^���\�</w:t>
      </w:r>
      <w:r>
        <w:rPr/>
        <w:t>#4</w:t>
      </w:r>
      <w:r>
        <w:rPr/>
        <w:t>O�����##�����8�w�T�[�#���#���#~�_�[</w:t>
      </w:r>
      <w:r>
        <w:rPr/>
        <w:t>ܿ�</w:t>
      </w:r>
      <w:r>
        <w:rPr/>
        <w:t>�s�\����</w:t>
      </w:r>
      <w:r>
        <w:rPr/>
        <w:t>祇</w:t>
      </w:r>
      <w:r>
        <w:rPr/>
        <w:t>_����#���_���</w:t>
      </w:r>
      <w:r>
        <w:rPr>
          <w:rtl w:val="true"/>
        </w:rPr>
        <w:t>أ</w:t>
      </w:r>
      <w:r>
        <w:rPr/>
        <w:t>��</w:t>
      </w:r>
      <w:r>
        <w:rPr/>
        <w:t>#�u��#������F��#$;���/�[=ms�</w:t>
      </w:r>
      <w:r>
        <w:rPr/>
        <w:t>雮</w:t>
      </w:r>
      <w:r>
        <w:rPr/>
        <w:t>hu�~��{</w:t>
      </w:r>
      <w:r>
        <w:rPr>
          <w:rtl w:val="true"/>
        </w:rPr>
        <w:t>ߺ</w:t>
      </w:r>
      <w:r>
        <w:rPr/>
        <w:t>�</w:t>
      </w:r>
      <w:r>
        <w:rPr/>
        <w:t>Z�|��#���#�;��#/=�z/�H#j�#���#�']#�������#4#�y�.~�N��{</w:t>
      </w:r>
      <w:r>
        <w:rPr>
          <w:rtl w:val="true"/>
        </w:rPr>
        <w:t>ߺ</w:t>
      </w:r>
      <w:r>
        <w:rPr/>
        <w:t>�</w:t>
      </w:r>
      <w:r>
        <w:rPr/>
        <w:t>^���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W�U�9-���fe�$�TmZ��c�y&lt;q�y(#���1��;��c��_9�#]���/f�ĸ���&amp;��+Y�� �B#�l ��ƒ#��#�#{��~�����t�;���#0#�#4#S"�|8#h:4��C��{�^���</w:t>
      </w:r>
      <w:r>
        <w:rPr>
          <w:rtl w:val="true"/>
        </w:rPr>
        <w:t>׺�׿</w:t>
      </w:r>
      <w:r>
        <w:rPr/>
        <w:t>��</w:t>
      </w:r>
      <w:r>
        <w:rPr/>
        <w:t>v_t�^�#�M&amp;cvd�#:#�d���?�m�^#%���S�#h�d$#�I#�q}��#�#�����đ]^J aC[hO�k�wR~�(�*�ԩ�G]#�}����;~Ѥ��</w:t>
        <w:br/>
        <w:t>k#Į&lt;Ix�#�#�###9�A#���_^��</w:t>
      </w:r>
      <w:r>
        <w:rPr>
          <w:rtl w:val="true"/>
        </w:rPr>
        <w:t>׽</w:t>
      </w:r>
      <w:r>
        <w:rPr/>
        <w:t>��</w:t>
      </w:r>
      <w:r>
        <w:rPr/>
        <w:t>u��ď�&amp;</w:t>
      </w:r>
      <w:r>
        <w:rPr>
          <w:rtl w:val="true"/>
        </w:rPr>
        <w:t>ޟ</w:t>
      </w:r>
      <w:r>
        <w:rPr/>
        <w:t>�</w:t>
      </w:r>
      <w:r>
        <w:rPr/>
        <w:t>#�F��#r���%�\�#�~�_��O����ot?��?��#��F/���#�{�^</w:t>
      </w:r>
      <w:r>
        <w:rPr/>
        <w:t>ꋿ���</w:t>
      </w:r>
      <w:r>
        <w:rPr/>
        <w:t>ϝ��#��#�#���#��K��^��#JKo�O</w:t>
      </w:r>
      <w:r>
        <w:rPr/>
        <w:t>̯ܺ����</w:t>
      </w:r>
      <w:r>
        <w:rPr/>
        <w:t>w_��'�X����WS�J����_fn�V��#��{�7���1�}������t�z����S��x%��%[�ҷb�E&lt;��|��#3[r'�}f�y�x0��E���'x�]1F���]:V�@%;���r��.�K��ç[�w��T^�VcVe#SJ��#z1��|��#�Y�#��\�����##w�_�����m_���#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��"#+?�����#�x���#���#���Cj�#����&gt;�������G^�#dC�g����~:��#�#��##w�_�����m_��</w:t>
      </w:r>
      <w:r>
        <w:rPr>
          <w:rtl w:val="true"/>
        </w:rPr>
        <w:t>׿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��|��#�Y�#��\��</w:t>
      </w:r>
      <w:r>
        <w:rPr>
          <w:rtl w:val="true"/>
        </w:rPr>
        <w:t>߿�</w:t>
      </w:r>
      <w:r>
        <w:rPr>
          <w:rtl w:val="true"/>
        </w:rPr>
        <w:t>.���#�</w:t>
      </w:r>
      <w:r>
        <w:rPr/>
        <w:t>5</w:t>
      </w:r>
      <w:r>
        <w:rPr/>
        <w:t>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</w:t>
      </w:r>
      <w:r>
        <w:rPr/>
        <w:t>i�#G/�7��#�#]#�</w:t>
      </w:r>
      <w:r>
        <w:rPr/>
        <w:t>퇺������</w:t>
      </w:r>
      <w:r>
        <w:rPr/>
        <w:t>;�#�#ta?�_��}��}��-�����f��}t�#��r��ik0e#p��r_3�{�n����m�{���x���K���.��� y"mQH���MZZ�##��v��s#;�o#&lt;�5��#���]#�#v��</w:t>
        <w:br/>
        <w:t>2�ʊҢ��ю�=�#���</w:t>
      </w:r>
      <w:r>
        <w:rPr>
          <w:rtl w:val="true"/>
        </w:rPr>
        <w:t>׺</w:t>
      </w:r>
      <w:r>
        <w:rPr/>
        <w:t>�</w:t>
      </w:r>
      <w:r>
        <w:rPr/>
        <w:t>[�ˏ]F���</w:t>
      </w:r>
      <w:r>
        <w:rPr>
          <w:rtl w:val="true"/>
        </w:rPr>
        <w:t>׺</w:t>
      </w:r>
      <w:r>
        <w:rPr/>
        <w:t>��</w:t>
      </w:r>
      <w:r>
        <w:rPr/>
        <w:t>u����O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y�Y#e���f�3#YXE���#lR�#�5##�#�H����#w�����x�</w:t>
      </w:r>
      <w:r>
        <w:rPr>
          <w:rtl w:val="true"/>
        </w:rPr>
        <w:t>ٵ</w:t>
      </w:r>
      <w:r>
        <w:rPr/>
        <w:t>�</w:t>
      </w:r>
      <w:r>
        <w:rPr/>
        <w:t>L�X�##</w:t>
      </w:r>
      <w:r>
        <w:rPr/>
        <w:t>۱��</w:t>
      </w:r>
      <w:r>
        <w:rPr/>
        <w:t>7�Yc,��V��A#�j��Nj�.v;�)2#�EtH2�#��#8��#z��hn�6���x�</w:t>
      </w:r>
      <w:r>
        <w:rPr>
          <w:rtl w:val="true"/>
        </w:rPr>
        <w:t>ڏ</w:t>
      </w:r>
      <w:r>
        <w:rPr/>
        <w:t>��</w:t>
      </w:r>
      <w:r>
        <w:rPr/>
        <w:t>nlE#k#9</w:t>
        <w:br/>
        <w:t>$4��-Dq�D��s&amp;�#�#tp��e#��g+s6��\�c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w#�#�*�#�'K�tȄ�#26A�[��w�nS�7�kwh�yjRA ��⧃)#`�� �#^���#�b�M�?�;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�e�##n�_a�#��G�#4&amp;�#����#���{�^�k���#�#d</w:t>
      </w:r>
      <w:r>
        <w:rPr/>
        <w:t>ᡶ��</w:t>
      </w:r>
      <w:r>
        <w:rPr/>
        <w:t>M#��^F�#�'g�#�#O��#\��?�y�#5��#��ҿ</w:t>
      </w:r>
      <w:r>
        <w:rPr>
          <w:rtl w:val="true"/>
        </w:rPr>
        <w:t>ا</w:t>
      </w:r>
      <w:r>
        <w:rPr/>
        <w:t>���</w:t>
      </w:r>
      <w:r>
        <w:rPr/>
        <w:t>#�Ǯ��}</w:t>
      </w:r>
      <w:r>
        <w:rPr>
          <w:rtl w:val="true"/>
        </w:rPr>
        <w:t>ݰ</w:t>
      </w:r>
      <w:r>
        <w:rPr/>
        <w:t>�</w:t>
      </w:r>
      <w:r>
        <w:rPr/>
        <w:t>}k�?��8]������k�</w:t>
      </w:r>
      <w:r>
        <w:rPr>
          <w:rtl w:val="true"/>
        </w:rPr>
        <w:t>ڮ</w:t>
      </w:r>
      <w:r>
        <w:rPr/>
        <w:t>|���/#~���R#�Y#�Ǿu}�}��W</w:t>
      </w:r>
      <w:r>
        <w:rPr>
          <w:rtl w:val="true"/>
        </w:rPr>
        <w:t>ݾ</w:t>
      </w:r>
      <w:r>
        <w:rPr/>
        <w:t>h�7#ov��#���#��6phv�2�.n!f��###</w:t>
      </w:r>
      <w:r>
        <w:rPr>
          <w:rtl w:val="true"/>
        </w:rPr>
        <w:t>׬</w:t>
      </w:r>
      <w:r>
        <w:rPr/>
        <w:t>��</w:t>
      </w:r>
      <w:r>
        <w:rPr/>
        <w:t>W��W����~a��w�dd##�UBP��#��"A��#�!��}g��#q�#</w:t>
      </w:r>
      <w:r>
        <w:rPr>
          <w:rtl w:val="true"/>
        </w:rPr>
        <w:t>׏</w:t>
      </w:r>
      <w:r>
        <w:rPr/>
        <w:t>xS�##w�_�����m_������&gt;�������G^�#dC�g����~:��#�#��##w�_�����m_��</w:t>
      </w:r>
      <w:r>
        <w:rPr>
          <w:rtl w:val="true"/>
        </w:rPr>
        <w:t>׿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#</w:t>
      </w:r>
      <w:r>
        <w:rPr>
          <w:rtl w:val="true"/>
        </w:rPr>
        <w:t>ؿ</w:t>
      </w:r>
      <w:r>
        <w:rPr>
          <w:rtl w:val="true"/>
        </w:rPr>
        <w:t>#;</w:t>
      </w:r>
      <w:r>
        <w:rPr>
          <w:rtl w:val="true"/>
        </w:rPr>
        <w:t>۪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ۻ�</w:t>
      </w:r>
      <w:r>
        <w:rPr/>
        <w:t>6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%#�#��vT-es����p�#��d#�D@���#ϟv�#z=����w</w:t>
      </w:r>
      <w:r>
        <w:rPr>
          <w:rtl w:val="true"/>
        </w:rPr>
        <w:t>پ��</w:t>
      </w:r>
      <w:r>
        <w:rPr>
          <w:rtl w:val="true"/>
        </w:rPr>
        <w:t>##</w:t>
      </w:r>
      <w:r>
        <w:rPr/>
        <w:t>2</w:t>
      </w:r>
      <w:r>
        <w:rPr/>
        <w:t>�]��y</w:t>
        <w:tab/>
        <w:t>#�-$q</w:t>
        <w:tab/>
        <w:t>A�GG[#������</w:t>
      </w:r>
      <w:r>
        <w:rPr>
          <w:rtl w:val="true"/>
        </w:rPr>
        <w:t>ڶ</w:t>
      </w:r>
      <w:r>
        <w:rPr>
          <w:rtl w:val="true"/>
        </w:rPr>
        <w:t>;�#�</w:t>
      </w:r>
      <w:r>
        <w:rPr/>
        <w:t>0</w:t>
      </w:r>
      <w:r>
        <w:rPr/>
        <w:t>_#t�^'T�"�ҵ��#�#�9���</w:t>
      </w:r>
      <w:r>
        <w:rPr>
          <w:rtl w:val="true"/>
        </w:rPr>
        <w:t>׺</w:t>
      </w:r>
      <w:r>
        <w:rPr/>
        <w:t>5</w:t>
      </w:r>
      <w:r>
        <w:rPr>
          <w:rtl w:val="true"/>
        </w:rPr>
        <w:t>��#�#(</w:t>
      </w:r>
      <w:r>
        <w:rPr/>
        <w:t>2</w:t>
      </w:r>
      <w:r>
        <w:rPr>
          <w:rtl w:val="true"/>
        </w:rPr>
        <w:t>�</w:t>
      </w:r>
      <w:r>
        <w:rPr/>
        <w:t>#9</w:t>
      </w:r>
      <w:r>
        <w:rPr/>
        <w:t>:#������������FjZ�V��_#�uuԌ#�PGЀx��6?s��v�e#�e˚�D�6���jGP��k�ªA�#G##�2��#n-�{i�#/##a��F���TBA�#A#ө��|��#�Y�#��\��</w:t>
      </w:r>
      <w:r>
        <w:rPr>
          <w:rtl w:val="true"/>
        </w:rPr>
        <w:t>گ</w:t>
      </w:r>
      <w:r>
        <w:rPr/>
        <w:t>�</w:t>
      </w:r>
      <w:r>
        <w:rPr/>
        <w:t>#���#���Cj�#���#^�m?���#f�_����!��}g��#q�#</w:t>
      </w:r>
      <w:r>
        <w:rPr>
          <w:rtl w:val="true"/>
        </w:rPr>
        <w:t>׏</w:t>
      </w:r>
      <w:r>
        <w:rPr/>
        <w:t>~�#���/�#L���6��n������#������u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{u?IP�#���##�Qn=�_&amp;;��'+����#�_���S#�#t�n? {��+��o����y[�,���.�d1x�MD���k��X�##�#`u�#�s#�������7�#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ӹA��"�c</w:t>
      </w:r>
      <w:r>
        <w:rPr/>
        <w:t>֔����</w:t>
      </w:r>
      <w:r>
        <w:rPr/>
        <w:t>ɾ�&gt;����#�ѽs��</w:t>
      </w:r>
      <w:r>
        <w:rPr>
          <w:rtl w:val="true"/>
        </w:rPr>
        <w:t>ۄ</w:t>
      </w:r>
      <w:r>
        <w:rPr/>
        <w:t>��</w:t>
      </w:r>
      <w:r>
        <w:rPr/>
        <w:t>'�#��#�#F{p�+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η���r��A#҅m#LY�#��#�\�w����H��##���#</w:t>
        <w:br/>
        <w:t>#�Z�KI!#)#r�#�P�y7�o���d�ƪ��CH�Zks@}B�p]�j5W�k�'��glo,��</w:t>
      </w:r>
      <w:r>
        <w:rPr>
          <w:rtl w:val="true"/>
        </w:rPr>
        <w:t>ޙ</w:t>
      </w:r>
      <w:r>
        <w:rPr/>
        <w:t>#�#����񡆎��#����a#4</w:t>
        <w:tab/>
        <w:t>d�.I�gg������#~�s�����#��h4�#.#�#��#kEE�',��3;t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m�?##�+�f9gs���I��#(#!��:;�q�4�#H��+�q�#��$��#D�.Y��##���q��"�#f ##I'##2I8#q�ʪY�#�'�##��#</w:t>
      </w:r>
      <w:r>
        <w:rPr>
          <w:rtl w:val="true"/>
        </w:rPr>
        <w:t>ߝ</w:t>
      </w:r>
      <w:r>
        <w:rPr/>
        <w:t>�</w:t>
      </w:r>
      <w:r>
        <w:rPr/>
        <w:t>IM�����#S�:��=]#J���A$��~�#�#�fx��:tp��#*NZ�q�)���#X�;�X�;9(C�,�J�U�KX�}ZId#,#��#�b^b���y~V��W��j</w:t>
        <w:br/>
      </w:r>
      <w:r>
        <w:rPr>
          <w:rtl w:val="true"/>
        </w:rPr>
        <w:t>ۅ</w:t>
      </w:r>
      <w:r>
        <w:rPr/>
        <w:t>d#���fT�E</w:t>
        <w:tab/>
        <w:t>B�W�4#�&amp;���&amp;��$��@�o����6#D��V#1@r��I&lt;L�CK�w#�#kX�</w:t>
        <w:br/>
        <w:t>v��l&lt;Iy�1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b�C�|c|#A4#�</w:t>
        <w:br/>
        <w:t>�I#�(c������Whc#Gq�#���###�#��t#�?��</w:t>
      </w:r>
      <w:r>
        <w:rPr>
          <w:rtl w:val="true"/>
        </w:rPr>
        <w:t>ﭕ</w:t>
      </w:r>
      <w:r>
        <w:rPr/>
        <w:t>K&amp;KoE��tZ�Xv�d�g�*q,�͂�$#[�Z8����W�c#��#�︟�|�l</w:t>
      </w:r>
      <w:r>
        <w:rPr>
          <w:rtl w:val="true"/>
        </w:rPr>
        <w:t>ۆ</w:t>
      </w:r>
      <w:r>
        <w:rPr/>
        <w:t>Ķ��n�%l</w:t>
      </w:r>
      <w:r>
        <w:rPr>
          <w:rtl w:val="true"/>
        </w:rPr>
        <w:t>ݖ</w:t>
      </w:r>
      <w:r>
        <w:rPr/>
        <w:t>�</w:t>
      </w:r>
      <w:r>
        <w:rPr/>
        <w:t>T(%��u�]Z��o%č@J-h#�#�</w:t>
      </w:r>
      <w:r>
        <w:rPr>
          <w:rtl w:val="true"/>
        </w:rPr>
        <w:t>ܕ</w:t>
      </w:r>
      <w:r>
        <w:rPr/>
        <w:t>�</w:t>
      </w:r>
      <w:r>
        <w:rPr/>
        <w:t>H-�̛|���A��h#�2��</w:t>
        <w:tab/>
        <w:t>2,j8j4�#����*q�J#�nF�f����������3i ���#":�</w:t>
        <w:br/>
        <w:t>���G�8����.���(^��#+$r�G"0⮌#+#0@#��</w:t>
        <w:tab/>
      </w:r>
      <w:r>
        <w:rPr/>
        <w:t>ๅ</w:t>
      </w:r>
      <w:r>
        <w:rPr/>
        <w:t>n-�dG#VR#X###PG�#��K��?m�͟</w:t>
      </w:r>
      <w:r>
        <w:rPr>
          <w:rtl w:val="true"/>
        </w:rPr>
        <w:t>ٹ</w:t>
      </w:r>
      <w:r>
        <w:rPr/>
        <w:t>�</w:t>
      </w:r>
      <w:r>
        <w:rPr/>
        <w:t>V���Z�##Y#n/)E'����;�@ �#)h�E)"#GVFe'&lt;��[�(����w2Y�Y�$�h�##~����t`Qв:�1##�X��2��K4#)W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(T��A#����N�#����M�#��ua�8�</w:t>
      </w:r>
      <w:r>
        <w:rPr/>
        <w:t>냉��</w:t>
      </w:r>
      <w:r>
        <w:rPr/>
        <w:t>;0#�5t���</w:t>
      </w:r>
      <w:r>
        <w:rPr/>
        <w:t>֢</w:t>
      </w:r>
      <w:r>
        <w:rPr/>
        <w:t>#�</w:t>
        <w:br/>
        <w:t>�%�#���</w:t>
      </w:r>
      <w:r>
        <w:rPr/>
        <w:t>߯����</w:t>
      </w:r>
      <w:r>
        <w:rPr/>
        <w:t>W�\�#�#��;M0�#��OC�</w:t>
      </w:r>
      <w:r>
        <w:rPr/>
        <w:t>֪���</w:t>
      </w:r>
      <w:r>
        <w:rPr/>
        <w:t>WŎ�#V��&lt;Nz�Oq9"</w:t>
      </w:r>
      <w:r>
        <w:rPr/>
        <w:t>둷�</w:t>
      </w:r>
      <w:r>
        <w:rPr/>
        <w:t>j���{y</w:t>
      </w:r>
    </w:p>
    <w:p>
      <w:pPr>
        <w:pStyle w:val="PreformattedText"/>
        <w:bidi w:val="0"/>
        <w:jc w:val="left"/>
        <w:rPr/>
      </w:pPr>
      <w:r>
        <w:rPr/>
        <w:t>;�#S��#:#�'#@#tc��}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Dv&gt;�</w:t>
      </w:r>
      <w:r>
        <w:rPr/>
        <w:t>뽅�</w:t>
      </w:r>
      <w:r>
        <w:rPr/>
        <w:t>7�EL��On</w:t>
      </w:r>
      <w:r>
        <w:rPr/>
        <w:t>峍</w:t>
      </w:r>
      <w:r>
        <w:rPr/>
        <w:t>#��</w:t>
      </w:r>
      <w:r>
        <w:rPr/>
        <w:t>堢</w:t>
      </w:r>
      <w:r>
        <w:rPr/>
        <w:t>y�hc�P^yBB�`50�#�#��n��&gt;I�y��j�l��</w:t>
      </w:r>
      <w:r>
        <w:rPr/>
        <w:t>௛�</w:t>
      </w:r>
      <w:r>
        <w:rPr/>
        <w:t>q�$c#�G##ԁ��H#��`�f</w:t>
      </w:r>
      <w:r>
        <w:rPr/>
        <w:t>߷�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ԩ#�3#X�����zՋ9���&lt;�cp��z��{)_��U�Y���*</w:t>
      </w:r>
      <w:r>
        <w:rPr>
          <w:rtl w:val="true"/>
        </w:rPr>
        <w:t>޶����</w:t>
      </w:r>
      <w:r>
        <w:rPr/>
        <w:t>1</w:t>
      </w:r>
      <w:r>
        <w:rPr/>
        <w:t>g�</w:t>
      </w:r>
      <w:r>
        <w:rPr>
          <w:rtl w:val="true"/>
        </w:rPr>
        <w:t>ى</w:t>
      </w:r>
      <w:r>
        <w:rPr/>
        <w:t>$�O$����wk��#w��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K&lt;�I%��I#�I%��$�s��I,�!�����B�</w:t>
        <w:br/>
        <w:t>�h��TP�#�##5{-�_[&gt;�y�Xz��v#��X�rT#*Z��!V�</w:t>
      </w:r>
      <w:r>
        <w:rPr/>
        <w:t>۟</w:t>
      </w:r>
      <w:r>
        <w:rPr/>
        <w:t>,����K,�&lt;�je�(��"4D</w:t>
        <w:br/>
        <w:t>����c�O��{a�6���#�q#�Iu���s�#�4f��ȥ�Dh�#���9��[����x�Z7��U�;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D��I#g�w��^��</w:t>
      </w:r>
      <w:r>
        <w:rPr>
          <w:rtl w:val="true"/>
        </w:rPr>
        <w:t>׽</w:t>
      </w:r>
      <w:r>
        <w:rPr/>
        <w:t>��</w:t>
      </w:r>
      <w:r>
        <w:rPr/>
        <w:t>u@#�O��O'�#����#�Y=�����#�#q�#&lt;V_���7���#�#�</w:t>
      </w:r>
      <w:r>
        <w:rPr>
          <w:rtl w:val="true"/>
        </w:rPr>
        <w:t>כ</w:t>
      </w:r>
      <w:r>
        <w:rPr/>
        <w:t>�</w:t>
      </w:r>
      <w:r>
        <w:rPr/>
        <w:t>&lt;:"��ϩ��#�z��;�=W�:�#���Pb*3�T#�p��#*���#=W��jiakMU#hY#�W</w:t>
        <w:br/>
        <w:t>UX��~�sϻ#Լ��#?_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���R#�(����</w:t>
        <w:br/>
        <w:t>#&lt;Ѯ��Ϊ� 1#�b�}��,�q���x]�j�$z�V`��#�#cR)�V�Tu�#dC�g����~:��#�#�o�#���#���Cj�#�����#������u��D&gt;VϬ�#��?�����#}��#��#����#m�{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��"#+?�����#�x���#���#���Cj�#����&gt;�������G^�#dC�g����~:��#�#��##w�_�����m_��</w:t>
      </w:r>
      <w:r>
        <w:rPr>
          <w:rtl w:val="true"/>
        </w:rPr>
        <w:t>׿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b�}��#:��u����Ǉտ�wf�L������r�����#V#Y#�r�#����#4#�#��R�G��=&lt;m�#Wt</w:t>
      </w:r>
      <w:r>
        <w:rPr/>
        <w:t>簛</w:t>
      </w:r>
      <w:r>
        <w:rPr/>
        <w:t>c#K���Ǘ��p�?qMLj�z���~��?$�"k�EE�</w:t>
      </w:r>
      <w:r>
        <w:rPr/>
        <w:t>ٕ</w:t>
      </w:r>
      <w:r>
        <w:rPr/>
        <w:t>A �c�w&gt;d���we�Ƽ��+h#ԉ�M&lt;�#I�FT]Nʺ��#�f##�+��m��m���Cn�$�Bt�)fj(,h��($�#��#�"#+?�����#�x���#�#}��#��#����#m�G?����#������u��D&gt;VϬ�#��?�����#}��#��#����#m�{�z}��#�����֎��ȇ�������u��#^=��#</w:t>
      </w:r>
      <w:r>
        <w:rPr/>
        <w:t>＿�</w:t>
      </w:r>
      <w:r>
        <w:rPr/>
        <w:t>3_�P</w:t>
      </w:r>
      <w:r>
        <w:rPr>
          <w:rtl w:val="true"/>
        </w:rPr>
        <w:t>ڿ</w:t>
      </w:r>
      <w:r>
        <w:rPr/>
        <w:t>��</w:t>
      </w:r>
      <w:r>
        <w:rPr/>
        <w:t>�O���r�#�{���</w:t>
      </w:r>
      <w:r>
        <w:rPr>
          <w:rtl w:val="true"/>
        </w:rPr>
        <w:t>׿</w:t>
      </w:r>
      <w:r>
        <w:rPr/>
        <w:t>�</w:t>
      </w:r>
      <w:r>
        <w:rPr/>
        <w:t>#�Y�#&gt;��#_���#�ǿ�]���#�k��#W��u�������_�ou�#Z:��"#+?�����#�x���#���#���Cj�#����&gt;�������G^�#dC�g����~:��#�#��##w�_�����m_��</w:t>
      </w:r>
      <w:r>
        <w:rPr>
          <w:rtl w:val="true"/>
        </w:rPr>
        <w:t>׿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�&gt;#t�e��</w:t>
      </w:r>
      <w:r>
        <w:rPr/>
        <w:t>߸���</w:t>
      </w:r>
      <w:r>
        <w:rPr/>
        <w:t>_</w:t>
      </w:r>
      <w:r>
        <w:rPr>
          <w:rtl w:val="true"/>
        </w:rPr>
        <w:t>ݪ������ �</w:t>
      </w:r>
      <w:r>
        <w:rPr/>
        <w:t>1</w:t>
      </w:r>
      <w:r>
        <w:rPr/>
        <w:t>��}�%&gt;</w:t>
      </w:r>
      <w:r>
        <w:rPr/>
        <w:t>0</w:t>
      </w:r>
      <w:r>
        <w:rPr/>
        <w:t>��/�#WV��ʹ��O�#9��?�W���{K�����#���k˨��|{i���U���L�F�#�&lt;@�X��W7r�7n�W&lt;�q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|9c�#�#�#�y�GG��lu</w:t>
        <w:br/>
        <w:t>u�~��k=�+���wf�jĩ�</w:t>
      </w:r>
      <w:r>
        <w:rPr>
          <w:rtl w:val="true"/>
        </w:rPr>
        <w:t>ت</w:t>
      </w:r>
      <w:r>
        <w:rPr/>
        <w:t>꽳�</w:t>
      </w:r>
      <w:r>
        <w:rPr/>
        <w:t>᧑</w:t>
      </w:r>
      <w:r>
        <w:rPr/>
        <w:t>$��ka�</w:t>
      </w:r>
      <w:r>
        <w:rPr/>
        <w:t>䆊����</w:t>
      </w:r>
      <w:r>
        <w:rPr/>
        <w:t>5s�+�b�</w:t>
      </w:r>
      <w:r>
        <w:rPr/>
        <w:t>똢��</w:t>
      </w:r>
      <w:r>
        <w:rPr/>
        <w:t>##�����V���v�=��#X[H��</w:t>
        <w:br/>
        <w:t>�#��#e�Ԏ&amp;��rKwLUXƨ#B}��XyC��v�#g�D�#�1�E#����##�</w:t>
        <w:tab/>
        <w:t>R5#$����#�����Ә���k#��g2�x1��M#��</w:t>
        <w:br/>
        <w:t>�B#dJzZegm(��@��,�PH4�6=�7Xv&gt;_������##����,B�#Ɗ#1�#Ac@</w:t>
        <w:tab/>
        <w:t>�-����l�</w:t>
      </w:r>
      <w:r>
        <w:rPr>
          <w:rtl w:val="true"/>
        </w:rPr>
        <w:t>ۄ�</w:t>
      </w:r>
      <w:r>
        <w:rPr>
          <w:rtl w:val="true"/>
        </w:rPr>
        <w:t>#</w:t>
      </w:r>
      <w:r>
        <w:rPr/>
        <w:t>1</w:t>
      </w:r>
      <w:r>
        <w:rPr/>
        <w:t>���#U#�X�</w:t>
        <w:br/>
        <w:t>�#�$#�Հ�������MI��</w:t>
      </w:r>
      <w:r>
        <w:rPr>
          <w:rtl w:val="true"/>
        </w:rPr>
        <w:t>ۏ</w:t>
      </w:r>
      <w:r>
        <w:rPr/>
        <w:t>l��5R,�cȨ�#��X�V&gt;���</w:t>
      </w:r>
    </w:p>
    <w:p>
      <w:pPr>
        <w:pStyle w:val="PreformattedText"/>
        <w:bidi w:val="0"/>
        <w:jc w:val="left"/>
        <w:rPr/>
      </w:pPr>
      <w:r>
        <w:rPr/>
        <w:t>k#��$##)#󓑿���=��+�p��</w:t>
      </w:r>
      <w:r>
        <w:rPr>
          <w:rtl w:val="true"/>
        </w:rPr>
        <w:t>أ</w:t>
      </w:r>
      <w:r>
        <w:rPr/>
        <w:t>�</w:t>
      </w:r>
      <w:r>
        <w:rPr/>
        <w:t>#bO��Fc��2#�'ɂ��#�}�[o�����e?#!���mR~f &lt;�z#)����\t�Vw#j|�$�</w:t>
        <w:br/>
        <w:t>�]�CI��FKS4</w:t>
      </w:r>
      <w:r>
        <w:rPr>
          <w:rtl w:val="true"/>
        </w:rPr>
        <w:t>ع</w:t>
      </w:r>
      <w:r>
        <w:rPr/>
        <w:t>r#��M���&amp;��)�#5��ol+`��s\�rCi�,cH�#��&amp;�G`�,#�`#��2O����4[Tk#ET���y��J#|�</w:t>
      </w:r>
    </w:p>
    <w:p>
      <w:pPr>
        <w:pStyle w:val="PreformattedText"/>
        <w:bidi w:val="0"/>
        <w:jc w:val="left"/>
        <w:rPr/>
      </w:pPr>
      <w:r>
        <w:rPr/>
        <w:t>&lt;���9��#�wh`i$��;�o�#ą�2���̵C#���</w:t>
      </w:r>
      <w:r>
        <w:rPr/>
        <w:t>ֶ�����</w:t>
      </w:r>
      <w:r>
        <w:rPr/>
        <w:t>B���#�H#�Q��#���6�l�&lt;��[o�E|##�L�&amp;�$�x</w:t>
        <w:tab/>
        <w:t>�h�.###�+Af������D[</w:t>
      </w:r>
      <w:r>
        <w:rPr>
          <w:rtl w:val="true"/>
        </w:rPr>
        <w:t>ݤ�</w:t>
      </w:r>
      <w:r>
        <w:rPr/>
        <w:t>5</w:t>
      </w:r>
      <w:r>
        <w:rPr/>
        <w:t>?#���&lt;[J$�3�##����m����W��ˈ�`s���#,NZ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E-J���et$Y��[�#�f���&lt;��ͱ�#��W�ͦX'���6�`####R#M(�C</w:t>
        <w:br/>
        <w:t>�#SՕ���l��|�&lt;2</w:t>
        <w:br/>
        <w:t>��#V#�#T##A� ���?���t?�g�</w:t>
      </w:r>
      <w:r>
        <w:rPr>
          <w:rtl w:val="true"/>
        </w:rPr>
        <w:t>ފ</w:t>
      </w:r>
      <w:r>
        <w:rPr/>
        <w:t>����</w:t>
      </w:r>
      <w:r>
        <w:rPr/>
        <w:t>Ӎ�U2`��#)�V�\�ȵ�</w:t>
        <w:br/>
        <w:t>#4Ԍ��S�*�,+#o#�i������#�XsV���+#}�05x�r��#P</w:t>
        <w:tab/>
        <w:t>/##q#R���c-��#7�|�#9��U#�(�-��L�#�^#\V6�@W-MJ#</w:t>
      </w:r>
      <w:r>
        <w:rPr/>
        <w:t>َ</w:t>
      </w:r>
      <w:r>
        <w:rPr/>
        <w:t>)c�4�'Ib�#H����x�C+�) �##A�#����eU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A#`�2#��&lt;�J��# Ѓ�#C�nu����{�.�f�#�&gt;v��",#��Y�#|f��/�}{_�)-��?r�2��#���t��b</w:t>
      </w:r>
      <w:r>
        <w:rPr/>
        <w:t>۪���</w:t>
      </w:r>
      <w:r>
        <w:rPr/>
        <w:t>]O�+�#��}���[#db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;#�?�q�e�˲�AN�)�O</w:t>
      </w:r>
      <w:r>
        <w:rPr>
          <w:rtl w:val="true"/>
        </w:rPr>
        <w:t>ܕ</w:t>
      </w:r>
      <w:r>
        <w:rPr/>
        <w:t>o�J</w:t>
      </w:r>
      <w:r>
        <w:rPr/>
        <w:t>݊�</w:t>
      </w:r>
      <w:r>
        <w:rPr/>
        <w:t>#�_%�7�|�m���m�������E#�</w:t>
        <w:br/>
        <w:t>'�Oԝ�t�#�s�t�Z�#��[����d���/�o#�o�</w:t>
      </w:r>
      <w:r>
        <w:rPr>
          <w:rtl w:val="true"/>
        </w:rPr>
        <w:t>ޚ</w:t>
      </w:r>
      <w:r>
        <w:rPr/>
        <w:t>�</w:t>
      </w:r>
      <w:r>
        <w:rPr/>
        <w:t>Q{QY�Y�aM+S@</w:t>
        <w:tab/>
        <w:t>���!��}g��#q�#</w:t>
      </w:r>
      <w:r>
        <w:rPr>
          <w:rtl w:val="true"/>
        </w:rPr>
        <w:t>׏</w:t>
      </w:r>
      <w:r>
        <w:rPr/>
        <w:t>s��#�y�f��w@/������_�ou�#Z:��"#+?�����#�x���#���#���Cj�#����&gt;�������G^�#dC�g����~:��#�#��##w�_�����m_��</w:t>
      </w:r>
      <w:r>
        <w:rPr>
          <w:rtl w:val="true"/>
        </w:rPr>
        <w:t>׿ק</w:t>
      </w:r>
      <w:r>
        <w:rPr/>
        <w:t>�</w:t>
      </w:r>
      <w:r>
        <w:rPr/>
        <w:t>O�9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h�#��-|����T���x</w:t>
        <w:br/>
        <w:t>j'u���P.</w:t>
      </w:r>
      <w:r>
        <w:rPr/>
        <w:t>妁</w:t>
      </w:r>
      <w:r>
        <w:rPr/>
        <w:t>#��d���m�Z</w:t>
        <w:br/>
        <w:t>tDb�#�K�.</w:t>
        <w:tab/>
        <w:t>#�y����*�%�����#$�x"#h�)vr֍2�j�KK_</w:t>
      </w:r>
    </w:p>
    <w:p>
      <w:pPr>
        <w:pStyle w:val="PreformattedText"/>
        <w:bidi w:val="0"/>
        <w:jc w:val="left"/>
        <w:rPr/>
      </w:pPr>
      <w:r>
        <w:rPr/>
        <w:t>x##�N��r9#uu��t�S����#R##J#�$�/�|�@#�K��^��ѹ�[�5�A�#*Y��{?�������#���hp9���D�5S#$dkA-DcO�Z�#�#���j�</w:t>
      </w:r>
      <w:r>
        <w:rPr/>
        <w:t>۳��</w:t>
      </w:r>
      <w:r>
        <w:rPr/>
        <w:t>Zm[��ez����+mqAP#�g���Hd�#�#Zž��&lt;��SH�[�#i�aJ�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���z������{�{�^�9�6�'z�ô3нF#ta�x#�Q?�cC��z*�O5��B91�#Հa�#ȹ��v�n���V�P���#��#h�9��}-�.##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Ѹ���#3[H�!9#��</w:t>
        <w:br/>
        <w:t>�1Q��*:�sw�|���{�g�SǕ��</w:t>
      </w:r>
      <w:r>
        <w:rPr>
          <w:rtl w:val="true"/>
        </w:rPr>
        <w:t>ܮ</w:t>
      </w:r>
      <w:r>
        <w:rPr/>
        <w:t>��</w:t>
      </w:r>
      <w:r>
        <w:rPr/>
        <w:t>(��W��z#�2����#FV �###&gt;�k9��w#P�mÕwe�s���m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ARV�A �###=t�j�m�}��u�5��4�Һ�#��Ђ####�s�#F=l��W�����������#-</w:t>
        <w:tab/>
        <w:t>�[�i����p��1�U�riU2Vư</w:t>
      </w:r>
      <w:r>
        <w:rPr>
          <w:rtl w:val="true"/>
        </w:rPr>
        <w:t>׶</w:t>
      </w:r>
      <w:r>
        <w:rPr/>
        <w:t>�����</w:t>
      </w:r>
      <w:r>
        <w:rPr/>
        <w:t>#Я</w:t>
      </w:r>
      <w:r>
        <w:rPr>
          <w:rtl w:val="true"/>
        </w:rPr>
        <w:t>ݧ܇</w:t>
      </w:r>
      <w:r>
        <w:rPr/>
        <w:t>�</w:t>
      </w:r>
      <w:r>
        <w:rPr/>
        <w:t>O</w:t>
      </w:r>
      <w:r>
        <w:rPr>
          <w:rtl w:val="true"/>
        </w:rPr>
        <w:t>٭</w:t>
      </w:r>
      <w:r>
        <w:rPr/>
        <w:t>��</w:t>
      </w:r>
      <w:r>
        <w:rPr/>
        <w:t>o%2�E#�^3#����'��#/p�;��#�#� s�</w:t>
      </w:r>
      <w:r>
        <w:rPr>
          <w:rtl w:val="true"/>
        </w:rPr>
        <w:t>ܮ</w:t>
      </w:r>
      <w:r>
        <w:rPr/>
        <w:t>[^V�+Ͷ#�#7�###){����gTB�:+�ы�&lt;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</w:t>
        <w:br/>
        <w:t>�,M#vS%S</w:t>
      </w:r>
    </w:p>
    <w:p>
      <w:pPr>
        <w:pStyle w:val="PreformattedText"/>
        <w:bidi w:val="0"/>
        <w:jc w:val="left"/>
        <w:rPr/>
      </w:pPr>
      <w:r>
        <w:rPr/>
        <w:t>#;#GS����a##�4p�����&lt;*F����#&gt;�__Zm�Sn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HƊ�ƥ���*�,O�#;#3]N���^I#*��fcE#z�@#k#�������</w:t>
      </w:r>
      <w:r>
        <w:rPr/>
        <w:t>ܽ��</w:t>
      </w:r>
      <w:r>
        <w:rPr/>
        <w:t>W���T��##��#���#48\a�0�,_�R�B��,��#(�����#��#q�#y�A�9�E�'�#�2V�.$k</w:t>
        <w:tab/>
        <w:t>�)R#�y#B�</w:t>
        <w:br/>
        <w:t>:-�|�k���o�</w:t>
      </w:r>
      <w:r>
        <w:rPr/>
        <w:t>۝</w:t>
      </w:r>
      <w:r>
        <w:rPr/>
        <w:t>M#�+�#�%l��#+�#!#�$��#���#�3tGI����;+m�C#A��y��%.#oAQ#5�#.</w:t>
        <w:tab/>
        <w:t>�[ȑS�����0�$�</w:t>
      </w:r>
      <w:r>
        <w:rPr/>
        <w:t>쿴</w:t>
      </w:r>
      <w:r>
        <w:rPr/>
        <w:t>#��W&lt;A�#�# #-��h�</w:t>
      </w:r>
      <w:r>
        <w:rPr/>
        <w:t>֪</w:t>
      </w:r>
      <w:r>
        <w:rPr/>
        <w:t>ʲJx�z�H�PK��#�#�#�Nn�y/c}�p$��1�IH%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##������v'Im:m��1eF�e��*�#�w#p�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�7!@D�5�E#q�����{Q�~���|��v�#KC,ϥ�nd�e��U&lt;G54#V8</w:t>
      </w:r>
      <w:r>
        <w:rPr>
          <w:rtl w:val="true"/>
        </w:rPr>
        <w:t>ײ</w:t>
      </w:r>
      <w:r>
        <w:rPr/>
        <w:t>$D#F#�G5�\Ṷ�I��##�8��#RN���f9ff��U�$�#���</w:t>
      </w:r>
      <w:r>
        <w:rPr>
          <w:rtl w:val="true"/>
        </w:rPr>
        <w:t>׺</w:t>
      </w:r>
      <w:r>
        <w:rPr/>
        <w:t>��</w:t>
      </w:r>
      <w:r>
        <w:rPr/>
        <w:t>u�#�/��^�������C</w:t>
      </w:r>
      <w:r>
        <w:rPr/>
        <w:t>۴</w:t>
      </w:r>
      <w:r>
        <w:rPr/>
        <w:t>0�Q$t�-&amp;���U��$��)\���u�R�V���f9)��U�U�=��.�</w:t>
      </w:r>
      <w:r>
        <w:rPr>
          <w:rtl w:val="true"/>
        </w:rPr>
        <w:t>ߒ</w:t>
      </w:r>
      <w:r>
        <w:rPr/>
        <w:t>-V#j�U�F#�� #�($F�+#&gt;#�R�V</w:t>
        <w:tab/>
        <w:t>��c�</w:t>
        <w:tab/>
        <w:t>�</w:t>
      </w:r>
      <w:r>
        <w:rPr>
          <w:rtl w:val="true"/>
        </w:rPr>
        <w:t>گ</w:t>
      </w:r>
      <w:r>
        <w:rPr/>
        <w:t>un�Z�-�|����H�[1�#�</w:t>
      </w:r>
    </w:p>
    <w:p>
      <w:pPr>
        <w:pStyle w:val="PreformattedText"/>
        <w:bidi w:val="0"/>
        <w:jc w:val="left"/>
        <w:rPr/>
      </w:pPr>
      <w:r>
        <w:rPr/>
        <w:t>F2�#d(%�WR�B�G$2&lt;R��,N��#��$r#h�#7�VR# ���2F�9�PU��A# �#A� �ì�VVP�j#A##</w:t>
      </w:r>
      <w:r>
        <w:rPr/>
        <w:t>뇺</w:t>
      </w:r>
      <w:r>
        <w:rPr/>
        <w:t>u~���gv�Ly#��yI�J*�i���wu"������x��Ki�����@E1T��M�?����w���#�#�Dm�ȓ�H�8�#���b�#QP�pƭ/X����h�#nn�#:�o5?#�M#�v���Ԑю#����X�</w:t>
      </w:r>
      <w:r>
        <w:rPr>
          <w:rtl w:val="true"/>
        </w:rPr>
        <w:t>׽</w:t>
      </w:r>
      <w:r>
        <w:rPr/>
        <w:t>��</w:t>
      </w:r>
      <w:r>
        <w:rPr/>
        <w:t>uP�̫�����3#R�-#[�z&lt;#���,�#��#Lj�P�}��X�M3Yt�</w:t>
      </w:r>
      <w:r>
        <w:rPr/>
        <w:t>ܴ��</w:t>
      </w:r>
      <w:r>
        <w:rPr/>
        <w:t>w�]��[&lt;�M#��</w:t>
        <w:br/>
        <w:t>�I��[g#�#��$</w:t>
      </w:r>
      <w:r>
        <w:rPr/>
        <w:t>ֶ�</w:t>
      </w:r>
      <w:r>
        <w:rPr/>
        <w:t>A@[)&gt;�f�;�5�AoQ�cŐ#��</w:t>
      </w:r>
    </w:p>
    <w:p>
      <w:pPr>
        <w:pStyle w:val="PreformattedText"/>
        <w:bidi w:val="0"/>
        <w:jc w:val="left"/>
        <w:rPr/>
      </w:pPr>
      <w:r>
        <w:rPr/>
        <w:t>1I#MqQ��y�Qu�~��\��τXLn##�}ˆL��Ȥy-���#l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U�#��##�K*#�##�Nm#Z&gt;�s</w:t>
      </w:r>
      <w:r>
        <w:rPr>
          <w:rtl w:val="true"/>
        </w:rPr>
        <w:t>ݟ</w:t>
      </w:r>
      <w:r>
        <w:rPr/>
        <w:t>o</w:t>
      </w:r>
      <w:r>
        <w:rPr>
          <w:rtl w:val="true"/>
        </w:rPr>
        <w:t>ڭ</w:t>
      </w:r>
      <w:r>
        <w:rPr/>
        <w:t>=��f�\�N#��t�</w:t>
        <w:br/>
        <w:t>�2�,�pȴ���#���#f</w:t>
      </w:r>
    </w:p>
    <w:p>
      <w:pPr>
        <w:pStyle w:val="PreformattedText"/>
        <w:bidi w:val="0"/>
        <w:jc w:val="left"/>
        <w:rPr/>
      </w:pPr>
      <w:r>
        <w:rPr/>
        <w:t>1�8�7�#r��)�b�2R[�n�##U����)B�k&amp;@�e�C�I��</w:t>
      </w:r>
      <w:r>
        <w:rPr>
          <w:rtl w:val="true"/>
        </w:rPr>
        <w:t>޽</w:t>
      </w:r>
      <w:r>
        <w:rPr/>
        <w:t>��</w:t>
      </w:r>
      <w:r>
        <w:rPr/>
        <w:t>{�{�^�#�N�����Rm��J�bI�#���#&amp;���</w:t>
      </w:r>
      <w:r>
        <w:rPr/>
        <w:t>ׅ</w:t>
      </w:r>
      <w:r>
        <w:rPr/>
        <w:t>Ꮃ#\�����4����F�V�W�&gt;��/����#9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S���B���d�[Q���!#č�(*�&gt;r�y3p#�4�A#ĉ�#�#%]~t�u��'K</w:t>
        <w:br/>
        <w:t>���=-��#~�6&gt;�</w:t>
        <w:tab/>
        <w:t>R#E��g)��*</w:t>
      </w:r>
    </w:p>
    <w:p>
      <w:pPr>
        <w:pStyle w:val="PreformattedText"/>
        <w:bidi w:val="0"/>
        <w:jc w:val="left"/>
        <w:rPr/>
      </w:pPr>
      <w:r>
        <w:rPr/>
        <w:t>Ń��i2��!%</w:t>
      </w:r>
    </w:p>
    <w:p>
      <w:pPr>
        <w:pStyle w:val="PreformattedText"/>
        <w:bidi w:val="0"/>
        <w:jc w:val="left"/>
        <w:rPr/>
      </w:pPr>
      <w:r>
        <w:rPr/>
        <w:t>բ�#��*:ju</w:t>
        <w:br/>
        <w:t>���x���oe��~N�@$</w:t>
        <w:br/>
        <w:t>#��#�EunĄ�#�SPRH�&amp;9U�S������</w:t>
      </w:r>
      <w:r>
        <w:rPr/>
        <w:t>۶</w:t>
      </w:r>
      <w:r>
        <w:rPr/>
        <w:t>s�ț��U��$d��H)�#�x��A�H4#�#�#q_B��#��|�#R����;jM9M�������S�1�##S</w:t>
      </w:r>
    </w:p>
    <w:p>
      <w:pPr>
        <w:pStyle w:val="PreformattedText"/>
        <w:bidi w:val="0"/>
        <w:jc w:val="left"/>
        <w:rPr/>
      </w:pPr>
      <w:r>
        <w:rPr/>
        <w:t>Xt����ii�`5 }hU�X#=�����#x</w:t>
      </w:r>
      <w:r>
        <w:rPr/>
        <w:t>۹�</w:t>
      </w:r>
      <w:r>
        <w:rPr>
          <w:rtl w:val="true"/>
        </w:rPr>
        <w:t>ڗ</w:t>
      </w:r>
      <w:r>
        <w:rPr/>
        <w:t>##�(M#h�l�&gt;#d�#��#�6�!�X#s&amp;�c��%�Ǹ#ӸB��F#I#�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�A�#i�lN��#{w�fz�.��c3</w:t>
      </w:r>
      <w:r>
        <w:rPr>
          <w:rtl w:val="true"/>
        </w:rPr>
        <w:t>ع</w:t>
      </w:r>
      <w:r>
        <w:rPr/>
        <w:t>eO#Ƈ+F��¢#�#�p$���#��}�#��1m|�˖#ӳ9{M�#na$Q�s"Ț�:\##��X#9#s�s</w:t>
      </w:r>
      <w:r>
        <w:rPr>
          <w:rtl w:val="true"/>
        </w:rPr>
        <w:t>ۮ</w:t>
      </w:r>
      <w:r>
        <w:rPr/>
        <w:t>���</w:t>
      </w:r>
      <w:r>
        <w:rPr/>
        <w:t>}��i��G���ԌT����#1Cҏ��Hz��u�#���#�I��#��</w:t>
      </w:r>
      <w:r>
        <w:rPr>
          <w:rtl w:val="true"/>
        </w:rPr>
        <w:t>ڿ��</w:t>
      </w:r>
      <w:r>
        <w:rPr>
          <w:rtl w:val="true"/>
        </w:rPr>
        <w:t>'�#��� �?���</w:t>
      </w:r>
      <w:r>
        <w:rPr/>
        <w:t>8</w:t>
      </w:r>
      <w:r>
        <w:rPr/>
        <w:t>�f��#����#��ǇDW�#�4u�~��{</w:t>
      </w:r>
      <w:r>
        <w:rPr>
          <w:rtl w:val="true"/>
        </w:rPr>
        <w:t>ߺ</w:t>
      </w:r>
      <w:r>
        <w:rPr/>
        <w:t>�</w:t>
      </w:r>
      <w:r>
        <w:rPr/>
        <w:t>V%��w�m���l���#amj���"�s�[^n��A�m��</w:t>
      </w:r>
      <w:r>
        <w:rPr/>
        <w:t>䇩</w:t>
      </w:r>
      <w:r>
        <w:rPr/>
        <w:t>#�^�U�#&lt;?��#b�z�%jC�</w:t>
      </w:r>
      <w:r>
        <w:rPr>
          <w:rtl w:val="true"/>
        </w:rPr>
        <w:t>ٸ</w:t>
      </w:r>
      <w:r>
        <w:rPr/>
        <w:t>U�</w:t>
        <w:br/>
        <w:t>�Y��3J�4����a^�Q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(E��</w:t>
      </w:r>
      <w:r>
        <w:rPr>
          <w:rtl w:val="true"/>
        </w:rPr>
        <w:t>ﱙ</w:t>
      </w:r>
      <w:r>
        <w:rPr/>
        <w:t>I4#�jF</w:t>
      </w:r>
      <w:r>
        <w:rPr/>
        <w:t>٥</w:t>
      </w:r>
      <w:r>
        <w:rPr/>
        <w:t>Ed�##d#B/_�g��.���{�</w:t>
      </w:r>
    </w:p>
    <w:p>
      <w:pPr>
        <w:pStyle w:val="PreformattedText"/>
        <w:bidi w:val="0"/>
        <w:jc w:val="left"/>
        <w:rPr/>
      </w:pPr>
      <w:r>
        <w:rPr/>
        <w:t>ӟ��{gqn��ӎ�X,�~��#�###&amp;J��7��&amp;��{$�=�Ӗ9z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Os&amp;i�pDҾ|�P</w:t>
      </w:r>
      <w:r>
        <w:rPr/>
        <w:t>祻</w:t>
      </w:r>
      <w:r>
        <w:rPr/>
        <w:t>m�</w:t>
      </w:r>
      <w:r>
        <w:rPr>
          <w:rtl w:val="true"/>
        </w:rPr>
        <w:t>ۦ</w:t>
      </w:r>
      <w:r>
        <w:rPr/>
        <w:t>�</w:t>
      </w:r>
      <w:r>
        <w:rPr/>
        <w:t>o���#iq"D��`���</w:t>
      </w:r>
      <w:r>
        <w:rPr/>
        <w:t>֩��</w:t>
      </w:r>
      <w:r>
        <w:rPr/>
        <w:t>9_�s</w:t>
      </w:r>
      <w:r>
        <w:rPr>
          <w:rtl w:val="true"/>
        </w:rPr>
        <w:t>ٽ</w:t>
      </w:r>
      <w:r>
        <w:rPr/>
        <w:t>ɕ�͔�#|�s%.��2��^��Mu/$��H��H�o�bnO�#��^s#�y�#�j���[�Z�k$�4�j��j�MY���#S�Klm ����#�#4##TP�(###�#�#�e},���</w:t>
      </w:r>
      <w:r>
        <w:rPr>
          <w:rtl w:val="true"/>
        </w:rPr>
        <w:t>׺</w:t>
      </w:r>
      <w:r>
        <w:rPr/>
        <w:t>��</w:t>
      </w:r>
      <w:r>
        <w:rPr/>
        <w:t>u�#�]��M���;�_��G�?p��G����#��X=���&lt;</w:t>
        <w:tab/>
        <w:t>?�?�������C]{</w:t>
      </w:r>
      <w:r>
        <w:rPr>
          <w:rtl w:val="true"/>
        </w:rPr>
        <w:t>ߺ</w:t>
      </w:r>
      <w:r>
        <w:rPr/>
        <w:t>�</w:t>
      </w:r>
      <w:r>
        <w:rPr/>
        <w:t>U#����#�O�#�w�.?���t����#�/�����#�k���#�k���ˎ���{���Ϯ��#Ļ����Q{����#����#�</w:t>
      </w:r>
      <w:r>
        <w:rPr>
          <w:rtl w:val="true"/>
        </w:rPr>
        <w:t>ڿ�</w:t>
      </w:r>
      <w:r>
        <w:rPr>
          <w:rtl w:val="true"/>
        </w:rPr>
        <w:t>&gt;</w:t>
      </w:r>
      <w:r>
        <w:rPr>
          <w:rtl w:val="true"/>
        </w:rPr>
        <w:t>ߠ</w:t>
      </w:r>
      <w:r>
        <w:rPr/>
        <w:t>�</w:t>
      </w:r>
      <w:r>
        <w:rPr/>
        <w:t>;�#ʓ��#��X�����#��&gt;���{�{�^�#�#}�{?k�~��Q��(eC#T0�=#S��M#O#Q*����H�</w:t>
        <w:br/>
        <w:t>���I��#�E�oq�r����/-.#�:�h</w:t>
      </w:r>
      <w:r>
        <w:rPr>
          <w:rtl w:val="true"/>
        </w:rPr>
        <w:t>ܫ</w:t>
      </w:r>
      <w:r>
        <w:rPr/>
        <w:t>"�##LS�#�r�#</w:t>
        <w:tab/>
        <w:t>44$#}�}�9sr�v��hf���@aPJ8#kF�ԇ#�d;_�r=S�#ï2���ml�E#uM#�k��#^#$"p,�4��P��g#$X���s�#�#�&gt;</w:t>
      </w:r>
      <w:r>
        <w:rPr>
          <w:rtl w:val="true"/>
        </w:rPr>
        <w:t></w:t>
      </w:r>
      <w:r>
        <w:rPr>
          <w:rtl w:val="true"/>
        </w:rPr>
        <w:t>ݹ</w:t>
      </w:r>
      <w:r>
        <w:rPr/>
        <w:t>#q%��ghÐWĈ����#B��&lt;�ℊ#�!�#�#˰Zo��#s#b+]-�W�##O�t#{#�է+��5&gt;����һS���'v�#y�8&amp;</w:t>
      </w:r>
      <w:r>
        <w:rPr/>
        <w:t>۹</w:t>
      </w:r>
      <w:r>
        <w:rPr/>
        <w:t>A���#��#Q��K�e�G#�#�zK��|�,#��|��J]ZCz�u#�k7���#���?ig�#p#��g�7kG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J�"���x-L�u6*</w:t>
      </w:r>
      <w:r>
        <w:rPr>
          <w:rtl w:val="true"/>
        </w:rPr>
        <w:t>ع</w:t>
      </w:r>
      <w:r>
        <w:rPr/>
        <w:t>�</w:t>
      </w:r>
      <w:r>
        <w:rPr/>
        <w:t>}i�#:��u�o�#e'�?�w��#�,^�{&gt;�_��&lt;��#=��##N�#�w�;���h#��t\���#��o�w�##�i</w:t>
      </w:r>
      <w:r>
        <w:rPr/>
        <w:t>ᡇ�</w:t>
      </w:r>
      <w:r>
        <w:rPr/>
        <w:t>#��������#�</w:t>
      </w:r>
      <w:r>
        <w:rPr/>
        <w:t>ۙ</w:t>
      </w:r>
      <w:r>
        <w:rPr/>
        <w:t>?�#��z�#�w��v���'�[#]#��u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ֺ</w:t>
      </w:r>
      <w:r>
        <w:rPr/>
        <w:t>?;�#�;O�#$��#|#���#�K�/�K�#��c�y�-�#N�m�#���J����#:���o�w�##�i</w:t>
      </w:r>
      <w:r>
        <w:rPr/>
        <w:t>ᡇ�</w:t>
      </w:r>
      <w:r>
        <w:rPr/>
        <w:t>#��������#�</w:t>
      </w:r>
      <w:r>
        <w:rPr/>
        <w:t>ۙ</w:t>
      </w:r>
      <w:r>
        <w:rPr/>
        <w:t>?�#��z�#�w��v���'�[#]#��u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E����O����#�X���}�� y��{��8�t#���w�W��#�����:#uh����?���#�C#�#�������#+�2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#x��"��^O��:�?}p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#�m�#�4j�*/p#</w:t>
      </w:r>
      <w:r>
        <w:rPr>
          <w:rtl w:val="true"/>
        </w:rPr>
        <w:t>ޏ</w:t>
      </w:r>
      <w:r>
        <w:rPr/>
        <w:t>�</w:t>
      </w:r>
      <w:r>
        <w:rPr/>
        <w:t>##�����#������#�_����?�</w:t>
      </w:r>
      <w:r>
        <w:rPr/>
        <w:t>ִ</w:t>
      </w:r>
      <w:r>
        <w:rPr/>
        <w:t>&gt;�{z�O^��</w:t>
      </w:r>
      <w:r>
        <w:rPr>
          <w:rtl w:val="true"/>
        </w:rPr>
        <w:t>׽</w:t>
      </w:r>
      <w:r>
        <w:rPr/>
        <w:t>��</w:t>
      </w:r>
      <w:r>
        <w:rPr/>
        <w:t>u�~��_'��#�</w:t>
      </w:r>
      <w:r>
        <w:rPr/>
        <w:t>잷</w:t>
      </w:r>
      <w:r>
        <w:rPr/>
        <w:t>~��U�&gt;��JjzJi���r�)���A���B�'�q#�vy$���W�w���# #A</w:t>
      </w:r>
      <w:r>
        <w:rPr>
          <w:rtl w:val="true"/>
        </w:rPr>
        <w:t>ߥ</w:t>
      </w:r>
      <w:r>
        <w:rPr/>
        <w:t>/�r��#5+&gt;�{m</w:t>
      </w:r>
      <w:r>
        <w:rPr>
          <w:rtl w:val="true"/>
        </w:rPr>
        <w:t>ޢ����</w:t>
      </w:r>
      <w:r>
        <w:rPr>
          <w:rtl w:val="true"/>
        </w:rPr>
        <w:t>##��#-</w:t>
      </w:r>
      <w:r>
        <w:rPr>
          <w:rtl w:val="true"/>
        </w:rPr>
        <w:t>ݝ��</w:t>
      </w:r>
      <w:r>
        <w:rPr>
          <w:rtl w:val="true"/>
        </w:rPr>
        <w:t>¯|</w:t>
      </w:r>
      <w:r>
        <w:rPr/>
        <w:t>9</w:t>
      </w:r>
      <w:r>
        <w:rPr/>
        <w:t>$r��7�##�p%�#�\q�|���.~# #UW�#���A�{</w:t>
      </w:r>
      <w:r>
        <w:rPr>
          <w:rtl w:val="true"/>
        </w:rPr>
        <w:t>ߺ</w:t>
      </w:r>
      <w:r>
        <w:rPr/>
        <w:t>�</w:t>
      </w:r>
      <w:r>
        <w:rPr/>
        <w:t>U#����#�O�#�w�.?���t����#�/�����#�k���#�k���ˎ���{���Ϯ��#Ļ����Q{����#����#�</w:t>
      </w:r>
      <w:r>
        <w:rPr>
          <w:rtl w:val="true"/>
        </w:rPr>
        <w:t>ڿ�</w:t>
      </w:r>
      <w:r>
        <w:rPr>
          <w:rtl w:val="true"/>
        </w:rPr>
        <w:t>&gt;</w:t>
      </w:r>
      <w:r>
        <w:rPr>
          <w:rtl w:val="true"/>
        </w:rPr>
        <w:t>ߠ</w:t>
      </w:r>
      <w:r>
        <w:rPr/>
        <w:t>�</w:t>
      </w:r>
      <w:r>
        <w:rPr/>
        <w:t>;�#ʓ��#��X����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ee&amp;&gt;����������z����⥤�����SUUS9T�(�Y�</w:t>
      </w:r>
      <w:r>
        <w:rPr/>
        <w:t>݂��</w:t>
      </w:r>
      <w:r>
        <w:rPr/>
        <w:t>I#{Ouum��K}}*C#(�I$�##D#��</w:t>
      </w:r>
      <w:r>
        <w:rPr/>
        <w:t>؅</w:t>
      </w:r>
      <w:r>
        <w:rPr/>
        <w:t>TU#����#H#��#�#�#)wr#UA,�M#�#$�#2N#Z�|��A]�;��v�EM7WmJ�#</w:t>
        <w:br/>
        <w:t>##��w-#II&gt;�T$���EB���##�$�`x]��������#d��x�ol��4f��fP�</w:t>
      </w:r>
      <w:r>
        <w:rPr>
          <w:rtl w:val="true"/>
        </w:rPr>
        <w:t>ײ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#'JI4�����</w:t>
      </w:r>
      <w:r>
        <w:rPr/>
        <w:t>ۘ</w:t>
      </w:r>
      <w:r>
        <w:rPr/>
        <w:t>y+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@�a#�@�qJ�D=##x�Թҳc�}��</w:t>
      </w:r>
      <w:r>
        <w:rPr/>
        <w:t>ۣ</w:t>
      </w:r>
      <w:r>
        <w:rPr/>
        <w:t>#�vn&amp;�7�su#����###^z��</w:t>
      </w:r>
      <w:r>
        <w:rPr>
          <w:rtl w:val="true"/>
        </w:rPr>
        <w:t>܄</w:t>
      </w:r>
      <w:r>
        <w:rPr/>
        <w:t>�</w:t>
      </w:r>
      <w:r>
        <w:rPr/>
        <w:t>#P4��##�#f #}��;������</w:t>
      </w:r>
      <w:r>
        <w:rPr>
          <w:rtl w:val="true"/>
        </w:rPr>
        <w:t>ה</w:t>
      </w:r>
      <w:r>
        <w:rPr/>
        <w:t>�</w:t>
      </w:r>
      <w:r>
        <w:rPr/>
        <w:t>N��/�#Lq��gv4T�##�G!##f #����n�6�w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��</w:t>
        <w:br/>
        <w:t>���#</w:t>
        <w:br/>
        <w:t>��/�Έ�##�(��#C_��+[�wA�Zz�˘%��/,�ML#�EO���</w:t>
      </w:r>
      <w:r>
        <w:rPr/>
        <w:t>䖖</w:t>
      </w:r>
      <w:r>
        <w:rPr/>
        <w:t>I���#</w:t>
      </w:r>
      <w:r>
        <w:rPr>
          <w:rtl w:val="true"/>
        </w:rPr>
        <w:t>ؿ</w:t>
      </w:r>
      <w:r>
        <w:rPr/>
        <w:t>e�w��H��6}3��I/o4#��|�#��D#�#U"8�Ii^Y#���Λ�&lt;o��^U"^�a�V$�#</w:t>
        <w:br/>
        <w:t>�ST�J�`QUUG�s?@</w:t>
      </w:r>
      <w:r>
        <w:rPr>
          <w:rtl w:val="true"/>
        </w:rPr>
        <w:t>޽</w:t>
      </w:r>
      <w:r>
        <w:rPr/>
        <w:t>��</w:t>
      </w:r>
      <w:r>
        <w:rPr/>
        <w:t>{���j?�B��#��#�Q�#:_�M�#�#�Q���#��#P���E{��YGн���g�I�]�o�</w:t>
      </w:r>
      <w:r>
        <w:rPr/>
        <w:t>쨽�</w:t>
      </w:r>
      <w:r>
        <w:rPr/>
        <w:t>~�����#�]�_��o�W��#�I�?����I��~��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W?�#�&lt;&gt;��#û3�#�e��#�#�#�+��#���:�</w:t>
      </w:r>
      <w:r>
        <w:rPr>
          <w:rtl w:val="true"/>
        </w:rPr>
        <w:t>߻����/��#�\�=�?���^���</w:t>
      </w:r>
      <w:r>
        <w:rPr/>
        <w:t>#3</w:t>
      </w:r>
      <w:r>
        <w:rPr/>
        <w:t>뤿�</w:t>
      </w:r>
      <w:r>
        <w:rPr/>
        <w:t>.����T^�?c���r�.���O��+��#��#��w�#V$�h�G}s��{�^���</w:t>
      </w:r>
      <w:r>
        <w:rPr>
          <w:rtl w:val="true"/>
        </w:rPr>
        <w:t>׺</w:t>
      </w:r>
      <w:r>
        <w:rPr/>
        <w:t>Go����'ld�~��Q�p#X�:�:�#��AXkhj#�AS#�CQ#+�r�#��9�W,����#����{cr�28ʚ#�F�#r�k#�UѲ�#�6m�t���=�h���#P��&lt;Շ#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ֲ</w:t>
      </w:r>
      <w:r>
        <w:rPr/>
        <w:t>}����C��Ϯ+�~�M��zZZ�#�l�.�#�xZ�)��o=#�J�`��U�#��w�o����#v�#�&lt;f�g(�i�e��e���t��I#���Y��`##��0E�&lt;�i�º#�j+Z�u%$P|º��@H# ##��{Џ�?�W�����;'f#���v]&amp;�xǏ��{k9#*7:�p�V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�g�����#|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݂</w:t>
      </w:r>
      <w:r>
        <w:rPr/>
        <w:t>]��!�.#�#�A�</w:t>
      </w:r>
      <w:r>
        <w:rPr>
          <w:rtl w:val="true"/>
        </w:rPr>
        <w:t>ޑ</w:t>
      </w:r>
      <w:r>
        <w:rPr/>
        <w:t>�</w:t>
      </w:r>
      <w:r>
        <w:rPr/>
        <w:t>@ w�U4��3n��#�v��#�</w:t>
      </w:r>
    </w:p>
    <w:p>
      <w:pPr>
        <w:pStyle w:val="PreformattedText"/>
        <w:bidi w:val="0"/>
        <w:jc w:val="left"/>
        <w:rPr/>
      </w:pPr>
      <w:r>
        <w:rPr/>
        <w:t>sR���~T##�"��Z�U</w:t>
      </w:r>
      <w:r>
        <w:rPr>
          <w:rtl w:val="true"/>
        </w:rPr>
        <w:t>﮽</w:t>
      </w:r>
      <w:r>
        <w:rPr/>
        <w:t>b7^��</w:t>
      </w:r>
      <w:r>
        <w:rPr/>
        <w:t>ִ</w:t>
      </w:r>
      <w:r>
        <w:rPr/>
        <w:t>_-�#����##���ŋ��g</w:t>
      </w:r>
      <w:r>
        <w:rPr>
          <w:rtl w:val="true"/>
        </w:rPr>
        <w:t>ދ</w:t>
      </w:r>
      <w:r>
        <w:rPr/>
        <w:t>�</w:t>
      </w:r>
      <w:r>
        <w:rPr/>
        <w:t>###����#��B=��#���#�##n���#��V����#���/�40�#��&gt;�=��_�s'����#W�X����#�.��#5��#�c����#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��&amp;���#�F��#r��#���#�#���x��&gt;�#}��#��#k�#���:�kC�</w:t>
      </w:r>
      <w:r>
        <w:rPr/>
        <w:t>緮���</w:t>
      </w:r>
      <w:r>
        <w:rPr/>
        <w:t>~��l��#�ɷ��#�Ѧ�#</w:t>
      </w:r>
      <w:r>
        <w:rPr>
          <w:rtl w:val="true"/>
        </w:rPr>
        <w:t>ܩ</w:t>
      </w:r>
      <w:r>
        <w:rPr/>
        <w:t>}�</w:t>
        <w:tab/>
        <w:t>}�?�#�W�x��&gt;�s��#�_�O���ы�&gt;t#���</w:t>
      </w:r>
      <w:r>
        <w:rPr>
          <w:rtl w:val="true"/>
        </w:rPr>
        <w:t>׺</w:t>
      </w:r>
      <w:r>
        <w:rPr/>
        <w:t>��</w:t>
      </w:r>
      <w:r>
        <w:rPr/>
        <w:t>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ۛ</w:t>
      </w:r>
      <w:r>
        <w:rPr/>
        <w:t>O%�w�",�+!#,S#�&lt;�&amp;��#S#\��OS##��#k#�^6t`7�^��&lt;�q�|�j�6ө#�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b�##0�jh�^6dc�^�=</w:t>
      </w:r>
      <w:r>
        <w:rPr>
          <w:rtl w:val="true"/>
        </w:rPr>
        <w:t>ߕ�</w:t>
      </w:r>
      <w:r>
        <w:rPr/>
        <w:t>8</w:t>
      </w:r>
      <w:r>
        <w:rPr/>
        <w:t>�m�S#�r2Q��$Z��F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���</w:t>
      </w:r>
      <w:r>
        <w:rPr>
          <w:rtl w:val="true"/>
        </w:rPr>
        <w:t>ݻ</w:t>
      </w:r>
      <w:r>
        <w:rPr/>
        <w:t>#+"O_��#S#=TQ�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[S����OR�Q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ί=r��#!s��ɛ�#�k��</w:t>
      </w:r>
      <w:r>
        <w:rPr/>
        <w:t>ٜ</w:t>
      </w:r>
      <w:r>
        <w:rPr/>
        <w:t>##O</w:t>
        <w:tab/>
        <w:t>ʬ�#BJ�H��K</w:t>
        <w:br/>
      </w:r>
      <w:r>
        <w:rPr/>
        <w:t>箊</w:t>
      </w:r>
      <w:r>
        <w:rPr/>
        <w:t>l[�#��k�[#�u#H#5+�A*H�T�M1PzF�</w:t>
        <w:br/>
        <w:t>toյ�#+}�8��ͣ!w���kn:K,!)�Z�fKS�$c2�.�X����,I��#�o��i�i*cd��L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L���$��f�#5��#���#���h##�n5 �u�</w:t>
      </w:r>
    </w:p>
    <w:p>
      <w:pPr>
        <w:pStyle w:val="PreformattedText"/>
        <w:bidi w:val="0"/>
        <w:jc w:val="left"/>
        <w:rPr/>
      </w:pPr>
      <w:r>
        <w:rPr/>
        <w:t>$?�N��#-��S�Ş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`#���#d</w:t>
      </w:r>
      <w:r>
        <w:rPr/>
        <w:t>ٌ�</w:t>
      </w:r>
      <w:r>
        <w:rPr/>
        <w:t>#ÿu�#�T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#�������������hC�##=#�y��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Yc�7�WH��#Ie��#H�K3�1#(#�I�#</w:t>
      </w:r>
      <w:r>
        <w:rPr>
          <w:rtl w:val="true"/>
        </w:rPr>
        <w:t>ے</w:t>
      </w:r>
      <w:r>
        <w:rPr/>
        <w:t>E�ZYX*�$�h##$��#�'�[U,B�$�@##}#Z��������úL����</w:t>
      </w:r>
      <w:r>
        <w:rPr>
          <w:rtl w:val="true"/>
        </w:rPr>
        <w:t>ۻ</w:t>
      </w:r>
      <w:r>
        <w:rPr/>
        <w:t>6</w:t>
      </w:r>
      <w:r>
        <w:rPr/>
        <w:t>�\�lc+%�#�[����</w:t>
      </w:r>
      <w:r>
        <w:rPr/>
        <w:t>ޮ</w:t>
      </w:r>
      <w:r>
        <w:rPr/>
        <w:t>},l�#V(����#��</w:t>
      </w:r>
      <w:r>
        <w:rPr>
          <w:rtl w:val="true"/>
        </w:rPr>
        <w:t>߼</w:t>
      </w:r>
      <w:r>
        <w:rPr/>
        <w:t>���s.��#vk[###i#���T�s���B@i4#UW���s�0�o+A����#YϬΣP��J#^#Z�</w:t>
        <w:tab/>
        <w:t>=#�pWCΖ�y����w�#b��!_���--2�u���T�W��N��*zh��&lt;�I#���e"�D�~b�#�,�3�a�o�"#P��/,�#�#H#I#��S@ƊI���n�ͦm�u}#@�&gt;��UQQWcEQQREH#=l5����_�}��qT��7�e#p���B�#��fP�4#e`Ɔ��"�&amp;��C;�</w:t>
      </w:r>
      <w:r>
        <w:rPr/>
        <w:t>茽��</w:t>
      </w:r>
      <w:r>
        <w:rPr/>
        <w:t>#�����m*v</w:t>
      </w:r>
      <w:r>
        <w:rPr/>
        <w:t>ؖ�</w:t>
      </w:r>
      <w:r>
        <w:rPr/>
        <w:t>y�0�;��&lt;W$#��</w:t>
      </w:r>
    </w:p>
    <w:p>
      <w:pPr>
        <w:pStyle w:val="PreformattedText"/>
        <w:bidi w:val="0"/>
        <w:jc w:val="left"/>
        <w:rPr/>
      </w:pPr>
      <w:r>
        <w:rPr/>
        <w:t>~�</w:t>
      </w:r>
      <w:r>
        <w:rPr>
          <w:rtl w:val="true"/>
        </w:rPr>
        <w:t>ض</w:t>
      </w:r>
      <w:r>
        <w:rPr/>
        <w:t>|$:��fyY#�</w:t>
        <w:tab/>
        <w:t>����&lt;</w:t>
      </w:r>
      <w:r>
        <w:rPr>
          <w:rtl w:val="true"/>
        </w:rPr>
        <w:t>ݟ</w:t>
      </w: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[�:#�I�Ē���-H@��L</w:t>
      </w:r>
      <w:r>
        <w:rPr>
          <w:rtl w:val="true"/>
        </w:rPr>
        <w:t>׼��</w:t>
      </w:r>
      <w:r>
        <w:rPr>
          <w:rtl w:val="true"/>
        </w:rPr>
        <w:t>=���</w:t>
      </w:r>
      <w:r>
        <w:rPr>
          <w:rtl w:val="true"/>
        </w:rPr>
        <w:t>׺</w:t>
      </w:r>
      <w:r>
        <w:rPr/>
        <w:t>��</w:t>
      </w:r>
      <w:r>
        <w:rPr/>
        <w:t>u�_�#�;w�q�-</w:t>
      </w:r>
      <w:r>
        <w:rPr/>
        <w:t>簨</w:t>
      </w:r>
      <w:r>
        <w:rPr/>
        <w:t>(��#lR�F#�#%,����C#k�&gt;GH,֎��-#S�W�o{�cq�</w:t>
      </w:r>
      <w:r>
        <w:rPr>
          <w:rtl w:val="true"/>
        </w:rPr>
        <w:t>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΀� �p�4#�N*#K���u@X�;�h�I#�</w:t>
      </w:r>
      <w:r>
        <w:rPr/>
        <w:t>헻</w:t>
      </w:r>
      <w:r>
        <w:rPr/>
        <w:t>W��&lt;{F��&gt;�M#=�o_�#�1��#H#�0#��'WIW�����)*�k�j������Zj�:�iL#4�TӀ��#�GGPT�##{�u</w:t>
      </w:r>
      <w:r>
        <w:rPr>
          <w:rtl w:val="true"/>
        </w:rPr>
        <w:t>ݥ</w:t>
      </w:r>
      <w:r>
        <w:rPr/>
        <w:t>ՅԶ7�&lt;3��#�ȥ#7BU�рeu`U��*A##:͈���#�##�#+)#YH� �#FA###�����V#��{��dv����^���~X�a��Hq�Ύ�͉�I$7#y#O�h�^I^��#�:��^���w�_�u��M��j�#��_�j�@O��#���d��������#��Y��</w:t>
      </w:r>
      <w:r>
        <w:rPr>
          <w:rtl w:val="true"/>
        </w:rPr>
        <w:t>ۯ</w:t>
      </w:r>
      <w:r>
        <w:rPr/>
        <w:t>���</w:t>
      </w:r>
      <w:r>
        <w:rPr/>
        <w:t>BH�Z</w:t>
      </w:r>
      <w:r>
        <w:rPr>
          <w:rtl w:val="true"/>
        </w:rPr>
        <w:t>ݍ</w:t>
      </w:r>
      <w:r>
        <w:rPr/>
        <w:t>#q��$J</w:t>
        <w:tab/>
        <w:t>¨�����}�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ׇ</w:t>
      </w:r>
      <w:r>
        <w:rPr/>
        <w:t>��</w:t>
      </w:r>
      <w:r>
        <w:rPr/>
        <w:t>N�!�~RL��xLv��R4J�</w:t>
      </w:r>
      <w:r>
        <w:rPr/>
        <w:t>䧗</w:t>
      </w:r>
      <w:r>
        <w:rPr/>
        <w:t>hQfY�#3#q-d�</w:t>
        <w:br/>
        <w:t>�##�\#n#}�w</w:t>
        <w:tab/>
        <w:t>�~��մ�B��a</w:t>
        <w:br/>
        <w:t>P#�k#y�j�V�;���HQJ�Nv�%l�{qe*#��Wȉ�#�D#5�sJ#M=�gR�G'�W`{O��)w,#��m���[�#YN�4�����}#T2��#��CS":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}�</w:t>
      </w:r>
      <w:r>
        <w:rPr>
          <w:rtl w:val="true"/>
        </w:rPr>
        <w:t>ܟ</w:t>
      </w:r>
      <w:r>
        <w:rPr/>
        <w:t>{ ��#I�6�iw#�E#��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T���%e`U�e##Ǩ��~d��Iw�</w:t>
      </w:r>
      <w:r>
        <w:rPr>
          <w:rtl w:val="true"/>
        </w:rPr>
        <w:t>ؤ</w:t>
      </w:r>
      <w:r>
        <w:rPr/>
        <w:t>�</w:t>
      </w:r>
      <w:r>
        <w:rPr/>
        <w:t>r%�u4hë�0# ���#�[P��b#}��#���u���{�v�</w:t>
      </w:r>
      <w:r>
        <w:rPr>
          <w:rtl w:val="true"/>
        </w:rPr>
        <w:t>؛</w:t>
      </w:r>
      <w:r>
        <w:rPr/>
        <w:t>c�v�g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\#v��+)�T�B�j������T� Yi�Q�#U�#�W�y3���</w:t>
      </w:r>
      <w:r>
        <w:rPr/>
        <w:t>图</w:t>
      </w:r>
      <w:r>
        <w:rPr/>
        <w:t>P�u���B��</w:t>
        <w:br/>
        <w:t>��2F�##��x�#��#dti��;�/���T�)�mJG#�?#0���2�#Z��vȫ�^��{</w:t>
        <w:br/>
        <w:t>�_��jn&lt;�#*����������L%���#9�#tե�`@���#��}��</w:t>
      </w:r>
      <w:r>
        <w:rPr>
          <w:rtl w:val="true"/>
        </w:rPr>
        <w:t>ߒ</w:t>
      </w:r>
      <w:r>
        <w:rPr/>
        <w:t>n��}��kp��DG"9h���G�M5����0 t[�������{�i[��M9�f#R���Z�4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W[�X�</w:t>
      </w:r>
      <w:r>
        <w:rPr>
          <w:rtl w:val="true"/>
        </w:rPr>
        <w:t>ݫ</w:t>
      </w:r>
      <w:r>
        <w:rPr/>
        <w:t>�</w:t>
      </w:r>
      <w:r>
        <w:rPr/>
        <w:t>䨄�</w:t>
      </w:r>
      <w:r>
        <w:rPr/>
        <w:t>[��n�ZW�EBˋ��#_QMM��#j�w�</w:t>
        <w:br/>
        <w:t>V!ƾze��&lt;�,{�3r���&amp;���#��######�R'�H�#�C#���x�Z�l</w:t>
      </w:r>
      <w:r>
        <w:rPr>
          <w:rtl w:val="true"/>
        </w:rPr>
        <w:t>ݕ</w:t>
      </w:r>
      <w:r>
        <w:rPr/>
        <w:t>MQ</w:t>
      </w:r>
      <w:r>
        <w:rPr/>
        <w:t>儚</w:t>
      </w:r>
      <w:r>
        <w:rPr/>
        <w:t>b���</w:t>
        <w:tab/>
        <w:t>�#C�#uc������X�</w:t>
      </w:r>
      <w:r>
        <w:rPr>
          <w:rtl w:val="true"/>
        </w:rPr>
        <w:t>׽</w:t>
      </w:r>
      <w:r>
        <w:rPr/>
        <w:t>��</w:t>
      </w:r>
      <w:r>
        <w:rPr/>
        <w:t>u�?�^������#*Z##���w�#���N+�</w:t>
      </w:r>
      <w:r>
        <w:rPr/>
        <w:t>٨</w:t>
      </w:r>
      <w:r>
        <w:rPr/>
        <w:t>�</w:t>
      </w:r>
      <w:r>
        <w:rPr/>
        <w:t>#^d��3��=\�##�##�;���#ԟ}o�#h�Z</w:t>
      </w:r>
      <w:r>
        <w:rPr/>
        <w:t>福�</w:t>
      </w:r>
      <w:r>
        <w:rPr/>
        <w:t>tM+�IX�ss#��##t,#�͝&gt;�o�#��##%j�`�n�5:V�#�#�6T#Ga�</w:t>
        <w:br/>
        <w:t>#]�#��z:�##�#�O�|#*z�#'�q�-�^$�U�#�C�Wo��ѫ���i����#EC�aK#�Ϲ#&lt;�({�c��&amp;�]�)ld�6�#�ƶ:@!��!H#�i#��#�1#��#�9#{�Z�b�:�</w:t>
        <w:br/>
        <w:t>�#D���(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l%�]`�^��</w:t>
      </w:r>
      <w:r>
        <w:rPr>
          <w:rtl w:val="true"/>
        </w:rPr>
        <w:t>׽</w:t>
      </w:r>
      <w:r>
        <w:rPr/>
        <w:t>��</w:t>
      </w:r>
      <w:r>
        <w:rPr/>
        <w:t>uK#��ɐ�[#��CG�v�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V�T�� �^</w:t>
        <w:br/>
        <w:t>Z%�;/ҡ�Z�/#?�S���#��Oo��x[u�^KO9��Ɗ��#6�րb�Ԛ��q�v��#-�0H;�%#��%�H�#L�#s�1��W����Gt3|{����</w:t>
      </w:r>
      <w:r>
        <w:rPr>
          <w:rtl w:val="true"/>
        </w:rPr>
        <w:t>݌</w:t>
      </w:r>
      <w:r>
        <w:rPr/>
        <w:t>�</w:t>
      </w:r>
      <w:r>
        <w:rPr/>
        <w:t>&lt;��~��:�cF#s#���#�n��G#�#`Ar�#�</w:t>
        <w:br/>
        <w:t>e�b�#�����ɮ�</w:t>
      </w:r>
      <w:r>
        <w:rPr/>
        <w:t>๹</w:t>
      </w:r>
      <w:r>
        <w:rPr/>
        <w:t>F�#��V#g��v�`��j</w:t>
      </w:r>
    </w:p>
    <w:p>
      <w:pPr>
        <w:pStyle w:val="PreformattedText"/>
        <w:bidi w:val="0"/>
        <w:jc w:val="left"/>
        <w:rPr/>
      </w:pPr>
      <w:r>
        <w:rPr/>
        <w:t>\�</w:t>
        <w:br/>
        <w:t>ą!#z��,���#Y"����#j��`d���J`#P#F�~��z�?^��</w:t>
      </w:r>
      <w:r>
        <w:rPr>
          <w:rtl w:val="true"/>
        </w:rPr>
        <w:t>׽</w:t>
      </w:r>
      <w:r>
        <w:rPr/>
        <w:t>��</w:t>
      </w:r>
      <w:r>
        <w:rPr/>
        <w:t>u����#��</w:t>
      </w:r>
      <w:r>
        <w:rPr>
          <w:rtl w:val="true"/>
        </w:rPr>
        <w:t>׽</w:t>
      </w:r>
      <w:r>
        <w:rPr/>
        <w:t>��</w:t>
      </w:r>
      <w:r>
        <w:rPr/>
        <w:t>uz_�#�d.��#Ļ��#�7#�#���#NSt�#�����m�a��#�Wko������b��</w:t>
      </w:r>
      <w:r>
        <w:rPr/>
        <w:t>ۨ</w:t>
      </w:r>
      <w:r>
        <w:rPr/>
        <w:t>#�{�^�?����]��#�w#�#�n�#�#x��9M���v����u&lt;���#�v��#�)?���T[��fo^����&gt;�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#˳�ɳ#�#�~��#</w:t>
      </w:r>
      <w:r>
        <w:rPr>
          <w:rtl w:val="true"/>
        </w:rPr>
        <w:t>ܨ</w:t>
      </w:r>
      <w:r>
        <w:rPr/>
        <w:t>��</w:t>
      </w:r>
      <w:r>
        <w:rPr/>
        <w:t>#�#�#��o�#=</w:t>
      </w:r>
      <w:r>
        <w:rPr>
          <w:rtl w:val="true"/>
        </w:rPr>
        <w:t>׿</w:t>
      </w:r>
      <w:r>
        <w:rPr/>
        <w:t>���</w:t>
      </w:r>
      <w:r>
        <w:rPr/>
        <w:t>#���#��'�Ї�:z=&gt;�7�k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`#���#d</w:t>
      </w:r>
      <w:r>
        <w:rPr/>
        <w:t>ٌ�</w:t>
      </w:r>
      <w:r>
        <w:rPr/>
        <w:t>#ÿu�#�T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#�������������hC�##=#�y��5</w:t>
      </w:r>
      <w:r>
        <w:rPr>
          <w:rtl w:val="true"/>
        </w:rPr>
        <w:t>׽</w:t>
      </w:r>
      <w:r>
        <w:rPr/>
        <w:t>��</w:t>
      </w:r>
      <w:r>
        <w:rPr/>
        <w:t>uK��#�?</w:t>
      </w:r>
      <w:r>
        <w:rPr/>
        <w:t>ޭ�</w:t>
      </w:r>
      <w:r>
        <w:rPr/>
        <w:t>#�C1�#����#�;�#+�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u��#w#�"�_�^?��z��|��#�1�#?��{�##�o�ŗ���]�#ā�_��O���#�G�����#4#�yz�w�П\����</w:t>
      </w:r>
      <w:r>
        <w:rPr>
          <w:rtl w:val="true"/>
        </w:rPr>
        <w:t>׺</w:t>
      </w:r>
      <w:r>
        <w:rPr/>
        <w:t>��</w:t>
      </w:r>
      <w:r>
        <w:rPr/>
        <w:t>u������#%�w�#I</w:t>
      </w:r>
    </w:p>
    <w:p>
      <w:pPr>
        <w:pStyle w:val="PreformattedText"/>
        <w:bidi w:val="0"/>
        <w:jc w:val="left"/>
        <w:rPr/>
      </w:pPr>
      <w:r>
        <w:rPr/>
        <w:t>J&lt;���q�d��e"d��b�$#�"�t�#T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|��#'\r5D#$#��#���#��!8!О</w:t>
      </w:r>
      <w:r>
        <w:rPr/>
        <w:t>宙</w:t>
      </w:r>
      <w:r>
        <w:rPr/>
        <w:t>#�r#���yS��^O�#�6��.#</w:t>
        <w:tab/>
        <w:t>�:�Q��#��V�-##</w:t>
      </w:r>
      <w:r>
        <w:rPr/>
        <w:t>ֱ��</w:t>
      </w:r>
      <w:r>
        <w:rPr/>
        <w:t>nW��չ��SG�=��3;o#�dx��##��#W�x�)#H��Y�&gt;��}��s&gt;�{ʜ͸��O��ng���#�[��#$#�</w:t>
      </w:r>
    </w:p>
    <w:p>
      <w:pPr>
        <w:pStyle w:val="PreformattedText"/>
        <w:bidi w:val="0"/>
        <w:jc w:val="left"/>
        <w:rPr/>
      </w:pPr>
      <w:r>
        <w:rPr/>
        <w:t>#$z#�D���w]��t���s#r�x�#�kC��!��#K���s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i�E��m�</w:t>
      </w:r>
      <w:r>
        <w:rPr>
          <w:rtl w:val="true"/>
        </w:rPr>
        <w:t>׎</w:t>
      </w:r>
      <w:r>
        <w:rPr/>
        <w:t>�</w:t>
      </w:r>
      <w:r>
        <w:rPr/>
        <w:t>.�Y$�RTb3S���PP�+#</w:t>
      </w:r>
      <w:r>
        <w:rPr>
          <w:rtl w:val="true"/>
        </w:rPr>
        <w:t>ܖ</w:t>
      </w:r>
      <w:r>
        <w:rPr/>
        <w:t>#��V����]���6W#`���$�I�$���E#����P��#���b%�</w:t>
      </w:r>
      <w:r>
        <w:rPr>
          <w:rtl w:val="true"/>
        </w:rPr>
        <w:t>ټ</w:t>
      </w:r>
      <w:r>
        <w:rPr/>
        <w:t>"��K#� #��#��!��V�</w:t>
      </w:r>
      <w:r>
        <w:rPr/>
        <w:t>尿</w:t>
      </w:r>
      <w:r>
        <w:rPr/>
        <w:t>c7^��</w:t>
      </w:r>
      <w:r>
        <w:rPr/>
        <w:t xml:space="preserve">֮� </w:t>
      </w:r>
      <w:r>
        <w:rPr/>
        <w:t>�}wo�%���#�ʷ��'�?������{����u��H�#�'g�#�+O��#A#���WWG���#���/�;����o}p��/�R���{`�#�#�F���#�om�#�#�έ#�G��.���{�{�^</w:t>
      </w:r>
      <w:r>
        <w:rPr/>
        <w:t>궿�</w:t>
      </w:r>
      <w:r>
        <w:rPr/>
        <w:t>O@`w7^�;�</w:t>
        <w:tab/>
        <w:t>���{���?SL�[r�W�L\�_###���#�T�#SG,M�##\���{#�s##O���#üm&gt;#Ժ</w:t>
        <w:br/>
        <w:t>#�2�</w:t>
        <w:tab/>
        <w:t>##(��#I#RA#�$M�#Ds�#�|�{�o��</w:t>
      </w:r>
      <w:r>
        <w:rPr/>
        <w:t>㗳���</w:t>
      </w:r>
      <w:r>
        <w:rPr/>
        <w:t>#��0#Ɠ�Q��`������#��~���{���7���C�6�(��{##K],rC(���R�=uI�t�#�5;��*##c#:n~����9���^X�.Mf�o�I#*uI##$~�UR�#1@�FIL��G?����c#B-Č��(�|E#$�+##��5y�7��:#t#��b�z����b�S�K��#VGMr�}���(0��j.�sY4#k�.�G��#�&gt;����}����5ŷ@\'��Ve�#�����ǫ�����,l7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R�#-#��F���:��s�\���9�ո���g3�#��N�ffy���2˧Q:Qo�4#"#U#@#�r9��7~j�n��~��/o�y���%��'�###F#@U##:��</w:t>
      </w:r>
      <w:r>
        <w:rPr/>
        <w:t>߷�</w:t>
      </w:r>
      <w:r>
        <w:rPr/>
        <w:t>mV#�##�##�&lt;�E#�O#x�Rrzb�O��#�����.�\&amp;#_#��#��v�#IA������[���p������#</w:t>
      </w:r>
      <w:r>
        <w:rPr>
          <w:rtl w:val="true"/>
        </w:rPr>
        <w:t>ܤ</w:t>
      </w:r>
      <w:r>
        <w:rPr/>
        <w:t>I$�9�#�?5{��Ch�#���ʵ��)1��N#F#�##D0�##Y�D��#��|��#k7��Iq "##�H����#�kzc##�T�C�=Y���j�������c)R6��#��L�r�#�/��"���K�j��#B�#�H��w���</w:t>
      </w:r>
      <w:r>
        <w:rPr>
          <w:rtl w:val="true"/>
        </w:rPr>
        <w:t>ۓ</w:t>
      </w:r>
      <w:r>
        <w:rPr/>
        <w:t>���</w:t>
      </w:r>
      <w:r>
        <w:rPr/>
        <w:t>yW����� #�#�q%#i�e##�ze�</w:t>
        <w:br/>
        <w:t>#�5H�#pG���x���]�c,�M#N�</w:t>
      </w:r>
      <w:r>
        <w:rPr/>
        <w:t>ֵ</w:t>
      </w:r>
      <w:r>
        <w:rPr/>
        <w:tab/>
        <w:t>#ԄA�##Vb�K##���#���{��#��t��U�</w:t>
      </w:r>
    </w:p>
    <w:p>
      <w:pPr>
        <w:pStyle w:val="PreformattedText"/>
        <w:bidi w:val="0"/>
        <w:jc w:val="left"/>
        <w:rPr/>
      </w:pPr>
      <w:r>
        <w:rPr/>
        <w:t>M-L2���TD�S�Ș9��!�2�:�VV##H"�</w:t>
      </w:r>
      <w:r>
        <w:rPr/>
        <w:t>ٞ</w:t>
      </w:r>
      <w:r>
        <w:rPr/>
        <w:t>#.�{k�Y#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j#X## �</w:t>
      </w:r>
    </w:p>
    <w:p>
      <w:pPr>
        <w:pStyle w:val="PreformattedText"/>
        <w:bidi w:val="0"/>
        <w:jc w:val="left"/>
        <w:rPr/>
      </w:pPr>
      <w:r>
        <w:rPr/>
        <w:t>#WGx�K#*�A###FA#d#r#��9|��SM�)2}�Ә��</w:t>
      </w:r>
      <w:r>
        <w:rPr>
          <w:rtl w:val="true"/>
        </w:rPr>
        <w:t>۔</w:t>
      </w:r>
      <w:r>
        <w:rPr/>
        <w:t>4</w:t>
      </w:r>
      <w:r>
        <w:rPr/>
        <w:t>�Wo]�D�ǀ���]V����#ʒ�2Vҏ�##�?�}kO�#���</w:t>
        <w:br/>
      </w:r>
      <w:r>
        <w:rPr>
          <w:rtl w:val="true"/>
        </w:rPr>
        <w:t>ߗ</w:t>
      </w:r>
      <w:r>
        <w:rPr/>
        <w:t>-�=����G�M�o�b�#U���Q�#�!#�fX�#CZ����{�&amp;�,|�͒�r#���I��S��'#��&amp;#��^�=�W�����</w:t>
      </w:r>
      <w:r>
        <w:rPr>
          <w:rtl w:val="true"/>
        </w:rPr>
        <w:t>׺�����</w:t>
      </w:r>
      <w:r>
        <w:rPr>
          <w:rtl w:val="true"/>
        </w:rPr>
        <w:t>?</w:t>
      </w:r>
      <w:r>
        <w:rPr>
          <w:rtl w:val="true"/>
        </w:rPr>
        <w:t>ޝ�����</w:t>
      </w:r>
      <w:r>
        <w:rPr>
          <w:rtl w:val="true"/>
        </w:rPr>
        <w:t>_�</w:t>
      </w:r>
      <w:r>
        <w:rPr/>
        <w:t>9</w:t>
      </w:r>
      <w:r>
        <w:rPr/>
        <w:t>�#�v</w:t>
      </w:r>
      <w:r>
        <w:rPr>
          <w:rtl w:val="true"/>
        </w:rPr>
        <w:t>ߕ</w:t>
      </w:r>
      <w:r>
        <w:rPr/>
        <w:t>�</w:t>
      </w:r>
      <w:r>
        <w:rPr/>
        <w:t>MY��u���</w:t>
        <w:tab/>
        <w:t>�7���t31#b���#�ͻ#�#�w��ɗ^�n����5���%��</w:t>
      </w:r>
      <w:r>
        <w:rPr>
          <w:rtl w:val="true"/>
        </w:rPr>
        <w:t>ܣ</w:t>
      </w:r>
      <w:r>
        <w:rPr/>
        <w:t>�</w:t>
      </w:r>
      <w:r>
        <w:rPr/>
        <w:t>?Kp�I$#���4#���������.k�ZC}�-8-�.#��c##d�r15n���B�Ǿ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Ӿ���#���_-#ˆ�bP��)t�</w:t>
      </w:r>
    </w:p>
    <w:p>
      <w:pPr>
        <w:pStyle w:val="PreformattedText"/>
        <w:bidi w:val="0"/>
        <w:jc w:val="left"/>
        <w:rPr/>
      </w:pPr>
      <w:r>
        <w:rPr/>
        <w:t>^\�_�Ϋ�%Q\�uj[z�#R/#~�������6�6��n�*hm�i�i`4��p)]B��_R�x�5����-#�IvZ�G��#��MbX�xz#(I@���J�\?��#ń��Ǟ#ykr�����:C�E��#��#�RJ�k1���##��k��V����=����d#��#�#�Q</w:t>
        <w:br/>
        <w:t>}Mʊ=H��jN��&lt;1�</w:t>
      </w:r>
      <w:r>
        <w:rPr>
          <w:rtl w:val="true"/>
        </w:rPr>
        <w:t>ڮ</w:t>
      </w:r>
      <w:r>
        <w:rPr>
          <w:rtl w:val="true"/>
        </w:rPr>
        <w:t>##�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ݰ</w:t>
      </w:r>
      <w:r>
        <w:rPr/>
        <w:t>!�D{�#D�xq�#�D�Q��j##6�</w:t>
      </w:r>
      <w:r>
        <w:rPr/>
        <w:t>尿</w:t>
      </w:r>
      <w:r>
        <w:rPr/>
        <w:t>c7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�##����#'�����}����#�4r��L?��}�#���#O/r�#��E��u�):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R,�}^V��'_/��%[Q_[&gt;���U�L�#��U#S�:Q@#�#q������r��q�ms\;�#P</w:t>
      </w:r>
    </w:p>
    <w:p>
      <w:pPr>
        <w:pStyle w:val="PreformattedText"/>
        <w:bidi w:val="0"/>
        <w:jc w:val="left"/>
        <w:rPr/>
      </w:pPr>
      <w:r>
        <w:rPr/>
        <w:t>N�Y��#��&amp;�####��A#V�%�#JF�TT�*�#SRh##I��#��=��,���#m��</w:t>
      </w:r>
      <w:r>
        <w:rPr/>
        <w:t>۵����</w:t>
      </w:r>
      <w:r>
        <w:rPr/>
        <w:t>wMN���S#Hp#�,##S%S����j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ϧR�#D`�L�տ����e����+��m�/#o��A�h���i^#��#T#���c�"�YeV�/�?1�+i��1Kc#��#O#�GD#&lt;�?#��гԊ�#k��g�3u�~��{</w:t>
      </w:r>
      <w:r>
        <w:rPr>
          <w:rtl w:val="true"/>
        </w:rPr>
        <w:t>ߺ</w:t>
      </w:r>
      <w:r>
        <w:rPr/>
        <w:t>�</w:t>
      </w:r>
      <w:r>
        <w:rPr/>
        <w:t>E#�WFc;��s�0SS&amp;���5</w:t>
      </w:r>
      <w:r>
        <w:rPr/>
        <w:t>۟</w:t>
      </w:r>
      <w:r>
        <w:rPr/>
        <w:t>i����;�##�59m�5T�##u:2*###�i�v�##��{#fv�v}����4#��#�vSQC#</w:t>
        <w:tab/>
        <w:t>K�j�E|;�ԨR�u�Wm1�2����q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2�2d���%#~(</w:t>
      </w:r>
      <w:r>
        <w:rPr/>
        <w:t>؂</w:t>
      </w:r>
      <w:r>
        <w:rPr/>
        <w:t>M</w:t>
        <w:tab/>
        <w:t>1�P*��t=�O�����</w:t>
      </w:r>
      <w:r>
        <w:rPr>
          <w:rtl w:val="true"/>
        </w:rPr>
        <w:t>׺؛</w:t>
      </w:r>
      <w:r>
        <w:rPr/>
        <w:t>����</w:t>
      </w:r>
      <w:r>
        <w:rPr/>
        <w:t>#�#�y����g���a#��b�S6)"X�# ����n.|w$�}���s#�0��6Qx��X5ͦ�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</w:t>
        <w:br/>
        <w:t>,p&lt;Q</w:t>
        <w:br/>
        <w:t>��u$�^�7�}�-��;�##��</w:t>
      </w:r>
      <w:r>
        <w:rPr/>
        <w:t>栮</w:t>
      </w:r>
      <w:r>
        <w:rPr/>
        <w:t>#�]u��8g�����ʮ�����{���j?�B��#��#�Q�#:_�M�#�#�Q���#��#P���E{��YGн���g�I�]�o�</w:t>
      </w:r>
      <w:r>
        <w:rPr/>
        <w:t>쨽�</w:t>
      </w:r>
      <w:r>
        <w:rPr/>
        <w:t>~�����#�]�_��o�W��#�I�?����I��~��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�</w:t>
      </w:r>
      <w:r>
        <w:rPr/>
        <w:t>#2</w:t>
      </w:r>
      <w:r>
        <w:rPr/>
        <w:t>]��#����#t��</w:t>
      </w:r>
      <w:r>
        <w:rPr>
          <w:rtl w:val="true"/>
        </w:rPr>
        <w:t>ݣ</w:t>
      </w:r>
      <w:r>
        <w:rPr/>
        <w:t>����</w:t>
      </w:r>
      <w:r>
        <w:rPr/>
        <w:t>M����</w:t>
      </w:r>
      <w:r>
        <w:rPr/>
        <w:t>크��</w:t>
      </w:r>
      <w:r>
        <w:rPr/>
        <w:t>#�#q��U�`</w:t>
        <w:tab/>
        <w:t>������Oym��#�[</w:t>
      </w:r>
      <w:r>
        <w:rPr>
          <w:rtl w:val="true"/>
        </w:rPr>
        <w:t>ݔ</w:t>
      </w:r>
      <w:r>
        <w:rPr/>
        <w:t>N��qjM����#�&lt;{�L#sC��#��w&amp;ɵ��#H</w:t>
      </w:r>
      <w:r>
        <w:rPr/>
        <w:t>夊</w:t>
      </w:r>
      <w:r>
        <w:rPr/>
        <w:t>72�Ϋ��</w:t>
        <w:br/>
        <w:t>u;uh��##���#�*��#��Qn|\n�Q��u?g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^jz�#)��-=���2t{�����9�|�#��n#�w###-��r*�B�$S�#CU`���I1��#�x�=�0F3o#B��#�JH�#h�</w:t>
      </w:r>
    </w:p>
    <w:p>
      <w:pPr>
        <w:pStyle w:val="PreformattedText"/>
        <w:bidi w:val="0"/>
        <w:jc w:val="left"/>
        <w:rPr/>
      </w:pPr>
      <w:r>
        <w:rPr/>
        <w:t>E#�5��'��u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^_�{���=7��8����]��#U""�e�#qc���#�u�Ɏ��#�'�#������pf�i��&gt;�V��n|7�A[KP��</w:t>
      </w:r>
    </w:p>
    <w:p>
      <w:pPr>
        <w:pStyle w:val="PreformattedText"/>
        <w:bidi w:val="0"/>
        <w:jc w:val="left"/>
        <w:rPr/>
      </w:pPr>
      <w:r>
        <w:rPr/>
        <w:t>_#�+Z�#���V:IW�}��#t��7��4{|z�|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#)#�����s���M%%NB����#��������;4����!�##r�B��&gt;</w:t>
      </w:r>
      <w:r>
        <w:rPr>
          <w:rtl w:val="true"/>
        </w:rPr>
        <w:t>ߴ</w:t>
      </w:r>
      <w:r>
        <w:rPr/>
        <w:t>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ꈣ�</w:t>
      </w:r>
      <w:r>
        <w:rPr/>
        <w:t>;����I#tԲ�#M&lt;�*�,��#</w:t>
        <w:br/>
        <w:t>�~����7�+:#�*6%D�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M#�Ǔ��##YJ�(#�L�U�####��7E�}�����op</w:t>
      </w:r>
      <w:r>
        <w:rPr>
          <w:rtl w:val="true"/>
        </w:rPr>
        <w:t>ߒ</w:t>
      </w:r>
      <w:r>
        <w:rPr/>
        <w:t>�</w:t>
      </w:r>
      <w:r>
        <w:rPr/>
        <w:t>s,b��x��#a$*&amp;u�#Av�#�#���(?�y�.t��</w:t>
      </w:r>
      <w:r>
        <w:rPr>
          <w:rtl w:val="true"/>
        </w:rPr>
        <w:t>ޣ</w:t>
      </w:r>
      <w:r>
        <w:rPr/>
        <w:t>##ŕ#*</w:t>
        <w:tab/>
        <w:t>B�J#N#�ѱ#��x�#�/�</w:t>
      </w:r>
      <w:r>
        <w:rPr>
          <w:rtl w:val="true"/>
        </w:rPr>
        <w:t>ף</w:t>
      </w:r>
      <w:r>
        <w:rPr/>
        <w:t>�</w:t>
      </w:r>
      <w:r>
        <w:rPr/>
        <w:t>#��;#�����</w:t>
      </w:r>
      <w:r>
        <w:rPr/>
        <w:t>꺟</w:t>
      </w:r>
      <w:r>
        <w:rPr/>
        <w:t>#+��U#�G��zo�#</w:t>
        <w:tab/>
        <w:t>_5���7��µԐ��/P#��#�#p�&lt;��#�Ԛm����})�V��-�</w:t>
      </w:r>
      <w:r>
        <w:rPr>
          <w:rtl w:val="true"/>
        </w:rPr>
        <w:t>׵����</w:t>
      </w:r>
      <w:r>
        <w:rPr/>
        <w:t>0</w:t>
      </w:r>
      <w:r>
        <w:rPr/>
        <w:t>hK�#��-#{��~���</w:t>
      </w:r>
      <w:r>
        <w:rPr>
          <w:rtl w:val="true"/>
        </w:rPr>
        <w:t>ݢ</w:t>
      </w:r>
      <w:r>
        <w:rPr/>
        <w:t>Zɷ�#�T�RR9#�#Q���#2H����}��</w:t>
        <w:br/>
        <w:t>���u���{�{�^���</w:t>
      </w:r>
      <w:r>
        <w:rPr>
          <w:rtl w:val="true"/>
        </w:rPr>
        <w:t>׺</w:t>
      </w:r>
      <w:r>
        <w:rPr/>
        <w:t>���</w:t>
      </w:r>
      <w:r>
        <w:rPr/>
        <w:t>#�Ϯ��#Ļ�?��V�������W8��u�#����9�#���#��i�#V#�!�#t*���</w:t>
      </w:r>
      <w:r>
        <w:rPr>
          <w:rtl w:val="true"/>
        </w:rPr>
        <w:t>׺</w:t>
      </w:r>
      <w:r>
        <w:rPr/>
        <w:t>��</w:t>
      </w:r>
      <w:r>
        <w:rPr/>
        <w:t>u�d���u��</w:t>
      </w:r>
      <w:r>
        <w:rPr/>
        <w:t>뺚��</w:t>
      </w:r>
      <w:r>
        <w:rPr/>
        <w:t>^��pg��7�:����)�$#ZT���Ww!�#�Y���u���y�w#D�y#�E2�Ks#���.�K###�M#�1�T̪HS#�#~�#!��l���</w:t>
      </w:r>
      <w:r>
        <w:rPr/>
        <w:t>躈��</w:t>
      </w:r>
      <w:r>
        <w:rPr/>
        <w:t>$k��W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#�g��)�;��~��##���/��Ğ</w:t>
        <w:tab/>
        <w:t>R:��E#ǡY#7Y�u�1���py#</w:t>
      </w:r>
      <w:r>
        <w:rPr/>
        <w:t>֭</w:t>
      </w:r>
      <w:r>
        <w:rPr/>
        <w:t>u \###&gt;���#{�r&lt;��</w:t>
      </w:r>
      <w:r>
        <w:rPr>
          <w:rtl w:val="true"/>
        </w:rPr>
        <w:t></w:t>
      </w:r>
      <w:r>
        <w:rPr>
          <w:rtl w:val="true"/>
        </w:rPr>
        <w:t>ߧ</w:t>
      </w:r>
      <w:r>
        <w:rPr/>
        <w:t>��</w:t>
      </w:r>
      <w:r>
        <w:rPr/>
        <w:t>͸ƻt`�u}k#�\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�%{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�1�jW##և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rPr/>
        <w:t>ׁ�</w:t>
      </w:r>
      <w:r>
        <w:rPr/>
        <w:t>#�#z�ν��{�{�^���</w:t>
      </w:r>
      <w:r>
        <w:rPr>
          <w:rtl w:val="true"/>
        </w:rPr>
        <w:t>׺</w:t>
      </w:r>
      <w:r>
        <w:rPr/>
        <w:t>�</w:t>
      </w:r>
      <w:r>
        <w:rPr/>
        <w:t>믿���</w:t>
      </w:r>
      <w:r>
        <w:rPr/>
        <w:t>#�hm���C�</w:t>
      </w:r>
      <w:r>
        <w:rPr/>
        <w:t>闑��</w:t>
      </w:r>
      <w:r>
        <w:rPr/>
        <w:t>I��#����G�3w��-^�y��t��)</w:t>
      </w:r>
      <w:r>
        <w:rPr/>
        <w:t>误</w:t>
      </w:r>
      <w:r>
        <w:rPr/>
        <w:t>{�^�?�����O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���##</w:t>
        <w:br/>
        <w:t>��x����o{#�#N�?��7�xtE}�SGG��v�I�?���_��#�����A[�#�#��qz����#�'�</w:t>
      </w:r>
      <w:r>
        <w:rPr/>
        <w:t>ׇ�</w:t>
      </w:r>
      <w:r>
        <w:rPr/>
        <w:t>&lt;z��#}��#z��u���{�u�t�</w:t>
        <w:br/>
        <w:t>J�</w:t>
        <w:br/>
        <w:t>�Zj�</w:t>
        <w:br/>
        <w:t>�i��h� ������##M-U4�H�Fdtu*�H ��=խ��m-��I4##G$r(t�##tt`U���e`C#A##�#��ʳ��##ee$2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r#�9#k!�?���I�������#</w:t>
        <w:tab/>
        <w:t>�����f���p��U&gt;��нEM�G����#w$�!%��#���#���#x��G�������</w:t>
      </w:r>
    </w:p>
    <w:p>
      <w:pPr>
        <w:pStyle w:val="PreformattedText"/>
        <w:bidi w:val="0"/>
        <w:jc w:val="left"/>
        <w:rPr/>
      </w:pPr>
      <w:r>
        <w:rPr/>
        <w:t>L� ��+�c,���E:���%����#��#�#?4r}��u���D��U�v��#�#��#�#��##p�C.�?�\��&amp;��#�</w:t>
      </w:r>
      <w:r>
        <w:rPr/>
        <w:t>֒�</w:t>
      </w:r>
      <w:r>
        <w:rPr/>
        <w:t>mmʺ�pG�Z�,���L�</w:t>
      </w:r>
      <w:r>
        <w:rPr>
          <w:rtl w:val="true"/>
        </w:rPr>
        <w:t>ߪ</w:t>
      </w:r>
      <w:r>
        <w:rPr/>
        <w:t>4</w:t>
      </w:r>
      <w:r>
        <w:rPr/>
        <w:t>��W�#��7�p��'5�=��#�ij�E�EF?5#�#�c�6}</w:t>
      </w:r>
      <w:r>
        <w:rPr/>
        <w:t>㢌�</w:t>
      </w:r>
      <w:r>
        <w:rPr/>
        <w:t>;d�</w:t>
      </w:r>
    </w:p>
    <w:p>
      <w:pPr>
        <w:pStyle w:val="PreformattedText"/>
        <w:bidi w:val="0"/>
        <w:jc w:val="left"/>
        <w:rPr/>
      </w:pPr>
      <w:r>
        <w:rPr/>
        <w:t>k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~eV�`�����L���</w:t>
      </w:r>
      <w:r>
        <w:rPr>
          <w:rtl w:val="true"/>
        </w:rPr>
        <w:t>׺</w:t>
      </w:r>
      <w:r>
        <w:rPr/>
        <w:t>(�;���S�#$���x����#�h�_���#��ǩC</w:t>
      </w:r>
      <w:r>
        <w:rPr/>
        <w:t>ُ�</w:t>
      </w:r>
      <w:r>
        <w:rPr/>
        <w:t>y{o�D�,�k�g�^����#�#�B��"&gt;��#�6���</w:t>
      </w:r>
      <w:r>
        <w:rPr>
          <w:rtl w:val="true"/>
        </w:rPr>
        <w:t>ﱿ��</w:t>
      </w:r>
      <w:r>
        <w:rPr/>
        <w:t>9</w:t>
      </w:r>
      <w:r>
        <w:rPr/>
        <w:t>?���W��A�8���W]��{n�#���#��#��{</w:t>
      </w:r>
      <w:r>
        <w:rPr>
          <w:rtl w:val="true"/>
        </w:rPr>
        <w:t>ߺ</w:t>
      </w:r>
      <w:r>
        <w:rPr/>
        <w:t>�</w:t>
      </w:r>
      <w:r>
        <w:rPr/>
        <w:t>T#���#���hm_�œ�#~�?��W#��e�##n�{</w:t>
      </w:r>
      <w:r>
        <w:rPr/>
        <w:t>؏�</w:t>
      </w:r>
      <w:r>
        <w:rPr/>
        <w:t>w��#�y��â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=_˳��O#�#����#�X��g�;�##</w:t>
        <w:br/>
        <w:t>��x���/��;�?�?����#��#XC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֢��</w:t>
      </w:r>
      <w:r>
        <w:rPr/>
        <w:t>\z�7^��</w:t>
      </w:r>
      <w:r>
        <w:rPr>
          <w:rtl w:val="true"/>
        </w:rPr>
        <w:t>׽</w:t>
      </w:r>
      <w:r>
        <w:rPr/>
        <w:t>��</w:t>
      </w:r>
      <w:r>
        <w:rPr/>
        <w:t>u�~��[����O=&amp;K�s���#�#ϰ�o�#�-F��pDl#IZL�@\�%Qn#G��w��5�ǲ���C��m���#���Q�#-t�T�w$�W�W��rf�c�k%���#��")I��"o!�02OV���c#^���#�b�M�?�;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�e�##n�_a�#��G�#4&amp;�#����#���{�^�k���#�#d</w:t>
      </w:r>
      <w:r>
        <w:rPr/>
        <w:t>ᡶ��</w:t>
      </w:r>
      <w:r>
        <w:rPr/>
        <w:t>M#��^F�#�'g�#�#O��#\��?�y�#5��#��ҿ</w:t>
      </w:r>
      <w:r>
        <w:rPr>
          <w:rtl w:val="true"/>
        </w:rPr>
        <w:t>ا��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"��O�ɳ'�#�~��#</w:t>
      </w:r>
      <w:r>
        <w:rPr>
          <w:rtl w:val="true"/>
        </w:rPr>
        <w:t>ܩ</w:t>
      </w:r>
      <w:r>
        <w:rPr/>
        <w:t>=����##���{�������?�&lt;#�#����</w:t>
      </w:r>
      <w:r>
        <w:rPr/>
        <w:t>ֿ��</w:t>
      </w:r>
      <w:r>
        <w:rPr/>
        <w:t>}�p��~��m���;�\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E�����fO�##���#�R{�/���#����Y�</w:t>
      </w:r>
      <w:r>
        <w:rPr/>
        <w:t>۩��</w:t>
      </w:r>
      <w:r>
        <w:rPr/>
        <w:t>�x#�#�</w:t>
        <w:tab/>
        <w:t>�</w:t>
      </w:r>
      <w:r>
        <w:rPr/>
        <w:t>㣭</w:t>
      </w:r>
      <w:r>
        <w:rPr/>
        <w:t>��������</w:t>
      </w:r>
      <w:r>
        <w:rPr>
          <w:rtl w:val="true"/>
        </w:rPr>
        <w:t>׺</w:t>
      </w:r>
      <w:r>
        <w:rPr/>
        <w:t>�</w:t>
      </w:r>
      <w:r>
        <w:rPr/>
        <w:t>믿���</w:t>
      </w:r>
      <w:r>
        <w:rPr/>
        <w:t>#�hm���C�</w:t>
      </w:r>
      <w:r>
        <w:rPr/>
        <w:t>闑��</w:t>
      </w:r>
      <w:r>
        <w:rPr/>
        <w:t>I��#����G�3w��-^�y��t��)</w:t>
      </w:r>
      <w:r>
        <w:rPr/>
        <w:t>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�#�#�l��#�</w:t>
      </w:r>
      <w:r>
        <w:rPr>
          <w:rtl w:val="true"/>
        </w:rPr>
        <w:t>ߵ</w:t>
      </w:r>
      <w:r>
        <w:rPr/>
        <w:t>?�*Oxe���#�~��#��/��u2�#�#O#?��7�tu��#�#u�={</w:t>
      </w:r>
      <w:r>
        <w:rPr>
          <w:rtl w:val="true"/>
        </w:rPr>
        <w:t>ߺ</w:t>
      </w:r>
      <w:r>
        <w:rPr/>
        <w:t>�</w:t>
      </w:r>
      <w:r>
        <w:rPr/>
        <w:t>[]u��x[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}�2�7��;?���Ո��n��#%����/�\n���=#��~��@���e��q�J#&lt;�:�#����SCYCW#���SKR#$F##u �#Oi/�l�;I6��#���J�#��F�x��#���0 ��3�k2�[;G"#�)*�G##P��#�t~b�#G�&amp;G#��z]��h`�#N#�K###\�R�aEUAbƒ�)B)vu��.n�&lt;#���?i��#�[$F=�q�o,���q�2Io����28#�0��.j�9��G8K�&lt;�#��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#d��5�</w:t>
        <w:br/>
        <w:t>�#\8###?x�ԙѼ�-�jv�ɍ���R�{�3[K+#)#�����g��eg@bL�#S�rl#Ԫ�#{�_��3�r��#dDg#�B��eOƓB�#�,����o#V�</w:t>
        <w:tab/>
        <w:t>P�����y���?ooK#^��:#�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LM"�#j##=l[�=`o^���#3��;K�####�#{,�#�3x��&gt;���������u�_w��R��O��m�s����΍��#�*ά�#���#}�c�Q�˿�%�k��#�j��,�������#P�#��#[#{�_X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֢��</w:t>
      </w:r>
      <w:r>
        <w:rPr/>
        <w:t>\z�7^����,������##�{�#x�#��wo�9M���w?�����_x��]���?��sՋ��n�n���{�{�^�?��{�#_��.##���!�|�'-G#~&gt;�! �#zZ���]UБueVR##</w:t>
        <w:br/>
        <w:t>w��f�]�m������t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)�U�aB#�M����t��|�#њ��#e4�#�##��</w:t>
        <w:tab/>
        <w:t>##�n~St�##���fc#���R���h�R�$��fU���KP�4�GP�4&gt;r��`.�]�W��#�'�D&gt;�{��r��#�|�.������</w:t>
        <w:tab/>
        <w:t>T�ŋ�%Ym�B���j1e^�{m�o�&lt;�o�\S�#�SҔ�c�-@#_#JI��.�</w:t>
        <w:br/>
        <w:t>�</w:t>
        <w:tab/>
        <w:t>.��~��#��</w:t>
      </w:r>
      <w:r>
        <w:rPr/>
        <w:t>۹�����</w:t>
      </w:r>
      <w:r>
        <w:rPr/>
        <w:t>a�gH����##�#I#�PѮ�B��</w:t>
        <w:br/>
        <w:t>�s���at#����o0����#Xr#v���+J�1�/E|��j�l�*&gt;3�1��</w:t>
      </w:r>
      <w:r>
        <w:rPr/>
        <w:t>ܷ��</w:t>
      </w:r>
      <w:r>
        <w:rPr/>
        <w:t>%�#6��%x##�#���#�#�W��#a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v#����##���#���������������#��:�~��#$;?��#�[##���7���w��o��#��{�?�k�#���#R���u��yO�b�#�g���n����.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]��X���</w:t>
      </w:r>
      <w:r>
        <w:rPr>
          <w:rtl w:val="true"/>
        </w:rPr>
        <w:t>ݿ</w:t>
      </w:r>
      <w:r>
        <w:rPr/>
        <w:t>s#T���{#[YJ�6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T0��%UI�#�#%�r�.�#�o=m���#�����#v#H�#&gt;$�H�#]I�</w:t>
      </w:r>
      <w:r>
        <w:rPr/>
        <w:t>昤</w:t>
      </w:r>
      <w:r>
        <w:rPr/>
        <w:t>j�</w:t>
      </w:r>
      <w:r>
        <w:rPr/>
        <w:t>֥��</w:t>
      </w:r>
      <w:r>
        <w:rPr/>
        <w:t>*���v+�e</w:t>
      </w:r>
      <w:r>
        <w:rPr/>
        <w:t>߭</w:t>
      </w:r>
      <w:r>
        <w:rPr/>
        <w:t>vKE,�Ȫ��)Z����"U���#</w:t>
        <w:tab/>
        <w:t>��o��o])�h#��b�ftoT���2X���l�#F��G_]D�#�#�M&lt;��#���5##��4�#�/�O</w:t>
      </w:r>
      <w:r>
        <w:rPr>
          <w:rtl w:val="true"/>
        </w:rPr>
        <w:t>ٮ</w:t>
      </w:r>
      <w:r>
        <w:rPr/>
        <w:t>Y���#q#�leR#1�$bW�ј##9��4m:�#��/&gt;n0����#�1�q&amp;�</w:t>
      </w:r>
    </w:p>
    <w:p>
      <w:pPr>
        <w:pStyle w:val="PreformattedText"/>
        <w:bidi w:val="0"/>
        <w:jc w:val="left"/>
        <w:rPr/>
      </w:pPr>
      <w:r>
        <w:rPr/>
        <w:t>C*��l�{���1Zf��i�-t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u</w:t>
      </w:r>
      <w:r>
        <w:rPr>
          <w:rtl w:val="true"/>
        </w:rPr>
        <w:t>ٿ</w:t>
      </w:r>
      <w:r>
        <w:rPr/>
        <w:t>q�</w:t>
      </w:r>
      <w:r>
        <w:rPr>
          <w:rtl w:val="true"/>
        </w:rPr>
        <w:t>؝</w:t>
      </w:r>
      <w:r>
        <w:rPr/>
        <w:t>CE$/#:#</w:t>
      </w:r>
      <w:r>
        <w:rPr/>
        <w:t>߹�</w:t>
      </w:r>
      <w:r>
        <w:rPr/>
        <w:t>##]k���M�M$hm#�#����fI�`#y��#�)�!�p�}��e+#���R$#��##FH���5Y�h�#\�U}�yw÷�</w:t>
      </w:r>
      <w:r>
        <w:rPr/>
        <w:t>晁</w:t>
      </w:r>
    </w:p>
    <w:p>
      <w:pPr>
        <w:pStyle w:val="PreformattedText"/>
        <w:bidi w:val="0"/>
        <w:jc w:val="left"/>
        <w:rPr/>
      </w:pPr>
      <w:r>
        <w:rPr/>
        <w:t>!�h�N��$�#0[�PF#F#?</w:t>
      </w:r>
    </w:p>
    <w:p>
      <w:pPr>
        <w:pStyle w:val="PreformattedText"/>
        <w:bidi w:val="0"/>
        <w:jc w:val="left"/>
        <w:rPr/>
      </w:pPr>
      <w:r>
        <w:rPr/>
        <w:t>N��GY9Й�}Q�}��6#+1M˸�(��7�J\,O����2���#u#�P�#��$/i�#r=��y##��n��R��%�&gt;%̀</w:t>
        <w:br/>
        <w:t>#�[��#�E�(�#�l�S��n�|z��̠�#!�j�B����xt���2�����</w:t>
      </w:r>
      <w:r>
        <w:rPr>
          <w:rtl w:val="true"/>
        </w:rPr>
        <w:t>ع</w:t>
      </w:r>
      <w:r>
        <w:rPr/>
        <w:t>#�Um=Ŗ�4�V���+#</w:t>
        <w:br/>
        <w:t>Z��#%'�$�u#�#�x#|��W|��</w:t>
      </w:r>
      <w:r>
        <w:rPr>
          <w:rtl w:val="true"/>
        </w:rPr>
        <w:t>ۯ</w:t>
      </w:r>
      <w:r>
        <w:rPr/>
        <w:t>&amp;_#Rm�S[��u�FT�`#2 Y#�#,*##�l#�;��i�����$��PJ�9SU99#OH�a#�:����J`�#���!</w:t>
      </w:r>
      <w:r>
        <w:rPr/>
        <w:t>㞛</w:t>
      </w:r>
      <w:r>
        <w:rPr/>
        <w:t>}m�w1~�J��:#1#�ю�#[��W����g�t����|���N�ɸ</w:t>
      </w:r>
      <w:r>
        <w:rPr>
          <w:rtl w:val="true"/>
        </w:rPr>
        <w:t>ک</w:t>
      </w:r>
      <w:r>
        <w:rPr/>
        <w:t>ӐB�v#4li�eQU̍�j_#&gt;�\�u��D+�#yN|�$'�5�#hp�8��{�#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l#��?�1��w��ʏ�p~�����#��{�##^�{</w:t>
      </w:r>
      <w:r>
        <w:rPr>
          <w:rtl w:val="true"/>
        </w:rPr>
        <w:t>ߏ</w:t>
      </w:r>
      <w:r>
        <w:rPr/>
        <w:t>�</w:t>
      </w:r>
      <w:r>
        <w:rPr/>
        <w:t>x#�#</w:t>
      </w:r>
      <w:r>
        <w:rPr/>
        <w:t>㧣��</w:t>
      </w:r>
      <w:r>
        <w:rPr/>
        <w:t>3z����u���{�n�c]#������ha�q�2�o�Lm;CK.R���p����#8��#���##�0#yev~P}�}���#g��*�%����</w:t>
      </w:r>
      <w:r>
        <w:rPr>
          <w:rtl w:val="true"/>
        </w:rPr>
        <w:t>ۊ</w:t>
      </w:r>
      <w:r>
        <w:rPr/>
        <w:t>D�P��^#��4!q#�3#��#I��36W{#����7(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۳����</w:t>
      </w:r>
      <w:r>
        <w:rPr/>
        <w:t>$U9m:��d��##@#O�#d�NX|�n#-��c��dp�##�#</w:t>
      </w:r>
      <w:r>
        <w:rPr>
          <w:rtl w:val="true"/>
        </w:rPr>
        <w:t>ܟ</w:t>
      </w:r>
      <w:r>
        <w:rPr/>
        <w:t>#n:�*�e���)�����V�w������'��9�o�'#�˃(=%�����K;�T�##z�#�~`��������qy�D�*l�:�'L�#�P����W</w:t>
        <w:br/>
        <w:t>N���p�##v#�#9��</w:t>
      </w:r>
      <w:r>
        <w:rPr>
          <w:rtl w:val="true"/>
        </w:rPr>
        <w:t>ݵ</w:t>
      </w:r>
      <w:r>
        <w:rPr/>
        <w:t>n0o#]��l#c��9�0#�ȁ�0#�`#T#Ex#Ǯe�</w:t>
      </w:r>
      <w:r>
        <w:rPr>
          <w:rtl w:val="true"/>
        </w:rPr>
        <w:t>۽</w:t>
      </w:r>
      <w:r>
        <w:rPr/>
        <w:t>�</w:t>
      </w:r>
      <w:r>
        <w:rPr/>
        <w:t>Ԗ��Z'd$p����#ң##��t�c�~�����#̅�_��p?�����O��Ӕ��#�wm�#h#�S����Wk������uE����f��~��m���;�\��~��{</w:t>
      </w:r>
      <w:r>
        <w:rPr>
          <w:rtl w:val="true"/>
        </w:rPr>
        <w:t>ߺ</w:t>
      </w:r>
      <w:r>
        <w:rPr/>
        <w:t>�</w:t>
      </w:r>
      <w:r>
        <w:rPr/>
        <w:t>L�����8z���q#��#)#��19j8+���</w:t>
        <w:tab/>
        <w:t>#ȓ�ԆF�ꮄ��*���#S��{72�Sl{��W�W+�X'�d�E�`###4`#M*�#</w:t>
        <w:br/>
        <w:t>##Jl��6</w:t>
      </w:r>
      <w:r>
        <w:rPr/>
        <w:t>ۤ���</w:t>
      </w:r>
      <w:r>
        <w:rPr/>
        <w:t>x&amp;��]#�)�0E#�$#PH8=k[�k���.��[#�T���K�</w:t>
      </w:r>
      <w:r>
        <w:rPr>
          <w:rtl w:val="true"/>
        </w:rPr>
        <w:t>ڳ</w:t>
      </w:r>
      <w:r>
        <w:rPr/>
        <w:t>UH��6��@*�#yI�#i|�O#�����</w:t>
        <w:tab/>
        <w:t>�����Z��{���u��b</w:t>
        <w:br/>
        <w:t>Of�j�k:�@O#1?�n��#hKR�</w:t>
        <w:tab/>
        <w:t>�/�|�y�������0#�K#�#yk#d#T#�yt#��z#t}?�&gt;�|#�x0F��O����µ+�����#</w:t>
        <w:br/>
        <w:t>n�y# &gt;5�(�g�,��*-�E���p�d�e��6S&amp;���+�}#Y#��)#N���iy###DZ4��O</w:t>
      </w:r>
      <w:r>
        <w:rPr/>
        <w:t>߽�</w:t>
      </w:r>
      <w:r>
        <w:rPr/>
        <w:t>/y#��Y�#��W&amp;#</w:t>
      </w:r>
    </w:p>
    <w:p>
      <w:pPr>
        <w:pStyle w:val="PreformattedText"/>
        <w:bidi w:val="0"/>
        <w:jc w:val="left"/>
        <w:rPr/>
      </w:pPr>
      <w:r>
        <w:rPr/>
        <w:t>rT�#�rX)8S�����XK</w:t>
      </w:r>
      <w:r>
        <w:rPr>
          <w:rtl w:val="true"/>
        </w:rPr>
        <w:t>׽</w:t>
      </w:r>
      <w:r>
        <w:rPr/>
        <w:t>��</w:t>
      </w:r>
      <w:r>
        <w:rPr/>
        <w:t>u@#�O��O'�#����#�Y=�����#�#q�#&lt;V_���7���#�#�</w:t>
      </w:r>
      <w:r>
        <w:rPr>
          <w:rtl w:val="true"/>
        </w:rPr>
        <w:t>כ</w:t>
      </w:r>
      <w:r>
        <w:rPr/>
        <w:t>�</w:t>
      </w:r>
      <w:r>
        <w:rPr/>
        <w:t>&lt;:"��ϩ�����?���hn��ŏ�f}ÿ� ��#���8�B���#ӿ��k��##=_�#��u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J��?����S`{wec!�Qn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ى</w:t>
      </w:r>
      <w:r>
        <w:rPr/>
        <w:t>�</w:t>
      </w:r>
      <w:r>
        <w:rPr/>
        <w:t>#����'��)���h"��</w:t>
      </w:r>
      <w:r>
        <w:rPr/>
        <w:t>ꢦ����</w:t>
      </w:r>
      <w:r>
        <w:rPr/>
        <w:t>|E�d��#�9#���'�9*[/t�B�l���Z��#�"�y��(�44�#�0A�Ez,�9�.}���zI�_w�����av�#0GGc�#.�+�F+R�#�#�su��=��^��x</w:t>
      </w:r>
    </w:p>
    <w:p>
      <w:pPr>
        <w:pStyle w:val="PreformattedText"/>
        <w:bidi w:val="0"/>
        <w:jc w:val="left"/>
        <w:rPr/>
      </w:pPr>
      <w:r>
        <w:rPr/>
        <w:t>ɏgZ����g(�sKO ���%}3%D#:0x�΄#y#�f</w:t>
      </w:r>
      <w:r>
        <w:rPr/>
        <w:t>ܿ��</w:t>
      </w:r>
      <w:r>
        <w:rPr/>
        <w:t>r��c�6&amp;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1R#</w:t>
        <w:tab/>
        <w:t>#D!���R�2�G#��n#qn6#��Ф�mP#��T����8&gt;}m����c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#���#�l��</w:t>
      </w:r>
      <w:r>
        <w:rPr>
          <w:rtl w:val="true"/>
        </w:rPr>
        <w:t>ߺ</w:t>
      </w:r>
      <w:r>
        <w:rPr/>
        <w:t>�</w:t>
      </w:r>
      <w:r>
        <w:rPr/>
        <w:t>#�*?}����#�?[�#�u��}z��~?��I�#4!�#���O��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f�#�!v��%�#���#x#��_��6��]��#����w�#����x��#���Qo�3���{</w:t>
      </w:r>
      <w:r>
        <w:rPr>
          <w:rtl w:val="true"/>
        </w:rPr>
        <w:t>ߺ</w:t>
      </w:r>
      <w:r>
        <w:rPr/>
        <w:t>�</w:t>
      </w:r>
      <w:r>
        <w:rPr/>
        <w:t>^��Ӯ#9��y�^������XZ�\�+%H�:�*�)���0��###b#?B#��e��#�/����;�]�H�C*#&lt;rF�����#�A�A#�-</w:t>
      </w:r>
      <w:r>
        <w:rPr/>
        <w:t>奮�</w:t>
      </w:r>
      <w:r>
        <w:rPr/>
        <w:t>k%��</w:t>
        <w:tab/>
        <w:t>b�J:6C+</w:t>
        <w:br/>
        <w:t>#~����</w:t>
        <w:tab/>
      </w:r>
      <w:r>
        <w:rPr/>
        <w:t>۸�����</w:t>
      </w:r>
      <w:r>
        <w:rPr/>
        <w:t>4#CIW��J,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�PjoV�Zf����$lyoD��{��������VJ�K:��aS_#�#�h�s���=Y1&lt;lrz�w;r��'s#��1.�CF�Sĉ���Zv�0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厂�</w:t>
      </w:r>
      <w:r>
        <w:rPr/>
        <w:t>{</w:t>
      </w:r>
      <w:r>
        <w:rPr>
          <w:rtl w:val="true"/>
        </w:rPr>
        <w:t>ߺ</w:t>
      </w:r>
      <w:r>
        <w:rPr/>
        <w:t>�</w:t>
      </w:r>
      <w:r>
        <w:rPr/>
        <w:t>T#���#���hm_�œ�#~�?��W#��e�##n�{</w:t>
      </w:r>
      <w:r>
        <w:rPr/>
        <w:t>؏�</w:t>
      </w:r>
      <w:r>
        <w:rPr/>
        <w:t>w��#�y��â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=_˳��O#�#����#�X��g�;�##</w:t>
        <w:br/>
        <w:t>��x���/��;�?�?����#��#XC</w:t>
      </w:r>
      <w:r>
        <w:rPr>
          <w:rtl w:val="true"/>
        </w:rPr>
        <w:t>׽</w:t>
      </w:r>
      <w:r>
        <w:rPr/>
        <w:t>��</w:t>
      </w:r>
      <w:r>
        <w:rPr/>
        <w:t>t#���#�#�����+�#x��qw�_��9�������OЧ��#�u��#�����</w:t>
      </w:r>
      <w:r>
        <w:rPr/>
        <w:t>֮��</w:t>
      </w:r>
      <w:r>
        <w:rPr/>
        <w:t>p���^�����##����#'�����}����#�4r��L?��}�#���#O/r�#��E��u�):����u���lF���a�</w:t>
      </w:r>
      <w:r>
        <w:rPr>
          <w:rtl w:val="true"/>
        </w:rPr>
        <w:t>ج</w:t>
      </w:r>
      <w:r>
        <w:rPr/>
        <w:t>vo#����1Yz*l�6�#C4#�5��J��J���#˷]�j��%�w�h�-']2�&lt;i,R/#2G du��#:Qkwucp�vR&lt;2�j��Q���)##�=SG̿�#����</w:t>
      </w:r>
      <w:r>
        <w:rPr/>
        <w:t>펢��</w:t>
      </w:r>
      <w:r>
        <w:rPr/>
        <w:t>#^#��wl�Y��P��l�#�Y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3�4��#�{�?&amp;��_t##G���;����r1k�##O�S��</w:t>
      </w:r>
      <w:r>
        <w:rPr/>
        <w:t>؅</w:t>
      </w:r>
      <w:r>
        <w:rPr/>
        <w:t>,-W���I���#�#X�M�����r�4��I#�|/�G�#� x��2��|$k̕���do^����_#{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VV�Ϻvl�e�7�Uz��qt�I��H��?uI$&amp;IX#����n�}ѽ</w:t>
      </w:r>
      <w:r>
        <w:rPr>
          <w:rtl w:val="true"/>
        </w:rPr>
        <w:t>ח</w:t>
      </w:r>
      <w:r>
        <w:rPr/>
        <w:t>�</w:t>
      </w:r>
      <w:r>
        <w:rPr/>
        <w:t>_g��w95�[K}#�$#��D0�Eu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5&gt;#L#�s�W�y�h�M�����#P�C�&lt;�#5#�+ǣo�(:�:��u����Ǉտ�wf�L������r�����#V#Y#�r�#����#4#�#��R�G��=,:��?��#�~��#��&gt;�#��#+���#=���~&gt;�7��!��</w:t>
        <w:tab/>
        <w:t>���k�L�sC�{�^���</w:t>
      </w:r>
      <w:r>
        <w:rPr>
          <w:rtl w:val="true"/>
        </w:rPr>
        <w:t>׺</w:t>
      </w:r>
      <w:r>
        <w:rPr/>
        <w:t>֋����p�#��S�#��{�����@�W��?�q:�G��������?���s�#t&gt;���</w:t>
      </w:r>
      <w:r>
        <w:rPr>
          <w:rtl w:val="true"/>
        </w:rPr>
        <w:t>׺</w:t>
      </w:r>
      <w:r>
        <w:rPr/>
        <w:t>��</w:t>
      </w:r>
      <w:r>
        <w:rPr/>
        <w:t>u���^o�h�?��gM(�����#1&amp;�#m��;+I��hĪ������jz��</w:t>
      </w:r>
      <w:r>
        <w:rPr>
          <w:rtl w:val="true"/>
        </w:rPr>
        <w:t>ܜ</w:t>
      </w:r>
      <w:r>
        <w:rPr/>
        <w:t>�</w:t>
      </w:r>
      <w:r>
        <w:rPr/>
        <w:t>Js#��#�a�`LW?��lAz�� 4�#:�#�#Z��l�&gt;��1��{i#i�Ոp���-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?}E�#���u���u�Fv^�Y�#�m�W��;&lt;�Fsp#�üK#;3GSS#�@#�:�5�"�x.v#��3�&lt;Ү#h�##</w:t>
        <w:tab/>
        <w:t>$�\��#4�#VYU�##)�ȵu#{}�#a�=�k"�ҫ�#���G�H#��WԊ#4S�_��^�)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/|H�#�m��#�4i��*_B_u��G�U�#�$�#��\��C�W���k#���b�ϝ#���u���#���_���?��g���Ŀ������#��ˬ���ʗu�#=�Ջn���#u&gt;tn�#�Vug�O#��3#��]�#�/�_�0�#�U�Qg�?��7/���#��:</w:t>
      </w:r>
      <w:r>
        <w:rPr>
          <w:rtl w:val="true"/>
        </w:rPr>
        <w:t>ػ</w:t>
      </w:r>
      <w:r>
        <w:rPr/>
        <w:t>�</w:t>
      </w:r>
      <w:r>
        <w:rPr/>
        <w:t>z�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��Q���u���{�{�^��?��{�GU��}�V�C\���a�T�*/�Y#9�i���2�2#*�#J�</w:t>
      </w:r>
      <w:r>
        <w:rPr>
          <w:rtl w:val="true"/>
        </w:rPr>
        <w:t>ݝ</w:t>
      </w:r>
      <w:r>
        <w:rPr/>
        <w:t>A���#</w:t>
      </w:r>
      <w:r>
        <w:rPr>
          <w:rtl w:val="true"/>
        </w:rPr>
        <w:t>ޤ</w:t>
      </w:r>
      <w:r>
        <w:rPr/>
        <w:t>����</w:t>
      </w:r>
      <w:r>
        <w:rPr/>
        <w:t>W�*Ld��]</w:t>
      </w:r>
      <w:r>
        <w:rPr>
          <w:rtl w:val="true"/>
        </w:rPr>
        <w:t>ڟ</w:t>
      </w:r>
      <w:r>
        <w:rPr/>
        <w:t>��</w:t>
      </w:r>
      <w:r>
        <w:rPr/>
        <w:t>n-##7#�c#��qZ���#}�</w:t>
      </w:r>
      <w:r>
        <w:rPr/>
        <w:t>䦖</w:t>
      </w:r>
      <w:r>
        <w:rPr/>
        <w:t>8���I(#+�#�χ1�#Ji##C#�=\/��u��{</w:t>
      </w:r>
      <w:r>
        <w:rPr>
          <w:rtl w:val="true"/>
        </w:rPr>
        <w:t>ߺ</w:t>
      </w:r>
      <w:r>
        <w:rPr/>
        <w:t>�</w:t>
      </w:r>
      <w:r>
        <w:rPr/>
        <w:t>D[���#�6d�#��</w:t>
      </w:r>
      <w:r>
        <w:rPr>
          <w:rtl w:val="true"/>
        </w:rPr>
        <w:t>ڟ��</w:t>
      </w:r>
      <w:r>
        <w:rPr>
          <w:rtl w:val="true"/>
        </w:rPr>
        <w:t>'�</w:t>
      </w:r>
      <w:r>
        <w:rPr/>
        <w:t>2</w:t>
      </w:r>
      <w:r>
        <w:rPr/>
        <w:t>���?\�u��}��}��#��#�Л�::��#�#��#���{�����&lt;-��#����#�4&gt;��y#�T���xm?��}s7|�#����</w:t>
      </w:r>
      <w:r>
        <w:rPr>
          <w:rtl w:val="true"/>
        </w:rPr>
        <w:t>ח��</w:t>
      </w:r>
      <w:r>
        <w:rPr/>
        <w:t>7</w:t>
      </w:r>
      <w:r>
        <w:rPr/>
        <w:t>J�#b�����u���{�{�^�1?�&amp;̟�#�S�#r���_/�G����#��S/��#��#�#�#�GZ�#���Y�</w:t>
      </w:r>
      <w:r>
        <w:rPr>
          <w:rtl w:val="true"/>
        </w:rPr>
        <w:t>׽</w:t>
      </w:r>
      <w:r>
        <w:rPr/>
        <w:t>��</w:t>
      </w:r>
      <w:r>
        <w:rPr/>
        <w:t>u��_ǅ�?���_�����/#ʓ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f��Z��#���#���_�S�_^��</w:t>
      </w:r>
      <w:r>
        <w:rPr>
          <w:rtl w:val="true"/>
        </w:rPr>
        <w:t>׽</w:t>
      </w:r>
      <w:r>
        <w:rPr/>
        <w:t>��</w:t>
      </w:r>
      <w:r>
        <w:rPr/>
        <w:t>u�~��P/Ͼ��~��8ʹ����j��t�����'��l���#�(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@���#�</w:t>
      </w:r>
      <w:r>
        <w:rPr>
          <w:rtl w:val="true"/>
        </w:rPr>
        <w:t>ﻳ</w:t>
      </w:r>
      <w:r>
        <w:rPr/>
        <w:t>��</w:t>
      </w:r>
      <w:r>
        <w:rPr/>
        <w:t>#���~�+~���{P�!^�#]�W���}2�##���#W7}��#�9Q7��#U�#)&gt;k</w:t>
        <w:tab/>
        <w:t>#�#�a��Ը#�###x_��Ӗ##��#L~##���e�Ք�#�e#&lt;�U�յR#i�ii�#�</w:t>
      </w:r>
      <w:r>
        <w:rPr>
          <w:rtl w:val="true"/>
        </w:rPr>
        <w:t>و</w:t>
      </w:r>
      <w:r>
        <w:rPr>
          <w:rtl w:val="true"/>
        </w:rPr>
        <w:t>##{�</w:t>
      </w:r>
      <w:r>
        <w:rPr/>
        <w:t>0</w:t>
      </w:r>
      <w:r>
        <w:rPr>
          <w:rtl w:val="true"/>
        </w:rPr>
        <w:t>ڶ��</w:t>
      </w:r>
      <w:r>
        <w:rPr>
          <w:rtl w:val="true"/>
        </w:rPr>
        <w:t>{</w:t>
      </w:r>
      <w:r>
        <w:rPr>
          <w:rtl w:val="true"/>
        </w:rPr>
        <w:t>ܠ</w:t>
      </w:r>
      <w:r>
        <w:rPr/>
        <w:t>��</w:t>
      </w:r>
      <w:r>
        <w:rPr/>
        <w:t>x#����(��K�$�B�"�%���#��WV�V�^^H�E#�wb#��RI8##���Í�Ѵ#[�t�G��R��</w:t>
        <w:tab/>
        <w:t>g�T���Pl�&amp;��X</w:t>
      </w:r>
      <w:r>
        <w:rPr>
          <w:rtl w:val="true"/>
        </w:rPr>
        <w:t>ݯ</w:t>
      </w:r>
      <w:r>
        <w:rPr/>
        <w:t>�</w:t>
      </w:r>
      <w:r>
        <w:rPr/>
        <w:t>]�#�#�:���+#�'�$��</w:t>
      </w:r>
      <w:r>
        <w:rPr>
          <w:rtl w:val="true"/>
        </w:rPr>
        <w:t>ݯ</w:t>
      </w:r>
      <w:r>
        <w:rPr/>
        <w:t>��</w:t>
      </w:r>
      <w:r>
        <w:rPr/>
        <w:t>~��C��ȉ��,���uV�����g]Tq��%�uȠ�b(���</w:t>
      </w:r>
      <w:r>
        <w:rPr>
          <w:rtl w:val="true"/>
        </w:rPr>
        <w:t>ܯ</w:t>
      </w:r>
      <w:r>
        <w:rPr/>
        <w:t>u�.r��</w:t>
      </w:r>
      <w:r>
        <w:rPr>
          <w:rtl w:val="true"/>
        </w:rPr>
        <w:t>ݴ��ڌ</w:t>
      </w:r>
      <w:r>
        <w:rPr/>
        <w:t>@PHi�8y�v�R���j`�O#���#���</w:t>
      </w:r>
      <w:r>
        <w:rPr>
          <w:rtl w:val="true"/>
        </w:rPr>
        <w:t>׺</w:t>
      </w:r>
      <w:r>
        <w:rPr/>
        <w:t>��</w:t>
      </w:r>
      <w:r>
        <w:rPr/>
        <w:t>u�o��/�#</w:t>
        <w:br/>
        <w:t>��)�v�eR�'�-�##d��Q�&gt;#rx#��)/�U�X8x�#��#&gt;�v�P��f��c�ǘ#A���hX�:`��+-�WMh�C���4RI~�����=�F����R#p+J�U��8�</w:t>
        <w:br/>
        <w:t>�</w:t>
      </w:r>
    </w:p>
    <w:p>
      <w:pPr>
        <w:pStyle w:val="PreformattedText"/>
        <w:bidi w:val="0"/>
        <w:jc w:val="left"/>
        <w:rPr/>
      </w:pPr>
      <w:r>
        <w:rPr/>
        <w:t>BC��[�hn#��3�7u��#�v�|��#�r���#W�xII"�</w:t>
        <w:br/>
        <w:t>�#��]#YI##|)��U�y#�/9S��6��##����aB#e%Y#Htu%]#YI#u�;N�c�m���c� �C#dT#PhA#��� ���g�{�.�7��</w:t>
      </w:r>
      <w:r>
        <w:rPr/>
        <w:t>퓤</w:t>
      </w:r>
      <w:r>
        <w:rPr/>
        <w:t>{�</w:t>
        <w:tab/>
        <w:t>��W�6��2E���o3%##����g�F:#cjJT��#�?�E#��|�������{�g1�h</w:t>
      </w:r>
      <w:r>
        <w:rPr>
          <w:rtl w:val="true"/>
        </w:rPr>
        <w:t>܈</w:t>
      </w:r>
      <w:r>
        <w:rPr/>
        <w:t>��</w:t>
      </w:r>
      <w:r>
        <w:rPr/>
        <w:t>#jF�H�Gr��#�R���\A�Ɣ�Z��������s[���</w:t>
      </w:r>
      <w:r>
        <w:rPr/>
        <w:t>큚�</w:t>
      </w:r>
      <w:r>
        <w:rPr/>
        <w:t>Ӹ���ǟ�P</w:t>
        <w:br/>
        <w:t>���|#�����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?�F�l#Ka6U4�#_`��T���z�6�</w:t>
      </w:r>
      <w:r>
        <w:rPr>
          <w:rtl w:val="true"/>
        </w:rPr>
        <w:t>׌</w:t>
      </w:r>
      <w:r>
        <w:rPr/>
        <w:t>fk|k�Y.��#u#�@�b���#�#�#����#�(</w:t>
      </w:r>
      <w:r>
        <w:rPr/>
        <w:t>۸</w:t>
      </w:r>
      <w:r>
        <w:rPr/>
        <w:t>Yw��#����cǒ�Xj�ɳ5��#!��%g����/��m�E%l`:Nq,��Z���b�</w:t>
      </w:r>
      <w:r>
        <w:rPr/>
        <w:t>ׅ</w:t>
      </w:r>
      <w:r>
        <w:rPr/>
        <w:t>@jQo�2���#�#vB�'�v</w:t>
      </w:r>
      <w:r>
        <w:rPr/>
        <w:t>ٚ</w:t>
      </w:r>
      <w:r>
        <w:rPr/>
        <w:t>'���Z|�M#�&gt;/lB���#�"�#�:C#�`�p#�+�n��ro����\��T�&amp;�n&amp;#�Xm#��R����##A#�#��t#�#x;#$n[��#�1�#�1#)#��/��#A�J��g��#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#���#���hm_�œ�#~�?��W#��e�##n�{</w:t>
      </w:r>
      <w:r>
        <w:rPr/>
        <w:t>؏�</w:t>
      </w:r>
      <w:r>
        <w:rPr/>
        <w:t>w��#�y��â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#3�v�#�"��e�������#O�t�#�%����@x�R��?��s�����X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s��?�����;�?��_|�����R�o�{g�#�#�����or�#�#�#�Ωs�#�˞����&gt;�K�##�[�eE�S�;��W'�#��j�#��~����#*N��#&lt;W�bN����w�8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'�**(�V</w:t>
      </w:r>
      <w:r>
        <w:rPr/>
        <w:t>𫤞</w:t>
      </w:r>
      <w:r>
        <w:rPr/>
        <w:t>jZ�m��*i�i�xj ��#,��#ѐ���2��A#�a�r�{^P�nm���;;�GRU��#*�YH##A#Tte�F����J#+M# ��#� ��#�#�Z�{��</w:t>
      </w:r>
      <w:r>
        <w:rPr/>
        <w:t>릝</w:t>
      </w:r>
      <w:r>
        <w:rPr/>
        <w:t>{</w:t>
      </w:r>
      <w:r>
        <w:rPr>
          <w:rtl w:val="true"/>
        </w:rPr>
        <w:t>ߺ</w:t>
      </w:r>
      <w:r>
        <w:rPr/>
        <w:t>�</w:t>
      </w:r>
      <w:r>
        <w:rPr/>
        <w:t>W���z�laz�{a�(�����f�b˻%EV/n�2'#1#����ji����&lt;�Ŭ�H��?�?�&lt;��{d=�x#]�v��19!�#X%0�#g��,O,�#�#-D�GL5���#�f�����Z$lS�������Ҭ��B�ԡ-Տ�Ͼ�&gt;���{�{�^��|�6#~�nc��xԋ~��</w:t>
        <w:br/>
        <w:t>d�!IJ�S��4�j���M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!���^)#t$�0�#��{?;�mu�.�n#{�c##Q</w:t>
        <w:tab/>
        <w:t>y</w:t>
      </w:r>
      <w:r>
        <w:rPr/>
        <w:t>쑿�</w:t>
      </w:r>
      <w:r>
        <w:rPr/>
        <w:t>!��*�F�t���?</w:t>
        <w:tab/>
        <w:t>�t��0����k���"�</w:t>
      </w:r>
      <w:r>
        <w:rPr/>
        <w:t>ۙ</w:t>
      </w:r>
      <w:r>
        <w:rPr/>
        <w:tab/>
        <w:t>��m#X�9��7J��##(#V�&amp;�#uB����k��~��l��OvM��;u.z�W����O�����</w:t>
      </w:r>
      <w:r>
        <w:rPr/>
        <w:t>橩�</w:t>
      </w:r>
      <w:r>
        <w:rPr/>
        <w:t>UR�J����wy$��</w:t>
      </w:r>
      <w:r>
        <w:rPr/>
        <w:t>䔷��</w:t>
      </w:r>
      <w:r>
        <w:rPr/>
        <w:t>p#0Q�7�h�y���nX��#��D���V�{'{&amp;f.�������bX###�^��i����e#</w:t>
        <w:br/>
        <w:t>�1�#J#8Y�####J#L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ҽ#os�@n���{�.�f�#�&gt;v��",#��Y�#|f��/�}{_�)-��?r�2��#���t��b</w:t>
      </w:r>
      <w:r>
        <w:rPr/>
        <w:t>۪���</w:t>
      </w:r>
      <w:r>
        <w:rPr/>
        <w:t>]O�#��#�U�Y�#�����Ǽ����K���L?��}�Y�O�;M����#�*#�.�</w:t>
      </w:r>
      <w:r>
        <w:rPr>
          <w:rtl w:val="true"/>
        </w:rPr>
        <w:t>޾�</w:t>
      </w:r>
      <w:r>
        <w:rPr/>
        <w:t>3</w:t>
      </w:r>
      <w:r>
        <w:rPr/>
        <w:t>�{�^���</w:t>
      </w:r>
      <w:r>
        <w:rPr>
          <w:rtl w:val="true"/>
        </w:rPr>
        <w:t>׺</w:t>
      </w:r>
      <w:r>
        <w:rPr/>
        <w:t>��</w:t>
      </w:r>
      <w:r>
        <w:rPr/>
        <w:t>u��||</w:t>
      </w:r>
      <w:r>
        <w:rPr/>
        <w:t>ۭ�</w:t>
      </w:r>
      <w:r>
        <w:rPr>
          <w:rtl w:val="true"/>
        </w:rPr>
        <w:t>۽��</w:t>
      </w:r>
      <w:r>
        <w:rPr/>
        <w:t>2</w:t>
      </w:r>
      <w:r>
        <w:rPr/>
        <w:t>�#��e((w���)���H�����#�j�+$��� #c��#�1/�j}����#�O���n����E#�</w:t>
      </w:r>
      <w:r>
        <w:rPr/>
        <w:t>ᮕ��</w:t>
      </w:r>
      <w:r>
        <w:rPr/>
        <w:t>w�p���9�(��#c����(�Y)�7&lt;</w:t>
      </w:r>
      <w:r>
        <w:rPr>
          <w:rtl w:val="true"/>
        </w:rPr>
        <w:t>ߍ</w:t>
      </w:r>
      <w:r>
        <w:rPr/>
        <w:t>�����</w:t>
      </w:r>
      <w:r>
        <w:rPr/>
        <w:t>d�Tf��jcxƦ�Iφцm9</w:t>
        <w:br/>
        <w:t>��#�=S_�Nu�]{</w:t>
      </w:r>
      <w:r>
        <w:rPr>
          <w:rtl w:val="true"/>
        </w:rPr>
        <w:t>ߺ</w:t>
      </w:r>
      <w:r>
        <w:rPr/>
        <w:t>�</w:t>
      </w:r>
      <w:r>
        <w:rPr/>
        <w:t>[Yu��}��{#v��&lt;��e�m�#�E#=C6o##I�x)</w:t>
        <w:tab/>
        <w:t>�#�n�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K���?5r#���-�XY�#ʪ��[�),�</w:t>
      </w:r>
      <w:r>
        <w:rPr>
          <w:rtl w:val="true"/>
        </w:rPr>
        <w:t>ج</w:t>
      </w:r>
      <w:r>
        <w:rPr/>
        <w:t>u�S�#.)�3���m[��</w:t>
      </w:r>
      <w:r>
        <w:rPr/>
        <w:t>֠</w:t>
      </w:r>
      <w:r>
        <w:rPr/>
        <w:t>#m&lt;�</w:t>
        <w:br/>
        <w:t>#G��ɂ�##''�=-���)���</w:t>
      </w:r>
      <w:r>
        <w:rPr>
          <w:rtl w:val="true"/>
        </w:rPr>
        <w:t>׺</w:t>
      </w:r>
      <w:r>
        <w:rPr/>
        <w:t>��</w:t>
      </w:r>
      <w:r>
        <w:rPr/>
        <w:t>u���a;#v��l�f�#����&gt;�GQ!�##��9Xc��E#�(��X��G�\��##�~�L#�����#�|���#]#(</w:t>
      </w:r>
    </w:p>
    <w:p>
      <w:pPr>
        <w:pStyle w:val="PreformattedText"/>
        <w:bidi w:val="0"/>
        <w:jc w:val="left"/>
        <w:rPr/>
      </w:pPr>
      <w:r>
        <w:rPr/>
        <w:t>m2��F��</w:t>
        <w:tab/>
        <w:t>�C9#2�`#"�#�{��9#;I##��HO</w:t>
        <w:br/>
        <w:t>�4�</w:t>
        <w:tab/>
        <w:t>#&amp;��B�-t#C��F��S7V���w</w:t>
      </w:r>
      <w:r>
        <w:rPr>
          <w:rtl w:val="true"/>
        </w:rPr>
        <w:t>ۊ</w:t>
      </w:r>
      <w:r>
        <w:rPr/>
        <w:t>���</w:t>
      </w:r>
      <w:r>
        <w:rPr/>
        <w:t>#�n�#;}�a#��h�6����Sկ#5"+qgg##u#��9Ԭ����</w:t>
      </w:r>
      <w:r>
        <w:rPr/>
        <w:t>킱</w:t>
      </w:r>
      <w:r>
        <w:rPr/>
        <w:t>n0�[##��:I+�V����F,4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0��/l�β�+J�`�3�3[|��</w:t>
      </w:r>
      <w:r>
        <w:rPr>
          <w:rtl w:val="true"/>
        </w:rPr>
        <w:t>ޱ</w:t>
      </w:r>
      <w:r>
        <w:rPr/>
        <w:t>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�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K��%�#�x�</w:t>
        <w:br/>
        <w:t>�#��v#J�eӈ�QV������$F��-##���H#�-�:{�#��&gt;K�~�^m�S�7[��.�5�d�%�##�o#�!�#�-C:�/{#����P�L��F�5#�֋#�H�E#IBr#�_#|/�::��u�#�G�#�KҘJ��4�v�%5#�</w:t>
      </w:r>
      <w:r>
        <w:rPr>
          <w:rtl w:val="true"/>
        </w:rPr>
        <w:t>ܕ</w:t>
      </w:r>
      <w:r>
        <w:rPr/>
        <w:t>##��*j�c6��Nd#@(�e�п����,#��s�im������� �����]�]2#�5Z</w:t>
      </w:r>
      <w:r>
        <w:rPr/>
        <w:t>۵</w:t>
      </w:r>
      <w:r>
        <w:rPr/>
        <w:t>@` ��co�yg�#�X#�#6����4196�#��V�J�K �?Q�##�#?N�7���*���</w:t>
      </w:r>
      <w:r>
        <w:rPr>
          <w:rtl w:val="true"/>
        </w:rPr>
        <w:t>׺</w:t>
      </w:r>
      <w:r>
        <w:rPr/>
        <w:t>��</w:t>
      </w:r>
      <w:r>
        <w:rPr/>
        <w:t>u���{�{�^��o��#�����,�#;O�</w:t>
      </w:r>
      <w:r>
        <w:rPr/>
        <w:t>ܹ</w:t>
      </w:r>
      <w:r>
        <w:rPr/>
        <w:t>#��e���h(e�U�%udt��#�%/&lt;�#T����1W�����s�3�sn�gs#��+O0��</w:t>
      </w:r>
      <w:r>
        <w:rPr/>
        <w:t>㍥</w:t>
      </w:r>
      <w:r>
        <w:rPr/>
        <w:t>|� @</w:t>
      </w:r>
    </w:p>
    <w:p>
      <w:pPr>
        <w:pStyle w:val="PreformattedText"/>
        <w:bidi w:val="0"/>
        <w:jc w:val="left"/>
        <w:rPr/>
      </w:pPr>
      <w:r>
        <w:rPr/>
        <w:t>#G�����</w:t>
      </w:r>
      <w:r>
        <w:rPr>
          <w:rtl w:val="true"/>
        </w:rPr>
        <w:t>ح</w:t>
      </w:r>
      <w:r>
        <w:rPr/>
        <w:t>:��y9�d� �mf���@�� �#p�Z��E#}##��c�#��g��7��u_���s�#</w:t>
      </w:r>
      <w:r>
        <w:rPr>
          <w:rtl w:val="true"/>
        </w:rPr>
        <w:t>߻</w:t>
      </w:r>
      <w:r>
        <w:rPr/>
        <w:t>�����k�#�=#�Ǹ#��?�</w:t>
        <w:br/>
        <w:t>�#���_�)�#��8=����e#�</w:t>
      </w:r>
      <w:r>
        <w:rPr/>
        <w:t>۵</w:t>
      </w:r>
      <w:r>
        <w:rPr/>
        <w:t>2��%�#�ê��J#�j!</w:t>
        <w:br/>
        <w:t>��#d�Hɳ##7#�b�H��{;��5��+�{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�ue�ԏ#�:�FV*j</w:t>
        <w:tab/>
        <w:t>##���1mSl��B�N#`!Pp��#��2�##@#=#�yE�a�</w:t>
        <w:tab/>
        <w:t>e�#�Y]"�$i%�FT�#E,���#�#I&amp;�{nI#%ie`���I�#d�N##$�#mT�</w:t>
        <w:br/>
        <w:t>��M##I�#j�</w:t>
      </w:r>
      <w:r>
        <w:rPr>
          <w:rtl w:val="true"/>
        </w:rPr>
        <w:t>ۻ��</w:t>
      </w:r>
      <w:r>
        <w:rPr/>
        <w:t>7</w:t>
      </w:r>
      <w:r>
        <w:rPr/>
        <w:t>|��</w:t>
      </w:r>
      <w:r>
        <w:rPr/>
        <w:t>ꉪ</w:t>
      </w:r>
      <w:r>
        <w:rPr/>
        <w:t>_sn&lt;�}!����)���(ap��1��F#!#A$�����K�n���#y�k�#C��K"j�#�m#��m�(�#�@</w:t>
      </w:r>
    </w:p>
    <w:p>
      <w:pPr>
        <w:pStyle w:val="PreformattedText"/>
        <w:bidi w:val="0"/>
        <w:jc w:val="left"/>
        <w:rPr/>
      </w:pPr>
      <w:r>
        <w:rPr/>
        <w:t>Nz�/+l���.��(_��U���������U�:#}��#ty~#�}�</w:t>
      </w:r>
      <w:r>
        <w:rPr>
          <w:rtl w:val="true"/>
        </w:rPr>
        <w:t>ۉ</w:t>
      </w:r>
      <w:r>
        <w:rPr/>
        <w:t>���</w:t>
      </w:r>
      <w:r>
        <w:rPr/>
        <w:t>)W���)�����&amp;���#</w:t>
      </w:r>
      <w:r>
        <w:rPr>
          <w:rtl w:val="true"/>
        </w:rPr>
        <w:t>ݗ</w:t>
      </w:r>
      <w:r>
        <w:rPr/>
        <w:t>mbeI#WU�$��H �#8�����(�y=��@s#�#�i��##Z��LH����#��`j#�#</w:t>
        <w:br/>
        <w:t>H:�}��#�V;u����+#�h�#���#"0x��&gt;#�#��N��{�^���</w:t>
      </w:r>
      <w:r>
        <w:rPr>
          <w:rtl w:val="true"/>
        </w:rPr>
        <w:t>׺</w:t>
      </w:r>
      <w:r>
        <w:rPr/>
        <w:t>��</w:t>
      </w:r>
      <w:r>
        <w:rPr/>
        <w:t>u���{���/�(���sOMI�y�Z&lt;��</w:t>
      </w:r>
      <w:r>
        <w:rPr>
          <w:rtl w:val="true"/>
        </w:rPr>
        <w:t>ٵ</w:t>
      </w:r>
      <w:r>
        <w:rPr/>
        <w:t>0</w:t>
      </w:r>
      <w:r>
        <w:rPr/>
        <w:t>�%��Z:_&gt;gn�Ui#2T��$e#�)dbV"�#��^�Z{��M���]�eIo,#WS�"j��P#+w#h#�A�KwbV2�N���f�&gt;k�djZ^�C8&amp;�##G/##����Lȣ-Q�o�#��#{</w:t>
      </w:r>
      <w:r>
        <w:rPr>
          <w:rtl w:val="true"/>
        </w:rPr>
        <w:t>ߺ</w:t>
      </w:r>
      <w:r>
        <w:rPr/>
        <w:t>�</w:t>
      </w:r>
      <w:r>
        <w:rPr/>
        <w:t>W����#M�ҹ-�YQ���QGL�����</w:t>
      </w:r>
      <w:r>
        <w:rPr>
          <w:rtl w:val="true"/>
        </w:rPr>
        <w:t>۔</w:t>
      </w:r>
      <w:r>
        <w:rPr/>
        <w:t>�</w:t>
      </w:r>
      <w:r>
        <w:rPr/>
        <w:t>k##)����(�Dӡ#Q�B����#�o̞��r���`�dAU$Z�</w:t>
      </w:r>
      <w:r>
        <w:rPr/>
        <w:t>긆�</w:t>
      </w:r>
      <w:r>
        <w:rPr/>
        <w:t>:�#���#�4��1</w:t>
        <w:br/>
        <w:t>U0���m��#�#�7#�#��##��##45�%��-a��+�{�^�?�����O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���##</w:t>
        <w:br/>
        <w:t>��x����o{#�#N�?��7�xtE}�SGB_Zlc�����uՐ�u���#�#We�h�9���'A#�G#M:+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{������yw��#Y�����q:��w##��SI#M#��#�0Rʽ#y�x#*��9��##�</w:t>
        <w:tab/>
        <w:t>�F��</w:t>
      </w:r>
    </w:p>
    <w:p>
      <w:pPr>
        <w:pStyle w:val="PreformattedText"/>
        <w:bidi w:val="0"/>
        <w:jc w:val="left"/>
        <w:rPr/>
      </w:pPr>
      <w:r>
        <w:rPr/>
        <w:t>#��ĊahH#�#{�z#t!u.�n��</w:t>
      </w:r>
      <w:r>
        <w:rPr/>
        <w:t>탾��</w:t>
      </w:r>
      <w:r>
        <w:rPr/>
        <w:t>#�</w:t>
      </w:r>
      <w:r>
        <w:rPr>
          <w:rtl w:val="true"/>
        </w:rPr>
        <w:t>ݘ</w:t>
      </w:r>
      <w:r>
        <w:rPr/>
        <w:t>L�tQ#̕8�j�9jD�� S57� �#.�K�#�#{a��}��9�%v��y�QJ�)"��*�C$:�0RWV��#�#�}�o��{�`#�$E&amp;�#T�cB+��T#J#W��"�9�Ibt�)Qd�X�^7��2�2�</w:t>
        <w:br/>
        <w:t>�A###��B9#UYb`��#A� �#F## �=si��*��</w:t>
      </w:r>
    </w:p>
    <w:p>
      <w:pPr>
        <w:pStyle w:val="PreformattedText"/>
        <w:bidi w:val="0"/>
        <w:jc w:val="left"/>
        <w:rPr/>
      </w:pPr>
      <w:r>
        <w:rPr/>
        <w:t>#&lt;A�=g��Z�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w##����5���]c�AM4���2�  #���#�</w:t>
      </w:r>
      <w:r>
        <w:rPr>
          <w:rtl w:val="true"/>
        </w:rPr>
        <w:t>ރ</w:t>
      </w:r>
      <w:r>
        <w:rPr/>
        <w:t>(*U�#��~.r&lt;��%�,#m��##�'C#���A����-N�##Uʞ�#c�a���3��YG$�##F�#� `&lt;��Tu���#u��</w:t>
      </w:r>
    </w:p>
    <w:p>
      <w:pPr>
        <w:pStyle w:val="PreformattedText"/>
        <w:bidi w:val="0"/>
        <w:jc w:val="left"/>
        <w:rPr/>
      </w:pPr>
      <w:r>
        <w:rPr/>
        <w:t>#v3vGy�~�h�zj��A]���4Yp{|6��F#R#����</w:t>
        <w:br/>
        <w:t>9$�#ce2��\�y��n\�b���9&amp;R@�om[���#M�2#ē@####���v#L�wJ��#*#\I-"���#�_����)�!�a</w:t>
      </w:r>
      <w:r>
        <w:rPr>
          <w:rtl w:val="true"/>
        </w:rPr>
        <w:t>׽</w:t>
      </w:r>
      <w:r>
        <w:rPr/>
        <w:t>��</w:t>
      </w:r>
      <w:r>
        <w:rPr/>
        <w:t>u�#���#�l��</w:t>
      </w:r>
      <w:r>
        <w:rPr>
          <w:rtl w:val="true"/>
        </w:rPr>
        <w:t>ߺ</w:t>
      </w:r>
      <w:r>
        <w:rPr/>
        <w:t>�</w:t>
      </w:r>
      <w:r>
        <w:rPr/>
        <w:t>#�*?}����#�?[�#�u��}z��~?��I�#4!�#���O���#���</w:t>
      </w:r>
      <w:r>
        <w:rPr>
          <w:rtl w:val="true"/>
        </w:rPr>
        <w:t>׺����</w:t>
      </w:r>
      <w:r>
        <w:rPr/>
        <w:t>#4</w:t>
      </w:r>
      <w:r>
        <w:rPr/>
        <w:t>'�#*�#+��q��#��#����}e#</w:t>
      </w:r>
      <w:r>
        <w:rPr>
          <w:rtl w:val="true"/>
        </w:rPr>
        <w:t>ݯ</w:t>
      </w:r>
      <w:r>
        <w:rPr/>
        <w:t>�</w:t>
      </w:r>
      <w:r>
        <w:rPr/>
        <w:t>[_�#�#k]TW�\u�}#�#��}t��%</w:t>
      </w:r>
      <w:r>
        <w:rPr>
          <w:rtl w:val="true"/>
        </w:rPr>
        <w:t>޶</w:t>
      </w:r>
      <w:r>
        <w:rPr/>
        <w:t>�</w:t>
      </w:r>
      <w:r>
        <w:rPr/>
        <w:t>#�ʋ</w:t>
      </w:r>
      <w:r>
        <w:rPr>
          <w:rtl w:val="true"/>
        </w:rPr>
        <w:t>ܧ</w:t>
      </w:r>
      <w:r>
        <w:rPr/>
        <w:t>�</w:t>
      </w:r>
      <w:r>
        <w:rPr/>
        <w:t>w�&gt;�O�#����#i��#y��T���x��#�ĝm#���q�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ּ</w:t>
      </w:r>
      <w:r>
        <w:rPr/>
        <w:t>_&gt;�#��#�G�����_öo�/��%�΢�}��#��i{q�W��</w:t>
        <w:tab/>
        <w:t>&gt;�</w:t>
      </w:r>
      <w:r>
        <w:rPr>
          <w:rtl w:val="true"/>
        </w:rPr>
        <w:t>߻</w:t>
      </w:r>
      <w:r>
        <w:rPr/>
        <w:t>�#��~�W��X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G��x~-]gg�?Q��#^54�ç�x�V�=z�#*tL��gR�V1��?�|���DY���#����������#����#�#�#*]���G�#V.z�#}��</w:t>
      </w:r>
    </w:p>
    <w:p>
      <w:pPr>
        <w:pStyle w:val="PreformattedText"/>
        <w:bidi w:val="0"/>
        <w:jc w:val="left"/>
        <w:rPr/>
      </w:pPr>
      <w:r>
        <w:rPr/>
        <w:t>z��u�o�#e'�?�w��#�,^�{&gt;�_��&lt;��#=��##N�#�w�;���h#��t\���#��o�w�##�i</w:t>
      </w:r>
      <w:r>
        <w:rPr/>
        <w:t>ᡇ�</w:t>
      </w:r>
      <w:r>
        <w:rPr/>
        <w:t>#��������#�</w:t>
      </w:r>
      <w:r>
        <w:rPr/>
        <w:t>ۙ</w:t>
      </w:r>
      <w:r>
        <w:rPr/>
        <w:t>?�#��z�#�w��v���'�[#]#��u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ֺ</w:t>
      </w:r>
      <w:r>
        <w:rPr/>
        <w:t>?;�#�;O�#$��#|#���#�K�/�K�#��c�y�-�#N�m�#���J����#:���o�w�##�i</w:t>
      </w:r>
      <w:r>
        <w:rPr/>
        <w:t>ᡇ�</w:t>
      </w:r>
      <w:r>
        <w:rPr/>
        <w:t>#��������#�</w:t>
      </w:r>
      <w:r>
        <w:rPr/>
        <w:t>ۙ</w:t>
      </w:r>
      <w:r>
        <w:rPr/>
        <w:t>?�#��z�#�w��v���'�[#]#��u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E����O����#�X���}�� y��{��8�t#���w�W��#�����:#uh����?���#�C#�#�������#+�2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#x��"��^O��:�?}p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#�m�#�4j�*/p#</w:t>
      </w:r>
      <w:r>
        <w:rPr>
          <w:rtl w:val="true"/>
        </w:rPr>
        <w:t>ޏ</w:t>
      </w:r>
      <w:r>
        <w:rPr/>
        <w:t>�</w:t>
      </w:r>
      <w:r>
        <w:rPr/>
        <w:t>##�����#������#�_����?�</w:t>
      </w:r>
      <w:r>
        <w:rPr/>
        <w:t>ִ</w:t>
      </w:r>
      <w:r>
        <w:rPr/>
        <w:t>&gt;�{z�O^��х</w:t>
      </w:r>
      <w:r>
        <w:rPr/>
        <w:t>힔��</w:t>
      </w:r>
      <w:r>
        <w:rPr/>
        <w:t>=s�]��#M��7k@���t�n�#1V�#���[#}�!����P#�@�}���nN�#S�'o��#�f�N$A{#"D�I�E��#�BuP####,szo#���s�\m�#?Ӆ��Lf2t7�A$�#�</w:t>
      </w:r>
      <w:r>
        <w:rPr>
          <w:rtl w:val="true"/>
        </w:rPr>
        <w:t>׸</w:t>
      </w:r>
      <w:r>
        <w:rPr/>
        <w:t>+��B�H��k�;3l�##M8��#�8��jx�z��fp�5�?v"Z#�#E:�0B�/�3��#swh}�</w:t>
      </w:r>
      <w:r>
        <w:rPr/>
        <w:t>۹�</w:t>
      </w:r>
      <w:r>
        <w:rPr/>
        <w:t>i����&lt;!���W�#9^�����e�`��^�#��V����##�#���ȩ�U�r#&gt;��� �#J�ǭ������Ϳ��##����#]#g#V���#�2�R�o���R�T�#G����|�y�c��=�Q5��1�#��#�##�Њ��j#G\��,n�����)4#Ѻ�2�#��#�g��g##��#���П���#�������Η�#S����v��m�#��uQ^�q�Q�/|~�#���_��z��#{*/r������?��{W����#��Rw����#�#u�_�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R��_�M�+�]#��#�m�j#��r��#�##�c�</w:t>
      </w:r>
      <w:r>
        <w:rPr/>
        <w:t>֡</w:t>
      </w:r>
      <w:r>
        <w:rPr/>
        <w:t>v�&gt;�Y��h�E��UV�t��F�nH��~��o.=��i����&amp;�:�~�x�0���F</w:t>
        <w:tab/>
        <w:t>#x�#i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��_d��#|1��###</w:t>
        <w:br/>
      </w:r>
      <w:r>
        <w:rPr>
          <w:rtl w:val="true"/>
        </w:rPr>
        <w:t>ڡ</w:t>
      </w:r>
      <w:r>
        <w:rPr/>
        <w:t>�����</w:t>
      </w:r>
      <w:r>
        <w:rPr/>
        <w:t>#���ԝ#�*#T��E\{��#Y#ԚJJ��]&amp;?#IU]_]U######���U�� �����#�Y#�""�Ā#'</w:t>
      </w:r>
      <w:r>
        <w:rPr>
          <w:rtl w:val="true"/>
        </w:rPr>
        <w:t>ڋ</w:t>
      </w:r>
      <w:r>
        <w:rPr/>
        <w:t>KK����lby���8�K���*""����*��X�#$�Բ�o#O;#D#�����T�N##$�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fыrnz*:���Tp�e�Z1,�W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�)'.�7#���Im#i"�)#�#t</w:t>
      </w:r>
      <w:r>
        <w:rPr>
          <w:rtl w:val="true"/>
        </w:rPr>
        <w:t>ﻅ</w:t>
      </w:r>
      <w:r>
        <w:rPr/>
        <w:t>��</w:t>
      </w:r>
      <w:r>
        <w:rPr/>
        <w:t>&lt;����p��˹"��J��.���#������#��^�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9�Ǹ�s��v���v�f!#h&amp;pH3��4##�T��QY�A����D={</w:t>
      </w:r>
      <w:r>
        <w:rPr>
          <w:rtl w:val="true"/>
        </w:rPr>
        <w:t>ߺ</w:t>
      </w:r>
      <w:r>
        <w:rPr/>
        <w:t>�</w:t>
      </w:r>
      <w:r>
        <w:rPr/>
        <w:t>^���E�#5#��?�S�#�]�ˏ�(�#�/���#���(�����#�?�Z</w:t>
      </w:r>
      <w:r>
        <w:rPr/>
        <w:t>ꢽ�</w:t>
      </w:r>
      <w:r>
        <w:rPr/>
        <w:t>㬣�</w:t>
      </w:r>
      <w:r>
        <w:rPr/>
        <w:t>^���#3</w:t>
      </w:r>
      <w:r>
        <w:rPr/>
        <w:t>뤿�</w:t>
      </w:r>
      <w:r>
        <w:rPr/>
        <w:t>.����T^�?c���r�.���O��+��#��#��w�#V$�h�G}s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###V�#�</w:t>
      </w:r>
      <w:r>
        <w:rPr>
          <w:rtl w:val="true"/>
        </w:rPr>
        <w:t>ݙ�</w:t>
      </w:r>
      <w:r>
        <w:rPr>
          <w:rtl w:val="true"/>
        </w:rPr>
        <w:t>#�</w:t>
      </w:r>
      <w:r>
        <w:rPr/>
        <w:t>2</w:t>
      </w:r>
      <w:r>
        <w:rPr/>
        <w:t>��#���#ʕ���?�X#do���K{��Џ��uK��#�\�/|~�#���_��z��#{*/r������?��{W����#��Rw����#�#u�_�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0���#fgq���}��sh#�o#���#�'�������_����x�V�i��?�W��#�}.�#�l|m#ux�N��i�~#�M}�#�N�=g'�~?��[������i��5�_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^�#�=�b��.�?�1�#7������ūG�L#��q����\k�������x�#��#��O�^k�i���U?#�#q�O�:�}���@mT��</w:t>
      </w:r>
    </w:p>
    <w:p>
      <w:pPr>
        <w:pStyle w:val="PreformattedText"/>
        <w:bidi w:val="0"/>
        <w:jc w:val="left"/>
        <w:rPr/>
      </w:pPr>
      <w:r>
        <w:rPr/>
        <w:t>+����J��z��}��#���u�o�#e'�?�w��#�,^�{&gt;�_��&lt;��#=��##N�#�w�;���h#��t\���#��o�w�##�i</w:t>
      </w:r>
      <w:r>
        <w:rPr/>
        <w:t>ᡇ�</w:t>
      </w:r>
      <w:r>
        <w:rPr/>
        <w:t>#��������#�</w:t>
      </w:r>
      <w:r>
        <w:rPr/>
        <w:t>ۙ</w:t>
      </w:r>
      <w:r>
        <w:rPr/>
        <w:t>?�#��z�#�w��v���'�[#]#��u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]&gt;[�#�6�#�#5?��#�#�G�#���_���#���{����_��#���Z#=�t'�{�^�e�#�M�?�#��7��K��K��#��ʿ�ğ�������#��c�##^�_��#^��</w:t>
      </w:r>
      <w:r>
        <w:rPr>
          <w:rtl w:val="true"/>
        </w:rPr>
        <w:t>׽</w:t>
      </w:r>
      <w:r>
        <w:rPr/>
        <w:t>��</w:t>
      </w:r>
      <w:r>
        <w:rPr/>
        <w:t>u�~��k'�'A��#�#�</w:t>
      </w:r>
      <w:r>
        <w:rPr>
          <w:rtl w:val="true"/>
        </w:rPr>
        <w:t>ڤ</w:t>
      </w:r>
      <w:r>
        <w:rPr/>
        <w:t>��</w:t>
      </w:r>
      <w:r>
        <w:rPr/>
        <w:t>;�+J�F#F�#�\ub�`5#�##:�X</w:t>
      </w:r>
    </w:p>
    <w:p>
      <w:pPr>
        <w:pStyle w:val="PreformattedText"/>
        <w:bidi w:val="0"/>
        <w:jc w:val="left"/>
        <w:rPr/>
      </w:pPr>
      <w:r>
        <w:rPr/>
        <w:t>JYH'��%����sU�� �/�#��Z#���</w:t>
        <w:br/>
        <w:t>�P$F#�U��IR</w:t>
        <w:tab/>
        <w:t>�w���Z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F��G�Z�UX#q###��#�#��O�W4�#�{f�!v���[r���#</w:t>
      </w:r>
      <w:r>
        <w:rPr/>
        <w:t>㊦�</w:t>
      </w:r>
      <w:r>
        <w:rPr/>
        <w:t>)&lt;Ԑ���)�e�##&gt;�M��6�#�|�z�L1�Z�7�y&amp;��Ö́R#�����x�c#N�</w:t>
        <w:tab/>
        <w:t>#[K+#�B��?�e��:��}h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?�g��f3�##���#�Q��#�7�##���{����#{��#O#O��#�t�z}�oP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T��</w:t>
      </w:r>
      <w:r>
        <w:rPr/>
        <w:t>ؒ��</w:t>
      </w:r>
      <w:r>
        <w:rPr/>
        <w:t>Ǎ��#��8�6^#E�a�z��7�d�#��&amp;�#������ǭJ�</w:t>
      </w:r>
      <w:r>
        <w:rPr/>
        <w:t>ָ�����</w:t>
      </w:r>
      <w:r>
        <w:rPr/>
        <w:t>=��#y������T�� �b�M�m#�u�#2)^�)�J��d�iv#�#{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*)#�j#4�LjA��CZ����g�^�����#/#���=n{c/N�uv]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U�</w:t>
      </w:r>
      <w:r>
        <w:rPr>
          <w:rtl w:val="true"/>
        </w:rPr>
        <w:t>ٴ</w:t>
      </w:r>
      <w:r>
        <w:rPr/>
        <w:t>�</w:t>
      </w:r>
      <w:r>
        <w:rPr/>
        <w:t>촔�</w:t>
      </w:r>
      <w:r>
        <w:rPr/>
        <w:t>K է#,I_!C��ZC���f��#�A��</w:t>
      </w:r>
      <w:r>
        <w:rPr>
          <w:rtl w:val="true"/>
        </w:rPr>
        <w:t>ߟ</w:t>
      </w:r>
      <w:r>
        <w:rPr/>
        <w:t>swH�</w:t>
      </w:r>
      <w:r>
        <w:rPr/>
        <w:t>ܹ�</w:t>
      </w:r>
      <w:r>
        <w:rPr/>
        <w:t>?KRQ�I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E�b��#�&lt;S�1�</w:t>
      </w:r>
      <w:r>
        <w:rPr>
          <w:rtl w:val="true"/>
        </w:rPr>
        <w:t>ߜ</w:t>
      </w:r>
      <w:r>
        <w:rPr/>
        <w:t>d�7�#�ͫ#���}</w:t>
      </w:r>
    </w:p>
    <w:p>
      <w:pPr>
        <w:pStyle w:val="PreformattedText"/>
        <w:bidi w:val="0"/>
        <w:jc w:val="left"/>
        <w:rPr/>
      </w:pPr>
      <w:r>
        <w:rPr/>
        <w:t>D�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c/���=�P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Ⱥ&gt;�#���^</w:t>
      </w:r>
      <w:r>
        <w:rPr/>
        <w:t>ާ</w:t>
      </w:r>
      <w:r>
        <w:rPr/>
        <w:t>H(�mH�o#X)LqE���Z|fl�#�����#���$</w:t>
        <w:br/>
        <w:t>���}#���#{9o��v���q��tqm|��#t�Z#��V�%d��{�W��ͧ-}��#/�f�#�%�G�#&amp;��M#:#��#V��r;B</w:t>
        <w:br/>
        <w:t>տ�o��=N��</w:t>
      </w:r>
      <w:r>
        <w:rPr/>
        <w:t>밹</w:t>
      </w:r>
      <w:r>
        <w:rPr/>
        <w:t>&lt;vk#R�y&lt;Mu&amp;O#W#F���#P�Tu(�#�I#X##\r#��m�ov���v�d1\ZȓD�I#`�⠊�("��dt��#n�</w:t>
      </w:r>
      <w:r>
        <w:rPr/>
        <w:t>䴹</w:t>
      </w:r>
      <w:r>
        <w:rPr/>
        <w:t>P�ʬ���V#0�r</w:t>
        <w:tab/>
        <w:t>#mM</w:t>
      </w:r>
      <w:r>
        <w:rPr>
          <w:rtl w:val="true"/>
        </w:rPr>
        <w:t>כ���</w:t>
      </w:r>
      <w:r>
        <w:rPr/>
        <w:t>6#</w:t>
      </w:r>
      <w:r>
        <w:rPr/>
        <w:t>��#!#�vm�.�X#�9M$�LzU�PJл���Fhe]d��)7#�ҷ"s]�&lt;�V��6t#�!A#A�%v��f#�bcq��ue&amp;���}�j�c</w:t>
      </w:r>
      <w:r>
        <w:rPr/>
        <w:t>ޮ�</w:t>
      </w:r>
      <w:r>
        <w:rPr/>
        <w:t>i�</w:t>
      </w:r>
      <w:r>
        <w:rPr/>
        <w:t>ֳ</w:t>
      </w:r>
      <w:r>
        <w:rPr/>
        <w:t>I#hF��T0�#�#e4###&gt;��ŝ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#1</w:t>
      </w:r>
      <w:r>
        <w:rPr/>
        <w:t>���?���E7��{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5m#M^2#��#��&lt;k4Q���(</w:t>
        <w:tab/>
        <w:t>##'k&lt;���#~[�e����#���+[�cY#�Y�%�����H�##7j4����#sK�D#Z��sK#;j#Ș#L�&amp;F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B��OSgB�F�#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,���Qfp�#��9�#c'�&lt;KU����#^#���R�9I#Z7�}��[|�g��9�dE���s��J�[HG�#�,cf#4r�o#EG)"�����ʖ&lt;�M��1@�h�#�9V�#MF�*C-F�$#RC#��O��)�T#����#\��§hn��l.</w:t>
      </w:r>
      <w:r>
        <w:rPr/>
        <w:t>ᤝ</w:t>
      </w:r>
      <w:r>
        <w:rPr/>
        <w:t>##C#U#�S�Y$��U*@b�##�����=��Z�'�wH�/\w��2[�###P��#��#kw�H #.###y��&gt;o�I�^Z��)��$L=I#Ry�$U5#� �#��#</w:t>
      </w:r>
      <w:r>
        <w:rPr>
          <w:rtl w:val="true"/>
        </w:rPr>
        <w:t>׽</w:t>
      </w:r>
      <w:r>
        <w:rPr/>
        <w:t>��</w:t>
      </w:r>
      <w:r>
        <w:rPr/>
        <w:t>u�~��#���c�]���]���w#��?�;���#������b`��x�Q#O</w:t>
      </w:r>
      <w:r>
        <w:rPr>
          <w:rtl w:val="true"/>
        </w:rPr>
        <w:t>ئ�</w:t>
      </w:r>
      <w:r>
        <w:rPr/>
        <w:t>5</w:t>
      </w:r>
      <w:r>
        <w:rPr/>
        <w:t>�&amp;���#=���{=�o7�s�4�t���#�c�h��0Gn�P)#��@}MO�Rg/{��#��C��O#�</w:t>
      </w:r>
    </w:p>
    <w:p>
      <w:pPr>
        <w:pStyle w:val="PreformattedText"/>
        <w:bidi w:val="0"/>
        <w:jc w:val="left"/>
        <w:rPr/>
      </w:pPr>
      <w:r>
        <w:rPr/>
        <w:t>zCD#�</w:t>
      </w:r>
      <w:r>
        <w:rPr>
          <w:rtl w:val="true"/>
        </w:rPr>
        <w:t>ݤ</w:t>
      </w:r>
      <w:r>
        <w:rPr/>
        <w:t>j���&gt;X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#B�����#�##o���Q���#�#����#��#��Э��#:��w5v��Ty�|�G#S�*_'��%Nq�y</w:t>
        <w:br/>
        <w:t>\�ʐH�+�i!!�p##�rg�_v�k���#����������\�pү���+#�</w:t>
        <w:br/>
        <w:t>6�#�y</w:t>
        <w:br/>
        <w:t>�&gt;�&lt;��W4s�</w:t>
      </w:r>
      <w:r>
        <w:rPr>
          <w:rtl w:val="true"/>
        </w:rPr>
        <w:t>ܛ</w:t>
      </w:r>
      <w:r>
        <w:rPr/>
        <w:t>^��Q�%#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��=:2~�#�#^���n�#2��]�Ի�)`F����S��L�˷7kǍ��0U��###H,��#`IW�/�#�#�{cc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"���!n#b.V�.��3�`IW������y�#</w:t>
        <w:tab/>
        <w:t>�#Tc�X*���#-ią�4���|n�2:x�������nLT�#����s��u�#��#Z��rk�x�#�57�EaoK#b</w:t>
      </w:r>
    </w:p>
    <w:p>
      <w:pPr>
        <w:pStyle w:val="PreformattedText"/>
        <w:bidi w:val="0"/>
        <w:jc w:val="left"/>
        <w:rPr/>
      </w:pPr>
      <w:r>
        <w:rPr/>
        <w:t>6=�󗷻&gt;`��M͌�\D�aI!�dCTeaFPj��&lt;�##��ZA�YM�</w:t>
      </w:r>
      <w:r>
        <w:rPr>
          <w:rtl w:val="true"/>
        </w:rPr>
        <w:t>܊</w:t>
      </w:r>
      <w:r>
        <w:rPr/>
        <w:t>�</w:t>
      </w:r>
      <w:r>
        <w:rPr/>
        <w:t>:&lt;n0j��XP�8#�#�#[Wm=�C�v��</w:t>
      </w:r>
      <w:r>
        <w:rPr>
          <w:rtl w:val="true"/>
        </w:rPr>
        <w:t>ݸ��</w:t>
      </w:r>
      <w:r>
        <w:rPr>
          <w:rtl w:val="true"/>
        </w:rPr>
        <w:t>#�</w:t>
      </w:r>
      <w:r>
        <w:rPr/>
        <w:t>7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�sx��t�E�+#�n#A#�#����,o�\��{w4m��}��#��#&gt;#�I2T##:\T##�#sOs��j</w:t>
      </w:r>
      <w:r>
        <w:rPr>
          <w:rtl w:val="true"/>
        </w:rPr>
        <w:t>ܮ</w:t>
      </w:r>
      <w:r>
        <w:rPr/>
        <w:t>6</w:t>
      </w:r>
      <w:r>
        <w:rPr/>
        <w:t>���-��&amp;�</w:t>
      </w:r>
    </w:p>
    <w:p>
      <w:pPr>
        <w:pStyle w:val="PreformattedText"/>
        <w:bidi w:val="0"/>
        <w:jc w:val="left"/>
        <w:rPr/>
      </w:pPr>
      <w:r>
        <w:rPr/>
        <w:t>Q�F�Q�#3ҏ��Hz��u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wgd�x�I������#*#b�`p��#o��FZ&amp;-EKNY��#s����{����ow���#��uv�#</w:t>
      </w:r>
    </w:p>
    <w:p>
      <w:pPr>
        <w:pStyle w:val="PreformattedText"/>
        <w:bidi w:val="0"/>
        <w:jc w:val="left"/>
        <w:rPr/>
      </w:pPr>
      <w:r>
        <w:rPr/>
        <w:t>#��#mlk#(I��"J�#ju�u#�r&amp;�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C�#�#��Be�wP��v� #1A�#&gt;�n��Z������v#k��^#U#6��M-7�&amp;��: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4#EC#�##�`J�Y�e��&lt;��;���m�uKh�o�b�#IJ�tU�#�-</w:t>
      </w:r>
      <w:r>
        <w:rPr>
          <w:rtl w:val="true"/>
        </w:rPr>
        <w:t>׶</w:t>
      </w:r>
      <w:r>
        <w:rPr/>
        <w:t>�</w:t>
      </w:r>
      <w:r>
        <w:rPr/>
        <w:t>R�*����x��#´��[2���#C�*�#&lt;՘�s�Q��1q����)��~��{</w:t>
      </w:r>
      <w:r>
        <w:rPr>
          <w:rtl w:val="true"/>
        </w:rPr>
        <w:t>ߺ</w:t>
      </w:r>
      <w:r>
        <w:rPr/>
        <w:t>�</w:t>
      </w:r>
      <w:r>
        <w:rPr/>
        <w:t>Z�{�q��{</w:t>
      </w:r>
      <w:r>
        <w:rPr>
          <w:rtl w:val="true"/>
        </w:rPr>
        <w:t>ߺ</w:t>
      </w:r>
      <w:r>
        <w:rPr/>
        <w:t>�</w:t>
      </w:r>
      <w:r>
        <w:rPr/>
        <w:t>W���?�B���K����p#�1�</w:t>
      </w:r>
      <w:r>
        <w:rPr>
          <w:rtl w:val="true"/>
        </w:rPr>
        <w:t>ݿ��</w:t>
      </w:r>
      <w:r>
        <w:rPr/>
        <w:t>7</w:t>
      </w:r>
      <w:r>
        <w:rPr/>
        <w:t>O�]��#�#��#}�?�v��#�(�#���V/�=�����u���#̅�_��p?�����O��Ӕ��#�wm�#h#�S����Wk������uE����f��~��m���;�\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l#��?�1��w��ʏ�p~�����#��{�##^�{</w:t>
      </w:r>
      <w:r>
        <w:rPr>
          <w:rtl w:val="true"/>
        </w:rPr>
        <w:t>ߏ</w:t>
      </w:r>
      <w:r>
        <w:rPr/>
        <w:t>�</w:t>
      </w:r>
      <w:r>
        <w:rPr/>
        <w:t>x#�#</w:t>
      </w:r>
      <w:r>
        <w:rPr/>
        <w:t>㧣��</w:t>
      </w:r>
      <w:r>
        <w:rPr/>
        <w:t>3z����u���{��`�#ǅ��#��</w:t>
      </w:r>
      <w:r>
        <w:rPr/>
        <w:t>ܿ����</w:t>
      </w:r>
      <w:r>
        <w:rPr/>
        <w:t>[��I�?����IѦ��#%�?��#�\^�E��5�L���u�#�]��M���;�_��G�?p��G����#��X=���&lt;</w:t>
        <w:tab/>
        <w:t>?�?�������C]{</w:t>
      </w:r>
      <w:r>
        <w:rPr>
          <w:rtl w:val="true"/>
        </w:rPr>
        <w:t>ߺ</w:t>
      </w:r>
      <w:r>
        <w:rPr/>
        <w:t>�</w:t>
      </w:r>
      <w:r>
        <w:rPr/>
        <w:t>T���?�����43#��#�#���r�����#W�Yo�q�#�.��#5��#�g����#�?�#�#��O�����#�Y}�u��H#U�#���#�?@#t����@�#Ǘ��}�</w:t>
        <w:tab/>
        <w:t>��~���{�{�^���</w:t>
      </w:r>
      <w:r>
        <w:rPr>
          <w:rtl w:val="true"/>
        </w:rPr>
        <w:t>׺</w:t>
      </w:r>
      <w:r>
        <w:rPr/>
        <w:t>֋����p�#��S�#��{�����@�W��?�q:�G��������?���s�#t&gt;�ѿ������#��#�#w'�G����Wnd�#�#?���#&gt;���E�</w:t>
      </w:r>
      <w:r>
        <w:rPr/>
        <w:t>漟�</w:t>
      </w:r>
      <w:r>
        <w:rPr/>
        <w:t>lut~���$u�~��j��#�g�v�#�]���}��{��#O��?�w��#�}�]#��Rv���#�#�#��:#ut���&lt;&gt;��#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#���#�+�?�#��z�o�o������'�\�ѽ�{�r���</w:t>
      </w:r>
      <w:r>
        <w:rPr>
          <w:rtl w:val="true"/>
        </w:rPr>
        <w:t>׺</w:t>
      </w:r>
      <w:r>
        <w:rPr/>
        <w:t>��</w:t>
      </w:r>
      <w:r>
        <w:rPr/>
        <w:t>u�#o�����|^?�Q�#|�=#q�Ԫ�M&gt;N5�tx�#:�</w:t>
      </w:r>
      <w:r>
        <w:rPr/>
        <w:t>ۛ</w:t>
      </w:r>
      <w:r>
        <w:rPr/>
        <w:t>{�=���G��}:r�t�Jj�)�qƭzt��3N�|�����u���p��W#*V�*�#j���#����~��l_�G��O��#�x�#</w:t>
      </w:r>
      <w:r>
        <w:rPr>
          <w:rtl w:val="true"/>
        </w:rPr>
        <w:t>ߏ</w:t>
      </w:r>
      <w:r>
        <w:rPr/>
        <w:t>��ޯ�</w:t>
      </w:r>
      <w:r>
        <w:rPr/>
        <w:t>o�#G-�����`O��#���/���#�X:7^򓨿���g��j-��#kI3�</w:t>
      </w:r>
      <w:r>
        <w:rPr/>
        <w:t>粹</w:t>
      </w:r>
      <w:r>
        <w:rPr/>
        <w:t>=</w:t>
      </w:r>
      <w:r>
        <w:rPr/>
        <w:t>ۚ</w:t>
      </w:r>
      <w:r>
        <w:rPr/>
        <w:t>H�xKS``Ln#�`#D�K5]L�&lt;�C��̗1����s�����{}j�#</w:t>
      </w:r>
      <w:r>
        <w:rPr/>
        <w:t>٦</w:t>
      </w:r>
      <w:r>
        <w:rPr/>
        <w:t>��</w:t>
      </w:r>
      <w:r>
        <w:rPr/>
        <w:t>#��[*�#�n�Gy�r��^#fZ�a��wM�&amp;�7#`�</w:t>
        <w:br/>
        <w:t>#u�̄��f�UQ#i��#��T�e�Y���*� ���j���������</w:t>
      </w:r>
      <w:r>
        <w:rPr/>
        <w:t>樞�</w:t>
      </w:r>
      <w:r>
        <w:rPr/>
        <w:t>g#�##�#3�#��</w:t>
        <w:tab/>
        <w:t>$�#��##�N����K##DPY���UTT�1 ##$�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#d�N##$�#l��ӥ�}#՛e��#�%����,fL��Q&amp;BF�5]P�</w:t>
      </w:r>
      <w:r>
        <w:rPr/>
        <w:t>餤���</w:t>
      </w:r>
      <w:r>
        <w:rPr/>
        <w:t>(�]˳}#�#�&amp;��Ƕ�&lt;�j��e|k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 ���#�U\�7&lt;y���yә'���5�#f�</w:t>
        <w:br/>
        <w:t>�E</w:t>
      </w:r>
    </w:p>
    <w:p>
      <w:pPr>
        <w:pStyle w:val="PreformattedText"/>
        <w:bidi w:val="0"/>
        <w:jc w:val="left"/>
        <w:rPr/>
      </w:pPr>
      <w:r>
        <w:rPr/>
        <w:t>h͗�R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X��7�TIb�#9b�U�x�J�:� �#�#�#</w:t>
      </w:r>
      <w:r>
        <w:rPr>
          <w:rtl w:val="true"/>
        </w:rPr>
        <w:t>ے</w:t>
      </w:r>
      <w:r>
        <w:rPr/>
        <w:t>5</w:t>
      </w:r>
      <w:r>
        <w:rPr/>
        <w:t>�Z)T2� �*#8 ��#�#�[V*C) �PG#}GZ����%����a1t�O�w#</w:t>
      </w:r>
    </w:p>
    <w:p>
      <w:pPr>
        <w:pStyle w:val="PreformattedText"/>
        <w:bidi w:val="0"/>
        <w:jc w:val="left"/>
        <w:rPr/>
      </w:pPr>
      <w:r>
        <w:rPr/>
        <w:t>Ѳ��(1##�jp�W,uc�jdW��0#%��Q~#����#���w���#�o��Xq!`��{}F���&lt; 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�{[�#��N#</w:t>
      </w:r>
      <w:r>
        <w:rPr/>
        <w:t>ۖ</w:t>
      </w:r>
    </w:p>
    <w:p>
      <w:pPr>
        <w:pStyle w:val="PreformattedText"/>
        <w:bidi w:val="0"/>
        <w:jc w:val="left"/>
        <w:rPr/>
      </w:pPr>
      <w:r>
        <w:rPr/>
        <w:t>w#�n8#]@�����U�#.��^��#�s�G��|Q��u��#��#R:</w:t>
        <w:br/>
        <w:t>��O�3&gt;R�#���#����#4�t�#?�%�au3�</w:t>
      </w:r>
      <w:r>
        <w:rPr>
          <w:rtl w:val="true"/>
        </w:rPr>
        <w:t>ݗ�ߐ</w:t>
      </w:r>
      <w:r>
        <w:rPr/>
        <w:t>}����X&amp;�[9�|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H��0��b��T����#�9#p��.�#��#p��#�&gt;��c#�#f#B�s</w:t>
      </w:r>
      <w:r>
        <w:rPr>
          <w:rtl w:val="true"/>
        </w:rPr>
        <w:t>ۯ</w:t>
      </w:r>
      <w:r>
        <w:rPr>
          <w:rtl w:val="true"/>
        </w:rPr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d+�1T#�:�~</w:t>
      </w:r>
      <w:r>
        <w:rPr>
          <w:rtl w:val="true"/>
        </w:rPr>
        <w:t>އ</w:t>
      </w:r>
      <w:r>
        <w:rPr/>
        <w:t>#GS_[0�Y|4���EL�(#����ҊI��'�i/�m��)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5</w:t>
        <w:tab/>
        <w:t>҈�������h���#zv#%��-�#�F</w:t>
        <w:br/>
        <w:t>��U��</w:t>
        <w:br/>
        <w:t>�#Rx�#�Z�nL�^��y�ɐgj�Ù��+L�KQ!��W=}K=D</w:t>
      </w:r>
      <w:r>
        <w:rPr/>
        <w:t>仱</w:t>
      </w:r>
      <w:r>
        <w:rPr/>
        <w:t>y#��y&lt;�2\���s#�}�7Ƴ��5Ą�b^y#G%���S#�#O#��i��ŷXA��@�F��##J(Q����`yt�</w:t>
      </w:r>
      <w:r>
        <w:rPr/>
        <w:t>짥�</w:t>
      </w:r>
      <w:r>
        <w:rPr/>
        <w:t>l_�om���Պ5Nu3�����Ib-���ID#ȪU��)�E#� {###</w:t>
      </w:r>
      <w:r>
        <w:rPr>
          <w:rtl w:val="true"/>
        </w:rPr>
        <w:t>޿</w:t>
      </w:r>
      <w:r>
        <w:rPr/>
        <w:t>��</w:t>
      </w:r>
      <w:r>
        <w:rPr/>
        <w:t>/�_��� �d�##nA$~�̦:T</w:t>
        <w:br/>
        <w:t>##�\#@p�,(N#�ɸ#��K�5#</w:t>
        <w:tab/>
        <w:t>�%�#�F��#Z�b##$T###�yG�_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�#�%&gt;��#���#~&gt;c�z����#��#S#���u�&gt;��#��</w:t>
      </w:r>
      <w:r>
        <w:rPr/>
        <w:t>ܿ�</w:t>
      </w:r>
      <w:r>
        <w:rPr/>
        <w:t>#��`��{�N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6</w:t>
      </w:r>
      <w:r>
        <w:rPr/>
        <w:t>��'|�=�:̲m]Ӟ����$�����#��đ��T##P+#�@#{���[����v�9�#�o.m{�,D#&lt;`�#��#0`�X#J##��l{��#-�</w:t>
      </w:r>
      <w:r>
        <w:rPr/>
        <w:t>씥�</w:t>
      </w:r>
      <w:r>
        <w:rPr/>
        <w:t>1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  <w:t>$P�P�G#k�C�[�n�#ï�1�|����C]����_K_Pq�d��9�E����Q�#&lt;sӬIY#Ñ#-#�4r�'�G�:������3C%�ŹH����-.##��! H�D#gJ�"#�3Ud�#�[�#�b�v�X����j�f�,#f�X���n#d2��#_��Y��#������V�zj#��J8�%�!��#VS�@D�!#�6&lt;{�g#{���v�[�</w:t>
      </w:r>
      <w:r>
        <w:rPr>
          <w:rtl w:val="true"/>
        </w:rPr>
        <w:t>۽</w:t>
      </w:r>
      <w:r>
        <w:rPr/>
        <w:t>��</w:t>
      </w:r>
      <w:r>
        <w:rPr/>
        <w:t>u2F�#�̶�#x�%#I#�M#q�#�&lt;�/����lk@Yj�s�ȵG�~#8#�Е�}�#^���</w:t>
        <w:tab/>
        <w:t>b�x�)Q%�Th�EW��u*�����##"�{nH�Uh�P���#� �#####=m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A#A�##��nύ����#�#�</w:t>
      </w:r>
      <w:r>
        <w:rPr>
          <w:rtl w:val="true"/>
        </w:rPr>
        <w:t></w:t>
      </w:r>
      <w:r>
        <w:rPr>
          <w:rtl w:val="true"/>
        </w:rPr>
        <w:t>׿</w:t>
      </w:r>
      <w:r>
        <w:rPr/>
        <w:t>xm�##o���Q���#�#�O���#��#��_����nύ����#�#�</w:t>
      </w:r>
      <w:r>
        <w:rPr>
          <w:rtl w:val="true"/>
        </w:rPr>
        <w:t></w:t>
      </w:r>
      <w:r>
        <w:rPr>
          <w:rtl w:val="true"/>
        </w:rPr>
        <w:t>׿</w:t>
      </w:r>
      <w:r>
        <w:rPr>
          <w:rtl w:val="true"/>
        </w:rPr>
        <w:t>~�#�</w:t>
      </w:r>
      <w:r>
        <w:rPr/>
        <w:t>7</w:t>
      </w:r>
      <w:r>
        <w:rPr/>
        <w:t>���#(���Z�#�#^�#_�p?</w:t>
      </w:r>
      <w:r>
        <w:rPr>
          <w:rtl w:val="true"/>
        </w:rPr>
        <w:t>ߐ</w:t>
      </w:r>
      <w:r>
        <w:rPr/>
        <w:t>�#�#?Fw�z�h��чel�k���][��&lt;�k�Ԋ��#T#Q #M���#�3�?l�_�~WNO��,�I%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w#</w:t>
      </w:r>
    </w:p>
    <w:p>
      <w:pPr>
        <w:pStyle w:val="PreformattedText"/>
        <w:bidi w:val="0"/>
        <w:jc w:val="left"/>
        <w:rPr/>
      </w:pPr>
      <w:r>
        <w:rPr/>
        <w:t>*0&lt;��y���Nl�#�#i�U</w:t>
        <w:tab/>
        <w:t>E�(�##</w:t>
        <w:tab/>
        <w:t>��#�:��u�/���#�</w:t>
        <w:tab/>
        <w:t>�#ʟ�#��\yG���7�#�_YG�k�#���A�#��U#�#e#B�����]%�#�w������)�#�#O���#�w��}�A^w�#�'x�#�+���'[E��;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϶�u�k�#�E��ooJ�#��-#&amp;�½t��#�'�##�u$1P�j`����\K�o�#k#W���</w:t>
      </w:r>
      <w:r>
        <w:rPr>
          <w:rtl w:val="true"/>
        </w:rPr>
        <w:t>ڽ</w:t>
      </w:r>
      <w:r>
        <w:rPr/>
        <w:t>�</w:t>
      </w:r>
      <w:r>
        <w:rPr/>
        <w:tab/>
        <w:t>yn�14:4</w:t>
      </w:r>
      <w:r>
        <w:rPr/>
        <w:t>벌</w:t>
      </w:r>
      <w:r>
        <w:rPr/>
        <w:t>#º��#S#ȟ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,�Yhd</w:t>
        <w:br/>
        <w:t>&gt;u��h</w:t>
      </w:r>
    </w:p>
    <w:p>
      <w:pPr>
        <w:pStyle w:val="PreformattedText"/>
        <w:bidi w:val="0"/>
        <w:jc w:val="left"/>
        <w:rPr/>
      </w:pPr>
      <w:r>
        <w:rPr/>
        <w:t>(</w:t>
        <w:tab/>
        <w:t>##����e�FK�#�m��K��A�L��kJ�e�$]�K.�Ex�d'L���X�WUvV#���#u�dnV����#l��fE#�/���!YkF�X#J�*�V#C#{���������!3##�#</w:t>
        <w:tab/>
        <w:t>��|� ��H#V�l���?�}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ֽ�</w:t>
      </w:r>
      <w:r>
        <w:rPr>
          <w:rtl w:val="true"/>
        </w:rPr>
        <w:t>#&gt;�</w:t>
      </w:r>
      <w:r>
        <w:rPr/>
        <w:t>6</w:t>
      </w:r>
      <w:r>
        <w:rPr/>
        <w:t>&gt;���"�T�#�41l�s#�G&amp;Z�y+7#�#��%\�F��aN��`�����#sǽ�[]����#]�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#�Y���</w:t>
      </w:r>
    </w:p>
    <w:p>
      <w:pPr>
        <w:pStyle w:val="PreformattedText"/>
        <w:bidi w:val="0"/>
        <w:jc w:val="left"/>
        <w:rPr/>
      </w:pPr>
      <w:r>
        <w:rPr/>
        <w:t>&lt;##C#Nr�%�ͱ�DWS</w:t>
        <w:br/>
        <w:t>K�1�5�#�X�#��$#�9�:$��#�����+��#��!6�J��͇��:��^d��Ӛ�#Z-�#��1̕��W##��r�i.�q�'�#</w:t>
      </w:r>
      <w:r>
        <w:rPr/>
        <w:t>뷾�</w:t>
      </w:r>
      <w:r>
        <w:rPr/>
        <w:t>;��z�v$}�J���#�v�Q¸��9Ӌ##�#Ie�����#rr,�DԖ���hht�ZSN%Lj�x#�^4'#������M��tt��;)Q�3r)��./9#�a�5�GMSO&lt;w#1z�#a�e���#�</w:t>
      </w:r>
      <w:r>
        <w:rPr/>
        <w:t>坓</w:t>
      </w:r>
      <w:r>
        <w:rPr>
          <w:rtl w:val="true"/>
        </w:rPr>
        <w:t>ܛ</w:t>
      </w:r>
      <w:r>
        <w:rPr/>
        <w:t>D#%��cpEu#n#�##��#�H�#:�F#|#G��~0�w��):gA&lt;c###� #ute&gt;b��#t��#e�O{o?�</w:t>
      </w:r>
      <w:r>
        <w:rPr>
          <w:rtl w:val="true"/>
        </w:rPr>
        <w:t>ڛ</w:t>
      </w:r>
      <w:r>
        <w:rPr/>
        <w:t>�</w:t>
      </w:r>
      <w:r>
        <w:rPr/>
        <w:t>#�q#���k#�ż��8�8z��4N�#RTI#�#�?�&gt;���{���Ǚ6�#�o�#�I�#X$Yc$#</w:t>
      </w:r>
    </w:p>
    <w:p>
      <w:pPr>
        <w:pStyle w:val="PreformattedText"/>
        <w:bidi w:val="0"/>
        <w:jc w:val="left"/>
        <w:rPr/>
      </w:pPr>
      <w:r>
        <w:rPr/>
        <w:t>#�&amp;�#B8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#�o#�Ĭ�U��ȟ#��#Cs�w���[�#'�#�0X��=�:�&amp;Z�+aI5#!�_K�(!�####J���[7����[Kj�</w:t>
      </w:r>
      <w:r>
        <w:rPr>
          <w:rtl w:val="true"/>
        </w:rPr>
        <w:t>ܭ�����</w:t>
      </w:r>
      <w:r>
        <w:rPr/>
        <w:t>5</w:t>
      </w:r>
      <w:r>
        <w:rPr/>
        <w:t>�A�#0</w:t>
      </w:r>
    </w:p>
    <w:p>
      <w:pPr>
        <w:pStyle w:val="PreformattedText"/>
        <w:bidi w:val="0"/>
        <w:jc w:val="left"/>
        <w:rPr/>
      </w:pPr>
      <w:r>
        <w:rPr/>
        <w:t>F####@ ������#F�q�]�Km#��</w:t>
      </w:r>
      <w:r>
        <w:rPr/>
        <w:t>鑊�</w:t>
      </w:r>
      <w:r>
        <w:rPr/>
        <w:t>8�Ҡ�A##����# ���</w:t>
      </w:r>
      <w:r>
        <w:rPr>
          <w:rtl w:val="true"/>
        </w:rPr>
        <w:t>׺</w:t>
      </w:r>
      <w:r>
        <w:rPr/>
        <w:t>��</w:t>
      </w:r>
      <w:r>
        <w:rPr/>
        <w:t>u���{�]&gt;@�#�����K���#��o��O|��s��.�_�O�</w:t>
      </w:r>
      <w:r>
        <w:rPr/>
        <w:t>룜��</w:t>
      </w:r>
      <w:r>
        <w:rPr/>
        <w:t>#*N��#&lt;V��b&gt;�#qgB��*m�2]#��ZxoU��F�m�#(�#�{�m#�y�&amp;ѭ����#�u�Z�</w:t>
      </w:r>
      <w:r>
        <w:rPr/>
        <w:t>줹</w:t>
      </w:r>
      <w:r>
        <w:rPr/>
        <w:t>"W���=���#�v��;IH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gjj+#�ʨ5QZ��Ib@JM�����2#</w:t>
      </w:r>
      <w:r>
        <w:rPr/>
        <w:t>ۛ</w:t>
      </w:r>
      <w:r>
        <w:rPr/>
        <w:t>6�j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ZU�BXҤF3�#w�Qз����7�l�#���4���v##3�*D�ʴ���#�#EH�7#�#��$L��Z�#</w:t>
      </w:r>
      <w:r>
        <w:rPr>
          <w:rtl w:val="true"/>
        </w:rPr>
        <w:t>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D�H7�i</w:t>
      </w:r>
      <w:r>
        <w:rPr/>
        <w:t>장��</w:t>
      </w:r>
      <w:r>
        <w:rPr/>
        <w:t>#��#H #2[�(Hj</w:t>
        <w:tab/>
        <w:t>�</w:t>
        <w:br/>
        <w:t>j$C^��v�In�U�d�a@*T�</w:t>
        <w:tab/>
        <w:t>�i]:d�@"�##S����#�#���</w:t>
      </w:r>
      <w:r>
        <w:rPr>
          <w:rtl w:val="true"/>
        </w:rPr>
        <w:t>׺</w:t>
      </w:r>
      <w:r>
        <w:rPr/>
        <w:t>�</w:t>
      </w:r>
      <w:r>
        <w:rPr/>
        <w:t>?</w:t>
      </w:r>
      <w:r>
        <w:rPr/>
        <w:t>慾��</w:t>
      </w:r>
      <w:r>
        <w:rPr/>
        <w:t>u�X��dHr;�-</w:t>
        <w:tab/>
        <w:t>�oSJ���#`��#A�ћ�# �#�_�7Υ���n�l#�q�j�$����#\i�#e-�)Q�&gt;R���P#�y��IKd4#T�QZW5�#����T��_u�=</w:t>
        <w:br/>
        <w:t>�#cI�6#to)���:�#i�Z���l����</w:t>
      </w:r>
      <w:r>
        <w:rPr>
          <w:rtl w:val="true"/>
        </w:rPr>
        <w:t>ݑ</w:t>
      </w:r>
      <w:r>
        <w:rPr/>
        <w:t>����</w:t>
      </w:r>
      <w:r>
        <w:rPr/>
        <w:t>i&gt;���#�/7!##��%rw&amp;���&lt;�͒�L;#��#�B���6�)&lt;#{svFjt##*@gw�V�{�6�`$��`V�1�i&lt;�i�I&lt;#�#�#*�^�^��{</w:t>
      </w:r>
      <w:r>
        <w:rPr>
          <w:rtl w:val="true"/>
        </w:rPr>
        <w:t>ߺ</w:t>
      </w:r>
      <w:r>
        <w:rPr/>
        <w:t>�</w:t>
      </w:r>
      <w:r>
        <w:rPr/>
        <w:t>[]u��x[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}�2�7��;?���Ո��n��#%����/�\n���=#��~��P#�#�#����#</w:t>
      </w:r>
      <w:r>
        <w:rPr/>
        <w:t>ᡵ</w:t>
      </w:r>
      <w:r>
        <w:rPr/>
        <w:t>�#O|=���#�A\�#��q���b?����#5��#�#���3�h��.��)&lt;g�##��#qc���p��H+���#�/P���#����#���#ǏW�#�]a#^��</w:t>
      </w:r>
      <w:r>
        <w:rPr>
          <w:rtl w:val="true"/>
        </w:rPr>
        <w:t>׽</w:t>
      </w:r>
      <w:r>
        <w:rPr/>
        <w:t>��</w:t>
      </w:r>
      <w:r>
        <w:rPr/>
        <w:t>u#���#IU__UMCACM=emmd�R�Q�R�g������G#h����UA$�=���������!�#i$�F#��#���B�*���@P</w:t>
        <w:tab/>
        <w:t>$#��[�V##��</w:t>
        <w:br/>
        <w:t>���f&amp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'#�d&gt;G�F?�����##�������yL3�5V##��</w:t>
      </w:r>
      <w:r>
        <w:rPr/>
        <w:t>ۘ�</w:t>
      </w:r>
      <w:r>
        <w:rPr/>
        <w:t>秩���</w:t>
      </w:r>
      <w:r>
        <w:rPr/>
        <w:t>#����#g ������#?����#��#X�##��V#��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ZX�Y#Z�3#U~#�#@�'�~O���</w:t>
        <w:tab/>
        <w:t>�T#&lt;�Һ�0B��#V�q&lt;H#�#�eշ+��W�#���I��#m��E/�5ul�Y\�]a��Q#T#&amp;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��G6Ȭ�</w:t>
      </w:r>
      <w:r>
        <w:rPr/>
        <w:t>鴴��</w:t>
      </w:r>
      <w:r>
        <w:rPr/>
        <w:t>K�f�a�Ph�@xP���</w:t>
      </w:r>
    </w:p>
    <w:p>
      <w:pPr>
        <w:pStyle w:val="PreformattedText"/>
        <w:bidi w:val="0"/>
        <w:jc w:val="left"/>
        <w:rPr/>
      </w:pPr>
      <w:r>
        <w:rPr/>
        <w:t>1w�#�ţk�P���f#��b'ʌ|O�gϫ{��αo�{�^����#�S�O���#�������K�##���_�#w[#�#f?����#�#h�����</w:t>
        <w:br/>
        <w:t>���{</w:t>
      </w:r>
      <w:r>
        <w:rPr>
          <w:rtl w:val="true"/>
        </w:rPr>
        <w:t>ߺ</w:t>
      </w:r>
      <w:r>
        <w:rPr/>
        <w:t>�</w:t>
      </w:r>
      <w:r>
        <w:rPr/>
        <w:t>[E��#�#�?�����#x�/G���#Ӕ��#�Rm_��#\���]w����#��t/{�z#u�~��P#�#�#����#</w:t>
      </w:r>
      <w:r>
        <w:rPr/>
        <w:t>ᡵ</w:t>
      </w:r>
      <w:r>
        <w:rPr/>
        <w:t>�#O|=���#�A\�#��q���b?����#5��#�#���3�h��.��)&lt;g�##��#qc���p��H+���#�/P���#����#���#ǏW�#�]a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{�q��{</w:t>
      </w:r>
      <w:r>
        <w:rPr>
          <w:rtl w:val="true"/>
        </w:rPr>
        <w:t>ߺ</w:t>
      </w:r>
      <w:r>
        <w:rPr/>
        <w:t>�</w:t>
      </w:r>
      <w:r>
        <w:rPr/>
        <w:t>FK)��#|j</w:t>
      </w:r>
      <w:r>
        <w:rPr>
          <w:rtl w:val="true"/>
        </w:rPr>
        <w:t>ڽ</w:t>
      </w:r>
      <w:r>
        <w:rPr/>
        <w:t>큥�</w:t>
      </w:r>
      <w:r>
        <w:rPr/>
        <w:t>X�7N��{�</w:t>
        <w:tab/>
        <w:t>d�)i�J#m��X�k"#e4Sh##zs���g�������m��l��,W�6��I#�TKI�Oj�so&amp;�</w:t>
      </w:r>
    </w:p>
    <w:p>
      <w:pPr>
        <w:pStyle w:val="PreformattedText"/>
        <w:bidi w:val="0"/>
        <w:jc w:val="left"/>
        <w:rPr/>
      </w:pPr>
      <w:r>
        <w:rPr/>
        <w:t>M#�Y��</w:t>
      </w:r>
      <w:r>
        <w:rPr/>
        <w:t>ּ�</w:t>
      </w:r>
      <w:r>
        <w:rPr/>
        <w:t>#{�s�w�#hb��#���h�#M#���#�#:-��#�#�[Guf�6����n���sl��3X��f�U��#Dq�D��Hd��h���dk�#�����w��d�</w:t>
      </w:r>
      <w:r>
        <w:rPr/>
        <w:t>潆</w:t>
      </w:r>
      <w:r>
        <w:rPr/>
        <w:t>O</w:t>
        <w:br/>
        <w:t>�n�;�[$k��#�#�#�dBh�Y##�]�</w:t>
      </w:r>
      <w:r>
        <w:rPr/>
        <w:t>햛��</w:t>
      </w:r>
      <w:r>
        <w:rPr/>
        <w:t>&gt;�~���F�Ǟ�###�#*x�#FG[&lt;��f�{��v�`a$�Ŝ�C&amp;B�)VW�f�Q#_</w:t>
      </w:r>
    </w:p>
    <w:p>
      <w:pPr>
        <w:pStyle w:val="PreformattedText"/>
        <w:bidi w:val="0"/>
        <w:jc w:val="left"/>
        <w:rPr/>
      </w:pPr>
      <w:r>
        <w:rPr/>
        <w:t>PA�zyà�#e� #]I�,���M��^B�y�ge�{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��a��2</w:t>
      </w:r>
      <w:r>
        <w:rPr/>
        <w:t>慗</w:t>
      </w:r>
      <w:r>
        <w:rPr/>
        <w:t>K��#󯚹v�w</w:t>
      </w:r>
      <w:r>
        <w:rPr/>
        <w:t>띒�</w:t>
      </w:r>
      <w:r>
        <w:rPr/>
        <w:t>#��+#Mq�����C�#��#��r'A�#�#�l��#�</w:t>
      </w:r>
      <w:r>
        <w:rPr>
          <w:rtl w:val="true"/>
        </w:rPr>
        <w:t>ߵ</w:t>
      </w:r>
      <w:r>
        <w:rPr/>
        <w:t>?�*Oxe���#�~��#��/��u2�#�#O#?��7�tu��#�#u�={</w:t>
      </w:r>
      <w:r>
        <w:rPr>
          <w:rtl w:val="true"/>
        </w:rPr>
        <w:t>ߺ</w:t>
      </w:r>
      <w:r>
        <w:rPr/>
        <w:t>�</w:t>
      </w:r>
      <w:r>
        <w:rPr/>
        <w:t>[]u��x[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}�2�7��;?���Ո��n��#%����/�\n���=#��~��{</w:t>
      </w:r>
      <w:r>
        <w:rPr>
          <w:rtl w:val="true"/>
        </w:rPr>
        <w:t>ߺ</w:t>
      </w:r>
      <w:r>
        <w:rPr/>
        <w:t>�</w:t>
      </w:r>
      <w:r>
        <w:rPr/>
        <w:t>^���#�b�M�?�;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�e�##n�_a�#��G�#4&amp;�#����#���{�^�n�Q�r�{�^���</w:t>
      </w:r>
      <w:r>
        <w:rPr>
          <w:rtl w:val="true"/>
        </w:rPr>
        <w:t>׺</w:t>
      </w:r>
      <w:r>
        <w:rPr/>
        <w:t>��</w:t>
      </w:r>
      <w:r>
        <w:rPr/>
        <w:t>u���{�-���#�2�w�O�ʓ�#}���#�?���&gt;�L���#����hM�###k�#��g#^����]}�###��#�Cm�#L���#*N��#&lt;6��b&gt;����j��k��#W#��OE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E�����fO�##���#�R{�/���#����Y�</w:t>
      </w:r>
      <w:r>
        <w:rPr/>
        <w:t>۩��</w:t>
      </w:r>
      <w:r>
        <w:rPr/>
        <w:t>�x#�#�</w:t>
        <w:tab/>
        <w:t>�</w:t>
      </w:r>
      <w:r>
        <w:rPr/>
        <w:t>㣭</w:t>
      </w:r>
      <w:r>
        <w:rPr/>
        <w:t>��������</w:t>
      </w:r>
      <w:r>
        <w:rPr>
          <w:rtl w:val="true"/>
        </w:rPr>
        <w:t>׺</w:t>
      </w:r>
      <w:r>
        <w:rPr/>
        <w:t>�</w:t>
      </w:r>
      <w:r>
        <w:rPr/>
        <w:t>믿���</w:t>
      </w:r>
      <w:r>
        <w:rPr/>
        <w:t>#�hm���C�</w:t>
      </w:r>
      <w:r>
        <w:rPr/>
        <w:t>闑��</w:t>
      </w:r>
      <w:r>
        <w:rPr/>
        <w:t>I��#����G�3w��-^�y��t��)</w:t>
      </w:r>
      <w:r>
        <w:rPr/>
        <w:t>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?��'��Mx���#z#�#�?�j��o�o��?���=��&gt;?|���/</w:t>
      </w:r>
      <w:r>
        <w:rPr>
          <w:rtl w:val="true"/>
        </w:rPr>
        <w:t>ݟ</w:t>
      </w:r>
      <w:r>
        <w:rPr/>
        <w:t>��</w:t>
      </w:r>
      <w:r>
        <w:rPr/>
        <w:t>O��#s&lt;#�##���ĵ�8�|S���##&lt;&gt;�����?C�k��]��##�|O�|&gt;###uuT^���Mt&gt;�X\���</w:t>
      </w:r>
      <w:r>
        <w:rPr/>
        <w:t>鱋��</w:t>
      </w:r>
      <w:r>
        <w:rPr/>
        <w:t>*��pm3U�1#rT��ƺ#�u�#�####�Qv#w</w:t>
      </w:r>
      <w:r>
        <w:rPr>
          <w:rtl w:val="true"/>
        </w:rPr>
        <w:t>ݵ</w:t>
      </w:r>
      <w:r>
        <w:rPr/>
        <w:t>o�</w:t>
      </w:r>
      <w:r>
        <w:rPr/>
        <w:t>߮</w:t>
      </w:r>
      <w:r>
        <w:rPr/>
        <w:t>S#s"���</w:t>
      </w:r>
      <w:r>
        <w:rPr>
          <w:rtl w:val="true"/>
        </w:rPr>
        <w:t>ܒ</w:t>
      </w:r>
      <w:r>
        <w:rPr/>
        <w:t>���</w:t>
      </w:r>
      <w:r>
        <w:rPr/>
        <w:t>#��@{�#"Ǌk+R#H#���P�cr</w:t>
        <w:tab/>
        <w:t>_���</w:t>
      </w:r>
      <w:r>
        <w:rPr/>
        <w:t>㪝���</w:t>
      </w:r>
      <w:r>
        <w:rPr/>
        <w:t>}%��\##l��</w:t>
      </w:r>
      <w:r>
        <w:rPr/>
        <w:t>胮</w:t>
      </w:r>
      <w:r>
        <w:rPr/>
        <w:t>x��~��Qw�7�#���#`�����7������#�Im�#i��Y��x�#�.��{��#�#�W?�</w:t>
        <w:br/>
        <w:t>�|���#�#������?��f=�#</w:t>
      </w:r>
      <w:r>
        <w:rPr/>
        <w:t>ܻ�</w:t>
      </w:r>
      <w:r>
        <w:rPr/>
        <w:t>##_���a�#v���z��n_�#�#iPu�w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-��Ǯ�u�~��^����#�#��.����{���v�#Ӕ�?�ws�#h#oXe���#����x��#��=X����#���</w:t>
      </w:r>
      <w:r>
        <w:rPr>
          <w:rtl w:val="true"/>
        </w:rPr>
        <w:t>׺</w:t>
      </w:r>
      <w:r>
        <w:rPr/>
        <w:t>��</w:t>
      </w:r>
      <w:r>
        <w:rPr/>
        <w:t>u���{�#�d��vS�.:��t��nu�����VRԙ</w:t>
        <w:tab/>
        <w:t>�#=�#;�$�#J�il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lt;T��=��q��#;9#�a�ZA8#vJ���#48&amp;#�^���</w:t>
      </w:r>
    </w:p>
    <w:p>
      <w:pPr>
        <w:pStyle w:val="PreformattedText"/>
        <w:bidi w:val="0"/>
        <w:jc w:val="left"/>
        <w:rPr/>
      </w:pPr>
      <w:r>
        <w:rPr/>
        <w:t>(A9��~��</w:t>
      </w:r>
      <w:r>
        <w:rPr>
          <w:rtl w:val="true"/>
        </w:rPr>
        <w:t>ۑ</w:t>
      </w:r>
      <w:r>
        <w:rPr/>
        <w:t>d�e!n.�#�(Hb$���#c�����N]#����</w:t>
      </w:r>
      <w:r>
        <w:rPr>
          <w:rtl w:val="true"/>
        </w:rPr>
        <w:t>ߔ</w:t>
      </w:r>
      <w:r>
        <w:rPr/>
        <w:t>}S#C##�zdkK&gt;�)��u��(?�|�Q#BO��X}�,./&gt;��#� i���Y*i�l.`#�&gt;$ɏJ�.�o{&amp;�#n/�z�V�U�E�o�N�o�#lA��`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v#����##���#���������������#��:�~��#$;?��#�[##���7���w��o��#��{�?�k�#���#R���u��yO�b�#�g���n����.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#��!{c���n���_��0�#���A���Tx|/X��0#��/��</w:t>
      </w:r>
    </w:p>
    <w:p>
      <w:pPr>
        <w:pStyle w:val="PreformattedText"/>
        <w:bidi w:val="0"/>
        <w:jc w:val="left"/>
        <w:rPr/>
      </w:pPr>
      <w:r>
        <w:rPr/>
        <w:t>$�#�#c:#��~�{��,Оz�L���TV�"�m#i�\E##� ��Jd�C�#,g@�*�/,�b8���&lt;��##�0�t�n</w:t>
        <w:br/>
        <w:t>1</w:t>
      </w:r>
      <w:r>
        <w:rPr>
          <w:rtl w:val="true"/>
        </w:rPr>
        <w:t>ڡ</w:t>
      </w:r>
      <w:r>
        <w:rPr/>
        <w:t>T�##g�������u�\^��x���}����5[[#CM�j�e�õ�~TaR�J��#K#�.�D��#^��}�wwy�</w:t>
      </w:r>
      <w:r>
        <w:rPr/>
        <w:t>ۙ</w:t>
      </w:r>
      <w:r>
        <w:rPr/>
        <w:t>w�VNX</w:t>
      </w:r>
      <w:r>
        <w:rPr>
          <w:rtl w:val="true"/>
        </w:rPr>
        <w:t>ۥ</w:t>
      </w:r>
      <w:r>
        <w:rPr/>
        <w:t>Y.$�#Kǌ�l</w:t>
      </w:r>
      <w:r>
        <w:rPr/>
        <w:t>᪑</w:t>
      </w:r>
      <w:r>
        <w:rPr/>
        <w:t>*��.��G#��#W�#����Zr��&amp;�a(;��#�T�¬(fz#�#&amp; r�C���6#��.�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�#o,��E#4��#*F���gvb#P#$�`=�$�#���UPI$�#2I'##�O#��X�PI&amp;�#$�#���#�_�s�����i���s�ŀ3���&amp;��"�v</w:t>
      </w:r>
      <w:r>
        <w:rPr/>
        <w:t>蒚���</w:t>
      </w:r>
      <w:r>
        <w:rPr/>
        <w:t>#^T��,X�#��3�#p�G�m�bv{{��#</w:t>
      </w:r>
      <w:r>
        <w:rPr>
          <w:rtl w:val="true"/>
        </w:rPr>
        <w:t>چ</w:t>
      </w:r>
      <w:r>
        <w:rPr/>
        <w:t>�</w:t>
      </w:r>
      <w:r>
        <w:rPr/>
        <w:t>-!##Z�41�8�</w:t>
      </w:r>
      <w:r>
        <w:rPr>
          <w:rtl w:val="true"/>
        </w:rPr>
        <w:t>׎</w:t>
      </w:r>
      <w:r>
        <w:rPr/>
        <w:t>�</w:t>
      </w:r>
      <w:r>
        <w:rPr/>
        <w:t>ŋ1,z1�##�~T��##$1�%</w:t>
      </w:r>
    </w:p>
    <w:p>
      <w:pPr>
        <w:pStyle w:val="PreformattedText"/>
        <w:bidi w:val="0"/>
        <w:jc w:val="left"/>
        <w:rPr/>
      </w:pPr>
      <w:r>
        <w:rPr/>
        <w:t>G��yh|ǈ�#�#)A@#�qGB</w:t>
      </w:r>
      <w:r>
        <w:rPr/>
        <w:t>ޭ</w:t>
      </w:r>
      <w:r>
        <w:rPr/>
        <w:t>#�fu��]�{b�</w:t>
      </w:r>
    </w:p>
    <w:p>
      <w:pPr>
        <w:pStyle w:val="PreformattedText"/>
        <w:bidi w:val="0"/>
        <w:jc w:val="left"/>
        <w:rPr/>
      </w:pPr>
      <w:r>
        <w:rPr/>
        <w:t>T�S#�_o���gs����B������B�ԩZˋ��z=����~�������[dB�</w:t>
      </w:r>
      <w:r>
        <w:rPr>
          <w:rtl w:val="true"/>
        </w:rPr>
        <w:t>؞</w:t>
      </w:r>
      <w:r>
        <w:rPr/>
        <w:t>#��gR</w:t>
      </w:r>
    </w:p>
    <w:p>
      <w:pPr>
        <w:pStyle w:val="PreformattedText"/>
        <w:bidi w:val="0"/>
        <w:jc w:val="left"/>
        <w:rPr/>
      </w:pPr>
      <w:r>
        <w:rPr/>
        <w:t>uCn�2#i+wQ</w:t>
      </w:r>
      <w:r>
        <w:rPr/>
        <w:t>ܸ��</w:t>
      </w:r>
      <w:r>
        <w:rPr/>
        <w:t>#�71}6�i�07}����#�8�q��:�</w:t>
      </w:r>
    </w:p>
    <w:p>
      <w:pPr>
        <w:pStyle w:val="PreformattedText"/>
        <w:bidi w:val="0"/>
        <w:jc w:val="left"/>
        <w:rPr/>
      </w:pPr>
      <w:r>
        <w:rPr/>
        <w:t>A�89L2��m��X#ĥ����6�S��Ll#q�%�#S�#(#=��#�X��X�U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�&gt;ǟ-��7�`�6</w:t>
      </w:r>
    </w:p>
    <w:p>
      <w:pPr>
        <w:pStyle w:val="PreformattedText"/>
        <w:bidi w:val="0"/>
        <w:jc w:val="left"/>
        <w:rPr/>
      </w:pPr>
      <w:r>
        <w:rPr/>
        <w:t>n��B�2��5�]_#W*�#�e�|�����</w:t>
      </w:r>
      <w:r>
        <w:rPr>
          <w:rtl w:val="true"/>
        </w:rPr>
        <w:t>إ</w:t>
      </w:r>
      <w:r>
        <w:rPr/>
        <w:t>#]��Q�</w:t>
      </w:r>
      <w:r>
        <w:rPr/>
        <w:t>짫���</w:t>
      </w:r>
      <w:r>
        <w:rPr/>
        <w:t>D��#V�V��}�#S�C�ƞ��#E=�</w:t>
      </w:r>
      <w:r>
        <w:rPr>
          <w:rtl w:val="true"/>
        </w:rPr>
        <w:t>כ</w:t>
      </w:r>
      <w:r>
        <w:rPr/>
        <w:t>�</w:t>
      </w:r>
      <w:r>
        <w:rPr/>
        <w:t>j���A��#�]�~</w:t>
      </w:r>
      <w:r>
        <w:rPr>
          <w:rtl w:val="true"/>
        </w:rPr>
        <w:t>ڝ</w:t>
      </w:r>
      <w:r>
        <w:rPr/>
        <w:t>v�}[#���W�Ҟ)�Z��#�Cu :��w��#[Ox�.k�O#�;���пK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Hf#��55R#(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7'_�(��h�Ŋ�#/�@�`�.��ш�#����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l#��?�1��w��ʏ�p~�����#��{�##^�{</w:t>
      </w:r>
      <w:r>
        <w:rPr>
          <w:rtl w:val="true"/>
        </w:rPr>
        <w:t>ߏ</w:t>
      </w:r>
      <w:r>
        <w:rPr/>
        <w:t>�</w:t>
      </w:r>
      <w:r>
        <w:rPr/>
        <w:t>x#�#</w:t>
      </w:r>
      <w:r>
        <w:rPr/>
        <w:t>㧣��</w:t>
      </w:r>
      <w:r>
        <w:rPr/>
        <w:t>3z����u���{�e���o�+����?u�Kf#��_�/�#��o�����xѫ�ox������##����|O#���##���^#������Y�K�?�#����3���##JW��h��</w:t>
      </w:r>
      <w:r>
        <w:rPr/>
        <w:t>ּ</w:t>
      </w:r>
      <w:r>
        <w:rPr/>
        <w:t>~�K�v��~��mG�k�N��#�H��S�vZ��Ţ\��t�!$b#�f�9##-�##=�){\��{eˉ�0k���</w:t>
        <w:tab/>
        <w:t>�R�0���#H#B���#�#c�ksA�&lt;͸�0D_Uq�#�'��Fj~#q$��#{#tE�t3���K�##�#�#x��#�</w:t>
        <w:tab/>
        <w:t>��/�r�_�.��#r�y���#��s�#&lt;R��n���#��</w:t>
      </w:r>
      <w:r>
        <w:rPr>
          <w:rtl w:val="true"/>
        </w:rPr>
        <w:t>޽</w:t>
      </w:r>
      <w:r>
        <w:rPr/>
        <w:t>��</w:t>
      </w:r>
      <w:r>
        <w:rPr/>
        <w:t>{��}�Gu˞���{�{�^���</w:t>
      </w:r>
      <w:r>
        <w:rPr>
          <w:rtl w:val="true"/>
        </w:rPr>
        <w:t>׺</w:t>
      </w:r>
      <w:r>
        <w:rPr/>
        <w:t>���</w:t>
      </w:r>
      <w:r>
        <w:rPr/>
        <w:t>o�#3�i�"��#�e���o�#�#�</w:t>
      </w:r>
      <w:r>
        <w:rPr>
          <w:rtl w:val="true"/>
        </w:rPr>
        <w:t>׵</w:t>
      </w:r>
      <w:r>
        <w:rPr/>
        <w:t>�</w:t>
      </w:r>
      <w:r>
        <w:rPr/>
        <w:t>#Ғ����.�+���#*]���I�#V-��x#��ѻ�!�#eY՟�&lt;��{�?�w�$�-����W�E���#Ӵ</w:t>
      </w:r>
      <w:r>
        <w:rPr/>
        <w:t>ܿ�</w:t>
      </w:r>
      <w:r>
        <w:rPr/>
        <w:t>#�Ҡ�b�}��#:��u�#���#�I��#��</w:t>
      </w:r>
      <w:r>
        <w:rPr>
          <w:rtl w:val="true"/>
        </w:rPr>
        <w:t>ڿ��</w:t>
      </w:r>
      <w:r>
        <w:rPr>
          <w:rtl w:val="true"/>
        </w:rPr>
        <w:t>'�#��� �?���</w:t>
      </w:r>
      <w:r>
        <w:rPr/>
        <w:t>8</w:t>
      </w:r>
      <w:r>
        <w:rPr/>
        <w:t>�f��#����#��ǇDW�#�4tz��g���3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ϸw�$#���^�#�#�_��w��x�ǫ�#��.���{�^���</w:t>
      </w:r>
      <w:r>
        <w:rPr>
          <w:rtl w:val="true"/>
        </w:rPr>
        <w:t>׺</w:t>
      </w:r>
      <w:r>
        <w:rPr/>
        <w:t>��</w:t>
      </w:r>
      <w:r>
        <w:rPr/>
        <w:t>u�����1���a�U%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U��</w:t>
      </w:r>
      <w:r>
        <w:rPr>
          <w:rtl w:val="true"/>
        </w:rPr>
        <w:t>׮</w:t>
      </w:r>
      <w:r>
        <w:rPr/>
        <w:t>�</w:t>
      </w:r>
      <w:r>
        <w:rPr/>
        <w:t>l#U`b�#�#�-�#�#y���N�j�#�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(�I#|�#3J#�#U�s��Y�O��]Di##�#�:�#W�5l��Ӫ!�ž�O�q�$�$Q#�,���#j�$�;h�#4�fb@##����� Y��##$�##�$�#Ǫ3*�f4#$�#u��&gt;�,u##:#�</w:t>
      </w:r>
      <w:r>
        <w:rPr/>
        <w:t>ࠣ����</w:t>
      </w:r>
      <w:r>
        <w:rPr/>
        <w:t>%i�#*XV#5#?.�(�ǒnO��##H��(l ,R#HԱ,�QB��r�A�rNO\��f���#��#4##cSA�3����j�k��`�#ǅ��#��</w:t>
      </w:r>
      <w:r>
        <w:rPr/>
        <w:t>ܿ����</w:t>
      </w:r>
      <w:r>
        <w:rPr/>
        <w:t>[��I�?����IѦ��#%�?��#�\^�E��5�L���u�#�]��M���;�_��G�?p��G����#��X=���&lt;</w:t>
        <w:tab/>
        <w:t>?�?�������C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]#���d.��#Ļ��#�7?�#�K�����#K�o�@</w:t>
      </w:r>
      <w:r>
        <w:rPr/>
        <w:t>ܺ�</w:t>
      </w:r>
      <w:r>
        <w:rPr/>
        <w:t>~��#�\�#�#��~</w:t>
      </w:r>
      <w:r>
        <w:rPr/>
        <w:t>۪</w:t>
      </w:r>
      <w:r>
        <w:rPr/>
        <w:t>-��~�7�#Π��������C��xJ</w:t>
        <w:br/>
        <w:t>�5�#���'#=D^XY]u##�#H��#�g</w:t>
      </w:r>
      <w:r>
        <w:rPr>
          <w:rtl w:val="true"/>
        </w:rPr>
        <w:t>ܫ</w:t>
      </w:r>
      <w:r>
        <w:rPr/>
        <w:t>em�sF</w:t>
      </w:r>
      <w:r>
        <w:rPr/>
        <w:t>۷</w:t>
      </w:r>
      <w:r>
        <w:rPr/>
        <w:t>^��n.��jF�y�Yj�0��*�#�#z.�'��k����x⑔�#2� ��##��=z#~C��O�{Sqlj��8���#N�b#�6�B�A��.#.�9)��Zh�#�</w:t>
        <w:tab/>
        <w:t>�����p�o</w:t>
      </w:r>
      <w:r>
        <w:rPr/>
        <w:t>ܻ�</w:t>
      </w:r>
      <w:r>
        <w:rPr/>
        <w:t>M�V�`�{)#&gt;5���#��e��I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�y�</w:t>
      </w:r>
      <w:r>
        <w:rPr>
          <w:rtl w:val="true"/>
        </w:rPr>
        <w:t>ߜ</w:t>
      </w:r>
      <w:r>
        <w:rPr/>
        <w:t>�</w:t>
      </w:r>
      <w:r>
        <w:rPr/>
        <w:t>j�y��#�&amp;Q�&amp;P5��j#���!�#�e���#��#</w:t>
      </w:r>
      <w:r>
        <w:rPr/>
        <w:t>说</w:t>
      </w:r>
      <w:r>
        <w:rPr/>
        <w:t>#����M�{.j&lt;ed�r���Zu�0#5�V</w:t>
        <w:tab/>
        <w:t>#L�#:�`#�'v�#�h�����#[_q�#�[��#��-#R3�,#h#[L</w:t>
        <w:tab/>
        <w:t>:Qdg0Jp#x��!#B��r_���{Y!kͼ3�Q����J#RT</w:t>
      </w:r>
    </w:p>
    <w:p>
      <w:pPr>
        <w:pStyle w:val="PreformattedText"/>
        <w:bidi w:val="0"/>
        <w:jc w:val="left"/>
        <w:rPr/>
      </w:pPr>
      <w:r>
        <w:rPr/>
        <w:t>i�C#*����</w:t>
      </w:r>
      <w:r>
        <w:rPr/>
        <w:t>ް��</w:t>
      </w:r>
      <w:r>
        <w:rPr/>
        <w:t>{�^�?�����O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���##</w:t>
        <w:br/>
        <w:t>��x����o{#�#N�?��7�xtE}�SGG��v�I�?���_��#�����A[�#�#��qz����#�'�</w:t>
      </w:r>
      <w:r>
        <w:rPr/>
        <w:t>ׇ�</w:t>
      </w:r>
      <w:r>
        <w:rPr/>
        <w:t>&lt;z��#}��#z��u�#�#�!{��###e�#[�.�����8ғu�#�</w:t>
        <w:tab/>
        <w:t>�#�?���?����������#]#���</w:t>
      </w:r>
      <w:r>
        <w:rPr>
          <w:rtl w:val="true"/>
        </w:rPr>
        <w:t>׺ؿ</w:t>
      </w:r>
      <w:r>
        <w:rPr/>
        <w:t>����</w:t>
      </w:r>
      <w:r>
        <w:rPr/>
        <w:t>U�#���#�#1�_r��F�Z�#����o���y�#���_�#�#h�tn��'Q^��</w:t>
      </w:r>
      <w:r>
        <w:rPr>
          <w:rtl w:val="true"/>
        </w:rPr>
        <w:t>׽</w:t>
      </w:r>
      <w:r>
        <w:rPr/>
        <w:t>��</w:t>
      </w:r>
      <w:r>
        <w:rPr/>
        <w:t>u#!AE����</w:t>
      </w:r>
      <w:r>
        <w:rPr/>
        <w:t>䩡��</w:t>
      </w:r>
      <w:r>
        <w:rPr/>
        <w:t>d��q��u</w:t>
        <w:br/>
        <w:t>$����#MUM&lt;G�I#�##�'�K�#M��m�p�f��G�H�U^9#��#5e%H�#�`�kY��</w:t>
      </w:r>
      <w:r>
        <w:rPr/>
        <w:t>݊</w:t>
      </w:r>
      <w:r>
        <w:rPr/>
        <w:t>I##V#*�j�#P@#�b;�#�����}u�</w:t>
      </w:r>
      <w:r>
        <w:rPr>
          <w:rtl w:val="true"/>
        </w:rPr>
        <w:t>ݨ</w:t>
      </w:r>
      <w:r>
        <w:rPr/>
        <w:t>p�.#K��L#^�380d��wJZ����?��.H&gt;�t������Wz�u�6��=ƶӢ�o�$�,2"9��EqRA</w:t>
      </w:r>
      <w:r>
        <w:rPr/>
        <w:t>뢼��</w:t>
      </w:r>
      <w:r>
        <w:rPr/>
        <w:t>#��V�|?#�I#1*##�###RW#��N��qGBά��fo��Oj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3xm?���#8#��Z���"񆤬��A#��##)^��#w�9\m��##��l�`���Ŝ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j ��P#h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u�V�ҁ�ZO���\�u}��#=#b)���#�����{</w:t>
      </w:r>
      <w:r>
        <w:rPr>
          <w:rtl w:val="true"/>
        </w:rPr>
        <w:t>ߺ</w:t>
      </w:r>
      <w:r>
        <w:rPr/>
        <w:t>�</w:t>
      </w:r>
      <w:r>
        <w:rPr/>
        <w:t>Us��?�����;�?��_|�����R�o�{g�#�#�����or�#�#�#�Ωs�#�˞�#}�##���#ÿm��#b�G�#��g�#��O��#E#����?</w:t>
      </w:r>
      <w:r>
        <w:rPr/>
        <w:t>愿�</w:t>
      </w:r>
      <w:r>
        <w:rPr/>
        <w:t>l��Ͽ�n��</w:t>
      </w:r>
      <w:r>
        <w:rPr>
          <w:rtl w:val="true"/>
        </w:rPr>
        <w:t>׽</w:t>
      </w:r>
      <w:r>
        <w:rPr/>
        <w:t>��</w:t>
      </w:r>
      <w:r>
        <w:rPr/>
        <w:t>u�~��kE����O����#�X���}�� y��{��8�t#���w�W��#�����:#t5�-�</w:t>
      </w:r>
      <w:r>
        <w:rPr>
          <w:rtl w:val="true"/>
        </w:rPr>
        <w:t>ۋ</w:t>
      </w:r>
      <w:r>
        <w:rPr/>
        <w:t>���</w:t>
      </w:r>
      <w:r>
        <w:rPr/>
        <w:t>w�##��</w:t>
      </w:r>
      <w:r>
        <w:rPr>
          <w:rtl w:val="true"/>
        </w:rPr>
        <w:t>ݝ</w:t>
      </w:r>
      <w:r>
        <w:rPr/>
        <w:t>;]U34a��n#�v�\q��Iz</w:t>
      </w:r>
      <w:r>
        <w:rPr>
          <w:rtl w:val="true"/>
        </w:rPr>
        <w:t>ٱ</w:t>
      </w:r>
      <w:r>
        <w:rPr/>
        <w:t>��</w:t>
      </w:r>
      <w:r>
        <w:rPr/>
        <w:t>~#�,#,����w�fy��`Pd</w:t>
      </w:r>
      <w:r>
        <w:rPr>
          <w:rtl w:val="true"/>
        </w:rPr>
        <w:t>د</w:t>
      </w:r>
      <w:r>
        <w:rPr/>
        <w:t>v)#�#����j�T�K\=��M#�(</w:t>
        <w:tab/>
        <w:t>P~</w:t>
      </w:r>
      <w:r>
        <w:rPr/>
        <w:t>鼋</w:t>
      </w:r>
      <w:r>
        <w:rPr/>
        <w:t>#s�6�'M�#�#s$_K*��F���#&gt;D#�#�0��|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G��C5��&gt;I�5|z�#e</w:t>
      </w:r>
      <w:r>
        <w:rPr/>
        <w:t>݉�</w:t>
      </w:r>
      <w:r>
        <w:rPr/>
        <w:t>7#��#�r#�NWO��Ȥȹ)�F�&amp;��#����)</w:t>
      </w:r>
      <w:r>
        <w:rPr/>
        <w:t>ۤ</w:t>
      </w:r>
      <w:r>
        <w:rPr/>
        <w:t>#���x1#�c��#�i:ĥ�����0</w:t>
      </w:r>
      <w:r>
        <w:rPr>
          <w:rtl w:val="true"/>
        </w:rPr>
        <w:t>޹</w:t>
      </w:r>
      <w:r>
        <w:rPr>
          <w:rtl w:val="true"/>
        </w:rPr>
        <w:t>#�</w:t>
      </w:r>
      <w:r>
        <w:rPr/>
        <w:t>0</w:t>
      </w:r>
      <w:r>
        <w:rPr/>
        <w:t>;��#�##{�#�A�#�#�Ӳ#��u��{</w:t>
      </w:r>
      <w:r>
        <w:rPr>
          <w:rtl w:val="true"/>
        </w:rPr>
        <w:t>ߺ</w:t>
      </w:r>
      <w:r>
        <w:rPr/>
        <w:t>�</w:t>
      </w:r>
      <w:r>
        <w:rPr/>
        <w:t>U{�η��#��ymU�w#f��,R�Jb��#�AOY</w:t>
        <w:tab/>
        <w:t>ma**k�H[E����</w:t>
        <w:br/>
        <w:t>#y����w$�|�#~��t�r�V�#8�*��PYe�VC�����</w:t>
        <w:br/>
        <w:t>�r3��#���~�v�D�-A��mD�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P$#�E,{�_YuГ�{"M�#�ȼ/6;cu�����u,bHV,6+T�$l�����*�r�2�#��� r#'�4��|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UtA#X:#E��8#^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C���S�@##yu##�CY##&lt;c�����#mZ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��u�^���#d���#�h��T�������</w:t>
      </w:r>
      <w:r>
        <w:rPr>
          <w:rtl w:val="true"/>
        </w:rPr>
        <w:t>ܫ</w:t>
      </w:r>
      <w:r>
        <w:rPr/>
        <w:t>�</w:t>
      </w:r>
      <w:r>
        <w:rPr/>
        <w:t>#&lt;I�##~���������?������:#u�~��Qw�7�#���#`�����7������#�Im�#i��Y��x�#�.��{��#�#�W?�</w:t>
        <w:br/>
        <w:t>�|���#�#������?��f=�#</w:t>
      </w:r>
      <w:r>
        <w:rPr/>
        <w:t>ܻ�</w:t>
      </w:r>
      <w:r>
        <w:rPr/>
        <w:t>##_���a�#v���z��n_�#�#iPu�w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-��Ǯ�u�~��#*#����l���,o4�G��;[w���m�#</w:t>
        <w:br/>
        <w:t>�#���</w:t>
      </w:r>
    </w:p>
    <w:p>
      <w:pPr>
        <w:pStyle w:val="PreformattedText"/>
        <w:bidi w:val="0"/>
        <w:jc w:val="left"/>
        <w:rPr/>
      </w:pPr>
      <w:r>
        <w:rPr/>
        <w:t>*)�j�b�&lt;�Z��###s���7[���ox��]���{;�?�m�5���#�y�IO##�p�7@Y��+/p#���#��9�8��Ip$Bx�q�#�##qa�}�#t:��m�#���#mс�z#���P�qui�����+UM![</w:t>
      </w:r>
      <w:r>
        <w:rPr>
          <w:rtl w:val="true"/>
        </w:rPr>
        <w:t>ب</w:t>
      </w:r>
      <w:r>
        <w:rPr/>
        <w:t>d#��E��f�#��r��g�{,�#�#��##�H�:#��###T##�_���v3m</w:t>
      </w:r>
      <w:r>
        <w:rPr>
          <w:rtl w:val="true"/>
        </w:rPr>
        <w:t>׫</w:t>
      </w:r>
      <w:r>
        <w:rPr/>
        <w:t>�</w:t>
      </w:r>
      <w:r>
        <w:rPr/>
        <w:t>)ѣu&gt;j��#���#��E��#�:�mo�[C#�</w:t>
        <w:br/>
        <w:t>H�#:#%����%\�'�N�#�K@�������D~����{�����#iUy�%�K_�{�U##�wiG5��^&amp;�O��;�ϕ�?��6;������?R#'�|b�p�|.#|�#=ʝ#�"��O�ɳ'�#�~��#</w:t>
      </w:r>
      <w:r>
        <w:rPr>
          <w:rtl w:val="true"/>
        </w:rPr>
        <w:t>ܩ</w:t>
      </w:r>
      <w:r>
        <w:rPr/>
        <w:t>=����##���{�������?�&lt;#�#����</w:t>
      </w:r>
      <w:r>
        <w:rPr/>
        <w:t>ֿ��</w:t>
      </w:r>
      <w:r>
        <w:rPr/>
        <w:t>}�p��~��mu����l��46�����������#��i�#V#</w:t>
      </w:r>
      <w:r>
        <w:rPr/>
        <w:t>뙻����</w:t>
      </w:r>
      <w:r>
        <w:rPr/>
        <w:t>?</w:t>
      </w:r>
      <w:r>
        <w:rPr/>
        <w:t>漿�</w:t>
      </w:r>
      <w:r>
        <w:rPr/>
        <w:t>q�W�#�W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[���#�6d�#��</w:t>
      </w:r>
      <w:r>
        <w:rPr>
          <w:rtl w:val="true"/>
        </w:rPr>
        <w:t>ڟ��</w:t>
      </w:r>
      <w:r>
        <w:rPr>
          <w:rtl w:val="true"/>
        </w:rPr>
        <w:t>'�</w:t>
      </w:r>
      <w:r>
        <w:rPr/>
        <w:t>2</w:t>
      </w:r>
      <w:r>
        <w:rPr/>
        <w:t>���?\�u��}��}��#��#�Л�::��#�#��#���{�����&lt;-��#����#�4&gt;��y#�T���xm?��}s7|�#����</w:t>
      </w:r>
      <w:r>
        <w:rPr>
          <w:rtl w:val="true"/>
        </w:rPr>
        <w:t>ח��</w:t>
      </w:r>
      <w:r>
        <w:rPr/>
        <w:t>7</w:t>
      </w:r>
      <w:r>
        <w:rPr/>
        <w:t>J�#b�����u���{�</w:t>
      </w:r>
      <w:r>
        <w:rPr/>
        <w:t>綷���</w:t>
      </w:r>
      <w:r>
        <w:rPr/>
        <w:t>X���#��[i���QH#�S���s��s#JTMS∹B��SzA&gt;�~�sz�#�{�9��eq&lt;jkG�#o#</w:t>
      </w:r>
    </w:p>
    <w:p>
      <w:pPr>
        <w:pStyle w:val="PreformattedText"/>
        <w:bidi w:val="0"/>
        <w:jc w:val="left"/>
        <w:rPr/>
      </w:pPr>
      <w:r>
        <w:rPr/>
        <w:t>#�$�B#*B��</w:t>
      </w:r>
      <w:r>
        <w:rPr>
          <w:rtl w:val="true"/>
        </w:rPr>
        <w:t>ݠ</w:t>
      </w:r>
      <w:r>
        <w:rPr/>
        <w:t>���</w:t>
      </w:r>
      <w:r>
        <w:rPr/>
        <w:t>_g;�#1X��#�xш�B##�$WJj4�&amp;�#�Z��TTU�OUU&lt;�UUSKQSSQ+�Q=D�d�y</w:t>
      </w:r>
      <w:r>
        <w:rPr/>
        <w:t>搖</w:t>
      </w:r>
      <w:r>
        <w:rPr/>
        <w:t>gf%���I$�����y�{��i%��;�,��j��jY��I$�MO]#�4�#Q#��##�#`#######`��N�m#�k�</w:t>
      </w:r>
      <w:r>
        <w:rPr/>
        <w:t>諟</w:t>
      </w:r>
      <w:r>
        <w:rPr/>
        <w:t>5�[��#��VK��#�C��jӃ��ѡ�:�*Qӿ��#_I������n���=�</w:t>
      </w:r>
      <w:r>
        <w:rPr>
          <w:rtl w:val="true"/>
        </w:rPr>
        <w:t>ߡ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:$#�5r#�#u�6�����0��y�hV#M�r�"�ni��(�Ȑ]��?���}�G�W���</w:t>
      </w:r>
      <w:r>
        <w:rPr>
          <w:rtl w:val="true"/>
        </w:rPr>
        <w:t>׺</w:t>
      </w:r>
      <w:r>
        <w:rPr/>
        <w:t>��</w:t>
      </w:r>
      <w:r>
        <w:rPr/>
        <w:t>u���{�{�^���GE�vU#t`ho�6G�#��#�&amp;Cf�T����5�]�Ւ�##Z</w:t>
        <w:br/>
        <w:t>��V)##���</w:t>
      </w:r>
      <w:r>
        <w:rPr>
          <w:rtl w:val="true"/>
        </w:rPr>
        <w:t>ٸ</w:t>
      </w:r>
      <w:r>
        <w:rPr/>
        <w:t>���</w:t>
      </w:r>
      <w:r>
        <w:rPr/>
        <w:t>`�oe���&gt;�o4</w:t>
      </w:r>
      <w:r>
        <w:rPr/>
        <w:t>ֲ�</w:t>
      </w:r>
      <w:r>
        <w:rPr/>
        <w:t>H�G#5kY�#�#�&lt;�##�#�?�|��~���z�#�yW��#u#*#��#���#���&amp;{�#Y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�</w:t>
      </w:r>
      <w:r>
        <w:rPr/>
        <w:t>u���#�~��#��uuOW���.��M6���-�$l%EEYi$�%BC#S&gt;�_�6���_�_�?=?�~�l#�̆[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э�;՞�(�f-^�#6���</w:t>
      </w:r>
      <w:r>
        <w:rPr/>
        <w:t>篹�</w:t>
      </w:r>
      <w:r>
        <w:rPr/>
        <w:t>#��&lt;n#0�X�O#08#�</w:t>
        <w:tab/>
        <w:t>#\</w:t>
        <w:br/>
        <w:t>#,P</w:t>
        <w:br/>
        <w:t>cM*��Lg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Q��4�Rd��hm8�|�;WcC[$#�#k�</w:t>
      </w:r>
      <w:r>
        <w:rPr>
          <w:rtl w:val="true"/>
        </w:rPr>
        <w:t>ܙ</w:t>
      </w:r>
      <w:r>
        <w:rPr/>
        <w:t>z�k��H���R�\)s�]</w:t>
      </w:r>
      <w:r>
        <w:rPr>
          <w:rtl w:val="true"/>
        </w:rPr>
        <w:t>ؠ</w:t>
      </w:r>
      <w:r>
        <w:rPr/>
        <w:t>X������&amp;����#ɪ#�nY</w:t>
        <w:br/>
        <w:t>��##s�d����#mN�Z��</w:t>
      </w:r>
      <w:r>
        <w:rPr>
          <w:rtl w:val="true"/>
        </w:rPr>
        <w:t>ي</w:t>
      </w:r>
      <w:r>
        <w:rPr/>
        <w:t>�</w:t>
      </w:r>
      <w:r>
        <w:rPr/>
        <w:t>L���m�oʗ[�-#��{{��#/#�;�(��#�-[��#�����#�f</w:t>
      </w:r>
      <w:r>
        <w:rPr>
          <w:rtl w:val="true"/>
        </w:rPr>
        <w:t>ܧ</w:t>
      </w:r>
      <w:r>
        <w:rPr/>
        <w:t>�</w:t>
      </w:r>
      <w:r>
        <w:rPr/>
        <w:t>w.��s���U##e�I#��f)i��|d+#���&amp;Y##�0#�#����C���MBv���#X#%��B##$�#`G�##�#�&gt;���#)��%G�\��#�#nt�"��A#�H�i��{�X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#���#���hm_�œ�#~�?��W#��e�##n�{</w:t>
      </w:r>
      <w:r>
        <w:rPr/>
        <w:t>؏�</w:t>
      </w:r>
      <w:r>
        <w:rPr/>
        <w:t>w��#�y��â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#3�v�#�"��e�������#O�t�#�%����@x�R��?��s�����X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s��?�����;�?��_|�����R�o�{g�#�#�����or�#�#�#�Ωs�#�˞����&gt;�K�##�[�eE�S�;��W'�#��j�#��~����#*N��#&lt;W�bN����w�8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pb�w#��y����#%���#���Q='��Y5�</w:t>
      </w:r>
      <w:r>
        <w:rPr>
          <w:rtl w:val="true"/>
        </w:rPr>
        <w:t>׫</w:t>
      </w:r>
      <w:r>
        <w:rPr/>
        <w:t>N���q��U�m�z�/6r�#��,:�G�#&amp;�5]ZuV��iJ�=*���+�o4��#��t�jV���+CON�8������PWB���U3RU��e�</w:t>
        <w:br/>
        <w:t>�iL3��Q�S�#��m</w:t>
      </w:r>
      <w:r>
        <w:rPr>
          <w:rtl w:val="true"/>
        </w:rPr>
        <w:t>ݭ</w:t>
      </w:r>
      <w:r>
        <w:rPr/>
        <w:t>ŕԶWhc�#du&lt;UЕe?0A#���,sĳ�C+��G##�#�#F��N�a</w:t>
      </w:r>
    </w:p>
    <w:p>
      <w:pPr>
        <w:pStyle w:val="PreformattedText"/>
        <w:bidi w:val="0"/>
        <w:jc w:val="left"/>
        <w:rPr/>
      </w:pPr>
      <w:r>
        <w:rPr/>
        <w:t>&gt;cczB����</w:t>
        <w:br/>
        <w:t>��}�_��-����^Km��#p��YD##�dT#�#2� b�0���W�+�]��=k/"s�N�$���B�</w:t>
      </w:r>
      <w:r>
        <w:rPr/>
        <w:t>崚</w:t>
      </w:r>
      <w:r>
        <w:rPr/>
        <w:t>M# 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,n#�J$�pO�&gt;�\s�ɿlL�z�#�s�%E�R�N�#t�v�ҥt�]&amp;�</w:t>
      </w:r>
      <w:r>
        <w:rPr/>
        <w:t>쭁�</w:t>
      </w:r>
      <w:r>
        <w:rPr/>
        <w:t>8���M��U#Uy[#�����,��,�#"zY#u�#DH���.=�˓���pl#��;���</w:t>
      </w:r>
    </w:p>
    <w:p>
      <w:pPr>
        <w:pStyle w:val="PreformattedText"/>
        <w:bidi w:val="0"/>
        <w:jc w:val="left"/>
        <w:rPr/>
      </w:pPr>
      <w:r>
        <w:rPr/>
        <w:t>#o#UwJ�i,u�!z0�J�⢪*:�}</w:t>
      </w:r>
      <w:r>
        <w:rPr/>
        <w:t>㗷�</w:t>
      </w:r>
      <w:r>
        <w:rPr/>
        <w:t>_�</w:t>
      </w:r>
      <w:r>
        <w:rPr/>
        <w:t>鷻</w:t>
      </w:r>
      <w:r>
        <w:rPr/>
        <w:t>Im���#��r����RA���u�e�?^���t��n��;�ifVi0</w:t>
      </w:r>
      <w:r>
        <w:rPr/>
        <w:t>ۣ</w:t>
      </w:r>
      <w:r>
        <w:rPr/>
        <w:t>#�</w:t>
      </w:r>
      <w:r>
        <w:rPr/>
        <w:t>۹</w:t>
      </w:r>
      <w:r>
        <w:rPr/>
        <w:t>d���P���&gt;Lmr�:�Q�R�W#���$�=�o�^���1�</w:t>
      </w:r>
      <w:r>
        <w:rPr>
          <w:rtl w:val="true"/>
        </w:rPr>
        <w:t>ܭ</w:t>
      </w:r>
      <w:r>
        <w:rPr/>
        <w:t>���</w:t>
      </w:r>
      <w:r>
        <w:rPr/>
        <w:t>+ic#�M#�X|,Q�#�</w:t>
      </w:r>
      <w:r>
        <w:rPr/>
        <w:t>祻</w:t>
      </w:r>
      <w:r>
        <w:rPr/>
        <w:t>m��ո��Z#%��%J��q�u��##�Ϣm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#B�����#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=�����#Ա��#�� �#�+�~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#B�������#�</w:t>
      </w:r>
      <w:r>
        <w:rPr>
          <w:rtl w:val="true"/>
        </w:rPr>
        <w:t>߿</w:t>
      </w:r>
      <w:r>
        <w:rPr/>
        <w:t>�</w:t>
      </w:r>
      <w:r>
        <w:rPr/>
        <w:t>#���_�������#��#�¿���u�]m���8]��b��n��#�_ã��z�#\����5S�^���V�a���&gt;��#/�e�#|����ac��BG28���9#�ԕ��##]F|ÿn#ϼM�n�L���Ut�b,kA�</w:t>
      </w:r>
      <w:r>
        <w:rPr>
          <w:rtl w:val="true"/>
        </w:rPr>
        <w:t>ڂ�</w:t>
      </w:r>
      <w:r>
        <w:rPr>
          <w:rtl w:val="true"/>
        </w:rPr>
        <w:t>&lt;��</w:t>
      </w:r>
      <w:r>
        <w:rPr/>
        <w:t>4</w:t>
      </w:r>
      <w:r>
        <w:rPr/>
        <w:t>蛯</w:t>
      </w:r>
      <w:r>
        <w:rPr/>
        <w:t>{�^</w:t>
      </w:r>
      <w:r>
        <w:rPr/>
        <w:t>ꋿ���</w:t>
      </w:r>
      <w:r>
        <w:rPr/>
        <w:t>ϝ��#��#�#���#��K��^��#JKo�O</w:t>
      </w:r>
      <w:r>
        <w:rPr/>
        <w:t>̯ܺ����</w:t>
      </w:r>
      <w:r>
        <w:rPr/>
        <w:t>w_��'�X����WS�F����gV���#��1�(��������#S#��_u#{��#N�r�#��J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��</w:t>
      </w:r>
      <w:r>
        <w:rPr/>
        <w:t>u���{�g��%CA�s��T$##�����D�ū+�</w:t>
      </w:r>
      <w:r>
        <w:rPr>
          <w:rtl w:val="true"/>
        </w:rPr>
        <w:t>ޔ</w:t>
      </w:r>
      <w:r>
        <w:rPr/>
        <w:t>#�)�*##SRT�v Y#��#'}�7#+/�~�mu G���#A��H��Ӕ##D0J���#ր���[�?��2ĥ�#�w?¦�H�?��##dyu�#�#u��{</w:t>
      </w:r>
      <w:r>
        <w:rPr>
          <w:rtl w:val="true"/>
        </w:rPr>
        <w:t>ߺ</w:t>
      </w:r>
      <w:r>
        <w:rPr/>
        <w:t>�</w:t>
      </w:r>
      <w:r>
        <w:rPr/>
        <w:t>[J�}#^+���#_#���z���+`�#�#�=�IOQ#�#��]HԌA��G&gt;��}����}��]��tMo��ȵ#K��</w:t>
        <w:br/>
        <w:t>�U%M##U$# ��7y�x���u���I/.YM#���A��##�#��*{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{</w:t>
      </w:r>
      <w:r>
        <w:rPr>
          <w:rtl w:val="true"/>
        </w:rPr>
        <w:t>ߺ</w:t>
      </w:r>
      <w:r>
        <w:rPr/>
        <w:t>�</w:t>
      </w:r>
      <w:r>
        <w:rPr/>
        <w:t>U;�Ѷ��#���(�Z�+���l�K#�*�i)�</w:t>
      </w:r>
      <w:r>
        <w:rPr>
          <w:rtl w:val="true"/>
        </w:rPr>
        <w:t>ظ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1DT��###d#ex�#-�6~X��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0BCx�#ЫIZ)_#r�E_\�##�rg�ḕ����#�"�EEF�dr#����5��G��=򛬭���#�-�&gt;L�H�h���</w:t>
      </w:r>
      <w:r>
        <w:rPr/>
        <w:t>綵</w:t>
      </w:r>
      <w:r>
        <w:rPr/>
        <w:t>m�Wr�#,�#�E��s[#.��&amp;��PV\����#r��#eF4�p[�90��[y# (��#�R��.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h�}��#�1̼?#�#�?�l�</w:t>
        <w:tab/>
        <w:t>4#�A</w:t>
      </w:r>
      <w:r>
        <w:rPr>
          <w:rtl w:val="true"/>
        </w:rPr>
        <w:t>ث</w:t>
      </w:r>
      <w:r>
        <w:rPr/>
        <w:t>�</w:t>
      </w:r>
      <w:r>
        <w:rPr/>
        <w:t>y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~�i#�W�u#֌̐AG�s�CR}�L�SQc�N�\&lt;"#�okK���C��</w:t>
      </w:r>
      <w:r>
        <w:rPr>
          <w:rtl w:val="true"/>
        </w:rPr>
        <w:t>׼</w:t>
      </w:r>
      <w:r>
        <w:rPr/>
        <w:t>��</w:t>
      </w:r>
      <w:r>
        <w:rPr/>
        <w:t>q�#�{r�#]���#uF#�&lt;)/YO�p�Q#�5</w:t>
        <w:tab/>
        <w:t>f�!�#�#�&amp;ԟ�=T��au��</w:t>
        <w:tab/>
        <w:t>�-���#�</w:t>
      </w:r>
      <w:r>
        <w:rPr/>
        <w:t>덙</w:t>
      </w:r>
      <w:r>
        <w:rPr/>
        <w:t>:���#</w:t>
      </w:r>
      <w:r>
        <w:rPr/>
        <w:t>だ�</w:t>
      </w:r>
      <w:r>
        <w:rPr/>
        <w:t>+��q' ���#���RR�q��&gt;�_h�R&gt;x�C`�9�0�_�G(?�#Z~&lt;O�#��##&gt;�|</w:t>
      </w:r>
      <w:r>
        <w:rPr>
          <w:rtl w:val="true"/>
        </w:rPr>
        <w:t>ݺ������</w:t>
      </w:r>
      <w:r>
        <w:rPr>
          <w:rtl w:val="true"/>
        </w:rPr>
        <w:t>###</w:t>
      </w:r>
      <w:r>
        <w:rPr/>
        <w:t>2</w:t>
      </w:r>
      <w:r>
        <w:rPr/>
        <w:t>��B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׿����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</w:t>
        <w:br/>
        <w:t>|��#�~����9�j���#sSQ�#*KO[�ž.��#���fIO��aϸ����N\�S�wx5</w:t>
        <w:tab/>
        <w:t>#l�D*@e�hZ#�W�#Es�Zt-�##�y�k���Z�#��*�#���R?&gt;�����Fz��u�#�^�&amp;-���#�z_#G~gs</w:t>
      </w:r>
      <w:r>
        <w:rPr/>
        <w:t>ۖ�</w:t>
      </w:r>
      <w:r>
        <w:rPr/>
        <w:t>偢�</w:t>
      </w:r>
      <w:r>
        <w:rPr/>
        <w:t>4���n⣑�Uf��D*`#�"r��p��o��(E�^��n�#�������)W(�#XA$#P�n%���b��ps�M</w:t>
      </w:r>
      <w:r>
        <w:rPr>
          <w:rtl w:val="true"/>
        </w:rPr>
        <w:t>ݷ</w:t>
      </w:r>
      <w:r>
        <w:rPr>
          <w:rtl w:val="true"/>
        </w:rPr>
        <w:t>.|��</w:t>
      </w:r>
      <w:r>
        <w:rPr/>
        <w:t>5</w:t>
      </w:r>
      <w:r>
        <w:rPr/>
        <w:t>c��8���R�+�#j�&amp;��#~#����#C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�</w:t>
      </w:r>
      <w:r>
        <w:rPr>
          <w:rtl w:val="true"/>
        </w:rPr>
        <w:t>ذ</w:t>
      </w:r>
      <w:r>
        <w:rPr/>
        <w:t>u�w�nͣ�����YQ��#%2��s*��-4qF̺#���#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|�{�ɐ{�#1r��xp[^H�&amp;��-�#��#�F��TU"��#ҵ�:/�{��#'�</w:t>
      </w:r>
      <w:r>
        <w:rPr/>
        <w:t>۴�</w:t>
      </w:r>
      <w:r>
        <w:rPr/>
        <w:t>T�¡�kY#�r#Nj]#��#TҤ#�#t/���#��</w:t>
      </w:r>
      <w:r>
        <w:rPr/>
        <w:t>ᨦ�</w:t>
      </w:r>
      <w:r>
        <w:rPr/>
        <w:t>#�</w:t>
      </w:r>
      <w:r>
        <w:rPr>
          <w:rtl w:val="true"/>
        </w:rPr>
        <w:t>ڨ</w:t>
      </w:r>
      <w:r>
        <w:rPr/>
        <w:t>��</w:t>
      </w:r>
      <w:r>
        <w:rPr/>
        <w:t>y��#���F*6����#�E</w:t>
      </w:r>
      <w:r>
        <w:rPr>
          <w:rtl w:val="true"/>
        </w:rPr>
        <w:t>ܕ</w:t>
      </w:r>
      <w:r>
        <w:rPr/>
        <w:t>�</w:t>
      </w:r>
      <w:r>
        <w:rPr/>
        <w:t>M��� #���z!�</w:t>
      </w:r>
      <w:r>
        <w:rPr/>
        <w:t>ܻ�</w:t>
      </w:r>
      <w:r>
        <w:rPr/>
        <w:t>Ϳ���#,�&gt;#�</w:t>
      </w:r>
      <w:r>
        <w:rPr>
          <w:rtl w:val="true"/>
        </w:rPr>
        <w:t>ڷ</w:t>
      </w:r>
      <w:r>
        <w:rPr/>
        <w:t>Luc]��Q%V�4����i�#mU\w��XG'.Xnf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D�</w:t>
      </w:r>
      <w:r>
        <w:rPr>
          <w:rtl w:val="true"/>
        </w:rPr>
        <w:t>ٮ</w:t>
      </w:r>
      <w:r>
        <w:rPr/>
        <w:t>3</w:t>
      </w:r>
      <w:r>
        <w:rPr/>
        <w:t>#�P�##��{��X�</w:t>
      </w:r>
      <w:r>
        <w:rPr>
          <w:rtl w:val="true"/>
        </w:rPr>
        <w:t>׽</w:t>
      </w:r>
      <w:r>
        <w:rPr/>
        <w:t>��</w:t>
      </w:r>
      <w:r>
        <w:rPr/>
        <w:t>u@#�O��O'�#����#�Y=�����#�#q�#&lt;V_���7���#�#�</w:t>
      </w:r>
      <w:r>
        <w:rPr>
          <w:rtl w:val="true"/>
        </w:rPr>
        <w:t>כ</w:t>
      </w:r>
      <w:r>
        <w:rPr/>
        <w:t>�</w:t>
      </w:r>
      <w:r>
        <w:rPr/>
        <w:t>&lt;:"��ϩ�����h�#!�+aJ�:</w:t>
      </w:r>
      <w:r>
        <w:rPr/>
        <w:t>푼</w:t>
      </w:r>
      <w:r>
        <w:rPr/>
        <w:t>h��</w:t>
      </w:r>
      <w:r>
        <w:rPr/>
        <w:t>乎</w:t>
      </w:r>
      <w:r>
        <w:rPr/>
        <w:t>zj�#�x\#\2���=�'�f����x��I#�}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S� �z���H9#���d���� �$#��U�/gT��`�=�Y�˵76g#�;�Z����</w:t>
      </w:r>
      <w:r>
        <w:rPr/>
        <w:t>᢫</w:t>
      </w:r>
      <w:r>
        <w:rPr/>
        <w:t>#��P�##��$�###}##���;�D�</w:t>
      </w:r>
      <w:r>
        <w:rPr>
          <w:rtl w:val="true"/>
        </w:rPr>
        <w:t>ߓ</w:t>
      </w:r>
      <w:r>
        <w:rPr/>
        <w:t>n+�l���#k�#��7����0�#��`t�#%���#��ZoQR�1G%#(YAe�M4�T��#���#�#��[*|E�m�#:�5S/�#��.�ʖ�Y�#�h��yjk&amp;���j�`��F-�2</w:t>
      </w:r>
      <w:r>
        <w:rPr>
          <w:rtl w:val="true"/>
        </w:rPr>
        <w:t>ߋ</w:t>
      </w:r>
      <w:r>
        <w:rPr/>
        <w:t>�</w:t>
      </w:r>
      <w:r>
        <w:rPr/>
        <w:t>#A�u�t~{�#�wy�T����j�f2Y1�#�ŉyc�&amp;bI����#&gt;}��F��{��</w:t>
        <w:br/>
        <w:t>G$�2`#�p%��#</w:t>
        <w:br/>
        <w:t>�̀S#|��e}�#Q�#T���w��w���y?�v�</w:t>
      </w:r>
      <w:r>
        <w:rPr>
          <w:rtl w:val="true"/>
        </w:rPr>
        <w:t>ݬܕ</w:t>
      </w:r>
      <w:r>
        <w:rPr/>
        <w:t>�</w:t>
      </w:r>
      <w:r>
        <w:rPr/>
        <w:t>#��|��#�AY#�#zzj#�#ѩV��b#�ȟ�#�F��m���o��m^�P#P�y&amp;�WZ�-#V��t�V����#\�</w:t>
      </w:r>
      <w:r>
        <w:rPr>
          <w:rtl w:val="true"/>
        </w:rPr>
        <w:t>ݶ</w:t>
      </w:r>
      <w:r>
        <w:rPr/>
        <w:t>ao�_o�#�V%�##+��4�#�!�hLc#��#|��#z��</w:t>
      </w:r>
      <w:r>
        <w:rPr/>
        <w:t>哰�</w:t>
      </w:r>
      <w:r>
        <w:rPr/>
        <w:t>)�{�*i��M�� �c�o,t�1��|��N�VW���Ut:�</w:t>
        <w:tab/>
        <w:t>љC#�tO���)�#{�y��61m��m#w#���S#E#�C#�)�#L�@c#�#~�;ж</w:t>
      </w:r>
      <w:r>
        <w:rPr>
          <w:rtl w:val="true"/>
        </w:rPr>
        <w:t>ج</w:t>
      </w:r>
      <w:r>
        <w:rPr/>
        <w:t>�</w:t>
      </w:r>
      <w:r>
        <w:rPr/>
        <w:t>#�j����#�PW�#w###��h#uX����Eu�~��l#��?�1��w��ʏ�p~�����#��{�##^�{</w:t>
      </w:r>
      <w:r>
        <w:rPr>
          <w:rtl w:val="true"/>
        </w:rPr>
        <w:t>ߏ</w:t>
      </w:r>
      <w:r>
        <w:rPr/>
        <w:t>�</w:t>
      </w:r>
      <w:r>
        <w:rPr/>
        <w:t>x#�#</w:t>
      </w:r>
      <w:r>
        <w:rPr/>
        <w:t>㧣��</w:t>
      </w:r>
      <w:r>
        <w:rPr/>
        <w:t>3z����u�/���#�</w:t>
        <w:tab/>
        <w:t>�#ʟ�#��\yG���7�#�_YG�k�#���A�#��U#�#e#B�����]%�#�w������)�#�#O���#�w��}�A^w�#�'x�#�+���'[E��;�}{</w:t>
      </w:r>
      <w:r>
        <w:rPr>
          <w:rtl w:val="true"/>
        </w:rPr>
        <w:t>ߺ</w:t>
      </w:r>
      <w:r>
        <w:rPr/>
        <w:t>�</w:t>
      </w:r>
      <w:r>
        <w:rPr/>
        <w:t>^���#�;#h����o</w:t>
      </w:r>
    </w:p>
    <w:p>
      <w:pPr>
        <w:pStyle w:val="PreformattedText"/>
        <w:bidi w:val="0"/>
        <w:jc w:val="left"/>
        <w:rPr/>
      </w:pPr>
      <w:r>
        <w:rPr/>
        <w:t>홣�</w:t>
      </w:r>
      <w:r>
        <w:rPr/>
        <w:t>aq���J���z�����#f*�VSSY0��#��</w:t>
      </w:r>
      <w:r>
        <w:rPr>
          <w:rtl w:val="true"/>
        </w:rPr>
        <w:t>܃</w:t>
      </w:r>
      <w:r>
        <w:rPr/>
        <w:t>a� !�&lt;�������6s��Y�[�5vP�8Vu�#$#g�+#�J��h(</w:t>
        <w:tab/>
        <w:t>#�#źs#�#ӳ��M!##���#r#ЋQ��#Z�v�ad{[�7�a�#��9����ZW����</w:t>
        <w:br/>
        <w:t>LF4J��i�"��O��,#�#;^�s��#���#�s��</w:t>
        <w:br/>
        <w:t>ɹN�#$��#�A#Mj!�#�yQ####tC�6(9k`�</w:t>
      </w:r>
      <w:r>
        <w:rPr>
          <w:rtl w:val="true"/>
        </w:rPr>
        <w:t>ح</w:t>
      </w:r>
      <w:r>
        <w:rPr/>
        <w:t>�</w:t>
      </w:r>
      <w:r>
        <w:rPr/>
        <w:t>V�0�Қ��w��</w:t>
      </w:r>
      <w:r>
        <w:rPr/>
        <w:t>ܳ</w:t>
      </w:r>
      <w:r>
        <w:rPr/>
        <w:t>#��&lt;�#��#�V�W�A�</w:t>
      </w:r>
      <w:r>
        <w:rPr/>
        <w:t>ܽ��</w:t>
      </w:r>
      <w:r>
        <w:rPr/>
        <w:t>$���`��F������́���U�##��#˩a�4##������c71s';H�#��X���7#��P#�t�,#�#�R� ###&gt;�</w:t>
      </w:r>
      <w:r>
        <w:rPr/>
        <w:t>ۨ</w:t>
      </w:r>
      <w:r>
        <w:rPr/>
        <w:t>M�m�#�#i$���&lt;5�МW&gt;+҆�5##\�����#{</w:t>
      </w:r>
      <w:r>
        <w:rPr>
          <w:rtl w:val="true"/>
        </w:rPr>
        <w:t>ߺ</w:t>
      </w:r>
      <w:r>
        <w:rPr/>
        <w:t>�</w:t>
      </w:r>
      <w:r>
        <w:rPr/>
        <w:t>Z�|��#���#�;��#/=�z/�H#j�#���#�']#�������#4#�y�.~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#&lt;�[��1����#lvA�x��q�55A��E#��#��#Q�Y��</w:t>
      </w:r>
      <w:r>
        <w:rPr>
          <w:rtl w:val="true"/>
        </w:rPr>
        <w:t>ޞ</w:t>
      </w:r>
      <w:r>
        <w:rPr/>
        <w:t>x�[q��9#Hc��5�_##0(��P#(k��C�9+c�Kxmw�vX#��r��PԎ8��É���#����#�V���{��#�����E���'�#�#�b=��#}��#9���{�#O�����������</w:t>
      </w:r>
      <w:r>
        <w:rPr>
          <w:rtl w:val="true"/>
        </w:rPr>
        <w:t>߿</w:t>
      </w:r>
      <w:r>
        <w:rPr/>
        <w:t>����</w:t>
      </w:r>
      <w:r>
        <w:rPr/>
        <w:t>�E���'�#</w:t>
      </w:r>
      <w:r>
        <w:rPr>
          <w:rtl w:val="true"/>
        </w:rPr>
        <w:t>׿�</w:t>
      </w:r>
      <w:r>
        <w:rPr>
          <w:rtl w:val="true"/>
        </w:rPr>
        <w:t>#��#���#��</w:t>
      </w:r>
      <w:r>
        <w:rPr>
          <w:rtl w:val="true"/>
        </w:rPr>
        <w:t>׿</w:t>
      </w:r>
      <w:r>
        <w:rPr/>
        <w:t>���</w:t>
      </w:r>
      <w:r>
        <w:rPr/>
        <w:t>I�#��h�+K�#_=��##�#��Y�#�]{�b=��#}��#9���{�#O�����������</w:t>
      </w:r>
      <w:r>
        <w:rPr>
          <w:rtl w:val="true"/>
        </w:rPr>
        <w:t>߿</w:t>
      </w:r>
      <w:r>
        <w:rPr/>
        <w:t>����</w:t>
      </w:r>
      <w:r>
        <w:rPr/>
        <w:t>�E���'�#</w:t>
      </w:r>
      <w:r>
        <w:rPr>
          <w:rtl w:val="true"/>
        </w:rPr>
        <w:t>׿�</w:t>
      </w:r>
      <w:r>
        <w:rPr>
          <w:rtl w:val="true"/>
        </w:rPr>
        <w:t>#��#���#��</w:t>
      </w:r>
      <w:r>
        <w:rPr>
          <w:rtl w:val="true"/>
        </w:rPr>
        <w:t>׿</w:t>
      </w:r>
      <w:r>
        <w:rPr/>
        <w:t>���</w:t>
      </w:r>
      <w:r>
        <w:rPr/>
        <w:t>I�#��h�+K�#_=��##�#��Y�#�]{�b=��#}��#9���]�Sn,���δ</w:t>
      </w:r>
      <w:r>
        <w:rPr>
          <w:rtl w:val="true"/>
        </w:rPr>
        <w:t>ݹ</w:t>
      </w:r>
      <w:r>
        <w:rPr/>
        <w:t>���</w:t>
      </w:r>
      <w:r>
        <w:rPr/>
        <w:t>#���n�ʵ&lt;B</w:t>
        <w:br/>
        <w:t>w�f��6J���RB!�F*��,=�'�-��#�����g</w:t>
      </w:r>
      <w:r>
        <w:rPr/>
        <w:t>݊���</w:t>
      </w:r>
      <w:r>
        <w:rPr/>
        <w:t>l�����S-ŬR�UG¥��|�:��g��</w:t>
      </w:r>
      <w:r>
        <w:rPr>
          <w:rtl w:val="true"/>
        </w:rPr>
        <w:t>ڹ</w:t>
      </w:r>
      <w:r>
        <w:rPr/>
        <w:t>�</w:t>
      </w:r>
      <w:r>
        <w:rPr/>
        <w:t>p��##[\�#T��WE��4#�ϡ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#eY��#�#�����G�##_��_�#v�#���o�v�o�D�T�#Ox�ԧգ+���#{K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O��w#�����#&lt;0���8}�</w:t>
      </w:r>
      <w:r>
        <w:rPr/>
        <w:t>䋶�</w:t>
      </w:r>
      <w:r>
        <w:rPr/>
        <w:t>#�y?������ìH���</w:t>
      </w:r>
      <w:r>
        <w:rPr>
          <w:rtl w:val="true"/>
        </w:rPr>
        <w:t>׺</w:t>
      </w:r>
      <w:r>
        <w:rPr/>
        <w:t>��</w:t>
      </w:r>
      <w:r>
        <w:rPr/>
        <w:t>u���{�{�^�Z/��#�R}��#�}O������E�#�#�_���#���#�ӿ</w:t>
      </w:r>
      <w:r>
        <w:rPr>
          <w:rtl w:val="true"/>
        </w:rPr>
        <w:t>ڿ��</w:t>
      </w:r>
      <w:r>
        <w:rPr>
          <w:rtl w:val="true"/>
        </w:rPr>
        <w:t>#�</w:t>
      </w:r>
      <w:r>
        <w:rPr/>
        <w:t>7</w:t>
      </w:r>
      <w:r>
        <w:rPr/>
        <w:t>E��</w:t>
        <w:tab/>
        <w:t>�������:#'��u�F2��=CM��6O##N7���51����A��#�=�&gt;�{��#�n7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ƱK�B&amp;##��#E</w:t>
      </w:r>
    </w:p>
    <w:p>
      <w:pPr>
        <w:pStyle w:val="PreformattedText"/>
        <w:bidi w:val="0"/>
        <w:jc w:val="left"/>
        <w:rPr/>
      </w:pPr>
      <w:r>
        <w:rPr/>
        <w:t>|�#sg%l|�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]#PԊ#��##O�q?���#�</w:t>
        <w:br/>
        <w:t>��#��s��#?x/�H��#�$�#��#�G��#��#�3��É���#����#�V���{��#?x/�H��#�$�#�����{����s7����8��?���#�#i�������#��/�"O�#��G��#��#�3��É���#����#�V���{��#?x/�H��#�$�#�����{����s7����8��?���#�#i�������#��/�"O�#��G��#��#�3����mŒ�#Y</w:t>
      </w:r>
      <w:r>
        <w:rPr/>
        <w:t>֛�</w:t>
      </w:r>
      <w:r>
        <w:rPr/>
        <w:t>2�&gt;ctu���YV��AN�,�</w:t>
      </w:r>
      <w:r>
        <w:rPr>
          <w:rtl w:val="true"/>
        </w:rPr>
        <w:t>ݦ</w:t>
      </w:r>
      <w:r>
        <w:rPr/>
        <w:t>�</w:t>
      </w:r>
      <w:r>
        <w:rPr/>
        <w:t>W5&lt;</w:t>
        <w:br/>
        <w:t>HD2��P##����e���_�</w:t>
      </w:r>
      <w:r>
        <w:rPr/>
        <w:t>ܽ���</w:t>
      </w:r>
      <w:r>
        <w:rPr/>
        <w:t>Su�m�#S#]*e���Y</w:t>
        <w:br/>
        <w:t>��T��/��X{��#�W2n#]�"+k��J��#��&gt;f�T��!�#�G</w:t>
      </w:r>
      <w:r>
        <w:rPr>
          <w:rtl w:val="true"/>
        </w:rPr>
        <w:t>׽</w:t>
      </w:r>
      <w:r>
        <w:rPr/>
        <w:t>��</w:t>
      </w:r>
      <w:r>
        <w:rPr/>
        <w:t>t]&gt;[�#�6�#�#5?��#�#�G�#���_���#���{����_��#���Z#=�t'�{�^�`����/s|$</w:t>
      </w:r>
      <w:r>
        <w:rPr>
          <w:rtl w:val="true"/>
        </w:rPr>
        <w:t>ؽ</w:t>
      </w:r>
      <w:r>
        <w:rPr/>
        <w:t>y�&amp;#s{#���#U3bsT9</w:t>
        <w:tab/>
        <w:t>+1#HI#�#�U[#"2DN�#�r����h�o�}�r&amp;�</w:t>
      </w:r>
      <w:r>
        <w:rPr/>
        <w:t>ؗ�</w:t>
      </w:r>
      <w:r>
        <w:rPr/>
        <w:t>r#�#j��9ZH&amp;\#�"��(^2��X3�|�w�^�^�y0�6��x�B�#�I�?#in*:�]</w:t>
      </w:r>
      <w:r>
        <w:rPr>
          <w:rtl w:val="true"/>
        </w:rPr>
        <w:t>׵</w:t>
      </w:r>
      <w:r>
        <w:rPr/>
        <w:t>�</w:t>
      </w:r>
      <w:r>
        <w:rPr/>
        <w:t>'r�v��|v{ne+0�Z7do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&lt;R�+$LF��BRD*�J�'�#�˛�(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s#&amp;#</w:t>
      </w:r>
      <w:r>
        <w:rPr>
          <w:rtl w:val="true"/>
        </w:rPr>
        <w:t>ݾ</w:t>
      </w:r>
      <w:r>
        <w:rPr/>
        <w:t>i �3C�H</w:t>
      </w:r>
      <w:r>
        <w:rPr>
          <w:rtl w:val="true"/>
        </w:rPr>
        <w:t>ة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jGRUЫ�*����7;=�n�t��I#�+�z�</w:t>
        <w:br/>
        <w:t>���G#SB�#@ �����_ռ-���#C��#lK�����o&lt;�%�$f���j�3Y���)#h��Վ�UT/S?��</w:t>
      </w:r>
      <w:r>
        <w:rPr>
          <w:rtl w:val="true"/>
        </w:rPr>
        <w:t>ޝ</w:t>
      </w:r>
      <w:r>
        <w:rPr/>
        <w:t>qO��2��%��Xш$�wh�44:��U#�n</w:t>
      </w:r>
      <w:r>
        <w:rPr/>
        <w:t>݉</w:t>
      </w:r>
      <w:r>
        <w:rPr/>
        <w:t>UP����#%ѣ�k#9�#�##(��q��#$�###&amp;���]b�#U#����#�O�#�w�.?���t����#�/�����#�k���#�k���ˎ���{���Ϯ��#Ļ����Q{����#����#�</w:t>
      </w:r>
      <w:r>
        <w:rPr>
          <w:rtl w:val="true"/>
        </w:rPr>
        <w:t>ڿ�</w:t>
      </w:r>
      <w:r>
        <w:rPr>
          <w:rtl w:val="true"/>
        </w:rPr>
        <w:t>&gt;</w:t>
      </w:r>
      <w:r>
        <w:rPr>
          <w:rtl w:val="true"/>
        </w:rPr>
        <w:t>ߠ</w:t>
      </w:r>
      <w:r>
        <w:rPr/>
        <w:t>�</w:t>
      </w:r>
      <w:r>
        <w:rPr/>
        <w:t>;�#ʓ��#��X����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u�#��6#E��=�B#�9*t�6��9:WF4�����գ/</w:t>
      </w:r>
      <w:r>
        <w:rPr/>
        <w:t>۲</w:t>
      </w:r>
      <w:r>
        <w:rPr/>
        <w:t>#hb-5╩��#}�&gt;����_k�*r���t��A������#��pG�T3C#ik#�#�|�k�C�7��#�`��Չ</w:t>
        <w:tab/>
        <w:t>#�20�����#P4#�N�##���#�̮���{���#�H�</w:t>
      </w:r>
      <w:r>
        <w:rPr/>
        <w:t>鱽��</w:t>
      </w:r>
      <w:r>
        <w:rPr/>
        <w:t>x�9��1���#u-LU#JIY�#��*�*g���@�6</w:t>
        <w:tab/>
        <w:t>#�@c$�����&amp;����oo�?=�&gt;�tն[H�#�#���+i#$�Sl�X$,���"xX��g�Y$���H|$4��H"F#&gt;</w:t>
        <w:br/>
        <w:t>�^�?�#�\#�ҭ�����j���</w:t>
      </w:r>
      <w:r>
        <w:rPr>
          <w:rtl w:val="true"/>
        </w:rPr>
        <w:t>׺</w:t>
      </w:r>
      <w:r>
        <w:rPr/>
        <w:t>��</w:t>
      </w:r>
      <w:r>
        <w:rPr/>
        <w:t>u���{���j?�B��#��#�Q�#:_�M�#�#�Q���#��#P���E{��YG����Y#������4)����F�ĽD"zt�`�#��Zx#��%�#! #q����Õ9�Ù����m���#˩D�򬱖S�(t#_1��nV#���&gt;�v</w:t>
        <w:tab/>
        <w:t>��7��htH�#��К#.�o�8��?���#�#i�</w:t>
      </w:r>
      <w:r>
        <w:rPr/>
        <w:t>缳�</w:t>
      </w:r>
      <w:r>
        <w:rPr/>
        <w:t>#���#�#)#_�D��#Q'��{����s7����8��?���#�#i�������#��/�"O�#��G��#��#�3��É���#����#�V���{��#?x/�H��#�$�#�����{����s7����8��?���#�#i�������#��/�"O�#��G��#��#�3��É���#����#�V���{��#?x/�H��#�$�#�����{����s7���</w:t>
      </w:r>
      <w:r>
        <w:rPr>
          <w:rtl w:val="true"/>
        </w:rPr>
        <w:t>߄</w:t>
      </w:r>
      <w:r>
        <w:rPr/>
        <w:t>=��#�w�[�*1u#�#���c�/##65���#�D��[Q��'�=����</w:t>
      </w:r>
      <w:r>
        <w:rPr>
          <w:rtl w:val="true"/>
        </w:rPr>
        <w:t>ޞ</w:t>
      </w:r>
      <w:r>
        <w:rPr/>
        <w:t>y�����Ӟ$�I��b�/####�#5#����#���[#%�Vv�#���3��.j#����G��cu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W?�#�&lt;&gt;��#û3�#�e��#�#�#�+��#���:�</w:t>
      </w:r>
      <w:r>
        <w:rPr>
          <w:rtl w:val="true"/>
        </w:rPr>
        <w:t>߻����/��#�\�=�?���^���</w:t>
      </w:r>
      <w:r>
        <w:rPr/>
        <w:t>#3</w:t>
      </w:r>
      <w:r>
        <w:rPr/>
        <w:t>뤿�</w:t>
      </w:r>
      <w:r>
        <w:rPr/>
        <w:t>.����T^�?c���r�.���O��+��#��#��w�#V$�h�G}s��{�^���</w:t>
      </w:r>
      <w:r>
        <w:rPr>
          <w:rtl w:val="true"/>
        </w:rPr>
        <w:t>׺</w:t>
      </w:r>
      <w:r>
        <w:rPr/>
        <w:t>Go�����ld������#��J�ʷ#��Ahh�i��OS-��O#��p�O��9�,�}��#���iecl����##�ƿ#��)#H#</w:t>
      </w:r>
      <w:r>
        <w:rPr>
          <w:rtl w:val="true"/>
        </w:rPr>
        <w:t>ݰ���</w:t>
      </w:r>
      <w:r>
        <w:rPr/>
        <w:t>6</w:t>
      </w:r>
      <w:r>
        <w:rPr/>
        <w:t>m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h���S@��&lt;</w:t>
      </w:r>
      <w:r>
        <w:rPr/>
        <w:t>ُ</w:t>
      </w:r>
      <w:r>
        <w:rPr/>
        <w:t>#E���*��</w:t>
      </w:r>
      <w:r>
        <w:rPr/>
        <w:t>ֲ</w:t>
      </w:r>
      <w:r>
        <w:rPr/>
        <w:t>}��#����ϱ���Mїz�Z#)�l~.�#�Z</w:t>
        <w:tab/>
        <w:t>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D�#P̥�##��w�p.���#v����#</w:t>
      </w:r>
      <w:r>
        <w:rPr>
          <w:rtl w:val="true"/>
        </w:rPr>
        <w:t>ܧ</w:t>
      </w:r>
      <w:r>
        <w:rPr/>
        <w:t>.���b�#b���54pG#3#��K#PB���/��</w:t>
      </w:r>
      <w:r>
        <w:rPr/>
        <w:t>ܹ</w:t>
      </w:r>
      <w:r>
        <w:rPr/>
        <w:t>i�B�Ųi-Jjv%�`&lt;�;3#R@4$����{Џ�H�W�J��|�^�h�V�#��6�S�%$�#�1#bx�R^I"L\e�I�#</w:t>
      </w:r>
    </w:p>
    <w:p>
      <w:pPr>
        <w:pStyle w:val="PreformattedText"/>
        <w:bidi w:val="0"/>
        <w:jc w:val="left"/>
        <w:rPr/>
      </w:pPr>
      <w:r>
        <w:rPr/>
        <w:t>j|�GH?���'�����ʸ���; �#��t��U{�#������R�##��#�n�#l�~�#-,�9#�#��###f&lt;GqSC�kt&gt;���$��~��kE����O����#�X���}�� y��{��8�t#���w�W��#�����:#t3t�|v#Dd�Yn���S�g�i��#��#�����#�1#r��:��}G�g�ozy��m��t�y!�[��)|hD��6�@H���A#l</w:t>
      </w:r>
      <w:r>
        <w:rPr/>
        <w:t>䭏�</w:t>
      </w:r>
      <w:r>
        <w:rPr/>
        <w:t>-��#�`b��#�CR8�</w:t>
        <w:tab/>
        <w:t>�##'�O�v{C�#AZ_���s�#���#�#)#_�D��#@o����#��?��o�u��q?���#�</w:t>
        <w:br/>
        <w:t>��#��~�#���#�#)#_�D��#^�#X�o�#�s�#�f�#7^�#�#�'�#;=��#��/�|���&lt;~�_�e�#dI�#Au�����#��?��o�u��q?���#�</w:t>
        <w:br/>
        <w:t>��#��~�#���#�#)#_�D��#^�#X�o�#�s�#�f�#7^�#�#�'�#;=��#��/�|���&lt;~�_�e�#dI�#Au�����#��?��o�uw�M��[ë:�v�Z#�n��</w:t>
      </w:r>
      <w:r>
        <w:rPr>
          <w:rtl w:val="true"/>
        </w:rPr>
        <w:t>ٻ�</w:t>
      </w:r>
      <w:r>
        <w:rPr>
          <w:rtl w:val="true"/>
        </w:rPr>
        <w:t>*��#)�%�</w:t>
      </w:r>
      <w:r>
        <w:rPr/>
        <w:t>۴</w:t>
      </w:r>
      <w:r>
        <w:rPr/>
        <w:t>�</w:t>
      </w:r>
      <w:r>
        <w:rPr/>
        <w:t>*</w:t>
      </w:r>
      <w:r>
        <w:rPr/>
        <w:t>槁</w:t>
      </w:r>
      <w:r>
        <w:rPr/>
        <w:t>I#�Y#�#���</w:t>
      </w:r>
      <w:r>
        <w:rPr>
          <w:rtl w:val="true"/>
        </w:rPr>
        <w:t>؟</w:t>
      </w:r>
      <w:r>
        <w:rPr/>
        <w:t>l���k�</w:t>
      </w:r>
      <w:r>
        <w:rPr/>
        <w:t>ۗ��</w:t>
      </w:r>
      <w:r>
        <w:rPr/>
        <w:t>v*n�-���b��L�#�K!U#</w:t>
        <w:br/>
        <w:t>�sE�#�#y���j�M�k�#Ems&lt;ISS�9]#���</w:t>
        <w:br/>
        <w:t>�&gt;�?c�����u��&amp;���#�F��#r��#���#�#���x��&gt;�#}��#��#k�#���:�kC�</w:t>
      </w:r>
      <w:r>
        <w:rPr/>
        <w:t>緮���</w:t>
      </w:r>
      <w:r>
        <w:rPr/>
        <w:t>~��lm�Sz���^���</w:t>
      </w:r>
      <w:r>
        <w:rPr>
          <w:rtl w:val="true"/>
        </w:rPr>
        <w:t>ݻ</w:t>
      </w:r>
      <w:r>
        <w:rPr/>
        <w:t>f���jS�QIW���TA �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?v�m�K#a�^��t��X�2=�(�u�#Y�#�GX#�^ѻOϛ��Z���##cr#��#�=#O􃰿��#�#��������?�x��#��?�g@_�{�����#8��#�z��A�_���#�</w:t>
        <w:tab/>
        <w:t>p���</w:t>
      </w:r>
      <w:r>
        <w:rPr>
          <w:rtl w:val="true"/>
        </w:rPr>
        <w:t>߿</w:t>
      </w:r>
      <w:r>
        <w:rPr/>
        <w:t>�</w:t>
      </w:r>
      <w:r>
        <w:rPr/>
        <w:t>&lt;��#G�#�+���u��{�����#8��#�ze�w#S��u���o_�`���!�6�/�4Hdx��j�dp��#���=�n���c�B.w�b�-Pֆ[�d�@�##P]��T#&gt;C�v�������m�2��t�)�qSE���#�g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</w:t>
        <w:br/>
        <w:t>��#</w:t>
      </w:r>
      <w:r>
        <w:rPr/>
        <w:t>쮆</w:t>
      </w:r>
      <w:r>
        <w:rPr/>
        <w:t>JC�c�h6�</w:t>
      </w:r>
      <w:r>
        <w:rPr>
          <w:rtl w:val="true"/>
        </w:rPr>
        <w:t>ݎ</w:t>
      </w:r>
      <w:r>
        <w:rPr/>
        <w:t>h#^�#�#�[W##�#��qr�G+�l)�����{N�q˞�N</w:t>
      </w:r>
      <w:r>
        <w:rPr>
          <w:rtl w:val="true"/>
        </w:rPr>
        <w:t>ۆ�</w:t>
      </w:r>
      <w:r>
        <w:rPr/>
        <w:t>2</w:t>
      </w:r>
      <w:r>
        <w:rPr/>
        <w:t>���m�C)#H|U���i�x~#�c##�f�A�3v���r�##��Cx#�,�#��M#B+^�~ZEu</w:t>
        <w:br/>
        <w:t>U�I&amp;���Yev�I$fy$��\��=�3#I$</w:t>
      </w:r>
      <w:r>
        <w:rPr>
          <w:rtl w:val="true"/>
        </w:rPr>
        <w:t>ܟ</w:t>
      </w:r>
      <w:r>
        <w:rPr/>
        <w:t>|��G�̲��ĒI�$�NI'$�=eʪ��Q@0#�#\=ӫ�~��</w:t>
      </w:r>
      <w:r>
        <w:rPr>
          <w:rtl w:val="true"/>
        </w:rPr>
        <w:t>ߩ</w:t>
      </w:r>
      <w:r>
        <w:rPr/>
        <w:t>�</w:t>
      </w:r>
      <w:r>
        <w:rPr/>
        <w:t>z��?�YzT��v�t#�T�"��jSS}�Ԇ�Nu���9##m":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cqȾ�YwH�w��"</w:t>
      </w:r>
      <w:r>
        <w:rPr>
          <w:rtl w:val="true"/>
        </w:rPr>
        <w:t>ݎ�</w:t>
      </w:r>
      <w:r>
        <w:rPr/>
        <w:t>8</w:t>
      </w:r>
      <w:r>
        <w:rPr/>
        <w:t>�D�d�#p��FA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3Ǿ���V-#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5</w:t>
      </w:r>
      <w:r>
        <w:rPr/>
        <w:t>#bk1#ʄ$M�#�)�����B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#˳�ɳ#�#�~��#</w:t>
      </w:r>
      <w:r>
        <w:rPr>
          <w:rtl w:val="true"/>
        </w:rPr>
        <w:t>ܨ</w:t>
      </w:r>
      <w:r>
        <w:rPr/>
        <w:t>��</w:t>
      </w:r>
      <w:r>
        <w:rPr/>
        <w:t>#�#�#��o�#=</w:t>
      </w:r>
      <w:r>
        <w:rPr>
          <w:rtl w:val="true"/>
        </w:rPr>
        <w:t>׿</w:t>
      </w:r>
      <w:r>
        <w:rPr/>
        <w:t>���</w:t>
      </w:r>
      <w:r>
        <w:rPr/>
        <w:t>#���#��'�Ї�:z=&gt;�7�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?�&gt;��iu.�#o#gq�m� WQNe�X�\t&amp;T�E</w:t>
      </w:r>
      <w:r>
        <w:rPr/>
        <w:t>햓</w:t>
      </w:r>
      <w:r>
        <w:rPr/>
        <w:t>A#�k��{������+��բ�����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G#T�m$`</w:t>
      </w:r>
    </w:p>
    <w:p>
      <w:pPr>
        <w:pStyle w:val="PreformattedText"/>
        <w:bidi w:val="0"/>
        <w:jc w:val="left"/>
        <w:rPr/>
      </w:pPr>
      <w:r>
        <w:rPr/>
        <w:t>U�:�O���ɺn������!�I]����"��T��]e�O�_o���ͷv�4_#�s���@4�ng!#:�h#�</w:t>
      </w:r>
      <w:r>
        <w:rPr/>
        <w:t>ܑ</w:t>
      </w:r>
      <w:r>
        <w:rPr/>
        <w:t>x#�g&lt;����?0�r�</w:t>
      </w:r>
      <w:r>
        <w:rPr>
          <w:rtl w:val="true"/>
        </w:rPr>
        <w:t>ߛ</w:t>
      </w:r>
      <w:r>
        <w:rPr/>
        <w:t>���</w:t>
      </w:r>
      <w:r>
        <w:rPr/>
        <w:t>#h�_ԞU�1���#!</w:t>
      </w:r>
      <w:r>
        <w:rPr>
          <w:rtl w:val="true"/>
        </w:rPr>
        <w:t>ܯ��</w:t>
      </w:r>
      <w:r>
        <w:rPr/>
        <w:t>6</w:t>
      </w:r>
      <w:r>
        <w:rPr/>
        <w:t>��+����y[�,jX�# z��#��m�&amp;#oa�</w:t>
      </w:r>
      <w:r>
        <w:rPr/>
        <w:t>֓</w:t>
      </w:r>
      <w:r>
        <w:rPr/>
        <w:t>#����</w:t>
      </w:r>
      <w:r>
        <w:rPr>
          <w:rtl w:val="true"/>
        </w:rPr>
        <w:t>غ</w:t>
      </w:r>
      <w:r>
        <w:rPr/>
        <w:t>X�R:l~.�(h��c##H�U#####��f�l9h�</w:t>
      </w:r>
      <w:r>
        <w:rPr>
          <w:rtl w:val="true"/>
        </w:rPr>
        <w:t>ض</w:t>
      </w:r>
      <w:r>
        <w:rPr/>
        <w:t>��</w:t>
      </w:r>
      <w:r>
        <w:rPr/>
        <w:t>V�P�#(##"�#8�###Q@##1��3�.</w:t>
      </w:r>
      <w:r>
        <w:rPr/>
        <w:t>翻���</w:t>
      </w:r>
      <w:r>
        <w:rPr/>
        <w:t>K;��ǉgb�s�I=;�3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.Ƨ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Cqa���Ԍ�Տ�Í��Y]#Q%0�gV#$�#�%Z#��rd#��1</w:t>
      </w:r>
      <w:r>
        <w:rPr/>
        <w:t>쎚��</w:t>
      </w:r>
      <w:r>
        <w:rPr/>
        <w:t>[�(���,��D�R4��#�X#tH��IR7��y}��6��4V�b|�xs#</w:t>
        <w:tab/>
        <w:t>�q�P��G####k1�</w:t>
      </w:r>
      <w:r>
        <w:rPr/>
        <w:t>狮���</w:t>
      </w:r>
      <w:r>
        <w:rPr/>
        <w:t>~��lC�3pK��ɱc�3I&gt;</w:t>
      </w:r>
      <w:r>
        <w:rPr/>
        <w:t>߬��</w:t>
      </w:r>
      <w:r>
        <w:rPr/>
        <w:t>}</w:t>
      </w:r>
      <w:r>
        <w:rPr/>
        <w:t>癕��</w:t>
      </w:r>
      <w:r>
        <w:rPr/>
        <w:t>R�#��!#��EO&lt;0(&lt;�=��S�ͽ}��h��^���1#R�ԯ#)�R)#0#{:�#z�V��K�J#:�-#�1*�~e����G#�W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&amp;���</w:t>
      </w:r>
      <w:r>
        <w:rPr/>
        <w:t>5</w:t>
      </w:r>
      <w:r>
        <w:rPr/>
        <w:t>���Qev�#�o̓-V[#K</w:t>
        <w:br/>
        <w:t>3Vf���#w#J�</w:t>
        <w:tab/>
        <w:t>y�#�QM##��#��R}�#�#�#�w}�MǗ 񷽑�{tQY. e#Sl�#Y�*I#</w:t>
      </w:r>
      <w:r>
        <w:rPr/>
        <w:t>䴑</w:t>
      </w:r>
      <w:r>
        <w:rPr/>
        <w:t>#ֆSԽ��;��&lt;�m�'�c|#HO�#�����EY\�</w:t>
        <w:br/>
      </w:r>
      <w:r>
        <w:rPr>
          <w:rtl w:val="true"/>
        </w:rPr>
        <w:t>ڏ�־</w:t>
      </w:r>
      <w:r>
        <w:rPr/>
        <w:t>RG$2&lt;R��,N��#��$r#h�#7�VR# ���RF�9�PU��A# �#A� �ì�VVP�j#A##</w:t>
      </w:r>
      <w:r>
        <w:rPr/>
        <w:t>뇺</w:t>
      </w:r>
      <w:r>
        <w:rPr/>
        <w:t>u~���{�wdw�tu��M��{�#GK��bF^|�#?#����</w:t>
      </w:r>
      <w:r>
        <w:rPr/>
        <w:t>쩞�� �</w:t>
      </w:r>
      <w:r>
        <w:rPr/>
        <w:t>/U?1�#��T�\��o�|��)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i�#���</w:t>
      </w:r>
    </w:p>
    <w:p>
      <w:pPr>
        <w:pStyle w:val="PreformattedText"/>
        <w:bidi w:val="0"/>
        <w:jc w:val="left"/>
        <w:rPr/>
      </w:pPr>
      <w:r>
        <w:rPr/>
        <w:t>:)�+7�nh#D�G�ǆ{</w:t>
        <w:tab/>
        <w:t>R#�9'���Gv</w:t>
      </w:r>
      <w:r>
        <w:rPr/>
        <w:t>۠���</w:t>
      </w:r>
      <w:r>
        <w:rPr/>
        <w:t>}#d5�_�M2qb~/����z4[O��������4�3{@&lt;"y��)q9'H��#</w:t>
        <w:br/>
        <w:t>��5%&lt;o&amp;��Z��##UnŲ;�&gt;�#����c�R�xA�SMn`����Z�H"Vj��#��4�ի#�~��=�Zɧ�l�$��4�D��@��##���#���κ�#�~l</w:t>
      </w:r>
    </w:p>
    <w:p>
      <w:pPr>
        <w:pStyle w:val="PreformattedText"/>
        <w:bidi w:val="0"/>
        <w:jc w:val="left"/>
        <w:rPr/>
      </w:pPr>
      <w:r>
        <w:rPr/>
        <w:t>ӵg{#��(wV5#�SN*?��Ɔ��#�p=\����#�#�-�L\��m�p^�</w:t>
      </w:r>
      <w:r>
        <w:rPr/>
        <w:t>⼈</w:t>
      </w:r>
      <w:r>
        <w:rPr/>
        <w:t>#6m_K*��E�V##�#Q���u</w:t>
      </w:r>
      <w:r>
        <w:rPr/>
        <w:t>߭��</w:t>
      </w:r>
      <w:r>
        <w:rPr/>
        <w:t>-�7 ~##��S�R~e�#8�������.�T��v#��5Rk+����g��#��}��Zz�@�mmL#�����~E����r�R7�[�#��?�s@��6�#�B�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֤</w:t>
      </w:r>
      <w:r>
        <w:rPr/>
        <w:t>9��o4��?��e�E;��&amp;�x�Z2k�#�#��k</w:t>
      </w:r>
      <w:r>
        <w:rPr>
          <w:rtl w:val="true"/>
        </w:rPr>
        <w:t>ܝ</w:t>
      </w:r>
      <w:r>
        <w:rPr/>
        <w:t>�</w:t>
      </w:r>
      <w:r>
        <w:rPr/>
        <w:t>g�{�^���</w:t>
      </w:r>
      <w:r>
        <w:rPr>
          <w:rtl w:val="true"/>
        </w:rPr>
        <w:t>׺</w:t>
      </w:r>
      <w:r>
        <w:rPr/>
        <w:t>��</w:t>
      </w:r>
      <w:r>
        <w:rPr/>
        <w:t>u�#��(�#a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.�</w:t>
      </w:r>
      <w:r>
        <w:rPr/>
        <w:t>۹</w:t>
      </w:r>
      <w:r>
        <w:rPr/>
        <w:t>l#N9zIk�</w:t>
        <w:br/>
        <w:t>Z��##�R�%ԍJ.#�9��m9�w^L�:c��f�-�$l� ���ȵ#jQPF:7�7i�#��y�-k*IO�</w:t>
        <w:br/>
        <w:t>��&lt;0ªr0x��[�c+��&lt;�#)L�y&lt;Mu^3#I!F���#PԵ���I#��$\pH��Y�m</w:t>
      </w:r>
      <w:r>
        <w:rPr>
          <w:rtl w:val="true"/>
        </w:rPr>
        <w:t>׻</w:t>
      </w:r>
      <w:r>
        <w:rPr/>
        <w:t>F�q��Q��-dxeCJ���GCBEU��BF0z�=�����wl��UՇ#�#S��#z��#J:�#�{�����f#Y#�}y���z�)#Ih**#</w:t>
      </w:r>
    </w:p>
    <w:p>
      <w:pPr>
        <w:pStyle w:val="PreformattedText"/>
        <w:bidi w:val="0"/>
        <w:jc w:val="left"/>
        <w:rPr/>
      </w:pPr>
      <w:r>
        <w:rPr/>
        <w:t>P�'��#�H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W�v�$�M��q5�</w:t>
      </w:r>
      <w:r>
        <w:rPr>
          <w:rtl w:val="true"/>
        </w:rPr>
        <w:t>׉</w:t>
      </w:r>
      <w:r>
        <w:rPr/>
        <w:t>���</w:t>
      </w:r>
      <w:r>
        <w:rPr/>
        <w:t>`aB{#sx+Z#�lpf��|�F</w:t>
      </w:r>
      <w:r>
        <w:rPr>
          <w:rtl w:val="true"/>
        </w:rPr>
        <w:t>ڹ</w:t>
      </w:r>
      <w:r>
        <w:rPr/>
        <w:t>�</w:t>
      </w:r>
      <w:r>
        <w:rPr/>
        <w:t>K�#G#L)�0##��,��#�g�#y��7�#�_�#�#���#i��</w:t>
      </w:r>
      <w:r>
        <w:rPr>
          <w:rtl w:val="true"/>
        </w:rPr>
        <w:t>ە</w:t>
      </w:r>
      <w:r>
        <w:rPr/>
        <w:t>#�C</w:t>
        <w:tab/>
        <w:t>&lt;n���"m�L�#%�3�%C"�Q#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9��n���#i��h�Z#3B..���É&gt;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ʊ�#�{��#X��o���iC�+�q#+���B�����u����D���u�L�}���##z�#5#��3x��ueYc�|��o␊�d�I`�jZVM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'�#��Ð}��v�b1\�C��#�#e�&gt;2�S�p�a+@G�#</w:t>
      </w:r>
    </w:p>
    <w:p>
      <w:pPr>
        <w:pStyle w:val="PreformattedText"/>
        <w:bidi w:val="0"/>
        <w:jc w:val="left"/>
        <w:rPr/>
      </w:pPr>
      <w:r>
        <w:rPr/>
        <w:t>Z��</w:t>
      </w:r>
      <w:r>
        <w:rPr/>
        <w:t>纻������</w:t>
      </w:r>
      <w:r>
        <w:rPr/>
        <w:t>\&lt;p��#(F�{#�8�p�#k�#����Ȏ�ν��{�{�^�Qo.=u#�{�^���G��]��#�w=�#�n#�f?�������#K���@�z�/�G������#�_�����P7^���t3���K�##�#�#x��#�</w:t>
        <w:tab/>
        <w:t>��/�r�_�.��#r�y���#��s�#&lt;R��n���#��</w:t>
      </w:r>
      <w:r>
        <w:rPr>
          <w:rtl w:val="true"/>
        </w:rPr>
        <w:t>޽</w:t>
      </w:r>
      <w:r>
        <w:rPr/>
        <w:t>��</w:t>
      </w:r>
      <w:r>
        <w:rPr/>
        <w:t>{��}�Gu˞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?�g��f3�##���#�Q��#�7�##���{����#{��#O#O��#�t�z}�oP�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#˳�ɳ#�#�~��#</w:t>
      </w:r>
      <w:r>
        <w:rPr>
          <w:rtl w:val="true"/>
        </w:rPr>
        <w:t>ܨ</w:t>
      </w:r>
      <w:r>
        <w:rPr/>
        <w:t>��</w:t>
      </w:r>
      <w:r>
        <w:rPr/>
        <w:t>#�#�#��o�#=</w:t>
      </w:r>
      <w:r>
        <w:rPr>
          <w:rtl w:val="true"/>
        </w:rPr>
        <w:t>׿</w:t>
      </w:r>
      <w:r>
        <w:rPr/>
        <w:t>���</w:t>
      </w:r>
      <w:r>
        <w:rPr/>
        <w:t>#���#��'�Ї�:z=&gt;�7�k�{�^�?�'��[�#��c�#w#�#�#�w�Wn[�#�#�#���-��?�E</w:t>
      </w:r>
      <w:r>
        <w:rPr/>
        <w:t>ܿ�</w:t>
      </w:r>
      <w:r>
        <w:rPr/>
        <w:t>�l�W&gt;���G�c&gt;$�I���#����/����#�#ʿ�</w:t>
      </w:r>
      <w:r>
        <w:rPr>
          <w:rtl w:val="true"/>
        </w:rPr>
        <w:t>ܟ</w:t>
      </w:r>
      <w:r>
        <w:rPr/>
        <w:t>���</w:t>
      </w:r>
      <w:r>
        <w:rPr/>
        <w:t>#��;���h#����</w:t>
      </w:r>
      <w:r>
        <w:rPr/>
        <w:t>￡</w:t>
      </w:r>
      <w:r>
        <w:rPr/>
        <w:t>&gt;��</w:t>
      </w:r>
      <w:r>
        <w:rPr>
          <w:rtl w:val="true"/>
        </w:rPr>
        <w:t>׽</w:t>
      </w:r>
      <w:r>
        <w:rPr/>
        <w:t>��</w:t>
      </w:r>
      <w:r>
        <w:rPr/>
        <w:t>u�~��##��#?�vFK{o</w:t>
        <w:br/>
        <w:t>Ď#dx1#��E�n,���G���A-$�n</w:t>
      </w:r>
      <w:r>
        <w:rPr/>
        <w:t>郎</w:t>
      </w:r>
      <w:r>
        <w:rPr/>
        <w:t>H#Y#�#���u9[��N��#j�*F</w:t>
        <w:br/>
        <w:t>�##ź��1��2K�#�M1�i$!#�#�*��G��IVl���#u#�s�#���EZ�#�cwf��;�sn</w:t>
      </w:r>
      <w:r>
        <w:rPr>
          <w:rtl w:val="true"/>
        </w:rPr>
        <w:t>ܦ</w:t>
      </w:r>
      <w:r>
        <w:rPr/>
        <w:t>��</w:t>
      </w:r>
      <w:r>
        <w:rPr/>
        <w:t>{�pfw&amp;Gƨ���s#&amp;N�Ƒ�P&lt;�����}##{���}�����q�ʟQ�\�u-##ĸ��z###S�##�#��m�0�[m��m_#�(�J��##Z</w:t>
      </w:r>
      <w:r>
        <w:rPr/>
        <w:t>֧�</w:t>
      </w:r>
      <w:r>
        <w:rPr/>
        <w:t>#g��#�&gt;��r��hOI��K}�S��7���|\�S�&amp;Q�i'��</w:t>
      </w:r>
      <w:r>
        <w:rPr>
          <w:rtl w:val="true"/>
        </w:rPr>
        <w:t>ڤ</w:t>
      </w:r>
      <w:r>
        <w:rPr/>
        <w:t>���</w:t>
      </w:r>
      <w:r>
        <w:rPr/>
        <w:t>)��</w:t>
        <w:tab/>
        <w:t>#"�hW��G�/���Y�ys�9�xƋˋk8X��#K#�ϡ�_C��C</w:t>
      </w:r>
    </w:p>
    <w:p>
      <w:pPr>
        <w:pStyle w:val="PreformattedText"/>
        <w:bidi w:val="0"/>
        <w:jc w:val="left"/>
        <w:rPr/>
      </w:pPr>
      <w:r>
        <w:rPr/>
        <w:t>*��#��Dx����#]�m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�#O�eD��*&lt;'��4c�#-j��Y�5u�~��j��#�g�v�#�]���}��{��#O��?�w��#�}�]#��Rv���#�#�#��:#ut���&lt;&gt;��#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#���#�+�?�#��z�o�o������'�\�ѽ�{�r���</w:t>
      </w:r>
      <w:r>
        <w:rPr>
          <w:rtl w:val="true"/>
        </w:rPr>
        <w:t>׺</w:t>
      </w:r>
      <w:r>
        <w:rPr/>
        <w:t>��</w:t>
      </w:r>
      <w:r>
        <w:rPr/>
        <w:t>u�_����</w:t>
      </w:r>
      <w:r>
        <w:rPr>
          <w:rtl w:val="true"/>
        </w:rPr>
        <w:t>ۻ</w:t>
      </w:r>
      <w:r>
        <w:rPr/>
        <w:t>w�2#3���dw��-�##�_��</w:t>
      </w:r>
      <w:r>
        <w:rPr/>
        <w:t>٥</w:t>
      </w:r>
      <w:r>
        <w:rPr/>
        <w:t>�</w:t>
      </w:r>
      <w:r>
        <w:rPr/>
        <w:t>#�?4D�UVI#t�J</w:t>
      </w:r>
      <w:r>
        <w:rPr/>
        <w:t>ශ��</w:t>
      </w:r>
      <w:r>
        <w:rPr/>
        <w:t>�d��</w:t>
      </w:r>
      <w:r>
        <w:rPr>
          <w:rtl w:val="true"/>
        </w:rPr>
        <w:t>ߟ</w:t>
      </w:r>
      <w:r>
        <w:rPr/>
        <w:t>�</w:t>
      </w:r>
      <w:r>
        <w:rPr/>
        <w:t>=�a�K�ivK��w�Lb�cm_Ih�</w:t>
        <w:tab/>
        <w:t>#�e4Y�h�%��o#���~�� =��k���&gt;m���gh#�XSƘ���#��1r�#�(�</w:t>
      </w:r>
      <w:r>
        <w:rPr>
          <w:rtl w:val="true"/>
        </w:rPr>
        <w:t>ߦ</w:t>
      </w:r>
      <w:r>
        <w:rPr/>
        <w:t>���</w:t>
      </w:r>
      <w:r>
        <w:rPr/>
        <w:t>Ӭ����</w:t>
      </w:r>
      <w:r>
        <w:rPr>
          <w:rtl w:val="true"/>
        </w:rPr>
        <w:t>׺</w:t>
      </w:r>
      <w:r>
        <w:rPr/>
        <w:t>�</w:t>
      </w:r>
      <w:r>
        <w:rPr/>
        <w:t>'���n��~��y8�)��x(��N�9i2�#KY��u #�I!#�6^@7��w�+��_�\��#�e����#+</w:t>
        <w:br/>
        <w:t>2Lщ%��#&lt;9#�T#E�#�s���Hw�n�w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!B</w:t>
      </w:r>
    </w:p>
    <w:p>
      <w:pPr>
        <w:pStyle w:val="PreformattedText"/>
        <w:bidi w:val="0"/>
        <w:jc w:val="left"/>
        <w:rPr/>
      </w:pPr>
      <w:r>
        <w:rPr/>
        <w:t>C b���#��:#=�}#��#�)�W3�B�#%IN���Wo�i#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۫�</w:t>
      </w:r>
      <w:r>
        <w:rPr/>
        <w:t>#�#F#&amp;$ք�#%�)#�#=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;b#��Z��H#�#a�-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o{</w:t>
      </w:r>
    </w:p>
    <w:p>
      <w:pPr>
        <w:pStyle w:val="PreformattedText"/>
        <w:bidi w:val="0"/>
        <w:jc w:val="left"/>
        <w:rPr/>
      </w:pPr>
      <w:r>
        <w:rPr/>
        <w:t>bm9#.(G�O4��5�Xj=?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#�#��#M##/�[6�z|���kt5#</w:t>
      </w:r>
      <w:r>
        <w:rPr/>
        <w:t>۩��</w:t>
      </w:r>
      <w:r>
        <w:rPr/>
        <w:t>S&amp;���N</w:t>
      </w:r>
      <w:r>
        <w:rPr/>
        <w:t>١</w:t>
      </w:r>
      <w:r>
        <w:rPr/>
        <w:t>z�7��"�L���մ�</w:t>
      </w:r>
      <w:r>
        <w:rPr>
          <w:rtl w:val="true"/>
        </w:rPr>
        <w:t>ڽ�</w:t>
      </w:r>
      <w:r>
        <w:rPr/>
        <w:t>6</w:t>
      </w:r>
      <w:r>
        <w:rPr/>
        <w:t>���������#�EyC#��_��</w:t>
        <w:tab/>
        <w:t>{H�H4��%n|#`t�+уi�a�#�&amp;�����]w#`#����\�1k#��"���c}�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G���zl�U���#Hr{?v</w:t>
        <w:tab/>
        <w:t>�fb�p{���R##y</w:t>
        <w:br/>
        <w:t>���h##��*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}��]��cQ�#U�Z��##���#{��#} �T3�EX6A��7�-y��eb|;�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ʣ�_R##┉�=f#\�HdIbw�X�d�H</w:t>
      </w:r>
      <w:r>
        <w:rPr/>
        <w:t>ْ</w:t>
      </w:r>
      <w:r>
        <w:rPr/>
        <w:t>H�F�#��b��##7#���q,D�)##hA###�A�#�TeVR�*##&lt;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im}�</w:t>
      </w:r>
      <w:r>
        <w:rPr/>
        <w:t>䣛���</w:t>
      </w:r>
      <w:r>
        <w:rPr/>
        <w:t>0��.=��K�W##���ɪ#�^#���z���5���b�}��##}u��ƨ�c&gt;4)%c:��uU#��Ӹ��{������o�##Y#�a��+F##��#|�Job#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�l��}#����jY��wCESN���%]��#��#�TK#-�#?�q?�����~j�U�7�k�X�EYe��ℏ�WBO�ϗB�D���ΛU�P��P##�E�Y��ʟ��Z�{���}{</w:t>
      </w:r>
      <w:r>
        <w:rPr>
          <w:rtl w:val="true"/>
        </w:rPr>
        <w:t>ߺ</w:t>
      </w:r>
      <w:r>
        <w:rPr/>
        <w:t>�</w:t>
      </w:r>
      <w:r>
        <w:rPr/>
        <w:t>[Mt�#����U�-#�'�vV&gt;ii�1E=E.</w:t>
      </w:r>
      <w:r>
        <w:rPr>
          <w:rtl w:val="true"/>
        </w:rPr>
        <w:t>ܦ</w:t>
      </w:r>
      <w:r>
        <w:rPr/>
        <w:t>���</w:t>
      </w:r>
      <w:r>
        <w:rPr/>
        <w:t>#���#C~M�&lt;���_�{W�?j�kf%I�</w:t>
      </w:r>
      <w:r>
        <w:rPr>
          <w:rtl w:val="true"/>
        </w:rPr>
        <w:t>ڶ</w:t>
      </w:r>
      <w:r>
        <w:rPr/>
        <w:t>�����</w:t>
      </w:r>
      <w:r>
        <w:rPr/>
        <w:t>%�J�#��#5�&amp;�=sk������;́-��#MH#W ~B���B�#��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՝|y��z_���Zd�#��W���|�#K#OIS�ctWg��CP5�</w:t>
        <w:tab/>
        <w:t>T����I##�~���y_�Oj��ow-���m��uM#��?�yqr4�</w:t>
      </w:r>
    </w:p>
    <w:p>
      <w:pPr>
        <w:pStyle w:val="PreformattedText"/>
        <w:bidi w:val="0"/>
        <w:jc w:val="left"/>
        <w:rPr/>
      </w:pPr>
      <w:r>
        <w:rPr/>
        <w:t>CJ�#</w:t>
      </w:r>
      <w:r>
        <w:rPr>
          <w:rtl w:val="true"/>
        </w:rPr>
        <w:t>׉</w:t>
      </w:r>
      <w:r>
        <w:rPr/>
        <w:t>RF:�Nz�Wt��j��#k</w:t>
      </w:r>
      <w:r>
        <w:rPr>
          <w:rtl w:val="true"/>
        </w:rPr>
        <w:t>ء</w:t>
      </w:r>
      <w:r>
        <w:rPr/>
        <w:t>K�</w:t>
        <w:br/>
        <w:t>��</w:t>
      </w:r>
      <w:r>
        <w:rPr/>
        <w:t>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$|�CO�:&amp;��#�[�����#�}˿�q�J�#�n��s��n�?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{�##a�#ϭ�����Ѿ��#'#��f��&lt;#����9o�r��q�</w:t>
      </w:r>
      <w:r>
        <w:rPr>
          <w:rtl w:val="true"/>
        </w:rPr>
        <w:t>׿��</w:t>
      </w:r>
      <w:r>
        <w:rPr/>
        <w:t>6#</w:t>
      </w:r>
      <w:r>
        <w:rPr>
          <w:rtl w:val="true"/>
        </w:rPr>
        <w:t>�����#��</w:t>
      </w:r>
      <w:r>
        <w:rPr/>
        <w:t>7</w:t>
      </w:r>
      <w:r>
        <w:rPr/>
        <w:t>�#���q�J�#�n��s��n��##���#G(?�#�</w:t>
        <w:br/>
        <w:t>#/��h�Ge���l-ǅ�</w:t>
      </w:r>
      <w:r>
        <w:rPr/>
        <w:t>ܿ�</w:t>
      </w:r>
      <w:r>
        <w:rPr/>
        <w:t>&lt;#:��2����&gt;#�?/�#p#��#F��##�#�#�O��+���#���</w:t>
      </w:r>
      <w:r>
        <w:rPr/>
        <w:t>۲</w:t>
      </w:r>
      <w:r>
        <w:rPr/>
        <w:t>]Y͸x�f�XY#�����U#�����#��t#��ewNQ��a���d��</w:t>
      </w:r>
      <w:r>
        <w:rPr/>
        <w:t>ꊎ</w:t>
      </w:r>
      <w:r>
        <w:rPr/>
        <w:t>#���B��#�?!����#B�{</w:t>
      </w:r>
      <w:r>
        <w:rPr>
          <w:rtl w:val="true"/>
        </w:rPr>
        <w:t>ߺ�</w:t>
      </w:r>
      <w:r>
        <w:rPr>
          <w:rtl w:val="true"/>
        </w:rPr>
        <w:t>^���-</w:t>
      </w:r>
      <w:r>
        <w:rPr/>
        <w:t>1</w:t>
      </w:r>
      <w:r>
        <w:rPr/>
        <w:t>_��xM�;�mQk����7�p$j���#�#;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�b��F�#��P9#���2�g��#</w:t>
      </w:r>
      <w:r>
        <w:rPr>
          <w:rtl w:val="true"/>
        </w:rPr>
        <w:t>ף</w:t>
      </w:r>
      <w:r>
        <w:rPr/>
        <w:t>������</w:t>
      </w:r>
      <w:r>
        <w:rPr/>
        <w:t>Ÿ��##`,qOJ���#�#�[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�#�{��{}MnM{�5f����5"�1�</w:t>
        <w:br/>
        <w:t>#��W~���Hu�~��g��������y�j�f�����W��</w:t>
        <w:br/>
        <w:t>�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)###7��#�k:\�;G,l##IVVSUeaB��## �*:jH�T1J#+##"���#8 �#x�a6��o��"ˇ��W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!���w\u�#�#��#</w:t>
        <w:br/>
      </w:r>
    </w:p>
    <w:p>
      <w:pPr>
        <w:pStyle w:val="PreformattedText"/>
        <w:bidi w:val="0"/>
        <w:jc w:val="left"/>
        <w:rPr/>
      </w:pPr>
      <w:r>
        <w:rPr/>
        <w:t>z</w:t>
        <w:br/>
        <w:t>�}S�+}�=���.�����</w:t>
      </w:r>
    </w:p>
    <w:p>
      <w:pPr>
        <w:pStyle w:val="PreformattedText"/>
        <w:bidi w:val="0"/>
        <w:jc w:val="left"/>
        <w:rPr/>
      </w:pPr>
      <w:r>
        <w:rPr/>
        <w:t>#l�</w:t>
      </w:r>
      <w:r>
        <w:rPr/>
        <w:t>맳�</w:t>
      </w:r>
      <w:r>
        <w:rPr/>
        <w:t>E��Q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[A]oP6�� ��7{d*}a##\��&amp;=G�����kACA�?��kb�8w���</w:t>
      </w:r>
      <w:r>
        <w:rPr>
          <w:rtl w:val="true"/>
        </w:rPr>
        <w:t>۾</w:t>
      </w:r>
      <w:r>
        <w:rPr/>
        <w:t>#�Rj1�d��Rh̒&lt;�=B�m6�4i#GD�U#�#6������&gt;�mʱsf�a�"��#��f#b��#�k�T+#�</w:t>
        <w:br/>
        <w:t>u#f�#�����7$��y=�#���#��##"H2#���S�o��#��#F�ii��m#��ʹx��%B��#O��A��#j�a�S��#�f#��QrW��</w:t>
      </w:r>
      <w:r>
        <w:rPr>
          <w:rtl w:val="true"/>
        </w:rPr>
        <w:t>ٮ</w:t>
      </w:r>
      <w:r>
        <w:rPr/>
        <w:t>b�;Ng��b������`i���#�'#kdQPY��+#�^���#]��Q�Q�9O�Y(�3A)' #iS��7������;�o�~�#Z�#V�&amp;�ơ#�#jR�&lt;#p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�[�9G��?yr~�m��E%��m#�*$#���5I#�!�PT�#n�.�O��Ŵ��SA"2V�J�#Çr�# �B:W�#tY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#����#�O�#�w�.?���t����#�/�����#�k���#�k���ˎ���</w:t>
      </w:r>
      <w:r>
        <w:rPr>
          <w:rtl w:val="true"/>
        </w:rPr>
        <w:t>ݭ</w:t>
      </w:r>
      <w:r>
        <w:rPr/>
        <w:t>��</w:t>
      </w:r>
      <w:r>
        <w:rPr/>
        <w:t>;?sm�</w:t>
      </w:r>
      <w:r>
        <w:rPr>
          <w:rtl w:val="true"/>
        </w:rPr>
        <w:t>ۆ</w:t>
      </w:r>
      <w:r>
        <w:rPr/>
        <w:t>hS1��ŉz�D����#�д�1#�K##B@"���-�</w:t>
      </w:r>
      <w:r>
        <w:rPr>
          <w:rtl w:val="true"/>
        </w:rPr>
        <w:t>ۇ</w:t>
      </w:r>
      <w:r>
        <w:rPr/>
        <w:t>*s#�3�#E��s#�%�R�m�Yc,��P�*�c#"</w:t>
      </w:r>
      <w:r>
        <w:rPr>
          <w:rtl w:val="true"/>
        </w:rPr>
        <w:t>ܬ</w:t>
      </w:r>
      <w:r>
        <w:rPr/>
        <w:t>-�]�}��##�o#���J5#��4&gt;]#��q?���#�</w:t>
        <w:br/>
        <w:t>��#��yg�##��#�R,��?�.�O����#��?��o�u��q?���#�</w:t>
        <w:br/>
        <w:t>��#��~�#���#�#)#_�D��#^�#X�o�#�s�#�f�#7^�#�#�'�#;=��#��/�|���&lt;~�_�e�#dI�#Au�����#��?��o�u��q?���#�</w:t>
        <w:br/>
        <w:t>��#��~�#���#�#)#_�D��#^�#X�o�#�s�#�f�#7^�#�#�'�#;=��#��/�|���&lt;~�_�e�#dI�#Au�����#��?��o�uc�#{</w:t>
      </w:r>
      <w:r>
        <w:rPr/>
        <w:t>߰</w:t>
      </w:r>
      <w:r>
        <w:rPr/>
        <w:t>;�j`Tb�+0;�#�ǜ^6,lkMS�5#�c�����O�{�Ϲ</w:t>
      </w:r>
      <w:r>
        <w:rPr/>
        <w:t>߽</w:t>
      </w:r>
      <w:r>
        <w:rPr/>
        <w:t>&lt;��W-o;�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\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�.j#55��#����&gt;K</w:t>
      </w:r>
      <w:r>
        <w:rPr>
          <w:rtl w:val="true"/>
        </w:rPr>
        <w:t>ܬ</w:t>
      </w:r>
      <w:r>
        <w:rPr/>
        <w:t>�</w:t>
      </w:r>
      <w:r>
        <w:rPr/>
        <w:t>v5uI�gmn\�=#</w:t>
        <w:tab/>
      </w:r>
      <w:r>
        <w:rPr/>
        <w:t>ᎏ</w:t>
      </w:r>
      <w:r>
        <w:rPr/>
        <w:t>#���#���</w:t>
      </w:r>
      <w:r>
        <w:rPr>
          <w:rtl w:val="true"/>
        </w:rPr>
        <w:t>׺</w:t>
      </w:r>
      <w:r>
        <w:rPr/>
        <w:t>��</w:t>
      </w:r>
      <w:r>
        <w:rPr/>
        <w:t>u���{�]��##C�����W���3'#(R��6��� i�g���#Пx����#���];#6sXL�~"</w:t>
      </w:r>
      <w:r>
        <w:rPr>
          <w:rtl w:val="true"/>
        </w:rPr>
        <w:t>װ</w:t>
      </w:r>
      <w:r>
        <w:rPr/>
        <w:t>[�&gt;���ǚ�����dnZ#q��###'C�##���@&gt;�</w:t>
      </w:r>
      <w:r>
        <w:rPr/>
        <w:t>ּ��</w:t>
      </w:r>
      <w:r>
        <w:rPr/>
        <w:t>O�v���3#��ͷw#���#w#��O'�v8̄u�`�����K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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?Es#�S���*�E&gt;M</w:t>
      </w:r>
      <w:r>
        <w:rPr>
          <w:rtl w:val="true"/>
        </w:rPr>
        <w:t>ۃ</w:t>
      </w:r>
      <w:r>
        <w:rPr/>
        <w:t>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&lt;h�&lt;���+��3��</w:t>
      </w:r>
      <w:r>
        <w:rPr/>
        <w:t>ٞ��</w:t>
      </w:r>
      <w:r>
        <w:rPr/>
        <w:t>z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�m��7�U���]���4NȦ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�#��s#&lt;K�]�E���#�#8�{}�#�;nDx;e���$</w:t>
      </w:r>
    </w:p>
    <w:p>
      <w:pPr>
        <w:pStyle w:val="PreformattedText"/>
        <w:bidi w:val="0"/>
        <w:jc w:val="left"/>
        <w:rPr/>
      </w:pPr>
      <w:r>
        <w:rPr/>
        <w:t>n�|8�J�sI�$##wQQZ�q��&lt;���Zl���s*G_�#�9��-Y�h#4�U�N�5��</w:t>
      </w:r>
      <w:r>
        <w:rPr/>
        <w:t>沕</w:t>
      </w:r>
      <w:r>
        <w:rPr/>
        <w:t>/Y��WU��5r#Y*��#</w:t>
      </w:r>
    </w:p>
    <w:p>
      <w:pPr>
        <w:pStyle w:val="PreformattedText"/>
        <w:bidi w:val="0"/>
        <w:jc w:val="left"/>
        <w:rPr/>
      </w:pPr>
      <w:r>
        <w:rPr/>
        <w:t>UYR�##w���P#�##5���{��7#��!���G�W4��##w4#U��4#g#��[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8�QTp</w:t>
        <w:br/>
        <w:t>�##�##�&gt;�����Z�r�{�w#bU@�_�y����##�nm'�##��*#�&gt;D8�Y�#,Ā��#���#��c}ϗ(#���X�&amp;��E�^8RnZ�6��*#b@T��#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tXGV#��z9�HEJ�%�#jN�tu�7ku^��</w:t>
      </w:r>
      <w:r>
        <w:rPr>
          <w:rtl w:val="true"/>
        </w:rPr>
        <w:t>ڐ</w:t>
      </w:r>
      <w:r>
        <w:rPr/>
        <w:t>��</w:t>
      </w:r>
      <w:r>
        <w:rPr/>
        <w:t>&amp;</w:t>
      </w:r>
      <w:r>
        <w:rPr/>
        <w:t>߫���</w:t>
      </w:r>
      <w:r>
        <w:rPr/>
        <w:t>(&amp;:l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.)�</w:t>
      </w:r>
      <w:r>
        <w:rPr/>
        <w:t>ᦘ�</w:t>
      </w:r>
      <w:r>
        <w:rPr/>
        <w:t>u#-�#��-���Ks=�</w:t>
      </w:r>
      <w:r>
        <w:rPr>
          <w:rtl w:val="true"/>
        </w:rPr>
        <w:t>޹</w:t>
      </w:r>
      <w:r>
        <w:rPr/>
        <w:t>#zWp�t��</w:t>
        <w:tab/>
        <w:t>p���B*�#�G#�T#���k�G�;</w:t>
      </w:r>
      <w:r>
        <w:rPr/>
        <w:t>윳̶</w:t>
      </w:r>
      <w:r>
        <w:rPr/>
        <w:t>[�V��`8��l���Q�-hiZӭ[�)�)*'���jZ�Y������</w:t>
      </w:r>
      <w:r>
        <w:rPr/>
        <w:t>ᨂ�</w:t>
      </w:r>
      <w:r>
        <w:rPr/>
        <w:t>#1�#��#+�#��###E����#�����4r��]##ee4ee4*�A###"����"J�X�e`# �#r####�G#�{o�z����</w:t>
      </w:r>
      <w:r>
        <w:rPr>
          <w:rtl w:val="true"/>
        </w:rPr>
        <w:t>ٲ</w:t>
      </w:r>
      <w:r>
        <w:rPr/>
        <w:t>n������&lt;�&gt;��###���</w:t>
      </w:r>
      <w:r>
        <w:rPr>
          <w:rtl w:val="true"/>
        </w:rPr>
        <w:t>ݭ</w:t>
      </w:r>
      <w:r>
        <w:rPr/>
        <w:t>��</w:t>
      </w:r>
      <w:r>
        <w:rPr/>
        <w:t>e��I]</w:t>
      </w:r>
      <w:r>
        <w:rPr>
          <w:rtl w:val="true"/>
        </w:rPr>
        <w:t>ى</w:t>
      </w:r>
      <w:r>
        <w:rPr/>
        <w:t>��</w:t>
      </w:r>
      <w:r>
        <w:rPr/>
        <w:t>r#�B�1D�{#���������$��z��9r��Z����/5�I$�e[��P*�#J�#\,��j����##�c�|�V-)%##ʘ��%��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��</w:t>
      </w:r>
      <w:r>
        <w:rPr/>
        <w:t>u���{�]&gt;@�#�����K���#��o��O|��s��.�_�O�</w:t>
      </w:r>
      <w:r>
        <w:rPr/>
        <w:t>룜��</w:t>
      </w:r>
      <w:r>
        <w:rPr/>
        <w:t>#*N��#&lt;V��b&gt;�#qgB������#H�##�PmX�~�y�r�juMSK�</w:t>
      </w:r>
      <w:r>
        <w:rPr/>
        <w:t>۸</w:t>
      </w:r>
      <w:r>
        <w:rPr/>
        <w:t>_��h o$A^Z�h�#d</w:t>
        <w:br/>
        <w:t>#�a�R7B&gt;�#�������Q����@�U�����`U:Ҍ�ıԶ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ܽ��</w:t>
      </w:r>
      <w:r>
        <w:rPr/>
        <w:t>#����3h@</w:t>
        <w:br/>
        <w:t>H|�r��HN#�U�R��#4"�}�</w:t>
      </w:r>
      <w:r>
        <w:rPr/>
        <w:t>߬��</w:t>
      </w:r>
      <w:r>
        <w:rPr/>
        <w:t>G��#^���[xP.���𛒉o#�����Ӯ���#� .�:�#Ua�&gt;�N`��Nh�y��Vm����1�W��&amp;QVW_�#Č=U�</w:t>
        <w:tab/>
        <w:t>v�Żm�;\�K�����2!C����#}#���Xl�#{#��ce3c�8�#�#�#�E��J�Yx'�#����`</w:t>
      </w:r>
      <w:r>
        <w:rPr>
          <w:rtl w:val="true"/>
        </w:rPr>
        <w:t>ڷ</w:t>
      </w:r>
      <w:r>
        <w:rPr/>
        <w:t>+]�j��6��#�Q�##r�t&gt;|U��WV�Y]Kgp(�;##FRT�ȃӧ�#����̝�{#�gc�"���m���Ll�,p�m(�#���#.��Jʴ'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����c�&gt;�����k{#��#�!R�x#i </w:t>
        <w:br/>
        <w:t>��#&lt;�Z�#k@̠#��#�}�l\�a##$�&gt;��A&amp;s�j</w:t>
        <w:tab/>
        <w:t>4+#D&lt;&gt;##</w:t>
      </w:r>
      <w:r>
        <w:rPr>
          <w:rtl w:val="true"/>
        </w:rPr>
        <w:t>ע��</w:t>
      </w:r>
      <w:r>
        <w:rPr>
          <w:rtl w:val="true"/>
        </w:rPr>
        <w:t>#����������#˛�</w:t>
      </w:r>
      <w:r>
        <w:rPr/>
        <w:t>7</w:t>
      </w:r>
      <w:r>
        <w:rPr/>
        <w:t>��ȕ��#vmi��#�IQ��=���c�i-��U�&amp;�͆�##Q9��</w:t>
      </w:r>
      <w:r>
        <w:rPr>
          <w:rtl w:val="true"/>
        </w:rPr>
        <w:t>ܚ</w:t>
      </w:r>
      <w:r>
        <w:rPr/>
        <w:t>�</w:t>
      </w:r>
      <w:r>
        <w:rPr/>
        <w:t>#�#���X��|��`�kkM���%'�</w:t>
        <w:tab/>
        <w:t>p.��#�@</w:t>
      </w:r>
    </w:p>
    <w:p>
      <w:pPr>
        <w:pStyle w:val="PreformattedText"/>
        <w:bidi w:val="0"/>
        <w:jc w:val="left"/>
        <w:rPr/>
      </w:pPr>
      <w:r>
        <w:rPr/>
        <w:t>I�w��}��6�j��##���kY�cO*����&gt;T�#x#��</w:t>
      </w:r>
      <w:r>
        <w:rPr>
          <w:rtl w:val="true"/>
        </w:rPr>
        <w:t>׽</w:t>
      </w:r>
      <w:r>
        <w:rPr/>
        <w:t>��</w:t>
      </w:r>
      <w:r>
        <w:rPr/>
        <w:t>u��_ǅ�?���_�����/#ʓ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f��Z��#���#���_�S�_^���#1?�)&lt;��##W�#qd��</w:t>
      </w:r>
      <w:r>
        <w:rPr>
          <w:rtl w:val="true"/>
        </w:rPr>
        <w:t>߿</w:t>
      </w:r>
      <w:r>
        <w:rPr/>
        <w:t>��</w:t>
      </w:r>
      <w:r>
        <w:rPr/>
        <w:t>$#���Y�#���#����^o�����&gt;������m��[�#�f��9#</w:t>
      </w:r>
    </w:p>
    <w:p>
      <w:pPr>
        <w:pStyle w:val="PreformattedText"/>
        <w:bidi w:val="0"/>
        <w:jc w:val="left"/>
        <w:rPr/>
      </w:pPr>
      <w:r>
        <w:rPr/>
        <w:t>n:924K���l���#���I#X</w:t>
      </w:r>
      <w:r>
        <w:rPr>
          <w:rtl w:val="true"/>
        </w:rPr>
        <w:t>ߏ</w:t>
      </w:r>
      <w:r>
        <w:rPr/>
        <w:t>r#�~�sG��М���#^$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D�#�$</w:t>
        <w:br/>
        <w:t>�`�t#�^Z���k;&gt;�#�fV![I��dth���I�#��h�+K�#_=�g�#?x/�H��#�$�#���?�#��#���#��</w:t>
      </w:r>
      <w:r>
        <w:rPr>
          <w:rtl w:val="true"/>
        </w:rPr>
        <w:t>׿</w:t>
      </w:r>
      <w:r>
        <w:rPr/>
        <w:t>���</w:t>
      </w:r>
      <w:r>
        <w:rPr/>
        <w:t>I�#��h�+K�#_=��##�#��Y�#�]{�b=��#}��#9���{�#O�����������</w:t>
      </w:r>
      <w:r>
        <w:rPr>
          <w:rtl w:val="true"/>
        </w:rPr>
        <w:t>߿</w:t>
      </w:r>
      <w:r>
        <w:rPr/>
        <w:t>����</w:t>
      </w:r>
      <w:r>
        <w:rPr/>
        <w:t>�E���'�#</w:t>
      </w:r>
      <w:r>
        <w:rPr>
          <w:rtl w:val="true"/>
        </w:rPr>
        <w:t>׿�</w:t>
      </w:r>
      <w:r>
        <w:rPr>
          <w:rtl w:val="true"/>
        </w:rPr>
        <w:t>#��#���#���%�#&amp;���)�</w:t>
      </w:r>
      <w:r>
        <w:rPr/>
        <w:t>3</w:t>
      </w:r>
      <w:r>
        <w:rPr/>
        <w:t>|o*���x$;g#MM��&lt;��D�tX�CT�"</w:t>
        <w:tab/>
        <w:t>��I)G�=#(##��x�w}</w:t>
      </w:r>
      <w:r>
        <w:rPr/>
        <w:t>۷</w:t>
      </w:r>
      <w:r>
        <w:rPr/>
        <w:t>;w8���5S�"[�#�H/#AL�:�#���|��###Y��yJO���#�#�rd����f'F#��-G�\�#{�z#t��v�yg�[[kb�3���dtX�]#~J���.H#������Y#$h#</w:t>
      </w:r>
      <w:r>
        <w:rPr>
          <w:rtl w:val="true"/>
        </w:rPr>
        <w:t>ݕ</w:t>
      </w:r>
      <w:r>
        <w:rPr>
          <w:rtl w:val="true"/>
        </w:rPr>
        <w:t>#�#��.�</w:t>
      </w:r>
      <w:r>
        <w:rPr>
          <w:rtl w:val="true"/>
        </w:rPr>
        <w:t>ݾ</w:t>
      </w:r>
      <w:r>
        <w:rPr/>
        <w:t>[r�-�Iy}y �#c#gc�#��Y</w:t>
      </w:r>
      <w:r>
        <w:rPr/>
        <w:t>݈</w:t>
      </w:r>
      <w:r>
        <w:rPr/>
        <w:t>D@�</w:t>
      </w:r>
      <w:r>
        <w:rPr/>
        <w:t>쨤�</w:t>
      </w:r>
      <w:r>
        <w:rPr/>
        <w:t>;��c��˹nR�0B����(#̒p#�bB�$��˿#�v����nl</w:t>
        <w:br/>
        <w:t>i</w:t>
      </w:r>
      <w:r>
        <w:rPr/>
        <w:t>ֻ</w:t>
      </w:r>
      <w:r>
        <w:rPr/>
        <w:t>!L���.R6v�)��V�+UM�#&gt;#�JjPcV�E#�##��#�/</w:t>
      </w:r>
      <w:r>
        <w:rPr>
          <w:rtl w:val="true"/>
        </w:rPr>
        <w:t>ڋ</w:t>
      </w:r>
      <w:r>
        <w:rPr/>
        <w:t>/f=���w#O#3]�</w:t>
        <w:tab/>
        <w:t>"k�h�:UT�j@�#���#z��S#{s�5�Μ�q�H�#�H��H�##Oq˾H�ͧ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{</w:t>
      </w:r>
      <w:r>
        <w:rPr>
          <w:rtl w:val="true"/>
        </w:rPr>
        <w:t>ߺ</w:t>
      </w:r>
      <w:r>
        <w:rPr/>
        <w:t>�</w:t>
      </w:r>
      <w:r>
        <w:rPr/>
        <w:t>E#�w���j��#�##�#��_��#��#R�#����({1�#O/m�#���E��t=�W�����</w:t>
      </w:r>
      <w:r>
        <w:rPr>
          <w:rtl w:val="true"/>
        </w:rPr>
        <w:t>׺</w:t>
      </w:r>
      <w:r>
        <w:rPr/>
        <w:t>�</w:t>
      </w:r>
      <w:r>
        <w:rPr/>
        <w:t>/��#��^��#�G</w:t>
      </w:r>
      <w:r>
        <w:rPr/>
        <w:t>ֿ���</w:t>
      </w:r>
      <w:r>
        <w:rPr/>
        <w:t>{�=�7���'�#ғj�#�#:�#&lt;���m��_��{</w:t>
      </w:r>
      <w:r>
        <w:rPr>
          <w:rtl w:val="true"/>
        </w:rPr>
        <w:t>ܣ</w:t>
      </w:r>
      <w:r>
        <w:rPr/>
        <w:t>�</w:t>
      </w:r>
      <w:r>
        <w:rPr/>
        <w:t>[�{�^�?�����O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���##</w:t>
        <w:br/>
        <w:t>��x����o{#�#N�?��7�xtE}�SGBOT�����#��3P�����##�#%�S}�ADu#��@$�,oǹ#�?s9��nhNp���/#9"#Xĩ�P#v�#h0|�#s/-m|</w:t>
      </w:r>
      <w:r>
        <w:rPr>
          <w:rtl w:val="true"/>
        </w:rPr>
        <w:t>׵</w:t>
      </w:r>
      <w:r>
        <w:rPr/>
        <w:t>�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+#���r2:4?��$�#�g�?�#��#���3�##�#��Y�#�]G#�#��#����������$�#�g�?�#��#����##��#�R,��?�.���#��#���#���n��##'�O�v{C�#AZ_�����x���"��ȓ�����#��#����������$�#�g�?�#��#����##��#�R,��?�.���#��#���#���n��##'�O�v{C�#AZ_�����x���"��ȓ�����#��#��������&gt;.v.�</w:t>
      </w:r>
      <w:r>
        <w:rPr/>
        <w:t>펉�</w:t>
      </w:r>
      <w:r>
        <w:rPr/>
        <w:t>݁�</w:t>
      </w:r>
      <w:r>
        <w:rPr/>
        <w:t>壛</w:t>
      </w:r>
      <w:r>
        <w:rPr/>
        <w:t>qg�#���d��Z#F�#�28ZO#*##�SD#ǖ#�}�G��Ϝ��o��7;�S#��}_�cA###���4�$#Ӊ#�5&gt;}bϹ##��#�{��A�#x:C6��)#�Ϲ�&gt;X����z#��~��{</w:t>
      </w:r>
      <w:r>
        <w:rPr>
          <w:rtl w:val="true"/>
        </w:rPr>
        <w:t>ߺ</w:t>
      </w:r>
      <w:r>
        <w:rPr/>
        <w:t>�</w:t>
      </w:r>
      <w:r>
        <w:rPr/>
        <w:t>Z�{�q��{</w:t>
      </w:r>
      <w:r>
        <w:rPr>
          <w:rtl w:val="true"/>
        </w:rPr>
        <w:t>ߺ</w:t>
      </w:r>
      <w:r>
        <w:rPr/>
        <w:t>�</w:t>
      </w:r>
      <w:r>
        <w:rPr/>
        <w:t>W��Smaw��ɶ�⡇%��#���QN��=%\�#��}.��#�Q²��#}�������v#��#�����!�6#�Ge#�##U�U�e �z¿y�#����X9�h#�ta��</w:t>
        <w:tab/>
        <w:t>#h&lt;#�EA�����3]1�#��sg�.#�#� ��#�#�%��d�$#��:yUn#�I#:���</w:t>
      </w:r>
      <w:r>
        <w:rPr>
          <w:rtl w:val="true"/>
        </w:rPr>
        <w:t></w:t>
      </w:r>
      <w:r>
        <w:rPr>
          <w:rtl w:val="true"/>
        </w:rPr>
        <w:t>ݿ</w:t>
      </w:r>
      <w:r>
        <w:rPr/>
        <w:t>m�i}��y#w�k7#)@:f��D�L�#�6]`T$��'R#�����ӛy~�}���{��$S����</w:t>
      </w:r>
    </w:p>
    <w:p>
      <w:pPr>
        <w:pStyle w:val="PreformattedText"/>
        <w:bidi w:val="0"/>
        <w:jc w:val="left"/>
        <w:rPr/>
      </w:pPr>
      <w:r>
        <w:rPr/>
        <w:tab/>
        <w:t>��Kpa�]�8�KՋ/N�������p�&lt;#O��"�#��#����q�##��8�(��T�#</w:t>
      </w:r>
    </w:p>
    <w:p>
      <w:pPr>
        <w:pStyle w:val="PreformattedText"/>
        <w:bidi w:val="0"/>
        <w:jc w:val="left"/>
        <w:rPr/>
      </w:pPr>
      <w:r>
        <w:rPr/>
        <w:t>G�z������s��i�ϣl��}8o�=��*b���V#�"</w:t>
      </w:r>
      <w:r>
        <w:rPr>
          <w:rtl w:val="true"/>
        </w:rPr>
        <w:t>ی</w:t>
      </w:r>
    </w:p>
    <w:p>
      <w:pPr>
        <w:pStyle w:val="PreformattedText"/>
        <w:bidi w:val="0"/>
        <w:jc w:val="left"/>
        <w:rPr/>
      </w:pPr>
      <w:r>
        <w:rPr/>
        <w:t>G�#�^J���#f���V</w:t>
        <w:br/>
        <w:t>|Jqka���q#d#�d</w:t>
      </w:r>
      <w:r>
        <w:rPr/>
        <w:t>㎯</w:t>
      </w:r>
      <w:r>
        <w:rPr/>
        <w:t>O�fz�N���#�#�l��#�</w:t>
      </w:r>
      <w:r>
        <w:rPr>
          <w:rtl w:val="true"/>
        </w:rPr>
        <w:t>ߵ</w:t>
      </w:r>
      <w:r>
        <w:rPr/>
        <w:t>?�*Oxe���#�~��#��/��u2�#�#O#?��7�tu��#�#u�={</w:t>
      </w:r>
      <w:r>
        <w:rPr>
          <w:rtl w:val="true"/>
        </w:rPr>
        <w:t>ߺ</w:t>
      </w:r>
      <w:r>
        <w:rPr/>
        <w:t>�</w:t>
      </w:r>
      <w:r>
        <w:rPr/>
        <w:t>[]u��x[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}�2�7��;?���Ո��n��#%����/�\n���=#��~��{</w:t>
      </w:r>
      <w:r>
        <w:rPr>
          <w:rtl w:val="true"/>
        </w:rPr>
        <w:t>ߺ</w:t>
      </w:r>
      <w:r>
        <w:rPr/>
        <w:t>�</w:t>
      </w:r>
      <w:r>
        <w:rPr/>
        <w:t>^���#�b�M�?�;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�e�##n�_a�#��G�#4&amp;�#����#���{�^�n�Q�r�{�^���</w:t>
      </w:r>
      <w:r>
        <w:rPr>
          <w:rtl w:val="true"/>
        </w:rPr>
        <w:t>׺</w:t>
      </w:r>
      <w:r>
        <w:rPr/>
        <w:t>��</w:t>
      </w:r>
      <w:r>
        <w:rPr/>
        <w:t>u���{�-���#�2�w�O�ʓ�#}���#�?���&gt;�L���#����hM�###k�#��g#^����]}�###��#�Cm�#L���#*N��#&lt;6��b&gt;����j��k��#W#��OE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E�����fO�##���#�R{�/���#����Y�</w:t>
      </w:r>
      <w:r>
        <w:rPr/>
        <w:t>۩��</w:t>
      </w:r>
      <w:r>
        <w:rPr/>
        <w:t>�x#�#�</w:t>
        <w:tab/>
        <w:t>�</w:t>
      </w:r>
      <w:r>
        <w:rPr/>
        <w:t>㣭</w:t>
      </w:r>
      <w:r>
        <w:rPr/>
        <w:t>��������</w:t>
      </w:r>
      <w:r>
        <w:rPr>
          <w:rtl w:val="true"/>
        </w:rPr>
        <w:t>׺</w:t>
      </w:r>
      <w:r>
        <w:rPr/>
        <w:t>�</w:t>
      </w:r>
      <w:r>
        <w:rPr/>
        <w:t>믿���</w:t>
      </w:r>
      <w:r>
        <w:rPr/>
        <w:t>#�hm���C�</w:t>
      </w:r>
      <w:r>
        <w:rPr/>
        <w:t>闑��</w:t>
      </w:r>
      <w:r>
        <w:rPr/>
        <w:t>I��#����G�3w��-^�y��t��)</w:t>
      </w:r>
      <w:r>
        <w:rPr/>
        <w:t>误</w:t>
      </w:r>
      <w:r>
        <w:rPr/>
        <w:t>{�^�#~B�#ES��WQ�q�p�Ee~B�#:#H##�z����#(</w:t>
      </w:r>
      <w:r>
        <w:rPr/>
        <w:t>䳰</w:t>
      </w:r>
      <w:r>
        <w:rPr/>
        <w:t>#��I}}e�ZI�nS%��*ZI%u�4Qŝ</w:t>
      </w:r>
      <w:r>
        <w:rPr/>
        <w:t>؅</w:t>
      </w:r>
      <w:r>
        <w:rPr/>
        <w:t>U#e�#�a�{����#I#�UAfbx#����#k��#�(�ù29�</w:t>
      </w:r>
    </w:p>
    <w:p>
      <w:pPr>
        <w:pStyle w:val="PreformattedText"/>
        <w:bidi w:val="0"/>
        <w:jc w:val="left"/>
        <w:rPr/>
      </w:pPr>
      <w:r>
        <w:rPr/>
        <w:t>S�l</w:t>
      </w:r>
      <w:r>
        <w:rPr>
          <w:rtl w:val="true"/>
        </w:rPr>
        <w:t>ݵ</w:t>
      </w:r>
      <w:r>
        <w:rPr/>
        <w:t>C#��sZ�(��&amp;���4)j#�5uR�Q�+�##qt��</w:t>
      </w:r>
      <w:r>
        <w:rPr>
          <w:rtl w:val="true"/>
        </w:rPr>
        <w:t>޷</w:t>
      </w:r>
      <w:r>
        <w:rPr/>
        <w:t>�</w:t>
      </w:r>
      <w:r>
        <w:rPr/>
        <w:t>#Ox�</w:t>
      </w:r>
      <w:r>
        <w:rPr>
          <w:rtl w:val="true"/>
        </w:rPr>
        <w:t>؟</w:t>
      </w:r>
      <w:r>
        <w:rPr/>
        <w:t>u�%2m;tkgd��$�#�K�</w:t>
      </w:r>
    </w:p>
    <w:p>
      <w:pPr>
        <w:pStyle w:val="PreformattedText"/>
        <w:bidi w:val="0"/>
        <w:jc w:val="left"/>
        <w:rPr/>
      </w:pPr>
      <w:r>
        <w:rPr/>
        <w:t>M&amp;i��%U�+#qU��_j9&gt;^N�H�/T-��#�#%Y�##Ek�#TT������ƞ�Ύ/��Q�&gt;J��/%#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=#5��#��_�F��2�PP���#V���V~g��m3*�jK��A##M#DP#�#�On#4#K</w:t>
        <w:br/>
        <w:t>ր���n��{{v���8##�g#���$�#�1��Ğ���#��~��Qw�7�#���#`�����7������#�Im�#i��Y��x�#�.��{��#�#�W?�</w:t>
        <w:br/>
        <w:t>�|�w</w:t>
      </w:r>
      <w:r>
        <w:rPr/>
        <w:t>֝��</w:t>
      </w:r>
      <w:r>
        <w:rPr/>
        <w:t>z�{a{#h�G#��#8�+�#����g���i��</w:t>
      </w:r>
      <w:r>
        <w:rPr/>
        <w:t>ׂ�</w:t>
      </w:r>
      <w:r>
        <w:rPr/>
        <w:t>P�&lt;##�����|�#l��ϝ�Y�K�##�2 �#�#��</w:t>
        <w:tab/>
        <w:t>#���#���</w:t>
      </w:r>
      <w:r>
        <w:rPr/>
        <w:t>蓘</w:t>
      </w:r>
      <w:r>
        <w:rPr/>
        <w:t>v#���y�=�1�}#����u�h|��W</w:t>
      </w:r>
      <w:r>
        <w:rPr/>
        <w:t>厍</w:t>
      </w:r>
      <w:r>
        <w:rPr/>
        <w:t>�8��?���#�#i�</w:t>
      </w:r>
      <w:r>
        <w:rPr/>
        <w:t>缙�</w:t>
      </w:r>
      <w:r>
        <w:rPr/>
        <w:t>#���#�#)#_�D��#Q���{����s7����8��?���#�#i�������#��/�"O�#��G��#��#�3��É���#����#�V���{��#?x/�H��#�$�#�����{����s7����8��?���#�#i�������#��/�"O�#��G��#��#�3��É���#����#�V���{��#?x/�H��#�$�#�����{����s7���</w:t>
      </w:r>
      <w:r>
        <w:rPr>
          <w:rtl w:val="true"/>
        </w:rPr>
        <w:t>߈</w:t>
      </w:r>
      <w:r>
        <w:rPr/>
        <w:t>]��{��</w:t>
      </w:r>
      <w:r>
        <w:rPr/>
        <w:t>跶���</w:t>
      </w:r>
      <w:r>
        <w:rPr/>
        <w:t>|���;����K���l|�#8#�#�&amp;�����g��h�g�xyÜ^7�{����1#h��^�H�#O�X��,�|�͏���#�6#�Q�#NOF��F�#��~��{</w:t>
      </w:r>
      <w:r>
        <w:rPr>
          <w:rtl w:val="true"/>
        </w:rPr>
        <w:t>ߺ</w:t>
      </w:r>
      <w:r>
        <w:rPr/>
        <w:t>�</w:t>
      </w:r>
      <w:r>
        <w:rPr/>
        <w:t>Z�{�q��{</w:t>
      </w:r>
      <w:r>
        <w:rPr>
          <w:rtl w:val="true"/>
        </w:rPr>
        <w:t>ߺ</w:t>
      </w:r>
      <w:r>
        <w:rPr/>
        <w:t>�</w:t>
      </w:r>
      <w:r>
        <w:rPr/>
        <w:t>Wg��7F��tn���,#&amp;�N��T�K����*#���</w:t>
        <w:br/>
        <w:t>5�!��#�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^����#�s#/l���v</w:t>
      </w:r>
      <w:r>
        <w:rPr/>
        <w:t>۵������</w:t>
      </w:r>
      <w:r>
        <w:rPr/>
        <w:t>0I��6*lv�#+����#ҕ#y#��#�#��7|�m-�#J��0J#0��piU#V�#|�V#��v#���C�#B\7�~���</w:t>
      </w:r>
      <w:r>
        <w:rPr>
          <w:rtl w:val="true"/>
        </w:rPr>
        <w:t>מ</w:t>
      </w:r>
      <w:r>
        <w:rPr/>
        <w:t>I�#�ŏ����#[:�q�_�?�������#a�o�?�%���~���O�#,�#��</w:t>
      </w:r>
      <w:r>
        <w:rPr>
          <w:rtl w:val="true"/>
        </w:rPr>
        <w:t>׿</w:t>
      </w:r>
      <w:r>
        <w:rPr/>
        <w:t>q�_�?�����</w:t>
      </w:r>
    </w:p>
    <w:p>
      <w:pPr>
        <w:pStyle w:val="PreformattedText"/>
        <w:bidi w:val="0"/>
        <w:jc w:val="left"/>
        <w:rPr/>
      </w:pPr>
      <w:r>
        <w:rPr/>
        <w:t>hu�*�J��bl\m</w:t>
      </w:r>
    </w:p>
    <w:p>
      <w:pPr>
        <w:pStyle w:val="PreformattedText"/>
        <w:bidi w:val="0"/>
        <w:jc w:val="left"/>
        <w:rPr/>
      </w:pPr>
      <w:r>
        <w:rPr/>
        <w:t>&gt;�5mv��RR�%�C#����Qu;*-�$�9#�K�q���m��q</w:t>
      </w:r>
      <w:r>
        <w:rPr/>
        <w:t>߶�</w:t>
      </w:r>
      <w:r>
        <w:rPr/>
        <w:t>xR�����#jB�L҅#b#T�#ON�˜�s(����Gj�V</w:t>
        <w:tab/>
        <w:t>Y�#M#RM#$��z)������#��</w:t>
      </w:r>
      <w:r>
        <w:rPr/>
        <w:t>ؙ�</w:t>
      </w:r>
      <w:r>
        <w:rPr/>
        <w:t>n��ʕ#��&lt;"M&gt;</w:t>
      </w:r>
      <w:r>
        <w:rPr>
          <w:rtl w:val="true"/>
        </w:rPr>
        <w:t>ץ</w:t>
      </w:r>
      <w:r>
        <w:rPr/>
        <w:t>�</w:t>
      </w:r>
      <w:r>
        <w:rPr/>
        <w:t>#�kr�����#�##,�.���#L�����s�nF��my.�y�x#�(��5�H0�Ou�#��SKW��ZĮ&amp;Y7�}�����9w���gP]�����R,���eT#Zш�h�x��ÿ�Fsyn��e7#</w:t>
      </w:r>
      <w:r>
        <w:rPr/>
        <w:t>ᯛ</w:t>
      </w:r>
      <w:r>
        <w:rPr/>
        <w:t>#��t�!,�#��A#</w:t>
        <w:tab/>
        <w:t>#Q�X�#*"��##�\��[�;�%�5�4����C,�##�h#</w:t>
        <w:br/>
        <w:t>�*��#��*"��##�;i</w:t>
      </w:r>
      <w:r>
        <w:rPr>
          <w:rtl w:val="true"/>
        </w:rPr>
        <w:t>ڬ</w:t>
      </w:r>
      <w:r>
        <w:rPr/>
        <w:t>v]�#�lA##(T\�#�MI$Ա9$�rzL�#teո,����Q�{�)J����#��Q���#�C�</w:t>
      </w:r>
      <w:r>
        <w:rPr/>
        <w:t>ܹ</w:t>
      </w:r>
      <w:r>
        <w:rPr/>
        <w:t>*c #�#�KK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Jbun��#w�7�O�{��Ǣ</w:t>
        <w:tab/>
        <w:t>#;u�e?�Y#[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Jbu8����x#;NQ�`έ�#P�=��!��#w*h@#�#`E���_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֨݃�</w:t>
      </w:r>
      <w:r>
        <w:rPr/>
        <w:t>##���#ÿr�#��o3&lt;��#+���#=��~N�_��#��hE�#V�H�#a~���_�]�#5��#)��#,^�����#�ԣ��b��S�X��#�#j�[�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e/��{&gt;�:��N��SA1��-</w:t>
      </w:r>
      <w:r>
        <w:rPr/>
        <w:t>훎��</w:t>
      </w:r>
      <w:r>
        <w:rPr/>
        <w:t>#�f1&amp;7#O���E(</w:t>
      </w:r>
      <w:r>
        <w:rPr/>
        <w:t>߷</w:t>
      </w:r>
      <w:r>
        <w:rPr/>
        <w:t>U#���Z��F#��k�NS�[��[��ѵ(�.#Ƨ����+X�Q��̒)���Q4L;Ǿ\���`�X��#&amp;�2�x֏#J�MFP�#E#�N�#&gt;�#EM�����q�p�=##&gt;�#:#H##�</w:t>
        <w:br/>
        <w:t>jZ`�#(�*(#�{�{##-��=�m�-��P��#,q��</w:t>
        <w:br/>
        <w:t>��*��</w:t>
        <w:br/>
        <w:t>##DsO=��qr�$�j�ĳ1&lt;IcRO̞��W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g�Wc�#�?�[�%OS�</w:t>
      </w:r>
      <w:r>
        <w:rPr/>
        <w:t>ٍ�</w:t>
      </w:r>
      <w:r>
        <w:rPr/>
        <w:t>F�'#V��j</w:t>
      </w:r>
    </w:p>
    <w:p>
      <w:pPr>
        <w:pStyle w:val="PreformattedText"/>
        <w:bidi w:val="0"/>
        <w:jc w:val="left"/>
        <w:rPr/>
      </w:pPr>
      <w:r>
        <w:rPr/>
        <w:t>~�W����U����Ee\~1�#�</w:t>
        <w:br/>
      </w:r>
      <w:r>
        <w:rPr>
          <w:rtl w:val="true"/>
        </w:rPr>
        <w:t>غ</w:t>
      </w:r>
      <w:r>
        <w:rPr/>
        <w:t>�</w:t>
      </w:r>
      <w:r>
        <w:rPr/>
        <w:t>�ǟ�#��</w:t>
      </w:r>
      <w:r>
        <w:rPr>
          <w:rtl w:val="true"/>
        </w:rPr>
        <w:t>ح</w:t>
      </w:r>
      <w:r>
        <w:rPr/>
        <w:t>��</w:t>
      </w:r>
      <w:r>
        <w:rPr/>
        <w:tab/>
        <w:t>&lt;;��#�mG��%�cr��&lt;V�y�Oub�+�,��&gt;��a�+y#TV��#cP�</w:t>
      </w:r>
    </w:p>
    <w:p>
      <w:pPr>
        <w:pStyle w:val="PreformattedText"/>
        <w:bidi w:val="0"/>
        <w:jc w:val="left"/>
        <w:rPr/>
      </w:pPr>
      <w:r>
        <w:rPr/>
        <w:t>#C##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����y�=g�#^����</w:t>
      </w:r>
    </w:p>
    <w:p>
      <w:pPr>
        <w:pStyle w:val="PreformattedText"/>
        <w:bidi w:val="0"/>
        <w:jc w:val="left"/>
        <w:rPr/>
      </w:pPr>
      <w:r>
        <w:rPr/>
        <w:t>z��#�z�x</w:t>
      </w:r>
      <w:r>
        <w:rPr>
          <w:rtl w:val="true"/>
        </w:rPr>
        <w:t>ڊ</w:t>
      </w:r>
      <w:r>
        <w:rPr/>
        <w:t>o��n:6�����kPk�B�m$U�5�MOB(�$�#@�b#�#��t�@�#[�b�[</w:t>
        <w:tab/>
        <w:t>����#;��SCx���#�#�[# m]Պ�/¸#���#�a�</w:t>
      </w:r>
      <w:r>
        <w:rPr>
          <w:rtl w:val="true"/>
        </w:rPr>
        <w:t>ۈ</w:t>
      </w:r>
      <w:r>
        <w:rPr/>
        <w:t>�</w:t>
      </w:r>
      <w:r>
        <w:rPr/>
        <w:t>TV����P�</w:t>
      </w:r>
    </w:p>
    <w:p>
      <w:pPr>
        <w:pStyle w:val="PreformattedText"/>
        <w:bidi w:val="0"/>
        <w:jc w:val="left"/>
        <w:rPr/>
      </w:pPr>
      <w:r>
        <w:rPr/>
        <w:t>U��#ZO#�1��ħ�t���#�}�Q#</w:t>
        <w:tab/>
        <w:t>.[a�#�#�dO#84�7#�.t�##���0(]P���R?�o!#y�#s�#</w:t>
      </w:r>
    </w:p>
    <w:p>
      <w:pPr>
        <w:pStyle w:val="PreformattedText"/>
        <w:bidi w:val="0"/>
        <w:jc w:val="left"/>
        <w:rPr/>
      </w:pPr>
      <w:r>
        <w:rPr/>
        <w:t>s�#</w:t>
      </w:r>
      <w:r>
        <w:rPr>
          <w:rtl w:val="true"/>
        </w:rPr>
        <w:t>ܢ</w:t>
      </w:r>
      <w:r>
        <w:rPr/>
        <w:t>&amp;��n#\�f�H�</w:t>
        <w:br/>
        <w:t>�T&amp;�#���</w:t>
      </w:r>
      <w:r>
        <w:rPr>
          <w:rtl w:val="true"/>
        </w:rPr>
        <w:t>߿</w:t>
      </w:r>
      <w:r>
        <w:rPr/>
        <w:t>q��9"+�m��L���#Ö1Q�</w:t>
        <w:tab/>
        <w:t>�jA�s�#z�#���{��~$�Sv�Al-�WU�y�f8�M�##Z��6�#Ʃ��b</w:t>
      </w:r>
      <w:r>
        <w:rPr>
          <w:rtl w:val="true"/>
        </w:rPr>
        <w:t>ڦ</w:t>
      </w:r>
      <w:r>
        <w:rPr/>
        <w:t>��</w:t>
      </w:r>
      <w:r>
        <w:rPr/>
        <w:t>Zz�#X�g�ɺ��o��#�'�-�|��ż��</w:t>
      </w:r>
      <w:r>
        <w:rPr/>
        <w:t>讉�</w:t>
      </w:r>
      <w:r>
        <w:rPr/>
        <w:t>[Ǵ�#nZ�y�#\1#�f�&amp;����C�</w:t>
      </w:r>
      <w:r>
        <w:rPr>
          <w:rtl w:val="true"/>
        </w:rPr>
        <w:t>ז</w:t>
      </w:r>
      <w:r>
        <w:rPr/>
        <w:t>����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&amp;�Q�F##�&gt;$�{�#�����{�{�^�!�?��o�47/���#��Rw����#�#ti��#�j��k��#W#�Q}��u�.���{��?�g��f3�##���#�Q��#�7�##���{����#{��#O#O��#�t�z}�oP�^��</w:t>
      </w:r>
      <w:r>
        <w:rPr>
          <w:rtl w:val="true"/>
        </w:rPr>
        <w:t>׽</w:t>
      </w:r>
      <w:r>
        <w:rPr/>
        <w:t>��</w:t>
      </w:r>
      <w:r>
        <w:rPr/>
        <w:t>uM��k�p���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&lt;&gt;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i�b�S�56#o5L'�)�M5E\@���#m,N��#�Ͻ�&gt;�,���[��[I��qx��</w:t>
        <w:tab/>
        <w:t>�</w:t>
        <w:br/>
        <w:t>Aj]N�($yfPYRA#4�6U��`�"������##�&lt;+uqBP�d��+�J�##�Ȫ�&amp;���C����m�2;�q`6�!#L���b�#����&amp;G1]#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PJ�#�#�</w:t>
      </w:r>
      <w:r>
        <w:rPr>
          <w:rtl w:val="true"/>
        </w:rPr>
        <w:t>ٿ</w:t>
      </w:r>
      <w:r>
        <w:rPr/>
        <w:t>/��ͿX���#\�#�m#5#�&lt;�#`�</w:t>
        <w:tab/>
        <w:t>�v#�#�##�����XO�]#"���r8��K7#y#�:��#����1</w:t>
      </w:r>
      <w:r>
        <w:rPr/>
        <w:t>ؚ �</w:t>
      </w:r>
      <w:r>
        <w:rPr/>
        <w:t>G����R���H)h�</w:t>
      </w:r>
      <w:r>
        <w:rPr/>
        <w:t>֞</w:t>
      </w:r>
      <w:r>
        <w:rPr/>
        <w:t>#�#IТ��}�4�#�V�o��#"��"J��#�E��4#�Ϯe��Kuq%���#3�0*ēA���}�</w:t>
      </w:r>
      <w:r>
        <w:rPr/>
        <w:t>鞫����</w:t>
      </w:r>
      <w:r>
        <w:rPr/>
        <w:t>#̅�_��p?�����O��Ӕ��#�wm�#h#�S����Wk������uE����f��~��m���;�\��~��{</w:t>
      </w:r>
      <w:r>
        <w:rPr>
          <w:rtl w:val="true"/>
        </w:rPr>
        <w:t>ߺ</w:t>
      </w:r>
      <w:r>
        <w:rPr/>
        <w:t>�</w:t>
      </w:r>
      <w:r>
        <w:rPr/>
        <w:t>L������z���r��####�d2�j�(1�q##(��T�E�</w:t>
      </w:r>
      <w:r>
        <w:rPr/>
        <w:t>쨀��</w:t>
      </w:r>
      <w:r>
        <w:rPr/>
        <w:t>2���#S��7-mSo���VVV˪Y�c�5�PY</w:t>
      </w:r>
      <w:r>
        <w:rPr>
          <w:rtl w:val="true"/>
        </w:rPr>
        <w:t>܅</w:t>
      </w:r>
      <w:r>
        <w:rPr/>
        <w:t>#b#Ej�B��#Jl�o7+����y��Q#�1�p#I�#�@</w:t>
        <w:tab/>
        <w:t>8#kW�_�#�{�so�4�����x��G\�GWI���-=/�8K#y��VH��C��#��&gt;_x_uW�Ouw#t�#�O��g#�C��##5#$#��I�u6���1P:�7���y;�m�YJ��S��R#W54&amp;�</w:t>
        <w:br/>
        <w:t>4�4##</w:t>
      </w:r>
    </w:p>
    <w:p>
      <w:pPr>
        <w:pStyle w:val="PreformattedText"/>
        <w:bidi w:val="0"/>
        <w:jc w:val="left"/>
        <w:rPr/>
      </w:pPr>
      <w:r>
        <w:rPr/>
        <w:t>*O@/�S��V#��6mN�jwW</w:t>
      </w:r>
      <w:r>
        <w:rPr>
          <w:rtl w:val="true"/>
        </w:rPr>
        <w:t>ګ</w:t>
      </w:r>
      <w:r>
        <w:rPr/>
        <w:t>��</w:t>
      </w:r>
      <w:r>
        <w:rPr/>
        <w:t>.���IY #A�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lt;6mBIi�`�J�I#�#�q���J�{��Ne���e��B���r&gt;�%\�;��###Ў</w:t>
      </w:r>
    </w:p>
    <w:p>
      <w:pPr>
        <w:pStyle w:val="PreformattedText"/>
        <w:bidi w:val="0"/>
        <w:jc w:val="left"/>
        <w:rPr/>
      </w:pPr>
      <w:r>
        <w:rPr/>
        <w:tab/>
        <w:t>Z������rR�ň{��B�4��X�����/�=_?����}{</w:t>
      </w:r>
      <w:r>
        <w:rPr>
          <w:rtl w:val="true"/>
        </w:rPr>
        <w:t>ߺ</w:t>
      </w:r>
      <w:r>
        <w:rPr/>
        <w:t>�</w:t>
      </w:r>
      <w:r>
        <w:rPr/>
        <w:t>T#���#���hm_�œ�#~�?��W#��e�##n�{</w:t>
      </w:r>
      <w:r>
        <w:rPr/>
        <w:t>؏�</w:t>
      </w:r>
      <w:r>
        <w:rPr/>
        <w:t>w��#�y��â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;_��#+�������4#�5�{�3W�����#I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s�#����q��n</w:t>
      </w:r>
      <w:r>
        <w:rPr>
          <w:rtl w:val="true"/>
        </w:rPr>
        <w:t>ڽ</w:t>
      </w:r>
      <w:r>
        <w:rPr/>
        <w:t>����</w:t>
      </w:r>
      <w:r>
        <w:rPr/>
        <w:t>.#��Y^</w:t>
      </w:r>
    </w:p>
    <w:p>
      <w:pPr>
        <w:pStyle w:val="PreformattedText"/>
        <w:bidi w:val="0"/>
        <w:jc w:val="left"/>
        <w:rPr/>
      </w:pPr>
      <w:r>
        <w:rPr/>
        <w:t>r�ƕ(�#��S�+���#|-�.�#Hmci#Ǆ�E,h</w:t>
        <w:tab/>
        <w:t>��#�|#�#a�o�?�%���}����O�#,�#���#��</w:t>
      </w:r>
      <w:r>
        <w:rPr>
          <w:rtl w:val="true"/>
        </w:rPr>
        <w:t>޿�</w:t>
      </w:r>
      <w:r>
        <w:rPr>
          <w:rtl w:val="true"/>
        </w:rPr>
        <w:t>#��'�#</w:t>
      </w:r>
      <w:r>
        <w:rPr>
          <w:rtl w:val="true"/>
        </w:rPr>
        <w:t>׿</w:t>
      </w:r>
      <w:r>
        <w:rPr/>
        <w:t>�</w:t>
      </w:r>
      <w:r>
        <w:rPr/>
        <w:t>#��#��h�K��#����y��&lt;X�#�\#���~�</w:t>
      </w:r>
      <w:r>
        <w:rPr>
          <w:rtl w:val="true"/>
        </w:rPr>
        <w:t>޿�</w:t>
      </w:r>
      <w:r>
        <w:rPr>
          <w:rtl w:val="true"/>
        </w:rPr>
        <w:t>#��'�#</w:t>
      </w:r>
      <w:r>
        <w:rPr>
          <w:rtl w:val="true"/>
        </w:rPr>
        <w:t>׿</w:t>
      </w:r>
      <w:r>
        <w:rPr/>
        <w:t>�</w:t>
      </w:r>
      <w:r>
        <w:rPr/>
        <w:t>#��#��h�K��#����y��&lt;X�#�\#���~�</w:t>
      </w:r>
      <w:r>
        <w:rPr>
          <w:rtl w:val="true"/>
        </w:rPr>
        <w:t>޿</w:t>
      </w:r>
      <w:r>
        <w:rPr/>
        <w:t>�</w:t>
      </w:r>
      <w:r>
        <w:rPr/>
        <w:t>#��'�#�#��b�w��l��#���UI#KM��5�{�%^��#2�j8^ѹ&amp;��#Q�S#$a��v��{#�#{�\s#�� P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縷�</w:t>
      </w:r>
      <w:r>
        <w:rPr/>
        <w:t>TU0��#����#�n�#�P�d���7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"ҙ!�v###99�:Z���g�V{�V��=YH�M����#�v��=W��:�D��#�8��k##5##(�#1z�"F���#</w:t>
      </w:r>
      <w:r>
        <w:rPr>
          <w:rtl w:val="true"/>
        </w:rPr>
        <w:t>ߝ�ߞ</w:t>
      </w:r>
      <w:r>
        <w:rPr/>
        <w:t>qM��#g�Y#Eci�������C�7#�C+"�</w:t>
        <w:tab/>
        <w:t>#Qw#��a{yȖ\���(�Ms9#&lt;�#S#EU�#�'H$���5i#��#��#�A���*{[�6n=���#���</w:t>
      </w:r>
      <w:r>
        <w:rPr>
          <w:rtl w:val="true"/>
        </w:rPr>
        <w:t>ޛ�</w:t>
      </w:r>
      <w:r>
        <w:rPr>
          <w:rtl w:val="true"/>
        </w:rPr>
        <w:t>^#</w:t>
      </w:r>
      <w:r>
        <w:rPr/>
        <w:t>1</w:t>
      </w:r>
      <w:r>
        <w:rPr/>
        <w:t>���TuPR�J��]_��##��1#t�\���{kq�g�[M�FZ�m�o���#</w:t>
      </w:r>
      <w:r>
        <w:rPr>
          <w:rtl w:val="true"/>
        </w:rPr>
        <w:t>ں</w:t>
      </w:r>
      <w:r>
        <w:rPr/>
        <w:t>��</w:t>
      </w:r>
      <w:r>
        <w:rPr/>
        <w:t>`�M7�</w:t>
        <w:tab/>
        <w:t>QBU</w:t>
      </w:r>
      <w:r>
        <w:rPr/>
        <w:t>؂</w:t>
      </w:r>
      <w:r>
        <w:rPr/>
        <w:t>4�#Ǻ��#,�]��jMr��#�^PT���&amp;��</w:t>
        <w:br/>
        <w:t>��5��'��#X#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Ѡꟗ���[J#��kv�#8+�r1Ǒ����#5�$�&amp;�GS��,-�#=���{��7+�'�|��f�I(#�,��R#w#</w:t>
      </w:r>
    </w:p>
    <w:p>
      <w:pPr>
        <w:pStyle w:val="PreformattedText"/>
        <w:bidi w:val="0"/>
        <w:jc w:val="left"/>
        <w:rPr/>
      </w:pPr>
      <w:r>
        <w:rPr/>
        <w:t>*0&lt;��y���S������J�2�#�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Е�##'�O�v{C�#AZ_���@�#���#�#)#_�D��#A�����#��?��o�u��q?���#�</w:t>
        <w:br/>
        <w:t>��#��~�#���#�#)#_�D��#^�#X�o�#�s�#�f�#7^�#�#�'�#;=��#��/�|���&lt;~�_�e�#dI�#Au�����#��?��o�u��q?���#�</w:t>
        <w:br/>
        <w:t>��#��~�#���#�#)#_�D��#^�#X�o�#�s�#�f�#7K�����ô��if2;Y����6v��%&gt;</w:t>
      </w:r>
      <w:r>
        <w:rPr>
          <w:rtl w:val="true"/>
        </w:rPr>
        <w:t>ڦ</w:t>
      </w:r>
      <w:r>
        <w:rPr/>
        <w:t>����</w:t>
      </w:r>
      <w:r>
        <w:rPr/>
        <w:t>M��X'#J9�G</w:t>
        <w:br/>
        <w:t>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}O|y�</w:t>
      </w:r>
      <w:r>
        <w:rPr>
          <w:rtl w:val="true"/>
        </w:rPr>
        <w:t>ܞ</w:t>
      </w:r>
      <w:r>
        <w:rPr/>
        <w:t>^��{</w:t>
      </w:r>
      <w:r>
        <w:rPr/>
        <w:t>3</w:t>
      </w:r>
      <w:r>
        <w:rPr/>
        <w:t>i�nv#�#�Ec#��QH#�v�G4o#��9��nG</w:t>
      </w:r>
      <w:r>
        <w:rPr>
          <w:rtl w:val="true"/>
        </w:rPr>
        <w:t>ڹ</w:t>
      </w:r>
      <w:r>
        <w:rPr/>
        <w:t>kp�-#�Kmm&lt;�Y�#��j)�P*&lt;��#}��#:��u���{���f�#�!v��%�#���#x#��_��6��]��#����w�#����x��#���Qo�3���,:��?��#�~��#��&gt;�#��#+���#=���~&gt;�7��!��</w:t>
        <w:tab/>
        <w:t>����&gt;vtG�Y</w:t>
      </w:r>
      <w:r>
        <w:rPr/>
        <w:t>ꪍ</w:t>
      </w:r>
      <w:r>
        <w:rPr/>
        <w:t>т��M���Wg��X��2�n#v��#(�j^GЂ��.I�3##f7���C�a�o��̛,*��/��1�?RkEB�6�Y�J��L�$f4#�k�^�s��c�F�z�Y�#cl����#���T�s�+j8A</w:t>
      </w:r>
      <w:r>
        <w:rPr/>
        <w:t>ֿ</w:t>
      </w:r>
      <w:r>
        <w:rPr/>
        <w:t>~�s�ru�~��lY�ǾOw�5'��o�)�[���Mg�I�#pK`#��!##��O�#_�_t�z�</w:t>
      </w:r>
      <w:r>
        <w:rPr>
          <w:rtl w:val="true"/>
        </w:rPr>
        <w:t>׋</w:t>
      </w:r>
      <w:r>
        <w:rPr/>
        <w:t>�</w:t>
      </w:r>
      <w:r>
        <w:rPr/>
        <w:t>#�{O��{F�{��o]_Orp#����&gt;sG6#�X#��%S����z,�+$#</w:t>
      </w:r>
      <w:r>
        <w:rPr/>
        <w:t>ധ�</w:t>
      </w:r>
      <w:r>
        <w:rPr/>
        <w:t>#�#�l�#&lt;�ѽ���E�P#�#�#����#</w:t>
      </w:r>
      <w:r>
        <w:rPr/>
        <w:t>ᡵ</w:t>
      </w:r>
      <w:r>
        <w:rPr/>
        <w:t>�#O|=���#�A\�#��q���b?����#5��#�#���3�h��.��)&lt;g�##��#qc���p��H+���#�/P���#����#���#ǏW�#�]a#^���C�#�d/w�#���k}���Ӕ�#�Rn���?B�G�#��g�#��O��#Z�{��</w:t>
      </w:r>
      <w:r>
        <w:rPr/>
        <w:t>룽</w:t>
      </w:r>
      <w:r>
        <w:rPr/>
        <w:t>{</w:t>
      </w:r>
      <w:r>
        <w:rPr>
          <w:rtl w:val="true"/>
        </w:rPr>
        <w:t>ߺ</w:t>
      </w:r>
      <w:r>
        <w:rPr/>
        <w:t>�</w:t>
      </w:r>
      <w:r>
        <w:rPr/>
        <w:t>[#�#�#�S���?���=���[�#���_�0�#���X#�?�&lt;�����#�##�</w:t>
      </w:r>
      <w:r>
        <w:rPr>
          <w:rtl w:val="true"/>
        </w:rPr>
        <w:t>׼��</w:t>
      </w:r>
      <w:r>
        <w:rPr>
          <w:rtl w:val="true"/>
        </w:rPr>
        <w:t>/���</w:t>
      </w:r>
      <w:r>
        <w:rPr>
          <w:rtl w:val="true"/>
        </w:rPr>
        <w:t>׺</w:t>
      </w:r>
      <w:r>
        <w:rPr/>
        <w:t>��</w:t>
      </w:r>
      <w:r>
        <w:rPr/>
        <w:t>u���{�G�g[n:#��;�*g��òg��2҈�����fYZV�U#Y�#�#�1b��#�+�+��i�F�̑�S�����&amp;�w���m`w�#��^���a##z��#����r����#�p#</w:t>
      </w:r>
    </w:p>
    <w:p>
      <w:pPr>
        <w:pStyle w:val="PreformattedText"/>
        <w:bidi w:val="0"/>
        <w:jc w:val="left"/>
        <w:rPr/>
      </w:pPr>
      <w:r>
        <w:rPr/>
        <w:t>U*�Ƣ�</w:t>
        <w:br/>
        <w:t>����,_νVw�y���#���yp�&amp;���3L#l�f �Ρ#�Ã��J#K��#�&gt;#H�i�������l�#x�V�M#{����.���jP�}%&gt;#~=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Lu�Ų^{y�B��J��k#� �8�wF�#F����:��^���\�#4O�����##�����8�w�T�[�#���#���#~�_�[</w:t>
      </w:r>
      <w:r>
        <w:rPr/>
        <w:t>ܿ�</w:t>
      </w:r>
      <w:r>
        <w:rPr/>
        <w:t>�s�\����</w:t>
      </w:r>
      <w:r>
        <w:rPr/>
        <w:t>祇</w:t>
      </w:r>
      <w:r>
        <w:rPr/>
        <w:t>_����#���_���</w:t>
      </w:r>
      <w:r>
        <w:rPr>
          <w:rtl w:val="true"/>
        </w:rPr>
        <w:t>أ</w:t>
      </w:r>
      <w:r>
        <w:rPr/>
        <w:t>��</w:t>
      </w:r>
      <w:r>
        <w:rPr/>
        <w:t>#�u��#������F��#$;���/�[=ms�</w:t>
      </w:r>
      <w:r>
        <w:rPr/>
        <w:t>雮</w:t>
      </w:r>
      <w:r>
        <w:rPr/>
        <w:t>hu�~��{</w:t>
      </w:r>
      <w:r>
        <w:rPr>
          <w:rtl w:val="true"/>
        </w:rPr>
        <w:t>ߺ</w:t>
      </w:r>
      <w:r>
        <w:rPr/>
        <w:t>�</w:t>
      </w:r>
      <w:r>
        <w:rPr/>
        <w:t>Z�|��#���#�;��#/=�z/�H#j�#���#�']#�������#4#�y�.~�N��Y��-�#au��#��</w:t>
      </w:r>
      <w:r>
        <w:rPr/>
        <w:t>ۧ</w:t>
      </w:r>
      <w:r>
        <w:rPr/>
        <w:t>i��-3����Wc�,X�[�P�#�Rx#E���#�#*'={�w(0#�VV#�O�H�e�󊤚#W#Q\u���o���</w:t>
        <w:br/>
        <w:t>��y�?5V�,?�-A�#�B�����zZ�&amp;����Zz�j��#�*!s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*��#A#_�&lt;�{Y���#9cb��</w:t>
        <w:br/>
        <w:t>���2��#e �###C�BG"J�X�e`# �#r####�G#�RU����k�fzz�*�j�*#��#M4�h&amp;C�(�0�##���W#WQ^�9�X]]#qWB#X|�#��,Q�#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&lt;#"�#�u�_^n�N��{7|P�Jm</w:t>
      </w:r>
      <w:r>
        <w:rPr>
          <w:rtl w:val="true"/>
        </w:rPr>
        <w:t>ٶ</w:t>
      </w:r>
      <w:r>
        <w:rPr/>
        <w:t>p��`�X�4�e1�WQA+B�Jy#��u�����#K|��v���[O8��G�Z[</w:t>
      </w:r>
      <w:r>
        <w:rPr>
          <w:rtl w:val="true"/>
        </w:rPr>
        <w:t>܅</w:t>
      </w:r>
      <w:r>
        <w:rPr/>
        <w:t>###h��2U�k���ƣ�Ք���57�]�z�</w:t>
      </w:r>
      <w:r>
        <w:rPr/>
        <w:t>٦</w:t>
      </w:r>
      <w:r>
        <w:rPr/>
        <w:t>�</w:t>
      </w:r>
      <w:r>
        <w:rPr/>
        <w:t>Z�$U�#�1P #0#��T#|�Z�#tS</w:t>
      </w:r>
      <w:r>
        <w:rPr/>
        <w:t>ֽ�</w:t>
      </w:r>
      <w:r>
        <w:rPr/>
        <w:t>#�#{���39��W��bap�&gt;#�H�j�c|�U�7</w:t>
        <w:br/>
        <w:t>n�U���oX�#,�#�#}���sW�w�#�hvX �\#5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���#�)�9}�</w:t>
      </w:r>
      <w:r>
        <w:rPr/>
        <w:t>َ��</w:t>
      </w:r>
      <w:r>
        <w:rPr/>
        <w:t>0�8#�d�s��##L�T�5&lt;�#�j:$��#���#���V����&gt;Ʃ�</w:t>
      </w:r>
      <w:r>
        <w:rPr/>
        <w:t>֣</w:t>
      </w:r>
      <w:r>
        <w:rPr/>
        <w:t>pPG����#O����dkf�V�CG4��#H��/NSJ#</w:t>
      </w:r>
      <w:r>
        <w:rPr>
          <w:rtl w:val="true"/>
        </w:rPr>
        <w:t>ؾ</w:t>
      </w:r>
      <w:r>
        <w:rPr/>
        <w:t>y�#ɂ���G?N�I}#���G�Z�</w:t>
      </w:r>
      <w:r>
        <w:rPr/>
        <w:t>呐</w:t>
      </w:r>
      <w:r>
        <w:rPr/>
        <w:t>##��p#�w#�+�</w:t>
        <w:br/>
        <w:t>#�/=oFou�o`���#��S�R�l���H#</w:t>
        <w:br/>
        <w:tab/>
        <w:t>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]~�3��{�^�e�#�M�?�#��7��K��K��#��ʿ�ğ�������#��c�##^�_��#^���#3��;K�####�#{,�#�3x��&gt;���������u�_w��R��O��m�s����Η}i</w:t>
      </w:r>
      <w:r>
        <w:rPr>
          <w:rtl w:val="true"/>
        </w:rPr>
        <w:t>ػ����</w:t>
      </w:r>
      <w:r>
        <w:rPr>
          <w:rtl w:val="true"/>
        </w:rPr>
        <w:t>#�</w:t>
      </w:r>
      <w:r>
        <w:rPr/>
        <w:t>6</w:t>
      </w:r>
      <w:r>
        <w:rPr/>
        <w:t>��p�,#�#����k�#��&amp;|-_���</w:t>
      </w:r>
    </w:p>
    <w:p>
      <w:pPr>
        <w:pStyle w:val="PreformattedText"/>
        <w:bidi w:val="0"/>
        <w:jc w:val="left"/>
        <w:rPr/>
      </w:pPr>
      <w:r>
        <w:rPr/>
        <w:t>x*e#s� �=�����`�˛��</w:t>
      </w:r>
      <w:r>
        <w:rPr>
          <w:rtl w:val="true"/>
        </w:rPr>
        <w:t>ߕ�</w:t>
      </w:r>
      <w:r>
        <w:rPr/>
        <w:t>4</w:t>
      </w:r>
      <w:r>
        <w:rPr/>
        <w:t>���|#"</w:t>
        <w:tab/>
        <w:t>#x�In���#���z##.�9�a���g�c�C#'Ѩ+in�Y#�˹#~X���#É���#����#�V���{ɟ�&lt;~�_�e�#dI�#Au#�G��#��#�3��É���#����#�V���{��#?x/�H��#�$�#�����{����s7����8��?���#�#i�������#��/�"O�#��G��#��#�3��É���#����#�V���{��#?x/�H��#�$�#�����{����s7����8��?���#�#i�������#��/�"O�#��G��#��#�3��]���</w:t>
      </w:r>
      <w:r>
        <w:rPr/>
        <w:t>۷�</w:t>
      </w:r>
      <w:r>
        <w:rPr/>
        <w:t>zn�{oY�g�ϸ3��##D��o��ΑӁO#`##noϾ���}��v}���9��{ǹ����#&amp;��#�#������������|��&gt;�#`X�`#�#�$��h��oQ�^��</w:t>
      </w:r>
      <w:r>
        <w:rPr>
          <w:rtl w:val="true"/>
        </w:rPr>
        <w:t>׽</w:t>
      </w:r>
      <w:r>
        <w:rPr/>
        <w:t>��</w:t>
      </w:r>
      <w:r>
        <w:rPr/>
        <w:t>u����#��</w:t>
      </w:r>
      <w:r>
        <w:rPr>
          <w:rtl w:val="true"/>
        </w:rPr>
        <w:t>׽</w:t>
      </w:r>
      <w:r>
        <w:rPr/>
        <w:t>��</w:t>
      </w:r>
      <w:r>
        <w:rPr/>
        <w:t>uw˓</w:t>
        <w:tab/>
        <w:t>�</w:t>
      </w:r>
      <w:r>
        <w:rPr/>
        <w:t>ܿ</w:t>
      </w:r>
      <w:r>
        <w:rPr/>
        <w:t>#�#o�h)�\�gn�fW#X�Jj�#͏����d��)"�&gt;��#���6϶s#�#�ǽ@�6�{��3D�$rm�r�0� ��#�#s�#��wu����������#G\#e�� ���T���Y.��-�����WK��:�#Vh�G1�r#��d4��^��8N#�ȣ����{=��=��#p�k�ib����0��k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p%I#p�&amp;9'�m�Ǘ-��#V�#�#��*��</w:t>
      </w:r>
      <w:r>
        <w:rPr/>
        <w:t>֕�</w:t>
      </w:r>
      <w:r>
        <w:rPr/>
        <w:t>Z�)��#�#�,��|#��]���s���/��i� #c#bw��#6#$�I�"�]T3���@�B�}��</w:t>
      </w:r>
      <w:r>
        <w:rPr>
          <w:rtl w:val="true"/>
        </w:rPr>
        <w:t>܇</w:t>
      </w:r>
      <w:r>
        <w:rPr/>
        <w:t>����</w:t>
      </w:r>
      <w:r>
        <w:rPr/>
        <w:t>?�]�R6�at�kM0�#�[�I�RQ[y)Ś#b##�#�w$�a��#</w:t>
      </w:r>
      <w:r>
        <w:rPr/>
        <w:t>߶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5{z#"Pq(Qk�##/����XS�#�b�M�?�;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�e�##n�_a�#��G�#4&amp;�#����#���{�^�k���#�#d</w:t>
      </w:r>
      <w:r>
        <w:rPr/>
        <w:t>ᡶ��</w:t>
      </w:r>
      <w:r>
        <w:rPr/>
        <w:t>M#��^F�#�'g�#�#O��#\��?�y�#5��#��ҿ</w:t>
      </w:r>
      <w:r>
        <w:rPr>
          <w:rtl w:val="true"/>
        </w:rPr>
        <w:t>ا��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"��O�ɳ'�#�~��#</w:t>
      </w:r>
      <w:r>
        <w:rPr>
          <w:rtl w:val="true"/>
        </w:rPr>
        <w:t>ܩ</w:t>
      </w:r>
      <w:r>
        <w:rPr/>
        <w:t>=����##���{�������?�&lt;#�#����</w:t>
      </w:r>
      <w:r>
        <w:rPr/>
        <w:t>ֿ��</w:t>
      </w:r>
      <w:r>
        <w:rPr/>
        <w:t>}�p��~��mu����l��46�����������#��i�#V#</w:t>
      </w:r>
      <w:r>
        <w:rPr/>
        <w:t>뙻����</w:t>
      </w:r>
      <w:r>
        <w:rPr/>
        <w:t>?</w:t>
      </w:r>
      <w:r>
        <w:rPr/>
        <w:t>漿�</w:t>
      </w:r>
      <w:r>
        <w:rPr/>
        <w:t>q�W�#�W</w:t>
      </w:r>
      <w:r>
        <w:rPr>
          <w:rtl w:val="true"/>
        </w:rPr>
        <w:t>׽</w:t>
      </w:r>
      <w:r>
        <w:rPr/>
        <w:t>��</w:t>
      </w:r>
      <w:r>
        <w:rPr/>
        <w:t>u�~��##�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x���#[#�1ʵ"�ywW�G`Lj#0I�#7P���##��7Ӵ���#W�����#A</w:t>
      </w:r>
      <w:r>
        <w:rPr>
          <w:rtl w:val="true"/>
        </w:rPr>
        <w:t>ס</w:t>
      </w:r>
      <w:r>
        <w:rPr/>
        <w:t>��</w:t>
      </w:r>
      <w:r>
        <w:rPr/>
        <w:t>I$#�#@</w:t>
      </w:r>
      <w:r>
        <w:rPr>
          <w:rtl w:val="true"/>
        </w:rPr>
        <w:t>ږ</w:t>
      </w:r>
      <w:r>
        <w:rPr/>
        <w:t>��</w:t>
      </w:r>
      <w:r>
        <w:rPr/>
        <w:t>#Z1#f�#�]��NE~�</w:t>
        <w:tab/>
        <w:t>��H�B�Q���(qBO#:�O|A�8:��u���b</w:t>
      </w:r>
      <w:r>
        <w:rPr/>
        <w:t>뾓�</w:t>
      </w:r>
      <w:r>
        <w:rPr/>
        <w:t>#�#~9q�G#&gt;IAr�9�����x����#����&lt;a#j���ob�&gt;.B��yU#K��BҌ��'_��"��I��R��0R#wW�rs����8n;�#�'p��N3��Z#*#E#����C7�c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�</w:t>
      </w:r>
      <w:r>
        <w:rPr/>
        <w:t>߶</w:t>
      </w:r>
      <w:r>
        <w:rPr/>
        <w:t>1��j�]���Ɋ�#,�# ��B�-D�S&lt;zJ�</w:t>
      </w:r>
      <w:r>
        <w:rPr/>
        <w:t>ꯩ</w:t>
      </w:r>
      <w:r>
        <w:rPr/>
        <w:t>#X#�#A#��#5r������r�</w:t>
      </w:r>
      <w:r>
        <w:rPr/>
        <w:t>캭�</w:t>
      </w:r>
      <w:r>
        <w:rPr/>
        <w:t>+i��#z&amp;��b(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H �#�##��V�q�nv������$���#0#�</w:t>
      </w:r>
    </w:p>
    <w:p>
      <w:pPr>
        <w:pStyle w:val="PreformattedText"/>
        <w:bidi w:val="0"/>
        <w:jc w:val="left"/>
        <w:rPr/>
      </w:pPr>
      <w:r>
        <w:rPr/>
        <w:t>(A##�#�T��#^*��#_#��#[QA[#���������</w:t>
      </w:r>
      <w:r>
        <w:rPr/>
        <w:t>兙</w:t>
      </w:r>
      <w:r>
        <w:rPr/>
        <w:t>#K�#��6�$s��n���m��n�]#[��"�#.�U��J�0"�H&lt;A#���&lt;W0%�#RH��Њ�</w:t>
        <w:br/>
        <w:t>�CB*###��#��=��,]�Q[�#�nM/�&lt;#�\�"�P��OO��@�N�#h����*i#3���s��</w:t>
      </w:r>
      <w:r>
        <w:rPr>
          <w:rtl w:val="true"/>
        </w:rPr>
        <w:t>׾</w:t>
      </w:r>
      <w:r>
        <w:rPr/>
        <w:t>Oy���򶥲�D�V$����</w:t>
        <w:br/>
        <w:t>�'�5��#3���OX{���Hy��pAC=���#1H</w:t>
      </w:r>
      <w:r>
        <w:rPr>
          <w:rtl w:val="true"/>
        </w:rPr>
        <w:t>ٯ</w:t>
      </w:r>
      <w:r>
        <w:rPr/>
        <w:t>�</w:t>
      </w:r>
      <w:r>
        <w:rPr/>
        <w:t>R@</w:t>
      </w:r>
    </w:p>
    <w:p>
      <w:pPr>
        <w:pStyle w:val="PreformattedText"/>
        <w:bidi w:val="0"/>
        <w:jc w:val="left"/>
        <w:rPr/>
      </w:pPr>
      <w:r>
        <w:rPr/>
        <w:t>x(QY���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'�������#�JƧ��`pt�U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R�#�R#�I�@�_YvUva�_|M����3��Fs##mn����,�� ��Q�Y$P)]e�C3#����?���mB#T�$����4���</w:t>
        <w:br/>
        <w:t>�B�k#�:*&gt;�;���V��##�3�}_�r�/#��;x�Qdj��m^�'��Ӡi�{��/V�#�sl�Nl�5�Ǟ�##�|#�V��_�ҚF�#��E�#��λ</w:t>
      </w:r>
      <w:r>
        <w:rPr>
          <w:rtl w:val="true"/>
        </w:rPr>
        <w:t>ݦ</w:t>
      </w:r>
      <w:r>
        <w:rPr/>
        <w:t>Ο</w:t>
      </w:r>
      <w:r>
        <w:rPr/>
        <w:t>٥</w:t>
      </w:r>
      <w:r>
        <w:rPr/>
        <w:t>�ּ</w:t>
      </w:r>
      <w:r>
        <w:rPr/>
        <w:t>|F�iJb�#k\</w:t>
      </w:r>
      <w:r>
        <w:rPr>
          <w:rtl w:val="true"/>
        </w:rPr>
        <w:t>׀</w:t>
      </w:r>
      <w:r>
        <w:rPr/>
        <w:t>�</w:t>
      </w:r>
      <w:r>
        <w:rPr/>
        <w:t>m{�L��~���{�{�^���</w:t>
      </w:r>
      <w:r>
        <w:rPr>
          <w:rtl w:val="true"/>
        </w:rPr>
        <w:t>׺</w:t>
      </w:r>
      <w:r>
        <w:rPr/>
        <w:t>�</w:t>
      </w:r>
      <w:r>
        <w:rPr/>
        <w:t>#�'�#e'��#�Cj�#�,��{���#Ă��#�+/��u���ӿ��k��####_xg��ќ���X�����</w:t>
      </w:r>
      <w:r>
        <w:rPr>
          <w:rtl w:val="true"/>
        </w:rPr>
        <w:t>޹</w:t>
      </w:r>
      <w:r>
        <w:rPr/>
        <w:t>�</w:t>
      </w:r>
      <w:r>
        <w:rPr/>
        <w:t>#GqR�6fCkGE�����*���7,�O%X�T-#�Q��#�&gt;�+���^��O&gt;]�~�e-�W##</w:t>
      </w:r>
      <w:r>
        <w:rPr>
          <w:rtl w:val="true"/>
        </w:rPr>
        <w:t>و</w:t>
      </w:r>
      <w:r>
        <w:rPr/>
        <w:t>�</w:t>
      </w:r>
      <w:r>
        <w:rPr/>
        <w:t>tF</w:t>
      </w:r>
    </w:p>
    <w:p>
      <w:pPr>
        <w:pStyle w:val="PreformattedText"/>
        <w:bidi w:val="0"/>
        <w:jc w:val="left"/>
        <w:rPr/>
      </w:pPr>
      <w:r>
        <w:rPr/>
        <w:t>%Ŭ��|i#</w:t>
      </w:r>
      <w:r>
        <w:rPr>
          <w:rtl w:val="true"/>
        </w:rPr>
        <w:t>ܩ</w:t>
      </w:r>
      <w:r>
        <w:rPr/>
        <w:t>#j���#���W\��C�ZN�4s�Ŝ##X�JQsZ�#�z�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o�8�%�7{�#9��#7Pg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^�#�D���ww�~p��o���y+������#����#[��#��#�ruc[#uS���%,�4��km��MEP�%E#&gt;��Ŗ��y#�Ʋ�f^</w:t>
        <w:tab/>
        <w:t>#�=��&amp;�,#��#W7[F�ź��^$lAh��#�Q��e##��F:�7���}��h������X`1��</w:t>
        <w:tab/>
        <w:t>#�#V��+=�z-���</w:t>
      </w:r>
      <w:r>
        <w:rPr>
          <w:rtl w:val="true"/>
        </w:rPr>
        <w:t>׺</w:t>
      </w:r>
      <w:r>
        <w:rPr/>
        <w:t>����</w:t>
      </w:r>
      <w:r>
        <w:rPr/>
        <w:t>###V�#�</w:t>
      </w:r>
      <w:r>
        <w:rPr>
          <w:rtl w:val="true"/>
        </w:rPr>
        <w:t>ݙ�</w:t>
      </w:r>
      <w:r>
        <w:rPr>
          <w:rtl w:val="true"/>
        </w:rPr>
        <w:t>#�</w:t>
      </w:r>
      <w:r>
        <w:rPr/>
        <w:t>2</w:t>
      </w:r>
      <w:r>
        <w:rPr/>
        <w:t>��#���#ʕ���?�X#do���K{��Џ��uK��#�\����#Gg�m��p�</w:t>
        <w:br/>
        <w:t>f6�s#��/Q#��2X&lt;�y:#�# :</w:t>
        <w:tab/>
        <w:t>cB�H#\{9��p�Nb��}����n`����Q-��,e��J##W�c�[����O�</w:t>
      </w:r>
      <w:r>
        <w:rPr/>
        <w:t>݂</w:t>
      </w:r>
      <w:r>
        <w:rPr/>
        <w:t>b���z###)F��4&amp;�ˣ��##'�O�v{C�#AZ_���,�#�����E���'�#�I��#��#���#���n��##'�O�v{C�#AZ_�����x���"��ȓ�����#��#����������$�#�g�?�#��#����##��#�R,��?�.���#��#���#���n��##'�O�v{C�#AZ_�����x���"��ȓ�����#��#����������$�#�g�?�#��#����##��#�R,��?�.���#��#���#���n�����=�</w:t>
      </w:r>
      <w:r>
        <w:rPr>
          <w:rtl w:val="true"/>
        </w:rPr>
        <w:t>ߧ</w:t>
      </w:r>
      <w:r>
        <w:rPr/>
        <w:t>�</w:t>
      </w:r>
      <w:r>
        <w:rPr/>
        <w:t>�#V"���6O��X��z?����y�Lu����{i�����g�ϸ#��d��I#��?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&gt;��]T'U|#��C��!�/!��#$~��Į�U�#����</w:t>
      </w:r>
    </w:p>
    <w:p>
      <w:pPr>
        <w:pStyle w:val="PreformattedText"/>
        <w:bidi w:val="0"/>
        <w:jc w:val="left"/>
        <w:rPr/>
      </w:pPr>
      <w:r>
        <w:rPr/>
        <w:t>4����_\zu`^�C�{�^���</w:t>
      </w:r>
      <w:r>
        <w:rPr>
          <w:rtl w:val="true"/>
        </w:rPr>
        <w:t>׺</w:t>
      </w:r>
      <w:r>
        <w:rPr/>
        <w:t>���</w:t>
      </w:r>
      <w:r>
        <w:rPr/>
        <w:t>#��#�W</w:t>
      </w:r>
      <w:r>
        <w:rPr>
          <w:rtl w:val="true"/>
        </w:rPr>
        <w:t>ژ</w:t>
      </w:r>
      <w:r>
        <w:rPr/>
        <w:t>jG�evE|���S�4q`7���+E_$K�ӐmU��#�F�B���N,}�}���~�</w:t>
      </w:r>
      <w:r>
        <w:rPr>
          <w:rtl w:val="true"/>
        </w:rPr>
        <w:t>ܭ�</w:t>
      </w:r>
      <w:r>
        <w:rPr/>
        <w:t>2</w:t>
      </w:r>
      <w:r>
        <w:rPr/>
        <w:t>�G0H�Hʄ#k󙣐��K�[����9�B���L��C���9}yj����#Al�#�2�k�B��#�Q#�~��x1��</w:t>
      </w:r>
      <w:r>
        <w:rPr>
          <w:rtl w:val="true"/>
        </w:rPr>
        <w:t>׽</w:t>
      </w:r>
      <w:r>
        <w:rPr/>
        <w:t>��</w:t>
      </w:r>
      <w:r>
        <w:rPr/>
        <w:t>u2�!_����#[[���_����j:�|��2���euԌ��"�x'</w:t>
      </w:r>
      <w:r>
        <w:rPr>
          <w:rtl w:val="true"/>
        </w:rPr>
        <w:t>ګ</w:t>
      </w:r>
      <w:r>
        <w:rPr>
          <w:rtl w:val="true"/>
        </w:rPr>
        <w:t>+�</w:t>
      </w:r>
      <w:r>
        <w:rPr>
          <w:rtl w:val="true"/>
        </w:rPr>
        <w:t>ݶ</w:t>
      </w:r>
      <w:r>
        <w:rPr/>
        <w:t>�</w:t>
      </w:r>
      <w:r>
        <w:rPr/>
        <w:t>ov��d��#vGZ��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$##��#.b0\�ȍJ�#�hj*</w:t>
      </w:r>
    </w:p>
    <w:p>
      <w:pPr>
        <w:pStyle w:val="PreformattedText"/>
        <w:bidi w:val="0"/>
        <w:jc w:val="left"/>
        <w:rPr/>
      </w:pPr>
      <w:r>
        <w:rPr/>
        <w:t>A�#���FCh���'�Z#E�Y��4W#I��.�Z�yZr�V</w:t>
      </w:r>
      <w:r>
        <w:rPr/>
        <w:t>磞��</w:t>
      </w:r>
      <w:r>
        <w:rPr/>
        <w:t>1�G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+}�~�#��-9���5��/C#Ũ�\��q&lt;VU`� `�/Q���G���&gt;6�#,##��#��U8##H�I#5���/�{�#�H��]�#ұ</w:t>
        <w:tab/>
        <w:t>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ѭ�� ���J�����.�#x��*���+��#�_��#���##�*���Y�db#</w:t>
      </w:r>
    </w:p>
    <w:p>
      <w:pPr>
        <w:pStyle w:val="PreformattedText"/>
        <w:bidi w:val="0"/>
        <w:jc w:val="left"/>
        <w:rPr/>
      </w:pPr>
      <w:r>
        <w:rPr/>
        <w:t>N_�#,ǹ�E#</w:t>
      </w:r>
      <w:r>
        <w:rPr/>
        <w:t>抪</w:t>
      </w:r>
      <w:r>
        <w:rPr/>
        <w:t>)�u�}�v</w:t>
        <w:tab/>
        <w:t>�m��{j�i"��3�@�Z�`jf&gt;d�����b]#��</w:t>
        <w:br/>
        <w:t>]�&amp;�����#_?�9#@�I�S��&amp;��#t���#R3�Sh_!�&gt;J��{#��#���[#���a�`�j-&amp;�2��SSK#J�����b���~v�#K`"�@+�o��3�&amp;��4</w:t>
        <w:br/>
        <w:t>�XR��OGOl�ͱ�q0</w:t>
      </w:r>
      <w:r>
        <w:rPr/>
        <w:t>綆��</w:t>
      </w:r>
      <w:r>
        <w:rPr/>
        <w:t>n�-C�Qe09:&lt;�</w:t>
        <w:tab/>
        <w:t>�+y��M#�</w:t>
        <w:tab/>
        <w:t>R�I#!���#=��.�/.sv</w:t>
      </w:r>
      <w:r>
        <w:rPr/>
        <w:t>֛�</w:t>
      </w:r>
      <w:r>
        <w:rPr/>
        <w:t>+_���9 Mm2M#a�.�</w:t>
      </w:r>
      <w:r>
        <w:rPr>
          <w:rtl w:val="true"/>
        </w:rPr>
        <w:t>ـ</w:t>
      </w:r>
      <w:r>
        <w:rPr/>
        <w:t>u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v��h�6[�#[L�)"25##F#��##���{�#���{�{�^���</w:t>
      </w:r>
      <w:r>
        <w:rPr>
          <w:rtl w:val="true"/>
        </w:rPr>
        <w:t>׺</w:t>
      </w:r>
      <w:r>
        <w:rPr/>
        <w:t>���</w:t>
      </w:r>
      <w:r>
        <w:rPr/>
        <w:t>o�#3�i�"��#�e���o�#�#�</w:t>
      </w:r>
      <w:r>
        <w:rPr>
          <w:rtl w:val="true"/>
        </w:rPr>
        <w:t>׵</w:t>
      </w:r>
      <w:r>
        <w:rPr/>
        <w:t>�</w:t>
      </w:r>
      <w:r>
        <w:rPr/>
        <w:t>#Ғ����.�+���#*]���I�#V-��x#��Ѯ�A���|��#�u#6�#���#:XL�}��/-EC*.�eE��#${ɟ�����������d��&gt;�T�:�-v��#��QV!ENI#d�#{�#�&gt;�n0�#H���U#���#h#I�#���[#�#��#=���#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�3���?�x��#��?�gX5��z�#�9�#�#��#^�#H;#�{}��#�.#��{�����c�#ep�ν��z�#�9�#�#��#^�#H;#�{}��#�.#��{�����c�#ep�ν��z�#�9�#�#��#AF��U��`R�6k�6�eL#W#�</w:t>
      </w:r>
      <w:r>
        <w:rPr/>
        <w:t>휔</w:t>
      </w:r>
      <w:r>
        <w:rPr/>
        <w:t>[�3��m�Z)��s�^�B�#�</w:t>
      </w:r>
    </w:p>
    <w:p>
      <w:pPr>
        <w:pStyle w:val="PreformattedText"/>
        <w:bidi w:val="0"/>
        <w:jc w:val="left"/>
        <w:rPr/>
      </w:pPr>
      <w:r>
        <w:rPr/>
        <w:t>W�#_S(W+#s��S��I���9��Y#��m%[��H�ch�|V��v�#�P���+##������"���2+i:�C#z[�#�@aL�j4�#��)���O��#�)��)jp]q�jf�m`j�#Ī��CO&amp;p=3ȟt�JG#r&lt;PFJ#;4���o���Ov��}���7��,#�����]��nnJ�_#��X��8#�Fvi%�/=���</w:t>
      </w:r>
      <w:r>
        <w:rPr>
          <w:rtl w:val="true"/>
        </w:rPr>
        <w:t>א</w:t>
      </w:r>
      <w:r>
        <w:rPr/>
        <w:t>�</w:t>
      </w:r>
      <w:r>
        <w:rPr/>
        <w:t>#I�M8#i#t#</w:t>
      </w:r>
    </w:p>
    <w:p>
      <w:pPr>
        <w:pStyle w:val="PreformattedText"/>
        <w:bidi w:val="0"/>
        <w:jc w:val="left"/>
        <w:rPr/>
      </w:pPr>
      <w:r>
        <w:rPr/>
        <w:t>DqT#�#� 3�H#*�H���J=#]#��#��]���#�#�R)3Uj#N7nP�]��;%�)L�#U�C���#3��?</w:t>
      </w:r>
      <w:r>
        <w:rPr>
          <w:rtl w:val="true"/>
        </w:rPr>
        <w:t>ٯ</w:t>
      </w:r>
      <w:r>
        <w:rPr/>
        <w:t>n/���+j�{#t]�</w:t>
      </w:r>
    </w:p>
    <w:p>
      <w:pPr>
        <w:pStyle w:val="PreformattedText"/>
        <w:bidi w:val="0"/>
        <w:jc w:val="left"/>
        <w:rPr/>
      </w:pPr>
      <w:r>
        <w:rPr/>
        <w:t>Ê�+X�R�RE(V#a#,��1�#3�����pr�-]�s�ĄF��+vƿ���#J�j##[CS���S�II#4Դ��OMMO#�OOO</w:t>
        <w:br/>
        <w:t>�</w:t>
      </w:r>
      <w:r>
        <w:rPr/>
        <w:t>᧧�</w:t>
      </w:r>
      <w:r>
        <w:rPr/>
        <w:t>0����UT####{�9�#-`KkdX�B�(</w:t>
        <w:br/>
        <w:t>��(��(#T######\�wy\�),�I$��NI$�rI�ԟouN���{�{�^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#����W�o����#2h��Z:�3%@e$���F#J�aM�</w:t>
        <w:br/>
        <w:t>�#}�#��/��[�K#���&amp;J#B�#�#5A���#S�)�##m�#����##D��#W�#�Lg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E</w:t>
        <w:tab/>
        <w:t>{�wY�Б�y�6�n�vz4y�#�{3"i�v�j��7#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U1���#u#�?��v}��.[</w:t>
      </w:r>
      <w:r>
        <w:rPr>
          <w:rtl w:val="true"/>
        </w:rPr>
        <w:t>ޣ</w:t>
      </w:r>
      <w:r>
        <w:rPr/>
        <w:t>R��s��Hm#�]D̚�:C�T�6</w:t>
        <w:tab/>
        <w:t>�##?͖��</w:t>
      </w:r>
      <w:r>
        <w:rPr>
          <w:rtl w:val="true"/>
        </w:rPr>
        <w:t>ە</w:t>
      </w:r>
      <w:r>
        <w:rPr/>
        <w:t>�</w:t>
      </w:r>
      <w:r>
        <w:rPr/>
        <w:t>##���iZ#��jb�NFFG#��&gt;�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8�gu�rwN��&lt;</w:t>
      </w:r>
      <w:r>
        <w:rPr>
          <w:rtl w:val="true"/>
        </w:rPr>
        <w:t>ס</w:t>
      </w:r>
      <w:r>
        <w:rPr/>
        <w:t>���</w:t>
      </w:r>
      <w:r>
        <w:rPr/>
        <w:t>u}&lt;##_#^Ove��e�##�Ғ#�����#f'�#�+{u'��&gt;��Xb��V�#-���զ��a�P�#��#�s#��#K�7� w��)59T�#��0]�#MsZ</w:t>
        <w:br/>
        <w:t>V�#� z6?#(</w:t>
      </w:r>
      <w:r>
        <w:rPr/>
        <w:t>髾</w:t>
      </w:r>
      <w:r>
        <w:rPr/>
        <w:t>SuL5P�&lt;IS�+#^�V�#���S#[��9#�T{ɿ������K�b�@�#��?�#�y$m����&gt;`u#{�4��m��D�"#���#a�� ��[#{�X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U�kTdi&gt;/�̸�^z��</w:t>
      </w:r>
      <w:r>
        <w:rPr/>
        <w:t>੥</w:t>
      </w:r>
      <w:r>
        <w:rPr/>
        <w:t>H�</w:t>
      </w:r>
      <w:r>
        <w:rPr>
          <w:rtl w:val="true"/>
        </w:rPr>
        <w:t>ޥ�</w:t>
      </w:r>
      <w:r>
        <w:rPr>
          <w:rtl w:val="true"/>
        </w:rPr>
        <w:t>#[�</w:t>
      </w:r>
      <w:r>
        <w:rPr/>
        <w:t>1</w:t>
      </w:r>
      <w:r>
        <w:rPr/>
        <w:t>�yy�i{#�#i#KZ0�͂��#&gt;��#��w.g�nR�#mЀ��#JK�d��8#��b�##�</w:t>
        <w:br/>
        <w:t>z�=��</w:t>
        <w:tab/>
        <w:t>=��#</w:t>
      </w:r>
      <w:r>
        <w:rPr/>
        <w:t>䀡�</w:t>
      </w:r>
      <w:r>
        <w:rPr/>
        <w:t>"���#���7</w:t>
        <w:br/>
        <w:t>#�&amp;�}k}g�^�����#?�z�#</w:t>
      </w:r>
    </w:p>
    <w:p>
      <w:pPr>
        <w:pStyle w:val="PreformattedText"/>
        <w:bidi w:val="0"/>
        <w:jc w:val="left"/>
        <w:rPr/>
      </w:pPr>
      <w:r>
        <w:rPr/>
        <w:t>#o�ʗ�З�s�##���?���=���#��#t�#���:�#�s�@.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y&gt;~���A�$��y�j�{6�/#2��Ȯң���=*�A���k1c���b#xM�</w:t>
      </w:r>
      <w:r>
        <w:rPr>
          <w:rtl w:val="true"/>
        </w:rPr>
        <w:t>߂</w:t>
      </w:r>
      <w:r>
        <w:rPr/>
        <w:t>�</w:t>
      </w:r>
      <w:r>
        <w:rPr/>
        <w:t>#�n�%���##�##�(��#</w:t>
        <w:br/>
        <w:t>#@aH^����Z#��^�&lt;��͚̺U^p����v$��2��#�$��%u.t{�EML?#�#�y���fn�z���*i�`�X*#H#�X�+\#Ek]A#��</w:t>
        <w:tab/>
        <w:t>�x}��8��e��W#�#@�°##�Dz#�J��A#��Q��#3�J�</w:t>
        <w:tab/>
        <w:t>REh{���БQ�H�OW���a#^���#1?�)&lt;��##W�#qd��</w:t>
      </w:r>
      <w:r>
        <w:rPr>
          <w:rtl w:val="true"/>
        </w:rPr>
        <w:t>߿</w:t>
      </w:r>
      <w:r>
        <w:rPr/>
        <w:t>��</w:t>
      </w:r>
      <w:r>
        <w:rPr/>
        <w:t>$#���Y�#���#����^o�����&gt;���W���#���</w:t>
      </w:r>
      <w:r>
        <w:rPr/>
        <w:t>᡺��</w:t>
      </w:r>
      <w:r>
        <w:rPr/>
        <w:t>#?y��#�#Ă��#�+����#���#N�O��#�x�?���u�=�752</w:t>
      </w:r>
      <w:r>
        <w:rPr>
          <w:rtl w:val="true"/>
        </w:rPr>
        <w:t>ړ���</w:t>
      </w:r>
      <w:r>
        <w:rPr>
          <w:rtl w:val="true"/>
        </w:rPr>
        <w:t>#</w:t>
      </w:r>
      <w:r>
        <w:rPr/>
        <w:t>7</w:t>
      </w:r>
      <w:r>
        <w:rPr/>
        <w:t>+##i#c#�����$r��ii*#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\�]������{�0</w:t>
      </w:r>
      <w:r>
        <w:rPr>
          <w:rtl w:val="true"/>
        </w:rPr>
        <w:t>ۏ</w:t>
      </w:r>
      <w:r>
        <w:rPr/>
        <w:t>��</w:t>
      </w:r>
      <w:r>
        <w:rPr/>
        <w:t>l�o�#&lt;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p�)b�#�`52��a7���G��#}��#�j�IT</w:t>
      </w:r>
      <w:r>
        <w:rPr/>
        <w:t>֔���</w:t>
      </w:r>
      <w:r>
        <w:rPr/>
        <w:br/>
        <w:t>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z���</w:t>
      </w:r>
      <w:r>
        <w:rPr/>
        <w:t>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*�����v���Ό&lt;9(F#:#M!�Q��Z�FRe$*6�'V�����O0{wp��E�@</w:t>
        <w:tab/>
        <w:t>#�U#�##�#�V��e&amp;BB��d�/�f�#�o�(��Ekw9�Ď���i&lt;���@��</w:t>
      </w:r>
      <w:r>
        <w:rPr/>
        <w:t>尿</w:t>
      </w:r>
      <w:r>
        <w:rPr/>
        <w:t>c7Z���</w:t>
      </w:r>
      <w:r>
        <w:rPr>
          <w:rtl w:val="true"/>
        </w:rPr>
        <w:t>߇</w:t>
      </w:r>
      <w:r>
        <w:rPr/>
        <w:t>��</w:t>
      </w:r>
      <w:r>
        <w:rPr/>
        <w:t>Ӳ�j��QUnj�f!��u8M�###���#D���ˤ#n�S�</w:t>
      </w:r>
      <w:r>
        <w:rPr>
          <w:rtl w:val="true"/>
        </w:rPr>
        <w:t>ڤ</w:t>
      </w:r>
      <w:r>
        <w:rPr/>
        <w:t>o�O�#;#p���#h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��m##B�#(��#5c�����?ovA�</w:t>
      </w:r>
      <w:r>
        <w:rPr>
          <w:rtl w:val="true"/>
        </w:rPr>
        <w:t>ܛ</w:t>
      </w:r>
      <w:r>
        <w:rPr/>
        <w:t>��</w:t>
      </w:r>
      <w:r>
        <w:rPr/>
        <w:t>d#�#����_Ԑ#�M#ȯ��QE#w�s��[#/���C��+54^&lt;�`gs;���#+&lt;tQ�6�"�L�#�h(�\J��5#A#���}�91y_�{m�U������P��a��</w:t>
        <w:tab/>
        <w:t>�#J#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5#0o�=���-���c#p�#B�x�iZj�&amp;�@#�#i^���Þ���{�^�`#���#d</w:t>
      </w:r>
      <w:r>
        <w:rPr/>
        <w:t>ٌ�</w:t>
      </w:r>
      <w:r>
        <w:rPr/>
        <w:t>#ÿu�#�T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#�������������hC�##=#�y��5</w:t>
      </w:r>
      <w:r>
        <w:rPr>
          <w:rtl w:val="true"/>
        </w:rPr>
        <w:t>׽</w:t>
      </w:r>
      <w:r>
        <w:rPr/>
        <w:t>��</w:t>
      </w:r>
      <w:r>
        <w:rPr/>
        <w:t>uQ�G�hO�T�#�W}����?�K�#������?�_����#�</w:t>
      </w:r>
      <w:r>
        <w:rPr/>
        <w:t>ֺ��</w:t>
      </w:r>
      <w:r>
        <w:rPr/>
        <w:t>|��(�x�����a7&gt;#��3�s/��a��</w:t>
      </w:r>
      <w:r>
        <w:rPr>
          <w:rtl w:val="true"/>
        </w:rPr>
        <w:t>ޚ</w:t>
      </w:r>
      <w:r>
        <w:rPr/>
        <w:t>��</w:t>
      </w:r>
      <w:r>
        <w:rPr/>
        <w:t>eq#���U}�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G�,l�k2��</w:t>
        <w:tab/>
        <w:t>�ǽn|����#�/�ya&lt;W0I�#Ú</w:t>
        <w:tab/>
        <w:t>#X�D���]U���5(�A#�W�V</w:t>
      </w:r>
      <w:r>
        <w:rPr>
          <w:rtl w:val="true"/>
        </w:rPr>
        <w:t>ە</w:t>
      </w:r>
      <w:r>
        <w:rPr/>
        <w:t>��</w:t>
      </w:r>
      <w:r>
        <w:rPr/>
        <w:t>u���#9#�jGR��R#UI#R#�#=#?�{�V���#�#�?���#�#�����#�K�#t����z��[�O�6�#����o�������#���#�?\��</w:t>
      </w:r>
      <w:r>
        <w:rPr>
          <w:rtl w:val="true"/>
        </w:rPr>
        <w:t>߿</w:t>
      </w:r>
      <w:r>
        <w:rPr/>
        <w:t>�����</w:t>
      </w:r>
      <w:r>
        <w:rPr/>
        <w:t>#�K�#t����z���{i�#F��8��#��E���򚺚jY�Z�"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Oa��UI�</w:t>
      </w:r>
      <w:r>
        <w:rPr/>
        <w:t>᭠��</w:t>
      </w:r>
      <w:r>
        <w:rPr/>
        <w:t>4g��#���{��G�J����g</w:t>
        <w:br/>
        <w:t>℥��#�#��;4�O�X#�NC�</w:t>
      </w:r>
      <w:r>
        <w:rPr/>
        <w:t>߶��</w:t>
      </w:r>
      <w:r>
        <w:rPr/>
        <w:t>%]�#��Mr��V���##�#zv#��\�y]��w#</w:t>
      </w:r>
      <w:r>
        <w:rPr/>
        <w:t>쯁</w:t>
      </w:r>
      <w:r>
        <w:rPr/>
        <w:t>$��|�R� (b���S��c#&lt;L</w:t>
      </w:r>
      <w:r>
        <w:rPr>
          <w:rtl w:val="true"/>
        </w:rPr>
        <w:t>ޣ</w:t>
      </w:r>
      <w:r>
        <w:rPr/>
        <w:t>##�O6��?�y����w&gt;s�.wI�#�s3��5+#�+##���Z��q�l[6�#��mb�F �#*�##�#�i��&amp;�}#}�:7�f&gt;��+_C���M[��VS�PQө�����aOKM#c�w��##�#</w:t>
      </w:r>
      <w:r>
        <w:rPr>
          <w:rtl w:val="true"/>
        </w:rPr>
        <w:t>ګ</w:t>
      </w:r>
      <w:r>
        <w:rPr/>
        <w:t>##���#�o����t�8�U�I#*"�6f #�OL�&lt;6�=��#HԳ1�UQRI�##z�_�#M�F����U�l��g�����|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ۏ</w:t>
      </w:r>
      <w:r>
        <w:rPr/>
        <w:t>+���I�#�)�H(�Sˬ*E�#}#}���&gt;��Ua�#z</w:t>
      </w:r>
    </w:p>
    <w:p>
      <w:pPr>
        <w:pStyle w:val="PreformattedText"/>
        <w:bidi w:val="0"/>
        <w:jc w:val="left"/>
        <w:rPr/>
      </w:pPr>
      <w:r>
        <w:rPr/>
        <w:t>󗹽</w:t>
      </w:r>
      <w:r>
        <w:rPr/>
        <w:t>d�V����`#�#k#</w:t>
        <w:br/>
      </w:r>
      <w:r>
        <w:rPr/>
        <w:t xml:space="preserve">準 </w:t>
      </w:r>
      <w:r>
        <w:rPr/>
        <w:t>E##�Ǹ���r��x� #E#j�D���</w:t>
      </w:r>
      <w:r>
        <w:rPr/>
        <w:t>ᭋ</w:t>
      </w:r>
      <w:r>
        <w:rPr/>
        <w:t>HWȹ#jz0��N��{</w:t>
      </w:r>
      <w:r>
        <w:rPr>
          <w:rtl w:val="true"/>
        </w:rPr>
        <w:t>ߺ</w:t>
      </w:r>
      <w:r>
        <w:rPr/>
        <w:t>�</w:t>
      </w:r>
      <w:r>
        <w:rPr/>
        <w:t>Z�|��#���#�;��#/=�z/�H#j�#���#�']#�������#4#�y�.~�N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#�#�B��"&gt;��#�6���</w:t>
      </w:r>
      <w:r>
        <w:rPr>
          <w:rtl w:val="true"/>
        </w:rPr>
        <w:t>ﱿ��</w:t>
      </w:r>
      <w:r>
        <w:rPr/>
        <w:t>9</w:t>
      </w:r>
      <w:r>
        <w:rPr/>
        <w:t>?���W��A�8���W]��{n�#���#��#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�ʳ��#�G�#�q���O���$�2�#Կ��V=g�����6����#���(��s�O�F�W�����##�</w:t>
      </w:r>
      <w:r>
        <w:rPr>
          <w:rtl w:val="true"/>
        </w:rPr>
        <w:t>ܟ</w:t>
      </w:r>
      <w:r>
        <w:rPr/>
        <w:t>}#��/�]���x`�#��p���#m�#��ձ����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</w:t>
      </w:r>
      <w:r>
        <w:rPr/>
        <w:t>_-�#����##���ŋ��g</w:t>
      </w:r>
      <w:r>
        <w:rPr>
          <w:rtl w:val="true"/>
        </w:rPr>
        <w:t>ދ</w:t>
      </w:r>
      <w:r>
        <w:rPr/>
        <w:t>�</w:t>
      </w:r>
      <w:r>
        <w:rPr/>
        <w:t>###����#��B=��#���#�##n���#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_��#���#�#��������{�o�9NO�#�&amp;��#h#u�.x�#��x�#�</w:t>
      </w:r>
      <w:r>
        <w:rPr>
          <w:rtl w:val="true"/>
        </w:rPr>
        <w:t>ۿ</w:t>
      </w:r>
      <w:r>
        <w:rPr/>
        <w:t>��</w:t>
      </w:r>
      <w:r>
        <w:rPr/>
        <w:t>'B��G��^���t�o�#d��#�h��#�T^�?�#�#�5�#�#�ӡ��#���X�[�h}���О���{���$�6��#�#4���/��/���#�*�#�#�</w:t>
      </w:r>
      <w:r>
        <w:rPr/>
        <w:t>߮</w:t>
      </w:r>
      <w:r>
        <w:rPr/>
        <w:t>{{��#+���#5��uz#?̏�5ŏ�ͻE#�~�m�"A#IdI#hv��*�m-���#��5#*�V+�?�#</w:t>
      </w:r>
      <w:r>
        <w:rPr/>
        <w:t>춸���</w:t>
      </w:r>
      <w:r>
        <w:rPr/>
        <w:t>a�AO#�t</w:t>
        <w:br/>
        <w:t>(�##��z</w:t>
        <w:br/>
        <w:t>##6�3#T6����Y��#t�I�7�s�[Z�</w:t>
        <w:br/>
        <w:t>U��g#��#�%$�Ej#�,��n�#Stg6N��n�Z�����Q�1U���#�#���bpVH��#�</w:t>
      </w:r>
      <w:r>
        <w:rPr/>
        <w:t>ई</w:t>
      </w:r>
      <w:r>
        <w:rPr/>
        <w:t>Y##b</w:t>
        <w:tab/>
        <w:t>�,�#��#�e�&lt;�1��o�9�P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�]##t,�</w:t>
        <w:br/>
        <w:t>�##�Y�#t�^�H.#���XPЌ�8�</w:t>
        <w:br/>
        <w:t># #A#���Nv�#���k�#</w:t>
        <w:tab/>
        <w:t>�A��C_B#����-�Xy����P���#�=#��#�#�O�&gt;��� m����#�1�ǚ�p������9C#$#"h�j��y�͜�y�|�s�^�X[���6�n)�� ��Z�h�@����#4'�#*�#+���#��#��#����}d#</w:t>
      </w:r>
      <w:r>
        <w:rPr>
          <w:rtl w:val="true"/>
        </w:rPr>
        <w:t>ݯ</w:t>
      </w:r>
      <w:r>
        <w:rPr/>
        <w:t>�</w:t>
      </w:r>
      <w:r>
        <w:rPr/>
        <w:t>[_�#�#k]TW�\u�}#�#��}t��%</w:t>
      </w:r>
      <w:r>
        <w:rPr>
          <w:rtl w:val="true"/>
        </w:rPr>
        <w:t>޶</w:t>
      </w:r>
      <w:r>
        <w:rPr/>
        <w:t>�</w:t>
      </w:r>
      <w:r>
        <w:rPr/>
        <w:t>#�ʋ</w:t>
      </w:r>
      <w:r>
        <w:rPr>
          <w:rtl w:val="true"/>
        </w:rPr>
        <w:t>ܧ</w:t>
      </w:r>
      <w:r>
        <w:rPr/>
        <w:t>�</w:t>
      </w:r>
      <w:r>
        <w:rPr/>
        <w:t>w�&gt;�O�#����#i��#y��T���x��#�ĝm#���q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T�U����{�#5#Q�{#qC4;/#P$�#I*�Y��#H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i��</w:t>
        <w:br/>
        <w:t>#�YaƯ���#i�+�̶�'</w:t>
      </w:r>
      <w:r>
        <w:rPr/>
        <w:t>߯</w:t>
      </w:r>
      <w:r>
        <w:rPr/>
        <w:t>Ֆ�</w:t>
      </w:r>
      <w:r>
        <w:rPr/>
        <w:t>٪</w:t>
      </w:r>
      <w:r>
        <w:rPr/>
        <w:t>V���3� �!#�T4�i�##$�I&gt;�{}u�[�Y#Ga##�Q@x#��x�Ӎ#E���*��e��M���g3�</w:t>
        <w:br/>
        <w:t>̶_-YQ_����IU[][U!�����bY���I7��#n����S�#��uut�,����G%�</w:t>
      </w:r>
      <w:r>
        <w:rPr>
          <w:rtl w:val="true"/>
        </w:rPr>
        <w:t>ݘ</w:t>
      </w:r>
      <w:r>
        <w:rPr/>
        <w:t>���</w:t>
      </w:r>
      <w:r>
        <w:rPr/>
        <w:t>ԓ�zZ��Y[Ggg#�#J##@</w:t>
        <w:br/>
        <w:t>�###`#:m�_Ҟ�/���4����#����</w:t>
      </w:r>
      <w:r>
        <w:rPr/>
        <w:t>ެ</w:t>
      </w:r>
      <w:r>
        <w:rPr/>
        <w:t>d�b�b�Hw�r���̪�ci##VC��P)ʺy��W���О�n��.x����#DPȬ#p�S��#{X#~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X'�?r�+�W�9)�N��V�3�ƫ+��#U&amp;@A�M�{�'X_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E�#5#��?�S�#�]�ˏ�(�#�/���#���(�����#�?�Z</w:t>
      </w:r>
      <w:r>
        <w:rPr/>
        <w:t>ꢽ�</w:t>
      </w:r>
      <w:r>
        <w:rPr/>
        <w:t>㬣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�]�#Ǉ�_�wa��L�����_�s'����#V#X����#����#4$�#��Z7��u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D�#�#�����#�}����J�����#�7���#%���hG�#W:��|��.zx�����a7&gt;#��3�s/��a��</w:t>
      </w:r>
      <w:r>
        <w:rPr>
          <w:rtl w:val="true"/>
        </w:rPr>
        <w:t>ޚ</w:t>
      </w:r>
      <w:r>
        <w:rPr/>
        <w:t>��</w:t>
      </w:r>
      <w:r>
        <w:rPr/>
        <w:t>eq#���U}�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G�,l�k2��</w:t>
        <w:tab/>
        <w:t>�ǽn|����#�/�ya&lt;W0I�#Ú</w:t>
        <w:tab/>
        <w:t>#X�D���]U���5(�A#�W�V</w:t>
      </w:r>
      <w:r>
        <w:rPr>
          <w:rtl w:val="true"/>
        </w:rPr>
        <w:t>ە</w:t>
      </w:r>
      <w:r>
        <w:rPr/>
        <w:t>��</w:t>
      </w:r>
      <w:r>
        <w:rPr/>
        <w:t>u���#9#�jGR��R#UI#R#�#=#?�{�V���#�#�?���#�#�����#�K�#t����z��[�O�6�#����o�������#���#�?\��</w:t>
      </w:r>
      <w:r>
        <w:rPr>
          <w:rtl w:val="true"/>
        </w:rPr>
        <w:t>߿</w:t>
      </w:r>
      <w:r>
        <w:rPr/>
        <w:t>�����</w:t>
      </w:r>
      <w:r>
        <w:rPr/>
        <w:t>#�K�#t����z���{i�#F��8��#��E���򚺚jY�Z�"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Oa��UI�</w:t>
      </w:r>
      <w:r>
        <w:rPr/>
        <w:t>᭠��</w:t>
      </w:r>
      <w:r>
        <w:rPr/>
        <w:t>4g��#���{��G�J����g</w:t>
        <w:br/>
        <w:t>℥��#�#��;4�O�X#�NC�</w:t>
      </w:r>
      <w:r>
        <w:rPr/>
        <w:t>߶��</w:t>
      </w:r>
      <w:r>
        <w:rPr/>
        <w:t>%]�#��Mr��V���##�#y�6��Z��o�</w:t>
      </w:r>
      <w:r>
        <w:rPr/>
        <w:t>㸷</w:t>
      </w:r>
      <w:r>
        <w:rPr/>
        <w:t>eT|@</w:t>
      </w:r>
      <w:r>
        <w:rPr>
          <w:rtl w:val="true"/>
        </w:rPr>
        <w:t>ټ</w:t>
      </w:r>
      <w:r>
        <w:rPr/>
        <w:t>�</w:t>
      </w:r>
      <w:r>
        <w:rPr/>
        <w:t>e|T������v1@��##��$�\��\����ϗb���[��E�M��H�3�ј�kRN��V��d�7</w:t>
      </w:r>
      <w:r>
        <w:rPr>
          <w:rtl w:val="true"/>
        </w:rPr>
        <w:t>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</w:r>
      <w:r>
        <w:rPr>
          <w:rtl w:val="true"/>
        </w:rPr>
        <w:t>٭</w:t>
      </w:r>
      <w:r>
        <w:rPr/>
        <w:t>"�S��ER�6 U�#X����/�G����RU�j�1��J����(</w:t>
      </w:r>
      <w:r>
        <w:rPr/>
        <w:t>訨������</w:t>
      </w:r>
      <w:r>
        <w:rPr/>
        <w:t>Q#5--4#����Q##�$#</w:t>
        <w:tab/>
        <w:t>&gt;�ZZ]_�Ecc#�&lt;α�#j]�w!Q###gf!UT#Ā#'���#xZy�" ,��#U#��p#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�}?���d#Ǻ2:�#�'�m{�%#y��D#�Ҋ%��##�x̋��?A_v�h�</w:t>
      </w:r>
      <w:r>
        <w:rPr/>
        <w:t>ٟ</w:t>
      </w:r>
      <w:r>
        <w:rPr/>
        <w:t>j�yf�#w)�u~��V�P��Ԥ�,###*J��]~3^}���ǜ��}�&amp;&amp;�?ҷ#���5</w:t>
      </w:r>
    </w:p>
    <w:p>
      <w:pPr>
        <w:pStyle w:val="PreformattedText"/>
        <w:bidi w:val="0"/>
        <w:jc w:val="left"/>
        <w:rPr/>
      </w:pPr>
      <w:r>
        <w:rPr/>
        <w:t>#21i#"�PSã#�|�#</w:t>
      </w:r>
      <w:r>
        <w:rPr>
          <w:rtl w:val="true"/>
        </w:rPr>
        <w:t>׽</w:t>
      </w:r>
      <w:r>
        <w:rPr/>
        <w:t>��</w:t>
      </w:r>
      <w:r>
        <w:rPr/>
        <w:t>u�#��)&gt;��#þ��#qb������#ā�����uЏk����_�@Ǜ���#�}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m#��#�d/H�#�#�_��h��#�#�#NS��#�I��##s��?�u�?�����н�Q�-</w:t>
      </w:r>
      <w:r>
        <w:rPr>
          <w:rtl w:val="true"/>
        </w:rPr>
        <w:t>׽</w:t>
      </w:r>
      <w:r>
        <w:rPr/>
        <w:t>��</w:t>
      </w:r>
      <w:r>
        <w:rPr/>
        <w:t>t]&gt;[�#�6�#�#5?��#�#�G�#���_���#���{����_��#���Z#=�t'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rM"E#&lt;���#qƬ�I#���#K�f$##�&gt;�#o+��#��##R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z�2��c@2I�#V]�W��</w:t>
      </w:r>
      <w:r>
        <w:rPr>
          <w:rtl w:val="true"/>
        </w:rPr>
        <w:t>ݹ</w:t>
      </w:r>
      <w:r>
        <w:rPr/>
        <w:t>#F��|]N�</w:t>
      </w:r>
      <w:r>
        <w:rPr/>
        <w:t>ٔ�</w:t>
      </w:r>
      <w:r>
        <w:rPr/>
        <w:t>0��^F##{vx#\�</w:t>
      </w:r>
      <w:r>
        <w:rPr/>
        <w:t>襳�</w:t>
      </w:r>
      <w:r>
        <w:rPr/>
        <w:t>c��#$�**#0T�9#��'���,����</w:t>
      </w:r>
      <w:r>
        <w:rPr>
          <w:rtl w:val="true"/>
        </w:rPr>
        <w:t>מ</w:t>
      </w:r>
      <w:r>
        <w:rPr>
          <w:rtl w:val="true"/>
        </w:rPr>
        <w:t>=</w:t>
      </w:r>
      <w:r>
        <w:rPr/>
        <w:t>۶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Y"��t���5_#3�olXw,�M2###��c�����a��.��2#��#Z�Mc��t0Ē���(���ed#c#Q�#E#$QD�#QF���h�U#T#####X#}~�5�V(�*�##(####�#�#�X��X�bI&amp;��$����s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[#.��&amp;�g�#���#r���#�o�#����^�#�</w:t>
      </w:r>
      <w:r>
        <w:rPr>
          <w:rtl w:val="true"/>
        </w:rPr>
        <w:t>׬</w:t>
      </w:r>
      <w:r>
        <w:rPr/>
        <w:t>#����#��B#������</w:t>
      </w:r>
      <w:r>
        <w:rPr>
          <w:rtl w:val="true"/>
        </w:rPr>
        <w:t>ޡ�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j�h�u�z��R�#M��U]"�Qc#չ#Hr,�#u3#�###��#\�������?2򵔄�4v</w:t>
      </w:r>
      <w:r>
        <w:rPr>
          <w:rtl w:val="true"/>
        </w:rPr>
        <w:t>׎</w:t>
      </w:r>
      <w:r>
        <w:rPr/>
        <w:t>�</w:t>
      </w:r>
      <w:r>
        <w:rPr/>
        <w:t>H��$�,�5*IX</w:t>
      </w:r>
      <w:r>
        <w:rPr/>
        <w:t>᪒</w:t>
      </w:r>
      <w:r>
        <w:rPr/>
        <w:t>B�##�[,~��B6��e���</w:t>
        <w:softHyphen/>
        <w:t>��Tr��#Y�L�&amp;��Wd�C/�D����Uj�#�!</w:t>
      </w:r>
      <w:r>
        <w:rPr>
          <w:rtl w:val="true"/>
        </w:rPr>
        <w:t>ڛ</w:t>
      </w:r>
      <w:r>
        <w:rPr/>
        <w:br/>
        <w:t>H�JsR�S#</w:t>
      </w:r>
      <w:r>
        <w:rPr/>
        <w:t>祖��</w:t>
      </w:r>
      <w:r>
        <w:rPr/>
        <w:t>ǩ,&amp;�c����#��Ӥ�&gt;¥������c_�;i#.����cJUh#@�Z���Ѵ�!#}i#�7s#�?Gr(M0apƴ?</w:t>
        <w:br/>
        <w:t>Հ�DR��#B{�5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sA��z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  <w:br/>
        <w:t>��y</w:t>
      </w:r>
      <w:r>
        <w:rPr/>
        <w:t>䤡�</w:t>
      </w:r>
      <w:r>
        <w:rPr/>
        <w:t>#"U�$##g1ǩ�*�H�#�"�x����#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c#f'#�@%��X#</w:t>
        <w:tab/>
        <w:t>4�#��cL����(y#��Rh#��+S@*h+\u�</w:t>
      </w:r>
      <w:r>
        <w:rPr>
          <w:rtl w:val="true"/>
        </w:rPr>
        <w:t>׿</w:t>
      </w:r>
      <w:r>
        <w:rPr/>
        <w:t>��</w:t>
      </w:r>
      <w:r>
        <w:rPr/>
        <w:t>s</w:t>
      </w:r>
      <w:r>
        <w:rPr>
          <w:rtl w:val="true"/>
        </w:rPr>
        <w:t>׽</w:t>
      </w:r>
      <w:r>
        <w:rPr/>
        <w:t>��</w:t>
      </w:r>
      <w:r>
        <w:rPr/>
        <w:t>u{?�&gt;����w#3��ŏ�=�ID�E��}���xc�pf�Y?�c��#��uqq��S9e�y�H��(m,$*&gt;^$��k#���</w:t>
        <w:tab/>
        <w:t>#q�#�#�q3|ύp�?�UG�#V!�;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o�?#�#�[�</w:t>
      </w:r>
      <w:r>
        <w:rPr/>
        <w:t>߽</w:t>
      </w:r>
      <w:r>
        <w:rPr/>
        <w:t>yWG�{#�L�**��{WvT�D�U�j�-#t��z��D���a�J�##&gt;��s-��[��v�ISk��K#�Y</w:t>
      </w:r>
      <w:r>
        <w:rPr>
          <w:rtl w:val="true"/>
        </w:rPr>
        <w:t>޾</w:t>
      </w:r>
      <w:r>
        <w:rPr/>
        <w:t>u&lt;�#�#.#-:#I</w:t>
        <w:br/>
        <w:t>��Z�{�9�s�5�*�#ɿ#]X.#��Џ � I#�BT�=��Df��#��?��~ǰ�fkn��zZL�E+O���#yY1Y�mt�-��R)�(&gt;�SǾN���/�����#=m7##�D����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S���HYG�#</w:t>
      </w:r>
      <w:r>
        <w:rPr/>
        <w:t>㬯��</w:t>
      </w:r>
      <w:r>
        <w:rPr/>
        <w:t>m��h��</w:t>
      </w:r>
      <w:r>
        <w:rPr>
          <w:rtl w:val="true"/>
        </w:rPr>
        <w:t>خ</w:t>
      </w:r>
      <w:r>
        <w:rPr/>
        <w:t>㸠��</w:t>
      </w:r>
    </w:p>
    <w:p>
      <w:pPr>
        <w:pStyle w:val="PreformattedText"/>
        <w:bidi w:val="0"/>
        <w:jc w:val="left"/>
        <w:rPr/>
      </w:pPr>
      <w:r>
        <w:rPr/>
        <w:t>$@q�#��qVP#�=##</w:t>
      </w:r>
      <w:r>
        <w:rPr/>
        <w:t>㮄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�</w:t>
        <w:br/>
        <w:t>�Y</w:t>
      </w:r>
      <w:r>
        <w:rPr/>
        <w:t>楪��</w:t>
      </w:r>
      <w:r>
        <w:rPr/>
        <w:t>*�j�y^#�*!q$3�4d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 �</w:t>
      </w:r>
      <w:r>
        <w:rPr>
          <w:rtl w:val="true"/>
        </w:rPr>
        <w:t>ې</w:t>
      </w:r>
      <w:r>
        <w:rPr/>
        <w:t>O=��sl�#��du%YYMU��</w:t>
        <w:br/>
        <w:t>��# �#��#IP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## �0A�������z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Vv#�2�#�+j%�zm�b�#��'P�=m��~�:Du0��l��/��&gt;��#��#&gt;��#U2�ů</w:t>
      </w:r>
      <w:r>
        <w:rPr/>
        <w:t>풪</w:t>
      </w:r>
      <w:r>
        <w:rPr/>
        <w:t>#G3#�#���3���#�%#Z#�dvM�#p��#�'J�-�94d#�</w:t>
      </w:r>
      <w:r>
        <w:rPr/>
        <w:t>ؚ</w:t>
      </w:r>
    </w:p>
    <w:p>
      <w:pPr>
        <w:pStyle w:val="PreformattedText"/>
        <w:bidi w:val="0"/>
        <w:jc w:val="left"/>
        <w:rPr/>
      </w:pPr>
      <w:r>
        <w:rPr/>
        <w:t>i�*Z6&amp;������ob�^������n���:O ��##B̫2��WVGGP���#A#�#�\˱s��m̼�r��#��#��]jT�###0*��2�*�#GXw�m��=��f�#��#�ѩU4#Ȑj# �A##iҏ��Hz��u���{�v~t��u�#ȝ�&lt;#4X���o�c��ēg#�p]���N*�#�0GBop��Ͼo �F��s�#+k��</w:t>
      </w:r>
      <w:r>
        <w:rPr>
          <w:rtl w:val="true"/>
        </w:rPr>
        <w:t>ܢ</w:t>
      </w:r>
      <w:r>
        <w:rPr/>
        <w:t>&amp;��pX\�b�V���##d&amp;�#�����7�C�I#2�#l�p#����#ъ�$#R�#y�#:��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U�##��-]CM#Ǫ�q�9Md#�#��#&gt;FI#g�#�# )�/��</w:t>
      </w:r>
      <w:r>
        <w:rPr/>
        <w:t>瓳</w:t>
      </w:r>
      <w:r>
        <w:rPr/>
        <w:t>{��r=̡a</w:t>
      </w:r>
      <w:r>
        <w:rPr/>
        <w:t>ޭ</w:t>
      </w:r>
      <w:r>
        <w:rPr/>
        <w:t>&lt;HБ�udK�J�M%Ӷ��#,#PW#~�#��m�4%���W#L4����#x#4"�7�</w:t>
      </w:r>
      <w:r>
        <w:rPr>
          <w:rtl w:val="true"/>
        </w:rPr>
        <w:t>ﱝ</w:t>
      </w:r>
      <w:r>
        <w:rPr/>
        <w:t>a�U]��w���]{�t�H���U��+�51�C��8�m,ΤE,s�Y4�2#��F�G��6?�[�͟,l^��1</w:t>
      </w:r>
    </w:p>
    <w:p>
      <w:pPr>
        <w:pStyle w:val="PreformattedText"/>
        <w:bidi w:val="0"/>
        <w:jc w:val="left"/>
        <w:rPr/>
      </w:pPr>
      <w:r>
        <w:rPr/>
        <w:t>{&lt;��SX�;d0j#�I'w*C#���Oil����6��2R�F�%h{�:</w:t>
      </w:r>
      <w:r>
        <w:rPr>
          <w:rtl w:val="true"/>
        </w:rPr>
        <w:t>܏</w:t>
      </w:r>
      <w:r>
        <w:rPr/>
        <w:t>0</w:t>
      </w:r>
      <w:r>
        <w:rPr/>
        <w:t>UcU�*$a�ҙ��c���W�νn����#&lt;���q�ǖP���#A�+��7��#h)�Y,G�#R�P�=��S�W�{#$STW�H&amp;#`~�:�tA^���9JЎ�;�w#�9o��\�}�֍#LS��V�EZ�FPx���;E�#pF�D�#Q"�#Q��i#(UDU#######���q�J�D�U@##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�#1bY�$��x��z��ε</w:t>
      </w:r>
      <w:r>
        <w:rPr>
          <w:rtl w:val="true"/>
        </w:rPr>
        <w:t>׽</w:t>
      </w:r>
      <w:r>
        <w:rPr/>
        <w:t>��</w:t>
      </w:r>
      <w:r>
        <w:rPr/>
        <w:t>u�~��j-��Ǯ�u�~��^����#�#��.����{���v�#Ӕ�?�ws�#h#oXe���#����x��#��=X����#���</w:t>
      </w:r>
      <w:r>
        <w:rPr>
          <w:rtl w:val="true"/>
        </w:rPr>
        <w:t>׺</w:t>
      </w:r>
      <w:r>
        <w:rPr/>
        <w:t>���</w:t>
      </w:r>
      <w:r>
        <w:rPr/>
        <w:t>o�#2#i�]��#�#���?�%�#NSk�#�</w:t>
      </w:r>
      <w:r>
        <w:rPr>
          <w:rtl w:val="true"/>
        </w:rPr>
        <w:t>ݷ</w:t>
      </w:r>
      <w:r>
        <w:rPr/>
        <w:t>��</w:t>
      </w:r>
      <w:r>
        <w:rPr/>
        <w:t>n]O?w�]��O��m�#��?Y�</w:t>
      </w:r>
      <w:r>
        <w:rPr>
          <w:rtl w:val="true"/>
        </w:rPr>
        <w:t>׽</w:t>
      </w:r>
      <w:r>
        <w:rPr/>
        <w:t>��</w:t>
      </w:r>
      <w:r>
        <w:rPr/>
        <w:t>u�O���s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#���#�l��</w:t>
      </w:r>
      <w:r>
        <w:rPr>
          <w:rtl w:val="true"/>
        </w:rPr>
        <w:t>ߺ</w:t>
      </w:r>
      <w:r>
        <w:rPr/>
        <w:t>�</w:t>
      </w:r>
      <w:r>
        <w:rPr/>
        <w:t>#�*?}����#�?[�#�u��}z��~?��I�#4!�#���O���#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#�v�6c?�����#�����#��#���&gt;�`��#��$�#�#�#�OG��f�</w:t>
      </w:r>
    </w:p>
    <w:p>
      <w:pPr>
        <w:pStyle w:val="PreformattedText"/>
        <w:bidi w:val="0"/>
        <w:jc w:val="left"/>
        <w:rPr/>
      </w:pPr>
      <w:r>
        <w:rPr/>
        <w:t>u�~��R��D�#��������{����#�����?�_#e����H���</w:t>
      </w:r>
      <w:r>
        <w:rPr>
          <w:rtl w:val="true"/>
        </w:rPr>
        <w:t>׏������</w:t>
      </w:r>
      <w:r>
        <w:rPr/>
        <w:t>8</w:t>
      </w:r>
      <w:r>
        <w:rPr/>
        <w:t>z���{G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jd?�n,#b��r?kE]��h��/�</w:t>
      </w:r>
      <w:r>
        <w:rPr/>
        <w:t>䣚</w:t>
      </w:r>
      <w:r>
        <w:rPr/>
        <w:tab/>
        <w:t>8b4�##~�Ϲ_���K�#Ni�����ĐK�948##�*&lt;m�p����v�X�[|�^�-���S.��ԅXp�#=#��{�V���#�#�?���!�����#�K�#t����z��[�O�6�#����o�������#���#�?\��</w:t>
      </w:r>
      <w:r>
        <w:rPr>
          <w:rtl w:val="true"/>
        </w:rPr>
        <w:t>߿</w:t>
      </w:r>
      <w:r>
        <w:rPr/>
        <w:t>�����</w:t>
      </w:r>
      <w:r>
        <w:rPr/>
        <w:t>#�K�#t����z���{i�#F��8��#��7�~n|��S#J�</w:t>
      </w:r>
      <w:r>
        <w:rPr>
          <w:rtl w:val="true"/>
        </w:rPr>
        <w:t>د�</w:t>
      </w:r>
      <w:r>
        <w:rPr>
          <w:rtl w:val="true"/>
        </w:rPr>
        <w:t>"�����</w:t>
      </w:r>
      <w:r>
        <w:rPr/>
        <w:t>1</w:t>
      </w:r>
      <w:r>
        <w:rPr/>
        <w:t>##��#��c`�/&lt;����#�+�#�#�?q�6�#�"� �+[###��-#���U#�==#����I�Ƕ)4�|�#?�^V_Ε#]#�</w:t>
      </w:r>
      <w:r>
        <w:rPr>
          <w:rtl w:val="true"/>
        </w:rPr>
        <w:t>۽</w:t>
      </w:r>
      <w:r>
        <w:rPr/>
        <w:t>����</w:t>
      </w:r>
      <w:r>
        <w:rPr/>
        <w:t>&gt;oz�|��ʿ�</w:t>
        <w:br/>
        <w:t>��N�%,1�!���}�2�#$�#���P##��h�#k�]��#</w:t>
      </w:r>
      <w:r>
        <w:rPr/>
        <w:t>߸�</w:t>
      </w:r>
      <w:r>
        <w:rPr/>
        <w:t>nW&amp;��s3��</w:t>
        <w:tab/>
        <w:t>'Jk$F����*(¨##�[^ϵ���i���1�cE@H#�P</w:t>
      </w:r>
    </w:p>
    <w:p>
      <w:pPr>
        <w:pStyle w:val="PreformattedText"/>
        <w:bidi w:val="0"/>
        <w:jc w:val="left"/>
        <w:rPr/>
      </w:pPr>
      <w:r>
        <w:rPr/>
        <w:t>M��V&lt;I'����F}=�ͻ����N��x</w:t>
      </w:r>
      <w:r>
        <w:rPr>
          <w:rtl w:val="true"/>
        </w:rPr>
        <w:t>ڌ</w:t>
      </w:r>
      <w:r>
        <w:rPr/>
        <w:t>�</w:t>
      </w:r>
      <w:r>
        <w:rPr/>
        <w:t>{;]O��ci#L���O�5.B�#���"(.�</w:t>
        <w:tab/>
        <w:t>#�#üsF�k˼�n�W��,PĔ��9�#�#&lt;</w:t>
      </w:r>
      <w:r>
        <w:rPr/>
        <w:t>٘�</w:t>
      </w:r>
      <w:r>
        <w:rPr/>
        <w:t>E#���B+��=��]�p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]</w:t>
      </w:r>
      <w:r>
        <w:rPr>
          <w:rtl w:val="true"/>
        </w:rPr>
        <w:t>ݸ</w:t>
      </w:r>
      <w:r>
        <w:rPr/>
        <w:t>*���~@#I�#�#[:t�Vczg���^�3I��)�d!R#-�k���r`�#�Z����\�#�+�#���g�������k�K</w:t>
      </w:r>
    </w:p>
    <w:p>
      <w:pPr>
        <w:pStyle w:val="PreformattedText"/>
        <w:bidi w:val="0"/>
        <w:jc w:val="left"/>
        <w:rPr/>
      </w:pPr>
      <w:r>
        <w:rPr/>
        <w:t>.�q#&lt;�?�����3d#��xa�R!#u�#���&lt;�qͼ�u��P&amp;�S�"^��ҡ#�F#�7#=#^���={</w:t>
      </w:r>
      <w:r>
        <w:rPr>
          <w:rtl w:val="true"/>
        </w:rPr>
        <w:t>ߺ</w:t>
      </w:r>
      <w:r>
        <w:rPr/>
        <w:t>�</w:t>
      </w:r>
      <w:r>
        <w:rPr/>
        <w:t>Z�|��#��</w:t>
      </w:r>
      <w:r>
        <w:rPr>
          <w:rtl w:val="true"/>
        </w:rPr>
        <w:t>ݿ</w:t>
      </w:r>
      <w:r>
        <w:rPr/>
        <w:t>��</w:t>
      </w:r>
      <w:r>
        <w:rPr/>
        <w:t>{'�#{*�</w:t>
      </w:r>
      <w:r>
        <w:rPr/>
        <w:t>8</w:t>
      </w:r>
      <w:r>
        <w:rPr/>
        <w:t>���#���#�]���q�G9#�T���x�?��}#&gt;�΅]</w:t>
      </w:r>
    </w:p>
    <w:p>
      <w:pPr>
        <w:pStyle w:val="PreformattedText"/>
        <w:bidi w:val="0"/>
        <w:jc w:val="left"/>
        <w:rPr/>
      </w:pPr>
      <w:r>
        <w:rPr/>
        <w:t>#]�#�:^�'��M�6�#j�#��8�m|�����i�ɟ��t�q�6P~�#Ϲs</w:t>
      </w:r>
      <w:r>
        <w:rPr>
          <w:rtl w:val="true"/>
        </w:rPr>
        <w:t>ۏ</w:t>
      </w:r>
      <w:r>
        <w:rPr/>
        <w:t>}������n��u��</w:t>
      </w:r>
    </w:p>
    <w:p>
      <w:pPr>
        <w:pStyle w:val="PreformattedText"/>
        <w:bidi w:val="0"/>
        <w:jc w:val="left"/>
        <w:rPr/>
      </w:pPr>
      <w:r>
        <w:rPr/>
        <w:t>㬓</w:t>
      </w:r>
      <w:r>
        <w:rPr/>
        <w:t>/�Yϭ�t�V��fZ.(�A�Ez#s#"r�6�#�0��C¥P��GE&amp;�R)##��OB��=�#+?���#��#�g�#�#�����#�����W���#�#Yom?���#g#_�������~����q�#�~�#�G�/�#M/�����a���-��#�������_/�J�h�}��i�</w:t>
      </w:r>
      <w:r>
        <w:rPr/>
        <w:t>ኜ���</w:t>
      </w:r>
      <w:r>
        <w:rPr/>
        <w:t>7g�Hj&gt;�#d�T�,�[��HwO�f)��#</w:t>
      </w:r>
      <w:r>
        <w:rPr>
          <w:rtl w:val="true"/>
        </w:rPr>
        <w:t>߾</w:t>
      </w:r>
      <w:r>
        <w:rPr/>
        <w:t>�</w:t>
      </w:r>
      <w:r>
        <w:rPr/>
        <w:t>#x&gt;d����W�����#����Ce#�</w:t>
      </w:r>
    </w:p>
    <w:p>
      <w:pPr>
        <w:pStyle w:val="PreformattedText"/>
        <w:bidi w:val="0"/>
        <w:jc w:val="left"/>
        <w:rPr/>
      </w:pPr>
      <w:r>
        <w:rPr/>
        <w:t>\3##���N</w:t>
      </w:r>
      <w:r>
        <w:rPr>
          <w:rtl w:val="true"/>
        </w:rPr>
        <w:t>ތ</w:t>
      </w:r>
      <w:r>
        <w:rPr/>
        <w:t>�</w:t>
      </w:r>
      <w:r>
        <w:rPr/>
        <w:t>=���m�[�P�#���?#N#����8#�#9��TTU�OUU&lt;�UUSKQSSQ+�Q=D�d�y</w:t>
      </w:r>
      <w:r>
        <w:rPr/>
        <w:t>搖</w:t>
      </w:r>
      <w:r>
        <w:rPr/>
        <w:t>gf%���I$���'�{�����Idb��K33#�3#�f$�I$�S��8�$#D#��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��};ѷ�o�#���8�k�*?��*��q�϶��U�:��#�</w:t>
      </w:r>
    </w:p>
    <w:p>
      <w:pPr>
        <w:pStyle w:val="PreformattedText"/>
        <w:bidi w:val="0"/>
        <w:jc w:val="left"/>
        <w:rPr/>
      </w:pPr>
      <w:r>
        <w:rPr/>
        <w:t>HҢZ�#K�p�'t� ��?t�en���6�K</w:t>
      </w:r>
      <w:r>
        <w:rPr>
          <w:rtl w:val="true"/>
        </w:rPr>
        <w:t>؟�</w:t>
      </w:r>
      <w:r>
        <w:rPr/>
        <w:t>6</w:t>
      </w:r>
      <w:r>
        <w:rPr/>
        <w:t>���^ɤ���uh�5�#�aB###,ιQ�]��:��#�"</w:t>
      </w:r>
      <w:r>
        <w:rPr/>
        <w:t>۰����</w:t>
      </w:r>
      <w:r>
        <w:rPr/>
        <w:t>B�#�P!�#D</w:t>
      </w:r>
    </w:p>
    <w:p>
      <w:pPr>
        <w:pStyle w:val="PreformattedText"/>
        <w:bidi w:val="0"/>
        <w:jc w:val="left"/>
        <w:rPr/>
      </w:pPr>
      <w:r>
        <w:rPr/>
        <w:t>A�5�S���^���#u�~��k���ʳ��#�G�#�q���O���$�2�#Կ��V=g�����6����#���(��s�O�#�Y#�&gt;wo�",���X#y��</w:t>
      </w:r>
      <w:r>
        <w:rPr>
          <w:rtl w:val="true"/>
        </w:rPr>
        <w:t>ݿ</w:t>
      </w:r>
      <w:r>
        <w:rPr/>
        <w:t>���</w:t>
      </w:r>
      <w:r>
        <w:rPr/>
        <w:t>O�R\�#�~��#���#�.��{��#�#=^�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#�|W��&amp;�#d��d�R�,I#��7`b�#zv`J9�I#,�%#��b#*����o�_0�2+4M��##(�s�B�O��#Ң�K2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쬎��</w:t>
      </w:r>
      <w:r>
        <w:rPr/>
        <w:t>mʄ���0#�#M3P���h|�&lt;@�]�|#�&lt;���u��#�#2#��#����^��}��#�)��#�</w:t>
      </w:r>
      <w:r>
        <w:rPr>
          <w:rtl w:val="true"/>
        </w:rPr>
        <w:t>ڿ</w:t>
      </w:r>
      <w:r>
        <w:rPr/>
        <w:t>�</w:t>
      </w:r>
      <w:r>
        <w:rPr/>
        <w:t>##���#��#��w�#W��^�(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��&amp;���#�F��#r��#���#�#���x��&gt;�#}��#��#k�#���:�kC�</w:t>
      </w:r>
      <w:r>
        <w:rPr/>
        <w:t>緮���</w:t>
      </w:r>
      <w:r>
        <w:rPr/>
        <w:t>~��m�����-������m�##�O*�N���"�F�t�#�K�#�#���R�]����</w:t>
        <w:tab/>
        <w:t>�����6*C)d�#�a�RF#�##s#u�n7K�ҡ^Y#TPй"���#˥7�#H:��u���{��`�#ǅ��#��</w:t>
      </w:r>
      <w:r>
        <w:rPr/>
        <w:t>ܿ����</w:t>
      </w:r>
      <w:r>
        <w:rPr/>
        <w:t>[��I�?����IѦ��#%�?��#�\^�E��5�L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w�C�ʳ�?�x�#�q���r��I~Z�#���</w:t>
      </w:r>
      <w:r>
        <w:rPr>
          <w:rtl w:val="true"/>
        </w:rPr>
        <w:t>گ</w:t>
      </w:r>
      <w:r>
        <w:rPr/>
        <w:t>��</w:t>
      </w:r>
      <w:r>
        <w:rPr/>
        <w:t>=��#�i��?��A������#u�~��{</w:t>
      </w:r>
      <w:r>
        <w:rPr>
          <w:rtl w:val="true"/>
        </w:rPr>
        <w:t>ߺ</w:t>
      </w:r>
      <w:r>
        <w:rPr/>
        <w:t>�</w:t>
      </w:r>
      <w:r>
        <w:rPr/>
        <w:t>MY�&gt;+?��a3x�L�#-I=#O#_#uTU�UQ�g���`U�ԐA#��]�n����}�#�m.ch��U##��*����V#�#�Z]����yg#E,L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#d#z����ˣ)MW[��#T���z�����VEO_�w��"�</w:t>
      </w:r>
      <w:r>
        <w:rPr>
          <w:rtl w:val="true"/>
        </w:rPr>
        <w:t>ي</w:t>
      </w:r>
      <w:r>
        <w:rPr/>
        <w:t>��</w:t>
      </w:r>
      <w:r>
        <w:rPr/>
        <w:t>ON#�JZ�IP ��</w:t>
      </w:r>
    </w:p>
    <w:p>
      <w:pPr>
        <w:pStyle w:val="PreformattedText"/>
        <w:bidi w:val="0"/>
        <w:jc w:val="left"/>
        <w:rPr/>
      </w:pPr>
      <w:r>
        <w:rPr/>
        <w:t>&amp;��m��+r����}�o##.�� Y"$����BI##��vY#(�ӗҙIȞ�[I#m��&lt;7P#n�IV�+2-J��x�V��#Z�^�=��6�R|#�����b��637���V��#/'��*�B��\#��b}����#�w'����}��?�+��)#�Z�p��*@aU44'����v���^m���M��eu�</w:t>
      </w:r>
    </w:p>
    <w:p>
      <w:pPr>
        <w:pStyle w:val="PreformattedText"/>
        <w:bidi w:val="0"/>
        <w:jc w:val="left"/>
        <w:rPr/>
      </w:pPr>
      <w:r>
        <w:rPr/>
        <w:t>*��Њ�"���7K���u���{�{�^�E�wv��</w:t>
      </w:r>
      <w:r>
        <w:rPr/>
        <w:t>٪</w:t>
      </w:r>
      <w:r>
        <w:rPr/>
        <w:t>mų�#_l�). ��k�1�b6eii</w:t>
      </w:r>
      <w:r>
        <w:rPr/>
        <w:t>䒜�</w:t>
      </w:r>
      <w:r>
        <w:rPr/>
        <w:t>$2i#Xd�8���=�r�4�'&amp;���</w:t>
      </w:r>
      <w:r>
        <w:rPr>
          <w:rtl w:val="true"/>
        </w:rPr>
        <w:t>ܩ</w:t>
      </w:r>
      <w:r>
        <w:rPr/>
        <w:t>}&gt;�y#�5��#АJ��jF�##U#v�����=�m�m#�v�.!n)"�Z�##�#&amp;#e9##���#�##�%��]��#��s�E��Zx</w:t>
      </w:r>
      <w:r>
        <w:rPr/>
        <w:t>鱸���</w:t>
      </w:r>
      <w:r>
        <w:rPr/>
        <w:t>X�a�T0�pQ��J-]:�#��E</w:t>
        <w:br/>
        <w:t>#��Q&gt;��~Q�#�</w:t>
      </w:r>
      <w:r>
        <w:rPr>
          <w:rtl w:val="true"/>
        </w:rPr>
        <w:t>ܕ�</w:t>
      </w:r>
      <w:r>
        <w:rPr/>
        <w:t>1</w:t>
      </w:r>
      <w:r>
        <w:rPr/>
        <w:t>�#���#�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j#8##(� ��G�#I�N�{�Oc�w�ɽrf��#g�$���&amp;#5i)�Q�zWK9��j��Y�5��~��{</w:t>
      </w:r>
      <w:r>
        <w:rPr>
          <w:rtl w:val="true"/>
        </w:rPr>
        <w:t>ߺ</w:t>
      </w:r>
      <w:r>
        <w:rPr/>
        <w:t>�</w:t>
      </w:r>
      <w:r>
        <w:rPr/>
        <w:t>U#����#�O�#�w�.?���t����#�/�����#�k���#�k���ˎ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?�w�###i�</w:t>
      </w:r>
      <w:r>
        <w:rPr/>
        <w:t>݆�</w:t>
      </w:r>
      <w:r>
        <w:rPr/>
        <w:t>#�3{��qʕ̟��#�X=b7�7�K{o�Г��uh��=�9u�~��{</w:t>
      </w:r>
      <w:r>
        <w:rPr>
          <w:rtl w:val="true"/>
        </w:rPr>
        <w:t>ߺ</w:t>
      </w:r>
      <w:r>
        <w:rPr/>
        <w:t>�</w:t>
      </w:r>
      <w:r>
        <w:rPr/>
        <w:t>^���b�����|e��j��(��#EDnQ��#���Q#��&amp;�2��.?&gt;���aao�������#�l��#w�s#��^$kQ�*&lt;��������M�H�S+&amp;}#7F�#�����Z�����}{</w:t>
      </w:r>
      <w:r>
        <w:rPr>
          <w:rtl w:val="true"/>
        </w:rPr>
        <w:t>ߺ</w:t>
      </w:r>
      <w:r>
        <w:rPr/>
        <w:t>�</w:t>
      </w:r>
      <w:r>
        <w:rPr/>
        <w:t>[j��pf�8��"M#6[#C��J�D�Jz�e��'X��8W#��#�</w:t>
        <w:tab/>
        <w:t>#��}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7</w:t>
      </w:r>
      <w:r>
        <w:rPr/>
        <w:t>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##�d@�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"�</w:t>
        <w:tab/>
        <w:t>��0n����KIH-#�#8UISJ�iQ��~]:{1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vwl��#M�iw?dg�����)�4����ys.R���!</w:t>
      </w:r>
    </w:p>
    <w:p>
      <w:pPr>
        <w:pStyle w:val="PreformattedText"/>
        <w:bidi w:val="0"/>
        <w:jc w:val="left"/>
        <w:rPr/>
      </w:pPr>
      <w:r>
        <w:rPr/>
        <w:t>/�`i��]P����0�M�#e##�/����&gt;�#1s���Y�:�$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M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*</w:t>
        <w:tab/>
        <w:t>�#.���͗���#}DȆF]q�#2�j��#��5�i@h#���O�~������#�p��#_v��i�#�#C#���/����qk�#[���=�#�#�����#�g���4��#���#�?u�#�#���#��#ѷ��-�^�#g����O�q�#�#����##�</w:t>
      </w:r>
      <w:r>
        <w:rPr>
          <w:rtl w:val="true"/>
        </w:rPr>
        <w:t>ݣ��</w:t>
      </w:r>
      <w:r>
        <w:rPr>
          <w:rtl w:val="true"/>
        </w:rPr>
        <w:t>_�����</w:t>
      </w:r>
      <w:r>
        <w:rPr>
          <w:rtl w:val="true"/>
        </w:rPr>
        <w:t>׿</w:t>
      </w:r>
      <w:r>
        <w:rPr/>
        <w:t>�</w:t>
      </w:r>
      <w:r>
        <w:rPr/>
        <w:t>c</w:t>
      </w:r>
      <w:r>
        <w:rPr/>
        <w:t>ܿ�</w:t>
      </w:r>
      <w:r>
        <w:rPr/>
        <w:t>6�#�ů�o����|S�#���#�?c�#��</w:t>
      </w:r>
      <w:r>
        <w:rPr>
          <w:rtl w:val="true"/>
        </w:rPr>
        <w:t>߿</w:t>
      </w:r>
      <w:r>
        <w:rPr/>
        <w:t>����</w:t>
      </w:r>
      <w:r>
        <w:rPr/>
        <w:t>�K�#t����z���{��#F��8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k�##\�Z�Q�(p���d��#����]D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,�-+���Tj�}</w:t>
        <w:tab/>
        <w:t>#�r</w:t>
      </w:r>
      <w:r>
        <w:rPr/>
        <w:t>߷</w:t>
      </w:r>
      <w:r>
        <w:rPr/>
        <w:t>#��{�Օ�������#7X�o#�</w:t>
      </w:r>
    </w:p>
    <w:p>
      <w:pPr>
        <w:pStyle w:val="PreformattedText"/>
        <w:bidi w:val="0"/>
        <w:jc w:val="left"/>
        <w:rPr/>
      </w:pPr>
      <w:r>
        <w:rPr/>
        <w:t>#˩V�0��U�T0#</w:t>
        <w:tab/>
        <w:t>�A&gt;c�#a�)��#�y��##)*�К��#|�#�O</w:t>
      </w:r>
      <w:r>
        <w:rPr>
          <w:rtl w:val="true"/>
        </w:rPr>
        <w:t>ܓ</w:t>
      </w:r>
      <w:r>
        <w:rPr/>
        <w:t>�</w:t>
      </w:r>
      <w:r>
        <w:rPr/>
        <w:t>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f#��#�6�Z�T��y��</w:t>
      </w:r>
      <w:r>
        <w:rPr/>
        <w:t>墊��</w:t>
      </w:r>
      <w:r>
        <w:rPr/>
        <w:t>v���:S��'%'�MI,,�#�Ϥ3))�O�#��#�����ZII���4�#?K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]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O������s�#-R�=#H�#E���}V%u`3I#H#�������v/#]��</w:t>
      </w:r>
      <w:r>
        <w:rPr/>
        <w:t>㰸�</w:t>
      </w:r>
      <w:r>
        <w:rPr/>
        <w:t>g��</w:t>
      </w:r>
      <w:r>
        <w:rPr/>
        <w:t>嫩</w:t>
      </w:r>
      <w:r>
        <w:rPr/>
        <w:t>1��H�,�U�</w:t>
        <w:br/>
        <w:t>����G����ʠ�#�#��n�{��6�N�#���D�$#��##D# U��# g'��3�io%��#�%gf&lt;#�%�3�</w:t>
        <w:tab/>
        <w:t>�jN�</w:t>
      </w:r>
      <w:r>
        <w:rPr/>
        <w:t>ٔ</w:t>
      </w:r>
      <w:r>
        <w:rPr/>
        <w:t>]w��~��1��i��N</w:t>
      </w:r>
    </w:p>
    <w:p>
      <w:pPr>
        <w:pStyle w:val="PreformattedText"/>
        <w:bidi w:val="0"/>
        <w:jc w:val="left"/>
        <w:rPr/>
      </w:pPr>
      <w:r>
        <w:rPr/>
        <w:t>g&lt;=\�#I#Ut�</w:t>
        <w:br/>
        <w:t>#�(y��#�6#p&gt;��#�m9#�v�L�:��-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!���H�#jc@#:���#�M�ow{��k�^J#f$(�#Q�����/</w:t>
      </w:r>
      <w:r>
        <w:rPr/>
        <w:t>裭</w:t>
      </w:r>
      <w:r>
        <w:rPr/>
        <w:t>r&gt;lu���ȝ�OM#A���#�â##��W��</w:t>
      </w:r>
      <w:r>
        <w:rPr>
          <w:rtl w:val="true"/>
        </w:rPr>
        <w:t>އ</w:t>
      </w:r>
      <w:r>
        <w:rPr/>
        <w:t>�</w:t>
      </w:r>
      <w:r>
        <w:rPr/>
        <w:t>B��H�</w:t>
        <w:tab/>
        <w:t>@�B��#�</w:t>
      </w:r>
      <w:r>
        <w:rPr>
          <w:rtl w:val="true"/>
        </w:rPr>
        <w:t>߾</w:t>
      </w:r>
      <w:r>
        <w:rPr/>
        <w:t># �A��w��#Z�w(#��vX̓�#�\����#���\���;�#!</w:t>
      </w:r>
      <w:r>
        <w:rPr>
          <w:rtl w:val="true"/>
        </w:rPr>
        <w:t>ټ�����</w:t>
      </w:r>
      <w:r>
        <w:rPr>
          <w:rtl w:val="true"/>
        </w:rPr>
        <w:t>?#</w:t>
      </w:r>
      <w:r>
        <w:rPr/>
        <w:t>1</w:t>
      </w:r>
      <w:r>
        <w:rPr/>
        <w:t>SG�XLd��I�x���#���;?#{6&gt;���N"�T�#��2</w:t>
      </w:r>
      <w:r>
        <w:rPr/>
        <w:t>욃</w:t>
      </w:r>
      <w:r>
        <w:rPr/>
        <w:t>+��#Z�x�6��#��=\IF��qP�)b�e�#</w:t>
      </w:r>
      <w:r>
        <w:rPr>
          <w:rtl w:val="true"/>
        </w:rPr>
        <w:t>܋�</w:t>
      </w:r>
      <w:r>
        <w:rPr/>
        <w:t>4</w:t>
      </w:r>
      <w:r>
        <w:rPr/>
        <w:t>�{�v��#k���{T�</w:t>
        <w:tab/>
        <w:t>��KV#+�� �~*��#� �{��^m�%��V]����#�</w:t>
        <w:br/>
        <w:t>�8##c!����+��#���</w:t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 xml:space="preserve">֮� </w:t>
      </w:r>
      <w:r>
        <w:rPr/>
        <w:t>�}wo�%���#�ʷ��'�?������{����u��H�#�'g�#�+O��#A#���WWG���#���/�;����o}p��/�R���{`�#�#�F���#�om�#�#�Ϊ</w:t>
      </w:r>
      <w:r>
        <w:rPr>
          <w:rtl w:val="true"/>
        </w:rPr>
        <w:t>߾</w:t>
      </w:r>
      <w:r>
        <w:rPr/>
        <w:t>6</w:t>
      </w:r>
      <w:r>
        <w:rPr/>
        <w:t>"��rvFȊ#���n̢a�H#6�l����$q\�#��Yc�I�e��#o{�Ƀ��v9���C#6W�##</w:t>
      </w:r>
      <w:r>
        <w:rPr/>
        <w:t>֢�</w:t>
      </w:r>
      <w:r>
        <w:rPr/>
        <w:t>F�kTJ�o$D��</w:t>
      </w:r>
    </w:p>
    <w:p>
      <w:pPr>
        <w:pStyle w:val="PreformattedText"/>
        <w:bidi w:val="0"/>
        <w:jc w:val="left"/>
        <w:rPr/>
      </w:pPr>
      <w:r>
        <w:rPr/>
        <w:t>j��V9!�[��#S���`�4(\�S�Q�ZP��"��5##��#��#�=lS�c}���</w:t>
      </w:r>
      <w:r>
        <w:rPr>
          <w:rtl w:val="true"/>
        </w:rPr>
        <w:t>ݲ</w:t>
      </w:r>
      <w:r>
        <w:rPr/>
        <w:t>VY�|�̓!�2z����</w:t>
        <w:br/>
        <w:t>a.##�Yem)��ǋ#�#�"�#{�?�Ϝ�9{#���^�i2��V�O�5m�#w4#r[##���#u����f��ª#;��)�&gt; ���#��_RE</w:t>
        <w:tab/>
        <w:t>%���vV�</w:t>
      </w:r>
      <w:r>
        <w:rPr/>
        <w:t>뾾</w:t>
      </w:r>
      <w:r>
        <w:rPr>
          <w:rtl w:val="true"/>
        </w:rPr>
        <w:t>ޛ</w:t>
      </w:r>
      <w:r>
        <w:rPr/>
        <w:t>�</w:t>
      </w:r>
      <w:r>
        <w:rPr/>
        <w:t>A�jm��m#t2���##���E�[M0H�|�r�k_�'_p��</w:t>
      </w:r>
      <w:r>
        <w:rPr>
          <w:rtl w:val="true"/>
        </w:rPr>
        <w:t>ߑ</w:t>
      </w:r>
      <w:r>
        <w:rPr/>
        <w:t>9#</w:t>
      </w:r>
      <w:r>
        <w:rPr/>
        <w:t>w�+�i�-'�#��x�f�)�*d�J#�*X</w:t>
      </w:r>
    </w:p>
    <w:p>
      <w:pPr>
        <w:pStyle w:val="PreformattedText"/>
        <w:bidi w:val="0"/>
        <w:jc w:val="left"/>
        <w:rPr/>
      </w:pPr>
      <w:r>
        <w:rPr/>
        <w:t>K�#9i�~�m6X�[�c��(#�f�</w:t>
      </w:r>
    </w:p>
    <w:p>
      <w:pPr>
        <w:pStyle w:val="PreformattedText"/>
        <w:bidi w:val="0"/>
        <w:jc w:val="left"/>
        <w:rPr/>
      </w:pPr>
      <w:r>
        <w:rPr/>
        <w:t>4�X�##���Uz�����</w:t>
      </w:r>
      <w:r>
        <w:rPr/>
        <w:t>ꪧ����</w:t>
      </w:r>
      <w:r>
        <w:rPr/>
        <w:t>ij*jj%y�'��̓O&lt;�#��ĳ3#I$�4��=��sr�$�1gv%���Y��K3#I$�I��1Ƒ � 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`#ìq�$�$Q#�,���#j�$�;h�#4�fb@##��Q�� Y��##$�##�$�#ǫ3*�f4#$�#u|�#%6R���\��%L�[i�n"�X���r���</w:t>
        <w:br/>
        <w:t>�Z�#&lt;�Vj�,�#�P�W�#��ϼ#(/ ��.�3#��-�</w:t>
        <w:tab/>
        <w:t>#V�2n;���#M�!ui^�#XU���w�#{��##�{�PiP���B�</w:t>
        <w:br/>
        <w:t>�M"�#ҧ5�}�C�����</w:t>
      </w:r>
      <w:r>
        <w:rPr>
          <w:rtl w:val="true"/>
        </w:rPr>
        <w:t>׺</w:t>
      </w:r>
      <w:r>
        <w:rPr/>
        <w:t>�</w:t>
      </w:r>
      <w:r>
        <w:rPr/>
        <w:t>믿���</w:t>
      </w:r>
      <w:r>
        <w:rPr/>
        <w:t>#�hm���C�</w:t>
      </w:r>
      <w:r>
        <w:rPr/>
        <w:t>闑��</w:t>
      </w:r>
      <w:r>
        <w:rPr/>
        <w:t>I��#����G�3w��-^�y��t��)</w:t>
      </w:r>
      <w:r>
        <w:rPr/>
        <w:t>误</w:t>
      </w:r>
      <w:r>
        <w:rPr/>
        <w:t>{�^�?�����O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���##</w:t>
        <w:br/>
        <w:t>��x����o{#�#N�?��7�xtE}�S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e�1|��#�L��S#�1Yxa��d��#���[Ԥ����Y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ҷ�b�#�qr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ͶA�[]*�9(��(K���NhU�#�N|)J�&amp;3��&lt;�#�#=���nd��"^0#�.�!D��#p�5%I#�i�[��#jv���</w:t>
      </w:r>
      <w:r>
        <w:rPr>
          <w:rtl w:val="true"/>
        </w:rPr>
        <w:t>ﭕ��</w:t>
      </w:r>
      <w:r>
        <w:rPr>
          <w:rtl w:val="true"/>
        </w:rPr>
        <w:t>!��@�#�#</w:t>
      </w:r>
      <w:r>
        <w:rPr/>
        <w:t>5</w:t>
      </w:r>
      <w:r>
        <w:rPr/>
        <w:t>�#p���#���x�`pRT�#`��##�u}���X�;��9ϔ���</w:t>
      </w:r>
      <w:r>
        <w:rPr/>
        <w:t>֢�</w:t>
      </w:r>
      <w:r>
        <w:rPr/>
        <w:t>L���HfJ�#��WZ�p��#+�#s#�����.ͻ���#�2��*�#0�8&gt;D###</w:t>
      </w:r>
      <w:r>
        <w:rPr>
          <w:rtl w:val="true"/>
        </w:rPr>
        <w:t>ﱧ</w:t>
      </w:r>
      <w:r>
        <w:rPr/>
        <w:t>D�{</w:t>
      </w:r>
      <w:r>
        <w:rPr>
          <w:rtl w:val="true"/>
        </w:rPr>
        <w:t>ߺ</w:t>
      </w:r>
      <w:r>
        <w:rPr/>
        <w:t>�</w:t>
      </w:r>
      <w:r>
        <w:rPr/>
        <w:t>E#�w���j��#�##�#��_��#��#R�#����({1�#O/m�#���E��t=�W�����</w:t>
      </w:r>
      <w:r>
        <w:rPr>
          <w:rtl w:val="true"/>
        </w:rPr>
        <w:t>׺</w:t>
      </w:r>
      <w:r>
        <w:rPr/>
        <w:t>�</w:t>
      </w:r>
      <w:r>
        <w:rPr/>
        <w:t>/��#��^��#�G</w:t>
      </w:r>
      <w:r>
        <w:rPr/>
        <w:t>ֿ���</w:t>
      </w:r>
      <w:r>
        <w:rPr/>
        <w:t>{�=�7���'�#ғj�#�#:�#&lt;���m��_��{</w:t>
      </w:r>
      <w:r>
        <w:rPr>
          <w:rtl w:val="true"/>
        </w:rPr>
        <w:t>ܣ</w:t>
      </w:r>
      <w:r>
        <w:rPr/>
        <w:t>�</w:t>
      </w:r>
      <w:r>
        <w:rPr/>
        <w:t>[�{�^�?�����O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���##</w:t>
        <w:br/>
        <w:t>��x����o{#�#N�?��7�xtE}�S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�#�%&gt;��#���#~&gt;c�z����#��#S#���u�&gt;��#��</w:t>
      </w:r>
      <w:r>
        <w:rPr/>
        <w:t>ܿ�</w:t>
      </w:r>
      <w:r>
        <w:rPr/>
        <w:t>#��`��{�N�����{�{�^�Qo.=u#�{�^�`#���#d</w:t>
      </w:r>
      <w:r>
        <w:rPr/>
        <w:t>ٌ�</w:t>
      </w:r>
      <w:r>
        <w:rPr/>
        <w:t>#ÿu�#�T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#�������������hC�##='�/C���u#em�G�v��5L�t���5Vgg�N�e`�#IǝU�~#B�#]�{"��{,���I�#�#}ϗ���#S�b̦e�kjkr���\##:���u##�y~��m�0</w:t>
        <w:br/>
        <w:t>I��p#C�#7q#���\#�#���Y��zz��J�*�g����h�)�i�xj ��Đ�#ѐ���2��A#�nA&lt;���ͳ�r���ԕee5VV#*�@ �#"����%C#�2� �*#8 ��#�#�[$|P�#;Ө��</w:t>
      </w:r>
      <w:r>
        <w:rPr>
          <w:rtl w:val="true"/>
        </w:rPr>
        <w:t>ڙ</w:t>
      </w:r>
      <w:r>
        <w:rPr/>
        <w:t>�</w:t>
      </w:r>
      <w:r>
        <w:rPr/>
        <w:t>n����;�#񬯝����#�$Jo</w:t>
      </w:r>
      <w:r>
        <w:rPr/>
        <w:t>ᮉ��</w:t>
      </w:r>
      <w:r>
        <w:rPr/>
        <w:t>#HP�X��M��#���#&gt;��[i�N��,t�n</w:t>
        <w:br/>
        <w:t>h</w:t>
        <w:tab/>
        <w:t>��#��V�.#�U4</w:t>
        <w:br/>
        <w:t>#�#����#sy:NL�l���Y�ϗ��{+�Q�T�:t���A��#�#�l��#�</w:t>
      </w:r>
      <w:r>
        <w:rPr>
          <w:rtl w:val="true"/>
        </w:rPr>
        <w:t>ߵ</w:t>
      </w:r>
      <w:r>
        <w:rPr/>
        <w:t>?�*Oq����##���{����Џ��x#�#�</w:t>
        <w:tab/>
        <w:t>�</w:t>
      </w:r>
      <w:r>
        <w:rPr/>
        <w:t>㣭</w:t>
      </w:r>
      <w:r>
        <w:rPr/>
        <w:t>��������</w:t>
      </w:r>
      <w:r>
        <w:rPr>
          <w:rtl w:val="true"/>
        </w:rPr>
        <w:t>׺</w:t>
      </w:r>
      <w:r>
        <w:rPr/>
        <w:t>�</w:t>
      </w:r>
      <w:r>
        <w:rPr/>
        <w:t>믿���</w:t>
      </w:r>
      <w:r>
        <w:rPr/>
        <w:t>#�hm���C�</w:t>
      </w:r>
      <w:r>
        <w:rPr/>
        <w:t>闑��</w:t>
      </w:r>
      <w:r>
        <w:rPr/>
        <w:t>I��#����G�3w��-^�y��t��)</w:t>
      </w:r>
      <w:r>
        <w:rPr/>
        <w:t>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�#�#�l��#�</w:t>
      </w:r>
      <w:r>
        <w:rPr>
          <w:rtl w:val="true"/>
        </w:rPr>
        <w:t>ߵ</w:t>
      </w:r>
      <w:r>
        <w:rPr/>
        <w:t>?�*Oxe���#�~��#��/��u2�#�#O#?��7�tu��#�#u�={</w:t>
      </w:r>
      <w:r>
        <w:rPr>
          <w:rtl w:val="true"/>
        </w:rPr>
        <w:t>ߺ</w:t>
      </w:r>
      <w:r>
        <w:rPr/>
        <w:t>�</w:t>
      </w:r>
      <w:r>
        <w:rPr/>
        <w:t>[t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o�'�#d</w:t>
      </w:r>
      <w:r>
        <w:rPr/>
        <w:t>ٓ�</w:t>
      </w:r>
      <w:r>
        <w:rPr/>
        <w:t>#ÿj�T������#��q�#=�_���e�#��#�Bo���_�#|&gt;�8z��u����G�##k�#t���e�o�Rv���#�#�����KW��^_���+��z+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-���#�2�w�O�ʓ�#}���#�?���&gt;�L���#����hM�###k�#��g#^��Ѯ����A����P�w��#GOAG#�3��0��´��yf�3��P5;#~��ϼ����}��(v�.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q��mgJ"�U�Y#4P#X�x�OQ���{qs;�ͷjy#�#��#f5&amp;�`#I�##�M�#g��g��?�q���#��������#�����W������{i�#F��8��#��{���#�����#��������#?y�i�#^�#Yom?���#g#_���C|�/j�dPSo��#�w5#&gt;�#?%��l\rF��P1Q#��z��#��e-�T#����/�(�</w:t>
      </w:r>
      <w:r>
        <w:rPr>
          <w:rtl w:val="true"/>
        </w:rPr>
        <w:t>ߝ</w:t>
      </w:r>
      <w:r>
        <w:rPr/>
        <w:t>7</w:t>
      </w:r>
      <w:r>
        <w:rPr/>
        <w:t>���#�)fs# �#�R"</w:t>
      </w:r>
      <w:r>
        <w:rPr>
          <w:rtl w:val="true"/>
        </w:rPr>
        <w:t>ג</w:t>
      </w:r>
      <w:r>
        <w:rPr/>
        <w:t>&lt;M#Ƞ-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S�^f�e���</w:t>
      </w:r>
      <w:r>
        <w:rPr>
          <w:rtl w:val="true"/>
        </w:rPr>
        <w:t>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#cY�i��]5��I�3�#t"���</w:t>
      </w:r>
      <w:r>
        <w:rPr>
          <w:rtl w:val="true"/>
        </w:rPr>
        <w:t>׺</w:t>
      </w:r>
      <w:r>
        <w:rPr/>
        <w:t>�����</w:t>
      </w:r>
      <w:r>
        <w:rPr/>
        <w:t>սu�##�</w:t>
      </w:r>
      <w:r>
        <w:rPr>
          <w:rtl w:val="true"/>
        </w:rPr>
        <w:t>ܔ</w:t>
      </w:r>
      <w:r>
        <w:rPr/>
        <w:t>3</w:t>
      </w:r>
      <w:r>
        <w:rPr/>
        <w:t>QnN��*�}-@)5#ΣS.!�#�#�Id� �#����u#}����9w�\�?=�#-#��&gt;#D����0Z#G�k�v���?#���#���(w��=�op��~��84�Ϙ�#���#�ý�gPW^���#3��;K�####�#{,�#�3x��&gt;���������u�_w��R��O��m�s���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`#���#d</w:t>
      </w:r>
      <w:r>
        <w:rPr/>
        <w:t>ٌ�</w:t>
      </w:r>
      <w:r>
        <w:rPr/>
        <w:t>#ÿu�#�T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#�������������hC�##=#�y��5</w:t>
      </w:r>
      <w:r>
        <w:rPr>
          <w:rtl w:val="true"/>
        </w:rPr>
        <w:t>׽</w:t>
      </w:r>
      <w:r>
        <w:rPr/>
        <w:t>��</w:t>
      </w:r>
      <w:r>
        <w:rPr/>
        <w:t>u�~��j-��Ǯ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</w:t>
      </w:r>
      <w:r>
        <w:rPr/>
        <w:t>𫰻���</w:t>
      </w:r>
      <w:r>
        <w:rPr/>
        <w:t>=���</w:t>
      </w:r>
      <w:r>
        <w:rPr>
          <w:rtl w:val="true"/>
        </w:rPr>
        <w:t>؝</w:t>
      </w:r>
      <w:r>
        <w:rPr/>
        <w:t>k"A\w#u#L�</w:t>
      </w:r>
      <w:r>
        <w:rPr/>
        <w:t>ᢔ</w:t>
      </w:r>
      <w:r>
        <w:rPr/>
        <w:tab/>
        <w:t>c�i�t�#�m5�Eo"</w:t>
        <w:br/>
        <w:t>��#˯`��|����#���l���d��#��Q�����H8\��#6�#��"��wv.O��J��#��"a�faZi&lt;c#�'@:��mM���;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#���Î��Rđ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`j�G-,ґ�I#��f$�</w:t>
      </w:r>
      <w:r>
        <w:rPr>
          <w:rtl w:val="true"/>
        </w:rPr>
        <w:t>ߖ</w:t>
      </w:r>
      <w:r>
        <w:rPr/>
        <w:t>�</w:t>
      </w:r>
      <w:r>
        <w:rPr/>
        <w:t>oe���ӕ�r�ml��X��##U|�#�����</w:t>
      </w:r>
      <w:r>
        <w:rPr>
          <w:rtl w:val="true"/>
        </w:rPr>
        <w:t>ݙؖ</w:t>
      </w:r>
      <w:r>
        <w:rPr/>
        <w:t>bN#n{���K��2#g��;#I$��##</w:t>
        <w:br/>
        <w:t>8*�###(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Q�#�?���#�~��#����fy��W]��{n�#���t�d�#�#��Ћ�������#�n�ʻ�k��S#�X��#���#�t�#�G��:�ϼ����3��z�O}G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W��vSe�����#��[K#��7#FeV��#⡂�#�g���e��xZ�#�%W�?�#�#n|��oe%a��7w</w:t>
        <w:br/>
        <w:t>5#�7]�����[�t an�j$��s�y��m�]�$��t�#d��(��|�y#�#rb##M`{�?Y#Яѝz</w:t>
      </w:r>
      <w:r>
        <w:rPr>
          <w:rtl w:val="true"/>
        </w:rPr>
        <w:t>ݫ</w:t>
      </w:r>
      <w:r>
        <w:rPr/>
        <w:t>��</w:t>
      </w:r>
      <w:r>
        <w:rPr/>
        <w:t>}�</w:t>
      </w:r>
      <w:r>
        <w:rPr/>
        <w:t>4</w:t>
      </w:r>
      <w:r>
        <w:rPr/>
        <w:t>y)w#</w:t>
      </w:r>
      <w:r>
        <w:rPr/>
        <w:t>㣏</w:t>
      </w:r>
      <w:r>
        <w:rPr/>
        <w:t>,�</w:t>
      </w:r>
      <w:r>
        <w:rPr/>
        <w:t>卆</w:t>
      </w:r>
      <w:r>
        <w:rPr/>
        <w:t>#�VWq�o#�:�SԲX�P#�#�&amp;{5ȧ</w:t>
      </w:r>
      <w:r>
        <w:rPr>
          <w:rtl w:val="true"/>
        </w:rPr>
        <w:t>ܯ</w:t>
      </w:r>
      <w:r>
        <w:rPr/>
        <w:t>t�&gt;H�����L*��4u�</w:t>
      </w:r>
      <w:r>
        <w:rPr/>
        <w:t>肽���</w:t>
      </w:r>
      <w:r>
        <w:rPr/>
        <w:t>r��#�w(�#�r�W��Z�{�##��#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Ǒ�v��(�"�#(�E�(�UH�4P���#</w:t>
        <w:br/>
        <w:t>###,#����X�b�B��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�#bĳ#I5$�'������!IUA[</w:t>
        <w:br/>
        <w:t>TRWS�IWO �s�T�a�##\2�S������e��A$S##����)�#H=^)^</w:t>
        <w:tab/>
        <w:t>Vh�VB#H�#5#�=j���#���#{l#�����y&lt;U&lt;Ӵm5f6*�����@_�F��YT��������/�.���#x</w:t>
      </w:r>
      <w:r>
        <w:rPr/>
        <w:t>䋭</w:t>
      </w:r>
      <w:r>
        <w:rPr/>
        <w:t>Z�</w:t>
      </w:r>
      <w:r>
        <w:rPr/>
        <w:t>۩</w:t>
      </w:r>
      <w:r>
        <w:rPr/>
        <w:t>aVj#x�##�M#��c�`a�j#I9kz���~�{����#�Z+�</w:t>
      </w:r>
      <w:r>
        <w:rPr>
          <w:rtl w:val="true"/>
        </w:rPr>
        <w:t>޹</w:t>
      </w:r>
      <w:r>
        <w:rPr/>
        <w:t>�</w:t>
      </w:r>
      <w:r>
        <w:rPr/>
        <w:t>c�^'�#Ǥ#�?G�Z����ϱ�</w:t>
      </w:r>
      <w:r>
        <w:rPr>
          <w:rtl w:val="true"/>
        </w:rPr>
        <w:t>ﮣ</w:t>
      </w:r>
      <w:r>
        <w:rPr/>
        <w:t>��</w:t>
      </w:r>
      <w:r>
        <w:rPr/>
        <w:t>o#r�-��(#�d�^&lt;V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&lt;�r�P#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wg�I�o^�^3h�A�[wv,���B�##�4###�Ճ#�#4}�ywƱ��@�##yq��W���Q��z�)���{�#X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t?���&gt;�</w:t>
      </w:r>
      <w:r>
        <w:rPr/>
        <w:t>ꍵ</w:t>
      </w:r>
      <w:r>
        <w:rPr/>
        <w:t>#�����#n�YW_#8m���#Y\������:�Y#�2�?#{�9#�!�G�\����#���#��/����!#�]Ŭ�d�#�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|ϸ#�|���</w:t>
        <w:br/>
        <w:t>���N��4�*.=i_^�������#���#�?\�����</w:t>
      </w:r>
    </w:p>
    <w:p>
      <w:pPr>
        <w:pStyle w:val="PreformattedText"/>
        <w:bidi w:val="0"/>
        <w:jc w:val="left"/>
        <w:rPr/>
      </w:pPr>
      <w:r>
        <w:rPr/>
        <w:t>#���4��O</w:t>
      </w:r>
      <w:r>
        <w:rPr>
          <w:rtl w:val="true"/>
        </w:rPr>
        <w:t>ڿ</w:t>
      </w:r>
      <w:r>
        <w:rPr/>
        <w:t>퇢</w:t>
      </w:r>
      <w:r>
        <w:rPr/>
        <w:t>_��������qu�#[���=�#+?���#��#�g���4~��#���#�?j�#�#�����ѷ��.��A���A������s��</w:t>
      </w:r>
      <w:r>
        <w:rPr/>
        <w:t>驠�</w:t>
      </w:r>
      <w:r>
        <w:rPr/>
        <w:t>##��d��o#W#���S�A�⤉�e�HJx</w:t>
      </w:r>
      <w:r>
        <w:rPr>
          <w:rtl w:val="true"/>
        </w:rPr>
        <w:t>ݽ</w:t>
      </w:r>
      <w:r>
        <w:rPr/>
        <w:t>n���`�l��������s#2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'#tih�##(W⌮�n�R��#m&gt;��&gt;��6</w:t>
      </w:r>
      <w:r>
        <w:rPr>
          <w:rtl w:val="true"/>
        </w:rPr>
        <w:t>ݶ</w:t>
      </w:r>
      <w:r>
        <w:rPr/>
        <w:t>²</w:t>
      </w:r>
      <w:r>
        <w:rPr/>
        <w:t>G�+)�j#R�##</w:t>
      </w:r>
    </w:p>
    <w:p>
      <w:pPr>
        <w:pStyle w:val="PreformattedText"/>
        <w:bidi w:val="0"/>
        <w:jc w:val="left"/>
        <w:rPr/>
      </w:pPr>
      <w:r>
        <w:rPr/>
        <w:t>]@`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</w:t>
      </w:r>
      <w:r>
        <w:rPr>
          <w:rtl w:val="true"/>
        </w:rPr>
        <w:t>׽</w:t>
      </w:r>
      <w:r>
        <w:rPr/>
        <w:t>��</w:t>
      </w:r>
      <w:r>
        <w:rPr/>
        <w:t>ud_˯���gaI���)�j�/��#&lt;��#]�UO�T��#�()�i�#�+���#��p�f������M�##nɩm��f�u�#�##�D�G&gt;R&lt;&lt;{���#~y�#�b#�h�����##�#����#z��W��#a�^���t3���K�##�#�#x��#�</w:t>
        <w:tab/>
        <w:t>��/�r�_�.��#r�y���#��s�#&lt;R��n���#��</w:t>
      </w:r>
      <w:r>
        <w:rPr>
          <w:rtl w:val="true"/>
        </w:rPr>
        <w:t>޽</w:t>
      </w:r>
      <w:r>
        <w:rPr/>
        <w:t>��</w:t>
      </w:r>
      <w:r>
        <w:rPr/>
        <w:t>{�w�����������#Y��#�#?y�i�#Qg��{i�#F��8��#��{���#�����#��������#?y�i�#^�#Yom?���#g#_���r|��S$o#v���##ǳ:�##:�%%�#��?#X#y##t�����#6�SF##Xmjs�2�##�##�#z��1��a��#����#�~Î����=��f�����6</w:t>
      </w:r>
      <w:r>
        <w:rPr/>
        <w:t>늉��</w:t>
      </w:r>
      <w:r>
        <w:rPr/>
        <w:t>ty|�MF:�c#��i1�#�J��y#�3#�O�g����#�6�����k</w:t>
        <w:tab/>
        <w:t>�i&lt;��F��Y"��#�3�#a�#��f�^��</w:t>
      </w:r>
      <w:r>
        <w:rPr/>
        <w:t>߹</w:t>
      </w:r>
      <w:r>
        <w:rPr/>
        <w:t>,��.(̈#0�h��##@$��:#=�z?���</w:t>
      </w:r>
      <w:r>
        <w:rPr>
          <w:rtl w:val="true"/>
        </w:rPr>
        <w:t>׺</w:t>
      </w:r>
      <w:r>
        <w:rPr/>
        <w:t>�</w:t>
      </w:r>
      <w:r>
        <w:rPr/>
        <w:t>c��GT��P�]�)#�zv#M6��D�h����##���2�mF�#���Uh</w:t>
      </w:r>
      <w:r>
        <w:rPr/>
        <w:t>檚</w:t>
      </w:r>
      <w:r>
        <w:rPr/>
        <w:t>##�1����</w:t>
      </w:r>
      <w:r>
        <w:rPr/>
        <w:t>٫</w:t>
      </w:r>
      <w:r>
        <w:rPr/>
        <w:t>�</w:t>
      </w:r>
      <w:r>
        <w:rPr/>
        <w:t>i��[��/#w�]n�A#x�#KKg551��3##�-̱#t#8'�'9G͜�a�b</w:t>
      </w:r>
      <w:r>
        <w:rPr/>
        <w:t>֖</w:t>
      </w:r>
      <w:r>
        <w:rPr/>
        <w:t>#�#�k�k4�S#�##!�4aMT#G�Z�#��~��P#�#�#����#</w:t>
      </w:r>
      <w:r>
        <w:rPr/>
        <w:t>ᡵ</w:t>
      </w:r>
      <w:r>
        <w:rPr/>
        <w:t>�#O|=���#�A\�#��q���b?����#5��#�#���3�h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</w:t>
      </w:r>
      <w:r>
        <w:rPr>
          <w:rtl w:val="true"/>
        </w:rPr>
        <w:t>ޡ</w:t>
      </w:r>
      <w:r>
        <w:rPr/>
        <w:t>����</w:t>
      </w:r>
      <w:r>
        <w:rPr/>
        <w:t>#�`v##j��#�</w:t>
      </w:r>
      <w:r>
        <w:rPr>
          <w:rtl w:val="true"/>
        </w:rPr>
        <w:t>ۊ</w:t>
      </w:r>
      <w:r>
        <w:rPr/>
        <w:t>�</w:t>
      </w:r>
      <w:r>
        <w:rPr/>
        <w:t>TR</w:t>
      </w:r>
      <w:r>
        <w:rPr/>
        <w:t>흽</w:t>
      </w:r>
      <w:r>
        <w:rPr/>
        <w:t>#E�'�f#7X��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G�G</w:t>
      </w:r>
      <w:r>
        <w:rPr>
          <w:rtl w:val="true"/>
        </w:rPr>
        <w:t>ڿ</w:t>
      </w:r>
      <w:r>
        <w:rPr/>
        <w:t>f��#�-�l��dҪ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\N#�T#+#��@��E!#t#�r��O�7���</w:t>
        <w:tab/>
        <w:t>#�KC4�yF�#�X��Q��#��W�_�{S���#{#�g��iW�7L�x���*h�`T��</w:t>
      </w:r>
      <w:r>
        <w:rPr/>
        <w:t>ᤦ�</w:t>
      </w:r>
      <w:r>
        <w:rPr/>
        <w:t>J�t���;�3�$�?s=��+�=��#�[1���#}xs*#</w:t>
        <w:br/>
        <w:t>#���[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Ť�Gl#��z���w���ӂ-K# �bBEs���#�2@##UP`��=#���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&gt;�K�##�[�eE�S�;��W'�#��j�#��~����#*N��#&lt;W�bN����w�8���u���{���f�#�!v��%�#���#x#��_��6��]��#����w�#����x��#���Qo�3���,:��?��#�~��#��&gt;�#��#+���#=���~&gt;�7��!��</w:t>
        <w:tab/>
        <w:t>���k�L�sC�w�lt&lt;�1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��W���S���u�U3f��8:uR��4J##�hT]���#��#���/����Q#�o��H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°�#�P#%�EJ�3��#u^m</w:t>
      </w:r>
      <w:r>
        <w:rPr/>
        <w:t>儂遽�</w:t>
      </w:r>
      <w:r>
        <w:rPr/>
        <w:t>##����Q����#V?Ǝx#�7���K=#����Q�����53V#���#z�R��pU�Ʊ)T�I���U#�GCF##5</w:t>
      </w:r>
      <w:r>
        <w:rPr/>
        <w:t>矻</w:t>
      </w:r>
      <w:r>
        <w:rPr/>
        <w:t>�S�+�u�2\3���_p�*u�?� J�=��#�t�`�#T#�?&amp;�:���la~�?Էc�H���K �7��c��U��������xjija�����U����e#CQO4e��Ճ+) �#6��##�]@�6βG"�GR#YXUYXT2� �</w:t>
        <w:tab/>
        <w:t>##�����9�PU��A# �#A� �ê</w:t>
        <w:tab/>
        <w:t>�b�Ry?�46�����#�H+����#�7Y��G�;��#�����#��}M##����#e'��#�Cu�,~�3�#�#�#o�#&lt;W����#�������^#����#��#�!���</w:t>
      </w:r>
      <w:r>
        <w:rPr>
          <w:rtl w:val="true"/>
        </w:rPr>
        <w:t>׺</w:t>
      </w:r>
      <w:r>
        <w:rPr/>
        <w:t>#~@̅���D}��#�mo���/�r���#JM���'�S��#���#��i�#W��WO8]tw�{�^�b�#�?�J}W�#����|Ǿ�}��#9k��#�u��#}��#����?���Ѻ���E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Q�G�hO�T�#�W}����?�K�#������?�_����#�</w:t>
      </w:r>
      <w:r>
        <w:rPr/>
        <w:t>ֺ��</w:t>
      </w:r>
      <w:r>
        <w:rPr/>
        <w:t>|��(�#�?���/�K�m�#��#�O���}\��#K������</w:t>
        <w:br/>
        <w:t>���;���]�#Չ:�/���\����</w:t>
      </w:r>
      <w:r>
        <w:rPr>
          <w:rtl w:val="true"/>
        </w:rPr>
        <w:t>׺</w:t>
      </w:r>
      <w:r>
        <w:rPr/>
        <w:t>����</w:t>
      </w:r>
      <w:r>
        <w:rPr/>
        <w:t>###V�#�</w:t>
      </w:r>
      <w:r>
        <w:rPr>
          <w:rtl w:val="true"/>
        </w:rPr>
        <w:t>ݙ�</w:t>
      </w:r>
      <w:r>
        <w:rPr>
          <w:rtl w:val="true"/>
        </w:rPr>
        <w:t>#�</w:t>
      </w:r>
      <w:r>
        <w:rPr/>
        <w:t>2</w:t>
      </w:r>
      <w:r>
        <w:rPr/>
        <w:t>��#���#ʕ���?�X#do���K{��Џ��uK��#�\�����#�?�#�k�#wP�#r?���?������(��#�y�#4%�#�g��}�3u�#���{�{�^�Z/��#�R}��#�}O������E�#�#�_���#���#�ӿ</w:t>
      </w:r>
      <w:r>
        <w:rPr>
          <w:rtl w:val="true"/>
        </w:rPr>
        <w:t>ڿ��</w:t>
      </w:r>
      <w:r>
        <w:rPr>
          <w:rtl w:val="true"/>
        </w:rPr>
        <w:t>#�</w:t>
      </w:r>
      <w:r>
        <w:rPr/>
        <w:t>7</w:t>
      </w:r>
      <w:r>
        <w:rPr/>
        <w:t>E��</w:t>
        <w:tab/>
        <w:t>���u�U��]������#</w:t>
      </w:r>
      <w:r>
        <w:rPr>
          <w:rtl w:val="true"/>
        </w:rPr>
        <w:t>ݯ</w:t>
      </w:r>
      <w:r>
        <w:rPr/>
        <w:t>�</w:t>
      </w:r>
      <w:r>
        <w:rPr/>
        <w:t>#;��J?�)�.}�?��#Q����#�y����#�=����J\nG4��#��"�#���&lt;�RD�*E</w:t>
      </w:r>
    </w:p>
    <w:p>
      <w:pPr>
        <w:pStyle w:val="PreformattedText"/>
        <w:bidi w:val="0"/>
        <w:jc w:val="left"/>
        <w:rPr/>
      </w:pPr>
      <w:r>
        <w:rPr/>
        <w:t>D�S�(#|eTi#�#}�59#</w:t>
      </w:r>
      <w:r>
        <w:rPr>
          <w:rtl w:val="true"/>
        </w:rPr>
        <w:t>ߞ</w:t>
      </w:r>
      <w:r>
        <w:rPr/>
        <w:t>a�m�#��q���#SE�-�###H�H��#�d(�#S#����]�</w:t>
      </w:r>
      <w:r>
        <w:rPr>
          <w:rtl w:val="true"/>
        </w:rPr>
        <w:t>ڤ�</w:t>
      </w:r>
      <w:r>
        <w:rPr>
          <w:rtl w:val="true"/>
        </w:rPr>
        <w:t>?#�</w:t>
      </w:r>
      <w:r>
        <w:rPr/>
        <w:t>5</w:t>
      </w:r>
      <w:r>
        <w:rPr>
          <w:rtl w:val="true"/>
        </w:rPr>
        <w:t>:�&amp;</w:t>
      </w:r>
      <w:r>
        <w:rPr/>
        <w:t>0</w:t>
      </w:r>
      <w:r>
        <w:rPr/>
        <w:t>X��UV$���E��&gt;�!u~#˧{���#��һ�����a48������c�#����US</w:t>
        <w:br/>
        <w:t>��ȱ#UT��i�</w:t>
        <w:br/>
        <w:t>�%�#c�/J�ͱ��oB#�3��D</w:t>
      </w:r>
      <w:r>
        <w:rPr>
          <w:rtl w:val="true"/>
        </w:rPr>
        <w:t>ک</w:t>
      </w:r>
      <w:r>
        <w:rPr/>
        <w:t>B5M,`T�#�@]#�O~vc�s��#Q/�I&lt;�4##</w:t>
        <w:br/>
        <w:t>q#DbiB[�5���fq�s</w:t>
        <w:tab/>
        <w:t>��9����`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FT��#��z�</w:t>
      </w:r>
      <w:r>
        <w:rPr>
          <w:rtl w:val="true"/>
        </w:rPr>
        <w:t>ڇ</w:t>
      </w:r>
      <w:r>
        <w:rPr/>
        <w:t>i##R8</w:t>
      </w:r>
      <w:r>
        <w:rPr>
          <w:rtl w:val="true"/>
        </w:rPr>
        <w:t>ى</w:t>
      </w:r>
      <w:r>
        <w:rPr/>
        <w:t>$##${�}�v�����}�d#Z�C,�9 #�#i$bI##E$�@�OP</w:t>
      </w:r>
      <w:r>
        <w:rPr/>
        <w:t>坤��</w:t>
      </w:r>
      <w:r>
        <w:rPr/>
        <w:t>qX</w:t>
      </w:r>
      <w:r>
        <w:rPr>
          <w:rtl w:val="true"/>
        </w:rPr>
        <w:t>ک</w:t>
      </w:r>
      <w:r>
        <w:rPr/>
        <w:t>igu�#q,�#F=I#�R�F�</w:t>
      </w:r>
      <w:r>
        <w:rPr>
          <w:rtl w:val="true"/>
        </w:rPr>
        <w:t>ݛ</w:t>
      </w:r>
      <w:r>
        <w:rPr/>
        <w:t>�</w:t>
      </w:r>
      <w:r>
        <w:rPr/>
        <w:t>qn���Gr�r�����z��BL�Q�y?�#ry&gt;�gy�|��~a��M�7#���2f��&lt;�+�Ϲ�z��a#</w:t>
      </w:r>
      <w:r>
        <w:rPr>
          <w:rtl w:val="true"/>
        </w:rPr>
        <w:t>ٷ</w:t>
      </w:r>
      <w:r>
        <w:rPr/>
        <w:t>A���#go#D��cP��#�#�n�u|9���u��+��]#c�c��#�u�ctVG�r��,#"�����Er##J�l#i�^N^B��O��RQ�#��#��#n�RU�7�$�#`�2��E�#Yk����t�kU��#q�!S####Ԩ#�</w:t>
        <w:br/>
        <w:t>#5�OT=�#f�^�����#?�z�#</w:t>
      </w:r>
    </w:p>
    <w:p>
      <w:pPr>
        <w:pStyle w:val="PreformattedText"/>
        <w:bidi w:val="0"/>
        <w:jc w:val="left"/>
        <w:rPr/>
      </w:pPr>
      <w:r>
        <w:rPr/>
        <w:t>#o�ʗ�З�s�##���?���=���#��#t�#���:�#�s�@.���{�.�f�#�&gt;v��",#��Y�#|f��/�}{_�)-��?r�2��#���t��b</w:t>
      </w:r>
      <w:r>
        <w:rPr/>
        <w:t>۪���</w:t>
      </w:r>
      <w:r>
        <w:rPr/>
        <w:t>]O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#˳�ɳ#�#�~��#</w:t>
      </w:r>
      <w:r>
        <w:rPr>
          <w:rtl w:val="true"/>
        </w:rPr>
        <w:t>ܨ</w:t>
      </w:r>
      <w:r>
        <w:rPr/>
        <w:t>��</w:t>
      </w:r>
      <w:r>
        <w:rPr/>
        <w:t>#�#�#��o�#=</w:t>
      </w:r>
      <w:r>
        <w:rPr>
          <w:rtl w:val="true"/>
        </w:rPr>
        <w:t>׿</w:t>
      </w:r>
      <w:r>
        <w:rPr/>
        <w:t>���</w:t>
      </w:r>
      <w:r>
        <w:rPr/>
        <w:t>#���#��'�Ї�:z=&gt;�7�k�{�^���</w:t>
      </w:r>
      <w:r>
        <w:rPr>
          <w:rtl w:val="true"/>
        </w:rPr>
        <w:t>׺</w:t>
      </w:r>
      <w:r>
        <w:rPr/>
        <w:t>�</w:t>
      </w:r>
      <w:r>
        <w:rPr/>
        <w:t>[�ˏ]F���</w:t>
      </w:r>
      <w:r>
        <w:rPr>
          <w:rtl w:val="true"/>
        </w:rPr>
        <w:t>׺�</w:t>
      </w:r>
      <w:r>
        <w:rPr>
          <w:rtl w:val="true"/>
        </w:rPr>
        <w:t>/��</w:t>
      </w:r>
      <w:r>
        <w:rPr/>
        <w:t>#2#</w:t>
      </w:r>
      <w:r>
        <w:rPr/>
        <w:t>v�#�]��#��</w:t>
      </w:r>
      <w:r>
        <w:rPr/>
        <w:t>ُ���</w:t>
      </w:r>
      <w:r>
        <w:rPr/>
        <w:t>#�)������6</w:t>
      </w:r>
      <w:r>
        <w:rPr/>
        <w:t>ް��</w:t>
      </w:r>
      <w:r>
        <w:rPr/>
        <w:t>#�#+����G�#W�zR�������&lt;##�;</w:t>
      </w:r>
      <w:r>
        <w:rPr>
          <w:rtl w:val="true"/>
        </w:rPr>
        <w:t>׭</w:t>
      </w:r>
      <w:r>
        <w:rPr/>
        <w:t>!��RCI#��/��Z6�#�HԼ�</w:t>
        <w:br/>
        <w:t>F+)��#%D[�}������#�O�#�</w:t>
      </w:r>
      <w:r>
        <w:rPr>
          <w:rtl w:val="true"/>
        </w:rPr>
        <w:t>ݖ</w:t>
      </w:r>
      <w:r>
        <w:rPr/>
        <w:t>#�x��ycT#i�#����5;F�'�d��"</w:t>
        <w:br/>
        <w:t>�z-�O�?�\������n#Q�##�W�z�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 �=�#���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N�K#���#2I#���t�,U��A#���r&lt;N%��e �</w:t>
      </w:r>
    </w:p>
    <w:p>
      <w:pPr>
        <w:pStyle w:val="PreformattedText"/>
        <w:bidi w:val="0"/>
        <w:jc w:val="left"/>
        <w:rPr/>
      </w:pPr>
      <w:r>
        <w:rPr/>
        <w:t>## �2#9#p</w:t>
      </w:r>
      <w:r>
        <w:rPr/>
        <w:t>ꌪ�</w:t>
      </w:r>
      <w:r>
        <w:rPr/>
        <w:t>U�A�#�#lm��?ӇQc��#M���k��$�Z���j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?�F e��#:Ϋ�Q�?u?y</w:t>
      </w:r>
      <w:r>
        <w:rPr>
          <w:rtl w:val="true"/>
        </w:rPr>
        <w:t></w:t>
      </w:r>
      <w:r>
        <w:rPr>
          <w:rtl w:val="true"/>
        </w:rPr>
        <w:t>ד</w:t>
      </w:r>
      <w:r>
        <w:rPr/>
        <w:t>��</w:t>
      </w:r>
      <w:r>
        <w:rPr/>
        <w:t>.�'ջ�Z,��y##xwG�����##�,ʽ�:��u�3���2El����4##</w:t>
        <w:br/>
        <w:t>������8#z</w:t>
        <w:br/>
        <w:t>#��#���#�6d�#��</w:t>
      </w:r>
      <w:r>
        <w:rPr>
          <w:rtl w:val="true"/>
        </w:rPr>
        <w:t>ڟ</w:t>
      </w:r>
      <w:r>
        <w:rPr/>
        <w:t>��</w:t>
      </w:r>
      <w:r>
        <w:rPr/>
        <w:t>'�g���##���{�����ϰ�#��#�#�#�GZ�#���Y�</w:t>
      </w:r>
      <w:r>
        <w:rPr>
          <w:rtl w:val="true"/>
        </w:rPr>
        <w:t>׽</w:t>
      </w:r>
      <w:r>
        <w:rPr/>
        <w:t>��</w:t>
      </w:r>
      <w:r>
        <w:rPr/>
        <w:t>u��_ǅ�?���_�����/#ʓ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f��Z��#���#���_�S�_^��</w:t>
      </w:r>
      <w:r>
        <w:rPr>
          <w:rtl w:val="true"/>
        </w:rPr>
        <w:t>׽</w:t>
      </w:r>
      <w:r>
        <w:rPr/>
        <w:t>��</w:t>
      </w:r>
      <w:r>
        <w:rPr/>
        <w:t>u�~��#o�'�#d</w:t>
      </w:r>
      <w:r>
        <w:rPr/>
        <w:t>ٓ�</w:t>
      </w:r>
      <w:r>
        <w:rPr/>
        <w:t>#ÿj�T������#��q�#=�_���e�#��#�Bo���_�#|&gt;�8z��u����G�##k�#t���e�o�Rv���#�#�����KW��^_���+��z+���</w:t>
      </w:r>
      <w:r>
        <w:rPr>
          <w:rtl w:val="true"/>
        </w:rPr>
        <w:t>׺</w:t>
      </w:r>
      <w:r>
        <w:rPr/>
        <w:t>��</w:t>
      </w:r>
      <w:r>
        <w:rPr/>
        <w:t>u���#̅�_��p?�����O��Ӕ��#�wm�#h#�S����Wk������uE����f��~��m���;�\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�#6;�����#����N£����8)��udPB���###�=����ioc�#6YZ �(w��#G#D��UG�##�#�,���&lt;ĳ=��1&lt;I0!'�=#^�^��[���#���#���#�/}G����?�Q�#yN�s�)�#,_���#�^���Q�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֋����p�#��S�#��{�����@�W��?�q:�G��������?���s�#t&gt;�</w:t>
      </w:r>
      <w:r>
        <w:rPr/>
        <w:t>ￖ</w:t>
      </w:r>
      <w:r>
        <w:rPr/>
        <w:t>&amp;2#�w}�U�5U</w:t>
      </w:r>
      <w:r>
        <w:rPr>
          <w:rtl w:val="true"/>
        </w:rPr>
        <w:t>ݙ</w:t>
      </w:r>
      <w:r>
        <w:rPr/>
        <w:t>U��#Fi</w:t>
      </w:r>
      <w:r>
        <w:rPr/>
        <w:t>֟</w:t>
      </w:r>
      <w:r>
        <w:rPr/>
        <w:t>#���t�#�լ�l��r,�`�#</w:t>
      </w:r>
      <w:r>
        <w:rPr/>
        <w:t>݈�</w:t>
      </w:r>
      <w:r>
        <w:rPr/>
        <w:t>#���we-�ϻ&lt;,*4����ЁJ�&amp;��#H -#�-�_x��#��#�K@����MsJR5�&lt;�I�,��A�����{�{�^���</w:t>
      </w:r>
      <w:r>
        <w:rPr>
          <w:rtl w:val="true"/>
        </w:rPr>
        <w:t>׺</w:t>
      </w:r>
      <w:r>
        <w:rPr/>
        <w:t>�</w:t>
      </w:r>
      <w:r>
        <w:rPr/>
        <w:t>#�'�#e'��#�Cj�#�,��{���#Ă��#�+/��u���ӿ��k��####_xg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m#��#�d/H�#�#�_��h��#�#�#NS��#�I��##s��?�u�?�����н�Q�-</w:t>
      </w:r>
      <w:r>
        <w:rPr>
          <w:rtl w:val="true"/>
        </w:rPr>
        <w:t>׽</w:t>
      </w:r>
      <w:r>
        <w:rPr/>
        <w:t>��</w:t>
      </w:r>
      <w:r>
        <w:rPr/>
        <w:t>uW?�#�&lt;&gt;��#û3�#�e��#�#�#�+��#���:�</w:t>
      </w:r>
      <w:r>
        <w:rPr>
          <w:rtl w:val="true"/>
        </w:rPr>
        <w:t>߻����/��#�\�=�?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W�v�#�a�#�#���#v����(�#��X����#�/�F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V���b�^��</w:t>
      </w:r>
      <w:r>
        <w:rPr>
          <w:rtl w:val="true"/>
        </w:rPr>
        <w:t>׽</w:t>
      </w:r>
      <w:r>
        <w:rPr/>
        <w:t>��</w:t>
      </w:r>
      <w:r>
        <w:rPr/>
        <w:t>t���c#��#m��q4�Ϳ����)����OUO!</w:t>
      </w:r>
    </w:p>
    <w:p>
      <w:pPr>
        <w:pStyle w:val="PreformattedText"/>
        <w:bidi w:val="0"/>
        <w:jc w:val="left"/>
        <w:rPr/>
      </w:pPr>
      <w:r>
        <w:rPr/>
        <w:t>c��GF#$R��񺫣+��$�.]���c��d�K�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aVR##�#�#ѕ�X-</w:t>
      </w:r>
      <w:r>
        <w:rPr/>
        <w:t>۷</w:t>
      </w:r>
      <w:r>
        <w:rPr/>
        <w:t>#��-�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D#PA#0%X#H����sn��Q[�:N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2upR��j�i#,eL�:l�1��4�T�J$s��yA�O�#��)��=�����X��</w:t>
      </w:r>
      <w:r>
        <w:rPr/>
        <w:t>ꗱ</w:t>
      </w:r>
      <w:r>
        <w:rPr/>
        <w:br/>
        <w:t>�V#m1\��</w:t>
        <w:br/>
        <w:t>�w##���Q��K��j�D��#�I�&lt;tRa~#�#^&amp;'�4|Id#��#&lt;���ψ�8|�#-J�:�^f��#���#�%E#j$����#A##�����f��#�6���k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2�#�#9#]H �###u?�^Y�·V2��0��l��z�RA��M^�zW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J���w�\�a�;#se��b##�15rS��j</w:t>
      </w:r>
      <w:r>
        <w:rPr>
          <w:rtl w:val="true"/>
        </w:rPr>
        <w:t>ھ޶</w:t>
      </w:r>
      <w:r>
        <w:rPr/>
        <w:t>���</w:t>
      </w:r>
      <w:r>
        <w:rPr/>
        <w:t>!'�C::#ʟb�P�~n�#�w�M�g</w:t>
      </w:r>
      <w:r>
        <w:rPr>
          <w:rtl w:val="true"/>
        </w:rPr>
        <w:t>ۮ</w:t>
      </w:r>
      <w:r>
        <w:rPr/>
        <w:t>����</w:t>
      </w:r>
      <w:r>
        <w:rPr/>
        <w:t>u</w:t>
        <w:br/>
        <w:t>�L���#�r+!�S�N�m#����m��#�]A��S�[є�#G�����҃��q�y�#�#�k�J&lt;#��#-��*d:i��8#�����XJ#O;����#�Z�������</w:t>
      </w:r>
      <w:r>
        <w:rPr>
          <w:rtl w:val="true"/>
        </w:rPr>
        <w:t>ߑ</w:t>
      </w:r>
      <w:r>
        <w:rPr/>
        <w:t>=��g���;{�##�</w:t>
      </w:r>
      <w:r>
        <w:rPr/>
        <w:t>ۜ</w:t>
      </w:r>
      <w:r>
        <w:rPr/>
        <w:t>,S-@��sA#��LĨ�\�#���O���Pɾ򦩬�j�#KK##Y</w:t>
      </w:r>
    </w:p>
    <w:p>
      <w:pPr>
        <w:pStyle w:val="PreformattedText"/>
        <w:bidi w:val="0"/>
        <w:jc w:val="left"/>
        <w:rPr/>
      </w:pPr>
      <w:r>
        <w:rPr/>
        <w:t>?R1���A��u2</w:t>
      </w:r>
      <w:r>
        <w:rPr>
          <w:rtl w:val="true"/>
        </w:rPr>
        <w:t>ه�����</w:t>
      </w:r>
      <w:r>
        <w:rPr>
          <w:rtl w:val="true"/>
        </w:rPr>
        <w:t>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#3</w:t>
      </w:r>
      <w:r>
        <w:rPr/>
        <w:t>��;K�####�#{,�#�3x��&gt;���������u�_w��R��O��m�s���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C�n�����#w���v��"$�f�G##2�G�^W%T���FO#��j#J�n=����Ϟ=�</w:t>
      </w:r>
      <w:r>
        <w:rPr>
          <w:rtl w:val="true"/>
        </w:rPr>
        <w:t>޿</w:t>
      </w:r>
      <w:r>
        <w:rPr/>
        <w:t>pr.�%��#�M#8��k�W+#I\#�5#(f�D#���#+Y}~�p��E�K9#҈#g?%#�M#z�/��#�#��|�5t</w:t>
      </w:r>
      <w:r>
        <w:rPr>
          <w:rtl w:val="true"/>
        </w:rPr>
        <w:t>ۇ�</w:t>
      </w:r>
      <w:r>
        <w:rPr/>
        <w:t>7</w:t>
      </w:r>
      <w:r>
        <w:rPr/>
        <w:t>"B��q�#%-=%&lt;�-6##���:Eb$���Q(W�#�#��</w:t>
      </w:r>
      <w:r>
        <w:rPr>
          <w:rtl w:val="true"/>
        </w:rPr>
        <w:t>ݯ</w:t>
      </w:r>
      <w:r>
        <w:rPr/>
        <w:t>�߳�</w:t>
      </w:r>
      <w:r>
        <w:rPr/>
        <w:t>#�O%̩�n#E�ҩ#��%-��</w:t>
      </w:r>
    </w:p>
    <w:p>
      <w:pPr>
        <w:pStyle w:val="PreformattedText"/>
        <w:bidi w:val="0"/>
        <w:jc w:val="left"/>
        <w:rPr/>
      </w:pPr>
      <w:r>
        <w:rPr/>
        <w:t>k#'T�h��#�#�#��_r�ȼ���X��co_</w:t>
        <w:br/>
        <w:t>"rX�#$�#�</w:t>
        <w:br/>
        <w:t>#DjHRK;1����F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N�z��U|Y�y��%�#S�j</w:t>
      </w:r>
      <w:r>
        <w:rPr/>
        <w:t>蝯�����</w:t>
      </w:r>
      <w:r>
        <w:rPr/>
        <w:t>6�</w:t>
      </w:r>
      <w:r>
        <w:rPr/>
        <w:t>挋</w:t>
      </w:r>
      <w:r>
        <w:rPr/>
        <w:t>Y�3�#��}��b�#��n�#,�#�}��'�</w:t>
      </w:r>
      <w:r>
        <w:rPr>
          <w:rtl w:val="true"/>
        </w:rPr>
        <w:t>ܭ</w:t>
      </w:r>
      <w:r>
        <w:rPr/>
        <w:t>#,&gt;~#��c#�Oee�?r6�CA �V������*��u�</w:t>
      </w:r>
      <w:r>
        <w:rPr>
          <w:rtl w:val="true"/>
        </w:rPr>
        <w:t>߾</w:t>
      </w:r>
      <w:r>
        <w:rPr/>
        <w:t>#u�]9a�u#&lt;�+5H��S����</w:t>
      </w:r>
      <w:r>
        <w:rPr/>
        <w:t>飨</w:t>
      </w:r>
      <w:r>
        <w:rPr/>
        <w:t xml:space="preserve">Wzy*(*V�#�F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A����q�g�-�kp�-��́�*Z7#��*J���#i��=&amp;��K�Y-%$,��H�F#M*#�#*#������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l�h�ʈw7Pf#�4��-</w:t>
      </w:r>
      <w:r>
        <w:rPr>
          <w:rtl w:val="true"/>
        </w:rPr>
        <w:t>ی�</w:t>
      </w:r>
      <w:r>
        <w:rPr/>
        <w:t>5</w:t>
      </w:r>
      <w:r>
        <w:rPr/>
        <w:t>g����d(j�^UӧAZ�#��=#r{��6���#U</w:t>
      </w:r>
      <w:r>
        <w:rPr>
          <w:rtl w:val="true"/>
        </w:rPr>
        <w:t>ݘ</w:t>
      </w:r>
      <w:r>
        <w:rPr/>
        <w:t>��</w:t>
      </w:r>
      <w:r>
        <w:rPr/>
        <w:t>=��**u#�[wrE)����A$��#��W���U����#�$��򣬊)�</w:t>
      </w:r>
      <w:r>
        <w:rPr/>
        <w:t>ֱ�</w:t>
      </w:r>
      <w:r>
        <w:rPr/>
        <w:t>q�(NiU&gt;���K�2�w�pm.��\�V�GG�v�U�H�:�A��&amp;6��%8i#��g�UT�T##��}����y�_{���-��d$1�#��R=##%#��#�T</w:t>
        <w:br/>
        <w:t>#�#</w:t>
      </w:r>
      <w:r>
        <w:rPr/>
        <w:t>罽�</w:t>
      </w:r>
      <w:r>
        <w:rPr/>
        <w:t>&gt;L�,������#�*#U��#�@$�@k�О��z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#Q���</w:t>
      </w:r>
      <w:r>
        <w:rPr/>
        <w:t>ܴ��</w:t>
      </w:r>
      <w:r>
        <w:rPr/>
        <w:br/>
        <w:t>K#_�#�4�</w:t>
      </w:r>
      <w:r>
        <w:rPr/>
        <w:t>ꦟ</w:t>
      </w:r>
      <w:r>
        <w:rPr/>
        <w:t>#Fs#q��X�h�u�X#�A*.�#����n��se��P˶]Lu##�x��0#qH�(�##</w:t>
        <w:tab/>
        <w:t>QR#��\��&gt;m2�</w:t>
        <w:tab/>
        <w:t>#�$Ǭ��#0##~U�'#k'��w����~��lI�Cvú�4l�D��]�*3�K$#�##��i+q�#�</w:t>
      </w:r>
      <w:r>
        <w:rPr/>
        <w:t>؃</w:t>
      </w:r>
      <w:r>
        <w:rPr/>
        <w:t>�</w:t>
      </w:r>
      <w:r>
        <w:rPr/>
        <w:t>&gt;����#��m:YY���-�x������#4�c��KM=�#�$KEbA�i�'XV$�ӥ��#����l�</w:t>
        <w:br/>
        <w:t>�B\��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T�</w:t>
        <w:br/>
        <w:t>T#)Z�#����E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|�</w:t>
      </w:r>
      <w:r>
        <w:rPr>
          <w:rtl w:val="true"/>
        </w:rPr>
        <w:t>ݴ</w:t>
      </w:r>
      <w:r>
        <w:rPr/>
        <w:t>���</w:t>
      </w:r>
      <w:r>
        <w:rPr/>
        <w:t>gl�</w:t>
      </w:r>
      <w:r>
        <w:rPr/>
        <w:t>妞�</w:t>
      </w:r>
      <w:r>
        <w:rPr/>
        <w:t>no�t�#�4�0�,u&gt;ӎ�#� �d#Z���^��*�Q�����{~p����FG����Y&gt;#[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k#K�R��#Пl6�6~A�,�#_��#n ��1#PR�%(EG#R</w:t>
        <w:tab/>
        <w:t>����#�d_�##-GtoLϊ#��u�u#H�L��ew&gt;2JV�H�1ST�8���ѽ��#�vm�����iS#��$d�jY&amp;��(Tq�C($p#�����\�r���Hi.թ�U!�#�n�#�˫������{�^�?�����O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���##</w:t>
        <w:br/>
        <w:t>��x����o{#�#N�?��7�xtE}�SGG��v�I�?���_��#�����A[�#�#��qz����#�'�</w:t>
      </w:r>
      <w:r>
        <w:rPr/>
        <w:t>ׇ�</w:t>
      </w:r>
      <w:r>
        <w:rPr/>
        <w:t>&lt;z&lt;#̳b6{�6�����Q�7B�V�)_��</w:t>
      </w:r>
      <w:r>
        <w:rPr>
          <w:rtl w:val="true"/>
        </w:rPr>
        <w:t>ݑ�</w:t>
      </w:r>
      <w:r>
        <w:rPr/>
        <w:t>2</w:t>
      </w:r>
      <w:r>
        <w:rPr/>
        <w:t>���+#�l8��¨omZ�#�?��r[o^����#�M��#4c���,.j##[��#�T</w:t>
      </w:r>
      <w:r>
        <w:rPr/>
        <w:t>֚��</w:t>
      </w:r>
      <w:r>
        <w:rPr/>
        <w:t>V�~�в</w:t>
      </w:r>
      <w:r>
        <w:rPr/>
        <w:t>曍�</w:t>
      </w:r>
      <w:r>
        <w:rPr/>
        <w:t>CE����� %�#���JqS�#�#kfWF������|��#i�8��+6#Nɭ���"�##�=N�5e���'U�5���yG�6�o�W��?��-�#m�#-�@}:��#���ԝ]�����Y�&amp;�7�@��+%����xU�##�#��3J�+��w��^��~�</w:t>
      </w:r>
      <w:r>
        <w:rPr>
          <w:rtl w:val="true"/>
        </w:rPr>
        <w:t>ޢ</w:t>
      </w:r>
      <w:r>
        <w:rPr/>
        <w:t>w���m&lt;�bgC"��#U##n#�I#�&gt;���3G"���:��������&gt;a���9ml�#0������ʺ0#S,@�up*T�#�5�}�����~Ѥ2�2##��#�/#����###����Ͽ�n�;Ӗ##[��b�x��#�F�#A##�[��JJX�.}N�&gt;���~ն]�[��ͷ����#����� ���#In�a������"Fv&gt;���?�#��v~</w:t>
      </w:r>
      <w:r>
        <w:rPr/>
        <w:t>ۤ</w:t>
      </w:r>
      <w:r>
        <w:rPr>
          <w:rtl w:val="true"/>
        </w:rPr>
        <w:t>ٻ</w:t>
      </w:r>
      <w:r>
        <w:rPr/>
        <w:t>Kkm</w:t>
        <w:br/>
        <w:t>#/C���#m�=�]T�&lt;dX�v�4���D8y#��1��/��m�|��򭑬;e���g"�o</w:t>
        <w:br/>
        <w:t>B����</w:t>
        <w:br/>
        <w:t>#����#�in�����s�χ��I[��#�&lt;##O�#�##jy��G����~��l#��?�1��w��ʏ�p~�����#��{�##^�{</w:t>
      </w:r>
      <w:r>
        <w:rPr>
          <w:rtl w:val="true"/>
        </w:rPr>
        <w:t>ߏ</w:t>
      </w:r>
      <w:r>
        <w:rPr/>
        <w:t>�</w:t>
      </w:r>
      <w:r>
        <w:rPr/>
        <w:t>x#�#</w:t>
      </w:r>
      <w:r>
        <w:rPr/>
        <w:t>㧣��</w:t>
      </w:r>
      <w:r>
        <w:rPr/>
        <w:t>3z����u�/���#�</w:t>
        <w:tab/>
        <w:t>�#ʟ�#��\yG���7�#�_YG�k�#���A�#��U#�#e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ҋj�#ӾsT�wgm���U�����Td*�jʲ�I#8&gt;8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A�vU#�&gt;�V�Nr���yR�}��_�#x�W� #!AҋP^F� �v#=#n{�</w:t>
      </w:r>
      <w:r>
        <w:rPr/>
        <w:t>۳</w:t>
      </w:r>
      <w:r>
        <w:rPr/>
        <w:t>Z5��:[¼^F</w:t>
        <w:br/>
        <w:t>��#��&gt;J*�p#=]��_��t�]#evL��*(j�'</w:t>
      </w:r>
    </w:p>
    <w:p>
      <w:pPr>
        <w:pStyle w:val="PreformattedText"/>
        <w:bidi w:val="0"/>
        <w:jc w:val="left"/>
        <w:rPr/>
      </w:pPr>
      <w:r>
        <w:rPr/>
        <w:t>G:O���7��cS#�e{�̆@|1#u�H�'#����� ���#p}�e��#W�-у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1����D#�</w:t>
        <w:tab/>
        <w:t>#,�#���}��'��_#=���F#�}$0#?��##O����A)Պ{�#�~���{�{�^�Z/��#�R}��#�}O������E�#�#�_���#���#�ӿ</w:t>
      </w:r>
      <w:r>
        <w:rPr>
          <w:rtl w:val="true"/>
        </w:rPr>
        <w:t>ڿ��</w:t>
      </w:r>
      <w:r>
        <w:rPr>
          <w:rtl w:val="true"/>
        </w:rPr>
        <w:t>#�</w:t>
      </w:r>
      <w:r>
        <w:rPr/>
        <w:t>7</w:t>
      </w:r>
      <w:r>
        <w:rPr/>
        <w:t>E��</w:t>
        <w:tab/>
        <w:t>���E�w�g�2y�Ӄ��s?�X�&lt;�����#x����M#����&gt;-?�V������#��?w�����-������G6����#\�4���m#�]M^##z����#�o</w:t>
      </w:r>
      <w:r>
        <w:rPr/>
        <w:t>쭯</w:t>
      </w:r>
      <w:r>
        <w:rPr/>
        <w:t>&gt;�����)��Zt���Ò��J#����#</w:t>
      </w:r>
    </w:p>
    <w:p>
      <w:pPr>
        <w:pStyle w:val="PreformattedText"/>
        <w:bidi w:val="0"/>
        <w:jc w:val="left"/>
        <w:rPr/>
      </w:pPr>
      <w:r>
        <w:rPr/>
        <w:t>]�#��#a��#�^���M��#����?��K�##��!����z��5w��#o��#�q{���_�##O���S��)�#H_�&lt;�#�^��#</w:t>
      </w:r>
    </w:p>
    <w:p>
      <w:pPr>
        <w:pStyle w:val="PreformattedText"/>
        <w:bidi w:val="0"/>
        <w:jc w:val="left"/>
        <w:rPr/>
      </w:pPr>
      <w:r>
        <w:rPr/>
        <w:t>]�#��#a��#�^��#&amp;��#����#�����J�#��?�</w:t>
      </w:r>
      <w:r>
        <w:rPr>
          <w:rtl w:val="true"/>
        </w:rPr>
        <w:t>ׯ</w:t>
      </w:r>
      <w:r>
        <w:rPr/>
        <w:t>�W���#�a�#�#�ɵ�#���#�G��:��#���#���u���������#�����m�=?��#}N��##��!����z�&gt;�</w:t>
      </w:r>
      <w:r>
        <w:rPr>
          <w:rtl w:val="true"/>
        </w:rPr>
        <w:t>ڧ</w:t>
      </w:r>
      <w:r>
        <w:rPr/>
        <w:t>b�-��&gt;�#���;h���O�~����{</w:t>
      </w:r>
    </w:p>
    <w:p>
      <w:pPr>
        <w:pStyle w:val="PreformattedText"/>
        <w:bidi w:val="0"/>
        <w:jc w:val="left"/>
        <w:rPr/>
      </w:pPr>
      <w:r>
        <w:rPr/>
        <w:t>##����7����x����u��#��7-#L</w:t>
      </w:r>
      <w:r>
        <w:rPr/>
        <w:t>䝟��</w:t>
      </w:r>
      <w:r>
        <w:rPr/>
        <w:t>���eig�h��_��8&lt;O#S�</w:t>
      </w:r>
      <w:r>
        <w:rPr>
          <w:rtl w:val="true"/>
        </w:rPr>
        <w:t>ף</w:t>
      </w:r>
      <w:r>
        <w:rPr/>
        <w:t>V�o��u5*q�|</w:t>
      </w:r>
      <w:r>
        <w:rPr/>
        <w:t>ܿ</w:t>
      </w:r>
      <w:r>
        <w:rPr/>
        <w:t>|�w�Ə#��m#գő�N�.�:�]"��##�&gt;�]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#�*���#�#�#}�#�#&gt;�?�����#R�#��X��~�Ӵ��#�ҧ�{�Υ&gt;�#�]�#���_�ha�#�r}�{����v�O��������#�#$]��k��#V�WG�#b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|��#���#�;��#/=�z/�H#j�#���#�']#�������#4#�y�.~�N��#/��#?</w:t>
      </w:r>
      <w:r>
        <w:rPr/>
        <w:t>ٓ�</w:t>
      </w:r>
      <w:r>
        <w:rPr/>
        <w:t>n�#�������Q�EW�w����wZh�&amp;#���i�Z����#_y#�q����#��l�#��#t~�9��/�x��ѧO��h�#�j���m�?�#�emy�W�#�O#�ӥuV�#��</w:t>
        <w:br/>
        <w:t>P}�#?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?�m�=?��#}N�_�%?�#�#g���</w:t>
      </w:r>
      <w:r>
        <w:rPr>
          <w:rtl w:val="true"/>
        </w:rPr>
        <w:t>׿</w:t>
      </w:r>
      <w:r>
        <w:rPr/>
        <w:t>᫿��</w:t>
      </w:r>
      <w:r>
        <w:rPr/>
        <w:t>�0�#�</w:t>
      </w:r>
      <w:r>
        <w:rPr>
          <w:rtl w:val="true"/>
        </w:rPr>
        <w:t>߿</w:t>
      </w:r>
      <w:r>
        <w:rPr/>
        <w:t>���</w:t>
      </w:r>
      <w:r>
        <w:rPr/>
        <w:t>#�z�#���{�</w:t>
        <w:tab/>
        <w:t>O�B�#������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6��#��H�#��^�#�S����y�#n�{�#���#���#�#8���M��#����?�</w:t>
      </w:r>
      <w:r>
        <w:rPr>
          <w:rtl w:val="true"/>
        </w:rPr>
        <w:t>׿��</w:t>
      </w:r>
      <w:r>
        <w:rPr>
          <w:rtl w:val="true"/>
        </w:rPr>
        <w:t>#�/��</w:t>
      </w:r>
      <w:r>
        <w:rPr>
          <w:rtl w:val="true"/>
        </w:rPr>
        <w:t>ۯ</w:t>
      </w:r>
      <w:r>
        <w:rPr/>
        <w:t>^�#���#���#���#�/~�#�k�#���#t���u��%?�#�#g���ա���;#al����#���Gmm_�k�?���h1#�^I�&gt;o#���}#ӭ���w��hrg$�����O�+K?#G���,#��xz�F�#�k}5ө�S�#����{��4xW&lt;�h��#,��uQui�J�#�h8t��*</w:t>
      </w:r>
      <w:r>
        <w:rPr/>
        <w:t>误</w:t>
      </w:r>
      <w:r>
        <w:rPr/>
        <w:t>{�^�|��#�m�#�4j�*/p#</w:t>
      </w:r>
      <w:r>
        <w:rPr>
          <w:rtl w:val="true"/>
        </w:rPr>
        <w:t>ޏ</w:t>
      </w:r>
      <w:r>
        <w:rPr/>
        <w:t>�</w:t>
      </w:r>
      <w:r>
        <w:rPr/>
        <w:t>##�����#������#�_����?�</w:t>
      </w:r>
      <w:r>
        <w:rPr/>
        <w:t>ִ</w:t>
      </w:r>
      <w:r>
        <w:rPr/>
        <w:t>&gt;�{z�O^�����#?�z�#</w:t>
      </w:r>
    </w:p>
    <w:p>
      <w:pPr>
        <w:pStyle w:val="PreformattedText"/>
        <w:bidi w:val="0"/>
        <w:jc w:val="left"/>
        <w:rPr/>
      </w:pPr>
      <w:r>
        <w:rPr/>
        <w:t>#o�ʗ�З�s�##���?���=���#��#t�#��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wf���|�*Waw#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E#F��j����s��*lG#�ɿ�{o3�w���D&amp;���H&amp;C���</w:t>
        <w:br/>
        <w:t>8�##B2</w:t>
      </w:r>
    </w:p>
    <w:p>
      <w:pPr>
        <w:pStyle w:val="PreformattedText"/>
        <w:bidi w:val="0"/>
        <w:jc w:val="left"/>
        <w:rPr/>
      </w:pPr>
      <w:r>
        <w:rPr/>
        <w:t>#��#��]mw��6LRh#dF�e ��FG��Z�wwS�S�77^�LӌM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��/&gt;#3</w:t>
        <w:br/>
      </w:r>
      <w:r>
        <w:rPr>
          <w:rtl w:val="true"/>
        </w:rPr>
        <w:t>ݓ</w:t>
      </w:r>
      <w:r>
        <w:rPr/>
        <w:t>�</w:t>
      </w:r>
      <w:r>
        <w:rPr/>
        <w:t>b!fH��S���-#{�����-��#p�#E</w:t>
      </w:r>
      <w:r>
        <w:rPr>
          <w:rtl w:val="true"/>
        </w:rPr>
        <w:t>ݵ</w:t>
      </w:r>
      <w:r>
        <w:rPr/>
        <w:t>8</w:t>
      </w:r>
      <w:r>
        <w:rPr/>
        <w:t>�z�1R������FW�($</w:t>
        <w:br/>
        <w:t>�#�e��h</w:t>
      </w:r>
      <w:r>
        <w:rPr>
          <w:rtl w:val="true"/>
        </w:rPr>
        <w:t>ۮ��</w:t>
      </w:r>
      <w:r>
        <w:rPr/>
        <w:t>2</w:t>
      </w:r>
      <w:r>
        <w:rPr/>
        <w:t>�s/�</w:t>
      </w:r>
      <w:r>
        <w:rPr>
          <w:rtl w:val="true"/>
        </w:rPr>
        <w:t>ﶔ</w:t>
      </w:r>
      <w:r>
        <w:rPr/>
        <w:t>#*�D#�9W#F|�[�$#�U�##�q�B~�[�zw��#��#�!��}�Y#�E���#�#�EC�(@%�ĉD�]R�0�j&gt;���'�W�+���M�}#f����|1�GDqS##V��#Y#�`j=@���W</w:t>
      </w:r>
      <w:r>
        <w:rPr>
          <w:rtl w:val="true"/>
        </w:rPr>
        <w:t>ﭐ</w:t>
      </w:r>
      <w:r>
        <w:rPr/>
        <w:t>s5�u��S�S�[</w:t>
      </w:r>
    </w:p>
    <w:p>
      <w:pPr>
        <w:pStyle w:val="PreformattedText"/>
        <w:bidi w:val="0"/>
        <w:jc w:val="left"/>
        <w:rPr/>
      </w:pPr>
      <w:r>
        <w:rPr/>
        <w:t>L�� �S'#t/�#5#��?�S�#�]�)yG���7�#�_A�_����#�</w:t>
      </w:r>
      <w:r>
        <w:rPr/>
        <w:t>ֺ��</w:t>
      </w:r>
      <w:r>
        <w:rPr/>
        <w:t>|��(�#�?���/�K�m�#��#�O���}\��#K������</w:t>
        <w:br/>
        <w:t>���;���]�#Չ:�/���\����</w:t>
      </w:r>
      <w:r>
        <w:rPr>
          <w:rtl w:val="true"/>
        </w:rPr>
        <w:t>׺</w:t>
      </w:r>
      <w:r>
        <w:rPr/>
        <w:t>��</w:t>
      </w:r>
      <w:r>
        <w:rPr/>
        <w:t>u���{�����jt���o��U#Zh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v�δ</w:t>
      </w:r>
    </w:p>
    <w:p>
      <w:pPr>
        <w:pStyle w:val="PreformattedText"/>
        <w:bidi w:val="0"/>
        <w:jc w:val="left"/>
        <w:rPr/>
      </w:pPr>
      <w:r>
        <w:rPr/>
        <w:t>%####H��e��Dl�Ǯi#�c�1�o�^X�{��yǙ�Q�-�#��wrT����c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W##�#r�*�|�E��{�2IJ�Q�#��###</w:t>
        <w:br/>
        <w:t>��E\�</w:t>
      </w:r>
      <w:r>
        <w:rPr/>
        <w:t>ֶ</w:t>
      </w:r>
      <w:r>
        <w:rPr>
          <w:rtl w:val="true"/>
        </w:rPr>
        <w:t>ݯ</w:t>
      </w:r>
      <w:r>
        <w:rPr/>
        <w:t>������</w:t>
      </w:r>
      <w:r>
        <w:rPr/>
        <w:t>k~��6O-5���J��</w:t>
      </w:r>
      <w:r>
        <w:rPr/>
        <w:t>ᱱ</w:t>
      </w:r>
      <w:r>
        <w:rPr/>
        <w:t>1#X|DU/!��#'Jj$�y#�wc���g����9]�4ɪ��cR�("Z�p@��R(�4#�#v��1�#,���ʛ4;&amp;</w:t>
      </w:r>
      <w:r>
        <w:rPr/>
        <w:t>ִ�</w:t>
      </w:r>
      <w:r>
        <w:rPr/>
        <w:t>!� j���#�#]��0#QE##��#�#Fw���#��]�###��#n�E]�3�##($���HU��U$XY�XP&lt;�#B�&amp;E}</w:t>
      </w:r>
      <w:r>
        <w:rPr>
          <w:rtl w:val="true"/>
        </w:rPr>
        <w:t>۽�ݽ��</w:t>
      </w:r>
      <w:r>
        <w:rPr/>
        <w:t>5</w:t>
      </w:r>
      <w:r>
        <w:rPr/>
        <w:t>�mPl�</w:t>
      </w:r>
    </w:p>
    <w:p>
      <w:pPr>
        <w:pStyle w:val="PreformattedText"/>
        <w:bidi w:val="0"/>
        <w:jc w:val="left"/>
        <w:rPr/>
      </w:pPr>
      <w:r>
        <w:rPr/>
        <w:t>#����"2</w:t>
      </w:r>
      <w:r>
        <w:rPr>
          <w:rtl w:val="true"/>
        </w:rPr>
        <w:t>ط</w:t>
      </w:r>
      <w:r>
        <w:rPr/>
        <w:t>�</w:t>
      </w:r>
      <w:r>
        <w:rPr/>
        <w:t>Џ��</w:t>
        <w:br/>
        <w:t>�</w:t>
        <w:tab/>
        <w:t>#cP�m#9#�q��ӑvc8��N#m���#�8�&gt;#d���###R˱���a��##���#8�###G������*&lt;}##��#y�;iE#��3#�1bI�vǲm\��Z�##+mee#pA#�LqF�#AbX�@�1,�,I$��#</w:t>
      </w:r>
      <w:r>
        <w:rPr>
          <w:rtl w:val="true"/>
        </w:rPr>
        <w:t>׷</w:t>
      </w:r>
      <w:r>
        <w:rPr/>
        <w:t>[�</w:t>
      </w:r>
      <w:r>
        <w:rPr/>
        <w:t>仅�</w:t>
      </w:r>
      <w:r>
        <w:rPr/>
        <w:t>&amp;��</w:t>
      </w:r>
      <w:r>
        <w:rPr>
          <w:rtl w:val="true"/>
        </w:rPr>
        <w:t>ݍ</w:t>
      </w:r>
      <w:r>
        <w:rPr/>
        <w:t>*�Ƥ�T�##8##O~ͺ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E�#5#��?�S�#�]�ˏ�(�#�/���#���(�����#�?�Z</w:t>
      </w:r>
      <w:r>
        <w:rPr/>
        <w:t>ꢽ�</w:t>
      </w:r>
      <w:r>
        <w:rPr/>
        <w:t>㬣�</w:t>
      </w:r>
      <w:r>
        <w:rPr/>
        <w:t>_��W���vF�#�#��#�[�mmo�k��ÿ�9�q#�^H|�#7���Mvӭo�</w:t>
        <w:br/>
        <w:t>y#���|����</w:t>
      </w:r>
      <w:r>
        <w:rPr/>
        <w:t>߽�</w:t>
      </w:r>
      <w:r>
        <w:rPr/>
        <w:t>m,�m#'��S�#���Mz5�ѭ5SN��A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4x�I#�h��~#l�uQ���J�4�hxuh��������#�����m�=?��#}N���</w:t>
        <w:tab/>
        <w:t>O�B�#������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6��#��H�#��^�#�S����y�#n�{�#���#���#�#8���M��#����?�</w:t>
      </w:r>
      <w:r>
        <w:rPr>
          <w:rtl w:val="true"/>
        </w:rPr>
        <w:t>׿��</w:t>
      </w:r>
      <w:r>
        <w:rPr>
          <w:rtl w:val="true"/>
        </w:rPr>
        <w:t>#�/��</w:t>
      </w:r>
      <w:r>
        <w:rPr>
          <w:rtl w:val="true"/>
        </w:rPr>
        <w:t>ۯ</w:t>
      </w:r>
      <w:r>
        <w:rPr/>
        <w:t>^�#���#���#���#�/~�#�k�#���#t���u��%?�#�#g���</w:t>
      </w:r>
      <w:r>
        <w:rPr>
          <w:rtl w:val="true"/>
        </w:rPr>
        <w:t>׿</w:t>
      </w:r>
      <w:r>
        <w:rPr/>
        <w:t>᫿��</w:t>
      </w:r>
      <w:r>
        <w:rPr/>
        <w:t>�0�#�</w:t>
      </w:r>
      <w:r>
        <w:rPr>
          <w:rtl w:val="true"/>
        </w:rPr>
        <w:t>߿</w:t>
      </w:r>
      <w:r>
        <w:rPr/>
        <w:t>���</w:t>
      </w:r>
      <w:r>
        <w:rPr/>
        <w:t>#�z�#���{�</w:t>
        <w:tab/>
        <w:t>O�B�#�����t&gt;.�l?#0;�#�����#yr�y_����#w~��(�'�����]WիZ[�c����#w#����l��������</w:t>
        <w:tab/>
        <w:t>�_��/��=#t�Mκ񮥧</w:t>
        <w:br/>
        <w:t>#=D~�{���#�</w:t>
      </w:r>
      <w:r>
        <w:rPr>
          <w:rtl w:val="true"/>
        </w:rPr>
        <w:t>ן</w:t>
      </w:r>
      <w:r>
        <w:rPr/>
        <w:t>I�N���|]Z�Uk��Jp�#�Ѥ��#G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D�#�#�����#�}����J�����#�7���#%���hG�#W:��|��.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v���;�5C�v�##��d�Xh���Yj��v`��Q#�#�y#Ȃ��##���w}��#���%���`��</w:t>
        <w:br/>
        <w:t>#v$Ӏ#QŘ�TU��</w:t>
        <w:tab/>
        <w:t>�#�XmV��L�C#�;��?3ğ 2N#'�����#����</w:t>
      </w:r>
      <w:r>
        <w:rPr>
          <w:rtl w:val="true"/>
        </w:rPr>
        <w:t>׆</w:t>
      </w:r>
      <w:r>
        <w:rPr/>
        <w:t>�</w:t>
      </w:r>
      <w:r>
        <w:rPr/>
        <w:t>'�#$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5#j5�5Q#��&amp;�##�Z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x</w:t>
      </w:r>
      <w:r>
        <w:rPr/>
        <w:t>揯</w:t>
      </w:r>
      <w:r>
        <w:rPr/>
        <w:t>#u���&gt;�\C�#��#���5��+,;{q�#Դs]�#�#�##D�c�_t}�~d���#GbI#�j�p?�)�$'�5#A@�WR5����#���{�{�^�Z/��#�R}��#�}O������E�#�#�_���#���#�ӿ</w:t>
      </w:r>
      <w:r>
        <w:rPr>
          <w:rtl w:val="true"/>
        </w:rPr>
        <w:t>ڿ��</w:t>
      </w:r>
      <w:r>
        <w:rPr>
          <w:rtl w:val="true"/>
        </w:rPr>
        <w:t>#�</w:t>
      </w:r>
      <w:r>
        <w:rPr/>
        <w:t>7</w:t>
      </w:r>
      <w:r>
        <w:rPr/>
        <w:t>E��</w:t>
        <w:tab/>
        <w:t>���E�w�g�2y�Ӄ��s?�X�&lt;�����#x����M#����&gt;-?�V������#��?w�����-������G6����#\�4���m#�]M^##z����#�o</w:t>
      </w:r>
      <w:r>
        <w:rPr/>
        <w:t>쭯</w:t>
      </w:r>
      <w:r>
        <w:rPr/>
        <w:t>&gt;�����)��Zt���Ò��J#����#</w:t>
      </w:r>
    </w:p>
    <w:p>
      <w:pPr>
        <w:pStyle w:val="PreformattedText"/>
        <w:bidi w:val="0"/>
        <w:jc w:val="left"/>
        <w:rPr/>
      </w:pPr>
      <w:r>
        <w:rPr/>
        <w:t>]�#��#a��#�^���M��#����?��K�##��!����z��5w��#o��#�q{���_�##O���S��)�#H_�&lt;�#�^��#</w:t>
      </w:r>
    </w:p>
    <w:p>
      <w:pPr>
        <w:pStyle w:val="PreformattedText"/>
        <w:bidi w:val="0"/>
        <w:jc w:val="left"/>
        <w:rPr/>
      </w:pPr>
      <w:r>
        <w:rPr/>
        <w:t>]�#��#a��#�^��#&amp;��#����#�����J�#��?�</w:t>
      </w:r>
      <w:r>
        <w:rPr>
          <w:rtl w:val="true"/>
        </w:rPr>
        <w:t>ׯ</w:t>
      </w:r>
      <w:r>
        <w:rPr/>
        <w:t>�W���#�a�#�#�ɵ�#���#�G��:��#���#���u���������#�����m�=?��#}N��##��!����z�&gt;�</w:t>
      </w:r>
      <w:r>
        <w:rPr>
          <w:rtl w:val="true"/>
        </w:rPr>
        <w:t>ڧ</w:t>
      </w:r>
      <w:r>
        <w:rPr/>
        <w:t>b�-��&gt;�#���;h���O�~����{</w:t>
      </w:r>
    </w:p>
    <w:p>
      <w:pPr>
        <w:pStyle w:val="PreformattedText"/>
        <w:bidi w:val="0"/>
        <w:jc w:val="left"/>
        <w:rPr/>
      </w:pPr>
      <w:r>
        <w:rPr/>
        <w:t>##����7����x����u��#��7-#L</w:t>
      </w:r>
      <w:r>
        <w:rPr/>
        <w:t>䝟��</w:t>
      </w:r>
      <w:r>
        <w:rPr/>
        <w:t>���eig�h��_��8&lt;O#S�</w:t>
      </w:r>
      <w:r>
        <w:rPr>
          <w:rtl w:val="true"/>
        </w:rPr>
        <w:t>ף</w:t>
      </w:r>
      <w:r>
        <w:rPr/>
        <w:t>V�o��u5*q�|</w:t>
      </w:r>
      <w:r>
        <w:rPr/>
        <w:t>ܿ</w:t>
      </w:r>
      <w:r>
        <w:rPr/>
        <w:t>|�w�Ə#��m#գő�N�.�:�]"��##�&gt;�]#��~��#O��#�M���#��O��E�#���#�?sW��?�}:#�_�#+���#5��u�և��o]</w:t>
        <w:tab/>
        <w:t>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Q�/��9G���ee��a3SC��{�+U&lt;�#.V@�c6��#�i�*#L##�#$)</w:t>
        <w:br/>
        <w:t>�#"����</w:t>
      </w:r>
      <w:r>
        <w:rPr>
          <w:rtl w:val="true"/>
        </w:rPr>
        <w:t>ޏ</w:t>
      </w:r>
      <w:r>
        <w:rPr/>
        <w:t>x��,���#�l��a�n�vim�4Xl����Ji#�cX#�JL,�#5{��u��3s/�"�#^�$P#D#y�#</w:t>
        <w:br/>
        <w:t>�*�PQ</w:t>
      </w:r>
      <w:r>
        <w:rPr/>
        <w:t>֮</w:t>
      </w:r>
      <w:r>
        <w:rPr/>
        <w:t>{�/s#���'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#˳�ɳ#�#�~��#</w:t>
      </w:r>
      <w:r>
        <w:rPr>
          <w:rtl w:val="true"/>
        </w:rPr>
        <w:t>ܨ</w:t>
      </w:r>
      <w:r>
        <w:rPr/>
        <w:t>��</w:t>
      </w:r>
      <w:r>
        <w:rPr/>
        <w:t>#�#�#��o�#=</w:t>
      </w:r>
      <w:r>
        <w:rPr>
          <w:rtl w:val="true"/>
        </w:rPr>
        <w:t>׿</w:t>
      </w:r>
      <w:r>
        <w:rPr/>
        <w:t>���</w:t>
      </w:r>
      <w:r>
        <w:rPr/>
        <w:t>#���#��'�Ї�:z=&gt;�7�k�{�^���</w:t>
      </w:r>
      <w:r>
        <w:rPr>
          <w:rtl w:val="true"/>
        </w:rPr>
        <w:t>׺</w:t>
      </w:r>
      <w:r>
        <w:rPr/>
        <w:t>��</w:t>
      </w:r>
      <w:r>
        <w:rPr/>
        <w:t>u���{�{�^</w:t>
      </w:r>
      <w:r>
        <w:rPr/>
        <w:t>ꦿ�</w:t>
      </w:r>
      <w:r>
        <w:rPr/>
        <w:t>^2yq#/�V�ih2;�#4nXT5F^�#WL�(]%#�ʮK�</w:t>
        <w:tab/>
        <w:t>K##��?��m�˵��|8%�aaS���d�@�4�n�� �V�ԕɿ�u�-��hA��l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/>
        <w:t>ֲ</w:t>
      </w:r>
      <w:r>
        <w:rPr/>
        <w:t>-1�jF+O~�S�U��{��f�</w:t>
      </w:r>
      <w:r>
        <w:rPr/>
        <w:t>ٛ�</w:t>
      </w:r>
      <w:r>
        <w:rPr/>
        <w:t>U</w:t>
      </w:r>
      <w:r>
        <w:rPr>
          <w:rtl w:val="true"/>
        </w:rPr>
        <w:t>ٶ��ۻ</w:t>
      </w:r>
      <w:r>
        <w:rPr/>
        <w:t>�</w:t>
      </w:r>
      <w:r>
        <w:rPr/>
        <w:t>V8��</w:t>
      </w:r>
      <w:r>
        <w:rPr>
          <w:rtl w:val="true"/>
        </w:rPr>
        <w:t>ݰ</w:t>
      </w:r>
      <w:r>
        <w:rPr/>
        <w:t>Y�r�R#Y#�1p��</w:t>
        <w:tab/>
        <w:t>�9�&amp;�`nR�-���#v�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V*#�`#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m�l�{Q���#Œ@�Dd�#�ǈ#�N����������xjija�����U����e#CQO4e��Ճ+) �#6���#�]@�6βG"�GR#YXUYXT2� �</w:t>
        <w:tab/>
        <w:t>##�����9�PU��A# �#A� �é&gt;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? �u&gt;��#���##T#37##Ԕ#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rBY$���#R@�</w:t>
        <w:tab/>
        <w:t>X�9U1?���#&amp;{;̜�1Z�ap�</w:t>
      </w:r>
      <w:r>
        <w:rPr/>
        <w:t>ꦓ</w:t>
      </w:r>
      <w:r>
        <w:rPr/>
        <w:t>&lt;�`�V��U��5!X;#D��#WȻS�\��^��-N!#�I#�d"�#�</w:t>
        <w:br/>
        <w:t>U�*z����O]#���</w:t>
      </w:r>
      <w:r>
        <w:rPr>
          <w:rtl w:val="true"/>
        </w:rPr>
        <w:t>׺</w:t>
      </w:r>
      <w:r>
        <w:rPr/>
        <w:t>�</w:t>
      </w:r>
      <w:r>
        <w:rPr/>
        <w:t>C�}�*h&gt;2mJ��#�7��#:E��h�pφd�2�#e���R�IS{���#���5���l���[˛</w:t>
      </w:r>
      <w:r>
        <w:rPr/>
        <w:t>钄�</w:t>
      </w:r>
      <w:r>
        <w:rPr/>
        <w:t>*�I#</w:t>
      </w:r>
    </w:p>
    <w:p>
      <w:pPr>
        <w:pStyle w:val="PreformattedText"/>
        <w:bidi w:val="0"/>
        <w:jc w:val="left"/>
        <w:rPr/>
      </w:pPr>
      <w:r>
        <w:rPr/>
        <w:t>P(��s@Xi*kR@�o|nRp�b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W̘�L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(I����D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P�(�2#�QW���RT!����#�i���Rh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6����i{#M#����ч�+##�#ӑK,#%��2��RA#�FGEW}�!���G}�#Ѯ�K�%�*�m�&gt;X�3���$��Y�E�Blȣ�.��&lt;��&lt;�#�՝�U</w:t>
      </w:r>
      <w:r>
        <w:rPr>
          <w:rtl w:val="true"/>
        </w:rPr>
        <w:t>ڧ</w:t>
      </w:r>
      <w:r>
        <w:rPr/>
        <w:t>j����ЭT�@��0Ha[sFP&gt;#��^��#?�#zn�#�#-hA˚K�(i �&gt;t ���#�u����av�F�#��#��#�B��P�l�#Z=#c�F�{j`#�#�#y���v�#��f�#&gt;#���b{�u\@�R�S�V��#��$ͯ�#t�G��������#�����(���#����^"��rTbq�g}�Ə+#��#�� E�</w:t>
      </w:r>
      <w:r>
        <w:rPr/>
        <w:t>ٚ�</w:t>
      </w:r>
      <w:r>
        <w:rPr/>
        <w:t>sG���##�</w:t>
      </w:r>
    </w:p>
    <w:p>
      <w:pPr>
        <w:pStyle w:val="PreformattedText"/>
        <w:bidi w:val="0"/>
        <w:jc w:val="left"/>
        <w:rPr/>
      </w:pPr>
      <w:r>
        <w:rPr/>
        <w:t>7��H�#��ӎ���#��ѧ�-�7��#?Er#�#�c�[Vg#Gd^+#��:�ȻO����0K�%�bi��#����#�=Ϥ#���T���VI���mgv�V&gt;[#�1U</w:t>
      </w:r>
      <w:r>
        <w:rPr/>
        <w:t>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k�#Ы++�*A###&gt;�O��W��Cpm�������x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j#ERT�#aU �</w:t>
        <w:tab/>
        <w:t>##�]�u�7{qw�\Gs#�Q:���Rhx�#A##����z1���</w:t>
      </w:r>
      <w:r>
        <w:rPr>
          <w:rtl w:val="true"/>
        </w:rPr>
        <w:t>׺��</w:t>
      </w:r>
      <w:r>
        <w:rPr>
          <w:rtl w:val="true"/>
        </w:rPr>
        <w:t>#��</w:t>
      </w:r>
      <w:r>
        <w:rPr>
          <w:rtl w:val="true"/>
        </w:rPr>
        <w:t>ݵ</w:t>
      </w:r>
      <w:r>
        <w:rPr/>
        <w:t>{K���\�uK��Id�S�4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Q#��ĬK_#I#�E�D��#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�</w:t>
      </w:r>
      <w:r>
        <w:rPr>
          <w:rtl w:val="true"/>
        </w:rPr>
        <w:t>ݦ</w:t>
      </w:r>
      <w:r>
        <w:rPr/>
        <w:t>s�o��uf%!��K#��#�J��@�Ȗ���#����6#�#�#ŉ#B##�b##�&gt;##�^</w:t>
        <w:br/>
        <w:t>d�#�+�dzÎ���{�{�^</w:t>
      </w:r>
      <w:r>
        <w:rPr/>
        <w:t>곿��</w:t>
      </w:r>
      <w:r>
        <w:rPr/>
        <w:t>\#�M��TT��&amp;u�Yi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#u)�H2#�E</w:t>
        <w:br/>
        <w:t>� 5K�*�C�����#�Ϸ�g�6��m���3#���iP��:c��#@�</w:t>
      </w:r>
    </w:p>
    <w:p>
      <w:pPr>
        <w:pStyle w:val="PreformattedText"/>
        <w:bidi w:val="0"/>
        <w:jc w:val="left"/>
        <w:rPr/>
      </w:pPr>
      <w:r>
        <w:rPr/>
        <w:t>p�J�!�#����#0����D��Z#�a���V�����1P@��||�0�#�[~M����7�SI#[sscj�,�&lt;m.#y~�pR�Y$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و</w:t>
      </w:r>
      <w:r>
        <w:rPr/>
        <w:t>��</w:t>
      </w:r>
      <w:r>
        <w:rPr/>
        <w:t>#�Ⱦ�������nQv���Z##�c�</w:t>
      </w:r>
      <w:r>
        <w:rPr>
          <w:rtl w:val="true"/>
        </w:rPr>
        <w:t>ܥ</w:t>
      </w:r>
      <w:r>
        <w:rPr/>
        <w:t>QY�%�ʆ��{#�!�n�S��f�dp</w:t>
        <w:tab/>
        <w:t>���+CI#�#d�� V###��6��X�%��X�E�)cex�7P���H*A##lG��X�YUe��+#A#���A# ��8���R��##4 �#�����=����#��3#��,Q�#e�C���F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M��F��[�m^�1���o</w:t>
      </w:r>
      <w:r>
        <w:rPr/>
        <w:t>믿�</w:t>
      </w:r>
      <w:r>
        <w:rPr/>
        <w:t>ǂ����#m�#+��B��#��]P�=�j���y{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Iw���~-&lt;3�q�b�#ք�tQ}��R�V������^��:�#��2�ha$c#�\�rE��$�@.$���#�H]5D#ǔ�/�u�</w:t>
        <w:tab/>
        <w:t>��m�</w:t>
      </w:r>
      <w:r>
        <w:rPr>
          <w:rtl w:val="true"/>
        </w:rPr>
        <w:t>ܛ</w:t>
      </w:r>
      <w:r>
        <w:rPr/>
        <w:t>�</w:t>
      </w:r>
      <w:r>
        <w:rPr/>
        <w:t>&gt;#�+cnM4��#�v#��#QF�4#nM##�5��w�#�e�p��w3�3P��(#�#</w:t>
      </w:r>
      <w:r>
        <w:rPr/>
        <w:t>ُ��</w:t>
      </w:r>
      <w:r>
        <w:rPr/>
        <w:t>~^w7�=bo^��</w:t>
      </w:r>
      <w:r>
        <w:rPr>
          <w:rtl w:val="true"/>
        </w:rPr>
        <w:t>׽</w:t>
      </w:r>
      <w:r>
        <w:rPr/>
        <w:t>��</w:t>
      </w:r>
      <w:r>
        <w:rPr/>
        <w:t>u�~��j-��Ǯ�u�~��^����#�#��.����{���v�#Ӕ�?�ws�#h#oXe���#����x��#��=X����#���</w:t>
      </w:r>
      <w:r>
        <w:rPr>
          <w:rtl w:val="true"/>
        </w:rPr>
        <w:t>׺</w:t>
      </w:r>
      <w:r>
        <w:rPr/>
        <w:t>���</w:t>
      </w:r>
      <w:r>
        <w:rPr/>
        <w:t>o�#2#i�]��#�#���?�%�#NSk�#�</w:t>
      </w:r>
      <w:r>
        <w:rPr>
          <w:rtl w:val="true"/>
        </w:rPr>
        <w:t>ݷ</w:t>
      </w:r>
      <w:r>
        <w:rPr/>
        <w:t>��</w:t>
      </w:r>
      <w:r>
        <w:rPr/>
        <w:t>n]O?w�]��O��m�#��?Y�</w:t>
      </w:r>
      <w:r>
        <w:rPr>
          <w:rtl w:val="true"/>
        </w:rPr>
        <w:t>׽</w:t>
      </w:r>
      <w:r>
        <w:rPr/>
        <w:t>��</w:t>
      </w:r>
      <w:r>
        <w:rPr/>
        <w:t>u�O���s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#���#�l��</w:t>
      </w:r>
      <w:r>
        <w:rPr>
          <w:rtl w:val="true"/>
        </w:rPr>
        <w:t>ߺ</w:t>
      </w:r>
      <w:r>
        <w:rPr/>
        <w:t>�</w:t>
      </w:r>
      <w:r>
        <w:rPr/>
        <w:t>#�*?}����#�?[�#�u��}z��~?��I�#4!�#���O���#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#�v�6c?�����#�����#��#���&gt;�`��#��$�#�#�#�OG��f�</w:t>
      </w:r>
    </w:p>
    <w:p>
      <w:pPr>
        <w:pStyle w:val="PreformattedText"/>
        <w:bidi w:val="0"/>
        <w:jc w:val="left"/>
        <w:rPr/>
      </w:pPr>
      <w:r>
        <w:rPr/>
        <w:t>u�~��R��D�#��������{����#�����?�_#e����H���</w:t>
      </w:r>
      <w:r>
        <w:rPr>
          <w:rtl w:val="true"/>
        </w:rPr>
        <w:t>׏������</w:t>
      </w:r>
      <w:r>
        <w:rPr/>
        <w:t>8</w:t>
      </w:r>
      <w:r>
        <w:rPr/>
        <w:t>z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y�m��v�Ss�^5#��#��eq#��+e)OI#c</w:t>
      </w:r>
      <w:r>
        <w:rPr/>
        <w:t>먩�</w:t>
      </w:r>
      <w:r>
        <w:rPr/>
        <w:t>8�r�#&gt;Ŝ�ȼ��#�#/r^�6�y!#$KP��k�F"8c#�gH</w:t>
      </w:r>
      <w:r>
        <w:rPr>
          <w:rtl w:val="true"/>
        </w:rPr>
        <w:t>׋</w:t>
      </w:r>
      <w:r>
        <w:rPr/>
        <w:t>0#</w:t>
      </w:r>
      <w:r>
        <w:rPr/>
        <w:t>�y�6~^�m�z�KxV��rh+EQVv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g��?BQ#ջ##�{S!#оJ�&lt;�����#�#���#v�d6��hՈ&amp;#���i�?�a���^��Yy��̳�)�*����#+R�]��iʫ#L1��[M�#���u�����5���A�h#f#�(#��~#�@=�V�#���&gt;�����{�{�^�WO�?�&gt;���##�d�#�e[��#�#�}\��#K�����:��$ʓ��#�#��X����YЫ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'�����-��̓</w:t>
      </w:r>
      <w:r>
        <w:rPr>
          <w:rtl w:val="true"/>
        </w:rPr>
        <w:t>ٱ���</w:t>
      </w:r>
      <w:r>
        <w:rPr/>
        <w:t>7</w:t>
      </w:r>
      <w:r>
        <w:rPr/>
        <w:t>�b�d�Rx�� Ɔ1�B�2x�#��l��xQ�������{��~��</w:t>
      </w:r>
      <w:r>
        <w:rPr/>
        <w:t>۵�</w:t>
      </w:r>
      <w:r>
        <w:rPr/>
        <w:t>ҬD</w:t>
      </w:r>
      <w:r>
        <w:rPr>
          <w:rtl w:val="true"/>
        </w:rPr>
        <w:t>۔</w:t>
      </w:r>
      <w:r>
        <w:rPr/>
        <w:t>���</w:t>
      </w:r>
      <w:r>
        <w:rPr/>
        <w:t>)��#J��A]&amp;8I�̾3D�#�������H�"�A5�#Kd`d5�#�#%</w:t>
      </w:r>
    </w:p>
    <w:p>
      <w:pPr>
        <w:pStyle w:val="PreformattedText"/>
        <w:bidi w:val="0"/>
        <w:jc w:val="left"/>
        <w:rPr/>
      </w:pPr>
      <w:r>
        <w:rPr/>
        <w:t>u=5#t#"�l</w:t>
        <w:tab/>
        <w:t>�#A�:GfP</w:t>
      </w:r>
      <w:r>
        <w:rPr/>
        <w:t>쭕</w:t>
      </w:r>
      <w:r>
        <w:rPr/>
        <w:t>C</w:t>
      </w:r>
      <w:r>
        <w:rPr/>
        <w:t>ं�</w:t>
      </w:r>
      <w:r>
        <w:rPr/>
        <w:t>#,�@��*�Ue��H�\�`#@</w:t>
        <w:tab/>
        <w:t>##�5X�Tw#</w:t>
      </w:r>
      <w:r>
        <w:rPr>
          <w:rtl w:val="true"/>
        </w:rPr>
        <w:t>ڿ</w:t>
      </w:r>
      <w:r>
        <w:rPr/>
        <w:t>j�G�#Q��9B##'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�;�5;P##</w:t>
        <w:tab/>
        <w:t>##�5TUQ����[�7�����#��"J�#y(��j�K#z#=�##:��u���`�G������!w&gt;��9Ȍ�Q4t�(��j76�ǫ#���H#&gt;�@�</w:t>
      </w:r>
      <w:r>
        <w:rPr>
          <w:rtl w:val="true"/>
        </w:rPr>
        <w:t>ߟ</w:t>
      </w:r>
      <w:r>
        <w:rPr/>
        <w:t>g}��#�</w:t>
      </w:r>
      <w:r>
        <w:rPr>
          <w:rtl w:val="true"/>
        </w:rPr>
        <w:t>޸</w:t>
      </w:r>
      <w:r>
        <w:rPr/>
        <w:t>p7#k#�Դ#-�ZV3����##�#�T�����ź����S�ZY�4552#{�</w:t>
      </w:r>
    </w:p>
    <w:p>
      <w:pPr>
        <w:pStyle w:val="PreformattedText"/>
        <w:bidi w:val="0"/>
        <w:jc w:val="left"/>
        <w:rPr/>
      </w:pPr>
      <w:r>
        <w:rPr/>
        <w:t>%#�##&gt;�/�@�a��|#�q</w:t>
      </w:r>
      <w:r>
        <w:rPr/>
        <w:t>ퟒ�</w:t>
      </w:r>
      <w:r>
        <w:rPr/>
        <w:t>j�y</w:t>
      </w:r>
      <w:r>
        <w:rPr>
          <w:rtl w:val="true"/>
        </w:rPr>
        <w:t>ޞ</w:t>
      </w:r>
      <w:r>
        <w:rPr/>
        <w:t>�</w:t>
      </w:r>
      <w:r>
        <w:rPr/>
        <w:t>waw#ԕêD�MC�f�</w:t>
        <w:tab/>
        <w:t>�#��SC# #&gt;B��#�.���̜���</w:t>
      </w:r>
      <w:r>
        <w:rPr/>
        <w:t>ۭ</w:t>
      </w:r>
      <w:r>
        <w:rPr/>
        <w:t>fr��]Y#Z#Z?��[�4����##�#��6���Ĩ���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H��#D#&gt;�#��N�_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�6��tV+l�o��;�##4�4�1����d+YU#$H�Z8�l��#_A#�S�����i�b</w:t>
      </w:r>
      <w:r>
        <w:rPr/>
        <w:t>ۗ</w:t>
      </w:r>
      <w:r>
        <w:rPr/>
        <w:t>u�n�</w:t>
      </w:r>
      <w:r>
        <w:rPr/>
        <w:t>𪦢�</w:t>
      </w:r>
      <w:r>
        <w:rPr/>
        <w:t>¶W�Y#</w:t>
        <w:br/>
        <w:t>C�H B��t��#�u����󜻈#�in�#�!TU�PJ���#)#��=�s�����</w:t>
      </w:r>
      <w:r>
        <w:rPr>
          <w:rtl w:val="true"/>
        </w:rPr>
        <w:t>׺</w:t>
      </w:r>
      <w:r>
        <w:rPr/>
        <w:t>�</w:t>
      </w:r>
      <w:r>
        <w:rPr/>
        <w:t>ϭ�_</w:t>
      </w:r>
      <w:r>
        <w:rPr>
          <w:rtl w:val="true"/>
        </w:rPr>
        <w:t>ݎ</w:t>
      </w:r>
      <w:r>
        <w:rPr/>
        <w:t>��</w:t>
      </w:r>
      <w:r>
        <w:rPr/>
        <w:t>[g�57�we�l#�T0z��#81�</w:t>
        <w:tab/>
        <w:t>����������������{'/hh�����C#��#�ť��.�#�:��#y��~���#Ǟi*8#r3T|�j:[{#�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O�q�/���H��a�ke*���8��Y^�r#��bx##x#�_��o/�#</w:t>
      </w:r>
      <w:r>
        <w:rPr/>
        <w:t>ֱ���</w:t>
      </w:r>
      <w:r>
        <w:rPr/>
        <w:t>$4#�VFc� #$�#I��y�*���# ~��̂#�8#&gt;������B���u����G�##k�#t���e�o�Rv���#�#�����KW��^_���+��z+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#v��^��{#���[�&lt;�������#4�IW�5�cj�N�)���&amp;����.rǰ����#2�/�_X\��T��r&lt;O��#�Dt8⧠��Ϝ���&gt;</w:t>
      </w:r>
      <w:r>
        <w:rPr>
          <w:rtl w:val="true"/>
        </w:rPr>
        <w:t>ۺ</w:t>
      </w:r>
      <w:r>
        <w:rPr/>
        <w:t>�</w:t>
      </w:r>
      <w:r>
        <w:rPr/>
        <w:t>#A&lt;Zu##�u(u�##`G���#e#������#�Կ����#�#�x#�eo��#���#����#GX?k�={�������sR�#��~�#�w�#�#L�����}{�t}��#��#���#���G�?��</w:t>
      </w:r>
      <w:r>
        <w:rPr>
          <w:rtl w:val="true"/>
        </w:rPr>
        <w:t>ۿ�</w:t>
      </w:r>
      <w:r>
        <w:rPr>
          <w:rtl w:val="true"/>
        </w:rPr>
        <w:t>#</w:t>
      </w:r>
      <w:r>
        <w:rPr/>
        <w:t>9</w:t>
      </w:r>
      <w:r>
        <w:rPr/>
        <w:t>��������#�V���?�&gt;���&gt;��#��#���#^�#e#������#�Կ��</w:t>
      </w:r>
      <w:r>
        <w:rPr>
          <w:rtl w:val="true"/>
        </w:rPr>
        <w:t>߿</w:t>
      </w:r>
      <w:r>
        <w:rPr/>
        <w:t>�</w:t>
      </w:r>
      <w:r>
        <w:rPr/>
        <w:t>]���#�+}���#^�#]#o�#��#�o�#�+���wlO�}w��[�&lt;#��{��᧎���ll�6���##</w:t>
      </w:r>
      <w:r>
        <w:rPr>
          <w:rtl w:val="true"/>
        </w:rPr>
        <w:t>ܞ</w:t>
      </w:r>
      <w:r>
        <w:rPr/>
        <w:t>h�[#�#y</w:t>
        <w:tab/>
        <w:t>�U�#�#K��a�^h���##o��g�T"x�u�I��'�GD#�è��^|��</w:t>
      </w:r>
      <w:r>
        <w:rPr/>
        <w:t>琯�ͫ</w:t>
      </w:r>
      <w:r>
        <w:rPr/>
        <w:t>p�y��4�����B�L#</w:t>
        <w:br/>
        <w:t>�����=�?�9���</w:t>
      </w:r>
      <w:r>
        <w:rPr>
          <w:rtl w:val="true"/>
        </w:rPr>
        <w:t>׺</w:t>
      </w:r>
      <w:r>
        <w:rPr/>
        <w:t>��</w:t>
      </w:r>
      <w:r>
        <w:rPr/>
        <w:t>u���{�{�^�3�������0��m`�F*K#���TYj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Q�\#VW[0 #A#��#1r�,�~��O5m�</w:t>
      </w:r>
      <w:r>
        <w:rPr>
          <w:rtl w:val="true"/>
        </w:rPr>
        <w:t>ە</w:t>
      </w:r>
      <w:r>
        <w:rPr/>
        <w:t>�</w:t>
      </w:r>
      <w:r>
        <w:rPr/>
        <w:t>q��#�J��,��0 ####@=/</w:t>
      </w:r>
      <w:r>
        <w:rPr/>
        <w:t>۷</w:t>
      </w:r>
      <w:r>
        <w:rPr/>
        <w:t>]�h�#{UĖҏ�#�7�J�Q�#8 �pz'���y�t�2IQ��nm�S#��v��JG�̮KPnh�1�#i#��x�#�c�z�S�~��s#��e���##��IB�Y�wkt�����P#V=#V�[i�</w:t>
      </w:r>
      <w:r>
        <w:rPr/>
        <w:t>۟</w:t>
      </w:r>
      <w:r>
        <w:rPr/>
        <w:t>v�</w:t>
        <w:tab/>
        <w:t>u$W�#?Z #��P��4#��#X�Պ#�������e</w:t>
      </w:r>
      <w:r>
        <w:rPr>
          <w:rtl w:val="true"/>
        </w:rPr>
        <w:t>ؽ</w:t>
      </w:r>
      <w:r>
        <w:rPr/>
        <w:t>���</w:t>
      </w:r>
      <w:r>
        <w:rPr/>
        <w:t>j#44#�#[���G��.[#5�U�.�4�@F�J�w3�#w#�#�93������{m$#~# �#��v�#&amp;�-#�J��g�:��]�lx�U��d�#���Ҙ��#�ȦJ���=�Gb�EA</w:t>
      </w:r>
      <w:r>
        <w:rPr/>
        <w:t>؏���</w:t>
      </w:r>
      <w:r>
        <w:rPr/>
        <w:t>?���ĭ�q���"��</w:t>
        <w:tab/>
        <w:t>#�*��b@�###��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?�ǿ��#f�N�##x�t�u�.#�q��#U~�###�rPI;/�|��#Az-da]7*b�##</w:t>
      </w:r>
    </w:p>
    <w:p>
      <w:pPr>
        <w:pStyle w:val="PreformattedText"/>
        <w:bidi w:val="0"/>
        <w:jc w:val="left"/>
        <w:rPr/>
      </w:pPr>
      <w:r>
        <w:rPr/>
        <w:t>a�iO#�#��IQ������C_KSEYN�:�J�e���E#��L#����#x�uiuep���&lt;2�h��Q��2�##�#I�K#�`�¡��#�#`�#�#;</w:t>
      </w:r>
      <w:r>
        <w:rPr>
          <w:rtl w:val="true"/>
        </w:rPr>
        <w:t>׽</w:t>
      </w:r>
      <w:r>
        <w:rPr/>
        <w:t>��</w:t>
      </w:r>
      <w:r>
        <w:rPr/>
        <w:t>u{��ӻr#�</w:t>
      </w:r>
      <w:r>
        <w:rPr/>
        <w:t>ֹ</w:t>
      </w:r>
      <w:r>
        <w:rPr/>
        <w:t>-��</w:t>
      </w:r>
      <w:r>
        <w:rPr/>
        <w:t>랳</w:t>
      </w:r>
      <w:r>
        <w:rPr/>
        <w:t>q���(*jf����~B9#é��#P�#һ</w:t>
      </w:r>
      <w:r>
        <w:rPr/>
        <w:t>؅</w:t>
      </w:r>
      <w:r>
        <w:rPr/>
        <w:t>��</w:t>
      </w:r>
      <w:r>
        <w:rPr/>
        <w:t>#:�</w:t>
      </w:r>
      <w:r>
        <w:rPr/>
        <w:t>紿</w:t>
      </w:r>
      <w:r>
        <w:rPr/>
        <w:t>q_xoy���H��3_��#w`^K#C##{�</w:t>
      </w:r>
      <w:r>
        <w:rPr/>
        <w:t>۴</w:t>
      </w:r>
      <w:r>
        <w:rPr/>
        <w:t>o#5#X͸c������|;#0G�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Τ#&gt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�###��y��#</w:t>
      </w:r>
      <w:r>
        <w:rPr>
          <w:rtl w:val="true"/>
        </w:rPr>
        <w:t>׽</w:t>
      </w:r>
      <w:r>
        <w:rPr/>
        <w:t>��</w:t>
      </w:r>
      <w:r>
        <w:rPr/>
        <w:t>uQ�G�hO�T�#�W}����?�K�#������?�_����#�</w:t>
      </w:r>
      <w:r>
        <w:rPr/>
        <w:t>ֺ��</w:t>
      </w:r>
      <w:r>
        <w:rPr/>
        <w:t>|��(�W�����o</w:t>
      </w:r>
      <w:r>
        <w:rPr>
          <w:rtl w:val="true"/>
        </w:rPr>
        <w:t>ݑ</w:t>
      </w:r>
      <w:r>
        <w:rPr/>
        <w:t>�</w:t>
      </w:r>
      <w:r>
        <w:rPr/>
        <w:t>#����[[��������#f#G����#7����yS]��[�#�F��:�����7�k�K?#G��}T���xz�^�z�kMTөkPQ�nCf�/7�#'�A,�+�_�#&gt;�Tm:�ҺM+Z##Z7�5w��#o��#�q{����_�##O���S�s�#�S����y�#n�{�#���#���#�#8���M��#����?�</w:t>
      </w:r>
      <w:r>
        <w:rPr>
          <w:rtl w:val="true"/>
        </w:rPr>
        <w:t>׿��</w:t>
      </w:r>
      <w:r>
        <w:rPr>
          <w:rtl w:val="true"/>
        </w:rPr>
        <w:t>#�/��</w:t>
      </w:r>
      <w:r>
        <w:rPr>
          <w:rtl w:val="true"/>
        </w:rPr>
        <w:t>ۯ</w:t>
      </w:r>
      <w:r>
        <w:rPr/>
        <w:t>^�#���#���#���#�/~�#�k�#���#t���u��%?�#�#g���</w:t>
      </w:r>
      <w:r>
        <w:rPr>
          <w:rtl w:val="true"/>
        </w:rPr>
        <w:t>׿</w:t>
      </w:r>
      <w:r>
        <w:rPr/>
        <w:t>᫿��</w:t>
      </w:r>
      <w:r>
        <w:rPr/>
        <w:t>�0�#�</w:t>
      </w:r>
      <w:r>
        <w:rPr>
          <w:rtl w:val="true"/>
        </w:rPr>
        <w:t>߿</w:t>
      </w:r>
      <w:r>
        <w:rPr/>
        <w:t>���</w:t>
      </w:r>
      <w:r>
        <w:rPr/>
        <w:t>#�z�#���{�</w:t>
        <w:tab/>
        <w:t>O�B�#������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6��#��H�#��^�#�S����y�#n�##��##��#���#|�#��\�#W��</w:t>
      </w:r>
      <w:r>
        <w:rPr/>
        <w:t>߲�</w:t>
      </w:r>
      <w:r>
        <w:rPr/>
        <w:t>J#I����w�U�j</w:t>
      </w:r>
      <w:r>
        <w:rPr/>
        <w:t>֖�</w:t>
      </w:r>
      <w:r>
        <w:rPr/>
        <w:t>X�}�����~��&amp;�������x���K��F�?Ss��k�i�Q#����#���}'ӣ%&lt;_#V��Z�qҜ)C��i=�Q�^��</w:t>
      </w:r>
      <w:r>
        <w:rPr>
          <w:rtl w:val="true"/>
        </w:rPr>
        <w:t>׽</w:t>
      </w:r>
      <w:r>
        <w:rPr/>
        <w:t>��</w:t>
      </w:r>
      <w:r>
        <w:rPr/>
        <w:t>u�~��##��</w:t>
        <w:br/>
        <w:t>�_��</w:t>
      </w:r>
      <w:r>
        <w:rPr>
          <w:rtl w:val="true"/>
        </w:rPr>
        <w:t>ة</w:t>
      </w:r>
      <w:r>
        <w:rPr/>
        <w:t>�</w:t>
      </w:r>
      <w:r>
        <w:rPr/>
        <w:t>d#�C���]5����Ln&amp;�#��#�</w:t>
        <w:br/>
        <w:t>#���#��w��v�g�� 3Gk#��d���I��r5#����K�z#�}��#��i[�Ky]�J+�1</w:t>
      </w:r>
      <w:r>
        <w:rPr/>
        <w:t>ָ��</w:t>
      </w:r>
      <w:r>
        <w:rPr/>
        <w:t>#�}��~��m���;�\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t3���K�##�#�#x��#�</w:t>
        <w:tab/>
        <w:t>��/�r�_�.��#r�y���#��s�#&lt;R��n���#�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</w:t>
      </w:r>
      <w:r>
        <w:rPr/>
        <w:t>?�w�###i�</w:t>
      </w:r>
      <w:r>
        <w:rPr/>
        <w:t>݆�</w:t>
      </w:r>
      <w:r>
        <w:rPr/>
        <w:t>#�3{��qʕ̟��#�X=b7�7�K{o�Г��uh��=�9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;͓��A��#JT`�;���#��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r3p%/����`,�x�,��x%���#����t�d#g�#���P#l��#�#��\#�wG�YUX</w:t>
      </w:r>
      <w:r>
        <w:rPr/>
        <w:t>篴</w:t>
      </w:r>
      <w:r>
        <w:rPr/>
        <w:t>#���ȶ�Ԭ</w:t>
      </w:r>
      <w:r>
        <w:rPr>
          <w:rtl w:val="true"/>
        </w:rPr>
        <w:t>׃</w:t>
      </w:r>
      <w:r>
        <w:rPr/>
        <w:t>�</w:t>
      </w:r>
      <w:r>
        <w:rPr/>
        <w:t>d���xc�HDu_&amp;�H#��H���J=#π=k#���Ng!K</w:t>
      </w:r>
    </w:p>
    <w:p>
      <w:pPr>
        <w:pStyle w:val="PreformattedText"/>
        <w:bidi w:val="0"/>
        <w:jc w:val="left"/>
        <w:rPr/>
      </w:pPr>
      <w:r>
        <w:rPr/>
        <w:t>V#�q�[�t�1��#J�����_�</w:t>
      </w:r>
    </w:p>
    <w:p>
      <w:pPr>
        <w:pStyle w:val="PreformattedText"/>
        <w:bidi w:val="0"/>
        <w:jc w:val="left"/>
        <w:rPr/>
      </w:pPr>
      <w:r>
        <w:rPr/>
        <w:t>d�_#�#�$�`��?q�#o��o|-�[��K]�'�`��gR�Z#OƓȷ)R#m�$�+C���#</w:t>
      </w:r>
      <w:r>
        <w:rPr/>
        <w:t>윑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�#</w:t>
        <w:br/>
        <w:t>q�Ai</w:t>
      </w:r>
      <w:r>
        <w:rPr>
          <w:rtl w:val="true"/>
        </w:rPr>
        <w:t></w:t>
      </w:r>
      <w:r>
        <w:rPr>
          <w:rtl w:val="true"/>
        </w:rPr>
        <w:t>ڴ</w:t>
      </w:r>
      <w:r>
        <w:rPr/>
        <w:t>jcn'�?1�o����}{</w:t>
      </w:r>
      <w:r>
        <w:rPr>
          <w:rtl w:val="true"/>
        </w:rPr>
        <w:t>ߺ</w:t>
      </w:r>
      <w:r>
        <w:rPr/>
        <w:t>�</w:t>
      </w:r>
      <w:r>
        <w:rPr/>
        <w:t>U���z��#e�m##=N��π�4f0##s��-U@q��+i��0���1*Ô�G���</w:t>
        <w:tab/>
        <w:t>�9'h�#�</w:t>
        <w:tab/>
        <w:t>�j�kiȧ��v#Gz��"H�I�nMT��E��7�k�^r��#��K#k��5ԣ�4lX��1B8#U�Ȏ��</w:t>
      </w:r>
      <w:r>
        <w:rPr>
          <w:rtl w:val="true"/>
        </w:rPr>
        <w:t>ؼ</w:t>
      </w:r>
      <w:r>
        <w:rPr/>
        <w:t>�</w:t>
      </w:r>
      <w:r>
        <w:rPr/>
        <w:t>v#'��b�^�'������#�R�c�#���#@V�"�#���A#�m���Ѹ���l�+�Y#h�R�$l##T#Ue#T#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ݼ��</w:t>
      </w:r>
      <w:r>
        <w:rPr>
          <w:rtl w:val="true"/>
        </w:rPr>
        <w:t>*#</w:t>
      </w:r>
      <w:r>
        <w:rPr/>
        <w:t>9</w:t>
      </w:r>
      <w:r>
        <w:rPr/>
        <w:t>U���*��#�A#��:�y�v&amp;����#�:]</w:t>
      </w:r>
      <w:r>
        <w:rPr>
          <w:rtl w:val="true"/>
        </w:rPr>
        <w:t>ٷ</w:t>
      </w:r>
      <w:r>
        <w:rPr/>
        <w:t>q9ŀ����$�T2X�##��{1#�</w:t>
      </w:r>
      <w:r>
        <w:rPr/>
        <w:t>ؑ��</w:t>
      </w:r>
      <w:r>
        <w:rPr/>
        <w:t>S�#n���I</w:t>
      </w:r>
      <w:r>
        <w:rPr>
          <w:rtl w:val="true"/>
        </w:rPr>
        <w:t>ڹ</w:t>
      </w:r>
      <w:r>
        <w:rPr/>
        <w:t>��</w:t>
      </w:r>
      <w:r>
        <w:rPr/>
        <w:t>i�s���/�4��&lt;g'�7-#P��M</w:t>
        <w:tab/>
        <w:t>#�#��6ý����ex��AX�Æ#Q�###��</w:t>
      </w:r>
      <w:r>
        <w:rPr>
          <w:rtl w:val="true"/>
        </w:rPr>
        <w:t>ؿ</w:t>
      </w:r>
      <w:r>
        <w:rPr/>
        <w:t>�����</w:t>
      </w:r>
      <w:r>
        <w:rPr/>
        <w:t>{�{�^�WO�?�&gt;���##�d�#�e[��#�#�}\��#K�����:��$ʓ��#�#��X����YЫ���W�����#�o��7��w#��\��#=�Ճ�#}�䷶�#�</w:t>
        <w:tab/>
        <w:t>?��@#�3���]���_#&gt;���PU#E����Q##3�W�oI[A#�0#�K��c��#�;�Wg�/j�8E#y�h����.�������B�v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ɼ</w:t>
      </w:r>
      <w:r>
        <w:rPr/>
        <w:t>嫽�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'#�#r##� `�l{��Y#լ�#+���</w:t>
      </w:r>
      <w:r>
        <w:rPr>
          <w:rtl w:val="true"/>
        </w:rPr>
        <w:t>ۃ</w:t>
      </w:r>
      <w:r>
        <w:rPr/>
        <w:t>�</w:t>
      </w:r>
      <w:r>
        <w:rPr/>
        <w:t>zΪg1eq��</w:t>
      </w:r>
      <w:r>
        <w:rPr/>
        <w:t>뇉�</w:t>
      </w:r>
      <w:r>
        <w:rPr/>
        <w:t>4�</w:t>
        <w:br/>
        <w:t>�EH��Di�S�Q#]#[��S�#</w:t>
      </w:r>
      <w:r>
        <w:rPr/>
        <w:t>݈�</w:t>
      </w:r>
      <w:r>
        <w:rPr/>
        <w:t>�r�|�#n�#���-�#H</w:t>
        <w:br/>
        <w:t>�#�{�</w:t>
        <w:br/>
        <w:t>U�U���XX</w:t>
        <w:tab/>
        <w:t>#�##�� ��o�#��N��sR$#$u�#R�yd�*x#�w�#�_</w:t>
      </w:r>
      <w:r>
        <w:rPr>
          <w:rtl w:val="true"/>
        </w:rPr>
        <w:t>ݞ</w:t>
      </w:r>
      <w:r>
        <w:rPr/>
        <w:t>�����</w:t>
      </w:r>
      <w:r>
        <w:rPr/>
        <w:t>^:���#�T���%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  <w:br/>
        <w:t>�6�%D##ȫ$l|Ö@�����?���'-[ɦ}��#J�F6�������D��F�21#��kF#�#����F</w:t>
      </w:r>
      <w:r>
        <w:rPr>
          <w:rtl w:val="true"/>
        </w:rPr>
        <w:t>ܤ</w:t>
      </w:r>
      <w:r>
        <w:rPr/>
        <w:t>Z��.��#I?I##��##C#��:H��|S�5�1�#v+v#�n��&lt;#QA��#L#��;i#�hj�)U�H#�h�Y��# b�&gt;���0�</w:t>
      </w:r>
      <w:r>
        <w:rPr>
          <w:rtl w:val="true"/>
        </w:rPr>
        <w:t>׾ܻ</w:t>
      </w:r>
      <w:r>
        <w:rPr/>
        <w:t>��</w:t>
      </w:r>
      <w:r>
        <w:rPr/>
        <w:t>#���o&amp;</w:t>
      </w:r>
    </w:p>
    <w:p>
      <w:pPr>
        <w:pStyle w:val="PreformattedText"/>
        <w:bidi w:val="0"/>
        <w:jc w:val="left"/>
        <w:rPr/>
      </w:pPr>
      <w:r>
        <w:rPr/>
        <w:t>B�#�7%\#p�#F��+G�#�@u��~�6.D�n�#y"0�+]S~�*AR</w:t>
        <w:br/>
        <w:t>�.</w:t>
      </w:r>
    </w:p>
    <w:p>
      <w:pPr>
        <w:pStyle w:val="PreformattedText"/>
        <w:bidi w:val="0"/>
        <w:jc w:val="left"/>
        <w:rPr/>
      </w:pPr>
      <w:r>
        <w:rPr/>
        <w:t>q��4��#���J}��#�?��|?�����#9����#�u��#}��#����#�G���</w:t>
      </w:r>
      <w:r>
        <w:rPr/>
        <w:t>ֺ</w:t>
      </w:r>
      <w:r>
        <w:rPr/>
        <w:t>#�+�{u�~��mu����l��46�����������#��i�#V#</w:t>
      </w:r>
      <w:r>
        <w:rPr/>
        <w:t>뙻����</w:t>
      </w:r>
      <w:r>
        <w:rPr/>
        <w:t>?</w:t>
      </w:r>
      <w:r>
        <w:rPr/>
        <w:t>漿�</w:t>
      </w:r>
      <w:r>
        <w:rPr/>
        <w:t>q�W�#�W</w:t>
      </w:r>
      <w:r>
        <w:rPr>
          <w:rtl w:val="true"/>
        </w:rPr>
        <w:t>׽</w:t>
      </w:r>
      <w:r>
        <w:rPr/>
        <w:t>��</w:t>
      </w:r>
      <w:r>
        <w:rPr/>
        <w:t>u@#�O��O'�#����#�Y=�����#�#q�#&lt;V_���7���#�#�</w:t>
      </w:r>
      <w:r>
        <w:rPr>
          <w:rtl w:val="true"/>
        </w:rPr>
        <w:t>כ</w:t>
      </w:r>
      <w:r>
        <w:rPr/>
        <w:t>�</w:t>
      </w:r>
      <w:r>
        <w:rPr/>
        <w:t>&lt;:"��ϩ����K��ȥ���(</w:t>
      </w:r>
      <w:r>
        <w:rPr>
          <w:rtl w:val="true"/>
        </w:rPr>
        <w:t>ڟ</w:t>
      </w:r>
      <w:r>
        <w:rPr/>
        <w:t>s�����##�;���Y|#�����m^qk}#���h�</w:t>
      </w:r>
      <w:r>
        <w:rPr>
          <w:rtl w:val="true"/>
        </w:rPr>
        <w:t>׷</w:t>
      </w:r>
      <w:r>
        <w:rPr/>
        <w:t>�</w:t>
      </w:r>
      <w:r>
        <w:rPr/>
        <w:t>#�#����#</w:t>
        <w:tab/>
        <w:t>���#������h+��|AOC�/�9������?�itM#'��+�D�=4��u`#�������#���8���#�z�#���B#�J�#��?�</w:t>
      </w:r>
      <w:r>
        <w:rPr>
          <w:rtl w:val="true"/>
        </w:rPr>
        <w:t>ׯ</w:t>
      </w:r>
      <w:r>
        <w:rPr/>
        <w:t>�W���#�a�#�#�ɵ�#���#�G��:��#���#���u���������#�����m�=?��#}N��##��!����z#7�����##En�</w:t>
      </w:r>
      <w:r>
        <w:rPr>
          <w:rtl w:val="true"/>
        </w:rPr>
        <w:t>޻</w:t>
      </w:r>
      <w:r>
        <w:rPr/>
        <w:t>s~�&lt;"Q����f��#i�⪢����#��#"�6R#�_���#g���w{]�Z�2F�#��-rOo��&lt;[�V�,</w:t>
      </w:r>
    </w:p>
    <w:p>
      <w:pPr>
        <w:pStyle w:val="PreformattedText"/>
        <w:bidi w:val="0"/>
        <w:jc w:val="left"/>
        <w:rPr/>
      </w:pPr>
      <w:r>
        <w:rPr/>
        <w:t>#=�~���y2ý��d#�Z��#��X��H���Ϫ��m����W��ˈ�`s���#,NZ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E-J���et$Y��[�#�V���&lt;��ͱ�#��W�ͦX'���6�`####R#M(�C</w:t>
        <w:br/>
        <w:t>�#S����l��|�&lt;2</w:t>
        <w:br/>
        <w:t>��#V#�#T##A� ���?���t}�#wu^v�'^�k����uL8�G&lt;�)�7~�#��҉��J��&gt;U��7�#a�##͏���#���|\�1���n��f##��-fM_#��\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Z��b##�Ô!�y]��#}^�#�#-##PӈA������v����XK</w:t>
      </w:r>
      <w:r>
        <w:rPr>
          <w:rtl w:val="true"/>
        </w:rPr>
        <w:t>׽</w:t>
      </w:r>
      <w:r>
        <w:rPr/>
        <w:t>��</w:t>
      </w:r>
      <w:r>
        <w:rPr/>
        <w:t>tQ~w�)���H�#�����o��#��̿�/�#���R��#�������#�Y��C�#z�n���{���?�#̅�#�D}k�#�m#���c��r�)6��@��qs���������#��:#��=#���u�#���#�I��#��</w:t>
      </w:r>
      <w:r>
        <w:rPr>
          <w:rtl w:val="true"/>
        </w:rPr>
        <w:t>ڿ��</w:t>
      </w:r>
      <w:r>
        <w:rPr>
          <w:rtl w:val="true"/>
        </w:rPr>
        <w:t>'�#��� �?���</w:t>
      </w:r>
      <w:r>
        <w:rPr/>
        <w:t>8</w:t>
      </w:r>
      <w:r>
        <w:rPr/>
        <w:t>�f��#����#��ǇDW�#�4t:�u�o���#�y��#S�q#|����#�t#\K/���Q�]��-o��3{#�#����#"�����A4�?��4�T#&gt;#�#uW��)�z#��7R9}�</w:t>
      </w:r>
      <w:r>
        <w:rPr>
          <w:rtl w:val="true"/>
        </w:rPr>
        <w:t>ߧ��</w:t>
      </w:r>
      <w:r>
        <w:rPr>
          <w:rtl w:val="true"/>
        </w:rPr>
        <w:t>.�����</w:t>
      </w:r>
      <w:r>
        <w:rPr/>
        <w:t>2</w:t>
      </w:r>
      <w:r>
        <w:rPr/>
        <w:t>Euh�������#�#���#���#�#8��#��_�##O���S�C�</w:t>
        <w:tab/>
        <w:t>O�B�#������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6��#��H�#��^�#�S����y�#n�{�#���#���#�#8���M��#����?�</w:t>
      </w:r>
      <w:r>
        <w:rPr>
          <w:rtl w:val="true"/>
        </w:rPr>
        <w:t>׿��</w:t>
      </w:r>
      <w:r>
        <w:rPr>
          <w:rtl w:val="true"/>
        </w:rPr>
        <w:t>#�/��</w:t>
      </w:r>
      <w:r>
        <w:rPr>
          <w:rtl w:val="true"/>
        </w:rPr>
        <w:t>ۯ</w:t>
      </w:r>
      <w:r>
        <w:rPr/>
        <w:t>^�#���#���#���#�/~�#�k�#���#t���u��%?�#�#g���</w:t>
      </w:r>
      <w:r>
        <w:rPr>
          <w:rtl w:val="true"/>
        </w:rPr>
        <w:t>׿</w:t>
      </w:r>
      <w:r>
        <w:rPr/>
        <w:t>᫿��</w:t>
      </w:r>
      <w:r>
        <w:rPr/>
        <w:t>�0�#�</w:t>
      </w:r>
      <w:r>
        <w:rPr>
          <w:rtl w:val="true"/>
        </w:rPr>
        <w:t>߿</w:t>
      </w:r>
      <w:r>
        <w:rPr/>
        <w:t>���</w:t>
      </w:r>
      <w:r>
        <w:rPr/>
        <w:t>#�z�#���{�</w:t>
        <w:tab/>
        <w:t>O�B�#�����b�#��O�v�X�##��v������o��Y�?��j*�~/���#��գW�V�����k��#�m���o�#��Q�1��#'�u=��^,�4x�?�mZub�D#Μ��o�[�b�~��&lt;?���i��H�=)Z���V��H��S�-</w:t>
      </w:r>
      <w:r>
        <w:rPr>
          <w:rtl w:val="true"/>
        </w:rPr>
        <w:t>׽</w:t>
      </w:r>
      <w:r>
        <w:rPr/>
        <w:t>��</w:t>
      </w:r>
      <w:r>
        <w:rPr/>
        <w:t>u�~��j-��Ǯ�u�~��l#��?�1��w��ʏ�p~�����#��{�##^�{</w:t>
      </w:r>
      <w:r>
        <w:rPr>
          <w:rtl w:val="true"/>
        </w:rPr>
        <w:t>ߏ</w:t>
      </w:r>
      <w:r>
        <w:rPr/>
        <w:t>�</w:t>
      </w:r>
      <w:r>
        <w:rPr/>
        <w:t>x#�#</w:t>
      </w:r>
      <w:r>
        <w:rPr/>
        <w:t>㧣�</w:t>
      </w:r>
      <w:r>
        <w:rPr/>
        <w:t>,Q�#�*$�J�#�H��n�Y#X#T�A#X�y�$k*�R�e`A#T#pA###�##��b�2�#5#q#�u�7��n���;#M����O��K�J�I��kd6�I5μt�a@dv4�Gmr0#</w:t>
        <w:tab/>
        <w:t>��{,��{�qc�G�g��]m�j!"f�KRZ�U��Ƶgc#�Gmr0#��g:#r�x�j�[R+�#�#�-#���p#p�###U��_R_F���z����U�'������_w�&amp;1SPRUV��nIn#�#qғ,���#u_S�y3�R���g=҂�r};F����D�#Ǉtx��W%�П#�U�a�c�&amp;\yZH���v��</w:t>
        <w:br/>
        <w:br/>
        <w:t>�`�TC�j�#-a</w:t>
        <w:tab/>
        <w:t>���?�t���!,N��&amp;��RG"#�$oR�#) �# ����_�t�'��yb!��l� �#]� �#FA#z��bU��$V#"</w:t>
        <w:tab/>
        <w:t>�#�4#=P/� ��#{</w:t>
      </w:r>
      <w:r>
        <w:rPr>
          <w:rtl w:val="true"/>
        </w:rPr>
        <w:t>ߺ</w:t>
      </w:r>
      <w:r>
        <w:rPr/>
        <w:t>�</w:t>
      </w:r>
      <w:r>
        <w:rPr/>
        <w:t>[]u��x[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}�2�7��;?���Ո��n��#%����/�\n���=#��~��{</w:t>
      </w:r>
      <w:r>
        <w:rPr>
          <w:rtl w:val="true"/>
        </w:rPr>
        <w:t>ߺ</w:t>
      </w:r>
      <w:r>
        <w:rPr/>
        <w:t>�</w:t>
      </w:r>
      <w:r>
        <w:rPr/>
        <w:t>^���#�b�M�?�;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�e�##n�_a�#��G�#4&amp;�#����#���{�^�n�Q�r�{�^���</w:t>
      </w:r>
      <w:r>
        <w:rPr>
          <w:rtl w:val="true"/>
        </w:rPr>
        <w:t>׺</w:t>
      </w:r>
      <w:r>
        <w:rPr/>
        <w:t>��</w:t>
      </w:r>
      <w:r>
        <w:rPr/>
        <w:t>u���{�-���#�2�w�O�ʓ�#}���#�?���&gt;�L���#����hM�###k�#��g#^����]}�###��#�Cm�#L���#*N��#&lt;6��b&gt;����j��k��#W#��OE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E�����fO�##���#�R{�/���#����Y�</w:t>
      </w:r>
      <w:r>
        <w:rPr/>
        <w:t>۩��</w:t>
      </w:r>
      <w:r>
        <w:rPr/>
        <w:t>�x#�#�</w:t>
        <w:tab/>
        <w:t>�</w:t>
      </w:r>
      <w:r>
        <w:rPr/>
        <w:t>㣭</w:t>
      </w:r>
      <w:r>
        <w:rPr/>
        <w:t>���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IIW������*��</w:t>
      </w:r>
      <w:r>
        <w:rPr/>
        <w:t>몠�����</w:t>
      </w:r>
      <w:r>
        <w:rPr/>
        <w:t>Z��ʺ�D#Դ��#�K#�DDRX�#$�Qiiuu#��O4�:�#q�w�</w:t>
      </w:r>
      <w:r>
        <w:rPr>
          <w:rtl w:val="true"/>
        </w:rPr>
        <w:t>܅</w:t>
      </w:r>
      <w:r>
        <w:rPr/>
        <w:t>DDPY���UPK###���Xm�i�`���3##T</w:t>
        <w:br/>
        <w:t>�I�#d��2z�o��#��dq#��T�����C�������rU#����vH�#5&lt;l#�&lt;#$���#+C7K~�?rM�[�^}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?VVST���(Ԁ��2Jq9�#��#����� �a��#���]#�#�XE;</w:t>
      </w:r>
      <w:r>
        <w:rPr/>
        <w:t>؊�</w:t>
      </w:r>
      <w:r>
        <w:rPr/>
        <w:t>#</w:t>
        <w:br/>
        <w:t>�SQ!���g�S���</w:t>
      </w:r>
      <w:r>
        <w:rPr>
          <w:rtl w:val="true"/>
        </w:rPr>
        <w:t>׺</w:t>
      </w:r>
      <w:r>
        <w:rPr/>
        <w:t>��</w:t>
      </w:r>
      <w:r>
        <w:rPr/>
        <w:t>u���#���_���?��g���Ŀ������#��ˬ���ʗu�#=�Ջn���#u&gt;t.�OU�#���</w:t>
      </w:r>
      <w:r>
        <w:rPr>
          <w:rtl w:val="true"/>
        </w:rPr>
        <w:t>ڽ</w:t>
      </w:r>
      <w:r>
        <w:rPr/>
        <w:t>c�{�����9���#��##4_���f��#�o�Ry|�i��#�</w:t>
        <w:tab/>
        <w:t>�^�V�&amp;R�[�_���3m���w~����#���#Y���a</w:t>
      </w:r>
      <w:r>
        <w:rPr>
          <w:rtl w:val="true"/>
        </w:rPr>
        <w:t>ׯ</w:t>
      </w:r>
      <w:r>
        <w:rPr/>
        <w:t>�����</w:t>
      </w:r>
      <w:r>
        <w:rPr/>
        <w:t>ի4�B��̿�#Y��!#�}?��z�=^$�#ǥ�Mz�#ZS#���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�m�=?��#}N��%?�#�#g���</w:t>
      </w:r>
      <w:r>
        <w:rPr>
          <w:rtl w:val="true"/>
        </w:rPr>
        <w:t>׿</w:t>
      </w:r>
      <w:r>
        <w:rPr/>
        <w:t>᫿��</w:t>
      </w:r>
      <w:r>
        <w:rPr/>
        <w:t>�0�#�</w:t>
      </w:r>
      <w:r>
        <w:rPr>
          <w:rtl w:val="true"/>
        </w:rPr>
        <w:t>߿</w:t>
      </w:r>
      <w:r>
        <w:rPr/>
        <w:t>���</w:t>
      </w:r>
      <w:r>
        <w:rPr/>
        <w:t>#�z�#���{�</w:t>
        <w:tab/>
        <w:t>O�B�#������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6��#��H�#��^�#�S����y�#n�{�#���#���#�#8���M��#����?�</w:t>
      </w:r>
      <w:r>
        <w:rPr>
          <w:rtl w:val="true"/>
        </w:rPr>
        <w:t>׿��</w:t>
      </w:r>
      <w:r>
        <w:rPr>
          <w:rtl w:val="true"/>
        </w:rPr>
        <w:t>#�/��</w:t>
      </w:r>
      <w:r>
        <w:rPr>
          <w:rtl w:val="true"/>
        </w:rPr>
        <w:t>ۯ</w:t>
      </w:r>
      <w:r>
        <w:rPr/>
        <w:t>^�#���#���#���#�/~�#�k�#���#t���u��%?�#�#g���������#�#��z������l�[+�_�?�-��Y|##�U��kj���=�#��џd}���x~���o#��j��#�#ƞ�i��5�#A�����~`m����R"h�&lt;O�#]Z#��#������3�{�^���</w:t>
      </w:r>
      <w:r>
        <w:rPr>
          <w:rtl w:val="true"/>
        </w:rPr>
        <w:t>׺</w:t>
      </w:r>
      <w:r>
        <w:rPr/>
        <w:t>�</w:t>
      </w:r>
      <w:r>
        <w:rPr/>
        <w:t>[�ˏ]F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f���Ӎ�{�'Y���bQeq#SKQ#�z��o�#�I#��%����1�t.J#�N�q�]��o��s%�/�#q�#n#�#b�̻#�V��E�</w:t>
      </w:r>
      <w:r>
        <w:rPr/>
        <w:t>ܽ�</w:t>
      </w:r>
      <w:r>
        <w:rPr/>
        <w:t>k�2#%L�7X��#m,9�m�p��c��R��#f�#�KA�P)##�P##�;#��S���WI&lt;54�0�QMSO*�OQO2�!���2�������A##{�#�u#\�:�#�##HeeaUeaP���#$#j:��G��R����#�#`�#A####I�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Tn��#��|�</w:t>
      </w:r>
      <w:r>
        <w:rPr/>
        <w:t>߹</w:t>
      </w:r>
      <w:r>
        <w:rPr/>
        <w:t>�u7���x�#��x�#�</w:t>
      </w:r>
      <w:r>
        <w:rPr>
          <w:rtl w:val="true"/>
        </w:rPr>
        <w:t>ۿ</w:t>
      </w:r>
      <w:r>
        <w:rPr/>
        <w:t>��</w:t>
      </w:r>
      <w:r>
        <w:rPr/>
        <w:t>']/�?�g�#4"�#�c���F�[���#���#���#�/}G����?�Q�#yN�s�)�#,_���#�^���Q�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VSc�*��fJzJ#y���$6�</w:t>
        <w:br/>
        <w:t>jh����#U,��������[</w:t>
      </w:r>
      <w:r>
        <w:rPr/>
        <w:t>۷</w:t>
      </w:r>
      <w:r>
        <w:rPr/>
        <w:t>#�</w:t>
        <w:br/>
        <w:t>3�#</w:t>
        <w:br/>
        <w:t>�#3#�#�ӑD�ʰ�#3��##I�#��V~��</w:t>
        <w:br/>
        <w:t>�����U�a&amp;���W�C9--&amp;*;Raq�w�#���###@##�#����#y��/�-</w:t>
      </w:r>
      <w:r>
        <w:rPr>
          <w:rtl w:val="true"/>
        </w:rPr>
        <w:t>ߞ</w:t>
      </w:r>
      <w:r>
        <w:rPr/>
        <w:t>�</w:t>
      </w:r>
      <w:r>
        <w:rPr/>
        <w:t>u#�n#DV��#D���7�P$q�#�#�#�\����\�i�CJ[F�H��{�n#�r��#�=#^�]#:���}��]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'o� ie�e|y]�R��ZjZx��</w:t>
        <w:br/>
        <w:t>���LX#A=,���o&gt;�|</w:t>
      </w:r>
      <w:r>
        <w:rPr>
          <w:rtl w:val="true"/>
        </w:rPr>
        <w:t>޽</w:t>
      </w:r>
      <w:r>
        <w:rPr/>
        <w:t>ѼV�f�o���if�5�#�8bX##Om�##��h���#�ce��f7#�!#�#��#5��Sϫ���.�C�{�^�?�\##fm^ʢ��E��M��K#7��-��#���8�=#ԑD�.V��U!8��</w:t>
      </w:r>
      <w:r>
        <w:rPr/>
        <w:t>ᜁ���</w:t>
      </w:r>
      <w:r>
        <w:rPr/>
        <w:t>-��#H�#�o���1�VzT3�Ʃ-��#6J</w:t>
      </w:r>
      <w:r>
        <w:rPr>
          <w:rtl w:val="true"/>
        </w:rPr>
        <w:t>۾</w:t>
      </w:r>
      <w:r>
        <w:rPr/>
        <w:t>��</w:t>
      </w:r>
      <w:r>
        <w:rPr/>
        <w:t>HL������y~f��I�#?�ST�G�ʮX�VAP</w:t>
        <w:tab/>
        <w:t>��#|��!�#�3����{����#.��tre�$�1�W��n4� ��j</w:t>
        <w:br/>
        <w:t>��K#�#���d�f���k�����#��#�#�����##����P�#���#�1�[#�/+_l��O##�?Uh�V���T�#�#F�4�#�t�U�O</w:t>
      </w:r>
    </w:p>
    <w:p>
      <w:pPr>
        <w:pStyle w:val="PreformattedText"/>
        <w:bidi w:val="0"/>
        <w:jc w:val="left"/>
        <w:rPr/>
      </w:pPr>
      <w:r>
        <w:rPr/>
        <w:t>M-L1TST�ʳS�S̢Hj)</w:t>
      </w:r>
      <w:r>
        <w:rPr/>
        <w:t>挲�</w:t>
      </w:r>
      <w:r>
        <w:rPr/>
        <w:t>:�ee$#A#��� �#�#���H�P��C++</w:t>
        <w:br/>
        <w:t>�+</w:t>
        <w:br/>
        <w:t>�V##A �Q�8�#'1J</w:t>
        <w:br/>
        <w:t>��#"�#�#9###xu'��S�{�^�!�?��o�47/���#��Rw����#�#ti��#�j��k��#W#�Q}��u�.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o�]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͑</w:t>
      </w:r>
      <w:r>
        <w:rPr/>
        <w:t>֒</w:t>
      </w:r>
      <w:r>
        <w:rPr/>
        <w:t>x�_q��#�[��\�</w:t>
      </w:r>
      <w:r>
        <w:rPr>
          <w:rtl w:val="true"/>
        </w:rPr>
        <w:t>ژ</w:t>
      </w:r>
      <w:r>
        <w:rPr/>
        <w:t>����</w:t>
      </w:r>
      <w:r>
        <w:rPr/>
        <w:t>X��J&lt;#��EC/�����#�G�oy'�|</w:t>
      </w:r>
      <w:r>
        <w:rPr>
          <w:rtl w:val="true"/>
        </w:rPr>
        <w:t>ރ</w:t>
      </w:r>
      <w:r>
        <w:rPr/>
        <w:t>���</w:t>
      </w:r>
      <w:r>
        <w:rPr/>
        <w:t>h����n��K(���SO�8�c��#��M#s�#��'&amp;���#��#G���#���</w:t>
        <w:br/>
        <w:t>q�</w:t>
      </w:r>
      <w:r>
        <w:rPr>
          <w:rtl w:val="true"/>
        </w:rPr>
        <w:t>׽�</w:t>
      </w:r>
      <w:r>
        <w:rPr>
          <w:rtl w:val="true"/>
        </w:rPr>
        <w:t>##�#</w:t>
      </w:r>
      <w:r>
        <w:rPr>
          <w:rtl w:val="true"/>
        </w:rPr>
        <w:t>ٲ</w:t>
      </w:r>
      <w:r>
        <w:rPr/>
        <w:t>v^��ͫ��{C###nm�?��PB]�hҵD�M,���O4�O&lt;�KI#;�,���(r�/r'-Y�*</w:t>
      </w:r>
      <w:r>
        <w:rPr/>
        <w:t>ۭ��</w:t>
      </w:r>
      <w:r>
        <w:rPr/>
        <w:t>b�#1�M#%���Y�Gf�GbY�fv%��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w�d2�N</w:t>
      </w:r>
      <w:r>
        <w:rPr>
          <w:rtl w:val="true"/>
        </w:rPr>
        <w:t>ڝ</w:t>
      </w:r>
      <w:r>
        <w:rPr/>
        <w:t>��</w:t>
      </w:r>
      <w:r>
        <w:rPr/>
        <w:t>###���*�¨#`t��%</w:t>
      </w:r>
      <w:r>
        <w:rPr/>
        <w:t>路</w:t>
      </w:r>
      <w:r>
        <w:rPr/>
        <w:t>{�^�?����]��#�w#�#�n�#�#x��9M���v����u&lt;���#�v��#�)?���T[��f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Ӗ'#��#*&lt;6##���23-&gt;?#����d��#, ���W�W ###�#���fպo��[N�m-���(`��F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POI���l`{��##�#gv#�=Y��#̞���?�J����v�tҘ����\��</w:t>
      </w:r>
      <w:r>
        <w:rPr/>
        <w:t>؂</w:t>
      </w:r>
      <w:r>
        <w:rPr/>
        <w:t>JY��%�#-6Su��#�9Y%������</w:t>
      </w:r>
    </w:p>
    <w:p>
      <w:pPr>
        <w:pStyle w:val="PreformattedText"/>
        <w:bidi w:val="0"/>
        <w:jc w:val="left"/>
        <w:rPr/>
      </w:pPr>
      <w:r>
        <w:rPr/>
        <w:t>3;##}Q��}��9z���wb�{n�5��Te���I�p�ʎU�##�0ҳ�bLW�G�x�#e��Qj�"���##Ф9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@#�</w:t>
      </w:r>
      <w:r>
        <w:rPr/>
        <w:t>ֳ��</w:t>
      </w:r>
      <w:r>
        <w:rPr/>
        <w:t>cW^��</w:t>
      </w:r>
      <w:r>
        <w:rPr>
          <w:rtl w:val="true"/>
        </w:rPr>
        <w:t>׽</w:t>
      </w:r>
      <w:r>
        <w:rPr/>
        <w:t>��</w:t>
      </w:r>
      <w:r>
        <w:rPr/>
        <w:t>u@#�O��O'�#����#�Y=�����#�#q�#&lt;V_���7���#�#�</w:t>
      </w:r>
      <w:r>
        <w:rPr>
          <w:rtl w:val="true"/>
        </w:rPr>
        <w:t>כ</w:t>
      </w:r>
      <w:r>
        <w:rPr/>
        <w:t>�</w:t>
      </w:r>
      <w:r>
        <w:rPr/>
        <w:t>&lt;:"��ϩ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��w�Jn�]</w:t>
      </w:r>
      <w:r>
        <w:rPr/>
        <w:t>۱��</w:t>
      </w:r>
      <w:r>
        <w:rPr/>
        <w:t>P�.�rx�o&amp;+=��IA��oD��1�)h��FU�&gt;�k���/hy�&gt;i�</w:t>
      </w:r>
      <w:r>
        <w:rPr>
          <w:rtl w:val="true"/>
        </w:rPr>
        <w:t>ۦ</w:t>
      </w:r>
      <w:r>
        <w:rPr/>
        <w:t>�</w:t>
      </w:r>
      <w:r>
        <w:rPr/>
        <w:t>AE�"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�{]rJ#5F�xʸ#��4r����cm{�A</w:t>
      </w:r>
      <w:r>
        <w:rPr>
          <w:rtl w:val="true"/>
        </w:rPr>
        <w:t>׊</w:t>
      </w:r>
      <w:r>
        <w:rPr/>
        <w:t>?#���#��P</w:t>
      </w:r>
    </w:p>
    <w:p>
      <w:pPr>
        <w:pStyle w:val="PreformattedText"/>
        <w:bidi w:val="0"/>
        <w:jc w:val="left"/>
        <w:rPr/>
      </w:pPr>
      <w:r>
        <w:rPr/>
        <w:t>#v� ӭ�:c���wu�#�6</w:t>
      </w:r>
      <w:r>
        <w:rPr/>
        <w:t>ָ</w:t>
      </w:r>
      <w:r>
        <w:rPr/>
        <w:t>)�H��&lt;\�</w:t>
        <w:tab/>
        <w:t>j�Y�@#'���*k19#94/�&amp;�P�##��i=��=��[Nx��N</w:t>
        <w:br/>
        <w:t>K##���PM#�</w:t>
      </w:r>
    </w:p>
    <w:p>
      <w:pPr>
        <w:pStyle w:val="PreformattedText"/>
        <w:bidi w:val="0"/>
        <w:jc w:val="left"/>
        <w:rPr/>
      </w:pPr>
      <w:r>
        <w:rPr/>
        <w:t>E</w:t>
        <w:tab/>
        <w:t>#_J�#d�(##�&gt;n�{�O�f����f��PI#|##SMC��������+���</w:t>
      </w:r>
    </w:p>
    <w:p>
      <w:pPr>
        <w:pStyle w:val="PreformattedText"/>
        <w:bidi w:val="0"/>
        <w:jc w:val="left"/>
        <w:rPr/>
      </w:pP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`##~#�#�ζ��?������[#�#��3��̱y�#�#����O�Z�S�8}����#�o�����O</w:t>
      </w:r>
      <w:r>
        <w:rPr>
          <w:rtl w:val="true"/>
        </w:rPr>
        <w:t>ݞ</w:t>
      </w:r>
      <w:r>
        <w:rPr/>
        <w:t>$�C�~���x,#�#</w:t>
      </w:r>
      <w:r>
        <w:rPr/>
        <w:t>렮����</w:t>
      </w:r>
      <w:r>
        <w:rPr/>
        <w:t>=OPw&gt;{��I�#</w:t>
      </w:r>
      <w:r>
        <w:rPr>
          <w:rtl w:val="true"/>
        </w:rPr>
        <w:t>ؿ</w:t>
      </w:r>
      <w:r>
        <w:rPr/>
        <w:t>v�V�G��##�</w:t>
        <w:tab/>
        <w:t>��#N#���:#᫿���0�#����#&amp;��#����#���#�##��!����z��5w��#o��#�q{���_�##O���S��)�#H_�&lt;�#�^��#</w:t>
      </w:r>
    </w:p>
    <w:p>
      <w:pPr>
        <w:pStyle w:val="PreformattedText"/>
        <w:bidi w:val="0"/>
        <w:jc w:val="left"/>
        <w:rPr/>
      </w:pPr>
      <w:r>
        <w:rPr/>
        <w:t>]�#��#a��#�^��#&amp;��#����#�����J�#��?�</w:t>
      </w:r>
      <w:r>
        <w:rPr>
          <w:rtl w:val="true"/>
        </w:rPr>
        <w:t>ׯ</w:t>
      </w:r>
      <w:r>
        <w:rPr/>
        <w:t>�W���#�a�#�#�ɵ�#���#�G��:��#���#���u�[���g���6F��#L�#�?���mn�������#w�0�����M��x|~_#�իC[I#r7�~�#S9�g�#�w��</w:t>
      </w:r>
      <w:r>
        <w:rPr/>
        <w:t>齴��</w:t>
      </w:r>
      <w:r>
        <w:rPr/>
        <w:t>u�~/��#�#����kѧ^��]ZZ�%[��#���y������</w:t>
        <w:tab/>
        <w:t>a��Z�x��j��˫N��P�)QǫG����ǯ{�^���</w:t>
      </w:r>
      <w:r>
        <w:rPr>
          <w:rtl w:val="true"/>
        </w:rPr>
        <w:t>׺</w:t>
      </w:r>
      <w:r>
        <w:rPr/>
        <w:t>���</w:t>
      </w:r>
      <w:r>
        <w:rPr/>
        <w:t>o�#2#i�]��#�#���?�%�#NSk�#�</w:t>
      </w:r>
      <w:r>
        <w:rPr>
          <w:rtl w:val="true"/>
        </w:rPr>
        <w:t>ݷ</w:t>
      </w:r>
      <w:r>
        <w:rPr/>
        <w:t>��</w:t>
      </w:r>
      <w:r>
        <w:rPr/>
        <w:t>n]O?w�]��O��m�#��?Y��ï�����#�w���C�Q��#���#��i�#W��{�#�#��З���������4:/_&amp;�N����;��"�:$�=��</w:t>
      </w:r>
      <w:r>
        <w:rPr/>
        <w:t>٢</w:t>
      </w:r>
      <w:r>
        <w:rPr/>
        <w:t>���</w:t>
      </w:r>
      <w:r>
        <w:rPr/>
        <w:t>1Բ</w:t>
        <w:br/>
        <w:br/>
        <w:t>y��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Hd#�/�/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_�</w:t>
      </w:r>
    </w:p>
    <w:p>
      <w:pPr>
        <w:pStyle w:val="PreformattedText"/>
        <w:bidi w:val="0"/>
        <w:jc w:val="left"/>
        <w:rPr/>
      </w:pPr>
      <w:r>
        <w:rPr/>
        <w:t>̓�</w:t>
      </w:r>
      <w:r>
        <w:rPr/>
        <w:t>#�ȑ�$f8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</w:t>
        <w:br/>
        <w:t>H\#Ƚ#}���y/���*~�Ȏ�rk#0�@#Y(#G�]&lt;</w:t>
        <w:tab/>
        <w:t>�Z|�#f*��#����#�������S#E#u$ƞ��x�*�"�0?�G����#���m�p����w�H�Q�H</w:t>
      </w:r>
      <w:r>
        <w:rPr>
          <w:rtl w:val="true"/>
        </w:rPr>
        <w:t>ث</w:t>
      </w:r>
      <w:r>
        <w:rPr/>
        <w:t>�</w:t>
      </w:r>
      <w:r>
        <w:rPr/>
        <w:t>#&amp;V##�G]#�xn`K�v#�(ea�� ��A#u#�^���?�o|G�v5GOg�#nN��I���T+O���5/h!��'#+$</w:t>
      </w:r>
    </w:p>
    <w:p>
      <w:pPr>
        <w:pStyle w:val="PreformattedText"/>
        <w:bidi w:val="0"/>
        <w:jc w:val="left"/>
        <w:rPr/>
      </w:pPr>
      <w:r>
        <w:rPr/>
        <w:t>̈́</w:t>
      </w:r>
      <w:r>
        <w:rPr/>
        <w:t>2Ӫ�C�</w:t>
      </w:r>
      <w:r>
        <w:rPr>
          <w:rtl w:val="true"/>
        </w:rPr>
        <w:t>ؿ</w:t>
      </w:r>
      <w:r>
        <w:rPr/>
        <w:t>�</w:t>
      </w:r>
      <w:r>
        <w:rPr/>
        <w:t>w�)͜�'�[���Ɓ�K7t�,�</w:t>
      </w:r>
      <w:r>
        <w:rPr>
          <w:rtl w:val="true"/>
        </w:rPr>
        <w:t>ڠ�</w:t>
      </w:r>
      <w:r>
        <w:rPr/>
        <w:t>7</w:t>
      </w:r>
      <w:r>
        <w:rPr/>
        <w:t>+#�#�#Q��aϿ#��V��b���%��s�2O�8U���Bx��O�#�#����#</w:t>
      </w:r>
      <w:r>
        <w:rPr/>
        <w:t>ᡵ</w:t>
      </w:r>
      <w:r>
        <w:rPr/>
        <w:t>�#Ox����#Ă��#�+/��u/{#�#N�?��7�xtE}�SGG��v�I�?���_��#�����A[�#�#��qz����#�'�</w:t>
      </w:r>
      <w:r>
        <w:rPr/>
        <w:t>ׇ�</w:t>
      </w:r>
      <w:r>
        <w:rPr/>
        <w:t>&lt;z��#}��#z��u�#�#�!{��###e�#[�.�����8ғu�#�</w:t>
        <w:tab/>
        <w:t>�#�?���?����������#]#���</w:t>
      </w:r>
      <w:r>
        <w:rPr>
          <w:rtl w:val="true"/>
        </w:rPr>
        <w:t>׺ؿ</w:t>
      </w:r>
      <w:r>
        <w:rPr/>
        <w:t>����</w:t>
      </w:r>
      <w:r>
        <w:rPr/>
        <w:t>U�#���#�#1�_r��F�Z�#����o���y�#���_�#�#h�tn��'Q^��</w:t>
      </w:r>
      <w:r>
        <w:rPr>
          <w:rtl w:val="true"/>
        </w:rPr>
        <w:t>׽</w:t>
      </w:r>
      <w:r>
        <w:rPr/>
        <w:t>��</w:t>
      </w:r>
      <w:r>
        <w:rPr/>
        <w:t>u�~��R��D�#S�z�k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ӈ�Y"]͘�#�5A#XHq%U##�</w:t>
        <w:tab/>
        <w:t xml:space="preserve"> #[�G��w�q�\��%�6�w#:t�G�α#-J#�D@PI]#�#�r���bc</w:t>
      </w:r>
      <w:r>
        <w:rPr>
          <w:rtl w:val="true"/>
        </w:rPr>
        <w:t>ٷ</w:t>
      </w:r>
      <w:r>
        <w:rPr/>
        <w:t>-ʇ���*�P�H^��)�V�</w:t>
      </w:r>
    </w:p>
    <w:p>
      <w:pPr>
        <w:pStyle w:val="PreformattedText"/>
        <w:bidi w:val="0"/>
        <w:jc w:val="left"/>
        <w:rPr/>
      </w:pPr>
      <w:r>
        <w:rPr/>
        <w:t>E8#U��o��=#�##qQf~Ft�,�M*C���]##�</w:t>
        <w:tab/>
        <w:t>0R��&lt;���B=:���#�as�p��m�n�����#q�j-k�</w:t>
      </w:r>
      <w:r>
        <w:rPr>
          <w:rtl w:val="true"/>
        </w:rPr>
        <w:t>؛�</w:t>
      </w:r>
      <w:r>
        <w:rPr/>
        <w:t>8</w:t>
      </w:r>
      <w:r>
        <w:rPr/>
        <w:t>�*�#o- ւ�#�ʹkNC</w:t>
      </w:r>
      <w:r>
        <w:rPr>
          <w:rtl w:val="true"/>
        </w:rPr>
        <w:t>ݥ</w:t>
      </w:r>
      <w:r>
        <w:rPr/>
        <w:t>B#6�&amp;}$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^����^���\�#4O�����##�����8�w�T�[�#���#���#~�_�[</w:t>
      </w:r>
      <w:r>
        <w:rPr/>
        <w:t>ܿ�</w:t>
      </w:r>
      <w:r>
        <w:rPr/>
        <w:t>�s�\����</w:t>
      </w:r>
      <w:r>
        <w:rPr/>
        <w:t>祇</w:t>
      </w:r>
      <w:r>
        <w:rPr/>
        <w:t>_����#���_���</w:t>
      </w:r>
      <w:r>
        <w:rPr>
          <w:rtl w:val="true"/>
        </w:rPr>
        <w:t>أ</w:t>
      </w:r>
      <w:r>
        <w:rPr/>
        <w:t>��</w:t>
      </w:r>
      <w:r>
        <w:rPr/>
        <w:t>#�u��#������F��#$;���/�[=ms�</w:t>
      </w:r>
      <w:r>
        <w:rPr/>
        <w:t>雮</w:t>
      </w:r>
      <w:r>
        <w:rPr/>
        <w:t>hu�~��{</w:t>
      </w:r>
      <w:r>
        <w:rPr>
          <w:rtl w:val="true"/>
        </w:rPr>
        <w:t>ߺ</w:t>
      </w:r>
      <w:r>
        <w:rPr/>
        <w:t>�</w:t>
      </w:r>
      <w:r>
        <w:rPr/>
        <w:t>Z�|��#���#�;��#/=�z/�H#j�#���#�']#�������#4#�y�.~�N��[���#���#���#�/}G����?�Q�#yN�s�)�#,_���#�^�?�#�1��˲�]I[��ll��(�6:���5�s#�}�@�#���8*#/��Lh�N]�</w:t>
        <w:br/>
        <w:t>!U�)v�Owi����|E{�k�</w:t>
        <w:br/>
        <w:t>�4e�##�#���#�q��?#��pΰ"�ʸ�#�#�#�S����Nuc��G|ǂ��Ѳ*�c��~m35#/ V��m:����8�#�hg����T&lt;Z�g��zs�l���\�q D</w:t>
      </w:r>
      <w:r>
        <w:rPr/>
        <w:t>ެ�</w:t>
      </w:r>
      <w:r>
        <w:rPr/>
        <w:t>F��]͓#Q@&lt;H����R#�R�@#xM��yZ�x�I6Sэ&gt;#�#X����#���l#�~�m���wEOQ56G|Vcv#&gt;HL���Y�st�_D�#I_#j!N�&amp;�������V��`wH��h��^#�"��'-%�#��CR#</w:t>
      </w:r>
      <w:r>
        <w:rPr/>
        <w:t>ꡭ</w:t>
      </w:r>
      <w:r>
        <w:rPr/>
        <w:t>t�#��7�~�i#2Y�</w:t>
      </w:r>
      <w:r>
        <w:rPr/>
        <w:t>ܰ</w:t>
      </w:r>
      <w:r>
        <w:rPr/>
        <w:t>4�#C��E|�g��S��#�{�#Y�Яћ#�7�:�c�����Ӎ�&amp;�9f�#ptR#Ͽ�#bt��P</w:t>
      </w:r>
      <w:r>
        <w:rPr>
          <w:rtl w:val="true"/>
        </w:rPr>
        <w:t>܀</w:t>
      </w:r>
      <w:r>
        <w:rPr/>
        <w:t>��</w:t>
      </w:r>
      <w:r>
        <w:rPr/>
        <w:t>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3�m�#��#&amp;��#��BaFo�xύrh��-��##����#�s</w:t>
      </w:r>
      <w:r>
        <w:rPr>
          <w:rtl w:val="true"/>
        </w:rPr>
        <w:t>އ</w:t>
      </w:r>
      <w:r>
        <w:rPr/>
        <w:t>.���Z4#�L���4E�G##G��&amp;��#���ɷ�?�ѩ�#</w:t>
      </w:r>
      <w:r>
        <w:rPr>
          <w:rtl w:val="true"/>
        </w:rPr>
        <w:t>ܨ</w:t>
      </w:r>
      <w:r>
        <w:rPr/>
        <w:t>��</w:t>
      </w:r>
      <w:r>
        <w:rPr/>
        <w:t>#�G�#���_���#���#}��#��#k�#���:�kC�</w:t>
      </w:r>
      <w:r>
        <w:rPr/>
        <w:t>緮���</w:t>
      </w:r>
      <w:r>
        <w:rPr/>
        <w:t>~��l��#�ɷ��#�Ѧ�#</w:t>
      </w:r>
      <w:r>
        <w:rPr>
          <w:rtl w:val="true"/>
        </w:rPr>
        <w:t>ܩ</w:t>
      </w:r>
      <w:r>
        <w:rPr/>
        <w:t>}�</w:t>
        <w:tab/>
        <w:t>}�?�#�W�x��&gt;�s��#�_�O���ы�&gt;t#���</w:t>
      </w:r>
      <w:r>
        <w:rPr>
          <w:rtl w:val="true"/>
        </w:rPr>
        <w:t>׺</w:t>
      </w:r>
      <w:r>
        <w:rPr/>
        <w:t>���</w:t>
      </w:r>
      <w:r>
        <w:rPr/>
        <w:t>o�#3�i�"��#�e���o�#�#�</w:t>
      </w:r>
      <w:r>
        <w:rPr>
          <w:rtl w:val="true"/>
        </w:rPr>
        <w:t>׵</w:t>
      </w:r>
      <w:r>
        <w:rPr/>
        <w:t>�</w:t>
      </w:r>
      <w:r>
        <w:rPr/>
        <w:t>#Ғ����.�+���#*]���I�#V-��x#��л�=W��;[j�������������#�d�#�u���-�qI������#&amp;�z�Zt�K�om��ͷ</w:t>
      </w:r>
      <w:r>
        <w:rPr>
          <w:rtl w:val="true"/>
        </w:rPr>
        <w:t>ۿ</w:t>
      </w:r>
      <w:r>
        <w:rPr/>
        <w:t>������</w:t>
      </w:r>
      <w:r>
        <w:rPr/>
        <w:t>?�&lt;##��-g���Ň^�#G���V��I</w:t>
        <w:br/>
        <w:t>s�2�#T9f</w:t>
      </w:r>
      <w:r>
        <w:rPr/>
        <w:t>瘄</w:t>
      </w:r>
      <w:r>
        <w:rPr/>
        <w:t>?Q��#����x��_#��5��MiLV��?᫿���0�#��z�#ɵ�#���#�G��:��#��#�/��</w:t>
      </w:r>
      <w:r>
        <w:rPr>
          <w:rtl w:val="true"/>
        </w:rPr>
        <w:t></w:t>
      </w:r>
      <w:r>
        <w:rPr>
          <w:rtl w:val="true"/>
        </w:rPr>
        <w:t>ۯ</w:t>
      </w:r>
      <w:r>
        <w:rPr/>
        <w:t>^�#���#���#���#�/~�#�k�#���#t���u��%?�#�#g���</w:t>
      </w:r>
      <w:r>
        <w:rPr>
          <w:rtl w:val="true"/>
        </w:rPr>
        <w:t>׿</w:t>
      </w:r>
      <w:r>
        <w:rPr/>
        <w:t>᫿��</w:t>
      </w:r>
      <w:r>
        <w:rPr/>
        <w:t>�0�#�</w:t>
      </w:r>
      <w:r>
        <w:rPr>
          <w:rtl w:val="true"/>
        </w:rPr>
        <w:t>߿</w:t>
      </w:r>
      <w:r>
        <w:rPr/>
        <w:t>���</w:t>
      </w:r>
      <w:r>
        <w:rPr/>
        <w:t>#�z�#���{�</w:t>
        <w:tab/>
        <w:t>O�B�#������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6��#��H�#��^�#�S����y�#n�{�#���#���#�#8���M��#����?�</w:t>
      </w:r>
      <w:r>
        <w:rPr>
          <w:rtl w:val="true"/>
        </w:rPr>
        <w:t>׿��</w:t>
      </w:r>
      <w:r>
        <w:rPr>
          <w:rtl w:val="true"/>
        </w:rPr>
        <w:t>#�/��</w:t>
      </w:r>
      <w:r>
        <w:rPr>
          <w:rtl w:val="true"/>
        </w:rPr>
        <w:t>ۯ</w:t>
      </w:r>
      <w:r>
        <w:rPr/>
        <w:t>G��K�#�&gt;�����/����l����#���#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V[E���o���#�{F}���&gt;E����Þi�#��0:|/#zi�##��u#��7]���</w:t>
      </w:r>
      <w:r>
        <w:rPr>
          <w:rtl w:val="true"/>
        </w:rPr>
        <w:t>ߧ</w:t>
      </w:r>
      <w:r>
        <w:rPr/>
        <w:t>�</w:t>
      </w:r>
      <w:r>
        <w:rPr/>
        <w:t>]H����&gt;#Euh����z��os?@ν��{�{�^�Qo.=u#�{�^���G��]��#�w=�#�n#�f?�������#K���@�z�/�G������#�_�����P7Z�|���!�5���#e�w���vo��#Rh1�##��\�&gt;�ySƧ�#�rI6����_���6_�0x[&amp;��#SO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G#G�2C�k�y�K΃�ya~�Mw�t�z�n&gt;#��j*���W�E#�.u)�e�'��GE��#=S6����m��#�h�#]Y#��q����UJ�m%�</w:t>
        <w:tab/>
        <w:t>b##�����{�?�#�Zow#M��M�</w:t>
      </w:r>
      <w:r>
        <w:rPr/>
        <w:t>ত</w:t>
      </w:r>
      <w:r>
        <w:rPr/>
        <w:t>#i##�#~;wU�M###F(%n��sy99ϕ����AY�ϟ��{</w:t>
        <w:tab/>
        <w:t>�##*G</w:t>
      </w:r>
    </w:p>
    <w:p>
      <w:pPr>
        <w:pStyle w:val="PreformattedText"/>
        <w:bidi w:val="0"/>
        <w:jc w:val="left"/>
        <w:rPr/>
      </w:pPr>
      <w:r>
        <w:rPr/>
        <w:t>ZX�#�b�aU#�#k*�g����t���j�yRjz�y�y!�</w:t>
        <w:tab/>
        <w:t>�%Y#Hee$#A#��o��#��ķ6βG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C+## �A��#�����</w:t>
      </w:r>
    </w:p>
    <w:p>
      <w:pPr>
        <w:pStyle w:val="PreformattedText"/>
        <w:bidi w:val="0"/>
        <w:jc w:val="left"/>
        <w:rPr/>
      </w:pPr>
      <w:r>
        <w:rPr/>
        <w:t>"�#e�pA# �###�##&lt;:�|D�7���u����G�##k�#t���e�o�Rv���#�#�����KW��^_���+��z+���</w:t>
      </w:r>
      <w:r>
        <w:rPr>
          <w:rtl w:val="true"/>
        </w:rPr>
        <w:t>׺</w:t>
      </w:r>
      <w:r>
        <w:rPr/>
        <w:t>��</w:t>
      </w:r>
      <w:r>
        <w:rPr/>
        <w:t>u���{�-���#�2�w�O�ʓ�#}���#�?���&gt;�L���#����hM�###k�#��g#^����]}�###��#�Cm�#L���#*N��#&lt;6��b&gt;����j��k��#W#��OE}{</w:t>
      </w:r>
      <w:r>
        <w:rPr>
          <w:rtl w:val="true"/>
        </w:rPr>
        <w:t>ߺ�</w:t>
      </w:r>
      <w:r>
        <w:rPr>
          <w:rtl w:val="true"/>
        </w:rPr>
        <w:t>^����</w:t>
      </w:r>
      <w:r>
        <w:rPr/>
        <w:t>#2,4</w:t>
      </w:r>
      <w:r>
        <w:rPr/>
        <w:t>�O����#�����Y�Qi�e�9���xG$���#�W�#A %�� ��#�/��##�1#�s���]Z�EskBj4</w:t>
        <w:br/>
      </w:r>
      <w:r>
        <w:rPr>
          <w:rtl w:val="true"/>
        </w:rPr>
        <w:t>܆</w:t>
      </w:r>
      <w:r>
        <w:rPr/>
        <w:t>�</w:t>
      </w:r>
      <w:r>
        <w:rPr/>
        <w:t>A�#)V#M��^-�=�$#�#��3J#�KP&lt;�##�</w:t>
      </w:r>
    </w:p>
    <w:p>
      <w:pPr>
        <w:pStyle w:val="PreformattedText"/>
        <w:bidi w:val="0"/>
        <w:jc w:val="left"/>
        <w:rPr/>
      </w:pPr>
      <w:r>
        <w:rPr/>
        <w:t>|�h[�#:͎���{����w.��-��#�y7&gt;������A�!Y��L�#,</w:t>
        <w:br/>
        <w:t>�����#��(`B�-��W�&gt;i^v��d����q����h&gt;+ĦU!B�e�Z�P#0!E)�5y�k;'1_m#�-�#�®B#RM</w:t>
        <w:br/>
        <w:t>Њ�hs��?c�����u���{�{�^���</w:t>
      </w:r>
      <w:r>
        <w:rPr>
          <w:rtl w:val="true"/>
        </w:rPr>
        <w:t>׺</w:t>
      </w:r>
      <w:r>
        <w:rPr/>
        <w:t>m��p�̎g'R�x�M#VO#Y"�EKCA#UUԺ�#��5f!A&lt;p</w:t>
        <w:tab/>
        <w:t>��s�l����v</w:t>
      </w:r>
      <w:r>
        <w:rPr>
          <w:rtl w:val="true"/>
        </w:rPr>
        <w:t>ܤ</w:t>
      </w:r>
      <w:r>
        <w:rPr/>
        <w:t>#[���J�H�R�</w:t>
      </w:r>
      <w:r>
        <w:rPr/>
        <w:t>怚</w:t>
      </w:r>
      <w:r>
        <w:rPr/>
        <w:t>*�&amp;��`t����w#�Z�y%eDQĳ#�#q�@�S��RL�o1��5�\�R�),1�h�!V�o#3rB� #�#�̎�&gt;����F��Y���2�9#��#PW��Y�-��VjK#�P#ąP�?m:j�[Ү���]��av���]#��~##��k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&gt;#���ƿ-�6�'\?��e�9+�9�§�^�m�j����ˣF��#�5j�5x���(������7��n�_</w:t>
        <w:br/>
        <w:tab/>
        <w:t>$�N#,�uV���ҕ4�Z</w:t>
        <w:br/>
        <w:t>����{�q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h�[�#�I�#�#�?��#��Ͻ#�$#5�s�#�#��{]�#N�#j�#�#�&lt;�#?p'C�_���</w:t>
      </w:r>
      <w:r>
        <w:rPr/>
        <w:t>֝��</w:t>
      </w:r>
      <w:r>
        <w:rPr/>
        <w:t>yuQRo�J�z}#�#^K#</w:t>
      </w:r>
    </w:p>
    <w:p>
      <w:pPr>
        <w:pStyle w:val="PreformattedText"/>
        <w:bidi w:val="0"/>
        <w:jc w:val="left"/>
        <w:rPr/>
      </w:pPr>
      <w:r>
        <w:rPr/>
        <w:t>=l�@��ZR�4�#4]@,�����o����6�j�#�*�a</w:t>
      </w:r>
      <w:r>
        <w:rPr/>
        <w:t>嶍</w:t>
      </w:r>
      <w:r>
        <w:rPr/>
        <w:t>dj�Q԰�(I#MT#Z�����5�#��#��e&amp;�*��QN#.�#���#,��Ez�n���{�{�^���</w:t>
      </w:r>
      <w:r>
        <w:rPr>
          <w:rtl w:val="true"/>
        </w:rPr>
        <w:t>׺</w:t>
      </w:r>
      <w:r>
        <w:rPr/>
        <w:t>�</w:t>
      </w:r>
      <w:r>
        <w:rPr/>
        <w:t>#�'�#e'��#�Cj�#�,��{���#Ă��#�+/��u���ӿ��k��####_xg����cu���</w:t>
      </w:r>
      <w:r>
        <w:rPr/>
        <w:t>ܽ</w:t>
      </w:r>
      <w:r>
        <w:rPr/>
        <w:t>F#am̎���������i#�#c`���j�#2��-D(M�w#�</w:t>
      </w:r>
      <w:r>
        <w:rPr>
          <w:rtl w:val="true"/>
        </w:rPr>
        <w:t>ܙ</w:t>
      </w:r>
      <w:r>
        <w:rPr/>
        <w:t>�</w:t>
      </w:r>
      <w:r>
        <w:rPr/>
        <w:t>\��#�&amp;��[|���Q4�# #X��6�Ԏ��F�&lt;XtO���?.</w:t>
      </w:r>
      <w:r>
        <w:rPr>
          <w:rtl w:val="true"/>
        </w:rPr>
        <w:t>ڭ</w:t>
      </w:r>
      <w:r>
        <w:rPr/>
        <w:t>��</w:t>
      </w:r>
      <w:r>
        <w:rPr/>
        <w:t>p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HV?��W�#e#������#�Կ��</w:t>
      </w:r>
      <w:r>
        <w:rPr>
          <w:rtl w:val="true"/>
        </w:rPr>
        <w:t>ܛ</w:t>
      </w:r>
      <w:r>
        <w:rPr/>
        <w:t>�</w:t>
      </w:r>
      <w:r>
        <w:rPr/>
        <w:t>##��#��[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u����#</w:t>
      </w:r>
      <w:r>
        <w:rPr>
          <w:rtl w:val="true"/>
        </w:rPr>
        <w:t>׿</w:t>
      </w:r>
      <w:r>
        <w:rPr/>
        <w:t>�</w:t>
      </w:r>
      <w:r>
        <w:rPr/>
        <w:t>H�'�#&gt;{w�#�5/�}���#~�?����'�#</w:t>
      </w:r>
      <w:r>
        <w:rPr>
          <w:rtl w:val="true"/>
        </w:rPr>
        <w:t>׿</w:t>
      </w:r>
      <w:r>
        <w:rPr/>
        <w:t>�</w:t>
      </w:r>
      <w:r>
        <w:rPr/>
        <w:t>G��#�:��[�����|��#�=��#������#�x#�eo��#�������#�#`���#@���R&gt;I�#Ϟ��#��K�#_}��#</w:t>
      </w:r>
      <w:r>
        <w:rPr>
          <w:rtl w:val="true"/>
        </w:rPr>
        <w:t>߼#�</w:t>
      </w:r>
      <w:r>
        <w:rPr/>
        <w:t>2</w:t>
      </w:r>
      <w:r>
        <w:rPr/>
        <w:t>���</w:t>
        <w:tab/>
        <w:t>�#A������#���~��#�z��)#$�#��n�#���#����##��#��[����#�������#GX?k�=l#�</w:t>
      </w:r>
      <w:r>
        <w:rPr/>
        <w:t>،���ާ��</w:t>
      </w:r>
      <w:r>
        <w:rPr/>
        <w:t>h��f0�i�19j</w:t>
        <w:br/>
        <w:t>�#��%���uԓ��#�Tt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{I��##�#����4#V{N�#�7�#�Y�#��+</w:t>
      </w:r>
      <w:r>
        <w:rPr>
          <w:rtl w:val="true"/>
        </w:rPr>
        <w:t>܎</w:t>
      </w:r>
      <w:r>
        <w:rPr/>
        <w:t>�</w:t>
      </w:r>
      <w:r>
        <w:rPr/>
        <w:t>Nx��c���﹯s��q$S]</w:t>
      </w:r>
      <w:r>
        <w:rPr/>
        <w:t>ܺ</w:t>
      </w:r>
      <w:r>
        <w:rPr/>
        <w:t>0���;+#�##П�C�=</w:t>
      </w:r>
      <w:r>
        <w:rPr>
          <w:rtl w:val="true"/>
        </w:rPr>
        <w:t>׽</w:t>
      </w:r>
      <w:r>
        <w:rPr/>
        <w:t>��</w:t>
      </w:r>
      <w:r>
        <w:rPr/>
        <w:t>uW?�#�&lt;&gt;��#û3�#�e��#�#�#�+��#���:�</w:t>
      </w:r>
      <w:r>
        <w:rPr>
          <w:rtl w:val="true"/>
        </w:rPr>
        <w:t>߻</w:t>
      </w:r>
      <w:r>
        <w:rPr/>
        <w:t>����/��#�\�=�?���_��W���vF�#�#��#�[�mmo�k��ÿ�9�q#�^H|�#7���Mvӭo�</w:t>
        <w:br/>
        <w:t>y#���|����</w:t>
      </w:r>
      <w:r>
        <w:rPr/>
        <w:t>߽�</w:t>
      </w:r>
      <w:r>
        <w:rPr/>
        <w:t>m,�m#'��S�#���Mz5�ѭ5SN��A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4x�I#�h��~#l�uQ���J�4�hxuh��������#�����m�=?��#}N���</w:t>
        <w:tab/>
        <w:t>O�B�#������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6��#��H�#��^�#�S����y�#n�{�#���#���#�#8���M��#����?�</w:t>
      </w:r>
      <w:r>
        <w:rPr>
          <w:rtl w:val="true"/>
        </w:rPr>
        <w:t>׿��</w:t>
      </w:r>
      <w:r>
        <w:rPr>
          <w:rtl w:val="true"/>
        </w:rPr>
        <w:t>#�/��</w:t>
      </w:r>
      <w:r>
        <w:rPr>
          <w:rtl w:val="true"/>
        </w:rPr>
        <w:t>ۯ</w:t>
      </w:r>
      <w:r>
        <w:rPr/>
        <w:t>^�#���#���#���#�/~�#�k�#���#t���u��%?�#�#g���</w:t>
      </w:r>
      <w:r>
        <w:rPr>
          <w:rtl w:val="true"/>
        </w:rPr>
        <w:t>׿</w:t>
      </w:r>
      <w:r>
        <w:rPr/>
        <w:t>᫿��</w:t>
      </w:r>
      <w:r>
        <w:rPr/>
        <w:t>�0�#�</w:t>
      </w:r>
      <w:r>
        <w:rPr>
          <w:rtl w:val="true"/>
        </w:rPr>
        <w:t>߿</w:t>
      </w:r>
      <w:r>
        <w:rPr/>
        <w:t>���</w:t>
      </w:r>
      <w:r>
        <w:rPr/>
        <w:t>#�z�#���{�</w:t>
        <w:tab/>
        <w:t>O�B�#�����n~+|V?#���#��������#�_���/���G��5�o7��#�h���^����������_�����#�I��'���ω�}O�4��Z�b�r���#\?��##�?��Ѽ]~/��#</w:t>
        <w:br/>
        <w:t>�N�#�U��L��yK�]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+w����</w:t>
        <w:br/>
        <w:t>AC�6n�</w:t>
      </w:r>
      <w:r>
        <w:rPr>
          <w:rtl w:val="true"/>
        </w:rPr>
        <w:t>ݔ</w:t>
      </w:r>
      <w:r>
        <w:rPr/>
        <w:t>Ȓ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)%!�7�����F��@��e��ԒU���O��#�������i��##�#6�LR����ԴOFj&lt;e]jJ�9��j</w:t>
      </w:r>
      <w:r>
        <w:rPr/>
        <w:t>߷��</w:t>
      </w:r>
      <w:r>
        <w:rPr/>
        <w:t>_#f��Ս+�H�#�#0R#</w:t>
        <w:br/>
        <w:t>�U`A�A��_����ry���n��V�1��ɒƙ�rg�</w:t>
      </w:r>
      <w:r>
        <w:rPr>
          <w:rtl w:val="true"/>
        </w:rPr>
        <w:t>ܫ</w:t>
      </w:r>
      <w:r>
        <w:rPr/>
        <w:t>Z�</w:t>
        <w:tab/>
        <w:t>$�</w:t>
      </w:r>
      <w:r>
        <w:rPr/>
        <w:t>ᨊ�</w:t>
      </w:r>
      <w:r>
        <w:rPr/>
        <w:t>#!F�x���#p�c9�T�#�l�����2Ũ�##wbv��9b###��J�G�&lt;��/�7�8���z|�##�͕�u9�n��y��3ɱ�So�C;�jM</w:t>
      </w:r>
      <w:r>
        <w:rPr>
          <w:rtl w:val="true"/>
        </w:rPr>
        <w:t>׃</w:t>
      </w:r>
      <w:r>
        <w:rPr/>
        <w:t>���</w:t>
      </w:r>
      <w:r>
        <w:rPr/>
        <w:t>##mR#A&gt;G#&amp;O��</w:t>
      </w:r>
    </w:p>
    <w:p>
      <w:pPr>
        <w:pStyle w:val="PreformattedText"/>
        <w:bidi w:val="0"/>
        <w:jc w:val="left"/>
        <w:rPr/>
      </w:pPr>
      <w:r>
        <w:rPr/>
        <w:t>ɕiP;�x�Z�\���\�#y97�m�A$�^��m�#´�5</w:t>
      </w:r>
      <w:r>
        <w:rPr>
          <w:rtl w:val="true"/>
        </w:rPr>
        <w:t>ޢ</w:t>
      </w:r>
      <w:r>
        <w:rPr/>
        <w:t>�</w:t>
      </w:r>
      <w:r>
        <w:rPr/>
        <w:t>ԗ#��#��5VE�&gt;��k�]�m�,e��%��#�"�[�4#�$P������vĎz��Z�3X�Hk���{�7�V?3��#�A#�+#�TY$u�#3�a�#�o����q��]���-�Gx##5###{�</w:t>
        <w:br/>
        <w:t>^��)�cFq'����#��+}�!��i�4&amp;��� #��#\�Ph�#�=E=E%D�PMKUK4��4�#&lt;5#TB�9��##eu`U�� �#��w�</w:t>
        <w:tab/>
        <w:t>�g{k�h</w:t>
      </w:r>
      <w:r>
        <w:rPr/>
        <w:t>半�</w:t>
      </w:r>
      <w:r>
        <w:rPr/>
        <w:t>0*��h��hU��# #E#R#r$�%��V#�</w:t>
      </w:r>
    </w:p>
    <w:p>
      <w:pPr>
        <w:pStyle w:val="PreformattedText"/>
        <w:bidi w:val="0"/>
        <w:jc w:val="left"/>
        <w:rPr/>
      </w:pPr>
      <w:r>
        <w:rPr/>
        <w:t>A# �0A##q�#��w�{�^�b#���[�#?#�:�k��Ƭ#orVT��#jc#���</w:t>
      </w:r>
      <w:r>
        <w:rPr/>
        <w:t>٤</w:t>
      </w:r>
      <w:r>
        <w:rPr/>
        <w:t>�</w:t>
      </w:r>
      <w:r>
        <w:rPr/>
        <w:t>S�Ox'wb�O#Ұ#E�w����]���R.�3O�l��r&gt;^d��k�&gt;m$_�#1.�A,�#u�#��ɰ�4�`�,�WŉG#5����#��#EGE#</w:t>
        <w:tab/>
        <w:t>��{�������{�.�f�#�&gt;v��",#��Y�#|f��/�}{_�)-��?r�2��#���t��b</w:t>
      </w:r>
      <w:r>
        <w:rPr/>
        <w:t>۪���</w:t>
      </w:r>
      <w:r>
        <w:rPr/>
        <w:t>]O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a�#��=�C�v&gt;z�o�q�*h�d���N�#c�T��SK+F�jiգp#�6#�|��#���0��#�{%��#Q�b#��c#���#�_#)#F�#��tQ�l{_1mϵ�0���� Ѐ�x��N�R#W#���4��/�#Z���`��n#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��#/7O#����#����QNĸP�</w:t>
        <w:tab/>
        <w:t>��C��#w�z��}=���aD���ͽ���D7</w:t>
        <w:br/>
        <w:t>#�j�0̅e�Ղ�hL�$2#�'�#J��n`}���#�#</w:t>
        <w:tab/>
        <w:t>##�d�F�5�#�1Z#</w:t>
        <w:br/>
        <w:t>��:0��N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K?�#T��0�JO#���_f℞_#��wM.lϣI���i���W��lF��nf���������CZ�F��n5R�U|</w:t>
      </w:r>
    </w:p>
    <w:p>
      <w:pPr>
        <w:pStyle w:val="PreformattedText"/>
        <w:bidi w:val="0"/>
        <w:jc w:val="left"/>
        <w:rPr/>
      </w:pPr>
      <w:r>
        <w:rPr/>
        <w:t>#��z�</w:t>
      </w:r>
      <w:r>
        <w:rPr/>
        <w:t>ۤ�</w:t>
      </w:r>
      <w:r>
        <w:rPr/>
        <w:t>~��x��ZK��</w:t>
        <w:br/>
        <w:t>N�kX^:q����xR��</w:t>
      </w:r>
      <w:r>
        <w:rPr>
          <w:rtl w:val="true"/>
        </w:rPr>
        <w:t>ק</w:t>
      </w:r>
      <w:r>
        <w:rPr/>
        <w:t>�</w:t>
      </w:r>
      <w:r>
        <w:rPr/>
        <w:br/>
        <w:t>�ξ�[:��+���6�/=#Kq�(+`�$^jJ̜T�#yaeuԌF�e"�##}�r�����#n�z�Ḻ��E�#��Ee��ªH��G#A�t�K]���#��FS@hʄ�CPhG##��lN#s+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#�c{"M�БnZX#J���19��MNˆ�+����^T#|�4r��9#V3`��:�#��</w:t>
      </w:r>
      <w:r>
        <w:rPr>
          <w:rtl w:val="true"/>
        </w:rPr>
        <w:t>ߘ</w:t>
      </w:r>
      <w:r>
        <w:rPr/>
        <w:t>}�^`�B�l��N�f�L#�AMj)�K#�##(��*##M��o#����4[�^0?�ITև�</w:t>
        <w:br/>
        <w:t>�%��Ph[�#:͎���{���0��#��#Cw�W�;MH�sx+:#�</w:t>
      </w:r>
      <w:r>
        <w:rPr>
          <w:rtl w:val="true"/>
        </w:rPr>
        <w:t>ݘ</w:t>
      </w:r>
      <w:r>
        <w:rPr/>
        <w:t>H#�)4�0#&gt;�LY#�_LU#��#������#=���k</w:t>
      </w:r>
      <w:r>
        <w:rPr/>
        <w:t>斓</w:t>
      </w:r>
      <w:r>
        <w:rPr/>
        <w:t>]�h-o�#R�</w:t>
      </w:r>
      <w:r>
        <w:rPr/>
        <w:t>۪���</w:t>
      </w:r>
      <w:r>
        <w:rPr/>
        <w:t>##�</w:t>
        <w:br/>
        <w:t>]"��9�#��&lt;}��w�#m���</w:t>
      </w:r>
      <w:r>
        <w:rPr/>
        <w:t>酛</w:t>
      </w:r>
      <w:r>
        <w:rPr/>
        <w:t>Ń��!%#�N��"|�6##����z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n���#���#���/l�7#!�#�����</w:t>
      </w:r>
      <w:r>
        <w:rPr/>
        <w:t>䨥</w:t>
      </w:r>
      <w:r>
        <w:rPr/>
        <w:t>J�#a#l��r#Z�^����?̞��5�����̼�ig}jTK#�kBȲ(m*EJ:�W#����_��#9o#Q�[n�,�J</w:t>
        <w:tab/>
        <w:t>GP(�#����#�������6��t�</w:t>
      </w:r>
      <w:r>
        <w:rPr>
          <w:rtl w:val="true"/>
        </w:rPr>
        <w:t></w:t>
      </w:r>
      <w:r>
        <w:rPr>
          <w:rtl w:val="true"/>
        </w:rPr>
        <w:t>ׯ</w:t>
      </w:r>
      <w:r>
        <w:rPr/>
        <w:t>d�Q�</w:t>
      </w:r>
      <w:r>
        <w:rPr>
          <w:rtl w:val="true"/>
        </w:rPr>
        <w:t>߿</w:t>
      </w:r>
      <w:r>
        <w:rPr/>
        <w:t>骲�</w:t>
      </w:r>
      <w:r>
        <w:rPr/>
        <w:t>#{�#���_��#�k��/�#����#ѻ�;��;[���o?�����$����T��$H��?Lh�ě#</w:t>
        <w:tab/>
        <w:t>&amp;���/{�#��6�V���|�ky}t�b�2�</w:t>
      </w:r>
      <w:r>
        <w:rPr/>
        <w:t>݂�</w:t>
      </w:r>
      <w:r>
        <w:rPr/>
        <w:t>!F��U��h#$�t�q�#s�l��w-�X`�U</w:t>
      </w:r>
      <w:r>
        <w:rPr/>
        <w:t>݀</w:t>
      </w:r>
      <w:r>
        <w:rPr/>
        <w:br/>
        <w:t>��g&gt;d�&gt;g�����?�#</w:t>
        <w:br/>
        <w:br/>
        <w:t>L�#v2�/���Q��V�$�/5-\-OS#�#W]H�5##/pA��K�+m��m��u�p�#�R5#�V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#q##��ym�K�#���)�4e5#��Ў##�</w:t>
      </w:r>
      <w:r>
        <w:rPr/>
        <w:t>֩��</w:t>
      </w:r>
      <w:r>
        <w:rPr/>
        <w:t>k�l�</w:t>
      </w:r>
      <w:r>
        <w:rPr>
          <w:rtl w:val="true"/>
        </w:rPr>
        <w:t>ߺ</w:t>
      </w:r>
      <w:r>
        <w:rPr/>
        <w:t>6</w:t>
      </w:r>
      <w:r>
        <w:rPr/>
        <w:t>nL8�mm����e�"g�#_%#�#7�t�Mk�GR#*�,��w��r��9�r�M�##m����#�A#FZ��Q��#]Ԃ</w:t>
        <w:br/>
        <w:t>�</w:t>
        <w:br/>
        <w:t>#��r�x</w:t>
      </w:r>
      <w:r>
        <w:rPr>
          <w:rtl w:val="true"/>
        </w:rPr>
        <w:t>ڭ</w:t>
      </w:r>
      <w:r>
        <w:rPr/>
        <w:t>�</w:t>
      </w:r>
      <w:r>
        <w:rPr/>
        <w:t>[zh��%\ց�52#�hj#�##:L{#tgՕ�#-��j���Q�j#,Ga �m�eeU��#zVg��l#��+�</w:t>
      </w:r>
      <w:r>
        <w:rPr/>
        <w:t>݉</w:t>
      </w:r>
      <w:r>
        <w:rPr/>
        <w:t>2���#�</w:t>
      </w:r>
      <w:r>
        <w:rPr>
          <w:rtl w:val="true"/>
        </w:rPr>
        <w:t>ߠ</w:t>
      </w:r>
      <w:r>
        <w:rPr/>
        <w:t>�</w:t>
      </w:r>
      <w:r>
        <w:rPr/>
        <w:t>#p#v�����������ŵ'#/�BJW##�p¬I2�#h5Jk�~��n{$\�f��a�(#p9#��jB##���h�����~���{�^���</w:t>
      </w:r>
      <w:r>
        <w:rPr>
          <w:rtl w:val="true"/>
        </w:rPr>
        <w:t>׺</w:t>
      </w:r>
      <w:r>
        <w:rPr/>
        <w:t>��</w:t>
      </w:r>
      <w:r>
        <w:rPr/>
        <w:t>u���{�;�GnP�R��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����Ji##&amp;Cvd�x���C8"_#+�̚O�C+#B�p�&gt;��{A�~��3ȫt�a�BV��̬ EV#&gt;�#i#��b��B��#����4[l��X&lt;�V�</w:t>
        <w:br/>
        <w:t>#d$�#�)��u#�Z�I$�H���,��I$�3&lt;�H�Gy#</w:t>
      </w:r>
      <w:r>
        <w:rPr/>
        <w:t>噉</w:t>
      </w:r>
      <w:r>
        <w:rPr/>
        <w:t>$�nO��i$y\�),�I$��NI$�rI��D�UT*�#�##:��_���Y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}�D�﹨q�#�i����i�Z�#5u��sf&amp;#q�I=����N��}��y��J~���(�~8lQ��</w:t>
        <w:br/>
        <w:t>�#�g�4$�j)��&gt;��o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go��T�?�#��(</w:t>
      </w:r>
      <w:r>
        <w:rPr>
          <w:rtl w:val="true"/>
        </w:rPr>
        <w:t>޵��</w:t>
      </w:r>
      <w:r>
        <w:rPr>
          <w:rtl w:val="true"/>
        </w:rPr>
        <w:t>=�</w:t>
      </w:r>
      <w:r>
        <w:rPr/>
        <w:t>7</w:t>
      </w:r>
      <w:r>
        <w:rPr/>
        <w:t>�z���</w:t>
      </w:r>
      <w:r>
        <w:rPr>
          <w:rtl w:val="true"/>
        </w:rPr>
        <w:t>׺</w:t>
      </w:r>
      <w:r>
        <w:rPr/>
        <w:t>�</w:t>
      </w:r>
      <w:r>
        <w:rPr/>
        <w:t>#�'�#e'��#�Cj�#�,��{���#Ă��#�+/��u���ӿ��k��####_xg�����]��Rx��47W����3&gt;����V�#��{�##^�}�#����#5��#�#���6#vR�#�#��Un-�����Q�#.~#&gt;�nT3NB�#|T҆$i+}JE�^}���#�����5�K�9�#�t��_#Վ�#��"pI#+]JEF"r~�yw��w�EV�d.Ek�#�Q��F\S5�(xu�_����GӖ#+[��b��|##6F�+A7'�[��J�Yl,}.�~���~չ�</w:t>
      </w:r>
      <w:r>
        <w:rPr/>
        <w:t>컥�󷶉�</w:t>
      </w:r>
      <w:r>
        <w:rPr/>
        <w:t>%�h��d�á���#In�������U%FF#���#�'���`#�A��#���լqv�N/z�#L�#6�/##D�N%�#(���mO�\#|g�D}S��{�e��#��{4�W�^#���j�Cn��mX�����5o</w:t>
        <w:tab/>
        <w:t>��W�?�##���9�y�t��I;X{z�JJ�#�(��#9##���W�Z�=�w����|#</w:t>
      </w:r>
      <w:r>
        <w:rPr>
          <w:rtl w:val="true"/>
        </w:rPr>
        <w:t>ح</w:t>
      </w:r>
      <w:r>
        <w:rPr/>
        <w:t>�</w:t>
      </w:r>
      <w:r>
        <w:rPr/>
        <w:t>~H</w:t>
      </w:r>
      <w:r>
        <w:rPr/>
        <w:t>얒</w:t>
      </w:r>
      <w:r>
        <w:rPr/>
        <w:t>#��l��o���#4+��ǅ�4�9#��j1��)#</w:t>
      </w:r>
      <w:r>
        <w:rPr/>
        <w:t>쎲</w:t>
      </w:r>
      <w:r>
        <w:rPr/>
        <w:t>#&gt;��gɇ���#9�#��"]�j���e��#���Kn:H#dup����]�l</w:t>
      </w:r>
      <w:r>
        <w:rPr>
          <w:rtl w:val="true"/>
        </w:rPr>
        <w:t>܁</w:t>
      </w:r>
      <w:r>
        <w:rPr/>
        <w:t>x##�</w:t>
      </w:r>
      <w:r>
        <w:rPr/>
        <w:t>쭲</w:t>
      </w:r>
      <w:r>
        <w:rPr/>
        <w:t>qψk 4 �#��#�</w:t>
        <w:br/>
        <w:t>��ž���#�����#��</w:t>
      </w:r>
      <w:r>
        <w:rPr>
          <w:rtl w:val="true"/>
        </w:rPr>
        <w:t>׽</w:t>
      </w:r>
      <w:r>
        <w:rPr/>
        <w:t>��</w:t>
      </w:r>
      <w:r>
        <w:rPr/>
        <w:t>u�#���#�l��</w:t>
      </w:r>
      <w:r>
        <w:rPr>
          <w:rtl w:val="true"/>
        </w:rPr>
        <w:t>ߺ</w:t>
      </w:r>
      <w:r>
        <w:rPr/>
        <w:t>�</w:t>
      </w:r>
      <w:r>
        <w:rPr/>
        <w:t>#�*?}����#�?[�#�u��}z��~?��I�#4!�#���O���#���</w:t>
      </w:r>
      <w:r>
        <w:rPr>
          <w:rtl w:val="true"/>
        </w:rPr>
        <w:t>׺����</w:t>
      </w:r>
      <w:r>
        <w:rPr/>
        <w:t>#4</w:t>
      </w:r>
      <w:r>
        <w:rPr/>
        <w:t>'�#*�#+��q��#��#����}e#</w:t>
      </w:r>
      <w:r>
        <w:rPr>
          <w:rtl w:val="true"/>
        </w:rPr>
        <w:t>ݯ</w:t>
      </w:r>
      <w:r>
        <w:rPr/>
        <w:t>�</w:t>
      </w:r>
      <w:r>
        <w:rPr/>
        <w:t>[_�#�#k]TW�\u�}.��lPon�</w:t>
      </w:r>
      <w:r>
        <w:rPr/>
        <w:t>뽙����</w:t>
      </w:r>
      <w:r>
        <w:rPr/>
        <w:t>#�w���#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;�?O����Z��fX�f����0#���#�q˶\��#��[�:[���#U�c���#h˫�p�J#GP�%XT#Nb�g��z�#v�</w:t>
        <w:br/>
        <w:t>�Z��2##�h�gP�#%IQP#4�G#�_�##������#l���{�/����O�:o�Sa�#z</w:t>
      </w:r>
      <w:r>
        <w:rPr>
          <w:rtl w:val="true"/>
        </w:rPr>
        <w:t>ޱ</w:t>
      </w:r>
      <w:r>
        <w:rPr/>
        <w:t>7</w:t>
      </w:r>
      <w:r>
        <w:rPr/>
        <w:t>�#�v�#�k/��?�����l���#�����������n�e?���#�M���z��##��#(�_��i����##�#=on�#��f�#��</w:t>
      </w:r>
      <w:r>
        <w:rPr>
          <w:rtl w:val="true"/>
        </w:rPr>
        <w:t>߿�ݾ�</w:t>
      </w:r>
      <w:r>
        <w:rPr>
          <w:rtl w:val="true"/>
        </w:rPr>
        <w:t>��{�#��#�����"</w:t>
      </w:r>
      <w:r>
        <w:rPr/>
        <w:t>9</w:t>
      </w:r>
      <w:r>
        <w:rPr/>
        <w:t>��Q���#�#��ғn.�X9��87��[7�n=�)��ah�z��6*] ��~��#</w:t>
        <w:tab/>
        <w:t>)u"-��#�#�7���Ẋ����B�$R�QY�#:�uu#RV�K�������l����(jx</w:t>
      </w:r>
      <w:r>
        <w:rPr/>
        <w:t>ֿ��</w:t>
      </w:r>
      <w:r>
        <w:rPr/>
        <w:t>#�</w:t>
        <w:br/>
        <w:t>P�Ѓ�:�b��:LV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;�%\8,].&lt;��#���O#�*$U:D���#^��y#�9</w:t>
        <w:br/>
        <w:t>���K���#���#��`(#VP#W##�fjb��,�����\�WR�:�#�</w:t>
      </w:r>
      <w:r>
        <w:rPr>
          <w:rtl w:val="true"/>
        </w:rPr>
        <w:t>ٴ</w:t>
      </w:r>
      <w:r>
        <w:rPr/>
        <w:t>��</w:t>
      </w:r>
      <w:r>
        <w:rPr/>
        <w:t>##E#�#�i��</w:t>
      </w:r>
      <w:r>
        <w:rPr>
          <w:rtl w:val="true"/>
        </w:rPr>
        <w:t>س��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֋����p�#��S�#��{�����@�W��?�q:�G��������?���s�#t&gt;�ѿ������#��#�#w'�G����Wnd�#�#?���#&gt;���E�</w:t>
      </w:r>
      <w:r>
        <w:rPr/>
        <w:t>漟�</w:t>
      </w:r>
      <w:r>
        <w:rPr/>
        <w:t>lut~���$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��#���?���#��a��S��#�/̿�/�#�U�Y���;M���?�*~�'�\�S�ѿ������#��#�#w'�G����Wnd�#�#?���#&gt;���E�</w:t>
      </w:r>
      <w:r>
        <w:rPr/>
        <w:t>漟�</w:t>
      </w:r>
      <w:r>
        <w:rPr/>
        <w:t>lut~���$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�)&gt;��#þ��#qb������#ā�����uЏk����_�@Ǜ���#�}գ+���#{K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O��w#�����#&lt;0���8}�</w:t>
      </w:r>
      <w:r>
        <w:rPr/>
        <w:t>䋶�</w:t>
      </w:r>
      <w:r>
        <w:rPr/>
        <w:t>#�y?������ìH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ɷ�?�ѩ�#</w:t>
      </w:r>
      <w:r>
        <w:rPr>
          <w:rtl w:val="true"/>
        </w:rPr>
        <w:t>ܨ</w:t>
      </w:r>
      <w:r>
        <w:rPr/>
        <w:t>��</w:t>
      </w:r>
      <w:r>
        <w:rPr/>
        <w:t>z?�G�j�#�'�#��C�k�#���#��#��Z�����={</w:t>
      </w:r>
      <w:r>
        <w:rPr>
          <w:rtl w:val="true"/>
        </w:rPr>
        <w:t>ߺ</w:t>
      </w:r>
      <w:r>
        <w:rPr/>
        <w:t>�</w:t>
      </w:r>
      <w:r>
        <w:rPr/>
        <w:t>[/|H�#�m��#�4i��*_B_u��G�U�#�$�#��\��C�W���k#���b�ϝ#����#Э�=n���h�}�</w:t>
      </w:r>
      <w:r>
        <w:rPr/>
        <w:t>֔�</w:t>
      </w:r>
      <w:r>
        <w:rPr/>
        <w:t>#u0�����S��f�J�#���#����1T��I2#�~/dϸ&lt;�9�a������</w:t>
      </w:r>
      <w:r>
        <w:rPr/>
        <w:t>괬�</w:t>
      </w:r>
      <w:r>
        <w:rPr/>
        <w:t>y�J##���f&gt;� �EG�T#q�?��/��`�p-7###Z%�#��I��c�1�UU���|U�5z�OQQIQ#U,�R�R�#E5M&lt;�</w:t>
      </w:r>
    </w:p>
    <w:p>
      <w:pPr>
        <w:pStyle w:val="PreformattedText"/>
        <w:bidi w:val="0"/>
        <w:jc w:val="left"/>
        <w:rPr/>
      </w:pPr>
      <w:r>
        <w:rPr/>
        <w:t>D##��#�2#]X#VR# #o��'��t��v�X�2:������YH##A#Ttԑ��b�#V##EA###pA# ������#;</w:t>
      </w:r>
      <w:r>
        <w:rPr>
          <w:rtl w:val="true"/>
        </w:rPr>
        <w:t>ר�</w:t>
      </w:r>
      <w:r>
        <w:rPr/>
        <w:t>8</w:t>
      </w:r>
      <w:r>
        <w:rPr/>
        <w:t>�eջ6�#�I�;�#�%l�##���Ħ�*�*#���e�\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�#���s���i�)�&amp;�4�O�#k��#eS@�̑�����</w:t>
      </w:r>
      <w:r>
        <w:rPr/>
        <w:t>۞</w:t>
      </w:r>
      <w:r>
        <w:rPr/>
        <w:t>N~L���1�+?�Mn|�6k���##d##��,~!�#���L]#�#��}t��%</w:t>
      </w:r>
      <w:r>
        <w:rPr>
          <w:rtl w:val="true"/>
        </w:rPr>
        <w:t>޶</w:t>
      </w:r>
      <w:r>
        <w:rPr/>
        <w:t>�</w:t>
      </w:r>
      <w:r>
        <w:rPr/>
        <w:t>#�ʋ</w:t>
      </w:r>
      <w:r>
        <w:rPr>
          <w:rtl w:val="true"/>
        </w:rPr>
        <w:t>ܧ</w:t>
      </w:r>
      <w:r>
        <w:rPr/>
        <w:t>�</w:t>
      </w:r>
      <w:r>
        <w:rPr/>
        <w:t>w�&gt;�O�#����#i��#y��T���x��#�ĝm#���q��~��{</w:t>
      </w:r>
      <w:r>
        <w:rPr>
          <w:rtl w:val="true"/>
        </w:rPr>
        <w:t>ߺ</w:t>
      </w:r>
      <w:r>
        <w:rPr/>
        <w:t>�</w:t>
      </w:r>
      <w:r>
        <w:rPr/>
        <w:t>I�Ϲ�#3#��;�-I���:I+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:Agwb��#j�#��+;*�Nb�-���;�d�K����C$�Hh����f$*"���Q#��J</w:t>
      </w:r>
      <w:r>
        <w:rPr>
          <w:rtl w:val="true"/>
        </w:rPr>
        <w:t>ݻ</w:t>
      </w:r>
      <w:r>
        <w:rPr/>
        <w:t>n����v</w:t>
      </w:r>
      <w:r>
        <w:rPr/>
        <w:t>ؚ</w:t>
      </w:r>
      <w:r>
        <w:rPr/>
        <w:t>i�`��*X��##$�#�Y�#����5�+?�#|&gt;bu��l�?��f</w:t>
      </w:r>
      <w:r>
        <w:rPr/>
        <w:t>퉪</w:t>
      </w:r>
      <w:r>
        <w:rPr/>
        <w:t>#���f#l�tq##��*#���#$</w:t>
        <w:br/>
        <w:t>�+�#�����~�s�n�#��m+#��5DQ�)d</w:t>
        <w:br/>
        <w:t>t#��#V#ҡ!Wu�Y����B��M�Z��n�O0#��H���N</w:t>
        <w:br/>
      </w:r>
    </w:p>
    <w:p>
      <w:pPr>
        <w:pStyle w:val="PreformattedText"/>
        <w:bidi w:val="0"/>
        <w:jc w:val="left"/>
        <w:rPr/>
      </w:pPr>
      <w:r>
        <w:rPr/>
        <w:t>*u9#�#���:�z#���7gto�V���C&amp;O!�����O#?#��#��###,!�X\"�v+#j�:�����˙���+nI�DV����9�##�&lt;I�l���0���TEgeR#�f�9Gf�{</w:t>
      </w:r>
      <w:r>
        <w:rPr>
          <w:rtl w:val="true"/>
        </w:rPr>
        <w:t>ݘ</w:t>
      </w:r>
      <w:r>
        <w:rPr/>
        <w:t>���</w:t>
      </w:r>
      <w:r>
        <w:rPr/>
        <w:t>U#i#�(����d##f!A=l��}Q��[cb�#Χ�&lt;f&lt;�EUeS��#��HQ_���#S,�E�#"(X�UDU#A&gt;�{e�#��m�%r�2��Vy#�y��$�#y##P##*"�*���4�6���̻����&amp;#TQcA](��V�u$��I$�'�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T_�Q�#�#�#�?�#��|������#�o�#x������#-����#���+�.:�&gt;����&gt;�K�##�[�eE�S�;��W'�#��j�#��~����#*N��#&lt;W�bN����w�8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h����o�#</w:t>
      </w:r>
      <w:r>
        <w:rPr/>
        <w:t>ٟ��</w:t>
      </w:r>
      <w:r>
        <w:rPr/>
        <w:t>/�p�#x���\��#=��#Ձ�F�</w:t>
      </w:r>
      <w:r>
        <w:rPr/>
        <w:t>ܿ䷹</w:t>
      </w:r>
      <w:r>
        <w:rPr/>
        <w:t>�#�#��T���e�K���##</w:t>
      </w:r>
      <w:r>
        <w:rPr/>
        <w:t>۲��</w:t>
      </w:r>
      <w:r>
        <w:rPr/>
        <w:t>fef�������v�N|{�#}=#�����&amp;���9cY�9��i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apF~�r�7�����Ζ���ei+DUdX�nb��2��#+����5</w:t>
        <w:tab/>
        <w:t>V##���#�~^�</w:t>
      </w:r>
      <w:r>
        <w:rPr>
          <w:rtl w:val="true"/>
        </w:rPr>
        <w:t>ݭ</w:t>
      </w:r>
      <w:r>
        <w:rPr/>
        <w:t>�����́�</w:t>
      </w:r>
      <w:r>
        <w:rPr/>
        <w:t>*Z8��0#IRTT#</w:t>
      </w:r>
    </w:p>
    <w:p>
      <w:pPr>
        <w:pStyle w:val="PreformattedText"/>
        <w:bidi w:val="0"/>
        <w:jc w:val="left"/>
        <w:rPr/>
      </w:pPr>
      <w:r>
        <w:rPr/>
        <w:t>8#ǫ��#���_��{w�#?�7�#�#���#&amp;��S�������</w:t>
      </w:r>
      <w:r>
        <w:rPr>
          <w:rtl w:val="true"/>
        </w:rPr>
        <w:t></w:t>
      </w:r>
      <w:r>
        <w:rPr>
          <w:rtl w:val="true"/>
        </w:rPr>
        <w:t>޷</w:t>
      </w:r>
      <w:r>
        <w:rPr/>
        <w:t>�</w:t>
      </w:r>
      <w:r>
        <w:rPr/>
        <w:t>M�#�#���#��q��#m={�##������#l���{�����O�:o�Sa�#z</w:t>
      </w:r>
      <w:r>
        <w:rPr>
          <w:rtl w:val="true"/>
        </w:rPr>
        <w:t>޽</w:t>
      </w:r>
      <w:r>
        <w:rPr/>
        <w:t>�</w:t>
      </w:r>
      <w:r>
        <w:rPr/>
        <w:t>##G;�5�����z��6GB�#�[</w:t>
      </w:r>
      <w:r>
        <w:rPr>
          <w:rtl w:val="true"/>
        </w:rPr>
        <w:t>ۿ��ٿ�</w:t>
      </w:r>
      <w:r>
        <w:rPr>
          <w:rtl w:val="true"/>
        </w:rPr>
        <w:t>`���</w:t>
      </w:r>
      <w:r>
        <w:rPr/>
        <w:t>7</w:t>
      </w:r>
      <w:r>
        <w:rPr/>
        <w:t>o���t��#�����{�#�v�#�k/��?�����#ˏ�#Q&amp;J=��#L��7#</w:t>
      </w:r>
      <w:r>
        <w:rPr/>
        <w:t>熚</w:t>
      </w:r>
      <w:r>
        <w:rPr/>
        <w:t>"��M9m�K��A&lt;�#5��##϶O�7��L�%��w1�#77�#����8m#I�{�W�#��_{�Ϸi���Z�R�BI�Y�#�����lN����ƌN��#=�D�3</w:t>
        <w:br/>
        <w:t>��*��b/&amp;G"��j_�#�%v���J�#I�~�r7�{x��'k��a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;��,����#T��@�Z(#.�y�|�+���-lJ��S</w:t>
        <w:br/>
        <w:t>��#@�'�=/��:&amp;���</w:t>
      </w:r>
      <w:r>
        <w:rPr>
          <w:rtl w:val="true"/>
        </w:rPr>
        <w:t>׺</w:t>
      </w:r>
      <w:r>
        <w:rPr/>
        <w:t>��</w:t>
      </w:r>
      <w:r>
        <w:rPr/>
        <w:t>u���{�h�[�#�I�#�#�?��#��Ͻ#�$#5�s�#�#��{]�#N�#j�#�#�&lt;�#?p'C�#�]�#���_�ha�#�r}�{����v�O��������#�#$]��k��#V�WG�#b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O��#�M���#��O��E�#���#�?sW��?�}:#�_�#+���#5��u�և��o]</w:t>
        <w:tab/>
        <w:t>���</w:t>
      </w:r>
      <w:r>
        <w:rPr>
          <w:rtl w:val="true"/>
        </w:rPr>
        <w:t>׺</w:t>
      </w:r>
      <w:r>
        <w:rPr/>
        <w:t>������</w:t>
      </w:r>
      <w:r>
        <w:rPr/>
        <w:t>#��I[_���meFԧ����#����CS(/4�DY��#V'�|~�#�ʗ��r����i4�Y)g{h]��|�2#O̞�#</w:t>
      </w:r>
      <w:r>
        <w:rPr/>
        <w:t>ܽ�</w:t>
      </w:r>
      <w:r>
        <w:rPr/>
        <w:t>v��7H`��#f *��#E�#�:0���a�#�?�#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s��#���c�#d�</w:t>
      </w:r>
      <w:r>
        <w:rPr>
          <w:rtl w:val="true"/>
        </w:rPr>
        <w:t></w:t>
      </w:r>
      <w:r>
        <w:rPr>
          <w:rtl w:val="true"/>
        </w:rPr>
        <w:t>־���</w:t>
      </w:r>
      <w:r>
        <w:rPr/>
        <w:t>7</w:t>
      </w:r>
      <w:r>
        <w:rPr/>
        <w:t>��L��r��#Au��}����#�</w:t>
      </w:r>
    </w:p>
    <w:p>
      <w:pPr>
        <w:pStyle w:val="PreformattedText"/>
        <w:bidi w:val="0"/>
        <w:jc w:val="left"/>
        <w:rPr/>
      </w:pPr>
      <w:r>
        <w:rPr/>
        <w:t>a��ϿQ�'���?�I#�k�</w:t>
      </w:r>
      <w:r>
        <w:rPr>
          <w:rtl w:val="true"/>
        </w:rPr>
        <w:t>߿</w:t>
      </w:r>
      <w:r>
        <w:rPr/>
        <w:t>7</w:t>
      </w:r>
      <w:r>
        <w:rPr/>
        <w:t>��L��r��#Au#����!M5#_l��J���RVmL</w:t>
      </w:r>
    </w:p>
    <w:p>
      <w:pPr>
        <w:pStyle w:val="PreformattedText"/>
        <w:bidi w:val="0"/>
        <w:jc w:val="left"/>
        <w:rPr/>
      </w:pPr>
      <w:r>
        <w:rPr/>
        <w:t>M4��LsS�#+#��-�����/����b��AFG��ta��ѐGȎ�����</w:t>
        <w:tab/>
        <w:t>#��\#��e�@A�#�#U#���Ga��.��G��4U�4;�kR�lU,yjϴ��8�3��_��#I�##/</w:t>
      </w:r>
      <w:r>
        <w:rPr>
          <w:rtl w:val="true"/>
        </w:rPr>
        <w:t>܍</w:t>
      </w:r>
      <w:r>
        <w:rPr/>
        <w:t>�</w:t>
      </w:r>
      <w:r>
        <w:rPr/>
        <w:t>X�H#��|Ϻ�+�V�}����X�E$q�</w:t>
      </w:r>
      <w:r>
        <w:rPr/>
        <w:t>٥</w:t>
      </w:r>
      <w:r>
        <w:rPr/>
        <w:t>|##&gt;�����#3�#������k#�#�#�{���{��Nc��+�4##��]M#�w�#us����Ut�g�j���g��������y�j�f�����W��</w:t>
        <w:br/>
        <w:t>�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)###7��#�k:\�;G,l##IVVSUeaB��## �*:jH�T1J#+##"���#8 �#x���#To/��[#|7�O���#7[#;</w:t>
        <w:tab/>
        <w:t>"��Wcc�)F�#M^#�,$�[��#J&gt;��g���͓�[H}����@����#�уE��.�'H��#sk����\�}�</w:t>
        <w:br/>
      </w:r>
      <w:r>
        <w:rPr/>
        <w:t>鶞</w:t>
      </w:r>
      <w:r>
        <w:rPr/>
        <w:t>XԜ#��#q?#Ѹ�=#~�=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[#.��&amp;�g�#���#r���#�o�#����^�#�</w:t>
      </w:r>
      <w:r>
        <w:rPr>
          <w:rtl w:val="true"/>
        </w:rPr>
        <w:t>׬</w:t>
      </w:r>
      <w:r>
        <w:rPr/>
        <w:t>#����#��B#������</w:t>
      </w:r>
      <w:r>
        <w:rPr>
          <w:rtl w:val="true"/>
        </w:rPr>
        <w:t>ޡ�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W��cK�&gt;8n:�U�j</w:t>
      </w:r>
      <w:r>
        <w:rPr>
          <w:rtl w:val="true"/>
        </w:rPr>
        <w:t>݋</w:t>
      </w:r>
      <w:r>
        <w:rPr/>
        <w:t>��</w:t>
      </w:r>
      <w:r>
        <w:rPr/>
        <w:t>o�zx@���&amp;#.�:��PW��1�#��#�#b7�s�e��`w#�`�.�&lt;#�*ӹb-#��#�ms&lt;��'àRH"\�Gx]���⒁/RKrO�jH���I#'��Rh:</w:t>
      </w:r>
      <w:r>
        <w:rPr>
          <w:rtl w:val="true"/>
        </w:rPr>
        <w:t>׫</w:t>
      </w:r>
      <w:r>
        <w:rPr/>
        <w:t>�</w:t>
      </w:r>
      <w:r>
        <w:rPr/>
        <w:br/>
        <w:t>�ή���{��&gt;#�#7it�#</w:t>
        <w:tab/>
        <w:t>Y\�#��i�����c�qp,����#:��#,#)mO&lt;#�#��c�g�����#S#�9}#��ZP�+�le��1#rj�A3#+�#���$�p��4�k�#�#�k43��L��####����n�^���{�{�^���</w:t>
      </w:r>
      <w:r>
        <w:rPr>
          <w:rtl w:val="true"/>
        </w:rPr>
        <w:t>׺</w:t>
      </w:r>
      <w:r>
        <w:rPr/>
        <w:t>��</w:t>
      </w:r>
      <w:r>
        <w:rPr/>
        <w:t>u��w#-&amp;#nt�#�##���</w:t>
      </w:r>
      <w:r>
        <w:rPr>
          <w:rtl w:val="true"/>
        </w:rPr>
        <w:t>ݻ</w:t>
      </w:r>
      <w:r>
        <w:rPr/>
        <w:t>�</w:t>
      </w:r>
      <w:r>
        <w:rPr/>
        <w:t>#��Sb(��</w:t>
      </w:r>
      <w:r>
        <w:rPr/>
        <w:t>۸��</w:t>
      </w:r>
      <w:r>
        <w:rPr/>
        <w:t>7Ej���m##E#B�r����#�#�ͷ�A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ʢ� ������#YCLP~��bbU$_#%�,��#�t�G#0@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(��$��VS���򇬰�q�4�#H��+�q�#��$��#D�.Y��##���q��"�#f ##I'##2I8#q�ʪY�#�'�#m/�;.^�</w:t>
      </w:r>
      <w:r>
        <w:rPr/>
        <w:t>ꎻ�</w:t>
      </w:r>
      <w:r>
        <w:rPr/>
        <w:t>##Mv��8&lt;nR�</w:t>
        <w:tab/>
        <w:t>���t(��#�YJ#���� -�$#��H���f�/l�#O�#�o���l�#8�L� ���/����#����ͻ�����G�\O#�)�X��1�#kP3�П�C�=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6�+�#���&amp;���&lt;e#]|��q�Փ�GN�#</w:t>
      </w:r>
    </w:p>
    <w:p>
      <w:pPr>
        <w:pStyle w:val="PreformattedText"/>
        <w:bidi w:val="0"/>
        <w:jc w:val="left"/>
        <w:rPr/>
      </w:pPr>
      <w:r>
        <w:rPr/>
        <w:t>,LT4�#�)`##.&gt;���W��}��*&lt;�o#�V1��F�ʢ�#r###*H##=m#\�Gl�)��AcE#�#'4#�48</w:t>
      </w:r>
      <w:r>
        <w:rPr/>
        <w:t>꾿���</w:t>
      </w:r>
      <w:r>
        <w:rPr/>
        <w:t>#�y.��#�#��#��#�#�#��{)�#F���ɬ?�e���##�;�M����</w:t>
      </w:r>
      <w:r>
        <w:rPr>
          <w:rtl w:val="true"/>
        </w:rPr>
        <w:t>ٺ��</w:t>
      </w:r>
      <w:r>
        <w:rPr/>
        <w:t>9</w:t>
      </w:r>
      <w:r>
        <w:rPr/>
        <w:t>�B�#�%</w:t>
      </w:r>
      <w:r>
        <w:rPr>
          <w:rtl w:val="true"/>
        </w:rPr>
        <w:t>ۿ��ٿ�</w:t>
      </w:r>
      <w:r>
        <w:rPr>
          <w:rtl w:val="true"/>
        </w:rPr>
        <w:t>���</w:t>
      </w:r>
      <w:r>
        <w:rPr/>
        <w:t>8</w:t>
      </w:r>
      <w:r>
        <w:rPr/>
        <w:t>����k��#����]{�#~v�#��/��?��tn�[�v�z��{B�5C�|�~#�n</w:t>
        <w:br/>
        <w:t>|m.N#�v�7�#]UdJ#]#?z�H%E���/vyk</w:t>
      </w:r>
      <w:r>
        <w:rPr>
          <w:rtl w:val="true"/>
        </w:rPr>
        <w:t>ގ</w:t>
      </w:r>
      <w:r>
        <w:rPr/>
        <w:t>P#�ʱ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  <w:br/>
        <w:t>\�I2�ZujXf�#!��}H �*:�y���.K��˺�o(E}Q#(U�J#D&amp;� �Ң��]�'�#���</w:t>
      </w:r>
      <w:r>
        <w:rPr>
          <w:rtl w:val="true"/>
        </w:rPr>
        <w:t>׺</w:t>
      </w:r>
      <w:r>
        <w:rPr/>
        <w:t>��</w:t>
      </w:r>
      <w:r>
        <w:rPr/>
        <w:t>u�;�hm}�</w:t>
      </w:r>
      <w:r>
        <w:rPr>
          <w:rtl w:val="true"/>
        </w:rPr>
        <w:t>ۻ</w:t>
      </w:r>
      <w:r>
        <w:rPr/>
        <w:t>�</w:t>
      </w:r>
      <w:r>
        <w:rPr/>
        <w:t>o�76</w:t>
        <w:br/>
        <w:t>��|^j�</w:t>
        <w:br/>
        <w:t>�C R�TG#B����LSGgC�FV#�#�7+r�9m2l&lt;�c#�g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*T###��u�)"���##��</w:t>
      </w:r>
      <w:r>
        <w:rPr/>
        <w:t>훮�</w:t>
      </w:r>
      <w:r>
        <w:rPr/>
        <w:t>]���;�̼#6*��#��&gt;jj�0A#P��#����8l�͖�]����#</w:t>
        <w:br/>
        <w:t>:</w:t>
      </w:r>
      <w:r>
        <w:rPr/>
        <w:t>ꔨ����</w:t>
      </w:r>
      <w:r>
        <w:rPr/>
        <w:t>8�Z�KO#�� �6�S�ɩF��feY%�����a��i��l{�u�9#4���#xu#�,l�\R#�F��feW�5=��#~v���v#_Z�Y�Qe��#�#�`{YA��(#�RC�#���Z��w��</w:t>
      </w:r>
      <w:r>
        <w:rPr>
          <w:rtl w:val="true"/>
        </w:rPr>
        <w:t>؛</w:t>
      </w:r>
      <w:r>
        <w:rPr/>
        <w:t>#r�����M�����Z</w:t>
        <w:br/>
        <w:t>�#�2#y������#�.��#y��s���:�?��,�5����q#��y��#`tM�#_�v#</w:t>
      </w:r>
      <w:r>
        <w:rPr>
          <w:rtl w:val="true"/>
        </w:rPr>
        <w:t>ݿ</w:t>
      </w:r>
      <w:r>
        <w:rPr/>
        <w:t>Io#�h�8�q��|�h:����#\����</w:t>
      </w:r>
      <w:r>
        <w:rPr>
          <w:rtl w:val="true"/>
        </w:rPr>
        <w:t>׺</w:t>
      </w:r>
      <w:r>
        <w:rPr/>
        <w:t>��</w:t>
      </w:r>
      <w:r>
        <w:rPr/>
        <w:t>u���</w:t>
      </w:r>
      <w:r>
        <w:rPr/>
        <w:t>ؔ�����</w:t>
      </w:r>
      <w:r>
        <w:rPr/>
        <w:t>aV#Bn����SM9�b��KN_#�f�#�#&amp;�Xj#��Auau _r�.��Oo��H��M��XU��RR��)�S�S#�#9L�</w:t>
        <w:br/>
        <w:t>�&lt;��^]�#=�*�#�J�@�Y#�\�#/#ǈ�</w:t>
      </w:r>
      <w:r>
        <w:rPr/>
        <w:t>֬</w:t>
      </w:r>
      <w:r>
        <w:rPr/>
        <w:t>Ut�8���</w:t>
        <w:br/>
        <w:t>�^����jJ�y,�ASM)�x\s�8*�{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쎧��</w:t>
      </w:r>
      <w:r>
        <w:rPr/>
        <w:t>#���# ��X��x�xHep#H�A##}�����</w:t>
      </w:r>
      <w:r>
        <w:rPr>
          <w:rtl w:val="true"/>
        </w:rPr>
        <w:t>޶</w:t>
      </w:r>
      <w:r>
        <w:rPr/>
        <w:t>#�&gt;</w:t>
      </w:r>
      <w:r>
        <w:rPr/>
        <w:t>좨����̼�</w:t>
      </w:r>
      <w:r>
        <w:rPr/>
        <w:t>g�����f��J��Y#�G&amp;6�MSTŦ��:ziII#���[It^�{%����#u�?q7G#�=�h�5��˶��&amp;�rL�\�Q=U�y&amp;�(�A�����G�</w:t>
      </w:r>
      <w:r>
        <w:rPr/>
        <w:t>ܻ</w:t>
      </w:r>
      <w:r>
        <w:rPr/>
        <w:t>j�M��&lt;z@�</w:t>
      </w:r>
      <w:r>
        <w:rPr/>
        <w:t>ܰ</w:t>
      </w:r>
      <w:r>
        <w:rPr/>
        <w:t>s@����q�4�T���Ք��f�y#�R��2yj</w:t>
      </w:r>
      <w:r>
        <w:rPr/>
        <w:t>꼞</w:t>
      </w:r>
      <w:r>
        <w:rPr/>
        <w:t>F�@�%UvB���*]##n�31</w:t>
        <w:br/>
        <w:t>#��#�;��{��7#��!���G�W4��##w4#U��4#g#�</w:t>
      </w:r>
      <w:r>
        <w:rPr/>
        <w:t>鶂</w:t>
      </w:r>
      <w:r>
        <w:rPr/>
        <w:t>#Kx�-�$q*���#@</w:t>
        <w:br/>
        <w:t>3�##P}��G[ �1�</w:t>
      </w:r>
      <w:r>
        <w:rPr/>
        <w:t>럎�</w:t>
      </w:r>
      <w:r>
        <w:rPr/>
        <w:t>#��H�{�����q#�$���#��T/'�#?�\����(�/~��|����&gt;�h�#�r����N��z#H�#:��xX����\*�#�[�o��}($�l�M#j#�Uj|�_#�1��Ě�y'�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{�q��{</w:t>
      </w:r>
      <w:r>
        <w:rPr>
          <w:rtl w:val="true"/>
        </w:rPr>
        <w:t>ߺ</w:t>
      </w:r>
      <w:r>
        <w:rPr/>
        <w:t>�</w:t>
      </w:r>
      <w:r>
        <w:rPr/>
        <w:t>W���?�B���K����p#�1�</w:t>
      </w:r>
      <w:r>
        <w:rPr>
          <w:rtl w:val="true"/>
        </w:rPr>
        <w:t>ݿ��</w:t>
      </w:r>
      <w:r>
        <w:rPr/>
        <w:t>7</w:t>
      </w:r>
      <w:r>
        <w:rPr/>
        <w:t>O�]��#�#��#}�?�v��#�(�#���V/�=�����u���#̅�_��p?�����O��Ӕ��#�wm�#h#�S����Wk������uE����f��~��m���;�\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�Lu6c#��ևj&lt;�</w:t>
      </w:r>
    </w:p>
    <w:p>
      <w:pPr>
        <w:pStyle w:val="PreformattedText"/>
        <w:bidi w:val="0"/>
        <w:jc w:val="left"/>
        <w:rPr/>
      </w:pPr>
      <w:r>
        <w:rPr/>
        <w:t>^:�cv�CK[N��r#�6?��#�am���#]�&amp;+��'���"�j##Bh|�z��[[���]k�U ���u�?�����</w:t>
      </w:r>
      <w:r>
        <w:rPr>
          <w:rtl w:val="true"/>
        </w:rPr>
        <w:t>׽</w:t>
      </w:r>
      <w:r>
        <w:rPr/>
        <w:t>��</w:t>
      </w:r>
      <w:r>
        <w:rPr/>
        <w:t>u{��_9#K��</w:t>
      </w:r>
      <w:r>
        <w:rPr/>
        <w:t>؂</w:t>
      </w:r>
      <w:r>
        <w:rPr/>
        <w:t>��</w:t>
      </w:r>
      <w:r>
        <w:rPr/>
        <w:t>Q�;#;Fa�ej���b�2�Օ0#R</w:t>
        <w:tab/>
        <w:t>%��$k#�#�%Z</w:t>
      </w:r>
      <w:r>
        <w:rPr>
          <w:rtl w:val="true"/>
        </w:rPr>
        <w:t>ݤ���</w:t>
      </w:r>
      <w:r>
        <w:rPr/>
        <w:t>7</w:t>
      </w:r>
      <w:r>
        <w:rPr/>
        <w:t>#dn��PIa�\Ǥ5\���L���C&lt;�"�Q�#BHjag�#ɭ��+�</w:t>
      </w:r>
      <w:r>
        <w:rPr/>
        <w:t>鸵��</w:t>
      </w:r>
      <w:r>
        <w:rPr/>
        <w:t>F5+ȅA�Uc�5#":��y��#</w:t>
      </w:r>
      <w:r>
        <w:rPr>
          <w:rtl w:val="true"/>
        </w:rPr>
        <w:t>׽</w:t>
      </w:r>
      <w:r>
        <w:rPr/>
        <w:t>��</w:t>
      </w:r>
      <w:r>
        <w:rPr/>
        <w:t>u�~�� ;W#M�����V#Z&lt;^���#�##$#�[z��r���t)���`�r����nw���+m��W���#���#f��y�w�V�]s#�k</w:t>
      </w:r>
    </w:p>
    <w:p>
      <w:pPr>
        <w:pStyle w:val="PreformattedText"/>
        <w:bidi w:val="0"/>
        <w:jc w:val="left"/>
        <w:rPr/>
      </w:pPr>
      <w:r>
        <w:rPr/>
        <w:t>5Is#-p*Ҩ#?i�U_5#t��{�^�`#��#��#Ύ�.�</w:t>
      </w:r>
      <w:r>
        <w:rPr>
          <w:rtl w:val="true"/>
        </w:rPr>
        <w:t>ݒ</w:t>
      </w:r>
      <w:r>
        <w:rPr/>
        <w:t>�</w:t>
      </w:r>
      <w:r>
        <w:rPr/>
        <w:t>ά#H�r�^2@#u+-�##}A��?�|n�w�R�</w:t>
      </w:r>
      <w:r>
        <w:rPr>
          <w:rtl w:val="true"/>
        </w:rPr>
        <w:t>׷</w:t>
      </w:r>
      <w:r>
        <w:rPr/>
        <w:t>�</w:t>
      </w:r>
      <w:r>
        <w:rPr/>
        <w:t>I#��#�z��*&lt;�#A�#}�e&gt;�J##�B#��'?�#�=#�y��7</w:t>
      </w:r>
      <w:r>
        <w:rPr>
          <w:rtl w:val="true"/>
        </w:rPr>
        <w:t>׽</w:t>
      </w:r>
      <w:r>
        <w:rPr/>
        <w:t>��</w:t>
      </w:r>
      <w:r>
        <w:rPr/>
        <w:t>uK��#�?</w:t>
      </w:r>
      <w:r>
        <w:rPr/>
        <w:t>ޭ�</w:t>
      </w:r>
      <w:r>
        <w:rPr/>
        <w:t>#�C1�#����#�;�#+�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u��#w#�"�_�^?��z��|��#�#�3b�;7�6#��Tdi1#�;#3!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A$��</w:t>
      </w:r>
      <w:r>
        <w:rPr/>
        <w:t>欆�</w:t>
      </w:r>
      <w:r>
        <w:rPr/>
        <w:t>%{��x\[��L�k�v�q=��9'z�X�7+��W��eU*Ʊ��"#��F���_����]����Q�����#� ��#���&amp;#oV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п������o�#X=�3�M���#7��)��#�oX��##G;�5�����z��6GB�#�[</w:t>
      </w:r>
      <w:r>
        <w:rPr>
          <w:rtl w:val="true"/>
        </w:rPr>
        <w:t>ۿ��ٿ�</w:t>
      </w:r>
      <w:r>
        <w:rPr>
          <w:rtl w:val="true"/>
        </w:rPr>
        <w:t>`���</w:t>
      </w:r>
      <w:r>
        <w:rPr/>
        <w:t>7</w:t>
      </w:r>
      <w:r>
        <w:rPr/>
        <w:t>o���t��#�����{�#�v�#�k/��?�����l���#�����������n�e?���#�M���z��##��#(�_��i�Y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͒����Rf�#tng�#u@�&lt;[V#Z�!R�\#�`��J�O-����</w:t>
      </w:r>
      <w:r>
        <w:rPr>
          <w:rtl w:val="true"/>
        </w:rPr>
        <w:t>إ</w:t>
      </w:r>
      <w:r>
        <w:rPr/>
        <w:t>#n#^��1`/.�^#��8��*�H</w:t>
      </w:r>
    </w:p>
    <w:p>
      <w:pPr>
        <w:pStyle w:val="PreformattedText"/>
        <w:bidi w:val="0"/>
        <w:jc w:val="left"/>
        <w:rPr/>
      </w:pPr>
      <w:r>
        <w:rPr/>
        <w:t>Z�!�-##n^�s���x-*)�0����f��</w:t>
      </w:r>
      <w:r>
        <w:rPr/>
        <w:t>֘�</w:t>
      </w:r>
      <w:r>
        <w:rPr/>
        <w:t>()CRM���#;ab�</w:t>
        <w:tab/>
        <w:t>�v�#kb�Aj,#2�##�G#�T���)�b�k�b��VbI&gt;�9?�y'm]��6�m��S��H��#j}###��#�v9f$��W�o#��ro7{�.d5���#֋Rt���#p##��Ľ#�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 xml:space="preserve">֮� </w:t>
      </w:r>
      <w:r>
        <w:rPr/>
        <w:t>�}wo�%���#�ʷ��'�?������{����u��H�#�'g�#�+O��#A#���WV#���]���;�3�s;�#U�s�#�(��G#EO-=V&lt;���i���38n#����#ϼ���}�y#�~^</w:t>
      </w:r>
      <w:r>
        <w:rPr>
          <w:rtl w:val="true"/>
        </w:rPr>
        <w:t>ݷ</w:t>
      </w:r>
      <w:r>
        <w:rPr/>
        <w:t>no������8c#r�ƥ^-d�����#�E&lt;�#��v=�</w:t>
      </w:r>
      <w:r>
        <w:rPr/>
        <w:t>߹</w:t>
      </w:r>
      <w:r>
        <w:rPr/>
        <w:t>#q���!�E�6v3,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��S�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п������o�#X=�����O�:o�Sa�#z</w:t>
      </w:r>
      <w:r>
        <w:rPr>
          <w:rtl w:val="true"/>
        </w:rPr>
        <w:t>ޢ</w:t>
      </w:r>
      <w:r>
        <w:rPr/>
        <w:t>o�"9��Q���#�#��</w:t>
      </w:r>
      <w:r>
        <w:rPr>
          <w:rtl w:val="true"/>
        </w:rPr>
        <w:t>׿</w:t>
      </w:r>
      <w:r>
        <w:rPr/>
        <w:t>�</w:t>
      </w:r>
      <w:r>
        <w:rPr/>
        <w:t>:#�z���#����#�#�ɻ}��#����#e6#�����Ds���Y�9�#���dt/�����#���#�#~�#�v�)�#GM���l?�[</w:t>
      </w:r>
      <w:r>
        <w:rPr>
          <w:rtl w:val="true"/>
        </w:rPr>
        <w:t>׿</w:t>
      </w:r>
      <w:r>
        <w:rPr/>
        <w:t>��</w:t>
      </w:r>
      <w:r>
        <w:rPr/>
        <w:t>o�F��#�s�#�OC#��I��a�����i�r��##���Vn#�De�EC&amp;8�x��!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amp;}���</w:t>
      </w:r>
      <w:r>
        <w:rPr/>
        <w:t>䫄���</w:t>
      </w:r>
      <w:r>
        <w:rPr/>
        <w:t>x\�j���%�)����Z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#B����#?�Q�#^�x����#��#��Ҟ%##�\�j����)</w:t>
      </w:r>
      <w:r>
        <w:rPr/>
        <w:t>त�</w:t>
      </w:r>
      <w:r>
        <w:rPr/>
        <w:t>#jZhb�����a����Dp���#UDEP��####��#Ak#[["�#j##@UUQEUQ@��####(:�]�W2�K3#I&amp;���I9$��x�'��S�{�^���</w:t>
      </w:r>
      <w:r>
        <w:rPr>
          <w:rtl w:val="true"/>
        </w:rPr>
        <w:t>׺</w:t>
      </w:r>
      <w:r>
        <w:rPr/>
        <w:t>�</w:t>
      </w:r>
      <w:r>
        <w:rPr/>
        <w:t>#</w:t>
      </w:r>
      <w:r>
        <w:rPr/>
        <w:t>慱�</w:t>
      </w:r>
      <w:r>
        <w:rPr/>
        <w:t>Zί�zgh����|�`��ᖞ_��r��#j�K�eRG#H��</w:t>
      </w:r>
      <w:r>
        <w:rPr/>
        <w:t>ܰ��</w:t>
      </w:r>
      <w:r>
        <w:rPr/>
        <w:t>Nas˞��#*�6�;�</w:t>
        <w:br/>
        <w:t>T�M�#�V#x@4�</w:t>
        <w:tab/>
        <w:t>#�2��</w:t>
      </w:r>
      <w:r>
        <w:rPr/>
        <w:t>弩�</w:t>
      </w:r>
      <w:r>
        <w:rPr/>
        <w:t>q��#T#�E�H#��HA?1Zb�+�#d�#N�;����&amp;��O�������q5ZC��K#Z��3�n#�cF���</w:t>
      </w:r>
      <w:r>
        <w:rPr>
          <w:rtl w:val="true"/>
        </w:rPr>
        <w:t>ٮ</w:t>
      </w:r>
      <w:r>
        <w:rPr/>
        <w:t>Ǽ�#����#��#</w:t>
      </w:r>
      <w:r>
        <w:rPr/>
        <w:t>݄�</w:t>
      </w:r>
      <w:r>
        <w:rPr/>
        <w:t>\B��`�e��x�u#�.�_Y��6sm�k�)��q</w:t>
      </w:r>
      <w:r>
        <w:rPr/>
        <w:t>ꎥ</w:t>
      </w:r>
      <w:r>
        <w:rPr/>
        <w:t>X~`���]_</w:t>
      </w:r>
      <w:r>
        <w:rPr/>
        <w:t>ؘ</w:t>
      </w:r>
      <w:r>
        <w:rPr/>
        <w:t>#��{c�ɕ�#OZi��&lt;</w:t>
      </w:r>
      <w:r>
        <w:rPr>
          <w:rtl w:val="true"/>
        </w:rPr>
        <w:t>غ�</w:t>
      </w:r>
      <w:r>
        <w:rPr/>
        <w:t>2</w:t>
      </w:r>
      <w:r>
        <w:rPr/>
        <w:t>xZ�N&lt;�s�)</w:t>
      </w:r>
      <w:r>
        <w:rPr/>
        <w:t>氱</w:t>
      </w:r>
      <w:r>
        <w:rPr/>
        <w:t>d%n�#���=���rN��###o�B�h�#�����B1�A h��Ԥ��#���+�Y��vK�D��V� :�</w:t>
        <w:tab/>
        <w:t>#��֌�#�</w:t>
      </w:r>
      <w:r>
        <w:rPr>
          <w:rtl w:val="true"/>
        </w:rPr>
        <w:t>ס</w:t>
      </w:r>
      <w:r>
        <w:rPr>
          <w:rtl w:val="true"/>
        </w:rPr>
        <w:t>#�</w:t>
      </w:r>
      <w:r>
        <w:rPr>
          <w:rtl w:val="true"/>
        </w:rPr>
        <w:t>ߢ</w:t>
      </w:r>
      <w:r>
        <w:rPr/>
        <w:t>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QvwtM�q5&gt;}��0��z7IZH*��N�n��E�#O#TE�z�2��+n#}��</w:t>
      </w:r>
      <w:r>
        <w:rPr>
          <w:rtl w:val="true"/>
        </w:rPr>
        <w:t>׋</w:t>
      </w:r>
      <w:r>
        <w:rPr/>
        <w:t>�</w:t>
      </w:r>
      <w:r>
        <w:rPr/>
        <w:t>_v�`��</w:t>
      </w:r>
      <w:r>
        <w:rPr>
          <w:rtl w:val="true"/>
        </w:rPr>
        <w:t>׷</w:t>
      </w:r>
      <w:r>
        <w:rPr/>
        <w:t>�</w:t>
      </w:r>
      <w:r>
        <w:rPr/>
        <w:t>⽜</w:t>
      </w:r>
      <w:r>
        <w:rPr/>
        <w:t>d#U�K#y"��~�$###�</w:t>
      </w:r>
    </w:p>
    <w:p>
      <w:pPr>
        <w:pStyle w:val="PreformattedText"/>
        <w:bidi w:val="0"/>
        <w:jc w:val="left"/>
        <w:rPr/>
      </w:pPr>
      <w:r>
        <w:rPr/>
        <w:t>R#�q{%ʍ˼�/�M��Vf�#�#!S��&amp;x##�^���8�d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ݗ</w:t>
      </w:r>
      <w:r>
        <w:rPr/>
        <w:t>�</w:t>
      </w:r>
      <w:r>
        <w:rPr/>
        <w:t>=i��</w:t>
        <w:tab/>
        <w:t>SI�</w:t>
      </w:r>
      <w:r>
        <w:rPr>
          <w:rtl w:val="true"/>
        </w:rPr>
        <w:t>ݘ</w:t>
      </w:r>
      <w:r>
        <w:rPr/>
        <w:t>����</w:t>
      </w:r>
      <w:r>
        <w:rPr/>
        <w:t>&amp;Y6�*O�;�#�9cc�#�%VH�</w:t>
        <w:tab/>
        <w:t>#8�O�S��M&gt;�{��</w:t>
      </w:r>
      <w:r>
        <w:rPr>
          <w:rtl w:val="true"/>
        </w:rPr>
        <w:t>ܡ</w:t>
      </w:r>
      <w:r>
        <w:rPr/>
        <w:t>�</w:t>
      </w:r>
      <w:r>
        <w:rPr/>
        <w:t>I#��Fu45����Xdu'</w:t>
      </w:r>
      <w:r>
        <w:rPr/>
        <w:t>颔���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$�#�����;�</w:t>
      </w:r>
      <w:r>
        <w:rPr/>
        <w:t>飼�</w:t>
      </w:r>
      <w:r>
        <w:rPr/>
        <w:t>#�9Į&lt;8�##�#*A###�[E{�:</w:t>
      </w:r>
      <w:r>
        <w:rPr/>
        <w:t>뜝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v�</w:t>
        <w:br/>
        <w:t>�tugem�S8��]��Tƞ��j#F_nT��0QDU�}R</w:t>
      </w:r>
    </w:p>
    <w:p>
      <w:pPr>
        <w:pStyle w:val="PreformattedText"/>
        <w:bidi w:val="0"/>
        <w:jc w:val="left"/>
        <w:rPr/>
      </w:pPr>
      <w:r>
        <w:rPr/>
        <w:t>#+#��#'�#��~d�</w:t>
      </w:r>
      <w:r>
        <w:rPr/>
        <w:t>ۘ</w:t>
      </w:r>
      <w:r>
        <w:rPr/>
        <w:t>y~�W��_�&amp;�26��e�t�#.�aD##=���w�#ɶ�.</w:t>
      </w:r>
      <w:r>
        <w:rPr/>
        <w:t>߸</w:t>
      </w:r>
      <w:r>
        <w:rPr/>
        <w:t>KM0\�!��(��#��QA�xq�U�5]t��{�^�g���x�#�U����#�o�q�^�&lt;��l,8��</w:t>
      </w:r>
      <w:r>
        <w:rPr/>
        <w:t>ٕ��</w:t>
      </w:r>
      <w:r>
        <w:rPr/>
        <w:t>I��ы\�#��*&gt;����Sy�?��Q?��bb�##x-�</w:t>
        <w:tab/>
        <w:t>#��CI#2�jT��#@�G?�5�&lt;n�5?</w:t>
      </w:r>
      <w:r>
        <w:rPr>
          <w:rtl w:val="true"/>
        </w:rPr>
        <w:t>ܩ</w:t>
      </w:r>
      <w:r>
        <w:rPr/>
        <w:t>�</w:t>
      </w:r>
      <w:r>
        <w:rPr/>
        <w:t>i�#�gQ�pV#�#�</w:t>
        <w:br/>
        <w:t>��7��:#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l_�G��O��#�x�#</w:t>
      </w:r>
      <w:r>
        <w:rPr>
          <w:rtl w:val="true"/>
        </w:rPr>
        <w:t>ߏ</w:t>
      </w:r>
      <w:r>
        <w:rPr/>
        <w:t>��ޯ�</w:t>
      </w:r>
      <w:r>
        <w:rPr/>
        <w:t>o�#G-�����`O��#���/���#�X:7^򓨿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ab/>
      </w:r>
      <w:r>
        <w:rPr>
          <w:rtl w:val="true"/>
        </w:rPr>
        <w:t>{��</w:t>
      </w:r>
      <w:r>
        <w:rPr/>
        <w:t>6</w:t>
      </w:r>
      <w:r>
        <w:rPr/>
        <w:t>�F������p��,~1��6&gt;�$j2R#�d�'UI#� �&amp;`@�#�1�k�n^�k�</w:t>
      </w:r>
      <w:r>
        <w:rPr>
          <w:rtl w:val="true"/>
        </w:rPr>
        <w:t>ߝ</w:t>
      </w:r>
      <w:r>
        <w:rPr/>
        <w:t>��</w:t>
      </w:r>
      <w:r>
        <w:rPr/>
        <w:t>#��#�(JZ�O.�I</w:t>
        <w:br/>
        <w:t>B�4</w:t>
        <w:tab/>
        <w:t>�S���#@�&amp;�.T�y�x]�kx</w:t>
      </w:r>
      <w:r>
        <w:rPr/>
        <w:t>㕑���</w:t>
      </w:r>
      <w:r>
        <w:rPr/>
        <w:t>T�</w:t>
        <w:br/>
        <w:t>��9��o�:(_���#�#&lt;�n�#�f�#��#�+�#�Ľ��#�^��#d�#���S�#�</w:t>
      </w:r>
      <w:r>
        <w:rPr>
          <w:rtl w:val="true"/>
        </w:rPr>
        <w:t>ߝ</w:t>
      </w:r>
      <w:r>
        <w:rPr/>
        <w:t>��</w:t>
      </w:r>
      <w:r>
        <w:rPr/>
        <w:t>&amp;��rO�#l�{�#</w:t>
      </w:r>
      <w:r>
        <w:rPr>
          <w:rtl w:val="true"/>
        </w:rPr>
        <w:t>ߡ</w:t>
      </w:r>
      <w:r>
        <w:rPr/>
        <w:t>�������������K�O�5��Ma�#{.��##�;�M����</w:t>
      </w:r>
      <w:r>
        <w:rPr>
          <w:rtl w:val="true"/>
        </w:rPr>
        <w:t>ٺ</w:t>
      </w:r>
      <w:r>
        <w:rPr/>
        <w:t>�</w:t>
      </w:r>
      <w:r>
        <w:rPr/>
        <w:t>&lt;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I���c�rt�P��</w:t>
        <w:tab/>
        <w:t>O_L�p��#:�</w:t>
        <w:br/>
        <w:t>�0Wa�#�y˵n0o#]��l#c��9�0#�ȁ�0#�`#T#Ex#Ǩ:������;!#�T�4�#�#�#�ӧ�#���~��{</w:t>
      </w:r>
      <w:r>
        <w:rPr>
          <w:rtl w:val="true"/>
        </w:rPr>
        <w:t>ߺ</w:t>
      </w:r>
      <w:r>
        <w:rPr/>
        <w:t>�</w:t>
      </w:r>
      <w:r>
        <w:rPr/>
        <w:t>@�k�GV�N&amp;lf���5�,�h�#$#Qn�S�ilnv43 ��\�.#D��##���e���wlm��v�</w:t>
      </w:r>
      <w:r>
        <w:rPr/>
        <w:t>搊</w:t>
      </w:r>
      <w:r>
        <w:rPr/>
        <w:t>%�*�y</w:t>
        <w:tab/>
        <w:t>�b�</w:t>
        <w:br/>
        <w:t>dQ�X�TO@#6##�\�μ��7B�e�dZ�DĴ/��2t�&amp;�(§K</w:t>
        <w:br/>
        <w:t>���y�6O��?ru�F���⦆|VX@)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1��N��#�}#F#��]A #x/�7�������#�/�#VV�m:|kyT&lt;Ri�ib�K��#Eu#�</w:t>
        <w:tab/>
        <w:t>�.L�{~p��}��|?##�Z�IWZ�TTUM#T�AZt#���#t?��b�#�#||#</w:t>
      </w:r>
    </w:p>
    <w:p>
      <w:pPr>
        <w:pStyle w:val="PreformattedText"/>
        <w:bidi w:val="0"/>
        <w:jc w:val="left"/>
        <w:rPr/>
      </w:pPr>
      <w:r>
        <w:rPr/>
        <w:t>.wan:</w:t>
        <w:br/>
        <w:t>���#�����4*���#S*#uk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&gt;���#1��QH</w:t>
      </w:r>
    </w:p>
    <w:p>
      <w:pPr>
        <w:pStyle w:val="PreformattedText"/>
        <w:bidi w:val="0"/>
        <w:jc w:val="left"/>
        <w:rPr/>
      </w:pPr>
      <w:r>
        <w:rPr/>
        <w:t>x#�:��@�# ��j#8##����#��~EY</w:t>
      </w:r>
      <w:r>
        <w:rPr>
          <w:rtl w:val="true"/>
        </w:rPr>
        <w:t>޺</w:t>
      </w:r>
      <w:r>
        <w:rPr/>
        <w:t>������</w:t>
      </w:r>
      <w:r>
        <w:rPr/>
        <w:t>UЃ�ҎM#2#�P�o��u�={</w:t>
      </w:r>
      <w:r>
        <w:rPr>
          <w:rtl w:val="true"/>
        </w:rPr>
        <w:t>ߺ</w:t>
      </w:r>
      <w:r>
        <w:rPr/>
        <w:t>�</w:t>
      </w:r>
      <w:r>
        <w:rPr/>
        <w:t>U#����#�O�#�w�.?���t����#�/�����#�k���#�k���ˎ���{���Ϯ��#Ļ����Q{����#����#�</w:t>
      </w:r>
      <w:r>
        <w:rPr>
          <w:rtl w:val="true"/>
        </w:rPr>
        <w:t>ڿ�</w:t>
      </w:r>
      <w:r>
        <w:rPr>
          <w:rtl w:val="true"/>
        </w:rPr>
        <w:t>&gt;</w:t>
      </w:r>
      <w:r>
        <w:rPr>
          <w:rtl w:val="true"/>
        </w:rPr>
        <w:t>ߠ</w:t>
      </w:r>
      <w:r>
        <w:rPr/>
        <w:t>�</w:t>
      </w:r>
      <w:r>
        <w:rPr/>
        <w:t>;�#ʓ��#��X����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���~8U���C��</w:t>
      </w:r>
      <w:r>
        <w:rPr>
          <w:rtl w:val="true"/>
        </w:rPr>
        <w:t>ޛ</w:t>
      </w:r>
      <w:r>
        <w:rPr/>
        <w:t>[#�u%W����</w:t>
        <w:br/>
        <w:t>��A�;�#��Q����]��_�2��e��go@0�L�z[�G���*�&gt;��a�����z#���IS�]1T|�#V�a=P7�"u��#]G��r��Z���#�7��ş,/Q#G]���Ij!PKF���#��oǱ</w:t>
      </w:r>
      <w:r>
        <w:rPr>
          <w:rtl w:val="true"/>
        </w:rPr>
        <w:t>׵�</w:t>
      </w:r>
      <w:r>
        <w:rPr/>
        <w:t>3</w:t>
      </w:r>
      <w:r>
        <w:rPr>
          <w:rtl w:val="true"/>
        </w:rPr>
        <w:t>�#�|���</w:t>
      </w:r>
      <w:r>
        <w:rPr/>
        <w:t>#7</w:t>
      </w:r>
      <w:r>
        <w:rPr>
          <w:rtl w:val="true"/>
        </w:rPr>
        <w:t>���</w:t>
      </w:r>
      <w:r>
        <w:rPr/>
        <w:t>9</w:t>
      </w:r>
      <w:r>
        <w:rPr/>
        <w:t>]J#�1�#QZ��Y�#�</w:t>
      </w:r>
    </w:p>
    <w:p>
      <w:pPr>
        <w:pStyle w:val="PreformattedText"/>
        <w:bidi w:val="0"/>
        <w:jc w:val="left"/>
        <w:rPr/>
      </w:pPr>
      <w:r>
        <w:rPr/>
        <w:t>q�#4^.��[��W�m�|##�l@#Ȓ(&gt;t�jJ�s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��΍</w:t>
      </w:r>
      <w:r>
        <w:rPr>
          <w:rtl w:val="true"/>
        </w:rPr>
        <w:t>ڴ</w:t>
      </w:r>
      <w:r>
        <w:rPr/>
        <w:t>�</w:t>
      </w:r>
      <w:r>
        <w:rPr/>
        <w:t>lVG-U#k��d��QUW�%: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��]�#tR�X##�G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=��-��i��]�</w:t>
      </w:r>
      <w:r>
        <w:rPr/>
        <w:t>݊</w:t>
      </w:r>
      <w:r>
        <w:rPr/>
        <w:t>C#��E��##@�(,#4�H#c����#wmg�W2�ȑ)��#�#WǷ4�#+@M&gt;G�N�#G���x}��#��k����#�#���{�#d��#</w:t>
      </w:r>
      <w:r>
        <w:rPr>
          <w:rtl w:val="true"/>
        </w:rPr>
        <w:t>־</w:t>
      </w:r>
      <w:r>
        <w:rPr/>
        <w:t>������</w:t>
      </w:r>
      <w:r>
        <w:rPr/>
        <w:t>#)��X�#�</w:t>
      </w:r>
      <w:r>
        <w:rPr>
          <w:rtl w:val="true"/>
        </w:rPr>
        <w:t>׿</w:t>
      </w:r>
      <w:r>
        <w:rPr/>
        <w:t>����</w:t>
      </w:r>
      <w:r>
        <w:rPr/>
        <w:t>#�#w�#�5��#�&gt;��G�_�3��#�$�#���~���#�2#��#����&gt;������#�#�_��</w:t>
      </w:r>
      <w:r>
        <w:rPr>
          <w:rtl w:val="true"/>
        </w:rPr>
        <w:t>߿</w:t>
      </w:r>
      <w:r>
        <w:rPr/>
        <w:t>����</w:t>
      </w:r>
      <w:r>
        <w:rPr/>
        <w:t>#F{��$������{#��A�#9c�#?^�#G���x}��#��k�����#���{�#d��#</w:t>
      </w:r>
      <w:r>
        <w:rPr>
          <w:rtl w:val="true"/>
        </w:rPr>
        <w:t>־</w:t>
      </w:r>
      <w:r>
        <w:rPr/>
        <w:t>���</w:t>
      </w:r>
      <w:r>
        <w:rPr/>
        <w:t>c�#��?�,��ῖ�#7����#k#���&gt;��I#YL}^&gt;I�p�Y�Z�B�#</w:t>
        <w:tab/>
        <w:t>#�����z�</w:t>
      </w:r>
      <w:r>
        <w:rPr>
          <w:rtl w:val="true"/>
        </w:rPr>
        <w:t>۾</w:t>
      </w:r>
      <w:r>
        <w:rPr/>
        <w:t>�</w:t>
      </w:r>
      <w:r>
        <w:rPr/>
        <w:t>ɼ�#�i5�=�#D�&lt;E���@uR@8��#��w����r��`pJ2�#_#��uf~�#�&lt;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U�}�OԽS�{</w:t>
        <w:br/>
        <w:t>d���OQA</w:t>
        <w:tab/>
        <w:t>�#�5[*b�#�4�#%���7m-e$�b#����}��#m7�{�j;}�4K�5ąa�BN#�đ+#1</w:t>
        <w:br/>
        <w:t>I</w:t>
        <w:br/>
        <w:t>ƊD����3�5�Ć��@#�F���S�F�@�H�8�\�***�'���j���������</w:t>
      </w:r>
      <w:r>
        <w:rPr/>
        <w:t>樞�</w:t>
      </w:r>
      <w:r>
        <w:rPr/>
        <w:t>g2M&lt;�HK3�#��I$�M����&lt;�S��˴��ŝ</w:t>
      </w:r>
      <w:r>
        <w:rPr/>
        <w:t>ؖ</w:t>
      </w:r>
      <w:r>
        <w:rPr/>
        <w:t>ff5ff5,�I$�I&amp;����#D�(�UP##P#0####�##�{o�z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7���</w:t>
      </w:r>
      <w:r>
        <w:rPr>
          <w:rtl w:val="true"/>
        </w:rPr>
        <w:t>׋</w:t>
      </w:r>
      <w:r>
        <w:rPr/>
        <w:t></w:t>
      </w:r>
      <w:r>
        <w:rPr/>
        <w:t>d�q�#s��`�����#�N���o��i�o��˯�=���-5�2�#�5ӫC.�:���*i������O��5��+J�P4�#iƃ��􃿿���#�#����O��:�#�������#��$�ɱ�#�##�?�u�􃿿���#�#����^9���#��W?�l�</w:t>
      </w:r>
      <w:r>
        <w:rPr/>
        <w:t>߹</w:t>
      </w:r>
      <w:r>
        <w:rPr/>
        <w:t>6?�C��qG�n���#</w:t>
      </w:r>
      <w:r>
        <w:rPr>
          <w:rtl w:val="true"/>
        </w:rPr>
        <w:t>ݕ</w:t>
      </w:r>
      <w:r>
        <w:rPr/>
        <w:t>���</w:t>
      </w:r>
      <w:r>
        <w:rPr/>
        <w:t>%�w#J�}#z*��N��o#�4^Zz�Y#K���###r#�����#��Yn;���/MQ�q3�P�#����#£##2: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Omm#n��,h�*(h@#T##�Ӥ�#�z��u���g�?�δ�]k[S��bgW+��Z��</w:t>
      </w:r>
      <w:r>
        <w:rPr>
          <w:rtl w:val="true"/>
        </w:rPr>
        <w:t>ۻ</w:t>
      </w:r>
      <w:r>
        <w:rPr/>
        <w:t>�</w:t>
      </w:r>
      <w:r>
        <w:rPr/>
        <w:t>\�OIL���!</w:t>
      </w:r>
    </w:p>
    <w:p>
      <w:pPr>
        <w:pStyle w:val="PreformattedText"/>
        <w:bidi w:val="0"/>
        <w:jc w:val="left"/>
        <w:rPr/>
      </w:pPr>
      <w:r>
        <w:rPr/>
        <w:t>\�2##T�����`�#�ӟ�#|�{��}w%f�n#Щ|�-�*�s�;��w+��</w:t>
        <w:tab/>
        <w:t>�)`_#~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B�K��9#�##</w:t>
        <w:br/>
        <w:t>��h�#A�#4$</w:t>
        <w:br/>
        <w:t>#1�о��{�^���</w:t>
      </w:r>
      <w:r>
        <w:rPr>
          <w:rtl w:val="true"/>
        </w:rPr>
        <w:t>׺</w:t>
      </w:r>
      <w:r>
        <w:rPr/>
        <w:t>���</w:t>
      </w:r>
      <w:r>
        <w:rPr/>
        <w:t>#�Ϯ��#Ļ�?��V�������W8��u�#����9�#���#��i�#V#�!�#t*���#���x}��#�v#�#t��#���#*W2�l#�`���x��-��BO��Щ��6#n���[��-U�{������Z�1U�#���5�#ȿy</w:t>
      </w:r>
    </w:p>
    <w:p>
      <w:pPr>
        <w:pStyle w:val="PreformattedText"/>
        <w:bidi w:val="0"/>
        <w:jc w:val="left"/>
        <w:rPr/>
      </w:pPr>
      <w:r>
        <w:rPr/>
        <w:t>\��</w:t>
        <w:br/>
        <w:t>��#�#3���M���ɾ�.��+�.�#��!6�(</w:t>
        <w:br/>
        <w:t>#h��y</w:t>
        <w:tab/>
        <w:t>�T��`##g</w:t>
      </w:r>
      <w:r>
        <w:rPr>
          <w:rtl w:val="true"/>
        </w:rPr>
        <w:t>؍</w:t>
      </w:r>
      <w:r>
        <w:rPr/>
        <w:t>�</w:t>
      </w:r>
      <w:r>
        <w:rPr/>
        <w:t>m��2#%�O#H#:�#</w:t>
        <w:tab/>
        <w:t>�#&gt;#"�RK�L�=�#�����N�����#Z</w:t>
      </w:r>
      <w:r>
        <w:rPr/>
        <w:t>祛</w:t>
      </w:r>
      <w:r>
        <w:rPr/>
        <w:t>Î��E�3#ɮ/Ừ3��i�&lt;vH#x�K#%LA�Io#O_v.v������ԯ��k�i=EW¼#</w:t>
      </w:r>
      <w:r>
        <w:rPr>
          <w:rtl w:val="true"/>
        </w:rPr>
        <w:t>س</w:t>
      </w:r>
      <w:r>
        <w:rPr/>
        <w:t>w/lm"�Z�&amp;0�^�##�v���#��#%#�#3'��O�#��#)JgU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)���#��lji��u�րUB�</w:t>
      </w:r>
      <w:r>
        <w:rPr/>
        <w:t>٠</w:t>
      </w:r>
      <w:r>
        <w:rPr/>
        <w:t>�</w:t>
      </w:r>
      <w:r>
        <w:rPr/>
        <w:t>[��1_���dj#�#tR#U�.��{��^v���͗&amp;</w:t>
      </w:r>
      <w:r>
        <w:rPr>
          <w:rtl w:val="true"/>
        </w:rPr>
        <w:t>۽</w:t>
      </w:r>
      <w:r>
        <w:rPr/>
        <w:t>b�l�Z�+uzVy(u#T�-�#�Cj�F��#���}#)ͼH(��##X��/�#)�̊S��U��#��:����&gt;�9</w:t>
      </w:r>
      <w:r>
        <w:rPr/>
        <w:t>ٝ�</w:t>
      </w:r>
      <w:r>
        <w:rPr/>
        <w:t>UK��c�{3</w:t>
      </w:r>
    </w:p>
    <w:p>
      <w:pPr>
        <w:pStyle w:val="PreformattedText"/>
        <w:bidi w:val="0"/>
        <w:jc w:val="left"/>
        <w:rPr/>
      </w:pPr>
      <w:r>
        <w:rPr/>
        <w:t>T�#d�+9�g�##�/</w:t>
        <w:br/>
        <w:t>SP#-</w:t>
        <w:tab/>
        <w:t>%f�:�"�L�����}�}���#�Ca#�PZf3</w:t>
      </w:r>
      <w:r>
        <w:rPr>
          <w:rtl w:val="true"/>
        </w:rPr>
        <w:t>܅</w:t>
      </w:r>
      <w:r>
        <w:rPr/>
        <w:t>��</w:t>
      </w:r>
      <w:r>
        <w:rPr/>
        <w:t>dXm�J#Vj+��#���#�h�</w:t>
      </w:r>
      <w:r>
        <w:rPr/>
        <w:t>۹</w:t>
      </w:r>
      <w:r>
        <w:rPr/>
        <w:t>~6̎��=###:�!��J6</w:t>
        <w:br/>
        <w:t>d#�#����%&gt;��#�#�#~&gt;#�\}��#9����#�u��"�c��^��#Q#��?Z�{�Y�</w:t>
      </w:r>
      <w:r>
        <w:rPr>
          <w:rtl w:val="true"/>
        </w:rPr>
        <w:t>׽</w:t>
      </w:r>
      <w:r>
        <w:rPr/>
        <w:t>��</w:t>
      </w:r>
      <w:r>
        <w:rPr/>
        <w:t>u��_ǅ�?���_�����/#ʓ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f��Z��#���#���_�S�_^���#1?�)&lt;��##W�#qd��</w:t>
      </w:r>
      <w:r>
        <w:rPr>
          <w:rtl w:val="true"/>
        </w:rPr>
        <w:t>߿</w:t>
      </w:r>
      <w:r>
        <w:rPr/>
        <w:t>��</w:t>
      </w:r>
      <w:r>
        <w:rPr/>
        <w:t>$#���Y�#���#����^o�����&gt;���W���#���</w:t>
      </w:r>
      <w:r>
        <w:rPr/>
        <w:t>᡺��</w:t>
      </w:r>
      <w:r>
        <w:rPr/>
        <w:t>#?y��#�#Ă��#�+����#���#N�O��#�x�����#��~��{</w:t>
      </w:r>
      <w:r>
        <w:rPr>
          <w:rtl w:val="true"/>
        </w:rPr>
        <w:t>ߺ</w:t>
      </w:r>
      <w:r>
        <w:rPr/>
        <w:t>�</w:t>
      </w:r>
      <w:r>
        <w:rPr/>
        <w:t>^���J3���ǌ</w:t>
      </w:r>
      <w:r>
        <w:rPr>
          <w:rtl w:val="true"/>
        </w:rPr>
        <w:t>؝</w:t>
      </w:r>
      <w:r>
        <w:rPr/>
        <w:t>�</w:t>
      </w:r>
      <w:r>
        <w:rPr/>
        <w:t>EI#&gt;RL�ll�DB4|�5#��8#*T#��)+###t:�6T#�_�)��</w:t>
      </w:r>
      <w:r>
        <w:rPr>
          <w:rtl w:val="true"/>
        </w:rPr>
        <w:t>ڛ</w:t>
      </w:r>
      <w:r>
        <w:rPr/>
        <w:t>v��}�k#�Nv�##Uh��</w:t>
      </w:r>
      <w:r>
        <w:rPr>
          <w:rtl w:val="true"/>
        </w:rPr>
        <w:t>ذ</w:t>
      </w:r>
      <w:r>
        <w:rPr/>
        <w:t>��</w:t>
      </w:r>
      <w:r>
        <w:rPr/>
        <w:t>#�uՓ��N##�</w:t>
      </w:r>
      <w:r>
        <w:rPr>
          <w:rtl w:val="true"/>
        </w:rPr>
        <w:t>߻�</w:t>
      </w:r>
      <w:r>
        <w:rPr/>
        <w:t>0</w:t>
      </w:r>
      <w:r>
        <w:rPr/>
        <w:t>ܵ</w:t>
      </w:r>
      <w:r>
        <w:rPr/>
        <w:t>��</w:t>
      </w:r>
      <w:r>
        <w:rPr/>
        <w:t>,Jţ</w:t>
        <w:tab/>
        <w:t>�#�^�#c�#@��4�#�'�����,&gt;V�#���1��28l�#V�nO��#R�t��X�]#�G����s��wKm�om#�K#ѷ��#�C���#��[C{k%���J��=U�R?0O[dc��2�#9:</w:t>
        <w:tab/>
        <w:t>~�%GM_E1�X�Եp�E4�)�]u#)��#��#�N�7�</w:t>
      </w:r>
      <w:r>
        <w:rPr>
          <w:rtl w:val="true"/>
        </w:rPr>
        <w:t>ە</w:t>
      </w:r>
      <w:r>
        <w:rPr/>
        <w:t>�</w:t>
      </w:r>
      <w:r>
        <w:rPr/>
        <w:t>;��k��#H</w:t>
      </w:r>
      <w:r>
        <w:rPr>
          <w:rtl w:val="true"/>
        </w:rPr>
        <w:t>ڄ</w:t>
      </w:r>
      <w:r>
        <w:rPr/>
        <w:t>jGP��`#UH4`#�@=s"x%���#^6* єЊ��B8�G�S��</w:t>
      </w:r>
      <w:r>
        <w:rPr/>
        <w:t>鮊</w:t>
      </w:r>
      <w:r>
        <w:rPr/>
        <w:t>/���%&gt;��#�#�#~&gt;#�-���#9����#�u��P�c��^��#Q#��?Z�{�Y�</w:t>
      </w:r>
      <w:r>
        <w:rPr>
          <w:rtl w:val="true"/>
        </w:rPr>
        <w:t>׽</w:t>
      </w:r>
      <w:r>
        <w:rPr/>
        <w:t>��</w:t>
      </w:r>
      <w:r>
        <w:rPr/>
        <w:t>u�_��#���#�#��������{�o�9NO�#�&amp;��#h#u�.x�#��x�#�</w:t>
      </w:r>
      <w:r>
        <w:rPr>
          <w:rtl w:val="true"/>
        </w:rPr>
        <w:t>ۿ</w:t>
      </w:r>
      <w:r>
        <w:rPr/>
        <w:t>��</w:t>
      </w:r>
      <w:r>
        <w:rPr/>
        <w:t>'B��G��^���#1?�)&lt;��##W�#qd��</w:t>
      </w:r>
      <w:r>
        <w:rPr>
          <w:rtl w:val="true"/>
        </w:rPr>
        <w:t>߿</w:t>
      </w:r>
      <w:r>
        <w:rPr/>
        <w:t>��</w:t>
      </w:r>
      <w:r>
        <w:rPr/>
        <w:t>$#���Y�#���#����^o�����&gt;���W���#���</w:t>
      </w:r>
      <w:r>
        <w:rPr/>
        <w:t>᡺��</w:t>
      </w:r>
      <w:r>
        <w:rPr/>
        <w:t>#?y��#�#Ă��#�+����#���#N�O��#�x���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#��</w:t>
      </w:r>
      <w:r>
        <w:rPr>
          <w:rtl w:val="true"/>
        </w:rPr>
        <w:t>׽</w:t>
      </w:r>
      <w:r>
        <w:rPr/>
        <w:t>��</w:t>
      </w:r>
      <w:r>
        <w:rPr/>
        <w:t>u�#���#�l��</w:t>
      </w:r>
      <w:r>
        <w:rPr>
          <w:rtl w:val="true"/>
        </w:rPr>
        <w:t>ߺ</w:t>
      </w:r>
      <w:r>
        <w:rPr/>
        <w:t>�</w:t>
      </w:r>
      <w:r>
        <w:rPr/>
        <w:t>#�*?}����#�?[�#�u��}z��~?��I�#4!�#���O���#�|��~��\�#��/����=�XaF���$$����V#�</w:t>
      </w:r>
    </w:p>
    <w:p>
      <w:pPr>
        <w:pStyle w:val="PreformattedText"/>
        <w:bidi w:val="0"/>
        <w:jc w:val="left"/>
        <w:rPr/>
      </w:pPr>
      <w:r>
        <w:rPr/>
        <w:t>Lˬ ��;��#}��{</w:t>
      </w:r>
      <w:r>
        <w:rPr/>
        <w:t>٘</w:t>
      </w:r>
      <w:r>
        <w:rPr/>
        <w:t>}����i�E��a[��M ���u���</w:t>
        <w:tab/>
        <w:t>u#b#PA/�3+�*�H����_4Ew+#���W#\hc�)��&amp;��J�ր�d��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#�rG"�I#��$G��U��#"����#�7��R����#�#`�#A####g򲲆SPr#�G\=ӫ�`Yn�^��G����X��:�sl�##̆|��I��</w:t>
        <w:tab/>
        <w:t>�i$&gt;�)Z�3��*@�KL}�#��g����n9#|�#</w:t>
      </w:r>
      <w:r>
        <w:rPr>
          <w:rtl w:val="true"/>
        </w:rPr>
        <w:t>ߗ</w:t>
      </w:r>
      <w:r>
        <w:rPr/>
        <w:t>��</w:t>
      </w:r>
      <w:r>
        <w:rPr/>
        <w:t>#Z�T�xm#�~'���JpU�</w:t>
      </w:r>
      <w:r>
        <w:rPr/>
        <w:t>ؖ��</w:t>
      </w:r>
      <w:r>
        <w:rPr/>
        <w:t>#��I��x#</w:t>
      </w:r>
      <w:r>
        <w:rPr/>
        <w:t>߬</w:t>
      </w:r>
      <w:r>
        <w:rPr/>
        <w:t>P�M�+�&lt;(�#��A�8�E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U��#:����u����G�##k�#t���e�o�Rv���#�#�����KW��^_���+��z+���</w:t>
      </w:r>
      <w:r>
        <w:rPr>
          <w:rtl w:val="true"/>
        </w:rPr>
        <w:t>׺</w:t>
      </w:r>
      <w:r>
        <w:rPr/>
        <w:t>��</w:t>
      </w:r>
      <w:r>
        <w:rPr/>
        <w:t>u���{�-���#�2�w�O�ʓ�#}���#�?���&gt;�L���#����hM�###k�#��g#^����&gt;�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[���#�6d�#��</w:t>
      </w:r>
      <w:r>
        <w:rPr>
          <w:rtl w:val="true"/>
        </w:rPr>
        <w:t>ڟ��</w:t>
      </w:r>
      <w:r>
        <w:rPr>
          <w:rtl w:val="true"/>
        </w:rPr>
        <w:t>'�</w:t>
      </w:r>
      <w:r>
        <w:rPr/>
        <w:t>2</w:t>
      </w:r>
      <w:r>
        <w:rPr/>
        <w:t>���?\�u��}��}��#��#�Л�::��#�#��#���{�����&lt;-��#����#�4&gt;��y#�T���xm?��}s7|�#����</w:t>
      </w:r>
      <w:r>
        <w:rPr>
          <w:rtl w:val="true"/>
        </w:rPr>
        <w:t>ח��</w:t>
      </w:r>
      <w:r>
        <w:rPr/>
        <w:t>7</w:t>
      </w:r>
      <w:r>
        <w:rPr/>
        <w:t>J�#b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1?�&amp;̟�#�S�#r���_/�G����#��S/��#��#�#�#�GZ�#���Y�</w:t>
      </w:r>
      <w:r>
        <w:rPr>
          <w:rtl w:val="true"/>
        </w:rPr>
        <w:t>׽</w:t>
      </w:r>
      <w:r>
        <w:rPr/>
        <w:t>��</w:t>
      </w:r>
      <w:r>
        <w:rPr/>
        <w:t>uv{_�ntnomm��^��x��,FN�:l��Jt����U2@�`��#r#3�#�I��_�s�����9z�v�������</w:t>
        <w:tab/>
        <w:t>�-ňP�D��A</w:t>
      </w:r>
      <w:r>
        <w:rPr/>
        <w:t>ۘ�</w:t>
      </w:r>
      <w:r>
        <w:rPr/>
        <w:t>#�#$Ӊ&lt;z����#�V����[Y#�G@Ls֊�Eip#h3@&gt;Ο�#�:#�z���#����#�#���7o���t��#�����"�#�#���#��q��#m={�##������#l���{�����O�:o�Sa�#z</w:t>
      </w:r>
      <w:r>
        <w:rPr>
          <w:rtl w:val="true"/>
        </w:rPr>
        <w:t>޽</w:t>
      </w:r>
      <w:r>
        <w:rPr/>
        <w:t>�</w:t>
      </w:r>
      <w:r>
        <w:rPr/>
        <w:t>##G;�5�����zr��#-��x</w:t>
      </w:r>
      <w:r>
        <w:rPr>
          <w:rtl w:val="true"/>
        </w:rPr>
        <w:t>ڱ</w:t>
      </w:r>
      <w:r>
        <w:rPr/>
        <w:t>S[���#�?��#�#</w:t>
      </w:r>
    </w:p>
    <w:p>
      <w:pPr>
        <w:pStyle w:val="PreformattedText"/>
        <w:bidi w:val="0"/>
        <w:jc w:val="left"/>
        <w:rPr/>
      </w:pPr>
      <w:r>
        <w:rPr/>
        <w:t>!o*I�/��PϪ�S���3q�K)����~���^=���|���=�</w:t>
        <w:br/>
        <w:t>�A�m�-�#_�)F8ե�=��#�n"���#�đ9n#S�&amp;�|��</w:t>
      </w:r>
      <w:r>
        <w:rPr/>
        <w:t>֠</w:t>
      </w:r>
      <w:r>
        <w:rPr/>
        <w:t>f�#�u�Hu7S�^��[m�2&lt;o����s���+Sϸr�=|�� �</w:t>
      </w:r>
      <w:r>
        <w:rPr>
          <w:rtl w:val="true"/>
        </w:rPr>
        <w:t>ޡ��</w:t>
      </w:r>
      <w:r>
        <w:rPr/>
        <w:t>6</w:t>
      </w:r>
      <w:r>
        <w:rPr>
          <w:rtl w:val="true"/>
        </w:rPr>
        <w:t>�$��"{</w:t>
      </w:r>
      <w:r>
        <w:rPr/>
        <w:t>9</w:t>
      </w:r>
      <w:r>
        <w:rPr/>
        <w:t>퇶</w:t>
      </w:r>
      <w:r>
        <w:rPr/>
        <w:t>)NE�-��# ̨d�e4����K�L#��+Z�T�c=��y��</w:t>
      </w:r>
      <w:r>
        <w:rPr>
          <w:rtl w:val="true"/>
        </w:rPr>
        <w:t>ڻ</w:t>
      </w:r>
      <w:r>
        <w:rPr/>
        <w:t>��</w:t>
      </w:r>
      <w:r>
        <w:rPr/>
        <w:t>#Z�'L`�1##�#�</w:t>
        <w:br/>
        <w:t>#�h#B��/��^��</w:t>
      </w:r>
      <w:r>
        <w:rPr>
          <w:rtl w:val="true"/>
        </w:rPr>
        <w:t>׽</w:t>
      </w:r>
      <w:r>
        <w:rPr/>
        <w:t>��</w:t>
      </w:r>
      <w:r>
        <w:rPr/>
        <w:t>u�~��Qw�7�#���#`�����7������#�Im�#i��Y��x�#�.��{��#�#�W?�</w:t>
        <w:br/>
        <w:t>�|���#�#������?��f=�#</w:t>
      </w:r>
      <w:r>
        <w:rPr/>
        <w:t>ܻ�</w:t>
      </w:r>
      <w:r>
        <w:rPr/>
        <w:t>##_���a�#v���z��n_�#�#iPu�w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-��Ǯ�u�~��]�����k7ѻ��3�pYj��_9M#VO#���Jt�#)##��7`���(6#�k���#��˜��{7����#�R.�p��)#(�</w:t>
      </w:r>
      <w:r>
        <w:rPr>
          <w:rtl w:val="true"/>
        </w:rPr>
        <w:t>ۈ</w:t>
      </w:r>
      <w:r>
        <w:rPr/>
        <w:t>PάB�āZT��z��#�#��s��V��#�(�#</w:t>
      </w:r>
      <w:r>
        <w:rPr/>
        <w:t>좾</w:t>
      </w:r>
      <w:r>
        <w:rPr/>
        <w:t>=��#�Z#+�#X?�&gt;�_��m#�#�����sQ�'���?�I#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d�#�O�#����#&lt;F�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}����?�g��#�H?�_^����d�#�O�#����#&lt;F�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}����?�g��#�H?�_^����d�#�O�#�#��O\��#{{uv��l��q�</w:t>
      </w:r>
      <w:r>
        <w:rPr>
          <w:rtl w:val="true"/>
        </w:rPr>
        <w:t>ٷ</w:t>
      </w:r>
      <w:r>
        <w:rPr/>
        <w:t>�</w:t>
      </w:r>
      <w:r>
        <w:rPr/>
        <w:t>m�T��nlm#</w:t>
      </w:r>
    </w:p>
    <w:p>
      <w:pPr>
        <w:pStyle w:val="PreformattedText"/>
        <w:bidi w:val="0"/>
        <w:jc w:val="left"/>
        <w:rPr/>
      </w:pPr>
      <w:r>
        <w:rPr/>
        <w:t>Y[�l,,���*��K=4I���Uuh�#-���й#{��p��o�h��</w:t>
      </w:r>
      <w:r>
        <w:rPr>
          <w:rtl w:val="true"/>
        </w:rPr>
        <w:t>ؤ�</w:t>
      </w:r>
      <w:r>
        <w:rPr/>
        <w:t>0</w:t>
      </w:r>
      <w:r>
        <w:rPr>
          <w:rtl w:val="true"/>
        </w:rPr>
        <w:t>ڠ</w:t>
      </w:r>
      <w:r>
        <w:rPr/>
        <w:t>���</w:t>
      </w:r>
      <w:r>
        <w:rPr/>
        <w:t>(Լ��u+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�)#Ց��}��{�</w:t>
      </w:r>
      <w:r>
        <w:rPr>
          <w:rtl w:val="true"/>
        </w:rPr>
        <w:t>ޠ</w:t>
      </w:r>
      <w:r>
        <w:rPr/>
        <w:t>�����</w:t>
      </w:r>
      <w:r>
        <w:rPr/>
        <w:t>,�]c#)�$.�*��AwBh#\�#� �#F����d��~��la�|Uo��#J֍�v�Wl��#R�}�?�a���e)�jD`�\��#e#��s�q��#`6W� Ͷ</w:t>
        <w:tab/>
        <w:t>6� �#F�#*H"�¤#T��#e##}�������a�K�7#�����+YC�O#BI#�n}�#Q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v#����##���#���������������#��:�~��#$;?��#�[##���7���w��o��#��{�?�k�#���#R���u��yO�b�#�g���n����.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M�uvT]{��uQ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LT#Y���0��Y##�m#�J�̄�W� ėT|P����##{#�ZE"���M�#5%�z�Y�(t�E�K#"��#��#W�c��}�i]I�Ʒ#|�O�N*e(iĪ�)BF���A�w��~��&gt;�7F��S�&amp;#qgq#�J�#Sb��</w:t>
        <w:br/>
        <w:t>##��ci�*I#K�DR�\�#�#������g���7�6�3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#�Te#�P</w:t>
        <w:tab/>
        <w:t>�h#�#!��v��#�A#�##tV4ɥX#J�i�=9�#�#��#=���#З5�#_��^9���#��W?�l�7�M��P��#�Q�#���#��#=���#З5�#_����ο�x��#���#�g^�ɱ�#�##�?�t</w:t>
      </w:r>
      <w:r>
        <w:rPr/>
        <w:t>ٓ�</w:t>
      </w:r>
      <w:r>
        <w:rPr/>
        <w:t>#�7N���ŝ���*�GM���+�J�F�gH��u##�C#p</w:t>
        <w:tab/>
        <w:t>#�&gt;��#c�#�#o�_��D�#$��"�#��]�##�#��#���m</w:t>
      </w:r>
      <w:r>
        <w:rPr/>
        <w:t>۬��</w:t>
      </w:r>
      <w:r>
        <w:rPr/>
        <w:t>k#q1#%#T�#�P</w:t>
      </w:r>
    </w:p>
    <w:p>
      <w:pPr>
        <w:pStyle w:val="PreformattedText"/>
        <w:bidi w:val="0"/>
        <w:jc w:val="left"/>
        <w:rPr/>
      </w:pPr>
      <w:r>
        <w:rPr/>
        <w:t>*#��t�</w:t>
      </w:r>
      <w:r>
        <w:rPr/>
        <w:t>쟥�</w:t>
      </w:r>
      <w:r>
        <w:rPr/>
        <w:t>{</w:t>
      </w:r>
      <w:r>
        <w:rPr>
          <w:rtl w:val="true"/>
        </w:rPr>
        <w:t>ߺ</w:t>
      </w:r>
      <w:r>
        <w:rPr/>
        <w:t>�</w:t>
      </w:r>
      <w:r>
        <w:rPr/>
        <w:t>[#�&amp;�f���*��i'�m#�`f#�w#m��1&gt;�7rq��&lt;��1rŵ~���#��?�#�Op��l���</w:t>
        <w:br/>
        <w:t>!��#h����1r����#���#�ϗ�###�#)Ǆ���~��#0##�#m=��Q�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V�S�OU��Q���</w:t>
      </w:r>
      <w:r>
        <w:rPr/>
        <w:t>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�;��=6����Lh��N���#O#Y.�#�&amp;r</w:t>
        <w:tab/>
        <w:t>�#�?v��#����]#;s=��#</w:t>
      </w:r>
      <w:r>
        <w:rPr>
          <w:rtl w:val="true"/>
        </w:rPr>
        <w:t>ܗ</w:t>
      </w:r>
      <w:r>
        <w:rPr/>
        <w:t>7</w:t>
      </w:r>
      <w:r>
        <w:rPr/>
        <w:t>#����"�##�,�s��^��P�#�9{���2�o4&gt;ǵ�m$K#oYRVz�$�&amp;AON���d�#�:#�z���#����#�#��#�M���#7��)��#�oQ�#�##��#(�_��i����##�#=on�#��f�#��</w:t>
      </w:r>
      <w:r>
        <w:rPr>
          <w:rtl w:val="true"/>
        </w:rPr>
        <w:t>߿�ݾ�</w:t>
      </w:r>
      <w:r>
        <w:rPr>
          <w:rtl w:val="true"/>
        </w:rPr>
        <w:t>��{�#��#�����"</w:t>
      </w:r>
      <w:r>
        <w:rPr/>
        <w:t>9</w:t>
      </w:r>
      <w:r>
        <w:rPr/>
        <w:t>��Q���#�#���J��p�A4���꣊h���|��X*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$R�p4��E`</w:t>
        <w:tab/>
        <w:t>��lC��#w��0Βɸo2��%#��+�jU�m��[����=���VO�7;�#[{%$##E5E|ƫ�*8��=A#��l#�?#:�H�p=m���F��n���u�@���#�y</w:t>
      </w:r>
      <w:r>
        <w:rPr/>
        <w:t>ᦓ�</w:t>
      </w:r>
      <w:r>
        <w:rPr/>
        <w:t>#�Hb6���^s</w:t>
      </w:r>
      <w:r>
        <w:rPr/>
        <w:t>䏻</w:t>
      </w:r>
      <w:r>
        <w:rPr/>
        <w:t>#����s���#\(���U��r�KI#O�j�#�G�j���s��#;��D���#B��&gt;#Vq�vo/AC#�~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�#�B�/�K�#��s��'�Ŀ��m���#�</w:t>
      </w:r>
    </w:p>
    <w:p>
      <w:pPr>
        <w:pStyle w:val="PreformattedText"/>
        <w:bidi w:val="0"/>
        <w:jc w:val="left"/>
        <w:rPr/>
      </w:pPr>
      <w:r>
        <w:rPr/>
        <w:t>˩����#+����I�#W���|g�3z��u�K�##������#l���{������O�:o�Sa�#z</w:t>
      </w:r>
      <w:r>
        <w:rPr/>
        <w:t>ް��</w:t>
      </w:r>
      <w:r>
        <w:rPr/>
        <w:t>#�v�#�k/��?�����l���#�����������n�e?���#�M���z��##��#(�_��i����##�#=on�#��f�#��</w:t>
      </w:r>
      <w:r>
        <w:rPr>
          <w:rtl w:val="true"/>
        </w:rPr>
        <w:t>߿�ݾ</w:t>
      </w:r>
      <w:r>
        <w:rPr/>
        <w:t>�</w:t>
      </w:r>
      <w:r>
        <w:rPr/>
        <w:t>��{�#��#�����"</w:t>
      </w:r>
      <w:r>
        <w:rPr/>
        <w:t>9</w:t>
      </w:r>
      <w:r>
        <w:rPr/>
        <w:t>��Q���#�#����#�o|x�U�M}Oa�x#��#�</w:t>
      </w:r>
      <w:r>
        <w:rPr/>
        <w:t>ܸ�</w:t>
      </w:r>
      <w:r>
        <w:rPr/>
        <w:t>zFX��&lt;l�j�#&gt;�#��8 #AV�#}��������</w:t>
      </w:r>
      <w:r>
        <w:rPr/>
        <w:t>웞</w:t>
      </w:r>
      <w:r>
        <w:rPr/>
        <w:t>⠩�.�T45 �KkY(õ� 4=�Z�#�{�#�WQxp-��g�8��E+��ʸ�;i^5#����O��T�57^</w:t>
      </w:r>
      <w:r>
        <w:rPr/>
        <w:t>썿����</w:t>
      </w:r>
      <w:r>
        <w:rPr/>
        <w:t>RT��Q��WSCf�#�r��[T##��T?����''y#</w:t>
      </w:r>
      <w:r>
        <w:rPr>
          <w:rtl w:val="true"/>
        </w:rPr>
        <w:t>گ</w:t>
      </w:r>
      <w:r>
        <w:rPr/>
        <w:t>n}��h9#f��u G�8��DZQe�}w##EVG�q51���\���</w:t>
        <w:tab/>
        <w:t>7��nhK#f�5'�H</w:t>
      </w:r>
      <w:r>
        <w:rPr/>
        <w:t>֑��</w:t>
      </w:r>
      <w:r>
        <w:rPr/>
        <w:t>j�c�Bg�#��#^��</w:t>
      </w:r>
      <w:r>
        <w:rPr>
          <w:rtl w:val="true"/>
        </w:rPr>
        <w:t>׽</w:t>
      </w:r>
      <w:r>
        <w:rPr/>
        <w:t>��</w:t>
      </w:r>
      <w:r>
        <w:rPr/>
        <w:t>u�~��P#�#�#����#</w:t>
      </w:r>
      <w:r>
        <w:rPr/>
        <w:t>ᡵ</w:t>
      </w:r>
      <w:r>
        <w:rPr/>
        <w:t>�#O|=���#�A\�#��q���b?����#5��#�#���3�h��/�V31�+#E��Pe(�i�</w:t>
      </w:r>
    </w:p>
    <w:p>
      <w:pPr>
        <w:pStyle w:val="PreformattedText"/>
        <w:bidi w:val="0"/>
        <w:jc w:val="left"/>
        <w:rPr/>
      </w:pPr>
      <w:r>
        <w:rPr/>
        <w:t>&amp;F�����#,f70T�-�����_}�6</w:t>
      </w:r>
      <w:r>
        <w:rPr>
          <w:rtl w:val="true"/>
        </w:rPr>
        <w:t>ݻ</w:t>
      </w:r>
      <w:r>
        <w:rPr/>
        <w:t>u����t���#extJ�"T"��pEG��:��𹸵�9&amp;���##�#��&amp;��������#&lt;F�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}�����?�g��#�H?�_X[��z�#���#�,��#^�#G�#�x���#��#�����#���c�#d�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��</w:t>
      </w:r>
      <w:r>
        <w:rPr/>
        <w:t>z�#���#�,��#^�#G�#�x���#��#�����#���c�#d�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��</w:t>
      </w:r>
      <w:r>
        <w:rPr/>
        <w:t>z�#���#�,��#@�i�Q����U��6.##��_�w^������IU��M#D�8�D�#���#��##Ҫl�*�#���</w:t>
      </w:r>
      <w:r>
        <w:rPr>
          <w:rtl w:val="true"/>
        </w:rPr>
        <w:t>׹</w:t>
      </w:r>
      <w:r>
        <w:rPr/>
        <w:t>�</w:t>
      </w:r>
      <w:r>
        <w:rPr/>
        <w:t>|����oev�</w:t>
      </w:r>
      <w:r>
        <w:rPr/>
        <w:t>轲�</w:t>
      </w:r>
      <w:r>
        <w:rPr/>
        <w:t>;[�}!#��U[���,w+4`#�SB#\��g9r���ky$�#�ff�&amp;#$�#�#I$�e#�$�u�#f��k�7�����������cd�F��_I�F3-#.I#�R�</w:t>
      </w:r>
    </w:p>
    <w:p>
      <w:pPr>
        <w:pStyle w:val="PreformattedText"/>
        <w:bidi w:val="0"/>
        <w:jc w:val="left"/>
        <w:rPr/>
      </w:pPr>
      <w:r>
        <w:rPr/>
        <w:t>\!��H�����/q9#w�</w:t>
      </w:r>
      <w:r>
        <w:rPr/>
        <w:t>۝</w:t>
      </w:r>
      <w:r>
        <w:rPr/>
        <w:t>�</w:t>
      </w:r>
      <w:r>
        <w:rPr/>
        <w:t>&gt;F�����;DZ�D���u#�$�sF#tH��z��^�-9�d��l��@�V�[��?�#�F�5)�H_`Ύ����}�*b�]���I$�u�Z#񏄧����kb��yU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@�_��#���w#o����Z#���bZa###�r</w:t>
      </w:r>
    </w:p>
    <w:p>
      <w:pPr>
        <w:pStyle w:val="PreformattedText"/>
        <w:bidi w:val="0"/>
        <w:jc w:val="left"/>
        <w:rPr/>
      </w:pPr>
      <w:r>
        <w:rPr/>
        <w:t>8�.-�#�</w:t>
      </w:r>
      <w:r>
        <w:rPr/>
        <w:t>손</w:t>
      </w:r>
      <w:r>
        <w:rPr/>
        <w:t>;���x͖6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2#L�?</w:t>
      </w:r>
      <w:r>
        <w:rPr>
          <w:rtl w:val="true"/>
        </w:rPr>
        <w:t>ژ</w:t>
      </w:r>
      <w:r>
        <w:rPr/>
        <w:t>���</w:t>
      </w:r>
      <w:r>
        <w:rPr/>
        <w:t>f�T�#}_�#���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#�v�6c?�����#�����#��#���&gt;�`��#��$�#�#�#�OG��f�</w:t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t3���K�##�#�#x��#�</w:t>
        <w:tab/>
        <w:t>��/�r�_�.��#r�y���#��s�#&lt;R��n���#��</w:t>
      </w:r>
      <w:r>
        <w:rPr>
          <w:rtl w:val="true"/>
        </w:rPr>
        <w:t>ޖ</w:t>
      </w:r>
      <w:r>
        <w:rPr/>
        <w:t>#}�##���#ÿm��#b�G�#��g�#��O��#E#����?</w:t>
      </w:r>
      <w:r>
        <w:rPr/>
        <w:t>愿�</w:t>
      </w:r>
      <w:r>
        <w:rPr/>
        <w:t>l��Ͽ�n��</w:t>
      </w:r>
      <w:r>
        <w:rPr>
          <w:rtl w:val="true"/>
        </w:rPr>
        <w:t>׽</w:t>
      </w:r>
      <w:r>
        <w:rPr/>
        <w:t>��</w:t>
      </w:r>
      <w:r>
        <w:rPr/>
        <w:t>uH�#�W�Win�&gt;��tk#��#KA��H~�{#��d�~��#N��_�|R�#̣�#~�~ɎW</w:t>
      </w:r>
      <w:r>
        <w:rPr/>
        <w:t>戽��</w:t>
      </w:r>
      <w:r>
        <w:rPr/>
        <w:t>"</w:t>
        <w:tab/>
        <w:t>a����V���Q��#���KSO�h�f5�GY�?;6</w:t>
      </w:r>
      <w:r>
        <w:rPr/>
        <w:t>鵿</w:t>
      </w:r>
      <w:r>
        <w:rPr/>
        <w:t>)n#L�cT$Ӻ�#G�11�#xe##z��|��!�#���s�E���`�ҏ�</w:t>
      </w:r>
      <w:r>
        <w:rPr/>
        <w:t>۵ �</w:t>
      </w:r>
      <w:r>
        <w:rPr/>
        <w:t>L�#6N�x</w:t>
      </w:r>
      <w:r>
        <w:rPr>
          <w:rtl w:val="true"/>
        </w:rPr>
        <w:t>ڗ</w:t>
      </w:r>
      <w:r>
        <w:rPr/>
        <w:t>%��h�#���$LE��2��{#{g�#��o&lt;m���P�XI�C##X�#�#�tK#2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tA�</w:t>
      </w:r>
      <w:r>
        <w:rPr/>
        <w:t>ܿ</w:t>
      </w:r>
      <w:r>
        <w:rPr/>
        <w:t>e�;#��Q#��P�F##u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C�z#&gt;no,#`�5#��՟�</w:t>
      </w:r>
      <w:r>
        <w:rPr>
          <w:rtl w:val="true"/>
        </w:rPr>
        <w:t>ܝ</w:t>
      </w:r>
      <w:r>
        <w:rPr/>
        <w:t>�rx</w:t>
      </w:r>
      <w:r>
        <w:rPr>
          <w:rtl w:val="true"/>
        </w:rPr>
        <w:t>ڂ�</w:t>
      </w:r>
      <w:r>
        <w:rPr/>
        <w:t>9</w:t>
      </w:r>
      <w:r>
        <w:rPr/>
        <w:t>&lt;R�ȲAQ</w:t>
        <w:tab/>
        <w:t>7�h�&lt;3FM�Ք�=��|#l���</w:t>
      </w:r>
      <w:r>
        <w:rPr>
          <w:rtl w:val="true"/>
        </w:rPr>
        <w:t>ݨ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:Y#���]#2H�*��r:#�?��l\��F�'��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A�V#e&gt;jA��{�~�^�W���#���</w:t>
      </w:r>
      <w:r>
        <w:rPr/>
        <w:t>᡺��</w:t>
      </w:r>
      <w:r>
        <w:rPr/>
        <w:t>#?y��#�#Ă��#�+����#���#N�O��#�x�����#��~��#? ?�B�w�"&gt;��#�6��]��9Np�#�&amp;��#h#�)��]v���#�������.�;</w:t>
      </w:r>
      <w:r>
        <w:rPr>
          <w:rtl w:val="true"/>
        </w:rPr>
        <w:t>׽</w:t>
      </w:r>
      <w:r>
        <w:rPr/>
        <w:t>��</w:t>
      </w:r>
      <w:r>
        <w:rPr/>
        <w:t>u��#�%&gt;��#���#~&gt;c�z����#��#S#���u�&gt;��#��</w:t>
      </w:r>
      <w:r>
        <w:rPr/>
        <w:t>ܿ�</w:t>
      </w:r>
      <w:r>
        <w:rPr/>
        <w:t>#��`��{�N�����{�{�^���</w:t>
      </w:r>
      <w:r>
        <w:rPr>
          <w:rtl w:val="true"/>
        </w:rPr>
        <w:t>׺ֿ</w:t>
      </w:r>
      <w:r>
        <w:rPr/>
        <w:t>��</w:t>
      </w:r>
      <w:r>
        <w:rPr/>
        <w:t>#e�v���2�jpX��}���)L�͎</w:t>
      </w:r>
      <w:r>
        <w:rPr>
          <w:rtl w:val="true"/>
        </w:rPr>
        <w:t>ۑ</w:t>
      </w:r>
      <w:r>
        <w:rPr/>
        <w:t>}�Ք�#GSW�5Q�p�#v�������</w:t>
        <w:br/>
        <w:t>�</w:t>
      </w:r>
      <w:r>
        <w:rPr>
          <w:rtl w:val="true"/>
        </w:rPr>
        <w:t>ܟ</w:t>
      </w:r>
      <w:r>
        <w:rPr/>
        <w:t>{���oq%�����#�Z+U��ը*���L�#� #o��#</w:t>
      </w:r>
      <w:r>
        <w:rPr>
          <w:rtl w:val="true"/>
        </w:rPr>
        <w:t>ھ</w:t>
      </w:r>
      <w:r>
        <w:rPr>
          <w:rtl w:val="true"/>
        </w:rPr>
        <w:t>^��</w:t>
      </w:r>
      <w:r>
        <w:rPr/>
        <w:t>9</w:t>
      </w:r>
      <w:r>
        <w:rPr/>
        <w:t>"���J�(3H#�</w:t>
      </w:r>
    </w:p>
    <w:p>
      <w:pPr>
        <w:pStyle w:val="PreformattedText"/>
        <w:bidi w:val="0"/>
        <w:jc w:val="left"/>
        <w:rPr/>
      </w:pPr>
      <w:r>
        <w:rPr/>
        <w:t>)�#�TM#~jxp#��;�"�~�.�l��?�#ê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X�#,�^5��Я��#�</w:t>
        <w:br/>
        <w:t>ʦ#@˥#�8B3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ͽ����D�l�W3�p�h��#�#�###Ҭi�)#�������#��xҘʡ3#��4i�yTu~#�i�#u�~��U��D�#�#�����#�}����J�����#�7���#%���hG�#W:��|��.zXu���#�##���#��}�9#�W]��{m?��}#o�C��#�#�#ճ��&gt;����^��</w:t>
      </w:r>
      <w:r>
        <w:rPr>
          <w:rtl w:val="true"/>
        </w:rPr>
        <w:t>׽</w:t>
      </w:r>
      <w:r>
        <w:rPr/>
        <w:t>��</w:t>
      </w:r>
      <w:r>
        <w:rPr/>
        <w:t>u�#��)&gt;��#þ��#qb������#ā�����uЏk����_�@Ǜ���#�}պ�#*�����L?�b�����#����#���#&gt;����#���U��|��Ͼ�7</w:t>
      </w:r>
      <w:r>
        <w:rPr>
          <w:rtl w:val="true"/>
        </w:rPr>
        <w:t>ﵦ</w:t>
      </w:r>
      <w:r>
        <w:rPr/>
        <w:t>�</w:t>
      </w:r>
      <w:r>
        <w:rPr/>
        <w:t>'�m#��X��#XWnM��N#��Ն*L�S#BX�g#�#)~�</w:t>
      </w:r>
      <w:r>
        <w:rPr>
          <w:rtl w:val="true"/>
        </w:rPr>
        <w:t>ܘ</w:t>
      </w:r>
      <w:r>
        <w:rPr/>
        <w:t>y���#�##&lt;�P�q����V��T�#E�\�N�I</w:t>
        <w:br/>
        <w:t>�#�1g���</w:t>
      </w:r>
      <w:r>
        <w:rPr>
          <w:rtl w:val="true"/>
        </w:rPr>
        <w:t>ٽ</w:t>
      </w:r>
      <w:r>
        <w:rPr/>
        <w:t>��</w:t>
      </w:r>
      <w:r>
        <w:rPr/>
        <w:t>.�c�-l�s�F8�������@�#5���&gt;�</w:t>
      </w:r>
      <w:r>
        <w:rPr/>
        <w:t>ۡ</w:t>
      </w:r>
      <w:r>
        <w:rPr/>
        <w:t>K���u�m������iv����e����l#�}��A#</w:t>
      </w:r>
      <w:r>
        <w:rPr>
          <w:rtl w:val="true"/>
        </w:rPr>
        <w:t>ݼ</w:t>
      </w:r>
      <w:r>
        <w:rPr/>
        <w:t>�</w:t>
      </w:r>
      <w:r>
        <w:rPr/>
        <w:t>#��T)�b4�62?�#���{��s����ay#�WV�l���(�Ru�&lt;�@#����B#���s#+�l�C5�.##S�#TG8�#W#�j8��#���Z���]oKQ#�##�</w:t>
      </w:r>
      <w:r>
        <w:rPr>
          <w:rtl w:val="true"/>
        </w:rPr>
        <w:t>ݙ</w:t>
      </w:r>
      <w:r>
        <w:rPr/>
        <w:t>h��H�[���#���Av�</w:t>
      </w:r>
      <w:r>
        <w:rPr/>
        <w:t>㆒</w:t>
      </w:r>
      <w:r>
        <w:rPr/>
        <w:t>y#W#Y��#c#8�_�R��#o�R�PK{:�$�.#X�$p��**�+0 �D#�u�L;m�#0J�xΰ�5#��n@�AgQ\С#���W{�Y+Ց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#�v#�ZZ9_�e��������#{�4#�X��}#ŀk6w�%����Η#�Ǳ��Bt�K��h�e�s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X#F�&gt;�Ѳ�{m�6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�#`|��xH#Ҡb��&gt;[�#�6�#�#5?��#��}��#�#���x��&gt;�c���#���X�[�h}���О���{���$�6��#�#4���/��/���#�*�#�#�</w:t>
      </w:r>
      <w:r>
        <w:rPr/>
        <w:t>߮</w:t>
      </w:r>
      <w:r>
        <w:rPr/>
        <w:t>{{��#+���#5��uz1~�΀]{</w:t>
      </w:r>
      <w:r>
        <w:rPr>
          <w:rtl w:val="true"/>
        </w:rPr>
        <w:t>ߺ</w:t>
      </w:r>
      <w:r>
        <w:rPr/>
        <w:t>�</w:t>
      </w:r>
      <w:r>
        <w:rPr/>
        <w:t>T]���#�|�/�DX#�������_�����R[�~��e}�?�K��#��?�ŷU��#��:7#?�:��#'���#�yG�.�#ė���</w:t>
      </w:r>
      <w:r>
        <w:rPr>
          <w:rtl w:val="true"/>
        </w:rPr>
        <w:t></w:t>
      </w:r>
      <w:r>
        <w:rPr>
          <w:rtl w:val="true"/>
        </w:rPr>
        <w:t>ݪ���ޟ</w:t>
      </w:r>
      <w:r>
        <w:rPr/>
        <w:t>�</w:t>
      </w:r>
      <w:r>
        <w:rPr/>
        <w:t>v���C�#�T#l]�}`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{�q��{</w:t>
      </w:r>
      <w:r>
        <w:rPr>
          <w:rtl w:val="true"/>
        </w:rPr>
        <w:t>ߺ</w:t>
      </w:r>
      <w:r>
        <w:rPr/>
        <w:t>�</w:t>
      </w:r>
      <w:r>
        <w:rPr/>
        <w:t>W���?�B���K����p#�1�</w:t>
      </w:r>
      <w:r>
        <w:rPr>
          <w:rtl w:val="true"/>
        </w:rPr>
        <w:t>ݿ��</w:t>
      </w:r>
      <w:r>
        <w:rPr/>
        <w:t>7</w:t>
      </w:r>
      <w:r>
        <w:rPr/>
        <w:t>O�]��#�#��#}�?�v��#�(�#���V/�=���.#):&gt;#��|�</w:t>
      </w:r>
      <w:r>
        <w:rPr/>
        <w:t>֦��</w:t>
      </w:r>
      <w:r>
        <w:rPr/>
        <w:t>n�u�{*��Dk��#�6� �</w:t>
      </w:r>
      <w:r>
        <w:rPr/>
        <w:t>ᭋ</w:t>
      </w:r>
      <w:r>
        <w:rPr/>
        <w:t>],��k!#ƶ���#���O�7|�n���#�G��r��e�UK��#�#�d �փ�m���+��</w:t>
      </w:r>
      <w:r>
        <w:rPr>
          <w:rtl w:val="true"/>
        </w:rPr>
        <w:t>ܤ</w:t>
      </w:r>
      <w:r>
        <w:rPr>
          <w:rtl w:val="true"/>
        </w:rPr>
        <w:t>-�~��</w:t>
      </w:r>
      <w:r>
        <w:rPr/>
        <w:t>6</w:t>
      </w:r>
      <w:r>
        <w:rPr/>
        <w:t>�T�h�#|�</w:t>
        <w:br/>
        <w:t>����eE=E%D�PMKUK4��4�#&lt;5#TB�9��##eu`U�� �#���#��w��F�X</w:t>
      </w:r>
      <w:r>
        <w:rPr>
          <w:rtl w:val="true"/>
        </w:rPr>
        <w:t>ث</w:t>
      </w:r>
      <w:r>
        <w:rPr/>
        <w:t>�</w:t>
      </w:r>
      <w:r>
        <w:rPr/>
        <w:t>#�������YH �##P��8�I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A#`�2#��#m��G�n���|/��F��y�g\�-��#e���`�V(h4�Y����D�M1=0��&gt;�2oz���t{�l����{#Տӆ���C��3��#��N��0����</w:t>
      </w:r>
      <w:r>
        <w:rPr>
          <w:rtl w:val="true"/>
        </w:rPr>
        <w:t>ݸ</w:t>
      </w:r>
      <w:r>
        <w:rPr/>
        <w:t>y�o����O�S�</w:t>
      </w:r>
      <w:r>
        <w:rPr>
          <w:rtl w:val="true"/>
        </w:rPr>
        <w:t>ܕ</w:t>
      </w:r>
      <w:r>
        <w:rPr/>
        <w:t>���</w:t>
      </w:r>
      <w:r>
        <w:rPr/>
        <w:t># �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��S?^����]}�###��#�Cm�#L���#*N��#&lt;6��b&gt;����j��k��#W#��OE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E�����fO�##���#�R{�/���#����Y�</w:t>
      </w:r>
      <w:r>
        <w:rPr/>
        <w:t>۩��</w:t>
      </w:r>
      <w:r>
        <w:rPr/>
        <w:t>�x#�#�</w:t>
        <w:tab/>
        <w:t>�</w:t>
      </w:r>
      <w:r>
        <w:rPr/>
        <w:t>㣭</w:t>
      </w:r>
      <w:r>
        <w:rPr/>
        <w:t>��������</w:t>
      </w:r>
      <w:r>
        <w:rPr>
          <w:rtl w:val="true"/>
        </w:rPr>
        <w:t>׺</w:t>
      </w:r>
      <w:r>
        <w:rPr/>
        <w:t>�</w:t>
      </w:r>
      <w:r>
        <w:rPr/>
        <w:t>믿���</w:t>
      </w:r>
      <w:r>
        <w:rPr/>
        <w:t>#�hm���C�</w:t>
      </w:r>
      <w:r>
        <w:rPr/>
        <w:t>闑��</w:t>
      </w:r>
      <w:r>
        <w:rPr/>
        <w:t>I��#����G�3w��-^�y��t��)</w:t>
      </w:r>
      <w:r>
        <w:rPr/>
        <w:t>误</w:t>
      </w:r>
      <w:r>
        <w:rPr/>
        <w:t>{�^���</w:t>
      </w:r>
      <w:r>
        <w:rPr>
          <w:rtl w:val="true"/>
        </w:rPr>
        <w:t>׺</w:t>
      </w:r>
      <w:r>
        <w:rPr/>
        <w:t>#�C�i;#�{;gS�=e~Wjd'�RG#K%N{##so���,K��@�H$#p</w:t>
        <w:tab/>
        <w:t>��K�&amp;��#����p�e���V�#�{�)ql�</w:t>
        <w:br/>
        <w:t>����#��@N:#�&amp;��;v�##H�P�M#�OӔ��</w:t>
      </w:r>
      <w:r>
        <w:rPr/>
        <w:t>ۭ</w:t>
      </w:r>
      <w:r>
        <w:rPr/>
        <w:t>_����ў���{���[=�E���~����#kfVU�v�/(W�m��[U</w:t>
      </w:r>
      <w:r>
        <w:rPr/>
        <w:t>䢦��</w:t>
      </w:r>
      <w:r>
        <w:rPr/>
        <w:t>,�U�,���</w:t>
      </w:r>
      <w:r>
        <w:rPr/>
        <w:t>֪</w:t>
      </w:r>
      <w:r>
        <w:rPr/>
        <w:t>+)+#{���~��i��e</w:t>
      </w:r>
      <w:r>
        <w:rPr>
          <w:rtl w:val="true"/>
        </w:rPr>
        <w:t>״</w:t>
      </w:r>
      <w:r>
        <w:rPr/>
        <w:t>�����</w:t>
      </w:r>
      <w:r>
        <w:rPr/>
        <w:t>K�Ţ�C-�×�"�Ik{�v��</w:t>
      </w:r>
    </w:p>
    <w:p>
      <w:pPr>
        <w:pStyle w:val="PreformattedText"/>
        <w:bidi w:val="0"/>
        <w:jc w:val="left"/>
        <w:rPr/>
      </w:pPr>
      <w:r>
        <w:rPr/>
        <w:t>71QIWn�#�#ʓZo1sm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r�|#F�P��$�#�s#T�GVyc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;��w#]w�U;3#S��</w:t>
      </w:r>
      <w:r>
        <w:rPr>
          <w:rtl w:val="true"/>
        </w:rPr>
        <w:t>ݤ</w:t>
      </w:r>
      <w:r>
        <w:rPr/>
        <w:t>jv�#�+$��b%V�#�##�,N�#[�����a�#&gt;�^���~�I�v2Sq�Mv�#!��@7�##���mC�#�#�:�=��7</w:t>
      </w:r>
      <w:r>
        <w:rPr/>
        <w:t>߹�</w:t>
      </w:r>
      <w:r>
        <w:rPr/>
        <w:t>wi</w:t>
      </w:r>
      <w:r>
        <w:rPr/>
        <w:t>ֶ�</w:t>
      </w:r>
      <w:r>
        <w:rPr/>
        <w:t>m%$�#�|#Ϙ �_-#�GT#f�^���ƿ</w:t>
        <w:tab/>
        <w:t>6Cl���#9�</w:t>
      </w:r>
      <w:r>
        <w:rPr/>
        <w:t>ַ</w:t>
      </w:r>
      <w:r>
        <w:rPr/>
        <w:t>t�Uoz�I#.��9��4a##'#(�rě�BiU�����'{#��0"m�#p��#�-��J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H!t��7�#��9�����b-</w:t>
      </w:r>
      <w:r>
        <w:rPr>
          <w:rtl w:val="true"/>
        </w:rPr>
        <w:t>׏</w:t>
      </w:r>
      <w:r>
        <w:rPr/>
        <w:t>�</w:t>
      </w:r>
      <w:r>
        <w:rPr/>
        <w:t>#�����_</w:t>
        <w:br/>
        <w:br/>
        <w:t>yV��Oy9�e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0,4����¹�w]ǆ���U��#�86�&gt;�1�!'�#P��###R�BO</w:t>
        <w:br/>
        <w:t>��{K��x���</w:t>
      </w:r>
      <w:r>
        <w:rPr/>
        <w:t>ؑ</w:t>
      </w:r>
      <w:r>
        <w:rPr/>
        <w:t>#��</w:t>
        <w:br/>
        <w:t>��#�+Z#S�V</w:t>
      </w:r>
      <w:r>
        <w:rPr>
          <w:rtl w:val="true"/>
        </w:rPr>
        <w:t>ض</w:t>
      </w:r>
      <w:r>
        <w:rPr/>
        <w:t>�</w:t>
      </w:r>
      <w:r>
        <w:rPr/>
        <w:t>#</w:t>
        <w:tab/>
        <w:t>)J�':=��[�n�a##��x�kReijG�$#����#+���K�[G����=��V8���y�8�</w:t>
      </w:r>
      <w:r>
        <w:rPr/>
        <w:t>ꠧ</w:t>
      </w:r>
      <w:r>
        <w:rPr/>
        <w:t>4sdhrO���4�qH.���?S</w:t>
      </w:r>
    </w:p>
    <w:p>
      <w:pPr>
        <w:pStyle w:val="PreformattedText"/>
        <w:bidi w:val="0"/>
        <w:jc w:val="left"/>
        <w:rPr/>
      </w:pPr>
      <w:r>
        <w:rPr/>
        <w:t>##O?�ww�{͜�!s�%��-k#�mu#������*#�X��h@q��#gX6��B�-q##�u#�#i�]/��#OW#�]b�^��</w:t>
      </w:r>
      <w:r>
        <w:rPr>
          <w:rtl w:val="true"/>
        </w:rPr>
        <w:t>׽</w:t>
      </w:r>
      <w:r>
        <w:rPr/>
        <w:t>��</w:t>
      </w:r>
      <w:r>
        <w:rPr/>
        <w:t>u�~��P#�#�#����#</w:t>
      </w:r>
      <w:r>
        <w:rPr/>
        <w:t>ᡵ</w:t>
      </w:r>
      <w:r>
        <w:rPr/>
        <w:t>�#O|=���#�A\�#��q���b?����#5��#�#���3�h��?�G�ϝ��#��=�#��#�z�#wo�&gt;�����?����#���#�K��#���#���W��=a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D�#�#�����#�}����J�����#�7���#%���hG�#W:��|��.z#�?���/�K�m�#��#�O���}\��#K������</w:t>
        <w:br/>
        <w:t>���;���]�#Չ:�/���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O�{�h�}�8�</w:t>
      </w:r>
      <w:r>
        <w:rPr/>
        <w:t>弱</w:t>
      </w:r>
      <w:r>
        <w:rPr>
          <w:rtl w:val="true"/>
        </w:rPr>
        <w:t>ۏ</w:t>
      </w:r>
      <w:r>
        <w:rPr/>
        <w:t>'���:M�##f�#[^���ʼ�S�#V��1#��UfYKj(##IX��y�_��W��y�#��k���U�Hd�I$3�#��</w:t>
      </w:r>
      <w:r>
        <w:rPr/>
        <w:t>ۨ</w:t>
      </w:r>
      <w:r>
        <w:rPr/>
        <w:t>@��</w:t>
        <w:tab/>
        <w:t>#[QP#�J��3�7Nx�$�v�"�H�i���WJ�!#�HuVAA@(#x#U?���#�y.��#�#��#��#�f�#��{)�#F���ɬ?�eԗ�##�;�M����</w:t>
      </w:r>
      <w:r>
        <w:rPr>
          <w:rtl w:val="true"/>
        </w:rPr>
        <w:t>ٺ��</w:t>
      </w:r>
      <w:r>
        <w:rPr/>
        <w:t>9</w:t>
      </w:r>
      <w:r>
        <w:rPr/>
        <w:t>�B�#�%</w:t>
      </w:r>
      <w:r>
        <w:rPr>
          <w:rtl w:val="true"/>
        </w:rPr>
        <w:t>ۿ��ٿ�</w:t>
      </w:r>
      <w:r>
        <w:rPr>
          <w:rtl w:val="true"/>
        </w:rPr>
        <w:t>���</w:t>
      </w:r>
      <w:r>
        <w:rPr/>
        <w:t>8</w:t>
      </w:r>
      <w:r>
        <w:rPr/>
        <w:t>����k��#����]{�#~v�#��/��?��ub��</w:t>
      </w:r>
      <w:r>
        <w:rPr/>
        <w:t>ۨ</w:t>
      </w:r>
      <w:r>
        <w:rPr/>
        <w:t>#�{�^���</w:t>
      </w:r>
      <w:r>
        <w:rPr>
          <w:rtl w:val="true"/>
        </w:rPr>
        <w:t>׺</w:t>
      </w:r>
      <w:r>
        <w:rPr/>
        <w:t>��</w:t>
      </w:r>
      <w:r>
        <w:rPr/>
        <w:t>uy|e�����.����s�48����J}Ŏ��-#mY4&amp;?�#��I��gM#�F#</w:t>
        <w:br/>
        <w:t>ʰG��wm���e^`�H7B�a</w:t>
      </w:r>
      <w:r>
        <w:rPr>
          <w:rtl w:val="true"/>
        </w:rPr>
        <w:t>ܡ</w:t>
      </w:r>
      <w:r>
        <w:rPr/>
        <w:t>@�Q0#��)_��xx#�M%�3#�dQ�&amp;��̜�r�o���</w:t>
      </w:r>
    </w:p>
    <w:p>
      <w:pPr>
        <w:pStyle w:val="PreformattedText"/>
        <w:bidi w:val="0"/>
        <w:jc w:val="left"/>
        <w:rPr/>
      </w:pPr>
      <w:r>
        <w:rPr/>
        <w:t>W�sX�#</w:t>
      </w:r>
      <w:r>
        <w:rPr>
          <w:rtl w:val="true"/>
        </w:rPr>
        <w:t>ݤ</w:t>
      </w:r>
      <w:r>
        <w:rPr/>
        <w:t>#�Nx�@</w:t>
      </w:r>
    </w:p>
    <w:p>
      <w:pPr>
        <w:pStyle w:val="PreformattedText"/>
        <w:bidi w:val="0"/>
        <w:jc w:val="left"/>
        <w:rPr/>
      </w:pPr>
      <w:r>
        <w:rPr/>
        <w:t>@թj�]~��#</w:t>
      </w:r>
      <w:r>
        <w:rPr/>
        <w:t>ޭ�</w:t>
      </w:r>
      <w:r>
        <w:rPr/>
        <w:t>{���,H�����#&lt;�##V@Ujq�:?(V0U�&lt;5P#Uc#�Y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</w:t>
      </w:r>
      <w:r>
        <w:rPr>
          <w:rtl w:val="true"/>
        </w:rPr>
        <w:t>׶���</w:t>
      </w:r>
      <w:r>
        <w:rPr/>
        <w:t>70</w:t>
      </w:r>
      <w:r>
        <w:rPr/>
        <w:t>�#{l�##��#���*#xs��4z�c#��</w:t>
      </w:r>
    </w:p>
    <w:p>
      <w:pPr>
        <w:pStyle w:val="PreformattedText"/>
        <w:bidi w:val="0"/>
        <w:jc w:val="left"/>
        <w:rPr/>
      </w:pPr>
      <w:r>
        <w:rPr/>
        <w:t>@�&gt;_�</w:t>
      </w:r>
      <w:r>
        <w:rPr/>
        <w:t>칗</w:t>
      </w:r>
      <w:r>
        <w:rPr/>
        <w:t>e��6�LW(##J���ԨԎ##��JhH�H`��z����%�����</w:t>
      </w:r>
      <w:r>
        <w:rPr>
          <w:rtl w:val="true"/>
        </w:rPr>
        <w:t>כ</w:t>
      </w:r>
      <w:r>
        <w:rPr/>
        <w:t>���</w:t>
      </w:r>
      <w:r>
        <w:rPr/>
        <w:t>ԛ�@���Ͷ�##�L�}E��I��`#��=�O����m���#[#�]��rr4</w:t>
      </w:r>
      <w:r>
        <w:rPr/>
        <w:t>괹�</w:t>
      </w:r>
      <w:r>
        <w:rPr/>
        <w:t>%�</w:t>
      </w:r>
      <w:r>
        <w:rPr/>
        <w:t>㪗���</w:t>
      </w:r>
      <w:r>
        <w:rPr/>
        <w:t>#��GX����Y9{o��+#�D=i,L�/�#���#}{�#:��u���#���_���?��g���Ŀ������#��ˬ���ʗu�#=�Ջn���#u&gt;tk�#c�2�(:Ƈ'CG�����</w:t>
      </w:r>
      <w:r>
        <w:rPr/>
        <w:t>磯����</w:t>
      </w:r>
      <w:r>
        <w:rPr/>
        <w:t>c#_e��OP����]n8 #�#�g�wce���r�p�.!��#���M����`TрaQ�###F^��=��#���Ѻ�=#IV#��##B*</w:t>
        <w:tab/>
        <w:t>#�i�����a�#�?�#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}���rO�#��#���</w:t>
      </w:r>
    </w:p>
    <w:p>
      <w:pPr>
        <w:pStyle w:val="PreformattedText"/>
        <w:bidi w:val="0"/>
        <w:jc w:val="left"/>
        <w:rPr/>
      </w:pPr>
      <w:r>
        <w:rPr/>
        <w:t>~�</w:t>
      </w:r>
      <w:r>
        <w:rPr>
          <w:rtl w:val="true"/>
        </w:rPr>
        <w:t>޿�</w:t>
      </w:r>
      <w:r>
        <w:rPr/>
        <w:t>2</w:t>
      </w:r>
      <w:r>
        <w:rPr>
          <w:rtl w:val="true"/>
        </w:rPr>
        <w:t>��'�#</w:t>
      </w:r>
      <w:r>
        <w:rPr>
          <w:rtl w:val="true"/>
        </w:rPr>
        <w:t>׿</w:t>
      </w:r>
      <w:r>
        <w:rPr/>
        <w:t>����</w:t>
      </w:r>
      <w:r>
        <w:rPr/>
        <w:t>#�#h�5��#�&gt;��F��3��#�$#���~�</w:t>
      </w:r>
      <w:r>
        <w:rPr>
          <w:rtl w:val="true"/>
        </w:rPr>
        <w:t>޿�</w:t>
      </w:r>
      <w:r>
        <w:rPr/>
        <w:t>2</w:t>
      </w:r>
      <w:r>
        <w:rPr>
          <w:rtl w:val="true"/>
        </w:rPr>
        <w:t>��'�#</w:t>
      </w:r>
      <w:r>
        <w:rPr>
          <w:rtl w:val="true"/>
        </w:rPr>
        <w:t>׿</w:t>
      </w:r>
      <w:r>
        <w:rPr/>
        <w:t>����</w:t>
      </w:r>
      <w:r>
        <w:rPr/>
        <w:t>#�#h�5��#�&gt;��F��3��#�$#���~�</w:t>
      </w:r>
      <w:r>
        <w:rPr>
          <w:rtl w:val="true"/>
        </w:rPr>
        <w:t>޿�</w:t>
      </w:r>
      <w:r>
        <w:rPr/>
        <w:t>2</w:t>
      </w:r>
      <w:r>
        <w:rPr/>
        <w:t>��'�#�o�_#�G���##����u#R=#6w#����,p$�#�Y|bG'���T�o$$�##���#���������0�6�#!D���-���T�&lt;*��ĺ�</w:t>
      </w:r>
      <w:r>
        <w:rPr/>
        <w:t>눒</w:t>
      </w:r>
      <w:r>
        <w:rPr/>
        <w:t>C��ά}�{��&lt;�p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KҚX##</w:t>
      </w:r>
      <w:r>
        <w:rPr>
          <w:rtl w:val="true"/>
        </w:rPr>
        <w:t>ק</w:t>
      </w:r>
      <w:r>
        <w:rPr/>
        <w:t>���</w:t>
      </w:r>
      <w:r>
        <w:rPr/>
        <w:t>'�]��:�#U�EqSC&gt;+, #�-��@�����V}#Ѿ��#BJ���#&lt;)�������qw#C���#�+C6�&gt;5��#)4մ�S��Q#"��@#�W&amp;s=�8r��n�#�#t�tH���h***���A��:#���</w:t>
        <w:br/>
        <w:t>��#</w:t>
      </w:r>
      <w:r>
        <w:rPr/>
        <w:t>屽</w:t>
      </w:r>
      <w:r>
        <w:rPr/>
        <w:t>f�wnkg�U��</w:t>
      </w:r>
      <w:r>
        <w:rPr/>
        <w:t>｣</w:t>
      </w:r>
      <w:r>
        <w:rPr/>
        <w:t>Z�Fj#%���W/��ar&lt;�##�#��»������#�����ox.�VI4��YH#j</w:t>
        <w:br/>
        <w:t>#�ф�0R{� ��##��6#?P7�#h[�P�uU��S�u+H�##W�#�pH#�#^Ǿ�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\���=�?���#*�#F��\_����5x�N#!WS�̅c��##����5'�{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޾��ݻ</w:t>
      </w:r>
      <w:r>
        <w:rPr/>
        <w:t>g�]/}�é4�\0�</w:t>
      </w:r>
      <w:r>
        <w:rPr/>
        <w:t>ܻ�</w:t>
      </w:r>
      <w:r>
        <w:rPr/>
        <w:t>#!t�m�#\�#]c����e����V#W��4��#�W5O#p y�������n�</w:t>
      </w:r>
      <w:r>
        <w:rPr>
          <w:rtl w:val="true"/>
        </w:rPr>
        <w:t>ٷ</w:t>
      </w:r>
      <w:r>
        <w:rPr/>
        <w:t>�����</w:t>
      </w:r>
      <w:r>
        <w:rPr/>
        <w:t>ôP�#���_WOQO�t�48L�f�4�Ӑ��H)�F�</w:t>
        <w:br/>
        <w:t>�IoH&gt;�#����c���v���w;I]Yu�Go*�J�� �G#)��CV�#�o�7</w:t>
      </w:r>
      <w:r>
        <w:rPr>
          <w:rtl w:val="true"/>
        </w:rPr>
        <w:t>߻</w:t>
      </w:r>
      <w:r>
        <w:rPr/>
        <w:t>�#u�#�#iUH:Hi#Ƥ#"#�#Ϧz����o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`�#ǅ��#��</w:t>
      </w:r>
      <w:r>
        <w:rPr/>
        <w:t>ܿ����</w:t>
      </w:r>
      <w:r>
        <w:rPr/>
        <w:t>[��I�?����IѦ��#%�?��#�\^�E��5�L���u�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8��7#��B�#]ц��r�D�)�#V��M&lt;�:%#�� #V#� {"�^]����/�[yB���#[L#�#�F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:]�n7[F�#�dt�m"H��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&lt;�FG���W&gt;����Vo���</w:t>
      </w:r>
      <w:r>
        <w:rPr>
          <w:rtl w:val="true"/>
        </w:rPr>
        <w:t>ہ</w:t>
      </w:r>
      <w:r>
        <w:rPr/>
        <w:t>G�M�����8�������fZ#\�!���#�C#�ocq��#�NG����}ϑ���1���#�Q*a��A�</w:t>
        <w:tab/>
        <w:t>&lt;-#у�#-s^�;���2l����w(#</w:t>
        <w:br/>
        <w:t>ԫpt'��p��ƥ4�#�#��F��?�������L�W_n��o:+J</w:t>
      </w:r>
      <w:r>
        <w:rPr/>
        <w:t>폎</w:t>
      </w:r>
      <w:r>
        <w:rPr/>
        <w:t>*�Q�#�$���Y&amp;-</w:t>
        <w:br/>
        <w:t>�#��G���&lt;���{�u�g&lt;k�+&amp;ź#</w:t>
      </w:r>
      <w:r>
        <w:rPr/>
        <w:t>⿏</w:t>
      </w:r>
      <w:r>
        <w:rPr/>
        <w:t>$�#�/#</w:t>
        <w:br/>
        <w:t>��K`�X�&gt;4N����8��#A��v:[��Z�x##Ď�X�#Y#Z1#C#j�</w:t>
      </w:r>
      <w:r>
        <w:rPr/>
        <w:t>֭��</w:t>
      </w:r>
      <w:r>
        <w:rPr/>
        <w:t>#7�</w:t>
      </w:r>
      <w:r>
        <w:rPr/>
        <w:t>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</w:t>
      </w:r>
      <w:r>
        <w:rPr/>
        <w:t>氹</w:t>
      </w:r>
      <w:r>
        <w:rPr/>
        <w:t>Zd��e1�0�P�SH=#�T�J�&lt;�c�###G�������#d#��s#</w:t>
      </w:r>
      <w:r>
        <w:rPr>
          <w:rtl w:val="true"/>
        </w:rPr>
        <w:t>ݝ</w:t>
      </w:r>
      <w:r>
        <w:rPr/>
        <w:t>�</w:t>
      </w:r>
      <w:r>
        <w:rPr/>
        <w:t>#�h]d�D&lt;##I#y`�#A�#o,�.���6�h��G#YH� �t��Ϥ�{</w:t>
      </w:r>
      <w:r>
        <w:rPr>
          <w:rtl w:val="true"/>
        </w:rPr>
        <w:t>ߺ</w:t>
      </w:r>
      <w:r>
        <w:rPr/>
        <w:t>�</w:t>
      </w:r>
      <w:r>
        <w:rPr/>
        <w:t>^���Z�A�kl�{�o����#v��6�</w:t>
      </w:r>
      <w:r>
        <w:rPr/>
        <w:t>َ</w:t>
      </w:r>
      <w:r>
        <w:rPr/>
        <w:t>U�j!���f#&amp;*</w:t>
        <w:br/>
        <w:t>y#��S��b�K$8�������\�Y�nw��ach#�r�S?##ѷ��;��&gt;#I#��Ϸ��=nb��c###b1��G�R0��N��*���2�-����5�ds#��v_-��`j+�Y*������#����##�&gt;�!��{���\�[��=��O4��I,�d�F�;�</w:t>
      </w:r>
      <w:r>
        <w:rPr>
          <w:rtl w:val="true"/>
        </w:rPr>
        <w:t>ر</w:t>
      </w:r>
      <w:r>
        <w:rPr/>
        <w:t>�</w:t>
      </w:r>
      <w:r>
        <w:rPr/>
        <w:t>#�{ZZ�ck#��#�##G#D#UG�##��#��g��K�%�o]���</w:t>
        <w:br/>
        <w:t>=X͡I.�</w:t>
      </w:r>
      <w:r>
        <w:rPr>
          <w:rtl w:val="true"/>
        </w:rPr>
        <w:t>ە</w:t>
      </w:r>
      <w:r>
        <w:rPr/>
        <w:t>R���s���KH�M��#�9�e:kP</w:t>
      </w:r>
    </w:p>
    <w:p>
      <w:pPr>
        <w:pStyle w:val="PreformattedText"/>
        <w:bidi w:val="0"/>
        <w:jc w:val="left"/>
        <w:rPr/>
      </w:pPr>
      <w:r>
        <w:rPr/>
        <w:t>@�##��_l�</w:t>
      </w:r>
      <w:r>
        <w:rPr>
          <w:rtl w:val="true"/>
        </w:rPr>
        <w:t>ݹ</w:t>
      </w:r>
      <w:r>
        <w:rPr/>
        <w:t>�</w:t>
      </w:r>
      <w:r>
        <w:rPr/>
        <w:t>q�R�/�}�#���#7w</w:t>
        <w:tab/>
        <w:t>��</w:t>
      </w:r>
    </w:p>
    <w:p>
      <w:pPr>
        <w:pStyle w:val="PreformattedText"/>
        <w:bidi w:val="0"/>
        <w:jc w:val="left"/>
        <w:rPr/>
      </w:pPr>
      <w:r>
        <w:rPr/>
        <w:t>#t6���M�#�#�9}�9�m6�~U��#R</w:t>
      </w:r>
      <w:r>
        <w:rPr/>
        <w:t>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6x&lt;�����##n��]z�n���{�=�d]CQ��##�X�</w:t>
        <w:tab/>
        <w:t>�#Q�cs�i�</w:t>
      </w:r>
      <w:r>
        <w:rPr/>
        <w:t>驷�</w:t>
      </w:r>
      <w:r>
        <w:rPr/>
        <w:t>#��F�#�!��t0&lt;1��==T��^����#�����#m��##-�#+�#(��!@#4��k#l��G��N5�1=���6</w:t>
        <w:tab/>
        <w:t>9^�Ǐb�񯙷��i��%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(x�Ӫ���β#�����U}#S#S5#G#YO_AYN�:�:�I�E-L##U�EWR? #j�o����w-�F����X�SFI#`��|�X##�#3&lt;#����</w:t>
        <w:br/>
        <w:t>#$R��!��##ЂA�a/��+6�#|�L#r��#��:#b�b'zjs�V�</w:t>
      </w:r>
    </w:p>
    <w:p>
      <w:pPr>
        <w:pStyle w:val="PreformattedText"/>
        <w:bidi w:val="0"/>
        <w:jc w:val="left"/>
        <w:rPr/>
      </w:pPr>
      <w:r>
        <w:rPr/>
        <w:t>3n|#Q,j�M��UM##L�_</w:t>
        <w:tab/>
        <w:t>�G�</w:t>
      </w:r>
      <w:r>
        <w:rPr>
          <w:rtl w:val="true"/>
        </w:rPr>
        <w:t>݋�</w:t>
      </w:r>
      <w:r>
        <w:rPr/>
        <w:t>1</w:t>
      </w:r>
      <w:r>
        <w:rPr/>
        <w:t>���˱l�̩o��q����#��-#��@P��-4H�</w:t>
      </w:r>
      <w:r>
        <w:rPr/>
        <w:t>۹</w:t>
      </w:r>
      <w:r>
        <w:rPr/>
        <w:t>*G�c��_��l�*��l�ɶL���©�2�R</w:t>
        <w:br/>
        <w:t>ֈ��A��Ԡ���#�~���{�{�^�?��&gt;#f`2</w:t>
      </w:r>
      <w:r>
        <w:rPr/>
        <w:t>ۧ</w:t>
      </w:r>
      <w:r>
        <w:rPr/>
        <w:t>t�0{#I%vS)]!����2#�H,��V8��Y�vTEgeRI�\ű��s̜�r�v6hd�i</w:t>
      </w:r>
    </w:p>
    <w:p>
      <w:pPr>
        <w:pStyle w:val="PreformattedText"/>
        <w:bidi w:val="0"/>
        <w:jc w:val="left"/>
        <w:rPr/>
      </w:pPr>
      <w:r>
        <w:rPr/>
        <w:t>##~��ąDP]</w:t>
      </w:r>
      <w:r>
        <w:rPr>
          <w:rtl w:val="true"/>
        </w:rPr>
        <w:t>ܪ</w:t>
      </w:r>
      <w:r>
        <w:rPr/>
        <w:t>"���[�m�</w:t>
      </w:r>
      <w:r>
        <w:rPr>
          <w:rtl w:val="true"/>
        </w:rPr>
        <w:t>۽</w:t>
      </w:r>
      <w:r>
        <w:rPr/>
        <w:t>�</w:t>
      </w:r>
      <w:r>
        <w:rPr/>
        <w:t>[n�#M&lt;�##EK#��#��@P#1##</w:t>
      </w:r>
      <w:r>
        <w:rPr/>
        <w:t>ּ</w:t>
      </w:r>
      <w:r>
        <w:rPr/>
        <w:t>?,~JW���#T����#�J�#���)�3</w:t>
        <w:br/>
        <w:t>�A��9eK�UX#�xU�C#$jY����/���#��~qK�4{m�m##�#Mm���u5*#ӅA�#�ƈ�Y�I$��l�����v�f#�</w:t>
      </w:r>
      <w:r>
        <w:rPr>
          <w:rtl w:val="true"/>
        </w:rPr>
        <w:t>ܕ</w:t>
      </w:r>
      <w:r>
        <w:rPr/>
        <w:t>i�p##�%#U��#</w:t>
      </w:r>
      <w:r>
        <w:rPr/>
        <w:t>ٙ�</w:t>
      </w:r>
      <w:r>
        <w:rPr/>
        <w:t>#�R��#z�:z�{{-�7##k�i#�5�r�8l]"~����J��FZ�</w:t>
        <w:br/>
        <w:t>YƦ&lt;#rx#</w:t>
      </w:r>
      <w:r>
        <w:rPr>
          <w:rtl w:val="true"/>
        </w:rPr>
        <w:t>پ</w:t>
      </w:r>
      <w:r>
        <w:rPr/>
        <w:t>��</w:t>
      </w:r>
      <w:r>
        <w:rPr/>
        <w:t>n�ϾY���#���h�#�W#��*EI�#'#�W�</w:t>
      </w:r>
      <w:r>
        <w:rPr/>
        <w:t>ֻ</w:t>
      </w:r>
      <w:r>
        <w:rPr/>
        <w:t>e�</w:t>
      </w:r>
      <w:r>
        <w:rPr>
          <w:rtl w:val="true"/>
        </w:rPr>
        <w:t>ۍ</w:t>
      </w:r>
      <w:r>
        <w:rPr/>
        <w:t>�</w:t>
      </w:r>
      <w:r>
        <w:rPr/>
        <w:t>h�#i#���,O�##g#m#�]��ι��}�X~�k`���A#�:������"I#YY$�r#�\�k#=�#{i�#�</w:t>
      </w:r>
      <w:r>
        <w:rPr>
          <w:rtl w:val="true"/>
        </w:rPr>
        <w:t>܃��</w:t>
      </w:r>
      <w:r>
        <w:rPr/>
        <w:t>6</w:t>
      </w:r>
      <w:r>
        <w:rPr/>
        <w:t>�#��m����"Yi�y�4�0�)</w:t>
      </w:r>
    </w:p>
    <w:p>
      <w:pPr>
        <w:pStyle w:val="PreformattedText"/>
        <w:bidi w:val="0"/>
        <w:jc w:val="left"/>
        <w:rPr/>
      </w:pPr>
      <w:r>
        <w:rPr/>
        <w:t>:�#2�#ɿ��5�s#8#�Jp�+�#aP|�t!�#�G</w:t>
      </w:r>
      <w:r>
        <w:rPr>
          <w:rtl w:val="true"/>
        </w:rPr>
        <w:t>׽</w:t>
      </w:r>
      <w:r>
        <w:rPr/>
        <w:t>��</w:t>
      </w:r>
      <w:r>
        <w:rPr/>
        <w:t>u@#�O��O'�#����#�Y=�����#�#q�#&lt;V_���7���#�#�</w:t>
      </w:r>
      <w:r>
        <w:rPr>
          <w:rtl w:val="true"/>
        </w:rPr>
        <w:t>כ</w:t>
      </w:r>
      <w:r>
        <w:rPr/>
        <w:t>�</w:t>
      </w:r>
      <w:r>
        <w:rPr/>
        <w:t>&lt;:"��ϩ�����?���hn��ŏ�f}ÿ� ��#���8�B���#ӿ��k��##=_�#��u�=k-�a�\w�fmħ���]�S�ÉL��#���R��rZT�j</w:t>
      </w:r>
    </w:p>
    <w:p>
      <w:pPr>
        <w:pStyle w:val="PreformattedText"/>
        <w:bidi w:val="0"/>
        <w:jc w:val="left"/>
        <w:rPr/>
      </w:pPr>
      <w:r>
        <w:rPr/>
        <w:t>9r�u���][��#�G���}��-�F���Os#u#`���aY�]PJb�V:�eb][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A�D#�����6�##i�J#F#</w:t>
        <w:br/>
        <w:t>#��#�9�k�7���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*6�#bI��</w:t>
      </w:r>
    </w:p>
    <w:p>
      <w:pPr>
        <w:pStyle w:val="PreformattedText"/>
        <w:bidi w:val="0"/>
        <w:jc w:val="left"/>
        <w:rPr/>
      </w:pPr>
      <w:r>
        <w:rPr/>
        <w:t>Fv�&lt;�V4���#�#�Ѫ(�##�uy$#s#;o�</w:t>
      </w:r>
      <w:r>
        <w:rPr>
          <w:rtl w:val="true"/>
        </w:rPr>
        <w:t>״</w:t>
      </w:r>
      <w:r>
        <w:rPr/>
        <w:t>��</w:t>
      </w:r>
      <w:r>
        <w:rPr/>
        <w:t>.���lV�im@A���k��U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"�0¥K�����%��w{{h#{�D�V��#H�#�</w:t>
      </w:r>
      <w:r>
        <w:rPr/>
        <w:t>٬</w:t>
      </w:r>
      <w:r>
        <w:rPr/>
        <w:t>�</w:t>
      </w:r>
      <w:r>
        <w:rPr/>
        <w:t>I��kB#Q^�=#up�#�#a�0��</w:t>
      </w:r>
      <w:r>
        <w:rPr>
          <w:rtl w:val="true"/>
        </w:rPr>
        <w:t>ٵ</w:t>
      </w:r>
      <w:r>
        <w:rPr/>
        <w:t>0</w:t>
      </w:r>
      <w:r>
        <w:rPr>
          <w:rtl w:val="true"/>
        </w:rPr>
        <w:t>��</w:t>
      </w:r>
      <w:r>
        <w:rPr/>
        <w:t>5</w:t>
      </w:r>
      <w:r>
        <w:rPr/>
        <w:t>�</w:t>
      </w:r>
      <w:r>
        <w:rPr/>
        <w:t>핇��</w:t>
      </w:r>
      <w:r>
        <w:rPr/>
        <w:t>#xq���t������P��j��@gmB&gt;��#w7$�v�`�#�</w:t>
      </w:r>
    </w:p>
    <w:p>
      <w:pPr>
        <w:pStyle w:val="PreformattedText"/>
        <w:bidi w:val="0"/>
        <w:jc w:val="left"/>
        <w:rPr/>
      </w:pPr>
      <w:r>
        <w:rPr/>
        <w:t>n$�o��#lJ..(k��im�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s�G�_x��=��˱��j�#3�χ#qA@�y�F�#����Mz�n�#����Q���u�#�]��M���;�_��G�?p��G����#��X=���&lt;</w:t>
        <w:tab/>
        <w:t>?�?�������C]{</w:t>
      </w:r>
      <w:r>
        <w:rPr>
          <w:rtl w:val="true"/>
        </w:rPr>
        <w:t>ߺ</w:t>
      </w:r>
      <w:r>
        <w:rPr/>
        <w:t>�</w:t>
      </w:r>
      <w:r>
        <w:rPr/>
        <w:t>U#����#�O�#�w�.?���t����#�/�����#�k���#�k���ˎ���{���Ϯ��#Ļ����Q{����#����#�</w:t>
      </w:r>
      <w:r>
        <w:rPr>
          <w:rtl w:val="true"/>
        </w:rPr>
        <w:t>ڿ�</w:t>
      </w:r>
      <w:r>
        <w:rPr>
          <w:rtl w:val="true"/>
        </w:rPr>
        <w:t>&gt;</w:t>
      </w:r>
      <w:r>
        <w:rPr>
          <w:rtl w:val="true"/>
        </w:rPr>
        <w:t>ߠ</w:t>
      </w:r>
      <w:r>
        <w:rPr/>
        <w:t>�</w:t>
      </w:r>
      <w:r>
        <w:rPr/>
        <w:t>;�#ʓ��#��X����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�o�#e'�?�w��#�,^�{&gt;�_��&lt;��#=��##N�#�w�;���h#��t\���#��o�w�##�i</w:t>
      </w:r>
      <w:r>
        <w:rPr/>
        <w:t>ᡇ�</w:t>
      </w:r>
      <w:r>
        <w:rPr/>
        <w:t>#��������#�</w:t>
      </w:r>
      <w:r>
        <w:rPr/>
        <w:t>ۙ</w:t>
      </w:r>
      <w:r>
        <w:rPr/>
        <w:t>?�#��z�#�w��v���'�[#]#��u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ֺ</w:t>
      </w:r>
      <w:r>
        <w:rPr/>
        <w:t>?;�#�;O�#$��#|#���#�K�/�K�#��c�y�-�#N�m�#���J����#:���o�w�##�i</w:t>
      </w:r>
      <w:r>
        <w:rPr/>
        <w:t>ᡇ�</w:t>
      </w:r>
      <w:r>
        <w:rPr/>
        <w:t>#��������#�</w:t>
      </w:r>
      <w:r>
        <w:rPr/>
        <w:t>ۙ</w:t>
      </w:r>
      <w:r>
        <w:rPr/>
        <w:t>?�#��z�#�w��v���'�[#]#��u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E����O����#�X���}�� y��{��8�t#���w�W��#�����:#uh����?���#�C#�#�������#+�2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#x��"��^O��:�?}p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#�m�#�4j�*/p#</w:t>
      </w:r>
      <w:r>
        <w:rPr>
          <w:rtl w:val="true"/>
        </w:rPr>
        <w:t>ޏ</w:t>
      </w:r>
      <w:r>
        <w:rPr/>
        <w:t>�</w:t>
      </w:r>
      <w:r>
        <w:rPr/>
        <w:t>##�����#������#�_����?�</w:t>
      </w:r>
      <w:r>
        <w:rPr/>
        <w:t>ִ</w:t>
      </w:r>
      <w:r>
        <w:rPr/>
        <w:t>&gt;�{z�O^�����#?�z�#</w:t>
      </w:r>
    </w:p>
    <w:p>
      <w:pPr>
        <w:pStyle w:val="PreformattedText"/>
        <w:bidi w:val="0"/>
        <w:jc w:val="left"/>
        <w:rPr/>
      </w:pPr>
      <w:r>
        <w:rPr/>
        <w:t>#o�ʗ�З�s�##���?���=���#��#t�#���:�#�s�@.�K#s��J�,R�G,R*�o#�VGV## �A##�rF��E*�V##EA###pA# ��j�He$#j#�#��\o��#�#�Y#v.�ű�X�q�V���#&lt;��m��k�x����i�&lt;���`8#���Y���B��n�NϹ����BD�����N�Y</w:t>
        <w:tab/>
        <w:t>�j��##���`3���t#����pռ��W##f#�Z#)W��#��</w:t>
        <w:br/>
        <w:t>($�{ƾ�����{�{�^�^���#3</w:t>
      </w:r>
      <w:r>
        <w:rPr/>
        <w:t>뤿�</w:t>
      </w:r>
      <w:r>
        <w:rPr/>
        <w:t>.����T^�?c���r�.���O��+��#��#��w�#V$�h�G}s��{�^�#��#o,��E#4��#*F���gvb#P#$�`=�$�#���UPI$�#2I'##�O#��X�PI&amp;�#$�#�g�����?Q</w:t>
      </w:r>
      <w:r>
        <w:rPr>
          <w:rtl w:val="true"/>
        </w:rPr>
        <w:t>כ</w:t>
      </w:r>
      <w:r>
        <w:rPr/>
        <w:t>#!S#X�</w:t>
      </w:r>
      <w:r>
        <w:rPr/>
        <w:t>頫���</w:t>
      </w:r>
      <w:r>
        <w:rPr/>
        <w:t>#�</w:t>
      </w:r>
      <w:r>
        <w:rPr>
          <w:rtl w:val="true"/>
        </w:rPr>
        <w:t>ߙ</w:t>
      </w:r>
      <w:r>
        <w:rPr/>
        <w:t>�</w:t>
      </w:r>
      <w:r>
        <w:rPr/>
        <w:t>#���v���|,�����'#,��K##���y����#�96wN]��evGR���#�u[!#�R�b�c#Ś���f��b���#���APA��l?��</w:t>
        <w:tab/>
        <w:t>X#�4#s#4�X���#���6�#1�s�����&amp;�g3�</w:t>
        <w:br/>
        <w:t>&lt;N'##�-fB�u���I%*���#��Tz��#�M�d�y�y����#����8 �i�Id`���</w:t>
        <w:br/>
        <w:t>*�U��Q� #zK}{m��˸_8�##��֊�*�#&amp;�p#��#z�����,/ǭ�##��7�↊�{�c</w:t>
        <w:br/>
        <w:t>�%|p]0x�4�}�#&lt;�#0</w:t>
      </w:r>
    </w:p>
    <w:p>
      <w:pPr>
        <w:pStyle w:val="PreformattedText"/>
        <w:bidi w:val="0"/>
        <w:jc w:val="left"/>
        <w:rPr/>
      </w:pPr>
      <w:r>
        <w:rPr/>
        <w:t>+���kX��</w:t>
      </w:r>
      <w:r>
        <w:rPr>
          <w:rtl w:val="true"/>
        </w:rPr>
        <w:t></w:t>
      </w:r>
      <w:r>
        <w:rPr>
          <w:rtl w:val="true"/>
        </w:rPr>
        <w:t>ݻ�</w:t>
      </w:r>
      <w:r>
        <w:rPr>
          <w:rtl w:val="true"/>
        </w:rPr>
        <w:t>=�</w:t>
      </w:r>
      <w:r>
        <w:rPr>
          <w:rtl w:val="true"/>
        </w:rPr>
        <w:t>خ</w:t>
      </w:r>
      <w:r>
        <w:rPr/>
        <w:t>K[#�}��c�p�# �##�#���!4i#��#X�&lt;#�#����y3���#��?������H#-L(##4,ƃ�E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#����#�O�#�w�.?���t����#�/�����#�k���#�k���ˎ���{���Ϯ��#Ļ����Q{����#����#�</w:t>
      </w:r>
      <w:r>
        <w:rPr>
          <w:rtl w:val="true"/>
        </w:rPr>
        <w:t>ڿ�</w:t>
      </w:r>
      <w:r>
        <w:rPr>
          <w:rtl w:val="true"/>
        </w:rPr>
        <w:t>&gt;</w:t>
      </w:r>
      <w:r>
        <w:rPr>
          <w:rtl w:val="true"/>
        </w:rPr>
        <w:t>ߠ</w:t>
      </w:r>
      <w:r>
        <w:rPr/>
        <w:t>�</w:t>
      </w:r>
      <w:r>
        <w:rPr/>
        <w:t>;�#ʓ��#��X����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�'�x}[�#�vg�#t��?�;�#*W-�#�l�#�`u��w/�-�_�B?���.{�Ysн���g�I�]�o�</w:t>
      </w:r>
      <w:r>
        <w:rPr/>
        <w:t>쨽�</w:t>
      </w:r>
      <w:r>
        <w:rPr/>
        <w:t>~�����#�]�_��o�W��#�I�?����I��~��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|��#���#�;��#/=�z/�H#j�#���#�']#�������#4#�y�.~�N��Z7��#��������#������q��̟��#�_=c��;�H�o�</w:t>
      </w:r>
      <w:r>
        <w:rPr>
          <w:rtl w:val="true"/>
        </w:rPr>
        <w:t>ד</w:t>
      </w:r>
      <w:r>
        <w:rPr/>
        <w:t>������</w:t>
      </w:r>
      <w:r>
        <w:rPr/>
        <w:t>\:Ď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.�-�#�{��#</w:t>
      </w:r>
    </w:p>
    <w:p>
      <w:pPr>
        <w:pStyle w:val="PreformattedText"/>
        <w:bidi w:val="0"/>
        <w:jc w:val="left"/>
        <w:rPr/>
      </w:pPr>
      <w:r>
        <w:rPr/>
        <w:t>#��ʋ�#���#�~�����t=���W���k#��u�#��</w:t>
      </w:r>
      <w:r>
        <w:rPr>
          <w:rtl w:val="true"/>
        </w:rPr>
        <w:t>޺</w:t>
      </w:r>
      <w:r>
        <w:rPr>
          <w:rtl w:val="true"/>
        </w:rPr>
        <w:t>#</w:t>
      </w:r>
      <w:r>
        <w:rPr>
          <w:rtl w:val="true"/>
        </w:rPr>
        <w:t>׽</w:t>
      </w:r>
      <w:r>
        <w:rPr/>
        <w:t>��</w:t>
      </w:r>
      <w:r>
        <w:rPr/>
        <w:t>u��ď�&amp;</w:t>
      </w:r>
      <w:r>
        <w:rPr>
          <w:rtl w:val="true"/>
        </w:rPr>
        <w:t>ޟ</w:t>
      </w:r>
      <w:r>
        <w:rPr/>
        <w:t>�</w:t>
      </w:r>
      <w:r>
        <w:rPr/>
        <w:t>#�F��#r���%�\�#�~�_��O����ot?��?��#��F/���#�{�^���</w:t>
      </w:r>
      <w:r>
        <w:rPr>
          <w:rtl w:val="true"/>
        </w:rPr>
        <w:t>׺</w:t>
      </w:r>
      <w:r>
        <w:rPr/>
        <w:t>#~Nb�c��s�}���z�t�|�#6��X�3�</w:t>
      </w:r>
    </w:p>
    <w:p>
      <w:pPr>
        <w:pStyle w:val="PreformattedText"/>
        <w:bidi w:val="0"/>
        <w:jc w:val="left"/>
        <w:rPr/>
      </w:pPr>
      <w:r>
        <w:rPr/>
        <w:t>#������_ӫU��L1���?{{#Ͷ��=#]�զ��4-q��##����ժ�M$e����s��.�U��)Zh�:�&lt;5V�t�Ek</w:t>
      </w:r>
      <w:r>
        <w:rPr/>
        <w:t>ֱ��</w:t>
      </w:r>
      <w:r>
        <w:rPr/>
        <w:t>v:�^�����#?�z�#</w:t>
      </w:r>
    </w:p>
    <w:p>
      <w:pPr>
        <w:pStyle w:val="PreformattedText"/>
        <w:bidi w:val="0"/>
        <w:jc w:val="left"/>
        <w:rPr/>
      </w:pPr>
      <w:r>
        <w:rPr/>
        <w:t>#o�ʗ�З�s�##���?���=���#��#t�#���:�#�s�@.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`#���#d</w:t>
      </w:r>
      <w:r>
        <w:rPr/>
        <w:t>ٌ�</w:t>
      </w:r>
      <w:r>
        <w:rPr/>
        <w:t>#ÿu�#�T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#�������������hC�##=#�y��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</w:t>
      </w:r>
      <w:r>
        <w:rPr>
          <w:rtl w:val="true"/>
        </w:rPr>
        <w:t>י</w:t>
      </w:r>
      <w:r>
        <w:rPr/>
        <w:t>�</w:t>
      </w:r>
      <w:r>
        <w:rPr/>
        <w:t>cw##+���Ñ�f�ո��&gt;�##v7%L�u�S��JK#�0#�O���j������v�g���H&amp;�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ԧk�#9�zQiuqcu#����ч#t!���##�W���&lt;�PvV��#hjP�2�</w:t>
        <w:tab/>
        <w:t>���[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R#Eu���1E#&gt;��e |�������_�;�$n����a#���</w:t>
      </w:r>
      <w:r>
        <w:rPr>
          <w:rtl w:val="true"/>
        </w:rPr>
        <w:t>ى</w:t>
      </w:r>
      <w:r>
        <w:rPr/>
        <w:t>ky���#DT��#����#�\��6�����</w:t>
      </w:r>
      <w:r>
        <w:rPr>
          <w:rtl w:val="true"/>
        </w:rPr>
        <w:t>ݩ</w:t>
      </w:r>
      <w:r>
        <w:rPr/>
        <w:t>#�A�#� #�#�#KT</w:t>
        <w:br/>
        <w:t>��#�#A���'Cg@�n��^���|"�e#Oở#�#�#</w:t>
      </w:r>
      <w:r>
        <w:rPr>
          <w:rtl w:val="true"/>
        </w:rPr>
        <w:t>ޞ</w:t>
      </w:r>
      <w:r>
        <w:rPr/>
        <w:t>T��#g�9&lt;R��&amp;�e[����#F�����}�O����h#XH��#\</w:t>
      </w:r>
      <w:r>
        <w:rPr>
          <w:rtl w:val="true"/>
        </w:rPr>
        <w:t>ڳ</w:t>
      </w:r>
      <w:r>
        <w:rPr/>
        <w:t>+&lt;Z���#U�</w:t>
        <w:br/>
        <w:t>���P��?��&gt;˝�)6{�#�\2P�#�#�@EE</w:t>
        <w:tab/>
        <w:t>VRhT�##6:�&gt;��}����c���b�#+K</w:t>
        <w:tab/>
        <w:t>h��bj����T*���10*�Ć�x��dv￷��r��&lt;�o͜�t�6Ө%p%��##3�Rb�# ��jk��6Wl#�#\��[s�i�b1ȇ#%#|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#��!�#�I</w:t>
      </w:r>
      <w:r>
        <w:rPr>
          <w:rtl w:val="true"/>
        </w:rPr>
        <w:t>׽</w:t>
      </w:r>
      <w:r>
        <w:rPr/>
        <w:t>��</w:t>
      </w:r>
      <w:r>
        <w:rPr/>
        <w:t>u�~��#o��##vgǽ�&amp;[5,9=Ӑ�D��6��4�f��E��z���&amp;#��d [B#��6�=���}����v[��u"��\</w:t>
        <w:tab/>
        <w:t>n# ;q1[!#�9R#4 yY#�|��;�=nb��#�#Ɯ�R5�##HG��4PXk��w~����9��^A���p�͑�W:G#�y#EH��#�(�,qD�##UT##���l��������ss}!�i##V4##P#QT#DP##UT##Y��V;.�#Ӷ �##*.M#�&amp;��jX��I9=&amp;}��2��|#�#��X:��#�mN�Ѽ7#��KWB�#���K�2?��E,�H#�#gS���g��</w:t>
      </w:r>
      <w:r>
        <w:rPr>
          <w:rtl w:val="true"/>
        </w:rPr>
        <w:t>ڿ</w:t>
      </w:r>
      <w:r>
        <w:rPr/>
        <w:t>������</w:t>
      </w:r>
      <w:r>
        <w:rPr/>
        <w:t>q���6:_\��g��#�Dj</w:t>
        <w:br/>
        <w:t>��r#�6#�#�S��#���_ծM�+w�s}�#S�V���#4�P#e]���#��u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k���N��[�j�3�f��#��V�B)�j�.F\l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5��#����7��+�W�Mǖ�</w:t>
        <w:tab/>
        <w:t>3m�3</w:t>
      </w:r>
      <w:r>
        <w:rPr>
          <w:rtl w:val="true"/>
        </w:rPr>
        <w:t>ڹ</w:t>
      </w:r>
      <w:r>
        <w:rPr/>
        <w:t>+��W���m&amp;�j���*x��}��7M��s��n#�U����#P�W#�#}#L#��_բ�#-������w#T40o&lt;�#��W&lt;���6�ZE�d���#��#i&gt;�(#�#���ƣ��p#x��]�/��</w:t>
      </w:r>
      <w:r>
        <w:rPr>
          <w:rtl w:val="true"/>
        </w:rPr>
        <w:t>ߥ</w:t>
      </w:r>
      <w:r>
        <w:rPr/>
        <w:t>Xc</w:t>
      </w:r>
      <w:r>
        <w:rPr>
          <w:rtl w:val="true"/>
        </w:rPr>
        <w:t>ݥ</w:t>
      </w:r>
      <w:r>
        <w:rPr/>
        <w:t>[�#f</w:t>
        <w:br/>
        <w:t>�� �X</w:t>
        <w:tab/>
        <w:t>cB�#�&gt;###�}�$`c��</w:t>
      </w:r>
      <w:r>
        <w:rPr>
          <w:rtl w:val="true"/>
        </w:rPr>
        <w:t>ܛ</w:t>
      </w:r>
      <w:r>
        <w:rPr/>
        <w:t>s���Ͷ</w:t>
        <w:br/>
        <w:t>]�#�:�I�u#I##�#3�#�#�WI�=bG^��</w:t>
      </w:r>
      <w:r>
        <w:rPr>
          <w:rtl w:val="true"/>
        </w:rPr>
        <w:t>׽</w:t>
      </w:r>
      <w:r>
        <w:rPr/>
        <w:t>��</w:t>
      </w:r>
      <w:r>
        <w:rPr/>
        <w:t>u�~��T��&lt;�l_�.��zZ�i�#��e�Q)��Q�c�p8/#�F#��+��\x##</w:t>
        <w:br/>
        <w:t>���W�������c����K���S���c�)m��~#Ng�:r��#�V]y5�t�.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;3$�Sϰ$y�� T����򛬬�M��˸�����OSV��ρ�5-#��W)�����,@��ĚP($�,</w:t>
        <w:tab/>
        <w:t>�!�-�o�</w:t>
      </w:r>
      <w:r>
        <w:rPr>
          <w:rtl w:val="true"/>
        </w:rPr>
        <w:t>׵</w:t>
      </w:r>
      <w:r>
        <w:rPr/>
        <w:t>�</w:t>
      </w:r>
      <w:r>
        <w:rPr/>
        <w:t>M#�/n�)#%�ƙ#ҁA%�U##MH��E����n��#0E$���F�f�W##��)��~��z�_^��</w:t>
      </w:r>
      <w:r>
        <w:rPr>
          <w:rtl w:val="true"/>
        </w:rPr>
        <w:t>׽</w:t>
      </w:r>
      <w:r>
        <w:rPr/>
        <w:t>��</w:t>
      </w:r>
      <w:r>
        <w:rPr/>
        <w:t>u�~��k��[��D����oă~�#�n$�8�#���qV�F#�:#{�n#}�y#�7�#��[]�.�#45k���##�����##!5�v�#fw�r#�HA�țg�#&lt;.?�W� Ҕ #�x�ԭщ�=�W�&gt;:v�LS�U#��x�\�+��⒚I7c��&gt;�67#Lb��E,�:P��#��#�.{#̞��ί���L�I#a#��#��[#JTx��-N�*�-ӓ�</w:t>
      </w:r>
      <w:r>
        <w:rPr/>
        <w:t>ܹ�</w:t>
      </w:r>
      <w:r>
        <w:rPr/>
        <w:t>m��#��#!�#�P ��K;�:YV� ���#�{Й�}Q�}��6#+1M˸�(��7�J\,O����2���#u#�P�#��$/i�#r=��y##��n��R��%�&gt;%̀</w:t>
        <w:br/>
        <w:t>#�[��#�E�(�#�l�S��n�|z��̠�#!�j�B����xu��===%&lt;#��CM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,4���#zxc</w:t>
        <w:br/>
        <w:t>���#U@###���h ��#��E�8�*"��������U@####Pu��w�̲��ĒI�$�NI'$�=I��T���</w:t>
      </w:r>
      <w:r>
        <w:rPr>
          <w:rtl w:val="true"/>
        </w:rPr>
        <w:t>׺</w:t>
      </w:r>
      <w:r>
        <w:rPr/>
        <w:t>��</w:t>
      </w:r>
      <w:r>
        <w:rPr/>
        <w:t>u���{�E�����n���{���Y#�!wo�%����#}�����r���.�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�#�~�#���@�{</w:t>
      </w:r>
      <w:r>
        <w:rPr>
          <w:rtl w:val="true"/>
        </w:rPr>
        <w:t>ߺ</w:t>
      </w:r>
      <w:r>
        <w:rPr/>
        <w:t>�</w:t>
      </w:r>
      <w:r>
        <w:rPr/>
        <w:t>U����#�B�/�K�#��s��'�Ŀ��m���#�</w:t>
      </w:r>
    </w:p>
    <w:p>
      <w:pPr>
        <w:pStyle w:val="PreformattedText"/>
        <w:bidi w:val="0"/>
        <w:jc w:val="left"/>
        <w:rPr/>
      </w:pPr>
      <w:r>
        <w:rPr/>
        <w:t>˩����#+����I�#W���|g�3z��u����#�.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W��{B�bwi</w:t>
      </w:r>
      <w:r>
        <w:rPr/>
        <w:t>튁</w:t>
      </w:r>
      <w:r>
        <w:rPr/>
        <w:t>(Z</w:t>
      </w:r>
    </w:p>
    <w:p>
      <w:pPr>
        <w:pStyle w:val="PreformattedText"/>
        <w:bidi w:val="0"/>
        <w:jc w:val="left"/>
        <w:rPr/>
      </w:pPr>
      <w:r>
        <w:rPr/>
        <w:t>雞��</w:t>
      </w:r>
      <w:r>
        <w:rPr/>
        <w:t>#��19z���'��P�y(� vd�##Z2�U��G���?%��̜�0jAp�ꮣ#�g�f�%Y��6%T##T�#'�&lt;��ǽrv</w:t>
      </w:r>
      <w:r>
        <w:rPr/>
        <w:t>۹</w:t>
      </w:r>
      <w:r>
        <w:rPr/>
        <w:t>%*�F#�#��r#��u`#5#�P�t#��:#�a�Ǻ���2}���</w:t>
      </w:r>
      <w:r>
        <w:rPr>
          <w:rtl w:val="true"/>
        </w:rPr>
        <w:t>۽</w:t>
      </w:r>
      <w:r>
        <w:rPr/>
        <w:t>�</w:t>
      </w:r>
      <w:r>
        <w:rPr/>
        <w:t>##=</w:t>
      </w:r>
    </w:p>
    <w:p>
      <w:pPr>
        <w:pStyle w:val="PreformattedText"/>
        <w:bidi w:val="0"/>
        <w:jc w:val="left"/>
        <w:rPr/>
      </w:pPr>
      <w:r>
        <w:rPr/>
        <w:t>MmP���wb��#��a#}#��##i&amp;�T���u��}</w:t>
      </w:r>
      <w:r>
        <w:rPr>
          <w:rtl w:val="true"/>
        </w:rPr>
        <w:t>޴</w:t>
      </w:r>
      <w:r>
        <w:rPr/>
        <w:t>�</w:t>
      </w:r>
      <w:r>
        <w:rPr/>
        <w:t>_p�9#~�a��#�cy#JG}#�#U�U��w���$�L���</w:t>
        <w:tab/>
        <w:t>�</w:t>
      </w:r>
      <w:r>
        <w:rPr>
          <w:rtl w:val="true"/>
        </w:rPr>
        <w:t>۔</w:t>
      </w:r>
      <w:r>
        <w:rPr/>
        <w:t>&amp;�yz=��#Ϸ#,#U�#��#��*���#3��{�#X_</w:t>
      </w:r>
      <w:r>
        <w:rPr>
          <w:rtl w:val="true"/>
        </w:rPr>
        <w:t>׽</w:t>
      </w:r>
      <w:r>
        <w:rPr/>
        <w:t>��</w:t>
      </w:r>
      <w:r>
        <w:rPr/>
        <w:t>u�~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g�q������QT�S��͛ET&amp;��#8dW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Q�#</w:t>
        <w:br/>
        <w:t>� ��O�w�������X:���4WZT�a#�\�#K"-�`��N�C�#S��&lt;�.�̿�+�E��R#</w:t>
      </w:r>
    </w:p>
    <w:p>
      <w:pPr>
        <w:pStyle w:val="PreformattedText"/>
        <w:bidi w:val="0"/>
        <w:jc w:val="left"/>
        <w:rPr/>
      </w:pPr>
      <w:r>
        <w:rPr/>
        <w:t>s��/��)258#��#�D����iu�~��l��cg�l_�]Q�*��զև3W#��x*�U\</w:t>
      </w:r>
      <w:r>
        <w:rPr>
          <w:rtl w:val="true"/>
        </w:rPr>
        <w:t>ۦ</w:t>
      </w:r>
      <w:r>
        <w:rPr/>
        <w:t>��</w:t>
      </w:r>
      <w:r>
        <w:rPr/>
        <w:t>Gp�&lt;rV�:#B�*��##�</w:t>
      </w:r>
      <w:r>
        <w:rPr>
          <w:rtl w:val="true"/>
        </w:rPr>
        <w:t>߻</w:t>
      </w:r>
      <w:r>
        <w:rPr/>
        <w:t>_+O�~�r��t�%#k;�I�������(��#YEB�*��#&lt;��+uM��=�#T3#�ҕXUa#P�## �#$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ǠG^���.4O��#z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G�#x���</w:t>
      </w:r>
      <w:r>
        <w:rPr/>
        <w:t>ܷ�</w:t>
      </w:r>
      <w:r>
        <w:rPr/>
        <w:t>#&lt;3�#���[��</w:t>
      </w:r>
      <w:r>
        <w:rPr/>
        <w:t>䋹</w:t>
      </w:r>
      <w:r>
        <w:rPr/>
        <w:t>�x�#���}󇬏��|H�#�����;��#_s��w�###��?��#�#�w����?���e�B}s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]&gt;@�#�����K���#��o��O|��s��.�_�O�</w:t>
      </w:r>
      <w:r>
        <w:rPr/>
        <w:t>룜��</w:t>
      </w:r>
      <w:r>
        <w:rPr/>
        <w:t>#*N��#&lt;V��b&gt;�#qgB����]�#Ǉ�_�wa��L�����_�s'����#V#X����#����#4$�#��Z7��u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|��U�###�f�(�+���Ă</w:t>
      </w:r>
    </w:p>
    <w:p>
      <w:pPr>
        <w:pStyle w:val="PreformattedText"/>
        <w:bidi w:val="0"/>
        <w:jc w:val="left"/>
        <w:rPr/>
      </w:pPr>
      <w:r>
        <w:rPr/>
        <w:t>φ��'�n"J��C&lt;�U�y#��1����}���u�Ȃ�ǌMfͧ��#�B56#e ���V)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s]����U�L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W��z�R�����zZ�&amp;����Zz�j��#�*!s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*��#A#_����Ok;�\�G,lUсVVSFVSB��#A#�(z�tr$�%��V#�</w:t>
      </w:r>
    </w:p>
    <w:p>
      <w:pPr>
        <w:pStyle w:val="PreformattedText"/>
        <w:bidi w:val="0"/>
        <w:jc w:val="left"/>
        <w:rPr/>
      </w:pPr>
      <w:r>
        <w:rPr/>
        <w:t>A# �0A##q�#��w����D�#����#N�W��ę)Yg��hf$��#</w:t>
      </w:r>
      <w:r>
        <w:rPr/>
        <w:t>ᡂ</w:t>
      </w:r>
      <w:r>
        <w:rPr/>
        <w:t>#��B�E��T��,т�#�̯�O�N_g9����R��[�����lg+�n�U�1�#�H#m#e��#�Xg</w:t>
      </w:r>
      <w:r>
        <w:rPr>
          <w:rtl w:val="true"/>
        </w:rPr>
        <w:t>ݯ</w:t>
      </w:r>
      <w:r>
        <w:rPr/>
        <w:t>mS�v�</w:t>
      </w:r>
      <w:r>
        <w:rPr>
          <w:rtl w:val="true"/>
        </w:rPr>
        <w:t>޻</w:t>
      </w:r>
      <w:r>
        <w:rPr/>
        <w:t>Z�s�Z �#�</w:t>
      </w:r>
    </w:p>
    <w:p>
      <w:pPr>
        <w:pStyle w:val="PreformattedText"/>
        <w:bidi w:val="0"/>
        <w:jc w:val="left"/>
        <w:rPr/>
      </w:pPr>
      <w:r>
        <w:rPr/>
        <w:t>LLO##&amp;&amp;&amp;��F�mI}�|�+?����</w:t>
        <w:br/>
        <w:t>L�#-I#~3'A&lt;uTU�UQ�����#U�Ԃ#&gt;�i�n�v��A�l��sis#�#�0x��ete$2�5#u��v�672Y�F�K##t`C+#B#9##�}�t��{�^���</w:t>
      </w:r>
      <w:r>
        <w:rPr>
          <w:rtl w:val="true"/>
        </w:rPr>
        <w:t>׺���</w:t>
      </w:r>
      <w:r>
        <w:rPr/>
        <w:t>#0</w:t>
      </w:r>
      <w:r>
        <w:rPr/>
        <w:t>hz�#��#��J���P�K���T:ǰ(+���ў���ZH�]#J��u��</w:t>
      </w:r>
      <w:r>
        <w:rPr>
          <w:rtl w:val="true"/>
        </w:rPr>
        <w:t>ߵ</w:t>
      </w:r>
      <w:r>
        <w:rPr/>
        <w:t>#�#����Y�k�\{sȳ</w:t>
        <w:tab/>
        <w:t>y��2�L�i��"�^� �k+j�###��S�Y��_j��Y��=�4m�0dF#�e&lt;(E&lt;#E#���k��h��#������{�v�Z]2�7#xfi�#U���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$��.��R�H��q��J�@�ԏ����D#��[�##=��8������T$#��\)�#b��#�#�?'Z04"y��"O�L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��n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W��g���n�</w:t>
      </w:r>
      <w:r>
        <w:rPr>
          <w:rtl w:val="true"/>
        </w:rPr>
        <w:t>ق</w:t>
      </w:r>
      <w:r>
        <w:rPr/>
        <w:t>5</w:t>
      </w:r>
      <w:r>
        <w:rPr>
          <w:rtl w:val="true"/>
        </w:rPr>
        <w:t>�#��</w:t>
      </w:r>
      <w:r>
        <w:rPr/>
        <w:t>7</w:t>
      </w:r>
      <w:r>
        <w:rPr>
          <w:rtl w:val="true"/>
        </w:rPr>
        <w:t>#</w:t>
      </w:r>
      <w:r>
        <w:rPr/>
        <w:t>6</w:t>
      </w:r>
      <w:r>
        <w:rPr/>
        <w:t>�F��&gt;2,����"�I|bJV�A#��#���}����ʧ�=�</w:t>
      </w:r>
      <w:r>
        <w:rPr/>
        <w:t>߹</w:t>
      </w:r>
      <w:r>
        <w:rPr/>
        <w:t>KHT����:##�J�#</w:t>
        <w:br/>
        <w:t>#􆄣#,JWK#@��^U�F��6#�$��D�Z�YA�T��#P�#4��##����=_���</w:t>
      </w:r>
      <w:r>
        <w:rPr>
          <w:rtl w:val="true"/>
        </w:rPr>
        <w:t>ݰ</w:t>
      </w:r>
      <w:r>
        <w:rPr/>
        <w:t>��</w:t>
      </w:r>
      <w:r>
        <w:rPr/>
        <w:t>;R`D��;#u�,#����%6R�we=F�</w:t>
      </w:r>
      <w:r>
        <w:rPr>
          <w:rtl w:val="true"/>
        </w:rPr>
        <w:t>ݝ</w:t>
      </w:r>
      <w:r>
        <w:rPr/>
        <w:t>���</w:t>
      </w:r>
      <w:r>
        <w:rPr/>
        <w:t>#"K"��9###�{u�</w:t>
        <w:br/>
        <w:t>�x��a��###f���+�#$�/U�#�Fk�#]�Ց�##�#����ǟ#��M�1H#iT#</w:t>
        <w:tab/>
        <w:t xml:space="preserve"># </w:t>
        <w:br/>
        <w:t>�#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N�n���{�{�^�!�?��o�47/���#��Rw����#�#ti��#�j��k��#W#�Q}��u�.���{���#�#�)�_�O#���#���-�#�h�������</w:t>
        <w:tab/>
        <w:t>����^��#P�#��#F��Ru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S��m�񛳩���U�����L�#gza��T�l�B$ �j(����*���PHƯ��.72��9��$�-�Q^!��PZ\E4�#����X���3QA"J��q#g�{t��Y]�9#�,l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�H#d��#�#u��{</w:t>
      </w:r>
      <w:r>
        <w:rPr>
          <w:rtl w:val="true"/>
        </w:rPr>
        <w:t>ߺ</w:t>
      </w:r>
      <w:r>
        <w:rPr/>
        <w:t>�</w:t>
      </w:r>
      <w:r>
        <w:rPr/>
        <w:t>[#|#�,#fu##eM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߬�</w:t>
      </w:r>
      <w:r>
        <w:rPr/>
        <w:t>#{o%������nb�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�I;�ZN��#�#��s?y6op����#fT�9z#�%��W{XB�ks#�k������&amp;C�#$����y�:󗹪}�#�=��TqR#W%������:�##i�X)���}C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�#����#"7Un</w:t>
      </w:r>
      <w:r>
        <w:rPr/>
        <w:t>ީ��</w:t>
      </w:r>
      <w:r>
        <w:rPr/>
        <w:t>#����E�S�#���</w:t>
        <w:tab/>
        <w:tab/>
        <w:t>\��M#��J�%�efmB0T��##����sǾ����"�ob��x����[�#2��j���#��#�ti#&lt;���o6&gt;D���JI9y���VC�#&lt;</w:t>
        <w:tab/>
        <w:t>P#�SVEk�F���J}#O��AWY�1'���#+b���#�</w:t>
      </w:r>
      <w:r>
        <w:rPr/>
        <w:t>࣒</w:t>
      </w:r>
      <w:r>
        <w:rPr/>
        <w:t>Z\bK��/y�aM(</w:t>
        <w:tab/>
        <w:t>�j���f��#���</w:t>
      </w:r>
      <w:r>
        <w:rPr/>
        <w:t>߱</w:t>
      </w:r>
      <w:r>
        <w:rPr/>
        <w:t>4#�m���$5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H'�%�h�=զ��B~�O#\�RCC-�*�9`#�#�Ʀ�#�@7��#a/^���E�#5#��?�S�#�]�ˏ�(�#�/���#���(�����#�?�Z</w:t>
      </w:r>
      <w:r>
        <w:rPr/>
        <w:t>ꢽ�</w:t>
      </w:r>
      <w:r>
        <w:rPr/>
        <w:t>㬣�</w:t>
      </w:r>
      <w:r>
        <w:rPr/>
        <w:t>^���#3</w:t>
      </w:r>
      <w:r>
        <w:rPr/>
        <w:t>뤿�</w:t>
      </w:r>
      <w:r>
        <w:rPr/>
        <w:t>.����T^�?c���r�.���O��+��#��#��w�#V$�h�G}s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</w:t>
      </w:r>
      <w:r>
        <w:rPr/>
        <w:t>ꣿ�</w:t>
      </w:r>
      <w:r>
        <w:rPr/>
        <w:t>.�S�Ną�N�g�nB=n&lt;Q"E��?�#-�-\50��e&gt;�����#</w:t>
      </w:r>
      <w:r>
        <w:rPr/>
        <w:t>戄</w:t>
      </w:r>
      <w:r>
        <w:rPr/>
        <w:t>#��q#�k��EN##�#J��&amp;�$Th�=��O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;i#</w:t>
        <w:br/>
        <w:t>}Ot�g�H������Ϭ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�#�Q��~����y�@��6'#6�YH���ѽ�*����#�,��</w:t>
      </w:r>
      <w:r>
        <w:rPr>
          <w:rtl w:val="true"/>
        </w:rPr>
        <w:t>ܬ����ڮ</w:t>
      </w:r>
      <w:r>
        <w:rPr>
          <w:rtl w:val="true"/>
        </w:rPr>
        <w:t>#</w:t>
      </w:r>
      <w:r>
        <w:rPr/>
        <w:t>5</w:t>
      </w:r>
      <w:r>
        <w:rPr/>
        <w:t>ŵEs} �#</w:t>
        <w:tab/>
        <w:t>#�&amp;��F���l�Z�X#�u#�</w:t>
      </w:r>
      <w:r>
        <w:rPr>
          <w:rtl w:val="true"/>
        </w:rPr>
        <w:t>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ۨ���</w:t>
      </w:r>
      <w:r>
        <w:rPr/>
        <w:t>m##��8w##�Q��#A#u����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]��{#h6����:����������H&amp;�#�����HZ�c����K#X=($������|�,�gd���ǉ}3_\#]B#pb�I�tK,�5#N�a�##I}</w:t>
      </w:r>
      <w:r>
        <w:rPr>
          <w:rtl w:val="true"/>
        </w:rPr>
        <w:t>ݶ</w:t>
      </w:r>
      <w:r>
        <w:rPr>
          <w:rtl w:val="true"/>
        </w:rPr>
        <w:t>#</w:t>
      </w:r>
      <w:r>
        <w:rPr/>
        <w:t>6</w:t>
      </w:r>
      <w:r>
        <w:rPr/>
        <w:t>�{̒��##FqB�#R#�TEQ�)!��L��1�Z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ѷ�I</w:t>
      </w:r>
      <w:r>
        <w:rPr>
          <w:rtl w:val="true"/>
        </w:rPr>
        <w:t>ٲ</w:t>
      </w:r>
      <w:r>
        <w:rPr/>
        <w:t>u��=�g�J|#�v�Y�*;�G��##EnDE2��3LE�/(%U��P��}�o}���i#Y�$�###\��9�#+v��#����Vf#w�����ȷZ#��c�c��@���XL�_6�@$#��^���#u�~��{</w:t>
      </w:r>
      <w:r>
        <w:rPr>
          <w:rtl w:val="true"/>
        </w:rPr>
        <w:t>ߺ</w:t>
      </w:r>
      <w:r>
        <w:rPr/>
        <w:t>�</w:t>
      </w:r>
      <w:r>
        <w:rPr/>
        <w:t>Z�|��#��</w:t>
      </w:r>
      <w:r>
        <w:rPr>
          <w:rtl w:val="true"/>
        </w:rPr>
        <w:t>ݿ</w:t>
      </w:r>
      <w:r>
        <w:rPr/>
        <w:t>��</w:t>
      </w:r>
      <w:r>
        <w:rPr/>
        <w:t>{'�#{*�</w:t>
      </w:r>
      <w:r>
        <w:rPr/>
        <w:t>8</w:t>
      </w:r>
      <w:r>
        <w:rPr/>
        <w:t>���#���#�]���q�G9#�T���x�?��}#&gt;�΅]]#��#�#�����������J�O����#�#�#�#%���hI�#W:�M�#�������+ ��#�</w:t>
      </w:r>
      <w:r>
        <w:rPr/>
        <w:t>ۙ�</w:t>
      </w:r>
      <w:r>
        <w:rPr/>
        <w:t>#�t#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Xj�#l�,Ѻ�Hʬ�`#���W��nN�9B�)�r����#</w:t>
        <w:br/>
        <w:t>e��_��F�:��VP�F#�#l{��&amp;�k�</w:t>
      </w:r>
      <w:r>
        <w:rPr>
          <w:rtl w:val="true"/>
        </w:rPr>
        <w:t>ے</w:t>
      </w:r>
      <w:r>
        <w:rPr/>
        <w:t>#�X�#�t0%~�#�##$##�Q������PWB���U3RU��e�</w:t>
        <w:br/>
        <w:t>�iL3��Q�S�#��#</w:t>
      </w:r>
      <w:r>
        <w:rPr>
          <w:rtl w:val="true"/>
        </w:rPr>
        <w:t>ݭ</w:t>
      </w:r>
      <w:r>
        <w:rPr/>
        <w:t>ŕԶWhc�#du&lt;UЕe?0A#���,sĳ�C+��G##�#�#a�I!�%��)bu�9#fI#�#\n�%���# �#m�#��X�VR# Ђ2## ��G#�ʬ�XT##x#�Ӳ7�[�w��</w:t>
      </w:r>
      <w:r>
        <w:rPr>
          <w:rtl w:val="true"/>
        </w:rPr>
        <w:t>ߙ</w:t>
      </w:r>
      <w:r>
        <w:rPr/>
        <w:t>Ћ���I�3�##��2�OGH�e�"�#�#�#�</w:t>
        <w:br/>
        <w:t>�@-�#�7?qy�q�m�#q��Ҳ�P��Q#��H�P#</w:t>
        <w:br/>
        <w:t>�#�)���</w:t>
      </w:r>
      <w:r>
        <w:rPr/>
        <w:t>ۗ</w:t>
      </w:r>
      <w:r>
        <w:rPr/>
        <w:t>v[m�ʦ;d#</w:t>
        <w:tab/>
        <w:t>�O#o?��&lt;O#'�H�`��z</w:t>
      </w:r>
      <w:r>
        <w:rPr>
          <w:rtl w:val="true"/>
        </w:rPr>
        <w:t>ا</w:t>
      </w:r>
      <w:r>
        <w:rPr/>
        <w:t>���</w:t>
      </w:r>
      <w:r>
        <w:rPr/>
        <w:t>]��d��&lt;##�&amp;C}��</w:t>
        <w:tab/>
        <w:t>#fl��,,�D�_#O�7!�7dv������&amp;#M�#gi#���e�f�F��j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�� MY#���#=�</w:t>
      </w:r>
      <w:r>
        <w:rPr>
          <w:rtl w:val="true"/>
        </w:rPr>
        <w:t>ގ</w:t>
      </w:r>
      <w:r>
        <w:rPr/>
        <w:t>����</w:t>
      </w:r>
      <w:r>
        <w:rPr/>
        <w:t>X4v�m��&lt;1Y#�##4��</w:t>
        <w:br/>
        <w:t>###�o���J}��#�?��|?����#9����#�u�������#��g�]#|#�=���u����G�##k�#t���e�o�Rv���#�#�����KW��^_���+��z+���</w:t>
      </w:r>
      <w:r>
        <w:rPr>
          <w:rtl w:val="true"/>
        </w:rPr>
        <w:t>׺</w:t>
      </w:r>
      <w:r>
        <w:rPr/>
        <w:t>�</w:t>
      </w:r>
      <w:r>
        <w:rPr/>
        <w:t>#�'�#e'��#�Cj�#�,��{���#Ă��#�+/��u���ӿ��k��####_xg�����]��Rx��47W����3&gt;����V�#��{�##^�}�#����#5��#�#��#�p��#���{�{�^���</w:t>
      </w:r>
      <w:r>
        <w:rPr>
          <w:rtl w:val="true"/>
        </w:rPr>
        <w:t>׺</w:t>
      </w:r>
      <w:r>
        <w:rPr/>
        <w:t>�</w:t>
      </w:r>
      <w:r>
        <w:rPr/>
        <w:t>o����</w:t>
      </w:r>
      <w:r>
        <w:rPr/>
        <w:t>ힼ�覆</w:t>
      </w:r>
      <w:r>
        <w:rPr/>
        <w:t>\�nvM�]#�5##�f&gt;�n�f�McJU�WZ�#nXӽ�= I�#�#�m�&gt;_�}��ծ��;��N��)�abu</w:t>
        <w:br/>
        <w:t>,�4�F��`n��#�-�s�.#q��6#D��e&gt;L��+�)��#'"� �V�M��A�Xu�~��m���g#��a&lt;�#u�##��}ϋ��?�</w:t>
      </w:r>
      <w:r>
        <w:rPr/>
        <w:t>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է[Z�����y��ò�{8#� �#tӯSV���ZkMF��O#��}s���^i�</w:t>
      </w:r>
      <w:r>
        <w:rPr/>
        <w:t>⻽</w:t>
      </w:r>
      <w:r>
        <w:rPr/>
        <w:t>+Zjbԭ#iZV���&lt;�5�/E#�w���j��#�##�#��_��#��#R�#����({1�#O/m�#���E��t=�W�����</w:t>
      </w:r>
      <w:r>
        <w:rPr>
          <w:rtl w:val="true"/>
        </w:rPr>
        <w:t>׺</w:t>
      </w:r>
      <w:r>
        <w:rPr/>
        <w:t>�</w:t>
      </w:r>
      <w:r>
        <w:rPr/>
        <w:t>/��#��^��#�G</w:t>
      </w:r>
      <w:r>
        <w:rPr/>
        <w:t>ֿ���</w:t>
      </w:r>
      <w:r>
        <w:rPr/>
        <w:t>{�=�7���'�#ғj�#�#:�#&lt;���m��_��{</w:t>
      </w:r>
      <w:r>
        <w:rPr>
          <w:rtl w:val="true"/>
        </w:rPr>
        <w:t>ܣ</w:t>
      </w:r>
      <w:r>
        <w:rPr/>
        <w:t>�</w:t>
      </w:r>
      <w:r>
        <w:rPr/>
        <w:t>[�{�^�?�����O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���##</w:t>
        <w:br/>
        <w:t>��x����o{#�#N�?��7�xtE}�SGG��v�I�?���_��#�����A[�#�#��qz����#�'�</w:t>
      </w:r>
      <w:r>
        <w:rPr/>
        <w:t>ׇ�</w:t>
      </w:r>
      <w:r>
        <w:rPr/>
        <w:t>&lt;z��#}�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[�ˏ]F���</w:t>
      </w:r>
      <w:r>
        <w:rPr>
          <w:rtl w:val="true"/>
        </w:rPr>
        <w:t>׺</w:t>
      </w:r>
      <w:r>
        <w:rPr/>
        <w:t>�</w:t>
      </w:r>
      <w:r>
        <w:rPr/>
        <w:t>#�v�6c?�����#�����#��#���&gt;�`��#��$�#�#�#�OG��f�</w:t>
      </w:r>
    </w:p>
    <w:p>
      <w:pPr>
        <w:pStyle w:val="PreformattedText"/>
        <w:bidi w:val="0"/>
        <w:jc w:val="left"/>
        <w:rPr/>
      </w:pPr>
      <w:r>
        <w:rPr/>
        <w:t>u�~��Q7�</w:t>
        <w:br/>
        <w:t>��#b'i`(��jved�f</w:t>
        <w:br/>
        <w:t>E�G��e</w:t>
      </w:r>
    </w:p>
    <w:p>
      <w:pPr>
        <w:pStyle w:val="PreformattedText"/>
        <w:bidi w:val="0"/>
        <w:jc w:val="left"/>
        <w:rPr/>
      </w:pPr>
      <w:r>
        <w:rPr/>
        <w:t>NN6�#h�&amp;��#Y#��#�l�#x����[���k�N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z#�w##�T#</w:t>
      </w:r>
      <w:r>
        <w:rPr/>
        <w:t>߫</w:t>
      </w:r>
      <w:r>
        <w:rPr/>
        <w:t>P�*#�yE�#E</w:t>
        <w:br/>
        <w:t>���W:~��O-�87;r��=�m�</w:t>
      </w:r>
    </w:p>
    <w:p>
      <w:pPr>
        <w:pStyle w:val="PreformattedText"/>
        <w:bidi w:val="0"/>
        <w:jc w:val="left"/>
        <w:rPr/>
      </w:pPr>
      <w:r>
        <w:rPr/>
        <w:t>+�#�#�#!�#�Mw��#�����"ʨ�2,r��*�#�e</w:t>
        <w:tab/>
        <w:t xml:space="preserve"> #�#Uk#��~�{���#P�#Q�4��j#QP</w:t>
      </w:r>
    </w:p>
    <w:p>
      <w:pPr>
        <w:pStyle w:val="PreformattedText"/>
        <w:bidi w:val="0"/>
        <w:jc w:val="left"/>
        <w:rPr/>
      </w:pPr>
      <w:r>
        <w:rPr/>
        <w:t>#�#�#P��#�H5##Jc�$}��#�����u����G�##k�#t���e�o�Rv���#�#�����KW��^_���+��z+���</w:t>
      </w:r>
      <w:r>
        <w:rPr>
          <w:rtl w:val="true"/>
        </w:rPr>
        <w:t>׺</w:t>
      </w:r>
      <w:r>
        <w:rPr/>
        <w:t>��</w:t>
      </w:r>
      <w:r>
        <w:rPr/>
        <w:t>u���{�-���#�2�w�O�ʓ�#}���#�?���&gt;�L���#����hM�###k�#��g#^����&gt;�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[���#�6d�#��</w:t>
      </w:r>
      <w:r>
        <w:rPr>
          <w:rtl w:val="true"/>
        </w:rPr>
        <w:t>ڟ��</w:t>
      </w:r>
      <w:r>
        <w:rPr>
          <w:rtl w:val="true"/>
        </w:rPr>
        <w:t>'�</w:t>
      </w:r>
      <w:r>
        <w:rPr/>
        <w:t>2</w:t>
      </w:r>
      <w:r>
        <w:rPr/>
        <w:t>���?\�u��}��}��#��#�Л�::��#�#��#���{�����&lt;-��#����#�4&gt;��y#�T���xm?��}s7|�#����</w:t>
      </w:r>
      <w:r>
        <w:rPr>
          <w:rtl w:val="true"/>
        </w:rPr>
        <w:t>ח��</w:t>
      </w:r>
      <w:r>
        <w:rPr/>
        <w:t>7</w:t>
      </w:r>
      <w:r>
        <w:rPr/>
        <w:t>J�#b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1?�&amp;̟�#�S�#r���_/�G����#��S/��#��#�#�#�GZ�#���Y�</w:t>
      </w:r>
      <w:r>
        <w:rPr>
          <w:rtl w:val="true"/>
        </w:rPr>
        <w:t>׽</w:t>
      </w:r>
      <w:r>
        <w:rPr/>
        <w:t>��</w:t>
      </w:r>
      <w:r>
        <w:rPr/>
        <w:t>u��_ǅ�?���_�����/#ʓ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f��Z��#���#���_�S�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Qw�7�#���#`�����7������#�Im�#i��Y��x�#�.��{��#�#�W?�</w:t>
        <w:br/>
        <w:t>�|���#�#������?��f=�#</w:t>
      </w:r>
      <w:r>
        <w:rPr/>
        <w:t>ܻ�</w:t>
      </w:r>
      <w:r>
        <w:rPr/>
        <w:t>##_���a�#v���z��n_�#�#iPu�w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-��Ǯ�u�~��^����#�#��.����{���v�#Ӕ�?�ws�#h#oXe���#����x��#��=X����#���</w:t>
      </w:r>
      <w:r>
        <w:rPr>
          <w:rtl w:val="true"/>
        </w:rPr>
        <w:t>׺</w:t>
      </w:r>
      <w:r>
        <w:rPr/>
        <w:t>��</w:t>
      </w:r>
      <w:r>
        <w:rPr/>
        <w:t>u�K#s��J�,R�G,R*�o#�VGV## �A##�rF��E*�V##EA###pA# ��j�He$#j#�#��Q�.�u#�{�^���G��]��#�w=�#�n#�f?�������#K���@�z�/�G������#�_�����P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v#����##���#���������������#��:�~��#$;?��#�[##���7���w��o��#��{�?�k�#���#R���u��yO�b�#�g���n����.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F�̫�[p��#��gf�</w:t>
      </w:r>
      <w:r>
        <w:rPr/>
        <w:t>뽾�</w:t>
      </w:r>
      <w:r>
        <w:rPr/>
        <w:t>#�#��{�b����K��LqB�#/ U#�~6�#x7&gt;����#C�r`�m�H�#��</w:t>
        <w:tab/>
        <w:t>3p�#l��u|%�*�K&gt;d}�6#��y��@�-#��(*���S-i�#�4��#x#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a��;-𝏺z¶�#�|a[3��YcRw#�#Y)�av3c</w:t>
      </w:r>
      <w:r>
        <w:rPr/>
        <w:t>䪖</w:t>
      </w:r>
      <w:r>
        <w:rPr/>
        <w:t>M-p)��E�z#�</w:t>
      </w:r>
      <w:r>
        <w:rPr>
          <w:rtl w:val="true"/>
        </w:rPr>
        <w:t>ޞ</w:t>
      </w:r>
      <w:r>
        <w:rPr/>
        <w:t>�</w:t>
      </w:r>
      <w:r>
        <w:rPr/>
        <w:t>#���/n��#7�##H#�V�b�#�2[4��8#</w:t>
      </w:r>
      <w:r>
        <w:rPr/>
        <w:t>㴊�</w:t>
      </w:r>
      <w:r>
        <w:rPr/>
        <w:t>Ǐ�'/#�_��(V�Y��#�#e6#'�L�#Tq����Ͼ�u�#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l#��?�1��w��ʏ�p~�����#��{�##^�{</w:t>
      </w:r>
      <w:r>
        <w:rPr>
          <w:rtl w:val="true"/>
        </w:rPr>
        <w:t>ߏ</w:t>
      </w:r>
      <w:r>
        <w:rPr/>
        <w:t>�</w:t>
      </w:r>
      <w:r>
        <w:rPr/>
        <w:t>x#�#</w:t>
      </w:r>
      <w:r>
        <w:rPr/>
        <w:t>㧣��</w:t>
      </w:r>
      <w:r>
        <w:rPr/>
        <w:t>3z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?����]��#�w#�#�n�#�#x��9M���v����u&lt;���#�v��#�)?���T[��fo^����&gt;�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#���#���hm_�œ�#~�?��W#��e�##n�{</w:t>
      </w:r>
      <w:r>
        <w:rPr/>
        <w:t>؏�</w:t>
      </w:r>
      <w:r>
        <w:rPr/>
        <w:t>w��#�y��â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=_˳��O#�#����#�X��g�;�##</w:t>
        <w:br/>
        <w:t>��x���/��;�?�?����#��#XC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0�Jjo�#���"�!�v�ek��TԦ$P$���#��#Y#�#}�-m����Z{K'����##c���E�#u�~�I$����I#�:��k�A�</w:t>
      </w:r>
      <w:r>
        <w:rPr/>
        <w:t>٘���</w:t>
      </w:r>
      <w:r>
        <w:rPr/>
        <w:t>A�#���&gt;_˚����t#�3�#Cdn�J�KZ��M5zC'�</w:t>
        <w:tab/>
        <w:t>��O��{�O�=�Ϳ��##Ug��#@?##</w:t>
        <w:br/>
        <w:t>@���F����#��(��&amp;w#�����{</w:t>
      </w:r>
      <w:r>
        <w:rPr/>
        <w:t>֣��</w:t>
      </w:r>
      <w:r>
        <w:rPr/>
        <w:t>0�</w:t>
        <w:tab/>
        <w:t>�����$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`#���#d</w:t>
      </w:r>
      <w:r>
        <w:rPr/>
        <w:t>ٌ�</w:t>
      </w:r>
      <w:r>
        <w:rPr/>
        <w:t>#ÿu�#�T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#�������������hC�##=#�y��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�#�B�/�K�#��s��'�Ŀ��m���#�</w:t>
      </w:r>
    </w:p>
    <w:p>
      <w:pPr>
        <w:pStyle w:val="PreformattedText"/>
        <w:bidi w:val="0"/>
        <w:jc w:val="left"/>
        <w:rPr/>
      </w:pPr>
      <w:r>
        <w:rPr/>
        <w:t>˩����#+����I�#W���|g�3zXu���#�##���#��}�9#�W]��{m?��}#o�C��#�#�#ճ��&gt;����^���#�v##��&amp;����#�#t���TI#����2�</w:t>
      </w:r>
      <w:r>
        <w:rPr/>
        <w:t>㲔</w:t>
      </w:r>
      <w:r>
        <w:rPr/>
        <w:t>~P�'���#�#�(�5,�.#7�#H�}��Ǒ��I�</w:t>
      </w:r>
      <w:r>
        <w:rPr>
          <w:rtl w:val="true"/>
        </w:rPr>
        <w:t>ܡ</w:t>
      </w:r>
      <w:r>
        <w:rPr/>
        <w:t>h��5F�</w:t>
      </w:r>
    </w:p>
    <w:p>
      <w:pPr>
        <w:pStyle w:val="PreformattedText"/>
        <w:bidi w:val="0"/>
        <w:jc w:val="left"/>
        <w:rPr/>
      </w:pPr>
      <w:r>
        <w:rPr/>
        <w:t>#�PWĂUI��</w:t>
        <w:br/>
        <w:t>�#u#*</w:t>
        <w:tab/>
        <w:t>�/�w���[o�y���##��#F�t�#F�#K##s</w:t>
      </w:r>
      <w:r>
        <w:rPr/>
        <w:t>ְ</w:t>
      </w:r>
      <w:r>
        <w:rPr/>
        <w:t>]����i��.����M��#I�a�x��0#�Y</w:t>
        <w:br/>
        <w:t xml:space="preserve">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x�i���H�8#��=rn���7�#��1��6�'###</w:t>
        <w:br/>
        <w:t>4r�rc�2�D</w:t>
      </w:r>
      <w:r>
        <w:rPr>
          <w:rtl w:val="true"/>
        </w:rPr>
        <w:t>ߊ</w:t>
      </w:r>
      <w:r>
        <w:rPr/>
        <w:t>7</w:t>
      </w:r>
      <w:r>
        <w:rPr/>
        <w:t>V##���{͗0�����</w:t>
      </w:r>
      <w:r>
        <w:rPr>
          <w:rtl w:val="true"/>
        </w:rPr>
        <w:t>ڡ</w:t>
      </w:r>
      <w:r>
        <w:rPr/>
        <w:t>�</w:t>
      </w:r>
      <w:r>
        <w:rPr/>
        <w:t>@�hx2�~$`Q��)#]#}��7�I#�J�G#�3,Q�#R��l#vf���'�O�4��U�!E##Z</w:t>
        <w:br/>
        <w:t>���#$�y�x��#��@#�S�4� #�:��_����?���hn��ŏ�f}ÿ� ��#���8�B���#ӿ��k��##=_�#��u�={</w:t>
      </w:r>
      <w:r>
        <w:rPr>
          <w:rtl w:val="true"/>
        </w:rPr>
        <w:t>ߺ</w:t>
      </w:r>
      <w:r>
        <w:rPr/>
        <w:t>�</w:t>
      </w:r>
      <w:r>
        <w:rPr/>
        <w:t>A#�#�����#��������#{��#NS�?�I��#�#�</w:t>
        <w:br/>
        <w:t>y#�W]��{m?��}j���#����~��l_�G��O��#�x�#</w:t>
      </w:r>
      <w:r>
        <w:rPr>
          <w:rtl w:val="true"/>
        </w:rPr>
        <w:t>ߏ</w:t>
      </w:r>
      <w:r>
        <w:rPr/>
        <w:t>��ޯ�</w:t>
      </w:r>
      <w:r>
        <w:rPr/>
        <w:t>o�#G-�����`O��#���/���#�X:7^򓨿�{�^���</w:t>
      </w:r>
      <w:r>
        <w:rPr>
          <w:rtl w:val="true"/>
        </w:rPr>
        <w:t xml:space="preserve">׺ </w:t>
      </w:r>
      <w:r>
        <w:rPr/>
        <w:t>#5</w:t>
      </w:r>
      <w:r>
        <w:rPr/>
        <w:t>~U�z�jd��e�i�{;sP�PT�G���V�Ե�#��L9#R#S���# �M�#{ϼ���,�r#(</w:t>
      </w:r>
      <w:r>
        <w:rPr>
          <w:rtl w:val="true"/>
        </w:rPr>
        <w:t>ܤ</w:t>
      </w:r>
      <w:r>
        <w:rPr/>
        <w:t>�</w:t>
      </w:r>
      <w:r>
        <w:rPr/>
        <w:t>Ÿ�Ѿ��� �#ydea��"�&lt;�#</w:t>
      </w:r>
      <w:r>
        <w:rPr/>
        <w:t>֑</w:t>
      </w:r>
      <w:r>
        <w:rPr/>
        <w:t>B�ĳw�&gt;�]�.�#��DSn�`�V&lt;y#����� i�7#;#�X�</w:t>
        <w:br/>
        <w:t>��Y�</w:t>
      </w:r>
      <w:r>
        <w:rPr>
          <w:rtl w:val="true"/>
        </w:rPr>
        <w:t>׽</w:t>
      </w:r>
      <w:r>
        <w:rPr/>
        <w:t>��</w:t>
      </w:r>
      <w:r>
        <w:rPr/>
        <w:t>u|�˫�*�?M��L�3�e�C)#^#q����x^�n����2�5uR6�#)b`#�=���{kq�����</w:t>
      </w:r>
      <w:r>
        <w:rPr>
          <w:rtl w:val="true"/>
        </w:rPr>
        <w:t>۔</w:t>
      </w:r>
      <w:r>
        <w:rPr/>
        <w:t>f;�c�fPp~�#d�$R�����jCE,D#S\*��#x���-�4[j#?�ZB#Z#�#���C+#\R�}�/Pw^���\�#4O�����##�����8�w�T�[�#���#���#~�_�[</w:t>
      </w:r>
      <w:r>
        <w:rPr/>
        <w:t>ܿ�</w:t>
      </w:r>
      <w:r>
        <w:rPr/>
        <w:t>�s�\����</w:t>
      </w:r>
      <w:r>
        <w:rPr/>
        <w:t>祇</w:t>
      </w:r>
      <w:r>
        <w:rPr/>
        <w:t>_����#���_���</w:t>
      </w:r>
      <w:r>
        <w:rPr>
          <w:rtl w:val="true"/>
        </w:rPr>
        <w:t>أ</w:t>
      </w:r>
      <w:r>
        <w:rPr/>
        <w:t>��</w:t>
      </w:r>
      <w:r>
        <w:rPr/>
        <w:t>#�u��#������F��#$;���/�[=ms�</w:t>
      </w:r>
      <w:r>
        <w:rPr/>
        <w:t>雮</w:t>
      </w:r>
      <w:r>
        <w:rPr/>
        <w:t>hu�~��{</w:t>
      </w:r>
      <w:r>
        <w:rPr>
          <w:rtl w:val="true"/>
        </w:rPr>
        <w:t>ߺ</w:t>
      </w:r>
      <w:r>
        <w:rPr/>
        <w:t>�</w:t>
      </w:r>
      <w:r>
        <w:rPr/>
        <w:t>Z�|��#���#�;��#/=�z/�H#j�#���#�']#�������#4#�y�.~�N��[���#���#���#�/}G����?�Q�#yN�s�)�#,_���#�^��+����28l�2Vc2�#X̍#��#U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KWL�#V#H</w:t>
      </w:r>
      <w:r>
        <w:rPr/>
        <w:t>ٔ� ��</w:t>
      </w:r>
      <w:r>
        <w:rPr/>
        <w:t>#�Nw=��w</w:t>
      </w:r>
      <w:r>
        <w:rPr>
          <w:rtl w:val="true"/>
        </w:rPr>
        <w:t>ۮ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/>
        <w:t>-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G�E(�hA�+#hA�#X�mq5��wv�RH�]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\`�z�?zmz</w:t>
      </w:r>
      <w:r>
        <w:rPr/>
        <w:t>푻�</w:t>
      </w:r>
      <w:r>
        <w:rPr/>
        <w:t>F�ɇ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~��$L��+�y�F�)�tH�A#]����sw.^�4n\��#��3�=@#h$h�P3�6�CK��AVaBz[�nP�#U��oM#1$���:��@8�</w:t>
      </w:r>
    </w:p>
    <w:p>
      <w:pPr>
        <w:pStyle w:val="PreformattedText"/>
        <w:bidi w:val="0"/>
        <w:jc w:val="left"/>
        <w:rPr/>
      </w:pPr>
      <w:r>
        <w:rPr/>
        <w:t>@5�#�I�a��[�#�#�vN�rn)#�#m����������</w:t>
      </w:r>
      <w:r>
        <w:rPr/>
        <w:t>۴�</w:t>
      </w:r>
      <w:r>
        <w:rPr/>
        <w:t>z#a��X���\��#?4Ҳ"��#s�;�^���#�#:�Y���.�;XmU�I�#|#4��c񥐢�4#�#�e��'o��#�f�4�f�� �-�^�-VЪ</w:t>
        <w:tab/>
        <w:t>$W�G�G=_����#�z#=�4N�����#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��x�D#�U�R�̭�3���e</w:t>
        <w:tab/>
        <w:t>n�}¹5y{���2�#o�s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</w:t>
      </w:r>
    </w:p>
    <w:p>
      <w:pPr>
        <w:pStyle w:val="PreformattedText"/>
        <w:bidi w:val="0"/>
        <w:jc w:val="left"/>
        <w:rPr/>
      </w:pPr>
      <w:r>
        <w:rPr/>
        <w:t>P� 4#���WE0�</w:t>
      </w:r>
      <w:r>
        <w:rPr>
          <w:rtl w:val="true"/>
        </w:rPr>
        <w:t>ߝ</w:t>
      </w:r>
      <w:r>
        <w:rPr/>
        <w:t>��</w:t>
      </w:r>
      <w:r>
        <w:rPr/>
        <w:t>&lt;�v�5K#�?/�ǊƼN##��#�</w:t>
      </w:r>
    </w:p>
    <w:p>
      <w:pPr>
        <w:pStyle w:val="PreformattedText"/>
        <w:bidi w:val="0"/>
        <w:jc w:val="left"/>
        <w:rPr/>
      </w:pPr>
      <w:r>
        <w:rPr/>
        <w:t>j7|��#�m�#�4j�*/r�</w:t>
      </w:r>
      <w:r>
        <w:rPr>
          <w:rtl w:val="true"/>
        </w:rPr>
        <w:t>ޏ</w:t>
      </w:r>
      <w:r>
        <w:rPr/>
        <w:t>�</w:t>
      </w:r>
      <w:r>
        <w:rPr/>
        <w:t>##�����#���G��#�_����?�</w:t>
      </w:r>
      <w:r>
        <w:rPr/>
        <w:t>ִ</w:t>
      </w:r>
      <w:r>
        <w:rPr/>
        <w:t>&gt;�{z�O^�����#?�z�#</w:t>
      </w:r>
    </w:p>
    <w:p>
      <w:pPr>
        <w:pStyle w:val="PreformattedText"/>
        <w:bidi w:val="0"/>
        <w:jc w:val="left"/>
        <w:rPr/>
      </w:pPr>
      <w:r>
        <w:rPr/>
        <w:t>#o�ʗ�З�s�##���?���=���#��#t�#���:�#�s�@.���{�.�f�#�&gt;v��",#��Y�#|f��/�}{_�)-��?r�2��#���t��b</w:t>
      </w:r>
      <w:r>
        <w:rPr/>
        <w:t>۪���</w:t>
      </w:r>
      <w:r>
        <w:rPr/>
        <w:t>]O�#��#�U�Y�#�����Ǽ����K���L?��}�Y�O�;M����#�*#�.�</w:t>
      </w:r>
      <w:r>
        <w:rPr>
          <w:rtl w:val="true"/>
        </w:rPr>
        <w:t>޾�</w:t>
      </w:r>
      <w:r>
        <w:rPr/>
        <w:t>3</w:t>
      </w:r>
      <w:r>
        <w:rPr>
          <w:rtl w:val="true"/>
        </w:rPr>
        <w:t>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E�����n���{���Y#�!wo�%����#}�����r���.�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�#�~�#���@�{</w:t>
      </w:r>
      <w:r>
        <w:rPr>
          <w:rtl w:val="true"/>
        </w:rPr>
        <w:t>ߺ</w:t>
      </w:r>
      <w:r>
        <w:rPr/>
        <w:t>�</w:t>
      </w:r>
      <w:r>
        <w:rPr/>
        <w:t>Tw�ĺ#M��i��#H�m�#S��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K�&lt;�t���&lt;����T#&gt;�#�_#e_�y�=��"?���+t#{`�U^�##^ i#��9�#�#1}��E</w:t>
      </w:r>
      <w:r>
        <w:rPr>
          <w:rtl w:val="true"/>
        </w:rPr>
        <w:t>ݶ</w:t>
      </w:r>
      <w:r>
        <w:rPr/>
        <w:t>f�[�#Qb���2@I�#�E?�h��z��|�� z��u���{�{�^�k���#�#d</w:t>
      </w:r>
      <w:r>
        <w:rPr/>
        <w:t>ᡶ��</w:t>
      </w:r>
      <w:r>
        <w:rPr/>
        <w:t>M#��^F�#�'g�#�#O��#\��?�y�#5��#��ҿ</w:t>
      </w:r>
      <w:r>
        <w:rPr>
          <w:rtl w:val="true"/>
        </w:rPr>
        <w:t>ا��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"��O�ɳ'�#�~��#</w:t>
      </w:r>
      <w:r>
        <w:rPr>
          <w:rtl w:val="true"/>
        </w:rPr>
        <w:t>ܩ</w:t>
      </w:r>
      <w:r>
        <w:rPr/>
        <w:t>=����##���{�������?�&lt;#�#����</w:t>
      </w:r>
      <w:r>
        <w:rPr/>
        <w:t>ֿ��</w:t>
      </w:r>
      <w:r>
        <w:rPr/>
        <w:t>}�p��~��mu����l��46�����������#��i�#V#</w:t>
      </w:r>
      <w:r>
        <w:rPr/>
        <w:t>뙻����</w:t>
      </w:r>
      <w:r>
        <w:rPr/>
        <w:t>?</w:t>
      </w:r>
      <w:r>
        <w:rPr/>
        <w:t>漿�</w:t>
      </w:r>
      <w:r>
        <w:rPr/>
        <w:t>q�W�#�W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|���zs��%#%7�kn��{I�c��#���J�&lt;K#ПaX'��+�##$kyG�#}</w:t>
      </w:r>
      <w:r>
        <w:rPr/>
        <w:t>뽨�</w:t>
      </w:r>
      <w:r>
        <w:rPr>
          <w:rtl w:val="true"/>
        </w:rPr>
        <w:t>ڟ</w:t>
      </w:r>
      <w:r>
        <w:rPr/>
        <w:t>x�#Kh���5��##X�v2@#�+����*T��C#S�#g�&lt;</w:t>
      </w:r>
      <w:r>
        <w:rPr/>
        <w:t>ּ�����</w:t>
      </w:r>
      <w:r>
        <w:rPr/>
        <w:t>չ�#</w:t>
        <w:tab/>
        <w:t>�jKF�,��&gt;"irxk.��=#x�ԕ�</w:t>
      </w:r>
      <w:r>
        <w:rPr>
          <w:rtl w:val="true"/>
        </w:rPr>
        <w:t>ׯ</w:t>
      </w:r>
      <w:r>
        <w:rPr/>
        <w:t>;#s�v��o��Z(3�</w:t>
        <w:br/>
        <w:t>Ū�g#ԵQ2����##��OS#xg�0%#</w:t>
      </w:r>
      <w:r>
        <w:rPr/>
        <w:t>ٕ��</w:t>
      </w:r>
      <w:r>
        <w:rPr/>
        <w:t>]Ȝ��^�se�9��</w:t>
      </w:r>
    </w:p>
    <w:p>
      <w:pPr>
        <w:pStyle w:val="PreformattedText"/>
        <w:bidi w:val="0"/>
        <w:jc w:val="left"/>
        <w:rPr/>
      </w:pPr>
      <w:r>
        <w:rPr/>
        <w:t>틇</w:t>
      </w:r>
      <w:r>
        <w:rPr/>
        <w:t>BjQ���A#�#G"�#�hTс&gt;����Ǵͳn��</w:t>
        <w:tab/>
        <w:t>և�#*�hh�h�hh@�"����#��?~l�=��r#�f</w:t>
      </w:r>
      <w:r>
        <w:rPr/>
        <w:t>驩�</w:t>
      </w:r>
      <w:r>
        <w:rPr/>
        <w:t>t�I��s;s$˦T���]�ep</w:t>
      </w:r>
      <w:r>
        <w:rPr/>
        <w:t>掬</w:t>
      </w:r>
    </w:p>
    <w:p>
      <w:pPr>
        <w:pStyle w:val="PreformattedText"/>
        <w:bidi w:val="0"/>
        <w:jc w:val="left"/>
        <w:rPr/>
      </w:pPr>
      <w:r>
        <w:rPr/>
        <w:t>#�"�*K#}��W��N�����9zt[��E�2����B#*X��#�0�A##$��#�$�&lt;�����#0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R��������Va����7�{�^���</w:t>
      </w:r>
      <w:r>
        <w:rPr>
          <w:rtl w:val="true"/>
        </w:rPr>
        <w:t>׺</w:t>
      </w:r>
      <w:r>
        <w:rPr/>
        <w:br/>
        <w:t>���gH����k�#�^�#��1�Wpe^6z\F"��k��K1!#@�H�#�#��Ou9G�#Q����m#'lQ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JA##5;P�I</w:t>
        <w:tab/>
        <w:t>##�FTV`#�^U���wM�hMN�w5�#W.��G�cEPX�</w:t>
      </w:r>
      <w:r>
        <w:rPr/>
        <w:t>ָ���</w:t>
      </w:r>
      <w:r>
        <w:rPr/>
        <w:t>;��;#-��0��Z���#���z�-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nB��i�*</w:t>
        <w:tab/>
        <w:t>'�Yt'���G�#�s#���u�#�#m(X�Y�;kh��A#l�#4�0</w:t>
        <w:br/>
        <w:t>$�IeК����T��͊-�n�#%�B#idjjv��#��Ҋ�S��#��#�=</w:t>
      </w:r>
    </w:p>
    <w:p>
      <w:pPr>
        <w:pStyle w:val="PreformattedText"/>
        <w:bidi w:val="0"/>
        <w:jc w:val="left"/>
        <w:rPr/>
      </w:pPr>
      <w:r>
        <w:rPr/>
        <w:t>?#:����_jl*u�1Օ��rV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D���'!#�</w:t>
        <w:br/>
        <w:t>x</w:t>
        <w:tab/>
        <w:t>��$j~���c=���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�#�</w:t>
        <w:br/>
        <w:t>�*4�_&amp;+�q��#H���C�y�#P</w:t>
      </w:r>
      <w:r>
        <w:rPr/>
        <w:t>勝��</w:t>
      </w:r>
      <w:r>
        <w:rPr/>
        <w:t>dE�#��3�1O0#sAX�u��===%&lt;#��CM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,4���#zxc</w:t>
        <w:br/>
        <w:t>���#U@###���� ��#��E�8�*"��������U@####Puηw�̲��ĒI�$�NI'$�=I�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o�h�@S�.���F�rX\���L#O###]#k##1����#\T,Jm#��4��#���~�w�I7#�#2�#/�ȷ##u#W���#@{#�a�&amp;V�</w:t>
      </w:r>
      <w:r>
        <w:rPr/>
        <w:t>ܷ</w:t>
      </w:r>
      <w:r>
        <w:rPr/>
        <w:t>R�#���R9#�F*|E1��\xQ</w:t>
      </w:r>
      <w:r>
        <w:rPr/>
        <w:t>֤��</w:t>
      </w:r>
      <w:r>
        <w:rPr/>
        <w:t>@2MS{�Y3���]��v�Ⱥ,D��p�}���</w:t>
      </w:r>
      <w:r>
        <w:rPr>
          <w:rtl w:val="true"/>
        </w:rPr>
        <w:t>ݤ</w:t>
      </w:r>
      <w:r>
        <w:rPr/>
        <w:t>�</w:t>
      </w:r>
      <w:r>
        <w:rPr/>
        <w:t>x�M4qn�fB�����#�\;"�N#��#�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߸</w:t>
      </w:r>
      <w:r>
        <w:rPr/>
        <w:t>v�#*o#WV��5�Kħp#�#�J�`���#�#B����#���</w:t>
        <w:br/>
        <w:t>�9�#�</w:t>
        <w:tab/>
        <w:t>0�"H�PH#�</w:t>
        <w:tab/>
        <w:t>4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XC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#���#���hm_�œ�#~�?��W#��e�##n�{</w:t>
      </w:r>
      <w:r>
        <w:rPr/>
        <w:t>؏�</w:t>
      </w:r>
      <w:r>
        <w:rPr/>
        <w:t>w��#�y��â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#3�v�#�"��e�������#O�t�#�%����@x�R��?��s�����X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s��?�����;�?��_|�����R�o�{g�#�#�����or�#�#�#�Ωs�#�˞����&gt;�K�##�[�eE�S�;��W'�#��j�#��~����#*N��#&lt;W�bN����w�8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1#�6����B�9�{�l�HYE��</w:t>
      </w:r>
      <w:r>
        <w:rPr>
          <w:rtl w:val="true"/>
        </w:rPr>
        <w:t>ڲ</w:t>
      </w:r>
      <w:r>
        <w:rPr/>
        <w:t>��</w:t>
      </w:r>
      <w:r>
        <w:rPr/>
        <w:t>Q���P�#*E��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/m/#R&gt;#d�$�#ʢ�Q#�#�N�`foa�%���j#��hs�4�(j(O�L</w:t>
      </w:r>
      <w:r>
        <w:rPr/>
        <w:t>ֵ�</w:t>
      </w:r>
      <w:r>
        <w:rPr/>
        <w:t>*A##��g#^���ɟ#;�����#���'�;r��no�7�</w:t>
      </w:r>
      <w:r>
        <w:rPr>
          <w:rtl w:val="true"/>
        </w:rPr>
        <w:t>޺</w:t>
      </w:r>
      <w:r>
        <w:rPr>
          <w:rtl w:val="true"/>
        </w:rPr>
        <w:t>&lt;�##</w:t>
      </w:r>
      <w:r>
        <w:rPr/>
        <w:t>8</w:t>
      </w:r>
      <w:r>
        <w:rPr/>
        <w:t>r�,</w:t>
      </w:r>
      <w:r>
        <w:rPr>
          <w:rtl w:val="true"/>
        </w:rPr>
        <w:t>޶</w:t>
      </w:r>
      <w:r>
        <w:rPr/>
        <w:t>�</w:t>
      </w:r>
      <w:r>
        <w:rPr/>
        <w:t>#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�#�</w:t>
      </w:r>
      <w:r>
        <w:rPr>
          <w:rtl w:val="true"/>
        </w:rPr>
        <w:t>ؽ</w:t>
      </w:r>
      <w:r>
        <w:rPr/>
        <w:t>�����</w:t>
      </w:r>
      <w:r>
        <w:rPr/>
        <w:t>-�I��#���#&amp;A&lt;j#�</w:t>
      </w:r>
      <w:r>
        <w:rPr>
          <w:rtl w:val="true"/>
        </w:rPr>
        <w:t>ڻ</w:t>
      </w:r>
      <w:r>
        <w:rPr/>
        <w:t>�</w:t>
      </w:r>
      <w:r>
        <w:rPr/>
        <w:t>] #+�K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)#����O����keB��#�n�v��Ԡ�#����!t�#����Ȟ�ν��{�{�^�#��#o,��E#4��#*F���gvb#P#$�`=�$�#���UPI$�#2I'##�O#��X�PI&amp;�#$�#���K�#^�����{q��J��#7#T$Yc�Rm�-.֏-N�#��/��##I#7�#&lt;�y.w�}��Øy�a:��8�z�%KKxl��E;'�&lt;h�##�# ���m�K�\�}�h��Ȍ�)B�4�1C�$�47��4�@#�?��VO��1�#�#�̇�R�u�N2h</w:t>
      </w:r>
      <w:r>
        <w:rPr/>
        <w:t>ٜ</w:t>
      </w:r>
      <w:r>
        <w:rPr/>
        <w:t>T=Fct�*�$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R��%z</w:t>
        <w:tab/>
        <w:t>��;t����n�WÃixXT�-=</w:t>
      </w:r>
      <w:r>
        <w:rPr/>
        <w:t>壡</w:t>
      </w:r>
      <w:r>
        <w:rPr/>
        <w:t>#��#��$�</w:t>
        <w:tab/>
        <w:t>Z#RW#&gt;�W(��ehA��a��C*�</w:t>
      </w:r>
      <w:r>
        <w:rPr/>
        <w:t>浬�</w:t>
      </w:r>
      <w:r>
        <w:rPr/>
        <w:t>Ly#���#��u��{</w:t>
      </w:r>
      <w:r>
        <w:rPr>
          <w:rtl w:val="true"/>
        </w:rPr>
        <w:t>ߺ</w:t>
      </w:r>
      <w:r>
        <w:rPr/>
        <w:t>�</w:t>
      </w:r>
      <w:r>
        <w:rPr/>
        <w:t>T]���#�|�/�DX#�������_�����R[�~��e}�?�K��#��?�ŷU��#��:7#?�:��#'���#�yG�.�#ė���</w:t>
      </w:r>
      <w:r>
        <w:rPr>
          <w:rtl w:val="true"/>
        </w:rPr>
        <w:t></w:t>
      </w:r>
      <w:r>
        <w:rPr>
          <w:rtl w:val="true"/>
        </w:rPr>
        <w:t>ݪ���ޟ</w:t>
      </w:r>
      <w:r>
        <w:rPr/>
        <w:t>�</w:t>
      </w:r>
      <w:r>
        <w:rPr/>
        <w:t>v���C�#�T#l]�}`g^��</w:t>
      </w:r>
      <w:r>
        <w:rPr>
          <w:rtl w:val="true"/>
        </w:rPr>
        <w:t>׽</w:t>
      </w:r>
      <w:r>
        <w:rPr/>
        <w:t>��</w:t>
      </w:r>
      <w:r>
        <w:rPr/>
        <w:t>u�~��Qw�7�#���#`�����7������#�Im�#i��Y��x�#�.��{��#�#�W?�</w:t>
        <w:br/>
        <w:t>�|���#�#������?��f=�#</w:t>
      </w:r>
      <w:r>
        <w:rPr/>
        <w:t>ܻ�</w:t>
      </w:r>
      <w:r>
        <w:rPr/>
        <w:t>##_���a�#v���z��n_�#�#iPu�w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M?�#u��_U�h�u#����ut��V9�##�#��B&lt;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%�&lt;�Ү5ro��y��̜�ɱ�#�����##��U�&amp;a��#�I�#K��+�8Ֆ#w#�F</w:t>
      </w:r>
      <w:r>
        <w:rPr/>
        <w:t>۹</w:t>
      </w:r>
      <w:r>
        <w:rPr/>
        <w:t>o,��e�#8��#��|T-�#/#</w:t>
      </w:r>
    </w:p>
    <w:p>
      <w:pPr>
        <w:pStyle w:val="PreformattedText"/>
        <w:bidi w:val="0"/>
        <w:jc w:val="left"/>
        <w:rPr/>
      </w:pPr>
      <w:r>
        <w:rPr/>
        <w:t>*��5z�n������n#���6W#�#jg�^`XFk�#�jSR����]S"�Ţ'�#����r���.�A#�W7#��I�Y"#�Gq3#q�d�#�K</w:t>
      </w:r>
      <w:r>
        <w:rPr/>
        <w:t>߭�</w:t>
      </w:r>
      <w:r>
        <w:rPr/>
        <w:t>ly#�/�{&lt;Q��J##�ɣ@�#���mz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v#�x[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�T���xn�#�ĝ#l�Z��#�����T_3]t˯{�^�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&gt;||g��##��qR�o��Fis��u&lt;OY�v�Z���#ZI�1�f�5����#�d�##}���#&gt;��i�_&amp;[4��</w:t>
      </w:r>
      <w:r>
        <w:rPr/>
        <w:t>ؚ</w:t>
      </w:r>
      <w:r>
        <w:rPr/>
        <w:t>.a�A{�1V�#�I=�J(��D̊#�$3�^������[̡,�Z��#�)�#</w:t>
        <w:tab/>
        <w:t>�/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TkfW^��ю</w:t>
      </w:r>
      <w:r>
        <w:rPr/>
        <w:t>菔</w:t>
      </w:r>
      <w:r>
        <w:rPr/>
        <w:t>]���������m�WR�9-��Y�0u##�</w:t>
      </w:r>
      <w:r>
        <w:rPr/>
        <w:t>㞺����</w:t>
      </w:r>
      <w:r>
        <w:rPr/>
        <w:t>ITR0�h_I!|�ʪ#����C</w:t>
      </w:r>
      <w:r>
        <w:rPr>
          <w:rtl w:val="true"/>
        </w:rPr>
        <w:t>܏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2]m��yl.u5�3i</w:t>
      </w:r>
    </w:p>
    <w:p>
      <w:pPr>
        <w:pStyle w:val="PreformattedText"/>
        <w:bidi w:val="0"/>
        <w:jc w:val="left"/>
        <w:rPr/>
      </w:pPr>
      <w:r>
        <w:rPr/>
        <w:t>$zY^#��#Dm$��c�(^��t����0��#�TQ'��@#HV�*�S],*3����j##���v�#</w:t>
      </w:r>
      <w:r>
        <w:rPr>
          <w:rtl w:val="true"/>
        </w:rPr>
        <w:t>޴</w:t>
      </w:r>
      <w:r>
        <w:rPr/>
        <w:t>[��r##Եf&gt;mфGh#GZ\�</w:t>
      </w:r>
      <w:r>
        <w:rPr>
          <w:rtl w:val="true"/>
        </w:rPr>
        <w:t>ގ</w:t>
      </w:r>
      <w:r>
        <w:rPr/>
        <w:t>J�#]#z���It6����~I��#�7�Ɖ����#�k/#^[���#[Ui�##j</w:t>
      </w:r>
      <w:r>
        <w:rPr/>
        <w:t>֑</w:t>
      </w:r>
      <w:r>
        <w:rPr/>
        <w:t>Բ#SYLm����##-�&lt;W��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HAPk�[�#��BL�#&lt;�+�O&lt;��d�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O�{#j*�4,��5^*8ù#T�" $je#"@���k�#�&gt;aiYT����a��P�^�#3p#�V���T��~����#�</w:t>
      </w:r>
      <w:r>
        <w:rPr>
          <w:rtl w:val="true"/>
        </w:rPr>
        <w:t>ࠐ</w:t>
      </w:r>
      <w:r>
        <w:rPr/>
        <w:t>##�j</w:t>
        <w:br/>
        <w:t>��3#A��#�</w:t>
        <w:tab/>
        <w:t>�EC�?��+QV�:_iV-t�zd�#�:d��Xµ���C$�g72���#�U|Բ#h�#�����v��k��kq3jA}~#*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\m&lt;��B���#h�L�o�̂d��</w:t>
      </w:r>
      <w:r>
        <w:rPr>
          <w:rtl w:val="true"/>
        </w:rPr>
        <w:t>ۥ</w:t>
      </w:r>
      <w:r>
        <w:rPr/>
        <w:t>((L#�ռ��#���5$��h#�N��</w:t>
      </w:r>
      <w:r>
        <w:rPr/>
        <w:t>۟</w:t>
      </w:r>
      <w:r>
        <w:rPr/>
        <w:t>}��;�w�2#�p�f3We2�#QS)#��W�8c[G##*�##�4TUQ�#g�b�M�~d��o�[T�LŜ�(�DAE�4##h#F��#�]�k</w:t>
      </w:r>
      <w:r>
        <w:rPr/>
        <w:t>۶</w:t>
      </w:r>
      <w:r>
        <w:rPr/>
        <w:t>[#�</w:t>
      </w:r>
      <w:r>
        <w:rPr>
          <w:rtl w:val="true"/>
        </w:rPr>
        <w:t>ݪ</w:t>
      </w:r>
      <w:r>
        <w:rPr/>
        <w:t>#��!ED##ԟ2��՘��I$��CяK^�����;�#�v}#��g�#��\���Īe���'Es#=4A�@��Sef��w"r?1{�͖\�ʰ�</w:t>
      </w:r>
      <w:r>
        <w:rPr>
          <w:rtl w:val="true"/>
        </w:rPr>
        <w:t>׷</w:t>
      </w:r>
      <w:r>
        <w:rPr/>
        <w:t>�</w:t>
      </w:r>
      <w:r>
        <w:rPr/>
        <w:t>##�DQ��V#�$</w:t>
      </w:r>
    </w:p>
    <w:p>
      <w:pPr>
        <w:pStyle w:val="PreformattedText"/>
        <w:bidi w:val="0"/>
        <w:jc w:val="left"/>
        <w:rPr/>
      </w:pPr>
      <w:r>
        <w:rPr/>
        <w:t>$�BB��cE$����r��6󺾈 Z�Rx*��������"�</w:t>
        <w:br/>
        <w:t>��h�&gt;����#^m����%����#^C�Қ|�ZQ��f��B���b�i.�#�a����#��</w:t>
      </w:r>
      <w:r>
        <w:rPr/>
        <w:t>ۭ�</w:t>
      </w:r>
      <w:r>
        <w:rPr>
          <w:rtl w:val="true"/>
        </w:rPr>
        <w:t>ڞ</w:t>
      </w:r>
      <w:r>
        <w:rPr/>
        <w:t>E��#a#���#�@F���k�#�&lt;�U�Y�.��#E�&lt;��W�</w:t>
      </w:r>
      <w:r>
        <w:rPr>
          <w:rtl w:val="true"/>
        </w:rPr>
        <w:t>׾</w:t>
      </w:r>
      <w:r>
        <w:rPr/>
        <w:t>�</w:t>
      </w:r>
      <w:r>
        <w:rPr/>
        <w:t>o��i��Z�F�</w:t>
        <w:tab/>
        <w:t>#�a#��#5b*OBg�#��#^���g</w:t>
      </w:r>
      <w:r>
        <w:rPr/>
        <w:t>۝</w:t>
      </w:r>
      <w:r>
        <w:rPr/>
        <w:t>c��#�</w:t>
      </w:r>
      <w:r>
        <w:rPr>
          <w:rtl w:val="true"/>
        </w:rPr>
        <w:t>ܝ</w:t>
      </w:r>
      <w:r>
        <w:rPr/>
        <w:t>{�BEI���:L�</w:t>
      </w:r>
      <w:r>
        <w:rPr>
          <w:rtl w:val="true"/>
        </w:rPr>
        <w:t>ۥ</w:t>
      </w:r>
      <w:r>
        <w:rPr/>
        <w:t>L�\�Cˋ�RD�/-4�d�#u�h�#v�#������"�#��#�^�BK�;[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^)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e��t �nb��M��|��B��ւD8x��#�#���#P:��z�t�&gt;��lM�D�Y�-I@�5&gt;B�o</w:t>
      </w:r>
      <w:r>
        <w:rPr>
          <w:rtl w:val="true"/>
        </w:rPr>
        <w:t>ݠ</w:t>
      </w:r>
      <w:r>
        <w:rPr/>
        <w:t>�</w:t>
      </w:r>
      <w:r>
        <w:rPr/>
        <w:t>c�R���"�$d#��p�+���{���#2{c�����P�n�#��#�s#�0$4r�#H5#(�]YGB�w</w:t>
      </w:r>
      <w:r>
        <w:rPr/>
        <w:t>۹�</w:t>
      </w:r>
      <w:r>
        <w:rPr/>
        <w:t>h�z�\&lt;S#�Xa���)���*�#��</w:t>
        <w:br/>
        <w:t>�����O</w:t>
        <w:tab/>
        <w:t>���a�5�|�6�*�vO#WQ���U��H*��i#e�D`###H"��Y�n[��#��Ikun�$SB�#�����"#tu9VR#9#��6������k,R#������+##&gt;`�#VK�#̫}��z|Wj�=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w)eKӽm:F�5&lt;���#;Y��vR��/l��#�6##m�+oM�$R&gt;�#��u#�ȡM��#N�����;)W�9����</w:t>
      </w:r>
      <w:r>
        <w:rPr>
          <w:rtl w:val="true"/>
        </w:rPr>
        <w:t>߻</w:t>
      </w:r>
      <w:r>
        <w:rPr/>
        <w:t>\���Y1 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�T��##�#�w�#��[L'�#�#)vSG��#�Ԫ��B��ʨt�����#P=�&gt;����#��Mq��ժG�-�#ǝ`�h�|���#Q]ǰ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E&gt;$���wƍ���=#����l</w:t>
        <w:br/>
        <w:t>#���#�w#r}�PVnZ�v��##�8+c��J��a&gt;�#r$#�t�#r#�o��^G��Hy#c���jU��ⴆ���##\��p�Y`v#��9##���L����6�hJ�#W�</w:t>
        <w:tab/>
        <w:t>RXD��EAu##P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񒎳~</w:t>
      </w:r>
      <w:r>
        <w:rPr/>
        <w:t>缸�</w:t>
      </w:r>
      <w:r>
        <w:rPr/>
        <w:t>ID</w:t>
      </w:r>
      <w:r>
        <w:rPr>
          <w:rtl w:val="true"/>
        </w:rPr>
        <w:t>ح</w:t>
      </w:r>
      <w:r>
        <w:rPr/>
        <w:t>����</w:t>
      </w:r>
      <w:r>
        <w:rPr/>
        <w:t>[#�u#����d�</w:t>
        <w:tab/>
        <w:t>$O���j�-�2�</w:t>
        <w:br/>
        <w:t>����{��O�;����x�T6p##�#�V8u1g#�x�&lt;��m#]#(ȎR�N[��c#�#$aG�ι��#�(�#B#J�ZuT�G�=�˯{�^����ƺ�,1w��H�rt3A��3i5#���#�#��Q����</w:t>
      </w:r>
      <w:r>
        <w:rPr>
          <w:rtl w:val="true"/>
        </w:rPr>
        <w:t>ޖ</w:t>
      </w:r>
      <w:r>
        <w:rPr/>
        <w:t>�</w:t>
      </w:r>
      <w:r>
        <w:rPr/>
        <w:t>\j0��#�h��W~�w��x���m�,�#��Q�Đȥ%� #�4l��##</w:t>
      </w:r>
      <w:r>
        <w:rPr/>
        <w:t>എ</w:t>
      </w:r>
      <w:r>
        <w:rPr/>
        <w:t>F�cn�G�opc�s�;K���7l8#R</w:t>
        <w:br/>
        <w:t>��:##r1�*</w:t>
      </w:r>
      <w:r>
        <w:rPr/>
        <w:t>֪</w:t>
      </w:r>
      <w:r>
        <w:rPr/>
        <w:t>ë\��#���{�^���</w:t>
      </w:r>
      <w:r>
        <w:rPr>
          <w:rtl w:val="true"/>
        </w:rPr>
        <w:t>׺</w:t>
      </w:r>
      <w:r>
        <w:rPr/>
        <w:t>�</w:t>
      </w:r>
      <w:r>
        <w:rPr/>
        <w:t>#�'�#e'��#�Cj�#�,��{���#Ă��#�+/��u���ӿ��k��####_xg�����]��Rx��47W����3&gt;����V�#��{�##^�}�#����#5��#�#��#�p��#�����AC�z</w:t>
      </w:r>
      <w:r>
        <w:rPr/>
        <w:t>뱩�</w:t>
      </w:r>
      <w:r>
        <w:rPr/>
        <w:t>қ�#�</w:t>
      </w:r>
      <w:r>
        <w:rPr>
          <w:rtl w:val="true"/>
        </w:rPr>
        <w:t>ڹ</w:t>
      </w:r>
      <w:r>
        <w:rPr/>
        <w:t>F�(R?�</w:t>
      </w:r>
      <w:r>
        <w:rPr>
          <w:rtl w:val="true"/>
        </w:rPr>
        <w:t>ە</w:t>
      </w:r>
      <w:r>
        <w:rPr/>
        <w:t>c#���tP�5D#�D#</w:t>
      </w:r>
      <w:r>
        <w:rPr>
          <w:rtl w:val="true"/>
        </w:rPr>
        <w:t>ݿ</w:t>
      </w:r>
      <w:r>
        <w:rPr/>
        <w:t>n�T#</w:t>
        <w:br/>
        <w:t>/�O�#</w:t>
      </w:r>
      <w:r>
        <w:rPr/>
        <w:t>䵳歇��</w:t>
      </w:r>
      <w:r>
        <w:rPr/>
        <w:t>֋m-��</w:t>
        <w:br/>
        <w:t>#�j�,N�#Y��Ҥ�e���#W-&gt;�ћj��$9�E�*Mtʺ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`�#�!9�*��7:�.���{�{�^�eO��#����Y�jb��r8%�yP�K</w:t>
      </w:r>
    </w:p>
    <w:p>
      <w:pPr>
        <w:pStyle w:val="PreformattedText"/>
        <w:bidi w:val="0"/>
        <w:jc w:val="left"/>
        <w:rPr/>
      </w:pPr>
      <w:r>
        <w:rPr/>
        <w:t>B�n��p�5d3�2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}&amp;+smG�7��oȞ����:���^�P��K�7A#X)##r�,##1�4��Ϻ#��y�q�CX��L�4�#UR</w:t>
        <w:tab/>
        <w:t>#]��#�W�#�����?�Qo.=u#�{�^�`#���#d</w:t>
      </w:r>
      <w:r>
        <w:rPr/>
        <w:t>ٌ�</w:t>
      </w:r>
      <w:r>
        <w:rPr/>
        <w:t>#ÿu�#�T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#�������������hC�##=#�y��5</w:t>
      </w:r>
      <w:r>
        <w:rPr>
          <w:rtl w:val="true"/>
        </w:rPr>
        <w:t>׽</w:t>
      </w:r>
      <w:r>
        <w:rPr/>
        <w:t>��</w:t>
      </w:r>
      <w:r>
        <w:rPr/>
        <w:t>uQ�G�hO�T�#�W}����?�K�#������?�_����#�</w:t>
      </w:r>
      <w:r>
        <w:rPr/>
        <w:t>ֺ��</w:t>
      </w:r>
      <w:r>
        <w:rPr/>
        <w:t>|��(�#�?���/�K�m�#��#�O���}\��#K������</w:t>
        <w:br/>
        <w:t>���;���]�#Չ:�/���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/��#�R}��#�}O������E�#�#�_���#���#�ӿ</w:t>
      </w:r>
      <w:r>
        <w:rPr>
          <w:rtl w:val="true"/>
        </w:rPr>
        <w:t>ڿ��</w:t>
      </w:r>
      <w:r>
        <w:rPr>
          <w:rtl w:val="true"/>
        </w:rPr>
        <w:t>#�</w:t>
      </w:r>
      <w:r>
        <w:rPr/>
        <w:t>7</w:t>
      </w:r>
      <w:r>
        <w:rPr/>
        <w:t>E��</w:t>
        <w:tab/>
        <w:t>���E�w��-��Ӝ���#|�#���&lt;P���w~��+Mg���#�]_�N������#��?x#�~��-��G��#G#���_#D��j�k�u�M+N5&lt;:�����#�p,�����&gt;����x��.�SĎ��Z�����##��#~'�#b�#�����NQ�#�_���#��K�##_�&amp;����</w:t>
      </w:r>
      <w:r>
        <w:rPr>
          <w:rtl w:val="true"/>
        </w:rPr>
        <w:t>޺</w:t>
      </w:r>
      <w:r>
        <w:rPr/>
        <w:t>��</w:t>
      </w:r>
      <w:r>
        <w:rPr/>
        <w:t>:�������#�n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/����#I��3�#����##��#~'�#b�#����#'(�#�/���#�����5�#�k���#��è�#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���?���#�������</w:t>
      </w:r>
    </w:p>
    <w:p>
      <w:pPr>
        <w:pStyle w:val="PreformattedText"/>
        <w:bidi w:val="0"/>
        <w:jc w:val="left"/>
        <w:rPr/>
      </w:pPr>
      <w:r>
        <w:rPr/>
        <w:t>��#�?�z����?���'�#�����r��2�#��#|���##_�&amp;����</w:t>
      </w:r>
      <w:r>
        <w:rPr>
          <w:rtl w:val="true"/>
        </w:rPr>
        <w:t>޺</w:t>
      </w:r>
      <w:r>
        <w:rPr/>
        <w:t>��</w:t>
      </w:r>
      <w:r>
        <w:rPr/>
        <w:t>:�������#�n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/����#I��3�#��������&gt;�����$`�������&gt;���#�W����#o-��W�&gt;�O}</w:t>
        <w:tab/>
        <w:t>����#�'�6�z�_���#���&lt;o</w:t>
        <w:br/>
        <w:t>��O��ů�#</w:t>
      </w:r>
    </w:p>
    <w:p>
      <w:pPr>
        <w:pStyle w:val="PreformattedText"/>
        <w:bidi w:val="0"/>
        <w:jc w:val="left"/>
        <w:rPr/>
      </w:pPr>
      <w:r>
        <w:rPr/>
        <w:t>8��#��c���#�����J�5�Ѫ�#�����Q�z#=��!���</w:t>
      </w:r>
      <w:r>
        <w:rPr>
          <w:rtl w:val="true"/>
        </w:rPr>
        <w:t>׺</w:t>
      </w:r>
      <w:r>
        <w:rPr/>
        <w:t>��</w:t>
      </w:r>
      <w:r>
        <w:rPr/>
        <w:t>u���{�t~w�#�Vv��H�#��0��)���#ė�_���#</w:t>
      </w:r>
      <w:r>
        <w:rPr>
          <w:rtl w:val="true"/>
        </w:rPr>
        <w:t>ݪ</w:t>
      </w:r>
      <w:r>
        <w:rPr/>
        <w:t>Ǭ��[�����#Q#��?E#�.u)�h����?���#�C#�#�������#+�2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#x��"��^O��:�?}p�#:��u���{�{�^���</w:t>
      </w:r>
      <w:r>
        <w:rPr>
          <w:rtl w:val="true"/>
        </w:rPr>
        <w:t>׺</w:t>
      </w:r>
      <w:r>
        <w:rPr/>
        <w:t>֋����p�#��S�#��{�����@�W��?�q:�G��������?���s�#t&gt;��|]�'��f{t�?��?�."�#)�_�</w:t>
      </w:r>
      <w:r>
        <w:rPr/>
        <w:t>߲�</w:t>
      </w:r>
      <w:r>
        <w:rPr/>
        <w:t>J�Y�3}�w�W�ӡ-���{�</w:t>
      </w:r>
      <w:r>
        <w:rPr>
          <w:rtl w:val="true"/>
        </w:rPr>
        <w:t>ﻏ</w:t>
      </w:r>
      <w:r>
        <w:rPr/>
        <w:t>�</w:t>
      </w:r>
      <w:r>
        <w:rPr/>
        <w:t>#�</w:t>
      </w:r>
      <w:r>
        <w:rPr/>
        <w:t>߷��</w:t>
      </w:r>
      <w:r>
        <w:rPr/>
        <w:t>x������#ã</w:t>
      </w:r>
      <w:r>
        <w:rPr/>
        <w:t>꾗��</w:t>
      </w:r>
      <w:r>
        <w:rPr/>
        <w:t>&amp;�Z���]xSJӍO#�oq���#\#+k?��O�vz�^.�K���#�8</w:t>
      </w:r>
      <w:r>
        <w:rPr/>
        <w:t>֧����</w:t>
      </w:r>
      <w:r>
        <w:rPr/>
        <w:t>#è�#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</w:t>
      </w:r>
      <w:r>
        <w:rPr/>
        <w:t>Ｙ�</w:t>
      </w:r>
      <w:r>
        <w:rPr/>
        <w:t>#����#u���#�#���#I��3�#����##��#~'�#b�#����#'(�#�/���#�����5�#�k���#��è�#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���?���#�������</w:t>
      </w:r>
    </w:p>
    <w:p>
      <w:pPr>
        <w:pStyle w:val="PreformattedText"/>
        <w:bidi w:val="0"/>
        <w:jc w:val="left"/>
        <w:rPr/>
      </w:pPr>
      <w:r>
        <w:rPr/>
        <w:t>��#�?�z����?���'�#�����r��2�#��#|���##_�&amp;����</w:t>
      </w:r>
      <w:r>
        <w:rPr>
          <w:rtl w:val="true"/>
        </w:rPr>
        <w:t>޺</w:t>
      </w:r>
      <w:r>
        <w:rPr/>
        <w:t>��</w:t>
      </w:r>
      <w:r>
        <w:rPr/>
        <w:t>:�������#�n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/����#I��3�#����##��#~'�#b�#����#'(�#�/���#�����5�#�k���#��,�=�{O��a</w:t>
        <w:tab/>
        <w:t>#/�f",���93A���}�#���m7��O���B}��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&amp;�&lt;O#«0���qk���N&lt;:Ǯh��#�|�w�x�7ҹMztj�#�u58��~</w:t>
      </w:r>
      <w:r>
        <w:rPr>
          <w:rtl w:val="true"/>
        </w:rPr>
        <w:t>ބ</w:t>
      </w:r>
      <w:r>
        <w:rPr/>
        <w:t>�</w:t>
      </w:r>
      <w:r>
        <w:rPr/>
        <w:t>c�z.�-�#�{��#</w:t>
      </w:r>
    </w:p>
    <w:p>
      <w:pPr>
        <w:pStyle w:val="PreformattedText"/>
        <w:bidi w:val="0"/>
        <w:jc w:val="left"/>
        <w:rPr/>
      </w:pPr>
      <w:r>
        <w:rPr/>
        <w:t>#��ʋ�#���#�~�����t=���W���k#��u�#��</w:t>
      </w:r>
      <w:r>
        <w:rPr>
          <w:rtl w:val="true"/>
        </w:rPr>
        <w:t>޺</w:t>
      </w:r>
      <w:r>
        <w:rPr>
          <w:rtl w:val="true"/>
        </w:rPr>
        <w:t>#</w:t>
      </w:r>
      <w:r>
        <w:rPr>
          <w:rtl w:val="true"/>
        </w:rPr>
        <w:t>׽</w:t>
      </w:r>
      <w:r>
        <w:rPr/>
        <w:t>��</w:t>
      </w:r>
      <w:r>
        <w:rPr/>
        <w:t>u��ď�&amp;</w:t>
      </w:r>
      <w:r>
        <w:rPr>
          <w:rtl w:val="true"/>
        </w:rPr>
        <w:t>ޟ</w:t>
      </w:r>
      <w:r>
        <w:rPr/>
        <w:t>�</w:t>
      </w:r>
      <w:r>
        <w:rPr/>
        <w:t>#�F��#r���%�\�#�~�_��O����ot?��?��#��F/���#�{�^�|��~��\�#��/����=�XaF���$$����V#�</w:t>
      </w:r>
    </w:p>
    <w:p>
      <w:pPr>
        <w:pStyle w:val="PreformattedText"/>
        <w:bidi w:val="0"/>
        <w:jc w:val="left"/>
        <w:rPr/>
      </w:pPr>
      <w:r>
        <w:rPr/>
        <w:t>Lˬ ��;��#}��{</w:t>
      </w:r>
      <w:r>
        <w:rPr/>
        <w:t>٘</w:t>
      </w:r>
      <w:r>
        <w:rPr/>
        <w:t>}����i�E��a[��M ���u���</w:t>
        <w:tab/>
        <w:t>u#b#PA/�3+�*�H����_4Ew+#���W#\hc�)��&amp;��J�ր�d��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#�rG"�I#��$G��U��#"����#�7��R����#�#`�#A####g򲲆SPr#�G\=ӫ��~��#�#��}t��%</w:t>
      </w:r>
      <w:r>
        <w:rPr>
          <w:rtl w:val="true"/>
        </w:rPr>
        <w:t>޶</w:t>
      </w:r>
      <w:r>
        <w:rPr/>
        <w:t>�</w:t>
      </w:r>
      <w:r>
        <w:rPr/>
        <w:t>#�ʋ</w:t>
      </w:r>
      <w:r>
        <w:rPr>
          <w:rtl w:val="true"/>
        </w:rPr>
        <w:t>ܧ</w:t>
      </w:r>
      <w:r>
        <w:rPr/>
        <w:t>�</w:t>
      </w:r>
      <w:r>
        <w:rPr/>
        <w:t>w�&gt;�O�#����#i��#y��T���x��#�ĝm#���q��~��V/�#��Ѳv�#��̏����yJ�Ә�M5U;~##&gt;M�O��*����#-##�#���</w:t>
      </w:r>
      <w:r>
        <w:rPr>
          <w:rtl w:val="true"/>
        </w:rPr>
        <w:t>߿</w:t>
      </w:r>
      <w:r>
        <w:rPr/>
        <w:t>ϼ|��##��|���7�f{������#�\URb�� �`E��@r#�NN�w{���q#F�t#�##��J}JPh####�#��}e�^��Ѣ���#k|y��M_V#��k!48��V�##���#���m���T�#�5P�#�h�##L�#�y�˖���n��</w:t>
      </w:r>
      <w:r>
        <w:rPr/>
        <w:t>떿</w:t>
      </w:r>
      <w:r>
        <w:rPr/>
        <w:t>}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k##�#͍�</w:t>
        <w:tab/>
        <w:t>e��0�V*D���d����mǞ�"�b</w:t>
      </w:r>
      <w:r>
        <w:rPr/>
        <w:t>ܾ��</w:t>
      </w:r>
      <w:r>
        <w:rPr/>
        <w:t>#�A#�����o#1�pU4���I#���#è�#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</w:t>
      </w:r>
      <w:r>
        <w:rPr/>
        <w:t>Ｘ�</w:t>
      </w:r>
      <w:r>
        <w:rPr/>
        <w:t>#����#u���#���#I��3�#����##��#~'�#b�#����#'(�#�/���#�����5�#�k���#��è�#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���?���#�������</w:t>
      </w:r>
    </w:p>
    <w:p>
      <w:pPr>
        <w:pStyle w:val="PreformattedText"/>
        <w:bidi w:val="0"/>
        <w:jc w:val="left"/>
        <w:rPr/>
      </w:pPr>
      <w:r>
        <w:rPr/>
        <w:t>��#�?�z����?���'�#�����r��2�#��#|���##_�&amp;����</w:t>
      </w:r>
      <w:r>
        <w:rPr>
          <w:rtl w:val="true"/>
        </w:rPr>
        <w:t>޺</w:t>
      </w:r>
      <w:r>
        <w:rPr/>
        <w:t>��</w:t>
      </w:r>
      <w:r>
        <w:rPr/>
        <w:t>:�������#�n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/����#I��3�#�����#�;�;��a?Џ��##��q_u����#m�B�)&lt;�#�</w:t>
        <w:tab/>
        <w:t>�F�Zu���#_f�#��~�����w��s�#��</w:t>
      </w:r>
      <w:r>
        <w:rPr>
          <w:rtl w:val="true"/>
        </w:rPr>
        <w:t>ڴ</w:t>
      </w:r>
      <w:r>
        <w:rPr/>
        <w:t>x�*j���ui�Zj#�*8�����VS^~���#�&gt;��ҥ�_�4�)Z#zuk��g�3��~��T_�Q�#�#�#�?�#��|������#�o�#x������#-����#���+�.:�&gt;��}�����doqA�S�������#�_c�G����/�#{�������'�}Z#�H������λ?8x#S����������K&lt;s�~&amp;�ѯF�z#MuijP�o�h�vK͟_��pK#�j���ɫMWV�U��ZR��V��##��#~'�#b�#���=�#'(�#�/���#���#�#�k�#�����#��^�#�Q�#�#�#�?�#��~�#����#u�����#�#�5�#f��</w:t>
      </w:r>
      <w:r>
        <w:rPr>
          <w:rtl w:val="true"/>
        </w:rPr>
        <w:t>׿</w:t>
      </w:r>
      <w:r>
        <w:rPr/>
        <w:t>��</w:t>
      </w:r>
      <w:r>
        <w:rPr/>
        <w:t>���#�O�#�w</w:t>
      </w:r>
      <w:r>
        <w:rPr>
          <w:rtl w:val="true"/>
        </w:rPr>
        <w:t>߿</w:t>
      </w:r>
      <w:r>
        <w:rPr/>
        <w:t>��</w:t>
      </w:r>
      <w:r>
        <w:rPr/>
        <w:t>#�e�#�_��}{�#��M</w:t>
      </w:r>
      <w:r>
        <w:rPr/>
        <w:t>ٟ��</w:t>
      </w:r>
      <w:r>
        <w:rPr/>
        <w:t>u��u#��?�#�#�����9G�#�W�#�_^�#����_�g�#o]{�#G��O���#�#7}��NQ�#�_���#�</w:t>
      </w:r>
      <w:r>
        <w:rPr>
          <w:rtl w:val="true"/>
        </w:rPr>
        <w:t>׿</w:t>
      </w:r>
      <w:r>
        <w:rPr/>
        <w:t>�</w:t>
      </w:r>
      <w:r>
        <w:rPr/>
        <w:t>k�#�����#��^�#�Q�#�#�#�?�#��~�#����#u�����#�#�5�#f��ѹ�����;����</w:t>
      </w:r>
      <w:r>
        <w:rPr>
          <w:rtl w:val="true"/>
        </w:rPr>
        <w:t>ܟ</w:t>
      </w:r>
      <w:r>
        <w:rPr/>
        <w:t>�</w:t>
      </w:r>
      <w:r>
        <w:rPr/>
        <w:t>O�_�b��'�O�'�#��Px|?a�</w:t>
      </w:r>
      <w:r>
        <w:rPr>
          <w:rtl w:val="true"/>
        </w:rPr>
        <w:t>ׯ</w:t>
      </w:r>
      <w:r>
        <w:rPr/>
        <w:t>_�t�������?xc��_��#����&amp;}_��U�#.��#����կ���}����o&gt;��w�&gt;���#A�x^#�6MZ�O��O�pn��/Q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D�#�#�����#�}����J�����#�7���#%���hG�#W:��|��.z#�?���/�K�m�#��#�O���}\��#K������</w:t>
        <w:br/>
        <w:t>���;���]�#Չ:�/���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/��#�R}��#�}O������E�#�#�_���#���#�ӿ</w:t>
      </w:r>
      <w:r>
        <w:rPr>
          <w:rtl w:val="true"/>
        </w:rPr>
        <w:t>ڿ��</w:t>
      </w:r>
      <w:r>
        <w:rPr>
          <w:rtl w:val="true"/>
        </w:rPr>
        <w:t>#�</w:t>
      </w:r>
      <w:r>
        <w:rPr/>
        <w:t>7</w:t>
      </w:r>
      <w:r>
        <w:rPr/>
        <w:t>E��</w:t>
        <w:tab/>
        <w:t>���E�w��-��Ӝ���#|�#���&lt;P���w~��+Mg���#�]_�N������#��?x#�~��-��G��#G#���_#D��j�k�u�M+N5&lt;:�����#�p,�����&gt;����x��.�SĎ��Z�����##��#~'�#b�#�����NQ�#�_���#��K�##_�&amp;����</w:t>
      </w:r>
      <w:r>
        <w:rPr>
          <w:rtl w:val="true"/>
        </w:rPr>
        <w:t>޺</w:t>
      </w:r>
      <w:r>
        <w:rPr/>
        <w:t>��</w:t>
      </w:r>
      <w:r>
        <w:rPr/>
        <w:t>:�������#�n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/����#I��3�#����##��#~'�#b�#����#'(�#�/���#�����5�#�k���#��è�#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���?���#�������</w:t>
      </w:r>
    </w:p>
    <w:p>
      <w:pPr>
        <w:pStyle w:val="PreformattedText"/>
        <w:bidi w:val="0"/>
        <w:jc w:val="left"/>
        <w:rPr/>
      </w:pPr>
      <w:r>
        <w:rPr/>
        <w:t>��#�?�z����?���'�#�����r��2�#��#|���##_�&amp;����</w:t>
      </w:r>
      <w:r>
        <w:rPr>
          <w:rtl w:val="true"/>
        </w:rPr>
        <w:t>޺</w:t>
      </w:r>
      <w:r>
        <w:rPr/>
        <w:t>��</w:t>
      </w:r>
      <w:r>
        <w:rPr/>
        <w:t>:�������#�n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/����#I��3�#���W�;S�6uN����?</w:t>
      </w:r>
      <w:r>
        <w:rPr>
          <w:rtl w:val="true"/>
        </w:rPr>
        <w:t>ݟ�</w:t>
      </w:r>
      <w:r>
        <w:rPr/>
        <w:t>7</w:t>
      </w:r>
      <w:r>
        <w:rPr/>
        <w:t>���</w:t>
        <w:tab/>
        <w:t>�S�Ȣ�#�+6�#�\�='����o�#�u��i�s��r���M��O������?��o#��.����^�#_�K�V��Q�yӖ��#�s˾7�}?���&lt;=^$I/���Mz~#ZW#�#��}#�.�-�#�{��#</w:t>
      </w:r>
    </w:p>
    <w:p>
      <w:pPr>
        <w:pStyle w:val="PreformattedText"/>
        <w:bidi w:val="0"/>
        <w:jc w:val="left"/>
        <w:rPr/>
      </w:pPr>
      <w:r>
        <w:rPr/>
        <w:t>#��ʋ�#���#�~�����t=���W���k#��u�#��</w:t>
      </w:r>
      <w:r>
        <w:rPr>
          <w:rtl w:val="true"/>
        </w:rPr>
        <w:t>޺</w:t>
      </w:r>
      <w:r>
        <w:rPr>
          <w:rtl w:val="true"/>
        </w:rPr>
        <w:t>#</w:t>
      </w:r>
      <w:r>
        <w:rPr>
          <w:rtl w:val="true"/>
        </w:rPr>
        <w:t>׽</w:t>
      </w:r>
      <w:r>
        <w:rPr/>
        <w:t>��</w:t>
      </w:r>
      <w:r>
        <w:rPr/>
        <w:t>u��ď�&amp;</w:t>
      </w:r>
      <w:r>
        <w:rPr>
          <w:rtl w:val="true"/>
        </w:rPr>
        <w:t>ޟ</w:t>
      </w:r>
      <w:r>
        <w:rPr/>
        <w:t>�</w:t>
      </w:r>
      <w:r>
        <w:rPr/>
        <w:t>#�F��#r���%�\�#�~�_��O����ot?��?��#��F/���#�{�^���</w:t>
      </w:r>
      <w:r>
        <w:rPr>
          <w:rtl w:val="true"/>
        </w:rPr>
        <w:t>׺</w:t>
      </w:r>
      <w:r>
        <w:rPr/>
        <w:t>#~@̅���D}��#�mo���/�r���#JM���'�S��#���#��i�#W��WO8]tw�{�^�e�#�M�?�#��7��K��K��#��ʿ�ğ�������#��c�##^�_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`##~t�&gt;�����]���l�[+�_��0Z��L��?��##���[W���#A�8}��������(��~#�M����j��#�#�g��q�</w:t>
      </w:r>
    </w:p>
    <w:p>
      <w:pPr>
        <w:pStyle w:val="PreformattedText"/>
        <w:bidi w:val="0"/>
        <w:jc w:val="left"/>
        <w:rPr/>
      </w:pPr>
      <w:r>
        <w:rPr/>
        <w:t>}#Pw&gt;{5�v�#�y}.�D���'�#��#&gt;&gt;�q�z#�����#�O�#�w���#'(�#�/���#���#�##_�&amp;����</w:t>
      </w:r>
      <w:r>
        <w:rPr>
          <w:rtl w:val="true"/>
        </w:rPr>
        <w:t>޺</w:t>
      </w:r>
      <w:r>
        <w:rPr/>
        <w:t>��</w:t>
      </w:r>
      <w:r>
        <w:rPr/>
        <w:t>:�������#�n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/����#I��3�#����##��#~'�#b�#����#'(�#�/���#�����5�#�k���#��è�#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���?���#�������</w:t>
      </w:r>
    </w:p>
    <w:p>
      <w:pPr>
        <w:pStyle w:val="PreformattedText"/>
        <w:bidi w:val="0"/>
        <w:jc w:val="left"/>
        <w:rPr/>
      </w:pPr>
      <w:r>
        <w:rPr/>
        <w:t>��#�?�z����?���'�#�����r��2�#��#|���##_�&amp;����</w:t>
      </w:r>
      <w:r>
        <w:rPr>
          <w:rtl w:val="true"/>
        </w:rPr>
        <w:t>޺</w:t>
      </w:r>
      <w:r>
        <w:rPr/>
        <w:t>?�#���&gt;u�/a�#v��s��b��#�;��d�#�d&gt;֎��}&gt;#k}O���#���w������#</w:t>
      </w:r>
      <w:r>
        <w:rPr>
          <w:rtl w:val="true"/>
        </w:rPr>
        <w:t>ݞ</w:t>
      </w:r>
      <w:r>
        <w:rPr/>
        <w:t>$�C�x�#SO#����0WUxxb���?�9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G�iD}~#��i�\�=ug�t;{��#tA�r�f��]�O��m#�}��h^#�Ա</w:t>
        <w:tab/>
        <w:t>+7^�#&amp;�|$:�O</w:t>
      </w:r>
      <w:r>
        <w:rPr>
          <w:rtl w:val="true"/>
        </w:rPr>
        <w:t>ߥ</w:t>
      </w:r>
      <w:r>
        <w:rPr/>
        <w:t>y'��UVi#K</w:t>
        <w:br/>
        <w:t>�&lt;ɧ</w:t>
        <w:tab/>
        <w:t>~�_w��vye9ϔ�2��&lt;eDH�{�Me��j��!/$�##������4͞���#)�m��ϧo�j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Ԡ����</w:t>
        <w:br/>
        <w:t>�I#@W$#5��#|K�6���u��#����}y�k0U�x�!F4Ua�Tї</w:t>
        <w:tab/>
        <w:t>G��T#��#I ��5�X�/#�q!{o�&gt;{M����M��j</w:t>
        <w:tab/>
        <w:t>S##®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.��#��z0#�/*�&lt;�c�#�̂�[��M;�qFS�Z#0#pˎ��`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E#iu�R��#</w:t>
        <w:tab/>
        <w:t>r;#zZ�Z�#B�##qTS&lt;#��&amp;�R##�9�$x����#�##��#t�k$��"��X�0Z�72�S$����t�#���d'</w:t>
        <w:tab/>
        <w:t>r#X</w:t>
        <w:br/>
        <w:t>��#0l�</w:t>
      </w:r>
      <w:r>
        <w:rPr/>
        <w:t>֧�</w:t>
      </w:r>
      <w:r>
        <w:rPr/>
        <w:t>t7�1��T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,K�h�������x�j��!#��d�?���u���#���M�vQQ#Y���Ic���GϠ|^�s�#u��#�4�#3�#�b��e�#�o������#��#$�D�to#�#�D�:��j�U4s##�y�'@��bp��#����#���M��</w:t>
      </w:r>
      <w:r>
        <w:rPr>
          <w:rtl w:val="true"/>
        </w:rPr>
        <w:t>ݛ</w:t>
      </w:r>
      <w:r>
        <w:rPr/>
        <w:t>虪</w:t>
      </w:r>
      <w:r>
        <w:rPr/>
        <w:t>#���Y#U�)i#bWӥ�I&lt;�#�#�(v��s��m#�q�7�0#�0#�M#A���kQEDb#:�4#��7v��y�����̆��9Y���L�C�T�G�8c��#���#J�āc�##Ts�������|��9��[���$�1g&gt;�&lt;�#Qc�#�##����2'l����=�j�-�QQ##�'̱9f5f$�#I='}��c�����7Ns#���#�L�{!G���`�%��WδԴ�$�Qu;#]�*�S#��i�</w:t>
      </w:r>
      <w:r>
        <w:rPr/>
        <w:t>웯</w:t>
      </w:r>
      <w:r>
        <w:rPr/>
        <w:t>2o6�����7���##-5I,�###!EX��#�2�#OIo�m��9w#�#�#3�#�UEX��###x#O[$|f�o�����8�</w:t>
        <w:br/>
        <w:t>�ɒ����b8���v�#��@]��j8�)�</w:t>
        <w:br/>
        <w:t>U[Kϡ$�@~���#�m���w#,�Vm�ᾢ�p)�</w:t>
      </w:r>
      <w:r>
        <w:rPr/>
        <w:t>ܺ��</w:t>
      </w:r>
      <w:r>
        <w:rPr/>
        <w:t>jX��@��#</w:t>
        <w:br/>
        <w:t>�Zm</w:t>
        <w:br/>
        <w:t>�H:�︜�q�#���#��##��c#��#�</w:t>
        <w:tab/>
        <w:t>.�H�J�E���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E?�O���whE�X�t;c�R$��!)8�</w:t>
      </w:r>
      <w:r>
        <w:rPr/>
        <w:t>ዤ</w:t>
      </w:r>
      <w:r>
        <w:rPr/>
        <w:t>X+��#]B�S�uP�k����Da��_?in�S�t�&amp;�#��`������(#Ej�#&lt;J�FA#�\</w:t>
      </w:r>
    </w:p>
    <w:p>
      <w:pPr>
        <w:pStyle w:val="PreformattedText"/>
        <w:bidi w:val="0"/>
        <w:jc w:val="left"/>
        <w:rPr/>
      </w:pPr>
      <w:r>
        <w:rPr/>
        <w:t>#F#�3�nm�v���s����� Ӻ#bT�&gt;�%#S#���A]��;��q�$2$�;�,N�G$l�$r#k��D�VR###�����8�"U��#4 ��#� �#ê2�)V#####ud]%��w�̦�����~��ө�#�MR�[ҙA,��YɥȨ#E�#%</w:t>
      </w:r>
      <w:r>
        <w:rPr/>
        <w:t>伕</w:t>
      </w:r>
      <w:r>
        <w:rPr/>
        <w:t>#�#���#�t�+x�?smN�h��t�#�#y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C.K��##�#�=��wy#��e##�LDj�?�@���Z�</w:t>
        <w:br/>
        <w:t>�ǣ</w:t>
      </w:r>
      <w:r>
        <w:rPr/>
        <w:t>ׂ�</w:t>
      </w:r>
      <w:r>
        <w:rPr/>
        <w:t>`�#2��j�</w:t>
      </w:r>
      <w:r>
        <w:rPr>
          <w:rtl w:val="true"/>
        </w:rPr>
        <w:t>ם</w:t>
      </w:r>
      <w:r>
        <w:rPr/>
        <w:t>��</w:t>
      </w:r>
      <w:r>
        <w:rPr/>
        <w:t>#)e#�</w:t>
      </w:r>
      <w:r>
        <w:rPr/>
        <w:t>ퟸ</w:t>
      </w:r>
      <w:r>
        <w:rPr/>
        <w:t>j*#΅��6</w:t>
      </w:r>
      <w:r>
        <w:rPr>
          <w:rtl w:val="true"/>
        </w:rPr>
        <w:t>ه</w:t>
      </w:r>
      <w:r>
        <w:rPr/>
        <w:t>##�##)�h$�#H.Fg��~o���#�}����#��#�j�%����&amp;��G��I##8�#�</w:t>
      </w:r>
      <w:r>
        <w:rPr>
          <w:rtl w:val="true"/>
        </w:rPr>
        <w:t>ﱾ</w:t>
      </w:r>
      <w:r>
        <w:rPr/>
        <w:t>�</w:t>
      </w:r>
      <w:r>
        <w:rPr/>
        <w:t>Z��-��##Ts�#8#�h�#��q�#�</w:t>
      </w:r>
      <w:r>
        <w:rPr/>
        <w:t>ُ�</w:t>
      </w:r>
      <w:r>
        <w:rPr/>
        <w:t>#�#N�Qo&lt;�ᑼ��q#7tAP�#R�m�KC#��V�##դs������s��#�n�</w:t>
      </w:r>
      <w:r>
        <w:rPr/>
        <w:t>߱�</w:t>
      </w:r>
      <w:r>
        <w:rPr/>
        <w:t>d##��70</w:t>
      </w:r>
      <w:r>
        <w:rPr/>
        <w:t>ۧ</w:t>
      </w:r>
      <w:r>
        <w:rPr/>
        <w:t>w#G9�A��i���#�kD�c�I�#��&lt;�#N&gt;ʜtR;S��d���q�=�_</w:t>
        <w:br/>
        <w:t>Ҧ��N���#N#�1��#</w:t>
      </w:r>
      <w:r>
        <w:rPr/>
        <w:t>撙</w:t>
      </w:r>
      <w:r>
        <w:rPr/>
        <w:t>%Q��I�gK�4$#N/����;�</w:t>
      </w:r>
      <w:r>
        <w:rPr/>
        <w:t>弛</w:t>
      </w:r>
      <w:r>
        <w:rPr/>
        <w:t>�;9�-�y~RIV���H�®0U</w:t>
      </w:r>
      <w:r>
        <w:rPr/>
        <w:t>丙</w:t>
      </w:r>
      <w:r>
        <w:rPr/>
        <w:t>*H0�#2-}���n9��L#�6�O#�f#�9#,h|�</w:t>
      </w:r>
      <w:r>
        <w:rPr/>
        <w:t>悮�</w:t>
      </w:r>
      <w:r>
        <w:rPr/>
        <w:t>#��n��Krnl�vw=��j��W%P�U���##Id�#P�##* T@#@#�</w:t>
      </w:r>
      <w:r>
        <w:rPr/>
        <w:t>߷��</w:t>
      </w:r>
      <w:r>
        <w:rPr/>
        <w:t>7��`�+�/on�\�J��v�#$�##��*(UP##2:���k��o</w:t>
      </w:r>
      <w:r>
        <w:rPr/>
        <w:t>ۢ</w:t>
      </w:r>
      <w:r>
        <w:rPr/>
        <w:t>Xa�iDAEQ�#�ԓĒI$�zd�Q�</w:t>
      </w:r>
      <w:r>
        <w:rPr>
          <w:rtl w:val="true"/>
        </w:rPr>
        <w:t>ޏ</w:t>
      </w:r>
      <w:r>
        <w:rPr/>
        <w:t>#�^���^��nj�T�murE��M#�#͸��hP���'��j����Q�b����_�#�W#��5�1\F#o�/ffZ��:��0s�O##�$SM��!����{��=��d</w:t>
      </w:r>
      <w:r>
        <w:rPr/>
        <w:t>ۣ</w:t>
      </w:r>
      <w:r>
        <w:rPr/>
        <w:t>b.7"a@</w:t>
      </w:r>
    </w:p>
    <w:p>
      <w:pPr>
        <w:pStyle w:val="PreformattedText"/>
        <w:bidi w:val="0"/>
        <w:jc w:val="left"/>
        <w:rPr/>
      </w:pPr>
      <w:r>
        <w:rPr/>
        <w:t>#��;#U�|2=e^"�l#�=`�^��</w:t>
      </w:r>
      <w:r>
        <w:rPr>
          <w:rtl w:val="true"/>
        </w:rPr>
        <w:t>׽</w:t>
      </w:r>
      <w:r>
        <w:rPr/>
        <w:t>��</w:t>
      </w:r>
      <w:r>
        <w:rPr/>
        <w:t>u�~��V7�5�������j:4��g�</w:t>
        <w:tab/>
        <w:t>��j�TIS</w:t>
        <w:tab/>
        <w:t>��S#�2##�*�h"�y(�,T#�#|���#FmӐ��}��4�M�[��#���F�s�ȗ#F�2U�%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笇��</w:t>
      </w:r>
      <w:r>
        <w:rPr/>
        <w:t>o��~��er#�!"#Zx��P#�h</w:t>
      </w:r>
      <w:r>
        <w:rPr/>
        <w:t>݉</w:t>
      </w:r>
      <w:r>
        <w:rPr/>
        <w:t>8��#p��O��&gt;��#�{�^���</w:t>
      </w:r>
      <w:r>
        <w:rPr>
          <w:rtl w:val="true"/>
        </w:rPr>
        <w:t>׺����</w:t>
      </w:r>
      <w:r>
        <w:rPr>
          <w:rtl w:val="true"/>
        </w:rPr>
        <w:t>+�߻</w:t>
      </w:r>
      <w:r>
        <w:rPr/>
        <w:t>ӳk`G���X6�#�2j#����Ut�##�EO,2#?J�!I�:+����7Nv��Ļ@c</w:t>
      </w:r>
      <w:r>
        <w:rPr>
          <w:rtl w:val="true"/>
        </w:rPr>
        <w:t>ڭ</w:t>
      </w:r>
      <w:r>
        <w:rPr/>
        <w:t>��</w:t>
      </w:r>
      <w:r>
        <w:rPr/>
        <w:t>#k��]�]Ҙ&amp;;x�6�iK�E')��x}��</w:t>
      </w:r>
      <w:r>
        <w:rPr/>
        <w:t>얜�</w:t>
      </w:r>
      <w:r>
        <w:rPr/>
        <w:tab/>
        <w:t>�]�e����#QO�i#0��g#���}y�#:��u���{�{�^���</w:t>
      </w:r>
      <w:r>
        <w:rPr>
          <w:rtl w:val="true"/>
        </w:rPr>
        <w:t>׺</w:t>
      </w:r>
      <w:r>
        <w:rPr/>
        <w:t>�</w:t>
      </w:r>
      <w:r>
        <w:rPr/>
        <w:t>[�ˏ]F���</w:t>
      </w:r>
      <w:r>
        <w:rPr>
          <w:rtl w:val="true"/>
        </w:rPr>
        <w:t>׺�</w:t>
      </w:r>
      <w:r>
        <w:rPr>
          <w:rtl w:val="true"/>
        </w:rPr>
        <w:t>/��</w:t>
      </w:r>
      <w:r>
        <w:rPr/>
        <w:t>#2#</w:t>
      </w:r>
      <w:r>
        <w:rPr/>
        <w:t>v�#�]��#��</w:t>
      </w:r>
      <w:r>
        <w:rPr/>
        <w:t>ُ���</w:t>
      </w:r>
      <w:r>
        <w:rPr/>
        <w:t>#�)������6</w:t>
      </w:r>
      <w:r>
        <w:rPr/>
        <w:t>ް��</w:t>
      </w:r>
      <w:r>
        <w:rPr/>
        <w:t>#�#+����G�#W�z�y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�</w:t>
      </w:r>
      <w:r>
        <w:rPr/>
        <w:t>u]#���d.��#Ļ��#�7?�#�K�����#K�o�@</w:t>
      </w:r>
      <w:r>
        <w:rPr/>
        <w:t>ܺ�</w:t>
      </w:r>
      <w:r>
        <w:rPr/>
        <w:t>~��#�\�#�#��~</w:t>
      </w:r>
      <w:r>
        <w:rPr/>
        <w:t>۪</w:t>
      </w:r>
      <w:r>
        <w:rPr/>
        <w:t>-��~�7�{�^�������#�O�#�w�Q�#��#�e�#�_��}b��</w:t>
      </w:r>
    </w:p>
    <w:p>
      <w:pPr>
        <w:pStyle w:val="PreformattedText"/>
        <w:bidi w:val="0"/>
        <w:jc w:val="left"/>
        <w:rPr/>
      </w:pPr>
      <w:r>
        <w:rPr/>
        <w:t>��#�?�z����?���'�#�����r��2�#��#|���##_�&amp;����</w:t>
      </w:r>
      <w:r>
        <w:rPr>
          <w:rtl w:val="true"/>
        </w:rPr>
        <w:t>޺</w:t>
      </w:r>
      <w:r>
        <w:rPr/>
        <w:t>��</w:t>
      </w:r>
      <w:r>
        <w:rPr/>
        <w:t>:�������#�n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/����#I��3�#����##��#~'�#b�#����#'(�#�/���#�����5�#�k���#��è�#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���?���#�������</w:t>
      </w:r>
    </w:p>
    <w:p>
      <w:pPr>
        <w:pStyle w:val="PreformattedText"/>
        <w:bidi w:val="0"/>
        <w:jc w:val="left"/>
        <w:rPr/>
      </w:pPr>
      <w:r>
        <w:rPr/>
        <w:t>��#�?�z����?���'�#�����r��2�#��#|���##_�&amp;����</w:t>
      </w:r>
      <w:r>
        <w:rPr>
          <w:rtl w:val="true"/>
        </w:rPr>
        <w:t>޺</w:t>
      </w:r>
      <w:r>
        <w:rPr/>
        <w:t>�</w:t>
      </w:r>
      <w:r>
        <w:rPr/>
        <w:t>O}G�#:��u���#E#��#ό��7=IO�wCD�##s#�O���f$���##W�V��9�����_=�0m��m��#�</w:t>
      </w:r>
      <w:r>
        <w:rPr>
          <w:rtl w:val="true"/>
        </w:rPr>
        <w:t>ޢ</w:t>
      </w:r>
      <w:r>
        <w:rPr/>
        <w:t>��</w:t>
      </w:r>
      <w:r>
        <w:rPr/>
        <w:t>##m�A��F5?�AX�E_�Z�&gt;r����</w:t>
        <w:tab/>
        <w:t>&gt;�s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��#(�#I%#̟#�/U]��d�^��Չ��#�#��Rm���'fa�R��#��(�}�AE#�#:��AQ#HG#�#��9���հ .y{?���E�"��|�#�i#��s7�{#k�HyLr��D#�����O�t��078{#�o�O��S#�g�́&lt;H#�MUu)���Id#v�</w:t>
      </w:r>
    </w:p>
    <w:p>
      <w:pPr>
        <w:pStyle w:val="PreformattedText"/>
        <w:bidi w:val="0"/>
        <w:jc w:val="left"/>
        <w:rPr/>
      </w:pPr>
      <w:r>
        <w:rPr/>
        <w:t>jm��#��G5&lt;#W�{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#&gt;#hT��PPy����7#H��</w:t>
        <w:br/>
        <w:t>�####�M�P���^�&lt;#�;N�#�`�uV�pW;�#Pj##B�%V�#t�wnr###</w:t>
      </w:r>
      <w:r>
        <w:rPr>
          <w:rtl w:val="true"/>
        </w:rPr>
        <w:t>ݑ</w:t>
      </w:r>
      <w:r>
        <w:rPr/>
        <w:t>Z�#�G� [�#� 1�</w:t>
        <w:br/>
        <w:t>�=#����f����Ꞽ|}l�,t��{��Rii��i2m�A(g(VE/�x�KG:�b�~��y�,����b0Lł]n#+�Z�#Z@t�</w:t>
        <w:br/>
        <w:t>сk��7#d�x��#��G2�����#LV�EN1�t</w:t>
      </w:r>
      <w:r>
        <w:rPr/>
        <w:t>֠� �</w:t>
      </w:r>
      <w:r>
        <w:rPr/>
        <w:t>2##Uw�������!���r�p�#�#�e23</w:t>
        <w:tab/>
        <w:t>'�E#�#�P#�(�*E#j��#��#��.j��d�}�~f��/�H2M)�# *�#</w:t>
        <w:br/>
        <w:t>��#� TE#U@#�#���m�lSl�aX �v��#SR}I$Ա$��I�3�=їC��n�����</w:t>
      </w:r>
      <w:r>
        <w:rPr>
          <w:rtl w:val="true"/>
        </w:rPr>
        <w:t>ڛ</w:t>
      </w:r>
      <w:r>
        <w:rPr/>
        <w:t>4</w:t>
      </w:r>
      <w:r>
        <w:rPr/>
        <w:t>D</w:t>
      </w:r>
      <w:r>
        <w:rPr/>
        <w:t>턂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iv�#X�ɇ$0V�v��#*�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[q�#�#g*i��?�_0#</w:t>
        <w:tab/>
        <w:t>e#+K^43#�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#�@p��&gt;P�;�</w:t>
      </w:r>
      <w:r>
        <w:rPr>
          <w:rtl w:val="true"/>
        </w:rPr>
        <w:t>ڣ</w:t>
      </w:r>
      <w:r>
        <w:rPr/>
        <w:t>�</w:t>
      </w:r>
      <w:r>
        <w:rPr/>
        <w:t>#z� !&gt;�#4�*</w:t>
        <w:tab/>
        <w:t>Tj#ӭ���8#H�D�(�c�(�R4�#*�*�#�####��v8�%X�P��##�#`#######sɘ�,ĒMI&lt;I�=g��Z���</w:t>
      </w:r>
      <w:r>
        <w:rPr>
          <w:rtl w:val="true"/>
        </w:rPr>
        <w:t>׺</w:t>
      </w:r>
      <w:r>
        <w:rPr/>
        <w:t>����</w:t>
      </w:r>
      <w:r>
        <w:rPr/>
        <w:t>##�V�#</w:t>
      </w:r>
      <w:r>
        <w:rPr/>
        <w:t>ᡘ�</w:t>
      </w:r>
      <w:r>
        <w:rPr/>
        <w:t>#�����#�#�#�</w:t>
      </w:r>
      <w:r>
        <w:rPr/>
        <w:t>ۖ�</w:t>
      </w:r>
      <w:r>
        <w:rPr/>
        <w:t>#���:�����w/��#�[=UϾp���#ω#�R}=�#�}7����{���#�@���'�q�#���#N�#u�#�#�&lt;�l���O�{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#��]��#�w��������&gt;�p�#����#i�#ts�?�I��#����G�C�,�U���#+����K�##�7���\?���T�d�#��?���#���[�</w:t>
      </w:r>
      <w:r>
        <w:rPr/>
        <w:t>感�</w:t>
      </w:r>
      <w:r>
        <w:rPr/>
        <w:t>s�F���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[�`�#+pY���</w:t>
      </w:r>
      <w:r>
        <w:rPr>
          <w:rtl w:val="true"/>
        </w:rPr>
        <w:t>ٴ</w:t>
      </w:r>
      <w:r>
        <w:rPr/>
        <w:t>STm��4?��#hL��w#�#n+B��:�"�3�EY,�~�#&gt;G����W{6�/�#�#Ia|���4Z�5��#]�#\��K#˚�9��T�oc}��9/vp��#�14�"��g�ǝ |Q`#��u�=d�^��ь�#����ҭ6��C��#4��l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  <w:br/>
        <w:t>VZ�h��)�&amp;�#y)'�;��t3</w:t>
      </w:r>
      <w:r>
        <w:rPr>
          <w:rtl w:val="true"/>
        </w:rPr>
        <w:t>׳</w:t>
      </w:r>
      <w:r>
        <w:rPr/>
        <w:t>�</w:t>
      </w:r>
      <w:r>
        <w:rPr/>
        <w:t>y#t=��[����mř���4���(]#�I#</w:t>
      </w:r>
      <w:r>
        <w:rPr>
          <w:rtl w:val="true"/>
        </w:rPr>
        <w:t>׻</w:t>
      </w:r>
      <w:r>
        <w:rPr/>
        <w:t>T2 f#�Y#�@&lt;��+�k��1</w:t>
      </w:r>
      <w:r>
        <w:rPr>
          <w:rtl w:val="true"/>
        </w:rPr>
        <w:t>܀</w:t>
      </w:r>
      <w:r>
        <w:rPr/>
        <w:t>#�DB�#�</w:t>
        <w:tab/>
        <w:t xml:space="preserve"> ���#Z��%NE�l��q��*jX����#['#��%��/ta!#�����Z</w:t>
        <w:br/>
        <w:t>��`|iE!#���u7A�O�Ľ����&gt;r</w:t>
      </w:r>
      <w:r>
        <w:rPr>
          <w:rtl w:val="true"/>
        </w:rPr>
        <w:t>ٯ�ۖ</w:t>
      </w:r>
      <w:r>
        <w:rPr/>
        <w:t>4</w:t>
      </w:r>
      <w:r>
        <w:rPr/>
        <w:t>co��[�#����#pt���M*��q�w��s#���5�#1�P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'�L�</w:t>
      </w:r>
    </w:p>
    <w:p>
      <w:pPr>
        <w:pStyle w:val="PreformattedText"/>
        <w:bidi w:val="0"/>
        <w:jc w:val="left"/>
        <w:rPr/>
      </w:pPr>
      <w:r>
        <w:rPr/>
        <w:t>+AZ#�g���|�S�1��#?;�#i��v���Q#F�3e�i�Q�#�[#��b����=���=�[���b��(@�v�� #�U5�</w:t>
      </w:r>
      <w:r>
        <w:rPr/>
        <w:t>㧢�</w:t>
      </w:r>
      <w:r>
        <w:rPr/>
        <w:t>O`9�w�;�@#2ҳWւ8�#�|�%=���{G|GQ��|=c���#�</w:t>
        <w:br/>
        <w:t>z�����K#V\��E##��#���#\-K#s���}�=��#���##��6��U��ε #1DK}KBD1�#�#�2e�U�#��f[��C��(t��#�􀖒���K#1��</w:t>
      </w:r>
      <w:r>
        <w:rPr/>
        <w:t>֢����</w:t>
      </w:r>
      <w:r>
        <w:rPr/>
        <w:t>z��</w:t>
      </w:r>
      <w:r>
        <w:rPr/>
        <w:t>檪��</w:t>
      </w:r>
      <w:r>
        <w:rPr/>
        <w:t>Z����^j��&amp;s$��4��;1,�ĒI$��</w:t>
        <w:tab/>
        <w:t>�&lt;�S��˴��ŝ</w:t>
      </w:r>
      <w:r>
        <w:rPr/>
        <w:t>ؖ</w:t>
      </w:r>
      <w:r>
        <w:rPr/>
        <w:t>ff5ff5,�I$�I&amp;���8�$#D#��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��};����7�{Ӱ�##n��E;��2��%#���Y�U�D�#�hi��$��R��%Of���#y��</w:t>
      </w:r>
      <w:r>
        <w:rPr>
          <w:rtl w:val="true"/>
        </w:rPr>
        <w:t>ד</w:t>
      </w:r>
      <w:r>
        <w:rPr/>
        <w:t>v#*�u��#c#��fId*�##� �#L��Q��)�\</w:t>
      </w:r>
      <w:r>
        <w:rPr>
          <w:rtl w:val="true"/>
        </w:rPr>
        <w:t>ٷ</w:t>
      </w:r>
      <w:r>
        <w:rPr/>
        <w:t>�</w:t>
      </w:r>
      <w:r>
        <w:rPr/>
        <w:t>f�.�~A*4�#@id?</w:t>
        <w:br/>
        <w:t>($W����@�CJu���</w:t>
      </w:r>
      <w:r>
        <w:rPr>
          <w:rtl w:val="true"/>
        </w:rPr>
        <w:t>ٸ</w:t>
      </w:r>
      <w:r>
        <w:rPr/>
        <w:t>#��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1���I#Q]���cc$ҹy�����1���#�#T��#�,yC���lv��#��:W�3~'v,�1�;3#���n����&gt;�&gt;��#��#��#�TQTy(#˥g�/E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Q?�$���]ъ�p%�{'nS�&lt;�$���0Â�"��U#����E</w:t>
      </w:r>
      <w:r>
        <w:rPr>
          <w:rtl w:val="true"/>
        </w:rPr>
        <w:t>ر</w:t>
      </w:r>
      <w:r>
        <w:rPr/>
        <w:t>*#�����&lt;��#����#�#`�RƬI��X�####�#GM$U�#��6g}�����+���R#��S��~d�&lt;n&gt;@P�</w:t>
        <w:br/>
        <w:t>����O#Y����O����#��$�#%�;v�rP,��U2�^��O##:�a�)��I�F�Zd#�P#F?���#Ý��C��Or�K��-A5��#Qk�4�\�9�V[t�#@8���</w:t>
      </w:r>
      <w:r>
        <w:rPr>
          <w:rtl w:val="true"/>
        </w:rPr>
        <w:t>م</w:t>
      </w:r>
      <w:r>
        <w:rPr/>
        <w:t>��</w:t>
      </w:r>
      <w:r>
        <w:rPr/>
        <w:t>c�F;��h��|#.�XҴW�##�2#f����</w:t>
      </w:r>
      <w:r>
        <w:rPr/>
        <w:t>۬</w:t>
      </w:r>
      <w:r>
        <w:rPr/>
        <w:t>F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ؿ</w:t>
      </w:r>
      <w:r>
        <w:rPr/>
        <w:t>����</w:t>
      </w:r>
      <w:r>
        <w:rPr/>
        <w:t>U�#���#�#1�_r��F�Z�#����o���y�#���_�#�#h�tn��'Q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</w:t>
      </w:r>
      <w:r>
        <w:rPr>
          <w:rtl w:val="true"/>
        </w:rPr>
        <w:t>ە����</w:t>
      </w:r>
      <w:r>
        <w:rPr>
          <w:rtl w:val="true"/>
        </w:rPr>
        <w:t>#</w:t>
      </w:r>
      <w:r>
        <w:rPr/>
        <w:t>6</w:t>
      </w:r>
      <w:r>
        <w:rPr/>
        <w:t>N�+1�j</w:t>
        <w:br/>
        <w:t>�fF�Fe����#���v��#$l�J�y��#�Yn�u�ӹF%����</w:t>
      </w:r>
    </w:p>
    <w:p>
      <w:pPr>
        <w:pStyle w:val="PreformattedText"/>
        <w:bidi w:val="0"/>
        <w:jc w:val="left"/>
        <w:rPr/>
      </w:pPr>
      <w:r>
        <w:rPr/>
        <w:t>h�ȥ#</w:t>
      </w:r>
    </w:p>
    <w:p>
      <w:pPr>
        <w:pStyle w:val="PreformattedText"/>
        <w:bidi w:val="0"/>
        <w:jc w:val="left"/>
        <w:rPr/>
      </w:pPr>
      <w:r>
        <w:rPr/>
        <w:t>#4eb</w:t>
      </w:r>
    </w:p>
    <w:p>
      <w:pPr>
        <w:pStyle w:val="PreformattedText"/>
        <w:bidi w:val="0"/>
        <w:jc w:val="left"/>
        <w:rPr/>
      </w:pPr>
      <w:r>
        <w:rPr/>
        <w:t>#9���k��.#��b�D��Èe!���##</w:t>
      </w:r>
      <w:r>
        <w:rPr/>
        <w:t>ְ</w:t>
      </w:r>
      <w:r>
        <w:rPr/>
        <w:t>}��#n������E�xq9#�#���G�Z�|#^6P#c$#V�DJ�: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|�{����#�</w:t>
      </w:r>
      <w:r>
        <w:rPr/>
        <w:t>ۗ</w:t>
      </w:r>
      <w:r>
        <w:rPr/>
        <w:t>#nA��HZ�V#��I</w:t>
        <w:tab/>
        <w:t>ky�#)/##�*�2�#uF�t[�y�</w:t>
      </w:r>
      <w:r>
        <w:rPr>
          <w:rtl w:val="true"/>
        </w:rPr>
        <w:t>כ</w:t>
      </w:r>
      <w:r>
        <w:rPr/>
        <w:t>�</w:t>
      </w:r>
      <w:r>
        <w:rPr/>
        <w:t>r�|� #V� ?�ʸ�#��ekB�U�F##��#�]*v^��]y�q��e��p#�#1��'G�/#t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#�r!(��H�"�.o�^D�#~j�#Ǳ�-#TSGBEE#YX2H����"�r)*��H�w�6��o�j��Y�Q���0A#2�9VR#M# �Y���k�zj#gpl��+#Jjz�</w:t>
      </w:r>
      <w:r>
        <w:rPr>
          <w:rtl w:val="true"/>
        </w:rPr>
        <w:t>׳</w:t>
      </w:r>
      <w:r>
        <w:rPr/>
        <w:t>d������#���n��zp��%�j��]�p��#�&gt;�x���������$�#^�����#I-$1���?�4���"Z*#h�O�����yR�Y</w:t>
        <w:tab/>
        <w:t>$C8*Tq</w:t>
        <w:br/>
        <w:t>��`��#�)�NjH4T=~,�SC4</w:t>
      </w:r>
      <w:r>
        <w:rPr>
          <w:rtl w:val="true"/>
        </w:rPr>
        <w:t>ݏ</w:t>
      </w:r>
      <w:r>
        <w:rPr/>
        <w:t>S��T��U{'~=M;^�9��#&lt;%���r��##y!k�����@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7��"��c#����+���#�</w:t>
      </w:r>
      <w:r>
        <w:rPr/>
        <w:t>쯹</w:t>
      </w:r>
      <w:r>
        <w:rPr/>
        <w:t>#�Q6� #�n-�~cT�</w:t>
      </w:r>
      <w:r>
        <w:rPr>
          <w:rtl w:val="true"/>
        </w:rPr>
        <w:t>ߵ</w:t>
      </w:r>
      <w:r>
        <w:rPr/>
        <w:t>A�+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p�#</w:t>
      </w:r>
      <w:r>
        <w:rPr>
          <w:rtl w:val="true"/>
        </w:rPr>
        <w:t>ټ</w:t>
      </w:r>
      <w:r>
        <w:rPr/>
        <w:t>�</w:t>
      </w:r>
      <w:r>
        <w:rPr/>
        <w:t>EO#`v�e#sI"��˺�8�Ca##6#�#��5�_#`�ds�O{�0#H���0��V�</w:t>
      </w:r>
      <w:r>
        <w:rPr>
          <w:rtl w:val="true"/>
        </w:rPr>
        <w:t>ڐ</w:t>
      </w:r>
      <w:r>
        <w:rPr/>
        <w:t>#�GI�U#ã=��n�#</w:t>
      </w:r>
      <w:r>
        <w:rPr/>
        <w:t>ꣂ�</w:t>
      </w:r>
      <w:r>
        <w:rPr/>
        <w:t>#�#eb#�C�</w:t>
      </w:r>
      <w:r>
        <w:rPr>
          <w:rtl w:val="true"/>
        </w:rPr>
        <w:t>־</w:t>
      </w:r>
      <w:r>
        <w:rPr/>
        <w:t>B�i##���`���8�������m�^*��#�Ef�I�*��:ӭ#J��X�c..њ���l'�����#�63r�%[�#Wl%�y#���E</w:t>
      </w:r>
    </w:p>
    <w:p>
      <w:pPr>
        <w:pStyle w:val="PreformattedText"/>
        <w:bidi w:val="0"/>
        <w:jc w:val="left"/>
        <w:rPr/>
      </w:pPr>
      <w:r>
        <w:rPr/>
        <w:t>Q�0�!n�#</w:t>
      </w:r>
      <w:r>
        <w:rPr>
          <w:rtl w:val="true"/>
        </w:rPr>
        <w:t>֐</w:t>
      </w:r>
      <w:r>
        <w:rPr/>
        <w:t>�</w:t>
      </w:r>
      <w:r>
        <w:rPr/>
        <w:t>|�#�</w:t>
        <w:tab/>
      </w:r>
    </w:p>
    <w:p>
      <w:pPr>
        <w:pStyle w:val="PreformattedText"/>
        <w:bidi w:val="0"/>
        <w:jc w:val="left"/>
        <w:rPr/>
      </w:pPr>
      <w:r>
        <w:rPr/>
        <w:t>5�o����Ӧ�I���2#�,</w:t>
        <w:br/>
        <w:t>i��%��#ќӃxa��}{���N���{���Z=SW��;õ�����x�����4�,sK�������*�]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T����</w:t>
      </w:r>
      <w:r>
        <w:rPr>
          <w:rtl w:val="true"/>
        </w:rPr>
        <w:t>ޞ</w:t>
      </w:r>
      <w:r>
        <w:rPr/>
        <w:t>�</w:t>
      </w:r>
      <w:r>
        <w:rPr/>
        <w:t>]l</w:t>
      </w:r>
      <w:r>
        <w:rPr>
          <w:rtl w:val="true"/>
        </w:rPr>
        <w:t>ܯ</w:t>
      </w:r>
      <w:r>
        <w:rPr/>
        <w:t>�����</w:t>
      </w:r>
      <w:r>
        <w:rPr/>
        <w:t>c}���͘#��#Zi#p1�9T#Ԗ�4</w:t>
        <w:br/>
        <w:t>����x^e��s��Y##@e�</w:t>
        <w:br/>
        <w:t>#%��#��H�jp���8#�c�^���E�#5#��?�S�#�]�ˏ�(�#�/���#���(�����#�?�Z</w:t>
      </w:r>
      <w:r>
        <w:rPr/>
        <w:t>ꢽ�</w:t>
      </w:r>
      <w:r>
        <w:rPr/>
        <w:t>㬣�</w:t>
      </w:r>
      <w:r>
        <w:rPr/>
        <w:t>_�</w:t>
      </w:r>
      <w:r>
        <w:rPr/>
        <w:t>۫���</w:t>
      </w:r>
      <w:r>
        <w:rPr/>
        <w:t>vF�##�?���mn��u�?��</w:t>
      </w:r>
      <w:r>
        <w:rPr/>
        <w:t>٘</w:t>
      </w:r>
      <w:r>
        <w:rPr/>
        <w:t>r�#a��9�&gt;o#���}#ա���y#������?�om/&lt;#~#���?��i}#�i</w:t>
      </w:r>
      <w:r>
        <w:rPr>
          <w:rtl w:val="true"/>
        </w:rPr>
        <w:t>ס</w:t>
      </w:r>
      <w:r>
        <w:rPr/>
        <w:t>��</w:t>
      </w:r>
      <w:r>
        <w:rPr/>
        <w:t>V��</w:t>
        <w:tab/>
        <w:t>F����d����W#�</w:t>
      </w:r>
      <w:r>
        <w:rPr/>
        <w:t>릭</w:t>
      </w:r>
      <w:r>
        <w:rPr/>
        <w:t>#,l���ui�Zj#�*8�h���?���'�#�����r��2�#��#|����#��M</w:t>
      </w:r>
      <w:r>
        <w:rPr/>
        <w:t>ٟ��</w:t>
      </w:r>
      <w:r>
        <w:rPr/>
        <w:t>u��u#��?�#�#�����9G�#�W�#�_^�#����_�g�#o]{�#G��O���#�#7}��NQ�#�_���#�</w:t>
      </w:r>
      <w:r>
        <w:rPr>
          <w:rtl w:val="true"/>
        </w:rPr>
        <w:t>׿</w:t>
      </w:r>
      <w:r>
        <w:rPr/>
        <w:t>�</w:t>
      </w:r>
      <w:r>
        <w:rPr/>
        <w:t>k�#�����#��^�#�Q�#�#�#�?�#��~�#����#u�����#�#�5�#f��</w:t>
      </w:r>
      <w:r>
        <w:rPr>
          <w:rtl w:val="true"/>
        </w:rPr>
        <w:t>׿</w:t>
      </w:r>
      <w:r>
        <w:rPr/>
        <w:t>��</w:t>
      </w:r>
      <w:r>
        <w:rPr/>
        <w:t>���#�O�#�w</w:t>
      </w:r>
      <w:r>
        <w:rPr>
          <w:rtl w:val="true"/>
        </w:rPr>
        <w:t>߿</w:t>
      </w:r>
      <w:r>
        <w:rPr/>
        <w:t>��</w:t>
      </w:r>
      <w:r>
        <w:rPr/>
        <w:t>#�e�#�_��}{�#��M</w:t>
      </w:r>
      <w:r>
        <w:rPr/>
        <w:t>ٟ��</w:t>
      </w:r>
      <w:r>
        <w:rPr/>
        <w:t>u��u#��?�#�#�����9G�#�W�#�_^�#����_�g�#o]#���*Oɓ��#</w:t>
      </w:r>
      <w:r>
        <w:rPr>
          <w:rtl w:val="true"/>
        </w:rPr>
        <w:t>߉</w:t>
      </w:r>
      <w:r>
        <w:rPr/>
        <w:t>�����</w:t>
      </w:r>
      <w:r>
        <w:rPr/>
        <w:t>#u�#�(��#��#�#�u#���#�z��#gO�(��yC��;���������#�g���W�_��m��M�=Z�##��</w:t>
      </w:r>
      <w:r>
        <w:rPr>
          <w:rtl w:val="true"/>
        </w:rPr>
        <w:t>ܯ</w:t>
      </w:r>
      <w:r>
        <w:rPr/>
        <w:t>m����~��&lt;o�##G���dի���4��#��R�#u�~��{</w:t>
      </w:r>
      <w:r>
        <w:rPr>
          <w:rtl w:val="true"/>
        </w:rPr>
        <w:t>ߺ</w:t>
      </w:r>
      <w:r>
        <w:rPr/>
        <w:t>�</w:t>
      </w:r>
      <w:r>
        <w:rPr/>
        <w:t>Z����c|���IO/��e�A�([�#�[#�.b/�gUђ��]:�-�j��#�?|�tNr��vX#T#BŷG�46��</w:t>
      </w:r>
      <w:r>
        <w:rPr/>
        <w:t>㴰</w:t>
      </w:r>
      <w:r>
        <w:rPr/>
        <w:t>#n�#��N�W&lt;}��N��#��$�-r�#�J#�@&amp;�,f�=</w:t>
        <w:tab/>
        <w:t>#$�{�~�^�O�a���m����7J��R�g�j�Yc?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A�x</w:t>
      </w:r>
      <w:r>
        <w:rPr/>
        <w:t>稨�</w:t>
      </w:r>
      <w:r>
        <w:rPr/>
        <w:t>G{##���VA�����</w:t>
      </w:r>
      <w:r>
        <w:rPr>
          <w:rtl w:val="true"/>
        </w:rPr>
        <w:t>ח</w:t>
      </w:r>
      <w:r>
        <w:rPr/>
        <w:t>��</w:t>
      </w:r>
      <w:r>
        <w:rPr/>
        <w:t>qn�"K����v#~�</w:t>
        <w:br/>
        <w:t>&amp;��#�$�ĥ�5�UH*�N��o�.�a˱8�(��##s�#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B�Z���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��V��=���w�#��6��##��#���i�(I1��%Mb#%�7!xE����s��#�#�w���Z�lm�PCg�%��RY�YԱ���.#z</w:t>
        <w:tab/>
        <w:t>�v�9w��l�#,���ƺ����#��#�|Ij���H]#O��#��Ӫ�n��m����C;�#URP�TK+ǌ�P�W#1Wi�##��#����=�O�[j��</w:t>
      </w:r>
      <w:r>
        <w:rPr>
          <w:rtl w:val="true"/>
        </w:rPr>
        <w:t>ܙ</w:t>
      </w:r>
      <w:r>
        <w:rPr/>
        <w:t>6</w:t>
      </w:r>
      <w:r>
        <w:rPr/>
        <w:t>~d#v�#Yn.&lt;71�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c$�/�)#��#/�_�.�'���m+�SʱǩC##]</w:t>
      </w:r>
      <w:r>
        <w:rPr>
          <w:rtl w:val="true"/>
        </w:rPr>
        <w:t>ة</w:t>
      </w:r>
      <w:r>
        <w:rPr/>
        <w:t>"�*��uǘ���nύ����#�#�</w:t>
      </w:r>
      <w:r>
        <w:rPr>
          <w:rtl w:val="true"/>
        </w:rPr>
        <w:t></w:t>
      </w:r>
      <w:r>
        <w:rPr>
          <w:rtl w:val="true"/>
        </w:rPr>
        <w:t>׿</w:t>
      </w:r>
      <w:r>
        <w:rPr>
          <w:rtl w:val="true"/>
        </w:rPr>
        <w:t>}#�#�</w:t>
      </w:r>
      <w:r>
        <w:rPr/>
        <w:t>7</w:t>
      </w:r>
      <w:r>
        <w:rPr/>
        <w:t>���#(���Z�#�#X���#�� �#�+�~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#B�������#�</w:t>
      </w:r>
      <w:r>
        <w:rPr>
          <w:rtl w:val="true"/>
        </w:rPr>
        <w:t>߿�</w:t>
      </w:r>
      <w:r>
        <w:rPr>
          <w:rtl w:val="true"/>
        </w:rPr>
        <w:t>#���_�������#��#�¿����</w:t>
      </w:r>
      <w:r>
        <w:rPr>
          <w:rtl w:val="true"/>
        </w:rPr>
        <w:t>ݟ</w:t>
      </w:r>
      <w:r>
        <w:rPr/>
        <w:t>#?�Y��#�+��#�~��##o���Q���#�#���#�� �#�+�~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#B�������#�</w:t>
      </w:r>
      <w:r>
        <w:rPr>
          <w:rtl w:val="true"/>
        </w:rPr>
        <w:t>߿</w:t>
      </w:r>
      <w:r>
        <w:rPr/>
        <w:t>�</w:t>
      </w:r>
      <w:r>
        <w:rPr/>
        <w:t>#���_�������#��#�¿�����o��Cմ���Ty��#���[�&lt;�F�-#ar��T��#�"�[��#��g#�*#��a�N�_k=���=���Z��(�#���-�</w:t>
      </w:r>
    </w:p>
    <w:p>
      <w:pPr>
        <w:pStyle w:val="PreformattedText"/>
        <w:bidi w:val="0"/>
        <w:jc w:val="left"/>
        <w:rPr/>
      </w:pPr>
      <w:r>
        <w:rPr/>
        <w:t>#IR#M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0�##����o��̍�s#�D�3BQ###(�i��#��##�#kd�Y��*)* ���jZ�Y������</w:t>
      </w:r>
      <w:r>
        <w:rPr/>
        <w:t>ᨂ�</w:t>
      </w:r>
      <w:r>
        <w:rPr/>
        <w:t>##C&lt;#FC+�#��A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Η6���##GRU���YXP�)#�# 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#� �#####=m!���M��W�;</w:t>
        <w:br/>
        <w:t>���ɷ�*r#�I��9LN?p�##K�z�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p# {�D��������e�)]��#P8%�V+����Gq#��@#��#�\���NY�[</w:t>
      </w:r>
      <w:r>
        <w:rPr/>
        <w:t>݉�</w:t>
      </w:r>
      <w:r>
        <w:rPr/>
        <w:t>KyX)&lt;Lg�&amp;�~(�Z�4�+Х�F�;</w:t>
      </w:r>
      <w:r>
        <w:rPr>
          <w:rtl w:val="true"/>
        </w:rPr>
        <w:t>׽</w:t>
      </w:r>
      <w:r>
        <w:rPr/>
        <w:t>��</w:t>
      </w:r>
      <w:r>
        <w:rPr/>
        <w:t>u���#��]��#�w��������&gt;�p�#����#i�#ts�?�I��#����G�C�,�U���#+����K�##�7���\?���T�d�#��?���#���[�</w:t>
      </w:r>
      <w:r>
        <w:rPr/>
        <w:t>感�</w:t>
      </w:r>
      <w:r>
        <w:rPr/>
        <w:t>s�F���˭p~kl���Hv%&lt;#&lt;t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һL</w:t>
      </w:r>
      <w:r>
        <w:rPr>
          <w:rtl w:val="true"/>
        </w:rPr>
        <w:t>ۮ</w:t>
      </w:r>
      <w:r>
        <w:rPr/>
        <w:t>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čj(#H</w:t>
        <w:br/>
        <w:t>#</w:t>
        <w:br/>
        <w:t>=#��#{�M#���</w:t>
      </w:r>
      <w:r>
        <w:rPr>
          <w:rtl w:val="true"/>
        </w:rPr>
        <w:t>ߠ</w:t>
      </w:r>
      <w:r>
        <w:rPr/>
        <w:t>�</w:t>
      </w:r>
      <w:r>
        <w:rPr/>
        <w:t>J��Ȼ�d�u}j�g9'#Vn##h#�##�&gt;���N�����#�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¼2|�s^$�{ƞ�����{�#�</w:t>
      </w:r>
      <w:r>
        <w:rPr>
          <w:rtl w:val="true"/>
        </w:rPr>
        <w:t>ە</w:t>
      </w:r>
      <w:r>
        <w:rPr/>
        <w:t>{�wmm�@�+�V��m�&amp;�m��9��#N�f�$6yA�ʋ�YG ��9~���m�k#I�;�{H�</w:t>
      </w:r>
    </w:p>
    <w:p>
      <w:pPr>
        <w:pStyle w:val="PreformattedText"/>
        <w:bidi w:val="0"/>
        <w:jc w:val="left"/>
        <w:rPr/>
      </w:pPr>
      <w:r>
        <w:rPr/>
        <w:t>#�d�M#�~'##��e##</w:t>
      </w:r>
      <w:r>
        <w:rPr>
          <w:rtl w:val="true"/>
        </w:rPr>
        <w:t>ۮ</w:t>
      </w:r>
      <w:r>
        <w:rPr/>
        <w:t>�</w:t>
      </w:r>
      <w:r>
        <w:rPr/>
        <w:t>#Ӷ\��-��V��ƅ�#O#�</w:t>
        <w:tab/>
        <w:t>�#�[Ya�Tx#F+#��Ï�chqT#�###:�(�b�#҈����j�mv]��g��D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1ā#ypU#�i]\�{u-������}Y�b2OEg�w���j��#�##�#��_��#��#R�#����${1�#O/m�#���E��t=�W�����</w:t>
      </w:r>
      <w:r>
        <w:rPr>
          <w:rtl w:val="true"/>
        </w:rPr>
        <w:t>׺</w:t>
      </w:r>
      <w:r>
        <w:rPr/>
        <w:t>�</w:t>
      </w:r>
      <w:r>
        <w:rPr/>
        <w:t>믿���</w:t>
      </w:r>
      <w:r>
        <w:rPr/>
        <w:t>#�hm���C�</w:t>
      </w:r>
      <w:r>
        <w:rPr/>
        <w:t>闑��</w:t>
      </w:r>
      <w:r>
        <w:rPr/>
        <w:t>I��#����G�3w��-^�y��t��)</w:t>
      </w:r>
      <w:r>
        <w:rPr/>
        <w:t>误</w:t>
      </w:r>
      <w:r>
        <w:rPr/>
        <w:t>{�^�?�����O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���##</w:t>
        <w:br/>
        <w:t>��x����o{#�#N�?��7�xtE}�SGF#�/r�:#��{#+���Q��s#���j)</w:t>
      </w:r>
      <w:r>
        <w:rPr/>
        <w:t>骞</w:t>
      </w:r>
      <w:r>
        <w:rPr/>
        <w:t>L�K#J%�##��G������������#&lt;n��^�#���Q2��2�#��</w:t>
        <w:br/>
        <w:t>g�'���qΜ��#��#����#�!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D���ww�~p��o���#���W�3w��#�u#�#���#��#��'^�#�D���ww�~p��o���y+������#����#[��#��#�ru��tM��#&gt;�w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w��</w:t>
      </w:r>
      <w:r>
        <w:rPr/>
        <w:t>雽�</w:t>
      </w:r>
      <w:r>
        <w:rPr/>
        <w:t>#�������#��#��'A���h#��������#���\Ty�͞�&lt;�F�AP04#�q���(#�X�i,���G|���[�դ</w:t>
      </w:r>
      <w:r>
        <w:rPr/>
        <w:t>֜�</w:t>
      </w:r>
      <w:r>
        <w:rPr/>
        <w:t>˱YJ�</w:t>
        <w:tab/>
        <w:t>swrnH#��M#P*�ΝSʚ��WPQ�[?���#�]�qy�e��1#O�����h�ԭ#4"��~��#�#p�7^��W�#Ôdz�Fa$�#�#*#��##H��U#@UP##���\�̜�����y%���#I�5c�#P##U#@TD</w:t>
        <w:br/>
        <w:t>��*�#�d.մ�-�m�L+##��Q@*jO�$��$�rI=&amp;}��2���N�#���JY'�Ე��s�yc��om���D���E����#��#N����}���wu�_�[.�#e�&amp;[�R#��:H��{�K'�n�hC̝��,�w1E�\�{z�#Y��#�&amp;YAQ@pt.�#8҇#��s�Џ\����</w:t>
      </w:r>
      <w:r>
        <w:rPr>
          <w:rtl w:val="true"/>
        </w:rPr>
        <w:t>׺</w:t>
      </w:r>
      <w:r>
        <w:rPr/>
        <w:t>(�;���S�#$���x����#�h�_���#��ǩC</w:t>
      </w:r>
      <w:r>
        <w:rPr/>
        <w:t>ُ�</w:t>
      </w:r>
      <w:r>
        <w:rPr/>
        <w:t>y{o�D�,�k�g�^����#�#�B��"&gt;��#�6���</w:t>
      </w:r>
      <w:r>
        <w:rPr>
          <w:rtl w:val="true"/>
        </w:rPr>
        <w:t>ﱿ��</w:t>
      </w:r>
      <w:r>
        <w:rPr/>
        <w:t>9</w:t>
      </w:r>
      <w:r>
        <w:rPr/>
        <w:t>?���W��A�8���W]��{n�#���#��#��{</w:t>
      </w:r>
      <w:r>
        <w:rPr>
          <w:rtl w:val="true"/>
        </w:rPr>
        <w:t>ߺ</w:t>
      </w:r>
      <w:r>
        <w:rPr/>
        <w:t>�</w:t>
      </w:r>
      <w:r>
        <w:rPr/>
        <w:t>T#���#���hm_�œ�#~�?��W#��e�##n�{</w:t>
      </w:r>
      <w:r>
        <w:rPr/>
        <w:t>؏�</w:t>
      </w:r>
      <w:r>
        <w:rPr/>
        <w:t>w��#�y��â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~:�O�#�^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،�</w:t>
      </w:r>
      <w:r>
        <w:rPr/>
        <w:t>+�G��Z�R%���C�k-����7��{����w�d�����w����##��j��#�#���i��5�##������#�}.�G����#&amp;�u���V=#V#�##��#~'�#b�#����NQ�#�_���#��!�##_�&amp;����</w:t>
      </w:r>
      <w:r>
        <w:rPr>
          <w:rtl w:val="true"/>
        </w:rPr>
        <w:t>޺</w:t>
      </w:r>
      <w:r>
        <w:rPr/>
        <w:t>��</w:t>
      </w:r>
      <w:r>
        <w:rPr/>
        <w:t>:�������#�n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/����#I��3�#����##��#~'�#b�#����#'(�#�/���#�����5�#�k���#��è�#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���?���#�������</w:t>
      </w:r>
    </w:p>
    <w:p>
      <w:pPr>
        <w:pStyle w:val="PreformattedText"/>
        <w:bidi w:val="0"/>
        <w:jc w:val="left"/>
        <w:rPr/>
      </w:pPr>
      <w:r>
        <w:rPr/>
        <w:t>��#�?�z����?���'�#�����r��2�#��#|���##_�&amp;����</w:t>
      </w:r>
      <w:r>
        <w:rPr>
          <w:rtl w:val="true"/>
        </w:rPr>
        <w:t>޺</w:t>
      </w:r>
      <w:r>
        <w:rPr/>
        <w:t>��</w:t>
      </w:r>
      <w:r>
        <w:rPr/>
        <w:t>:�������#�n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/����#I��3�#���7�N�?#v#_{�#t�#����}~��#s��#?�����</w:t>
      </w:r>
      <w:r>
        <w:rPr/>
        <w:t>߲�</w:t>
      </w:r>
      <w:r>
        <w:rPr/>
        <w:t>ӫ�~/#[F�gV�̿�������W\�v��?M{%���?U�Â�#��-�_�ӣA��Z��,3�'$Pw�����##�_��ST���&gt;$���Z�#iLT��s�@.���{�E�����n���{��?�g��f3�##���#�Q��#�7�##���{����#{��#O#O��#�t�z}�oP�^���[�}]��&gt;��#}�E#f�\PW#c.'9Kj�.b#K00T*3��$�\Ox�u1ǻ#�l��r#�Ȼ�#/#&gt;#��#</w:t>
        <w:tab/>
        <w:t>�#�E</w:t>
      </w:r>
    </w:p>
    <w:p>
      <w:pPr>
        <w:pStyle w:val="PreformattedText"/>
        <w:bidi w:val="0"/>
        <w:jc w:val="left"/>
        <w:rPr/>
      </w:pPr>
      <w:r>
        <w:rPr/>
        <w:t>c�)`##&amp;����E�|�y�|�m��#X[�|�6Ĉk��$#�Z�(�#�#u�|��</w:t>
      </w:r>
      <w:r>
        <w:rPr/>
        <w:t>ܹ</w:t>
      </w:r>
      <w:r>
        <w:rPr>
          <w:rtl w:val="true"/>
        </w:rPr>
        <w:t>ݣ</w:t>
      </w:r>
      <w:r>
        <w:rPr/>
        <w:t>�</w:t>
      </w:r>
      <w:r>
        <w:rPr/>
        <w:t>h�#�</w:t>
      </w:r>
      <w:r>
        <w:rPr/>
        <w:t>ۙ</w:t>
      </w:r>
      <w:r>
        <w:rPr/>
        <w:t>J�&gt;V��#�YC9�O#�J�##�)P��</w:t>
        <w:br/>
        <w:t>�#�</w:t>
        <w:tab/>
        <w:t>���n\�9C�oy[�!0^��I#њ#2F�M#a��R:���]IV#�Wl�����#�oq$##���**#A##M</w:t>
        <w:br/>
        <w:t>�A#�:O�#�^��</w:t>
      </w:r>
      <w:r>
        <w:rPr>
          <w:rtl w:val="true"/>
        </w:rPr>
        <w:t>׽</w:t>
      </w:r>
      <w:r>
        <w:rPr/>
        <w:t>��</w:t>
      </w:r>
      <w:r>
        <w:rPr/>
        <w:t>u��_ǅ�?���_�����/#ʓ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f��Z��#���#���_�S�_^��</w:t>
      </w:r>
      <w:r>
        <w:rPr>
          <w:rtl w:val="true"/>
        </w:rPr>
        <w:t>׽</w:t>
      </w:r>
      <w:r>
        <w:rPr/>
        <w:t>��</w:t>
      </w:r>
      <w:r>
        <w:rPr/>
        <w:t>u�~��#o�'�#d</w:t>
      </w:r>
      <w:r>
        <w:rPr/>
        <w:t>ٓ�</w:t>
      </w:r>
      <w:r>
        <w:rPr/>
        <w:t>#ÿj�T������#��q�#=�_���e�#��#�Bo���_�#|&gt;�8z��u����#�.z��u���{�{�^���</w:t>
      </w:r>
      <w:r>
        <w:rPr>
          <w:rtl w:val="true"/>
        </w:rPr>
        <w:t>׺</w:t>
      </w:r>
      <w:r>
        <w:rPr/>
        <w:t>"��O�ɳ'�#�~��#</w:t>
      </w:r>
      <w:r>
        <w:rPr>
          <w:rtl w:val="true"/>
        </w:rPr>
        <w:t>ܩ</w:t>
      </w:r>
      <w:r>
        <w:rPr/>
        <w:t>=����##���{�������?�&lt;#�#����</w:t>
      </w:r>
      <w:r>
        <w:rPr/>
        <w:t>ֿ��</w:t>
      </w:r>
      <w:r>
        <w:rPr/>
        <w:t>}�p��~��mu����l��46�����������#��i�#V#</w:t>
      </w:r>
      <w:r>
        <w:rPr/>
        <w:t>뙻����</w:t>
      </w:r>
      <w:r>
        <w:rPr/>
        <w:t>?</w:t>
      </w:r>
      <w:r>
        <w:rPr/>
        <w:t>漿�</w:t>
      </w:r>
      <w:r>
        <w:rPr/>
        <w:t>q�W�#�W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[���#�6d�#��</w:t>
      </w:r>
      <w:r>
        <w:rPr>
          <w:rtl w:val="true"/>
        </w:rPr>
        <w:t>ڟ��</w:t>
      </w:r>
      <w:r>
        <w:rPr>
          <w:rtl w:val="true"/>
        </w:rPr>
        <w:t>'�</w:t>
      </w:r>
      <w:r>
        <w:rPr/>
        <w:t>2</w:t>
      </w:r>
      <w:r>
        <w:rPr/>
        <w:t>���?\�u��}��}��#��#�Л�::��#�#��#���{�����&lt;-��#����#�4&gt;��y#�T���xm?��}s7|�#����</w:t>
      </w:r>
      <w:r>
        <w:rPr>
          <w:rtl w:val="true"/>
        </w:rPr>
        <w:t>ח��</w:t>
      </w:r>
      <w:r>
        <w:rPr/>
        <w:t>7</w:t>
      </w:r>
      <w:r>
        <w:rPr/>
        <w:t>J�#b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</w:t>
      </w:r>
      <w:r>
        <w:rPr/>
        <w:t>ꋿ���</w:t>
      </w:r>
      <w:r>
        <w:rPr/>
        <w:t>ϝ��#��#�#���#��K��^��#JKo�O</w:t>
      </w:r>
      <w:r>
        <w:rPr/>
        <w:t>̯ܺ����</w:t>
      </w:r>
      <w:r>
        <w:rPr/>
        <w:t>w_��'�X����WS�B�D���#�m������</w:t>
      </w:r>
      <w:r>
        <w:rPr>
          <w:rtl w:val="true"/>
        </w:rPr>
        <w:t>ݟ</w:t>
      </w:r>
      <w:r>
        <w:rPr/>
        <w:t>��</w:t>
      </w:r>
      <w:r>
        <w:rPr/>
        <w:t>#���c[�gm�m�#��}�_���~o�#��h���%/e���#Z#s6�q&gt;������##�##ǵ���_</w:t>
        <w:br/>
        <w:t>m#&lt;m�6�:q]@)Μ��o</w:t>
      </w:r>
      <w:r>
        <w:rPr/>
        <w:t>回</w:t>
      </w:r>
      <w:r>
        <w:rPr/>
        <w:t>]#}?�x�����ʒ�#��ѧ�#�sJ##�#�Q�#�#�#�?�#��y��#'(�#�/���#���#�#����_�g�#o]{�#G��O���#�#7}��NQ�#�_���#�</w:t>
      </w:r>
      <w:r>
        <w:rPr>
          <w:rtl w:val="true"/>
        </w:rPr>
        <w:t>׿</w:t>
      </w:r>
      <w:r>
        <w:rPr/>
        <w:t>�</w:t>
      </w:r>
      <w:r>
        <w:rPr/>
        <w:t>k�#�����#��^�#�Q�#�#�#�?�#��~�#����#u�����#�#�5�#f��</w:t>
      </w:r>
      <w:r>
        <w:rPr>
          <w:rtl w:val="true"/>
        </w:rPr>
        <w:t>׿</w:t>
      </w:r>
      <w:r>
        <w:rPr/>
        <w:t>��</w:t>
      </w:r>
      <w:r>
        <w:rPr/>
        <w:t>���#�O�#�w</w:t>
      </w:r>
      <w:r>
        <w:rPr>
          <w:rtl w:val="true"/>
        </w:rPr>
        <w:t>߿</w:t>
      </w:r>
      <w:r>
        <w:rPr/>
        <w:t>��</w:t>
      </w:r>
      <w:r>
        <w:rPr/>
        <w:t>#�e�#�_��}{�#��M</w:t>
      </w:r>
      <w:r>
        <w:rPr/>
        <w:t>ٟ��</w:t>
      </w:r>
      <w:r>
        <w:rPr/>
        <w:t>u��u#��?�#�#�����9G�#�W�#�_^�#����_�g�#o]{�#G��O���#�#7}��NQ�#�_���#�</w:t>
      </w:r>
      <w:r>
        <w:rPr>
          <w:rtl w:val="true"/>
        </w:rPr>
        <w:t>׿</w:t>
      </w:r>
      <w:r>
        <w:rPr/>
        <w:t>�</w:t>
      </w:r>
      <w:r>
        <w:rPr/>
        <w:t>k�#�����#��G��'#��#/��#����{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��p�������P����?#���V��J�_������</w:t>
      </w:r>
      <w:r>
        <w:rPr/>
        <w:t>䫮</w:t>
      </w:r>
      <w:r>
        <w:rPr/>
        <w:t>p;_����������m?��x#��iѠ�F�GU##�#�?�;�[?�}_�#ͯ��ISN�#J�íu#4�*Lw��#^��</w:t>
      </w:r>
      <w:r>
        <w:rPr/>
        <w:t>֢��</w:t>
      </w:r>
      <w:r>
        <w:rPr/>
        <w:t>\z�7^����,������##�{�#x�#��wo�9M���w?�����_x��]���?��sՋ��n�n���{�{�^���</w:t>
      </w:r>
      <w:r>
        <w:rPr>
          <w:rtl w:val="true"/>
        </w:rPr>
        <w:t>׺</w:t>
      </w:r>
      <w:r>
        <w:rPr/>
        <w:t>�</w:t>
      </w:r>
      <w:r>
        <w:rPr/>
        <w:t>[�ˏ]F���</w:t>
      </w:r>
      <w:r>
        <w:rPr>
          <w:rtl w:val="true"/>
        </w:rPr>
        <w:t>׺�</w:t>
      </w:r>
      <w:r>
        <w:rPr>
          <w:rtl w:val="true"/>
        </w:rPr>
        <w:t>/��</w:t>
      </w:r>
      <w:r>
        <w:rPr/>
        <w:t>#2#</w:t>
      </w:r>
      <w:r>
        <w:rPr/>
        <w:t>v�#�]��#��</w:t>
      </w:r>
      <w:r>
        <w:rPr/>
        <w:t>ُ���</w:t>
      </w:r>
      <w:r>
        <w:rPr/>
        <w:t>#�)������6</w:t>
      </w:r>
      <w:r>
        <w:rPr/>
        <w:t>ް��</w:t>
      </w:r>
      <w:r>
        <w:rPr/>
        <w:t>#�#+����G�#W�z�y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֨݃�</w:t>
      </w:r>
      <w:r>
        <w:rPr/>
        <w:t>##���#ÿr�#��o3&lt;��#+���#=��~N�_��#��hE�#V�H�#a~��7#�T�����#~'�������#�����/���G����o7��#�h���^������?�y����|~��?���#�}W�����'��#CN�ū�,�'�o���/�</w:t>
      </w:r>
      <w:r>
        <w:rPr>
          <w:rtl w:val="true"/>
        </w:rPr>
        <w:t>ߣ</w:t>
      </w:r>
      <w:r>
        <w:rPr/>
        <w:t>�</w:t>
      </w:r>
      <w:r>
        <w:rPr/>
        <w:t>?#�#����_������#�]^Tɺ�#�Q�#�#�#�?�#��yK�#'(�#�/���#���/�#����_�g�#o]{�#G��O���#�#7}��NQ�#�_���#�</w:t>
      </w:r>
      <w:r>
        <w:rPr>
          <w:rtl w:val="true"/>
        </w:rPr>
        <w:t>׿</w:t>
      </w:r>
      <w:r>
        <w:rPr/>
        <w:t>�</w:t>
      </w:r>
      <w:r>
        <w:rPr/>
        <w:t>k�#�����#��^�#�Q�#�#�#�?�#��~�#����#u�����#�#�5�#f��</w:t>
      </w:r>
      <w:r>
        <w:rPr>
          <w:rtl w:val="true"/>
        </w:rPr>
        <w:t>׿</w:t>
      </w:r>
      <w:r>
        <w:rPr/>
        <w:t>��</w:t>
      </w:r>
      <w:r>
        <w:rPr/>
        <w:t>���#�O�#�w</w:t>
      </w:r>
      <w:r>
        <w:rPr>
          <w:rtl w:val="true"/>
        </w:rPr>
        <w:t>߿</w:t>
      </w:r>
      <w:r>
        <w:rPr/>
        <w:t>��</w:t>
      </w:r>
      <w:r>
        <w:rPr/>
        <w:t>#�e�#�_��}{�#��M</w:t>
      </w:r>
      <w:r>
        <w:rPr/>
        <w:t>ٟ��</w:t>
      </w:r>
      <w:r>
        <w:rPr/>
        <w:t>u��u#��?�#�#�����9G�#�W�#�_^�#����_�g�#o]#���*Oɓ��#</w:t>
      </w:r>
      <w:r>
        <w:rPr>
          <w:rtl w:val="true"/>
        </w:rPr>
        <w:t>߉</w:t>
      </w:r>
      <w:r>
        <w:rPr/>
        <w:t>�����</w:t>
      </w:r>
      <w:r>
        <w:rPr/>
        <w:t>#u�#�(��#��#�#�u#���#�z��#gO�(��yC��;���������#�g���W�_��m��M�=Z�##��</w:t>
      </w:r>
      <w:r>
        <w:rPr>
          <w:rtl w:val="true"/>
        </w:rPr>
        <w:t>ܯ</w:t>
      </w:r>
      <w:r>
        <w:rPr/>
        <w:t>m����~��&lt;o�##G���dի���4��#��R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4g38����#�B�b�X��g)U#*GM���=umC��#�#lĒ##�=�o;��/�#{�� ���#g��#$P�I##H#*)$�#2zQgi=��V6�ZY�cE#K;#Q�R@�U����#�#zn��/�C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'��E1�</w:t>
      </w:r>
      <w:r>
        <w:rPr/>
        <w:t>ֽ</w:t>
      </w:r>
      <w:r>
        <w:rPr/>
        <w:t>RQE+���#�#�P#"���#���^i��~n���s�����r�m#4��0�#��#��##@U##ҭ�k�d�-�{ZxvѤ`ҕРj#9b#6I$�I9�'�3ѧV#���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/&amp;��Vb�X!���#j�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ɒ�&gt;#�@�w�I'�#��</w:t>
      </w:r>
      <w:r>
        <w:rPr>
          <w:rtl w:val="true"/>
        </w:rPr>
        <w:t>ם</w:t>
      </w:r>
      <w:r>
        <w:rPr/>
        <w:t>s��w*��e�s#&gt;G;XY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,��`�Q�*�$���Z</w:t>
      </w:r>
    </w:p>
    <w:p>
      <w:pPr>
        <w:pStyle w:val="PreformattedText"/>
        <w:bidi w:val="0"/>
        <w:jc w:val="left"/>
        <w:rPr/>
      </w:pPr>
      <w:r>
        <w:rPr/>
        <w:t>pW�&gt;�=�</w:t>
      </w:r>
      <w:r>
        <w:rPr/>
        <w:t>߰�</w:t>
      </w:r>
      <w:r>
        <w:rPr/>
        <w:t>#���Z��`����###�&gt;#3\#_�nύ����#�#�</w:t>
      </w:r>
      <w:r>
        <w:rPr>
          <w:rtl w:val="true"/>
        </w:rPr>
        <w:t></w:t>
      </w:r>
      <w:r>
        <w:rPr>
          <w:rtl w:val="true"/>
        </w:rPr>
        <w:t>׿</w:t>
      </w:r>
      <w:r>
        <w:rPr/>
        <w:t>y��##o���Q���#�#�?���#��#��_����nύ����#�#�</w:t>
      </w:r>
      <w:r>
        <w:rPr>
          <w:rtl w:val="true"/>
        </w:rPr>
        <w:t></w:t>
      </w:r>
      <w:r>
        <w:rPr>
          <w:rtl w:val="true"/>
        </w:rPr>
        <w:t>׿</w:t>
      </w:r>
      <w:r>
        <w:rPr>
          <w:rtl w:val="true"/>
        </w:rPr>
        <w:t>~�#�</w:t>
      </w:r>
      <w:r>
        <w:rPr/>
        <w:t>7</w:t>
      </w:r>
      <w:r>
        <w:rPr/>
        <w:t>���#(���Z�#�#^�#_�p?</w:t>
      </w:r>
      <w:r>
        <w:rPr>
          <w:rtl w:val="true"/>
        </w:rPr>
        <w:t>ߐ</w:t>
      </w:r>
      <w:r>
        <w:rPr/>
        <w:t>�#�#?^�#�����#:���#�]W�{���#~���}�#e��#@�����#��#��_����nύ����#�#�</w:t>
      </w:r>
      <w:r>
        <w:rPr>
          <w:rtl w:val="true"/>
        </w:rPr>
        <w:t></w:t>
      </w:r>
      <w:r>
        <w:rPr>
          <w:rtl w:val="true"/>
        </w:rPr>
        <w:t>׿</w:t>
      </w:r>
      <w:r>
        <w:rPr>
          <w:rtl w:val="true"/>
        </w:rPr>
        <w:t>~�#�</w:t>
      </w:r>
      <w:r>
        <w:rPr/>
        <w:t>7</w:t>
      </w:r>
      <w:r>
        <w:rPr/>
        <w:t>���#(���Z�#�#^�#_�p?</w:t>
      </w:r>
      <w:r>
        <w:rPr>
          <w:rtl w:val="true"/>
        </w:rPr>
        <w:t>ߐ</w:t>
      </w:r>
      <w:r>
        <w:rPr/>
        <w:t>�#�#?U��s����j���:��"�CpCY�ȮG"�*�=�D�#y&amp;T`�T�|j��4�#өu`��#�����ϳ���~�A(�S+%�dȤ�#��#:#�##'MWT���#���:%���n�+"hM#�nӀNQ�I���J�Ѓ{�N����]���˱vf�#�+�Q�w#?-%&lt;e#�!�&amp;S#]ԅ#T�5;5���####�oΗ��s���##��e�S####5jM</w:t>
      </w:r>
    </w:p>
    <w:p>
      <w:pPr>
        <w:pStyle w:val="PreformattedText"/>
        <w:bidi w:val="0"/>
        <w:jc w:val="left"/>
        <w:rPr/>
      </w:pPr>
      <w:r>
        <w:rPr/>
        <w:t>H4#B^"x��##�&gt;d�a�-��d��[��#�##��z#+#�Fq��X��#o#���*R�#�����#VX��k�Z�J�Y#�#F��0#�@&gt;������w</w:t>
      </w:r>
      <w:r>
        <w:rPr/>
        <w:t>ۭ�</w:t>
      </w:r>
      <w:r>
        <w:rPr/>
        <w:t>m�A-��i4N+G�E#�*#�+#*#�G\</w:t>
      </w:r>
      <w:r>
        <w:rPr/>
        <w:t>۹����</w:t>
      </w:r>
      <w:r>
        <w:rPr/>
        <w:t>KK�)$L��x�RU��0A#9{]�=$;#�&lt;-��#����#�4�����#*N��#&lt;7�bN�6?�-Y�#�x�����/����e</w:t>
      </w:r>
      <w:r>
        <w:rPr>
          <w:rtl w:val="true"/>
        </w:rPr>
        <w:t>׽</w:t>
      </w:r>
      <w:r>
        <w:rPr/>
        <w:t>��</w:t>
      </w:r>
      <w:r>
        <w:rPr/>
        <w:t>u�#���#�l��</w:t>
      </w:r>
      <w:r>
        <w:rPr>
          <w:rtl w:val="true"/>
        </w:rPr>
        <w:t>ߺ</w:t>
      </w:r>
      <w:r>
        <w:rPr/>
        <w:t>�</w:t>
      </w:r>
      <w:r>
        <w:rPr/>
        <w:t>#�*?}����#�?[�#�u��}z��~?��I�#4!�#���O��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f�#�!v��%�#���#x#��_��6��]��#����w�#����x��#���Qo�3���{</w:t>
      </w:r>
      <w:r>
        <w:rPr>
          <w:rtl w:val="true"/>
        </w:rPr>
        <w:t>ߺ</w:t>
      </w:r>
      <w:r>
        <w:rPr/>
        <w:t>�</w:t>
      </w:r>
      <w:r>
        <w:rPr/>
        <w:t>[t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#�#�#����#</w:t>
      </w:r>
      <w:r>
        <w:rPr/>
        <w:t>ᡵ</w:t>
      </w:r>
      <w:r>
        <w:rPr/>
        <w:t>�#O|=���#�A\�#��q���b?����#5��#�#���3�h��.��)&lt;g�##��#qc���p��H+���#�/P���#����#���#ǏW�#�]a#^��</w:t>
      </w:r>
      <w:r>
        <w:rPr>
          <w:rtl w:val="true"/>
        </w:rPr>
        <w:t>׽</w:t>
      </w:r>
      <w:r>
        <w:rPr/>
        <w:t>��</w:t>
      </w:r>
      <w:r>
        <w:rPr/>
        <w:t>u�~��P#�#�#����#</w:t>
      </w:r>
      <w:r>
        <w:rPr/>
        <w:t>ᡵ</w:t>
      </w:r>
      <w:r>
        <w:rPr/>
        <w:t>�#O|=���#�A\�#��q���b?����#5��#�#���3�h��.��)&lt;g�##��#qc���p��H+���#�/P���#����#���#ǏW�#�]a#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V#���G�#�j^��#E��϶�</w:t>
      </w:r>
      <w:r>
        <w:rPr/>
        <w:t>岿��</w:t>
      </w:r>
      <w:r>
        <w:rPr/>
        <w:t>#��#����/����h��y���#��o�g��{#"�[����4�?�#������zi�##��u#s�_�n`m�����DM#O�|#������#����#G��O���#�#7}���r��2�#��#|����5�#�k���#��è�#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���?���#�������</w:t>
      </w:r>
    </w:p>
    <w:p>
      <w:pPr>
        <w:pStyle w:val="PreformattedText"/>
        <w:bidi w:val="0"/>
        <w:jc w:val="left"/>
        <w:rPr/>
      </w:pPr>
      <w:r>
        <w:rPr/>
        <w:t>��#�?�z����?���'�#�����r��2�#��#|���##_�&amp;����</w:t>
      </w:r>
      <w:r>
        <w:rPr>
          <w:rtl w:val="true"/>
        </w:rPr>
        <w:t>޺</w:t>
      </w:r>
      <w:r>
        <w:rPr/>
        <w:t>��</w:t>
      </w:r>
      <w:r>
        <w:rPr/>
        <w:t>:�������#�n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/����#I��3�#����##��#~'�#b�#����#'(�#�/���#�����5�#�k���#��è�#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���?���#�������</w:t>
      </w:r>
    </w:p>
    <w:p>
      <w:pPr>
        <w:pStyle w:val="PreformattedText"/>
        <w:bidi w:val="0"/>
        <w:jc w:val="left"/>
        <w:rPr/>
      </w:pPr>
      <w:r>
        <w:rPr/>
        <w:t>��#�?�z��=�#�\���</w:t>
      </w:r>
      <w:r>
        <w:rPr>
          <w:rtl w:val="true"/>
        </w:rPr>
        <w:t>׺</w:t>
      </w:r>
      <w:r>
        <w:rPr/>
        <w:t>���</w:t>
      </w:r>
      <w:r>
        <w:rPr/>
        <w:t>o�#2#i�]��#�#���?�%�#NSk�#�</w:t>
      </w:r>
      <w:r>
        <w:rPr>
          <w:rtl w:val="true"/>
        </w:rPr>
        <w:t>ݷ</w:t>
      </w:r>
      <w:r>
        <w:rPr/>
        <w:t>��</w:t>
      </w:r>
      <w:r>
        <w:rPr/>
        <w:t>n]O?w�]��O��m�#��?Y��ï�����#�w���C�Q��#���#��i�#W��{�#�#��З���������4:��u���{���c�#�n�w�����mX`��Jͯ-F�V]�#��52��tB�</w:t>
        <w:tab/>
        <w:t>�H|4��8~�#^����`�����</w:t>
      </w:r>
      <w:r>
        <w:rPr>
          <w:rtl w:val="true"/>
        </w:rPr>
        <w:t>ث</w:t>
      </w:r>
      <w:r>
        <w:rPr/>
        <w:t>#᧋</w:t>
      </w:r>
      <w:r>
        <w:rPr>
          <w:rtl w:val="true"/>
        </w:rPr>
        <w:t>ٳ</w:t>
      </w:r>
      <w:r>
        <w:rPr/>
        <w:t>R#�</w:t>
      </w:r>
      <w:r>
        <w:rPr>
          <w:rtl w:val="true"/>
        </w:rPr>
        <w:t>׹</w:t>
      </w:r>
      <w:r>
        <w:rPr/>
        <w:t>��</w:t>
      </w:r>
      <w:r>
        <w:rPr/>
        <w:t>}#�#�</w:t>
      </w:r>
      <w:r>
        <w:rPr/>
        <w:t>2</w:t>
      </w:r>
      <w:r>
        <w:rPr/>
        <w:t>�s�[#�#�#:�#��v�%"�&amp;Kz�Y�BE#�##���ɚ]���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=_˳��O#�#����#�X��g�;�##</w:t>
        <w:br/>
        <w:t>��x���/��;�?�?����#��#XC</w:t>
      </w:r>
      <w:r>
        <w:rPr>
          <w:rtl w:val="true"/>
        </w:rPr>
        <w:t>׽</w:t>
      </w:r>
      <w:r>
        <w:rPr/>
        <w:t>��</w:t>
      </w:r>
      <w:r>
        <w:rPr/>
        <w:t>t#���#�#�����+�#x��qw�_��9�������OЧ��#�u��#�����</w:t>
      </w:r>
      <w:r>
        <w:rPr/>
        <w:t>֮��</w:t>
      </w:r>
      <w:r>
        <w:rPr/>
        <w:t>p���^��Ջ�G���'�[W���7�����p�##���##���;��p[�o�j�#���?�!�h��դg���}�����m�������w��~��&lt;O#�{�</w:t>
      </w:r>
      <w:r>
        <w:rPr/>
        <w:t>쾂</w:t>
      </w:r>
      <w:r>
        <w:rPr/>
        <w:t>m#&lt;m#</w:t>
      </w:r>
      <w:r>
        <w:rPr>
          <w:rtl w:val="true"/>
        </w:rPr>
        <w:t>ڶ</w:t>
      </w:r>
      <w:r>
        <w:rPr/>
        <w:t>�</w:t>
      </w:r>
      <w:r>
        <w:rPr/>
        <w:t>:�]"#�Od���s�#s����#O�M&gt;#I#��k�W�)Zf�"��:�������#�n���#��#�e�#�_��}#?�k�#�����#��X��j#�8���I</w:t>
        <w:br/>
        <w:t>0���ƒ4���d�p#X#bT:�������N�#Eɔj##�T#�H#j�#�#</w:t>
        <w:br/>
        <w:t>��</w:t>
      </w:r>
      <w:r>
        <w:rPr>
          <w:rtl w:val="true"/>
        </w:rPr>
        <w:t>ח�غ</w:t>
      </w:r>
      <w:r>
        <w:rPr/>
        <w:t>���</w:t>
      </w:r>
      <w:r>
        <w:rPr/>
        <w:t>\�҆�#�&amp;�m#��}��#�[</w:t>
      </w:r>
      <w:r>
        <w:rPr/>
        <w:t>֖</w:t>
      </w:r>
      <w:r>
        <w:rPr/>
        <w:t>Ln</w:t>
      </w:r>
      <w:r>
        <w:rPr>
          <w:rtl w:val="true"/>
        </w:rPr>
        <w:t>ޗ</w:t>
      </w:r>
      <w:r>
        <w:rPr/>
        <w:t>#���u,�mz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 �;�y�V�4�KC#4�p�F��#��~�z��</w:t>
      </w:r>
      <w:r>
        <w:rPr>
          <w:rtl w:val="true"/>
        </w:rPr>
        <w:t>ٶ����</w:t>
      </w:r>
      <w:r>
        <w:rPr>
          <w:rtl w:val="true"/>
        </w:rPr>
        <w:t>~</w:t>
      </w:r>
      <w:r>
        <w:rPr>
          <w:rtl w:val="true"/>
        </w:rPr>
        <w:t>ݪ</w:t>
      </w:r>
      <w:r>
        <w:rPr/>
        <w:t>#Y�5�)P</w:t>
        <w:br/>
        <w:t>���&amp;�5Y#�;y#�#jT�v#by+g�\_�7</w:t>
        <w:tab/>
        <w:t>##3## �##ak�#$i#��+�1QQQWQ=UT�UUUM-EMMD�5D�#9�i�BY���fbI$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�Idb��K33#�3#�f$�I$�S��#i##�#U@##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������`�,��#ɡ�ʵ4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1$�#A))AH�j��CMLB�BZv������s�Gr���#v"#=�Ь</w:t>
      </w:r>
      <w:r>
        <w:rPr>
          <w:rtl w:val="true"/>
        </w:rPr>
        <w:t>ی</w:t>
      </w:r>
      <w:r>
        <w:rPr/>
        <w:t>�</w:t>
      </w:r>
      <w:r>
        <w:rPr/>
        <w:t>@c���hX�#mpT�##�U�(�#���#q��</w:t>
      </w:r>
      <w:r>
        <w:rPr>
          <w:rtl w:val="true"/>
        </w:rPr>
        <w:t>ۑ</w:t>
      </w:r>
      <w:r>
        <w:rPr/>
        <w:t>�</w:t>
      </w:r>
      <w:r>
        <w:rPr/>
        <w:t>}�#�PR�3Z4�����0u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}##&amp;��#����#�����QӨ�</w:t>
        <w:br/>
        <w:t>J#8E5-4####ETP&gt;�#@�66�e�;n�#�on�#q���q�TE#J�#��#\��i��{��/$�Y��1�#}I$���W�]{</w:t>
      </w:r>
      <w:r>
        <w:rPr>
          <w:rtl w:val="true"/>
        </w:rPr>
        <w:t>ߺ</w:t>
      </w:r>
      <w:r>
        <w:rPr/>
        <w:t>�</w:t>
      </w:r>
      <w:r>
        <w:rPr/>
        <w:t>Us��?�����;�?��_|�����R�o�{g�#�#�����or�#�#�#�Ωs�#�˞�#}�##���#ÿm��#b�G�#��g�#��O��#E#����?</w:t>
      </w:r>
      <w:r>
        <w:rPr/>
        <w:t>愿�</w:t>
      </w:r>
      <w:r>
        <w:rPr/>
        <w:t>l��Ͽ�n��</w:t>
      </w:r>
      <w:r>
        <w:rPr>
          <w:rtl w:val="true"/>
        </w:rPr>
        <w:t>׽</w:t>
      </w:r>
      <w:r>
        <w:rPr/>
        <w:t>��</w:t>
      </w:r>
      <w:r>
        <w:rPr/>
        <w:t>u�~��kE����O����#�X���}�� y��{��8�t#���w�W��#�����:#un�ʻ�k��S#�X��#���#�t�#�G��:�ϼ����3��z�O}G�#:�����E�?!�9�h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D��dcW��a�F�#Jd�Z�c#!#ur�$T^#���0r����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tx�5��#�#�@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ŀp��#��Gt�X�$`^�Y!&lt;+��T$T�RM</w:t>
        <w:br/>
        <w:t>h��E#�I#���L�{</w:t>
      </w:r>
      <w:r>
        <w:rPr>
          <w:rtl w:val="true"/>
        </w:rPr>
        <w:t>ߺ</w:t>
      </w:r>
      <w:r>
        <w:rPr/>
        <w:t>�</w:t>
      </w:r>
      <w:r>
        <w:rPr/>
        <w:t>Ri)*r#t�#0�EemL4���</w:t>
      </w:r>
      <w:r>
        <w:rPr/>
        <w:t>٤</w:t>
      </w:r>
      <w:r>
        <w:rPr/>
        <w:t>�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#��������VV�d�gTE#Y</w:t>
      </w:r>
      <w:r>
        <w:rPr>
          <w:rtl w:val="true"/>
        </w:rPr>
        <w:t>܅</w:t>
      </w:r>
      <w:r>
        <w:rPr/>
        <w:t>U#2H#���8"i�!U#f'�#T��#���͡I��#f�z#�M���#o���#F�L^=)*+�XQ#�Q"�Ҷ�Y</w:t>
      </w:r>
      <w:r>
        <w:rPr>
          <w:rtl w:val="true"/>
        </w:rPr>
        <w:t>ݘ</w:t>
      </w:r>
      <w:r>
        <w:rPr/>
        <w:t>����</w:t>
      </w:r>
      <w:r>
        <w:rPr/>
        <w:t>o�9R</w:t>
      </w:r>
      <w:r>
        <w:rPr>
          <w:rtl w:val="true"/>
        </w:rPr>
        <w:t>ב</w:t>
      </w:r>
      <w:r>
        <w:rPr/>
        <w:t>�</w:t>
      </w:r>
      <w:r>
        <w:rPr/>
        <w:t>+i��:#��K{`�#��#�HB��r�29�5;3#Rz���˾oW{��k����'Hv,#T�E#*��##�AO��&amp;���#�F��#r��#���#�#���x��&gt;�</w:t>
        <w:tab/>
        <w:t>���#��#k�#���:�kC�</w:t>
      </w:r>
      <w:r>
        <w:rPr/>
        <w:t>緮���</w:t>
      </w:r>
      <w:r>
        <w:rPr/>
        <w:t>~��l��#�ɷ��#�Ѧ�#</w:t>
      </w:r>
      <w:r>
        <w:rPr>
          <w:rtl w:val="true"/>
        </w:rPr>
        <w:t>ܩ</w:t>
      </w:r>
      <w:r>
        <w:rPr/>
        <w:t>}�</w:t>
        <w:tab/>
        <w:t>}�?�#�W�x��&gt;�s��#�_�O���ы�&gt;t#���</w:t>
      </w:r>
      <w:r>
        <w:rPr>
          <w:rtl w:val="true"/>
        </w:rPr>
        <w:t>׺</w:t>
      </w:r>
      <w:r>
        <w:rPr/>
        <w:t>���</w:t>
      </w:r>
      <w:r>
        <w:rPr/>
        <w:t>o�#3�i�"��#�e���o�#�#�</w:t>
      </w:r>
      <w:r>
        <w:rPr>
          <w:rtl w:val="true"/>
        </w:rPr>
        <w:t>׵</w:t>
      </w:r>
      <w:r>
        <w:rPr/>
        <w:t>�</w:t>
      </w:r>
      <w:r>
        <w:rPr/>
        <w:t>#Ғ����.�+���#*]���I�#V-��x#��л�=����[j�w�#�7�g�����)�#��##�u��._oW��}</w:t>
      </w:r>
      <w:r>
        <w:rPr>
          <w:rtl w:val="true"/>
        </w:rPr>
        <w:t>ߛ</w:t>
      </w:r>
      <w:r>
        <w:rPr/>
        <w:t>�</w:t>
      </w:r>
      <w:r>
        <w:rPr/>
        <w:t>#��#=:�</w:t>
        <w:tab/>
        <w:t>K�or�փ�ͷ�O������?��o#���g���F�#_�M�N�WP</w:t>
        <w:br/>
        <w:t>s�-[�f�D�O�##�h�4�r��#��ti��+\҆�?�����#�O�#�w�z�#��?���#�������#�k�#�����#��^�#�Q�#�#�#�?�#��~�#����#u�����#�#�5�#f��</w:t>
      </w:r>
      <w:r>
        <w:rPr>
          <w:rtl w:val="true"/>
        </w:rPr>
        <w:t>׿</w:t>
      </w:r>
      <w:r>
        <w:rPr/>
        <w:t>��</w:t>
      </w:r>
      <w:r>
        <w:rPr/>
        <w:t>���#�O�#�w</w:t>
      </w:r>
      <w:r>
        <w:rPr>
          <w:rtl w:val="true"/>
        </w:rPr>
        <w:t>߿</w:t>
      </w:r>
      <w:r>
        <w:rPr/>
        <w:t>��</w:t>
      </w:r>
      <w:r>
        <w:rPr/>
        <w:t>#�e�#�_��}{�#��M</w:t>
      </w:r>
      <w:r>
        <w:rPr/>
        <w:t>ٟ��</w:t>
      </w:r>
      <w:r>
        <w:rPr/>
        <w:t>u��u#��?�#�#�����9G�#�W�#�_^�#����_�g�#o]{�#G��O���#�#7}��NQ�#�_���#�</w:t>
      </w:r>
      <w:r>
        <w:rPr>
          <w:rtl w:val="true"/>
        </w:rPr>
        <w:t>׿</w:t>
      </w:r>
      <w:r>
        <w:rPr/>
        <w:t>�</w:t>
      </w:r>
      <w:r>
        <w:rPr/>
        <w:t>k�#�����#��^�#�Q�#�#�#�?�#��~�#����#u�����#�#�5�#f���������n�����7�^�</w:t>
      </w:r>
      <w:r>
        <w:rPr>
          <w:rtl w:val="true"/>
        </w:rPr>
        <w:t>ڿ</w:t>
      </w:r>
      <w:r>
        <w:rPr/>
        <w:t>�</w:t>
      </w:r>
      <w:r>
        <w:rPr/>
        <w:t>#{����#</w:t>
      </w:r>
      <w:r>
        <w:rPr/>
        <w:t>6</w:t>
      </w:r>
      <w:r>
        <w:rPr/>
        <w:t>?/��#{�T:u}����khլ�ҹ��v���9*�#����d��~��xp[O�x�#�+�#th4ѫQ�E�}���#�#��_W�@�k��*j�TӧĒ���]C�)��#�|�#</w:t>
      </w:r>
      <w:r>
        <w:rPr>
          <w:rtl w:val="true"/>
        </w:rPr>
        <w:t>׽</w:t>
      </w:r>
      <w:r>
        <w:rPr/>
        <w:t>��</w:t>
      </w:r>
      <w:r>
        <w:rPr/>
        <w:t>u����#��</w:t>
      </w:r>
      <w:r>
        <w:rPr>
          <w:rtl w:val="true"/>
        </w:rPr>
        <w:t>׽</w:t>
      </w:r>
      <w:r>
        <w:rPr/>
        <w:t>��</w:t>
      </w:r>
      <w:r>
        <w:rPr/>
        <w:t>uz_�#�d.��#Ļ��#�7#�#���#NSt�#�����m�a��#�Wko������b��</w:t>
      </w:r>
      <w:r>
        <w:rPr/>
        <w:t>ۨ</w:t>
      </w:r>
      <w:r>
        <w:rPr/>
        <w:t>#�{�^�&lt;�.��v����}��Ռ�x�iEJ!j�^B#��fh���RT�U#�:X��</w:t>
      </w:r>
    </w:p>
    <w:p>
      <w:pPr>
        <w:pStyle w:val="PreformattedText"/>
        <w:bidi w:val="0"/>
        <w:jc w:val="left"/>
        <w:rPr/>
      </w:pPr>
      <w:r>
        <w:rPr/>
        <w:t>#2�7�&lt;��{��#�#s#���"���C(�t��P��'K#��2��[��_{��6����</w:t>
      </w:r>
    </w:p>
    <w:p>
      <w:pPr>
        <w:pStyle w:val="PreformattedText"/>
        <w:bidi w:val="0"/>
        <w:jc w:val="left"/>
        <w:rPr/>
      </w:pPr>
      <w:r>
        <w:rPr/>
        <w:t>&lt;�N#6���J��V��##�o����Ḷ&gt;�J|���T��&amp;w���</w:t>
      </w:r>
      <w:r>
        <w:rPr>
          <w:rtl w:val="true"/>
        </w:rPr>
        <w:t></w:t>
      </w:r>
      <w:r>
        <w:rPr>
          <w:rtl w:val="true"/>
        </w:rPr>
        <w:t>ګ</w:t>
      </w:r>
      <w:r>
        <w:rPr/>
        <w:t>��</w:t>
      </w:r>
      <w:r>
        <w:rPr/>
        <w:t>UFx'���HP#�լ/o:#��;�!�U�#'s##�v�#B�T�8t$)h�R�F�F��Z����6�e��V���Š�@�^ #*�##)����#+����=#u�~��{</w:t>
      </w:r>
      <w:r>
        <w:rPr>
          <w:rtl w:val="true"/>
        </w:rPr>
        <w:t>ߺ</w:t>
      </w:r>
      <w:r>
        <w:rPr/>
        <w:t>�</w:t>
      </w:r>
      <w:r>
        <w:rPr/>
        <w:t>[]u��x[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}�2�7��;?���Ո��n��#%����/�\n���=#��~��{</w:t>
      </w:r>
      <w:r>
        <w:rPr>
          <w:rtl w:val="true"/>
        </w:rPr>
        <w:t>ߺ</w:t>
      </w:r>
      <w:r>
        <w:rPr/>
        <w:t>�</w:t>
      </w:r>
      <w:r>
        <w:rPr/>
        <w:t>^���#�b�M�?�;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�e�##n�_a�#��G�#4&amp;�#����#���{�^�k���#�#d</w:t>
      </w:r>
      <w:r>
        <w:rPr/>
        <w:t>ᡶ��</w:t>
      </w:r>
      <w:r>
        <w:rPr/>
        <w:t>M#��^F�#�'g�#�#O��#\��?�y�#5��#��ҿ</w:t>
      </w:r>
      <w:r>
        <w:rPr>
          <w:rtl w:val="true"/>
        </w:rPr>
        <w:t>ا��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+�+�&gt;R|��Y�4B��|���ll��</w:t>
        <w:br/>
        <w:t>�</w:t>
      </w:r>
      <w:r>
        <w:rPr>
          <w:rtl w:val="true"/>
        </w:rPr>
        <w:t>׼</w:t>
      </w:r>
      <w:r>
        <w:rPr/>
        <w:t>j��*��#��##$r#`#T����&gt;7�/�</w:t>
      </w:r>
      <w:r>
        <w:rPr/>
        <w:t>߱</w:t>
      </w:r>
      <w:r>
        <w:rPr/>
        <w:t>v���|�e�������t�@&lt;B#��</w:t>
      </w:r>
      <w:r>
        <w:rPr/>
        <w:t>؊�</w:t>
      </w:r>
      <w:r>
        <w:rPr/>
        <w:t>7J��A#eH&amp;`�#</w:t>
      </w:r>
    </w:p>
    <w:p>
      <w:pPr>
        <w:pStyle w:val="PreformattedText"/>
        <w:bidi w:val="0"/>
        <w:jc w:val="left"/>
        <w:rPr/>
      </w:pPr>
      <w:r>
        <w:rPr/>
        <w:t>#{e�R�70#�j�w#Gp��</w:t>
      </w:r>
    </w:p>
    <w:p>
      <w:pPr>
        <w:pStyle w:val="PreformattedText"/>
        <w:bidi w:val="0"/>
        <w:jc w:val="left"/>
        <w:rPr/>
      </w:pPr>
      <w:r>
        <w:rPr/>
        <w:t>N�#p/#$��U.���</w:t>
      </w:r>
    </w:p>
    <w:p>
      <w:pPr>
        <w:pStyle w:val="PreformattedText"/>
        <w:bidi w:val="0"/>
        <w:jc w:val="left"/>
        <w:rPr/>
      </w:pPr>
      <w:r>
        <w:rPr/>
        <w:t>r������d0y�}f'/������+�</w:t>
      </w:r>
      <w:r>
        <w:rPr/>
        <w:t>䥭�����</w:t>
      </w:r>
      <w:r>
        <w:rPr/>
        <w:t>QKU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��#�]�r�7)�}�#���v�X�R�G"#���#VR(A�=�n��m����e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"��0A#6�/�OJ����g^���N����~�X��c'he��a5&lt;�</w:t>
      </w:r>
      <w:r>
        <w:rPr>
          <w:rtl w:val="true"/>
        </w:rPr>
        <w:t>ڣ�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!�###</w:t>
      </w:r>
      <w:r>
        <w:rPr/>
        <w:t>2</w:t>
      </w:r>
      <w:r>
        <w:rPr/>
        <w:t>��G�|��</w:t>
      </w:r>
      <w:r>
        <w:rPr>
          <w:rtl w:val="true"/>
        </w:rPr>
        <w:t>܋</w:t>
      </w:r>
      <w:r>
        <w:rPr/>
        <w:t>�</w:t>
      </w:r>
      <w:r>
        <w:rPr/>
        <w:t>E̜�}.�{</w:t>
      </w:r>
    </w:p>
    <w:p>
      <w:pPr>
        <w:pStyle w:val="PreformattedText"/>
        <w:bidi w:val="0"/>
        <w:jc w:val="left"/>
        <w:rPr/>
      </w:pPr>
      <w:r>
        <w:rPr/>
        <w:t>t�#ij#�Xe]#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m#f�b�n�#\@�Q�EG#&lt;Շ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�������IA�}��(U*7#ĩ�</w:t>
        <w:br/>
        <w:t>��#Q$�c2�</w:t>
        <w:tab/>
        <w:t>wC�G�##k#DJ�#}#����n`�;/t6?#JѮ��</w:t>
        <w:br/>
        <w:t>�A�&amp;�v#Y�,�u#�#���</w:t>
        <w:tab/>
        <w:t>����u�</w:t>
      </w:r>
      <w:r>
        <w:rPr/>
        <w:t>٦</w:t>
      </w:r>
      <w:r>
        <w:rPr/>
        <w:t>�</w:t>
      </w:r>
      <w:r>
        <w:rPr/>
        <w:t>{�#8��##�M#-@p#��8�"�c��c?#��*Z�{�3�,</w:t>
      </w:r>
      <w:r>
        <w:rPr/>
        <w:t>폓</w:t>
      </w:r>
      <w:r>
        <w:rPr/>
        <w:t>kj��V�Hh�H�#��</w:t>
        <w:tab/>
        <w:t>�J�c�����ϩ���</w:t>
        <w:tab/>
        <w:t>�E�&gt;�P1����E|2VS#�{I##�#+��#����)�-�#�P����VP5&lt;��k��~��g��E-'Su�E����f���t��JB��o`g����X�F �)(�#�?�#x���5��##�gSK�ɑ#6�E�����t&amp;�0##��@#l#w[�#K��ɠ#��#��jʩ�˄MZ��T�#dv����&amp;��#�Y�2�#��y�#)((��2P�()#8`�]</w:t>
      </w:r>
      <w:r>
        <w:rPr>
          <w:rtl w:val="true"/>
        </w:rPr>
        <w:t>ٴ</w:t>
      </w:r>
      <w:r>
        <w:rPr/>
        <w:t>D�#K5</w:t>
      </w:r>
      <w:r>
        <w:rPr/>
        <w:t>ؒ</w:t>
      </w:r>
      <w:r>
        <w:rPr/>
        <w:t>y��#�#���y��o���N�,#R(�XG#H#8�#'J(�%��I9#�r����#n</w:t>
      </w:r>
      <w:r>
        <w:rPr>
          <w:rtl w:val="true"/>
        </w:rPr>
        <w:t>ؠ</w:t>
      </w:r>
      <w:r>
        <w:rPr/>
        <w:t>X"�M*Y��jvbY��</w:t>
        <w:br/>
        <w:t>�p((#:#���=�q�4�#H��+�q�#��$��#D�.Y��##���q��"�#f ##I'##2I8#q�ʪY�#�'�#l#��ctvœp�TN��4ԕ#���6�l��f�#�"���'�O��B��"!�,r�r��_w���%���q#�#�#�##kH#-#��*#"K�QZm1���9##=��#s��,6�'o�,# �M!�y��Li��!*�22���0: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'�::��#��j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'aP)�T�&amp;</w:t>
      </w:r>
      <w:r>
        <w:rPr>
          <w:rtl w:val="true"/>
        </w:rPr>
        <w:t>ފ</w:t>
      </w:r>
      <w:r>
        <w:rPr/>
        <w:t>Xsn�+�N.���YJ��}?�qW�ȭ�#�n�#�q�2nqe���u�'O#Y�r@ �����,����6&gt;}�##%�kV���T���e�##i^&lt;#�#�7�yt��M�S</w:t>
      </w:r>
      <w:r>
        <w:rPr>
          <w:rtl w:val="true"/>
        </w:rPr>
        <w:t>ם��</w:t>
      </w:r>
      <w:r>
        <w:rPr/>
        <w:t>7</w:t>
      </w:r>
      <w:r>
        <w:rPr/>
        <w:t>�#�.���l�ƈ%j�j</w:t>
        <w:br/>
      </w:r>
      <w:r>
        <w:rPr/>
        <w:t>䚶��</w:t>
      </w:r>
      <w:r>
        <w:rPr/>
        <w:t>^-BxD�2�SPb5��#����qȜ��s��um�p\##u$r+H�ԕ#F##</w:t>
      </w:r>
      <w:r>
        <w:rPr/>
        <w:t>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</w:t>
        <w:tab/>
        <w:t>��i�}</w:t>
      </w:r>
      <w:r>
        <w:rPr>
          <w:rtl w:val="true"/>
        </w:rPr>
        <w:t>خ</w:t>
      </w:r>
      <w:r>
        <w:rPr/>
        <w:t>�</w:t>
      </w:r>
      <w:r>
        <w:rPr/>
        <w:t>YiK����#,�+V��Z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xu�5#e6B����d��������3x</w:t>
      </w:r>
      <w:r>
        <w:rPr/>
        <w:t>禩�</w:t>
      </w:r>
      <w:r>
        <w:rPr/>
        <w:t>M#�x�e`��J��6�</w:t>
      </w:r>
      <w:r>
        <w:rPr/>
        <w:t>ֱ</w:t>
      </w:r>
      <w:r>
        <w:rPr/>
        <w:t>^�8�)�]#pdp#X|� ���,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*��###�#�{S�}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#1</w:t>
      </w:r>
      <w:r>
        <w:rPr/>
        <w:t>?�)&lt;��##W�#qd��</w:t>
      </w:r>
      <w:r>
        <w:rPr>
          <w:rtl w:val="true"/>
        </w:rPr>
        <w:t>߿</w:t>
      </w:r>
      <w:r>
        <w:rPr/>
        <w:t>��</w:t>
      </w:r>
      <w:r>
        <w:rPr/>
        <w:t>$#���Y�#���#����^o�����&gt;���c�d��</w:t>
      </w:r>
      <w:r>
        <w:rPr>
          <w:rtl w:val="true"/>
        </w:rPr>
        <w:t>ݿ</w:t>
      </w:r>
      <w:r>
        <w:rPr/>
        <w:t>������</w:t>
      </w:r>
      <w:r>
        <w:rPr/>
        <w:t>`=��v�#���?�Is�#i�oP#�#�T�_����\�z&gt;�3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\�</w:t>
      </w:r>
      <w:r>
        <w:rPr/>
        <w:t>#4</w:t>
      </w:r>
      <w:r>
        <w:rPr/>
        <w:t>O�����##�����8�w�T�[�#���#���#~�_�[</w:t>
      </w:r>
      <w:r>
        <w:rPr/>
        <w:t>ܿ�</w:t>
      </w:r>
      <w:r>
        <w:rPr/>
        <w:t>�s�\�����_n��.��#�P#�������}���##��fa���������&gt;?/��_V���)�ne��s���##��</w:t>
      </w:r>
      <w:r>
        <w:rPr/>
        <w:t>齴��</w:t>
      </w:r>
      <w:r>
        <w:rPr/>
        <w:t>u�~/��#�#���kѧ^��]ZZ�%#��7���g���\#î��x��j�UէUi�V���գè�#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</w:t>
      </w:r>
      <w:r>
        <w:rPr/>
        <w:t>ﾏ</w:t>
      </w:r>
      <w:r>
        <w:rPr/>
        <w:t>��?���#������?�#�#�5�#f��</w:t>
      </w:r>
      <w:r>
        <w:rPr>
          <w:rtl w:val="true"/>
        </w:rPr>
        <w:t>׿</w:t>
      </w:r>
      <w:r>
        <w:rPr/>
        <w:t>��</w:t>
      </w:r>
      <w:r>
        <w:rPr/>
        <w:t>���#�O�#�w</w:t>
      </w:r>
      <w:r>
        <w:rPr>
          <w:rtl w:val="true"/>
        </w:rPr>
        <w:t>߿</w:t>
      </w:r>
      <w:r>
        <w:rPr/>
        <w:t>��</w:t>
      </w:r>
      <w:r>
        <w:rPr/>
        <w:t>#�e�#�_��}{�#��M</w:t>
      </w:r>
      <w:r>
        <w:rPr/>
        <w:t>ٟ��</w:t>
      </w:r>
      <w:r>
        <w:rPr/>
        <w:t>u��u#��?�#�#�����9G�#�W�#�_^�#����_�g�#o]{�#G��O���#�#7}��NQ�#�_���#�</w:t>
      </w:r>
      <w:r>
        <w:rPr>
          <w:rtl w:val="true"/>
        </w:rPr>
        <w:t>׿</w:t>
      </w:r>
      <w:r>
        <w:rPr/>
        <w:t>�</w:t>
      </w:r>
      <w:r>
        <w:rPr/>
        <w:t>k�#�����#��^�#�Q�#�#�#�?�#��~�#����#u�����#�#�5�#f��</w:t>
      </w:r>
      <w:r>
        <w:rPr>
          <w:rtl w:val="true"/>
        </w:rPr>
        <w:t>׿</w:t>
      </w:r>
      <w:r>
        <w:rPr/>
        <w:t>��</w:t>
      </w:r>
      <w:r>
        <w:rPr/>
        <w:t>���#�O�#�w</w:t>
      </w:r>
      <w:r>
        <w:rPr>
          <w:rtl w:val="true"/>
        </w:rPr>
        <w:t>߿</w:t>
      </w:r>
      <w:r>
        <w:rPr/>
        <w:t>��</w:t>
      </w:r>
      <w:r>
        <w:rPr/>
        <w:t>#�e�#�_��}{�#��M</w:t>
      </w:r>
      <w:r>
        <w:rPr/>
        <w:t>ٟ��</w:t>
      </w:r>
      <w:r>
        <w:rPr/>
        <w:t>th~/|��#fO=�p�������Q�~�������W[��##��##�ի[��a����w#�?�#;��������#����U�k�F�?Im��k���QǸ���������_�;%&lt;##N��Z��V�)A��t���Q#Im�1;�inM���*1#�#��W�</w:t>
      </w:r>
      <w:r>
        <w:rPr/>
        <w:t>騈</w:t>
      </w:r>
      <w:r>
        <w:rPr/>
        <w:t>2#�Lf��VH�#D����YYX##���;g9���{�</w:t>
        <w:tab/>
        <w:t>-w#ym�#V�*#�8#�Ht`C+����#c��w[.�o�Y6�m�Y#�ԃC�###��A##u��b�&lt;�#Xo}ɰ�E?�f��E�j�����Z�</w:t>
        <w:br/>
        <w:t>�rO0�SI#L$�QԐ##�p9��n��p�c�ü</w:t>
      </w:r>
      <w:r>
        <w:rPr>
          <w:rtl w:val="true"/>
        </w:rPr>
        <w:t>ۥ</w:t>
      </w:r>
      <w:r>
        <w:rPr/>
        <w:t>1</w:t>
      </w:r>
      <w:r>
        <w:rPr>
          <w:rtl w:val="true"/>
        </w:rPr>
        <w:t>��)#��</w:t>
      </w:r>
      <w:r>
        <w:rPr/>
        <w:t>4</w:t>
      </w:r>
      <w:r>
        <w:rPr/>
        <w:t>L��x�u&amp;�#twb</w:t>
      </w:r>
      <w:r>
        <w:rPr/>
        <w:t>ެ</w:t>
      </w:r>
      <w:r>
        <w:rPr/>
        <w:t>y�g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_PjC)��0do�)�#�%��K</w:t>
      </w:r>
      <w:r>
        <w:rPr>
          <w:rtl w:val="true"/>
        </w:rPr>
        <w:t>޹</w:t>
      </w: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%#F������j#��@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�d]2"2�y#�^t��Ne��,.�ib�#�C�#�01�#4:$V#����X#�����&gt;�v���g���ᕿ�#Q����#</w:t>
        <w:tab/>
        <w:t>SU$#_�_�o�k��i;_d��Y���s#1a�`'{#j�#��*�D</w:t>
      </w:r>
      <w:r>
        <w:rPr/>
        <w:t>䯅</w:t>
      </w:r>
      <w:r>
        <w:rPr/>
        <w:t>%�a`u�D'M}���#V�����</w:t>
      </w:r>
      <w:r>
        <w:rPr>
          <w:rtl w:val="true"/>
        </w:rPr>
        <w:t>ݞ</w:t>
      </w:r>
      <w:r>
        <w:rPr/>
        <w:t>{+�#=�Y��##�i#xW�Яt�#Y�B�/0���Heiyb�&amp;���z���:�J9��##*c&amp;.#�_#</w:t>
      </w:r>
      <w:r>
        <w:rPr/>
        <w:t>槂</w:t>
      </w:r>
      <w:r>
        <w:rPr/>
        <w:t>i;2jY%�)d���=��#�"#jy</w:t>
      </w:r>
      <w:r>
        <w:rPr>
          <w:rtl w:val="true"/>
        </w:rPr>
        <w:t>ړ</w:t>
      </w:r>
      <w:r>
        <w:rPr/>
        <w:t>#$eН,c�Аt�##=A�����#M'0�L�</w:t>
        <w:tab/>
        <w:t>F��2�H�V)f�Yx##�Q��(H#Oe}�G(�p`</w:t>
        <w:tab/>
        <w:t>#�ŵ</w:t>
      </w:r>
    </w:p>
    <w:p>
      <w:pPr>
        <w:pStyle w:val="PreformattedText"/>
        <w:bidi w:val="0"/>
        <w:jc w:val="left"/>
        <w:rPr/>
      </w:pPr>
      <w:r>
        <w:rPr/>
        <w:t>&lt;Ʃ���*#�#�#��c�#�q�6�o#�R���#�</w:t>
        <w:tab/>
        <w:t>���#f��q�K2F</w:t>
      </w:r>
      <w:r>
        <w:rPr>
          <w:rtl w:val="true"/>
        </w:rPr>
        <w:t>܀</w:t>
      </w:r>
      <w:r>
        <w:rPr/>
        <w:t>E+��1�ϰW3}���</w:t>
      </w:r>
      <w:r>
        <w:rPr/>
        <w:t>ّ�</w:t>
      </w:r>
      <w:r>
        <w:rPr/>
        <w:t>Ʒ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#�xdT&lt;*!g��#����`����#,Ԋ�rka�# �O�p?���zw�#Ύ��]n��Q�u�ǯI��X�eT�</w:t>
      </w:r>
      <w:r>
        <w:rPr>
          <w:rtl w:val="true"/>
        </w:rPr>
        <w:t>ټ</w:t>
      </w:r>
      <w:r>
        <w:rPr/>
        <w:t>�</w:t>
      </w:r>
      <w:r>
        <w:rPr/>
        <w:t>$��Z\�vE��#P#��#���&amp;i�`����}�=��om����Sc</w:t>
      </w:r>
      <w:r>
        <w:rPr/>
        <w:t>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..P��=�</w:t>
        <w:tab/>
        <w:t>H�#h�H��u�������#���#(</w:t>
      </w:r>
      <w:r>
        <w:rPr>
          <w:rtl w:val="true"/>
        </w:rPr>
        <w:t>ܦ</w:t>
      </w:r>
      <w:r>
        <w:rPr/>
        <w:t>�</w:t>
      </w:r>
      <w:r>
        <w:rPr/>
        <w:t>v���(Q�#�&amp;#�0OuN#</w:t>
      </w:r>
      <w:r>
        <w:rPr>
          <w:rtl w:val="true"/>
        </w:rPr>
        <w:t>و</w:t>
      </w:r>
      <w:r>
        <w:rPr/>
        <w:t>��</w:t>
      </w:r>
      <w:r>
        <w:rPr/>
        <w:t>#��H=��S#^����.�����7[�2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Ɩ����z=��FV��$��H</w:t>
      </w:r>
      <w:r>
        <w:rPr>
          <w:rtl w:val="true"/>
        </w:rPr>
        <w:t>ڈ</w:t>
      </w:r>
      <w:r>
        <w:rPr/>
        <w:t>h���#$���#��'{O77nQ�e�A��(#�ԑJ���#)�</w:t>
      </w:r>
    </w:p>
    <w:p>
      <w:pPr>
        <w:pStyle w:val="PreformattedText"/>
        <w:bidi w:val="0"/>
        <w:jc w:val="left"/>
        <w:rPr/>
      </w:pPr>
      <w:r>
        <w:rPr/>
        <w:t>#�##Mp�</w:t>
      </w:r>
      <w:r>
        <w:rPr>
          <w:rtl w:val="true"/>
        </w:rPr>
        <w:t>ߞ</w:t>
      </w:r>
      <w:r>
        <w:rPr/>
        <w:t>dM�#h�`�m�P�#�i#ihk�B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qK#���A�{</w:t>
      </w:r>
      <w:r>
        <w:rPr>
          <w:rtl w:val="true"/>
        </w:rPr>
        <w:t>ߺ</w:t>
      </w:r>
      <w:r>
        <w:rPr/>
        <w:t>�</w:t>
      </w:r>
      <w:r>
        <w:rPr/>
        <w:t>T]���#�|�/�DX#�������_�����R[�~��e}�?�K��#��?�ŷU��#��:7#?�:��#'���#�yG�.�#ė���</w:t>
      </w:r>
      <w:r>
        <w:rPr>
          <w:rtl w:val="true"/>
        </w:rPr>
        <w:t></w:t>
      </w:r>
      <w:r>
        <w:rPr>
          <w:rtl w:val="true"/>
        </w:rPr>
        <w:t>ݪ���ޟ</w:t>
      </w:r>
      <w:r>
        <w:rPr/>
        <w:t>�</w:t>
      </w:r>
      <w:r>
        <w:rPr/>
        <w:t>v���C�#�T#l]�}`g^��</w:t>
      </w:r>
      <w:r>
        <w:rPr>
          <w:rtl w:val="true"/>
        </w:rPr>
        <w:t>׽</w:t>
      </w:r>
      <w:r>
        <w:rPr/>
        <w:t>��</w:t>
      </w:r>
      <w:r>
        <w:rPr/>
        <w:t>u�~��Qw�7�#���#`�����7������#�Im�#i��Y��x�#�.��{��#�#�W?�</w:t>
        <w:br/>
        <w:t>�|���#�#������?��f=�#</w:t>
      </w:r>
      <w:r>
        <w:rPr/>
        <w:t>ܻ�</w:t>
      </w:r>
      <w:r>
        <w:rPr/>
        <w:t>##_���a�#v���z��n_�#�#iPu�w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�����#�2��#Tc19q��2A�jv��Ќ&lt;��&lt;\L�TE=B�Y�$#N��|�}�9�y�</w:t>
      </w:r>
      <w:r>
        <w:rPr>
          <w:rtl w:val="true"/>
        </w:rPr>
        <w:t>ߎ</w:t>
      </w:r>
      <w:r>
        <w:rPr/>
        <w:t>`� �d����+����D#���Y%I%#KT?i�##�{W����6�Y#�����</w:t>
      </w:r>
      <w:r>
        <w:rPr/>
        <w:t>ֺ�</w:t>
      </w:r>
      <w:r>
        <w:rPr/>
        <w:t>&gt; ##���R()�#UOE��=u!uw��?��#՛����U;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$zD�#�m##�z��G#�C�w!V&gt;�w�"���mϞ���.�t#���Z��2#V&amp;�M̗(B�������#}#��m�D�[(�8�ĳQ�@#��c"���#KY_��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</w:t>
      </w:r>
      <w:r>
        <w:rPr/>
        <w:t>媨��</w:t>
      </w:r>
      <w:r>
        <w:rPr/>
        <w:t>oF</w:t>
      </w:r>
      <w:r>
        <w:rPr/>
        <w:t>㼓�</w:t>
      </w:r>
      <w:r>
        <w:rPr/>
        <w:t>M#^{��)Qu�3�����,#\���b0#�5;[�Mz#�d�3�{��վ�����# #f'ĚƄ#RU��(#�##��(=���cH�w�����#�#!M)&gt;&gt;�&amp;��#�'U#QOQIQ=-T#R�R�-=M5DO</w:t>
      </w:r>
    </w:p>
    <w:p>
      <w:pPr>
        <w:pStyle w:val="PreformattedText"/>
        <w:bidi w:val="0"/>
        <w:jc w:val="left"/>
        <w:rPr/>
      </w:pPr>
      <w:r>
        <w:rPr/>
        <w:t>D##��h'�@#]X#e`# �/�#�=��mr�#��WF#YYM#YM</w:t>
        <w:br/>
        <w:t>��A###��(c�%A,D2�##j#9##�#�#�X=�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.��w�knZM���#��5W��T�8i(��#�Y��T���##���(&amp;Ⱥ��Hϐ���#s9�.X�#�����EH�#K�+��$##�#A4U���$</w:t>
      </w:r>
      <w:r>
        <w:rPr/>
        <w:t>߹�</w:t>
      </w:r>
      <w:r>
        <w:rPr/>
        <w:t>g</w:t>
      </w:r>
      <w:r>
        <w:rPr/>
        <w:t>坽�</w:t>
      </w:r>
      <w:r>
        <w:rPr/>
        <w:t>=�u�#�5,ǀTQVv&gt;�</w:t>
      </w:r>
    </w:p>
    <w:p>
      <w:pPr>
        <w:pStyle w:val="PreformattedText"/>
        <w:bidi w:val="0"/>
        <w:jc w:val="left"/>
        <w:rPr/>
      </w:pPr>
      <w:r>
        <w:rPr/>
        <w:t>#M#$l#��&amp;����q�l��#��C��</w:t>
      </w:r>
      <w:r>
        <w:rPr>
          <w:rtl w:val="true"/>
        </w:rPr>
        <w:t>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&lt;#�#�##�@ &lt;�#�#h����wo��-�#�~#z/7��_���ǃ}=��#-��9#�p%�</w:t>
        <w:br/>
        <w:t>G#X5�'���=�Z����O�</w:t>
      </w:r>
    </w:p>
    <w:p>
      <w:pPr>
        <w:pStyle w:val="PreformattedText"/>
        <w:bidi w:val="0"/>
        <w:jc w:val="left"/>
        <w:rPr/>
      </w:pPr>
      <w:r>
        <w:rPr/>
        <w:t>xyx�S</w:t>
      </w:r>
    </w:p>
    <w:p>
      <w:pPr>
        <w:pStyle w:val="PreformattedText"/>
        <w:bidi w:val="0"/>
        <w:jc w:val="left"/>
        <w:rPr/>
      </w:pPr>
      <w:r>
        <w:rPr/>
        <w:t>+#� :W�3�?y#�s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���M��+mG#KC��8h]v���M$#�e|6b$��##�,#V�d&amp;X�2�6:}��</w:t>
      </w:r>
      <w:r>
        <w:rPr/>
        <w:t>ܱ��</w:t>
      </w:r>
      <w:r>
        <w:rPr/>
        <w:t>/�W#l��E?G|#QQZ�'#�[g$�WT.L�q�%�=��#s�M��`�e1�h</w:t>
        <w:tab/>
        <w:t>�&gt;BH�B�#�(�4�#e��#�z�~t��ko�#V"�Z��Vii19�8'0�##��4��#� �#.#D����_���s#��;Y=�����&amp;#�Պ����</w:t>
        <w:tab/>
        <w:t>#l#ᖡdDz��#\</w:t>
      </w:r>
      <w:r>
        <w:rPr/>
        <w:t>捓���</w:t>
      </w:r>
      <w:r>
        <w:rPr/>
        <w:t>ܶ</w:t>
      </w:r>
      <w:r>
        <w:rPr/>
        <w:t>I��@Լ#6"�$^*��#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ZW�ς9\�v+�{�#�?mC����A$L�vu��՛���</w:t>
        <w:br/>
        <w:t>z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#�i��#</w:t>
      </w:r>
      <w:r>
        <w:rPr/>
        <w:t>݇�</w:t>
      </w:r>
      <w:r>
        <w:rPr/>
        <w:t>]��#���{�k�m�I-��A#\��I/# xVÈ�c��E&amp;H�#g��s�</w:t>
      </w:r>
      <w:r>
        <w:rPr/>
        <w:t>綳�</w:t>
      </w:r>
      <w:r>
        <w:rPr/>
        <w:t>^_��|K�U��hR1��-^�&lt;���#�Y�#�E#pF�D�#Q"�#Q��i#(UDU#######�Y�bU�%</w:t>
        <w:br/>
        <w:t>�##</w:t>
        <w:br/>
        <w:t>####`#0#��&amp;3#%��I�'�&gt;�����]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#1</w:t>
      </w:r>
      <w:r>
        <w:rPr/>
        <w:t>?�)&lt;��##W�#qd��</w:t>
      </w:r>
      <w:r>
        <w:rPr>
          <w:rtl w:val="true"/>
        </w:rPr>
        <w:t>߿</w:t>
      </w:r>
      <w:r>
        <w:rPr/>
        <w:t>��</w:t>
      </w:r>
      <w:r>
        <w:rPr/>
        <w:t>$#���Y�#���#����^o�����&gt;���W���#���</w:t>
      </w:r>
      <w:r>
        <w:rPr/>
        <w:t>᡺��</w:t>
      </w:r>
      <w:r>
        <w:rPr/>
        <w:t>#?y��#�#Ă��#�+����#���#N�O��#�x�����#�K�z�%��#75l#��-�_�</w:t>
      </w:r>
      <w:r>
        <w:rPr>
          <w:rtl w:val="true"/>
        </w:rPr>
        <w:t>޴</w:t>
      </w:r>
      <w:r>
        <w:rPr/>
        <w:t>$��A</w:t>
      </w:r>
    </w:p>
    <w:p>
      <w:pPr>
        <w:pStyle w:val="PreformattedText"/>
        <w:bidi w:val="0"/>
        <w:jc w:val="left"/>
        <w:rPr/>
      </w:pPr>
      <w:r>
        <w:rPr/>
        <w:t>#�#�</w:t>
        <w:br/>
        <w:t>��#CUS+#WRc#�m2&amp;$��9(s����H#�e�-�&lt;#</w:t>
      </w:r>
      <w:r>
        <w:rPr/>
        <w:t>錘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ҹ�#N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O{;?&gt;��Ƒ</w:t>
      </w:r>
      <w:r>
        <w:rPr/>
        <w:t>ޫ۷</w:t>
      </w:r>
      <w:r>
        <w:rPr/>
        <w:br/>
        <w:t>U���A��"(�#�sJ�k���gg^��Ё�;.^�</w:t>
      </w:r>
      <w:r>
        <w:rPr/>
        <w:t>콋��</w:t>
      </w:r>
      <w:r>
        <w:rPr/>
        <w:t>##�t�#-�X|#���#:�lW��8�K),t�#b##{g�2��;/&amp;�?�y##j#LO"��RG�#���:h��#�s6�#/^�-�##���+V</w:t>
        <w:br/>
        <w:t>t</w:t>
        <w:br/>
        <w:t>I�3�Z�#O[QE#pF�D�#Q"�#Q��i#(UDU#######�Ҕq�J�D�U@##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�1bY�$��x��z��ε</w:t>
      </w:r>
      <w:r>
        <w:rPr/>
        <w:t>֢��</w:t>
      </w:r>
      <w:r>
        <w:rPr/>
        <w:t>\z�7^����#˳�ɳ#�#�~��#</w:t>
      </w:r>
      <w:r>
        <w:rPr>
          <w:rtl w:val="true"/>
        </w:rPr>
        <w:t>ܨ</w:t>
      </w:r>
      <w:r>
        <w:rPr/>
        <w:t>��</w:t>
      </w:r>
      <w:r>
        <w:rPr/>
        <w:t>#�#�#��o�#=</w:t>
      </w:r>
      <w:r>
        <w:rPr>
          <w:rtl w:val="true"/>
        </w:rPr>
        <w:t>׿</w:t>
      </w:r>
      <w:r>
        <w:rPr/>
        <w:t>���</w:t>
      </w:r>
      <w:r>
        <w:rPr/>
        <w:t>#���#��'�Ї�:z=&gt;�7�k�{�^��#���П���#�������Η�#S����v��m�#��uQ^�q�Q�/|~�#���_��z��#{*/r������?��{W����#��Rw����#�#u�_�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</w:t>
      </w:r>
      <w:r>
        <w:rPr/>
        <w:t>_-�#����##���ŋ��g</w:t>
      </w:r>
      <w:r>
        <w:rPr>
          <w:rtl w:val="true"/>
        </w:rPr>
        <w:t>ދ</w:t>
      </w:r>
      <w:r>
        <w:rPr/>
        <w:t>�</w:t>
      </w:r>
      <w:r>
        <w:rPr/>
        <w:t>###����#��B=��#���#�##n���#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��#�ɷ��#�Ѧ�#</w:t>
      </w:r>
      <w:r>
        <w:rPr>
          <w:rtl w:val="true"/>
        </w:rPr>
        <w:t>ܩ</w:t>
      </w:r>
      <w:r>
        <w:rPr/>
        <w:t>}�</w:t>
        <w:tab/>
        <w:t>}�?�#�W�x��&gt;�s��#�_�O���ы�&gt;t#���</w:t>
      </w:r>
      <w:r>
        <w:rPr>
          <w:rtl w:val="true"/>
        </w:rPr>
        <w:t>׺</w:t>
      </w:r>
      <w:r>
        <w:rPr/>
        <w:t>��</w:t>
      </w:r>
      <w:r>
        <w:rPr/>
        <w:t>u���{�t~w�#�Vv��H�#��0��)���#ė�_���#</w:t>
      </w:r>
      <w:r>
        <w:rPr>
          <w:rtl w:val="true"/>
        </w:rPr>
        <w:t>ݪ</w:t>
      </w:r>
      <w:r>
        <w:rPr/>
        <w:t>Ǭ��[�����#Q#��?E#�.u)�h����?���#�C#�#�������#+�2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#x��"��^O��:�?}p�#:��u���{�{�^���</w:t>
      </w:r>
      <w:r>
        <w:rPr>
          <w:rtl w:val="true"/>
        </w:rPr>
        <w:t>׺</w:t>
      </w:r>
      <w:r>
        <w:rPr/>
        <w:t>֋����p�#��S�#��{�����@�W��?�q:�G��������?���s�#t&gt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$�6��#�#4���/��/���#�*�#�#�</w:t>
      </w:r>
      <w:r>
        <w:rPr/>
        <w:t>߮</w:t>
      </w:r>
      <w:r>
        <w:rPr/>
        <w:t>{{��#+���#5��uz1~�΀]#O��#�M���#��O��E�#���#�?sW��?�}:#�_�#+���#5��u�և��o]</w:t>
        <w:tab/>
        <w:t>���</w:t>
      </w:r>
      <w:r>
        <w:rPr>
          <w:rtl w:val="true"/>
        </w:rPr>
        <w:t>׺</w:t>
      </w:r>
      <w:r>
        <w:rPr/>
        <w:t>�</w:t>
      </w:r>
      <w:r>
        <w:rPr/>
        <w:t>{�G��oO�#�M�#�R��#���?r���'�}�</w:t>
      </w:r>
      <w:r>
        <w:rPr/>
        <w:t>緺</w:t>
      </w:r>
      <w:r>
        <w:rPr/>
        <w:t>#���X�#�W�#�|�#</w:t>
      </w:r>
      <w:r>
        <w:rPr>
          <w:rtl w:val="true"/>
        </w:rPr>
        <w:t>׽</w:t>
      </w:r>
      <w:r>
        <w:rPr/>
        <w:t>��</w:t>
      </w:r>
      <w:r>
        <w:rPr/>
        <w:t>u�~��QW�</w:t>
        <w:tab/>
        <w:t>�F�=�����#=��5�6g@O��o�"z̄`-�.N8��]E��U#�#Q�?�W�Ԏx#��q#���Bg�4ù#�(� ]�5Ȯ�f#&amp;�B(��b��o[#�f�����x|j���S��D��J'����]~�7��{�^�^���#3</w:t>
      </w:r>
      <w:r>
        <w:rPr/>
        <w:t>뤿�</w:t>
      </w:r>
      <w:r>
        <w:rPr/>
        <w:t>.����T^�?c���r�.���O��+��#��#��w�#V$�h�G}s��{�^�?�'��[�#��c�#w#�#�#�w�Wn[�#�#�#���-��?�E</w:t>
      </w:r>
      <w:r>
        <w:rPr/>
        <w:t>ܿ�</w:t>
      </w:r>
      <w:r>
        <w:rPr/>
        <w:t>�l�W&gt;���G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ï�����#�w���C�Q��#���#��i�#W��{�#�#��З���������4:��u�/���#�</w:t>
        <w:tab/>
        <w:t>�#ʟ�#��\yG���7�#�_YG�k�#���A�#��U#�#e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[���#���#���#�/}G����?�Q�#yN�s�)�#,_���#�^���Q�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###V�#�</w:t>
      </w:r>
      <w:r>
        <w:rPr>
          <w:rtl w:val="true"/>
        </w:rPr>
        <w:t>ݙ�</w:t>
      </w:r>
      <w:r>
        <w:rPr>
          <w:rtl w:val="true"/>
        </w:rPr>
        <w:t>#�</w:t>
      </w:r>
      <w:r>
        <w:rPr/>
        <w:t>2</w:t>
      </w:r>
      <w:r>
        <w:rPr/>
        <w:t>��#���#ʕ���?�X#do���K{��Џ��uK��#�\�/|~�#���_��z��#{*/r������?��{W����#��Rw����#�#u�_�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</w:t>
      </w:r>
      <w:r>
        <w:rPr/>
        <w:t>_-�#����##���ŋ��g</w:t>
      </w:r>
      <w:r>
        <w:rPr>
          <w:rtl w:val="true"/>
        </w:rPr>
        <w:t>ދ</w:t>
      </w:r>
      <w:r>
        <w:rPr/>
        <w:t>�</w:t>
      </w:r>
      <w:r>
        <w:rPr/>
        <w:t>###����#��B=��#���#�##n���#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_�G��O��#�x�#</w:t>
      </w:r>
      <w:r>
        <w:rPr>
          <w:rtl w:val="true"/>
        </w:rPr>
        <w:t>ߏ</w:t>
      </w:r>
      <w:r>
        <w:rPr/>
        <w:t>��ޯ�</w:t>
      </w:r>
      <w:r>
        <w:rPr/>
        <w:t>o�#G-�����`O��#���/���#�X:7^򓨿�����ɷ�?�ѩ�#</w:t>
      </w:r>
      <w:r>
        <w:rPr>
          <w:rtl w:val="true"/>
        </w:rPr>
        <w:t>ܨ</w:t>
      </w:r>
      <w:r>
        <w:rPr/>
        <w:t>��</w:t>
      </w:r>
      <w:r>
        <w:rPr/>
        <w:t>z?�G�j�#�'�#��C�k�#���#��#��Z�����={</w:t>
      </w:r>
      <w:r>
        <w:rPr>
          <w:rtl w:val="true"/>
        </w:rPr>
        <w:t>ߺ</w:t>
      </w:r>
      <w:r>
        <w:rPr/>
        <w:t>�</w:t>
      </w:r>
      <w:r>
        <w:rPr/>
        <w:t>[/|H�#�m��#�4i��*_B_u��G�U�#�$�#��\��C�W���k#���b�ϝ#���u���{���#��^��#�G�_��������#�)�#���#~�&lt;��#+���#=���~&gt;�t���Gz��u�:�K��=��V��c�3X:�i�#�&lt;�]�Y��T�$�����#k#H�zJ��o�����Ӗ�R������[V�ow&lt;K��]�T���$#v�N#��f�^��HkI#9#"�#E##z�Ŗ��H�#F��Lu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��#�l��</w:t>
      </w:r>
      <w:r>
        <w:rPr>
          <w:rtl w:val="true"/>
        </w:rPr>
        <w:t>ߺ</w:t>
      </w:r>
      <w:r>
        <w:rPr/>
        <w:t>�</w:t>
      </w:r>
      <w:r>
        <w:rPr/>
        <w:t>#�*?}����#�?[�#�u��}z��~?��I�#4!�#���O���#���</w:t>
      </w:r>
      <w:r>
        <w:rPr>
          <w:rtl w:val="true"/>
        </w:rPr>
        <w:t>׺</w:t>
      </w:r>
      <w:r>
        <w:rPr/>
        <w:t>�</w:t>
      </w:r>
      <w:r>
        <w:rPr/>
        <w:t>_�##w��K�(���#�=~�</w:t>
      </w:r>
      <w:r>
        <w:rPr>
          <w:rtl w:val="true"/>
        </w:rPr>
        <w:t>ذ</w:t>
      </w:r>
      <w:r>
        <w:rPr/>
        <w:t>,t�n:ǔ&lt;�}�ĬP</w:t>
      </w:r>
      <w:r>
        <w:rPr/>
        <w:t>ֺ�����</w:t>
      </w:r>
      <w:r>
        <w:rPr/>
        <w:t>J�#��P�'��</w:t>
      </w:r>
      <w:r>
        <w:rPr>
          <w:rtl w:val="true"/>
        </w:rPr>
        <w:t>ޛ</w:t>
      </w:r>
      <w:r>
        <w:rPr/>
        <w:t>�</w:t>
      </w:r>
      <w:r>
        <w:rPr/>
        <w:t>fy���</w:t>
      </w:r>
      <w:r>
        <w:rPr>
          <w:rtl w:val="true"/>
        </w:rPr>
        <w:t>܏</w:t>
      </w:r>
      <w:r>
        <w:rPr/>
        <w:t>iaH�#</w:t>
      </w:r>
    </w:p>
    <w:p>
      <w:pPr>
        <w:pStyle w:val="PreformattedText"/>
        <w:bidi w:val="0"/>
        <w:jc w:val="left"/>
        <w:rPr/>
      </w:pPr>
      <w:r>
        <w:rPr/>
        <w:t>-�</w:t>
      </w:r>
      <w:r>
        <w:rPr>
          <w:rtl w:val="true"/>
        </w:rPr>
        <w:t>ܠ</w:t>
      </w:r>
      <w:r>
        <w:rPr/>
        <w:t>*�IPZ{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,�5�'f#d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\���a�5&amp;%�#^%�##�##�#Jl����*q�J#�nF�f����������3i ���#":�</w:t>
        <w:br/>
        <w:t>���G�N_X��rm��/oq##�9Q��#qWF#��� #�X�&lt;#0�ų����C+#��*#���?iz{�{�^���</w:t>
      </w:r>
      <w:r>
        <w:rPr>
          <w:rtl w:val="true"/>
        </w:rPr>
        <w:t>׺</w:t>
      </w:r>
      <w:r>
        <w:rPr/>
        <w:t>��</w:t>
      </w:r>
      <w:r>
        <w:rPr/>
        <w:t>u���{�6��</w:t>
      </w:r>
      <w:r>
        <w:rPr/>
        <w:t>ۣ</w:t>
      </w:r>
      <w:r>
        <w:rPr/>
        <w:t>�#~�</w:t>
      </w:r>
      <w:r>
        <w:rPr>
          <w:rtl w:val="true"/>
        </w:rPr>
        <w:t>ٸ</w:t>
      </w:r>
      <w:r>
        <w:rPr/>
        <w:t>:�ør��C��B$�Q#fi�vr#8�@�,�2�(,�#'</w:t>
      </w:r>
      <w:r>
        <w:rPr/>
        <w:t>؇�</w:t>
      </w:r>
      <w:r>
        <w:rPr/>
        <w:t>yO�9�}��yR�K��Dp�*�H,ĒB�*���U#Af`#z-�wm�e�}�v�`�1��h#M#�$�@�#N#'������##ДGun��n#��E4/��#&gt;+kc�#7���H</w:t>
      </w:r>
      <w:r>
        <w:rPr>
          <w:rtl w:val="true"/>
        </w:rPr>
        <w:t>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5b</w:t>
        <w:tab/>
        <w:t>�0�y#~�}�~�W�v��^f1_�,��eJ�6q5A�Ժ�#u�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��a_���]s���v�pm��t##��u�# *��:�#{U��;��#�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#q�;cf�6.���##�� U�F�#�</w:t>
        <w:br/>
        <w:t>�[�G��U</w:t>
      </w:r>
      <w:r>
        <w:rPr>
          <w:rtl w:val="true"/>
        </w:rPr>
        <w:t>ټ</w:t>
      </w:r>
      <w:r>
        <w:rPr/>
        <w:t>U08##</w:t>
      </w:r>
      <w:r>
        <w:rPr>
          <w:rtl w:val="true"/>
        </w:rPr>
        <w:t>ف</w:t>
      </w:r>
      <w:r>
        <w:rPr/>
        <w:t>�</w:t>
      </w:r>
      <w:r>
        <w:rPr/>
        <w:t>WW��##�# �ǹ</w:t>
      </w:r>
      <w:r>
        <w:rPr>
          <w:rtl w:val="true"/>
        </w:rPr>
        <w:t>ܧ</w:t>
      </w:r>
      <w:r>
        <w:rPr/>
        <w:t>wɜ�#�ev�4:d��1�#��6�#P��ux</w:t>
      </w:r>
      <w:r>
        <w:rPr/>
        <w:t>ّ��</w:t>
      </w:r>
      <w:r>
        <w:rPr/>
        <w:t>��cv�y�$���VS�G#�#`�#0C#F�!�7o����|vf��+�kjt��MG*bs#J�,#u2</w:t>
      </w:r>
    </w:p>
    <w:p>
      <w:pPr>
        <w:pStyle w:val="PreformattedText"/>
        <w:bidi w:val="0"/>
        <w:jc w:val="left"/>
        <w:rPr/>
      </w:pPr>
      <w:r>
        <w:rPr/>
        <w:t>IM�D���N</w:t>
      </w:r>
      <w:r>
        <w:rPr/>
        <w:t>冓</w:t>
      </w:r>
      <w:r>
        <w:rPr/>
        <w:t>$fHJ��#���#q�3�#�v��v���Op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V+�Uo##mCIt/#Y#w�/?������] �kr�Z#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�#2#��T#p?C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3����&gt;�ju�#l�y�K_Y!#�|##HU�Y����#*#Xs$�x�YJ�H^��Y����#r�#�5�ƆY</w:t>
        <w:tab/>
        <w:t>�#�d��q)�#h3$�h�$��#�2�N��[q��ɄI��2�7�F�,��U#�ʠ��ǡ:Omt/^c6N#~���[�7 e�p�Y�c�!��9o#?���S�"8�A/'�G��~�r�#�|�o��'�Ji-���k��EYe�'Bv�� H�5PK��##9</w:t>
      </w:r>
      <w:r>
        <w:rPr>
          <w:rtl w:val="true"/>
        </w:rPr>
        <w:t>ל</w:t>
      </w:r>
      <w:r>
        <w:rPr/>
        <w:t>7#</w:t>
      </w:r>
      <w:r>
        <w:rPr/>
        <w:t>u�d�/�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D</w:t>
        <w:tab/>
        <w:t>*��M�]�##@#�@��]�%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�r��#�՛�`N�#��r���I�Ia��D�y��x�*#���O8���p�l�&lt;�_�!�'�m��#]��H�,#*\#�[HA�&gt;#�E �5\2�#!�=��o�,�į����#�1��#���,�###�Z�TS�RTOKU#ԵT�KOSMQ#�Q#D.c�</w:t>
        <w:tab/>
        <w:t>�#WV#YX## �����</w:t>
        <w:tab/>
        <w:t>�g{k�h</w:t>
      </w:r>
      <w:r>
        <w:rPr/>
        <w:t>半�</w:t>
      </w:r>
      <w:r>
        <w:rPr/>
        <w:t>0*��h��hU��# #E#] �D�#�#��#A� �#F## �=`��N��~��lk�[�&gt;;l�z�d�-��}�#�G1�͹#7��#]#�E@�#���#��#�_t#A&lt;��&gt;�#�#��CnS�O��)�#*E�[++#��#��\#�{#�#&gt;^&lt;d4V�['##W_���B#�#R�I����F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-��Ǯ�u�~��^����#�#��.����{���v�#Ӕ�?�ws�#h#oXe���#����x��#��=X����#���</w:t>
      </w:r>
      <w:r>
        <w:rPr>
          <w:rtl w:val="true"/>
        </w:rPr>
        <w:t>׺</w:t>
      </w:r>
      <w:r>
        <w:rPr/>
        <w:t>���</w:t>
      </w:r>
      <w:r>
        <w:rPr/>
        <w:t>o�#2#i�]��#�#���?�%�#NSk�#�</w:t>
      </w:r>
      <w:r>
        <w:rPr>
          <w:rtl w:val="true"/>
        </w:rPr>
        <w:t>ݷ</w:t>
      </w:r>
      <w:r>
        <w:rPr/>
        <w:t>��</w:t>
      </w:r>
      <w:r>
        <w:rPr/>
        <w:t>n]O?w�]��O��m�#��?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t����={</w:t>
      </w:r>
      <w:r>
        <w:rPr>
          <w:rtl w:val="true"/>
        </w:rPr>
        <w:t>ߺ</w:t>
      </w:r>
      <w:r>
        <w:rPr/>
        <w:t>�</w:t>
      </w:r>
      <w:r>
        <w:rPr/>
        <w:t>H�����d��ű7]'��76:\u|j"�C��Ե�O2:%M4�#M4�#�cG�+�+�</w:t>
      </w:r>
      <w:r>
        <w:rPr>
          <w:rtl w:val="true"/>
        </w:rPr>
        <w:t>ܝ</w:t>
      </w:r>
      <w:r>
        <w:rPr/>
        <w:t>����</w:t>
      </w:r>
      <w:r>
        <w:rPr/>
        <w:t>w</w:t>
      </w:r>
      <w:r>
        <w:rPr>
          <w:rtl w:val="true"/>
        </w:rPr>
        <w:t>ܙ</w:t>
      </w:r>
      <w:r>
        <w:rPr/>
        <w:t>��</w:t>
      </w:r>
      <w:r>
        <w:rPr/>
        <w:t>x�[�F)#����$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Q#��F�&amp;�}���#���'�p�sC�U�A(�J8�ԬEs</w:t>
      </w:r>
      <w:r>
        <w:rPr/>
        <w:t>ַ���</w:t>
      </w:r>
      <w:r>
        <w:rPr/>
        <w:t>{Ӡ��v��45s�'��;Gw</w:t>
        <w:br/>
        <w:t>Y##��I&amp;�$�u�q�G#O���^#?</w:t>
      </w:r>
      <w:r>
        <w:rPr>
          <w:rtl w:val="true"/>
        </w:rPr>
        <w:t>ۉ</w:t>
      </w:r>
      <w:r>
        <w:rPr/>
        <w:t>�</w:t>
      </w:r>
      <w:r>
        <w:rPr/>
        <w:t>N#{��6�%ͳl[�.�.��W�#��#j�0���|x5#��⍣�L��v�9�hK�#U�U|x5</w:t>
      </w:r>
    </w:p>
    <w:p>
      <w:pPr>
        <w:pStyle w:val="PreformattedText"/>
        <w:bidi w:val="0"/>
        <w:jc w:val="left"/>
        <w:rPr/>
      </w:pPr>
      <w:r>
        <w:rPr/>
        <w:t>p�2#�P��rR�=#2�#�#�i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/>
        <w:t>9</w:t>
      </w:r>
      <w:r>
        <w:rPr/>
        <w:t>���mm����g��b�tQ�*j�d� #B�*��Yd`��gvTV`s˼��sv�m�|�m%���8a�U���</w:t>
        <w:br/>
        <w:t>�#gv!##;���#�;���c.�J��</w:t>
        <w:br/>
        <w:t>�wc@�2I�#��</w:t>
        <w:br/>
        <w:t>��#[#�O��C��c�SV�M�</w:t>
      </w:r>
      <w:r>
        <w:rPr>
          <w:rtl w:val="true"/>
        </w:rPr>
        <w:t>߻</w:t>
      </w:r>
      <w:r>
        <w:rPr/>
        <w:t>��k�~^�Hi �h��</w:t>
      </w:r>
      <w:r>
        <w:rPr/>
        <w:t>۸��</w:t>
      </w:r>
      <w:r>
        <w:rPr/>
        <w:t>I��/)�2+�,�##O#Qww���}��#�䷼u�</w:t>
      </w:r>
      <w:r>
        <w:rPr>
          <w:rtl w:val="true"/>
        </w:rPr>
        <w:t>޷</w:t>
      </w:r>
      <w:r>
        <w:rPr/>
        <w:t>"�_N�к#�v�ք�#g:�#4���S&lt;#�;�#��xY S#��e�##S�+��#�##T(���k���Q�^��</w:t>
      </w:r>
      <w:r>
        <w:rPr>
          <w:rtl w:val="true"/>
        </w:rPr>
        <w:t>׽</w:t>
      </w:r>
      <w:r>
        <w:rPr/>
        <w:t>��</w:t>
      </w:r>
      <w:r>
        <w:rPr/>
        <w:t>uK��#�?</w:t>
      </w:r>
      <w:r>
        <w:rPr/>
        <w:t>ޭ�</w:t>
      </w:r>
      <w:r>
        <w:rPr/>
        <w:t>#�C1�#����#�;�#+�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u��#w#�"�_�^?��z��|��#�1�#?��{�##�o�ŗ���]�#ā�_��O���#�G�����#4#�yz�w�П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WO�?�&gt;���##�d�#�e[��#�#�}\��#K�����:��$ʓ��#�#��X����YЫ���W�����#�o��7��w#��\��#=�Ճ�#}�䷶�#�</w:t>
        <w:tab/>
        <w:t>?��V���c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P2##Yj</w:t>
        <w:br/>
        <w:t>�^J�#�vJ��#_GP�H*�k!4�T��xd�#����}�������w#�k{�x���U�J�0�VRT�0zv</w:t>
        <w:tab/>
        <w:t>���.m</w:t>
      </w:r>
      <w:r>
        <w:rPr>
          <w:rtl w:val="true"/>
        </w:rPr>
        <w:t>ؤ</w:t>
      </w:r>
      <w:r>
        <w:rPr/>
        <w:t>��</w:t>
      </w:r>
      <w:r>
        <w:rPr/>
        <w:t>ea����A�##:�?��#s�W-f��&lt;���r�W�ƴ�_��nӄhdD#j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�,(�*�</w:t>
        <w:tab/>
        <w:t>�#��3�8����^q��)�#_ ��#$��%��#�=�wd��$H�.I</w:t>
        <w:tab/>
        <w:t>�ə^�{�g̨�?2:[�#ҏM1�c��1ˎ�$+�&lt;&gt;&gt;#</w:t>
      </w:r>
      <w:r>
        <w:rPr>
          <w:rtl w:val="true"/>
        </w:rPr>
        <w:t>׏</w:t>
      </w:r>
      <w:r>
        <w:rPr/>
        <w:t>�</w:t>
      </w:r>
      <w:r>
        <w:rPr/>
        <w:t>#�w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[��#��#��|C�IM$G9�k�j}��)�'D�L��#+��#X��(V(�Q�e�h����zw��u�h�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�#�l#1���Q</w:t>
        <w:br/>
        <w:t>���y��v#K����P#���Z#e#�#�##��#��</w:t>
        <w:tab/>
        <w:t>#�-�}#��#e��M�Nj+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[�r�C#ew6U#*j�ʓ�;��R+#�</w:t>
        <w:tab/>
        <w:t>#��,�wc</w:t>
      </w:r>
      <w:r>
        <w:rPr/>
        <w:t>ٟ</w:t>
      </w:r>
      <w:r>
        <w:rPr/>
        <w:t>fyK�.RNY��+�{��P&amp;��</w:t>
        <w:br/>
        <w:t>kzWJ-H�#JD��Y�I$�Ns�=</w:t>
      </w:r>
      <w:r>
        <w:rPr>
          <w:rtl w:val="true"/>
        </w:rPr>
        <w:t>ߝ</w:t>
      </w:r>
      <w:r>
        <w:rPr/>
        <w:t>�</w:t>
      </w:r>
      <w:r>
        <w:rPr/>
        <w:t>v��6ҋQ#@�#�~#�c��E\�(UQ�</w:t>
      </w:r>
      <w:r>
        <w:rPr/>
        <w:t>ܻ�</w:t>
      </w:r>
      <w:r>
        <w:rPr/>
        <w:t>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w�����c�I3�y#�`:��A��q�(�*���-4Ѧ�/,Q�#-�b�3�#�#�[</w:t>
      </w:r>
      <w:r>
        <w:rPr/>
        <w:t>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}�#�����Q�^&amp;</w:t>
      </w:r>
      <w:r>
        <w:rPr/>
        <w:t>ܼ��</w:t>
      </w:r>
      <w:r>
        <w:rPr/>
        <w:t>b�E###j#ǳ\μ�ΰ�9"#����g#�o�M*MF�fc^#|!�;�#�c��z��6'`�#Ӷ�#%VB8�$��U_#�hQ���z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ص�</w:t>
      </w:r>
      <w:r>
        <w:rPr>
          <w:rtl w:val="true"/>
        </w:rPr>
        <w:t>$[</w:t>
      </w:r>
      <w:r>
        <w:rPr>
          <w:rtl w:val="true"/>
        </w:rPr>
        <w:t>܋</w:t>
      </w:r>
      <w:r>
        <w:rPr/>
        <w:t>�</w:t>
      </w:r>
      <w:r>
        <w:rPr/>
        <w:t>'&gt;\{g�^��6զ�r�(#^��#�`Ѩd��X��#U@$S��6�Q�7-^�RR�#0Rx</w:t>
        <w:tab/>
        <w:t>#tLr&gt;##Z�#�:�3#_E����cja��d��##��$����#SKS#��I#�ԏ�#�������e#�ȳ[�"K#�j�#�##O�������8��kY���JI##e8*�h��PA#�����^���C�����#�hn_��M�-�?��#��w�#V$��c�#�՟�</w:t>
      </w:r>
      <w:r>
        <w:rPr>
          <w:rtl w:val="true"/>
        </w:rPr>
        <w:t>׋</w:t>
      </w:r>
      <w:r>
        <w:rPr/>
        <w:t>��</w:t>
      </w:r>
      <w:r>
        <w:rPr/>
        <w:t>/Z�����]{</w:t>
      </w:r>
      <w:r>
        <w:rPr>
          <w:rtl w:val="true"/>
        </w:rPr>
        <w:t>ߺ</w:t>
      </w:r>
      <w:r>
        <w:rPr/>
        <w:t>�</w:t>
      </w:r>
      <w:r>
        <w:rPr/>
        <w:t>[#�#�#�S���?���=���[�#���_�0�#���X#�?�&lt;�����#�##�</w:t>
      </w:r>
      <w:r>
        <w:rPr>
          <w:rtl w:val="true"/>
        </w:rPr>
        <w:t>׼��</w:t>
      </w:r>
      <w:r>
        <w:rPr>
          <w:rtl w:val="true"/>
        </w:rPr>
        <w:t>/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##�F�D�8�7c`��[tV�P"h#�'����CHh�bY_�+S�L�#j�9q��+�v�}��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?��$V����Ӵ`����Ch��rd�#�#I/�_q.�#t&amp;msm�#օH�x</w:t>
        <w:tab/>
        <w:t>c</w:t>
      </w:r>
    </w:p>
    <w:p>
      <w:pPr>
        <w:pStyle w:val="PreformattedText"/>
        <w:bidi w:val="0"/>
        <w:jc w:val="left"/>
        <w:rPr/>
      </w:pPr>
      <w:r>
        <w:rPr/>
        <w:t>A�/#*�</w:t>
      </w:r>
      <w:r>
        <w:rPr>
          <w:rtl w:val="true"/>
        </w:rPr>
        <w:t>׵</w:t>
      </w:r>
      <w:r>
        <w:rPr/>
        <w:t>�</w:t>
      </w:r>
      <w:r>
        <w:rPr/>
        <w:t>QYu��[#u������</w:t>
      </w:r>
      <w:r>
        <w:rPr/>
        <w:t>녬��</w:t>
      </w:r>
      <w:r>
        <w:rPr/>
        <w:t>S4u#uq��ǭ�*�#��s�Mb��B̎��#�&lt;��\���1\r�7</w:t>
      </w:r>
      <w:r>
        <w:rPr>
          <w:rtl w:val="true"/>
        </w:rPr>
        <w:t>ٽ</w:t>
      </w:r>
      <w:r>
        <w:rPr/>
        <w:t>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�#|2D�r�duʒ:�]�z�9�n�u�&amp;Y��!��&gt;jÊ��e`#N#�!�-ѷ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�;qw�z,�b*�#V�jT��#��6nh��`6�L�$��+=@</w:t>
      </w:r>
    </w:p>
    <w:p>
      <w:pPr>
        <w:pStyle w:val="PreformattedText"/>
        <w:bidi w:val="0"/>
        <w:jc w:val="left"/>
        <w:rPr/>
      </w:pPr>
      <w:r>
        <w:rPr/>
        <w:t>#2��4�8�ʿ�W</w:t>
      </w:r>
      <w:r>
        <w:rPr>
          <w:rtl w:val="true"/>
        </w:rPr>
        <w:t>ݓ</w:t>
      </w:r>
      <w:r>
        <w:rPr/>
        <w:t>��z]�uY,�nՇ�]SK\#smhXQ�4��ђ�r��1��O�~�XrE���+&gt;�(�8�Q##�Y�j#qU�Hp(��v#�a1;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</w:t>
        <w:br/>
        <w:t>lV##CM���#GMCCG#���#�#P#�$�I$��#&gt;϶r��m��%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�G#j#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Ԟ$���b�����K��2�3#wl�f5$����f}&amp;���</w:t>
      </w:r>
      <w:r>
        <w:rPr>
          <w:rtl w:val="true"/>
        </w:rPr>
        <w:t>׺����</w:t>
      </w:r>
      <w:r>
        <w:rPr/>
        <w:t>#4</w:t>
      </w:r>
      <w:r>
        <w:rPr/>
        <w:t>'�#*�#+��q��#��#����}e#</w:t>
      </w:r>
      <w:r>
        <w:rPr>
          <w:rtl w:val="true"/>
        </w:rPr>
        <w:t>ݯ</w:t>
      </w:r>
      <w:r>
        <w:rPr/>
        <w:t>�</w:t>
      </w:r>
      <w:r>
        <w:rPr/>
        <w:t>[_�#�#k]TW�\u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n�ʻ�k��S#�X��#���#�t�#�G��:�ϼ����3��z�O}G�#:��u�^��</w:t>
        <w:br/>
        <w:t>&gt;��=��5�##��U�SAP�b��9#x\{�q�#���`�#��Sr=�}��Om=�����I]���El+�h��#���w�0##KPf�#��/2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s"�#��#�#7#1�u�fB��+_]��T�[��VTW��T1�����cQUS&lt;��w��</w:t>
      </w:r>
      <w:r>
        <w:rPr>
          <w:rtl w:val="true"/>
        </w:rPr>
        <w:t>؟</w:t>
      </w:r>
      <w:r>
        <w:rPr/>
        <w:t>�</w:t>
      </w:r>
      <w:r>
        <w:rPr/>
        <w:t>'�������{</w:t>
      </w:r>
      <w:r>
        <w:rPr/>
        <w:t>6</w:t>
      </w:r>
      <w:r>
        <w:rPr/>
        <w:t>�H�\\;�$�j�$�Y</w:t>
      </w:r>
      <w:r>
        <w:rPr>
          <w:rtl w:val="true"/>
        </w:rPr>
        <w:t>ݏ�</w:t>
      </w:r>
      <w:r>
        <w:rPr/>
        <w:t>3</w:t>
      </w:r>
      <w:r>
        <w:rPr/>
        <w:t>#I�'���#6�%���H�*��UQ@#�##:�&gt;��+_C���M[��VS�PQө�����aOKM#c�w��##�#</w:t>
      </w:r>
      <w:r>
        <w:rPr/>
        <w:t>߬</w:t>
      </w:r>
      <w:r>
        <w:rPr/>
        <w:t>ln�;�v</w:t>
      </w:r>
      <w:r>
        <w:rPr>
          <w:rtl w:val="true"/>
        </w:rPr>
        <w:t>ݾ</w:t>
      </w:r>
      <w:r>
        <w:rPr/>
        <w:t>6</w:t>
      </w:r>
      <w:r>
        <w:rPr/>
        <w:t>����(�QVy$`��&lt;</w:t>
      </w:r>
      <w:r>
        <w:rPr/>
        <w:t>٘�</w:t>
      </w:r>
      <w:r>
        <w:rPr/>
        <w:t>#�=zyᶁ�n#"F���#���O�#���}1�#�Eջ'��gJ���#*Z</w:t>
      </w:r>
      <w:r>
        <w:rPr/>
        <w:t>긔�</w:t>
      </w:r>
      <w:r>
        <w:rPr/>
        <w:t>5������ki�*�c��z�c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'���N@����}��m�K��#�8��;�Ks"�##K�$t#�+#ĐI�#6��sG2^o�)_���S�cP#5&gt;�cU#�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{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|�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:S</w:t>
      </w:r>
      <w:r>
        <w:rPr/>
        <w:t>娰�</w:t>
      </w:r>
      <w:r>
        <w:rPr/>
        <w:t>cv�4���q�d\&gt;#x#�7���2ռaM��*��a��#�G��#hw�o�q#�V�+SP#�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@2��%T##/o�xsG8X�#)h�@���#$#�#�t#��8�#�_��^�)</w:t>
      </w:r>
      <w:r>
        <w:rPr>
          <w:rtl w:val="true"/>
        </w:rPr>
        <w:t>׽</w:t>
      </w:r>
      <w:r>
        <w:rPr/>
        <w:t>��</w:t>
      </w:r>
      <w:r>
        <w:rPr/>
        <w:t>u{#�w�N�</w:t>
      </w:r>
      <w:r>
        <w:rPr/>
        <w:t>霮������</w:t>
      </w:r>
      <w:r>
        <w:rPr/>
        <w:t>V�����k</w:t>
      </w:r>
      <w:r>
        <w:rPr/>
        <w:t>ۛ</w:t>
      </w:r>
      <w:r>
        <w:rPr/>
        <w:t>\ˇ�##�����pX���ʠ#O��#�# �[��</w:t>
      </w:r>
      <w:r>
        <w:rPr/>
        <w:t>眮����</w:t>
      </w:r>
      <w:r>
        <w:rPr/>
        <w:t>rYI�ml��#&gt; |sv�ǹ#</w:t>
        <w:br/>
        <w:t>�#S�����\�#�#�{|@#8�j;��"#�A#�#�}�PO^��</w:t>
      </w:r>
      <w:r>
        <w:rPr>
          <w:rtl w:val="true"/>
        </w:rPr>
        <w:t>׽</w:t>
      </w:r>
      <w:r>
        <w:rPr/>
        <w:t>��</w:t>
      </w:r>
      <w:r>
        <w:rPr/>
        <w:t>u�~��!{+dc�'`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{�o�p�+�1����"�##up$��EQ#i6tSck{#����#��F��;�##�m,#�#C��#QP�\2h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ҝ#r��?/</w:t>
      </w:r>
      <w:r>
        <w:rPr>
          <w:rtl w:val="true"/>
        </w:rPr>
        <w:t>ݵ</w:t>
      </w:r>
      <w:r>
        <w:rPr/>
        <w:t>u�J�S��=�r0�Ul��Ez�{)�����8\�3���5�x̍$�#JZ�}CR�S;�J�$VRT�q�#��~�^�#��ӹFb����</w:t>
      </w:r>
    </w:p>
    <w:p>
      <w:pPr>
        <w:pStyle w:val="PreformattedText"/>
        <w:bidi w:val="0"/>
        <w:jc w:val="left"/>
        <w:rPr/>
      </w:pPr>
      <w:r>
        <w:rPr/>
        <w:t>*�F�#</w:t>
      </w:r>
    </w:p>
    <w:p>
      <w:pPr>
        <w:pStyle w:val="PreformattedText"/>
        <w:bidi w:val="0"/>
        <w:jc w:val="left"/>
        <w:rPr/>
      </w:pPr>
      <w:r>
        <w:rPr/>
        <w:tab/>
        <w:t>#VR</w:t>
      </w:r>
    </w:p>
    <w:p>
      <w:pPr>
        <w:pStyle w:val="PreformattedText"/>
        <w:bidi w:val="0"/>
        <w:jc w:val="left"/>
        <w:rPr/>
      </w:pPr>
      <w:r>
        <w:rPr/>
        <w:tab/>
        <w:t>#�����wo#</w:t>
      </w:r>
      <w:r>
        <w:rPr>
          <w:rtl w:val="true"/>
        </w:rPr>
        <w:t>ݳ</w:t>
      </w:r>
      <w:r>
        <w:rPr/>
        <w:t>#�UWV#</w:t>
        <w:br/>
        <w:t>�#Ns�A�#�}(��?�7c-~�</w:t>
      </w:r>
      <w:r>
        <w:rPr>
          <w:rtl w:val="true"/>
        </w:rPr>
        <w:t>ߝ</w:t>
      </w:r>
      <w:r>
        <w:rPr/>
        <w:t>YYP�s����</w:t>
        <w:tab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b(��#t�4�Ib##�$##'Y�#���E�,�~�]��,f[�pk��p#S�?#���6���rr��Ŀ�N�a�</w:t>
      </w:r>
      <w:r>
        <w:rPr/>
        <w:t xml:space="preserve">칒 </w:t>
      </w:r>
      <w:r>
        <w:rPr/>
        <w:t>tΆ</w:t>
        <w:tab/>
        <w:t>#(#3�2|���&lt;�##&lt;�G�I��</w:t>
      </w:r>
      <w:r>
        <w:rPr>
          <w:rtl w:val="true"/>
        </w:rPr>
        <w:t>޽</w:t>
      </w:r>
      <w:r>
        <w:rPr/>
        <w:t>��</w:t>
      </w:r>
      <w:r>
        <w:rPr/>
        <w:t>{�]&gt;@�#�����K���#��o��O|��s��.�_�O�</w:t>
      </w:r>
      <w:r>
        <w:rPr/>
        <w:t>룜��</w:t>
      </w:r>
      <w:r>
        <w:rPr/>
        <w:t>#*N��#&lt;V��b&gt;�#qgB����]�#Ǉ�_�wa��L�����_�s'����#V#X����#����#4$�#��Z7��u�]T�B</w:t>
      </w:r>
      <w:r>
        <w:rPr>
          <w:rtl w:val="true"/>
        </w:rPr>
        <w:t>؈</w:t>
      </w:r>
      <w:r>
        <w:rPr/>
        <w:t>`�.ͧ�Γd�&amp;Z#^��#pm�ʡ�:2�K�/��u������Z4#��$#�#]�f��#�6�P#���ј�j�N��?�s</w:t>
      </w:r>
      <w:r>
        <w:rPr>
          <w:rtl w:val="true"/>
        </w:rPr>
        <w:t>ޏ</w:t>
      </w:r>
      <w:r>
        <w:rPr/>
        <w:t>����</w:t>
      </w:r>
      <w:r>
        <w:rPr/>
        <w:t>:.PT�R)M+L�#�#2N)P��i�S��~��#�#����</w:t>
      </w:r>
      <w:r>
        <w:rPr>
          <w:rtl w:val="true"/>
        </w:rPr>
        <w:t>ݿ</w:t>
      </w:r>
      <w:r>
        <w:rPr/>
        <w:t>"�</w:t>
      </w:r>
      <w:r>
        <w:rPr/>
        <w:t>ٗ�</w:t>
      </w:r>
      <w:r>
        <w:rPr/>
        <w:t>y��##��5nѹ�Z�)�b"�_��OX�#%�7��#���#�3ɭ�#�Zn�F^�d����#��}4#�#�IĨ���X�U[�s�-�v�C��5$��8TW:A�#��4��5�Ď�</w:t>
        <w:br/>
        <w:t>�</w:t>
      </w:r>
      <w:r>
        <w:rPr>
          <w:rtl w:val="true"/>
        </w:rPr>
        <w:t>ܮ</w:t>
      </w:r>
      <w:r>
        <w:rPr/>
        <w:t>�</w:t>
      </w:r>
      <w:r>
        <w:rPr/>
        <w:t>s�����O�?�G�#</w:t>
      </w:r>
      <w:r>
        <w:rPr>
          <w:rtl w:val="true"/>
        </w:rPr>
        <w:t>ߏ</w:t>
      </w:r>
      <w:r>
        <w:rPr/>
        <w:t>���</w:t>
      </w:r>
      <w:r>
        <w:rPr/>
        <w:t>}/�F�e�#���lz�=��#����#�G���</w:t>
      </w:r>
      <w:r>
        <w:rPr/>
        <w:t>ֺ</w:t>
      </w:r>
      <w:r>
        <w:rPr/>
        <w:t>#�+�{u�~��mu����l��46�����������#��i�#V#</w:t>
      </w:r>
      <w:r>
        <w:rPr/>
        <w:t>뙻����</w:t>
      </w:r>
      <w:r>
        <w:rPr/>
        <w:t>?</w:t>
      </w:r>
      <w:r>
        <w:rPr/>
        <w:t>漿�</w:t>
      </w:r>
      <w:r>
        <w:rPr/>
        <w:t>q�W�#�W</w:t>
      </w:r>
      <w:r>
        <w:rPr>
          <w:rtl w:val="true"/>
        </w:rPr>
        <w:t>׽</w:t>
      </w:r>
      <w:r>
        <w:rPr/>
        <w:t>��</w:t>
      </w:r>
      <w:r>
        <w:rPr/>
        <w:t>u@#�O��O'�#����#�Y=�����#�#q�#&lt;V_���7���#�#�</w:t>
      </w:r>
      <w:r>
        <w:rPr>
          <w:rtl w:val="true"/>
        </w:rPr>
        <w:t>כ</w:t>
      </w:r>
      <w:r>
        <w:rPr/>
        <w:t>�</w:t>
      </w:r>
      <w:r>
        <w:rPr/>
        <w:t>&lt;:"��ϩ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x������Pm����g��I�#�N&amp;�z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=-2���Vw YT#k($#l�#�̛�;#/��{{r�b�#�Idj#!Q#cE#�Ҋ���#����m�{��T�#�Y</w:t>
      </w:r>
      <w:r>
        <w:rPr/>
        <w:t>݂���</w:t>
      </w:r>
      <w:r>
        <w:rPr/>
        <w:t>,h#I#z�#��`���#�����j��OQ�#�:J��Q#���#IK���k#:�#C�g��.%��4�C##���&gt;�)�o(Iu�#��7P�x���#MF+H�`��#��#�h#Hⅺ�u}�ny��+#��hXB#���5LÏu#E9T�Vg##oyW�W</w:t>
      </w:r>
      <w:r>
        <w:rPr>
          <w:rtl w:val="true"/>
        </w:rPr>
        <w:t>׽</w:t>
      </w:r>
      <w:r>
        <w:rPr/>
        <w:t>��</w:t>
      </w:r>
      <w:r>
        <w:rPr/>
        <w:t>tQ~w�)���H�#�����o��#��̿�/�#���R��#�������#�Y��C�#z�n���{���?�#̅�#�D}k�#�m#���c��r�)6��@��qs���������#��:#��=#���u�#���#�I��#��</w:t>
      </w:r>
      <w:r>
        <w:rPr>
          <w:rtl w:val="true"/>
        </w:rPr>
        <w:t>ڿ��</w:t>
      </w:r>
      <w:r>
        <w:rPr>
          <w:rtl w:val="true"/>
        </w:rPr>
        <w:t>'�#��� �?���</w:t>
      </w:r>
      <w:r>
        <w:rPr/>
        <w:t>8</w:t>
      </w:r>
      <w:r>
        <w:rPr/>
        <w:t>�f��#����#��ǇDW�#�4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,������##�{�#x�#��wo�9M���w?�����_x��]���?��sՋ��n�n���{�E�����n���{��?�g��f3�##���#�Q��#�7�##���{����#{��#O#O��#�t�z}�oP�^��</w:t>
      </w:r>
      <w:r>
        <w:rPr>
          <w:rtl w:val="true"/>
        </w:rPr>
        <w:t>׽</w:t>
      </w:r>
      <w:r>
        <w:rPr/>
        <w:t>��</w:t>
      </w:r>
      <w:r>
        <w:rPr/>
        <w:t>uQ�̏�5ŏ�ͻE#�~�m�"A#IdI#hv��*�m-���#��5#*�V+���#�[\P{</w:t>
      </w:r>
      <w:r>
        <w:rPr/>
        <w:t>۰ ��</w:t>
      </w:r>
      <w:r>
        <w:rPr/>
        <w:t>k�##b</w:t>
        <w:tab/>
        <w:t>#�]�#</w:t>
      </w:r>
    </w:p>
    <w:p>
      <w:pPr>
        <w:pStyle w:val="PreformattedText"/>
        <w:bidi w:val="0"/>
        <w:jc w:val="left"/>
        <w:rPr/>
      </w:pPr>
      <w:r>
        <w:rPr/>
        <w:t>#�I#��#DPUX�P{#Δi9&amp;��uKkS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⹙</w:t>
      </w:r>
      <w:r>
        <w:rPr/>
        <w:t>@#Ĥ�H�C��YM</w:t>
      </w:r>
      <w:r>
        <w:rPr>
          <w:rtl w:val="true"/>
        </w:rPr>
        <w:t>׽</w:t>
      </w:r>
      <w:r>
        <w:rPr/>
        <w:t>��</w:t>
      </w:r>
      <w:r>
        <w:rPr/>
        <w:t>u�~��mu����l��46�����������#��i�#V#</w:t>
      </w:r>
      <w:r>
        <w:rPr/>
        <w:t>뙻����</w:t>
      </w:r>
      <w:r>
        <w:rPr/>
        <w:t>?</w:t>
      </w:r>
      <w:r>
        <w:rPr/>
        <w:t>漿�</w:t>
      </w:r>
      <w:r>
        <w:rPr/>
        <w:t>q�W�#�W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[���#�6d�#��</w:t>
      </w:r>
      <w:r>
        <w:rPr>
          <w:rtl w:val="true"/>
        </w:rPr>
        <w:t>ڟ��</w:t>
      </w:r>
      <w:r>
        <w:rPr>
          <w:rtl w:val="true"/>
        </w:rPr>
        <w:t>'�</w:t>
      </w:r>
      <w:r>
        <w:rPr/>
        <w:t>2</w:t>
      </w:r>
      <w:r>
        <w:rPr/>
        <w:t>���?\�u��}��}��#��#�Л�::��#�#��#���{��}�Gu˞���{�{�^���</w:t>
      </w:r>
      <w:r>
        <w:rPr>
          <w:rtl w:val="true"/>
        </w:rPr>
        <w:t>׺</w:t>
      </w:r>
      <w:r>
        <w:rPr/>
        <w:t>��</w:t>
      </w:r>
      <w:r>
        <w:rPr/>
        <w:t>u�#�#�l��#�</w:t>
      </w:r>
      <w:r>
        <w:rPr>
          <w:rtl w:val="true"/>
        </w:rPr>
        <w:t>ߵ</w:t>
      </w:r>
      <w:r>
        <w:rPr/>
        <w:t>?�*Oxe���#�~��#��/��u2�#�#O#?��7�tu��#�#u�={</w:t>
      </w:r>
      <w:r>
        <w:rPr>
          <w:rtl w:val="true"/>
        </w:rPr>
        <w:t>ߺ</w:t>
      </w:r>
      <w:r>
        <w:rPr/>
        <w:t>�</w:t>
      </w:r>
      <w:r>
        <w:rPr/>
        <w:t>[]u��x[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}�2�7��;?���Ո��n��#%����/�\n���=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b�M�?�;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�e�##n�_a�#��G�#4&amp;�#����#���{�^�k���#�#d</w:t>
      </w:r>
      <w:r>
        <w:rPr/>
        <w:t>ᡶ��</w:t>
      </w:r>
      <w:r>
        <w:rPr/>
        <w:t>M#��^F�#�'g�#�#O��#\��?�y�#5��#��ҿ</w:t>
      </w:r>
      <w:r>
        <w:rPr>
          <w:rtl w:val="true"/>
        </w:rPr>
        <w:t>ا��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o�#3�i�"��#�e���o�#�#�</w:t>
      </w:r>
      <w:r>
        <w:rPr>
          <w:rtl w:val="true"/>
        </w:rPr>
        <w:t>׵</w:t>
      </w:r>
      <w:r>
        <w:rPr/>
        <w:t>�</w:t>
      </w:r>
      <w:r>
        <w:rPr/>
        <w:t>#Ғ����.�+���#*]���I�#V-��x#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W���?�B���K����p#�1�</w:t>
      </w:r>
      <w:r>
        <w:rPr>
          <w:rtl w:val="true"/>
        </w:rPr>
        <w:t>ݿ��</w:t>
      </w:r>
      <w:r>
        <w:rPr/>
        <w:t>7</w:t>
      </w:r>
      <w:r>
        <w:rPr/>
        <w:t>O�]��#�#��#}�?�v��#�(�#���V/�=�����u�#����Q���u�K�d̅</w:t>
      </w:r>
      <w:r>
        <w:rPr>
          <w:rtl w:val="true"/>
        </w:rPr>
        <w:t>ݿ</w:t>
      </w:r>
      <w:r>
        <w:rPr/>
        <w:t>��</w:t>
      </w:r>
      <w:r>
        <w:rPr/>
        <w:t>s����=�c����n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��m�#&lt;Q�#����_�{u#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֤</w:t>
      </w:r>
      <w:r>
        <w:rPr/>
        <w:t>Y</w:t>
        <w:br/>
        <w:br/>
        <w:t>�U}n2�/#v6����</w:t>
      </w:r>
    </w:p>
    <w:p>
      <w:pPr>
        <w:pStyle w:val="PreformattedText"/>
        <w:bidi w:val="0"/>
        <w:jc w:val="left"/>
        <w:rPr/>
      </w:pPr>
      <w:r>
        <w:rPr/>
        <w:t>q�᫣����#26�R5##mpH�������{6�z�&amp;�w�E�:]#�-T�4`ET�x�G]@�x�`K�#��C)�#V##��T###��?iz{���XY�y���6���oc&gt;bf�#^�;�hh���=Kf�K�&lt;#�r��`�#��u�ok�͑G�[�v5#</w:t>
      </w:r>
    </w:p>
    <w:p>
      <w:pPr>
        <w:pStyle w:val="PreformattedText"/>
        <w:bidi w:val="0"/>
        <w:jc w:val="left"/>
        <w:rPr/>
      </w:pPr>
      <w:r>
        <w:rPr/>
        <w:t>ť�i�"���pkA���#h��#7����#�Y#�</w:t>
        <w:tab/>
        <w:t>W#^|GVc�}c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v#����##���#���������������#��:�~��#$;?��#�[##���7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W�v�#�a�#�#���#v����(�#��X����#�/�F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V���b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`�����͵E?�7</w:t>
      </w:r>
      <w:r>
        <w:rPr/>
        <w:t>ٙ</w:t>
      </w:r>
      <w:r>
        <w:rPr/>
        <w:t>(v�#H#ł��-�T5�)G�#��##</w:t>
        <w:br/>
        <w:t>��ʒ0����/�/�iy~���s#�f��������#*QR</w:t>
      </w:r>
      <w:r>
        <w:rPr>
          <w:rtl w:val="true"/>
        </w:rPr>
        <w:t>م</w:t>
      </w:r>
      <w:r>
        <w:rPr/>
        <w:t>CR�2�j&amp;_cyw��:&amp;�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"^5�bd#_�CƆ�}��#�����</w:t>
      </w:r>
      <w:r>
        <w:rPr>
          <w:rtl w:val="true"/>
        </w:rPr>
        <w:t>׺</w:t>
      </w:r>
      <w:r>
        <w:rPr/>
        <w:t>�</w:t>
      </w:r>
      <w:r>
        <w:rPr/>
        <w:t>K�/]#���#��Y�Hr</w:t>
      </w:r>
      <w:r>
        <w:rPr/>
        <w:t>ٌ</w:t>
      </w:r>
      <w:r>
        <w:rPr/>
        <w:t>Z���R�G�n�eV*�v#Jjg��p�M��.�A_u�A#��#�m#�K��~��L</w:t>
      </w:r>
      <w:r>
        <w:rPr>
          <w:rtl w:val="true"/>
        </w:rPr>
        <w:t>ן</w:t>
      </w:r>
      <w:r>
        <w:rPr/>
        <w:t>�</w:t>
      </w:r>
      <w:r>
        <w:rPr/>
        <w:t>#��Ⅲ���~�#e��^�o</w:t>
      </w:r>
      <w:r>
        <w:rPr/>
        <w:t>瘹���</w:t>
      </w:r>
    </w:p>
    <w:p>
      <w:pPr>
        <w:pStyle w:val="PreformattedText"/>
        <w:bidi w:val="0"/>
        <w:jc w:val="left"/>
        <w:rPr/>
      </w:pPr>
      <w:r>
        <w:rPr/>
        <w:t>b��#�SD=�#'p�</w:t>
        <w:br/>
        <w:t>�ˀ2��#���{�^���</w:t>
      </w:r>
      <w:r>
        <w:rPr>
          <w:rtl w:val="true"/>
        </w:rPr>
        <w:t>׺</w:t>
      </w:r>
      <w:r>
        <w:rPr/>
        <w:t>��</w:t>
      </w:r>
      <w:r>
        <w:rPr/>
        <w:t>u��̮��#I�#��6���s#r�w�#-7�T</w:t>
        <w:br/>
        <w:t>���[W##Kg3TP��H�gQ2�#�F��#�� �#�[Մ#��{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ډ</w:t>
      </w:r>
      <w:r>
        <w:rPr/>
        <w:t>��</w:t>
      </w:r>
      <w:r>
        <w:rPr/>
        <w:t>K:��#�ym��.���@#�i#�}�#���VW#6��#��Α�j*�&lt;4��#��ˈ���#z�����{��~#v?����##UPf�u�eVȮ#T�j</w:t>
      </w:r>
    </w:p>
    <w:p>
      <w:pPr>
        <w:pStyle w:val="PreformattedText"/>
        <w:bidi w:val="0"/>
        <w:jc w:val="left"/>
        <w:rPr/>
      </w:pPr>
      <w:r>
        <w:rPr/>
        <w:t>##J</w:t>
      </w:r>
      <w:r>
        <w:rPr>
          <w:rtl w:val="true"/>
        </w:rPr>
        <w:t>ݹ</w:t>
      </w:r>
      <w:r>
        <w:rPr/>
        <w:t>/��I#�O#$W��N�H�Q;��'��#</w:t>
      </w:r>
      <w:r>
        <w:rPr/>
        <w:t>뷱</w:t>
      </w:r>
      <w:r>
        <w:rPr/>
        <w:t>v6#2k�</w:t>
      </w:r>
      <w:r>
        <w:rPr>
          <w:rtl w:val="true"/>
        </w:rPr>
        <w:t>؝</w:t>
      </w:r>
      <w:r>
        <w:rPr/>
        <w:t>��</w:t>
      </w:r>
      <w:r>
        <w:rPr/>
        <w:t>*��Î�Z�'*��H�N*L##�%W#=��?rs��#-"�U�Z</w:t>
        <w:br/>
      </w:r>
    </w:p>
    <w:p>
      <w:pPr>
        <w:pStyle w:val="PreformattedText"/>
        <w:bidi w:val="0"/>
        <w:jc w:val="left"/>
        <w:rPr/>
      </w:pPr>
      <w:r>
        <w:rPr/>
        <w:t>MU�W�c"��&gt;�^5'S�\u#t��#���##��#t�{#s���;�����#Չ:4��#�g�#5��#��</w:t>
      </w:r>
      <w:r>
        <w:rPr/>
        <w:t>֨��</w:t>
      </w:r>
      <w:r>
        <w:rPr/>
        <w:t>f��^����#˳�ɳ#�#�~��#</w:t>
      </w:r>
      <w:r>
        <w:rPr>
          <w:rtl w:val="true"/>
        </w:rPr>
        <w:t>ܨ</w:t>
      </w:r>
      <w:r>
        <w:rPr/>
        <w:t>��</w:t>
      </w:r>
      <w:r>
        <w:rPr/>
        <w:t>#�#�#��o�#=</w:t>
      </w:r>
      <w:r>
        <w:rPr>
          <w:rtl w:val="true"/>
        </w:rPr>
        <w:t>׿</w:t>
      </w:r>
      <w:r>
        <w:rPr/>
        <w:t>���</w:t>
      </w:r>
      <w:r>
        <w:rPr/>
        <w:t>#���#��'�Ї�:z=&gt;�7�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���#̅�_��p?�����O��Ӕ��#�wm�#h#�S����Wk������uE����f��~��m���;�\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@#�O��O'�#����#�Y=�����#�#q�#&lt;V_���7���#�#�</w:t>
      </w:r>
      <w:r>
        <w:rPr>
          <w:rtl w:val="true"/>
        </w:rPr>
        <w:t>כ</w:t>
      </w:r>
      <w:r>
        <w:rPr/>
        <w:t>�</w:t>
      </w:r>
      <w:r>
        <w:rPr/>
        <w:t>&lt;:"��ϩ�����?���hn��ŏ�f}ÿ� ��#���8�B���#ӿ��k��##=_�#��u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@_�V9#�{::,�7j�#2�Yc#K#x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P}��#��#��#vp@k#2��Tiu��##Ty�8��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@#4�`~F�s�#~��#��=M##���_II�gnS�K�+�7m</w:t>
      </w:r>
    </w:p>
    <w:p>
      <w:pPr>
        <w:pStyle w:val="PreformattedText"/>
        <w:bidi w:val="0"/>
        <w:jc w:val="left"/>
        <w:rPr/>
      </w:pPr>
      <w:r>
        <w:rPr/>
        <w:t>#z$���</w:t>
        <w:br/>
        <w:t>�9"�)</w:t>
        <w:tab/>
        <w:t>h)�}N@�</w:t>
      </w:r>
      <w:r>
        <w:rPr/>
        <w:t>龢��</w:t>
      </w:r>
      <w:r>
        <w:rPr/>
        <w:t>#�V����#��;i{�[��#'S�v��@ ~�R5Z����T#w�8$��ˉ###K#6F#�#����(*s^#��g��u�}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��s</w:t>
      </w:r>
      <w:r>
        <w:rPr>
          <w:rtl w:val="true"/>
        </w:rPr>
        <w:t>׽</w:t>
      </w:r>
      <w:r>
        <w:rPr/>
        <w:t>��</w:t>
      </w:r>
      <w:r>
        <w:rPr/>
        <w:t>u]#���d.��#Ļ��#�7?�#�K�����#K�o�@</w:t>
      </w:r>
      <w:r>
        <w:rPr/>
        <w:t>ܺ�</w:t>
      </w:r>
      <w:r>
        <w:rPr/>
        <w:t>~��#�\�#�#��~</w:t>
      </w:r>
      <w:r>
        <w:rPr/>
        <w:t>۪</w:t>
      </w:r>
      <w:r>
        <w:rPr/>
        <w:t>-��~�7��_����#���_���</w:t>
      </w:r>
      <w:r>
        <w:rPr>
          <w:rtl w:val="true"/>
        </w:rPr>
        <w:t>أ</w:t>
      </w:r>
      <w:r>
        <w:rPr/>
        <w:t>��</w:t>
      </w:r>
      <w:r>
        <w:rPr/>
        <w:t>#�u��#������F��#$;���/�[=ms�</w:t>
      </w:r>
      <w:r>
        <w:rPr/>
        <w:t>雮</w:t>
      </w:r>
      <w:r>
        <w:rPr/>
        <w:t>hu�~��{</w:t>
      </w:r>
      <w:r>
        <w:rPr>
          <w:rtl w:val="true"/>
        </w:rPr>
        <w:t>ߺ</w:t>
      </w:r>
      <w:r>
        <w:rPr/>
        <w:t>�</w:t>
      </w:r>
      <w:r>
        <w:rPr/>
        <w:t>M�Lf;7����T�,NZ��#��VD��W��</w:t>
      </w:r>
      <w:r>
        <w:rPr>
          <w:rtl w:val="true"/>
        </w:rPr>
        <w:t>ڒ</w:t>
      </w:r>
      <w:r>
        <w:rPr/>
        <w:t>���</w:t>
      </w:r>
      <w:r>
        <w:rPr/>
        <w:t>#��R�</w:t>
      </w:r>
      <w:r>
        <w:rPr/>
        <w:t>쎄</w:t>
      </w:r>
      <w:r>
        <w:rPr/>
        <w:t>#��}�</w:t>
      </w:r>
      <w:r>
        <w:rPr/>
        <w:t>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wXR���7�h�#�H�R�F�p���X##H==ms=��wv�c�&amp;WFSFVR#X#"###":�k�WNdz/��#Ū#.(8��&lt;���##</w:t>
      </w:r>
      <w:r>
        <w:rPr>
          <w:rtl w:val="true"/>
        </w:rPr>
        <w:t>ڙ</w:t>
      </w:r>
      <w:r>
        <w:rPr/>
        <w:t>9</w:t>
      </w:r>
      <w:r>
        <w:rPr/>
        <w:t>]�U#�)2�RZ:��#&lt;#�,�X��{��=�#�#�_�e�Z�#=����e1o#�@%Ы�)�&lt;hd�Yt��o!sd#��0o1�KO#e�</w:t>
        <w:tab/>
        <w:t>�</w:t>
      </w:r>
    </w:p>
    <w:p>
      <w:pPr>
        <w:pStyle w:val="PreformattedText"/>
        <w:bidi w:val="0"/>
        <w:jc w:val="left"/>
        <w:rPr/>
      </w:pP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P��</w:t>
      </w:r>
      <w:r>
        <w:rPr/>
        <w:t>ִ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3���</w:t>
      </w:r>
      <w:r>
        <w:rPr>
          <w:rtl w:val="true"/>
        </w:rPr>
        <w:t>׺</w:t>
      </w:r>
      <w:r>
        <w:rPr/>
        <w:t>=_˳��O#�#����#�X��g�;�##</w:t>
        <w:br/>
        <w:t>��x���/��;�?�?����#��#XC</w:t>
      </w:r>
      <w:r>
        <w:rPr>
          <w:rtl w:val="true"/>
        </w:rPr>
        <w:t>׽</w:t>
      </w:r>
      <w:r>
        <w:rPr/>
        <w:t>��</w:t>
      </w:r>
      <w:r>
        <w:rPr/>
        <w:t>t#���#�#�����+�#x��qw�_��9�������OЧ��#�u��#�����</w:t>
      </w:r>
      <w:r>
        <w:rPr/>
        <w:t>֮��</w:t>
      </w:r>
      <w:r>
        <w:rPr/>
        <w:t>p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c�#�#d���*��#�m</w:t>
        <w:br/>
        <w:t>j�O��yZyF#�D���#J5}P��MLI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}�G���#�;�;#&amp;�j��ϸ̧�� #)#����##D�.�f�#?Q�#;�����m[�#�0�v�G�´��Diǹ</w:t>
      </w:r>
      <w:r>
        <w:rPr/>
        <w:t>验</w:t>
      </w:r>
      <w:r>
        <w:rPr/>
        <w:t>#;#:�#�:�ft�̡�[*��I#�2Y*�#�w#U�T����F���*�#4##j����O�~��#�#(r�:"N�ej#�f #�w#jv�###4##j���#9���~o��w��S�##tD�� �Q�X՘�$�*{�:#u�~��{</w:t>
      </w:r>
      <w:r>
        <w:rPr>
          <w:rtl w:val="true"/>
        </w:rPr>
        <w:t>ߺ</w:t>
      </w:r>
      <w:r>
        <w:rPr/>
        <w:t>�</w:t>
      </w:r>
      <w:r>
        <w:rPr/>
        <w:t>Us��?�����;�?��_|�����R�o�{g�#�#�����or�#�#�#�Ωs�#�˞�#}�##���#ÿm��#b�G�#��g�#��O��#E#����?</w:t>
      </w:r>
      <w:r>
        <w:rPr/>
        <w:t>愿�</w:t>
      </w:r>
      <w:r>
        <w:rPr/>
        <w:t>l��Ͽ�n��</w:t>
      </w:r>
      <w:r>
        <w:rPr>
          <w:rtl w:val="true"/>
        </w:rPr>
        <w:t>׽</w:t>
      </w:r>
      <w:r>
        <w:rPr/>
        <w:t>��</w:t>
      </w:r>
      <w:r>
        <w:rPr/>
        <w:t>u�~��kE����O����#�X���}�� y��{��8�t#���w�W��#�����:#un�ʻ�k��S#�X��#���#�t�#�G��:�ϼ����3��z�O}G�#:�o�o��+�##Sč6�</w:t>
      </w:r>
      <w:r>
        <w:rPr/>
        <w:t>ܵ</w:t>
      </w:r>
      <w:r>
        <w:rPr/>
        <w:t>xZ��#8��Uq3# �#���5U�/��#u��o��ri</w:t>
      </w:r>
      <w:r>
        <w:rPr/>
        <w:t>ܹ</w:t>
      </w:r>
      <w:r>
        <w:rPr/>
        <w:t>#e�{u#������#�</w:t>
      </w:r>
      <w:r>
        <w:rPr>
          <w:rtl w:val="true"/>
        </w:rPr>
        <w:t>ޠ</w:t>
      </w:r>
      <w:r>
        <w:rPr/>
        <w:t>:�H�#kx�#R&lt;R�i�FD}���m���#K��E�F�X��T��8#H#���'��#Y}</w:t>
      </w:r>
      <w:r>
        <w:rPr>
          <w:rtl w:val="true"/>
        </w:rPr>
        <w:t>׽</w:t>
      </w:r>
      <w:r>
        <w:rPr/>
        <w:t>��</w:t>
      </w:r>
      <w:r>
        <w:rPr/>
        <w:t>ti~#l5�#�}{EQ</w:t>
        <w:br/>
        <w:t>O�</w:t>
      </w:r>
      <w:r>
        <w:rPr/>
        <w:t>۵��</w:t>
      </w:r>
      <w:r>
        <w:rPr/>
        <w:t>\�ȒK#õ��#@#8�.�^)"!���Բ-�l���rJ�Ͽ{#��#��C�MPH#f&lt;X�#-C\##����WZ�F���gc�+</w:t>
      </w:r>
      <w:r>
        <w:rPr/>
        <w:t>鐑</w:t>
      </w:r>
      <w:r>
        <w:rPr/>
        <w:t>$�-Ҕ#�#</w:t>
      </w:r>
    </w:p>
    <w:p>
      <w:pPr>
        <w:pStyle w:val="PreformattedText"/>
        <w:bidi w:val="0"/>
        <w:jc w:val="left"/>
        <w:rPr/>
      </w:pPr>
      <w:r>
        <w:rPr/>
        <w:t>BA�#��q���l��`#E����op�S�#�Q{��������#&lt;O�##N����#��#��#�a�##n������Bz��u�^���#d���#�h��T�������</w:t>
      </w:r>
      <w:r>
        <w:rPr>
          <w:rtl w:val="true"/>
        </w:rPr>
        <w:t>ܫ</w:t>
      </w:r>
      <w:r>
        <w:rPr/>
        <w:t>�</w:t>
      </w:r>
      <w:r>
        <w:rPr/>
        <w:t>#&lt;I�##~���������?������:#u�~��Qw�7�#���#`�����7������#�Im�#i��Y��x�#�.��{��#�#�W?�</w:t>
        <w:br/>
        <w:t>�|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Y#�!wo�%����#}�����r���.�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�#�~�#���@�{</w:t>
      </w:r>
      <w:r>
        <w:rPr>
          <w:rtl w:val="true"/>
        </w:rPr>
        <w:t>ߺ</w:t>
      </w:r>
      <w:r>
        <w:rPr/>
        <w:t>�</w:t>
      </w:r>
      <w:r>
        <w:rPr/>
        <w:t>Z�{�q��{</w:t>
      </w:r>
      <w:r>
        <w:rPr>
          <w:rtl w:val="true"/>
        </w:rPr>
        <w:t>ߺ</w:t>
      </w:r>
      <w:r>
        <w:rPr/>
        <w:t>�</w:t>
      </w:r>
      <w:r>
        <w:rPr/>
        <w:t>W���?�B���K����p#�1�</w:t>
      </w:r>
      <w:r>
        <w:rPr>
          <w:rtl w:val="true"/>
        </w:rPr>
        <w:t>ݿ��</w:t>
      </w:r>
      <w:r>
        <w:rPr/>
        <w:t>7</w:t>
      </w:r>
      <w:r>
        <w:rPr/>
        <w:t>O�]��#�#��#}�?�v��#�(�#���V/�=�����u���{�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5#{m�DL�</w:t>
        <w:tab/>
        <w:t>)0#�*zu#]��q##?3�mRRL�guwx��jH�@&lt;����*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Od#�qU\�#6�k�"�x$o#</w:t>
      </w:r>
      <w:r>
        <w:rPr>
          <w:rtl w:val="true"/>
        </w:rPr>
        <w:t>ك</w:t>
      </w:r>
      <w:r>
        <w:rPr/>
        <w:t>3</w:t>
      </w:r>
      <w:r>
        <w:rPr/>
        <w:t>E$#R��#%=��F�����</w:t>
      </w:r>
      <w:r>
        <w:rPr>
          <w:rtl w:val="true"/>
        </w:rPr>
        <w:t>ڱͪ</w:t>
      </w:r>
      <w:r>
        <w:rPr/>
        <w:t>[bO� #�!_'Q�(##��-%z��|��,���u���{�����&lt;-��#����#�4&gt;��y#�T���xm?��}s7|�#����</w:t>
      </w:r>
      <w:r>
        <w:rPr>
          <w:rtl w:val="true"/>
        </w:rPr>
        <w:t>ח��</w:t>
      </w:r>
      <w:r>
        <w:rPr/>
        <w:t>7</w:t>
      </w:r>
      <w:r>
        <w:rPr/>
        <w:t>J�#b�����u���{�{�^�1?�&amp;̟�#�S�#r���_/�G����#��S/��#��#�#�#�GZ�#���Y�</w:t>
      </w:r>
      <w:r>
        <w:rPr>
          <w:rtl w:val="true"/>
        </w:rPr>
        <w:t>׽</w:t>
      </w:r>
      <w:r>
        <w:rPr/>
        <w:t>��</w:t>
      </w:r>
      <w:r>
        <w:rPr/>
        <w:t>u��_ǅ�?���_�����/#ʓ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f��Z��#���#���_�S�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#��&lt;gw-w`l��#</w:t>
      </w:r>
      <w:r>
        <w:rPr>
          <w:rtl w:val="true"/>
        </w:rPr>
        <w:t>ڔ</w:t>
      </w:r>
      <w:r>
        <w:rPr/>
        <w:t>��</w:t>
      </w:r>
      <w:r>
        <w:rPr/>
        <w:t>Xdh��ou��!����!#</w:t>
        <w:br/>
        <w:t>����k8R#qNDH�C��#z/�f��</w:t>
        <w:br/>
        <w:t>��#�Vәc�#��#�#UX</w:t>
      </w:r>
      <w:r>
        <w:rPr/>
        <w:t>㙎</w:t>
      </w:r>
      <w:r>
        <w:rPr/>
        <w:t>#�c_##�##E7�&lt;S_���\�yM�x#]��#T���K2#�!c�Ӎu2w#�E��kn=���m�</w:t>
      </w:r>
      <w:r>
        <w:rPr>
          <w:rtl w:val="true"/>
        </w:rPr>
        <w:t>ه</w:t>
      </w:r>
      <w:r>
        <w:rPr/>
        <w:t>���</w:t>
      </w:r>
      <w:r>
        <w:rPr/>
        <w:t>q5#���r0�'�X��]#)$lE�&amp;h�[:3)#�9k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K+�W)$R��R</w:t>
        <w:tab/>
        <w:t>##L��I#�:ё�H'36���w��q��Y�#WSPA��#�R#)�#�t��G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y&lt;�F�#��Wf2�*�����]%FC#_W;�</w:t>
      </w:r>
      <w:r>
        <w:rPr/>
        <w:t>ॣ��</w:t>
      </w:r>
      <w:r>
        <w:rPr/>
        <w:t>V�Y#�TDV$�#�f</w:t>
      </w:r>
      <w:r>
        <w:rPr>
          <w:rtl w:val="true"/>
        </w:rPr>
        <w:t>ݶ</w:t>
      </w:r>
      <w:r>
        <w:rPr/>
        <w:t>�</w:t>
      </w:r>
      <w:r>
        <w:rPr/>
        <w:t>;��;^�o%��ìqC</w:t>
        <w:br/>
        <w:t>4���h�#h#���UA$�#�������Wr,QF#3�#UQ���@#y�@#]�τ�</w:t>
      </w:r>
      <w:r>
        <w:rPr/>
        <w:t>ֲ�</w:t>
      </w:r>
      <w:r>
        <w:rPr/>
        <w:t>vomQQ�o���m���</w:t>
      </w:r>
    </w:p>
    <w:p>
      <w:pPr>
        <w:pStyle w:val="PreformattedText"/>
        <w:bidi w:val="0"/>
        <w:jc w:val="left"/>
        <w:rPr/>
      </w:pPr>
      <w:r>
        <w:rPr/>
        <w:t>e#�,��'_"j�l�&lt;E�-#5��&lt;�Z#�}Ծ�#������).�(</w:t>
      </w:r>
      <w:r>
        <w:rPr/>
        <w:t>֖�</w:t>
      </w:r>
      <w:r>
        <w:rPr/>
        <w:t>Y#��D�#T��#����Z��U��?u}�&lt;��˼��&amp;�i��?�#qX��i8###�W��c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:�:l�%U#l)QI]O5%]&lt;���MS#�x\qp��O���]�[�Z�ev�H�FGS���VS� �zr)^</w:t>
        <w:tab/>
        <w:t>Vh�VB#H�#5#�=j�</w:t>
      </w:r>
      <w:r>
        <w:rPr>
          <w:rtl w:val="true"/>
        </w:rPr>
        <w:t>ݽ</w:t>
      </w:r>
      <w:r>
        <w:rPr/>
        <w:t>oW�]�����[E��T&amp;*��T5�*�+�U���%$���3#��;[Q�����.���+x�k����a##G�l��L��.��X#ԡ���G9?�"�Z��#�3�#�vȽ�.=#50</w:t>
        <w:tab/>
        <w:t>#4#�AW�</w:t>
      </w:r>
      <w:r>
        <w:rPr>
          <w:rtl w:val="true"/>
        </w:rPr>
        <w:t>ס</w:t>
      </w:r>
      <w:r>
        <w:rPr/>
        <w:t>7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#�n���ʧO�]r�cWƦC�#��$�u!$�#�##r##^##H!#��#r�q�#������$}^�wH#s#*���x#�)#</w:t>
        <w:tab/>
        <w:t>#�r4�#pO</w:t>
      </w:r>
      <w:r>
        <w:rPr>
          <w:rtl w:val="true"/>
        </w:rPr>
        <w:t>ގ</w:t>
      </w:r>
      <w:r>
        <w:rPr/>
        <w:t>\;#;�&lt;c��#�#���F?</w:t>
      </w:r>
      <w:r>
        <w:rPr/>
        <w:t>ၛ�</w:t>
      </w:r>
      <w:r>
        <w:rPr/>
        <w:t>Á�$���~�^���{�{�^�?�����O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���##</w:t>
        <w:br/>
        <w:t>��x����o{#�#N�?��7�xtE}�SGV1��?�|���DY���#����������#����#�#�#*]���G�#V.z�#}��</w:t>
      </w:r>
    </w:p>
    <w:p>
      <w:pPr>
        <w:pStyle w:val="PreformattedText"/>
        <w:bidi w:val="0"/>
        <w:jc w:val="left"/>
        <w:rPr/>
      </w:pPr>
      <w:r>
        <w:rPr/>
        <w:t>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�'�x}[�#�vg�#t��?�;�#*W-�#�l�#�`u��w/�-�_�B?���.{�Ys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��#���/�40�#��&gt;�=��_�s'����#W�X����#�.��#5��#�c����#�#�{�^�|���I</w:t>
      </w:r>
      <w:r>
        <w:rPr>
          <w:rtl w:val="true"/>
        </w:rPr>
        <w:t>ߘ</w:t>
      </w:r>
      <w:r>
        <w:rPr/>
        <w:t>H�&gt;��lwim�# �I1�</w:t>
        <w:br/>
        <w:t>-</w:t>
      </w:r>
      <w:r>
        <w:rPr>
          <w:rtl w:val="true"/>
        </w:rPr>
        <w:t>׋</w:t>
      </w:r>
      <w:r>
        <w:rPr/>
        <w:t>��</w:t>
      </w:r>
      <w:r>
        <w:rPr/>
        <w:t>u</w:t>
      </w:r>
      <w:r>
        <w:rPr/>
        <w:t>۹</w:t>
      </w:r>
      <w:r>
        <w:rPr/>
        <w:t>J�#�"�v��f#��#��O$8}����Z�</w:t>
      </w:r>
      <w:r>
        <w:rPr/>
        <w:t>۳�</w:t>
      </w:r>
      <w:r>
        <w:rPr/>
        <w:t>1r</w:t>
      </w:r>
      <w:r>
        <w:rPr>
          <w:rtl w:val="true"/>
        </w:rPr>
        <w:t>ވ</w:t>
      </w:r>
      <w:r>
        <w:rPr/>
        <w:t>9</w:t>
      </w:r>
      <w:r>
        <w:rPr/>
        <w:t>�o��%����</w:t>
        <w:tab/>
        <w:t>o�����6�#�$�o�E0{U�l��xv��T�m�#�T�.q��#PH�$#�</w:t>
      </w:r>
      <w:r>
        <w:rPr/>
        <w:t>ܺ</w:t>
      </w:r>
      <w:r>
        <w:rPr/>
        <w:t>^�w6�����Wkn�Uf#?����)����SKS#�#�U����K##�</w:t>
        <w:br/>
        <w:t>�3#+#%�#.�\��2[Ig}g!�hd#da�C+###IGB������</w:t>
      </w:r>
      <w:r>
        <w:rPr/>
        <w:t>۷</w:t>
      </w:r>
      <w:r>
        <w:rPr/>
        <w:t>##��-�m�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br/>
        <w:t>�U� ��}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E����#�</w:t>
      </w:r>
      <w:r>
        <w:rPr>
          <w:rtl w:val="true"/>
        </w:rPr>
        <w:t>޴</w:t>
      </w:r>
      <w:r>
        <w:rPr/>
        <w:t>U�&gt;��T�R&amp;���w���#�/#�Q��Z���PW��#f�&lt;#��[���^�n��w7�%�,</w:t>
      </w:r>
      <w:r>
        <w:rPr/>
        <w:t>۰</w:t>
      </w:r>
      <w:r>
        <w:rPr/>
        <w:t>}L�#qeo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#��[A#��(�&gt;Ѵ:͹�#� �pG�%#��5�3�#</w:t>
      </w:r>
      <w:r>
        <w:rPr>
          <w:rtl w:val="true"/>
        </w:rPr>
        <w:t>ݺ</w:t>
      </w:r>
      <w:r>
        <w:rPr/>
        <w:t>C</w:t>
      </w:r>
      <w:r>
        <w:rPr/>
        <w:t>߭</w:t>
      </w:r>
      <w:r>
        <w:rPr/>
        <w:t>===%&lt;#��CM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,4���#zxc</w:t>
        <w:br/>
        <w:t>���#U@###����##�%��,qơQ##UU#UU#</w:t>
        <w:br/>
        <w:t>�#####��$wy\�),�I$��NI$�rI�ԟouN���{�.�f�#�&gt;v��",#��Y�#|f��/�}{_�)-��?r�2��#���t��b</w:t>
      </w:r>
      <w:r>
        <w:rPr/>
        <w:t>۪���</w:t>
      </w:r>
      <w:r>
        <w:rPr/>
        <w:t>]O�#��#�U�Y�#�����Ǽ����K���L?��}�Y�O�;M����#�*#�.�</w:t>
      </w:r>
      <w:r>
        <w:rPr>
          <w:rtl w:val="true"/>
        </w:rPr>
        <w:t>޾�</w:t>
      </w:r>
      <w:r>
        <w:rPr/>
        <w:t>3</w:t>
      </w:r>
      <w:r>
        <w:rPr>
          <w:rtl w:val="true"/>
        </w:rPr>
        <w:t>�{�^���</w:t>
      </w:r>
      <w:r>
        <w:rPr>
          <w:rtl w:val="true"/>
        </w:rPr>
        <w:t>׺</w:t>
      </w:r>
      <w:r>
        <w:rPr/>
        <w:t>��</w:t>
      </w:r>
      <w:r>
        <w:rPr/>
        <w:t>u�#���</w:t>
      </w:r>
      <w:r>
        <w:rPr/>
        <w:t>䇷�</w:t>
      </w:r>
      <w:r>
        <w:rPr/>
        <w:t>#hʆ#�[ËX#o$ra�&gt;F�YY��8�@�r</w:t>
        <w:br/>
        <w:t>#�G�;�#x���{��n�Y���/�0^]9$�#�#�I�#�a��nU�V�Ά�v^�D&lt;1(#��k���S�&gt;z�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G[,i*͚�a���D��mV��#2�ʵR��k�##R�##�H</w:t>
      </w:r>
      <w:r>
        <w:rPr>
          <w:rtl w:val="true"/>
        </w:rPr>
        <w:t>ݣ</w:t>
      </w:r>
      <w:r>
        <w:rPr/>
        <w:t>�</w:t>
      </w:r>
      <w:r>
        <w:rPr/>
        <w:t>~�|�y"�#q4#-�7V�#�jA�S0`��   �Dq�</w:t>
      </w:r>
      <w:r>
        <w:rPr>
          <w:rtl w:val="true"/>
        </w:rPr>
        <w:t>ݣ</w:t>
      </w:r>
      <w:r>
        <w:rPr/>
        <w:t>^�u�B�����#�R�)#�#�'�g4�[$��#�#:��u���{�[�#f�Pt��</w:t>
      </w:r>
      <w:r>
        <w:rPr>
          <w:rtl w:val="true"/>
        </w:rPr>
        <w:t>ߋ</w:t>
      </w:r>
      <w:r>
        <w:rPr/>
        <w:t>SMM���g�</w:t>
      </w:r>
      <w:r>
        <w:rPr>
          <w:rtl w:val="true"/>
        </w:rPr>
        <w:t>ۂ</w:t>
      </w:r>
      <w:r>
        <w:rPr/>
        <w:t>�</w:t>
      </w:r>
      <w:r>
        <w:rPr/>
        <w:t>#d�te?�v</w:t>
      </w:r>
      <w:r>
        <w:rPr>
          <w:rtl w:val="true"/>
        </w:rPr>
        <w:t>ߋ�</w:t>
      </w:r>
      <w:r>
        <w:rPr>
          <w:rtl w:val="true"/>
        </w:rPr>
        <w:t>#&amp;`�</w:t>
      </w:r>
      <w:r>
        <w:rPr/>
        <w:t>2</w:t>
      </w:r>
      <w:r>
        <w:rPr/>
        <w:t>G,���i$f*�̱/�~�'�~��\�$w6�2Zk#�^M�V�G� #:���#CGf*��#��˭�\�e��-#�#-1HS�S���##�##P*H#X)$�i#Y]�Wi$�Fg�I#���#</w:t>
      </w:r>
      <w:r>
        <w:rPr/>
        <w:t>ܳ</w:t>
      </w:r>
      <w:r>
        <w:rPr/>
        <w:t>1$�M���$�+�e%��$�RI�$��NI&lt;z</w:t>
      </w:r>
      <w:r>
        <w:rPr/>
        <w:t>貪��</w:t>
      </w:r>
      <w:r>
        <w:rPr/>
        <w:t>Q@0#�#N�ooe�f��m|</w:t>
      </w:r>
    </w:p>
    <w:p>
      <w:pPr>
        <w:pStyle w:val="PreformattedText"/>
        <w:bidi w:val="0"/>
        <w:jc w:val="left"/>
        <w:rPr/>
      </w:pPr>
      <w:r>
        <w:rPr/>
        <w:t>#�f�#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Q_��ZZh�Z�K8�ǀ.O#�4�6-ә��&gt;\�b3]�M##��RJ�#|�H�8#��t����l��q�m#@�#��U#���#�</w:t>
      </w:r>
      <w:r>
        <w:rPr/>
        <w:t>㭦</w:t>
      </w:r>
      <w:r>
        <w:rPr/>
        <w:t>:�db��bm-��:��S#���Pb��J�i #�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5\�J����v&gt;��9#���o�/k</w:t>
      </w:r>
      <w:r>
        <w:rPr/>
        <w:t>䝧</w:t>
      </w:r>
      <w:r>
        <w:rPr/>
        <w:t>6�e�P+i</w:t>
        <w:br/>
        <w:t>ddQ�Lʸ#4������z���#���#�u���K�#B*HPOj#s�#���*:[�#�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�#�#{�#</w:t>
      </w:r>
      <w:r>
        <w:rPr/>
        <w:t>᡹</w:t>
      </w:r>
      <w:r>
        <w:rPr/>
        <w:t>�M7��&lt;�#ʓ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��KV�^/���j���k��u�~��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#x|I�#���</w:t>
      </w:r>
      <w:r>
        <w:rPr/>
        <w:t>ؙ���</w:t>
      </w:r>
      <w:r>
        <w:rPr/>
        <w:t>h|p�-���</w:t>
      </w:r>
      <w:r>
        <w:rPr/>
        <w:t>圭�</w:t>
      </w:r>
      <w:r>
        <w:rPr/>
        <w:t>5�R��-rj�#�Bf#4E&lt;W��t���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wR�[�B#�Ҥ</w:t>
        <w:tab/>
        <w:t>����k@L�e#4G4U�R/'{��\�K{)D����j�|�#���im#�#uW</w:t>
      </w:r>
      <w:r>
        <w:rPr/>
        <w:t>݉��</w:t>
      </w:r>
      <w:r>
        <w:rPr/>
        <w:t>{�k=MFɮ�����#�)*#�;�@���</w:t>
      </w:r>
      <w:r>
        <w:rPr/>
        <w:t>،</w:t>
      </w:r>
      <w:r>
        <w:rPr/>
        <w:t>Ԇ�Z�̋#JR�#X9D~rs��#��[y'���y��EWC#K�M5�#�� �</w:t>
        <w:tab/>
        <w:t>u!`�(#��Fl&gt;��~�#7��o���#h�##F5�#KD�#&lt;�#U3�#�#g�9�]�EOE�����?;S���t#�</w:t>
      </w:r>
      <w:r>
        <w:rPr/>
        <w:t>ܽ</w:t>
      </w:r>
      <w:r>
        <w:rPr/>
        <w:t>#2R��������6pTcF�</w:t>
      </w:r>
      <w:r>
        <w:rPr/>
        <w:t>쇼</w:t>
      </w:r>
      <w:r>
        <w:rPr/>
        <w:t>|����</w:t>
      </w:r>
      <w:r>
        <w:rPr/>
        <w:t>۬</w:t>
      </w:r>
      <w:r>
        <w:rPr/>
        <w:t>1ç\�Cp�zt��FК�UÚ9�h����.w��Ĩ��-]��_#0</w:t>
      </w:r>
      <w:r>
        <w:rPr/>
        <w:t>敯</w:t>
      </w:r>
      <w:r>
        <w:rPr/>
        <w:t>c0"r�3�=&amp;�:˲+�a�����[Y;���i6�z��y</w:t>
        <w:br/>
        <w:t>�$0C#w?</w:t>
      </w:r>
      <w:r>
        <w:rPr/>
        <w:t>ࠟ</w:t>
      </w:r>
      <w:r>
        <w:rPr/>
        <w:t>a�_o9���-,�-�id4TK+�v&gt;��#$����^a��#2�}n����h�#Ԓ�#</w:t>
        <w:br/>
        <w:t>{[�O���*Ō�=</w:t>
      </w:r>
      <w:r>
        <w:rPr>
          <w:rtl w:val="true"/>
        </w:rPr>
        <w:t>ߏ</w:t>
      </w:r>
      <w:r>
        <w:rPr/>
        <w:t>#f���4I�b�ƨ�J�u�#d</w:t>
        <w:br/>
        <w:t>�Emd2��VQ%r��{��i�G���#�K^F,#P#I�ƀ�#�</w:t>
        <w:br/>
        <w:t>��AT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r#</w:t>
      </w:r>
      <w:r>
        <w:rPr/>
        <w:t>֚�</w:t>
      </w:r>
      <w:r>
        <w:rPr/>
        <w:t>7H##�-�Z�~��8�0M##���#�#+4��#��T�T��4�kdE%ml��ZJZ�ǔ�8�xΔ</w:t>
      </w:r>
    </w:p>
    <w:p>
      <w:pPr>
        <w:pStyle w:val="PreformattedText"/>
        <w:bidi w:val="0"/>
        <w:jc w:val="left"/>
        <w:rPr/>
      </w:pPr>
      <w:r>
        <w:rPr/>
        <w:t>#��m#�#�/=�����Yb��KzHc�f����F#T��L����#��[�D���#�#�"�#A��L�%�!Tz###X#��D##\�-#�z�`�.#=���g#�1���M,F\�R�I�fg+&gt;�����#J�\��#Lj�:?�#�rG��"��##m�X[�#(+,�+�&lt;�Yg|�#Wb�DM(#F8��ɽ�E��7ˆ��ʦ���cAEE�B�S�V$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F�</w:t>
      </w:r>
      <w:r>
        <w:rPr/>
        <w:t>뭑��</w:t>
      </w:r>
      <w:r>
        <w:rPr/>
        <w:t>#���v�7sa*y4��"�O/�#_J��R�-a54� ##�O�:�#({���.��#�g'�#��)#�����:8#</w:t>
      </w:r>
    </w:p>
    <w:p>
      <w:pPr>
        <w:pStyle w:val="PreformattedText"/>
        <w:bidi w:val="0"/>
        <w:jc w:val="left"/>
        <w:rPr/>
      </w:pPr>
      <w:r>
        <w:rPr/>
        <w:t>Bz6�w��o�q�.#�e�ZP�FR</w:t>
        <w:br/>
        <w:t>��#E՗��`����f��%���#�o</w:t>
      </w:r>
      <w:r>
        <w:rPr>
          <w:rtl w:val="true"/>
        </w:rPr>
        <w:t>ܦڻ</w:t>
      </w:r>
      <w:r>
        <w:rPr/>
        <w:t>�</w:t>
      </w:r>
      <w:r>
        <w:rPr/>
        <w:t>)e��#}Ӊ��&amp;�V#���#Q$�ȼ��#��#I��=�</w:t>
      </w:r>
      <w:r>
        <w:rPr>
          <w:rtl w:val="true"/>
        </w:rPr>
        <w:t>ޕ</w:t>
      </w:r>
      <w:r>
        <w:rPr/>
        <w:t>P�,�#</w:t>
      </w:r>
      <w:r>
        <w:rPr>
          <w:rtl w:val="true"/>
        </w:rPr>
        <w:t>ݦ</w:t>
      </w:r>
      <w:r>
        <w:rPr/>
        <w:t>�</w:t>
      </w:r>
      <w:r>
        <w:rPr/>
        <w:t>e[�U�Z#F�[j##I</w:t>
      </w:r>
      <w:r>
        <w:rPr>
          <w:rtl w:val="true"/>
        </w:rPr>
        <w:t>ڥ</w:t>
      </w:r>
      <w:r>
        <w:rPr/>
        <w:t>�</w:t>
      </w:r>
      <w:r>
        <w:rPr/>
        <w:t>Fr��$#K~k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И\�#�+-</w:t>
      </w:r>
    </w:p>
    <w:p>
      <w:pPr>
        <w:pStyle w:val="PreformattedText"/>
        <w:bidi w:val="0"/>
        <w:jc w:val="left"/>
        <w:rPr/>
      </w:pPr>
      <w:r>
        <w:rPr/>
        <w:t>IT#</w:t>
        <w:br/>
        <w:t>H�����CgO,u�O���G%���PC�!���xb�$�OU2�h/�h�DR�DMB�w��#uo�#*J��r��ʩ��*�+�̡�Z4�#t��</w:t>
      </w:r>
      <w:r>
        <w:rPr/>
        <w:t>莪</w:t>
      </w:r>
      <w:r>
        <w:rPr/>
        <w:t>Tȉ�u1m~�r#����##"r` �#</w:t>
        <w:tab/>
        <w:t>�"�V�RT�B�C�GW�]�AS5#_oz*�#�QKW�3��0H#�&amp;�h#��###��n����#���</w:t>
      </w:r>
      <w:r>
        <w:rPr>
          <w:rtl w:val="true"/>
        </w:rPr>
        <w:t>ط</w:t>
      </w:r>
      <w:r>
        <w:rPr/>
        <w:t>#e�ё�Q��2�`��#�D\����%���хC,ѐG�!�zR�z#�77</w:t>
      </w:r>
      <w:r>
        <w:rPr>
          <w:rtl w:val="true"/>
        </w:rPr>
        <w:t>ڶ</w:t>
      </w:r>
      <w:r>
        <w:rPr/>
        <w:t>#��#������#�~v�#/�k#�#�z�c�#h�=S#��.�)#��{��^#l����#</w:t>
      </w:r>
      <w:r>
        <w:rPr>
          <w:rtl w:val="true"/>
        </w:rPr>
        <w:t>ڴ</w:t>
      </w:r>
      <w:r>
        <w:rPr/>
        <w:t>K�7</w:t>
        <w:tab/>
        <w:tab/>
        <w:t>ѫW�k#�V\���#�@����;n,/7KTd�Wǌ��)</w:t>
      </w:r>
      <w:r>
        <w:rPr>
          <w:rtl w:val="true"/>
        </w:rPr>
        <w:t>ج</w:t>
      </w:r>
      <w:r>
        <w:rPr/>
        <w:t>_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��#�?{97���s��ի&amp;�d��#n*b.$��`$�#$�##Eu=��2��r7���#��%�O�F�`�b#�����C�##���ò[�(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o��r^�#����#��"��'Ѥ�##�K#� Fz�n��i��%-#j��mὨ�ț�r,r�ES��K����MG�� #N���#�D=���{W����#�6�E�}v#4oJ#m#�(&lt;�#e#�#��</w:t>
      </w:r>
      <w:r>
        <w:rPr/>
        <w:t>㜽��</w:t>
      </w:r>
      <w:r>
        <w:rPr/>
        <w:t>pW��ŭ���#@a�#��&gt;c�###�o�(:�:��u���{�{�^���</w:t>
      </w:r>
      <w:r>
        <w:rPr>
          <w:rtl w:val="true"/>
        </w:rPr>
        <w:t>׺�ߗ</w:t>
      </w:r>
      <w:r>
        <w:rPr/>
        <w:t>�</w:t>
      </w:r>
      <w:r>
        <w:rPr/>
        <w:t>#������{l�-�6#m���#�s�c�MN&gt;#��#i#�#"�����������ǻ#s�'�l�omm#2</w:t>
      </w:r>
      <w:r>
        <w:rPr>
          <w:rtl w:val="true"/>
        </w:rPr>
        <w:t>ܬ</w:t>
      </w:r>
      <w:r>
        <w:rPr/>
        <w:t>O�%!�H&amp;�8&gt;}d</w:t>
      </w:r>
      <w:r>
        <w:rPr>
          <w:rtl w:val="true"/>
        </w:rPr>
        <w:t>׵</w:t>
      </w:r>
      <w:r>
        <w:rPr/>
        <w:t>���</w:t>
      </w:r>
      <w:r>
        <w:rPr/>
        <w:t>)�l��ʳ,�9</w:t>
        <w:tab/>
        <w:t>#aF ���b�#���'�#:͡�#�U/�{��_�#}��#���S���D�#_o�#</w:t>
      </w:r>
      <w:r>
        <w:rPr>
          <w:rtl w:val="true"/>
        </w:rPr>
        <w:t>ߓ</w:t>
      </w:r>
      <w:r>
        <w:rPr/>
        <w:t>�</w:t>
      </w:r>
      <w:r>
        <w:rPr/>
        <w:t>#�#�#?Fw�#�&gt;�����</w:t>
      </w:r>
      <w:r>
        <w:rPr>
          <w:rtl w:val="true"/>
        </w:rPr>
        <w:t>ڋ</w:t>
      </w:r>
      <w:r>
        <w:rPr/>
        <w:t>oÃ�o�����#</w:t>
        <w:br/>
        <w:t>�S��#�#�4#�A��������}���</w:t>
      </w:r>
      <w:r>
        <w:rPr/>
        <w:t>݈</w:t>
      </w:r>
      <w:r>
        <w:rPr/>
        <w:t>yÜ!�K4�����VW�*���#J��.��t���&gt;l�7��w��icp#2��I9'�b��^���-ˁ�n����</w:t>
      </w:r>
      <w:r>
        <w:rPr>
          <w:rtl w:val="true"/>
        </w:rPr>
        <w:t>ل</w:t>
      </w:r>
      <w:r>
        <w:rPr/>
        <w:t>y1#�#��e#���&amp;;1B��</w:t>
      </w:r>
      <w:r>
        <w:rPr/>
        <w:t>䍜</w:t>
      </w:r>
      <w:r>
        <w:rPr/>
        <w:t>2�1J�#�#�#�</w:t>
      </w:r>
      <w:r>
        <w:rPr/>
        <w:t>쟘</w:t>
      </w:r>
      <w:r>
        <w:rPr/>
        <w:t>6;#f</w:t>
      </w:r>
      <w:r>
        <w:rPr>
          <w:rtl w:val="true"/>
        </w:rPr>
        <w:t>د</w:t>
      </w:r>
      <w:r>
        <w:rPr/>
        <w:t>�</w:t>
      </w:r>
      <w:r>
        <w:rPr/>
        <w:t>ot#�w#y��#������#A#(�</w:t>
        <w:br/>
        <w:t>�=A�ҽ�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ԁ-��*#�4l#k��#1�#����H$��A�eTvU�=�#�UR@�#�##�\jP�&lt;�x��y&gt;�x#r�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�cR#C�T#�#�Y����~T#�##Q��#�</w:t>
        <w:tab/>
        <w:t>#q�#���'�#:͡�#�U/�{�_�#��_�e�#e��#@������#��?��o��h~ |4���:m���X(1�M��L$���#J���$x�V�5R�hg����e���#��#t�q}��^&gt;v��m�#;[�na�fo��,#�#*�O%�[֋Nu=���g�F�v#���X�@�###�I5&gt;"Ǐ��uk��g�3u�~��P#�7g�?��m#�</w:t>
        <w:br/>
        <w:t>��</w:t>
      </w:r>
      <w:r>
        <w:rPr>
          <w:rtl w:val="true"/>
        </w:rPr>
        <w:t>߾</w:t>
      </w:r>
      <w:r>
        <w:rPr/>
        <w:t>#�#�#���#�{/�-O�#���#_o�#</w:t>
      </w:r>
      <w:r>
        <w:rPr>
          <w:rtl w:val="true"/>
        </w:rPr>
        <w:t>ߓ</w:t>
      </w:r>
      <w:r>
        <w:rPr/>
        <w:t>�</w:t>
      </w:r>
      <w:r>
        <w:rPr/>
        <w:t>#�#�#?^�#���'�#:͡�#�U/�{���#��_�e�#e��#@������#��?��o��k�#��v��M�l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w#"c�W!M��</w:t>
        <w:tab/>
        <w:t>�Jr*#</w:t>
        <w:br/>
        <w:t>##</w:t>
      </w:r>
    </w:p>
    <w:p>
      <w:pPr>
        <w:pStyle w:val="PreformattedText"/>
        <w:bidi w:val="0"/>
        <w:jc w:val="left"/>
        <w:rPr/>
      </w:pPr>
      <w:r>
        <w:rPr/>
        <w:t>Ÿ��_�϶|��7���8�ix�72�#�T�+#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&gt;f����#x��4</w:t>
      </w:r>
    </w:p>
    <w:p>
      <w:pPr>
        <w:pStyle w:val="PreformattedText"/>
        <w:bidi w:val="0"/>
        <w:jc w:val="left"/>
        <w:rPr/>
      </w:pPr>
      <w:r>
        <w:rPr/>
        <w:t>#j#.�U###�#���9���</w:t>
      </w:r>
      <w:r>
        <w:rPr>
          <w:rtl w:val="true"/>
        </w:rPr>
        <w:t>׺�ߜ</w:t>
      </w:r>
      <w:r>
        <w:rPr/>
        <w:t>�</w:t>
      </w:r>
      <w:r>
        <w:rPr/>
        <w:t>##�'�OW��\EO�Poo��#�r�b�#8���yT��Ϫ��a�}���3�op=�&lt;��E�</w:t>
        <w:tab/>
        <w:t>?v~���i�#}O��Zj#��#W҃</w:t>
      </w:r>
      <w:r>
        <w:rPr>
          <w:rtl w:val="true"/>
        </w:rPr>
        <w:t>ש�ٮ</w:t>
      </w:r>
      <w:r>
        <w:rPr/>
        <w:t>|��H�����~���hB�#����C��#�����v|��#�f��#Ъ������#�#��_�e�#e��#@�7�#����#���#�#���S|#����}i�s#��}��#;qe��r�OP��&amp;���4###�E#�@A&amp;����#�_�&lt;��O/s&gt;�#���w;#��</w:t>
      </w:r>
      <w:r>
        <w:rPr>
          <w:rtl w:val="true"/>
        </w:rPr>
        <w:t>ݣ</w:t>
      </w:r>
      <w:r>
        <w:rPr/>
        <w:t>0</w:t>
      </w:r>
      <w:r>
        <w:rPr/>
        <w:t>���)d*�{�"#/��D���O#�mv�Le���$�$</w:t>
      </w:r>
    </w:p>
    <w:p>
      <w:pPr>
        <w:pStyle w:val="PreformattedText"/>
        <w:bidi w:val="0"/>
        <w:jc w:val="left"/>
        <w:rPr/>
      </w:pPr>
      <w:r>
        <w:rPr/>
        <w:t>rD�5��#&gt;]^#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R�|!�~��^���o#���n&lt;��#d�������#�S5;�(n��}�G��#�</w:t>
      </w:r>
      <w:r>
        <w:rPr/>
        <w:t>߽</w:t>
      </w:r>
      <w:r>
        <w:rPr/>
        <w:t>&lt;�����#�#�Yn#-,%�#�U#�T�5##e�${��{#)�l���&amp;��+����I��x�#�#�v|��#�f��#Ъ������#�#���=�����#Ч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</w:t>
      </w:r>
      <w:r>
        <w:rPr/>
        <w:t>����</w:t>
      </w:r>
      <w:r>
        <w:rPr/>
        <w:t>#���#�����#��u�M���</w:t>
      </w:r>
      <w:r>
        <w:rPr/>
        <w:t>ܑ�</w:t>
      </w:r>
      <w:r>
        <w:rPr/>
        <w:t>E��{~#vR:J���Z��I#CR�#[0�#}m�C���C��b���"���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�#</w:t>
        <w:br/>
        <w:t>#��/��{=��/����</w:t>
      </w:r>
    </w:p>
    <w:p>
      <w:pPr>
        <w:pStyle w:val="PreformattedText"/>
        <w:bidi w:val="0"/>
        <w:jc w:val="left"/>
        <w:rPr/>
      </w:pPr>
      <w:r>
        <w:rPr/>
        <w:t>ĥа�i@2&lt;�t1{�z</w:t>
        <w:br/>
        <w:t>��~��{</w:t>
      </w:r>
      <w:r>
        <w:rPr>
          <w:rtl w:val="true"/>
        </w:rPr>
        <w:t>ߺ</w:t>
      </w:r>
      <w:r>
        <w:rPr/>
        <w:t>�</w:t>
      </w:r>
      <w:r>
        <w:rPr/>
        <w:t>^���?|��c�</w:t>
      </w:r>
      <w:r>
        <w:rPr>
          <w:rtl w:val="true"/>
        </w:rPr>
        <w:t>ݱ޻�</w:t>
      </w:r>
      <w:r>
        <w:rPr>
          <w:rtl w:val="true"/>
        </w:rPr>
        <w:t>�#-�</w:t>
      </w:r>
      <w:r>
        <w:rPr/>
        <w:t>6</w:t>
      </w:r>
      <w:r>
        <w:rPr/>
        <w:t>���#v�I_� ��o�[;#���R�����P�&lt;����+��#t�x=���y�W���/���2\�n|##[wԅI#�#��(|�ʏn=���Y�-�uyD�x</w:t>
      </w:r>
      <w:r>
        <w:rPr>
          <w:rtl w:val="true"/>
        </w:rPr>
        <w:t>ڂ</w:t>
      </w:r>
      <w:r>
        <w:rPr/>
        <w:t>�</w:t>
      </w:r>
      <w:r>
        <w:rPr/>
        <w:t>Y{�E��{\W</w:t>
      </w:r>
      <w:r>
        <w:rPr/>
        <w:t>玀</w:t>
      </w:r>
      <w:r>
        <w:rPr/>
        <w:t>#�nϒ��#�#R�#</w:t>
      </w:r>
      <w:r>
        <w:rPr>
          <w:rtl w:val="true"/>
        </w:rPr>
        <w:t>׿</w:t>
      </w:r>
      <w:r>
        <w:rPr/>
        <w:t>pw�#�x/�G��#���#�z#����#���#�#�����/it&gt;��9m�#I����`1��{b�#�j�l���I#J�T)#'�}�'�����O��˼��##�{m#Qx3�ĺJ\�#</w:t>
        <w:br/>
        <w:br/>
        <w:t>y�#{��#-��gi����J���((R����!���@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R�|!�~��^���o#���n&lt;��#d�������#�S5;�(n��}�G��#�</w:t>
      </w:r>
      <w:r>
        <w:rPr/>
        <w:t>߽</w:t>
      </w:r>
      <w:r>
        <w:rPr/>
        <w:t>&lt;�����#�#�Yn#-,%�#�U#�T�5##e�${��{#)�l���&amp;��+����I��x�#�#�v|��#�f��#Ъ������#�#���=�����#Ч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</w:t>
      </w:r>
      <w:r>
        <w:rPr/>
        <w:t>����</w:t>
      </w:r>
      <w:r>
        <w:rPr/>
        <w:t>#���#�����#��u�M���</w:t>
      </w:r>
      <w:r>
        <w:rPr/>
        <w:t>ܑ�</w:t>
      </w:r>
      <w:r>
        <w:rPr/>
        <w:t>E��{~#vR:J���Z��I#CR�#[0�#}m�C���C��b���"���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�#</w:t>
        <w:br/>
        <w:t>#��/��{=��/����</w:t>
      </w:r>
    </w:p>
    <w:p>
      <w:pPr>
        <w:pStyle w:val="PreformattedText"/>
        <w:bidi w:val="0"/>
        <w:jc w:val="left"/>
        <w:rPr/>
      </w:pPr>
      <w:r>
        <w:rPr/>
        <w:t>ĥа�i@2&lt;�t1{�z</w:t>
        <w:br/>
        <w:t>�#����v/M�#��q�K�</w:t>
      </w:r>
      <w:r>
        <w:rPr>
          <w:rtl w:val="true"/>
        </w:rPr>
        <w:t>ܛ</w:t>
      </w:r>
      <w:r>
        <w:rPr/>
        <w:t>~lv.:����j��9#MR�[)�qW����s���'�##�p�h�#�#�e=�j#P#�*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$Co(w*5#P�#&gt;=S#�7g�?��m#�</w:t>
        <w:br/>
        <w:t>��</w:t>
      </w:r>
      <w:r>
        <w:rPr>
          <w:rtl w:val="true"/>
        </w:rPr>
        <w:t>߾</w:t>
      </w:r>
      <w:r>
        <w:rPr/>
        <w:t>I�#���#�{/�-O�#���#_o�#</w:t>
      </w:r>
      <w:r>
        <w:rPr>
          <w:rtl w:val="true"/>
        </w:rPr>
        <w:t>ߓ</w:t>
      </w:r>
      <w:r>
        <w:rPr/>
        <w:t>�</w:t>
      </w:r>
      <w:r>
        <w:rPr/>
        <w:t>#�#�#?^�#���'�#:͡�#�U/�{���#��_�e�#e��#@������#��?��o��s�#�3�u�}}�w$t�g6�</w:t>
      </w:r>
      <w:r>
        <w:rPr>
          <w:rtl w:val="true"/>
        </w:rPr>
        <w:t>߇</w:t>
      </w:r>
      <w:r>
        <w:rPr/>
        <w:t>#����j</w:t>
      </w:r>
      <w:r>
        <w:rPr/>
        <w:t>閥</w:t>
      </w:r>
      <w:r>
        <w:rPr/>
        <w:t>'�F#Ԡ#��9#�[}��-���</w:t>
      </w:r>
      <w:r>
        <w:rPr>
          <w:rtl w:val="true"/>
        </w:rPr>
        <w:t>ع</w:t>
      </w:r>
      <w:r>
        <w:rPr>
          <w:rtl w:val="true"/>
        </w:rPr>
        <w:t>?#��}��</w:t>
      </w:r>
      <w:r>
        <w:rPr/>
        <w:t>0</w:t>
      </w:r>
      <w:r>
        <w:rPr/>
        <w:t>F#��1�a@g�K�}��~����o$�q)t,4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^��{</w:t>
      </w:r>
      <w:r>
        <w:rPr>
          <w:rtl w:val="true"/>
        </w:rPr>
        <w:t>ߺ</w:t>
      </w:r>
      <w:r>
        <w:rPr/>
        <w:t>�</w:t>
      </w:r>
      <w:r>
        <w:rPr/>
        <w:t>^���c�=e��#��#��##s#4x��bY_#��L���8"���#�I#�Td�v#;�W</w:t>
      </w:r>
      <w:r>
        <w:rPr>
          <w:rtl w:val="true"/>
        </w:rPr>
        <w:t>۽</w:t>
      </w:r>
      <w:r>
        <w:rPr/>
        <w:t>��</w:t>
      </w:r>
      <w:r>
        <w:rPr/>
        <w:t>^B</w:t>
      </w:r>
      <w:r>
        <w:rPr/>
        <w:t>ܹ</w:t>
      </w:r>
      <w:r>
        <w:rPr/>
        <w:t>#xU�{##�*#�p��N�a��+b��R#� �yW���W~���ɬ.#(4�#��~L�#�h�@�$�]_$#GE�</w:t>
      </w:r>
      <w:r>
        <w:rPr>
          <w:rtl w:val="true"/>
        </w:rPr>
        <w:t>ٲ</w:t>
      </w:r>
      <w:r>
        <w:rPr/>
        <w:t>�</w:t>
      </w:r>
      <w:r>
        <w:rPr/>
        <w:t>;*�#�G*� H�X��`.5(k#@&lt;{�#�pϼ#9E�ŀ$##�CO1�#��*#�#</w:t>
      </w:r>
      <w:r>
        <w:rPr/>
        <w:t>㬽</w:t>
      </w:r>
      <w:r>
        <w:rPr/>
        <w:t>_~}�*</w:t>
        <w:tab/>
        <w:t>y�G#</w:t>
        <w:tab/>
        <w:t>��a������#�v|��#�f��#Ъ������#�x/�G��#���#�z��������p���_u7���#���</w:t>
      </w:r>
      <w:r>
        <w:rPr/>
        <w:t>֛�</w:t>
      </w:r>
      <w:r>
        <w:rPr/>
        <w:t>1��ɇ�����#Y��-4�</w:t>
        <w:tab/>
        <w:t>��n:l�sA#@]�Q�T##l=�������ʾ���3��Y�M�s�����3#�B�#��!���tI����&gt;��[��i$�[�i�J�@�$N�S\</w:t>
        <w:br/>
        <w:t>�S�����_Xy</w:t>
      </w:r>
      <w:r>
        <w:rPr>
          <w:rtl w:val="true"/>
        </w:rPr>
        <w:t>׽</w:t>
      </w:r>
      <w:r>
        <w:rPr/>
        <w:t>��</w:t>
      </w:r>
      <w:r>
        <w:rPr/>
        <w:t>u[�7�2��|n����#�Z�&lt;###��6S1#6E��Ȋ��qʭ�J�r&gt;��#��������̻6���A$VV��/�:�C��ƐA���S�����%����H�&lt;�ˢ2�(jA�z$?�</w:t>
      </w:r>
      <w:r>
        <w:rPr>
          <w:rtl w:val="true"/>
        </w:rPr>
        <w:t>ݟ</w:t>
      </w:r>
      <w:r>
        <w:rPr/>
        <w:t>$�#�Y�?�*��#�~���#�#����j�=L?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����#��[g-[��kG��#l�Y�tSI ����S1H�z��6#���&gt;���\˷n�v�B+k�%z^!:#�#�4��##&gt;�n~�r#��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k</w:t>
        <w:tab/>
        <w:t>#��</w:t>
        <w:br/>
        <w:t>������i�����{�����</w:t>
      </w:r>
      <w:r>
        <w:rPr/>
        <w:t>۲</w:t>
      </w:r>
      <w:r>
        <w:rPr/>
        <w:t>{��w�=��T�#u#��/�W-#/G�ӈ#�##�N�����m6#��#��=��#����X��g�##ƙa���#���</w:t>
      </w:r>
      <w:r>
        <w:rPr/>
        <w:t>ꯁ</w:t>
      </w:r>
      <w:r>
        <w:rPr/>
        <w:t>%}(=z�����_��_�Y�</w:t>
      </w:r>
      <w:r>
        <w:rPr/>
        <w:t>꾟</w:t>
      </w:r>
      <w:r>
        <w:rPr/>
        <w:t>F�/�����8��i�N�#�7g�?��m#�</w:t>
        <w:br/>
        <w:t>��</w:t>
      </w:r>
      <w:r>
        <w:rPr>
          <w:rtl w:val="true"/>
        </w:rPr>
        <w:t>߼</w:t>
      </w:r>
      <w:r>
        <w:rPr/>
        <w:t>#�#�;�#�#(�_�Z��#S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�v|��#�f��#Ъ������#�x/�G��#���#�z�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�v|��#�f��#Ъ������#�x/�G��#���#�z�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�v|��#�f��#Ъ������#�x/�G��#���#�z�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��c�d�#�#�K�������#�VZ,���G.2##�#��4���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?�Q�#�?��#�2�_���#U#�O#:z��u#{�Ϝ���#�q3���F�hS�O#M*s��W�#�X#��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;�{�;#�6�����&gt;.��#�29#��d��ƴ�8�O#�ICj:��}#�9��{-�&gt;�r�͵�&lt;p�5�̲��L!## ���S_.�/g��c����|gT�%EЅ�C��##</w:t>
      </w:r>
      <w:r>
        <w:rPr/>
        <w:t>긿�</w:t>
      </w:r>
      <w:r>
        <w:rPr/>
        <w:t>&gt;I�#γh�UK�#^��#�#�x/�G��#���#�z�?����#���#������#w���&gt;�</w:t>
      </w:r>
      <w:r>
        <w:rPr>
          <w:rtl w:val="true"/>
        </w:rPr>
        <w:t>ݹ</w:t>
      </w:r>
      <w:r>
        <w:rPr/>
        <w:t>�</w:t>
      </w:r>
      <w:r>
        <w:rPr/>
        <w:t>v�L&gt;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i��Ln#q�d�###�"�ʠ �a�o�</w:t>
      </w:r>
      <w:r>
        <w:rPr>
          <w:rtl w:val="true"/>
        </w:rPr>
        <w:t>ܯ</w:t>
      </w:r>
      <w:r>
        <w:rPr/>
        <w:t>�</w:t>
      </w:r>
      <w:r>
        <w:rPr/>
        <w:t>#U�'���v��Zm�����nјEou#�#P��#</w:t>
      </w:r>
    </w:p>
    <w:p>
      <w:pPr>
        <w:pStyle w:val="PreformattedText"/>
        <w:bidi w:val="0"/>
        <w:jc w:val="left"/>
        <w:rPr/>
      </w:pPr>
      <w:r>
        <w:rPr/>
        <w:t>#��Ng����^Z�6�I&amp;2��O#V##�"tZ��T��.�#�b�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{��#��bw/aom���R�#~l�2Z��OIT��#q���Д7S�&gt;�#���</w:t>
      </w:r>
      <w:r>
        <w:rPr>
          <w:rtl w:val="true"/>
        </w:rPr>
        <w:t>ޞ</w:t>
      </w:r>
      <w:r>
        <w:rPr/>
        <w:t>|�g}�#_�Ѭ�#��#�J�P���*J����</w:t>
      </w:r>
      <w:r>
        <w:rPr>
          <w:rtl w:val="true"/>
        </w:rPr>
        <w:t>ג</w:t>
      </w:r>
      <w:r>
        <w:rPr/>
        <w:t>=�</w:t>
      </w:r>
      <w:r>
        <w:rPr/>
        <w:t>佇��</w:t>
      </w:r>
      <w:r>
        <w:rPr/>
        <w:t>6}��#[�#��XV���&lt;z#�&gt;I�#γh�UK�#^���#}��#���S���S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&gt;.u���~����⣇q`?���c��Z�E�+�29�O#R##�T�ZÆ$~=�G���|�</w:t>
      </w:r>
      <w:r>
        <w:rPr/>
        <w:t>헲�</w:t>
      </w:r>
      <w:r>
        <w:rPr/>
        <w:t>7$sR�_��_�#q"##���4�##ӕ</w:t>
        <w:tab/>
        <w:t>�5#]bϹ#�����{�mE�#�:K.��(</w:t>
      </w:r>
      <w:r>
        <w:rPr>
          <w:rtl w:val="true"/>
        </w:rPr>
        <w:t>ڣ</w:t>
      </w:r>
      <w:r>
        <w:rPr/>
        <w:t>˹</w:t>
      </w:r>
    </w:p>
    <w:p>
      <w:pPr>
        <w:pStyle w:val="PreformattedText"/>
        <w:bidi w:val="0"/>
        <w:jc w:val="left"/>
        <w:rPr/>
      </w:pPr>
      <w:r>
        <w:rPr/>
        <w:t>&gt;Y����z#�#����v/M�#��q�K�</w:t>
      </w:r>
      <w:r>
        <w:rPr>
          <w:rtl w:val="true"/>
        </w:rPr>
        <w:t>ܛ</w:t>
      </w:r>
      <w:r>
        <w:rPr/>
        <w:t>~lv.:����j��9#MR�[)�qW����s���'�##�p�h�#�#�e=�j#P#�*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$Co(w*5#P�#&gt;=S#�7g�?��m#�</w:t>
        <w:br/>
        <w:t>��</w:t>
      </w:r>
      <w:r>
        <w:rPr>
          <w:rtl w:val="true"/>
        </w:rPr>
        <w:t>߾</w:t>
      </w:r>
      <w:r>
        <w:rPr/>
        <w:t>I�#���#�{/�-O�#���#_o�#</w:t>
      </w:r>
      <w:r>
        <w:rPr>
          <w:rtl w:val="true"/>
        </w:rPr>
        <w:t>ߓ</w:t>
      </w:r>
      <w:r>
        <w:rPr/>
        <w:t>�</w:t>
      </w:r>
      <w:r>
        <w:rPr/>
        <w:t>#�#�#?^�#���'�#:͡�#�U/�{���#��_�e�#e��#@������#��?��o��s�#�3�u�}}�w$t�g6�</w:t>
      </w:r>
      <w:r>
        <w:rPr>
          <w:rtl w:val="true"/>
        </w:rPr>
        <w:t>߇</w:t>
      </w:r>
      <w:r>
        <w:rPr/>
        <w:t>#����j</w:t>
      </w:r>
      <w:r>
        <w:rPr/>
        <w:t>閥</w:t>
      </w:r>
      <w:r>
        <w:rPr/>
        <w:t>'�F#Ԡ#��9#�[}��-���</w:t>
      </w:r>
      <w:r>
        <w:rPr>
          <w:rtl w:val="true"/>
        </w:rPr>
        <w:t>ع</w:t>
      </w:r>
      <w:r>
        <w:rPr>
          <w:rtl w:val="true"/>
        </w:rPr>
        <w:t>?#��}��</w:t>
      </w:r>
      <w:r>
        <w:rPr/>
        <w:t>0</w:t>
      </w:r>
      <w:r>
        <w:rPr/>
        <w:t>F#��1�a@g�K�}��~����o$�q)t,4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^��{</w:t>
      </w:r>
      <w:r>
        <w:rPr>
          <w:rtl w:val="true"/>
        </w:rPr>
        <w:t>ߺ</w:t>
      </w:r>
      <w:r>
        <w:rPr/>
        <w:t>�</w:t>
      </w:r>
      <w:r>
        <w:rPr/>
        <w:t>^���.���nl#om�c�b�##%��C�)&lt;�#j7����R�F</w:t>
      </w:r>
      <w:r>
        <w:rPr>
          <w:rtl w:val="true"/>
        </w:rPr>
        <w:t>ڣ</w:t>
      </w:r>
      <w:r>
        <w:rPr/>
        <w:t>������</w:t>
      </w:r>
      <w:r>
        <w:rPr/>
        <w:t>#iH��S�l�\Ų^r�</w:t>
      </w:r>
      <w:r>
        <w:rPr/>
        <w:t>溭�</w:t>
      </w:r>
      <w:r>
        <w:rPr/>
        <w:t>U���4m#�:���#FVS�Tt���}��#���H#$C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B:�����6:�</w:t>
      </w:r>
      <w:r>
        <w:rPr/>
        <w:t>る</w:t>
      </w:r>
      <w:r>
        <w:rPr/>
        <w:t>hT�#Ҭ5#�zx|�#�'��Y��E�}�^�g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ժ�Pp�J�Tf�"�=f�{��L���V Tx$����4��#�7g�?��m#�</w:t>
        <w:br/>
        <w:t>��</w:t>
      </w:r>
      <w:r>
        <w:rPr/>
        <w:t>߶�</w:t>
      </w:r>
      <w:r>
        <w:rPr/>
        <w:t>#�#���=�����#��#����#���#��՛�-���~��l^Ȥ�E��3g6�F7-#R#E���</w:t>
        <w:br/>
        <w:t>�#��c�OLf�/&gt;sblB�S�</w:t>
      </w:r>
      <w:r>
        <w:rPr/>
        <w:t>ퟸ���</w:t>
      </w:r>
      <w:r>
        <w:rPr/>
        <w:t>#�&amp;s�Q%/#�բ�f_#h�Y#�]#Dd�ɘК#����3r�6��o&lt;��k#�P�P�Fb��5VӃ�##��{�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N��uN_j�lM#F��`3#�A#���c���\��,���=�s=����{��f#���x���\�:-O��#&gt;].�'��r����#�6jd�\#��uD_�</w:t>
      </w:r>
      <w:r>
        <w:rPr>
          <w:rtl w:val="true"/>
        </w:rPr>
        <w:t>ݟ</w:t>
      </w:r>
      <w:r>
        <w:rPr/>
        <w:t>$�#�Y�?�*��#�~���##w�#�Q��?�#�C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</w:t>
      </w:r>
      <w:r>
        <w:rPr/>
        <w:t>����</w:t>
      </w:r>
      <w:r>
        <w:rPr/>
        <w:t>#���#��ծ�B���]7E�w�40g`�#</w:t>
      </w:r>
      <w:r>
        <w:rPr>
          <w:rtl w:val="true"/>
        </w:rPr>
        <w:t>܌���</w:t>
      </w:r>
      <w:r>
        <w:rPr>
          <w:rtl w:val="true"/>
        </w:rPr>
        <w:t>\�</w:t>
      </w:r>
      <w:r>
        <w:rPr/>
        <w:t>7</w:t>
      </w:r>
      <w:r>
        <w:rPr/>
        <w:t>�d'I)Ȩ�(,@7#��M~�&gt;��G������⑥�\��DR</w:t>
        <w:tab/>
        <w:t>SD�</w:t>
        <w:br/>
        <w:t>�##h2&lt;��t��k��l}�g,�4q�,�MT#pz4^�7��{�^���</w:t>
      </w:r>
      <w:r>
        <w:rPr>
          <w:rtl w:val="true"/>
        </w:rPr>
        <w:t>׺</w:t>
      </w:r>
      <w:r>
        <w:rPr>
          <w:rtl w:val="true"/>
        </w:rPr>
        <w:t>.���{�;�</w:t>
      </w:r>
      <w:r>
        <w:rPr/>
        <w:t>6</w:t>
      </w:r>
      <w:r>
        <w:rPr>
          <w:rtl w:val="true"/>
        </w:rPr>
        <w:t>���</w:t>
      </w:r>
      <w:r>
        <w:rPr/>
        <w:t>9</w:t>
      </w:r>
      <w:r>
        <w:rPr/>
        <w:t>(w:ӭ5&amp;��H���N�#!��R�</w:t>
      </w:r>
    </w:p>
    <w:p>
      <w:pPr>
        <w:pStyle w:val="PreformattedText"/>
        <w:bidi w:val="0"/>
        <w:jc w:val="left"/>
        <w:rPr/>
      </w:pPr>
      <w:r>
        <w:rPr/>
        <w:t>\I{,upɤ\FP��������]�J#�h�0�!#%��#](##sF�d^#gI4��(Mz#r�����dG�ͮ</w:t>
      </w:r>
      <w:r>
        <w:rPr>
          <w:rtl w:val="true"/>
        </w:rPr>
        <w:t>޵</w:t>
      </w:r>
      <w:r>
        <w:rPr/>
        <w:t>h$#�$� T2#�Q���U</w:t>
      </w:r>
      <w:r>
        <w:rPr>
          <w:rtl w:val="true"/>
        </w:rPr>
        <w:t></w:t>
      </w:r>
      <w:r>
        <w:rPr>
          <w:rtl w:val="true"/>
        </w:rPr>
        <w:t>ؿ</w:t>
      </w:r>
      <w:r>
        <w:rPr/>
        <w:t>�</w:t>
      </w:r>
      <w:r>
        <w:rPr/>
        <w:t>W���OU�y��</w:t>
      </w:r>
      <w:r>
        <w:rPr/>
        <w:t>ؔ</w:t>
      </w:r>
      <w:r>
        <w:rPr/>
        <w:br/>
        <w:t>�CAP</w:t>
      </w:r>
      <w:r>
        <w:rPr/>
        <w:t>봷</w:t>
      </w:r>
      <w:r>
        <w:rPr/>
        <w:t>##���#����#���E##�##�Nss��|������;�m�#{cb,��E~#���S</w:t>
      </w:r>
      <w:r>
        <w:rPr/>
        <w:t>ۨ�</w:t>
      </w:r>
      <w:r>
        <w:rPr/>
        <w:t>)n�##`�#�}��^��o�K`��#</w:t>
      </w:r>
      <w:r>
        <w:rPr>
          <w:rtl w:val="true"/>
        </w:rPr>
        <w:t>׋</w:t>
      </w:r>
      <w:r>
        <w:rPr/>
        <w:t>��</w:t>
      </w:r>
      <w:r>
        <w:rPr/>
        <w:t>#.x�� dj4#)���~m�gL�Ov#GKK-eMe#��</w:t>
      </w:r>
      <w:r>
        <w:rPr/>
        <w:t>汔��</w:t>
      </w:r>
      <w:r>
        <w:rPr/>
        <w:t>3���-����UDlͪn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|�#��^wMӕw0#B�$Vs\B���3Mn��#�$��s��L�c������]�Ԗ!B��#�i@#B�kP#o#q#t�N��</w:t>
        <w:tab/>
        <w:t>�H����Yeu�8��#��I#�DDX</w:t>
        <w:tab/>
        <w:t>,��#/`��#�fq#[-�3###�#�p##:�N##z9;�ƪY�`#</w:t>
        <w:br/>
        <w:t>�f���t(�ϊ_#wL�#ӛ</w:t>
      </w:r>
      <w:r>
        <w:rPr>
          <w:rtl w:val="true"/>
        </w:rPr>
        <w:t>ޖ</w:t>
      </w:r>
      <w:r>
        <w:rPr/>
        <w:t>]l��#(��.�������1�*�#�b�@K��H�&gt;����$�#��{�mR+u#Ю#��zmҔ#:�Z�#�##_���[jk�</w:t>
      </w:r>
      <w:r>
        <w:rPr>
          <w:rtl w:val="true"/>
        </w:rPr>
        <w:t>ݭ</w:t>
      </w:r>
      <w:r>
        <w:rPr/>
        <w:t>�</w:t>
      </w:r>
      <w:r>
        <w:rPr/>
        <w:t>S�</w:t>
        <w:tab/>
        <w:t>�sƜ ##&gt;#�3�#���#</w:t>
      </w:r>
      <w:r>
        <w:rPr/>
        <w:t>哻</w:t>
      </w:r>
      <w:r>
        <w:rPr/>
        <w:t>25#V����m�j�#\#�#1���]�'�WƔtn�Y#t��#6dV�\��������x�=��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c��.��A�EX c@��#��hʭP"�b��m�#C���q%1$�#�#8 �jL�# ��g�#��ugLu�L�N#�6�###�5~A�J��Z`�#�yz����Աk#FI#F����?m�����]��?"m�f�C,���#5#t��ZGȨMB4$��##co2sn�#ͷY��4�|+��#�"�G�4�</w:t>
      </w:r>
      <w:r>
        <w:rPr>
          <w:rtl w:val="true"/>
        </w:rPr>
        <w:t>߉</w:t>
      </w:r>
      <w:r>
        <w:rPr/>
        <w:t>��</w:t>
      </w:r>
      <w:r>
        <w:rPr/>
        <w:t>S</w:t>
      </w:r>
      <w:r>
        <w:rPr>
          <w:rtl w:val="true"/>
        </w:rPr>
        <w:t>ܓ</w:t>
      </w:r>
      <w:r>
        <w:rPr/>
        <w:t>�</w:t>
      </w:r>
      <w:r>
        <w:rPr/>
        <w:t>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3�#�p��r�1��#R#��br�pW��"#</w:t>
        <w:tab/>
        <w:t>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</w:t>
        <w:tab/>
        <w:t>#VUe!� �{��ne</w:t>
      </w:r>
      <w:r>
        <w:rPr>
          <w:rtl w:val="true"/>
        </w:rPr>
        <w:t>ڦ</w:t>
      </w:r>
      <w:r>
        <w:rPr/>
        <w:t>���</w:t>
      </w:r>
      <w:r>
        <w:rPr/>
        <w:t>X�l�WL�O#�#�P�28*h�2�UX## #��_^m�I}���M#��1VSJ`�#PH&gt;��pz����Z;g7S_��#��J���-���|�</w:t>
      </w:r>
      <w:r>
        <w:rPr>
          <w:rtl w:val="true"/>
        </w:rPr>
        <w:t>܊</w:t>
      </w:r>
      <w:r>
        <w:rPr/>
        <w:t>f#�1H#��</w:t>
      </w:r>
    </w:p>
    <w:p>
      <w:pPr>
        <w:pStyle w:val="PreformattedText"/>
        <w:bidi w:val="0"/>
        <w:jc w:val="left"/>
        <w:rPr/>
      </w:pPr>
      <w:r>
        <w:rPr/>
        <w:t>Z##EV��!�҃����#w�.��#����gl�BXY</w:t>
      </w:r>
      <w:r>
        <w:rPr/>
        <w:t>݆��</w:t>
      </w:r>
      <w:r>
        <w:rPr/>
        <w:t>X�:"�#��:�#:]2�#Hң!�[�</w:t>
        <w:tab/>
        <w:t>��Ɩ��l.U@#hh����mH</w:t>
      </w:r>
      <w:r>
        <w:rPr>
          <w:rtl w:val="true"/>
        </w:rPr>
        <w:t>ݸ</w:t>
      </w:r>
      <w:r>
        <w:rPr/>
        <w:t>�</w:t>
      </w:r>
      <w:r>
        <w:rPr/>
        <w:t>&amp; q�$�=����i�N��</w:t>
      </w:r>
      <w:r>
        <w:rPr/>
        <w:t>ܴ</w:t>
      </w:r>
      <w:r>
        <w:rPr/>
        <w:t>0��-~ί��B�a�� �#N��@�+Q��@�t���l��}�P�����*#��#Gu�H$�#\փ�##rB�f�S&gt;��#�</w:t>
      </w:r>
      <w:r>
        <w:rPr/>
        <w:t>۵</w:t>
      </w:r>
      <w:r>
        <w:rPr/>
        <w:t>#</w:t>
      </w:r>
      <w:r>
        <w:rPr>
          <w:rtl w:val="true"/>
        </w:rPr>
        <w:t>ߋ</w:t>
      </w:r>
      <w:r>
        <w:rPr/>
        <w:t>w4#gV��4#r&lt;/��##&amp;�=#�.��&lt;%BRfz</w:t>
      </w:r>
      <w:r>
        <w:rPr>
          <w:rtl w:val="true"/>
        </w:rPr>
        <w:t>װ</w:t>
      </w:r>
      <w:r>
        <w:rPr/>
        <w:t>1#2</w:t>
      </w:r>
      <w:r>
        <w:rPr/>
        <w:t>B*#�����AP���#�!��V(Y]C#bA#�&gt;���#rvy����</w:t>
      </w:r>
      <w:r>
        <w:rPr/>
        <w:t>۝</w:t>
      </w:r>
      <w:r>
        <w:rPr/>
        <w:t>����</w:t>
      </w:r>
      <w:r>
        <w:rPr/>
        <w:t>Mau##$��^%%IR#�*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i�[J�Д�&amp;#��Uȭ#4���c:���rK##�;#1$</w:t>
        <w:tab/>
        <w:t>�,^�</w:t>
      </w:r>
      <w:r>
        <w:rPr>
          <w:rtl w:val="true"/>
        </w:rPr>
        <w:t>ܙ</w:t>
      </w:r>
      <w:r>
        <w:rPr/>
        <w:tab/>
        <w:t xml:space="preserve"> ��B&lt;�IL</w:t>
      </w:r>
      <w:r>
        <w:rPr/>
        <w:t>젞</w:t>
      </w:r>
      <w:r>
        <w:rPr/>
        <w:t># #}�m������=��7K�AV#�]�T##BD�#qS�ny��l�5��k#c@^�%#�</w:t>
      </w:r>
    </w:p>
    <w:p>
      <w:pPr>
        <w:pStyle w:val="PreformattedText"/>
        <w:bidi w:val="0"/>
        <w:jc w:val="left"/>
        <w:rPr/>
      </w:pPr>
      <w:r>
        <w:rPr/>
        <w:t>N+л�&gt;#|���S�N��a��H�j��%#</w:t>
      </w:r>
      <w:r>
        <w:rPr>
          <w:rtl w:val="true"/>
        </w:rPr>
        <w:t>׎</w:t>
      </w:r>
      <w:r>
        <w:rPr/>
        <w:t>�</w:t>
      </w:r>
      <w:r>
        <w:rPr/>
        <w:t>'b����K</w:t>
      </w:r>
    </w:p>
    <w:p>
      <w:pPr>
        <w:pStyle w:val="PreformattedText"/>
        <w:bidi w:val="0"/>
        <w:jc w:val="left"/>
        <w:rPr/>
      </w:pPr>
      <w:r>
        <w:rPr/>
        <w:t>V��cH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r�,��&gt;�\��-yn��7#��1</w:t>
      </w:r>
      <w:r>
        <w:rPr>
          <w:rtl w:val="true"/>
        </w:rPr>
        <w:t>ل</w:t>
      </w:r>
      <w:r>
        <w:rPr/>
        <w:t>##d�t������%i�����&gt;�mj�.�#�#i�4ğ��2~e���������=#K�w�2���S�v4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-##M ,�Ï�n�9�H���</w:t>
      </w:r>
      <w:r>
        <w:rPr>
          <w:rtl w:val="true"/>
        </w:rPr>
        <w:t>ۏ</w:t>
      </w:r>
      <w:r>
        <w:rPr/>
        <w:t>��</w:t>
      </w:r>
      <w:r>
        <w:rPr/>
        <w:t>h�p�[zVA��</w:t>
      </w:r>
      <w:r>
        <w:rPr>
          <w:rtl w:val="true"/>
        </w:rPr>
        <w:t>ۃ</w:t>
      </w:r>
      <w:r>
        <w:rPr/>
        <w:t>w#�U�&amp;U!h)"�m�Ԉ�Z#1#2}�AG��K"#�MpF=H�</w:t>
        <w:tab/>
        <w:t>��#��P#CR�϶#]l����</w:t>
      </w:r>
      <w:r>
        <w:rPr/>
        <w:t>퍅��</w:t>
      </w:r>
      <w:r>
        <w:rPr/>
        <w:t>g</w:t>
        <w:tab/>
        <w:t>MȤ�I#Z�5#</w:t>
        <w:br/>
        <w:t>�����c{#�fy#�-`=�c��#�=��ӗy'o�n���F</w:t>
        <w:tab/>
        <w:t>f?�,�ZY��I]</w:t>
      </w:r>
      <w:r>
        <w:rPr>
          <w:rtl w:val="true"/>
        </w:rPr>
        <w:t>܌</w:t>
      </w:r>
      <w:r>
        <w:rPr/>
        <w:t>#�#c����#�|</w:t>
      </w:r>
      <w:r>
        <w:rPr>
          <w:rtl w:val="true"/>
        </w:rPr>
        <w:t>ێ</w:t>
      </w:r>
      <w:r>
        <w:rPr/>
        <w:t>�</w:t>
      </w:r>
      <w:r>
        <w:rPr/>
        <w:t>p�#7�R�z*�##�(��.���#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R�}�#�����s��#</w:t>
      </w:r>
      <w:r>
        <w:rPr/>
        <w:t>ٓ</w:t>
      </w:r>
      <w:r>
        <w:rPr/>
        <w:t>h�|Ի�#������1#W� ��t:#W�I�Q���i��#�&gt;���}��?u7�d�#m#k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�#���%e:@�it#%|2���.[rO����r��</w:t>
      </w:r>
      <w:r>
        <w:rPr>
          <w:rtl w:val="true"/>
        </w:rPr>
        <w:t>ۿ����</w:t>
      </w:r>
      <w:r>
        <w:rPr/>
        <w:t>1</w:t>
      </w:r>
      <w:r>
        <w:rPr/>
        <w:t>#i�P+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L&amp;�@:�Z�!#�7g�?��m#�</w:t>
        <w:br/>
        <w:t>��</w:t>
      </w:r>
      <w:r>
        <w:rPr/>
        <w:t>߸��</w:t>
      </w:r>
      <w:r>
        <w:rPr/>
        <w:t>#�#����j�=</w:t>
        <w:br/>
        <w:t>?����#���#��Ӗ#�tw���&lt;#�m�C��)��5[G��&amp;����V��������#n��</w:t>
      </w:r>
      <w:r>
        <w:rPr>
          <w:rtl w:val="true"/>
        </w:rPr>
        <w:t>܀</w:t>
      </w:r>
      <w:r>
        <w:rPr/>
        <w:t>,~�̶o�O��n���q�Cf�D�#Gv���]D����u�S(��#P���\��r��J�#c#�,#�)Ф�P#�&amp;�#_%===%&lt;#��CM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,4���#zxc</w:t>
        <w:br/>
        <w:t>���#U@###���A##�%��,qơQ##UU#UU#</w:t>
        <w:br/>
        <w:t>�#####��+wy\�),�I$��NI$�rI�ԟouN���{�{�^���</w:t>
      </w:r>
      <w:r>
        <w:rPr>
          <w:rtl w:val="true"/>
        </w:rPr>
        <w:t>׺</w:t>
      </w:r>
      <w:r>
        <w:rPr/>
        <w:t>��</w:t>
      </w:r>
      <w:r>
        <w:rPr/>
        <w:t>u�#�#����6���T����#�#���=�����#�o����#���#�#���v|��#�f��#Ъ������#�x/�G��#���#�z��������p����υ]1��3���O~����dw�WqS.3!#J���[w#���x�#-$���##Ͼ�}����#f����vH���s��#2�W�{[8��#Q��%W�P�����sn��\�#�3�Q�$GZ�:�Y���Q�?o�G#�Uu#��~��#Ϛ�1��Ϫ�#OaA���c��+qT�O!#6�q��w+���y#�-\ %�#�ǼU��{I�#�{mc�#��Iu#�</w:t>
      </w:r>
    </w:p>
    <w:p>
      <w:pPr>
        <w:pStyle w:val="PreformattedText"/>
        <w:bidi w:val="0"/>
        <w:jc w:val="left"/>
        <w:rPr/>
      </w:pPr>
      <w:r>
        <w:rPr/>
        <w:t>Ӊ�#/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k�:/����T���v~M�I�M�b���##�����#ʈ��=z�?�nϒ��#�#R�#</w:t>
      </w:r>
      <w:r>
        <w:rPr>
          <w:rtl w:val="true"/>
        </w:rPr>
        <w:t>׿</w:t>
      </w:r>
      <w:r>
        <w:rPr/>
        <w:t>|��#�;�#�#(�_�Z��#Y#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#��#�!���</w:t>
      </w:r>
      <w:r>
        <w:rPr>
          <w:rtl w:val="true"/>
        </w:rPr>
        <w:t>׺</w:t>
      </w:r>
      <w:r>
        <w:rPr/>
        <w:t>��</w:t>
      </w:r>
      <w:r>
        <w:rPr/>
        <w:t>u�al��</w:t>
      </w:r>
      <w:r>
        <w:rPr/>
        <w:t>۵</w:t>
      </w:r>
      <w:r>
        <w:rPr/>
        <w:t>{S}��v��V</w:t>
      </w:r>
      <w:r>
        <w:rPr>
          <w:rtl w:val="true"/>
        </w:rPr>
        <w:t>ݤ</w:t>
      </w:r>
      <w:r>
        <w:rPr/>
        <w:t>������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T%'��Dw#T�I#�s�ԟa^q�S�#c��y��-��l��##Q�I#�Y!�C0I�t�*t:�Ѧͽ�</w:t>
      </w:r>
      <w:r>
        <w:rPr/>
        <w:t>ܿ</w:t>
      </w:r>
      <w:r>
        <w:rPr/>
        <w:t>|���;�Μ#O#Pt�5WB@�8ej</w:t>
        <w:br/>
        <w:t>��Sv�����SS���A]C-LҦ��^j</w:t>
        <w:br/>
        <w:t>�</w:t>
        <w:br/>
        <w:t>f]Q���Tk4uD1ҫSOOd#i�o�3����#�+�7/i�X</w:t>
      </w:r>
      <w:r>
        <w:rPr/>
        <w:t>慝�</w:t>
      </w:r>
      <w:r>
        <w:rPr/>
        <w:t>Y_�H��,WH$Y�M#�((��,��%�c�</w:t>
      </w:r>
    </w:p>
    <w:p>
      <w:pPr>
        <w:pStyle w:val="PreformattedText"/>
        <w:bidi w:val="0"/>
        <w:jc w:val="left"/>
        <w:rPr/>
      </w:pPr>
      <w:r>
        <w:rPr/>
        <w:t>h�6Z�8#x�Q���h��Ld�g��:$����</w:t>
      </w:r>
      <w:r>
        <w:rPr>
          <w:rtl w:val="true"/>
        </w:rPr>
        <w:t>ݭ</w:t>
      </w:r>
      <w:r>
        <w:rPr/>
        <w:t>9</w:t>
      </w:r>
      <w:r>
        <w:rPr/>
        <w:t>�������Z����;�#�"p~�h�tzB�#��5А����#����-��n\��H�#���r�C|vF�)C������#</w:t>
        <w:tab/>
        <w:t>��</w:t>
      </w:r>
      <w:r>
        <w:rPr/>
        <w:t>ܾ</w:t>
      </w:r>
      <w:r>
        <w:rPr/>
        <w:t>B</w:t>
      </w:r>
      <w:r>
        <w:rPr>
          <w:rtl w:val="true"/>
        </w:rPr>
        <w:t>ܓ</w:t>
      </w:r>
      <w:r>
        <w:rPr/>
        <w:t>]��n����#4�8��p�i�##�����W�M��"�'h�M��Y#�N�GF�#�n#"��#��|�#���o���A��##�#1�#pA�Ќo�#(e���*#�:#����#�</w:t>
      </w:r>
      <w:r>
        <w:rPr/>
        <w:t>뽷</w:t>
      </w:r>
      <w:r>
        <w:rPr/>
        <w:t>'��#A��#�@g���h��1�Ĝ��)��*s{#�Krx#�,</w:t>
      </w:r>
      <w:r>
        <w:rPr>
          <w:rtl w:val="true"/>
        </w:rPr>
        <w:t>ٽ</w:t>
      </w:r>
      <w:r>
        <w:rPr/>
        <w:t>����</w:t>
      </w:r>
      <w:r>
        <w:rPr/>
        <w:br/>
        <w:t>#���Y#E,�5��q2�14��#��S�^�oy�6�B�u�VSB�x�����o�&gt;�gZ�#.#��3S�o��7[�#"�he�#ɸ�4�LQc�##T&gt;5�L��WZ)Fo"ǒ�������9R����R#e,�wF�F��#0��5#�#��##x�#k�^��</w:t>
      </w:r>
      <w:r>
        <w:rPr>
          <w:rtl w:val="true"/>
        </w:rPr>
        <w:t>܍</w:t>
      </w:r>
      <w:r>
        <w:rPr/>
        <w:t>#Ȓn#�@ #��Ļ�g&amp;���hƠi-k�#�z##���C�g*�W'��f</w:t>
        <w:br/>
        <w:t>��\##�+V��O#���2"##�a��L�����o</w:t>
      </w:r>
      <w:r>
        <w:rPr/>
        <w:t>쥃</w:t>
      </w:r>
      <w:r>
        <w:rPr/>
        <w:t>C�v�%�</w:t>
        <w:tab/>
        <w:t>�n4�u&amp;(T8U#G�#</w:t>
        <w:br/>
        <w:t>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8��̜�8}�]0��#uX�</w:t>
      </w:r>
      <w:r>
        <w:rPr/>
        <w:t>禤�</w:t>
      </w:r>
      <w:r>
        <w:rPr/>
        <w:t>I�#!A���#s@����{�{�^���</w:t>
      </w:r>
      <w:r>
        <w:rPr>
          <w:rtl w:val="true"/>
        </w:rPr>
        <w:t>׺</w:t>
      </w:r>
      <w:r>
        <w:rPr/>
        <w:t>���</w:t>
      </w:r>
      <w:r>
        <w:rPr/>
        <w:t>##{K�7V��l</w:t>
        <w:br/>
        <w:t>L-E###��d#)��#"���ETB8�VԥA�#C�#~�wr}��]�t�x��++ib�Ɲa!�P�H �Sϩ���p�o����M�V�Ue�#q@�5 �=##�nϒ��#�#R�#</w:t>
      </w:r>
      <w:r>
        <w:rPr>
          <w:rtl w:val="true"/>
        </w:rPr>
        <w:t>׿</w:t>
      </w:r>
      <w:r>
        <w:rPr/>
        <w:t>xw�##w�#�Q��?�#�#����#��?��o��/t#�#������1�j,#��Ñ��G���</w:t>
      </w:r>
      <w:r>
        <w:rPr/>
        <w:t>꒙</w:t>
      </w:r>
      <w:r>
        <w:rPr/>
        <w:t>`�60Ӣ#��8#</w:t>
      </w:r>
      <w:r>
        <w:rPr>
          <w:rtl w:val="true"/>
        </w:rPr>
        <w:t>ܩ���ޞ</w:t>
      </w:r>
      <w:r>
        <w:rPr/>
        <w:t>C�gb�#`��l����b�J�#+#�</w:t>
        <w:br/>
        <w:t>##������#%�</w:t>
      </w:r>
      <w:r>
        <w:rPr>
          <w:rtl w:val="true"/>
        </w:rPr>
        <w:t>ܧ</w:t>
      </w:r>
      <w:r>
        <w:rPr/>
        <w:t>���)��"�#"��#&amp;������w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v����#�#��{�#��χ�#��w#%�7-4##���:��#O#BQ�R!d$�n=����_�&lt;��O0�&gt;�#��</w:t>
      </w:r>
      <w:r>
        <w:rPr/>
        <w:t>ܷ</w:t>
      </w:r>
      <w:r>
        <w:rPr/>
        <w:t>;��K]�����Yc,�{X�����Y��#��&gt;��[~�w$�[kh"zBH�#H�C\��C��#�#����6���T����#�#�#����j�=#�#����#���#�#��#�C�#���W|b{#�#OY��#�&lt;b�Qd�jjlq���$At�@~��~}����eyky���8c���)b�f##�#CR#���P#�&lt;���gu���A##kB���(##tx��7P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H���O��L��,o�{�t�ː���#�u�##����##���k�Zi�</w:t>
      </w:r>
      <w:r>
        <w:rPr/>
        <w:t>䗟</w:t>
      </w:r>
      <w:r>
        <w:rPr/>
        <w:t>#�#�#����{U�}��#B�^</w:t>
      </w:r>
      <w:r>
        <w:rPr>
          <w:rtl w:val="true"/>
        </w:rPr>
        <w:t>ܜ</w:t>
      </w:r>
      <w:r>
        <w:rPr/>
        <w:t>#R��#��Ƨ\�������x�</w:t>
        <w:tab/>
        <w:t>$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P���y^5��#q�#Qff�#c�&amp;�`((#+��##</w:t>
      </w:r>
    </w:p>
    <w:p>
      <w:pPr>
        <w:pStyle w:val="PreformattedText"/>
        <w:bidi w:val="0"/>
        <w:jc w:val="left"/>
        <w:rPr/>
      </w:pPr>
      <w:r>
        <w:rPr/>
        <w:t>ko�#���#hI$�#f#��O��#jz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F#&gt;i&amp;2p#�O8�#��#Ͼw����ʎ���o��W]�ʲ#�F�����+�###w|Ar#d�ϑwU</w:t>
        <w:tab/>
        <w:t>{$�##Rd%I�I#�#��8#p�m��sm�#g���qqGX�#wW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j�Q�R�~��6�#�4R0uR�J��#��g}����z���#�z���F�5v��#��</w:t>
        <w:br/>
        <w:t>�J3#PYI\�!Y�)n##=��RWV��"�q���-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C�</w:t>
      </w:r>
      <w:r>
        <w:rPr>
          <w:rtl w:val="true"/>
        </w:rPr>
        <w:t>ݙ</w:t>
      </w:r>
      <w:r>
        <w:rPr/>
        <w:t>����</w:t>
      </w:r>
      <w:r>
        <w:rPr/>
        <w:t>#�{�%]Q�AEC�s��Sx�2�⧧�gm(��a�#�#�Ue�Ǹ{���m�#�q3�Lq�\��#c�V"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L�����#�/�E�Y��TT�T�#T�#�ӡ�h�7�'��#Eչ�54�/W��.�ZtIZ#�Qg����)��N�T�</w:t>
        <w:br/>
        <w:t>P�2�+}Ӿ�#��m9n��6���,���j�</w:t>
      </w:r>
      <w:r>
        <w:rPr/>
        <w:t>ܴ</w:t>
      </w:r>
      <w:r>
        <w:rPr/>
        <w:t>sq##&amp;b�8R�7AM��o��|m�9�~#5O\#��2p&lt;K#Z�j)���_</w:t>
      </w:r>
      <w:r>
        <w:rPr/>
        <w:t>囄��</w:t>
      </w:r>
      <w:r>
        <w:rPr/>
        <w:t>#S��w����</w:t>
        <w:tab/>
        <w:t>#j</w:t>
      </w:r>
      <w:r>
        <w:rPr/>
        <w:t>췫�</w:t>
      </w:r>
      <w:r>
        <w:rPr/>
        <w:t>ag#H�K#Sp��#t��5F���I*�#g�ҹ���x��|����}{#)#v#�m$#�]H�q"8���;Y#Q�z�,+�#x[��6</w:t>
      </w:r>
      <w:r>
        <w:rPr>
          <w:rtl w:val="true"/>
        </w:rPr>
        <w:t>ܥ</w:t>
      </w:r>
      <w:r>
        <w:rPr/>
        <w:t>k��&lt;k�� �@)#�#���*�#1Sf�_jm�����{C#��x#z����PP�í��/�##K##���y#�vf$��r�,��(m#��+�C��@)#0F�Ƶ5cE#����wbY</w:t>
      </w:r>
      <w:r>
        <w:rPr/>
        <w:t>٘�</w:t>
      </w:r>
      <w:r>
        <w:rPr/>
        <w:t>q�r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C��1f&gt;���#</w:t>
        <w:br/>
        <w:t>��E##</w:t>
        <w:br/>
        <w:t>t��}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G&lt;o#���*4r�"���du`AR</w:t>
        <w:tab/>
        <w:t>##b=�$k*�R�e`A#T#pA###�##��T�RA#�� �����[�U=#</w:t>
      </w:r>
      <w:r>
        <w:rPr/>
        <w:t>۹</w:t>
      </w:r>
      <w:r>
        <w:rPr/>
        <w:t>Ϳ##Ŵ��&amp;��# ��#�</w:t>
      </w:r>
    </w:p>
    <w:p>
      <w:pPr>
        <w:pStyle w:val="PreformattedText"/>
        <w:bidi w:val="0"/>
        <w:jc w:val="left"/>
        <w:rPr/>
      </w:pPr>
      <w:r>
        <w:rPr/>
        <w:t>|o�#��#</w:t>
        <w:tab/>
        <w:t>)##�*��F���Ͽ�g���f�Ӽ����xM���T�H��U�}������U%#L�O@���#�˕��v�� Ep&lt;�U#���-##��Z�H#��&gt;�!u|�#�</w:t>
      </w:r>
      <w:r>
        <w:rPr>
          <w:rtl w:val="true"/>
        </w:rPr>
        <w:t>ۺ</w:t>
      </w:r>
      <w:r>
        <w:rPr/>
        <w:t>��</w:t>
      </w:r>
      <w:r>
        <w:rPr/>
        <w:t>#S�_fk&lt;</w:t>
      </w:r>
      <w:r>
        <w:rPr/>
        <w:t>ۣ�</w:t>
      </w:r>
    </w:p>
    <w:p>
      <w:pPr>
        <w:pStyle w:val="PreformattedText"/>
        <w:bidi w:val="0"/>
        <w:jc w:val="left"/>
        <w:rPr/>
      </w:pPr>
      <w:r>
        <w:rPr/>
        <w:t>&amp;*#3�j�V#��:j����.9�5�qEL\</w:t>
      </w:r>
      <w:r>
        <w:rPr/>
        <w:t>ꛞ�</w:t>
      </w:r>
      <w:r>
        <w:rPr/>
        <w:t>}Ž���{by#v�V��Z!]G�K#��0�+�i{R#R8�,uK�#{��?���o��K}ʮi�n#&lt;Q�#7*%#��4�#^�#�qu#u�~��'wf:�/�w6&amp;�#U�0#�u ��Fjk��R��Oqs�#ȹ���u��k�#�sm&lt;ISA�H�#��T��.�m��k�[��]#�#52h�</w:t>
        <w:tab/>
        <w:t>��:�/�nϒ��#�#R�#</w:t>
      </w:r>
      <w:r>
        <w:rPr>
          <w:rtl w:val="true"/>
        </w:rPr>
        <w:t>׿</w:t>
      </w:r>
      <w:r>
        <w:rPr/>
        <w:t>|Z�#�;�#�#(�_�Z��#Y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&gt;.u���~����⣇q`?���c��Z�E�+�29�O#R##�T�ZÆ$~=�G���|�</w:t>
      </w:r>
      <w:r>
        <w:rPr/>
        <w:t>헲�</w:t>
      </w:r>
      <w:r>
        <w:rPr/>
        <w:t>7$sR�_��_�#q"##���4�##ӕ</w:t>
        <w:tab/>
        <w:t>�5#]bϹ#�����{�mE�#�:K.��(</w:t>
      </w:r>
      <w:r>
        <w:rPr>
          <w:rtl w:val="true"/>
        </w:rPr>
        <w:t>ڣ</w:t>
      </w:r>
      <w:r>
        <w:rPr/>
        <w:t>˹</w:t>
      </w:r>
    </w:p>
    <w:p>
      <w:pPr>
        <w:pStyle w:val="PreformattedText"/>
        <w:bidi w:val="0"/>
        <w:jc w:val="left"/>
        <w:rPr/>
      </w:pPr>
      <w:r>
        <w:rPr/>
        <w:t>&gt;Y����z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��Nu�q�##�;^�7#V#5�&gt;�9�����#��+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+��#D�$e��#��O�#�l�e</w:t>
      </w:r>
      <w:r>
        <w:rPr/>
        <w:t>筺</w:t>
      </w:r>
      <w:r>
        <w:rPr/>
        <w:t>;�#�</w:t>
      </w:r>
      <w:r>
        <w:rPr/>
        <w:t>妋�</w:t>
      </w:r>
    </w:p>
    <w:p>
      <w:pPr>
        <w:pStyle w:val="PreformattedText"/>
        <w:bidi w:val="0"/>
        <w:jc w:val="left"/>
        <w:rPr/>
      </w:pPr>
      <w:r>
        <w:rPr/>
        <w:t>j#</w:t>
        <w:tab/>
        <w:t>Ғ�j#*#D�i�##)#r�6s#)�#</w:t>
      </w:r>
      <w:r>
        <w:rPr/>
        <w:t>݊�</w:t>
      </w:r>
      <w:r>
        <w:rPr/>
        <w:t>5�_�7#(�c�#R�R�##y</w:t>
      </w:r>
      <w:r>
        <w:rPr>
          <w:rtl w:val="true"/>
        </w:rPr>
        <w:t>ٿ</w:t>
      </w:r>
      <w:r>
        <w:rPr/>
        <w:t>�</w:t>
      </w:r>
      <w:r>
        <w:rPr/>
        <w:t>#q�I5oR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#9�dRR��o#��jU&gt;�q`��~��#wn�h�w�~�#�U$[�#�0\�-�(���##��Oq��S�������D&lt;�fз����N2cv#��#��#���_�$v�*�:{x�#x��tP�%�,m*�m�%x#d!��#��C2�����`��r�#���� �F��##$f��###��M#�,��#�</w:t>
      </w:r>
      <w:r>
        <w:rPr>
          <w:rtl w:val="true"/>
        </w:rPr>
        <w:t>܁</w:t>
      </w:r>
      <w:r>
        <w:rPr/>
        <w:t>����</w:t>
      </w:r>
      <w:r>
        <w:rPr/>
        <w:t>.</w:t>
        <w:tab/>
        <w:t>�V0p ���p8�R*#�+��nĤ����aoJj�i��������j)�!s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F#YX## ���n=���Y���d��X</w:t>
      </w:r>
      <w:r>
        <w:rPr>
          <w:rtl w:val="true"/>
        </w:rPr>
        <w:t>ث</w:t>
      </w:r>
      <w:r>
        <w:rPr/>
        <w:t>�</w:t>
      </w:r>
      <w:r>
        <w:rPr/>
        <w:t>Y�++)�+)�#e �###CЖ=�#a�#�^���#DѐA� ��#d#ǧ�OHw&gt;v(�0�G</w:t>
      </w:r>
      <w:r>
        <w:rPr/>
        <w:t>ٙ</w:t>
      </w:r>
      <w:r>
        <w:rPr/>
        <w:t>:Y��%e#���#^P�##�:c#�$j,�/��{9����sy�f�y_v���Hx�</w:t>
      </w:r>
      <w:r>
        <w:rPr/>
        <w:t>붏</w:t>
      </w:r>
      <w:r>
        <w:rPr/>
        <w:t>UhA�C�S̖#|��+�p�#&amp;1��#��#���R�5�ϗC���#�Wu4&amp;�h��}#E�������</w:t>
        <w:tab/>
        <w:t>�f����KV��b��tcR�˩H&gt;��V��}�9���6�������1 #b�TP��V�W�#�He�#=#�O{=��##�5</w:t>
      </w:r>
      <w:r>
        <w:rPr>
          <w:rtl w:val="true"/>
        </w:rPr>
        <w:t>ۯ</w:t>
      </w:r>
      <w:r>
        <w:rPr/>
        <w:t>�</w:t>
      </w:r>
      <w:r>
        <w:rPr/>
        <w:t>'o p�#���|#�B:?=I����i�Se�?5Y��(4�`�\#ӎer��#A#VU�!</w:t>
        <w:br/>
        <w:t>���&amp;�,�ȭa�^�}�}����}Ƽ}��(E����</w:t>
      </w:r>
    </w:p>
    <w:p>
      <w:pPr>
        <w:pStyle w:val="PreformattedText"/>
        <w:bidi w:val="0"/>
        <w:jc w:val="left"/>
        <w:rPr/>
      </w:pPr>
      <w:r>
        <w:rPr/>
        <w:t>RAuV3�J-#K#m�$�Ej#K�=��#�#</w:t>
      </w:r>
      <w:r>
        <w:rPr>
          <w:rtl w:val="true"/>
        </w:rPr>
        <w:t>ח</w:t>
      </w:r>
      <w:r>
        <w:rPr>
          <w:rtl w:val="true"/>
        </w:rPr>
        <w:t>!]�</w:t>
      </w:r>
      <w:r>
        <w:rPr/>
        <w:t>3</w:t>
      </w:r>
      <w:r>
        <w:rPr>
          <w:rtl w:val="true"/>
        </w:rPr>
        <w:t>�#�$�|�##��#�`��</w:t>
      </w:r>
      <w:r>
        <w:rPr/>
        <w:t>#6</w:t>
      </w:r>
      <w:r>
        <w:rPr/>
        <w:t>-A����Scqt4x�u#+OGA������#Ţ����*F�8</w:t>
        <w:br/>
        <w:t>�#�������l��o�aK{xT,qċ#h���(</w:t>
        <w:br/>
        <w:t>�&lt;��#P,��u3\\�I#��1,�O#Xԓ�'�����^��</w:t>
      </w:r>
      <w:r>
        <w:rPr>
          <w:rtl w:val="true"/>
        </w:rPr>
        <w:t>׽</w:t>
      </w:r>
      <w:r>
        <w:rPr/>
        <w:t>��</w:t>
      </w:r>
      <w:r>
        <w:rPr/>
        <w:t>u_�9�;vO~���#G���������#�����:q##�����U������</w:t>
      </w:r>
      <w:r>
        <w:rPr>
          <w:rtl w:val="true"/>
        </w:rPr>
        <w:t>߾</w:t>
      </w:r>
      <w:r>
        <w:rPr/>
        <w:t>g���{�yo��##~������,4�����#U�$��#�S�\��������:�W��Ѕ�#���V�#�-=s��#�#���'�#:͡�#�U/�{���#�#}��#���S���o�#_o�#</w:t>
      </w:r>
      <w:r>
        <w:rPr>
          <w:rtl w:val="true"/>
        </w:rPr>
        <w:t>ߓ</w:t>
      </w:r>
      <w:r>
        <w:rPr/>
        <w:t>�</w:t>
      </w:r>
      <w:r>
        <w:rPr/>
        <w:t>#�#�#?^�#���'�#:͡�#�U/�{���#��_�e�#e��#@������#��?��o����nϒ��#�#R�#</w:t>
      </w:r>
      <w:r>
        <w:rPr>
          <w:rtl w:val="true"/>
        </w:rPr>
        <w:t>׿</w:t>
      </w:r>
      <w:r>
        <w:rPr/>
        <w:t>~�#�;�#�#(�_�Z��#^�#_o�#</w:t>
      </w:r>
      <w:r>
        <w:rPr>
          <w:rtl w:val="true"/>
        </w:rPr>
        <w:t>ߓ</w:t>
      </w:r>
      <w:r>
        <w:rPr/>
        <w:t>�</w:t>
      </w:r>
      <w:r>
        <w:rPr/>
        <w:t>#�#�#?^�#���'�#:͡�#�U/�{���#��_�e�#e��#@������#��?��o����nϒ��#�#R�#</w:t>
      </w:r>
      <w:r>
        <w:rPr>
          <w:rtl w:val="true"/>
        </w:rPr>
        <w:t>׿</w:t>
      </w:r>
      <w:r>
        <w:rPr/>
        <w:t>~�#�;�#�#(�_�Z��#^�#_o�#</w:t>
      </w:r>
      <w:r>
        <w:rPr>
          <w:rtl w:val="true"/>
        </w:rPr>
        <w:t>ߓ</w:t>
      </w:r>
      <w:r>
        <w:rPr/>
        <w:t>�</w:t>
      </w:r>
      <w:r>
        <w:rPr/>
        <w:t>#�#�#?^�#���'�#:͡�#�U/�{���#��_�e�#e��#@������#��?��o����nϒ��#�#R�#</w:t>
      </w:r>
      <w:r>
        <w:rPr>
          <w:rtl w:val="true"/>
        </w:rPr>
        <w:t>׿</w:t>
      </w:r>
      <w:r>
        <w:rPr/>
        <w:t>~�#�;�#�#(�_�Z��#^�#_o�#</w:t>
      </w:r>
      <w:r>
        <w:rPr>
          <w:rtl w:val="true"/>
        </w:rPr>
        <w:t>ߓ</w:t>
      </w:r>
      <w:r>
        <w:rPr/>
        <w:t>�</w:t>
      </w:r>
      <w:r>
        <w:rPr/>
        <w:t>#�#�#?^�#���'�#:͡�#�U/�{���#��_�e�#e��#@������#��?��o��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v</w:t>
      </w:r>
      <w:r>
        <w:rPr/>
        <w:t>잂</w:t>
      </w:r>
      <w:r>
        <w:rPr/>
        <w:t>=����q#�</w:t>
      </w:r>
      <w:r>
        <w:rPr>
          <w:rtl w:val="true"/>
        </w:rPr>
        <w:t>ޱ</w:t>
      </w:r>
      <w:r>
        <w:rPr/>
        <w:t>�</w:t>
      </w:r>
      <w:r>
        <w:rPr/>
        <w:t>�</w:t>
        <w:br/>
        <w:t>�E���#��C��Q��y#��U����#s?a���H�'��8#������fY���]��#i��OZ�N�#yy����o�&amp;v�_�</w:t>
      </w:r>
      <w:r>
        <w:rPr>
          <w:rtl w:val="true"/>
        </w:rPr>
        <w:t>׭</w:t>
      </w:r>
      <w:r>
        <w:rPr/>
        <w:br/>
        <w:t>i�i�N�j�c</w:t>
      </w:r>
      <w:r>
        <w:rPr>
          <w:rtl w:val="true"/>
        </w:rPr>
        <w:t>׫</w:t>
      </w:r>
      <w:r>
        <w:rPr/>
        <w:t>#��]B#{</w:t>
      </w:r>
      <w:r>
        <w:rPr>
          <w:rtl w:val="true"/>
        </w:rPr>
        <w:t>ߺ</w:t>
      </w:r>
      <w:r>
        <w:rPr/>
        <w:t>�</w:t>
      </w:r>
      <w:r>
        <w:rPr/>
        <w:t>U#����#�lt�"�S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s5&lt;��s#8��x</w:t>
      </w:r>
      <w:r>
        <w:rPr/>
        <w:t>䚶</w:t>
      </w:r>
      <w:r>
        <w:rPr/>
        <w:t>X�#sK �#9e��^��+���mrU�e���N#���</w:t>
      </w:r>
    </w:p>
    <w:p>
      <w:pPr>
        <w:pStyle w:val="PreformattedText"/>
        <w:bidi w:val="0"/>
        <w:jc w:val="left"/>
        <w:rPr/>
      </w:pPr>
      <w:r>
        <w:rPr/>
        <w:t>C��y�#�6�2##K�{�FE��#����</w:t>
        <w:br/>
        <w:t>�"�� ��,jG���I{��YCՋ.��;</w:t>
      </w:r>
      <w:r>
        <w:rPr/>
        <w:t>۲�</w:t>
      </w:r>
      <w:r>
        <w:rPr/>
        <w:t>;G3H$</w:t>
      </w:r>
      <w:r>
        <w:rPr>
          <w:rtl w:val="true"/>
        </w:rPr>
        <w:t>۽</w:t>
      </w:r>
      <w:r>
        <w:rPr/>
        <w:t>k��P�/#n�����B��#k�kr��3~}��7�/��2���E�×���#�_ȧåp~�:�|�F�o&gt;�O~y��?/�.Z5'�+��V�Ow��5#y###�O�f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;�o�;w�6��</w:t>
      </w:r>
      <w:r>
        <w:rPr/>
        <w:t>ٝ</w:t>
      </w:r>
      <w:r>
        <w:rPr/>
        <w:t>mK��#G���[��zlP�����v�#��I U��y��K��������#</w:t>
      </w:r>
      <w:r>
        <w:rPr>
          <w:rtl w:val="true"/>
        </w:rPr>
        <w:t>ڿ</w:t>
      </w:r>
      <w:r>
        <w:rPr/>
        <w:t>t���ͧ����#��y.��Ӥ5�#öU�,�</w:t>
        <w:tab/>
        <w:t>n#�j��#�#�#����</w:t>
      </w:r>
      <w:r>
        <w:rPr>
          <w:rtl w:val="true"/>
        </w:rPr>
        <w:t>ܝ</w:t>
      </w:r>
      <w:r>
        <w:rPr/>
        <w:t>�</w:t>
      </w:r>
      <w:r>
        <w:rPr/>
        <w:t>]����%x�(t#=#�T��#�c</w:t>
        <w:br/>
        <w:t>ri�`|U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#�#�#���=�����#�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6.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N$'�����X#iV#�5+��JW��#'�'ui�%�#fff$�</w:t>
      </w:r>
      <w:r>
        <w:rPr>
          <w:rtl w:val="true"/>
        </w:rPr>
        <w:t>ٮ</w:t>
      </w:r>
      <w:r>
        <w:rPr/>
        <w:t>K�k#H�#����x#e�6�B���ƨd*</w:t>
        <w:tab/>
        <w:t>#��]��bI8i�n��{���s]w2��V����#�A</w:t>
        <w:br/>
        <w:t>�####c��GE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S��/������y�N��</w:t>
      </w:r>
      <w:r>
        <w:rPr>
          <w:rtl w:val="true"/>
        </w:rPr>
        <w:t>ۍ</w:t>
      </w:r>
      <w:r>
        <w:rPr/>
        <w:t>�</w:t>
      </w:r>
      <w:r>
        <w:rPr/>
        <w:t>w]e6t�]����A���C�#@U���#�FR#�)##�</w:t>
      </w:r>
      <w:r>
        <w:rPr>
          <w:rtl w:val="true"/>
        </w:rPr>
        <w:t>۔</w:t>
      </w:r>
      <w:r>
        <w:rPr/>
        <w:t>_x#���&lt;�������Cj�~��sI'HYn$E���#�#p�k�$�A#�͕�����[?)Zm#��e1�P�1�##8��Ҕ�4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'�#:͡�#�U/�{�</w:t>
      </w:r>
    </w:p>
    <w:p>
      <w:pPr>
        <w:pStyle w:val="PreformattedText"/>
        <w:bidi w:val="0"/>
        <w:jc w:val="left"/>
        <w:rPr/>
      </w:pPr>
      <w:r>
        <w:rPr/>
        <w:t>�#���#�{/�-O�#���������p���0##�'|�����[�!G��</w:t>
      </w:r>
      <w:r>
        <w:rPr>
          <w:rtl w:val="true"/>
        </w:rPr>
        <w:t>ی</w:t>
      </w:r>
      <w:r>
        <w:rPr/>
        <w:t>��</w:t>
      </w:r>
      <w:r>
        <w:rPr/>
        <w:t>=�O���s�Y����%S#T2-=JR�#V#�#m_��w/�#���{���}�6˷�%���w#3�̴ 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-</w:t>
        <w:br/>
        <w:t>ҿ</w:t>
        <w:tab/>
        <w:t>#���o s�)�m#&lt;��i�#а#*#f����u"�sÈ��#}O�#z��u���~#w���&gt;�</w:t>
      </w:r>
      <w:r>
        <w:rPr>
          <w:rtl w:val="true"/>
        </w:rPr>
        <w:t>ݸ</w:t>
      </w:r>
      <w:r>
        <w:rPr/>
        <w:t>|v�|&gt;��</w:t>
      </w:r>
    </w:p>
    <w:p>
      <w:pPr>
        <w:pStyle w:val="PreformattedText"/>
        <w:bidi w:val="0"/>
        <w:jc w:val="left"/>
        <w:rPr/>
      </w:pPr>
      <w:r>
        <w:rPr/>
        <w:t>㸱</w:t>
      </w:r>
      <w:r>
        <w:rPr/>
        <w:t>/Q�i��|noq���Zx</w:t>
        <w:br/>
        <w:t>#�b�#!$�q�}����ry����,ͦ���BZ�#�W#R�#e+��#U|�:�&gt;X�����Z����&amp;#�[A#�#F��Dj#�T##&gt;�?�</w:t>
      </w:r>
      <w:r>
        <w:rPr>
          <w:rtl w:val="true"/>
        </w:rPr>
        <w:t>ݟ</w:t>
      </w:r>
      <w:r>
        <w:rPr/>
        <w:t>$�#�Y�?�*��#�~�#�#}��#���S�����}���#~O�#8[��X��#��#�</w:t>
      </w:r>
      <w:r>
        <w:rPr>
          <w:rtl w:val="true"/>
        </w:rPr>
        <w:t>ڻ</w:t>
      </w:r>
      <w:r>
        <w:rPr/>
        <w:t>�</w:t>
      </w:r>
      <w:r>
        <w:rPr/>
        <w:t>#�#��z����dq�#��%#SSc�&lt;�Y"#���#�#���w�&lt;�+�[���#�#</w:t>
      </w:r>
      <w:r>
        <w:rPr>
          <w:rtl w:val="true"/>
        </w:rPr>
        <w:t>׷</w:t>
      </w:r>
      <w:r>
        <w:rPr/>
        <w:t>1</w:t>
      </w:r>
      <w:r>
        <w:rPr/>
        <w:t>K#�0�#H�#�#</w:t>
      </w:r>
    </w:p>
    <w:p>
      <w:pPr>
        <w:pStyle w:val="PreformattedText"/>
        <w:bidi w:val="0"/>
        <w:jc w:val="left"/>
        <w:rPr/>
      </w:pPr>
      <w:r>
        <w:rPr/>
        <w:t>|�����]��7+;����#�#Z#5/Q@x���1��z.�):����Wtl�4T��d�#��#�Hb��1���;^]J��5T��PQ)m,T#pG�G��w���y;jT;�4#�##�Y�#ժ#�����j�#���#���~h��9��x�,-�t�(�(�G</w:t>
        <w:br/>
        <w:t>#t����tҠ#�D�#�v|��#�f��#Ъ������#�x/�G��#���#�z�?����#��?��o����nϒ��#�#R�#</w:t>
      </w:r>
      <w:r>
        <w:rPr>
          <w:rtl w:val="true"/>
        </w:rPr>
        <w:t>׿</w:t>
      </w:r>
      <w:r>
        <w:rPr/>
        <w:t>~�#�;�#�#(�_�Z��#^�#_o�#</w:t>
      </w:r>
      <w:r>
        <w:rPr>
          <w:rtl w:val="true"/>
        </w:rPr>
        <w:t>ߓ</w:t>
      </w:r>
      <w:r>
        <w:rPr/>
        <w:t>�</w:t>
      </w:r>
      <w:r>
        <w:rPr/>
        <w:t>#�#�#?V#��V��\F���Ը��F��b�iN6�,��#��y�-Z"���52�#S��F�{%���u�}�_d������w-�XQ&lt;)#�m�FaG#i�%�����!j�i#���#�ηVP����]�Z���@�k�*�����q=##y��/�|�G�[��:'|��Њ�mş���##���hi#�V��f���N#[AM)[�X#��#}�9#�=��_y�UT{����#C��Z�&gt;� ��q9#��ϡǶ����#�e�n��#x</w:t>
      </w:r>
      <w:r>
        <w:rPr>
          <w:rtl w:val="true"/>
        </w:rPr>
        <w:t>ڊ</w:t>
      </w:r>
      <w:r>
        <w:rPr/>
        <w:t>���</w:t>
      </w:r>
      <w:r>
        <w:rPr/>
        <w:t>XփϹ�~Y��#�&gt;I�#γh�UK�#^���#�#����j�=e7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��x�F��8�ЋW��a��b7�#���GK&gt;�?*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/,X\�\��mw�</w:t>
        <w:tab/>
        <w:t>m����j5�##P���C��#�s�u�\\�]#K#-ph�H��zQ{=�#^���N����</w:t>
      </w:r>
      <w:r>
        <w:rPr/>
        <w:t>ܽ�ܵ��</w:t>
      </w:r>
      <w:r>
        <w:rPr/>
        <w:t>d�m��sm�#9##��#Rjq�&lt;u �H��</w:t>
        <w:tab/>
        <w:t>#7�̯�7�g</w:t>
      </w:r>
      <w:r>
        <w:rPr>
          <w:rtl w:val="true"/>
        </w:rPr>
        <w:t>ݏ</w:t>
      </w:r>
      <w:r>
        <w:rPr/>
        <w:t>v=</w:t>
      </w:r>
      <w:r>
        <w:rPr>
          <w:rtl w:val="true"/>
        </w:rPr>
        <w:t>؛�</w:t>
      </w:r>
      <w:r>
        <w:rPr/>
        <w:t>9</w:t>
      </w:r>
      <w:r>
        <w:rPr/>
        <w:t>&gt;#g�{kh���b}q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4����&amp;���O��O��g�#U�e��H�</w:t>
        <w:br/>
        <w:t>1#d#�#�7g�?��m#�</w:t>
        <w:br/>
        <w:t>��</w:t>
      </w:r>
      <w:r>
        <w:rPr>
          <w:rtl w:val="true"/>
        </w:rPr>
        <w:t>߼</w:t>
      </w:r>
      <w:r>
        <w:rPr/>
        <w:t>r�#�;�#�#(�_�Z��#R'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�v|��#�f��#Ъ������#�x/�G��#���#�z�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�v|��#�f��#Ъ������#�x/�G��#���#�z�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�d�#,#�W4r�'c��#0��#Ѣ��#�#�e!z̲c��e#�#�#N���+��s�m̫/&gt;o��qq1��-ԄQh��[T����Y�iZk#J#w��f�#��v�fo❖%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P��ҝ�Q�#z����[#o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w^fQ���0����:$p#n</w:t>
        <w:br/>
        <w:t>#`��#ǫ�}#���?l���1re��ӨYon#ƻ���)</w:t>
        <w:br/>
        <w:t>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=Y�#�������սO�Jj��4B�bԖ#ɤgq�U1���h�#</w:t>
      </w:r>
      <w:r>
        <w:rPr>
          <w:rtl w:val="true"/>
        </w:rPr>
        <w:t>׽</w:t>
      </w:r>
      <w:r>
        <w:rPr/>
        <w:t>��</w:t>
      </w:r>
      <w:r>
        <w:rPr/>
        <w:t>u�~��#ϔ}u�{c�w�_�#���Y�#�����ֆ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��T��#ҕ��#�pw�C�����e��H�UG���O#H�4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#�#��h&lt;�#{o�m��Ζ[��XA#����n�%�h&lt;��W</w:t>
      </w:r>
      <w:r>
        <w:rPr/>
        <w:t>垪</w:t>
      </w:r>
      <w:r>
        <w:rPr/>
        <w:t>#�#����6���T����+��#���=�����#�S����#���#�#���v|��#�f��#Ъ������#�x/�G��#���#�z��������p����Φ</w:t>
      </w:r>
      <w:r>
        <w:rPr/>
        <w:t>۹</w:t>
      </w:r>
      <w:r>
        <w:rPr/>
        <w:t>-�՝i��+#f6�_�</w:t>
      </w:r>
      <w:r>
        <w:rPr>
          <w:rtl w:val="true"/>
        </w:rPr>
        <w:t>ݻ</w:t>
      </w:r>
      <w:r>
        <w:rPr/>
        <w:t>�</w:t>
      </w:r>
      <w:r>
        <w:rPr/>
        <w:t>ZyD���m�lmr�Π#A,l#��X��O�[#�#*{m�</w:t>
      </w:r>
      <w:r>
        <w:rPr/>
        <w:t>ܱ�</w:t>
      </w:r>
      <w:r>
        <w:rPr/>
        <w:t>##[n�ak0VԢ[{X��+#�C��y�����o��&amp;�Z#b���T���$��Q�hEG�B#��D}{</w:t>
      </w:r>
      <w:r>
        <w:rPr>
          <w:rtl w:val="true"/>
        </w:rPr>
        <w:t>ߺ</w:t>
      </w:r>
      <w:r>
        <w:rPr/>
        <w:t>�</w:t>
      </w:r>
      <w:r>
        <w:rPr/>
        <w:t>U;���#r�7r��m�E���ͷ�8�|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����ԃM"##$X��2���u�v=��bnp��m����#[���Ĥ7i#ҧ#Ϭ����&gt;S�&gt;SM�xyVe�G!#,(�#�z,_�</w:t>
      </w:r>
      <w:r>
        <w:rPr>
          <w:rtl w:val="true"/>
        </w:rPr>
        <w:t>ݟ</w:t>
      </w:r>
      <w:r>
        <w:rPr/>
        <w:t>$�#�Y�?�*��#�~���#�#����j�=H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�WLo~����</w:t>
      </w:r>
      <w:r>
        <w:rPr/>
        <w:t>߰</w:t>
      </w:r>
      <w:r>
        <w:rPr/>
        <w:t>ci�##�#��Tˌ�G��lmV��c!g�5#_�I0)n##��#t?i9�</w:t>
      </w:r>
      <w:r>
        <w:rPr>
          <w:rtl w:val="true"/>
        </w:rPr>
        <w:t>ٿ</w:t>
      </w:r>
      <w:r>
        <w:rPr/>
        <w:t>m��c��(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%%�#mpIU�#&gt;}c���</w:t>
      </w:r>
      <w:r>
        <w:rPr/>
        <w:t>۳�</w:t>
      </w:r>
      <w:r>
        <w:rPr/>
        <w:t>2A�l��#v�#</w:t>
      </w:r>
      <w:r>
        <w:rPr/>
        <w:t>֥</w:t>
      </w:r>
      <w:r>
        <w:rPr/>
        <w:t>#��g8&gt;Tu�������]E}{</w:t>
      </w:r>
      <w:r>
        <w:rPr>
          <w:rtl w:val="true"/>
        </w:rPr>
        <w:t>ߺ</w:t>
      </w:r>
      <w:r>
        <w:rPr/>
        <w:t>�</w:t>
      </w:r>
      <w:r>
        <w:rPr/>
        <w:t>T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�#}��#���S���7�����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Z��.�</w:t>
      </w:r>
      <w:r>
        <w:rPr>
          <w:rtl w:val="true"/>
        </w:rPr>
        <w:t>ݽ</w:t>
      </w:r>
      <w:r>
        <w:rPr/>
        <w:t>5</w:t>
      </w:r>
      <w:r>
        <w:rPr/>
        <w:t>�t['z�C#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Ș���S}�Bt�����#qn=����4{M�&lt;&lt;��)#^%�̤E �4J��p#V�#ˬg�O���l���6r�#G#�ˤ�A##�E�#z�z��u���{�#ɷ�;�o���z�+���#]���8⢇#LԵQ_�t9�Õ6#�����g��9sz�M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G*#q�4&amp;�d##��;��k��q�b�@�"7�)##�2&lt;�:�=���;�;����#�|�</w:t>
        <w:br/>
        <w:t>�#Y##-S��#U�Ŭ�PU���B`���e�;�}J��##5o�poz�7��m����Y##=����#�n�#&gt;#�P�U��U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amp;���I��)o�hgdS"#˅zw*�#R�]-@H� ##��nϒ��#�#R�#</w:t>
      </w:r>
      <w:r>
        <w:rPr>
          <w:rtl w:val="true"/>
        </w:rPr>
        <w:t>׿</w:t>
      </w:r>
      <w:r>
        <w:rPr/>
        <w:t>e_�#}��#���S���O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��x�F��8�ЋW��a��b7�#���GK&gt;�?*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/,X\�\��mw�</w:t>
        <w:tab/>
        <w:t>m����j5�##P���C��#�s�u�\\�]#K#-ph�H��zQ{=�#^��</w:t>
      </w:r>
      <w:r>
        <w:rPr>
          <w:rtl w:val="true"/>
        </w:rPr>
        <w:t>׽</w:t>
      </w:r>
      <w:r>
        <w:rPr/>
        <w:t>��</w:t>
      </w:r>
      <w:r>
        <w:rPr/>
        <w:t>u�~��#</w:t>
      </w:r>
      <w:r>
        <w:rPr>
          <w:rtl w:val="true"/>
        </w:rPr>
        <w:t>ߗ</w:t>
      </w:r>
      <w:r>
        <w:rPr/>
        <w:t>�</w:t>
      </w:r>
      <w:r>
        <w:rPr/>
        <w:t>S�{���vNʆ�|���#��25����l|�%A5###�"����/�7�|��ϴ�r'$ox�6ҁ,�$�##��#Z##&gt;�ok9�k�&gt;lM�x,�,r)*��X#0:�/�nϒ��#�#R�#</w:t>
      </w:r>
      <w:r>
        <w:rPr>
          <w:rtl w:val="true"/>
        </w:rPr>
        <w:t>׿</w:t>
      </w:r>
      <w:r>
        <w:rPr/>
        <w:t>|��#�;�#�#(�_�Z��#Y1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#��#�!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/>
        <w:t>ܽ</w:t>
      </w:r>
      <w:r>
        <w:rPr/>
        <w:t>7[�vT43�g�#,�i��\}7�c�y*</w:t>
        <w:tab/>
        <w:t>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9}</w:t>
      </w:r>
      <w:r>
        <w:rPr/>
        <w:t>齳�</w:t>
      </w:r>
      <w:r>
        <w:rPr/>
        <w:t>v}����9#{ǹ��</w:t>
        <w:tab/>
        <w:t>d#&amp;���� ���y�#{Y��_)�bo#�e�c�IU�j�#��Q�v|��#�f��#Ъ�����W�#�x/�G��#���#�zɏ����#��?��o����nϒ��#�#R�#</w:t>
      </w:r>
      <w:r>
        <w:rPr>
          <w:rtl w:val="true"/>
        </w:rPr>
        <w:t>׿</w:t>
      </w:r>
      <w:r>
        <w:rPr/>
        <w:t>~�#�;�#�#(�_�Z��#^�#_o�#</w:t>
      </w:r>
      <w:r>
        <w:rPr>
          <w:rtl w:val="true"/>
        </w:rPr>
        <w:t>ߓ</w:t>
      </w:r>
      <w:r>
        <w:rPr/>
        <w:t>�</w:t>
      </w:r>
      <w:r>
        <w:rPr/>
        <w:t>#�#�#?W����8���q5�#�#����o�1SC���}#~T2##���^X��</w:t>
      </w:r>
      <w:r>
        <w:rPr>
          <w:rtl w:val="true"/>
        </w:rPr>
        <w:t>ڹ</w:t>
      </w:r>
      <w:r>
        <w:rPr/>
        <w:t>on��##�[A#��k�$F��##�Ϭ/���r����$�FZ�ќ�����{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+�/z�v�/M�</w:t>
      </w:r>
      <w:r>
        <w:rPr/>
        <w:t>읕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dkW#M����J�j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����_zol��</w:t>
      </w:r>
      <w:r>
        <w:rPr>
          <w:rtl w:val="true"/>
        </w:rPr>
        <w:t>ݟ</w:t>
      </w:r>
      <w:r>
        <w:rPr/>
        <w:t>i���NH���m�#Y#I�&amp;%��"�8#}H��s6��|</w:t>
      </w:r>
      <w:r>
        <w:rPr>
          <w:rtl w:val="true"/>
        </w:rPr>
        <w:t>؛</w:t>
      </w:r>
      <w:r>
        <w:rPr/>
        <w:t>��</w:t>
      </w:r>
      <w:r>
        <w:rPr/>
        <w:t>Y`X�RUu#�#`uT_�</w:t>
      </w:r>
      <w:r>
        <w:rPr>
          <w:rtl w:val="true"/>
        </w:rPr>
        <w:t>ݟ</w:t>
      </w:r>
      <w:r>
        <w:rPr/>
        <w:t>$�#�Y�?�*��#�~���##w�#�Q��?�#�c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</w:t>
      </w:r>
      <w:r>
        <w:rPr/>
        <w:t>����</w:t>
      </w:r>
      <w:r>
        <w:rPr/>
        <w:t>#���#�����&lt;uN#j�MhE���0��#�T�</w:t>
      </w:r>
      <w:r>
        <w:rPr/>
        <w:t>㣥�</w:t>
      </w: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,.v�[</w:t>
      </w:r>
      <w:r>
        <w:rPr/>
        <w:t>۶��</w:t>
      </w:r>
      <w:r>
        <w:rPr/>
        <w:t>#���D�5#�#�|�A���#�9�</w:t>
      </w:r>
      <w:r>
        <w:rPr>
          <w:rtl w:val="true"/>
        </w:rPr>
        <w:t>ܮ</w:t>
      </w:r>
      <w:r>
        <w:rPr/>
        <w:t>.a��%���4g$c�=(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N��.��n</w:t>
      </w:r>
      <w:r>
        <w:rPr/>
        <w:t>݇</w:t>
      </w:r>
      <w:r>
        <w:rPr/>
        <w:t>I������##�j#'��#P2T��+��c��I("�����$~=��y�i�G�_rly�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3\,M���#�j�'���j&lt;���h}��~M�����Yd�yF�ˍ</w:t>
      </w:r>
    </w:p>
    <w:p>
      <w:pPr>
        <w:pStyle w:val="PreformattedText"/>
        <w:bidi w:val="0"/>
        <w:jc w:val="left"/>
        <w:rPr/>
      </w:pPr>
      <w:r>
        <w:rPr/>
        <w:t>#(2##�c����#�v|��#�f��#Ъ������#��_�e�#e��#@�)����#���#�#���v|��#�f��#Ъ������#�x/�G��#���#�z�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�v|��#�f��#Ъ������#�x/�G��#���#�z�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�v|��#�f��#Ъ������#�x/�G��#���#�z�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�v|��#�f��#Ъ������#�x/�G��#���#�z��������p����υ]1��3���O~����dw�WqS.3!#J���[w#���x�#-$���##Ͼ�}����#f����vH���s��#2�W�{[8��#Q��%W�P�����sn��\�#�3�Q�$GZ�:�Y���Q�?o�G#�Uu#��~��P#�7g�?��m#�</w:t>
        <w:br/>
        <w:t>��</w:t>
      </w:r>
      <w:r>
        <w:rPr>
          <w:rtl w:val="true"/>
        </w:rPr>
        <w:t>߾</w:t>
      </w:r>
      <w:r>
        <w:rPr/>
        <w:t>#�#�#���#�{/�-O�#���#_o�#</w:t>
      </w:r>
      <w:r>
        <w:rPr>
          <w:rtl w:val="true"/>
        </w:rPr>
        <w:t>ߓ</w:t>
      </w:r>
      <w:r>
        <w:rPr/>
        <w:t>�</w:t>
      </w:r>
      <w:r>
        <w:rPr/>
        <w:t>#�#�#?^�#���'�#:͡�#�U/�{���#��_�e�#e��#@������#��?��o��g�</w:t>
        <w:br/>
        <w:t>�c{�gU�����#O������\fB&lt;�;cj��+##&lt;�</w:t>
        <w:br/>
        <w:t>�ZI�Kp#?�}#���I�#��m}�#�Gu&gt;�5�#e#����q),#�k�J�����#}��</w:t>
      </w:r>
      <w:r>
        <w:rPr>
          <w:rtl w:val="true"/>
        </w:rPr>
        <w:t>ݟ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gh��H��(u��9��~�N�#���+���</w:t>
      </w:r>
      <w:r>
        <w:rPr>
          <w:rtl w:val="true"/>
        </w:rPr>
        <w:t>׺</w:t>
      </w:r>
      <w:r>
        <w:rPr/>
        <w:t>��</w:t>
      </w:r>
      <w:r>
        <w:rPr/>
        <w:t>u���{�C����#�9��</w:t>
      </w:r>
      <w:r>
        <w:rPr/>
        <w:t>߹��</w:t>
      </w:r>
      <w:r>
        <w:rPr/>
        <w:t>G��</w:t>
      </w:r>
      <w:r>
        <w:rPr>
          <w:rtl w:val="true"/>
        </w:rPr>
        <w:t>ڙ</w:t>
      </w:r>
      <w:r>
        <w:rPr/>
        <w:t>�</w:t>
      </w:r>
      <w:r>
        <w:rPr/>
        <w:t>Ӗ�`���he��3V�%���h�/�4�N/{��,#'�^�}�}�</w:t>
      </w:r>
      <w:r>
        <w:rPr>
          <w:rtl w:val="true"/>
        </w:rPr>
        <w:t>ݽ</w:t>
      </w:r>
      <w:r>
        <w:rPr/>
        <w:t>����</w:t>
      </w:r>
      <w:r>
        <w:rPr/>
        <w:t>N�������-�\�l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W�.b#j#��A9����r��.YY�#2��</w:t>
        <w:br/>
        <w:t>G%",#F�5j#�XP</w:t>
      </w:r>
      <w:r>
        <w:rPr>
          <w:rtl w:val="true"/>
        </w:rPr>
        <w:t>ߝ</w:t>
      </w:r>
      <w:r>
        <w:rPr>
          <w:rtl w:val="true"/>
        </w:rPr>
        <w:t>(</w:t>
      </w:r>
      <w:r>
        <w:rPr/>
        <w:t>8</w:t>
      </w:r>
      <w:r>
        <w:rPr/>
        <w:t>t#�v|��#�f��#Ъ����#�#���#�{/�-O�#������#��?��o��w~#|y�#�7�7##��#LXj�Nr�#49��Y#b���5���VV����}!�p���_��^��!�[�s��#�n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[;�u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5+�6�����#����G���3�I!�����#�5�Ԋ��&lt;#�Z0�#Ƚ��P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=��#��Ȭ����j,v�j&lt;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5nFJ�K�S�t���#|Y���;�2�;�������yR��#�%wZ�84"�ˬ��=��;]���i'�#Q�R#EU#45�#0�#�v|��#�f��#Ъ����#�#�;�#�#(�_�Z��#K����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���</w:t>
      </w:r>
      <w:r>
        <w:rPr/>
        <w:t>1</w:t>
      </w:r>
      <w:r>
        <w:rPr>
          <w:rtl w:val="true"/>
        </w:rPr>
        <w:t>�</w:t>
      </w:r>
      <w:r>
        <w:rPr/>
        <w:t>۲</w:t>
      </w:r>
      <w:r>
        <w:rPr/>
        <w:t>z#���B��Sz���#�+-#S_�#�##?�F�}�#o}W?��p}����#�#̟</w:t>
      </w:r>
      <w:r>
        <w:rPr>
          <w:rtl w:val="true"/>
        </w:rPr>
        <w:t>ר</w:t>
      </w:r>
      <w:r>
        <w:rPr/>
        <w:t>�����</w:t>
      </w:r>
      <w:r>
        <w:rPr/>
        <w:t>##��f��}w���i��#=j}:�=���_�</w:t>
      </w:r>
      <w:r>
        <w:rPr>
          <w:rtl w:val="true"/>
        </w:rPr>
        <w:t></w:t>
      </w:r>
      <w:r>
        <w:rPr>
          <w:rtl w:val="true"/>
        </w:rPr>
        <w:t>ݿ</w:t>
      </w:r>
      <w:r>
        <w:rPr/>
        <w:t>����</w:t>
      </w:r>
      <w:r>
        <w:rPr/>
        <w:t>~�^�)�����</w:t>
      </w:r>
      <w:r>
        <w:rPr/>
        <w:t>9</w:t>
      </w:r>
      <w:r>
        <w:rPr/>
        <w:t>�ͫ�^�#�qu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O�O�=�</w:t>
      </w:r>
      <w:r>
        <w:rPr>
          <w:rtl w:val="true"/>
        </w:rPr>
        <w:t>ߛ</w:t>
      </w:r>
      <w:r>
        <w:rPr/>
        <w:t>�</w:t>
      </w:r>
      <w:r>
        <w:rPr/>
        <w:t>nT��,#�ͫ�</w:t>
      </w:r>
    </w:p>
    <w:p>
      <w:pPr>
        <w:pStyle w:val="PreformattedText"/>
        <w:bidi w:val="0"/>
        <w:jc w:val="left"/>
        <w:rPr/>
      </w:pPr>
      <w:r>
        <w:rPr/>
        <w:t>#=2[�*9d�e+</w:t>
      </w:r>
    </w:p>
    <w:p>
      <w:pPr>
        <w:pStyle w:val="PreformattedText"/>
        <w:bidi w:val="0"/>
        <w:jc w:val="left"/>
        <w:rPr/>
      </w:pPr>
      <w:r>
        <w:rPr/>
        <w:t>Vr�P�#�k�:88'W�1k#���#�</w:t>
      </w:r>
      <w:r>
        <w:rPr/>
        <w:t>߰</w:t>
      </w:r>
      <w:r>
        <w:rPr/>
        <w:t>^���ζ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;m��#��##��/q'�W�R�#��#�-�����s�%�F�q#��#��u6��##(#��sBdo*k"�d��v|��#�f��#Ъ�������#��_�e�#e��#@�,����#���#�#��V��]��7��}�E�a����3�G�</w:t>
      </w:r>
      <w:r>
        <w:rPr/>
        <w:t>骪���</w:t>
      </w:r>
      <w:r>
        <w:rPr/>
        <w:t>Z�e ��DuI$*��#�$##�'</w:t>
      </w:r>
      <w:r>
        <w:rPr/>
        <w:t>俸</w:t>
      </w:r>
      <w:r>
        <w:rPr/>
        <w:t>w������#m#i[�Z��t���dV�Qt#��##��X###t[�{��?�.WgyMщ�:�*�!R#��#j#�#�W��}a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X%�9�x�D�)Q��)#^7�ԫ#�#</w:t>
        <w:br/>
        <w:t>�H �#�#YU��C+##"���#8 �#x��b�2�#5#q#�uE#��uw|{�r�Т��#O��T�jw:�T�#���#W#R##e�1������,ǋ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p^V���ϩ��#�¿�##�#:�#"�##��јQ�hm^��sm��ty���O##j&lt;]#^�</w:t>
      </w:r>
    </w:p>
    <w:p>
      <w:pPr>
        <w:pStyle w:val="PreformattedText"/>
        <w:bidi w:val="0"/>
        <w:jc w:val="left"/>
        <w:rPr/>
      </w:pPr>
      <w:r>
        <w:rPr/>
        <w:br/>
        <w:t>��Z#�`p</w:t>
        <w:tab/>
        <w:t>��nϒ��#�#R�#</w:t>
      </w:r>
      <w:r>
        <w:rPr>
          <w:rtl w:val="true"/>
        </w:rPr>
        <w:t>׿</w:t>
      </w:r>
      <w:r>
        <w:rPr/>
        <w:t>d?�#}��#���S���o�������p���:_</w:t>
        <w:tab/>
        <w:t>�:��Ao]��҃oǳ�n</w:t>
      </w:r>
      <w:r>
        <w:rPr>
          <w:rtl w:val="true"/>
        </w:rPr>
        <w:t>ߧ</w:t>
      </w:r>
      <w:r>
        <w:rPr/>
        <w:t>��������</w:t>
      </w:r>
      <w:r>
        <w:rPr/>
        <w:t>ak&lt;�9��##!</w:t>
      </w:r>
    </w:p>
    <w:p>
      <w:pPr>
        <w:pStyle w:val="PreformattedText"/>
        <w:bidi w:val="0"/>
        <w:jc w:val="left"/>
        <w:rPr/>
      </w:pPr>
      <w:r>
        <w:rPr/>
        <w:t>E|o� Ȅ###˯�#����#�</w:t>
      </w:r>
      <w:r>
        <w:rPr/>
        <w:t>ۙ��</w:t>
      </w:r>
      <w:r>
        <w:rPr/>
        <w:t>-�j�-�\�r�8���U�i#U&lt;9nQ�M]H ##$��97���o�#)�����#U1ȴ�W�R�G�#�Җ[�#c�I�</w:t>
      </w:r>
      <w:r>
        <w:rPr/>
        <w:t>َ���</w:t>
      </w:r>
      <w:r>
        <w:rPr/>
        <w:t>]͉�#�yL#c#H$}#���t��k��\�#�.g���yoq���2��O#T�k�'E��#"�˥�d���V�3WDr��L�+�q�#���#����6���T����#��#���=�����#�h����#���#�#���v|��#�f��#Ъ������#�x/�G��#���#�z��������p����</w:t>
      </w:r>
      <w:r>
        <w:rPr>
          <w:rtl w:val="true"/>
        </w:rPr>
        <w:t>߈</w:t>
      </w:r>
      <w:r>
        <w:rPr/>
        <w:t>]S�zk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1ի���l��%9##�#�#��{��g�&gt;h���xy?�R4�K��H�A*h��^�#�#G�X��3m|�͏�l�#�5#�I��##F��F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&lt;���#߼��#��##</w:t>
      </w:r>
      <w:r>
        <w:rPr>
          <w:rtl w:val="true"/>
        </w:rPr>
        <w:t>ڌ</w:t>
      </w:r>
      <w:r>
        <w:rPr/>
        <w:t>�</w:t>
      </w:r>
      <w:r>
        <w:rPr/>
        <w:t>;�#J��#�i�#K�r�ə'�Hg���#[�I�{�_�</w:t>
      </w:r>
      <w:r>
        <w:rPr/>
        <w:t>紜��</w:t>
      </w:r>
      <w:r>
        <w:rPr/>
        <w:t>'��&lt;��)#�Pnp�8�Q#�Iky##�#������.�Ohy�g��d�t���)-�!�K�m,.0&lt;����</w:t>
      </w:r>
      <w:r>
        <w:rPr>
          <w:rtl w:val="true"/>
        </w:rPr>
        <w:t>ת</w:t>
      </w:r>
      <w:r>
        <w:rPr/>
        <w:t>��</w:t>
      </w:r>
      <w:r>
        <w:rPr/>
        <w:t>#���'�#:͡�#�U/�{���#��_�e�#e��#@��_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�p�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w���&gt;��n���&amp;�o̓�o�q��#�#��S���#�D$#H���e}��&gt;�{��������=��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Hn�</w:t>
        <w:tab/>
        <w:t>�N#�Y5�g�|��|��&gt;���,�BFXQ�# �X��&gt;I�#γh�UK�#^���#�x/�G��#���#�z�?����#���#��ѝ���#�zg�h�����������s�;=#B�T� H</w:t>
      </w:r>
      <w:r>
        <w:rPr/>
        <w:t>逦�</w:t>
      </w:r>
      <w:r>
        <w:rPr/>
        <w:t># �no�#~�?u�v=��b#p�#m��-�b&amp;+���ʠ/h#ң'˨��?t�O�9M�}��i�X�#����NI�</w:t>
      </w:r>
      <w:r>
        <w:rPr>
          <w:rtl w:val="true"/>
        </w:rPr>
        <w:t>ؽ�׬</w:t>
      </w:r>
      <w:r>
        <w:rPr/>
        <w:t>e���</w:t>
      </w:r>
      <w:r>
        <w:rPr>
          <w:rtl w:val="true"/>
        </w:rPr>
        <w:t>׺</w:t>
      </w:r>
      <w:r>
        <w:rPr/>
        <w:t>��</w:t>
      </w:r>
      <w:r>
        <w:rPr/>
        <w:t>u���{�����C�;�yl���I�����5[g=O��E��</w:t>
        <w:br/>
        <w:t>l~Q�I�^]^F���V@#h#�-�#���#���#�sV�͜�!�Xm#��f�B#"���d&amp;�˛���#�BԶ�# =��7c�</w:t>
      </w:r>
      <w:r>
        <w:rPr>
          <w:rtl w:val="true"/>
        </w:rPr>
        <w:t>ݪ</w:t>
      </w:r>
      <w:r>
        <w:rPr/>
        <w:t>�</w:t>
      </w:r>
      <w:r>
        <w:rPr/>
        <w:t>i</w:t>
      </w:r>
      <w:r>
        <w:rPr>
          <w:rtl w:val="true"/>
        </w:rPr>
        <w:t>ߋ</w:t>
      </w:r>
      <w:r>
        <w:rPr/>
        <w:t>���</w:t>
      </w:r>
      <w:r>
        <w:rPr/>
        <w:t>h�!rK I#�)A#tɮ��L���nϒ��#�#R�#</w:t>
      </w:r>
      <w:r>
        <w:rPr>
          <w:rtl w:val="true"/>
        </w:rPr>
        <w:t>׿</w:t>
      </w:r>
      <w:r>
        <w:rPr/>
        <w:t>x��##w�#�Q��?�#������#��?��o��&amp;t��=_��#K��r�m�ˎ��E#��.#I~�5#:�K�ԒL##�.F��u2'�t?���3c�i-l�-��)%#�u#</w:t>
        <w:tab/>
        <w:t>�p#�{�- J�:��2�H����#c��e�=�N�L&amp;�JV2k\##_:V�##v~��� ��~��'wf:�/�w6&amp;�#U�0#�u ��Fjk��R��Oqs�#ȹ���u��k�#�sm&lt;ISA�H�#��T��.�m��k�[��]#�#52h�</w:t>
        <w:tab/>
        <w:t>��:�/�nϒ��#�#R�#</w:t>
      </w:r>
      <w:r>
        <w:rPr>
          <w:rtl w:val="true"/>
        </w:rPr>
        <w:t>׿</w:t>
      </w:r>
      <w:r>
        <w:rPr/>
        <w:t>|Z�#�;�#�#(�_�Z��#Y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�p��#���{�y�W�7�y�^#i�(1�#�v�#�n*���#�Ӯ6�n�q�2O"��</w:t>
      </w:r>
      <w:r>
        <w:rPr/>
        <w:t>嫄</w:t>
      </w:r>
      <w:r>
        <w:rPr/>
        <w:t>#� �����{�i9��Om�yc�R).���q4�%���&amp;!�5ms�E�#&gt;]J���n�ɼ�&gt;</w:t>
      </w:r>
      <w:r>
        <w:rPr/>
        <w:t>齳�</w:t>
      </w:r>
      <w:r>
        <w:rPr/>
        <w:t>R[&lt;CB�:�X\`yQ#?g�U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#�#}��#���S���"�����#���#������_�"���l�q�Mh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i$#�Y#�f)#OQҦ��}�r��w</w:t>
      </w:r>
      <w:r>
        <w:rPr>
          <w:rtl w:val="true"/>
        </w:rPr>
        <w:t>ߝ</w:t>
      </w:r>
      <w:r>
        <w:rPr/>
        <w:t>��</w:t>
      </w:r>
      <w:r>
        <w:rPr/>
        <w:t>v�����Ems#�K�'Dr��#��#A��-��#C��n-��}rE"-a U��S_S����7X]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G����;##vɡ��6�sU�</w:t>
      </w:r>
      <w:r>
        <w:rPr/>
        <w:t>٫</w:t>
      </w:r>
      <w:r>
        <w:rPr/>
        <w:t>���</w:t>
      </w:r>
      <w:r>
        <w:rPr/>
        <w:t>X�G#o</w:t>
        <w:tab/>
        <w:t>WZ#�#U��#</w:t>
        <w:br/>
        <w:t>0#�#�,�"����#�|�.������ɮ��t$�JUn-�L�##�#�## ��+:ʾ�s�r6�'�#Mct�e#���1ȫ��IF##�[%B���#���'�#:͡�#�U/�{�Ο�#��_�e�#e��#@��?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�?�}��=�E���#</w:t>
      </w:r>
      <w:r>
        <w:rPr>
          <w:rtl w:val="true"/>
        </w:rPr>
        <w:t>߇</w:t>
      </w:r>
      <w:r>
        <w:rPr/>
        <w:t>##��c����2#"�!#GL#4h</w:t>
        <w:tab/>
        <w:t>#�sy#�Y�����?�#�8Cl�ims#1\���U#{@#�#&gt;]G~����|��o���+L���&lt;eE#�rOV�</w:t>
      </w:r>
      <w:r>
        <w:rPr/>
        <w:t>尿</w:t>
      </w:r>
      <w:r>
        <w:rPr/>
        <w:t>c/^���y�;w%�:����#`|�����qKQ(���Y��S��Z��#�e�C9##�`osv#�k�</w:t>
      </w:r>
      <w:r>
        <w:rPr/>
        <w:t>ۘ</w:t>
      </w:r>
      <w:r>
        <w:rPr/>
        <w:t>yci</w:t>
        <w:br/>
        <w:t>n�-���#ͥL�#��#f?</w:t>
        <w:br/>
        <w:t>�qV�#��/���d��K�DV�0J�#:#�#�&lt;�#����#�&gt;I�#γh�UK�#^����#�#����j�=f#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�v|��#�f��#Ъ������#�x/�G��#���#�z�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�v|��#�f��#Ъ������#�x/�G��#���#�z��������p���W���y9!�r�m�����gH����AH#$tT��S8nH�#.R-�#�,�����{qt~a�v</w:t>
      </w:r>
      <w:r>
        <w:rPr>
          <w:rtl w:val="true"/>
        </w:rPr>
        <w:t>ݶ</w:t>
      </w:r>
      <w:r>
        <w:rPr/>
        <w:t>#H`$��e�##HR##4�###�#��#�/([)]���</w:t>
      </w:r>
      <w:r>
        <w:rPr/>
        <w:t>婊�</w:t>
      </w:r>
      <w:r>
        <w:rPr/>
        <w:t>F��Y�����#��������{#��)�+r����p�#^#p�WR�1��v��R#�IU],L#</w:t>
      </w:r>
    </w:p>
    <w:p>
      <w:pPr>
        <w:pStyle w:val="PreformattedText"/>
        <w:bidi w:val="0"/>
        <w:jc w:val="left"/>
        <w:rPr/>
      </w:pPr>
      <w:r>
        <w:rPr/>
        <w:t>#�',}���{O��#�\�4��u#�Y�`���</w:t>
        <w:tab/>
        <w:t>�Fwr</w:t>
      </w:r>
    </w:p>
    <w:p>
      <w:pPr>
        <w:pStyle w:val="PreformattedText"/>
        <w:bidi w:val="0"/>
        <w:jc w:val="left"/>
        <w:rPr/>
      </w:pPr>
      <w:r>
        <w:rPr/>
        <w:t>j�\K###�Ҧ'�O~y�xF��#6</w:t>
      </w:r>
      <w:r>
        <w:rPr/>
        <w:t>ؘ</w:t>
      </w:r>
      <w:r>
        <w:rPr/>
        <w:t>qBd�Σ�`�|���#�</w:t>
      </w:r>
      <w:r>
        <w:rPr/>
        <w:t>٠</w:t>
      </w:r>
      <w:r>
        <w:rPr/>
        <w:t>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67#CG��Q´�t#�hh�i �Z()�i��h����#��6�ll��H���#���B�#H�Ɗ8*"����(#u</w:t>
        <w:tab/>
        <w:t>�&lt;�S5�˴�9�3#���%�I?2z��_Mu�~��{</w:t>
      </w:r>
      <w:r>
        <w:rPr>
          <w:rtl w:val="true"/>
        </w:rPr>
        <w:t>ߺ</w:t>
      </w:r>
      <w:r>
        <w:rPr/>
        <w:t>�</w:t>
      </w:r>
      <w:r>
        <w:rPr/>
        <w:t>^���#���#��#Wc�z��#QY��##�@e2QccZj�p���$��#P&gt;��#��=��z�kf��#8d���Ye�#��#ABA���S#����^�yu�3�O#��B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_�</w:t>
      </w:r>
      <w:r>
        <w:rPr>
          <w:rtl w:val="true"/>
        </w:rPr>
        <w:t>ݟ</w:t>
      </w:r>
      <w:r>
        <w:rPr/>
        <w:t>$�#�Y�?�*��#�~�#�#�#����j�=O�����#��������j/�X}նrո��x����՘�E4�</w:t>
        <w:br/>
        <w:t>j,�u3#�'��Sa�&gt;�9c�;���̻v�wod"���W��#�9Q</w:t>
      </w:r>
      <w:r>
        <w:rPr>
          <w:rtl w:val="true"/>
        </w:rPr>
        <w:t>ڃ</w:t>
      </w:r>
      <w:r>
        <w:rPr/>
        <w:t>NM#���#��!�m�#��&gt;�"�#��*�@�����}���.���</w:t>
      </w:r>
      <w:r>
        <w:rPr>
          <w:rtl w:val="true"/>
        </w:rPr>
        <w:t>׺</w:t>
      </w:r>
      <w:r>
        <w:rPr/>
        <w:t>��</w:t>
      </w:r>
      <w:r>
        <w:rPr/>
        <w:t>u�{��#��bw/aom���R�#~l�2Z��OIT��#q���Д7S�&gt;�#���</w:t>
      </w:r>
      <w:r>
        <w:rPr>
          <w:rtl w:val="true"/>
        </w:rPr>
        <w:t>ޞ</w:t>
      </w:r>
      <w:r>
        <w:rPr/>
        <w:t>|�g}�#_�Ѭ�#��#�J�P���*J����</w:t>
      </w:r>
      <w:r>
        <w:rPr>
          <w:rtl w:val="true"/>
        </w:rPr>
        <w:t>ג</w:t>
      </w:r>
      <w:r>
        <w:rPr/>
        <w:t>=�</w:t>
      </w:r>
      <w:r>
        <w:rPr/>
        <w:t>佇��</w:t>
      </w:r>
      <w:r>
        <w:rPr/>
        <w:t>6}��#[�#��XV���&lt;z#�&gt;I�#γh�UK�#^���#}��#���S���S�����#�'�#�-�~�����</w:t>
      </w:r>
      <w:r>
        <w:rPr>
          <w:rtl w:val="true"/>
        </w:rPr>
        <w:t>ݓ</w:t>
      </w:r>
      <w:r>
        <w:rPr/>
        <w:t>�</w:t>
      </w:r>
      <w:r>
        <w:rPr/>
        <w:t>G��#."���6O��Yh���#�#��y�J4[� �{�����g�7�#�#d��G#��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~��]T#M&lt;x��S��!�/&gt;r�#;������K�#��O�&lt;</w:t>
      </w:r>
    </w:p>
    <w:p>
      <w:pPr>
        <w:pStyle w:val="PreformattedText"/>
        <w:bidi w:val="0"/>
        <w:jc w:val="left"/>
        <w:rPr/>
      </w:pPr>
      <w:r>
        <w:rPr/>
        <w:t>4���m_Lz�`^�C����^�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</w:t>
      </w:r>
    </w:p>
    <w:p>
      <w:pPr>
        <w:pStyle w:val="PreformattedText"/>
        <w:bidi w:val="0"/>
        <w:jc w:val="left"/>
        <w:rPr/>
      </w:pPr>
      <w:r>
        <w:rPr/>
        <w:t>#K�T��:e���3p������ �#k#[�Y�g"��_�#�$[#i�\@#���"��jc�_��:��#�4�S�[���5�or##�Q�#��8)-#��</w:t>
      </w:r>
      <w:r>
        <w:rPr/>
        <w:t>٨</w:t>
      </w:r>
      <w:r>
        <w:rPr/>
        <w:t>&lt;�uL#�</w:t>
      </w:r>
      <w:r>
        <w:rPr>
          <w:rtl w:val="true"/>
        </w:rPr>
        <w:t>ݟ</w:t>
      </w:r>
      <w:r>
        <w:rPr/>
        <w:t>$�#�Y�?�*��#�~�!�##w�#�Q��?�#��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</w:t>
      </w:r>
      <w:r>
        <w:rPr/>
        <w:t>����</w:t>
      </w:r>
      <w:r>
        <w:rPr/>
        <w:t>#���#�����A�W{�^{}n�Ʀ�A���1{{n.#,�=8�k_%��`H�.�i��#2\�R���3&gt;�_v�p�c{</w:t>
      </w:r>
      <w:r>
        <w:rPr>
          <w:rtl w:val="true"/>
        </w:rPr>
        <w:t>޹</w:t>
      </w:r>
      <w:r>
        <w:rPr/>
        <w:t>����</w:t>
      </w:r>
      <w:r>
        <w:rPr/>
        <w:t>.�`�����MH��-</w:t>
      </w:r>
      <w:r>
        <w:rPr>
          <w:rtl w:val="true"/>
        </w:rPr>
        <w:t>׉</w:t>
      </w:r>
      <w:r>
        <w:rPr/>
        <w:t>D#u&lt;v�(��&amp;��OP</w:t>
      </w:r>
      <w:r>
        <w:rPr>
          <w:rtl w:val="true"/>
        </w:rPr>
        <w:t>߼</w:t>
      </w:r>
      <w:r>
        <w:rPr/>
        <w:t>^����ee�l,�(��Z#�</w:t>
        <w:br/>
        <w:t>#-9�#K�#kC�uc&gt;�</w:t>
      </w:r>
      <w:r>
        <w:rPr/>
        <w:t>ۨ</w:t>
      </w:r>
      <w:r>
        <w:rPr/>
        <w:t>#�w��fs�zo�vN</w:t>
      </w:r>
      <w:r>
        <w:rPr>
          <w:rtl w:val="true"/>
        </w:rPr>
        <w:t>ێ</w:t>
      </w:r>
      <w:r>
        <w:rPr/>
        <w:t>�</w:t>
      </w:r>
      <w:r>
        <w:rPr/>
        <w:t>\����c�q��-%3T��Ȣj�#"�O${����-�=��y?`#</w:t>
      </w:r>
      <w:r>
        <w:rPr>
          <w:rtl w:val="true"/>
        </w:rPr>
        <w:t>׻</w:t>
      </w:r>
      <w:r>
        <w:rPr/>
        <w:t>��</w:t>
      </w:r>
      <w:r>
        <w:rPr/>
        <w:t>E#v#��)�cP���W$n�{#6Xo#�"#yC�Q�҄`y�꘿�&gt;I�#γh�UK�#^��K�#�#����j�=e��������p�����7g�?��m#�</w:t>
        <w:br/>
        <w:t>��</w:t>
      </w:r>
      <w:r>
        <w:rPr>
          <w:rtl w:val="true"/>
        </w:rPr>
        <w:t>߿</w:t>
      </w:r>
      <w:r>
        <w:rPr/>
        <w:t>�#���#�{/�-O�#�����#���#�#����#��</w:t>
      </w:r>
      <w:r>
        <w:rPr/>
        <w:t>뮛�퓹</w:t>
      </w:r>
      <w:r>
        <w:rPr/>
        <w:t>#��9���8�t�#WL�)&lt;�0��##�a�#���)o#��6����E���)�0t##�k</w:t>
        <w:br/>
        <w:t>###=b_;��{�6_�#y&amp;#�K�a�Ҁdyp�b�*�#���</w:t>
      </w:r>
      <w:r>
        <w:rPr>
          <w:rtl w:val="true"/>
        </w:rPr>
        <w:t>׺</w:t>
      </w:r>
      <w:r>
        <w:rPr/>
        <w:t>���</w:t>
      </w:r>
      <w:r>
        <w:rPr/>
        <w:t>#;o��S#�v#&amp;</w:t>
        <w:br/>
        <w:t>�#���^</w:t>
      </w:r>
      <w:r>
        <w:rPr>
          <w:rtl w:val="true"/>
        </w:rPr>
        <w:t>ݨ</w:t>
      </w:r>
      <w:r>
        <w:rPr/>
        <w:t>|�j#m@�Rn,�Je��E$���##�$����_��</w:t>
      </w:r>
      <w:r>
        <w:rPr>
          <w:rtl w:val="true"/>
        </w:rPr>
        <w:t>ݧ</w:t>
      </w:r>
      <w:r>
        <w:rPr/>
        <w:t>�</w:t>
      </w:r>
      <w:r>
        <w:rPr/>
        <w:t>#y}ɱ�~I��KX6�m\�p�7��W��</w:t>
        <w:br/>
        <w:t>A��:7����#=��/��7������e���##.44P��&lt;j���</w:t>
      </w:r>
      <w:r>
        <w:rPr>
          <w:rtl w:val="true"/>
        </w:rPr>
        <w:t>ע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#�#�#���=�����#ԥ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�</w:t>
      </w:r>
      <w:r>
        <w:rPr>
          <w:rtl w:val="true"/>
        </w:rPr>
        <w:t>ݟ</w:t>
      </w:r>
      <w:r>
        <w:rPr/>
        <w:t>$�#�Y�?�*��#�~��##w�#�Q��?�#������#�'�#�-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�#}��#���S��������#��������&gt;#t���Ϋ��=�#6�1���]�L�̄y*v��m�V2#y�P#���#��#&gt;�1�C���=�����9�"��}�k�#�%_</w:t>
        <w:tab/>
        <w:t>�l�RX#F�#�_!C��:��ͻ?9s$#����Gl�#jP�Yfs��G\���#?yU�W</w:t>
      </w:r>
      <w:r>
        <w:rPr>
          <w:rtl w:val="true"/>
        </w:rPr>
        <w:t>׽</w:t>
      </w:r>
      <w:r>
        <w:rPr/>
        <w:t>��</w:t>
      </w:r>
      <w:r>
        <w:rPr/>
        <w:t>u@#�</w:t>
      </w:r>
      <w:r>
        <w:rPr>
          <w:rtl w:val="true"/>
        </w:rPr>
        <w:t>ݟ</w:t>
      </w:r>
      <w:r>
        <w:rPr/>
        <w:t>$�#�Y�?�*��#�~�{�##w�#�Q��?�#�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</w:t>
      </w:r>
      <w:r>
        <w:rPr/>
        <w:t>����</w:t>
      </w:r>
      <w:r>
        <w:rPr/>
        <w:t>#���#��՞|*��ѝ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c#�򻊙q�#�T</w:t>
      </w:r>
      <w:r>
        <w:rPr/>
        <w:t>퍪</w:t>
      </w:r>
      <w:r>
        <w:rPr/>
        <w:t>۸�</w:t>
      </w:r>
      <w:r>
        <w:rPr/>
        <w:t>d,�Ơ+�i&amp;#-�#�}�c��'8{7��,s�E#����H!�J�#��Ĥ�#��</w:t>
        <w:tab/>
        <w:t>*�B�Ϭu�{�v~r�H7M�����":ԡ</w:t>
      </w:r>
      <w:r>
        <w:rPr/>
        <w:t>ֲ��</w:t>
      </w:r>
      <w:r>
        <w:rPr/>
        <w:t>#ʎ��}:8~򫨯�{�^���</w:t>
      </w:r>
      <w:r>
        <w:rPr>
          <w:rtl w:val="true"/>
        </w:rPr>
        <w:t>׺</w:t>
      </w:r>
      <w:r>
        <w:rPr/>
        <w:t>k��1��#���h���3x��FW#P</w:t>
        <w:tab/>
        <w:t>��#��j:�)�H%%��##�'�v�Xo{U�˻D��^E$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9#jS�ъ��=(���������r���Ê�#���##uF;��rw}&amp;���m#��m�#R�v�G'��(�Ux�1l{�i�0�?���J�.</w:t>
        <w:tab/>
        <w:t>P#��\��#��</w:t>
      </w:r>
      <w:r>
        <w:rPr>
          <w:rtl w:val="true"/>
        </w:rPr>
        <w:t>ט</w:t>
      </w:r>
      <w:r>
        <w:rPr/>
        <w:t>/m�T[]m�4��Y��&amp;x5##ʁ##h�z#��*# u�;g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D̋%;���k]5�)\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�#�#����j�=-�#_o�#</w:t>
      </w:r>
      <w:r>
        <w:rPr>
          <w:rtl w:val="true"/>
        </w:rPr>
        <w:t>ߓ</w:t>
      </w:r>
      <w:r>
        <w:rPr/>
        <w:t>�</w:t>
      </w:r>
      <w:r>
        <w:rPr/>
        <w:t>#�#�#?^�#���'�#:͡�#�U/�{���#��_�e�#e��#@������#��?��o��{�O#S�</w:t>
      </w:r>
      <w:r>
        <w:rPr>
          <w:rtl w:val="true"/>
        </w:rPr>
        <w:t>ڻ</w:t>
      </w:r>
      <w:r>
        <w:rPr/>
        <w:t>g#Z#j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�F��#48��g�'�C!���}��#������#-��#=</w:t>
      </w:r>
    </w:p>
    <w:p>
      <w:pPr>
        <w:pStyle w:val="PreformattedText"/>
        <w:bidi w:val="0"/>
        <w:jc w:val="left"/>
        <w:rPr/>
      </w:pPr>
      <w:r>
        <w:rPr/>
        <w:t>F��Dj#1Ph|����x�+��k�Ide�</w:t>
      </w:r>
    </w:p>
    <w:p>
      <w:pPr>
        <w:pStyle w:val="PreformattedText"/>
        <w:bidi w:val="0"/>
        <w:jc w:val="left"/>
        <w:rPr/>
      </w:pPr>
      <w:r>
        <w:rPr/>
        <w:t>#�#�#J/g�!���</w:t>
      </w:r>
      <w:r>
        <w:rPr>
          <w:rtl w:val="true"/>
        </w:rPr>
        <w:t>׺</w:t>
      </w:r>
      <w:r>
        <w:rPr/>
        <w:t>��</w:t>
      </w:r>
      <w:r>
        <w:rPr/>
        <w:t>u���{�����wor��n��P�ϝ�p`�1�F�q��m���&amp;�@�0#X[�x����Ϛ=���nO���#��P%�D�"b[��+C��ԍ�g3m|�͉�o#�#�E%WQ�###UE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_�#}��#���S���&amp;?����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^���T�6���քZ�^##��#���M#::Y�I�P�l#�iyb��j</w:t>
      </w:r>
      <w:r>
        <w:rPr/>
        <w:t>彻</w:t>
      </w:r>
      <w:r>
        <w:rPr/>
        <w:t>k�#Kmm#OCQ�8�#��T##&gt;��s�;����#�Y#k�FrF&gt;�ҋ��H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</w:t>
      </w:r>
      <w:r>
        <w:rPr/>
        <w:t>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m�d*)�N3pQ</w:t>
      </w:r>
      <w:r>
        <w:rPr>
          <w:rtl w:val="true"/>
        </w:rPr>
        <w:t>ڃ</w:t>
      </w:r>
      <w:r>
        <w:rPr/>
        <w:t>r</w:t>
      </w:r>
      <w:r>
        <w:rPr/>
        <w:t>ᯨ�</w:t>
      </w:r>
      <w:r>
        <w:rPr/>
        <w:t>#��y#Z��SK�#`�$NUH����[</w:t>
      </w:r>
      <w:r>
        <w:rPr/>
        <w:t>۟</w:t>
      </w:r>
      <w:r>
        <w:rPr/>
        <w:t>xv��s�</w:t>
      </w:r>
      <w:r>
        <w:rPr>
          <w:rtl w:val="true"/>
        </w:rPr>
        <w:t>ޓ</w:t>
      </w:r>
      <w:r>
        <w:rPr/>
        <w:t>�</w:t>
      </w:r>
      <w:r>
        <w:rPr/>
        <w:t>b�</w:t>
      </w:r>
      <w:r>
        <w:rPr>
          <w:rtl w:val="true"/>
        </w:rPr>
        <w:t>ܥ</w:t>
      </w:r>
      <w:r>
        <w:rPr/>
        <w:t>#����W</w:t>
        <w:br/>
        <w:t>5��,b}p�#�##R#\�Μ���F�c�(�����I��⸠qG#�X#kW}���7�*J�����ՏUI!�n��#�U�izz|�</w:t>
        <w:br/>
        <w:t>�#$��Li#Į�T#9��#�xs~��^�g�ù�#+oy�-u�QeP��ũͨ�V��/������nUa�[W�s�$?�#�J�$_J/�kCZ#���#�#"��H��t�����d#��u;��T#K�Y�&gt;�##����=�I:Z</w:t>
      </w:r>
      <w:r>
        <w:rPr>
          <w:rtl w:val="true"/>
        </w:rPr>
        <w:t>إ�</w:t>
      </w:r>
      <w:r>
        <w:rPr>
          <w:rtl w:val="true"/>
        </w:rPr>
        <w:t>}�}��</w:t>
      </w:r>
      <w:r>
        <w:rPr>
          <w:rtl w:val="true"/>
        </w:rPr>
        <w:t>ۑ</w:t>
      </w:r>
      <w:r>
        <w:rPr/>
        <w:t>m�{��K</w:t>
        <w:br/>
        <w:t>�</w:t>
      </w:r>
      <w:r>
        <w:rPr>
          <w:rtl w:val="true"/>
        </w:rPr>
        <w:t>۽</w:t>
      </w:r>
      <w:r>
        <w:rPr/>
        <w:t>�</w:t>
      </w:r>
      <w:r>
        <w:rPr/>
        <w:t>vҿ�g��#p�KQ���-I^�</w:t>
      </w:r>
      <w:r>
        <w:rPr>
          <w:rtl w:val="true"/>
        </w:rPr>
        <w:t>ܞ</w:t>
      </w:r>
      <w:r>
        <w:rPr/>
        <w:t>B�c�m�ke#?� �</w:t>
      </w:r>
      <w:r>
        <w:rPr/>
        <w:t>濆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Q�Ң���&gt;������#�#�_���s�G�_�3��#�$�#���#</w:t>
      </w:r>
      <w:r>
        <w:rPr/>
        <w:t>ｏ�</w:t>
      </w:r>
      <w:r>
        <w:rPr/>
        <w:t>S �#���#���������D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̎#����ƞzl�m)��#0mI!#N�B��s���}��='j�]̫�����������-��#)##�#���s�%��&lt;��T]n����UeY##�</w:t>
        <w:br/>
        <w:t>�Y�#(G#q��u����]�--_egp]��/��h��tns#(��8��1��?�����#�10UW��o���</w:t>
      </w:r>
      <w:r>
        <w:rPr/>
        <w:t>ܽ�</w:t>
      </w:r>
      <w:r>
        <w:rPr/>
        <w:t>X������w�##˽ T�"o�]_#����#�#�#�#�#�lU���d������</w:t>
      </w:r>
    </w:p>
    <w:p>
      <w:pPr>
        <w:pStyle w:val="PreformattedText"/>
        <w:bidi w:val="0"/>
        <w:jc w:val="left"/>
        <w:rPr/>
      </w:pPr>
      <w:r>
        <w:rPr/>
        <w:t>xd��M8��p5</w:t>
        <w:br/>
        <w:t>�-7��6�'E��#m���i�</w:t>
      </w:r>
      <w:r>
        <w:rPr/>
        <w:t>ֻ</w:t>
      </w:r>
      <w:r>
        <w:rPr/>
        <w:t>wf�\���D�LѾM�#�94����*x\��DXj��_i�����3#��v����$��"k�A�A�������Hab��2½cg5��#4s������ �`�h�O��RX��4��# 51���j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u��zJM����Ϸ�^l��A���M#I,�^�f�#��F</w:t>
        <w:tab/>
        <w:t>�AR�5�#�jb#.9���#�y��]��kc����K{�R�nŢ���o32��</w:t>
        <w:tab/>
        <w:t>�1</w:t>
        <w:tab/>
        <w:t>#23�#p[#�nR�p#�&gt;$#8###����# #Pe���|��.�:?#���#�=##+W��?��#���#�=#U�#�S7-�#��F��I#$PT�#_@��#s/w��</w:t>
      </w:r>
      <w:r>
        <w:rPr>
          <w:rtl w:val="true"/>
        </w:rPr>
        <w:t>ݸ</w:t>
      </w:r>
      <w:r>
        <w:rPr/>
        <w:t>v��_#j�##W#4H�,~���#Ù�,�B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#{��?�~R{�e�u��:qd��F?� ###g�#q=l1��`�^��</w:t>
      </w:r>
      <w:r>
        <w:rPr>
          <w:rtl w:val="true"/>
        </w:rPr>
        <w:t>׽</w:t>
      </w:r>
      <w:r>
        <w:rPr/>
        <w:t>��</w:t>
      </w:r>
      <w:r>
        <w:rPr/>
        <w:t>uS�/&gt;!�/sw-n��4[~l#�#�G���Ԛ�|##H4�! #E���+�M�Y�c</w:t>
      </w:r>
      <w:r>
        <w:rPr>
          <w:rtl w:val="true"/>
        </w:rPr>
        <w:t>ݏ</w:t>
      </w:r>
      <w:r>
        <w:rPr/>
        <w:t>v&amp;�#O������ e�X�\JCv�M*p|�ɯk=��&gt;S�4����fYdr#2A#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C�#B�_���#��#���=�����#ԉ�����#�'�#�-�~�����ѽ��</w:t>
      </w:r>
      <w:r>
        <w:rPr>
          <w:rtl w:val="true"/>
        </w:rPr>
        <w:t>ݻ</w:t>
      </w:r>
      <w:r>
        <w:rPr/>
        <w:t>�</w:t>
      </w:r>
      <w:r>
        <w:rPr/>
        <w:t>#O��u�SnӾ35#J���#+%</w:t>
        <w:br/>
        <w:t>�O#�#�I1/{##��ʏ�#</w:t>
      </w:r>
      <w:r>
        <w:rPr>
          <w:rtl w:val="true"/>
        </w:rPr>
        <w:t>ݧ</w:t>
      </w:r>
      <w:r>
        <w:rPr/>
        <w:t>�</w:t>
      </w:r>
      <w:r>
        <w:rPr/>
        <w:t>#f�ɾ�~v��;Y�</w:t>
      </w:r>
      <w:r>
        <w:rPr>
          <w:rtl w:val="true"/>
        </w:rPr>
        <w:t>٭</w:t>
      </w:r>
      <w:r>
        <w:rPr/>
        <w:t>P�p����Vr�*#��J�����-�{</w:t>
      </w:r>
      <w:r>
        <w:rPr/>
        <w:t>ܾ</w:t>
      </w:r>
      <w:r>
        <w:rPr/>
        <w:t>W�.[�k�#F�;��</w:t>
      </w:r>
      <w:r>
        <w:rPr/>
        <w:t>댠</w:t>
      </w:r>
      <w:r>
        <w:rPr/>
        <w:t>бL�$�&gt;�N�#�F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7</w:t>
      </w:r>
      <w:r>
        <w:rPr/>
        <w:t>�#�;�j�|O_���+0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,lkMS�#�#��6���#�{ß�'����W-l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\�,�4�##�#(H55��b�{�v&gt;K</w:t>
      </w:r>
      <w:r>
        <w:rPr>
          <w:rtl w:val="true"/>
        </w:rPr>
        <w:t>ܯ</w:t>
      </w:r>
      <w:r>
        <w:rPr/>
        <w:t>.��uI�T]#\�=M@Ꭻ��#����6���T����#�#�#���#�{/�-O�#��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����</w:t>
      </w:r>
      <w:r>
        <w:rPr>
          <w:rtl w:val="true"/>
        </w:rPr>
        <w:t>#���#��</w:t>
      </w:r>
      <w:r>
        <w:rPr>
          <w:rtl w:val="true"/>
        </w:rPr>
        <w:t>׿</w:t>
      </w:r>
      <w:r>
        <w:rPr/>
        <w:t>�</w:t>
      </w:r>
      <w:r>
        <w:rPr/>
        <w:t>&gt;I�#γh�UK�#^���#�#����j�={�}���#~O�#8[��{�#����6���T���</w:t>
      </w:r>
      <w:r>
        <w:rPr>
          <w:rtl w:val="true"/>
        </w:rPr>
        <w:t>߿�</w:t>
      </w:r>
      <w:r>
        <w:rPr>
          <w:rtl w:val="true"/>
        </w:rPr>
        <w:t>#���=�����#</w:t>
      </w:r>
      <w:r>
        <w:rPr>
          <w:rtl w:val="true"/>
        </w:rPr>
        <w:t>׿</w:t>
      </w:r>
      <w:r>
        <w:rPr/>
        <w:t>����</w:t>
      </w:r>
      <w:r>
        <w:rPr/>
        <w:t>#���#�����A񗴺#uo���#�����#�v=�y�rR5M6D�J$�%]*#�#�&gt;�#�y�w�'�ne�wNx�#</w:t>
      </w:r>
      <w:r>
        <w:rPr/>
        <w:t>⽶�</w:t>
      </w:r>
      <w:r>
        <w:rPr/>
        <w:t>(�#�b]%.u###&lt;�����#���m����Fh%fmq�#)ABNsՐ���.���{�{�^�#�</w:t>
      </w:r>
      <w:r>
        <w:rPr>
          <w:rtl w:val="true"/>
        </w:rPr>
        <w:t>ބ</w:t>
      </w:r>
      <w:r>
        <w:rPr/>
        <w:t>�����</w:t>
      </w:r>
      <w:r>
        <w:rPr/>
        <w:t>A�;n,�]$2C��QH��Ç##M�#H}Z5z�#,���c�'�G�On=���˞���X��71�#�#��\�w� x��FOB�V�nc��6�pQ\���#��$8�1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^��Y��##Q%gUn�F�ş3�F�#nn#]�</w:t>
      </w:r>
      <w:r>
        <w:rPr/>
        <w:t>颫</w:t>
      </w:r>
      <w:r>
        <w:rPr/>
        <w:t>_-</w:t>
      </w:r>
    </w:p>
    <w:p>
      <w:pPr>
        <w:pStyle w:val="PreformattedText"/>
        <w:bidi w:val="0"/>
        <w:jc w:val="left"/>
        <w:rPr/>
      </w:pPr>
      <w:r>
        <w:rPr/>
        <w:t>_����Rz�#V�#��#����j������</w:t>
      </w:r>
      <w:r>
        <w:rPr>
          <w:rtl w:val="true"/>
        </w:rPr>
        <w:t>ݭ</w:t>
      </w:r>
      <w:r>
        <w:rPr/>
        <w:t>���</w:t>
      </w:r>
      <w:r>
        <w:rPr/>
        <w:t>]��&amp;{Q\k��##�</w:t>
      </w:r>
      <w:r>
        <w:rPr/>
        <w:t>ֹ���</w:t>
      </w:r>
      <w:r>
        <w:rPr/>
        <w:t>#$9w�#�� ��m^�Lw���#RF$L�P%�#�:([���ȭ�R)2]5�jeg�#��#N��#R��mO��#�hc #f�N��,��v�~�v�[_��##¶��z����Y���4��l�'KRS��'��#�[}��F#�� 9���o,�Tb���j�u�#��I���R��#�ɶ3k$r)����##M�#^���9#�as#�-�#6�#�0A#:�##&lt;:#�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A#GB?</w:t>
      </w:r>
      <w:r>
        <w:rPr>
          <w:rtl w:val="true"/>
        </w:rPr>
        <w:t>޺</w:t>
      </w:r>
      <w:r>
        <w:rPr/>
        <w:t>T�#��#�I��.ɭ��w���6^�##G#E!9Y�</w:t>
      </w:r>
      <w:r>
        <w:rPr/>
        <w:t>֙</w:t>
      </w:r>
      <w:r>
        <w:rPr/>
        <w:t>B��3&lt;�###~=�6�d���DRm#���#Ą�X]#M</w:t>
        <w:tab/>
        <w:t>S��#�#��%�##Mq�m�;r}����-#�T�����#v#.j# #R3��������"I��a6%#�#�Y���bI#</w:t>
      </w:r>
      <w:r>
        <w:rPr/>
        <w:t>؇</w:t>
      </w:r>
      <w:r>
        <w:rPr/>
        <w:t>D��</w:t>
      </w:r>
      <w:r>
        <w:rPr/>
        <w:t>￫</w:t>
      </w:r>
      <w:r>
        <w:rPr/>
        <w:t>IT/</w:t>
      </w:r>
      <w:r>
        <w:rPr/>
        <w:t>詆</w:t>
      </w:r>
      <w:r>
        <w:rPr/>
        <w:t>#I_U�Vp�#���� 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^��R</w:t>
      </w:r>
    </w:p>
    <w:p>
      <w:pPr>
        <w:pStyle w:val="PreformattedText"/>
        <w:bidi w:val="0"/>
        <w:jc w:val="left"/>
        <w:rPr/>
      </w:pPr>
      <w:r>
        <w:rPr/>
        <w:t>j#6�S2���,qV��J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K�##`��#)�/��#�Fn###����^=O��4#��]S�[������#�;%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vS��RB�7</w:t>
      </w:r>
      <w:r>
        <w:rPr/>
        <w:t>ۡ</w:t>
      </w:r>
      <w:r>
        <w:rPr/>
        <w:t>#��~�}�}��k�w�s����"N��H��O�[C♊�##i"|7��S�/����}�7�</w:t>
      </w:r>
      <w:r>
        <w:rPr/>
        <w:t>ّ</w:t>
      </w:r>
      <w:r>
        <w:rPr/>
        <w:t>v�#SR35����BW�#��5���QG#i#H�E#,qE#�F���TEP#P###`=�#q�J�D�U@##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�</w:t>
      </w:r>
      <w:r>
        <w:rPr/>
        <w:t>ً</w:t>
      </w:r>
      <w:r>
        <w:rPr/>
        <w:t>#�I$ԓğS�nu����{�{�^꯾k|T���L#��t�*�&gt;?��{v��y�q�#%I���)�:y#��*�H{</w:t>
      </w:r>
      <w:r>
        <w:rPr/>
        <w:t>ؒ</w:t>
      </w:r>
      <w:r>
        <w:rPr/>
        <w:t>G��9~��v�t}��&amp;Ǚ�&amp;+i-`�a�s5���*]^J�)#��x��f�ˬ���</w:t>
      </w:r>
      <w:r>
        <w:rPr/>
        <w:t>ܾ</w:t>
      </w:r>
      <w:r>
        <w:rPr/>
        <w:t>W��[�k��E�K��h����B� �6&gt;�^�#�7g�?��m#�</w:t>
        <w:br/>
        <w:t>��</w:t>
      </w:r>
      <w:r>
        <w:rPr>
          <w:rtl w:val="true"/>
        </w:rPr>
        <w:t>߼</w:t>
      </w:r>
      <w:r>
        <w:rPr/>
        <w:t>W�#�;�#�#(�_�Z��#R��������p���#�.|1���]���u#</w:t>
      </w:r>
      <w:r>
        <w:rPr>
          <w:rtl w:val="true"/>
        </w:rPr>
        <w:t>܇</w:t>
      </w:r>
      <w:r>
        <w:rPr/>
        <w:t>o`?���d��#Vկ�]����xiQA{�S#k##���q���ҽ���</w:t>
      </w:r>
      <w:r>
        <w:rPr>
          <w:rtl w:val="true"/>
        </w:rPr>
        <w:t>ލ��</w:t>
      </w:r>
      <w:r>
        <w:rPr/>
        <w:t>9</w:t>
      </w:r>
      <w:r>
        <w:rPr/>
        <w:t>�#T����#�r�8�n��J##���#����#�?�\��</w:t>
      </w:r>
      <w:r>
        <w:rPr>
          <w:rtl w:val="true"/>
        </w:rPr>
        <w:t>ܗ</w:t>
      </w:r>
      <w:r>
        <w:rPr/>
        <w:t>{��O)�#Hh��d�H�5�j#|�����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/�#ƍ�</w:t>
      </w:r>
      <w:r>
        <w:rPr>
          <w:rtl w:val="true"/>
        </w:rPr>
        <w:t>ߘͅ��</w:t>
      </w:r>
      <w:r>
        <w:rPr/>
        <w:t>0</w:t>
      </w:r>
      <w:r>
        <w:rPr/>
        <w:t>����V�/EY#F��##^#7O#�</w:t>
      </w:r>
      <w:r>
        <w:rPr/>
        <w:t>䬒</w:t>
      </w:r>
      <w:r>
        <w:rPr/>
        <w:t>6g4�#��b�##��#I#U�����7��vɸrBB</w:t>
      </w:r>
      <w:r>
        <w:rPr>
          <w:rtl w:val="true"/>
        </w:rPr>
        <w:t>ێ</w:t>
      </w:r>
      <w:r>
        <w:rPr/>
        <w:t>�</w:t>
      </w:r>
      <w:r>
        <w:rPr/>
        <w:t>$�D�=�£T�T�1K</w:t>
        <w:br/>
        <w:t>��P#ƕ�$�&amp;�g}��9&amp;���{,-�U#J�r�FH�P@#�ΣL�Q^���#����6���T����</w:t>
        <w:tab/>
        <w:t>�#���#�{/�-O�#���}���#~O�#8[��=���'���</w:t>
      </w:r>
      <w:r>
        <w:rPr>
          <w:rtl w:val="true"/>
        </w:rPr>
        <w:t>ۻ</w:t>
      </w:r>
      <w:r>
        <w:rPr/>
        <w:t>�</w:t>
      </w:r>
      <w:r>
        <w:rPr/>
        <w:t>#��##�����@���j�6B&lt;�1�#��ȗ�ϳ�\����9c�,9�o��#��0\��:�� �eL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</w:t>
      </w:r>
      <w:r>
        <w:rPr/>
        <w:t>۝</w:t>
      </w:r>
      <w:r>
        <w:rPr/>
        <w:t>�</w:t>
      </w:r>
      <w:r>
        <w:rPr/>
        <w:t>n�m��#�7��@�2)S��OW�#3�;D𳢳E!��#0�G13)#�t�###9��H</w:t>
      </w:r>
      <w:r>
        <w:rPr>
          <w:rtl w:val="true"/>
        </w:rPr>
        <w:t>غ</w:t>
      </w:r>
      <w:r>
        <w:rPr>
          <w:rtl w:val="true"/>
        </w:rPr>
        <w:t>+</w:t>
      </w:r>
      <w:r>
        <w:rPr/>
        <w:t>2</w:t>
      </w:r>
      <w:r>
        <w:rPr/>
        <w:t>�$#TҢ�GI"���#Б����V+Phx����@?�#��7�:�^���+�#2n�L�����#�%��</w:t>
      </w:r>
      <w:r>
        <w:rPr>
          <w:rtl w:val="true"/>
        </w:rPr>
        <w:t>׋</w:t>
      </w:r>
      <w:r>
        <w:rPr/>
        <w:t>rn�����NB���Q#͍%#��cɪ*y��#?�#</w:t>
      </w:r>
      <w:r>
        <w:rPr>
          <w:rtl w:val="true"/>
        </w:rPr>
        <w:t>ݤ</w:t>
      </w:r>
      <w:r>
        <w:rPr/>
        <w:t>�����</w:t>
      </w:r>
      <w:r>
        <w:rPr/>
        <w:t>M��A����#5��2����o#1�#rT�:ˏ��)5��?6�-#�#����X#o��(#�#F#����N�;�E�[]+�otf��7I�#���h���Q�+�</w:t>
      </w:r>
      <w:r>
        <w:rPr/>
        <w:t>ܶ</w:t>
      </w:r>
      <w:r>
        <w:rPr/>
        <w:t>F=B��tr#��#T�#�q��������1����E[}�U������?^Q�#4 p��U�A�#1��#��G���6���T�zyD��O�Ԑj�#��ut����$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���##��#t�{#s���;�����#Չ:4��#�g�#5��#��</w:t>
      </w:r>
      <w:r>
        <w:rPr/>
        <w:t>֨��</w:t>
      </w:r>
      <w:r>
        <w:rPr/>
        <w:t>f��^���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�K��eU���#�{_�[#��2#2###�v������&amp;��N�TT�)�r�</w:t>
        <w:tab/>
        <w:t>F��#������{w&amp;�d�7��]��!�+.��Z��4�v���Z�J�L��#�#{c�2r?0��ě+�Gr��k�(#�x�,0IB�(^�\J�J�u]^?!IUC_CU=#m#d#�U���J`�����#�X�2::��#@#�#n�.�.�����#h�E(�#���#+�#��#R# #�}�,7#��0tp#YH*�EA#`�2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;�)�]��</w:t>
      </w:r>
      <w:r>
        <w:rPr>
          <w:rtl w:val="true"/>
        </w:rPr>
        <w:t>ߔ</w:t>
      </w:r>
      <w:r>
        <w:rPr/>
        <w:t>?u&gt;6'�#����#.gjWO#�q��T�&lt;Q�S�u#x�,�A�+{#����ǹ#&lt;�g����7��+=���h��#��e���Ǝ2�(=#9��ϖ��&amp;����</w:t>
      </w:r>
      <w:r>
        <w:rPr/>
        <w:t>洎</w:t>
      </w:r>
      <w:r>
        <w:rPr/>
        <w:t>e#C#T�%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1���#t��#�o�Ô���ylNB��"����*igD�+��`J:�)���##���{</w:t>
      </w:r>
      <w:r>
        <w:rPr>
          <w:rtl w:val="true"/>
        </w:rPr>
        <w:t>ڹ</w:t>
      </w:r>
      <w:r>
        <w:rPr/>
        <w:t>�</w:t>
      </w:r>
      <w:r>
        <w:rPr/>
        <w:t>f���9����(�U��"�C�#�0��U`#N###�W�W[m�}�#��#M*���b�Ў �x�GO~ͺ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�nvv#���rv#�)-&amp;#�I)1�#p���ҏ#/#I+���3#�PFХ�*U#�{�/�&lt;��s��CEe#)#��q1�6�H4yd��+h]R#*�Ѓ��v����}��</w:t>
      </w:r>
    </w:p>
    <w:p>
      <w:pPr>
        <w:pStyle w:val="PreformattedText"/>
        <w:bidi w:val="0"/>
        <w:jc w:val="left"/>
        <w:rPr/>
      </w:pPr>
      <w:r>
        <w:rPr/>
        <w:t>3#�J��e�a�"�Ң��</w:t>
      </w:r>
    </w:p>
    <w:p>
      <w:pPr>
        <w:pStyle w:val="PreformattedText"/>
        <w:bidi w:val="0"/>
        <w:jc w:val="left"/>
        <w:rPr/>
      </w:pPr>
      <w:r>
        <w:rPr/>
        <w:t>H�X}</w:t>
      </w:r>
      <w:r>
        <w:rPr/>
        <w:t>廳��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繫</w:t>
      </w:r>
      <w:r>
        <w:rPr/>
        <w:t>#�=�r�yl�K�)</w:t>
      </w:r>
      <w:r>
        <w:rPr/>
        <w:t>竐���</w:t>
      </w:r>
      <w:r>
        <w:rPr/>
        <w:t>I#�pB�a��#1D�#YT#�ͼӽs�3_sg1Lg��&amp;y�sZjs](</w:t>
        <w:tab/>
        <w:t>:c�R8�#Lq���T#�)��v[&amp;�#ӷ Hm�Q#�G#JU�ՙ��#�$��</w:t>
      </w:r>
      <w:r>
        <w:rPr>
          <w:rtl w:val="true"/>
        </w:rPr>
        <w:t>ם</w:t>
      </w:r>
      <w:r>
        <w:rPr/>
        <w:t>��Gy`�.Ϣ#���b��+�ZZX�L�y#��b���&lt;��#��l��R��9#�����.L�X|k��#��"(��+#tE##�F�!T�1��w��n�ͦm�u}#@�&gt;��UQQWcEQQREH#=l���]�</w:t>
      </w:r>
      <w:r>
        <w:rPr/>
        <w:t>鞼�</w:t>
      </w:r>
      <w:r>
        <w:rPr/>
        <w:t>}y�G��#I��"�xj3yz�59|�Z����N��#��I�#&gt;8�#��j������=��6#</w:t>
      </w:r>
      <w:r>
        <w:rPr/>
        <w:t>謣</w:t>
      </w:r>
      <w:r>
        <w:rPr/>
        <w:t>-q;���8��4�#`��F�bC�5#�&lt;�̗�</w:t>
      </w:r>
      <w:r>
        <w:rPr>
          <w:rtl w:val="true"/>
        </w:rPr>
        <w:t>ٿ</w:t>
      </w:r>
      <w:r>
        <w:rPr/>
        <w:t>\o��i��k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k��P#4#�\�Lz#�ȝ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��vo#��e��X��#^3)���g���Wӵ%m#L#ux���##!� �C�m�#��q�ŵ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$�J�$���ъ�8 �zz��{;���\�,L������2�&gt;D##&gt;Du�o�n��t#dWm����l�|�}��(�,�</w:t>
        <w:br/>
        <w:t>J��I,����kAW#!��.�#�#�����)��#��r��i6�S��#:f�,@Fn#&lt;#�̘j�H�h�t#��u��_M�2#�*%�~i #@�</w:t>
        <w:tab/>
        <w:t>&gt;$&lt;8�u##^��]#:</w:t>
      </w:r>
      <w:r>
        <w:rPr>
          <w:rtl w:val="true"/>
        </w:rPr>
        <w:t>؟</w:t>
      </w:r>
      <w:r>
        <w:rPr/>
        <w:t>�</w:t>
      </w:r>
      <w:r>
        <w:rPr/>
        <w:t>�xum4#̀��-���n՝�#yH��#��q�Y+"S#�B���HC#n�}ҽ�_x���#�#}�4�</w:t>
      </w:r>
      <w:r>
        <w:rPr>
          <w:rtl w:val="true"/>
        </w:rPr>
        <w:t>ކ</w:t>
      </w:r>
      <w:r>
        <w:rPr/>
        <w:t>+�e��^P#��#�b#����</w:t>
        <w:br/>
        <w:t>P�#{��#�����4�^VH)](#5&gt;hr�?�ɚ�#�{ʮ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��#/Fu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F����6)#tb����1��M#Ҫ�M&amp;'���]�</w:t>
      </w:r>
      <w:r>
        <w:rPr>
          <w:rtl w:val="true"/>
        </w:rPr>
        <w:t>ٯ</w:t>
      </w:r>
      <w:r>
        <w:rPr/>
        <w:t>n��t��ľ#�$�no$V�!#RT�2LV����"�#�#�W*��1A�Z�+#R�#�¤x���ЅJ��Ȥ�U�YM���n��_r�</w:t>
        <w:br/>
        <w:t>�����B�-��O�KY����j�#8���v$"(U#�#@#�w|��^d�n��|��ooe�y�jj�Y#��</w:t>
        <w:br/>
        <w:t>#��4U#Ta@##�#cem��ŷ</w:t>
      </w:r>
      <w:r>
        <w:rPr>
          <w:rtl w:val="true"/>
        </w:rPr>
        <w:t>ؠ</w:t>
      </w:r>
      <w:r>
        <w:rPr/>
        <w:t>�</w:t>
      </w:r>
      <w:r>
        <w:rPr/>
        <w:t>##Q#V��(�5&amp;�q$�ĒzX�'Wn^�</w:t>
      </w:r>
      <w:r>
        <w:rPr>
          <w:rtl w:val="true"/>
        </w:rPr>
        <w:t>ߘ</w:t>
      </w:r>
      <w:r>
        <w:rPr/>
        <w:t>-���f���/�W�y���ce�!���A�#</w:t>
        <w:br/>
        <w:t>A$���F�\�#���#n9��~v��[Bf�q�M,���#�n&amp;�;c�#ԍLR5:�A(�c��Wd�{</w:t>
      </w:r>
      <w:r>
        <w:rPr>
          <w:rtl w:val="true"/>
        </w:rPr>
        <w:t>ܘ</w:t>
      </w:r>
      <w:r>
        <w:rPr/>
        <w:t>#�v�@i#�1�x�#���p���z�a�z�dm���)��</w:t>
        <w:tab/>
        <w:t>�q�AH#�</w:t>
      </w:r>
      <w:r>
        <w:rPr>
          <w:rtl w:val="true"/>
        </w:rPr>
        <w:t>ډ</w:t>
      </w:r>
      <w:r>
        <w:rPr/>
        <w:t>ZF���T#o5UD�T�G#Gb##{�#�&gt;J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u&lt;;=�!#z�#^I[�sJ�,��wb(1�&lt;7��������qmS\&gt;��##U#�E</w:t>
        <w:br/>
        <w:t>��##-��:)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2�������#</w:t>
      </w:r>
    </w:p>
    <w:p>
      <w:pPr>
        <w:pStyle w:val="PreformattedText"/>
        <w:bidi w:val="0"/>
        <w:jc w:val="left"/>
        <w:rPr/>
      </w:pPr>
      <w:r>
        <w:rPr/>
        <w:t>V�����v�$�P���t���ty�)��#4U�</w:t>
      </w:r>
      <w:r>
        <w:rPr/>
        <w:t>舕</w:t>
      </w:r>
      <w:r>
        <w:rPr/>
        <w:br/>
        <w:t>�#��(e#u"~z��</w:t>
      </w:r>
      <w:r>
        <w:rPr/>
        <w:t>雇����</w:t>
      </w:r>
      <w:r>
        <w:rPr/>
        <w:t>'�</w:t>
      </w:r>
      <w:r>
        <w:rPr/>
        <w:t>֫</w:t>
      </w:r>
      <w:r>
        <w:rPr/>
        <w:t>.�+"^�#��n�*Ɠ�ӲD�ƪ�(icYbP�&lt;e"l���</w:t>
      </w:r>
      <w:r>
        <w:rPr>
          <w:rtl w:val="true"/>
        </w:rPr>
        <w:t>ݛ</w:t>
      </w:r>
      <w:r>
        <w:rPr>
          <w:rtl w:val="true"/>
        </w:rPr>
        <w:t>~\���</w:t>
      </w:r>
      <w:r>
        <w:rPr/>
        <w:t>4</w:t>
      </w:r>
      <w:r>
        <w:rPr/>
        <w:t>�V�A0J#��I,Ѱ@�Q�%HV*Ƈ��##��#����?�����{���#���#���Cj�#���#������_�ou�#Z:����S�U�r}k</w:t>
      </w:r>
      <w:r>
        <w:rPr>
          <w:rtl w:val="true"/>
        </w:rPr>
        <w:t>ۻ</w:t>
      </w:r>
      <w:r>
        <w:rPr/>
        <w:t>#��d���l�����m�V�#Co�C�����u&amp;�#�#@�o6�£T]</w:t>
        <w:tab/>
        <w:t>���Ͽ����#�{���[B�k#�{cq���1�w,�#��"��#��u##�#=���#�g��9Z�^��'���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i𶦫��P�#���#P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O�.��M��Ɨ#�:�����&amp;#c��##��3SH���#tu�8��G��i"�5,a�:Zv�9������'�O5ǲr��[�6�[f��3u;�#</w:t>
      </w:r>
      <w:r>
        <w:rPr/>
        <w:t>ܼ</w:t>
      </w:r>
      <w:r>
        <w:rPr/>
        <w:t>r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4�KLȹ+�#2{m�{K^#�Ф���a#`�1+,,��w`hX��@ē�#�!��}g��#q�#</w:t>
      </w:r>
      <w:r>
        <w:rPr>
          <w:rtl w:val="true"/>
        </w:rPr>
        <w:t>׏</w:t>
      </w:r>
      <w:r>
        <w:rPr/>
        <w:t>x��##w�_�����m_��Խ��&gt;�������GV���#��#@�V�n*z:����b=�_O(��#��T��i�j#�ȏ#r��##N##$P���q�V���{!�Gw</w:t>
      </w:r>
      <w:r>
        <w:rPr>
          <w:rtl w:val="true"/>
        </w:rPr>
        <w:t>ߒ</w:t>
      </w:r>
      <w:r>
        <w:rPr/>
        <w:t>99</w:t>
      </w:r>
      <w:r>
        <w:rPr/>
        <w:t>�q��R��-�%]l�a�UYU�tĳ##&lt;qB�c/���M����X3.�lՉH��� ��H$F#U##gq����}D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�G�~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Jl�i=v��</w:t>
        <w:br/>
        <w:t>����Zv�� ��#i</w:t>
      </w:r>
      <w:r>
        <w:rPr/>
        <w:t>ؐ�</w:t>
      </w:r>
      <w:r>
        <w:rPr/>
        <w:t>tŀ�2@)"�,p�#���r</w:t>
      </w:r>
      <w:r>
        <w:rPr/>
        <w:t>߽��</w:t>
      </w:r>
      <w:r>
        <w:rPr/>
        <w:t>?*o�#�CIer#^��I</w:t>
        <w:tab/>
        <w:t xml:space="preserve"> �#�$�"@�:�RA#�/�q</w:t>
      </w:r>
      <w:r>
        <w:rPr/>
        <w:t>ܹ</w:t>
      </w:r>
      <w:r>
        <w:rPr/>
        <w:t>'|�u�:�$,�yK#Ae�0��[�K+REg�����uT�u�6F#z��!G�v"R�E#�8�)S!��u�U#�O#r#F�F��=���&gt;�v�R�ð$�#����#hI#�#�%��@�#�#G#�F�V����</w:t>
      </w:r>
      <w:r>
        <w:rPr>
          <w:rtl w:val="true"/>
        </w:rPr>
        <w:t>޿</w:t>
      </w:r>
      <w:r>
        <w:rPr/>
        <w:t>m��d}��̠�k{�JH�S�&amp;Z�#K2</w:t>
      </w:r>
      <w:r>
        <w:rPr/>
        <w:t>ׁ</w:t>
      </w:r>
      <w:r>
        <w:rPr/>
        <w:t>#=#�#���wDv.'|`z�J�8�h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޹</w:t>
      </w:r>
      <w:r>
        <w:rPr/>
        <w:t>��</w:t>
      </w:r>
      <w:r>
        <w:rPr/>
        <w:t>qm��F�����$�Q-,�[�2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{+�W���n|��#��̑)#����</w:t>
      </w:r>
      <w:r>
        <w:rPr>
          <w:rtl w:val="true"/>
        </w:rPr>
        <w:t>ڂ</w:t>
      </w:r>
      <w:r>
        <w:rPr/>
        <w:t>�</w:t>
      </w:r>
      <w:r>
        <w:rPr/>
        <w:t>Z�#,$�q</w:t>
        <w:br/>
        <w:t>�#ᐃ�̨�]C##�Ӟ}��M�]��r</w:t>
        <w:br/>
        <w:t>�j�O��&amp;)@:\~�Fh�Q�#</w:t>
        <w:br/>
        <w:t>�A#�#�5&lt;#�O5$��#�R�#w��y#3S�ԯ,E��X�#� �f#'�pH�@�K#D̠�m%��R�Q�#/#��j;Y�</w:t>
        <w:tab/>
        <w:t>é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0�</w:t>
      </w:r>
    </w:p>
    <w:p>
      <w:pPr>
        <w:pStyle w:val="PreformattedText"/>
        <w:bidi w:val="0"/>
        <w:jc w:val="left"/>
        <w:rPr/>
      </w:pPr>
      <w:r>
        <w:rPr/>
        <w:t>&lt;Ơ</w:t>
      </w:r>
    </w:p>
    <w:p>
      <w:pPr>
        <w:pStyle w:val="PreformattedText"/>
        <w:bidi w:val="0"/>
        <w:jc w:val="left"/>
        <w:rPr/>
      </w:pPr>
      <w:r>
        <w:rPr/>
        <w:t>##P#�##I��#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ӿ,���#�/YȽu�����?�}O�Q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몆�</w:t>
      </w:r>
      <w:r>
        <w:rPr/>
        <w:t>+#�%�?#R�#��$h�c9~Z��}���{�χ�O.���FHl#����</w:t>
      </w:r>
      <w:r>
        <w:rPr/>
        <w:t>߫</w:t>
      </w:r>
      <w:r>
        <w:rPr/>
        <w:t>z��� {�)�#P�</w:t>
        <w:br/>
        <w:t>F�5��_)=��ly#a�##�G�</w:t>
      </w:r>
      <w:r>
        <w:rPr/>
        <w:t>݅</w:t>
      </w:r>
      <w:r>
        <w:rPr/>
        <w:t>{��\�##��XJ�#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)_�|��#�Y�#��\���/�]���#�k��#W��u'�#�O���r�#�{���վ�R�͇���A��#���)&amp;��T�;#a,&amp;�m⦨�</w:t>
        <w:br/>
        <w:t>:v#�����ydP#$��?v����W)�#��W;��{t��+�[HY� ����C&lt;��u#cH�g��p��v�#���#C##'���ƶ##-�j��cc�&amp;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##��#�Cr�#�oany�#�'x�#�#���'F�#����#�_�qz�#���]2���</w:t>
      </w:r>
      <w:r>
        <w:rPr>
          <w:rtl w:val="true"/>
        </w:rPr>
        <w:t>׺</w:t>
      </w:r>
      <w:r>
        <w:rPr/>
        <w:t>�</w:t>
      </w:r>
      <w:r>
        <w:rPr/>
        <w:t>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Ӱ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</w:t>
      </w:r>
      <w:r>
        <w:rPr/>
        <w:t>ְ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</w:t>
      </w:r>
      <w:r>
        <w:rPr>
          <w:rtl w:val="true"/>
        </w:rPr>
        <w:t>װ</w:t>
      </w:r>
      <w:r>
        <w:rPr/>
        <w:t>�</w:t>
      </w:r>
      <w:r>
        <w:rPr/>
        <w:t>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а�#.=u#�{�^�h���#�!zG�###Z�#�#E������r���#JM��� �\��#+���#=��~N��r�A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?��o�47/���#��Rw����#�#ti��#�j��k��#W#�Q}��u�.���{��Ѱ�#.=u#�{�^�c~��#���Pb�����̦3��#?'��o��E_����t���5�u#k$3C"�r�"�V#X##��Og=���j���v�Ϛ�{{�}�l�X��</w:t>
      </w:r>
      <w:r>
        <w:rPr/>
        <w:t>죒</w:t>
      </w:r>
      <w:r>
        <w:rPr/>
        <w:t>)#��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GX#�&lt;���\</w:t>
      </w:r>
      <w:r>
        <w:rPr>
          <w:rtl w:val="true"/>
        </w:rPr>
        <w:t>ݺ</w:t>
      </w:r>
      <w:r>
        <w:rPr/>
        <w:t>��</w:t>
      </w:r>
      <w:r>
        <w:rPr/>
        <w:t>mW�G%��#��̬�3�e`�2� �</w:t>
        <w:tab/>
        <w:t>##��O�`:#�wQ�#��</w:t>
      </w:r>
      <w:r>
        <w:rPr>
          <w:rtl w:val="true"/>
        </w:rPr>
        <w:t>ٿ</w:t>
      </w:r>
      <w:r>
        <w:rPr/>
        <w:t>�</w:t>
      </w:r>
      <w:r>
        <w:rPr/>
        <w:t>[�I�#_/e?��?�ka�#[�#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#B�#���?�#[7�#�}��|���#��d�#����o���~u�#�=���O�#Z���0##�#?���#�el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Q�������I?�k����t/����#ѕ���</w:t>
      </w:r>
      <w:r>
        <w:rPr>
          <w:rtl w:val="true"/>
        </w:rPr>
        <w:t>߿</w:t>
      </w:r>
      <w:r>
        <w:rPr/>
        <w:t>���</w:t>
      </w:r>
      <w:r>
        <w:rPr/>
        <w:t>O�l6O�������G�_�3��#�$�#����#п�����#FV��#��~�#_/e?��?�ka�#[���#���{�#d��#</w:t>
      </w:r>
      <w:r>
        <w:rPr>
          <w:rtl w:val="true"/>
        </w:rPr>
        <w:t>־</w:t>
      </w:r>
      <w:r>
        <w:rPr/>
        <w:t>���</w:t>
      </w:r>
      <w:r>
        <w:rPr/>
        <w:t>z:�e�</w:t>
        <w:br/>
        <w:t>ZN�</w:t>
      </w:r>
      <w:r>
        <w:rPr/>
        <w:t>ꊪ����</w:t>
      </w:r>
      <w:r>
        <w:rPr/>
        <w:t>)����#hMQ=D</w:t>
      </w:r>
      <w:r>
        <w:rPr>
          <w:rtl w:val="true"/>
        </w:rPr>
        <w:t>ة</w:t>
      </w:r>
      <w:r>
        <w:rPr/>
        <w:t>c�#a�����</w:t>
        <w:br/>
        <w:t>���M�&gt;�&lt;��W�w\����sn�$�Y</w:t>
      </w:r>
      <w:r>
        <w:rPr>
          <w:rtl w:val="true"/>
        </w:rPr>
        <w:t>ܪ</w:t>
      </w:r>
      <w:r>
        <w:rPr/>
        <w:t>"�,��#�UQ9,�H##I&amp;��-����-��Y6��U�"I��##�$�###$�#k=�</w:t>
      </w:r>
      <w:r>
        <w:rPr/>
        <w:t>磮���</w:t>
      </w:r>
      <w:r>
        <w:rPr/>
        <w:t>~���Ұ�#.=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Ӱ�#.=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</w:t>
      </w:r>
      <w:r>
        <w:rPr/>
        <w:t>٠</w:t>
      </w:r>
      <w:r>
        <w:rPr/>
        <w:t>F#�I�###�#��P���X�I�#�����#�Exif##II*###############HP##########�#######################�###########�###(###########1#######�###2#######�#######################�###i�##########d###HP ScanJet 2400##�###'###�###'##Adobe Photoshop CS4 Windows#2015:05:20 17:38:39#########�#######�#######�#######�#######�############�######0220#�###########�######0100#�######��###�######v####�#######</w:t>
        <w:br/>
        <w:t>##############################�###########�###(###################�###########�#######H#######H###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G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n��ON·2��#���ǹ�2�)f���2�Y���)-�#c��r,e54#9�85�4##�9��el{����Z˪eՙ�Ƈ��##77G{�#F#nn-#]]����k#"�K�=gZ�c5���K&gt;��#K��</w:t>
      </w:r>
      <w:r>
        <w:rPr>
          <w:rtl w:val="true"/>
        </w:rPr>
        <w:t>ߣ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T���4�!�#�#%3I$�R�I$��#���T�I%)ef=�9</w:t>
      </w:r>
    </w:p>
    <w:p>
      <w:pPr>
        <w:pStyle w:val="PreformattedText"/>
        <w:bidi w:val="0"/>
        <w:jc w:val="left"/>
        <w:rPr/>
      </w:pPr>
      <w:r>
        <w:rPr/>
        <w:t>5�&lt;��@uw]�#Xc�K?���#�b���#��#d�G ~{�#��F</w:t>
      </w:r>
      <w:r>
        <w:rPr/>
        <w:t>汔�</w:t>
      </w:r>
      <w:r>
        <w:rPr/>
        <w:t>h��A�#�#ȧ�#�ǖDF��c#���Mv�����21K7���6^�*�#T�##hp��\Ֆz=I��h�+#��u�</w:t>
        <w:br/>
        <w:t>�d���</w:t>
      </w:r>
      <w:r>
        <w:rPr>
          <w:rtl w:val="true"/>
        </w:rPr>
        <w:t>ݏ</w:t>
      </w:r>
      <w:r>
        <w:rPr/>
        <w:t>����</w:t>
      </w:r>
      <w:r>
        <w:rPr/>
        <w:t>#k��m�8��6WX���ԧ�{���S�N��CJ��#�@�Cy$�Ar�I$��#���T�Qy!�rt##��?�c��&gt;�~#����#�*�#��X$#ǜ�(�a��}#�Y�2�W\2����{���_��#��#��0�#���v�an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#�W����FK�}��?�#�#���P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G?�W�^���0zuћk�%����</w:t>
      </w:r>
      <w:r>
        <w:rPr>
          <w:rtl w:val="true"/>
        </w:rPr>
        <w:t>߉</w:t>
      </w:r>
      <w:r>
        <w:rPr/>
        <w:t>K��#���v^}��#��T~��ɲ����</w:t>
      </w:r>
      <w:r>
        <w:rPr/>
        <w:t>ֶ�</w:t>
      </w:r>
      <w:r>
        <w:rPr/>
        <w:t>BG�S�G���^�����s��d[������c#��S��#i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��Wճձ���g�#�#���a�=:��K�*�# ��ͬ#��#G</w:t>
      </w:r>
      <w:r>
        <w:rPr>
          <w:rtl w:val="true"/>
        </w:rPr>
        <w:t>ߋ</w:t>
      </w:r>
      <w:r>
        <w:rPr/>
        <w:t>^E{�?�#�FZ#�g��#Xq�k##D�#x�=�I$�#�I$��#���UO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K��#+��3</w:t>
      </w:r>
      <w:r>
        <w:rPr/>
        <w:t>ܽ��</w:t>
      </w:r>
      <w:r>
        <w:rPr/>
        <w:t>2��}���#����z��+�sE��5�Z�#,ն����v����o�##4�#8��#�S�]f^O��E_ea~##�3#���#�f�������##V:�W����QM�89�6K#7�=#�9?N��mW�Ͱ��^�6�U��#�#}�1�lm�wЯ�#Źg�#��5�5�1���k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RϱY�</w:t>
      </w:r>
      <w:r>
        <w:rPr>
          <w:rtl w:val="true"/>
        </w:rPr>
        <w:t>׽</w:t>
      </w:r>
      <w:r>
        <w:rPr/>
        <w:t>��</w:t>
      </w:r>
      <w:r>
        <w:rPr/>
        <w:t>q�#b#�f�3##t�M�#R���#�j��+�9�5�{Y�z-w�</w:t>
      </w:r>
      <w:r>
        <w:rPr>
          <w:rtl w:val="true"/>
        </w:rPr>
        <w:t>޲</w:t>
      </w:r>
      <w:r>
        <w:rPr/>
        <w:t>�</w:t>
      </w:r>
      <w:r>
        <w:rPr/>
        <w:t>nv#-�</w:t>
      </w:r>
      <w:r>
        <w:rPr>
          <w:rtl w:val="true"/>
        </w:rPr>
        <w:t>ݕ</w:t>
      </w:r>
      <w:r>
        <w:rPr/>
        <w:t>�</w:t>
      </w:r>
      <w:r>
        <w:rPr/>
        <w:t>eYx�R��Knc��~H��w��ɷ#��z8?̢7�ԿN</w:t>
      </w:r>
      <w:r>
        <w:rPr>
          <w:rtl w:val="true"/>
        </w:rPr>
        <w:t>ܗ�</w:t>
      </w:r>
      <w:r>
        <w:rPr/>
        <w:t>0</w:t>
      </w:r>
      <w:r>
        <w:rPr/>
        <w:t>g�</w:t>
      </w:r>
      <w:r>
        <w:rPr/>
        <w:t>徟</w:t>
      </w:r>
      <w:r>
        <w:rPr/>
        <w:t>E�Ya6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-nEyTW�</w:t>
      </w:r>
      <w:r>
        <w:rPr/>
        <w:t>֪�����</w:t>
      </w:r>
      <w:r>
        <w:rPr/>
        <w:t>#�</w:t>
      </w:r>
      <w:r>
        <w:rPr/>
        <w:t>ֺ̚</w:t>
      </w:r>
      <w:r>
        <w:rPr/>
        <w:t>i�#</w:t>
      </w:r>
      <w:r>
        <w:rPr/>
        <w:t>練��</w:t>
      </w:r>
      <w:r>
        <w:rPr/>
        <w:t>",��##k�����I�hƻ"���J#&amp;R�A���D���#�2%��#���z]&gt;��OP��:��+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?�lgб����5�\@##�5'kW;�m����5�q�Ǽ_�q2�ӏR�w4me�hk��/�]F��kq���m�{�u��������:��V�t�I#?���;#Y[�5 ##����k:WT��#]��ϯ��&lt;__�</w:t>
      </w:r>
      <w:r>
        <w:rPr/>
        <w:t>֢</w:t>
      </w:r>
      <w:r>
        <w:rPr/>
        <w:t>c�e&gt;�eS��#�g�*�#H�#�!���6&lt;�;�</w:t>
      </w:r>
      <w:r>
        <w:rPr/>
        <w:t>流</w:t>
      </w:r>
      <w:r>
        <w:rPr/>
        <w:t>V�#f���(�&amp;���6�;H�&amp;��Ww����J6�#�#�#����1�1</w:t>
      </w:r>
      <w:r>
        <w:rPr/>
        <w:t>鳮��</w:t>
      </w:r>
      <w:r>
        <w:rPr/>
        <w:t>b�f��w�</w:t>
      </w:r>
      <w:r>
        <w:rPr>
          <w:rtl w:val="true"/>
        </w:rPr>
        <w:t>ߣ</w:t>
      </w:r>
      <w:r>
        <w:rPr/>
        <w:t>��</w:t>
      </w:r>
      <w:r>
        <w:rPr/>
        <w:t>X}W~e�#�~�"���[#�,q�#��N��K�c����{�-g�#�I���kӯ{�K�/Oe�W�*��o���T8#������F�#��z���1��#M¦3�m[*ue�X�n�##�Qc[�]�?զ���6��e��Ċ#�bg�&lt;1��_��1q��(:B|&amp;#���I��^�̛3q##n#ͥ�#W��js}|o�?����}5��#�\��#�բ��F[##�4��#74&gt;l</w:t>
      </w:r>
      <w:r>
        <w:rPr>
          <w:rtl w:val="true"/>
        </w:rPr>
        <w:t>ٽ</w:t>
      </w:r>
      <w:r>
        <w:rPr/>
        <w:t>����</w:t>
      </w:r>
      <w:r>
        <w:rPr/>
        <w:t>K#��#�##�s��Z�˫��A��c�]d�����==�~��}��}?K��?#*�[���n</w:t>
      </w:r>
    </w:p>
    <w:p>
      <w:pPr>
        <w:pStyle w:val="PreformattedText"/>
        <w:bidi w:val="0"/>
        <w:jc w:val="left"/>
        <w:rPr/>
      </w:pPr>
      <w:r>
        <w:rPr/>
        <w:t>V#��eu�&gt;�4�{#�7��5n�#��[�WK+���i��,1�c,�W2%#�����"�b#"D_#D�1�y�:�Y�����p�w#2�����#</w:t>
      </w:r>
      <w:r>
        <w:rPr/>
        <w:t>粰</w:t>
      </w:r>
      <w:r>
        <w:rPr/>
        <w:t>/���#�</w:t>
      </w:r>
      <w:r>
        <w:rPr/>
        <w:t>ٙ</w:t>
      </w:r>
      <w:r>
        <w:rPr/>
        <w:t>~O�=#�:��X5�#^\�X$�;n�#�L���+p2���Mjt���Sm�#�v�������`��̱�r##�#���?�&amp;#oV�I$�������#T�#</w:t>
      </w:r>
      <w:r>
        <w:rPr/>
        <w:t>앺�</w:t>
      </w:r>
      <w:r>
        <w:rPr/>
        <w:t>M�6:�{^&amp;��X���v��e[�#~�</w:t>
        <w:tab/>
        <w:t>պ�k#�H���A��?��#�Z�z}&amp;#,���P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)#��</w:t>
      </w:r>
      <w:r>
        <w:rPr/>
        <w:t>֛</w:t>
      </w:r>
      <w:r>
        <w:rPr/>
        <w:t>1�#u#����s�cG�[#�nf3~���f��#;���G</w:t>
      </w:r>
      <w:r>
        <w:rPr>
          <w:rtl w:val="true"/>
        </w:rPr>
        <w:t>ڙ�</w:t>
      </w:r>
      <w:r>
        <w:rPr/>
        <w:t>8</w:t>
      </w:r>
      <w:r>
        <w:rPr/>
        <w:t>�#��L��c</w:t>
      </w:r>
      <w:r>
        <w:rPr/>
        <w:t>ꏫ�</w:t>
      </w:r>
      <w:r>
        <w:rPr/>
        <w:t>=c�xx�#���nk�1y~Hsb&amp;##�y�KZ��q���:&gt;##���TWsZ�T_a�{=GT��{��Umo��?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Z���4���dT�\h���S~�&gt;���7w���##f���P�gR</w:t>
      </w:r>
      <w:r>
        <w:rPr/>
        <w:t>۲�ͮ�</w:t>
      </w:r>
      <w:r>
        <w:rPr/>
        <w:t>V��8���,���#�k�g��?ѣ#��#�~�&gt;�ЋkD����A�G�\</w:t>
      </w:r>
      <w:r>
        <w:rPr/>
        <w:t>ָ</w:t>
      </w:r>
      <w:r>
        <w:rPr/>
        <w:t>d�</w:t>
      </w:r>
      <w:r>
        <w:rPr>
          <w:rtl w:val="true"/>
        </w:rPr>
        <w:t>ۅ�</w:t>
      </w:r>
      <w:r>
        <w:rPr/>
        <w:t>9</w:t>
      </w:r>
      <w:r>
        <w:rPr/>
        <w:t>$Y5�#�S+x�Uy�����o����o�</w:t>
        <w:br/>
        <w:t>�,</w:t>
      </w:r>
      <w:r>
        <w:rPr/>
        <w:t>߭</w:t>
      </w:r>
      <w:r>
        <w:rPr/>
        <w:t>?d����\�WV</w:t>
      </w:r>
      <w:r>
        <w:rPr>
          <w:rtl w:val="true"/>
        </w:rPr>
        <w:t>ޣ</w:t>
      </w:r>
      <w:r>
        <w:rPr/>
        <w:t>����</w:t>
      </w:r>
      <w:r>
        <w:rPr/>
        <w:t>&gt;��k#</w:t>
      </w:r>
      <w:r>
        <w:rPr>
          <w:rtl w:val="true"/>
        </w:rPr>
        <w:t>ܫ</w:t>
      </w:r>
      <w:r>
        <w:rPr/>
        <w:t>�</w:t>
      </w:r>
      <w:r>
        <w:rPr/>
        <w:t>ҳsX�U�Y�����c�#=#&lt;�t�&amp;�@�,��9�m�v���c��#���.uvet.���6ec�M�1�s[�+#�9Nw�m��###�k�#��#�,�K�y�|��a�#F#FR9xg.##�#c�n_�Y.r#��#�Q?/����4�l:���Ӥ�G��G�o�}ը�����%�c�</w:t>
      </w:r>
      <w:r>
        <w:rPr>
          <w:rtl w:val="true"/>
        </w:rPr>
        <w:t>܏</w:t>
      </w:r>
      <w:r>
        <w:rPr/>
        <w:t>c��#]�^S�#��;#/xp������#]f�a��n�N�m�#�Q���#��#���lZ%Q.�I$�_���~�</w:t>
      </w:r>
      <w:r>
        <w:rPr/>
        <w:t>ឩ��</w:t>
      </w:r>
      <w:r>
        <w:rPr/>
        <w:t>#�z���#�ͻ��c�{e�I����#0��o��i��%�#d��#o+��?�#TL��5�X=��}69��uo</w:t>
      </w:r>
      <w:r>
        <w:rPr>
          <w:rtl w:val="true"/>
        </w:rPr>
        <w:t>غ</w:t>
      </w:r>
      <w:r>
        <w:rPr/>
        <w:t>#s���5�:�</w:t>
      </w:r>
    </w:p>
    <w:p>
      <w:pPr>
        <w:pStyle w:val="PreformattedText"/>
        <w:bidi w:val="0"/>
        <w:jc w:val="left"/>
        <w:rPr/>
      </w:pPr>
      <w:r>
        <w:rPr/>
        <w:t>O�4�#�nisvXǲ��&amp;�q&amp;�շ��ϋ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"2�#JW��`�ԺHs:�#C�0���a;�#�U��5�{#g�J��#��*#</w:t>
      </w:r>
      <w:r>
        <w:rPr>
          <w:rtl w:val="true"/>
        </w:rPr>
        <w:t>ݗ���ޠ</w:t>
      </w:r>
      <w:r>
        <w:rPr/>
        <w:t>�</w:t>
      </w:r>
      <w:r>
        <w:rPr/>
        <w:t>v@Ϫ��Es�}�����k+������#</w:t>
        <w:br/>
        <w:t>�N���,q&amp;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װ���</w:t>
      </w:r>
      <w:r>
        <w:rPr/>
        <w:t>9#</w:t>
      </w:r>
      <w:r>
        <w:rPr/>
        <w:t>}���j</w:t>
      </w:r>
      <w:r>
        <w:rPr/>
        <w:t>۸��</w:t>
      </w:r>
      <w:r>
        <w:rPr/>
        <w:t>ck��U^��Y�</w:t>
      </w:r>
      <w:r>
        <w:rPr/>
        <w:t>劶</w:t>
      </w:r>
      <w:r>
        <w:rPr/>
        <w:t>I��c�#ƺo��F#/#�"D�</w:t>
      </w:r>
      <w:r>
        <w:rPr>
          <w:rtl w:val="true"/>
        </w:rPr>
        <w:t>߻</w:t>
      </w:r>
      <w:r>
        <w:rPr/>
        <w:t>#�����:���_�z��."N��������#�Փ�]�Vs#�#Yf#�?��#���!��z��u#��'�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~�����3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ۍ</w:t>
      </w:r>
      <w:r>
        <w:rPr/>
        <w:t>��</w:t>
      </w:r>
      <w:r>
        <w:rPr/>
        <w:t>`:��P��G���#E��]�}������c#�}-�6cS�f&gt;].��m��</w:t>
      </w:r>
      <w:r>
        <w:rPr/>
        <w:t>쩌���</w:t>
      </w:r>
      <w:r>
        <w:rPr/>
        <w:t>R�z�~���U-|��#�#D���88}Q��</w:t>
      </w:r>
      <w:r>
        <w:rPr>
          <w:rtl w:val="true"/>
        </w:rPr>
        <w:t>޿</w:t>
      </w:r>
      <w:r>
        <w:rPr/>
        <w:t>�</w:t>
      </w:r>
      <w:r>
        <w:rPr/>
        <w:t>\l\�S��1#�R2�#��]���~#F«&amp;</w:t>
      </w:r>
      <w:r>
        <w:rPr/>
        <w:t>㗕</w:t>
      </w:r>
      <w:r>
        <w:rPr/>
        <w:t>ULe��##,&lt;�&gt;�{�����.�Y��!���XZ}���5���o��y##S</w:t>
      </w:r>
    </w:p>
    <w:p>
      <w:pPr>
        <w:pStyle w:val="PreformattedText"/>
        <w:bidi w:val="0"/>
        <w:jc w:val="left"/>
        <w:rPr/>
      </w:pPr>
      <w:r>
        <w:rPr/>
        <w:t>[�}�#</w:t>
        <w:br/>
        <w:t>�[�Wl�#0l�#��"u*�~+�cC�W����Y~��;#�1So2#Zp}p���[��#+l��#9%W�Ym��4���m�L���I�#&gt;ĒS���s1�ϯ��9�]\��Y��8�z��##%���oo��#��uW�#�+���#�#]g�5��2YG֎��#�#}F��~œ�#�#B���#�XA##�;�&gt;��m}a�C���}'H5�����;����#k</w:t>
      </w:r>
      <w:r>
        <w:rPr/>
        <w:t>ً�</w:t>
      </w:r>
      <w:r>
        <w:rPr/>
        <w:t>f;#�]�&amp;����2�ԭ�}V6��}jX�S��#��bY]I�.��g!�`G�C�v5��Ǳ�63}����{</w:t>
      </w:r>
      <w:r>
        <w:rPr/>
        <w:t>춶</w:t>
      </w:r>
      <w:r>
        <w:rPr/>
        <w:t>z_�_z��#C?�}d���S��*vP�a��͵�#�_�����]#�</w:t>
      </w:r>
      <w:r>
        <w:rPr>
          <w:rtl w:val="true"/>
        </w:rPr>
        <w:t>ߢ</w:t>
      </w:r>
      <w:r>
        <w:rPr/>
        <w:t>�</w:t>
      </w:r>
      <w:r>
        <w:rPr/>
        <w:t>#�o_#��_�#2p#e ##2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Q#�iK���_n]��#d��u��#[u��V��</w:t>
      </w:r>
      <w:r>
        <w:rPr/>
        <w:t>۷�</w:t>
      </w:r>
      <w:r>
        <w:rPr/>
        <w:t>vǯwT�#�[#���</w:t>
      </w:r>
      <w:r>
        <w:rPr>
          <w:rtl w:val="true"/>
        </w:rPr>
        <w:t>ڬ</w:t>
      </w:r>
      <w:r>
        <w:rPr/>
        <w:t>��</w:t>
      </w:r>
      <w:r>
        <w:rPr/>
        <w:t>o#6Η{���b�{�</w:t>
      </w:r>
    </w:p>
    <w:p>
      <w:pPr>
        <w:pStyle w:val="PreformattedText"/>
        <w:bidi w:val="0"/>
        <w:jc w:val="left"/>
        <w:rPr/>
      </w:pPr>
      <w:r>
        <w:rPr/>
        <w:t>#���w���N�)�w����#OӪ�&gt;ι�~��Z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y</w:t>
      </w:r>
      <w:r>
        <w:rPr>
          <w:rtl w:val="true"/>
        </w:rPr>
        <w:t>ۋ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F���&gt;����yv</w:t>
      </w:r>
      <w:r>
        <w:rPr>
          <w:rtl w:val="true"/>
        </w:rPr>
        <w:t>׷</w:t>
      </w:r>
      <w:r>
        <w:rPr/>
        <w:t>3</w:t>
      </w:r>
      <w:r>
        <w:rPr/>
        <w:t>��b��,��ѵ�&lt;��#��^�̭Gˀ1</w:t>
      </w:r>
      <w:r>
        <w:rPr/>
        <w:t>㌁�</w:t>
      </w:r>
      <w:r>
        <w:rPr/>
        <w:t>#�s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4x����H~�u����*�y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G#]eM##Q�f7</w:t>
      </w:r>
      <w:r>
        <w:rPr/>
        <w:t>陲���</w:t>
      </w:r>
      <w:r>
        <w:rPr/>
        <w:t>Y��������}U�#�</w:t>
      </w:r>
      <w:r>
        <w:rPr>
          <w:rtl w:val="true"/>
        </w:rPr>
        <w:t>כ</w:t>
      </w:r>
      <w:r>
        <w:rPr/>
        <w:t>F}��#b��c�q#2�����w��F����LJ����f��#���%���-#��������ť��1:k</w:t>
      </w:r>
      <w:r>
        <w:rPr/>
        <w:t>ٌ�</w:t>
      </w:r>
      <w:r>
        <w:rPr/>
        <w:t>e�$nf##e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YC?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Eg�K���#�\��z��7�cR?����p" �?#�����</w:t>
      </w:r>
      <w:r>
        <w:rPr/>
        <w:t>ާ��</w:t>
      </w:r>
      <w:r>
        <w:rPr/>
        <w:t>7�bH�#U�G\�x}g��c5�S�]nU#9�����]����m;�}����k�"I�����&gt;�᛺�A�5�-�2�i#�W#%�#��7;���ʵ�k7���_�b��#e�j�#��k�ǿo�&lt;��u�1�,*C��b���###�a�9��#���eMqn��"�K���zW:�J��=i</w:t>
      </w:r>
      <w:r>
        <w:rPr/>
        <w:t>㶶</w:t>
      </w:r>
      <w:r>
        <w:rPr/>
        <w:t>c�+�SP���Z#k##6�Ƴ</w:t>
      </w:r>
      <w:r>
        <w:rPr>
          <w:rtl w:val="true"/>
        </w:rPr>
        <w:t>ٲ</w:t>
      </w:r>
      <w:r>
        <w:rPr/>
        <w:t>��</w:t>
      </w:r>
      <w:r>
        <w:rPr/>
        <w:t>#�#-l�#A�#�+#���Y�.�?70˲+</w:t>
      </w:r>
      <w:r>
        <w:rPr/>
        <w:t>۳</w:t>
      </w:r>
      <w:r>
        <w:rPr/>
        <w:t>+#)�c��#</w:t>
      </w:r>
      <w:r>
        <w:rPr>
          <w:rtl w:val="true"/>
        </w:rPr>
        <w:t>ۏ</w:t>
      </w:r>
      <w:r>
        <w:rPr/>
        <w:t>�</w:t>
      </w:r>
      <w:r>
        <w:rPr/>
        <w:t>ʽ</w:t>
        <w:br/>
        <w:t>=#F���WT�#�</w:t>
      </w:r>
      <w:r>
        <w:rPr>
          <w:rtl w:val="true"/>
        </w:rPr>
        <w:t>׉</w:t>
      </w:r>
      <w:r>
        <w:rPr/>
        <w:t>���</w:t>
      </w:r>
      <w:r>
        <w:rPr/>
        <w:t>,����:���cno������^#)c�#��m��՛H��9��+{�`n��</w:t>
      </w:r>
      <w:r>
        <w:rPr>
          <w:rtl w:val="true"/>
        </w:rPr>
        <w:t>۽</w:t>
      </w:r>
      <w:r>
        <w:rPr/>
        <w:t>+w#~������#��&amp;��2�/����M|�c���4o��-��&amp;o�i)D#]#$@j��/���Σ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%f?��#{�!'t��M�qY~\##ǃ�y#��o��#�n�z�ut��*�]9�D�N#:��#{��~}8��1w�#�[����c��Xf��j���.��������(#���</w:t>
      </w:r>
      <w:r>
        <w:rPr/>
        <w:t>鹌��</w:t>
      </w:r>
      <w:r>
        <w:rPr/>
        <w:t>=�#</w:t>
        <w:tab/>
        <w:t>���TwZC��}|�#_�{}&lt;Vo��#r����ë�ũ����#������J�_��?�FI#Ԥ�I%?���#��6Ή��6Vk���#Wc-����#�k��&amp;#�l#{�K</w:t>
        <w:tab/>
        <w:t>���q��4zdn���n��#�=C#��#8O%�ɩ��@����,�#�^���rZ�&amp;#�r�#]e�=j�#��Q��7���#���</w:t>
        <w:br/>
        <w:t>#���e�#q#.��m�&amp;*���^&gt;���Z����?��4a�����</w:t>
      </w:r>
      <w:r>
        <w:rPr>
          <w:rtl w:val="true"/>
        </w:rPr>
        <w:t>ݒ</w:t>
      </w:r>
      <w:r>
        <w:rPr/>
        <w:t>D#]�#̩�F��#��#]�Qk���mu4W[#5�##?�Ц�*#��I$�$�I)I$�J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toshop 3.0#8BIM##############o#8BIM#%######�w�~��Bv�#�#�as�8BIM#�#######`#######`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]##############</w:t>
        <w:br/>
        <w:t>####v#####L#o#g#o# #S#c#u#o#l#a# #N#e#w# #2#0#1#5###################################v##</w:t>
        <w:br/>
        <w:t>################################################null########boundsObjc##########Rct1########Top long########Leftlong########Btomlong##</w:t>
        <w:br/>
        <w:t>#####Rghtlong###v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</w:t>
        <w:br/>
        <w:t>#####Rghtlong###v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G###�###�##�####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G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n��ON·2��#���ǹ�2�)f���2�Y���)-�#c��r,e54#9�85�4##�9��el{����Z˪eՙ�Ƈ��##77G{�#F#nn-#]]����k#"�K�=gZ�c5���K&gt;��#K��</w:t>
      </w:r>
      <w:r>
        <w:rPr>
          <w:rtl w:val="true"/>
        </w:rPr>
        <w:t>ߣ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T���4�!�#�#%3I$�R�I$��#���T�I%)ef=�9</w:t>
      </w:r>
    </w:p>
    <w:p>
      <w:pPr>
        <w:pStyle w:val="PreformattedText"/>
        <w:bidi w:val="0"/>
        <w:jc w:val="left"/>
        <w:rPr/>
      </w:pPr>
      <w:r>
        <w:rPr/>
        <w:t>5�&lt;��@uw]�#Xc�K?���#�b���#��#d�G ~{�#��F</w:t>
      </w:r>
      <w:r>
        <w:rPr/>
        <w:t>汔�</w:t>
      </w:r>
      <w:r>
        <w:rPr/>
        <w:t>h��A�#�#ȧ�#�ǖDF��c#���Mv�����21K7���6^�*�#T�##hp��\Ֆz=I��h�+#��u�</w:t>
        <w:br/>
        <w:t>�d���</w:t>
      </w:r>
      <w:r>
        <w:rPr>
          <w:rtl w:val="true"/>
        </w:rPr>
        <w:t>ݏ</w:t>
      </w:r>
      <w:r>
        <w:rPr/>
        <w:t>����</w:t>
      </w:r>
      <w:r>
        <w:rPr/>
        <w:t>#k��m�8��6WX���ԧ�{���S�N��CJ��#�@�Cy$�Ar�I$��#���T�Qy!�rt##��?�c��&gt;�~#����#�*�#��X$#ǜ�(�a��}#�Y�2�W\2����{���_��#��#��0�#���v�an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#�W����FK�}��?�#�#���P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G?�W�^���0zuћk�%����</w:t>
      </w:r>
      <w:r>
        <w:rPr>
          <w:rtl w:val="true"/>
        </w:rPr>
        <w:t>߉</w:t>
      </w:r>
      <w:r>
        <w:rPr/>
        <w:t>K��#���v^}��#��T~��ɲ����</w:t>
      </w:r>
      <w:r>
        <w:rPr/>
        <w:t>ֶ�</w:t>
      </w:r>
      <w:r>
        <w:rPr/>
        <w:t>BG�S�G���^�����s��d[������c#��S��#i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��Wճձ���g�#�#���a�=:��K�*�# ��ͬ#��#G</w:t>
      </w:r>
      <w:r>
        <w:rPr>
          <w:rtl w:val="true"/>
        </w:rPr>
        <w:t>ߋ</w:t>
      </w:r>
      <w:r>
        <w:rPr/>
        <w:t>^E{�?�#�FZ#�g��#Xq�k##D�#x�=�I$�#�I$��#���UO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K��#+��3</w:t>
      </w:r>
      <w:r>
        <w:rPr/>
        <w:t>ܽ��</w:t>
      </w:r>
      <w:r>
        <w:rPr/>
        <w:t>2��}���#����z��+�sE��5�Z�#,ն����v����o�##4�#8��#�S�]f^O��E_ea~##�3#���#�f�������##V:�W����QM�89�6K#7�=#�9?N��mW�Ͱ��^�6�U��#�#}�1�lm�wЯ�#Źg�#��5�5�1���k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RϱY�</w:t>
      </w:r>
      <w:r>
        <w:rPr>
          <w:rtl w:val="true"/>
        </w:rPr>
        <w:t>׽</w:t>
      </w:r>
      <w:r>
        <w:rPr/>
        <w:t>��</w:t>
      </w:r>
      <w:r>
        <w:rPr/>
        <w:t>q�#b#�f�3##t�M�#R���#�j��+�9�5�{Y�z-w�</w:t>
      </w:r>
      <w:r>
        <w:rPr>
          <w:rtl w:val="true"/>
        </w:rPr>
        <w:t>޲</w:t>
      </w:r>
      <w:r>
        <w:rPr/>
        <w:t>�</w:t>
      </w:r>
      <w:r>
        <w:rPr/>
        <w:t>nv#-�</w:t>
      </w:r>
      <w:r>
        <w:rPr>
          <w:rtl w:val="true"/>
        </w:rPr>
        <w:t>ݕ</w:t>
      </w:r>
      <w:r>
        <w:rPr/>
        <w:t>�</w:t>
      </w:r>
      <w:r>
        <w:rPr/>
        <w:t>eYx�R��Knc��~H��w��ɷ#��z8?̢7�ԿN</w:t>
      </w:r>
      <w:r>
        <w:rPr>
          <w:rtl w:val="true"/>
        </w:rPr>
        <w:t>ܗ�</w:t>
      </w:r>
      <w:r>
        <w:rPr/>
        <w:t>0</w:t>
      </w:r>
      <w:r>
        <w:rPr/>
        <w:t>g�</w:t>
      </w:r>
      <w:r>
        <w:rPr/>
        <w:t>徟</w:t>
      </w:r>
      <w:r>
        <w:rPr/>
        <w:t>E�Ya6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-nEyTW�</w:t>
      </w:r>
      <w:r>
        <w:rPr/>
        <w:t>֪�����</w:t>
      </w:r>
      <w:r>
        <w:rPr/>
        <w:t>#�</w:t>
      </w:r>
      <w:r>
        <w:rPr/>
        <w:t>ֺ̚</w:t>
      </w:r>
      <w:r>
        <w:rPr/>
        <w:t>i�#</w:t>
      </w:r>
      <w:r>
        <w:rPr/>
        <w:t>練��</w:t>
      </w:r>
      <w:r>
        <w:rPr/>
        <w:t>",��##k�����I�hƻ"���J#&amp;R�A���D���#�2%��#���z]&gt;��OP��:��+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?�lgб����5�\@##�5'kW;�m����5�q�Ǽ_�q2�ӏR�w4me�hk��/�]F��kq���m�{�u��������:��V�t�I#?���;#Y[�5 ##����k:WT��#]��ϯ��&lt;__�</w:t>
      </w:r>
      <w:r>
        <w:rPr/>
        <w:t>֢</w:t>
      </w:r>
      <w:r>
        <w:rPr/>
        <w:t>c�e&gt;�eS��#�g�*�#H�#�!���6&lt;�;�</w:t>
      </w:r>
      <w:r>
        <w:rPr/>
        <w:t>流</w:t>
      </w:r>
      <w:r>
        <w:rPr/>
        <w:t>V�#f���(�&amp;���6�;H�&amp;��Ww����J6�#�#�#����1�1</w:t>
      </w:r>
      <w:r>
        <w:rPr/>
        <w:t>鳮��</w:t>
      </w:r>
      <w:r>
        <w:rPr/>
        <w:t>b�f��w�</w:t>
      </w:r>
      <w:r>
        <w:rPr>
          <w:rtl w:val="true"/>
        </w:rPr>
        <w:t>ߣ</w:t>
      </w:r>
      <w:r>
        <w:rPr/>
        <w:t>��</w:t>
      </w:r>
      <w:r>
        <w:rPr/>
        <w:t>X}W~e�#�~�"���[#�,q�#��N��K�c����{�-g�#�I���kӯ{�K�/Oe�W�*��o���T8#������F�#��z���1��#M¦3�m[*ue�X�n�##�Qc[�]�?զ���6��e��Ċ#�bg�&lt;1��_��1q��(:B|&amp;#���I��^�̛3q##n#ͥ�#W��js}|o�?����}5��#�\��#�բ��F[##�4��#74&gt;l</w:t>
      </w:r>
      <w:r>
        <w:rPr>
          <w:rtl w:val="true"/>
        </w:rPr>
        <w:t>ٽ</w:t>
      </w:r>
      <w:r>
        <w:rPr/>
        <w:t>����</w:t>
      </w:r>
      <w:r>
        <w:rPr/>
        <w:t>K#��#�##�s��Z�˫��A��c�]d�����==�~��}��}?K��?#*�[���n</w:t>
      </w:r>
    </w:p>
    <w:p>
      <w:pPr>
        <w:pStyle w:val="PreformattedText"/>
        <w:bidi w:val="0"/>
        <w:jc w:val="left"/>
        <w:rPr/>
      </w:pPr>
      <w:r>
        <w:rPr/>
        <w:t>V#��eu�&gt;�4�{#�7��5n�#��[�WK+���i��,1�c,�W2%#�����"�b#"D_#D�1�y�:�Y�����p�w#2�����#</w:t>
      </w:r>
      <w:r>
        <w:rPr/>
        <w:t>粰</w:t>
      </w:r>
      <w:r>
        <w:rPr/>
        <w:t>/���#�</w:t>
      </w:r>
      <w:r>
        <w:rPr/>
        <w:t>ٙ</w:t>
      </w:r>
      <w:r>
        <w:rPr/>
        <w:t>~O�=#�:��X5�#^\�X$�;n�#�L���+p2���Mjt���Sm�#�v�������`��̱�r##�#���?�&amp;#oV�I$�������#T�#</w:t>
      </w:r>
      <w:r>
        <w:rPr/>
        <w:t>앺�</w:t>
      </w:r>
      <w:r>
        <w:rPr/>
        <w:t>M�6:�{^&amp;��X���v��e[�#~�</w:t>
        <w:tab/>
        <w:t>պ�k#�H���A��?��#�Z�z}&amp;#,���P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)#��</w:t>
      </w:r>
      <w:r>
        <w:rPr/>
        <w:t>֛</w:t>
      </w:r>
      <w:r>
        <w:rPr/>
        <w:t>1�#u#����s�cG�[#�nf3~���f��#;���G</w:t>
      </w:r>
      <w:r>
        <w:rPr>
          <w:rtl w:val="true"/>
        </w:rPr>
        <w:t>ڙ�</w:t>
      </w:r>
      <w:r>
        <w:rPr/>
        <w:t>8</w:t>
      </w:r>
      <w:r>
        <w:rPr/>
        <w:t>�#��L��c</w:t>
      </w:r>
      <w:r>
        <w:rPr/>
        <w:t>ꏫ�</w:t>
      </w:r>
      <w:r>
        <w:rPr/>
        <w:t>=c�xx�#���nk�1y~Hsb&amp;##�y�KZ��q���:&gt;##���TWsZ�T_a�{=GT��{��Umo��?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Z���4���dT�\h���S~�&gt;���7w���##f���P�gR</w:t>
      </w:r>
      <w:r>
        <w:rPr/>
        <w:t>۲�ͮ�</w:t>
      </w:r>
      <w:r>
        <w:rPr/>
        <w:t>V��8���,���#�k�g��?ѣ#��#�~�&gt;�ЋkD����A�G�\</w:t>
      </w:r>
      <w:r>
        <w:rPr/>
        <w:t>ָ</w:t>
      </w:r>
      <w:r>
        <w:rPr/>
        <w:t>d�</w:t>
      </w:r>
      <w:r>
        <w:rPr>
          <w:rtl w:val="true"/>
        </w:rPr>
        <w:t>ۅ�</w:t>
      </w:r>
      <w:r>
        <w:rPr/>
        <w:t>9</w:t>
      </w:r>
      <w:r>
        <w:rPr/>
        <w:t>$Y5�#�S+x�Uy�����o����o�</w:t>
        <w:br/>
        <w:t>�,</w:t>
      </w:r>
      <w:r>
        <w:rPr/>
        <w:t>߭</w:t>
      </w:r>
      <w:r>
        <w:rPr/>
        <w:t>?d����\�WV</w:t>
      </w:r>
      <w:r>
        <w:rPr>
          <w:rtl w:val="true"/>
        </w:rPr>
        <w:t>ޣ</w:t>
      </w:r>
      <w:r>
        <w:rPr/>
        <w:t>����</w:t>
      </w:r>
      <w:r>
        <w:rPr/>
        <w:t>&gt;��k#</w:t>
      </w:r>
      <w:r>
        <w:rPr>
          <w:rtl w:val="true"/>
        </w:rPr>
        <w:t>ܫ</w:t>
      </w:r>
      <w:r>
        <w:rPr/>
        <w:t>�</w:t>
      </w:r>
      <w:r>
        <w:rPr/>
        <w:t>ҳsX�U�Y�����c�#=#&lt;�t�&amp;�@�,��9�m�v���c��#���.uvet.���6ec�M�1�s[�+#�9Nw�m��###�k�#��#�,�K�y�|��a�#F#FR9xg.##�#c�n_�Y.r#��#�Q?/����4�l:���Ӥ�G��G�o�}ը�����%�c�</w:t>
      </w:r>
      <w:r>
        <w:rPr>
          <w:rtl w:val="true"/>
        </w:rPr>
        <w:t>܏</w:t>
      </w:r>
      <w:r>
        <w:rPr/>
        <w:t>c��#]�^S�#��;#/xp������#]f�a��n�N�m�#�Q���#��#���lZ%Q.�I$�_���~�</w:t>
      </w:r>
      <w:r>
        <w:rPr/>
        <w:t>ឩ��</w:t>
      </w:r>
      <w:r>
        <w:rPr/>
        <w:t>#�z���#�ͻ��c�{e�I����#0��o��i��%�#d��#o+��?�#TL��5�X=��}69��uo</w:t>
      </w:r>
      <w:r>
        <w:rPr>
          <w:rtl w:val="true"/>
        </w:rPr>
        <w:t>غ</w:t>
      </w:r>
      <w:r>
        <w:rPr/>
        <w:t>#s���5�:�</w:t>
      </w:r>
    </w:p>
    <w:p>
      <w:pPr>
        <w:pStyle w:val="PreformattedText"/>
        <w:bidi w:val="0"/>
        <w:jc w:val="left"/>
        <w:rPr/>
      </w:pPr>
      <w:r>
        <w:rPr/>
        <w:t>O�4�#�nisvXǲ��&amp;�q&amp;�շ��ϋ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"2�#JW��`�ԺHs:�#C�0���a;�#�U��5�{#g�J��#��*#</w:t>
      </w:r>
      <w:r>
        <w:rPr>
          <w:rtl w:val="true"/>
        </w:rPr>
        <w:t>ݗ���ޠ</w:t>
      </w:r>
      <w:r>
        <w:rPr/>
        <w:t>�</w:t>
      </w:r>
      <w:r>
        <w:rPr/>
        <w:t>v@Ϫ��Es�}�����k+������#</w:t>
        <w:br/>
        <w:t>�N���,q&amp;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װ���</w:t>
      </w:r>
      <w:r>
        <w:rPr/>
        <w:t>9#</w:t>
      </w:r>
      <w:r>
        <w:rPr/>
        <w:t>}���j</w:t>
      </w:r>
      <w:r>
        <w:rPr/>
        <w:t>۸��</w:t>
      </w:r>
      <w:r>
        <w:rPr/>
        <w:t>ck��U^��Y�</w:t>
      </w:r>
      <w:r>
        <w:rPr/>
        <w:t>劶</w:t>
      </w:r>
      <w:r>
        <w:rPr/>
        <w:t>I��c�#ƺo��F#/#�"D�</w:t>
      </w:r>
      <w:r>
        <w:rPr>
          <w:rtl w:val="true"/>
        </w:rPr>
        <w:t>߻</w:t>
      </w:r>
      <w:r>
        <w:rPr/>
        <w:t>#�����:���_�z��."N��������#�Փ�]�Vs#�#Yf#�?��#���!��z��u#��'�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~�����3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ۍ</w:t>
      </w:r>
      <w:r>
        <w:rPr/>
        <w:t>��</w:t>
      </w:r>
      <w:r>
        <w:rPr/>
        <w:t>`:��P��G���#E��]�}������c#�}-�6cS�f&gt;].��m��</w:t>
      </w:r>
      <w:r>
        <w:rPr/>
        <w:t>쩌���</w:t>
      </w:r>
      <w:r>
        <w:rPr/>
        <w:t>R�z�~���U-|��#�#D���88}Q��</w:t>
      </w:r>
      <w:r>
        <w:rPr>
          <w:rtl w:val="true"/>
        </w:rPr>
        <w:t>޿</w:t>
      </w:r>
      <w:r>
        <w:rPr/>
        <w:t>�</w:t>
      </w:r>
      <w:r>
        <w:rPr/>
        <w:t>\l\�S��1#�R2�#��]���~#F«&amp;</w:t>
      </w:r>
      <w:r>
        <w:rPr/>
        <w:t>㗕</w:t>
      </w:r>
      <w:r>
        <w:rPr/>
        <w:t>ULe��##,&lt;�&gt;�{�����.�Y��!���XZ}���5���o��y##S</w:t>
      </w:r>
    </w:p>
    <w:p>
      <w:pPr>
        <w:pStyle w:val="PreformattedText"/>
        <w:bidi w:val="0"/>
        <w:jc w:val="left"/>
        <w:rPr/>
      </w:pPr>
      <w:r>
        <w:rPr/>
        <w:t>[�}�#</w:t>
        <w:br/>
        <w:t>�[�Wl�#0l�#��"u*�~+�cC�W����Y~��;#�1So2#Zp}p���[��#+l��#9%W�Ym��4���m�L���I�#&gt;ĒS���s1�ϯ��9�]\��Y��8�z��##%���oo��#��uW�#�+���#�#]g�5��2YG֎��#�#}F��~œ�#�#B���#�XA##�;�&gt;��m}a�C���}'H5�����;����#k</w:t>
      </w:r>
      <w:r>
        <w:rPr/>
        <w:t>ً�</w:t>
      </w:r>
      <w:r>
        <w:rPr/>
        <w:t>f;#�]�&amp;����2�ԭ�}V6��}jX�S��#��bY]I�.��g!�`G�C�v5��Ǳ�63}����{</w:t>
      </w:r>
      <w:r>
        <w:rPr/>
        <w:t>춶</w:t>
      </w:r>
      <w:r>
        <w:rPr/>
        <w:t>z_�_z��#C?�}d���S��*vP�a��͵�#�_�����]#�</w:t>
      </w:r>
      <w:r>
        <w:rPr>
          <w:rtl w:val="true"/>
        </w:rPr>
        <w:t>ߢ</w:t>
      </w:r>
      <w:r>
        <w:rPr/>
        <w:t>�</w:t>
      </w:r>
      <w:r>
        <w:rPr/>
        <w:t>#�o_#��_�#2p#e ##2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Q#�iK���_n]��#d��u��#[u��V��</w:t>
      </w:r>
      <w:r>
        <w:rPr/>
        <w:t>۷�</w:t>
      </w:r>
      <w:r>
        <w:rPr/>
        <w:t>vǯwT�#�[#���</w:t>
      </w:r>
      <w:r>
        <w:rPr>
          <w:rtl w:val="true"/>
        </w:rPr>
        <w:t>ڬ</w:t>
      </w:r>
      <w:r>
        <w:rPr/>
        <w:t>��</w:t>
      </w:r>
      <w:r>
        <w:rPr/>
        <w:t>o#6Η{���b�{�</w:t>
      </w:r>
    </w:p>
    <w:p>
      <w:pPr>
        <w:pStyle w:val="PreformattedText"/>
        <w:bidi w:val="0"/>
        <w:jc w:val="left"/>
        <w:rPr/>
      </w:pPr>
      <w:r>
        <w:rPr/>
        <w:t>#���w���N�)�w����#OӪ�&gt;ι�~��Z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y</w:t>
      </w:r>
      <w:r>
        <w:rPr>
          <w:rtl w:val="true"/>
        </w:rPr>
        <w:t>ۋ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F���&gt;����yv</w:t>
      </w:r>
      <w:r>
        <w:rPr>
          <w:rtl w:val="true"/>
        </w:rPr>
        <w:t>׷</w:t>
      </w:r>
      <w:r>
        <w:rPr/>
        <w:t>3</w:t>
      </w:r>
      <w:r>
        <w:rPr/>
        <w:t>��b��,��ѵ�&lt;��#��^�̭Gˀ1</w:t>
      </w:r>
      <w:r>
        <w:rPr/>
        <w:t>㌁�</w:t>
      </w:r>
      <w:r>
        <w:rPr/>
        <w:t>#�s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4x����H~�u����*�y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G#]eM##Q�f7</w:t>
      </w:r>
      <w:r>
        <w:rPr/>
        <w:t>陲���</w:t>
      </w:r>
      <w:r>
        <w:rPr/>
        <w:t>Y��������}U�#�</w:t>
      </w:r>
      <w:r>
        <w:rPr>
          <w:rtl w:val="true"/>
        </w:rPr>
        <w:t>כ</w:t>
      </w:r>
      <w:r>
        <w:rPr/>
        <w:t>F}��#b��c�q#2�����w��F����LJ����f��#���%���-#��������ť��1:k</w:t>
      </w:r>
      <w:r>
        <w:rPr/>
        <w:t>ٌ�</w:t>
      </w:r>
      <w:r>
        <w:rPr/>
        <w:t>e�$nf##e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YC?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Eg�K���#�\��z��7�cR?����p" �?#�����</w:t>
      </w:r>
      <w:r>
        <w:rPr/>
        <w:t>ާ��</w:t>
      </w:r>
      <w:r>
        <w:rPr/>
        <w:t>7�bH�#U�G\�x}g��c5�S�]nU#9�����]����m;�}����k�"I�����&gt;�᛺�A�5�-�2�i#�W#%�#��7;���ʵ�k7���_�b��#e�j�#��k�ǿo�&lt;��u�1�,*C��b���###�a�9��#���eMqn��"�K���zW:�J��=i</w:t>
      </w:r>
      <w:r>
        <w:rPr/>
        <w:t>㶶</w:t>
      </w:r>
      <w:r>
        <w:rPr/>
        <w:t>c�+�SP���Z#k##6�Ƴ</w:t>
      </w:r>
      <w:r>
        <w:rPr>
          <w:rtl w:val="true"/>
        </w:rPr>
        <w:t>ٲ</w:t>
      </w:r>
      <w:r>
        <w:rPr/>
        <w:t>��</w:t>
      </w:r>
      <w:r>
        <w:rPr/>
        <w:t>#�#-l�#A�#�+#���Y�.�?70˲+</w:t>
      </w:r>
      <w:r>
        <w:rPr/>
        <w:t>۳</w:t>
      </w:r>
      <w:r>
        <w:rPr/>
        <w:t>+#)�c��#</w:t>
      </w:r>
      <w:r>
        <w:rPr>
          <w:rtl w:val="true"/>
        </w:rPr>
        <w:t>ۏ</w:t>
      </w:r>
      <w:r>
        <w:rPr/>
        <w:t>�</w:t>
      </w:r>
      <w:r>
        <w:rPr/>
        <w:t>ʽ</w:t>
        <w:br/>
        <w:t>=#F���WT�#�</w:t>
      </w:r>
      <w:r>
        <w:rPr>
          <w:rtl w:val="true"/>
        </w:rPr>
        <w:t>׉</w:t>
      </w:r>
      <w:r>
        <w:rPr/>
        <w:t>���</w:t>
      </w:r>
      <w:r>
        <w:rPr/>
        <w:t>,����:���cno������^#)c�#��m��՛H��9��+{�`n��</w:t>
      </w:r>
      <w:r>
        <w:rPr>
          <w:rtl w:val="true"/>
        </w:rPr>
        <w:t>۽</w:t>
      </w:r>
      <w:r>
        <w:rPr/>
        <w:t>+w#~������#��&amp;��2�/����M|�c���4o��-��&amp;o�i)D#]#$@j��/���Σ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%f?��#{�!'t��M�qY~\##ǃ�y#��o��#�n�z�ut��*�]9�D�N#:��#{��~}8��1w�#�[����c��Xf��j���.��������(#���</w:t>
      </w:r>
      <w:r>
        <w:rPr/>
        <w:t>鹌��</w:t>
      </w:r>
      <w:r>
        <w:rPr/>
        <w:t>=�#</w:t>
        <w:tab/>
        <w:t>���TwZC��}|�#_�{}&lt;Vo��#r����ë�ũ����#������J�_��?�FI#Ԥ�I%?���#��6Ή��6Vk���#Wc-����#�k��&amp;#�l#{�K</w:t>
        <w:tab/>
        <w:t>���q��4zdn���n��#�=C#��#8O%�ɩ��@����,�#�^���rZ�&amp;#�r�#]e�=j�#��Q��7���#���</w:t>
        <w:br/>
        <w:t>#���e�#q#.��m�&amp;*���^&gt;���Z����?��4a�����</w:t>
      </w:r>
      <w:r>
        <w:rPr>
          <w:rtl w:val="true"/>
        </w:rPr>
        <w:t>ݒ</w:t>
      </w:r>
      <w:r>
        <w:rPr/>
        <w:t>D#]�#̩�F��#��#]�Qk���mu4W[#5�##?�Ц�*#��I$�$�I)I$�J��8BIM#!#####U##########A#d#o#b#e# #P#h#o#t#o#s#h#o#p#####A#d#o#b#e# #P#h#o#t#o#s#h#o#p# #C#S#4#####8BIM#�######maniIRFR####8BIMAnDs###�##############null########AFStlong########FrInVlLs####Objc##########null########FrIDlongv���####FrDllong###�####FrGAdoub@&gt;##########FStsVlLs####Objc##########null########FsIDlong########AFrmlong########FsFrVlLs####longv���####LCntlong######8BIMRoll############8BIM#�######mfri########################8BIM################��##http://ns.adobe.com/xap/1.0/#&lt;?xpacket begin="</w:t>
      </w:r>
      <w:r>
        <w:rPr/>
        <w:t>﻿</w:t>
      </w:r>
      <w:r>
        <w:rPr/>
        <w:t>" id="W5M0MpCehiHzreSzNTczkc9d"?&gt; &lt;x:xmpmeta xmlns:x="adobe:ns:meta/" x:xmptk="Adobe XMP Core 4.2.2-c063 53.352624, 2008/07/30-18:12:18        "&gt; &lt;rdf:RDF xmlns:rdf="http://www.w3.org/1999/02/22-rdf-syntax-ns#"&gt; &lt;rdf:Description rdf:about="" xmlns:tiff="http://ns.adobe.com/tiff/1.0/" xmlns:exif="http://ns.adobe.com/exif/1.0/" xmlns:xmp="http://ns.adobe.com/xap/1.0/" xmlns:dc="http://purl.org/dc/elements/1.1/" xmlns:photoshop="http://ns.adobe.com/photoshop/1.0/" xmlns:xmpRights="http://ns.adobe.com/xap/1.0/rights/" xmlns:xmpMM="http://ns.adobe.com/xap/1.0/mm/" xmlns:stEvt="http://ns.adobe.com/xap/1.0/sType/ResourceEvent#" xmlns:stRef="http://ns.adobe.com/xap/1.0/sType/ResourceRef#" tiff:YCbCrPositioning="2" tiff:XResolution="960000/10000" tiff:YResolution="960000/10000" tiff:ResolutionUnit="2" tiff:Make="HP" tiff:Model="HP ScanJet 2400" tiff:Orientation="1" tiff:NativeDigest="256,257,258,259,262,274,277,284,530,531,282,283,296,301,318,319,529,532,306,270,271,272,305,315,33432;C1E0E14732BF8E672B6C6D3C8B2C8B09" exif:ExifVersion="0220" exif:FlashpixVersion="0100" exif:ColorSpace="65535" exif:PixelXDimension="1142" exif:PixelYDimension="259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57692FD2E6339C67B4C4376BB9B171D5" xmp:CreateDate="2013-09-29T16:14:30+02:00" xmp:ModifyDate="2015-05-20T17:38:39+02:00" xmp:MetadataDate="2015-05-20T17:38:39+02:00" dc:format="image/jpeg" photoshop:ColorMode="4" photoshop:ICCProfile="Euroscale Coated v2" xmpRights:Marked="False" xmpMM:InstanceID="xmp.iid:B14E4E4906FFE411A3369DAF9339D822" xmpMM:DocumentID="xmp.did:5E89AC3E01FFE411A3369DAF9339D822" xmpMM:OriginalDocumentID="xmp.did:5E89AC3E01FFE411A3369DAF9339D822"&gt; &lt;tiff:ReferenceBlackWhite&gt; &lt;rdf:Seq&gt; &lt;rdf:li&gt;0/1&lt;/rdf:li&gt; &lt;rdf:li&gt;255/1&lt;/rdf:li&gt; &lt;rdf:li&gt;128/1&lt;/rdf:li&gt; &lt;rdf:li&gt;255/1&lt;/rdf:li&gt; &lt;rdf:li&gt;128/1&lt;/rdf:li&gt; &lt;rdf:li&gt;255/1&lt;/rdf:li&gt; &lt;/rdf:Seq&gt; &lt;/tiff:ReferenceBlackWhite&gt; &lt;xmpMM:History&gt; &lt;rdf:Seq&gt; &lt;rdf:li stEvt:action="created" stEvt:instanceID="xmp.iid:5E89AC3E01FFE411A3369DAF9339D822" stEvt:when="2015-05-20T17:02:33+02:00" stEvt:softwareAgent="Adobe Photoshop CS4 Windows"/&gt; &lt;rdf:li stEvt:action="saved" stEvt:instanceID="xmp.iid:5F89AC3E01FFE411A3369DAF9339D822" stEvt:when="2015-05-20T17:02:33+02:00" stEvt:softwareAgent="Adobe Photoshop CS4 Windows" stEvt:changed="/"/&gt; &lt;rdf:li stEvt:action="saved" stEvt:instanceID="xmp.iid:3A893C8705FFE411A3369DAF9339D822" stEvt:when="2015-05-20T17:38:39+02:00" stEvt:softwareAgent="Adobe Photoshop CS4 Windows" stEvt:changed="/"/&gt; &lt;rdf:li stEvt:action="converted" stEvt:parameters="from application/vnd.adobe.photoshop to image/jpeg"/&gt; &lt;rdf:li stEvt:action="derived" stEvt:parameters="converted from application/vnd.adobe.photoshop to image/jpeg"/&gt; &lt;rdf:li stEvt:action="saved" stEvt:instanceID="xmp.iid:B14E4E4906FFE411A3369DAF9339D822" stEvt:when="2015-05-20T17:38:39+02:00" stEvt:softwareAgent="Adobe Photoshop CS4 Windows" stEvt:changed="/"/&gt; &lt;/rdf:Seq&gt; &lt;/xmpMM:History&gt; &lt;xmpMM:DerivedFrom stRef:instanceID="xmp.iid:3A893C8705FFE411A3369DAF9339D822" stRef:documentID="xmp.did:5E89AC3E01FFE411A3369DAF9339D822" stRef:originalDocumentID="xmp.did:5E89AC3E01FFE411A3369DAF9339D822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��ICC_PROFILE##</w:t>
        <w:tab/>
        <w:t>##�lADBE####prtrCMYKLab #�##########acspAPPL####ADBE##################��######�-ADBE###############################################</w:t>
        <w:br/>
        <w:t>desc###�###ncprt###l###+wtpt###�####A2B0###�##�#A2B2###�##�#A2B1##��##�#B2A0##E�##8�B2A1##~p##8�B2A2##�$##8�gamt##��##��desc########Euroscale Coated v2#################################################################################text####Copyright 2000 Adobe Systems, Inc.##XYZ ######ӂ##�@##�fmft2######</w:t>
        <w:tab/>
        <w:t>############################################�#)#�#�#h#@###�#�#�#�</w:t>
        <w:tab/>
        <w:t>�</w:t>
        <w:br/>
        <w:t>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K#5#!###�#�#�#�#�#�#�#�#~#r#h#^#U#N#H#C ?!&lt;":#9$9%9&amp;:';(=)@*E+J,P-W._/h0q1|2�3�4�5�6�7�8�9�:�;�&lt;�=�?#@#A#B'C3D@ENF\GjHyI�J�K�L�M�N�O�P�Q�S#T#U.V?WPXbYtZ�[�\�]�^�_�`�a�c#d e3fFgYhmi�j�k�l�m�n�o�p�r</w:t>
      </w:r>
    </w:p>
    <w:p>
      <w:pPr>
        <w:pStyle w:val="PreformattedText"/>
        <w:bidi w:val="0"/>
        <w:jc w:val="left"/>
        <w:rPr/>
      </w:pPr>
      <w:r>
        <w:rPr/>
        <w:t>s#t1uDvVwhxzy�z�{�|�}�~�����</w:t>
        <w:tab/>
        <w:t>�#� �+�5�&gt;�G�P�W�\�_�a�b�c�b�a�_�\�X�S�M�F�&gt;�6�,�"�#�</w:t>
        <w:br/>
        <w:t>����</w:t>
      </w:r>
      <w:r>
        <w:rPr>
          <w:rtl w:val="true"/>
        </w:rPr>
        <w:t>ס</w:t>
      </w:r>
      <w:r>
        <w:rPr/>
        <w:t>Ģ������r�\�E�-�#����̬������f�M�3�#�#��̵������j�S�&lt;�'�#����</w:t>
      </w:r>
      <w:r>
        <w:rPr>
          <w:rtl w:val="true"/>
        </w:rPr>
        <w:t>ؿ</w:t>
      </w:r>
      <w:r>
        <w:rPr/>
        <w:t>�����</w:t>
      </w:r>
      <w:r>
        <w:rPr/>
        <w:t>Îă�y�p�i�c�]�V�R�N�L�K�L�N�Q�V�\�d�n�y</w:t>
      </w:r>
      <w:r>
        <w:rPr>
          <w:rtl w:val="true"/>
        </w:rPr>
        <w:t>׆ؔ</w:t>
      </w:r>
      <w:r>
        <w:rPr/>
        <w:t>٣</w:t>
      </w:r>
      <w:r>
        <w:rPr>
          <w:rtl w:val="true"/>
        </w:rPr>
        <w:t>ڴ�������</w:t>
      </w:r>
      <w:r>
        <w:rPr>
          <w:rtl w:val="true"/>
        </w:rPr>
        <w:t>#�#�</w:t>
      </w:r>
      <w:r>
        <w:rPr/>
        <w:t>3</w:t>
      </w:r>
      <w:r>
        <w:rPr/>
        <w:t>�K�]�p��������#�1�U�y������#�9�a�����������#�#�</w:t>
        <w:br/>
        <w:t>�#��###�#P###�#�#z#Q#+###�#�</w:t>
        <w:tab/>
        <w:t>�</w:t>
        <w:br/>
        <w:t>~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c#&gt;###�#�#�#�#h#F#%###�#�#�#�#s#Y#? &amp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"�#�$�%�&amp;�'u(c)R*C+2,#-</w:t>
        <w:br/>
        <w:t>-�.�/�0�1�2�3�4�5�67s8f9[:Q;G&lt;?=8&gt;1?,@(A%B#C#D#E#F#G#H#I#J#K#L M%N,O4P&gt;QFRLSST\UeVpW|X�Y�Z�[�\�]�^�`#a#b$c7dJe_fug�h�i�j�k�m</w:t>
      </w:r>
    </w:p>
    <w:p>
      <w:pPr>
        <w:pStyle w:val="PreformattedText"/>
        <w:bidi w:val="0"/>
        <w:jc w:val="left"/>
        <w:rPr/>
      </w:pPr>
      <w:r>
        <w:rPr/>
        <w:t>n)oEp^qwr�s�t�u�w#x#y&lt;z[{z|�}�~���#�1�L�h�������</w:t>
      </w:r>
      <w:r>
        <w:rPr/>
        <w:t>؉�</w:t>
      </w:r>
      <w:r>
        <w:rPr/>
        <w:t>#�*�F�a�{�����ɓ</w:t>
      </w:r>
      <w:r>
        <w:rPr>
          <w:rtl w:val="true"/>
        </w:rPr>
        <w:t>ݔ�</w:t>
      </w:r>
      <w:r>
        <w:rPr>
          <w:rtl w:val="true"/>
        </w:rPr>
        <w:t>#�#�&amp;�</w:t>
      </w:r>
      <w:r>
        <w:rPr/>
        <w:t>6</w:t>
      </w:r>
      <w:r>
        <w:rPr/>
        <w:t>�F�U�d�r��������������ȦЧ</w:t>
      </w:r>
      <w:r>
        <w:rPr/>
        <w:t>֨</w:t>
      </w:r>
      <w:r>
        <w:rPr>
          <w:rtl w:val="true"/>
        </w:rPr>
        <w:t>ܩߪ��������������߹ܺڻؼֽ</w:t>
      </w:r>
      <w:r>
        <w:rPr/>
        <w:t>վӿ�����������Žƻǹȸɸʸ˹̻ͽ�������������������#�#�#�-�&lt;�M�X�a�j�s�}�����������#�#�6�O�i��������#�#�.�;�A�?�5�&amp;�#��###Y#�#h# #�#�#�#Y#/###�#�</w:t>
        <w:tab/>
        <w:t>�</w:t>
        <w:br/>
        <w:t>c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\#3#</w:t>
        <w:tab/>
        <w:t>#�#�#�#b#=###�#�#�#�#p#P#1###�#�#� �!�"l#S$:%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'�(�)�*�+�,t-`.N/&lt;0+1#2</w:t>
      </w:r>
    </w:p>
    <w:p>
      <w:pPr>
        <w:pStyle w:val="PreformattedText"/>
        <w:bidi w:val="0"/>
        <w:jc w:val="left"/>
        <w:rPr/>
      </w:pPr>
      <w:r>
        <w:rPr/>
        <w:t>2�3�4�5�6�7�8�9�:�;�&lt;�=�&gt;�?@yAuBqCnDlEkFkGlHnIqJuKzL~M�N�O�P�Q�R�S�T�U�V�W�Y#Z#["\3]E^Y_m`�a�b�c�d�e�g#h,iFjak|l�m�n�o�q#r.sNtnu�v�w�x�z#{0|P}p~���Ё�#�.�M�l�����Ɗ���#�0�H�`�v�������Ȗ</w:t>
      </w:r>
      <w:r>
        <w:rPr/>
        <w:t>ۗ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6�B�M�V�_�f�m�r�v�z�|�~�~�~�}�{�x�u�q�l�f�`�Y�R�J�A�9�0�&amp;�#�#�#����</w:t>
      </w:r>
      <w:r>
        <w:rPr>
          <w:rtl w:val="true"/>
        </w:rPr>
        <w:t>߿</w:t>
      </w:r>
      <w:r>
        <w:rPr/>
        <w:t>�����</w:t>
      </w:r>
      <w:r>
        <w:rPr/>
        <w:t>°åěőƇ�~�v�n�g�a�[�W�S�Q�O�O�P�S�W�]�d�k�n�s�y</w:t>
      </w:r>
      <w:r>
        <w:rPr>
          <w:rtl w:val="true"/>
        </w:rPr>
        <w:t>ہ܋ݖޢ߰</w:t>
      </w:r>
      <w:r>
        <w:rPr/>
        <w:t>��������</w:t>
      </w:r>
      <w:r>
        <w:rPr/>
        <w:t>#�#�&gt;�d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��%�U�~��������###l#�#�#5#�#�#`###�#�#f#*#�</w:t>
        <w:tab/>
        <w:t>�</w:t>
        <w:br/>
        <w:t>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H###�#�#�#R#&amp;#�#�#�##W#0#</w:t>
        <w:br/>
        <w:t>#�#�#�#z#X#7 # �!�"�#�$�%e&amp;J'0(#(�)�*�+�,�-�.{/g0T1B203 4#5#5�6�7�8�9�:�;�&lt;�=�&gt;�?�@xApBiCcD]EXFRGMHIIEJAK&gt;L&lt;M:N8O7P7Q7R8S7T8U8V:W;X&gt;Y@ZD[G\L]P^V_[`aagblcsdze�f�g�h�i�j�k�l�m�n�o�p�r</w:t>
        <w:br/>
        <w:t>s#t(u8vJw\xoy�z�{�|�}�~�#�%�&gt;�W�r�����ƈ�#�"�B�c�����ɑ�#�4�Y�~���ș�#�:�a�����ա��#�J�q������#�0�V�z������#�%�E�e�����¹���#�7�R�n����¼�����#�#�5�L�c�y̏͡β���������#�#�%�5�F�W�h�y</w:t>
      </w:r>
      <w:r>
        <w:rPr>
          <w:rtl w:val="true"/>
        </w:rPr>
        <w:t>܊ݜޭ߾���������</w:t>
      </w:r>
      <w:r>
        <w:rPr/>
        <w:tab/>
      </w:r>
      <w:r>
        <w:rPr>
          <w:rtl w:val="true"/>
        </w:rPr>
        <w:t>�#�#�(�</w:t>
      </w:r>
      <w:r>
        <w:rPr/>
        <w:t>3</w:t>
      </w:r>
      <w:r>
        <w:rPr/>
        <w:t>�]�����#�'�K�o�������#�1�=�=�.�#�����L���#�#�#�]w#�v�~p�P�#~#�</w:t>
      </w:r>
      <w:r>
        <w:rPr>
          <w:rtl w:val="true"/>
        </w:rPr>
        <w:t>ۀ</w:t>
      </w:r>
      <w:r>
        <w:rPr/>
        <w:t>�</w:t>
      </w:r>
      <w:r>
        <w:rPr/>
        <w:t>}�{ց4}�_��*}&lt;A#��~###��}(��~'�v�#}Њt�w~#���d~</w:t>
      </w:r>
      <w:r>
        <w:rPr>
          <w:rtl w:val="true"/>
        </w:rPr>
        <w:t>ڇ</w:t>
      </w:r>
      <w:r>
        <w:rPr/>
        <w:t>D��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^#�(�&gt;?��#�Q#E#�M�-|��#�|���� |��#�,}</w:t>
      </w:r>
      <w:r>
        <w:rPr/>
        <w:t>ؐ</w:t>
      </w:r>
      <w:r>
        <w:rPr/>
        <w:t>x��~���xF$�P\�O��?#�(��#|}΅v��{����#{�����|*����}#����~#��v�~k��[M~��.&gt;;u��#�|��#�\{!����{#�E��{��#�#|����#}~�#u#}</w:t>
      </w:r>
      <w:r>
        <w:rPr>
          <w:rtl w:val="true"/>
        </w:rPr>
        <w:t>ݚ</w:t>
      </w:r>
      <w:r>
        <w:rPr/>
        <w:t>5</w:t>
      </w:r>
      <w:r>
        <w:rPr/>
        <w:t>Z#~ ��=|~��#�{Ҍ#�^zĿ��</w:t>
      </w:r>
    </w:p>
    <w:p>
      <w:pPr>
        <w:pStyle w:val="PreformattedText"/>
        <w:bidi w:val="0"/>
        <w:jc w:val="left"/>
        <w:rPr/>
      </w:pPr>
      <w:r>
        <w:rPr/>
        <w:t>z��#�#{R���~|C����}#�#s�}o�2Y'}��U&lt;�~k�</w:t>
      </w:r>
    </w:p>
    <w:p>
      <w:pPr>
        <w:pStyle w:val="PreformattedText"/>
        <w:bidi w:val="0"/>
        <w:jc w:val="left"/>
        <w:rPr/>
      </w:pPr>
      <w:r>
        <w:rPr/>
        <w:t>#�{#���z��#�nz��,��{#���"|#�</w:t>
      </w:r>
      <w:r>
        <w:rPr>
          <w:rtl w:val="true"/>
        </w:rPr>
        <w:t>݌</w:t>
      </w:r>
      <w:r>
        <w:rPr/>
        <w:t>�</w:t>
      </w:r>
      <w:r>
        <w:rPr/>
        <w:t>|</w:t>
      </w:r>
      <w:r>
        <w:rPr/>
        <w:t>ְ�</w:t>
      </w:r>
      <w:r>
        <w:rPr/>
        <w:t>r�} �|Xq}d��&lt;�~</w:t>
        <w:tab/>
        <w:t>� ##z{���Tzu���</w:t>
      </w:r>
    </w:p>
    <w:p>
      <w:pPr>
        <w:pStyle w:val="PreformattedText"/>
        <w:bidi w:val="0"/>
        <w:jc w:val="left"/>
        <w:rPr/>
      </w:pPr>
      <w:r>
        <w:rPr/>
        <w:t>zn���1z�ɽ��{�����|��XrE|</w:t>
      </w:r>
      <w:r>
        <w:rPr/>
        <w:t>貳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})�e&lt;A}��g##z#�!�Gzy�9��zj</w:t>
      </w:r>
      <w:r>
        <w:rPr>
          <w:rtl w:val="true"/>
        </w:rPr>
        <w:t>ߡ</w:t>
      </w:r>
      <w:r>
        <w:rPr/>
        <w:t>�</w:t>
      </w:r>
      <w:r>
        <w:rPr/>
        <w:t>#z��Q�#{�����|�Ìq�|��AW�}#��&lt;%}���#'y��\�:��}�Ը��}"���)|դ\�#|�����|�r7��|�W��#|�:���}�#K�#|��\�1��ҍ�.�#��Ɔ����ąn�ȅȄ5pw�e��V#�#�{9��ς�#</w:t>
        <w:br/>
        <w:t>�5�'�υ</w:t>
      </w:r>
      <w:r>
        <w:rPr/>
        <w:t>ꕯ�</w:t>
      </w:r>
      <w:r>
        <w:rPr/>
        <w:t>&amp;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Վ5����n</w:t>
      </w:r>
      <w:r>
        <w:rPr>
          <w:rtl w:val="true"/>
        </w:rPr>
        <w:t>ބ</w:t>
      </w:r>
      <w:r>
        <w:rPr/>
        <w:t>��T</w:t>
      </w:r>
      <w:r>
        <w:rPr>
          <w:rtl w:val="true"/>
        </w:rPr>
        <w:t>ل</w:t>
      </w:r>
      <w:r>
        <w:rPr/>
        <w:t>D��8τ�##����</w:t>
        <w:tab/>
        <w:t>�s�#����D�#���#�|�m�#��</w:t>
        <w:tab/>
        <w:t>�-��mE�ɐ�S����$8#�#�##.�S�I�R���#���ũ,�����x�����</w:t>
      </w:r>
      <w:r>
        <w:rPr/>
        <w:t>݄</w:t>
      </w:r>
      <w:r>
        <w:rPr/>
        <w:t>M����k</w:t>
      </w:r>
      <w:r>
        <w:rPr>
          <w:rtl w:val="true"/>
        </w:rPr>
        <w:t>ڃ</w:t>
      </w:r>
      <w:r>
        <w:rPr/>
        <w:t>&lt;�~R��#�y7��y�##��B���r�?�}�5�y�r�#�&lt;���?�S�B�#�E��j��͠&lt;Q�����7#��##�c�.�</w:t>
      </w:r>
      <w:r>
        <w:rPr>
          <w:rtl w:val="true"/>
        </w:rPr>
        <w:t>߄</w:t>
      </w:r>
      <w:r>
        <w:rPr>
          <w:rtl w:val="true"/>
        </w:rPr>
        <w:t>#�</w:t>
      </w:r>
      <w:r>
        <w:rPr/>
        <w:t>7</w:t>
      </w:r>
      <w:r>
        <w:rPr/>
        <w:t>ȹ�I�#���#��#�#�s�#����i</w:t>
      </w:r>
      <w:r>
        <w:rPr/>
        <w:t>낁�</w:t>
      </w:r>
      <w:r>
        <w:rPr/>
        <w:t>2Q#�O�#6Ȃ���#4���</w:t>
      </w:r>
      <w:r>
        <w:rPr>
          <w:rtl w:val="true"/>
        </w:rPr>
        <w:t>ݓ</w:t>
      </w:r>
      <w:r>
        <w:rPr/>
        <w:t>�</w:t>
      </w:r>
      <w:r>
        <w:rPr/>
        <w:t>#Ԥ�y�3�������e����R�H�̷Bia�L�!PÂ#��6��6�i#j%��</w:t>
      </w:r>
      <w:r>
        <w:rPr>
          <w:rtl w:val="true"/>
        </w:rPr>
        <w:t>ܓ</w:t>
      </w:r>
      <w:r>
        <w:rPr/>
        <w:t>�</w:t>
      </w:r>
      <w:r>
        <w:rPr/>
        <w:t>#�#�y�1�A����ѥ�'���������@h�'��P���06��#�R#�~������&amp;{��U�c{��#�#{��i�0{��F�J{�hr�${�O��m|#3Ō#}�#ɍj|��V���H�C�</w:t>
        <w:tab/>
        <w:t>�#�^�</w:t>
      </w:r>
      <w:r>
        <w:rPr>
          <w:rtl w:val="true"/>
        </w:rPr>
        <w:t>ބ</w:t>
      </w:r>
      <w:r>
        <w:rPr/>
        <w:t>�</w:t>
      </w:r>
      <w:r>
        <w:rPr/>
        <w:t>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2��g#�#��NA�j�#3#�</w:t>
      </w:r>
      <w:r>
        <w:rPr/>
        <w:t>ꂟ</w:t>
      </w:r>
      <w:r>
        <w:rPr/>
        <w:t>#�R���#�����8��p���̎&lt;�#�#� }</w:t>
        <w:tab/>
        <w:t>�7�#e��#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��</w:t>
      </w:r>
      <w:r>
        <w:rPr/>
        <w:t>ׇ�</w:t>
      </w:r>
      <w:r>
        <w:rPr/>
        <w:t>#</w:t>
      </w:r>
      <w:r>
        <w:rPr/>
        <w:t>퉄�</w:t>
      </w:r>
      <w:r>
        <w:rPr/>
        <w:t>V��ўC�A�&gt;�</w:t>
      </w:r>
      <w:r>
        <w:rPr/>
        <w:t>樞�</w:t>
      </w:r>
      <w:r>
        <w:rPr/>
        <w:t>+���&amp;�e�r{T����d#�n��K��Վ32#���`#��#�D�#�`�</w:t>
      </w:r>
      <w:r>
        <w:rPr>
          <w:rtl w:val="true"/>
        </w:rPr>
        <w:t>ݼ</w:t>
      </w:r>
      <w:r>
        <w:rPr/>
        <w:t>t�Υm�</w:t>
      </w:r>
      <w:r>
        <w:rPr/>
        <w:t>싾�</w:t>
      </w:r>
      <w:r>
        <w:rPr/>
        <w:t>"����#y��#��bЈ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&lt;1��D�'#n�ŉ��M�#������#�t�s���&gt;���Jx����9a��r�]JV�</w:t>
      </w:r>
      <w:r>
        <w:rPr>
          <w:rtl w:val="true"/>
        </w:rPr>
        <w:t>ך</w:t>
      </w:r>
      <w:r>
        <w:rPr/>
        <w:t>A1R����#����</w:t>
      </w:r>
      <w:r>
        <w:rPr>
          <w:rtl w:val="true"/>
        </w:rPr>
        <w:t>ގ</w:t>
      </w:r>
      <w:r>
        <w:rPr/>
        <w:t>#�Ĺ��_�r�5�@���"�e�Jw��_�)a#�(��IՇ}�N1!�2��#o��$̱���Ըn�J�</w:t>
      </w:r>
      <w:r>
        <w:rPr>
          <w:rtl w:val="true"/>
        </w:rPr>
        <w:t>أ</w:t>
      </w:r>
      <w:r>
        <w:rPr>
          <w:rtl w:val="true"/>
        </w:rPr>
        <w:t>*�#�:�</w:t>
      </w:r>
      <w:r>
        <w:rPr/>
        <w:t>6</w:t>
      </w:r>
      <w:r>
        <w:rPr/>
        <w:t>�&lt;��w</w:t>
        <w:tab/>
        <w:t>�,�)`�����I��@��1#�</w:t>
      </w:r>
      <w:r>
        <w:rPr/>
        <w:t>֝</w:t>
      </w:r>
      <w:r>
        <w:rPr/>
        <w:t>6#ɄK�a�ɍ��̷��F�</w:t>
      </w:r>
      <w:r>
        <w:rPr>
          <w:rtl w:val="true"/>
        </w:rPr>
        <w:t>ע</w:t>
      </w:r>
      <w:r>
        <w:rPr/>
        <w:t>T�#��}�'��v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&gt;�Ѵ�Ig�#�k1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э��e��zĴa�lz��×fz�����z�u</w:t>
        <w:tab/>
        <w:t>��z�^��#z�G&gt;�#{�,</w:t>
      </w:r>
      <w:r>
        <w:rPr>
          <w:rtl w:val="true"/>
        </w:rPr>
        <w:t>ۑ</w:t>
      </w:r>
      <w:r>
        <w:rPr/>
        <w:t>�</w:t>
      </w:r>
      <w:r>
        <w:rPr/>
        <w:t>}|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�������+�u�K�:�v�S����s́�]��#�.FC�#��,��M�S#��}���#���R���F�G���O�E�Ɠ��^rY�</w:t>
      </w:r>
      <w:r>
        <w:rPr/>
        <w:t>戬</w:t>
      </w:r>
      <w:r>
        <w:rPr/>
        <w:t>\Z�#��Ee�#��,M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ӎ����5��:�#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-��RpБ#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Dr�K�W,#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��4���"�#���3�=���v��on����Y��Ǖ�C����#+Ǎ8�l#ǋ����#�T�J�)��V�I��ʃ��'��ny�;�6Y#�U��C'�&lt;��+�����#���R�7������L�2���+����fm���X��</w:t>
        <w:br/>
        <w:t>��BŌ</w:t>
      </w:r>
      <w:r>
        <w:rPr>
          <w:rtl w:val="true"/>
        </w:rPr>
        <w:t>؞�</w:t>
      </w:r>
      <w:r>
        <w:rPr>
          <w:rtl w:val="true"/>
        </w:rPr>
        <w:t>+����###���߼</w:t>
      </w:r>
      <w:r>
        <w:rPr/>
        <w:t>��-ɗ�#���V�J���F�ё��;m#���#X%�ժ�B����2+�����#���.��5��E��ϓ�����8�1����l����LWҍ���By�n�^+��P�##�k�i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Ԡ#y�~%�py�i��z</w:t>
        <w:br/>
        <w:t>U#�kz�&gt;�,{�%җ�}F##�(}#���τJ�����E����V}#�R�qh�����T*�K��&gt;L����%�</w:t>
        <w:tab/>
        <w:t>�##Ӕˀ`�</w:t>
      </w:r>
      <w:r>
        <w:rPr>
          <w:rtl w:val="true"/>
        </w:rPr>
        <w:t>ߣ</w:t>
      </w:r>
      <w:r>
        <w:rPr/>
        <w:t>������</w:t>
      </w:r>
      <w:r>
        <w:rPr/>
        <w:t>Ќ��Y�#��{</w:t>
      </w:r>
      <w:r>
        <w:rPr>
          <w:rtl w:val="true"/>
        </w:rPr>
        <w:t>ܛ</w:t>
      </w:r>
      <w:r>
        <w:rPr/>
        <w:t>t��g</w:t>
      </w:r>
      <w:r>
        <w:rPr/>
        <w:t>ۘˇ�</w:t>
      </w:r>
      <w:r>
        <w:rPr/>
        <w:t>SH�]�Z=���I&amp;#����</w:t>
        <w:tab/>
        <w:t>[�9�?�r�����B�Ѝ�t�#z�����f��#��RM����=$�#��&amp;#�Y�F</w:t>
        <w:br/>
        <w:t>��#������#�F�ƟB������yJ�=��ed�\��QT��y&lt;��R�#&amp;#�K��#������������/�x�#�����#xY�</w:t>
      </w:r>
      <w:r>
        <w:rPr/>
        <w:t>١</w:t>
      </w:r>
      <w:r>
        <w:rPr/>
        <w:t>�</w:t>
      </w:r>
      <w:r>
        <w:rPr/>
        <w:t>d��#�kP��q�#&lt;4�ȗ�&amp;8�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������/�J�����]�&amp;w�����d#���OPB�!��;��W�#&amp;S�</w:t>
      </w:r>
      <w:r>
        <w:rPr>
          <w:rtl w:val="true"/>
        </w:rPr>
        <w:t>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����������]�.�2���5��v�b��c��}�*O��</w:t>
      </w:r>
      <w:r>
        <w:rPr/>
        <w:t>稖</w:t>
      </w:r>
      <w:r>
        <w:rPr/>
        <w:t>;�</w:t>
        <w:br/>
        <w:t>��&amp;w�X�u</w:t>
      </w:r>
    </w:p>
    <w:p>
      <w:pPr>
        <w:pStyle w:val="PreformattedText"/>
        <w:bidi w:val="0"/>
        <w:jc w:val="left"/>
        <w:rPr/>
      </w:pPr>
      <w:r>
        <w:rPr/>
        <w:t>ʌ</w:t>
      </w:r>
      <w:r>
        <w:rPr/>
        <w:t>؉</w:t>
      </w:r>
      <w:r>
        <w:rPr/>
        <w:t>R�#���d��� ʈ�b�#ßva�B��c*�W��O����R;ё</w:t>
      </w:r>
      <w:r>
        <w:rPr>
          <w:rtl w:val="true"/>
        </w:rPr>
        <w:t>ۥ</w:t>
      </w:r>
      <w:r>
        <w:rPr/>
        <w:t>,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�M�����gy��L��y��e�</w:t>
      </w:r>
    </w:p>
    <w:p>
      <w:pPr>
        <w:pStyle w:val="PreformattedText"/>
        <w:bidi w:val="0"/>
        <w:jc w:val="left"/>
        <w:rPr/>
      </w:pPr>
      <w:r>
        <w:rPr/>
        <w:t>ypq���yq_#�(y�K~�;z}6���|##��R|�#���}2�#�`�b�.�}�^����oqF�q��^s���&gt;J��#��6r�N��#K�0��#��_�5�����#�����'���#�\p\����]��#� Jp���#6A�#��#�\�_#t�A�Σa�#���Ъ#��r�h�qoU�ʏx\ʟ9�BIΜ �f6#�#�&gt; Q�</w:t>
      </w:r>
      <w:r>
        <w:rPr/>
        <w:t>؊�</w:t>
      </w:r>
      <w:r>
        <w:rPr/>
        <w:t>#�|���7���B�é��</w:t>
      </w:r>
      <w:r>
        <w:rPr>
          <w:rtl w:val="true"/>
        </w:rPr>
        <w:t>ـ</w:t>
      </w:r>
      <w:r>
        <w:rPr/>
        <w:t>t���nj�I��[</w:t>
      </w:r>
      <w:r>
        <w:rPr>
          <w:rtl w:val="true"/>
        </w:rPr>
        <w:t>ߞ</w:t>
      </w:r>
      <w:r>
        <w:rPr/>
        <w:t>��</w:t>
      </w:r>
      <w:r>
        <w:rPr/>
        <w:t>wI(�g��5��4�Z ����|</w:t>
        <w:tab/>
        <w:t>#�#�'�L�L�c��F�h�����m��џ�[D�#��H�����5��n�t!#����</w:t>
        <w:br/>
        <w:t>#�ՆРv�#�;�2�#��~��,�hm#�l�IZ̝��#H[�c��5~��8!M���</w:t>
        <w:tab/>
        <w:br/>
      </w:r>
      <w:r>
        <w:rPr>
          <w:rtl w:val="true"/>
        </w:rPr>
        <w:t>ސއ</w:t>
      </w:r>
      <w:r>
        <w:rPr/>
        <w:t>Y���</w:t>
        <w:tab/>
        <w:t>�</w:t>
      </w:r>
      <w:r>
        <w:rPr>
          <w:rtl w:val="true"/>
        </w:rPr>
        <w:t>ߏ��ػ</w:t>
      </w:r>
      <w:r>
        <w:rPr/>
        <w:t>]~^����l��.��Zw�g�VH8�#�#5����#!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#�ğ2�#�R�#��Ż}�Կ*l#�#��Z2�=�8H#���5��U��!��Ė�#򏋈#���Pyg�a��y%w��jx�f_�#x�T���ygBE��z�.���|##���|n##��}Y�[�B��������w#�&lt;��e����Tc���B)�#��.</w:t>
      </w:r>
      <w:r>
        <w:rPr>
          <w:rtl w:val="true"/>
        </w:rPr>
        <w:t>آ</w:t>
      </w:r>
      <w:r>
        <w:rPr/>
        <w:t>��</w:t>
      </w:r>
      <w:r>
        <w:rPr/>
        <w:t>s#¢ǁN#)�P�#�f�d���ʴ���v{�?�?er�</w:t>
      </w:r>
      <w:r>
        <w:rPr>
          <w:rtl w:val="true"/>
        </w:rPr>
        <w:t>ۇ</w:t>
      </w:r>
      <w:r>
        <w:rPr/>
        <w:t>*S�����A����/#�u��#</w:t>
      </w:r>
      <w:r>
        <w:rPr>
          <w:rtl w:val="true"/>
        </w:rPr>
        <w:t>ߠ</w:t>
      </w:r>
      <w:r>
        <w:rPr/>
        <w:t>i��##�#�v�����ƅ��#�&lt;u���� dƫ#��Su����A��</w:t>
      </w:r>
      <w:r>
        <w:rPr>
          <w:rtl w:val="true"/>
        </w:rPr>
        <w:t>ߌ�</w:t>
      </w:r>
      <w:r>
        <w:rPr>
          <w:rtl w:val="true"/>
        </w:rPr>
        <w:t>/.�</w:t>
      </w:r>
      <w:r>
        <w:rPr/>
        <w:t>2</w:t>
      </w:r>
      <w:r>
        <w:rPr/>
        <w:t>��#��|��#��K�Ԕ��P���:����u#���ad'�f�aR�</w:t>
      </w:r>
      <w:r>
        <w:rPr/>
        <w:t>ٔ�</w:t>
      </w:r>
      <w:r>
        <w:rPr/>
        <w:t>Ak�#��/&gt;�$��#o��)#��ʄ��</w:t>
      </w:r>
      <w:r>
        <w:rPr/>
        <w:t>߸</w:t>
      </w:r>
      <w:r>
        <w:rPr/>
        <w:t>#�����0�#te���</w:t>
        <w:br/>
        <w:t>c���3R��U�cA#�R�g/P�A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r�\���B�#�ϭ�s�#��c:�q�</w:t>
        <w:tab/>
        <w:t>RE�Ѣ#A#�Ğ&gt;/o�t�=#�����#</w:t>
      </w:r>
      <w:r>
        <w:rPr/>
        <w:t>듐�</w:t>
      </w:r>
      <w:r>
        <w:rPr/>
        <w:t>#�շ��$������s��Ĳ�b</w:t>
      </w:r>
      <w:r>
        <w:rPr/>
        <w:t>֩</w:t>
      </w:r>
      <w:r>
        <w:rPr/>
        <w:t>#��Q��g��@��b�w/��#�q##�ғ�</w:t>
        <w:tab/>
        <w:t>��Ȇ~�i�qǙ�4�c�1s-����b��д�QԤ1��@�'�L/�����#?�a��</w:t>
        <w:br/>
        <w:t>#�3�ՊLƤy9{!�Yx�k[�4x�[%�#x�J��@yf9=�dz�&amp;��S{�#W�U{�##�l~����q��z��#��k5���[&amp;���J����#9�����'b�#�?#=�</w:t>
      </w:r>
      <w:r>
        <w:rPr>
          <w:rtl w:val="true"/>
        </w:rPr>
        <w:t>ـ</w:t>
      </w:r>
      <w:r>
        <w:rPr/>
        <w:t>�</w:t>
      </w:r>
      <w:r>
        <w:rPr/>
        <w:t>##����#�j��zY�#��j��Çs[#���J��e��9</w:t>
      </w:r>
      <w:r>
        <w:rPr/>
        <w:t>ޫ</w:t>
      </w:r>
      <w:r>
        <w:rPr/>
        <w:t>"��(#� �Z#�ԅ###�}�m��ß�Jy�8��j���2Z��t�</w:t>
        <w:tab/>
        <w:t>J��F�;9��</w:t>
      </w:r>
      <w:r>
        <w:rPr>
          <w:rtl w:val="true"/>
        </w:rPr>
        <w:t>݌</w:t>
      </w:r>
      <w:r>
        <w:rPr/>
        <w:t>`(����B#V�S��#ҙ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y����hjE�&amp;�9Zw���fJX�R��:#�Б�)#�-�##o�T��#;�#������y#�#�Ki</w:t>
      </w:r>
      <w:r>
        <w:rPr/>
        <w:t>総�</w:t>
      </w:r>
      <w:r>
        <w:rPr/>
        <w:t>^Z5�#��J@����:</w:t>
        <w:br/>
        <w:t>��@)m�#�</w:t>
        <w:tab/>
        <w:t>#b���##b�̈́Q�*�;��x����hi��#��Y��}��J4�#�,:-�O��)ˣ(�J#*�i��#P�Ȅ���</w:t>
      </w:r>
      <w:r>
        <w:rPr/>
        <w:t>湼</w:t>
      </w:r>
      <w:r>
        <w:rPr/>
        <w:t>xp�?�i\����Y</w:t>
      </w:r>
      <w:r>
        <w:rPr>
          <w:rtl w:val="true"/>
        </w:rPr>
        <w:t>ױ</w:t>
      </w:r>
      <w:r>
        <w:rPr/>
        <w:tab/>
        <w:t>��J,���J:T�ˠ�*&amp;�{��#Ǟ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��6x?����i1�N��Y����0J#�3��:C�f��*6�#��##���#��c��|��fy1n]�cx�_lƊx\P#��x�@~�My�0.�</w:t>
      </w:r>
    </w:p>
    <w:p>
      <w:pPr>
        <w:pStyle w:val="PreformattedText"/>
        <w:bidi w:val="0"/>
        <w:jc w:val="left"/>
        <w:rPr/>
      </w:pPr>
      <w:r>
        <w:rPr/>
        <w:t>{##_��{�</w:t>
        <w:br/>
        <w:t>9��{�##�N�#|��⁘nw��a_��#�P��#�A"�i�&gt;1#�΀�#�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##��#|�ϐ��n�ɝ�?_�à�#P𽍆�A�����1�</w:t>
      </w:r>
      <w:r>
        <w:rPr>
          <w:rtl w:val="true"/>
        </w:rPr>
        <w:t>׆�</w:t>
      </w:r>
      <w:r>
        <w:rPr>
          <w:rtl w:val="true"/>
        </w:rPr>
        <w:t>!</w:t>
      </w:r>
      <w:r>
        <w:rPr/>
        <w:t>8</w:t>
      </w:r>
      <w:r>
        <w:rPr/>
        <w:t>�:�##����,#x�w�Q|��~�cn�ȁ�;`#�s��Q#�:��A��F��2�/��"&gt;�#��#J���Y#G����|aͩ�#n�ǜ�x`#�z�gQ:�,��B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ϑ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#�����#ę���|8�#�8nd���`#����QK�P�MBc�"��3B���I#����v#</w:t>
      </w:r>
      <w:r>
        <w:rPr>
          <w:rtl w:val="true"/>
        </w:rPr>
        <w:t>ݥ</w:t>
      </w:r>
      <w:r>
        <w:rPr/>
        <w:t>ь##����_|#̃�~nA�O�6_��#�ZQR����B��b�u3��</w:t>
      </w:r>
      <w:r>
        <w:rPr/>
        <w:t>ۚ�</w:t>
      </w:r>
      <w:r>
        <w:rPr/>
        <w:t>$N�</w:t>
      </w:r>
      <w:r>
        <w:rPr>
          <w:rtl w:val="true"/>
        </w:rPr>
        <w:t>ޕ</w:t>
      </w:r>
      <w:r>
        <w:rPr/>
        <w:t>7</w:t>
      </w:r>
      <w:r>
        <w:rPr/>
        <w:t>#</w:t>
      </w:r>
      <w:r>
        <w:rPr/>
        <w:t>֤</w:t>
      </w:r>
      <w:r>
        <w:rPr/>
        <w:t>N�j#����</w:t>
        <w:br/>
        <w:t>{��#��n!�</w:t>
      </w:r>
      <w:r>
        <w:rPr>
          <w:rtl w:val="true"/>
        </w:rPr>
        <w:t>ڱ</w:t>
      </w:r>
      <w:r>
        <w:rPr/>
        <w:t>\_</w:t>
      </w:r>
      <w:r>
        <w:rPr/>
        <w:t>⿃��</w:t>
      </w:r>
      <w:r>
        <w:rPr/>
        <w:t>Q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ͣ�3�&lt;�7$˨#�o#��,��#��ф�{��</w:t>
      </w:r>
      <w:r>
        <w:rPr>
          <w:rtl w:val="true"/>
        </w:rPr>
        <w:t>׿</w:t>
      </w:r>
      <w:r>
        <w:rPr/>
        <w:t>*n#ł��_ӿ#�8Q[����Bβc�{4#�ˠ�%#���## �u�H#Q�6���#{ay��#{�yi�u|Gy{��}Gy��.~2z</w:t>
      </w:r>
    </w:p>
    <w:p>
      <w:pPr>
        <w:pStyle w:val="PreformattedText"/>
        <w:bidi w:val="0"/>
        <w:jc w:val="left"/>
        <w:rPr/>
      </w:pPr>
      <w:r>
        <w:rPr/>
        <w:t>u7~�z%Z#~�z+&lt;H�{##�|�y[�#yN�#</w:t>
      </w:r>
      <w:r>
        <w:rPr>
          <w:rtl w:val="true"/>
        </w:rPr>
        <w:t>כ</w:t>
      </w:r>
      <w:r>
        <w:rPr/>
        <w:t>y����Gz����j{Ԃҍ!|</w:t>
      </w:r>
      <w:r>
        <w:rPr>
          <w:rtl w:val="true"/>
        </w:rPr>
        <w:t>ځ</w:t>
      </w:r>
      <w:r>
        <w:rPr/>
        <w:t>�</w:t>
      </w:r>
      <w:r>
        <w:rPr/>
        <w:t>sO}U��Xi}р.; ~Āi#W{"}��Pw��z�#xQ�"��y`��,z���</w:t>
      </w:r>
    </w:p>
    <w:p>
      <w:pPr>
        <w:pStyle w:val="PreformattedText"/>
        <w:bidi w:val="0"/>
        <w:jc w:val="left"/>
        <w:rPr/>
      </w:pPr>
      <w:r>
        <w:rPr/>
        <w:t>{���q{|D��V�|��:)}ą�#�y�����v���ҨwP����xr�&lt;��yɔ�#z⑺o�{o�#U�|!�#9Q|��#�xu���yuѫ�Њv�����wѢ��2y&amp;�#�Kz9��nPz˖�Tf{���8�|&gt;�###wv���|u[�sάv2����wb�#��x����</w:t>
        <w:br/>
        <w:t>y���m#zJ��S{{#�;8#{��3#Jv��Q��u</w:t>
      </w:r>
    </w:p>
    <w:p>
      <w:pPr>
        <w:pStyle w:val="PreformattedText"/>
        <w:bidi w:val="0"/>
        <w:jc w:val="left"/>
        <w:rPr/>
      </w:pPr>
      <w:r>
        <w:rPr/>
        <w:t>Ř�#u</w:t>
      </w:r>
      <w:r>
        <w:rPr/>
        <w:t>徙��</w:t>
      </w:r>
      <w:r>
        <w:rPr/>
        <w:t>w#���^x_���y`�UlDy��R�z���7�{:�L#mu��c�wt��&gt;��u��_�Hv����Dx#�#�#y#�#k�y��#Razo�Z7gz</w:t>
      </w:r>
      <w:r>
        <w:rPr/>
        <w:t>ដ</w:t>
      </w:r>
      <w:r>
        <w:rPr/>
        <w:t>#�uy�#�mt��ʴu��"�Cv�Ч�aw��#�\x�kk#yr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gt;��7Cz���#�u#�J���Mw��҃�w�����x#���#x}��&lt;x�k���y#R#�</w:t>
        <w:br/>
        <w:t>y�5���z�#���y(�K�V����#���Y�=��</w:t>
      </w:r>
      <w:r>
        <w:rPr/>
        <w:t>悦�</w:t>
      </w:r>
      <w:r>
        <w:rPr/>
        <w:t>#����Oi����PN��o4����##R��}��̀�kŌ�č{�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с����#�̇�g����QN�����3ӂ��"##�#���w</w:t>
      </w:r>
      <w:r>
        <w:rPr>
          <w:rtl w:val="true"/>
        </w:rPr>
        <w:t></w:t>
      </w:r>
      <w:r>
        <w:rPr>
          <w:rtl w:val="true"/>
        </w:rPr>
        <w:t>ݛ</w:t>
      </w:r>
      <w:r>
        <w:rPr>
          <w:rtl w:val="true"/>
        </w:rPr>
        <w:t>?�[</w:t>
      </w:r>
      <w:r>
        <w:rPr>
          <w:rtl w:val="true"/>
        </w:rPr>
        <w:t>٘</w:t>
      </w:r>
      <w:r>
        <w:rPr>
          <w:rtl w:val="true"/>
        </w:rPr>
        <w:t>?�#�</w:t>
      </w:r>
      <w:r>
        <w:rPr/>
        <w:t>3</w:t>
      </w:r>
      <w:r>
        <w:rPr/>
        <w:t>�Q�����N~3���wfb�</w:t>
      </w:r>
      <w:r>
        <w:rPr>
          <w:rtl w:val="true"/>
        </w:rPr>
        <w:t>܍</w:t>
      </w:r>
      <w:r>
        <w:rPr/>
        <w:t>\M��:��3*���##�~����Y1�E�i5�(�6��#�#�#�#|o�K�wd�9��L����*2����#</w:t>
        <w:tab/>
        <w:t>}���Ԁ~ǳ���~ʮF��+�*����d{CР6c���gK</w:t>
      </w:r>
      <w:r>
        <w:rPr>
          <w:rtl w:val="true"/>
        </w:rPr>
        <w:t>׀</w:t>
      </w:r>
      <w:r>
        <w:rPr>
          <w:rtl w:val="true"/>
        </w:rPr>
        <w:t>!�_</w:t>
      </w:r>
      <w:r>
        <w:rPr/>
        <w:t>22</w:t>
      </w:r>
      <w:r>
        <w:rPr/>
        <w:t>�R��#l|��#��~��#�&gt;~��ԨB~</w:t>
      </w:r>
      <w:r>
        <w:rPr>
          <w:rtl w:val="true"/>
        </w:rPr>
        <w:t>ݳ</w:t>
      </w:r>
      <w:r>
        <w:rPr/>
        <w:t>�</w:t>
      </w:r>
      <w:r>
        <w:rPr/>
        <w:t>cQ�zKq�ic#Y�BKA���1�И�#�{���ѷ~c�t�</w:t>
        <w:tab/>
        <w:t>~V�g�#~����Y#�:y{.��b�#�#J�t��1�p�=#�{a����~_</w:t>
      </w:r>
      <w:r>
        <w:rPr>
          <w:rtl w:val="true"/>
        </w:rPr>
        <w:t>ۼ</w:t>
      </w:r>
      <w:r>
        <w:rPr/>
        <w:t>�</w:t>
      </w:r>
      <w:r>
        <w:rPr/>
        <w:t>#~G��&amp;~��</w:t>
      </w:r>
      <w:r>
        <w:rPr/>
        <w:t>ꏂ</w:t>
      </w:r>
      <w:r>
        <w:rPr/>
        <w:t>~���x�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곁</w:t>
      </w:r>
      <w:r>
        <w:rPr/>
        <w:t>J�F��1�0�##'z���Z��v.���nv��Ћ�v�</w:t>
        <w:br/>
        <w:t>�&amp;wnxӊvw�a</w:t>
      </w:r>
      <w:r>
        <w:rPr/>
        <w:t>뉜</w:t>
      </w:r>
      <w:r>
        <w:rPr/>
        <w:t>x0I�wy#.�Iz�</w:t>
        <w:br/>
        <w:t>���ys��</w:t>
      </w:r>
      <w:r>
        <w:rPr/>
        <w:t>ׁ</w:t>
      </w:r>
      <w:r>
        <w:rPr/>
        <w:t>x�(�Ԁ</w:t>
      </w:r>
      <w:r>
        <w:rPr>
          <w:rtl w:val="true"/>
        </w:rPr>
        <w:t>أ</w:t>
      </w:r>
      <w:r>
        <w:rPr/>
        <w:t>9</w:t>
      </w:r>
      <w:r>
        <w:rPr/>
        <w:t>�&lt;�B����w8�1~�`a�l~�H��^~�.$���#</w:t>
      </w:r>
      <w:r>
        <w:rPr/>
        <w:t>䇗</w:t>
      </w:r>
      <w:r>
        <w:rPr/>
        <w:t>}��Êv�ȶ)���$�~�#�~������uu�#�+^҇a�'GK�`�#-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с@Ǭ���#�:���g��C���ɇ��sȇI��]m���)F=���</w:t>
        <w:br/>
        <w:t>-#�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H�ǈ�q�u�"���</w:t>
      </w:r>
      <w:r>
        <w:rPr/>
        <w:t>؇��</w:t>
      </w:r>
      <w:r>
        <w:rPr/>
        <w:t>#�&lt;�N�r5����\)���XER����,���$#h�#���#���#�</w:t>
      </w:r>
      <w:r>
        <w:rPr/>
        <w:t>쇽�</w:t>
      </w:r>
      <w:r>
        <w:rPr/>
        <w:t>I�i�G����</w:t>
      </w:r>
      <w:r>
        <w:rPr>
          <w:rtl w:val="true"/>
        </w:rPr>
        <w:t>ޡ</w:t>
      </w:r>
      <w:r>
        <w:rPr/>
        <w:t>�</w:t>
      </w:r>
      <w:r>
        <w:rPr/>
        <w:t>q'�+�#[#�|��D��t��,u�2��#��#��¾�S�#���u�w�1���=�</w:t>
      </w:r>
      <w:r>
        <w:rPr>
          <w:rtl w:val="true"/>
        </w:rPr>
        <w:t>܆</w:t>
      </w:r>
      <w:r>
        <w:rPr/>
        <w:t>��</w:t>
      </w:r>
      <w:r>
        <w:rPr/>
        <w:t>qpC�Φ�Zy�#�</w:t>
      </w:r>
    </w:p>
    <w:p>
      <w:pPr>
        <w:pStyle w:val="PreformattedText"/>
        <w:bidi w:val="0"/>
        <w:jc w:val="left"/>
        <w:rPr/>
      </w:pPr>
      <w:r>
        <w:rPr/>
        <w:t>D �</w:t>
        <w:br/>
        <w:t>��,J����#k�Q�m���3�����J�,�ƻ���L��o�����Z#�</w:t>
      </w:r>
      <w:r>
        <w:rPr/>
        <w:t>ީ</w:t>
      </w:r>
      <w:r>
        <w:rPr/>
        <w:t>{C����,8�8�</w:t>
      </w:r>
    </w:p>
    <w:p>
      <w:pPr>
        <w:pStyle w:val="PreformattedText"/>
        <w:bidi w:val="0"/>
        <w:jc w:val="left"/>
        <w:rPr/>
      </w:pPr>
      <w:r>
        <w:rPr/>
        <w:t>#ƀ����Ȉ-�Э��6Ω�X���@�2�*��n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C�����,.���#</w:t>
        <w:tab/>
        <w:t>�8�</w:t>
      </w:r>
      <w:r>
        <w:rPr>
          <w:rtl w:val="true"/>
        </w:rPr>
        <w:t>ؽ</w:t>
      </w:r>
      <w:r>
        <w:rPr/>
        <w:t>H�/u&amp;���Xu����v#���tv�m��w#Xb��w�A��Ax�'��</w:t>
      </w:r>
    </w:p>
    <w:p>
      <w:pPr>
        <w:pStyle w:val="PreformattedText"/>
        <w:bidi w:val="0"/>
        <w:jc w:val="left"/>
        <w:rPr/>
      </w:pPr>
      <w:r>
        <w:rPr/>
        <w:t>zm#���y��1������r���q~�X�%~kl���}�W �k}�@��#~�'���F##��}��A�s���%���$���b��"�&amp;k#����U�o�g?��#��'a�"�</w:t>
      </w:r>
    </w:p>
    <w:p>
      <w:pPr>
        <w:pStyle w:val="PreformattedText"/>
        <w:bidi w:val="0"/>
        <w:jc w:val="left"/>
        <w:rPr/>
      </w:pPr>
      <w:r>
        <w:rPr/>
        <w:tab/>
        <w:t>Z���#�����B����</w:t>
      </w:r>
      <w:r>
        <w:rPr>
          <w:rtl w:val="true"/>
        </w:rPr>
        <w:t>ے</w:t>
      </w:r>
      <w:r>
        <w:rPr/>
        <w:t>R���`~#�F��i�Ԍ%T����%&gt;Ҍ/�.'&amp;��</w:t>
        <w:br/>
        <w:t>i�&amp;������#�#�P����#�Q|����Lh$�2��S����#&gt;#����&amp;��#�f#H�</w:t>
      </w:r>
      <w:r>
        <w:rPr>
          <w:rtl w:val="true"/>
        </w:rPr>
        <w:t>م</w:t>
      </w:r>
      <w:r>
        <w:rPr/>
        <w:t>��</w:t>
      </w:r>
      <w:r>
        <w:rPr/>
        <w:t>q�������</w:t>
      </w:r>
      <w:r>
        <w:rPr/>
        <w:t>僚������</w:t>
      </w:r>
      <w:r>
        <w:rPr/>
        <w:t>{��E�6g&gt;���#R��{��=���&amp;�9��#��ɇ</w:t>
      </w:r>
      <w:r>
        <w:rPr/>
        <w:t>ֳ</w:t>
      </w:r>
      <w:r>
        <w:rPr/>
        <w:t>&lt;�a�r���������H��z��fz�a�VR#�#��=/�}�?&amp;</w:t>
      </w:r>
      <w:r>
        <w:rPr>
          <w:rtl w:val="true"/>
        </w:rPr>
        <w:t>ډ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툀�</w:t>
      </w:r>
      <w:r>
        <w:rPr/>
        <w:t>B�A�#���z�z���#��y</w:t>
      </w:r>
      <w:r>
        <w:rPr>
          <w:rtl w:val="true"/>
        </w:rPr>
        <w:t>ߍ</w:t>
      </w:r>
      <w:r>
        <w:rPr/>
        <w:t>��</w:t>
      </w:r>
      <w:r>
        <w:rPr/>
        <w:t>Ce</w:t>
      </w:r>
      <w:r>
        <w:rPr>
          <w:rtl w:val="true"/>
        </w:rPr>
        <w:t>ی</w:t>
      </w:r>
      <w:r>
        <w:rPr/>
        <w:t>#��Q��</w:t>
      </w:r>
      <w:r>
        <w:rPr>
          <w:rtl w:val="true"/>
        </w:rPr>
        <w:t>ۦ</w:t>
      </w:r>
      <w:r>
        <w:rPr/>
        <w:t>�</w:t>
      </w:r>
      <w:r>
        <w:rPr/>
        <w:t>=#�,��&amp;�#��</w:t>
      </w:r>
    </w:p>
    <w:p>
      <w:pPr>
        <w:pStyle w:val="PreformattedText"/>
        <w:bidi w:val="0"/>
        <w:jc w:val="left"/>
        <w:rPr/>
      </w:pPr>
      <w:r>
        <w:rPr/>
        <w:t>#�@�α��9�'���cə�#��±y:����eV����QV���x&lt;Չ���&amp;�Й�</w:t>
      </w:r>
    </w:p>
    <w:p>
      <w:pPr>
        <w:pStyle w:val="PreformattedText"/>
        <w:bidi w:val="0"/>
        <w:jc w:val="left"/>
        <w:rPr/>
      </w:pPr>
      <w:r>
        <w:rPr/>
        <w:t>\���#��1t�����t��`�Pu|v��#u�c#��vhN�#w=9��ox� �Rz###�2zj�-��~��T�/~U�N��}�uy��}cb</w:t>
        <w:br/>
        <w:t>��}#M���}}8</w:t>
      </w:r>
      <w:r>
        <w:rPr>
          <w:rtl w:val="true"/>
        </w:rPr>
        <w:t>ה</w:t>
      </w:r>
      <w:r>
        <w:rPr/>
        <w:t>"~�!#�u~�#</w:t>
      </w:r>
      <w:r>
        <w:rPr>
          <w:rtl w:val="true"/>
        </w:rPr>
        <w:t>ܐ�</w:t>
      </w:r>
      <w:r>
        <w:rPr>
          <w:rtl w:val="true"/>
        </w:rPr>
        <w:t>}</w:t>
      </w:r>
      <w:r>
        <w:rPr>
          <w:rtl w:val="true"/>
        </w:rPr>
        <w:t>ة</w:t>
      </w:r>
      <w:r>
        <w:rPr/>
        <w:t>����٘</w:t>
      </w:r>
      <w:r>
        <w:rPr/>
        <w:t>Ҝ(���#��&amp;t1�Ʉ�`ᕍ��M#�Ƅ#8D�#�+!0�Ӄ�#\��ͨ</w:t>
        <w:br/>
        <w:t>��</w:t>
      </w:r>
      <w:r>
        <w:rPr>
          <w:rtl w:val="true"/>
        </w:rPr>
        <w:t>ڗ</w:t>
      </w:r>
      <w:r>
        <w:rPr/>
        <w:t>f�n�����8�hrΖ��f_����'L#��|7��</w:t>
        <w:br/>
        <w:t>��!M�s�5#��9�F�=�#�3�ϙ�j���#q��]��^^�#��K#�6��7"�1��!d�D�{#��</w:t>
      </w:r>
      <w:r>
        <w:rPr>
          <w:rtl w:val="true"/>
        </w:rPr>
        <w:t>څ</w:t>
      </w:r>
      <w:r>
        <w:rPr/>
        <w:t>P����j�/�a���r�"�6p��</w:t>
      </w:r>
      <w:r>
        <w:rPr>
          <w:rtl w:val="true"/>
        </w:rPr>
        <w:t>ߝ</w:t>
      </w:r>
      <w:r>
        <w:rPr/>
        <w:t>3</w:t>
      </w:r>
      <w:r>
        <w:rPr/>
        <w:t>]����[Jl���j6ː��J!��\�#</w:t>
        <w:tab/>
        <w:t>{���i�����z�9�#�.���Ϫ#o񕅦#]#�.�#J#�Q��6��#��!����#</w:t>
        <w:br/>
        <w:t>)�ӆ</w:t>
      </w:r>
      <w:r>
        <w:rPr>
          <w:rtl w:val="true"/>
        </w:rPr>
        <w:t>ߣ</w:t>
      </w:r>
      <w:r>
        <w:rPr/>
        <w:t>������</w:t>
      </w:r>
      <w:r>
        <w:rPr/>
        <w:t>p�</w:t>
      </w:r>
      <w:r>
        <w:rPr/>
        <w:t>繀�</w:t>
      </w:r>
      <w:r>
        <w:rPr/>
        <w:t>ʗ��QoF�D�#\��</w:t>
      </w:r>
      <w:r>
        <w:rPr/>
        <w:t>멼</w:t>
      </w:r>
      <w:r>
        <w:rPr/>
        <w:t>Iɑ#��6}���)!Ў#�\</w:t>
        <w:br/>
        <w:t>��#�;�#�z�͒ԙ�Ĺ�/�p�En��#��\*���/I~�</w:t>
      </w:r>
      <w:r>
        <w:rPr>
          <w:rtl w:val="true"/>
        </w:rPr>
        <w:t>ݪ</w:t>
      </w:r>
      <w:r>
        <w:rPr>
          <w:rtl w:val="true"/>
        </w:rPr>
        <w:t>'</w:t>
      </w:r>
      <w:r>
        <w:rPr/>
        <w:t>6</w:t>
      </w:r>
      <w:r>
        <w:rPr/>
        <w:t>]�}��!</w:t>
      </w:r>
      <w:r>
        <w:rPr/>
        <w:t>獷��</w:t>
      </w:r>
      <w:r>
        <w:rPr/>
        <w:t>##�����[��t%�7�Mt�|D�-u#j��#uoX��#v#E���w/1w�#x�#��Dy�#3��zΛ��8}</w:t>
      </w:r>
      <w:r>
        <w:rPr/>
        <w:t>،</w:t>
      </w:r>
      <w:r>
        <w:rPr/>
        <w:t>I��}m{~��|�i��|�W̝�|�E#��}m1'��~l#f��~g#*�q}𚺩#�d� ��#z��Ȅ�h�����V��ŃoDs�y��0�5��##�</w:t>
      </w:r>
      <w:r>
        <w:rPr>
          <w:rtl w:val="true"/>
        </w:rPr>
        <w:t>ۃ</w:t>
      </w:r>
      <w:r>
        <w:rPr>
          <w:rtl w:val="true"/>
        </w:rPr>
        <w:t>*#</w:t>
      </w:r>
      <w:r>
        <w:rPr>
          <w:rtl w:val="true"/>
        </w:rPr>
        <w:t>ے</w:t>
      </w:r>
      <w:r>
        <w:rPr/>
        <w:t>\�����\�</w:t>
      </w:r>
      <w:r>
        <w:rPr/>
        <w:t>؊</w:t>
      </w:r>
      <w:r>
        <w:rPr/>
        <w:t>#�!��yk�#��g��IV#��~Cә���0��#�##��)��#D����n�Ӛ]�#����xz�t�)g#�K�&gt;U(�/��C/�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� �$#����c#m�3�X���]�\�4�#�</w:t>
        <w:br/>
        <w:t>w���#fR���xT�����B��#�#0X�G�7#q���y#a�#�����#�#�����0w#���se��O��T#�/��Bh���00M����#Ɠ��##%�#���#�𺄆</w:t>
      </w:r>
      <w:r>
        <w:rPr/>
        <w:t>ꣀ��</w:t>
      </w:r>
      <w:r>
        <w:rPr/>
        <w:t>vw�F��e0�#��Sƙ�#BC�]�=0V�E��##�#�##��X�</w:t>
      </w:r>
      <w:r>
        <w:rPr/>
        <w:t>ꕉ��</w:t>
      </w:r>
      <w:r>
        <w:rPr/>
        <w:t>ż�i�]�#u��#��dȜ</w:t>
      </w:r>
      <w:r>
        <w:rPr>
          <w:rtl w:val="true"/>
        </w:rPr>
        <w:t>س</w:t>
      </w:r>
      <w:r>
        <w:rPr/>
        <w:t>�</w:t>
      </w:r>
      <w:r>
        <w:rPr/>
        <w:t>Sy����B#�*��0F�#�n#2����</w:t>
        <w:tab/>
        <w:t>2�̆7���ms���bt"o��rt~_E��t�NN��u�&lt;��TwA)y�;x�#v��x�##�(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~���|�oG�</w:t>
      </w:r>
    </w:p>
    <w:p>
      <w:pPr>
        <w:pStyle w:val="PreformattedText"/>
        <w:bidi w:val="0"/>
        <w:jc w:val="left"/>
        <w:rPr/>
      </w:pPr>
      <w:r>
        <w:rPr/>
        <w:t>|#^�'{�M���|Q&lt;h��}e)��R~3#͡�}�##�I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ó�#~.���n��</w:t>
      </w:r>
      <w:r>
        <w:rPr/>
        <w:t>탫</w:t>
      </w:r>
      <w:r>
        <w:rPr/>
        <w:t>^S�#�#M��R�#&lt;9�z�{)</w:t>
      </w:r>
      <w:r>
        <w:rPr/>
        <w:t>럩�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#͕7����#��}n�</w:t>
        <w:br/>
        <w:t>�</w:t>
        <w:br/>
        <w:t>m�#�u]��#�lM#�W��;�e�g*#�F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W�l�B�#�w�#|��g��mF�j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Lu����;��~�/*-�#�u#</w:t>
      </w:r>
      <w:r>
        <w:rPr/>
        <w:t>ٛ</w:t>
      </w:r>
      <w:r>
        <w:rPr/>
        <w:t>L�##���#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��l���8\��ə�L&amp;��j;_����*H�&amp;�)#��</w:t>
      </w:r>
      <w:r>
        <w:rPr>
          <w:rtl w:val="true"/>
        </w:rPr>
        <w:t>ߌ</w:t>
      </w:r>
      <w:r>
        <w:rPr/>
        <w:t>�</w:t>
      </w:r>
      <w:r>
        <w:rPr/>
        <w:t>#����҉</w:t>
      </w:r>
      <w:r>
        <w:rPr/>
        <w:t>߱��</w:t>
      </w:r>
      <w:r>
        <w:rPr/>
        <w:t>#{��|�{l6�j�#\)�I��K</w:t>
      </w:r>
      <w:r>
        <w:rPr>
          <w:rtl w:val="true"/>
        </w:rPr>
        <w:t>ߡ</w:t>
      </w:r>
      <w:r>
        <w:rPr/>
        <w:t>^�#;R� ��*t�G��#6����#~�Äc�\�i��{6�,�6k</w:t>
      </w:r>
      <w:r>
        <w:rPr>
          <w:rtl w:val="true"/>
        </w:rPr>
        <w:t>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#K�����;;����*��ș #��</w:t>
      </w:r>
      <w:r>
        <w:rPr>
          <w:rtl w:val="true"/>
        </w:rPr>
        <w:t>ܐ</w:t>
      </w:r>
      <w:r>
        <w:rPr/>
        <w:t>�</w:t>
      </w:r>
      <w:r>
        <w:rPr/>
        <w:t>#&amp;���ֈ�K��zҬ���k��</w:t>
      </w:r>
      <w:r>
        <w:rPr/>
        <w:t>ֵ�</w:t>
      </w:r>
      <w:r>
        <w:rPr/>
        <w:t>[x���QKZ���T;)�x�z*��{�q#</w:t>
      </w:r>
      <w:r>
        <w:rPr/>
        <w:t>ؗ</w:t>
      </w:r>
      <w:r>
        <w:rPr/>
        <w:t>\��#��n�*����swr���s�c��:s�T3��t}DO�fu�3��dwN!t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x�##�L~:�#�8|&lt;rB�m{�c���{PT8�#{nDn��|&lt;3��z}R"N��}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=}�##��Z����q�0��c\�k��T#����Dt�B��4I�ԃ2##�m�##��I��##���##���\q��1��c#�d�mSί���DT�#�^4l�v��#�����#</w:t>
      </w:r>
      <w:r>
        <w:rPr>
          <w:rtl w:val="true"/>
        </w:rPr>
        <w:t>ߢ</w:t>
      </w:r>
      <w:r>
        <w:rPr/>
        <w:t>х~#��0~��:�-q#�i�#b����cS����</w:t>
      </w:r>
    </w:p>
    <w:p>
      <w:pPr>
        <w:pStyle w:val="PreformattedText"/>
        <w:bidi w:val="0"/>
        <w:jc w:val="left"/>
        <w:rPr/>
      </w:pPr>
      <w:r>
        <w:rPr/>
        <w:t>D#�#��4{�W�S$#�5��#��Ɉ�##�5�#~1���zp��М�bW��|SQ��AD</w:t>
        <w:br/>
        <w:t>�O��4��k��$��#��#��#��#;����}μC�Ipa�V��b#�b��S#�b�^C����34����#$��#�##՝���#!���x}���/p#���aѱ��R��aC��1�N4Ӥ)�J%Z�G��#�����#Ց.��}A���[o����6a����#R�����C��զ�4��Š?%`���#͜#�##[���LsE�ys+e��#s0W�´sxI:�ftD:Q��u�*��UwB##�#w�#��#x�##���s"��{�e��cz�X#��z�I���{B;#��|G+���}2#</w:t>
      </w:r>
      <w:r>
        <w:rPr>
          <w:rtl w:val="true"/>
        </w:rPr>
        <w:t>ذ</w:t>
      </w:r>
      <w:r>
        <w:rPr/>
        <w:t>�</w:t>
      </w:r>
      <w:r>
        <w:rPr/>
        <w:t>}`#�V}u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A��f#�</w:t>
      </w:r>
      <w:r>
        <w:rPr/>
        <w:t>ソ</w:t>
      </w:r>
      <w:r>
        <w:rPr/>
        <w:t>X_�`�-J"�ςV;�����,�����#U����</w:t>
        <w:br/>
        <w:t>�.�T##�R�#s#�#�,f á��X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P�_�I;�!��-"�Ո[#s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o���Kr��#��f#¡��X����^Jt�;�&amp;&lt;#�</w:t>
      </w:r>
      <w:r>
        <w:rPr/>
        <w:t>؎�</w:t>
      </w:r>
      <w:r>
        <w:rPr/>
        <w:t>-��`��#O�u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>
          <w:rtl w:val="true"/>
        </w:rPr>
        <w:t>^�</w:t>
      </w:r>
      <w:r>
        <w:rPr/>
        <w:t>9</w:t>
      </w:r>
      <w:r>
        <w:rPr>
          <w:rtl w:val="true"/>
        </w:rPr>
        <w:t>#</w:t>
      </w:r>
      <w:r>
        <w:rPr>
          <w:rtl w:val="true"/>
        </w:rPr>
        <w:t>ޖ</w:t>
      </w:r>
      <w:r>
        <w:rPr/>
        <w:t>#�Cr��Z��e��</w:t>
      </w:r>
      <w:r>
        <w:rPr>
          <w:rtl w:val="true"/>
        </w:rPr>
        <w:t>؛</w:t>
      </w:r>
      <w:r>
        <w:rPr/>
        <w:t>&amp;X�$��J��V��&lt;[���-�1��##��?#����l##�Ղ#r��Ȧ�e��:�sXp�x�UJ����a&lt;��#��.H�Q�7#��ƒ##�+��#��ς�r��[��e�����X`��J��#��&lt;�����.����� #��W#��#�=#��#�3r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j�#XT���_J����^&lt;��#��.��2�Q b�k��##�i��#H�i���#v�s'�jw�s�� x�tm�ZzCuF�'{Gv#nB{�v�T4|�w#7.}kx##�yku��#t���</w:t>
        <w:tab/>
        <w:t>u�#��w#~��7x�~B�#y�}�l:z^}&lt;RY{S|�5�|#}a#Iw�y��_r����yt</w:t>
        <w:br/>
        <w:t>�E��u�����w2�:��x`��jZy$� P�z@�Z4�zւ�#�vM~=��q^�4�!r</w:t>
      </w:r>
      <w:r>
        <w:rPr>
          <w:rtl w:val="true"/>
        </w:rPr>
        <w:t>ܕ</w:t>
      </w:r>
      <w:r>
        <w:rPr/>
        <w:t>u�bt��Ә�v#� ��wU�th�x+�IOly_��4#y·�#�u#�#</w:t>
      </w:r>
      <w:r>
        <w:rPr>
          <w:rtl w:val="true"/>
        </w:rPr>
        <w:t>ڊ</w:t>
      </w:r>
      <w:r>
        <w:rPr/>
        <w:t>p{���#r#���vs����#uR�&amp;(v���g2wi��NJx��O3bx��#?t#�P</w:t>
      </w:r>
      <w:r>
        <w:rPr/>
        <w:t>،</w:t>
      </w:r>
      <w:r>
        <w:rPr/>
        <w:t>o�3�3qx�2��s)�D��t���}�u�de�vϚ�Mgx#��2�xA�</w:t>
        <w:tab/>
        <w:t>#vsN����o��#��q#���Tr��#�BtI��|�ul��e3v[��L�w��32�w��##�r��#ՈoFˏ�Tp�ĝ�#r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s��|#u#�hd�v#��L[wO��2Dw@�B#�r$��ԁo.�</w:t>
      </w:r>
      <w:r>
        <w:rPr>
          <w:rtl w:val="true"/>
        </w:rPr>
        <w:t>ۿ</w:t>
      </w:r>
      <w:r>
        <w:rPr/>
        <w:t>Fp��=�#rFʐ�Ms�¯{PtҺ�d</w:t>
      </w:r>
    </w:p>
    <w:p>
      <w:pPr>
        <w:pStyle w:val="PreformattedText"/>
        <w:bidi w:val="0"/>
        <w:jc w:val="left"/>
        <w:rPr/>
      </w:pPr>
      <w:r>
        <w:rPr/>
        <w:t>uƲ�L#w#��2#v�~#�qÌ#ӱ�q����rS�#�es&lt;�</w:t>
      </w:r>
      <w:r>
        <w:rPr>
          <w:rtl w:val="true"/>
        </w:rPr>
        <w:t>߀</w:t>
      </w:r>
      <w:r>
        <w:rPr/>
        <w:t>�</w:t>
      </w:r>
      <w:r>
        <w:rPr/>
        <w:t>t*|&amp;�2t�d��6u�L!��vb0~��w�##�3u��#}z}t��}�}8�p~�|��#G|�z7�|eb��|#Jx��|T/��#|�#�~Wz.Τ{Ή1��|c��J}3���#}��ExT~a��a5~���I#|��.�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~S�Tz��</w:t>
      </w:r>
      <w:r>
        <w:rPr>
          <w:rtl w:val="true"/>
        </w:rPr>
        <w:t>׸</w:t>
      </w:r>
      <w:r>
        <w:rPr/>
        <w:t>g{J���-|)�-��|�vz}_�h_�}���G�~���.#~��#</w:t>
      </w:r>
    </w:p>
    <w:p>
      <w:pPr>
        <w:pStyle w:val="PreformattedText"/>
        <w:bidi w:val="0"/>
        <w:jc w:val="left"/>
        <w:rPr/>
      </w:pPr>
      <w:r>
        <w:rPr/>
        <w:t>F{i���=yŠ��zz�=�c{e�̋M|+�[t�|��U^E|��2F�}</w:t>
      </w:r>
      <w:r>
        <w:rPr>
          <w:rtl w:val="true"/>
        </w:rPr>
        <w:t>ގ</w:t>
      </w:r>
      <w:r>
        <w:rPr/>
        <w:t>�</w:t>
      </w:r>
      <w:r>
        <w:rPr/>
        <w:t>-�}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���my8����y�%��zԣ���{���s�{���]#|`��F#}E� -)}#��#*yj�</w:t>
        <w:br/>
        <w:t>��x</w:t>
      </w:r>
      <w:r>
        <w:rPr/>
        <w:t>ָ��</w:t>
      </w:r>
      <w:r>
        <w:rPr/>
        <w:t>`y����~zg�N��{!��r�{~�#\l{�jE~|ʛE,�|x�z#|x���Ŵx��#�5yH��bz#����z̴#q�{%� [�{��#E)|o��,�|#�##�x#����x��3�Ly%�=�zy�����z��qq5z��[Y{_�xD�|2��,�{���#�w��#¦�#pB���sq:�e�*r:����s,qD�gt#[G��t�D&amp;�_u�)̈#w�##�*v`�_��{��</w:t>
      </w:r>
      <w:r>
        <w:rPr/>
        <w:t>冎</w:t>
      </w:r>
      <w:r>
        <w:rPr/>
        <w:t>{���p{��#�P{Ro���{#Y���{#B��"{�)#��|�#*�%z��G�[�ī��#�ØG�</w:t>
        <w:br/>
        <w:t>���'�#�\m����%W���As����(��!�u</w:t>
        <w:tab/>
        <w:t>+�h~h�6�&lt;�Ѫ</w:t>
        <w:br/>
        <w:t>�#�і4�#���7�</w:t>
        <w:tab/>
        <w:t>�gl#����V�����@`�#��(#���&lt;</w:t>
        <w:br/>
        <w:t>#�����U�t���G�N�����Y����F��jm��IUL�</w:t>
      </w:r>
      <w:r>
        <w:rPr>
          <w:rtl w:val="true"/>
        </w:rPr>
        <w:t>ޏ</w:t>
      </w:r>
      <w:r>
        <w:rPr/>
        <w:t>�</w:t>
      </w:r>
      <w:r>
        <w:rPr/>
        <w:t>?w�O��'�����</w:t>
        <w:br/>
        <w:t>�Ą#����\�ǂäZ�0�ɠg~q����ik�W��T5�G��&gt;Ă��e'z�!��#C~ʆ&lt;�X���(���]�d���[��}^�&lt;�th���CS��ҝ�&gt;K�%�A'Y�t��#�~#��C�`��~�#�����#�</w:t>
        <w:tab/>
        <w:t>|n��pgρ���S-���6&gt;#�ş-'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a�*�v�L΅�����;�(���Y{����"g0�V��R��I� =Ɂ���'4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|�X�0��oo���3p}���#q�z��</w:t>
        <w:br/>
        <w:t>rof���s&lt;Q��</w:t>
        <w:br/>
        <w:t>t"&lt; �&gt;u�"�#w8#p�Lw;�&lt;��z5�7�fzU���uzRy&gt;�~z1e4�iz#P���zg:��{�"}�]|##�${ �]�.���h�#��#�6��w��M��c��A��OJ����:#�ŁO"O�ʀ�#'�H~}���#�@�ɍ#�w�e�B�|u�N��b#�I�,M�����9!����"*�k��#3���O�#�S�՚^�W�#�#���Nt�����`�����L����d8o�"#�P�@##�u�����</w:t>
      </w:r>
      <w:r>
        <w:rPr/>
        <w:t>֤��</w:t>
      </w:r>
      <w:r>
        <w:rPr/>
        <w:t>#�ѡ#�ъ���s��#��_����L#�j�#7�A�#!��e�e#ăi���n��</w:t>
      </w:r>
      <w:r>
        <w:rPr>
          <w:rtl w:val="true"/>
        </w:rPr>
        <w:t>ܗ</w:t>
      </w:r>
      <w:r>
        <w:rPr/>
        <w:t>�</w:t>
      </w:r>
      <w:r>
        <w:rPr/>
        <w:t>l���Ɋ���r�����_&amp;����K�����7�����!�����</w:t>
        <w:tab/>
        <w:t>V���P�{�J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q��;�dqŉ8�)^��2��K3����7_�M��"#�#�w</w:t>
        <w:tab/>
        <w:t>Ɂ</w:t>
      </w:r>
      <w:r>
        <w:rPr/>
        <w:t>膝�</w:t>
      </w:r>
      <w:r>
        <w:rPr/>
        <w:t>ƌ1�#�\���T�4�#��q#�#�4]�����Jˇo�#7%�#��"#����</w:t>
        <w:br/>
        <w:t>#�j�</w:t>
      </w:r>
      <w:r>
        <w:rPr>
          <w:rtl w:val="true"/>
        </w:rPr>
        <w:t>ע</w:t>
      </w:r>
      <w:r>
        <w:rPr/>
        <w:t>Y�_n�#�Lo�</w:t>
      </w:r>
      <w:r>
        <w:rPr/>
        <w:t>֘</w:t>
      </w:r>
      <w:r>
        <w:rPr/>
        <w:t>cp�nȖ�q�\(��r�H�s�4#��u�#є�v�#l��w�����y#�#��yIՖ�yNm���y5[#�DyLG��3z#3E�#{W#</w:t>
      </w:r>
      <w:r>
        <w:rPr/>
        <w:t>䒡</w:t>
      </w:r>
      <w:r>
        <w:rPr/>
        <w:t>{�#!�^{��0�5�#���S�a~����zlf�Ѐ�Y͒ �)F��#��2��ǀ�##�ŀY#��h~����=���#�i�W}#����j���</w:t>
      </w:r>
    </w:p>
    <w:p>
      <w:pPr>
        <w:pStyle w:val="PreformattedText"/>
        <w:bidi w:val="0"/>
        <w:jc w:val="left"/>
        <w:rPr/>
      </w:pPr>
      <w:r>
        <w:rPr/>
        <w:t>X��7�?E��*��2#���N#P�1��#҉Ɓ �g�p���</w:t>
      </w:r>
      <w:r>
        <w:rPr/>
        <w:t>ꕤ��</w:t>
      </w:r>
      <w:r>
        <w:rPr/>
        <w:t>{��"iǒ"�#W;�i��DÏ\�F1�����#��։I#Ԉm�;�8���0��#�#z��Y�6h</w:t>
      </w:r>
      <w:r>
        <w:rPr/>
        <w:t>둇��</w:t>
      </w:r>
      <w:r>
        <w:rPr/>
        <w:t>V��</w:t>
      </w:r>
      <w:r>
        <w:rPr/>
        <w:t>֖</w:t>
      </w:r>
      <w:r>
        <w:rPr/>
        <w:t>/D#�Ó�1L����#��Ɍ�#��S���8���#�#����z#���h*�#�YV#�d��CȎI�#1#�\�)#</w:t>
      </w:r>
      <w:r>
        <w:rPr>
          <w:rtl w:val="true"/>
        </w:rPr>
        <w:t>ދ</w:t>
      </w:r>
      <w:r>
        <w:rPr/>
        <w:t>��</w:t>
      </w:r>
      <w:r>
        <w:rPr/>
        <w:t>#R�o��h�g���&gt;�g��y_����g����</w:t>
      </w:r>
    </w:p>
    <w:p>
      <w:pPr>
        <w:pStyle w:val="PreformattedText"/>
        <w:bidi w:val="0"/>
        <w:jc w:val="left"/>
        <w:rPr/>
      </w:pPr>
      <w:r>
        <w:rPr/>
        <w:t>U��#�/C��1#�</w:t>
      </w:r>
      <w:r>
        <w:rPr/>
        <w:t>뚉</w:t>
      </w:r>
      <w:r>
        <w:rPr/>
        <w:t>##�G�%#</w:t>
      </w:r>
      <w:r>
        <w:rPr/>
        <w:t>؅</w:t>
      </w:r>
      <w:r>
        <w:rPr/>
        <w:t>��</w:t>
      </w:r>
      <w:r>
        <w:rPr/>
        <w:t>N�̖J�</w:t>
      </w:r>
      <w:r>
        <w:rPr/>
        <w:t>艧�</w:t>
      </w:r>
      <w:r>
        <w:rPr/>
        <w:t>:��xŒf��f򐍲hU#�</w:t>
      </w:r>
      <w:r>
        <w:rPr/>
        <w:t>ެ</w:t>
      </w:r>
      <w:r>
        <w:rPr/>
        <w:t>aC,����0</w:t>
      </w:r>
      <w:r>
        <w:rPr/>
        <w:t>ٌ���</w:t>
      </w:r>
      <w:r>
        <w:rPr/>
        <w:t>##�</w:t>
      </w:r>
      <w:r>
        <w:rPr>
          <w:rtl w:val="true"/>
        </w:rPr>
        <w:t>ݓ�</w:t>
      </w:r>
      <w:r>
        <w:rPr>
          <w:rtl w:val="true"/>
        </w:rPr>
        <w:t>#;�</w:t>
      </w:r>
      <w:r>
        <w:rPr/>
        <w:t>8</w:t>
      </w:r>
      <w:r>
        <w:rPr>
          <w:rtl w:val="true"/>
        </w:rPr>
        <w:t>���</w:t>
      </w:r>
      <w:r>
        <w:rPr/>
        <w:t>8</w:t>
      </w:r>
      <w:r>
        <w:rPr/>
        <w:t>��n��#��o�t#�#puc&gt;�gqIQ</w:t>
      </w:r>
      <w:r>
        <w:rPr>
          <w:rtl w:val="true"/>
        </w:rPr>
        <w:t>؜</w:t>
      </w:r>
      <w:r>
        <w:rPr/>
        <w:t>#r;?���s�,#�Ju�#~�.u�##��z#���x8�T�#x_sZ�}xdb��xfQ#��x�&gt;��#y�+���{%#8�~z�##��{��������+���rd�E�+a����P/�d�&gt;[��C+��#��#��(�#v��~������#�#��{q=�_�#`q����OH�o��=��</w:t>
      </w:r>
      <w:r>
        <w:rPr/>
        <w:t>݆</w:t>
      </w:r>
      <w:r>
        <w:rPr/>
        <w:t>k+T�΅�#��8�Y#Ս'���x��a�#�;�&gt;pS���V_��#��NW����=#�#�j+$����#&amp;���##��������N�:H����o��#�/^</w:t>
      </w:r>
      <w:r>
        <w:rPr/>
        <w:t>ؙ</w:t>
      </w:r>
      <w:r>
        <w:rPr/>
        <w:t>]��MՖ���&lt;��E�I+#�ŏ�#��B�I#</w:t>
      </w:r>
      <w:r>
        <w:rPr/>
        <w:t>䊘�</w:t>
      </w:r>
      <w:r>
        <w:rPr/>
        <w:t>N�Ǡ��~��/��n���_^7�</w:t>
      </w:r>
      <w:r>
        <w:rPr>
          <w:rtl w:val="true"/>
        </w:rPr>
        <w:t>ޟ</w:t>
      </w:r>
      <w:r>
        <w:rPr/>
        <w:t>#MW�|��&lt;_���\+#�#�n##�&gt;��#����ό#�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\�4��]����#L��$��&lt;9�]�C+#���##a�}��#9��5������}����#m</w:t>
      </w:r>
      <w:r>
        <w:rPr>
          <w:rtl w:val="true"/>
        </w:rPr>
        <w:t>ߚ</w:t>
      </w:r>
      <w:r>
        <w:rPr/>
        <w:t>���</w:t>
      </w:r>
      <w:r>
        <w:rPr/>
        <w:t>]J�O��L���(&lt;#� ��*��H��#��#��#��g���</w:t>
      </w:r>
      <w:r>
        <w:rPr>
          <w:rtl w:val="true"/>
        </w:rPr>
        <w:t>ڱ</w:t>
      </w:r>
      <w:r>
        <w:rPr/>
        <w:t>Sn#v˭�o#gͪ8o�X#��p�G</w:t>
      </w:r>
      <w:r>
        <w:rPr/>
        <w:t>֣�</w:t>
      </w:r>
      <w:r>
        <w:rPr/>
        <w:t>q�6��#s�$$��u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ua##�9{�</w:t>
      </w:r>
      <w:r>
        <w:rPr/>
        <w:t>믞</w:t>
      </w:r>
      <w:r>
        <w:rPr/>
        <w:t>wPvG�#whgc��wqW��9w�Gu�Tx�6��ly�$X��z�#��#zd##�H}��#�;�Gu|���f˧M~�W#��~�F��#C6X���$����##8�r@##�1~�@�/�#t�����f#�O��Vh��!Fu��#6#�Ņ�$Ӝ#�$#@�3�]#3��Ёs�o�#t</w:t>
        <w:tab/>
        <w:t>���Ee`����UӢ#��E�</w:t>
        <w:br/>
        <w:t>��5ԜƋ�$��Ί###�V��#o�x�����</w:t>
      </w:r>
      <w:r>
        <w:rPr/>
        <w:t>囏</w:t>
      </w:r>
      <w:r>
        <w:rPr/>
        <w:t>sj�`�TdϤ�LUY�k�TE��Z�U5���#%#����#</w:t>
      </w:r>
      <w:r>
        <w:rPr>
          <w:rtl w:val="true"/>
        </w:rPr>
        <w:t>ߗ̉</w:t>
      </w:r>
      <w:r>
        <w:rPr/>
        <w:t>�</w:t>
      </w:r>
      <w:r>
        <w:rPr/>
        <w:t>#q�H�S�/�b��r�</w:t>
      </w:r>
      <w:r>
        <w:rPr>
          <w:rtl w:val="true"/>
        </w:rPr>
        <w:t>ܢ</w:t>
      </w:r>
      <w:r>
        <w:rPr/>
        <w:t>�</w:t>
      </w:r>
      <w:r>
        <w:rPr/>
        <w:t>dU�W��T�</w:t>
      </w:r>
      <w:r>
        <w:rPr/>
        <w:t>ۜ�</w:t>
      </w:r>
      <w:r>
        <w:rPr/>
        <w:t>E^����5��?��%`�Ò�#��y��#A�S����#�&gt;r��}�yc���vT��p�PD��P�E5j�ɛ�%��0��##����#</w:t>
      </w:r>
      <w:r>
        <w:rPr/>
        <w:t>䋒�</w:t>
      </w:r>
      <w:r>
        <w:rPr/>
        <w:t>OC��)r3�B��c�����T:�/�rDʝ#��5R���%��՗�#G�#��#]�#��w#��m�i�7n\[</w:t>
      </w:r>
      <w:r>
        <w:rPr/>
        <w:t>߳�</w:t>
      </w:r>
      <w:r>
        <w:rPr/>
        <w:t>o$M/��p%=���q�-�^s�##��t�##��uv##��}�v���vai��vv`[в9v�M6�!w#&gt;#��xM.C�&gt;y�##�#zC</w:t>
        <w:tab/>
      </w:r>
      <w:r>
        <w:rPr>
          <w:rtl w:val="true"/>
        </w:rPr>
        <w:t>ޥ</w:t>
      </w:r>
      <w:r>
        <w:rPr/>
        <w:t>fz�##�#~�v#�&lt;~�iW�#~G[���}�M#��~8&gt;#�#~�.��i�#</w:t>
      </w:r>
      <w:r>
        <w:rPr/>
        <w:t>䤘</w:t>
      </w:r>
      <w:r>
        <w:rPr/>
        <w:t>�#x�~�##�#�u��#�[h��</w:t>
      </w:r>
      <w:r>
        <w:rPr/>
        <w:t>݆</w:t>
      </w:r>
      <w:r>
        <w:rPr/>
        <w:t>@[D����Lƫg�d=����d.���2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ˠ#��##���#u)�/�#h���Z󮦍{L��l��=Ǧ���.ӣ���##�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,����t����Dh8�A�KZ��</w:t>
      </w:r>
      <w:r>
        <w:rPr/>
        <w:t>镀</w:t>
      </w:r>
      <w:r>
        <w:rPr/>
        <w:t>LM����=��</w:t>
      </w:r>
      <w:r>
        <w:rPr/>
        <w:t>֑�</w:t>
      </w:r>
      <w:r>
        <w:rPr/>
        <w:t>.</w:t>
      </w:r>
      <w:r>
        <w:rPr>
          <w:rtl w:val="true"/>
        </w:rPr>
        <w:t>ݢ</w:t>
      </w:r>
      <w:r>
        <w:rPr/>
        <w:t>��</w:t>
      </w:r>
      <w:r>
        <w:rPr/>
        <w:t>##����k#</w:t>
      </w:r>
      <w:r>
        <w:rPr/>
        <w:t>ٜ</w:t>
      </w:r>
      <w:r>
        <w:rPr/>
        <w:t>u�##?�~��tJ�#��g</w:t>
      </w:r>
      <w:r>
        <w:rPr/>
        <w:t>ᱳ�</w:t>
      </w:r>
      <w:r>
        <w:rPr/>
        <w:t>5ZV�R��L#�#��=��*�#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L </w:t>
        <w:tab/>
        <w:t>����#��#�%##���#s�����g��B�#Z#�</w:t>
      </w:r>
      <w:r>
        <w:rPr>
          <w:rtl w:val="true"/>
        </w:rPr>
        <w:t>ڥ</w:t>
      </w:r>
      <w:r>
        <w:rPr/>
        <w:t>jK��=����#/8�D�� t�Ód#V�#�##ˍ���s��S��g~��MY�����K��.�#=i�@��/#�</w:t>
      </w:r>
      <w:r>
        <w:rPr/>
        <w:t>ٜ</w:t>
      </w:r>
      <w:r>
        <w:rPr/>
        <w:t>s q�O�&gt;#��q�8#L�*��i��Tm#]N�sm�P#��nfBD��o�4</w:t>
        <w:tab/>
        <w:t>�#q{$ҳ�sA#��Ws�#r�+v+##�s~�i��^up]p��u_Pc��u�Bѷ�v�4̳�x!%���yO#�[y�#���z�##���i�ī}�]���}(P���})C&lt;��}�5k��~�&amp;�Q#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��~�##���#i��H��]��l�#PҹZ��Cn�]��5˯��'��Z��#q�q��</w:t>
        <w:tab/>
        <w:t xml:space="preserve"> �#��##���#ix�2�l]��M�#P</w:t>
      </w:r>
      <w:r>
        <w:rPr/>
        <w:t>߸</w:t>
      </w:r>
      <w:r>
        <w:rPr/>
        <w:t>/�FC��#��5�����(#�ǉ�#c�d�P</w:t>
        <w:br/>
        <w:t>e��##���#iN�Z�L]�l�fP</w:t>
      </w:r>
      <w:r>
        <w:rPr>
          <w:rtl w:val="true"/>
        </w:rPr>
        <w:t>ٷ</w:t>
      </w:r>
      <w:r>
        <w:rPr/>
        <w:t>D��C��)�@68����(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��#v�A��#?�X��i$���G]c����P˶��*C��e��6b���r(</w:t>
      </w:r>
      <w:r>
        <w:rPr/>
        <w:t>֨���</w:t>
      </w:r>
      <w:r>
        <w:rPr/>
        <w:t>#Ϥ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W#)�W�vh��0�#]F�5��P����[C��͟06��#��)#�</w:t>
      </w:r>
      <w:r>
        <w:rPr/>
        <w:t>֗</w:t>
      </w:r>
      <w:r>
        <w:rPr/>
        <w:t>##O��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߈</w:t>
      </w:r>
      <w:r>
        <w:rPr/>
        <w:t>�</w:t>
      </w:r>
      <w:r>
        <w:rPr/>
        <w:t>#����hտұ#]-�խ#P����(C��^��6�����)H�Q��#���</w:t>
      </w:r>
    </w:p>
    <w:p>
      <w:pPr>
        <w:pStyle w:val="PreformattedText"/>
        <w:bidi w:val="0"/>
        <w:jc w:val="left"/>
        <w:rPr/>
      </w:pPr>
      <w:r>
        <w:rPr/>
        <w:t>l�3�##h���N��rql��ws�m</w:t>
      </w:r>
      <w:r>
        <w:rPr>
          <w:rtl w:val="true"/>
        </w:rPr>
        <w:t>ڬ</w:t>
      </w:r>
      <w:r>
        <w:rPr/>
        <w:t>ku�o=��w#p�~�x#q�f�x�r�M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1�z`t�#$vzr</w:t>
        <w:br/>
        <w:t>��o�y#�#q�y#�?sbyQ��u#y�|�v;y�d�w8y}L</w:t>
      </w:r>
    </w:p>
    <w:p>
      <w:pPr>
        <w:pStyle w:val="PreformattedText"/>
        <w:bidi w:val="0"/>
        <w:jc w:val="left"/>
        <w:rPr/>
      </w:pPr>
      <w:r>
        <w:rPr/>
        <w:t>x�y�0vx�z8#�t�vt�*m��F��o��B��q��R�ss_�ez|t��Rc#ùVJxwN�#/tw'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oz�Ϣl �J�Bn:�A��pC�B�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x�sc�</w:t>
      </w:r>
    </w:p>
    <w:p>
      <w:pPr>
        <w:pStyle w:val="PreformattedText"/>
        <w:bidi w:val="0"/>
        <w:jc w:val="left"/>
        <w:rPr/>
      </w:pPr>
      <w:r>
        <w:rPr/>
        <w:t>aUt��qI!v9�n.�u</w:t>
      </w:r>
      <w:r>
        <w:rPr>
          <w:rtl w:val="true"/>
        </w:rPr>
        <w:t>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C~��Wk</w:t>
        <w:tab/>
        <w:t>�c�/m3�M��oF�4��q</w:t>
        <w:tab/>
        <w:t>�#v�rb�#_�s���H#uW��-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�"�WjJ���Xlw���)n��R�#pG�Nu�q���^�s#��G.t��.-�s</w:t>
      </w:r>
      <w:r>
        <w:rPr>
          <w:rtl w:val="true"/>
        </w:rPr>
        <w:t>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ɬi��P��k�#��m�#��o��Wt�q#�#]�rx��F�t#��-.s!��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݇</w:t>
      </w:r>
      <w:r>
        <w:rPr/>
        <w:t>#�RigÀ�}k��{��m�����o5� s�p��k]]r#��F-s���,�r���</w:t>
      </w:r>
    </w:p>
    <w:p>
      <w:pPr>
        <w:pStyle w:val="PreformattedText"/>
        <w:bidi w:val="0"/>
        <w:jc w:val="left"/>
        <w:rPr/>
      </w:pPr>
      <w:r>
        <w:rPr/>
        <w:t>Wo]���Ni;р�skR�Ϟ�mE���n��r�p;�n\�q��#E�sA��,�r(��</w:t>
      </w:r>
    </w:p>
    <w:p>
      <w:pPr>
        <w:pStyle w:val="PreformattedText"/>
        <w:bidi w:val="0"/>
        <w:jc w:val="left"/>
        <w:rPr/>
      </w:pPr>
      <w:r>
        <w:rPr/>
        <w:t>tn��#�#{=kN�p{�l���|�n8��}�o�t#}�p�]�~Uq�E�]s#+#�t�##}1r�ĕx�w3��y�w��Az�w��{�x.r#|#xK[�|�x`DM}�y#*#}�y�#�{_w#�'v��ͯKw</w:t>
      </w:r>
      <w:r>
        <w:rPr>
          <w:rtl w:val="true"/>
        </w:rPr>
        <w:t>܂</w:t>
      </w:r>
      <w:r>
        <w:rPr/>
        <w:t>&amp;�#y</w:t>
        <w:br/>
        <w:t>�j��z#��p:z��Z#{g#B�|�L)Q|Z~�#�y�{^��uD�;�#v����#wЃ�x���nhym�$X�zP�#A�{��r(�z���</w:t>
        <w:tab/>
        <w:t>Wx�~��t;���5u��#�=vɔ?�:w��hl�xt��W:yo�]@�z���(5y</w:t>
      </w:r>
      <w:r>
        <w:rPr>
          <w:rtl w:val="true"/>
        </w:rPr>
        <w:t>ۈ</w:t>
      </w:r>
      <w:r>
        <w:rPr/>
        <w:t>�</w:t>
      </w:r>
      <w:r>
        <w:rPr/>
        <w:tab/>
        <w:t>�wl���s��|��tС���v</w:t>
        <w:br/>
        <w:t>����v��vk�w��V#x���@#yՑ�'�x</w:t>
      </w:r>
      <w:r>
        <w:rPr/>
        <w:t>鍲</w:t>
      </w:r>
      <w:r>
        <w:rPr/>
        <w:br/>
        <w:t>Dv��O�vr����%tD��cuv�i�va�Cj�w#�TUox*�C?vy7��'�x$�#</w:t>
        <w:br/>
        <w:t>�uՆE�Dr��]��s�#�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u��i�v��5T�w���?!x���'}w���</w:t>
        <w:br/>
        <w:t>�uF�Y�ar|�#�#s��#�jtɿ|}�u���i:v]��T[wt��&gt;�xm��']w"�g##t</w:t>
      </w:r>
      <w:r>
        <w:rPr>
          <w:rtl w:val="true"/>
        </w:rPr>
        <w:t>܇</w:t>
      </w:r>
      <w:r>
        <w:rPr/>
        <w:t>z�фKjI�Ǆ?k</w:t>
      </w:r>
      <w:r>
        <w:rPr>
          <w:rtl w:val="true"/>
        </w:rPr>
        <w:t>ݑ</w:t>
      </w:r>
      <w:r>
        <w:rPr/>
        <w:t>��</w:t>
      </w:r>
      <w:r>
        <w:rPr/>
        <w:t>Rmf}�Gn�i��#p#Ts�'q(&gt;#��r�$Z�{tK#��#s�����u��!�#v#�2�Sv�|S�mv�g�[w#R</w:t>
      </w:r>
      <w:r>
        <w:rPr/>
        <w:t>ׂ�</w:t>
      </w:r>
      <w:r>
        <w:rPr/>
        <w:t>w{&lt;���x�#���yK#��#w�������5�S�:�����zr��~�e���~#Q*�X~#;z�,~�#:��~=#�i{Ͱx~����Q#�$��w��x����d_ąvO</w:t>
      </w:r>
      <w:r>
        <w:rPr>
          <w:rtl w:val="true"/>
        </w:rPr>
        <w:t>׀</w:t>
      </w:r>
      <w:r>
        <w:rPr/>
        <w:t>K��: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"ˀ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#��}��o��~#�#��~���w#~��#b�~֍$N�n��9��#�D"yB��#M|с���|󡌜#}a�F��}ǚ�u�}��a�~#�cM�~���8�J�#"L~?�z#�{</w:t>
      </w:r>
      <w:r>
        <w:rPr>
          <w:rtl w:val="true"/>
        </w:rPr>
        <w:t>ۃث</w:t>
      </w:r>
      <w:r>
        <w:rPr/>
        <w:t>�</w:t>
      </w:r>
      <w:r>
        <w:rPr/>
        <w:t>|r�#��|թ#�_}3�%t�}Z�ia#}���M#~(��8~���"/}k�R#T{#����|#����|t���f|Ȱ(s�|�"`K}#�#L�}��#8=~(��"!|ɓh#�zy���{��˙#|:�T��|��!s-|���_�|Ю#L#}u��7�}ӟ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Z��#�z#�#���i��t��k1�ˌ#l�rE�Qn#_5��oFKd�_p�6S��ry#���s�#��-t��#�vtK�(��t����(uyp�}u�]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v�5#�lx?##��x�#��#x��:��~��Z�'~t��}�o6�#}I\#��|�H���}H4#�</w:t>
        <w:br/>
        <w:t>}�##��}�#8�;|0���U�#����</w:t>
      </w:r>
      <w:r>
        <w:rPr>
          <w:rtl w:val="true"/>
        </w:rPr>
        <w:t>׀</w:t>
      </w:r>
      <w:r>
        <w:rPr/>
        <w:t>2</w:t>
      </w:r>
      <w:r>
        <w:rPr/>
        <w:t>�w�_mk�</w:t>
      </w:r>
      <w:r>
        <w:rPr>
          <w:rtl w:val="true"/>
        </w:rPr>
        <w:t>ބ</w:t>
      </w:r>
      <w:r>
        <w:rPr/>
        <w:t>�</w:t>
      </w:r>
      <w:r>
        <w:rPr/>
        <w:t>Zd�s��G-����3W�΃~##�@�8#B��#��c�]�d��L~􆃏#l'��#Y#����F0����2��Ή##���##�t�|�v����#�&gt;�#}��ɘ@k �7��XK�</w:t>
      </w:r>
      <w:r>
        <w:rPr/>
        <w:t>֓</w:t>
      </w:r>
      <w:r>
        <w:rPr/>
        <w:t>mEK���#2#��x#�΋##Ѐm�r�H�@���#����|��6�+j6����W��E�JD</w:t>
      </w:r>
      <w:r>
        <w:rPr>
          <w:rtl w:val="true"/>
        </w:rPr>
        <w:t>߄</w:t>
      </w:r>
      <w:r>
        <w:rPr/>
        <w:t>g��1˄@��#���_#`��O�W��</w:t>
        <w:br/>
        <w:t>�%�Q�#{</w:t>
      </w:r>
      <w:r>
        <w:rPr>
          <w:rtl w:val="true"/>
        </w:rPr>
        <w:t>߄̬</w:t>
      </w:r>
      <w:r>
        <w:rPr/>
        <w:t>�</w:t>
      </w:r>
      <w:r>
        <w:rPr/>
        <w:t>ig�7��V�</w:t>
      </w:r>
      <w:r>
        <w:rPr>
          <w:rtl w:val="true"/>
        </w:rPr>
        <w:t>ݣ</w:t>
      </w:r>
      <w:r>
        <w:rPr/>
        <w:t>#D}���i1����##</w:t>
        <w:br/>
        <w:t>�4�</w:t>
      </w:r>
    </w:p>
    <w:p>
      <w:pPr>
        <w:pStyle w:val="PreformattedText"/>
        <w:bidi w:val="0"/>
        <w:jc w:val="left"/>
        <w:rPr/>
      </w:pPr>
      <w:r>
        <w:rPr/>
        <w:t>#�~󄜛������{�#��{*����h���~V\���]D#���e1c�g��#����</w:t>
      </w:r>
    </w:p>
    <w:p>
      <w:pPr>
        <w:pStyle w:val="PreformattedText"/>
        <w:bidi w:val="0"/>
        <w:jc w:val="left"/>
        <w:rPr/>
      </w:pPr>
      <w:r>
        <w:rPr/>
        <w:t>#%~w�՗��ai!����j�x �)l;f��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�Bm��pE.v�Nr`#_��s###�#w#�#�5sS�w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�@t�eɐ�t�Sԏ�u^AF�tv�-���x##{�rx</w:t>
        <w:tab/>
        <w:t>##��y�����}3��$}#uѐ�|�dh�{|&amp;R��y|/@C�*|�,��"}�#ЎC|�##�P|��#�K�</w:t>
      </w:r>
      <w:r>
        <w:rPr/>
        <w:t>ᄈ����</w:t>
      </w:r>
      <w:r>
        <w:rPr/>
        <w:t>tT����b�e��QF�k�2?E�#�A,o�Ղ�# �h��#E��(�ʑO�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*�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|�|O����i&gt;Z�$��,#���##u�Ӆ�#B�a�T�������\�W�Yr?�</w:t>
        <w:br/>
        <w:t>�#`</w:t>
      </w:r>
      <w:r>
        <w:rPr/>
        <w:t>팿��</w:t>
      </w:r>
      <w:r>
        <w:rPr/>
        <w:t>Oi�͑�=��g��+��ʍ`#�����##�L�����.�b�n�͢�qa�y��`2�0�jN</w:t>
      </w:r>
      <w:r>
        <w:rPr>
          <w:rtl w:val="true"/>
        </w:rPr>
        <w:t>݋</w:t>
      </w:r>
      <w:r>
        <w:rPr/>
        <w:t>@�?=n�Ζ</w:t>
        <w:tab/>
        <w:t>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ꈎ�</w:t>
      </w:r>
      <w:r>
        <w:rPr/>
        <w:t>|#��l�1�Ə</w:t>
      </w:r>
      <w:r>
        <w:rPr>
          <w:rtl w:val="true"/>
        </w:rPr>
        <w:t>ڰ</w:t>
      </w:r>
      <w:r>
        <w:rPr/>
        <w:t>����</w:t>
      </w:r>
      <w:r>
        <w:rPr/>
        <w:t>h�i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_��Ƥ�NY�</w:t>
      </w:r>
      <w:r>
        <w:rPr>
          <w:rtl w:val="true"/>
        </w:rPr>
        <w:t>ڠ</w:t>
      </w:r>
      <w:r>
        <w:rPr/>
        <w:t>x=%�`�V+}����##�Ȏ�#&lt;�����*�����#�&amp;�#p#�Ʋ�^�����M</w:t>
      </w:r>
      <w:r>
        <w:rPr/>
        <w:t>㊗�</w:t>
      </w:r>
      <w:r>
        <w:rPr/>
        <w:t>a&lt;ϊ#�p+J�'��#+�E�W#��:�̉#�gh�z��jOk���k�[��xl�K#��nN9��#p%&amp;��@r0#@�&lt;r`##��yl�̟Qrnz)��s#k#��s�Z</w:t>
      </w:r>
      <w:r>
        <w:rPr/>
        <w:t>㘵</w:t>
      </w:r>
      <w:r>
        <w:rPr/>
        <w:t>t#J,�%t�8˖ovd&amp; �Ow�#��Tw^##��{�����{�x��|{�j#�U{SY</w:t>
      </w:r>
      <w:r>
        <w:rPr/>
        <w:t>ۗ</w:t>
      </w:r>
      <w:r>
        <w:rPr/>
        <w:t>U{5IA��{�8%�#|�%�}##͔�|I##�|}N�h�r��w</w:t>
      </w:r>
      <w:r>
        <w:rPr>
          <w:rtl w:val="true"/>
        </w:rPr>
        <w:t>ܚ</w:t>
      </w:r>
      <w:r>
        <w:rPr/>
        <w:t>W�#hԘ;�!X��=��HX����7��</w:t>
      </w:r>
      <w:r>
        <w:rPr/>
        <w:t>ׂ�</w:t>
      </w:r>
      <w:r>
        <w:rPr/>
        <w:t>%͓#�P#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7�K���)v�q��g�V�RW�X�RGf�Љr6�</w:t>
      </w:r>
      <w:r>
        <w:rPr>
          <w:rtl w:val="true"/>
        </w:rPr>
        <w:t>؈</w:t>
      </w:r>
      <w:r>
        <w:rPr/>
        <w:t>�</w:t>
      </w:r>
      <w:r>
        <w:rPr/>
        <w:t>%��ՇY#"�</w:t>
      </w:r>
      <w:r>
        <w:rPr/>
        <w:t>ᄿ</w:t>
      </w:r>
      <w:r>
        <w:rPr/>
        <w:t>#����(�_�З�v#����g)���</w:t>
      </w:r>
    </w:p>
    <w:p>
      <w:pPr>
        <w:pStyle w:val="PreformattedText"/>
        <w:bidi w:val="0"/>
        <w:jc w:val="left"/>
        <w:rPr/>
      </w:pPr>
      <w:r>
        <w:rPr/>
        <w:t>W/���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6^���k%����[#͏b��#����Ă��O�/u{�"��f����#V��#�5Fr�u�J6A�U�c%����#=�:��#V���B�</w:t>
      </w:r>
      <w:r>
        <w:rPr>
          <w:rtl w:val="true"/>
        </w:rPr>
        <w:t>ߙ</w:t>
      </w:r>
      <w:r>
        <w:rPr/>
        <w:t>�</w:t>
      </w:r>
      <w:r>
        <w:rPr/>
        <w:t>%t</w:t>
      </w:r>
      <w:r>
        <w:rPr/>
        <w:t>ۗ���</w:t>
      </w:r>
      <w:r>
        <w:rPr/>
        <w:t>e����#V#���#F#�</w:t>
        <w:br/>
        <w:t>�#6#�</w:t>
      </w:r>
      <w:r>
        <w:rPr>
          <w:rtl w:val="true"/>
        </w:rPr>
        <w:t>ܚ</w:t>
      </w:r>
      <w:r>
        <w:rPr/>
        <w:t>$%��O�z#��Z��#�</w:t>
      </w:r>
      <w:r>
        <w:rPr/>
        <w:t>肥�</w:t>
      </w:r>
      <w:r>
        <w:rPr/>
        <w:t>[����t^�q��e��H��U��R�|E��ŤT5���e%���##��ōP#U�`��{#��hBm��i�_���k</w:t>
        <w:tab/>
        <w:t>Pˢ�lPA&lt;��m�0���o�#���q�</w:t>
        <w:tab/>
        <w:t>b�#r;##��{Sz!��qtml��r#_U��r�P]�#sM@О�t�0���v*#̝ww2</w:t>
        <w:br/>
        <w:t>���wH##��}</w:t>
      </w:r>
    </w:p>
    <w:p>
      <w:pPr>
        <w:pStyle w:val="PreformattedText"/>
        <w:bidi w:val="0"/>
        <w:jc w:val="left"/>
        <w:rPr/>
      </w:pPr>
      <w:r>
        <w:rPr/>
        <w:t>yF�(zQl��1z1^��Bz#O���zd@O��{A0Q�/|&lt;#"�X|�#</w:t>
      </w:r>
      <w:r>
        <w:rPr/>
        <w:t>ٚ</w:t>
      </w:r>
      <w:r>
        <w:rPr/>
        <w:t>#|,##��~�xm��#k</w:t>
      </w:r>
      <w:r>
        <w:rPr/>
        <w:t>֣��</w:t>
      </w:r>
      <w:r>
        <w:rPr/>
        <w:t>K]�#��N��k��?ĜO��0#�Ђ##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̀</w:t>
      </w:r>
      <w:r>
        <w:rPr/>
        <w:t>Q##���w����k �</w:t>
        <w:br/>
        <w:t>��]A�%��Nk�w�)?:�O��/</w:t>
      </w:r>
      <w:r>
        <w:rPr>
          <w:rtl w:val="true"/>
        </w:rPr>
        <w:t>ڙ</w:t>
      </w:r>
      <w:r>
        <w:rPr/>
        <w:t>���</w:t>
      </w:r>
      <w:r>
        <w:rPr/>
        <w:t>#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o�\�Kvҥ?�2j��M��\��d�,M�����&gt;����#/����@#</w:t>
      </w:r>
      <w:r>
        <w:rPr>
          <w:rtl w:val="true"/>
        </w:rPr>
        <w:t>ܖ؋</w:t>
      </w:r>
      <w:r>
        <w:rPr/>
        <w:t>B#��^��#j�1��vB���&lt;i����#\5�Ú�M��#�$&gt;��ϕ�/���� 3���##L�#��#4�?�}u��5�vi��8�p[�J�#M#���T&gt;R�T��/��Z�� ^�#�&amp;#��(��#҈���uM��#iG��S[�����LӛF�@&gt;!�#�9/i���d Q���^#</w:t>
      </w:r>
      <w:r>
        <w:rPr/>
        <w:t>摇��</w:t>
      </w:r>
      <w:r>
        <w:rPr/>
        <w:t>#H���8m���g�aC�#h�T#�\j'F#�#k�7���mx'�0o�#W��p�#���r�##��|�l���p[a#�#p�S�aq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7��tt)([��u�#j�Svk#@�%w�##�</w:t>
      </w:r>
    </w:p>
    <w:p>
      <w:pPr>
        <w:pStyle w:val="PreformattedText"/>
        <w:bidi w:val="0"/>
        <w:jc w:val="left"/>
        <w:rPr/>
      </w:pPr>
      <w:r>
        <w:rPr/>
        <w:t>~Tl��#x�`��dx�S���x�E�`y�7���z�(���{�#m��{�#͞H|/##�</w:t>
        <w:br/>
        <w:t>�l#���'`D�#��SX�b��E��#��7��;�&gt;(�#�^#4�Q��</w:t>
        <w:tab/>
        <w:t>#���##�</w:t>
      </w:r>
      <w:r>
        <w:rPr/>
        <w:t>݀</w:t>
      </w:r>
      <w:r>
        <w:rPr/>
        <w:t>#k�����_����S#�P�eEW���7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)#����#Ҟ��</w:t>
        <w:br/>
        <w:t>)���##���#j��Ւ�_|�%��R��x�RE#�</w:t>
        <w:br/>
        <w:t>�#7D�#��)#���##g����##�^��#n�a�Jj��/�T_"�{�TRh�ʘ6D�V��7=�X��)O���e#����;#�#��#D�i��j&lt;����^</w:t>
      </w:r>
      <w:r>
        <w:rPr/>
        <w:t>٪�</w:t>
      </w:r>
      <w:r>
        <w:rPr/>
        <w:t>#R+�A��D��Ŝ�77����)��</w:t>
      </w:r>
      <w:r>
        <w:rPr/>
        <w:t>留</w:t>
      </w:r>
      <w:r>
        <w:rPr/>
        <w:t>#p�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</w:t>
      </w:r>
      <w:r>
        <w:rPr/>
        <w:t>튧�</w:t>
      </w:r>
      <w:r>
        <w:rPr/>
        <w:t>Mi�M��^����#R#��.D��c�</w:t>
        <w:br/>
        <w:t>6��O�#)^�i�w#j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ԕe��#j�#��`d��f�T��hg�H2�"i#;/�Mj�-��al�#ͱ�n�##��o�#��#s�##��~9`*��o Tͼ&gt;o�H���p�;³�q�.i��s� #��u)##��u�#���xE##�'e`#��wJT</w:t>
      </w:r>
      <w:r>
        <w:rPr>
          <w:rtl w:val="true"/>
        </w:rPr>
        <w:t>ߺ</w:t>
      </w:r>
      <w:r>
        <w:rPr/>
        <w:t>OwdH��w�&lt;/��y#/#�lzJ!%��{##Ȫ:z�#{��|I##�@�#_��#tT</w:t>
      </w:r>
      <w:r>
        <w:rPr/>
        <w:t>︴</w:t>
      </w:r>
      <w:r>
        <w:rPr/>
        <w:t>5H��K}&lt;a� �</w:t>
        <w:br/>
        <w:t>/v����!</w:t>
      </w:r>
      <w:r>
        <w:rPr/>
        <w:t>䩠��</w:t>
      </w:r>
      <w:r>
        <w:rPr/>
        <w:t>#!�h�*#��&gt;�##�*�#_</w:t>
      </w:r>
      <w:r>
        <w:rPr>
          <w:rtl w:val="true"/>
        </w:rPr>
        <w:t>ڻ</w:t>
      </w:r>
      <w:r>
        <w:rPr/>
        <w:t>Ç�T�n�EI</w:t>
        <w:br/>
        <w:t>���#&lt;���/��#�"l���#/�#��#:�&gt;�`##��#_��Ð�T϶m�zI#���y&lt;����x/��W"</w:t>
      </w:r>
      <w:r>
        <w:rPr>
          <w:rtl w:val="true"/>
        </w:rPr>
        <w:t>ئ</w:t>
      </w:r>
      <w:r>
        <w:rPr/>
        <w:t>r�%##�?�P#C����##���#_t����T�����H��+��&lt;��</w:t>
      </w:r>
      <w:r>
        <w:rPr>
          <w:rtl w:val="true"/>
        </w:rPr>
        <w:t>ܓ�</w:t>
      </w:r>
      <w:r>
        <w:rPr/>
        <w:t>0</w:t>
      </w:r>
      <w:r>
        <w:rPr/>
        <w:t>#���##&gt;�a��#ѡŋK</w:t>
        <w:tab/>
        <w:t>#�S�*#|�9�T_C�Z�4T��#��H</w:t>
      </w:r>
      <w:r>
        <w:rPr/>
        <w:t>䰊��</w:t>
      </w:r>
      <w:r>
        <w:rPr/>
        <w:t>&lt;��3�F0=�F�X#����8#[����</w:t>
        <w:tab/>
        <w:t>ÙW��#-�r��_#��#Tq����Hհ#��&lt;�����0T���4#�����#��#�I</w:t>
        <w:br/>
        <w:t>"����#��</w:t>
      </w:r>
      <w:r>
        <w:rPr>
          <w:rtl w:val="true"/>
        </w:rPr>
        <w:t>߁</w:t>
      </w:r>
      <w:r>
        <w:rPr/>
        <w:t>$�nn</w:t>
        <w:br/>
        <w:t>f#�No�g�nq�i�#smk�v#t�m�_mu�o#G|w-pN,#v}q�#�tPn�ǃj�ra��m,s#�EoIs</w:t>
      </w:r>
      <w:r>
        <w:rPr>
          <w:rtl w:val="true"/>
        </w:rPr>
        <w:t>߉</w:t>
      </w:r>
      <w:r>
        <w:rPr/>
        <w:t>�</w:t>
      </w:r>
      <w:r>
        <w:rPr/>
        <w:t>q#t�s�rfuE]Ms�u�E�ufvD*�tMv�#zs]s`��hv~k�sj�~#�#m(}���o#}cq�p�|�[rr,|hC�s�|�)�rO|'#�r�w��Af��+�!i-�</w:t>
      </w:r>
      <w:r>
        <w:rPr/>
        <w:t>֚�</w:t>
      </w:r>
      <w:r>
        <w:rPr/>
        <w:t>kx�~��ma��o�o#�{Y�pЃtB�rd��(�p��C#\q�{��e:���</w:t>
        <w:br/>
        <w:t>g</w:t>
      </w:r>
      <w:r>
        <w:rPr>
          <w:rtl w:val="true"/>
        </w:rPr>
        <w:t>ߓ</w:t>
      </w:r>
      <w:r>
        <w:rPr/>
        <w:t>���</w:t>
      </w:r>
      <w:r>
        <w:rPr/>
        <w:t>j3�7��l#��n&lt;mƌgXlo���A�q&lt;�/(bo!�D#�qOF��d&lt;���/f</w:t>
      </w:r>
      <w:r>
        <w:rPr/>
        <w:t>垐�</w:t>
      </w:r>
      <w:r>
        <w:rPr/>
        <w:t>&lt;i5�#�[k#��m#lԔ�WDnВk@�pH�l'�m�J#�p</w:t>
      </w:r>
      <w:r>
        <w:rPr>
          <w:rtl w:val="true"/>
        </w:rPr>
        <w:t>ق</w:t>
      </w:r>
      <w:r>
        <w:rPr/>
        <w:br/>
        <w:t>�9c}�:��f#�ӕ�hl���#jL��k�l#��V�n#�$@0o���'�l��1</w:t>
        <w:tab/>
        <w:t>/pz�G��b��#�Me��g</w:t>
      </w:r>
      <w:r>
        <w:rPr>
          <w:rtl w:val="true"/>
        </w:rPr>
        <w:t>װ</w:t>
      </w:r>
      <w:r>
        <w:rPr/>
        <w:t>��</w:t>
      </w:r>
      <w:r>
        <w:rPr/>
        <w:t>#i��#k#k|�#U�m���?�n��'vl5�1</w:t>
        <w:tab/>
        <w:t>[p0�</w:t>
        <w:br/>
        <w:t>��b�ȱ�Ce@�Փ�gs�� iD�`jjk#��UXm-�#?pnx��'Hk��E</w:t>
        <w:tab/>
        <w:t>|o��i�tv�d���w�f��}x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�k#k�z]l�VX{In(?�|�o�%j|#qH#�z�o</w:t>
      </w:r>
      <w:r>
        <w:rPr>
          <w:rtl w:val="true"/>
        </w:rPr>
        <w:t>ط</w:t>
      </w:r>
      <w:r>
        <w:rPr/>
        <w:t>�</w:t>
      </w:r>
      <w:r>
        <w:rPr/>
        <w:t>s�pȦ)u#q���ver�~�wlsni�xGt#Tlywt�=�z�u�$ny�vp#ex�t`��qT|5��r�|*��t]|#|�u{�g�v�{OR�w�{F&lt;�y#{�#�w�{�#)wGx��0o��b��qE�b��r��9z�s��f!u#��QFv��1;pw���##v#�v#�v2|Z�#n=����o�����q}�ux�r��&gt;d�s</w:t>
      </w:r>
      <w:r>
        <w:rPr>
          <w:rtl w:val="true"/>
        </w:rPr>
        <w:t>ފ</w:t>
      </w:r>
      <w:r>
        <w:rPr/>
        <w:t>nO�uv�W:�v���"�t��O#TuN`�Dm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�Tp���w�q��#cmr��N�t���9�u���"jsO�=#�t��</w:t>
      </w:r>
      <w:r>
        <w:rPr/>
        <w:t>ۭ�</w:t>
      </w:r>
      <w:r>
        <w:rPr/>
        <w:t>l��Ĝ�nD���#o��4vjp</w:t>
      </w:r>
      <w:r>
        <w:rPr/>
        <w:t>瞸</w:t>
      </w:r>
      <w:r>
        <w:rPr/>
        <w:t>b{r3�bN@s</w:t>
      </w:r>
      <w:r>
        <w:rPr/>
        <w:t>ؗ�</w:t>
      </w:r>
      <w:r>
        <w:rPr/>
        <w:t>9Ht���":rN��##s��</w:t>
      </w:r>
      <w:r>
        <w:rPr>
          <w:rtl w:val="true"/>
        </w:rPr>
        <w:t>ݬ</w:t>
      </w: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m��҈�o&amp;�RumpO��a�q���M�sM�#8�t#��"#q��##bs�����k�Ç��mf�L�#nƸ�t�o�\a#q&gt;�#M,r�#8�s���!�p���#�s.�!���d4���fT�Ԁ-hbu#�PjJa��}k�Mp�4mv7�.oZ#��#p�#��fq#��|�oW�;}Fp}�K}�qwsi~#rD_�~�r�K�us�6~�du&lt;#��u�#�~su���zczI�I{&amp;zr��{�zeq�|;z ^#|�y�J1}�zS5M~�{0#�}�z�#�|�yv�x���ay��)��z?�!o�z���\~{s�-H�|��"4Y}L�##D{��#�{`|���wn����xR��#y#��n;y��#[#zS��G�{���3�|#��#</w:t>
        <w:br/>
        <w:t>z\�h#@z8w��v�c�(w^���x#�3m#x���Z#yn��F�z���2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y#�</w:t>
        <w:br/>
        <w:t>#�yG����uɥ���v��k~}wJ�*k�w</w:t>
      </w:r>
      <w:r>
        <w:rPr>
          <w:rtl w:val="true"/>
        </w:rPr>
        <w:t>ܜ</w:t>
      </w:r>
      <w:r>
        <w:rPr/>
        <w:t>#Y&lt;x���F&lt;y╿2�z5�##�x</w:t>
        <w:tab/>
        <w:t>��#Hx����uL����v#��}�v���k#wK�xX�x+�</w:t>
        <w:tab/>
        <w:t>E�yU��2Oy���#�w;��#�w�ѝ�u#�o�-u���|�vZ�_jev�W�w̨�EEx�#1�y#��#�v��*#�wy�#����c��%�#e�{q��g�i</w:t>
      </w:r>
      <w:r>
        <w:rPr>
          <w:rtl w:val="true"/>
        </w:rPr>
        <w:t>އ</w:t>
      </w:r>
      <w:r>
        <w:rPr/>
        <w:t>/i�W���kHD��yl�0C�8o##���p-##��s�Յ�nG�ȅ�o�z#�Wp}hy�#qGV1�#r#CD��s6/#�Zt�#o�nu(##�=w#����x��x�xy��x�fɃTx�T��~x�A�2y�.0��z�#h�(z##���z#�9�#���Y�#�#vɁ��/e#��DR��*�@���.-q�'� #��.~�#��#}#���ˌɅ�</w:t>
      </w:r>
      <w:r>
        <w:rPr>
          <w:rtl w:val="true"/>
        </w:rPr>
        <w:t>ߋ</w:t>
      </w:r>
      <w:r>
        <w:rPr/>
        <w:t>^u~�ω�cǀ��HQ��#�\?��Ɇ�,</w:t>
      </w:r>
      <w:r>
        <w:rPr/>
        <w:t>ׁ</w:t>
      </w:r>
      <w:r>
        <w:rPr/>
        <w:t>兞</w:t>
      </w:r>
      <w:r>
        <w:rPr/>
        <w:t>#�����#v~���%�</w:t>
        <w:br/>
        <w:t>����tI</w:t>
      </w:r>
      <w:r>
        <w:rPr>
          <w:rtl w:val="true"/>
        </w:rPr>
        <w:t></w:t>
      </w:r>
      <w:r>
        <w:rPr>
          <w:rtl w:val="true"/>
        </w:rPr>
        <w:t>ޒ</w:t>
      </w:r>
      <w:r>
        <w:rPr/>
        <w:t>�</w:t>
      </w:r>
      <w:r>
        <w:rPr/>
        <w:t>b�</w:t>
      </w:r>
      <w:r>
        <w:rPr>
          <w:rtl w:val="true"/>
        </w:rPr>
        <w:t></w:t>
      </w:r>
      <w:r>
        <w:rPr>
          <w:rtl w:val="true"/>
        </w:rPr>
        <w:t>ڐ</w:t>
      </w:r>
      <w:r>
        <w:rPr/>
        <w:t>�</w:t>
      </w:r>
      <w:r>
        <w:rPr/>
        <w:t>P��8�#&gt;�</w:t>
      </w:r>
      <w:r>
        <w:rPr>
          <w:rtl w:val="true"/>
        </w:rPr>
        <w:t>ލ</w:t>
      </w:r>
      <w:r>
        <w:rPr/>
        <w:t>3</w:t>
      </w:r>
      <w:r>
        <w:rPr/>
        <w:t>,b�Ԋ�#�*��#'}́���3�փ�5�=sN#�ua� ��PB���&gt;u�!��,#�o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����#~�����~��`rz~���a#~��kO�~��?&gt;#��3+�L�T#�}0��#'|X�ΐO~m���#~Q�{q�~1�c`y~7��O#~��Y=�.�#+�~՘�#�|���#z{</w:t>
      </w:r>
      <w:r>
        <w:rPr>
          <w:rtl w:val="true"/>
        </w:rPr>
        <w:t>߃</w:t>
      </w:r>
      <w:r>
        <w:rPr/>
        <w:t>#�</w:t>
        <w:tab/>
        <w:t>�#cB~Ð�ecoE��gX^</w:t>
      </w:r>
      <w:r>
        <w:rPr>
          <w:rtl w:val="true"/>
        </w:rPr>
        <w:t>ڎ</w:t>
      </w:r>
      <w:r>
        <w:rPr/>
        <w:t>i#M֍�j�;��&amp;l�(���n�#��Po_##�vv��u�pmZ}��Ln�n;�Bo�]��hpVL��#qJ:ȌZr�'���t�#�mtb##�</w:t>
        <w:br/>
        <w:t>y:��^w#|!�mwnl</w:t>
      </w:r>
      <w:r>
        <w:rPr>
          <w:rtl w:val="true"/>
        </w:rPr>
        <w:t>݋</w:t>
      </w:r>
      <w:r>
        <w:rPr/>
        <w:t>~w�\J��w�KD��x#9���y9'%��z##W��yN##��{��]�ƀ�z����#k\�#sZr~�I�F~�8vn&amp;��SW#Ȉ�~</w:t>
      </w:r>
    </w:p>
    <w:p>
      <w:pPr>
        <w:pStyle w:val="PreformattedText"/>
        <w:bidi w:val="0"/>
        <w:jc w:val="left"/>
        <w:rPr/>
      </w:pPr>
      <w:r>
        <w:rPr/>
        <w:t>##��}h�#���#y��Ĉ�j3����Y��X��H��2�#7ՈM��&amp;q�#X�</w:t>
      </w:r>
      <w:r>
        <w:rPr>
          <w:rtl w:val="true"/>
        </w:rPr>
        <w:t>߂</w:t>
      </w:r>
      <w:r>
        <w:rPr/>
        <w:t>n#���ǉ���x��</w:t>
      </w:r>
      <w:r>
        <w:rPr>
          <w:rtl w:val="true"/>
        </w:rPr>
        <w:t>ג</w:t>
      </w:r>
      <w:r>
        <w:rPr/>
        <w:t>PiV�#��XŇp��H#�R�c7:�Z��&amp;&amp;�ω�#��c�##����-����aw��#�Nhz�M��X#���CG�����6�����&amp;#���#�-�##b�ā���x��v</w:t>
      </w:r>
      <w:r>
        <w:rPr/>
        <w:t>쇐��</w:t>
      </w:r>
      <w:r>
        <w:rPr/>
        <w:t>gņ��ZWh�7�oG#�#��6��#��%��0��#'�@�[#�#��K�)��v\�2�#g/�c�bV</w:t>
      </w:r>
      <w:r>
        <w:rPr>
          <w:rtl w:val="true"/>
        </w:rPr>
        <w:t>مߧ</w:t>
      </w:r>
      <w:r>
        <w:rPr/>
        <w:t>#F��Ģ#6_����%�����#-����#C��4~��b�q���d�cH��f�S��Kh�D#�hj=3F�Nlf Ǖ�n�</w:t>
        <w:br/>
        <w:t>��bo###��x�}��Dl�p</w:t>
      </w:r>
      <w:r>
        <w:rPr>
          <w:rtl w:val="true"/>
        </w:rPr>
        <w:t>ݗ</w:t>
      </w:r>
      <w:r>
        <w:rPr/>
        <w:t>Xm�b���n�S*�=o�C2��p�2��^r� d��t##Y�5t2##��{#|c�&gt;u�o���v#a|��vGR#��v�B?��w�1</w:t>
      </w:r>
      <w:r>
        <w:rPr/>
        <w:t>ܑ�</w:t>
      </w:r>
      <w:r>
        <w:rPr/>
        <w:t>x� D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|y$##�a|�{(��~�n~�#~Z`B��~#P�R}�AS��~h1E�A~� 4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}�##��~�y�����m}����_Z�t�#P#�@��@c���+0��#�� ,�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#�f�y#���4l��#��^�����Oc�]�m?����</w:t>
      </w:r>
    </w:p>
    <w:p>
      <w:pPr>
        <w:pStyle w:val="PreformattedText"/>
        <w:bidi w:val="0"/>
        <w:jc w:val="left"/>
        <w:rPr/>
      </w:pPr>
      <w:r>
        <w:rPr/>
        <w:t>02���r F����#U�Ƅ�#��Ԁax%�</w:t>
      </w:r>
      <w:r>
        <w:rPr>
          <w:rtl w:val="true"/>
        </w:rPr>
        <w:t>ߛ</w:t>
      </w:r>
      <w:r>
        <w:rPr/>
        <w:t>Ql#�K��]��ӗ�NŎ��+?~�</w:t>
      </w:r>
      <w:r>
        <w:rPr/>
        <w:t>풽</w:t>
      </w:r>
      <w:r>
        <w:rPr/>
        <w:t>0#�0�M P���1#ɉ��y#E���wq�[��kg���t]e�G�KNG�!��?$�d�E/����� ^�:��##����#ԃ:�=v�#�)j�Z��\�</w:t>
      </w:r>
      <w:r>
        <w:rPr/>
        <w:t>樕</w:t>
      </w:r>
      <w:r>
        <w:rPr/>
        <w:t>M</w:t>
      </w:r>
      <w:r>
        <w:rPr>
          <w:rtl w:val="true"/>
        </w:rPr>
        <w:t>ݍ</w:t>
      </w:r>
      <w:r>
        <w:rPr/>
        <w:t>ǣ�&gt;э#�W/��,�# :���Q#8��J#&gt;����qH�#bYd��?dFW���f#Id��g�:��~i�*��#l##���m�#��#oc##�Oz�pR��kvdo��l�W!��m�H</w:t>
      </w:r>
      <w:r>
        <w:rPr/>
        <w:t>뜢</w:t>
      </w:r>
      <w:r>
        <w:rPr/>
        <w:t>n�:#�rp]*h��r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e#Ɨ�t}##�A|�on��t2c��#t�Vu��u</w:t>
        <w:br/>
        <w:t>H&gt;��u�9���w#*6��xa#{��x�#���yj##�#~7n���|�bŝ�|�U��d|�G{��}#9#�Q}�)��P~4#</w:t>
      </w:r>
      <w:r>
        <w:rPr/>
        <w:t>ؖ�</w:t>
      </w:r>
      <w:r>
        <w:rPr/>
        <w:t>}�</w:t>
        <w:tab/>
        <w:t>#��}�##���m����sb#�p��T��D��F�u�p8x�%�6)͕���#-�Ȃ�</w:t>
        <w:tab/>
        <w:t>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#lѝҎ�aa����Tc�\��Fo����89�.��)��։E#��R��</w:t>
        <w:br/>
        <w:t>��$��##�Ā#l0�#�p`К���S</w:t>
      </w:r>
      <w:r>
        <w:rPr/>
        <w:t>嘛�</w:t>
      </w:r>
      <w:r>
        <w:rPr/>
        <w:t>(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˓&amp;8#�Y�#)��</w:t>
      </w:r>
      <w:r>
        <w:rPr>
          <w:rtl w:val="true"/>
        </w:rPr>
        <w:t>܎</w:t>
      </w:r>
      <w:r>
        <w:rPr/>
        <w:t>�</w:t>
      </w:r>
      <w:r>
        <w:rPr/>
        <w:t>#��#�o#|��&lt;#\���&gt;k��q�h`��'�#S��</w:t>
        <w:tab/>
        <w:t>�GE��&lt;�%7����#)��/��#(�6��#��</w:t>
        <w:tab/>
        <w:t>#��̀�k*�</w:t>
        <w:br/>
        <w:t>��`#����S2����EP�</w:t>
      </w:r>
      <w:r>
        <w:rPr/>
        <w:t>٠</w:t>
      </w:r>
      <w:r>
        <w:rPr/>
        <w:t>�</w:t>
      </w:r>
      <w:r>
        <w:rPr/>
        <w:t>7o�Y�f){���+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(#i�C��d#��aX���cIL#�we#&gt;</w:t>
      </w:r>
      <w:r>
        <w:rPr>
          <w:rtl w:val="true"/>
        </w:rPr>
        <w:t>ר</w:t>
      </w:r>
      <w:r>
        <w:rPr/>
        <w:t>#f�0�fi#!ԥ�kw#{��l�#]��p###��|Ucm�sj5XM�*k&gt;K��1ld&gt;ҥ�m�1#�#o�"L�#q�#��Hrc#</w:t>
        <w:tab/>
        <w:t>�]u4##��}�b�Ur�W</w:t>
      </w:r>
      <w:r>
        <w:rPr>
          <w:rtl w:val="true"/>
        </w:rPr>
        <w:t>ة</w:t>
      </w:r>
      <w:r>
        <w:rPr/>
        <w:t>5</w:t>
      </w:r>
      <w:r>
        <w:rPr/>
        <w:t>s#K��Ks�&gt;���t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"���w�#��2w�#���y�##��:b\��z�Wl��z�KG��{X&gt;D�K|#0�V|�"</w:t>
      </w:r>
      <w:r>
        <w:rPr/>
        <w:t>螴</w:t>
      </w:r>
      <w:r>
        <w:rPr/>
        <w:t>}]#���}##ϖ5}{##�k�#aǩZ�BV��\�#J</w:t>
      </w:r>
      <w:r>
        <w:rPr/>
        <w:t>𣃃</w:t>
      </w:r>
      <w:r>
        <w:rPr/>
        <w:t>#&gt;#�#�50���� ##�#��#Z����#</w:t>
      </w:r>
      <w:r>
        <w:rPr>
          <w:rtl w:val="true"/>
        </w:rPr>
        <w:t>ܔ</w:t>
      </w:r>
      <w:r>
        <w:rPr/>
        <w:t>I��##�#�#a4�T�/V��Z��J�����=ɠ#�+0���&lt;#5�ƈ###���+#ϒ��(##���#`�����V1���9JL����=��7��0����8#x���V#ØK��#����;##�#�#`S�Ҟ�U�</w:t>
      </w:r>
      <w:r>
        <w:rPr/>
        <w:t>眻</w:t>
      </w:r>
      <w:r>
        <w:rPr/>
        <w:t>J#�#�H=l����0��&gt;�##��</w:t>
      </w:r>
      <w:r>
        <w:rPr>
          <w:rtl w:val="true"/>
        </w:rPr>
        <w:t>ޑ</w:t>
      </w:r>
      <w:r>
        <w:rPr/>
        <w:t>�</w:t>
      </w:r>
      <w:r>
        <w:rPr/>
        <w:t>#X�-�U</w:t>
        <w:tab/>
        <w:t>P���L#?��+_��Y�dU��r��I</w:t>
      </w:r>
      <w:r>
        <w:rPr/>
        <w:t>栦�</w:t>
      </w:r>
      <w:r>
        <w:rPr/>
        <w:t>H=.�#��0u���k#��D�Y#U���*</w:t>
        <w:tab/>
        <w:t>��҆q#��^�}V��`MK���a�@I�rc�3���e�'#��hE#|��jX</w:t>
        <w:tab/>
        <w:t>]�Wl'##�.r�##��}�V��:h�L#�zi�@���k#4���l�'⭅o"#�-p�#9�Nq�##�Fv###�#~�V���p�L"�Cqr@�r�4���t'(���u�##�</w:t>
        <w:b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�</w:t>
      </w:r>
      <w:r>
        <w:rPr/>
        <w:t>w`#���z###�#�#Vc�#x�L*�oy;A#��z#5.��{"(���|</w:t>
        <w:br/>
        <w:t>#</w:t>
      </w:r>
      <w:r>
        <w:rPr/>
        <w:t>즍</w:t>
      </w:r>
      <w:r>
        <w:rPr/>
        <w:t>|r#"�</w:t>
        <w:br/>
        <w:t>|�#2�5}y##���#V-���/L#���&gt;A#�c��5O�#��)3�&amp;�##�����#+���##d�G�F##���#U�^��K��̉bA#�9��5d�</w:t>
      </w:r>
      <w:r>
        <w:rPr/>
        <w:t>戁</w:t>
      </w:r>
      <w:r>
        <w:rPr/>
        <w:t>)x�ԇ�##��###�τ�#j����##�D�#U��f��KӮ</w:t>
      </w:r>
      <w:r>
        <w:rPr/>
        <w:t>ܑ</w:t>
      </w:r>
      <w:r>
        <w:rPr/>
        <w:t>p@�K�65n���)��Í�#����#</w:t>
      </w:r>
      <w:r>
        <w:rPr/>
        <w:t>۞</w:t>
      </w:r>
      <w:r>
        <w:rPr/>
        <w:t>D��#D�y�=##���#Uh���&gt;K��!�?@</w:t>
      </w:r>
      <w:r>
        <w:rPr/>
        <w:t>઒�</w:t>
      </w:r>
      <w:r>
        <w:rPr/>
        <w:t>45s�-�#)</w:t>
      </w:r>
      <w:r>
        <w:rPr/>
        <w:t>֣��</w:t>
      </w:r>
      <w:r>
        <w:rPr/>
        <w:t>#Ԡ��*#i�$�(#</w:t>
      </w:r>
      <w:r>
        <w:rPr/>
        <w:t>擂��</w:t>
      </w:r>
      <w:r>
        <w:rPr/>
        <w:t>##�#�#U0�#�#K����m@ͪ#��5x����)�J��#</w:t>
        <w:tab/>
        <w:t>����#��a��#=�΄�#%�!�#�Ail_n�%k�a�Zm�d��#oPg</w:t>
        <w:tab/>
        <w:t>mKp�iQW�rXk @�s�l�&amp;$q=n7#/z�l!�&gt;e�k���hKl�3j�nL�llo�k#n#p�U�p#q�&gt;�qcr�$�nEso#�y�p��zb�wq�Ce�w��#g�x#}�i�x&lt;i#k�xBS�n#x]=MoHx�#�k�x�#Rx�u3��`o���cU�B��e΁�{�g</w:t>
      </w:r>
      <w:r>
        <w:rPr/>
        <w:t>뀬</w:t>
      </w:r>
      <w:r>
        <w:rPr/>
        <w:t>g:j#�R2l^X&lt;#mt&gt;#*i+}�#�w�yT��^��]��a��č�d%�</w:t>
        <w:br/>
        <w:t>y�fK�0e�h���P�j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"�g"��##wX|��p]J�#��`J�d�(bє�x}e#�#dUg]��O�iŎ#:Fj���";e���#kv����\9��H_:�T��a���w0c���cHfg��N�h</w:t>
      </w:r>
      <w:r>
        <w:rPr/>
        <w:t>֕</w:t>
      </w:r>
      <w:r>
        <w:rPr/>
        <w:t>~9�i���!�dP��#�vq�</w:t>
      </w:r>
      <w:r>
        <w:rPr>
          <w:rtl w:val="true"/>
        </w:rPr>
        <w:t>ڭ</w:t>
      </w:r>
      <w:r>
        <w:rPr/>
        <w:t>P[t�j��^p�#�i`��v#c2��bge��sNOh#��9Mh���!�c`�h#�v ���GZ�����]�q�a``�!u+b���a�e#��M�g���8�h#�(!�b��d#�u�#��q�^��ls=a2�#t{c�v�uwfCc`v�hwN�w�jJ9(y#l8#{w#m�#Pxmb�en;jJ��o�kʈZqom&lt;u+r�n�akt#o�M#u�p�7|v�r6#�t+r�#;}�q���k]u~�&gt;mFv#�Fn�vrs,pVv�_�q�v�Kus�wY6-t�xT#�qzx###|�v^��i �e�#k(�#�+l�{q5nc~�]�p(~'I�r#~35#r�~S#co(|�#�{xz#�cgb�R�#iy�#�ek7��o�lц�\Fn���H�p��947q4�9##mK��#9z�})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h(�,��i��n9k���[.m���G�ov�C3�o�</w:t>
        <w:br/>
        <w:t>#�kֆ�#�y����e#�̑#g#���h</w:t>
      </w:r>
      <w:r>
        <w:rPr>
          <w:rtl w:val="true"/>
        </w:rPr>
        <w:t>ݛ</w:t>
      </w: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j���Z;l��IG#n��_3#nɏ�#�j���##y2����dA���fV�&gt;~lh#�~l#iТ�Ynk</w:t>
      </w:r>
      <w:r>
        <w:rPr>
          <w:rtl w:val="true"/>
        </w:rPr>
        <w:t>ߞ</w:t>
      </w:r>
      <w:r>
        <w:rPr/>
        <w:t>�</w:t>
      </w:r>
      <w:r>
        <w:rPr/>
        <w:t>F�mŚ]2�m��#�iΎ]#Ox����c˺���eն,}�g��.k?iJ��X�k\�UE�m7��2bmO�r#qi(��#�x]�#�#zf^#�#z�`�}�{|cCl#{�e�Y�|�g�F]}�i�1�~�k�#�}�m)##�#pX��v�i#�Qw�j�|\x�l3jwyLm�W�zUn�D�{�o�0:|sq�##z�r5##�#t#��t#sʋZu5t~z�v#t�h�w#u@V#xHu�C+y�v|/#zQw�#�x#w&lt;##�#wf��q�~)�js,~#x�t(}�f�u0|�T�v�|�A�x#}9.7xv}q#�u�|##�~�z���pB����q��}w#r��1eXs���S*u7�=@�v���-v</w:t>
      </w:r>
      <w:r>
        <w:rPr>
          <w:rtl w:val="true"/>
        </w:rPr>
        <w:t>߃</w:t>
      </w:r>
      <w:r>
        <w:rPr/>
        <w:t>##st!��#�}_}���n��</w:t>
        <w:tab/>
        <w:t>�'p?�3u�qU�&gt;d%r���R8t#� ?�ux��,�u���#nr��p#"|f͓�m���o8�}t�pS��c#q���Qcs*�#?]t��\,�tg�&amp;#sq��3#�{����vm2����nu��s�o��Bb:pӟ�P�rs��&gt;�sė�,Zs���#xp��6#�z��#��l����"m��r�o#�La�pS�.P#q�#&gt;fs5�/,#r</w:t>
      </w:r>
      <w:r>
        <w:rPr/>
        <w:t>闰</w:t>
      </w:r>
      <w:r>
        <w:rPr/>
        <w:t>#bp#�u#;z��/���#]����`[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ab��e P#�3g&amp;=</w:t>
      </w:r>
      <w:r>
        <w:rPr/>
        <w:t>݄</w:t>
      </w:r>
      <w:r>
        <w:rPr/>
        <w:t>)i3*#��k�#��#l[##�#ss���h,�i�i�p��kV_�4l�N���m�&lt;���ov)#��qb#���qo##�#v���} r;~�}ls#o#}�s�^F~#s�M</w:t>
        <w:br/>
        <w:t>#t�;8�#u�(+�bw##�Ovg##�#yy��z�|"|�{j|#mK{�{�\�|V{vK�}b{�:#~^|c'�~{|�#�}#{:##�#{҉;yQ��{xy</w:t>
      </w:r>
      <w:r>
        <w:rPr/>
        <w:t>؅</w:t>
      </w:r>
      <w:r>
        <w:rPr/>
        <w:t>+l#zI�-[Zz�WJP|#��9%|��&amp;�|</w:t>
      </w:r>
      <w:r>
        <w:rPr/>
        <w:t>݂</w:t>
      </w:r>
      <w:r>
        <w:rPr/>
        <w:t>###{S�##�}</w:t>
      </w:r>
      <w:r>
        <w:rPr/>
        <w:t>ׇ�</w:t>
      </w:r>
      <w:r>
        <w:rPr/>
        <w:t>x#��z x���j�y#��ZUyы�I�z</w:t>
      </w:r>
      <w:r>
        <w:rPr/>
        <w:t>튆</w:t>
      </w:r>
      <w:r>
        <w:rPr/>
        <w:t>8b{��'&amp;�{~�W#:y</w:t>
      </w:r>
      <w:r>
        <w:rPr>
          <w:rtl w:val="true"/>
        </w:rPr>
        <w:t>߄</w:t>
      </w:r>
      <w:r>
        <w:rPr/>
        <w:t>##�~�</w:t>
      </w:r>
      <w:r>
        <w:rPr/>
        <w:t>憅</w:t>
      </w:r>
      <w:r>
        <w:rPr/>
        <w:t>w#�hy</w:t>
      </w:r>
    </w:p>
    <w:p>
      <w:pPr>
        <w:pStyle w:val="PreformattedText"/>
        <w:bidi w:val="0"/>
        <w:jc w:val="left"/>
        <w:rPr/>
      </w:pPr>
      <w:r>
        <w:rPr/>
        <w:t>w���i�x �qYrx�&gt;H�z#��7�zʏ�&amp;^z]��#kx��e#]}��</w:t>
      </w:r>
      <w:r>
        <w:rPr/>
        <w:t>셉</w:t>
      </w:r>
      <w:r>
        <w:rPr/>
        <w:t>vU��x.v</w:t>
      </w:r>
      <w:r>
        <w:rPr>
          <w:rtl w:val="true"/>
        </w:rPr>
        <w:t>ڣ</w:t>
      </w:r>
      <w:r>
        <w:rPr/>
        <w:t>Ah�wd�1X�x2��H:yQ�;7�z</w:t>
        <w:br/>
        <w:t>��&amp;7y��s#�w͊##�|��7��u</w:t>
      </w:r>
      <w:r>
        <w:rPr>
          <w:rtl w:val="true"/>
        </w:rPr>
        <w:t>ٱ</w:t>
      </w:r>
      <w:r>
        <w:rPr/>
        <w:t>#w�vW��hNv</w:t>
      </w:r>
      <w:r>
        <w:rPr/>
        <w:t>㩈</w:t>
      </w:r>
      <w:r>
        <w:rPr/>
        <w:t>X#w���G�xҠ#7(y}�f%�x</w:t>
      </w:r>
      <w:r>
        <w:rPr>
          <w:rtl w:val="true"/>
        </w:rPr>
        <w:t>۔</w:t>
      </w:r>
      <w:r>
        <w:rPr/>
        <w:t>�</w:t>
      </w:r>
      <w:r>
        <w:rPr/>
        <w:t>#�w-�###|j�o���#]pu#�)`#fX�dbnV͉�d�F��2f�5f��h�"���kI#��l</w:t>
        <w:br/>
        <w:t>##�#v&amp;���g\sʈ6i</w:t>
        <w:br/>
        <w:t>e/��jU���k�EZ��m54R��o$!��#p�#�Wq'##�#x�E�Rp�r2��q�cɅ�r^T3��r�D#�#s�3]��u�!H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v$##�#{=}��Qz7p��#zMbD��z5Rǃ�z=B�z�2���{� 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z�##�#}7|C����o�{�#a"�^�bQ�����A��#��1��{�� ��+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W##�#~�z��i�#n�J�"`6�8�#Pāu�#A#�#�#1#�E�� �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#�#�#y�l�&lt;m��O��_Z�I�#P#��� @��#�#0ՁK�� r���+#5~��#Ru�7y#��#l���#^���@On�#@#�m��0����� g��&gt;#v~#�&lt;#�~���x`/��l: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#��N�n�q?��-09��� 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}a��#/~#��t</w:t>
      </w:r>
      <w:r>
        <w:rPr>
          <w:rtl w:val="true"/>
        </w:rPr>
        <w:t>ו</w:t>
      </w:r>
      <w:r>
        <w:rPr/>
        <w:t>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h`��_�ZĒ�a�LI��c�=#��f#,�#h�#��#j�#]��lA##�#xjs���fzgj� h#Y�</w:t>
        <w:tab/>
        <w:t>i�Kf�sj�&lt;?�wl�,;��n�#�OpZ#?��qd##�#z�r4�</w:t>
      </w:r>
    </w:p>
    <w:p>
      <w:pPr>
        <w:pStyle w:val="PreformattedText"/>
        <w:bidi w:val="0"/>
        <w:jc w:val="left"/>
        <w:rPr/>
      </w:pPr>
      <w:r>
        <w:rPr/>
        <w:t>o�f"��p]X͍�q#JO�~q�;P��sc+���u##{��u�#%��vb##�#|�p�#xNd��#x�W��Gx�I*��y3:b��z&amp;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#���{##�{</w:t>
        <w:br/>
        <w:t>##�#~co��{�(c��V��</w:t>
      </w:r>
      <w:r>
        <w:rPr/>
        <w:t>逺</w:t>
      </w:r>
      <w:r>
        <w:rPr/>
        <w:t>HJ����9k����*��X��#��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~�##�#�n��6�kc#�j��U�ĉ-G���p8��g��*#�#�`#�4�#</w:t>
        <w:br/>
        <w:t>��c�)##�Z�#m��&lt;�Gb|�w�CUM�</w:t>
      </w:r>
      <w:r>
        <w:rPr>
          <w:rtl w:val="true"/>
        </w:rPr>
        <w:t>ۑ</w:t>
      </w:r>
      <w:r>
        <w:rPr/>
        <w:t>�</w:t>
      </w:r>
      <w:r>
        <w:rPr/>
        <w:t>F��8��w�#)��#�###���s</w:t>
        <w:br/>
        <w:t>��,��##���#l�}��aՈ���T��(�HFr��X8-�h)Շ8��##�#��#Q�&lt;��##��#lb���YaU�0��T9���5F#�y�*7</w:t>
      </w:r>
      <w:r>
        <w:rPr>
          <w:rtl w:val="true"/>
        </w:rPr>
        <w:t>އ</w:t>
      </w:r>
      <w:r>
        <w:rPr/>
        <w:t>E�=)�����#�[�{#f����#f�_�Eg���\m\#�Q^�Os��`�A�_c#3ʙ�ev$i�#h</w:t>
      </w:r>
    </w:p>
    <w:p>
      <w:pPr>
        <w:pStyle w:val="PreformattedText"/>
        <w:bidi w:val="0"/>
        <w:jc w:val="left"/>
        <w:rPr/>
      </w:pPr>
      <w:r>
        <w:rPr/>
        <w:t>#���i�#'�Bl�##�#zIf���en[s��f�N��hkAt��j#3X�pl#$A�UnV#*�;on#q�#r###�#|&gt;e��#n#Z��Nn�N.��o�@���q#2ϕ[r�$#�#tk#��Gt�#��Mv�##�</w:t>
        <w:br/>
        <w:t>}�d��!v\Y���v�MI�&amp;w^?�AxF2&lt;��yg#�#z5#4��z##��#{/##��Xc���~�X�#~�L���:?T���1��3�#��j�#���##��/~�##�8�#b͕W��X-�</w:t>
      </w:r>
      <w:r>
        <w:rPr/>
        <w:t>凪</w:t>
      </w:r>
      <w:r>
        <w:rPr/>
        <w:t>L#���V&gt;</w:t>
      </w:r>
      <w:r>
        <w:rPr>
          <w:rtl w:val="true"/>
        </w:rPr>
        <w:t>ڑ͆�</w:t>
      </w:r>
      <w:r>
        <w:rPr/>
        <w:t>1</w:t>
      </w:r>
      <w:r>
        <w:rPr/>
        <w:t>s�#�4#��#�3# ���#a����##���#b#�H��W��</w:t>
      </w:r>
      <w:r>
        <w:rPr/>
        <w:t>鐭</w:t>
      </w:r>
      <w:r>
        <w:rPr/>
        <w:t>K|���|&gt;u�</w:t>
      </w:r>
      <w:r>
        <w:rPr>
          <w:rtl w:val="true"/>
        </w:rPr>
        <w:t>ގ</w:t>
      </w:r>
      <w:r>
        <w:rPr>
          <w:rtl w:val="true"/>
        </w:rPr>
        <w:t>#</w:t>
      </w:r>
      <w:r>
        <w:rPr/>
        <w:t>1</w:t>
      </w:r>
      <w:r>
        <w:rPr/>
        <w:t>E���h#��</w:t>
      </w:r>
      <w:r>
        <w:rPr>
          <w:rtl w:val="true"/>
        </w:rPr>
        <w:t>ڊ</w:t>
      </w:r>
      <w:r>
        <w:rPr/>
        <w:t>�</w:t>
      </w:r>
      <w:r>
        <w:rPr/>
        <w:t>#čf��#:�{��##�#�#au���2W6�)��K"�#�a&gt;#�)��0�6�R#��#�w#��_��#�����##�I�#`���6Vʑ���J���=����:0�����#��d��#</w:t>
      </w:r>
      <w:r>
        <w:rPr/>
        <w:t>틫��</w:t>
      </w:r>
      <w:r>
        <w:rPr/>
        <w:t>#ˆօ�##�~�#Z��w[gO</w:t>
      </w:r>
      <w:r>
        <w:rPr>
          <w:rtl w:val="true"/>
        </w:rPr>
        <w:t>ݧ</w:t>
      </w:r>
      <w:r>
        <w:rPr/>
        <w:t>�</w:t>
      </w:r>
      <w:r>
        <w:rPr/>
        <w:t>]�D#�S_�7���b</w:t>
      </w:r>
    </w:p>
    <w:p>
      <w:pPr>
        <w:pStyle w:val="PreformattedText"/>
        <w:bidi w:val="0"/>
        <w:jc w:val="left"/>
        <w:rPr/>
      </w:pPr>
      <w:r>
        <w:rPr/>
        <w:t>*K��d�#��#g##T�1h�##�yn�##�#{�Y�ld#O���e}Cg#7��%i</w:t>
      </w:r>
    </w:p>
    <w:p>
      <w:pPr>
        <w:pStyle w:val="PreformattedText"/>
        <w:bidi w:val="0"/>
        <w:jc w:val="left"/>
        <w:rPr/>
      </w:pPr>
      <w:r>
        <w:rPr/>
        <w:t>*t�#kh#&amp;��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n�#C��r�##�#}�Y\��l&lt;O#�zm;C��rnx7L��p'*o��r##�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=#���w�##��~�X���tTN���u#C&amp;��u�6�#w@*E��x|#Ԛ�y:#x�^yb#���{[##���#X#�+|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BƝ)}�6���~J*#�)~�#</w:t>
        <w:tab/>
        <w:t>��~�#7�#~Y##��~##�&lt;�#Wg�</w:t>
      </w:r>
      <w:r>
        <w:rPr>
          <w:rtl w:val="true"/>
        </w:rPr>
        <w:t>܅</w:t>
      </w:r>
      <w:r>
        <w:rPr/>
        <w:t>sM��Ѕ|Bg���j6_�h�**#�Մ�#&gt;�7��#��3��#��8�###���#V՞Ɏ�M&amp;�͍�B#�#�#6+�j��*#����#���,#����##Ҍ#�3##�"�#V`���Lʜ#�LAΚ;�t6#���c*#�</w:t>
      </w:r>
      <w:r>
        <w:rPr>
          <w:rtl w:val="true"/>
        </w:rPr>
        <w:t>א</w:t>
      </w:r>
      <w:r>
        <w:rPr/>
        <w:t>X#Ԕ�T#\�t��#~�#�d##�s�#U��H�#L��l��A����;5Ř#�O)�2��#ʔ*�*#]����#��Y��##���#Mn��Y�CM�=[�8Z��^#,���`� ?�uc_#��e�#6�)h�##�sr###�#}!M3�Wb&lt;Ce�Nc�8���e�-\��g�!B��j_#���l!##�</w:t>
        <w:tab/>
        <w:t>n�##��u�##��~�M#��j&lt;Ca��kd8�#l�-���o#!��q##</w:t>
      </w:r>
      <w:r>
        <w:rPr>
          <w:rtl w:val="true"/>
        </w:rPr>
        <w:t>ۥ</w:t>
      </w:r>
      <w:r>
        <w:rPr/>
        <w:t>�</w:t>
      </w:r>
      <w:r>
        <w:rPr/>
        <w:t>rS#���t*##��x�##���LѮbr2CZ��s"8���t�-</w:t>
      </w:r>
      <w:r>
        <w:rPr>
          <w:rtl w:val="true"/>
        </w:rPr>
        <w:t>ߦ</w:t>
      </w:r>
      <w:r>
        <w:rPr/>
        <w:t>�</w:t>
      </w:r>
      <w:r>
        <w:rPr/>
        <w:t>v#"Q��wc#��#x</w:t>
      </w:r>
    </w:p>
    <w:p>
      <w:pPr>
        <w:pStyle w:val="PreformattedText"/>
        <w:bidi w:val="0"/>
        <w:jc w:val="left"/>
        <w:rPr/>
      </w:pPr>
      <w:r>
        <w:rPr/>
        <w:tab/>
        <w:t>Ȟ�yS#���{�##�j�#L���zlC=��{#8��K{�-���|�"���}e#k��}{</w:t>
        <w:br/>
        <w:t>ʜL}�#</w:t>
      </w:r>
      <w:r>
        <w:rPr/>
        <w:t>ꑬ</w:t>
      </w:r>
      <w:r>
        <w:rPr/>
        <w:t>~j##�#�#L'�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-8��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f"</w:t>
      </w:r>
      <w:r>
        <w:rPr/>
        <w:t>ۡ</w:t>
      </w:r>
      <w:r>
        <w:rPr/>
        <w:t>#�5##����#��T��#�&amp;��##���#KЩ</w:t>
      </w:r>
      <w:r>
        <w:rPr/>
        <w:t>狽</w:t>
      </w:r>
      <w:r>
        <w:rPr/>
        <w:t>B</w:t>
      </w:r>
      <w:r>
        <w:rPr/>
        <w:t>ۧ</w:t>
      </w:r>
      <w:r>
        <w:rPr/>
        <w:t>Z�)8ѤԊ�.#�W��##����#��2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̎</w:t>
      </w:r>
      <w:r>
        <w:rPr/>
        <w:t>킑</w:t>
      </w:r>
      <w:r>
        <w:rPr/>
        <w:t>##�#�#K��=B��v��8����j.#�l��#M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##m����##�l�#K9�;��B|�Ι�8��Q��.$���L#o����#9�.��</w:t>
      </w:r>
    </w:p>
    <w:p>
      <w:pPr>
        <w:pStyle w:val="PreformattedText"/>
        <w:bidi w:val="0"/>
        <w:jc w:val="left"/>
        <w:rPr/>
      </w:pPr>
      <w:r>
        <w:rPr/>
        <w:t>K����#��C�2##���#�ydRX�8f�[�g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j�b#dljd�O�nmg#:#o#i* #i�j�##�#iíO_�d��b�f��Cd�h�v#g#j�b^iTl&lt;M�k�m�8#l#o##�f&lt;o�#�~�nQ�p\#pt�C_#qT�#a�r8t#d#s#`jf�s�L)i#tE6�iGuX#�c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~#r��Y#{���\={���^�{�r#a�{N^�dX{#J�f�{.5{f�{�#7a+z##�}9w#�LV�����Y�ւ�\���p&gt;_{��\�bo��IPdԂP4�d���#�_n###|�z��&amp;TŒ</w:t>
        <w:tab/>
        <w:t>��X#� �$Z��!n�]</w:t>
      </w:r>
      <w:r>
        <w:rPr>
          <w:rtl w:val="true"/>
        </w:rPr>
        <w:t>׌</w:t>
      </w:r>
      <w:r>
        <w:rPr/>
        <w:t>G[�`��H/c1��3�b���#]^#��#Y|#}p�YS3���#V����Y���mP\{��Z�_��GG^a</w:t>
      </w:r>
      <w:r>
        <w:rPr>
          <w:rtl w:val="true"/>
        </w:rPr>
        <w:t>ݐ�</w:t>
      </w:r>
      <w:r>
        <w:rPr/>
        <w:t>3</w:t>
      </w:r>
      <w:r>
        <w:rPr/>
        <w:t>*a4�j##]#��#�{����R#����Ua�#~?Xe��l$[k�7Y�^���F�`ʗ�2�_��J#�\-�}#�{C����Q2�Y�wT���}'W��Ck+Z��~X�]</w:t>
      </w:r>
      <w:r>
        <w:rPr>
          <w:rtl w:val="true"/>
        </w:rPr>
        <w:t>أ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x2E^���#�[��_#�{#����lhX_�/m�[l�oX^�m�p�a{[#r@d$G�t#f`2�t{h�#Tp�j</w:t>
        <w:br/>
        <w:t>##�#l�.g�cҏ:i�e�}�k�g�k�mLi�Y&amp;oJk&gt;E�q5l�1#q~n�#�m�oA##�#p</w:t>
      </w:r>
      <w:r>
        <w:rPr/>
        <w:t>㜗</w:t>
      </w:r>
      <w:r>
        <w:rPr/>
        <w:t>d`nČ�f�o�{�hsp�i�jmq�Wal�r_D;n�sc/�n�t�#�k#tZ##�#tϚ"awya��c�y�y�e�y�g�h#y�U�jyy�B�lfz-.�l/z�#�i#yI##�#x ��_#����a��Yx#c��{f^f#��T+h��#A�jx�#-�j#�{#Fgl~##�#{?��]3����_��1vnb#��d�dp�#S</w:t>
      </w:r>
    </w:p>
    <w:p>
      <w:pPr>
        <w:pStyle w:val="PreformattedText"/>
        <w:bidi w:val="0"/>
        <w:jc w:val="left"/>
        <w:rPr/>
      </w:pPr>
      <w:r>
        <w:rPr/>
        <w:t>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hЇ�-`h(�/#!f#��#�~R}Ӕ\[����k^9�wu#`��1c�c �#R#eđ#?�g|��,�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]}��#Z��i�4]#��s�_���b�b#�_Q@d��#?[fj��,�ef�}#�d&gt;��#�}6�#�#Y����F\U��s#^ʩ�a�ae�#P�d#�x&gt;�e���,*df�##�c��##�|</w:t>
      </w:r>
      <w:r>
        <w:rPr>
          <w:rtl w:val="true"/>
        </w:rPr>
        <w:t>ف</w:t>
      </w:r>
      <w:r>
        <w:rPr/>
        <w:t>C��t�X#�lug[#t4v'^ cHw#`�Q�xuc�?Vy�e�+WzIhN#}x�iL##�#p#�Op]bς�q�d�r�r�f�a�s�h�P#u�jQ=�w%l#)�wRn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no##�#sӏ#l�mK��n1n~p�o�o�_�q p[N^s</w:t>
      </w:r>
    </w:p>
    <w:p>
      <w:pPr>
        <w:pStyle w:val="PreformattedText"/>
        <w:bidi w:val="0"/>
        <w:jc w:val="left"/>
        <w:rPr/>
      </w:pPr>
      <w:r>
        <w:rPr/>
        <w:t>qB&lt;Mt�r�(�t�t##�sis�##�#w1��i�wc~�k�w�n�m#w�^#n�w�L�p�xZ;#r[yK(/r#y�#�q^xk##�#z#��g��u|�ia�#m&lt;k#�b\�l��K}o</w:t>
      </w:r>
    </w:p>
    <w:p>
      <w:pPr>
        <w:pStyle w:val="PreformattedText"/>
        <w:bidi w:val="0"/>
        <w:jc w:val="left"/>
        <w:rPr/>
      </w:pPr>
      <w:r>
        <w:rPr/>
        <w:t>�:#pp�'�o�e#�o�}7##�#|^�#eȋ�{9g��yk�ij�6[ckp�(J�m��e90nɆm'#n#��#�nX��##�#~L��dH�.y�f2�sj�h#��ZUj-��I�lD�#8�mv��&amp;�lz�E##m?��#E��#�vc'�hx�e#�,i�g</w:t>
        <w:br/>
        <w:t>��Yoi0��H�kB��8#lf�Y&amp;zkF��##lf��#�~�n��bd��x#d]��h�fT�#X�h���HTj��w7�k��P&amp; jL��#�kҊ�#�~w����|�W�w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h�}K]�Y#}�`�H�#b�7#�%ed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Rh�##�#s#��x�b#v?yHd/g[y�f$W�z�g�G#|&lt;i�5�}ak�"�}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}[n!##�#vd��usk�tVv1m3e�w</w:t>
      </w:r>
    </w:p>
    <w:p>
      <w:pPr>
        <w:pStyle w:val="PreformattedText"/>
        <w:bidi w:val="0"/>
        <w:jc w:val="left"/>
        <w:rPr/>
      </w:pPr>
      <w:r>
        <w:rPr/>
        <w:t>nBU�xDo1E�y�p^4�z�r#"2z�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s,##�#yA�r�u�r�s�v#c�t�vMTQv</w:t>
        <w:br/>
        <w:t>v�D2w�w]3�x�x�!�xMy#</w:t>
      </w:r>
    </w:p>
    <w:p>
      <w:pPr>
        <w:pStyle w:val="PreformattedText"/>
        <w:bidi w:val="0"/>
        <w:jc w:val="left"/>
        <w:rPr/>
      </w:pPr>
      <w:r>
        <w:rPr/>
        <w:t>#x�x</w:t>
      </w:r>
    </w:p>
    <w:p>
      <w:pPr>
        <w:pStyle w:val="PreformattedText"/>
        <w:bidi w:val="0"/>
        <w:jc w:val="left"/>
        <w:rPr/>
      </w:pPr>
      <w:r>
        <w:rPr/>
        <w:t>##�#{�~#ph#q!q�~�b�r�~�S#tC~XC#u�~�2�v�~�!9v%~a</w:t>
      </w:r>
    </w:p>
    <w:p>
      <w:pPr>
        <w:pStyle w:val="PreformattedText"/>
        <w:bidi w:val="0"/>
        <w:jc w:val="left"/>
        <w:rPr/>
      </w:pPr>
      <w:r>
        <w:rPr/>
        <w:t>=w#|�##�#}�|�n���o�o�#acq3�'R#r̆}B9tS��1�u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N��</w:t>
      </w:r>
    </w:p>
    <w:p>
      <w:pPr>
        <w:pStyle w:val="PreformattedText"/>
        <w:bidi w:val="0"/>
        <w:jc w:val="left"/>
        <w:rPr/>
      </w:pPr>
      <w:r>
        <w:rPr/>
        <w:t>u���##�#H{5m,��n�n���`\o�SQ#q���A�s#�&amp;1�sʋ@ �r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�7##�#�#z)l#��m�mv�#_�nPRp���@�r#�)1#r��P 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#�#�#yakN��l�l��</w:t>
        <w:br/>
        <w:t>^�n=��O�o�@Zq^��0�q� 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#</w:t>
      </w:r>
      <w:r>
        <w:rPr>
          <w:rtl w:val="true"/>
        </w:rPr>
        <w:t></w:t>
      </w:r>
      <w:r>
        <w:rPr>
          <w:rtl w:val="true"/>
        </w:rPr>
        <w:t>ۀ</w:t>
      </w:r>
      <w:r>
        <w:rPr/>
        <w:t>#x[��W�ky�#Z�]���]sNՅ3`</w:t>
      </w:r>
    </w:p>
    <w:p>
      <w:pPr>
        <w:pStyle w:val="PreformattedText"/>
        <w:bidi w:val="0"/>
        <w:jc w:val="left"/>
        <w:rPr/>
      </w:pPr>
      <w:r>
        <w:rPr/>
        <w:t>?e�#by.</w:t>
      </w:r>
      <w:r>
        <w:rPr>
          <w:rtl w:val="true"/>
        </w:rPr>
        <w:t>܆</w:t>
      </w:r>
      <w:r>
        <w:rPr/>
        <w:t>�</w:t>
      </w:r>
      <w:r>
        <w:rPr/>
        <w:t>e</w:t>
        <w:br/>
        <w:t>#S��g�##��i%##�#u�v���aaj#�tcr\M��e]M��=g!&gt;3�8i#-</w:t>
      </w:r>
      <w:r>
        <w:rPr>
          <w:rtl w:val="true"/>
        </w:rPr>
        <w:t>ބ</w:t>
      </w:r>
      <w:r>
        <w:rPr/>
        <w:tab/>
        <w:t>kR#��m@#���nY##�#x�t�~_j�hr~�l#Z�~�m#L:�n==#��o�,��~q�#d��r�#@�#sc##�#{#s-{�s�f�|&amp;t`Y`|�t�J�}�uq;�~�v�,-Hw�#&amp;#x/#�~�x&gt;##�#}</w:t>
      </w:r>
    </w:p>
    <w:p>
      <w:pPr>
        <w:pStyle w:val="PreformattedText"/>
        <w:bidi w:val="0"/>
        <w:jc w:val="left"/>
        <w:rPr/>
      </w:pPr>
      <w:r>
        <w:rPr/>
        <w:t>q�y�|�e�z%|�X(z�|�I�{�}#:�|�}�+x}Y}�##|�}a</w:t>
        <w:tab/>
        <w:t>t}+|�##�#~�pFwˆ%d�x���W3ye�VH�zz��:#{h��*�{���#�{#�~</w:t>
        <w:tab/>
        <w:t>�{��G##�#�#o#vf��c�w:�6VOx,�'H#yK��9�z0�W*�zp��#�y��m</w:t>
        <w:br/>
        <w:t>Az��7##�#�#n/uP�db�v2��U�w6��Gpx[�z9#y7��*cyg�q#�xS�p</w:t>
        <w:br/>
        <w:t>�y���##�#�#m}t���b#uu�HU#v��'F�w���8�x��#*#x��##�wh�Z</w:t>
        <w:br/>
        <w:t>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#�#k#��WL_8��Z(RX�#\�D��#_d6.��a�&amp;w�&lt;d�#R��f�#���i�##�#x#i���`�^#�4b�QW��dlC��.fO5[��hy%�Aj�#_�:lo#���n�##�#zhh;��ie\dj�P6�Tk�B���mT4z�:o2%j��q&amp;#��</w:t>
      </w:r>
    </w:p>
    <w:p>
      <w:pPr>
        <w:pStyle w:val="PreformattedText"/>
        <w:bidi w:val="0"/>
        <w:jc w:val="left"/>
        <w:rPr/>
      </w:pPr>
      <w:r>
        <w:rPr/>
        <w:t>r##��Ft###�#|{f</w:t>
      </w:r>
      <w:r>
        <w:rPr/>
        <w:t>ׅ</w:t>
      </w:r>
      <w:r>
        <w:rPr/>
        <w:t>Aq�[�#r�N��;sxA���t�3��"u�$�Uw$#��RwI#u�#x�##�#~7e��,z�Zb�;z�M��{U@���{�2˄V|�$��`|�#�#|`#5�R|�##�#�d^�k��Yq����M'�#��?</w:t>
      </w:r>
      <w:r>
        <w:rPr/>
        <w:t>邆�</w:t>
      </w:r>
      <w:r>
        <w:rPr/>
        <w:t>}2Q�ԃ-$#���s#`�#�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�#�#c]�#�9Xˀc��L��֋�?E�S��1ԁ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����#���z##�#�#b�~��-X#`�#K��5&gt;ǀf��1}����#�N�q#�H�G#�~Ʉ�##�#�#a�~0��W�~���Kv7��&gt;`���1.�e#���f#�~_��##~ �k##�#�#^'��V�S&gt;�#YPGO�#[�:���^s,���a##�y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�##��kI##�#y�]#��_dRm��aOF���c9:#��eT,���g�#��%j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y�3o�##�#{�\#��g�Qm��i"E</w:t>
      </w:r>
      <w:r>
        <w:rPr/>
        <w:t>ِ</w:t>
      </w:r>
      <w:r>
        <w:rPr/>
        <w:t>Xj�9K�0lV,"�#n#�@pZ#I�#qD#���t�##�#}�Z�[p#P}��p�D�?r#8��#sy+���u##ɍ�v+#ύ-v{#��[y###�#+Y</w:t>
      </w:r>
      <w:r>
        <w:rPr>
          <w:rtl w:val="true"/>
        </w:rPr>
        <w:t>܍</w:t>
      </w:r>
      <w:r>
        <w:rPr/>
        <w:t>NxcO���y#D/��y�7</w:t>
      </w:r>
      <w:r>
        <w:rPr>
          <w:rtl w:val="true"/>
        </w:rPr>
        <w:t>݌</w:t>
      </w:r>
      <w:r>
        <w:rPr/>
        <w:t>Yz�+#�#{k#���{�#Y��{�#���|�##�#�#X</w:t>
      </w:r>
      <w:r>
        <w:rPr>
          <w:rtl w:val="true"/>
        </w:rPr>
        <w:t>ۋ</w:t>
      </w:r>
      <w:r>
        <w:rPr/>
        <w:t>��</w:t>
      </w:r>
      <w:r>
        <w:rPr/>
        <w:t>&amp;N</w:t>
      </w:r>
      <w:r>
        <w:rPr>
          <w:rtl w:val="true"/>
        </w:rPr>
        <w:t>ߋ</w:t>
      </w:r>
      <w:r>
        <w:rPr/>
        <w:t>=�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S���*Ê���#����##���B#~�#�##�#�#X#�6��N7��TC#�ԉ�6����*��6��#</w:t>
      </w:r>
      <w:r>
        <w:rPr>
          <w:rtl w:val="true"/>
        </w:rPr>
        <w:t>߈</w:t>
      </w:r>
      <w:r>
        <w:rPr/>
        <w:t>y��#</w:t>
      </w:r>
      <w:r>
        <w:rPr>
          <w:rtl w:val="true"/>
        </w:rPr>
        <w:t>ۇ</w:t>
      </w:r>
      <w:r>
        <w:rPr>
          <w:rtl w:val="true"/>
        </w:rPr>
        <w:t>#�</w:t>
      </w:r>
      <w:r>
        <w:rPr/>
        <w:t>0</w:t>
      </w:r>
      <w:r>
        <w:rPr/>
        <w:t>#����##�#�#W^�#��M���B���h6p���|*3�.��#��Z�&lt;##��&lt;#����##�#�#VֈP��Ms�3��BK�1�l6(�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���##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##�#�#QL��U`GL�PW�&lt;8��Z�0U�?]-#��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he�##��n^##�#{fP���]�F</w:t>
      </w:r>
      <w:r>
        <w:rPr>
          <w:rtl w:val="true"/>
        </w:rPr>
        <w:t>ޝ</w:t>
      </w:r>
      <w:r>
        <w:rPr/>
        <w:t>�</w:t>
      </w:r>
      <w:r>
        <w:rPr/>
        <w:t>_�;���a�0Q�#d,#</w:t>
      </w:r>
      <w:r>
        <w:rPr/>
        <w:t>㛐</w:t>
      </w:r>
      <w:r>
        <w:rPr/>
        <w:t>f�#��i)#E�?k�##�@rr##�#}*O���e�FD�#g_;��#i#0#�EkC#</w:t>
      </w:r>
      <w:r>
        <w:rPr>
          <w:rtl w:val="true"/>
        </w:rPr>
        <w:t>ݘ</w:t>
      </w:r>
      <w:r>
        <w:rPr/>
        <w:t>�</w:t>
      </w:r>
      <w:r>
        <w:rPr/>
        <w:t>m�#r��oJ</w:t>
        <w:tab/>
        <w:t>S��q###�#v###�#~�OB�#m�E���o#;#��p�/��#rS#��Bs�#���t�</w:t>
        <w:br/>
        <w:t>"��vC#���y�##�#�Ny��v#E"��w#:��#x./6�*yK#k�&gt;z##zs</w:t>
        <w:br/>
        <w:t>�3{7#��#|�##�#�#M��E~�D��TS:1���.𓟀##c���##6���#��.r#���Q##�#�#M#�</w:t>
      </w:r>
      <w:r>
        <w:rPr>
          <w:rtl w:val="true"/>
        </w:rPr>
        <w:t>܇</w:t>
      </w:r>
      <w:r>
        <w:rPr/>
        <w:t>�</w:t>
      </w:r>
      <w:r>
        <w:rPr/>
        <w:t>D#�#��9ғ?�Q.��V��#j�-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#r�a�r##�#�#Lz����C�����9��&gt;��.��M�##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玩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!�_��##�s��##�#�#L#�</w:t>
      </w:r>
      <w:r>
        <w:rPr>
          <w:rtl w:val="true"/>
        </w:rPr>
        <w:t>ݘ</w:t>
      </w:r>
      <w:r>
        <w:rPr/>
        <w:t>�</w:t>
      </w:r>
      <w:r>
        <w:rPr/>
        <w:t>Cz�6�19U���!.J����#K�8��#��</w:t>
      </w:r>
    </w:p>
    <w:p>
      <w:pPr>
        <w:pStyle w:val="PreformattedText"/>
        <w:bidi w:val="0"/>
        <w:jc w:val="left"/>
        <w:rPr/>
      </w:pPr>
      <w:r>
        <w:rPr/>
        <w:t>!�a��#M����##�#�#D#��S�:��EU�0v��X�%r�d[`#Z�#^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/#��#f###�3qv##�#|�C��[�:ǩ�]�0ʨ#_�&amp;&amp;��b�#���e�</w:t>
      </w:r>
    </w:p>
    <w:p>
      <w:pPr>
        <w:pStyle w:val="PreformattedText"/>
        <w:bidi w:val="0"/>
        <w:jc w:val="left"/>
        <w:rPr/>
      </w:pPr>
      <w:r>
        <w:rPr/>
        <w:t>ե,g�#���k�##�nu"##�#~6C���c�:���eO0�#gY&amp;w�vi�#E�@lN#��Pn</w:t>
      </w:r>
    </w:p>
    <w:p>
      <w:pPr>
        <w:pStyle w:val="PreformattedText"/>
        <w:bidi w:val="0"/>
        <w:jc w:val="left"/>
        <w:rPr/>
      </w:pPr>
      <w:r>
        <w:rPr/>
        <w:t>##�5qh##��x@##�#�CW��k�:��#l�0�wn�&amp;���p�#��pr�#��)s�##�+v�##��z�##�#�#B</w:t>
      </w:r>
      <w:r>
        <w:rPr/>
        <w:t>꣯</w:t>
      </w:r>
      <w:r>
        <w:rPr/>
        <w:t>s�:^�</w:t>
        <w:tab/>
        <w:t>t�0ԠjvT&amp;���w�#ϝ#x�#\��y-##��{###��|�##�#�#Bq��|4:#�M|�0���}�&amp;���~0##�(~r##�@~y##��~�#Ջp-##�#�#B#�R��9</w:t>
      </w:r>
      <w:r>
        <w:rPr>
          <w:rtl w:val="true"/>
        </w:rPr>
        <w:t>ڞ��</w:t>
      </w:r>
      <w:r>
        <w:rPr/>
        <w:t>0</w:t>
      </w:r>
      <w:r>
        <w:rPr/>
        <w:t>��S��&amp;����#i���##��}�##�#��#��=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#�G9����~0w�9��&amp;��b��#��J�J##�#��</w:t>
        <w:tab/>
        <w:t>p�</w:t>
      </w:r>
      <w:r>
        <w:rPr/>
        <w:t>؄</w:t>
      </w:r>
      <w:r>
        <w:rPr/>
        <w:t>X#X�K��##�a�#AC�4��9c��p0Z�f��&amp;�����#X�##O�#�]</w:t>
        <w:tab/>
        <w:t>���##�����##���#�d^eR���`�V#��c#Y�n�e+]@\#g�`~Hoi�c&amp;3`i#e�#�cof�##�#i��#X�^[�Q[�`�~�^7c%l�`�e�Y�c�g�Fwe�i�1�d�k#�`�l!##�#m��#S�i���W#k#|�Z#l�j�](m�X#`Ho#D�bPp:00`�q�#�^;qZ##�#q��1O�tv�RSeu#zqV�u�h�Y�v</w:t>
        <w:tab/>
        <w:t>VP]Iv]CW_3w#/#]-w�#?\Vvd##�#u</w:t>
      </w:r>
      <w:r>
        <w:rPr>
          <w:rtl w:val="true"/>
        </w:rPr>
        <w:t>ߘ</w:t>
      </w:r>
      <w:r>
        <w:rPr/>
        <w:t>�</w:t>
      </w:r>
      <w:r>
        <w:rPr/>
        <w:t>L�A�</w:t>
        <w:tab/>
        <w:t>PD</w:t>
        <w:tab/>
        <w:t>xdS�~�f�WM~*T�Z�}�B#\t~#."Y�}�#�Z�{H##�#y#�]Iϊ8��M���v~QS��e1U#��SZXn��@�Z#�#-^V���#vZ</w:t>
        <w:tab/>
        <w:t>�(##�#{̔vGs�d�"Kr�;t�OK�9c�S-��R+V���@#W��#,�T��M#7Zs��##�}���E��#��I��#sdM��fbyQ���Q&amp;T��?=V@��,CR���#�ZԈ�#&gt;�Ց�D&gt;�X�dHq�hr3L���aiP���PCS��v&gt;�T�,+�Q �##�[Y�K#fT�E�~f#RR�}g�U�u�inYYd�kG\�S</w:t>
      </w:r>
    </w:p>
    <w:p>
      <w:pPr>
        <w:pStyle w:val="PreformattedText"/>
        <w:bidi w:val="0"/>
        <w:jc w:val="left"/>
        <w:rPr/>
      </w:pPr>
      <w:r>
        <w:rPr/>
        <w:t>mh_�@po#b�,:nre##</w:t>
        <w:br/>
        <w:t>l�f2##�#l���`�]��Ub�_�t#d�bgb�g%d�Q4i�f�&gt;�kXh�*�j]k"#ii�k##�#p���[�h5��^`i�q�`�kQa#c�l�O�fLm�=Gg�o~)�foq/##g�p�##�#t��DW�r��Z�sSo�]�t#_)`�tyM�cTu#;�d�v9(�b�w##�e�u�##�#x#��T�|�}�W�|�n#Z�|�]�]�|bLf`�|�:�b#|�'�_�|�#�d zw##�#z͉�Q��?{�U8�VlaXm�d\#[���K&lt;^��A9�_���'_\��c#�b�P##�#}#�-O���z0S#�Hj�V{��Z�Y</w:t>
      </w:r>
      <w:r>
        <w:rPr>
          <w:rtl w:val="true"/>
        </w:rPr>
        <w:t>ۍ</w:t>
      </w:r>
      <w:r>
        <w:rPr/>
        <w:t>hJ6\��#9#]��`&amp;�Z��#�bi�}##�#~��M�#x�Qs��i�T�Y�XY�FIV[#��8o[���&amp;�Y@�e#qb���##�#�#��L���w�PF��h�S</w:t>
      </w:r>
      <w:r>
        <w:rPr>
          <w:rtl w:val="true"/>
        </w:rPr>
        <w:t>آ</w:t>
      </w:r>
      <w:r>
        <w:rPr/>
        <w:t>JX�W@��H�Y��7�Z���&amp;#W���#?b</w:t>
      </w:r>
      <w:r>
        <w:rPr>
          <w:rtl w:val="true"/>
        </w:rPr>
        <w:t>ى</w:t>
      </w:r>
      <w:r>
        <w:rPr/>
        <w:t>H##�#�#��m�R1zSn�U�j�p+Y#Z�q�\fJ.s�_[8�t�b#%#tl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$e�##�#oÆ[h�\�xFj#_3i#k�a�Y*m�d#H�o�f#7</w:t>
        <w:tab/>
        <w:t>q@hJ#�pd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k"##�#s���c�f�v1e�h�gjg�j*WrjRk�F�l�m#5�m�n�##l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Y##�#w#��`4p�t&amp;byq�eod�rlU�g[s#E~i�t#4�j�ur"Xi#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uD##�#y��]#z�rF_�z�c�b%z�T;d�z�D(g#{L3�h#{�!�f#{�</w:t>
      </w:r>
    </w:p>
    <w:p>
      <w:pPr>
        <w:pStyle w:val="PreformattedText"/>
        <w:bidi w:val="0"/>
        <w:jc w:val="left"/>
        <w:rPr/>
      </w:pPr>
      <w:r>
        <w:rPr/>
        <w:t>#lfz###�#|H}�Za�lp�]!��bJ_�IR�b���C&amp;d��2�e��Y!Yc��)</w:t>
      </w:r>
    </w:p>
    <w:p>
      <w:pPr>
        <w:pStyle w:val="PreformattedText"/>
        <w:bidi w:val="0"/>
        <w:jc w:val="left"/>
        <w:rPr/>
      </w:pPr>
      <w:r>
        <w:rPr/>
        <w:t>6k#~�##�#~&gt;|#X-��oD[#��a</w:t>
        <w:br/>
        <w:t>^</w:t>
        <w:tab/>
        <w:t>�oQ�`</w:t>
      </w:r>
      <w:r>
        <w:rPr>
          <w:rtl w:val="true"/>
        </w:rPr>
        <w:t>ڋ</w:t>
      </w:r>
      <w:r>
        <w:rPr/>
        <w:t>dBFc#�82)c���!</w:t>
        <w:br/>
        <w:t>a�z</w:t>
      </w:r>
    </w:p>
    <w:p>
      <w:pPr>
        <w:pStyle w:val="PreformattedText"/>
        <w:bidi w:val="0"/>
        <w:jc w:val="left"/>
        <w:rPr/>
      </w:pPr>
      <w:r>
        <w:rPr/>
        <w:t>[i��d##�#�z�Vs�jn%Y���`#\���P�_`��A�a��n1�b#�� �`{��</w:t>
      </w:r>
    </w:p>
    <w:p>
      <w:pPr>
        <w:pStyle w:val="PreformattedText"/>
        <w:bidi w:val="0"/>
        <w:jc w:val="left"/>
        <w:rPr/>
      </w:pPr>
      <w:r>
        <w:rPr/>
        <w:t>oiL�Z##�#�#y�U;�cmKXa�#_.[~�#P,^M��@�`Y�</w:t>
      </w:r>
    </w:p>
    <w:p>
      <w:pPr>
        <w:pStyle w:val="PreformattedText"/>
        <w:bidi w:val="0"/>
        <w:jc w:val="left"/>
        <w:rPr/>
      </w:pPr>
      <w:r>
        <w:rPr/>
        <w:t>1#`ɔ� b_a�{</w:t>
      </w:r>
    </w:p>
    <w:p>
      <w:pPr>
        <w:pStyle w:val="PreformattedText"/>
        <w:bidi w:val="0"/>
        <w:jc w:val="left"/>
        <w:rPr/>
      </w:pPr>
      <w:r>
        <w:rPr/>
        <w:t>Wis��##�#�#{�u�R'nMvmU�`#wFX�Q#x�\#AVz#^�0�{"a�#�{</w:t>
      </w:r>
    </w:p>
    <w:p>
      <w:pPr>
        <w:pStyle w:val="PreformattedText"/>
        <w:bidi w:val="0"/>
        <w:jc w:val="left"/>
        <w:rPr/>
      </w:pPr>
      <w:r>
        <w:rPr/>
        <w:t>dQ#�|�f###�#r�ypp�\*lzq�^�^fs#a#O�t�cI?�v{ev/Vw�g�#�w#j(##y�kY##�#v%wGlhe�j�m�gu\�oi#M�qtj�&gt;�s3l3.Ct#nO#\s9o�#uw9pw##�#y#uAh�o"h�j�p [#lqp�L]n~q�=,pFs)-Iq#t�##o�ur#�u.uc##�#{�sXe�xkg"g�x�Y�i�y#K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&lt;#m�zA,}noz�#�mPz�</w:t>
        <w:tab/>
        <w:t>=s�z(##�#}�q�c#��e�el��XKgiI�i��h;.k��k+�l#�##_k1�</w:t>
        <w:tab/>
        <w:t>�r#~&lt;##�#:pBa#��dtc}�#W7e�PI#h+�z:qi͈s+Wj2�##8i��%</w:t>
        <w:tab/>
        <w:t>�q#��##�#�#o#_V�#cya��VQd��VH9f��_9�hP�;*�h���##h:��</w:t>
        <w:br/>
        <w:t>#p*�+##�#�#nD^!�Tb�`</w:t>
      </w:r>
      <w:r>
        <w:rPr>
          <w:rtl w:val="true"/>
        </w:rPr>
        <w:t>؞</w:t>
      </w:r>
      <w:r>
        <w:rPr/>
        <w:t>pU�cu��G�e���9Bg2�r*}g^�:#�gD�#</w:t>
        <w:br/>
        <w:t>#o��###�#�#n�~MR#b_~SU]U$~�X�G)�[�8q�#^_(z��a7# ��c�#U��f�##�#unl�yZ[�`�y�]�S�z�`RE�|&amp;b�7J}id�'�~@g�#�~uiy#</w:t>
        <w:tab/>
        <w:t>�k�##�#xQj�u.d�_#v!f_RNwhg�D�x�i�6&amp;z,k�&amp;�z�m�#�z�o##�}Uq###�#z�i#q�m�]zs#n�P�t�o�C(v#p�5</w:t>
        <w:tab/>
        <w:t>wTrk&amp;#w�t##tw�t�#n{&gt;u�##�#|�gon�vU\#p_v�O�r#wvB#s�xE4#t�yH%xu9z##�u3y�##y�z^##�#~�e�lI]Z�n&amp;�Nyo��A#q��3Xr��#$�r��#�s0~�#�x"~###�#�#d�j&gt;��Y�lH��M�n6�K@SoӇ�2�p��$�q#��#�q���#�v���##�#�#c�h���X�jʒ#L�lː�?�nl�#2Co� $^o��2#�p[��#&gt;v#�A##�#�#b�gm��XKi���L)k�? me��1�nk��$</w:t>
        <w:tab/>
        <w:t>nc��#Co|��#Mu��##�#�#aȇ=Q�V|��T�JB�#W�=@��Z�/l��]� !��`�#{�sb�##�Vg�##�#w�`/��Z�U4��]#I(�(_g&lt;N�#a�.���dQ#���g###h�#��#l�##�#z$^�~cmS�~�e#G��f�;;��h�-с�k##K�2m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l#��rr###�#|H]#{(k�Rl|#l�F�}</w:t>
        <w:tab/>
        <w:t>nB: ~#o�,�~�q�#�&amp;s9#Pms�#��Rv�##�#~#[�xWt:Q5yu</w:t>
        <w:tab/>
        <w:t>E�z�u�94{�w-,3|MxB#�|�x�#�|�x�#Y~�z�##�#�Zku�}#P)wP}�D�x�~#8my�~�+�z6~�#Fz8~�#${#}�#'}+}�##�#�#YMs�MO[u��pD#v</w:t>
      </w:r>
      <w:r>
        <w:rPr>
          <w:rtl w:val="true"/>
        </w:rPr>
        <w:t>چ</w:t>
      </w:r>
      <w:r>
        <w:rPr/>
        <w:t>A7�w</w:t>
      </w:r>
      <w:r>
        <w:rPr/>
        <w:t>ׅ�</w:t>
      </w:r>
      <w:r>
        <w:rPr/>
        <w:t>+Bxo�##.xd�##jyl�G#�|#��##�#�#XfrZ��N�t</w:t>
        <w:br/>
        <w:t>�VCbuv�57Bvw��*�w#�###v�P#�x2��##{#��##�#�#W�q(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B�tl�}6�us�#*�u���#�uƍ8#gwP�7#.zx��##�#�#U#�#P�J��*S�?p�#V�3W�QY�&amp;N��\�#v�3_�#(��b�##�wk)##�#y�S</w:t>
      </w:r>
      <w:r>
        <w:rPr>
          <w:rtl w:val="true"/>
        </w:rPr>
        <w:t>ތ</w:t>
      </w:r>
      <w:r>
        <w:rPr/>
        <w:t>lY�IČ#[�&gt;��'^(2Ɍ�`�&amp;#�#c�#���f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�##��om##�#{�R��a�H���c�=͈�e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g�%���j;#��8lH</w:t>
        <w:tab/>
        <w:t>���n:##�Zs�##�#}|Q{�8i�G���k7&lt;Ԇ#l�1&lt;�gn�%#��p�#��#r#</w:t>
        <w:br/>
        <w:t>N��sw#B�~wc##�##PI�yr</w:t>
        <w:br/>
        <w:t>F��#s";���tt0��#u�$��4w##��Bw�</w:t>
        <w:br/>
      </w:r>
      <w:r>
        <w:rPr>
          <w:rtl w:val="true"/>
        </w:rPr>
        <w:t>܃</w:t>
      </w:r>
      <w:r>
        <w:rPr/>
        <w:t>ix�#'��z�##�#�#O0�(z�Eǀ�{p;G��|A/���|�$=�#}H#���} #q�r}F#��I}�##�#�#N&gt;~#��E##�</w:t>
      </w:r>
    </w:p>
    <w:p>
      <w:pPr>
        <w:pStyle w:val="PreformattedText"/>
        <w:bidi w:val="0"/>
        <w:jc w:val="left"/>
        <w:rPr/>
      </w:pPr>
      <w:r>
        <w:rPr/>
        <w:t>:�Ԅ#/��8��$#�K�M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�.#�%�7##�#�#Mu|���D�}��u:I~t��/#~ЊL#�~ш�#�~v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8#g;�</w:t>
      </w:r>
    </w:p>
    <w:p>
      <w:pPr>
        <w:pStyle w:val="PreformattedText"/>
        <w:bidi w:val="0"/>
        <w:jc w:val="left"/>
        <w:rPr/>
      </w:pPr>
      <w:r>
        <w:rPr/>
        <w:t>##�#�#L�{S�YD#|��#9�}h�W.�}ɐF#�}ō�#�}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a#�~��e##�#�#HM�#O�&gt;Қ�R}4g�)Uc)#�#X\#���[f#���^/#��b�##��n-##�#{#G��}W�&gt;B��Z#4#�+\�)#�#_R#*�8bS#���d�#T��h�##��r=##�#|�Fȓ�_�=��#a�3���c�(͒�fa#1��i##6��k##c�#nj##�\u�##�#~zE�:g�&lt;</w:t>
      </w:r>
      <w:r>
        <w:rPr>
          <w:rtl w:val="true"/>
        </w:rPr>
        <w:t>܏</w:t>
      </w:r>
      <w:r>
        <w:rPr/>
        <w:t>�</w:t>
      </w:r>
      <w:r>
        <w:rPr/>
        <w:t>i;2���k/(V��mh##�ioq#��Vp�#3�%s�##�'y###�#�E#�qo�&lt;*�kq#2l�Jr�'�#tQ#</w:t>
      </w:r>
      <w:r>
        <w:rPr>
          <w:rtl w:val="true"/>
        </w:rPr>
        <w:t>ތ</w:t>
      </w:r>
      <w:r>
        <w:rPr/>
        <w:t>�</w:t>
      </w:r>
      <w:r>
        <w:rPr/>
        <w:t>u�#�`vJ#���x�##�#{�##�#�#D#�#x#;��5y31�)z7'���{##Ǌ�{�#G��{�#</w:t>
      </w:r>
      <w:r>
        <w:rPr>
          <w:rtl w:val="true"/>
        </w:rPr>
        <w:t>ۆ</w:t>
      </w:r>
      <w:r>
        <w:rPr/>
        <w:t>�</w:t>
      </w:r>
      <w:r>
        <w:rPr/>
        <w:t>|�#a��}�##�#�#CR�#��:��X�c1��_��'T�#��#ш��J#����#̅&gt;�N#Y���##�#�#B��x��:��։f11�</w:t>
      </w:r>
      <w:r>
        <w:rPr/>
        <w:t>숻</w:t>
      </w:r>
      <w:r>
        <w:rPr/>
        <w:t>' ����#�#��##�J��</w:t>
        <w:tab/>
        <w:t>��#�##0���{##�#�#B2�&lt;��:^����1#��#&amp;І��r#���###�#��</w:t>
        <w:tab/>
        <w:t>��#��#R�##�#�#:��M72D�#P#(��#S##!��V"#T�JY?#C�b]�##�/d�##�Tq###�#|P:��#U�2G��W�(�ZV#���]~#��`�</w:t>
        <w:tab/>
        <w:t>#�HdS#�� i�##��t�##�#}�:j��]V2#��_G)#��a�#3�#d�#���g|</w:t>
        <w:br/>
        <w:t>#��jy##��o###��w�##�#N9��ke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כ</w:t>
      </w:r>
      <w:r>
        <w:rPr/>
        <w:t>�</w:t>
      </w:r>
      <w:r>
        <w:rPr/>
        <w:t>f�(</w:t>
      </w:r>
      <w:r>
        <w:rPr/>
        <w:t>ٚ�</w:t>
      </w:r>
      <w:r>
        <w:rPr/>
        <w:t>i&lt;##��k�#��-m�</w:t>
        <w:br/>
        <w:t>��Bp##</w:t>
        <w:tab/>
        <w:t>��t2##��z�##�#�#9h�~m#1���n�(���p�#��#rl#�-s�#&lt;�#u�#��,x�##��|�##�#�#8˗#ut1,�uv�(}��w�##��x�#,��y�#ᐈz�#�2|�##��~w##�#�#89��~#0Ք}~�(O�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2#���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}l#Չ��##�U�##�#�#7��E�^0��� (#�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4#ȏ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g�j�##��j�k##�#�#7L�#��0A����'��#��#</w:t>
        <w:tab/>
        <w:t>�#��#</w:t>
      </w:r>
      <w:r>
        <w:rPr/>
        <w:t>펣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{�w��#τ���##�#�#�#W�L��#Y�Pbv�\TTjes^�XqS�a�\ A#c#_.,�`Fa�#X`Gc###�#ip�_P&lt;X#�WS7Z�t�VU]�c�Y�`�Q�\�cS?&gt;]�e�+#Z%g�#Y`�hS##�#m��&amp;I�b���Mod�r�Q#f�a�T�h�P#X#j�=�Y</w:t>
        <w:tab/>
        <w:t>l?)�T�n##�a�m�##�#qՏ1D�m}�0H}n�pUL�o�_�P�p�NUS�q�&lt;OTts#(�P?t!#Yb�r�##�#uȌz?�w�}�D$xUn-H�x�]�L�x�L�O�y%:�P$y�'�L�y�#�cQw�##�#y#�#;���{�@Q��l!E#�T[�IR��K&gt;LM��9�L#��'#J%�#�c�|d##�#{��#7��Py�&lt;���jOA�yZ_F4�~I�I</w:t>
        <w:br/>
        <w:t>��8�HQ�]&amp;eH#�(#hdD��##�#}�R4</w:t>
      </w:r>
      <w:r>
        <w:rPr/>
        <w:t>옝</w:t>
      </w:r>
      <w:r>
        <w:rPr/>
        <w:t>w�:(�5h�?7�)X�C��KH�F-�F7�D��%�F[��#&amp;d���##�#��#2��cvz7���gW= ��W�Ac��G�C</w:t>
      </w:r>
      <w:r>
        <w:rPr/>
        <w:t>֗</w:t>
      </w:r>
      <w:r>
        <w:rPr/>
        <w:t>J7#B$��%#E#�r#�eK�G##�#�#��^�L�|V`�P[lgb�TN\#e2X-KKgy[�9zh^�%�e�a}</w:t>
      </w:r>
    </w:p>
    <w:p>
      <w:pPr>
        <w:pStyle w:val="PreformattedText"/>
        <w:bidi w:val="0"/>
        <w:jc w:val="left"/>
        <w:rPr/>
      </w:pPr>
      <w:r>
        <w:rPr/>
        <w:t>Wi�b�##�#l���W�Wxy�Z0Z,jk\�]"ZO_�`#I�b�b�7�c~e#$�`Hg�</w:t>
      </w:r>
    </w:p>
    <w:p>
      <w:pPr>
        <w:pStyle w:val="PreformattedText"/>
        <w:bidi w:val="0"/>
        <w:jc w:val="left"/>
        <w:rPr/>
      </w:pPr>
      <w:r>
        <w:rPr/>
        <w:t>#i�h3##�#p���Q�a�wmT�c�hiW�e�X�[Gg�H#]�i�6�^�k�#�[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0mw##�#t���Lkk�u#O�m%fXS�njV�W#o�FzY�p�5qZ1r`"�W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r##�#w�}G�u�r�K�vSdgO�v�U</w:t>
        <w:br/>
        <w:t>SGwCE#U�x</w:t>
        <w:tab/>
        <w:t>4NV#y#"-T�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_wX##�#z�~GC��p�G��b�L&amp;KSwO�EC�Rf�3IR#�!�R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|*##�#}</w:t>
      </w:r>
    </w:p>
    <w:p>
      <w:pPr>
        <w:pStyle w:val="PreformattedText"/>
        <w:bidi w:val="0"/>
        <w:jc w:val="left"/>
        <w:rPr/>
      </w:pPr>
      <w:r>
        <w:rPr/>
        <w:t>|h@4�%o8D�� a#I#�KR#Lч�B�O;�#2sN���!#P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�L##�#~�z�=F��m�B#�J_�Fy��P�J7�1A�L~�e1�K��7 �O[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j���##�#�#y�;#��l�?�^�D{��O�H1�#@�JJ�#1#I8�� </w:t>
      </w:r>
    </w:p>
    <w:p>
      <w:pPr>
        <w:pStyle w:val="PreformattedText"/>
        <w:bidi w:val="0"/>
        <w:jc w:val="left"/>
        <w:rPr/>
      </w:pPr>
      <w:r>
        <w:rPr/>
        <w:t>N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��##�#�#~�fiL�p�g�Paa�i�T5R�k�W�B�m�[G1�nW^H#�lJa"#IrCb�##�#o�|</w:t>
      </w:r>
    </w:p>
    <w:p>
      <w:pPr>
        <w:pStyle w:val="PreformattedText"/>
        <w:bidi w:val="0"/>
        <w:jc w:val="left"/>
        <w:rPr/>
      </w:pPr>
      <w:r>
        <w:rPr/>
        <w:t>_�V�nla�Y�`</w:t>
      </w:r>
    </w:p>
    <w:p>
      <w:pPr>
        <w:pStyle w:val="PreformattedText"/>
        <w:bidi w:val="0"/>
        <w:jc w:val="left"/>
        <w:rPr/>
      </w:pPr>
      <w:r>
        <w:rPr/>
        <w:t>c�\�Q</w:t>
        <w:tab/>
        <w:t>f�_fARh�a�0�ijd�#�gag##bq�hd##�#sgyuY�`�l=\.b�^S_#d�Ooa�f�?�d#h�/�d�k9#kcam,#�q7m�##�#v�v�T�j\j#W�k�\`Z�m#M�]�nU&gt;�_�o�.{`Bq�#�`#r�#�p�r�##�#y�t�P#s�h!S�tpZ�V�u#LBZ#u�=C\1w</w:t>
        <w:tab/>
        <w:t>-�\/x&amp;#N]�xD</w:t>
        <w:tab/>
        <w:t>!p�w##�#|5r�L$}ZfZO�}PY#S�}kJ�V�}�&lt;(X�~M,�Xv~i#�[s}�</w:t>
        <w:tab/>
        <w:t>Qp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~2p�H��,d�L���W�Py�?I�S���;3U��~,#U1��#�Y΂�</w:t>
        <w:tab/>
        <w:t>{o��##�#�o�E</w:t>
      </w:r>
      <w:r>
        <w:rPr>
          <w:rtl w:val="true"/>
        </w:rPr>
        <w:t>ۑ</w:t>
      </w:r>
      <w:r>
        <w:rPr/>
        <w:t>�</w:t>
      </w:r>
      <w:r>
        <w:rPr/>
        <w:t>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�M�ZH�Q#�#:aS</w:t>
        <w:tab/>
        <w:t>�o+dR���#AX���</w:t>
        <w:tab/>
        <w:t>�o</w:t>
      </w:r>
      <w:r>
        <w:rPr/>
        <w:t>ׂ�</w:t>
      </w:r>
      <w:r>
        <w:rPr/>
        <w:t>##�#�#n{C���b�H#�#U�K���G�O,�j9�P�*�P��##�W���</w:t>
        <w:tab/>
        <w:t>up#��##�#�#rPn+L�e8o#PeW�p�T#I@rkW�:Vs�Z�*,t�]�#�s�`�#�yuc�##�#r�o�g�V}c#i9Y/U�kH\#G�mj^�9#o"al)#o�d2#</w:t>
        <w:tab/>
        <w:t>o�f�#lx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u�m[a�_�a#d"a�T#f�c�FHh�e�7�j�h0(Ek#j�#�k�la##w�n&lt;##�#x�k0]#h�_0_�jLRlbMk�D�d�mC6�f�o$'|f�q##�h�r##�vss3##�#{ji#X�q�]p[�r�P�^�s�Cza#t�5|b�v#&amp;�b�wC#Of�wI#�u�w�##�#}{gCT�z�[�X!{AOt['{�BE]�|o4�_k}#&amp;#_M}=##d�|o#VuJ|</w:t>
        <w:tab/>
        <w:t>##�#-e�Q��jZzU#�PNBX*�QA&gt;Zʄ?3�\o��%~\��##�c#��#�t�W##�#�#ddN��^Y^R_��MDU���@aXS��3</w:t>
      </w:r>
    </w:p>
    <w:p>
      <w:pPr>
        <w:pStyle w:val="PreformattedText"/>
        <w:bidi w:val="0"/>
        <w:jc w:val="left"/>
        <w:rPr/>
      </w:pPr>
      <w:r>
        <w:rPr/>
        <w:t>Y�s%#Z]��#�a</w:t>
      </w:r>
      <w:r>
        <w:rPr/>
        <w:t>݆</w:t>
      </w:r>
      <w:r>
        <w:rPr/>
        <w:t>##�tp��##�#�#ciL��#X�P\��L}SĔ�?�Vs��2wW�d$�Xˍ�#l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tw��##�#�#e�v[L�Y�w#PEM#x4S�?�y�W,1�z�ZU"1{�]e##|�_�#3�d�##�#u'cqp#U�W�qTX�K�r�[^&gt;zt�^#0�v#`�!�v�c�##xfe�##~.j###�#x#aej�^�V#lk`�J#nRb�=2p'e#/�q�g� �q�j,#(t�k�#�|�o(##�#z�_we�glTWh#h�H~j9jf;�l#l3.�m{na Pm�pO#Gq�q##�{�t###�#|�]�a�o�R�d7p�G"fr :�hls�-�i�u2#�i�vL#�o�v`#czGx}##�#~�[�^#x�Qn`�yUE�c'z)9�e*{#,�f~{�#Yf�|##�m�{n#�y�|###�#�#Z�Z���P8]��,D�`7�s8�bM��,Kc��K#�d���#�l#�H#Dx�###�#�#Y`W�~O&lt;[</w:t>
        <w:tab/>
        <w:t>�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8#_</w:t>
      </w:r>
      <w:r>
        <w:rPr/>
        <w:t>艨</w:t>
      </w:r>
      <w:r>
        <w:rPr/>
        <w:t>+�a2�x#�b��##�j�/#�xK�`##�#�#X~UƔ�NY</w:t>
        <w:br/>
        <w:t>��Cb[�#7�^#�#+A_R�##BaV��#Pj#�##�x8�###�#�#Y#6LhN#�O�Bo�[S56#�cVt(ςhY�#̓�\�</w:t>
        <w:tab/>
        <w:t>��"_�##�#g�##�#w`W@y1U7L�z#W�A9{3Zw5&amp;|m]B(0}�`9#�~dc#</w:t>
        <w:br/>
        <w:t>%�#e�##�#lf##�#y�U�s�]�K#u8_�@#v�a�4#w�d2'wy#f�#iy�ij</w:t>
        <w:br/>
        <w:t>�|wkz##�#p�##�#|#S�o[e�I�p�gS&gt;�r�i#3#s�k?&amp;�t�m�##uhod</w:t>
        <w:br/>
        <w:t>�y�p�#;�u###�#}�RDkFm�HBm,o0=�n�p�2#pOrx%�qLt##�r#u##aw4u�##~By###�#wP�g�v�G#i�ws&lt;|k�x�1-m#y�%^n#zx#�oLz�#�uNz�#�|�|E##�#�#O�dU�F#f��#;�h���0yj=��$�kE��#~m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�X#\|#~�##�#�#N�a���E&lt;d#��:�fB�4/�g�s$|h�x#Lkv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���#�{l��##�#�#M�_l�eD�b#�z:\dh�(/jf#��$#g&amp;��#</w:t>
        <w:tab/>
        <w:t>j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&lt;#�{D��##�#�#L���K�B���N�7։BR#,O��UP#���X�##��[\#2�Z`###�#k###�#y5K,�#S�Av�mVy6��#Y.+΄�\"#���_F#��#a�#I�Bf</w:t>
      </w:r>
    </w:p>
    <w:p>
      <w:pPr>
        <w:pStyle w:val="PreformattedText"/>
        <w:bidi w:val="0"/>
        <w:jc w:val="left"/>
        <w:rPr/>
      </w:pPr>
      <w:r>
        <w:rPr/>
        <w:t>##�#oG##�#{iI�}�\</w:t>
      </w:r>
    </w:p>
    <w:p>
      <w:pPr>
        <w:pStyle w:val="PreformattedText"/>
        <w:bidi w:val="0"/>
        <w:jc w:val="left"/>
        <w:rPr/>
      </w:pPr>
      <w:r>
        <w:rPr/>
        <w:t>@@~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t`Z+#�Wc##=�2f##̂#hB##��k�##�#s~##�#}OHryUc�?#zee�5#{ag�*&lt;|Fj##�}#l�#�~#n!#��p�##�#w###�#~�G#uFk�=�v�mR4</w:t>
        <w:tab/>
        <w:t>w�o#)rx�q##=y`r�#�z�s�#?}v###�#z###�#�#E�q�t-&lt;�s)ul32trv�(�utw�#�v x�#�x"y##�{�z�##�#|k##�#�#D�na}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}�2}q�~g(Br�~�#�si~�#)v#~#�z#~�#�~�~�##�#�#C�k���;mm���1�o&amp;��'�pH�##Uq#�b#!ti�##�x</w:t>
      </w:r>
      <w:r>
        <w:rPr>
          <w:rtl w:val="true"/>
        </w:rPr>
        <w:t>܁</w:t>
      </w:r>
      <w:r>
        <w:rPr/>
        <w:t>�</w:t>
      </w:r>
      <w:r>
        <w:rPr/>
        <w:t>#&gt;}</w:t>
      </w:r>
      <w:r>
        <w:rPr/>
        <w:t>瀟</w:t>
      </w:r>
      <w:r>
        <w:rPr/>
        <w:t>##�#�#C%i�#:�k��R1�mL�7'pn���##o_�P##sB�z#�w���#\}���##�#�#?ʔ#I�6ɓjM),�\P["#��S�#�#V�</w:t>
        <w:tab/>
        <w:t>]�=Z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�#m�##�#z�&gt;�$R#6#��T�,��#Wl"+�{Z�#��p]�</w:t>
        <w:br/>
        <w:t>���aC#I�nf�##�#q�##�#|�=���Y�5B��\</w:t>
      </w:r>
    </w:p>
    <w:p>
      <w:pPr>
        <w:pStyle w:val="PreformattedText"/>
        <w:bidi w:val="0"/>
        <w:jc w:val="left"/>
        <w:rPr/>
      </w:pPr>
      <w:r>
        <w:rPr/>
        <w:t>+�G^�!҉�a�#��yd�#2��g}#Y��l7##�#u�##�#~L&lt;�3a�4e��c�+.�#e�!A��h�#z�"j�#���mE##�</w:t>
      </w:r>
    </w:p>
    <w:p>
      <w:pPr>
        <w:pStyle w:val="PreformattedText"/>
        <w:bidi w:val="0"/>
        <w:jc w:val="left"/>
        <w:rPr/>
      </w:pPr>
      <w:r>
        <w:rPr/>
        <w:t>qf##�#x�##�#�;</w:t>
      </w:r>
      <w:r>
        <w:rPr>
          <w:rtl w:val="true"/>
        </w:rPr>
        <w:t>ۀ</w:t>
      </w:r>
      <w:r>
        <w:rPr/>
        <w:t>#it3���k5*|�[mK ���o`#L�Nq##</w:t>
      </w:r>
      <w:r>
        <w:rPr/>
        <w:t>؂</w:t>
      </w:r>
      <w:r>
        <w:rPr/>
        <w:t>tr�#</w:t>
      </w:r>
      <w:r>
        <w:rPr>
          <w:rtl w:val="true"/>
        </w:rPr>
        <w:t>܂</w:t>
      </w:r>
      <w:r>
        <w:rPr/>
        <w:t>�</w:t>
      </w:r>
      <w:r>
        <w:rPr/>
        <w:t>v`##�#{�##�#�#:�|kq�2�}Rs/)�~#t� M~�u�#$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�x##���z�##�#}�##�#�#9�y/zV2#zF{5)W{#{�#�{�|h##|)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}4#i?~###�####�#�#9&amp;vk��1w��</w:t>
        <w:br/>
        <w:t>(�x���#�yP��#,y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&amp;�\#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�###�#�#8�tJ��1(u��#(�vЉ&amp;#pw��(##x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H#�}&amp;��#0�� ##�#�#2%�VG**#�#Jr M�#��#P�#��#T�#�EZ]##�#dL##�#p�##�#|#1</w:t>
      </w:r>
      <w:r>
        <w:rPr>
          <w:rtl w:val="true"/>
        </w:rPr>
        <w:t>ݛ</w:t>
      </w:r>
      <w:r>
        <w:rPr/>
        <w:t>#OZ)�9Q�!6��T�#��#XM</w:t>
      </w:r>
    </w:p>
    <w:p>
      <w:pPr>
        <w:pStyle w:val="PreformattedText"/>
        <w:bidi w:val="0"/>
        <w:jc w:val="left"/>
        <w:rPr/>
      </w:pPr>
      <w:r>
        <w:rPr/>
        <w:t>~��\</w:t>
        <w:br/>
        <w:t>#���a###�Qh�##�#t~##�#}�1f��W#)��</w:t>
        <w:tab/>
        <w:t>Yo!#��\=#</w:t>
      </w:r>
      <w:r>
        <w:rPr>
          <w:rtl w:val="true"/>
        </w:rPr>
        <w:t>۔</w:t>
      </w:r>
      <w:r>
        <w:rPr/>
        <w:t>�</w:t>
      </w:r>
      <w:r>
        <w:rPr/>
        <w:t>_~##�lb�#��</w:t>
        <w:br/>
        <w:t>gG##�#m�##�#w�##�# 0Ɛ�^�) �t`� ĐQc�#��\fg#?��i'#K�#l�#0�fr,##�#z�##�#�#0</w:t>
        <w:br/>
        <w:t>�Wf�(��ah� k�\j�#x�_m##t��o/#</w:t>
      </w:r>
      <w:r>
        <w:rPr>
          <w:rtl w:val="true"/>
        </w:rPr>
        <w:t>߈</w:t>
      </w:r>
      <w:r>
        <w:rPr/>
        <w:t>�</w:t>
      </w:r>
      <w:r>
        <w:rPr/>
        <w:t>rb##�#v�##�#|�##�#�#/H��n�(#��p� #��r##`��s�#��#t�#}�Cw�#�#z�##�#~�##�#�#.��DwI'���xA#Ѕ�y##O��y�#�?z�#�-|M#���}�##�#�##�#�#-����'@�#�#��Q�#B�h�##�</w:t>
      </w:r>
    </w:p>
    <w:p>
      <w:pPr>
        <w:pStyle w:val="PreformattedText"/>
        <w:bidi w:val="0"/>
        <w:jc w:val="left"/>
        <w:rPr/>
      </w:pPr>
      <w:r>
        <w:rPr/>
        <w:t>�#@���##�Q�###�#�###�#�#-~�a�#&amp;����#Y�`��#,���###�l��#c�X��#B�h��##�#�###�#�###��##��##��##mft2######</w:t>
        <w:tab/>
        <w:t>############################################�#)#�#�#h#@###�#�#�#�</w:t>
        <w:tab/>
        <w:t>�</w:t>
        <w:br/>
        <w:t>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K#5#!###�#�#�#�#�#�#�#�#~#r#h#^#U#N#H#C ?!&lt;":#9$9%9&amp;:';(=)@*E+J,P-W._/h0q1|2�3�4�5�6�7�8�9�:�;�&lt;�=�?#@#A#B'C3D@ENF\GjHyI�J�K�L�M�N�O�P�Q�S#T#U.V?WPXbYtZ�[�\�]�^�_�`�a�c#d e3fFgYhmi�j�k�l�m�n�o�p�r</w:t>
      </w:r>
    </w:p>
    <w:p>
      <w:pPr>
        <w:pStyle w:val="PreformattedText"/>
        <w:bidi w:val="0"/>
        <w:jc w:val="left"/>
        <w:rPr/>
      </w:pPr>
      <w:r>
        <w:rPr/>
        <w:t>s#t1uDvVwhxzy�z�{�|�}�~�����</w:t>
        <w:tab/>
        <w:t>�#� �+�5�&gt;�G�P�W�\�_�a�b�c�b�a�_�\�X�S�M�F�&gt;�6�,�"�#�</w:t>
        <w:br/>
        <w:t>����</w:t>
      </w:r>
      <w:r>
        <w:rPr>
          <w:rtl w:val="true"/>
        </w:rPr>
        <w:t>ס</w:t>
      </w:r>
      <w:r>
        <w:rPr/>
        <w:t>Ģ������r�\�E�-�#����̬������f�M�3�#�#��̵������j�S�&lt;�'�#����</w:t>
      </w:r>
      <w:r>
        <w:rPr>
          <w:rtl w:val="true"/>
        </w:rPr>
        <w:t>ؿ</w:t>
      </w:r>
      <w:r>
        <w:rPr/>
        <w:t>�����</w:t>
      </w:r>
      <w:r>
        <w:rPr/>
        <w:t>Îă�y�p�i�c�]�V�R�N�L�K�L�N�Q�V�\�d�n�y</w:t>
      </w:r>
      <w:r>
        <w:rPr>
          <w:rtl w:val="true"/>
        </w:rPr>
        <w:t>׆ؔ</w:t>
      </w:r>
      <w:r>
        <w:rPr/>
        <w:t>٣</w:t>
      </w:r>
      <w:r>
        <w:rPr>
          <w:rtl w:val="true"/>
        </w:rPr>
        <w:t>ڴ�������</w:t>
      </w:r>
      <w:r>
        <w:rPr>
          <w:rtl w:val="true"/>
        </w:rPr>
        <w:t>#�#�</w:t>
      </w:r>
      <w:r>
        <w:rPr/>
        <w:t>3</w:t>
      </w:r>
      <w:r>
        <w:rPr/>
        <w:t>�K�]�p��������#�1�U�y������#�9�a�����������#�#�</w:t>
        <w:br/>
        <w:t>�#��###�#P###�#�#z#Q#+###�#�</w:t>
        <w:tab/>
        <w:t>�</w:t>
        <w:br/>
        <w:t>~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c#&gt;###�#�#�#�#h#F#%###�#�#�#�#s#Y#? &amp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"�#�$�%�&amp;�'u(c)R*C+2,#-</w:t>
        <w:br/>
        <w:t>-�.�/�0�1�2�3�4�5�67s8f9[:Q;G&lt;?=8&gt;1?,@(A%B#C#D#E#F#G#H#I#J#K#L M%N,O4P&gt;QFRLSST\UeVpW|X�Y�Z�[�\�]�^�`#a#b$c7dJe_fug�h�i�j�k�m</w:t>
      </w:r>
    </w:p>
    <w:p>
      <w:pPr>
        <w:pStyle w:val="PreformattedText"/>
        <w:bidi w:val="0"/>
        <w:jc w:val="left"/>
        <w:rPr/>
      </w:pPr>
      <w:r>
        <w:rPr/>
        <w:t>n)oEp^qwr�s�t�u�w#x#y&lt;z[{z|�}�~���#�1�L�h�������</w:t>
      </w:r>
      <w:r>
        <w:rPr/>
        <w:t>؉�</w:t>
      </w:r>
      <w:r>
        <w:rPr/>
        <w:t>#�*�F�a�{�����ɓ</w:t>
      </w:r>
      <w:r>
        <w:rPr>
          <w:rtl w:val="true"/>
        </w:rPr>
        <w:t>ݔ�</w:t>
      </w:r>
      <w:r>
        <w:rPr>
          <w:rtl w:val="true"/>
        </w:rPr>
        <w:t>#�#�&amp;�</w:t>
      </w:r>
      <w:r>
        <w:rPr/>
        <w:t>6</w:t>
      </w:r>
      <w:r>
        <w:rPr/>
        <w:t>�F�U�d�r��������������ȦЧ</w:t>
      </w:r>
      <w:r>
        <w:rPr/>
        <w:t>֨</w:t>
      </w:r>
      <w:r>
        <w:rPr>
          <w:rtl w:val="true"/>
        </w:rPr>
        <w:t>ܩߪ��������������߹ܺڻؼֽ</w:t>
      </w:r>
      <w:r>
        <w:rPr/>
        <w:t>վӿ�����������Žƻǹȸɸʸ˹̻ͽ�������������������#�#�#�-�&lt;�M�X�a�j�s�}�����������#�#�6�O�i��������#�#�.�;�A�?�5�&amp;�#��###Y#�#h# #�#�#�#Y#/###�#�</w:t>
        <w:tab/>
        <w:t>�</w:t>
        <w:br/>
        <w:t>c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\#3#</w:t>
        <w:tab/>
        <w:t>#�#�#�#b#=###�#�#�#�#p#P#1###�#�#� �!�"l#S$:%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'�(�)�*�+�,t-`.N/&lt;0+1#2</w:t>
      </w:r>
    </w:p>
    <w:p>
      <w:pPr>
        <w:pStyle w:val="PreformattedText"/>
        <w:bidi w:val="0"/>
        <w:jc w:val="left"/>
        <w:rPr/>
      </w:pPr>
      <w:r>
        <w:rPr/>
        <w:t>2�3�4�5�6�7�8�9�:�;�&lt;�=�&gt;�?@yAuBqCnDlEkFkGlHnIqJuKzL~M�N�O�P�Q�R�S�T�U�V�W�Y#Z#["\3]E^Y_m`�a�b�c�d�e�g#h,iFjak|l�m�n�o�q#r.sNtnu�v�w�x�z#{0|P}p~���Ё�#�.�M�l�����Ɗ���#�0�H�`�v�������Ȗ</w:t>
      </w:r>
      <w:r>
        <w:rPr/>
        <w:t>ۗ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6�B�M�V�_�f�m�r�v�z�|�~�~�~�}�{�x�u�q�l�f�`�Y�R�J�A�9�0�&amp;�#�#�#����</w:t>
      </w:r>
      <w:r>
        <w:rPr>
          <w:rtl w:val="true"/>
        </w:rPr>
        <w:t>߿</w:t>
      </w:r>
      <w:r>
        <w:rPr/>
        <w:t>�����</w:t>
      </w:r>
      <w:r>
        <w:rPr/>
        <w:t>°åěőƇ�~�v�n�g�a�[�W�S�Q�O�O�P�S�W�]�d�k�n�s�y</w:t>
      </w:r>
      <w:r>
        <w:rPr>
          <w:rtl w:val="true"/>
        </w:rPr>
        <w:t>ہ܋ݖޢ߰</w:t>
      </w:r>
      <w:r>
        <w:rPr/>
        <w:t>��������</w:t>
      </w:r>
      <w:r>
        <w:rPr/>
        <w:t>#�#�&gt;�d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��%�U�~��������###l#�#�#5#�#�#`###�#�#f#*#�</w:t>
        <w:tab/>
        <w:t>�</w:t>
        <w:br/>
        <w:t>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H###�#�#�#R#&amp;#�#�#�##W#0#</w:t>
        <w:br/>
        <w:t>#�#�#�#z#X#7 # �!�"�#�$�%e&amp;J'0(#(�)�*�+�,�-�.{/g0T1B203 4#5#5�6�7�8�9�:�;�&lt;�=�&gt;�?�@xApBiCcD]EXFRGMHIIEJAK&gt;L&lt;M:N8O7P7Q7R8S7T8U8V:W;X&gt;Y@ZD[G\L]P^V_[`aagblcsdze�f�g�h�i�j�k�l�m�n�o�p�r</w:t>
        <w:br/>
        <w:t>s#t(u8vJw\xoy�z�{�|�}�~�#�%�&gt;�W�r�����ƈ�#�"�B�c�����ɑ�#�4�Y�~���ș�#�:�a�����ա��#�J�q������#�0�V�z������#�%�E�e�����¹���#�7�R�n����¼�����#�#�5�L�c�y̏͡β���������#�#�%�5�F�W�h�y</w:t>
      </w:r>
      <w:r>
        <w:rPr>
          <w:rtl w:val="true"/>
        </w:rPr>
        <w:t>܊ݜޭ߾���������</w:t>
      </w:r>
      <w:r>
        <w:rPr/>
        <w:tab/>
      </w:r>
      <w:r>
        <w:rPr>
          <w:rtl w:val="true"/>
        </w:rPr>
        <w:t>�#�#�(�</w:t>
      </w:r>
      <w:r>
        <w:rPr/>
        <w:t>3</w:t>
      </w:r>
      <w:r>
        <w:rPr/>
        <w:t>�]�����#�'�K�o�������#�1�=�=�.�#�����L���#�#�#��z#���~|���"~1�i��~#�&lt;�#}�h</w:t>
        <w:br/>
        <w:t>�#}�Nˁ�~v5��H~��#~1�-�}</w:t>
      </w:r>
      <w:r>
        <w:rPr>
          <w:rtl w:val="true"/>
        </w:rPr>
        <w:t>ފ</w:t>
      </w:r>
      <w:r>
        <w:rPr/>
        <w:t>*��~+�t��~����~��#��f��"��M�Ă}5�����M|Ϙk�=|��Oș}#�c��}����~ь�}�7�0eeg�#MA�#�A5�~</w:t>
      </w:r>
      <w:r>
        <w:rPr/>
        <w:t>킂��</w:t>
      </w:r>
      <w:r>
        <w:rPr/>
        <w:t>{</w:t>
      </w:r>
      <w:r>
        <w:rPr/>
        <w:t>٤</w:t>
      </w:r>
      <w:r>
        <w:rPr/>
        <w:t>���</w:t>
      </w:r>
      <w:r>
        <w:rPr/>
        <w:t>{Ơm�c|L�R�x};�3��~&amp;�$|h~��vd8~֍ML����5�~g�*�{=�#��{8���p{ͦ"��|����</w:t>
      </w:r>
    </w:p>
    <w:p>
      <w:pPr>
        <w:pStyle w:val="PreformattedText"/>
        <w:bidi w:val="0"/>
        <w:jc w:val="left"/>
        <w:rPr/>
      </w:pPr>
      <w:r>
        <w:rPr/>
        <w:t>}��l{#~#��c3~f�-L</w:t>
      </w:r>
    </w:p>
    <w:p>
      <w:pPr>
        <w:pStyle w:val="PreformattedText"/>
        <w:bidi w:val="0"/>
        <w:jc w:val="left"/>
        <w:rPr/>
      </w:pPr>
      <w:r>
        <w:rPr/>
        <w:t>*��5�}����z�j��z</w:t>
      </w:r>
      <w:r>
        <w:rPr/>
        <w:t>嶏</w:t>
      </w:r>
      <w:r>
        <w:rPr/>
        <w:t>µ{|�Ԫ3|o�C��}N�</w:t>
        <w:br/>
        <w:t>y�}��#bb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~ҏ&amp;6#}����#z����_z����;{F����|5�#��}#��y#}g�#a�}Ț~KR~��]6#}S���z��*�#z��տ�{)�</w:t>
      </w:r>
      <w:r>
        <w:rPr>
          <w:rtl w:val="true"/>
        </w:rPr>
        <w:t>ا�</w:t>
      </w:r>
      <w:r>
        <w:rPr>
          <w:rtl w:val="true"/>
        </w:rPr>
        <w:t>|#����|</w:t>
      </w:r>
      <w:r>
        <w:rPr>
          <w:rtl w:val="true"/>
        </w:rPr>
        <w:t>ݱ</w:t>
      </w:r>
      <w:r>
        <w:rPr/>
        <w:t>�</w:t>
      </w:r>
      <w:r>
        <w:rPr/>
        <w:t>x�}5�Uaq}���K"~U�L6#}#���z����z��#��{#Ͱ��{���&lt;|���x#}#�ja/}v��K</w:t>
      </w:r>
    </w:p>
    <w:p>
      <w:pPr>
        <w:pStyle w:val="PreformattedText"/>
        <w:bidi w:val="0"/>
        <w:jc w:val="left"/>
        <w:rPr/>
      </w:pPr>
      <w:r>
        <w:rPr/>
        <w:t>~0��6#|�]</w:t>
      </w:r>
      <w:r>
        <w:rPr/>
        <w:t>즈�</w:t>
      </w:r>
      <w:r>
        <w:rPr/>
        <w:t>}��ć�}7����|�6��|�</w:t>
      </w:r>
      <w:r>
        <w:rPr/>
        <w:t>؆�</w:t>
      </w:r>
      <w:r>
        <w:rPr/>
        <w:t>|�xx��|�a+�&gt;}#I�#~c2�8~��</w:t>
      </w:r>
      <w:r>
        <w:rPr>
          <w:rtl w:val="true"/>
        </w:rPr>
        <w:t>ڇ</w:t>
      </w:r>
      <w:r>
        <w:rPr/>
        <w:t>#�hӪ�#�мǅ��l���}�'�%�g��v�Ⴎ_΄U�#I �J�#3&lt;�b���^�ŕ#�V��a�����</w:t>
      </w:r>
      <w:r>
        <w:rPr>
          <w:rtl w:val="true"/>
        </w:rPr>
        <w:t>ף</w:t>
      </w:r>
      <w:r>
        <w:rPr/>
        <w:t>����</w:t>
      </w:r>
      <w:r>
        <w:rPr/>
        <w:t>e�g����us�#��^����8H�����3����A�#���0�#�Ḡ�</w:t>
      </w:r>
      <w:r>
        <w:rPr/>
        <w:t>ۙ</w:t>
      </w:r>
      <w:r>
        <w:rPr/>
        <w:t>.����o�����t#�f��]��#�#H#����3��#�����m�]�F���X�</w:t>
      </w:r>
      <w:r>
        <w:rPr>
          <w:rtl w:val="true"/>
        </w:rPr>
        <w:t>׃</w:t>
      </w:r>
      <w:r>
        <w:rPr/>
        <w:t>g�l��t���#�_��r����\̂���G����G3�#�+�#�</w:t>
        <w:tab/>
        <w:t>˔�]�ĵF�#�����&amp;����#�3q�����\#�4��G^�!��4#�.�:</w:t>
      </w:r>
      <w:r>
        <w:rPr>
          <w:rtl w:val="true"/>
        </w:rPr>
        <w:t>ߢ</w:t>
      </w:r>
      <w:r>
        <w:rPr/>
        <w:t>��</w:t>
      </w:r>
      <w:r>
        <w:rPr/>
        <w:t>÷�$�.�F���#�d��B���ŧnq#�&lt;�.[���#G%�я�47</w:t>
      </w:r>
      <w:r>
        <w:rPr>
          <w:rtl w:val="true"/>
        </w:rPr>
        <w:t></w:t>
      </w:r>
      <w:r>
        <w:rPr>
          <w:rtl w:val="true"/>
        </w:rPr>
        <w:t>ۇ</w:t>
      </w:r>
      <w:r>
        <w:rPr/>
        <w:t>)�`��ϝ��#�+�ӂ˾��j�ƶ�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���+G#���h4P����g��</w:t>
      </w:r>
      <w:r>
        <w:rPr/>
        <w:t>۝</w:t>
      </w:r>
      <w:r>
        <w:rPr/>
        <w:t>���</w:t>
      </w:r>
      <w:r>
        <w:rPr/>
        <w:t>#������-���������z�tp#�</w:t>
      </w:r>
      <w:r>
        <w:rPr/>
        <w:t>먱</w:t>
      </w:r>
      <w:r>
        <w:rPr/>
        <w:t>[ ����F��p��4bk�{�</w:t>
      </w:r>
      <w:r>
        <w:rPr>
          <w:rtl w:val="true"/>
        </w:rPr>
        <w:t>ߑ</w:t>
      </w:r>
      <w:r>
        <w:rPr/>
        <w:t>�</w:t>
      </w:r>
      <w:r>
        <w:rPr/>
        <w:t>|#���{Ȱ��}{���n{ʅR�R{�o���|#ZK��|�E#��~X0q�#~��O�B�#�</w:t>
      </w:r>
      <w:r>
        <w:rPr/>
        <w:t>掉�</w:t>
      </w:r>
      <w:r>
        <w:rPr/>
        <w:t>ɮ</w:t>
      </w:r>
      <w:r>
        <w:rPr>
          <w:rtl w:val="true"/>
        </w:rPr>
        <w:t>ۍ</w:t>
      </w:r>
      <w:r>
        <w:rPr/>
        <w:t>J���r�V����I��ns�</w:t>
      </w:r>
      <w:r>
        <w:rPr/>
        <w:t>݁�</w:t>
      </w:r>
      <w:r>
        <w:rPr/>
        <w:t>YB����D���0��#�b�#�#�#��y�ǭ)�@���ŋc�R�W�Z�$m ���tXE�</w:t>
      </w:r>
      <w:r>
        <w:rPr/>
        <w:t>؆</w:t>
      </w:r>
      <w:r>
        <w:rPr/>
        <w:t>hD'���1j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"�#�ș��E���Q������ŉ���k</w:t>
      </w:r>
      <w:r>
        <w:rPr>
          <w:rtl w:val="true"/>
        </w:rPr>
        <w:t>ވ</w:t>
      </w:r>
      <w:r>
        <w:rPr/>
        <w:t>X�PWg�A��C҆L��1Ƀ��o�*���#�L�Z�����8���|�N��R�1��j��</w:t>
      </w:r>
      <w:r>
        <w:rPr/>
        <w:t>֓</w:t>
      </w:r>
      <w:r>
        <w:rPr/>
        <w:t>#V��Ǝ�C��Ê#2#����Ѓ���#�ǌ#�J�@����@����~P�</w:t>
      </w:r>
      <w:r>
        <w:rPr>
          <w:rtl w:val="true"/>
        </w:rPr>
        <w:t>ڝ</w:t>
      </w:r>
      <w:r>
        <w:rPr/>
        <w:t>�</w:t>
      </w:r>
      <w:r>
        <w:rPr/>
        <w:t>iЇn�_V#�c��CV�T�#2U�����#���#�~��N�#���</w:t>
      </w:r>
      <w:r>
        <w:rPr>
          <w:rtl w:val="true"/>
        </w:rPr>
        <w:t>ܒ</w:t>
      </w:r>
      <w:r>
        <w:rPr/>
        <w:t>5</w:t>
      </w:r>
      <w:r>
        <w:rPr/>
        <w:t>�ê�}}���3i&gt;�)�MU��#��C5����2��0������[�l�����#���.�Y���`|</w:t>
      </w:r>
      <w:r>
        <w:rPr>
          <w:rtl w:val="true"/>
        </w:rPr>
        <w:t>و</w:t>
      </w:r>
      <w:r>
        <w:rPr/>
        <w:t>e�,h</w:t>
      </w:r>
      <w:r>
        <w:rPr>
          <w:rtl w:val="true"/>
        </w:rPr>
        <w:t>׆</w:t>
      </w:r>
      <w:r>
        <w:rPr/>
        <w:t>���</w:t>
      </w:r>
      <w:r>
        <w:rPr/>
        <w:t>Uw��wC*����2���*�#��ԧ�����ĥH��������|U�G��h�</w:t>
      </w:r>
      <w:r>
        <w:rPr>
          <w:rtl w:val="true"/>
        </w:rPr>
        <w:t>ؤ</w:t>
      </w:r>
      <w:r>
        <w:rPr/>
        <w:t>�</w:t>
      </w:r>
      <w:r>
        <w:rPr/>
        <w:t>UQ��C)����2́����Ӛ�z</w:t>
      </w:r>
      <w:r>
        <w:rPr>
          <w:rtl w:val="true"/>
        </w:rPr>
        <w:t>ﶈ</w:t>
      </w:r>
      <w:r>
        <w:rPr/>
        <w:t>�</w:t>
      </w:r>
      <w:r>
        <w:rPr/>
        <w:t>{zˢ</w:t>
      </w:r>
      <w:r>
        <w:rPr>
          <w:rtl w:val="true"/>
        </w:rPr>
        <w:t>ז</w:t>
      </w:r>
      <w:r>
        <w:rPr/>
        <w:t>OzҎ�Tz�{#�:{)g(��{�S���|�@^�#~U.5��~�Ǔ���]�՗A�E�s�+�G���A�Xy</w:t>
      </w:r>
      <w:r>
        <w:rPr>
          <w:rtl w:val="true"/>
        </w:rPr>
        <w:t>ޑ</w:t>
      </w:r>
      <w:r>
        <w:rPr/>
        <w:t>1</w:t>
      </w:r>
      <w:r>
        <w:rPr/>
        <w:t>�tf'��#Rь�^@(�#�y.�|�GŖ�</w:t>
      </w:r>
      <w:r>
        <w:rPr/>
        <w:t>ُ��</w:t>
      </w:r>
      <w:r>
        <w:rPr/>
        <w:t>#�_����F���F�g��x��S��e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"�$��@#�1�J/������</w:t>
      </w:r>
      <w:r>
        <w:rPr/>
        <w:t>ؘ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_���ɑ���w3���#d#�N�#Qd�n��?щm��0#�̃#�7���R�#�?�#�#�,��s�:�#u�#��c#�͑VPЊ�m?��ֈ�0p�.�8�ŗ��}�����E��N�b�꟢u#���#bO�a�#Pa���?��[��0Ą��$���e�խ��Ӳɚ������|���+tf�k�#a</w:t>
      </w:r>
      <w:r>
        <w:rPr/>
        <w:t>،</w:t>
      </w:r>
      <w:r>
        <w:rPr/>
        <w:t>#�}P#�)�c?����l1#�F�</w:t>
      </w:r>
      <w:r>
        <w:rPr/>
        <w:t>徏�</w:t>
      </w:r>
      <w:r>
        <w:rPr/>
        <w:t>ZÖ��������������|�#s</w:t>
      </w:r>
      <w:r>
        <w:rPr>
          <w:rtl w:val="true"/>
        </w:rPr>
        <w:t>܎</w:t>
      </w:r>
      <w:r>
        <w:rPr/>
        <w:t>8</w:t>
      </w:r>
      <w:r>
        <w:rPr/>
        <w:t>�Sa���5O���?�����1=����ʗ_��</w:t>
      </w:r>
      <w:r>
        <w:rPr/>
        <w:t>唲</w:t>
      </w:r>
      <w:r>
        <w:rPr/>
        <w:t>ť�1�x���+�b��sn�#��a@�ơ*O</w:t>
      </w:r>
      <w:r>
        <w:rPr>
          <w:rtl w:val="true"/>
        </w:rPr>
        <w:t>ډ</w:t>
      </w:r>
      <w:r>
        <w:rPr/>
        <w:t>З�?�����1e���򹝤�zE�ӡZz0���Tz?�[�]zi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�^�#{TM'�?|�;��_~U,8��~������#�q�3�#���8�1�h�J�Sp-�+��^)����L��6�6&lt;</w:t>
        <w:br/>
        <w:t>�8�.-#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ؤ</w:t>
      </w:r>
      <w:r>
        <w:rPr/>
        <w:t>��</w:t>
      </w:r>
      <w:r>
        <w:rPr/>
        <w:t>^��Y�X���B�q�%o0�L��]l�#�#L@�U�C&lt; �&lt;��-</w:t>
      </w:r>
      <w:r>
        <w:rPr>
          <w:rtl w:val="true"/>
        </w:rPr>
        <w:t>ވ</w:t>
      </w:r>
      <w:r>
        <w:rPr/>
        <w:t>����</w:t>
      </w:r>
      <w:r>
        <w:rPr/>
        <w:t>|�%�f���ϔu�#�Ǒ��#����n#����\��d�#Kˏ���&lt;(�g��.|�ʂԳ6�����`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[~�&lt;��m#���[ˑ���K[���&lt;)����.��#�</w:t>
      </w:r>
      <w:r>
        <w:rPr>
          <w:rtl w:val="true"/>
        </w:rPr>
        <w:t>ز</w:t>
      </w:r>
      <w:r>
        <w:rPr/>
        <w:t>#�m�~�X�#�����J~#�</w:t>
      </w:r>
      <w:r>
        <w:rPr>
          <w:rtl w:val="true"/>
        </w:rPr>
        <w:t>ם</w:t>
      </w:r>
      <w:r>
        <w:rPr/>
        <w:t>#lW����[;�L��K#�v��&lt;9�*��/f�������J�B�e�Ӯ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}Q����kϔ@�#Z�#��J�#�:&lt;I���#/��#�]�'�&lt;�T�����ȎV���</w:t>
        <w:br/>
        <w:t>|��^��kc�#��Z��˚�J</w:t>
      </w:r>
      <w:r>
        <w:rPr>
          <w:rtl w:val="true"/>
        </w:rPr>
        <w:t>ݍٓ</w:t>
      </w:r>
      <w:r>
        <w:rPr/>
        <w:t>_&lt;_�k�=/��Å</w:t>
      </w:r>
      <w:r>
        <w:rPr/>
        <w:t>節�</w:t>
      </w:r>
      <w:r>
        <w:rPr/>
        <w:t>=ǒ�#�����Śh�z|?�&lt;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Zz����Jύ��#&lt;q�;�90+���O�P�}y��qy</w:t>
      </w:r>
      <w:r>
        <w:rPr>
          <w:rtl w:val="true"/>
        </w:rPr>
        <w:t>ډ</w:t>
      </w:r>
      <w:r>
        <w:rPr/>
        <w:t>"��y�xD��z#g��YzgW#�;{tG#��}$7�s~P*|��~��ƭv�8�ԩV�:�W�j�Tw��o��f�&gt;�6V��#��F�a�#8G�'��+����#�{���S�����l�p����vˠ��#fD�P�#V&amp;�/��FŔc�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m�t�s�H�#�&gt;����m�g���u</w:t>
      </w:r>
      <w:r>
        <w:rPr>
          <w:rtl w:val="true"/>
        </w:rPr>
        <w:t>ޟ</w:t>
      </w:r>
      <w:r>
        <w:rPr/>
        <w:t>ύ�e�����U��g�/F�����8֏"�3-'���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p�|�q�(u#�M�=d���\U#���PFe�֊�9#�\��-��ǃ��M�\�</w:t>
        <w:br/>
        <w:t>�ϧ#�����#��tZ�՚�d1�k��T��#��FC�6�#96���n.8�,�H���,�B�%�ԫ#�!���#s̞p��cʚ#�#T{�˕0F:�ˏ89a�?��.�����ի#�}�����.���s��sY�1��c��ƞ�T_����FA���#9����.�Q�e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#�M�+s#�#�#cF���#TA�b�%F&gt;�Z��9�����/#�#�#��y��</w:t>
      </w:r>
      <w:r>
        <w:rPr/>
        <w:t>ֳ�</w:t>
      </w:r>
      <w:r>
        <w:rPr/>
        <w:t>y�}_��y�m</w:t>
      </w:r>
      <w:r>
        <w:rPr>
          <w:rtl w:val="true"/>
        </w:rPr>
        <w:t>ߩ</w:t>
      </w:r>
      <w:r>
        <w:rPr/>
        <w:t>�</w:t>
      </w:r>
      <w:r>
        <w:rPr/>
        <w:t>y�^���z]O��s{�A���}Y4Z�H~&gt;)#��~��</w:t>
      </w:r>
      <w:r>
        <w:rPr/>
        <w:t>ⷔ�</w:t>
      </w:r>
      <w:r>
        <w:rPr/>
        <w:t>v� ���q|</w:t>
      </w:r>
      <w:r>
        <w:rPr/>
        <w:t>孰��</w:t>
      </w:r>
      <w:r>
        <w:rPr/>
        <w:t>m����^Y�W�O��8��A��[��4�Հ�*4�?�#�������[���#|W���om#���&lt;^#�Q��O|�*�&amp;AҘ9�25|����+5�#�O�$�#�I���</w:t>
        <w:br/>
        <w:t>��{��#�Wlw�͌{]��v��OE�G�DA�E�#5</w:t>
      </w:r>
      <w:r>
        <w:rPr/>
        <w:t>ꑖ��</w:t>
      </w:r>
      <w:r>
        <w:rPr/>
        <w:t>,#�#�]�V�����</w:t>
      </w:r>
      <w:r>
        <w:rPr/>
        <w:t>簈�</w:t>
      </w:r>
      <w:r>
        <w:rPr/>
        <w:t>&lt;{#�x�Pk�5��]#����O</w:t>
        <w:br/>
        <w:t>����A�w�z6C���#,��2�;���Q���A�%��zq�#�&gt;kv���w\Ҡ&lt;�rN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̋�6��#�}-:����#�󬱈ǯç�z#����k#�D��\����WN��k��B#�4�i6</w:t>
      </w:r>
      <w:r>
        <w:rPr>
          <w:rtl w:val="true"/>
        </w:rPr>
        <w:t>ݏ</w:t>
      </w:r>
      <w:r>
        <w:rPr/>
        <w:t>x��-��#�����ʴ�f�}��y��?��jä</w:t>
      </w:r>
      <w:r>
        <w:rPr>
          <w:rtl w:val="true"/>
        </w:rPr>
        <w:t>ܢ</w:t>
      </w:r>
      <w:r>
        <w:rPr/>
        <w:t>#\T�[��N��#�+B/��#7#�#��-������9����#�U��yV�</w:t>
        <w:br/>
        <w:t>�%j�����\5�(�*N���#B7���D71�</w:t>
      </w:r>
      <w:r>
        <w:rPr/>
        <w:t>݊</w:t>
      </w:r>
      <w:r>
        <w:rPr/>
        <w:t>B.;�U�L����y����'ydrN�CyMd#�!y�V&lt;��z�H</w:t>
      </w:r>
      <w:r>
        <w:rPr/>
        <w:t>ꤦ</w:t>
      </w:r>
      <w:r>
        <w:rPr/>
        <w:t>|"&lt;s��}{1&amp;��~''��D~����́</w:t>
      </w:r>
      <w:r>
        <w:rPr>
          <w:rtl w:val="true"/>
        </w:rPr>
        <w:t>ڀ</w:t>
      </w:r>
      <w:r>
        <w:rPr/>
        <w:t>?���r+�</w:t>
        <w:tab/>
        <w:t>�d#���VV�w�#I,�A��&lt;�"��2#�D�])#����w�ˉ�</w:t>
      </w:r>
      <w:r>
        <w:rPr>
          <w:rtl w:val="true"/>
        </w:rPr>
        <w:t></w:t>
      </w:r>
      <w:r>
        <w:rPr>
          <w:rtl w:val="true"/>
        </w:rPr>
        <w:t>ߺ</w:t>
      </w:r>
      <w:r>
        <w:rPr/>
        <w:t>�</w:t>
      </w:r>
      <w:r>
        <w:rPr/>
        <w:t>#q���c�����VZ�J�CI_�#��=^�Ճ�2�R*-�T�/�#�#����#�2q��#�0c�����V?�H�#Iu���Z=����*3^�Ǆ#+#�B�-���j�|#�v�gqU�c��c��#�3V#�j�wI}� ��=�҈Y3</w:t>
      </w:r>
      <w:r>
        <w:rPr>
          <w:rtl w:val="true"/>
        </w:rPr>
        <w:t>ܒڅ</w:t>
      </w:r>
      <w:r>
        <w:rPr/>
        <w:t>p+΋e���#���p~����q#�ϙ�cI�c�GV#�Β]I�f�@&gt;/�#�=4L�#��,d���������\~]����p��U��c#���U��K��I��</w:t>
      </w:r>
      <w:r>
        <w:rPr/>
        <w:t>搭</w:t>
      </w:r>
      <w:r>
        <w:rPr/>
        <w:t>&gt;j�v��4�����,</w:t>
      </w:r>
      <w:r>
        <w:rPr>
          <w:rtl w:val="true"/>
        </w:rPr>
        <w:t>܊</w:t>
      </w:r>
      <w:r>
        <w:rPr/>
        <w:t>'�.�w�I��~ �)��p��b��t��U�</w:t>
      </w:r>
      <w:r>
        <w:rPr>
          <w:rtl w:val="true"/>
        </w:rPr>
        <w:t>ޘ</w:t>
      </w:r>
      <w:r>
        <w:rPr/>
        <w:t>�</w:t>
      </w:r>
      <w:r>
        <w:rPr/>
        <w:t>I����&gt;��#�84�#�q-9�����7�#��}�</w:t>
      </w:r>
      <w:r>
        <w:rPr/>
        <w:t>寃</w:t>
      </w:r>
      <w:r>
        <w:rPr/>
        <w:t>p_���lbѫ#�hUϤ���I��(�3&gt;��&lt;5#�Ɖ#-~�k��#̈́y�t���ySgȿ�yEZɸ�y�NT�'{#B���|�7ɢr}�.J�A~#&amp;���~����#�vu#�_�Wh#�w�[-�(�Nү��/C3�6��8�����/e�z�,(#�����ˉ</w:t>
        <w:br/>
        <w:t>u)�#�RhC�1�#[x�ӅxO9�;��C��ȄF9V�:�$0Z����)K�x�#���Ő�u2�#�3hY�#�h[�����Ox�#�MD$���z9���f1!����*D�U�#������u#�&gt;�#h\�5�e[�����O����#Do���;:^��Y1��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ȁ��W�ju#����hP�u��[Ĳ�7Oʫ8�nD�����:#�#2H���+����g�r�</w:t>
      </w:r>
      <w:r>
        <w:rPr/>
        <w:t>٦</w:t>
      </w:r>
      <w:r>
        <w:rPr/>
        <w:t>rt�����h?�</w:t>
      </w:r>
      <w:r>
        <w:rPr>
          <w:rtl w:val="true"/>
        </w:rPr>
        <w:t>؜</w:t>
      </w:r>
      <w:r>
        <w:rPr/>
        <w:t>�</w:t>
      </w:r>
      <w:r>
        <w:rPr/>
        <w:t>[ʲM��O</w:t>
      </w:r>
      <w:r>
        <w:rPr/>
        <w:t>쪘�</w:t>
      </w:r>
      <w:r>
        <w:rPr/>
        <w:t>AD�#��;#�g�q2��H��,/�#��U�x��t�����h/�\��[̱˛!P</w:t>
        <w:tab/>
        <w:t>�#��E!���p;a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҇�,����I�C�2��t��8��h"���</w:t>
      </w:r>
    </w:p>
    <w:p>
      <w:pPr>
        <w:pStyle w:val="PreformattedText"/>
        <w:bidi w:val="0"/>
        <w:jc w:val="left"/>
        <w:rPr/>
      </w:pPr>
      <w:r>
        <w:rPr/>
        <w:t>[бl��P#�ėwEA�K��;�����3F���#,</w:t>
      </w:r>
      <w:r>
        <w:rPr/>
        <w:t>݊</w:t>
      </w:r>
      <w:r>
        <w:rPr/>
        <w:t>W���d{}y���{�y��#|hy��+}gz#�1~Ozg{0~�z�c5#z�K'�|E35~�|��uyw��</w:t>
      </w:r>
      <w:r>
        <w:rPr/>
        <w:t>ؒ</w:t>
      </w:r>
      <w:r>
        <w:rPr/>
        <w:t>y</w:t>
      </w:r>
      <w:r>
        <w:rPr/>
        <w:t>섙�</w:t>
      </w:r>
      <w:r>
        <w:rPr/>
        <w:t>#z</w:t>
      </w:r>
      <w:r>
        <w:rPr>
          <w:rtl w:val="true"/>
        </w:rPr>
        <w:t>ۃ</w:t>
      </w:r>
      <w:r>
        <w:rPr/>
        <w:t>��</w:t>
      </w:r>
      <w:r>
        <w:rPr/>
        <w:t>,|#���E}#��yu}���a�~%�'JL#�N3^}�~��w���#x�����y��b�</w:t>
        <w:tab/>
        <w:t>z�E�S|#�#w�|���`x}]�wI�~_�#3�}5���&gt;v̞#��w�����x��#��z#���}{=�BvG{�4_S|���H�}ȇm3�|����#v#�#Ѷv�b��x#���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zt�{V��^\|F�tHu}N�_3�|7�#�#u��A��v��?�</w:t>
        <w:tab/>
        <w:t>w��M��y#�~��z3�#s�z</w:t>
      </w:r>
      <w:r>
        <w:rPr/>
        <w:t>晸</w:t>
      </w:r>
      <w:r>
        <w:rPr/>
        <w:t>]�{��H#|��3�{</w:t>
      </w:r>
      <w:r>
        <w:rPr>
          <w:rtl w:val="true"/>
        </w:rPr>
        <w:t>م</w:t>
      </w:r>
      <w:r>
        <w:rPr/>
        <w:t>J�tuX�n�_v8� ��wo�#��xȭ;��y</w:t>
      </w:r>
      <w:r>
        <w:rPr>
          <w:rtl w:val="true"/>
        </w:rPr>
        <w:t>ݦ</w:t>
      </w:r>
      <w:r>
        <w:rPr/>
        <w:t>�</w:t>
      </w:r>
      <w:r>
        <w:rPr/>
        <w:t>s#z���]#{���G�|��*3�{��\�"u1γ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pw?�0��x��#��y���r�zW��\�{c�#G�|_�#3�{Q�:�#u'�#�#u�Ѧ�vw'�#��xp�#�,yv��r#z-��\d{&lt;��G}|5��3�{%��</w:t>
      </w:r>
      <w:r>
        <w:rPr/>
        <w:t>ຄ</w:t>
      </w:r>
      <w:r>
        <w:rPr/>
        <w:t>0w��5��x#�3��x_����x</w:t>
      </w:r>
      <w:r>
        <w:rPr/>
        <w:t>݈���</w:t>
      </w:r>
      <w:r>
        <w:rPr/>
        <w:t>y^rx��y�\`�az�FU��|I0ȁ�|��#�F���e�������&amp;�ϝI���#�</w:t>
      </w:r>
      <w:r>
        <w:rPr/>
        <w:t>ォ�</w:t>
      </w:r>
      <w:r>
        <w:rPr/>
        <w:t>Ip��h�Z�j�E����#1$��~�</w:t>
      </w:r>
      <w:r>
        <w:rPr/>
        <w:t>ۭ�</w:t>
      </w:r>
      <w:r>
        <w:rPr>
          <w:rtl w:val="true"/>
        </w:rPr>
        <w:t>ڎ</w:t>
      </w:r>
      <w:r>
        <w:rPr/>
        <w:t>��</w:t>
      </w:r>
      <w:r>
        <w:rPr/>
        <w:t>#�������#�#�Q�x�'�)���/oP�|��Y</w:t>
      </w:r>
      <w:r>
        <w:rPr>
          <w:rtl w:val="true"/>
        </w:rPr>
        <w:t>ځ</w:t>
      </w:r>
      <w:r>
        <w:rPr/>
        <w:t>���</w:t>
      </w:r>
      <w:r>
        <w:rPr/>
        <w:t>E#�Ӄq1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  <w:r>
        <w:rPr>
          <w:rtl w:val="true"/>
        </w:rPr>
        <w:t></w:t>
      </w:r>
      <w:r>
        <w:rPr>
          <w:rtl w:val="true"/>
        </w:rPr>
        <w:t>ޚ</w:t>
      </w:r>
      <w:r>
        <w:rPr/>
        <w:t>O��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=�x�1�2�V���#�h���m�Ë�X</w:t>
      </w:r>
      <w:r>
        <w:rPr/>
        <w:t>ׁ</w:t>
      </w:r>
      <w:r>
        <w:rPr/>
        <w:t>#�YD��-�t1�p�J�Y7���#&lt;�����A���#��ȀE��l��2�yW�����D4���#1�~Տ~б&lt;�k~ի��95�T�d��#��Ԝ k���-WI�#��C�8�f2#~����#~����#~��$��~</w:t>
      </w:r>
      <w:r>
        <w:rPr/>
        <w:t>믴�</w:t>
      </w:r>
      <w:r>
        <w:rPr/>
        <w:t>C\�z�}�9j�n��V�ɕ#C�</w:t>
      </w:r>
      <w:r>
        <w:rPr>
          <w:rtl w:val="true"/>
        </w:rPr>
        <w:t></w:t>
      </w:r>
      <w:r>
        <w:rPr>
          <w:rtl w:val="true"/>
        </w:rPr>
        <w:t>ߍ</w:t>
      </w:r>
      <w:r>
        <w:rPr/>
        <w:t>k28~1����~oȌ��~f����~��p�I%��#@��jz4�0V��� C���,2T}��~l�m��~W˵��~���#��~z#��j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j��C�s��2h}��&amp;Ϙ�&amp;vw���vէ��(wX�#�{w�~z��x�i��vy#U���zOA��#|V.���}#�=�z�l�)�m�Ц!���?���4�}#�i#h��b~�T���,A5�#�/#��~��%�"�T�&gt;�6���|������#�B{h�a��gC�p�lS����@</w:t>
      </w:r>
      <w:r>
        <w:rPr/>
        <w:t>؅</w:t>
      </w:r>
      <w:r>
        <w:rPr/>
        <w:t>+��/������ �=�#�c�a�^���</w:t>
      </w:r>
      <w:r>
        <w:rPr>
          <w:rtl w:val="true"/>
        </w:rPr>
        <w:t>ۑ</w:t>
      </w:r>
      <w:r>
        <w:rPr/>
        <w:t>��</w:t>
      </w:r>
      <w:r>
        <w:rPr/>
        <w:t>&amp;�`��y</w:t>
      </w:r>
      <w:r>
        <w:rPr/>
        <w:t>ㆡ�</w:t>
      </w:r>
      <w:r>
        <w:rPr/>
        <w:t>$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R̅F�L@��x��/���#�K���</w:t>
      </w:r>
      <w:r>
        <w:rPr>
          <w:rtl w:val="true"/>
        </w:rPr>
        <w:t>ٴ</w:t>
      </w:r>
      <w:r>
        <w:rPr/>
        <w:t>��</w:t>
      </w:r>
      <w:r>
        <w:rPr/>
        <w:t>ϝ��#�N�#���і@xv�#��d��-��R#���C@F���0D�n�Qű�I���7�l�����</w:t>
      </w:r>
      <w:r>
        <w:rPr/>
        <w:t>碸���</w:t>
      </w:r>
      <w:r>
        <w:rPr/>
        <w:t>g�#w�����d#����Q��O��@#�j�#0����_�\�#�j���'���������~�#��v��?�#c��h��Q#����@#�</w:t>
        <w:tab/>
        <w:t>��0����?�H��¤�����ҝ��j�</w:t>
      </w:r>
      <w:r>
        <w:rPr>
          <w:rtl w:val="true"/>
        </w:rPr>
        <w:t>ى</w:t>
      </w:r>
      <w:r>
        <w:rPr/>
        <w:t>��ۭ�</w:t>
      </w:r>
      <w:r>
        <w:rPr/>
        <w:t>v#�#��c#�.��P񃻕�?��x0�P���x���а(��Ż�P�#�󅺳�u��</w:t>
      </w:r>
      <w:r>
        <w:rPr/>
        <w:t>۪�</w:t>
      </w:r>
      <w:r>
        <w:rPr/>
        <w:t>b��#�%P���?��1#�#�x�#�eu��#�uv#�v��v����/w&lt;t��[w�a��wx�O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_=I�e|j,��#}#�#��</w:t>
      </w:r>
      <w:r>
        <w:rPr/>
        <w:t>뫜��</w:t>
      </w:r>
      <w:r>
        <w:rPr/>
        <w:t>x�0�t#�O��~�s\�.~#`��b~*Ns�#~�=#�O�-&gt;�#~�8���#�</w:t>
      </w:r>
      <w:r>
        <w:rPr>
          <w:rtl w:val="true"/>
        </w:rPr>
        <w:t>ޑ</w:t>
      </w:r>
      <w:r>
        <w:rPr/>
        <w:t>�����</w:t>
      </w:r>
      <w:r>
        <w:rPr/>
        <w:t>m�)�</w:t>
      </w:r>
      <w:r>
        <w:rPr/>
        <w:t>؎���</w:t>
      </w:r>
      <w:r>
        <w:rPr/>
        <w:t>r#�8�Q_��|��M-�\&lt;�_�]-</w:t>
      </w:r>
      <w:r>
        <w:rPr>
          <w:rtl w:val="true"/>
        </w:rPr>
        <w:t>ޅ</w:t>
      </w:r>
      <w:r>
        <w:rPr/>
        <w:t>#�~���єF�T�#�ʖ#���5�T�"��p��g��^|���#M#�l�H&lt;ɇ���.a�J�</w:t>
      </w:r>
      <w:r>
        <w:rPr/>
        <w:t>ܷ��</w:t>
      </w:r>
      <w:r>
        <w:rPr/>
        <w:t>@�[�����ϔ</w:t>
      </w:r>
      <w:r>
        <w:rPr/>
        <w:t>ُ</w:t>
      </w:r>
      <w:r>
        <w:rPr/>
        <w:t>#�E�#����op�͐�]��&amp;�6L��</w:t>
      </w:r>
      <w:r>
        <w:rPr>
          <w:rtl w:val="true"/>
        </w:rPr>
        <w:t>ڊ</w:t>
      </w:r>
      <w:r>
        <w:rPr/>
        <w:t>�</w:t>
      </w:r>
      <w:r>
        <w:rPr/>
        <w:t>&lt;����.̃��#����\���'���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Wn��_�F\</w:t>
      </w:r>
      <w:r>
        <w:rPr>
          <w:rtl w:val="true"/>
        </w:rPr>
        <w:t>ډ</w:t>
      </w:r>
      <w:r>
        <w:rPr/>
        <w:t>���</w:t>
      </w:r>
      <w:r>
        <w:rPr/>
        <w:t>L#�b��&lt;��j��/#�&amp;���n��������C���`�#�-�Ԣ�m��#�#\m�]�#Kӈ#��&lt;����y/i���ô���0�������ӎ*�ho���rmk�ɢ-\#�"��K����#&lt;�����/��l�d�ɑ��g�</w:t>
        <w:tab/>
        <w:t>���</w:t>
      </w:r>
      <w:r>
        <w:rPr>
          <w:rtl w:val="true"/>
        </w:rPr>
        <w:t>ߑ</w:t>
      </w:r>
      <w:r>
        <w:rPr/>
        <w:t>&amp;�</w:t>
        <w:br/>
        <w:t>��~</w:t>
      </w:r>
      <w:r>
        <w:rPr/>
        <w:t>،</w:t>
      </w:r>
      <w:r>
        <w:rPr/>
        <w:t>s�#l����&lt;[͈���K�����&lt;�����/ǂ0�</w:t>
      </w:r>
      <w:r>
        <w:rPr>
          <w:rtl w:val="true"/>
        </w:rPr>
        <w:t>ݯ</w:t>
      </w:r>
      <w:r>
        <w:rPr/>
        <w:t>c��t��</w:t>
      </w:r>
      <w:r>
        <w:rPr>
          <w:rtl w:val="true"/>
        </w:rPr>
        <w:t>ݝ</w:t>
      </w:r>
      <w:r>
        <w:rPr/>
        <w:t>)u��Ú�v!|^�#v�j��6wtYҒ�x�I+�Qz�9.��|�*��r}4���z~̝���~l�ęJ~#{l��}�j#�#}oY#�o}�H��8~�98�_^+��4~�1�b�k�D���#���J��zB�̈́Z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XF���9H5�G��9Q�W��,a�)�h�����Ӛ�</w:t>
        <w:tab/>
        <w:t>���=���3y#�#�#g��M�tWw���0GǍz�u9a�y�#-#�N����#�;�˙l���&amp;����w�j��f</w:t>
      </w:r>
      <w:r>
        <w:rPr>
          <w:rtl w:val="true"/>
        </w:rPr>
        <w:t>ޑ</w:t>
      </w:r>
      <w:r>
        <w:rPr/>
        <w:t>��</w:t>
      </w:r>
      <w:r>
        <w:rPr/>
        <w:t>\V��#��Ge�Ɖ�9n���#-������Z�����</w:t>
      </w:r>
      <w:r>
        <w:rPr/>
        <w:t>֘����</w:t>
      </w:r>
      <w:r>
        <w:rPr/>
        <w:t>@����w#���fE�'�#V#����G'�D�M9��,��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i�;��r�j�3��vj����e͚8U</w:t>
      </w:r>
      <w:r>
        <w:rPr>
          <w:rtl w:val="true"/>
        </w:rPr>
        <w:t>ڎ</w:t>
      </w:r>
      <w:r>
        <w:rPr/>
        <w:t>@��F��</w:t>
      </w:r>
      <w:r>
        <w:rPr>
          <w:rtl w:val="true"/>
        </w:rPr>
        <w:t>܎�</w:t>
      </w:r>
      <w:r>
        <w:rPr/>
        <w:t>9</w:t>
      </w:r>
      <w:r>
        <w:rPr>
          <w:rtl w:val="true"/>
        </w:rPr>
        <w:t>����</w:t>
      </w:r>
      <w:r>
        <w:rPr/>
        <w:t>6</w:t>
      </w:r>
      <w:r>
        <w:rPr/>
        <w:t>.B���W���F�'�1���W�����#uѓU�~eU����U��#��F��9��c�n.��B����8�?���e�+�)�ҲruU�+�Kd��b�#Ud�</w:t>
      </w:r>
      <w:r>
        <w:rPr>
          <w:rtl w:val="true"/>
        </w:rPr>
        <w:t>ך</w:t>
      </w:r>
      <w:r>
        <w:rPr/>
        <w:t>#F</w:t>
      </w:r>
      <w:r>
        <w:rPr>
          <w:rtl w:val="true"/>
        </w:rPr>
        <w:t>؋</w:t>
      </w:r>
      <w:r>
        <w:rPr/>
        <w:t>h�p9��.�e.��#�U����t��Z�#u:����u�q���vqa</w:t>
      </w:r>
      <w:r>
        <w:rPr>
          <w:rtl w:val="true"/>
        </w:rPr>
        <w:t>؛</w:t>
      </w:r>
      <w:r>
        <w:rPr/>
        <w:t>2</w:t>
      </w:r>
      <w:r>
        <w:rPr/>
        <w:t>wNRO��x�Co�zz�5m��|�)%��}L�&gt;�I}��{��}���G}8q#��|�a;��}#Q</w:t>
      </w:r>
      <w:r>
        <w:rPr/>
        <w:t>ٖ�</w:t>
      </w:r>
      <w:r>
        <w:rPr/>
        <w:t>}�C9�?~�5��51*4�!~�#�7���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dp2���^`�����Qd����C#�2��6#�#��+#���U��r���]����#����oE���_Ș+��P</w:t>
      </w:r>
      <w:r>
        <w:rPr/>
        <w:t>甯�</w:t>
      </w:r>
      <w:r>
        <w:rPr/>
        <w:t>iB�O��6V�#��+ӈ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o�g�{~)���n~�G�]^��v��Ph���tBƐ��j6��R�H,j�L���#�r�I���</w:t>
      </w:r>
      <w:r>
        <w:rPr/>
        <w:t>읣</w:t>
      </w:r>
      <w:r>
        <w:rPr/>
        <w:t>}s�o�.mԚ���^���#O�]��B����6Ƌ���,</w:t>
      </w:r>
      <w:r>
        <w:rPr/>
        <w:t>䆱�</w:t>
      </w:r>
      <w:r>
        <w:rPr/>
        <w:t>P�L�,�_�#����|�#�fmG�P��^ ���xO͒��,B��r��6�,�#-F�5�����#�p�y�V��|T�ħ�l՚#��]Ֆ&lt;�&lt;O�����B��$��7#�Љ*-��Մ~�+��[�#�2��{❗�`lx�</w:t>
      </w:r>
      <w:r>
        <w:rPr/>
        <w:t>٥</w:t>
      </w:r>
      <w:r>
        <w:rPr/>
        <w:t>�</w:t>
      </w:r>
      <w:r>
        <w:rPr/>
        <w:t>]��#�7O�����B���#7*����-ʅ��ᒮ��t|���,t�v:��ug��#v/YL�BwVK]��y8&gt;7�r{A2#�D|�'эB}b���B}2�#��|�uҩZ|vgR��|jY#��|�K?�~~</w:t>
        <w:tab/>
        <w:t>&gt;X�#~�2���#)#��~��$���d���`uJ�D�Hfգ���X��</w:t>
      </w:r>
      <w:r>
        <w:rPr/>
        <w:t>݂�</w:t>
      </w:r>
      <w:r>
        <w:rPr/>
        <w:t>K#�a��&gt;�</w:t>
      </w:r>
      <w:r>
        <w:rPr>
          <w:rtl w:val="true"/>
        </w:rPr>
        <w:t>܂</w:t>
      </w:r>
      <w:r>
        <w:rPr>
          <w:rtl w:val="true"/>
        </w:rPr>
        <w:t>#</w:t>
      </w:r>
      <w:r>
        <w:rPr/>
        <w:t>3</w:t>
      </w:r>
      <w:r>
        <w:rPr/>
        <w:t>=���(*#���E�&amp;�N�҂����t��q�#f?����X=���J�s��&gt;��</w:t>
      </w:r>
      <w:r>
        <w:rPr>
          <w:rtl w:val="true"/>
        </w:rPr>
        <w:t>܄�</w:t>
      </w:r>
      <w:r>
        <w:rPr/>
        <w:t>3</w:t>
      </w:r>
      <w:r>
        <w:rPr/>
        <w:t>��y�#*ԉ��b�e�����</w:t>
        <w:br/>
        <w:t>�H�Ut#�Ȑ�e��#��Wʝ/��J����1&gt;��#�Y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}���M���H�K�s�͛#s~�@��eN�v��W����#J{�#�E&gt;��T�u4`���,#�#�#�:�</w:t>
      </w:r>
      <w:r>
        <w:rPr>
          <w:rtl w:val="true"/>
        </w:rPr>
        <w:t>ۦ܀</w:t>
      </w:r>
      <w:r>
        <w:rPr/>
        <w:t>��</w:t>
      </w:r>
      <w:r>
        <w:rPr/>
        <w:t>^��s#�˞Sd�����WO�#��Jq���#&gt;Ւ��D4��T�!,r���������􀩪#��r��o��d����#W#���#J`�)�Q&gt;�a��4��#,Ǉ&amp;�$�^�����N�</w:t>
      </w:r>
      <w:r>
        <w:rPr/>
        <w:t>߯</w:t>
      </w:r>
      <w:r>
        <w:rPr/>
        <w:t>drn�8��d^�^��V</w:t>
      </w:r>
      <w:r>
        <w:rPr/>
        <w:t>䛇��</w:t>
      </w:r>
      <w:r>
        <w:rPr/>
        <w:t>JS��"&gt;�*�#4�����-#�</w:t>
      </w:r>
      <w:r>
        <w:rPr>
          <w:rtl w:val="true"/>
        </w:rPr>
        <w:t>ڄ</w:t>
      </w:r>
      <w:r>
        <w:rPr/>
        <w:t>����tOx��rt�kv��u4^1�/v#QH�fw�D��y�9w�9{x/(��|�&amp;���}u�#�Y|�x��#|#ka��{�^5��|#Qa��}#E-�`~#9�~�0#�#~�(#�*~򄱻#�kx*�҃&gt;k8�P�h^#���#Qe���8Eb�#�/:d�E��0ƒ���)#�</w:t>
      </w:r>
      <w:r>
        <w:rPr>
          <w:rtl w:val="true"/>
        </w:rPr>
        <w:t>׀</w:t>
      </w:r>
      <w:r>
        <w:rPr/>
        <w:t>7</w:t>
      </w:r>
      <w:r>
        <w:rPr/>
        <w:t>�E�'�"wմ</w:t>
      </w:r>
      <w:r>
        <w:rPr>
          <w:rtl w:val="true"/>
        </w:rPr>
        <w:t>܊</w:t>
      </w:r>
      <w:r>
        <w:rPr/>
        <w:t>Vj�V��]</w:t>
      </w:r>
      <w:r>
        <w:rPr>
          <w:rtl w:val="true"/>
        </w:rPr>
        <w:t>ܩ</w:t>
      </w:r>
      <w:r>
        <w:rPr/>
        <w:t>{��QL���#Ez�#��:��"�/1d����)��ŁD�</w:t>
      </w:r>
      <w:r>
        <w:rPr/>
        <w:t>ֹ</w:t>
      </w:r>
      <w:r>
        <w:rPr/>
        <w:t>m��w{�#�{j����q]����{Q!���QE��#��:��2�`1</w:t>
      </w:r>
      <w:r>
        <w:rPr/>
        <w:t>䐠�</w:t>
      </w:r>
    </w:p>
    <w:p>
      <w:pPr>
        <w:pStyle w:val="PreformattedText"/>
        <w:bidi w:val="0"/>
        <w:jc w:val="left"/>
        <w:rPr/>
      </w:pPr>
      <w:r>
        <w:rPr/>
        <w:t>*���!�g�</w:t>
      </w:r>
      <w:r>
        <w:rPr/>
        <w:t>固</w:t>
      </w:r>
      <w:r>
        <w:rPr/>
        <w:t>w#����jT�</w:t>
      </w:r>
      <w:r>
        <w:rPr/>
        <w:t>ꕢ</w:t>
      </w:r>
      <w:r>
        <w:rPr/>
        <w:t>]s�#��Q#�#�,E��]��;&gt;�l�E2U��J+J�9�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vг#�sj#�g�I]G�z��Q</w:t>
        <w:br/>
        <w:t>���}E��Վ#;|�Ή�2��D�O+����f�̸#��v�����i</w:t>
      </w:r>
      <w:r>
        <w:rPr/>
        <w:t>߬��</w:t>
      </w:r>
      <w:r>
        <w:rPr/>
        <w:t>3]$�#��Q#�#�EEh�#;��Z�C3#�̇ ,#�@�</w:t>
      </w:r>
      <w:r>
        <w:rPr/>
        <w:t>؂</w:t>
      </w:r>
      <w:r>
        <w:rPr/>
        <w:t>���</w:t>
      </w:r>
      <w:r>
        <w:rPr/>
        <w:t>nvr�e�ci����</w:t>
        <w:tab/>
        <w:t>\�����P</w:t>
      </w:r>
      <w:r>
        <w:rPr>
          <w:rtl w:val="true"/>
        </w:rPr>
        <w:t>ڠ</w:t>
      </w:r>
      <w:r>
        <w:rPr/>
        <w:t>Ɨ]E��#��;��#�C3!����,a��,yl�*t7mi��tza1�ku#U-��v&gt;I���x#&gt;��z#5#��{�,���|�%��#}�yMƅ{�m��\{~ax��{�U���| J8��}4?��!~*5���~�-��*~�'"�]~�yG�#�wm����ia��m��U�z��J��u��@&amp;����6��p�H.�����(Q���+y&gt;���m��ˉ5aѷ9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8J�1�F@��W�#7L�%��/f�i�:)F�Ձ*y%�#�4m��</w:t>
      </w:r>
      <w:r>
        <w:rPr>
          <w:rtl w:val="true"/>
        </w:rPr>
        <w:t>ڏ</w:t>
      </w:r>
      <w:r>
        <w:rPr/>
        <w:t>�</w:t>
      </w:r>
      <w:r>
        <w:rPr/>
        <w:t>a</w:t>
      </w:r>
      <w:r>
        <w:rPr>
          <w:rtl w:val="true"/>
        </w:rPr>
        <w:t>ٶ</w:t>
      </w: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�8�&amp;K#� �#@</w:t>
      </w:r>
      <w:r>
        <w:rPr/>
        <w:t>֡</w:t>
      </w:r>
      <w:r>
        <w:rPr/>
        <w:t>I��7��#��0#�f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R��m��#�waҵx��V8�n��K5�X�eA#�m�28"�;�&lt;0�����*��5��x��Šsmq���haƴ</w:t>
      </w:r>
      <w:r>
        <w:rPr/>
        <w:t>ؘ</w:t>
      </w:r>
      <w:r>
        <w:rPr/>
        <w:t>gV&gt;�˔UKU���;AM�ЌL8u����0����+*���-x��Z��mX�#��a��\��VA�K��Ko�;��A~�\�#8��#��1H�}�T+��0��x��#�gmB����a��#��VF��#K���A��#�c8</w:t>
      </w:r>
      <w:r>
        <w:rPr>
          <w:rtl w:val="true"/>
        </w:rPr>
        <w:t>ߗ</w:t>
      </w:r>
      <w:r>
        <w:rPr/>
        <w:t>Њ�1}�1��+Ո</w:t>
      </w:r>
      <w:r>
        <w:rPr/>
        <w:t>݃��</w:t>
      </w:r>
      <w:r>
        <w:rPr/>
        <w:t>w#suϧx#t</w:t>
        <w:br/>
        <w:t>�+y=t</w:t>
      </w:r>
      <w:r>
        <w:rPr>
          <w:rtl w:val="true"/>
        </w:rPr>
        <w:t>ע</w:t>
      </w:r>
      <w:r>
        <w:rPr/>
        <w:t>tz�uŋ�{�v�t�|?wq^1} xJGn~*z#0�|�{#��t���Yv#</w:t>
        <w:tab/>
        <w:t>�#wy~��lx�~Y��z+}�s#z�}�\�|#}yF�};~#1 |)}:�#s</w:t>
        <w:br/>
        <w:t>����tp���v#�U�Kw��Ї�x��0qhy</w:t>
      </w:r>
      <w:r>
        <w:rPr/>
        <w:t>ꃧ</w:t>
      </w:r>
      <w:r>
        <w:rPr/>
        <w:t>[X{D��E�|l��1L{}7</w:t>
      </w:r>
      <w:r>
        <w:rPr>
          <w:rtl w:val="true"/>
        </w:rPr>
        <w:t>ݦ</w:t>
      </w:r>
      <w:r>
        <w:rPr/>
        <w:t>qȗmȚsP����u#��&gt;v��#��x#�Ao�y#��Z8z���E&lt;{��,1qz���lp�Aƕr��I��tE�X��u�K�JwJ�an�xq�#Y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{6�#1�zw�|�}p`�&amp;��q���&lt;s����)uk���(v���m�w�#X�y���DhzƊ�1�z#����o��#�Lq�����sY�Z��u#�C�1vS�El�w���X#yE��D%zk��1�yȄ�֏o��"�#q]����s#�_��t����iv#�6lQwF��W�y#��C�z&amp;��1�y���Տo��K�#q&gt;�</w:t>
      </w:r>
      <w:r>
        <w:rPr>
          <w:rtl w:val="true"/>
        </w:rPr>
        <w:t>׫</w:t>
      </w:r>
      <w:r>
        <w:rPr/>
        <w:t>�</w:t>
      </w:r>
      <w:r>
        <w:rPr/>
        <w:t>r��#�#t�����u̮�k�w#��WnxӚ�C�y�Z1�y]�w���q����rū��as�����t́��#u�lk�#v�W��yw�Bǁ�z4.��#{J�A}�}���}�}R�&amp;~�}"��R|���|�j��|}V-�r}#B#��}�/ 5}\��{��}|����#}U�H�#~#��~#~���iV~тoU#��</w:t>
      </w:r>
    </w:p>
    <w:p>
      <w:pPr>
        <w:pStyle w:val="PreformattedText"/>
        <w:bidi w:val="0"/>
        <w:jc w:val="left"/>
        <w:rPr/>
      </w:pPr>
      <w:r>
        <w:rPr/>
        <w:t>A��_/v~s9͢zƔ#�f{y���#|Y�C�#}&amp;��|V}��&lt;g�~#�\T#~��A*-�a/�}Ҁ�˜y��B��z����b{��#��|l�uz�|�#f�}b�BSN~Q�#@�~���/�}N�B��yr�~��z0�͢�{#�#�D{�sy�|Y�-e�|��R�}</w:t>
      </w:r>
      <w:r>
        <w:rPr>
          <w:rtl w:val="true"/>
        </w:rPr>
        <w:t>ێ</w:t>
      </w:r>
      <w:r>
        <w:rPr/>
        <w:t>�</w:t>
      </w:r>
      <w:r>
        <w:rPr/>
        <w:t>@�~#�M0'|�u�ey#�µ�yί���z��F�){x��x�{�#e/|��#R6}|�M@d}��N0M|��t�9x��W�sy�����zl�</w:t>
      </w:r>
      <w:r>
        <w:rPr>
          <w:rtl w:val="true"/>
        </w:rPr>
        <w:t>׌</w:t>
      </w:r>
      <w:r>
        <w:rPr/>
        <w:t>8</w:t>
      </w:r>
      <w:r>
        <w:rPr/>
        <w:t>{*��x*{��_d�|:��Q�}7�&gt;@H}q�</w:t>
        <w:br/>
        <w:t>0k|H�B�Yx��</w:t>
        <w:br/>
        <w:t>��yo�1��zD���vz���w�{l��dC|</w:t>
        <w:br/>
        <w:t>�#Q�}</w:t>
        <w:tab/>
        <w:t>��@4}?�t0�|#���F��p��</w:t>
      </w:r>
      <w:r>
        <w:rPr>
          <w:rtl w:val="true"/>
        </w:rPr>
        <w:t>߈</w:t>
      </w:r>
      <w:r>
        <w:rPr/>
        <w:t>#qɞ���r�$�]s�w���u#d4�#v#Q(��w�&gt;k�&lt;zY,��#{��#��{��P�H{ÝQ�#{�����{�v#�Z{�bǄ�{�O���|�=�,}�-H�#}{�#�+���y�����Ä]�����#tc�3��aW�</w:t>
      </w:r>
      <w:r>
        <w:rPr/>
        <w:t>ׁ</w:t>
      </w:r>
      <w:r>
        <w:rPr/>
        <w:t>XO#�</w:t>
      </w:r>
      <w:r>
        <w:rPr>
          <w:rtl w:val="true"/>
        </w:rPr>
        <w:t>߁</w:t>
      </w:r>
      <w:r>
        <w:rPr/>
        <w:t>`=��:��-ǁ+;�#�#�#����#�̃</w:t>
      </w:r>
      <w:r>
        <w:rPr>
          <w:rtl w:val="true"/>
        </w:rPr>
        <w:t>܌</w:t>
      </w:r>
      <w:r>
        <w:rPr/>
        <w:t>Ȇ0���kr�U�f`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&gt;�$��=Z�w��./�w���A�T����'�o�G�'� �ȃ#��qy����_#�l�|M�����=#�Ӆ�.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Ԧ#������􂟝����{�~p��#��^2�</w:t>
      </w:r>
      <w:r>
        <w:rPr/>
        <w:t>ꑇ</w:t>
      </w:r>
      <w:r>
        <w:rPr/>
        <w:t>M#�#��&lt;��N�#.�k�%�a�{���Q�A���Ղ7�r���#�Goρ���]����3L�����&lt;���/#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H�ʧV�#�˔��h�ȁ���o%�_�]U�A�,L}�V��&lt;</w:t>
      </w:r>
      <w:r>
        <w:rPr>
          <w:rtl w:val="true"/>
        </w:rPr>
        <w:t>߀</w:t>
      </w:r>
      <w:r>
        <w:rPr/>
        <w:t>��</w:t>
      </w:r>
      <w:r>
        <w:rPr/>
        <w:t>d/-~��Ʒ��5ƹ���</w:t>
      </w:r>
      <w:r>
        <w:rPr>
          <w:rtl w:val="true"/>
        </w:rPr>
        <w:t>߿</w:t>
      </w:r>
      <w:r>
        <w:rPr/>
        <w:t>��</w:t>
      </w:r>
      <w:r>
        <w:rPr/>
        <w:t>#�Ƿp�#����n��/��\��#�GLG�(��&lt;р`��/M~��Q�n��p#���cq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rP�#��sln#�Yt�\S�#u�K</w:t>
        <w:tab/>
        <w:t>�#x</w:t>
        <w:tab/>
        <w:t>:H��z�*��{�����zp�R��z��</w:t>
      </w:r>
      <w:r>
        <w:rPr>
          <w:rtl w:val="true"/>
        </w:rPr>
        <w:t>ߍ</w:t>
      </w:r>
      <w:r>
        <w:rPr/>
        <w:t>�</w:t>
      </w:r>
      <w:r>
        <w:rPr/>
        <w:t>z�~</w:t>
      </w:r>
      <w:r>
        <w:rPr>
          <w:rtl w:val="true"/>
        </w:rPr>
        <w:t>܌</w:t>
      </w:r>
      <w:r>
        <w:rPr/>
        <w:t>hz�l</w:t>
      </w:r>
      <w:r>
        <w:rPr>
          <w:rtl w:val="true"/>
        </w:rPr>
        <w:t>׋</w:t>
      </w:r>
      <w:r>
        <w:rPr/>
        <w:t>#z�[/��{LJ'�#|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}�+���}��Ď������i���`�b��}[�G��k{����Z#�</w:t>
      </w:r>
      <w:r>
        <w:rPr>
          <w:rtl w:val="true"/>
        </w:rPr>
        <w:t>ހ</w:t>
      </w:r>
      <w:r>
        <w:rPr/>
        <w:t>�</w:t>
      </w:r>
      <w:r>
        <w:rPr/>
        <w:t>Ix�#��9�e�,F��?�#�{�~�#�m���ȋx��{ЊV��j#�#�#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Շ&lt;��9</w:t>
      </w:r>
      <w:r>
        <w:rPr/>
        <w:t>݅���</w:t>
      </w:r>
      <w:r>
        <w:rPr/>
        <w:t>,͂Ѐ����_������������z�����h�`�MX2�k�#HU���T9Ƅ</w:t>
      </w:r>
      <w:r>
        <w:rPr>
          <w:rtl w:val="true"/>
        </w:rPr>
        <w:t>܅</w:t>
      </w:r>
      <w:r>
        <w:rPr>
          <w:rtl w:val="true"/>
        </w:rPr>
        <w:t>#-;�-�</w:t>
      </w:r>
      <w:r>
        <w:rPr>
          <w:rtl w:val="true"/>
        </w:rPr>
        <w:t>ܬ</w:t>
      </w:r>
      <w:r>
        <w:rPr/>
        <w:t>9</w:t>
      </w:r>
      <w:r>
        <w:rPr/>
        <w:t>�I�.�v�2�l�a�:��y��#�#h2�</w:t>
      </w:r>
      <w:r>
        <w:rPr>
          <w:rtl w:val="true"/>
        </w:rPr>
        <w:t>ړ</w:t>
      </w:r>
      <w:r>
        <w:rPr/>
        <w:t>xWw�</w:t>
      </w:r>
      <w:r>
        <w:rPr/>
        <w:t>鏞</w:t>
      </w:r>
      <w:r>
        <w:rPr/>
        <w:t>G�#�^9��M��-����</w:t>
      </w:r>
      <w:r>
        <w:rPr>
          <w:rtl w:val="true"/>
        </w:rPr>
        <w:t>ݫ</w:t>
      </w:r>
      <w:r>
        <w:rPr>
          <w:rtl w:val="true"/>
        </w:rPr>
        <w:t>#��</w:t>
      </w:r>
      <w:r>
        <w:rPr/>
        <w:t>4</w:t>
      </w:r>
      <w:r>
        <w:rPr/>
        <w:t>�p�Ч��l�Ѣ�ẍ��-g��q�#W#����G����#9��</w:t>
      </w:r>
      <w:r>
        <w:rPr>
          <w:rtl w:val="true"/>
        </w:rPr>
        <w:t>ڈ�</w:t>
      </w:r>
      <w:r>
        <w:rPr>
          <w:rtl w:val="true"/>
        </w:rPr>
        <w:t>-</w:t>
      </w:r>
      <w:r>
        <w:rPr>
          <w:rtl w:val="true"/>
        </w:rPr>
        <w:t>܁</w:t>
      </w:r>
      <w:r>
        <w:rPr>
          <w:rtl w:val="true"/>
        </w:rPr>
        <w:t>&gt;���</w:t>
      </w:r>
      <w:r>
        <w:rPr/>
        <w:t>0</w:t>
      </w:r>
      <w:r>
        <w:rPr/>
        <w:t>���������,�����.x#�_��f��&amp;�#VĆ?�3G��S�U9ƃ���.#��W��������d����W�Ewx�-�#f�����Vp�#��Gg�"�.9ƃN�#.=���եM�#o����pȅ</w:t>
      </w:r>
      <w:r>
        <w:rPr>
          <w:rtl w:val="true"/>
        </w:rPr>
        <w:t>ז</w:t>
      </w:r>
      <w:r>
        <w:rPr/>
        <w:t>�</w:t>
      </w:r>
      <w:r>
        <w:rPr/>
        <w:t>q�u_�ss</w:t>
      </w:r>
    </w:p>
    <w:p>
      <w:pPr>
        <w:pStyle w:val="PreformattedText"/>
        <w:bidi w:val="0"/>
        <w:jc w:val="left"/>
        <w:rPr/>
      </w:pPr>
      <w:r>
        <w:rPr/>
        <w:t>d��#t7T͐</w:t>
        <w:br/>
        <w:t>u�E@�Axd6u��z�)E�</w:t>
        <w:br/>
        <w:t>{�_yo��4y���-y�tl�#y�c���z+S���{0D��#|�6~�d}�*0��}��L�#������:���#�[s&lt;�</w:t>
      </w:r>
      <w:r>
        <w:rPr/>
        <w:t>뀃</w:t>
      </w:r>
      <w:r>
        <w:rPr/>
        <w:t>b�#S/�</w:t>
      </w:r>
      <w:r>
        <w:rPr>
          <w:rtl w:val="true"/>
        </w:rPr>
        <w:t>ڀ</w:t>
      </w:r>
      <w:r>
        <w:rPr/>
        <w:t>o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O�-*���C�</w:t>
      </w:r>
      <w:r>
        <w:rPr>
          <w:rtl w:val="true"/>
        </w:rPr>
        <w:t>ܗ</w:t>
      </w:r>
      <w:r>
        <w:rPr>
          <w:rtl w:val="true"/>
        </w:rPr>
        <w:t>#�</w:t>
      </w:r>
      <w:r>
        <w:rPr/>
        <w:t>6</w:t>
      </w:r>
      <w:r>
        <w:rPr/>
        <w:t>�-�#���a�*��q�</w:t>
        <w:br/>
        <w:t>�#a</w:t>
      </w:r>
      <w:r>
        <w:rPr>
          <w:rtl w:val="true"/>
        </w:rPr>
        <w:t>ڎ</w:t>
      </w:r>
      <w:r>
        <w:rPr/>
        <w:t>�</w:t>
      </w:r>
      <w:r>
        <w:rPr/>
        <w:t>#Re�</w:t>
        <w:tab/>
        <w:t>�NC</w:t>
      </w:r>
      <w:r>
        <w:rPr>
          <w:rtl w:val="true"/>
        </w:rPr>
        <w:t>ދ</w:t>
      </w:r>
      <w:r>
        <w:rPr>
          <w:rtl w:val="true"/>
        </w:rPr>
        <w:t>.�#</w:t>
      </w:r>
      <w:r>
        <w:rPr/>
        <w:t>6</w:t>
      </w:r>
      <w:r>
        <w:rPr/>
        <w:t>��f�b+��</w:t>
      </w:r>
      <w:r>
        <w:rPr/>
        <w:t>݀����</w:t>
      </w:r>
      <w:r>
        <w:rPr/>
        <w:t>M�o�#�\�</w:t>
      </w:r>
      <w:r>
        <w:rPr/>
        <w:t>ׁ</w:t>
      </w:r>
      <w:r>
        <w:rPr/>
        <w:t>P�o�Fp�O��`�� ��Q��Q��C��k�*6Ї��O,#�*�����Ӟ��)�ћR�v�</w:t>
      </w:r>
      <w:r>
        <w:rPr>
          <w:rtl w:val="true"/>
        </w:rPr>
        <w:t>ݗ</w:t>
      </w:r>
      <w:r>
        <w:rPr/>
        <w:t>�</w:t>
      </w:r>
      <w:r>
        <w:rPr/>
        <w:t>p"����`7���mQ#�ʍ�CR�</w:t>
      </w:r>
      <w:r>
        <w:rPr>
          <w:rtl w:val="true"/>
        </w:rPr>
        <w:t>ى�</w:t>
      </w:r>
      <w:r>
        <w:rPr/>
        <w:t>6</w:t>
      </w:r>
      <w:r>
        <w:rPr/>
        <w:t>�#�#,��������}�#�H�l�#��q��ov�O�;_��0�jP</w:t>
      </w:r>
      <w:r>
        <w:rPr>
          <w:rtl w:val="true"/>
        </w:rPr>
        <w:t>ߋ</w:t>
      </w:r>
      <w:r>
        <w:rPr/>
        <w:t>b�_C-�d�36����{,</w:t>
      </w:r>
      <w:r>
        <w:rPr/>
        <w:t>݃</w:t>
      </w:r>
      <w:r>
        <w:rPr/>
        <w:t>%�]�ҕE�Ԏ��%��~��#�#n</w:t>
      </w:r>
      <w:r>
        <w:rPr>
          <w:rtl w:val="true"/>
        </w:rPr>
        <w:t>ߎ</w:t>
      </w:r>
      <w:r>
        <w:rPr/>
        <w:t>���</w:t>
      </w:r>
      <w:r>
        <w:rPr/>
        <w:t>_M�</w:t>
      </w:r>
      <w:r>
        <w:rPr/>
        <w:t>䚪</w:t>
      </w:r>
      <w:r>
        <w:rPr/>
        <w:t>P��#�cC!�#�=7#�1��- �˃��&gt;�(���#���n~n��Ena�˥�^</w:t>
      </w:r>
      <w:r>
        <w:rPr/>
        <w:t>댲�</w:t>
      </w:r>
      <w:r>
        <w:rPr/>
        <w:t>#Pe���C#�</w:t>
      </w:r>
      <w:r>
        <w:rPr>
          <w:rtl w:val="true"/>
        </w:rPr>
        <w:t>܏�</w:t>
      </w:r>
      <w:r>
        <w:rPr/>
        <w:t>7</w:t>
      </w:r>
      <w:r>
        <w:rPr/>
        <w:t>#����-Q���h����of�</w:t>
      </w:r>
      <w:r>
        <w:rPr/>
        <w:t>塇</w:t>
      </w:r>
      <w:r>
        <w:rPr/>
        <w:t>p�z&amp;�kq�k#�/r�\8��t*M��#v6?�Dx�2���z�'</w:t>
      </w:r>
      <w:r>
        <w:rPr>
          <w:rtl w:val="true"/>
        </w:rPr>
        <w:t>ߊ</w:t>
      </w:r>
      <w:r>
        <w:rPr/>
        <w:t>#|#�Ǣ�x��%��x�y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�yB[���y�M.��{R?���|�3P�%}�(��}ϔ������#����x����'i����Z</w:t>
      </w:r>
      <w:r>
        <w:rPr/>
        <w:t>ؕ�</w:t>
      </w:r>
      <w:r>
        <w:rPr/>
        <w:t>�L��Ā2?��ҀY3����)ԇ�G���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ψ�w��</w:t>
      </w:r>
      <w:r>
        <w:rPr>
          <w:rtl w:val="true"/>
        </w:rPr>
        <w:t>߇</w:t>
      </w:r>
      <w:r>
        <w:rPr/>
        <w:t>1</w:t>
      </w:r>
      <w:r>
        <w:rPr/>
        <w:t>h����#Z#���UL&gt;�</w:t>
      </w:r>
      <w:r>
        <w:rPr/>
        <w:t>ᄩ</w:t>
      </w:r>
      <w:r>
        <w:rPr/>
        <w:t>?c�</w:t>
      </w:r>
      <w:r>
        <w:rPr>
          <w:rtl w:val="true"/>
        </w:rPr>
        <w:t>ރ</w:t>
      </w:r>
      <w:r>
        <w:rPr>
          <w:rtl w:val="true"/>
        </w:rPr>
        <w:t>|</w:t>
      </w:r>
      <w:r>
        <w:rPr/>
        <w:t>3</w:t>
      </w:r>
      <w:r>
        <w:rPr/>
        <w:t>����*��������#�Ņ&amp;�#�}vÚ)�Yg�#�yYS�</w:t>
      </w:r>
      <w:r>
        <w:rPr/>
        <w:t>犙</w:t>
      </w:r>
      <w:r>
        <w:rPr/>
        <w:t>KƑ!��?D�#�040�(��+'�</w:t>
      </w:r>
      <w:r>
        <w:rPr/>
        <w:t>݁����</w:t>
      </w:r>
      <w:r>
        <w:rPr/>
        <w:t>n�{�h����v#����gH�h��X�O��KT�z�#?6�_��4s�|�;+��A�f��#�i�</w:t>
      </w:r>
      <w:r>
        <w:rPr/>
        <w:t>ٜ</w:t>
      </w:r>
      <w:r>
        <w:rPr/>
        <w:t>#��u��#��f���jX��</w:t>
      </w:r>
      <w:r>
        <w:rPr/>
        <w:t>ٓ�</w:t>
      </w:r>
      <w:r>
        <w:rPr/>
        <w:t>K8�</w:t>
        <w:br/>
        <w:t>�1?2���4�����,#�Ń#�R�ЭH�E�Ȩ�t��ã)fL���cX7����K#����?7���b4Ĉ���,O�d���</w:t>
      </w:r>
      <w:r>
        <w:rPr>
          <w:rtl w:val="true"/>
        </w:rPr>
        <w:t>מ</w:t>
      </w:r>
      <w:r>
        <w:rPr/>
        <w:t>����</w:t>
      </w:r>
      <w:r>
        <w:rPr/>
        <w:t>ћ��#t����qe�a�ZW�S�gJ򏃓�?'�M��4ՈU�j,��#�</w:t>
        <w:br/>
        <w:t>���bo-|��`pCo#�Hq`a{�#r�T#��tEG#�#v�:��#y0/�'{</w:t>
        <w:br/>
        <w:t>&amp;���|G����w�|'��x#nƤ�xSa%��x�SÜy�F���{{;#��|�0���}}'�Y}��`�A{o���n?��#`��a~�Se�OjF՗}�;G�Q�#1#�R�(�#K�%�[�Wz¦���m��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R��U��F��~��;e�B��1��@��)��#�v�h���ez#�Ȏjl��ˌ�_����#R����hFw����;~�a�I1�_�-*Y�J�m���#��y��2�#l~�.�n_(����RQ���FB����;����b2I����*</w:t>
      </w:r>
      <w:r>
        <w:rPr/>
        <w:t>ᆣ�</w:t>
      </w:r>
      <w:r>
        <w:rPr/>
        <w:t>7�=����y#����l#����^Ӝw��R#�Z��FA�j�@;��#�02��#��+M�#�</w:t>
      </w:r>
      <w:r>
        <w:rPr>
          <w:rtl w:val="true"/>
        </w:rPr>
        <w:t>ۄ</w:t>
      </w:r>
      <w:r>
        <w:rPr/>
        <w:t>èF��xΤU�bkǠE�\^s�#��QΗ�F,�</w:t>
        <w:br/>
        <w:t>��;я���2ϊ���+����\�c�#��xu�#�#kv�#��^7�ϝ`Q����#F#�̑F;͏f��2�d�_+�l��|�Xn�q#�lo�d��Qq#Xa�#r�Lm��t�A</w:t>
        <w:br/>
        <w:t>��w$6���y|-A��{$%��T|k|h��w'p</w:t>
      </w:r>
      <w:r>
        <w:rPr>
          <w:rtl w:val="true"/>
        </w:rPr>
        <w:t>ٱ</w:t>
      </w:r>
      <w:r>
        <w:rPr/>
        <w:t>�</w:t>
      </w:r>
      <w:r>
        <w:rPr/>
        <w:t>wRd���w�Xg�|x�L��Vz#AJ�^{�7#��|�.#��}r&amp;���}�{��.~�p��g~vd��^~&gt;XJ�$~�L���1A����7����.�h{(#�hN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/�L�d1�C��X#�#�PLo�</w:t>
      </w:r>
      <w:r>
        <w:rPr/>
        <w:t>݃�</w:t>
      </w:r>
      <w:r>
        <w:rPr/>
        <w:t>A��</w:t>
      </w:r>
      <w:r>
        <w:rPr>
          <w:rtl w:val="true"/>
        </w:rPr>
        <w:t>ڃ</w:t>
      </w:r>
      <w:r>
        <w:rPr/>
        <w:t>L7�Z�E/��@�;(��W�i{#�0�Go</w:t>
      </w:r>
      <w:r>
        <w:rPr>
          <w:rtl w:val="true"/>
        </w:rPr>
        <w:t>ٮ</w:t>
      </w:r>
      <w:r>
        <w:rPr/>
        <w:t>m��c�a�)W</w:t>
      </w:r>
      <w:r>
        <w:rPr>
          <w:rtl w:val="true"/>
        </w:rPr>
        <w:t>ڤ</w:t>
      </w:r>
      <w:r>
        <w:rPr/>
        <w:t>#��LF��3A���n8*�b�x0#�O��)��{�Rz����#o�����c����IW��k��L;�:�#A��"�#8m���^0x����*@�˂#zY�</w:t>
        <w:tab/>
        <w:t>��o6�6�ace�#��W�</w:t>
      </w:r>
      <w:r>
        <w:rPr/>
        <w:t>ٓ</w:t>
      </w:r>
      <w:r>
        <w:rPr/>
        <w:t>"L4���IAИ���8���#0</w:t>
      </w:r>
      <w:r>
        <w:rPr>
          <w:rtl w:val="true"/>
        </w:rPr>
        <w:t>ڌ</w:t>
      </w:r>
      <w:r>
        <w:rPr/>
        <w:t>�</w:t>
      </w:r>
      <w:r>
        <w:rPr/>
        <w:t>#*��@��z#����n��Ƞ_c3����W\�c��L-�1�</w:t>
        <w:tab/>
        <w:t>A�#��8�{�^1&amp;�y��+#�ԃ!yб[�Tn</w:t>
      </w:r>
      <w:r>
        <w:rPr/>
        <w:t>ެ</w:t>
      </w:r>
      <w:r>
        <w:rPr/>
        <w:t>~�+c#�\��W+�#��K��</w:t>
      </w:r>
      <w:r>
        <w:rPr>
          <w:rtl w:val="true"/>
        </w:rPr>
        <w:t>ڔ</w:t>
      </w:r>
      <w:r>
        <w:rPr/>
        <w:t>#Aԗ���8�+�Z1D�,�|+S���zp�n�e��o�Z���p�O��Hr�E5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e��w�2��#y�*╠{B$Վ�|�p���vvf#��v�[#��wLP#��x�E��)z8&lt;#��{�3p�#|�,#��}r&amp;;��~#pĿ#}�f$�m}�[E�T}�Pr��~IF-��#&lt;��Gu45�}{,��A]'d��Qp��ą4f4�#�H[_�#��P�����Fq�=�L=#��4̘*��-��#��(V�e�^p����f1�#��[j���P�����F��$�#=]�</w:t>
      </w:r>
      <w:r>
        <w:rPr/>
        <w:t>݅</w:t>
      </w:r>
      <w:r>
        <w:rPr/>
        <w:t>s5@�#��._�#�\)#��;py�f#�C�p[e�#�6Pé���F��T�e=�����5��9��.�3��)��Ɓ�pT�L��f#���U[Z�t�#Pɩ</w:t>
        <w:br/>
        <w:t>��F</w:t>
      </w:r>
      <w:r>
        <w:rPr>
          <w:rtl w:val="true"/>
        </w:rPr>
        <w:t>ܢ</w:t>
      </w:r>
      <w:r>
        <w:rPr/>
        <w:t>��</w:t>
      </w:r>
      <w:r>
        <w:rPr/>
        <w:t>:=ќW��5󕋆�/M���r*4�5�~p/�Ϡ�e�#�q[M��-P˨���F�,��=��</w:t>
      </w:r>
      <w:r>
        <w:rPr>
          <w:rtl w:val="true"/>
        </w:rPr>
        <w:t>݋�</w:t>
      </w:r>
      <w:r>
        <w:rPr/>
        <w:t>63</w:t>
      </w:r>
      <w:r>
        <w:rPr>
          <w:rtl w:val="true"/>
        </w:rPr>
        <w:t>�#�(/��#�</w:t>
      </w:r>
      <w:r>
        <w:rPr/>
        <w:t>3</w:t>
      </w:r>
      <w:r>
        <w:rPr/>
        <w:t>*��Ă�p#�u�[e</w:t>
      </w:r>
      <w:r>
        <w:rPr/>
        <w:t>ִ </w:t>
      </w:r>
      <w:r>
        <w:rPr/>
        <w:t>{[B���lPΨ&amp;�XG#�Α&gt;#���</w:t>
        <w:br/>
        <w:t>6S���#/ύƅ�*</w:t>
      </w:r>
      <w:r>
        <w:rPr/>
        <w:t>݇</w:t>
      </w:r>
      <w:r>
        <w:rPr/>
        <w:t>q�B</w:t>
      </w:r>
      <w:r>
        <w:rPr>
          <w:rtl w:val="true"/>
        </w:rPr>
        <w:t>غ</w:t>
      </w:r>
      <w:r>
        <w:rPr/>
        <w:t>r�m#�#t\nh��v#o�rw�ql��x�r�nky�t.Y</w:t>
        <w:tab/>
        <w:t>{)u�C�|9w�.�{Ly]��pDyA��r#yY��s�y��ju�y��w#z#l�xPz4W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B�{-{�.�z}{��In&gt;�#�bpA�#��rP�*�Rt-�?�u��5j�w �KV-y#�#B#zB�/.y�}���lĐ��%n</w:t>
      </w:r>
      <w:r>
        <w:rPr/>
        <w:t>펜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r��^~8t��-irv/�fU#xG�#A�y���/Yy7vΝk��&lt;�&amp;m��#��p!�Α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|�s��3h3us��T8w���A#x��/}x��#̭k#�</w:t>
      </w:r>
      <w:r>
        <w:rPr/>
        <w:t>ֹ</w:t>
      </w:r>
      <w:r>
        <w:rPr/>
        <w:t>amF�v�#oq�#�Jq_��{�s#��g+t</w:t>
      </w:r>
      <w:r>
        <w:rPr>
          <w:rtl w:val="true"/>
        </w:rPr>
        <w:t>ߒ</w:t>
      </w:r>
      <w:r>
        <w:rPr/>
        <w:t>|S�w ��@�xa�Z/�xX�]�#j��v��lí��n�o�#pԣ#z�r���f�tm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@�w���/�x#�}��j1�&gt;��lj����n��=�#pl��y�r#��f#t#��R�ve��@pw��n/�wȄh��j#�#��l7×��nM���Lp'�#y-q</w:t>
      </w:r>
      <w:r>
        <w:rPr>
          <w:rtl w:val="true"/>
        </w:rPr>
        <w:t>ת</w:t>
      </w:r>
      <w:r>
        <w:rPr/>
        <w:t>#e�s</w:t>
      </w:r>
      <w:r>
        <w:rPr/>
        <w:t>۠�</w:t>
      </w:r>
      <w:r>
        <w:rPr/>
        <w:t>Rxv*�Q@Vwq��/�w��#Ȕ{fk</w:t>
      </w:r>
      <w:r>
        <w:rPr/>
        <w:t>絠</w:t>
      </w:r>
      <w:r>
        <w:rPr/>
        <w:t>|!mg�#|�o#�#}�p�z$~#r#f;~�s�R��ue?;�x%,�~�y��#x�w{��y�w�vz�xP�n{�x�x`|�x�d�}6yXQG~]zt&gt;�~�{�-1}�{���w</w:t>
        <w:tab/>
        <w:t>����x6�#�uyl�W��zs��v�{,�c0|#&gt;P8}bt&gt;#}�O-�|�}���u�����v����rx:�&amp;��yJ�'u</w:t>
        <w:tab/>
        <w:t>z#�Ya�{/�#OL|��#=�|��L-�|&gt;{��t�����v#�Κ�wR�</w:t>
      </w:r>
      <w:r>
        <w:rPr/>
        <w:t xml:space="preserve">ׇ </w:t>
      </w:r>
      <w:r>
        <w:rPr/>
        <w:t>xc��s�yE�#`�zx��N�{�P=n|P��.#{����s����'uV���Pv�����w���r�x��</w:t>
      </w:r>
    </w:p>
    <w:p>
      <w:pPr>
        <w:pStyle w:val="PreformattedText"/>
        <w:bidi w:val="0"/>
        <w:jc w:val="left"/>
        <w:rPr/>
      </w:pPr>
      <w:r>
        <w:rPr/>
        <w:t>_�y�ZM�{Z�#=;{ȇ-.O{H�)�as~����tө��#v#����w)��q�x#��_:ys�eM�z�]=#{Z�).yz�0�:s.�ҩ�tz���#u����v§�q#w���^�y#��MKz��8&lt;�{#��.�z��#�`s#�0��tG�9�:u}���"v�Opgw|��^Rx�.M</w:t>
        <w:br/>
        <w:t>z[��&lt;�žA.�zv���</w:t>
      </w:r>
      <w:r>
        <w:rPr>
          <w:rtl w:val="true"/>
        </w:rPr>
        <w:t>߄</w:t>
      </w:r>
      <w:r>
        <w:rPr/>
        <w:t>!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#nY�$��o�p���q�^g��s#L���uo;#�Exh*�z#����u�#��v��$�/w ���;w�o5�#w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x�Kt��zL:�� {�+���|#������7�O�7��������~�m���~U[��#~[J���~�:x�#~�,#�}��~����k#�������~&gt;��&amp;l#˄�Z��&gt;�#I΀Ń4:8�F��,�~���#}��C��~1�Ϗ2~��#|�~Ѝvj�~��3Y���\I/�#�#:</w:t>
        <w:br/>
        <w:t>��#,�~d�</w:t>
      </w:r>
      <w:r>
        <w:rPr>
          <w:rtl w:val="true"/>
        </w:rPr>
        <w:t>د</w:t>
      </w:r>
      <w:r>
        <w:rPr/>
        <w:t>t}#���_}��#��}�u{�~"��i�~X��X�~�IH�|�_9�#�#-#}���-|���4}#����}e�#z�}���i.}</w:t>
      </w:r>
      <w:r>
        <w:rPr/>
        <w:t>ٗ�</w:t>
      </w:r>
      <w:r>
        <w:rPr/>
        <w:t>XG~���H`#�I9�~���-]}���(|L���A|����}#��z#}4��h�}{�?W�~+��H1~���9�~6�l-�};���h|#�J��|p��2|ű�yW|�g�}=��W|}�G�~q��9�}���-�}#�9���%jn�#�-l-���Jm�x��Jo~g��;q#V</w:t>
      </w:r>
      <w:r>
        <w:rPr/>
        <w:t>숄</w:t>
      </w:r>
      <w:r>
        <w:rPr/>
        <w:t>r�F҇�u�7W��x�)T�Ozr���t̘ϊ$u��_�qv+wO��v�fM��w&lt;U��&gt;xfE��zL7 �S{�*#�(|]�"�?~��#��~��</w:t>
      </w:r>
      <w:r>
        <w:rPr>
          <w:rtl w:val="true"/>
        </w:rPr>
        <w:t>܈</w:t>
      </w:r>
      <w:r>
        <w:rPr/>
        <w:t>#~#uG}�d</w:t>
      </w:r>
      <w:r>
        <w:rPr/>
        <w:t>䆌</w:t>
      </w:r>
      <w:r>
        <w:rPr/>
        <w:t>}PT��.}�ED��~�7#�B~�*Â0~#������p�S�?���t&amp;�.�_cq���dS��H��D��̂\7#�Z�#+N�d���#�/�S���#�#�#��s#�V�ebQ�É�R���D;�#��7#���@+����š��e�ɓ#�</w:t>
      </w:r>
      <w:r>
        <w:rPr>
          <w:rtl w:val="true"/>
        </w:rPr>
        <w:t>ݘ</w:t>
      </w:r>
      <w:r>
        <w:rPr/>
        <w:t>ɂ��V��r#����a��"��R#��OC�p��7#�#�!,#�7�Ϡ}��#�Y�</w:t>
      </w:r>
      <w:r>
        <w:rPr>
          <w:rtl w:val="true"/>
        </w:rPr>
        <w:t>ڂ</w:t>
      </w:r>
    </w:p>
    <w:p>
      <w:pPr>
        <w:pStyle w:val="PreformattedText"/>
        <w:bidi w:val="0"/>
        <w:jc w:val="left"/>
        <w:rPr/>
      </w:pPr>
      <w:r>
        <w:rPr/>
        <w:t>�̝�</w:t>
      </w:r>
      <w:r>
        <w:rPr/>
        <w:t>qH�%��a</w:t>
        <w:tab/>
        <w:t>���</w:t>
        <w:br/>
        <w:t>Q��z�NC���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c̂������I���'�D�i��p���`|�I��Ql�#��C�����7#�(�#,�x�W��y�h���³����*��o����#`#�#�tQ#��@Cb�V�b7#��.,�:�</w:t>
      </w:r>
      <w:r>
        <w:rPr>
          <w:rtl w:val="true"/>
        </w:rPr>
        <w:t>ڛ</w:t>
      </w:r>
      <w:r>
        <w:rPr/>
        <w:t>6</w:t>
      </w:r>
      <w:r>
        <w:rPr/>
        <w:t>�.j.��Xk�}</w:t>
      </w:r>
      <w:r>
        <w:rPr>
          <w:rtl w:val="true"/>
        </w:rPr>
        <w:t>ג</w:t>
      </w:r>
      <w:r>
        <w:rPr/>
        <w:t>�</w:t>
      </w:r>
      <w:r>
        <w:rPr/>
        <w:t>m�nR��oA^��p�Oэ|s#Al�#v+3Չ�y#'</w:t>
      </w:r>
      <w:r>
        <w:rPr/>
        <w:t>熱</w:t>
      </w:r>
      <w:r>
        <w:rPr/>
        <w:t>z����#s����dt�|��unm[�</w:t>
        <w:tab/>
        <w:t>v#]�ov�N�.xr@ӊ�zv3�F{�(Յk|��K�x}\����}:{��e|�l$��|�\ьA|�N'�#}�@p��~d4</w:t>
        <w:tab/>
        <w:t>�"~�)��Y~/�</w:t>
      </w:r>
      <w:r>
        <w:rPr>
          <w:rtl w:val="true"/>
        </w:rPr>
        <w:t>ޑ</w:t>
      </w:r>
      <w:r>
        <w:rPr/>
        <w:t>H�q�B�</w:t>
      </w:r>
      <w:r>
        <w:rPr>
          <w:rtl w:val="true"/>
        </w:rPr>
        <w:t>م</w:t>
      </w:r>
      <w:r>
        <w:rPr/>
        <w:t>ezb�[�/j֌��#[��M��Mf�)�n@#����4-�-��*C�z����U�w�$��yT�z��iЋ��Z��z�ML��]��?</w:t>
      </w:r>
      <w:r>
        <w:rPr/>
        <w:t>؇̈́�</w:t>
      </w:r>
      <w:r>
        <w:rPr/>
        <w:t>4U�`��*Ȃŀ������}�?�D��x�ȓ4i#�9��Z4�</w:t>
      </w:r>
      <w:r>
        <w:rPr>
          <w:rtl w:val="true"/>
        </w:rPr>
        <w:t>ۍ</w:t>
      </w:r>
      <w:r>
        <w:rPr/>
        <w:t>�</w:t>
      </w:r>
      <w:r>
        <w:rPr/>
        <w:t>L:����?��(�~4q���a+5�3�����&lt;���c���xw��?��hu����Y��_��L#�E�8?�����4��&lt;��+����r�ώ�7���^��w#�</w:t>
      </w:r>
      <w:r>
        <w:rPr/>
        <w:t>١</w:t>
      </w:r>
      <w:r>
        <w:rPr/>
        <w:t>�</w:t>
      </w:r>
      <w:r>
        <w:rPr/>
        <w:t>g�S�^YU�#��K̇�%?}�D��4��</w:t>
      </w:r>
      <w:r>
        <w:rPr>
          <w:rtl w:val="true"/>
        </w:rPr>
        <w:t>ه</w:t>
      </w:r>
      <w:r>
        <w:rPr/>
        <w:tab/>
        <w:t>+ρc�#�=���˅+�#�`v�����gg�#��X�ș�K����j?]�#�S4�����,#�!���w�hj#�j��k�r���mpd��9o#V���p�I#�js�&lt;g��v�0��iyL&amp;���{#�K�fs@���t#q��&lt;t�c</w:t>
      </w:r>
      <w:r>
        <w:rPr>
          <w:rtl w:val="true"/>
        </w:rPr>
        <w:t>ޕ</w:t>
      </w:r>
      <w:r>
        <w:rPr/>
        <w:t>�</w:t>
      </w:r>
      <w:r>
        <w:rPr/>
        <w:t>u�U�/v�H��#x�&lt;+�qz�0���{�'��\|Ë,��|#~��b{�q#��{�b��V{�U3��|{H#��}�&lt;#�8~;1\��~Z(��3~J�#����}��I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ӂ�b</w:t>
        <w:br/>
        <w:t>�O�(Tx���#G��</w:t>
      </w:r>
      <w:r>
        <w:rPr>
          <w:rtl w:val="true"/>
        </w:rPr>
        <w:t>܁�</w:t>
      </w:r>
      <w:r>
        <w:rPr>
          <w:rtl w:val="true"/>
        </w:rPr>
        <w:t>;��</w:t>
      </w:r>
      <w:r>
        <w:rPr/>
        <w:t>0</w:t>
      </w:r>
      <w:r>
        <w:rPr/>
        <w:t>�X1����i)^�A��</w:t>
        <w:tab/>
        <w:t>����|��k�]o?����aS�z��S��,�6GA�#��;�R�#1��</w:t>
      </w:r>
      <w:r>
        <w:rPr>
          <w:rtl w:val="true"/>
        </w:rPr>
        <w:t>ނ</w:t>
      </w:r>
      <w:r>
        <w:rPr/>
        <w:t>1</w:t>
      </w:r>
      <w:r>
        <w:rPr/>
        <w:t>)��~���/�</w:t>
        <w:br/>
        <w:t>��{����Gn��C�#`��Ɏ�SY���#F</w:t>
      </w:r>
      <w:r>
        <w:rPr/>
        <w:t>ٍ</w:t>
      </w:r>
      <w:r>
        <w:rPr/>
        <w:t>O�5;</w:t>
      </w:r>
      <w:r>
        <w:rPr/>
        <w:t>投�</w:t>
      </w:r>
      <w:r>
        <w:rPr/>
        <w:t>X2A�-��*q�</w:t>
      </w:r>
      <w:r>
        <w:rPr/>
        <w:t>၉�</w:t>
      </w:r>
      <w:r>
        <w:rPr/>
        <w:t>l���?{n�)�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-�&gt;�2R����BFŌ͌C;�</w:t>
        <w:tab/>
        <w:t>�d2r���#*Ӄd�B�̘2��z</w:t>
      </w:r>
      <w:r>
        <w:rPr>
          <w:rtl w:val="true"/>
        </w:rPr>
        <w:t>ܕ</w:t>
      </w:r>
      <w:r>
        <w:rPr/>
        <w:t>Ģ�m��L�3_��</w:t>
      </w:r>
      <w:r>
        <w:rPr/>
        <w:t>ٙ</w:t>
      </w:r>
      <w:r>
        <w:rPr/>
        <w:t>#R�����F��m��;</w:t>
      </w:r>
      <w:r>
        <w:rPr/>
        <w:t>퉤�</w:t>
      </w:r>
      <w:r>
        <w:rPr/>
        <w:t>%2��&lt;�#+ �#�ԆQ���azk�~�Tm#�#�R_e����Rj�]��F��,��;</w:t>
      </w:r>
      <w:r>
        <w:rPr>
          <w:rtl w:val="true"/>
        </w:rPr>
        <w:t>ډ</w:t>
      </w:r>
      <w:r>
        <w:rPr>
          <w:rtl w:val="true"/>
        </w:rPr>
        <w:t>_�{</w:t>
      </w:r>
      <w:r>
        <w:rPr/>
        <w:t>2</w:t>
      </w:r>
      <w:r>
        <w:rPr/>
        <w:t>����+X���@����i�t��;k~h#��m+[Y��n�N�tq*B�4t#7�xw&amp;-��y�%��|{?���r�t'�^sOg���t#Z��Cu'N���v�B̕�x�8#��z�.}�[|#&amp;ш�|�~�Az�sk��z�g)�jz�Zx��{MN1��|MB��`}e81��~</w:t>
      </w:r>
    </w:p>
    <w:p>
      <w:pPr>
        <w:pStyle w:val="PreformattedText"/>
        <w:bidi w:val="0"/>
        <w:jc w:val="left"/>
        <w:rPr/>
      </w:pPr>
      <w:r>
        <w:rPr/>
        <w:t>/#�#~&lt;'χ�~a~#�#��r����#fu�N��Y</w:t>
      </w:r>
      <w:r>
        <w:rPr>
          <w:rtl w:val="true"/>
        </w:rPr>
        <w:t>ݙ</w:t>
      </w:r>
      <w:r>
        <w:rPr/>
        <w:t>ց]Mǖ��wB�I�a8V�n��/���&amp;(����}Z�#��r#�</w:t>
      </w:r>
      <w:r>
        <w:rPr>
          <w:rtl w:val="true"/>
        </w:rPr>
        <w:t>׉</w:t>
      </w:r>
      <w:r>
        <w:rPr/>
        <w:t>de�i�FYd���HM^���*BY�b��8w��I/��</w:t>
        <w:br/>
        <w:t>��)F�</w:t>
      </w:r>
      <w:r>
        <w:rPr/>
        <w:t>퀚</w:t>
      </w:r>
      <w:r>
        <w:rPr/>
        <w:t>|��l��q��!��ek����Y#�A��M+���uB+����8����`0P�P�4)΅F�n|#�Ϛ�q#���?e#�#�'X�����L��a�%B3�#��8ō#�/0����a*:���#{��h��p̞#��d�����XQ�8��L���#B#����8</w:t>
      </w:r>
      <w:r>
        <w:rPr>
          <w:rtl w:val="true"/>
        </w:rPr>
        <w:t>݌���</w:t>
      </w:r>
      <w:r>
        <w:rPr/>
        <w:t>0</w:t>
      </w:r>
      <w:r>
        <w:rPr>
          <w:rtl w:val="true"/>
        </w:rPr>
        <w:t>ވ</w:t>
      </w:r>
      <w:r>
        <w:rPr/>
        <w:t>K�T*��Z��{D�"�,ps�ɤzdh�Z��X#��&amp;L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x8֌^��0���</w:t>
        <w:tab/>
        <w:t>*̄#�#tL��i�ic��k!^#�Zl�R���n�G��Gq=E��t�3і�w�+t�1y�$���{usİq�i5�#r�]���s~R���t�G���v�=�� y(4P�#z�,S�y|#&amp;</w:t>
        <w:br/>
        <w:t>�\}#sU��y}h</w:t>
      </w:r>
      <w:r>
        <w:rPr/>
        <w:t>٪�</w:t>
      </w:r>
      <w:r>
        <w:rPr/>
        <w:t>y�]ͦ#z#R���z�G�� |(=���}?4ʓ�}�-#�#~*'#�#~ur�|�#h��E��]y�ЀwRG�N��G����=</w:t>
      </w:r>
      <w:r>
        <w:rPr/>
        <w:t>ۗ</w:t>
      </w:r>
      <w:r>
        <w:rPr/>
        <w:t>n��5)�]�k-����'����rp�w��h-�B��]5�ӆ�R#�R�#G���#=�l��5v�[��.B��x(��#��q����8g</w:t>
      </w:r>
      <w:r>
        <w:rPr/>
        <w:t>֧</w:t>
      </w:r>
      <w:r>
        <w:rPr/>
        <w:t>x��\�</w:t>
        <w:br/>
        <w:t>��Q</w:t>
      </w:r>
      <w:r>
        <w:rPr/>
        <w:t>鞌��</w:t>
      </w:r>
      <w:r>
        <w:rPr/>
        <w:t>G}�(��=�����5�����.��(��)E�o�Wq��#��g��Օ6\��h�`Q���IGx���#&gt;#����6#�</w:t>
      </w:r>
      <w:r>
        <w:rPr/>
        <w:t>݆</w:t>
      </w:r>
      <w:r>
        <w:rPr/>
        <w:t>,/#����)����qM����gH�U�#\~��"Q��k��Gt�#��&gt;&lt;�z��6C�^��/l�#��*#�x�vq#�1�+g/����\_����Qn�#��GG����&gt;&amp;�#�k6A�#��/����L*W�)��h��}i"^��#j�TZ�wl�JW��n�@</w:t>
      </w:r>
      <w:r>
        <w:rPr>
          <w:rtl w:val="true"/>
        </w:rPr>
        <w:t>ڦ</w:t>
      </w:r>
      <w:r>
        <w:rPr/>
        <w:t>!q�8#�Vu+0$��w�)R�7y�$#�5{�hn�^p�^��!q�T���s#Jĩ�t�Ac�0w98��^y]1#�#{#*r�Z|-%a��}3h[��xN^��_x�T��ybK#�#z�AҢ}|</w:t>
      </w:r>
    </w:p>
    <w:p>
      <w:pPr>
        <w:pStyle w:val="PreformattedText"/>
        <w:bidi w:val="0"/>
        <w:jc w:val="left"/>
        <w:rPr/>
      </w:pPr>
      <w:r>
        <w:rPr/>
        <w:t>9K��}#1͖\}�+k��~$&amp;��%~�hH�#�^ϱ�UT��d�K:���#B#�#�Y9��H�Z2e�#�#,2���'v�#�h(�</w:t>
      </w:r>
      <w:r>
        <w:rPr/>
        <w:t>ᆾ</w:t>
      </w:r>
      <w:r>
        <w:rPr/>
        <w:t>^ɰ�U#�A�xKU����B:��#:#�&amp;�#2</w:t>
      </w:r>
      <w:r>
        <w:rPr>
          <w:rtl w:val="true"/>
        </w:rPr>
        <w:t>ܓ</w:t>
      </w:r>
      <w:r>
        <w:rPr/>
        <w:t>�</w:t>
      </w:r>
      <w:r>
        <w:rPr/>
        <w:t>#,э��7(7�"��g����^��ՌcU#�X��Kd���&gt;Be�#�m:@�8��3A�#��-U���d(҇j�Cgд/��^��#�;T�����Ki����B��]�&gt;:z����3��Q�L-��#�[)M�</w:t>
      </w:r>
      <w:r>
        <w:rPr>
          <w:rtl w:val="true"/>
        </w:rPr>
        <w:t>ف</w:t>
      </w:r>
      <w:r>
        <w:rPr/>
        <w:t>�</w:t>
      </w:r>
      <w:r>
        <w:rPr/>
        <w:t>g�����^~���JT�#��Kl�j�!B��Ҍ�:��#�d3ӑц�.#��� )��h�Rg}�'�]^e�#�HT</w:t>
      </w:r>
      <w:r>
        <w:rPr>
          <w:rtl w:val="true"/>
        </w:rPr>
        <w:t>ܨ</w:t>
      </w:r>
      <w:r>
        <w:rPr/>
        <w:t>���</w:t>
      </w:r>
      <w:r>
        <w:rPr/>
        <w:t>Ko�#��B��j�{:�����3�w�i.?�L��)�#����n�f��bp�h��mr�j</w:t>
      </w:r>
      <w:r>
        <w:rPr>
          <w:rtl w:val="true"/>
        </w:rPr>
        <w:t>֐</w:t>
      </w:r>
      <w:r>
        <w:rPr/>
        <w:t>;tKl�|#u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w(p�S�y#r�?�z#u�,�y�w���k�rʶ m�s��`p0tm�8r#uYz#s�v(e�u�v�R9w�x#?#x�y�,�x�z!�YiQ~y��k�~#�Fn6}</w:t>
      </w:r>
      <w:r>
        <w:rPr>
          <w:rtl w:val="true"/>
        </w:rPr>
        <w:t>ڌ</w:t>
      </w:r>
      <w:r>
        <w:rPr/>
        <w:t>.pJ}�x r!}%dXtE|�Q#v�}I&gt;ew�}�-.x#|7��g��ʱj9�o�+l��#�&lt;n҅�vhpք#b�s5��O�u��7=�w#��-aw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B�#�i#���^k��#��m��jt�oϊ�a�r]��O-t��=�vL��-�w#���eU�O��h#����j��#�&gt;lЕms�o#�#`�q���N�tS��=Hu��#-�v��#�#d����9gi��hi�@�#l#��r�ng� `"q)�%N#sҎi=#uG�E-�vH�,��d+�#��f�o�Aid�Ņ#k���r#m_�p���M�sp��&lt;�t�#-�v#�#��c���f���O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ǄBk&gt;�#qvm���_'py��M�s(�#&lt;�t���-�uփӼ_w#eΪ�x5g�.yUj$�oz&gt;lRr�z�ng_�|#p\M�}^r�;�}�v"*�}#xV��t,qN��u�rX��v�sY��x!tMp�y)u)^`z�v'Lf|#w�;*|yy�+`|(z���q�|Z��s�|X��u#|&gt;��vd|#o@w�{�]#yG|#Kbz�|�:�{l}L+�{[||�dpD�#��r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#t���m�vh�_[�x?��J�y��i:hz��C,#z�~4�_o#����p</w:t>
      </w:r>
      <w:r>
        <w:rPr/>
        <w:t>؏��</w:t>
      </w:r>
      <w:r>
        <w:rPr/>
        <w:t>#r|�^~�s�#l&gt;uk��Z�wi�{I�y-��:)yЂ�,]z&amp;���n#�]�7o�7��q���}Vs#��kHt���Y�v���IRx��9:#y:�#,�y���/mp�#��oC��_p</w:t>
      </w:r>
      <w:r>
        <w:rPr/>
        <w:t>䞺</w:t>
      </w:r>
      <w:r>
        <w:rPr/>
        <w:t>|GrZ��jst#�OYAv0��H�w��j9�x��#,�yY�#�</w:t>
        <w:tab/>
        <w:t>l��#��nƭ</w:t>
        <w:tab/>
        <w:t>�\pb��{aq</w:t>
      </w:r>
      <w:r>
        <w:rPr/>
        <w:t>٢</w:t>
      </w:r>
      <w:r>
        <w:rPr/>
        <w:t xml:space="preserve"> </w:t>
      </w:r>
      <w:r>
        <w:rPr/>
        <w:t>i�s��%X�uȕ�H�w��/9�xc��,�y#�</w:t>
      </w:r>
      <w:r>
        <w:rPr>
          <w:rtl w:val="true"/>
        </w:rPr>
        <w:t>ۮ</w:t>
      </w:r>
      <w:r>
        <w:rPr/>
        <w:t>2</w:t>
      </w:r>
      <w:r>
        <w:rPr/>
        <w:t>l�����nz�</w:t>
      </w:r>
      <w:r>
        <w:rPr/>
        <w:t>ጋ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q���i*sG��X_u��#HuwP�g9�x!�#,�x</w:t>
      </w:r>
      <w:r>
        <w:rPr/>
        <w:t>݃</w:t>
      </w:r>
      <w:r>
        <w:rPr/>
        <w:t>�m�e4�B�gt�S�*i�{#�Ik�i��nm�X���p#G���s#7�'v�)P�8xѫQ|�p#��}mq=��}�r[y�~Js_h8~�tYWB�u�F�Gw�7��y�)�*z�Sz�z���{nz��X|#z�w�|�z�f�}@z�U�~N{XF##|�7^~�}#*}~F|��Xy#���#y��zz���v3{H��e?|#�#T�}J��Em~#��74}��*�}�~Y��w</w:t>
      </w:r>
      <w:r>
        <w:rPr>
          <w:rtl w:val="true"/>
        </w:rPr>
        <w:t>ݎ</w:t>
      </w:r>
      <w:r>
        <w:rPr/>
        <w:t>��</w:t>
      </w:r>
      <w:r>
        <w:rPr/>
        <w:t>nxˌ��y���t�z&lt;��c�{(�[T#|t�(D�}O�s7#})�'+M|���#v����#w��x��#s�yj�Kc,zi��S;{Ê�Dy|���7#|��6+�|t�</w:t>
      </w:r>
      <w:r>
        <w:rPr/>
        <w:t>㢺</w:t>
      </w:r>
      <w:r>
        <w:rPr/>
        <w:t>vR����w;�:��x#�}r�x�btyғ�R�{7�RD/|#��7#|#��+�|#�</w:t>
      </w:r>
      <w:r>
        <w:rPr/>
        <w:t>١</w:t>
      </w:r>
      <w:r>
        <w:rPr/>
        <w:t>�</w:t>
      </w:r>
      <w:r>
        <w:rPr/>
        <w:t>u</w:t>
      </w:r>
      <w:r>
        <w:rPr/>
        <w:t>ޭ</w:t>
      </w:r>
      <w:r>
        <w:rPr/>
        <w:t>)��v��Ԃ�w���r#xE��a�ya��Rkz͓#D#{��#6�{���,#{���u��`�@vn�</w:t>
      </w:r>
      <w:r>
        <w:rPr>
          <w:rtl w:val="true"/>
        </w:rPr>
        <w:t>܂</w:t>
      </w:r>
      <w:r>
        <w:rPr/>
        <w:t>#w+�Xqrw�9aQy#��R</w:t>
        <w:tab/>
        <w:t>z���C�{c�#6�{j��,'{��4�#�(d</w:t>
      </w:r>
      <w:r>
        <w:rPr>
          <w:rtl w:val="true"/>
        </w:rPr>
        <w:t>ܐ</w:t>
      </w:r>
      <w:r>
        <w:rPr/>
        <w:t>Z��g,�</w:t>
      </w:r>
      <w:r>
        <w:rPr>
          <w:rtl w:val="true"/>
        </w:rPr>
        <w:t>߇</w:t>
      </w:r>
    </w:p>
    <w:p>
      <w:pPr>
        <w:pStyle w:val="PreformattedText"/>
        <w:bidi w:val="0"/>
        <w:jc w:val="left"/>
        <w:rPr/>
      </w:pPr>
      <w:r>
        <w:rPr/>
        <w:t>ilp��lk�a"��m�Q���p#B���sr4r�mv�'��y@�9��o#�#�;pq���q�o��~r�_</w:t>
      </w:r>
      <w:r>
        <w:rPr>
          <w:rtl w:val="true"/>
        </w:rPr>
        <w:t>߄</w:t>
      </w:r>
      <w:r>
        <w:rPr/>
        <w:t>Ns�Px�|u�AՄMx#4R�#z%(���{9�v��x�Y�hyP~(�4yrn=��y�^���y�Ot�C{#A=�#|Q4O��|�)[��|��Ё</w:t>
      </w:r>
      <w:r>
        <w:rPr/>
        <w:t>䂄����</w:t>
      </w:r>
      <w:r>
        <w:rPr/>
        <w:t>|��с#l����&lt;]+���Nm�7�#@��#�#4_�#n)�#~|�C������Њs{q����k����(\#���M��]��@\�=�y4\�@��*]^Ö��I�[�#zXᐍj�</w:t>
      </w:r>
      <w:r>
        <w:rPr>
          <w:rtl w:val="true"/>
        </w:rPr>
        <w:t></w:t>
      </w:r>
      <w:r>
        <w:rPr>
          <w:rtl w:val="true"/>
        </w:rPr>
        <w:t>ގ</w:t>
      </w:r>
      <w:r>
        <w:rPr/>
        <w:t>-[�.��M#���C@#���d4f��s*�~ՀՕ�@�ӈcD��yt4��i�&lt;��Z���'LȀ#�"?����4s#�#+#~i����~̨���~Ť�x�~��9i@~Û#Zc,��L~��a?���#4~��j+@~#�j�@~�����~r��x#~^��h�~r�</w:t>
        <w:br/>
        <w:t>Y�~�ML-b��?�A��4}~n�w+k}Ղ�.��d��</w:t>
      </w:r>
      <w:r>
        <w:rPr/>
        <w:t>폅</w:t>
      </w:r>
      <w:r>
        <w:rPr/>
        <w:t>g#uώ#i&gt;gJ��kfX</w:t>
      </w:r>
      <w:r>
        <w:rPr/>
        <w:t>ꋙ</w:t>
      </w:r>
      <w:r>
        <w:rPr/>
        <w:t>m�J��pg=���s�1O�sw[&amp;��fy����|na��8o�t��p�fM��r#W��s�J#�Qu�= �!xL1h�#zP'��#{��B��w����vx#s��[xPe#�Zx�V҈�yjIK�#z�&lt;Ȇ�|61���|�(_�</w:t>
        <w:tab/>
        <w:t>}1�ҋ#���5�#�#rN�#�c*#U�/H��#�&lt;����1̓�$)#�'~����ΉS#���#qE�#��b��.��T�����G�#��&lt;[�</w:t>
      </w:r>
      <w:r>
        <w:rPr/>
        <w:t>肔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)��qˊk���'~C�#�Sp��-�Ib#�a�6TA��#Gv�[��&lt;.�.�22+�`��)��</w:t>
      </w:r>
      <w:r>
        <w:rPr/>
        <w:t>݀</w:t>
      </w:r>
      <w:r>
        <w:rPr/>
        <w:t>ɉu�T�0}i�l��o�����at�ĒTS</w:t>
      </w:r>
      <w:r>
        <w:rPr/>
        <w:t>؅</w:t>
      </w:r>
      <w:r>
        <w:rPr/>
        <w:t>Q��GJ�ȋ#&lt;#���t2M�քF*R�h�����</w:t>
      </w:r>
      <w:r>
        <w:rPr>
          <w:rtl w:val="true"/>
        </w:rPr>
        <w:t>ߤ</w:t>
      </w:r>
      <w:r>
        <w:rPr/>
        <w:t>]|����o#�#��`�N��So�</w:t>
      </w:r>
      <w:r>
        <w:rPr/>
        <w:t>䒸</w:t>
      </w:r>
      <w:r>
        <w:rPr/>
        <w:t>G#�Z��&lt;#�)�g2h�m�z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���|:���#n����T`m�#��S#����F</w:t>
      </w:r>
      <w:r>
        <w:rPr>
          <w:rtl w:val="true"/>
        </w:rPr>
        <w:t>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</w:t>
      </w:r>
      <w:r>
        <w:rPr>
          <w:rtl w:val="true"/>
        </w:rPr>
        <w:t>ۊ�</w:t>
      </w:r>
      <w:r>
        <w:rPr/>
        <w:t>2</w:t>
      </w:r>
      <w:r>
        <w:rPr/>
        <w:t>k�$�d*�ɂ��#��d�w���f�k'�:i%^#�#kVQ#�@m�D���p�9#�?t�.v�6w�%��wz#�</w:t>
      </w:r>
      <w:r>
        <w:rPr>
          <w:rtl w:val="true"/>
        </w:rPr>
        <w:t>ߗ</w:t>
      </w:r>
      <w:r>
        <w:rPr/>
        <w:t>qm�w?�Ko&amp;j|�3pf]S�Cq�Pj��s�D&amp;��v#8��x�.Ԉ�z�&amp;��#{΁���vuv%��v�i���w^\l��x#O��ByFC���z�8ϊb|1/&lt;�s|�'���}b���</w:t>
      </w:r>
    </w:p>
    <w:p>
      <w:pPr>
        <w:pStyle w:val="PreformattedText"/>
        <w:bidi w:val="0"/>
        <w:jc w:val="left"/>
        <w:rPr/>
      </w:pPr>
      <w:r>
        <w:rPr/>
        <w:t>~�u#�=~�h��^~A[z��~EN��%~�CM��?8ƉCI/��f~�(D��~����#t6�+�#g��[�;Zȍ���N@�7��B</w:t>
      </w:r>
      <w:r>
        <w:rPr/>
        <w:t>슕�</w:t>
      </w:r>
      <w:r>
        <w:rPr/>
        <w:t>#8��S��/</w:t>
      </w:r>
      <w:r>
        <w:rPr/>
        <w:t>腈��</w:t>
      </w:r>
      <w:r>
        <w:rPr/>
        <w:t>(</w:t>
      </w:r>
      <w:r>
        <w:rPr>
          <w:rtl w:val="true"/>
        </w:rPr>
        <w:t>܃</w:t>
      </w:r>
      <w:r>
        <w:rPr/>
        <w:t>1</w:t>
      </w:r>
      <w:r>
        <w:rPr/>
        <w:t>�~��#�`ss�J��g#���KZ0���M�s��B��ǆm8χ��F0;�ԂX)X����}</w:t>
      </w:r>
      <w:r>
        <w:rPr/>
        <w:t>ܑ</w:t>
      </w:r>
      <w:r>
        <w:rPr/>
        <w:t>\��r</w:t>
      </w:r>
      <w:r>
        <w:rPr/>
        <w:t>菜��</w:t>
      </w:r>
      <w:r>
        <w:rPr/>
        <w:t>f��</w:t>
      </w:r>
      <w:r>
        <w:rPr>
          <w:rtl w:val="true"/>
        </w:rPr>
        <w:t>ܓ</w:t>
      </w:r>
      <w:r>
        <w:rPr/>
        <w:t>#Y��?��M��</w:t>
      </w:r>
      <w:r>
        <w:rPr>
          <w:rtl w:val="true"/>
        </w:rPr>
        <w:t>׌</w:t>
      </w:r>
      <w:r>
        <w:rPr/>
        <w:t>�</w:t>
      </w:r>
      <w:r>
        <w:rPr/>
        <w:t>B��0�l8Ն�L0q�E��)��#�}}7�</w:t>
      </w:r>
      <w:r>
        <w:rPr>
          <w:rtl w:val="true"/>
        </w:rPr>
        <w:t>ݠ</w:t>
      </w:r>
      <w:r>
        <w:rPr/>
        <w:t>PrX�#�#f#�[�#YG�Ȕ�MM�e�#Bl����8</w:t>
      </w:r>
      <w:r>
        <w:rPr/>
        <w:t>݆</w:t>
      </w:r>
      <w:r>
        <w:rPr/>
        <w:t>|�#0��</w:t>
      </w:r>
      <w:r>
        <w:rPr/>
        <w:t>؄</w:t>
      </w:r>
      <w:r>
        <w:rPr/>
        <w:t>�</w:t>
      </w:r>
      <w:r>
        <w:rPr/>
        <w:t>*#���#|�����q</w:t>
      </w:r>
      <w:r>
        <w:rPr/>
        <w:t>莹�</w:t>
      </w:r>
      <w:r>
        <w:rPr/>
        <w:t>Re��#�#X�w�UM#�#��BF�n��8Ɇ,�S0�����*?�l��w���dwl���f�a#��h�UO��kCI</w:t>
      </w:r>
      <w:r>
        <w:rPr>
          <w:rtl w:val="true"/>
        </w:rPr>
        <w:t>ܖ</w:t>
      </w:r>
      <w:r>
        <w:rPr/>
        <w:t>�</w:t>
      </w:r>
      <w:r>
        <w:rPr/>
        <w:t>n#&gt;�#q�4u/+�x#$��3zOv �m#l+��np`���o�T��qxI��,s�&gt;͒fvq5#�#x�,��#z�%և�|#u��u;kg��u�`#��v�Tc�@w�I&amp;��y6&gt;���z�5K��|&amp;-1��|�&amp;ӆv}�u%�%}</w:t>
      </w:r>
    </w:p>
    <w:p>
      <w:pPr>
        <w:pStyle w:val="PreformattedText"/>
        <w:bidi w:val="0"/>
        <w:jc w:val="left"/>
        <w:rPr/>
      </w:pPr>
      <w:r>
        <w:rPr/>
        <w:t>j��n}#_`��}%Sȕ#}�H���~T&gt;���~�5y�b~�-���~�'��t~�tY����j#�W�F^Ԗ���SQ�#�uH[����&gt;k�R5��d�b. ����(I���s��#��i}�w��^Y�Ί[R�&lt;��H-�Ç0&gt;H��F5̊��y.����(Ѓ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h�����]�#�sR�����H#�#��&gt;Y�A��6#��I.�[�")&lt;�x�gr��ʜdh��3�k]�����RJ�#��G�����&gt;F�Ê#6#�n��/#��#)��#��r"�f��h`�Ξ�]Y�8�#R#����G��&gt;�#&gt;8�l��6#�#��/+����)͂ł]kҬBd!a</w:t>
      </w:r>
      <w:r>
        <w:rPr>
          <w:rtl w:val="true"/>
        </w:rPr>
        <w:t>ߨ</w:t>
      </w:r>
      <w:r>
        <w:rPr/>
        <w:t>$fPWy�#h�M#�9k=C#�ynv9��ur017��u�)ǎ�xd#</w:t>
      </w:r>
      <w:r>
        <w:rPr/>
        <w:t>䊨</w:t>
      </w:r>
      <w:r>
        <w:rPr/>
        <w:t>z�kG��lGa���m�Wa�#o=M#�MqPC(��s�9�v�1��#y#*��#z�%+�#|@jҧ�s�aD�-t�W.�gu�L</w:t>
      </w:r>
      <w:r>
        <w:rPr/>
        <w:t>眭</w:t>
      </w:r>
      <w:r>
        <w:rPr/>
        <w:t>wJC'�#y):(�#z�2:�w|#+u��|�&amp;&lt;��}�jX�R{c`</w:t>
      </w:r>
      <w:r>
        <w:rPr/>
        <w:t>颷</w:t>
      </w:r>
      <w:r>
        <w:rPr/>
        <w:t>{�Vԟ#|,L��V}#C#��}�:I��~s2��.~�,#��~�'#��~�i</w:t>
      </w:r>
      <w:r>
        <w:rPr/>
        <w:t>֥</w:t>
      </w:r>
      <w:r>
        <w:rPr/>
        <w:t>#��`�����V���}Lr�@�`B�#:a����2� ��,����L'΅��iU�#�[`1���{VH���uLG�d�6B</w:t>
      </w:r>
      <w:r>
        <w:rPr/>
        <w:t>ꕽ��</w:t>
      </w:r>
      <w:r>
        <w:rPr/>
        <w:t>:u���83@�C��-#�Ɓ�(_�(��h�Q��_</w:t>
      </w:r>
      <w:r>
        <w:rPr>
          <w:rtl w:val="true"/>
        </w:rPr>
        <w:t>ޟُ</w:t>
      </w:r>
      <w:r>
        <w:rPr/>
        <w:t>�</w:t>
      </w:r>
      <w:r>
        <w:rPr/>
        <w:t>V</w:t>
        <w:tab/>
        <w:t>�E��L!���vB�#��:��#��3����q-��'��(҄��Uh�����_��?��U</w:t>
      </w:r>
      <w:r>
        <w:rPr/>
        <w:t>֛���</w:t>
      </w:r>
      <w:r>
        <w:rPr/>
        <w:t>L#�!�</w:t>
        <w:br/>
        <w:t>B�z��:��{��3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</w:t>
      </w:r>
      <w:r>
        <w:rPr>
          <w:rtl w:val="true"/>
        </w:rPr>
        <w:t>ه���</w:t>
      </w:r>
      <w:r>
        <w:rPr>
          <w:rtl w:val="true"/>
        </w:rPr>
        <w:t>),�</w:t>
      </w:r>
      <w:r>
        <w:rPr/>
        <w:t>1</w:t>
      </w:r>
      <w:r>
        <w:rPr/>
        <w:t>��hC�6��_~�՚bU��M�/Kӗ��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#��3Ћ���-�U�1)n��:`v��c�Wf��e�N,�#hDE.�#kQ&lt;��#n�4ќ�r�-</w:t>
      </w:r>
      <w:r>
        <w:rPr>
          <w:rtl w:val="true"/>
        </w:rPr>
        <w:t>ߖ</w:t>
      </w:r>
      <w:r>
        <w:rPr/>
        <w:t>�</w:t>
      </w:r>
      <w:r>
        <w:rPr/>
        <w:t>v#'��x�#=��z�`A��kcW~��l�Ns��n�E���qP=;��tD5���w</w:t>
        <w:br/>
        <w:t>.Ŕ�yJ)#����ICC_PROFILE##</w:t>
        <w:tab/>
        <w:t>��z�$��:|n`&amp;�fr�W���s�N��#u#E�#w#=��#y#6#��z�/��#|#)��i}#%���}�`</w:t>
        <w:tab/>
        <w:t>��y�W��.zbN��h{YF#��|y=</w:t>
      </w:r>
      <w:r>
        <w:rPr/>
        <w:t>團</w:t>
      </w:r>
      <w:r>
        <w:rPr/>
        <w:t>}u6��P~#0$��~p*��)~�&amp;���~�_</w:t>
      </w:r>
      <w:r>
        <w:rPr>
          <w:rtl w:val="true"/>
        </w:rPr>
        <w:t>ۮ</w:t>
      </w:r>
      <w:r>
        <w:rPr/>
        <w:t>M��W��</w:t>
      </w:r>
      <w:r>
        <w:rPr>
          <w:rtl w:val="true"/>
        </w:rPr>
        <w:t>ށ</w:t>
      </w:r>
      <w:r>
        <w:rPr/>
        <w:t>#Nå(�4F#�R�V&gt;#�[�&lt;6Җ#��0����|+`�&amp;�%'f���_��-�#We�χ[N��&amp;��F(�\��&gt;6�j��7#�"�R1#���&gt;+�V�Y(#�$��_j�E��WF���&amp;N��W�XF/���_&gt;X���U7R�h�j1b�</w:t>
      </w:r>
      <w:r>
        <w:rPr/>
        <w:t>胺</w:t>
      </w:r>
      <w:r>
        <w:rPr/>
        <w:t>,U���V(y���E_4����W%�K�(N����`F3���z&g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�</w:t>
      </w:r>
      <w:r>
        <w:rPr>
          <w:rtl w:val="true"/>
        </w:rPr>
        <w:t>ه</w:t>
      </w:r>
      <w:r>
        <w:rPr>
          <w:rtl w:val="true"/>
        </w:rPr>
        <w:t>*</w:t>
      </w:r>
      <w:r>
        <w:rPr/>
        <w:t>1</w:t>
      </w:r>
      <w:r>
        <w:rPr/>
        <w:t>��a��,��2� (</w:t>
      </w:r>
      <w:r>
        <w:rPr/>
        <w:t>؅</w:t>
      </w:r>
      <w:r>
        <w:rPr/>
        <w:t>#��_#�#�rW#�͖#N��=��F6����&gt;�����7��j�}1�����,҈</w:t>
      </w:r>
      <w:r>
        <w:rPr>
          <w:rtl w:val="true"/>
        </w:rPr>
        <w:t>ڃ</w:t>
      </w:r>
      <w:r>
        <w:rPr/>
        <w:t>�</w:t>
      </w:r>
      <w:r>
        <w:rPr/>
        <w:t>)#�т#�#jN`d��l�b���n�e���p�h�t</w:t>
        <w:tab/>
        <w:t>rlk'a$t�m�N�v�p&lt;&lt;.w�s�*�x#va�+f�lK�ui{m���k�o.�#n#p�r#p=r'_[r�s{M#uFug;dvew�+#w,x���c�w��#f�x#��i�xt�</w:t>
        <w:tab/>
        <w:t>k�x�pGn`y</w:t>
        <w:br/>
        <w:t>]�qJy{K�s�z�:�u?{o+Vvmz�#aԂȥ�d�%��g��w�&amp;j$��n�l��\�p</w:t>
        <w:tab/>
        <w:t>tJ�r�o:otL~�+�u�|���`,����c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@�h��Rm)k���[do#�^J=q</w:t>
      </w:r>
      <w:r>
        <w:rPr>
          <w:rtl w:val="true"/>
        </w:rPr>
        <w:t>߃</w:t>
      </w:r>
      <w:r>
        <w:rPr/>
        <w:t>�</w:t>
      </w:r>
      <w:r>
        <w:rPr/>
        <w:t>:#s��~+�uK~a��^</w:t>
      </w:r>
      <w:r>
        <w:rPr/>
        <w:t>옧�</w:t>
      </w:r>
      <w:r>
        <w:rPr/>
        <w:t>#b#��\d���~+g��#l#j���Ztn2��I�q#��9�r��+�t�ȱ#]򣗠|a+����d</w:t>
        <w:br/>
        <w:t>��|�fԘ"k'j#�^Y�m��0I?p��P9�ri�#,#t�����]?���5`w���cW�#{�f-�#jbip��YMm</w:t>
        <w:br/>
        <w:t>��H�p#�K9�r#��,#tF���\ϹҞ4`#���b</w:t>
      </w:r>
      <w:r>
        <w:rPr/>
        <w:t>ޭ�</w:t>
      </w:r>
      <w:r>
        <w:rPr/>
        <w:t>{%e���i�i#��X�l��FH�o���9�q��e,0t#���drx_���s�bv�]uJeA|�vrh#k&lt;w�j�Y�ysm5H�z�pP8a{dt5)5{�w#��o#k#��p�l���rnP{&amp;s�o�i�u�qYXDw�r�G�yuh7�z#w�)�z�yD��l^undv���p5w#yUq�w~g�s�w�V�vEx�F�x)zQ7�x�{a*!y�{F�JjI�`��ls�#��n^�w�p@~�fhr|~eU�u</w:t>
        <w:tab/>
        <w:t>~�E�w#~�7Dw�~V*{y,}#�=h�����j�a�Gl��v#n�1e#qU��T�t#�#EUv#��7#w7��*�x�~��xgq�#�&lt;i�����kǐ"t�m</w:t>
      </w:r>
      <w:r>
        <w:rPr/>
        <w:t>䍱</w:t>
      </w:r>
      <w:r>
        <w:rPr/>
        <w:t>d#pn��S�s/�?D�uR�t6�v��$*�x)</w:t>
      </w:r>
      <w:r>
        <w:rPr>
          <w:rtl w:val="true"/>
        </w:rPr>
        <w:t></w:t>
      </w:r>
      <w:r>
        <w:rPr>
          <w:rtl w:val="true"/>
        </w:rPr>
        <w:t>פ</w:t>
      </w:r>
      <w:r>
        <w:rPr/>
        <w:t>#f}�e��hʜ#��j</w:t>
      </w:r>
      <w:r>
        <w:rPr>
          <w:rtl w:val="true"/>
        </w:rPr>
        <w:t>ޘ</w:t>
      </w:r>
      <w:r>
        <w:rPr/>
        <w:t>�</w:t>
      </w:r>
      <w:r>
        <w:rPr/>
        <w:t>s�m#�RcNo���Srr���D�t���6�v#�#+/ẁ��eЩ���h#�</w:t>
      </w:r>
      <w:r>
        <w:rPr>
          <w:rtl w:val="true"/>
        </w:rPr>
        <w:t>ۃ</w:t>
      </w:r>
      <w:r>
        <w:rPr/>
        <w:t>�</w:t>
      </w:r>
      <w:r>
        <w:rPr/>
        <w:t>j2�gr�lp��b�o(�nS#r#��DRt9�=6�u���+Uw��ʡ�ef���g��E��i��Hr4l#��b</w:t>
        <w:tab/>
        <w:t>nț�R�q��$D#s�b6�ug�#+pwM�s�5z�_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Nb3�+{�d�r�|^g�b�}'jcR�~Vm#C� p�4�~�t�'�~�w��#wtj#�rxakՁ�y5m�q�z</w:t>
      </w:r>
    </w:p>
    <w:p>
      <w:pPr>
        <w:pStyle w:val="PreformattedText"/>
        <w:bidi w:val="0"/>
        <w:jc w:val="left"/>
        <w:rPr/>
      </w:pPr>
      <w:r>
        <w:rPr/>
        <w:t>o"aZ{6p�Q�|�r�B�}�u�4�}�x9(y}�y��#t�ta��u�u,�/v�u�o�x#vO_�y�w#Pd{6xXA�|Iz$4|r{[)</w:t>
        <w:br/>
        <w:t>|�{��#r�~B��t#~#~Wu=}�nBv�}L^�x1}COny�}�AB{'~H4d{|~</w:t>
      </w:r>
    </w:p>
    <w:p>
      <w:pPr>
        <w:pStyle w:val="PreformattedText"/>
        <w:bidi w:val="0"/>
        <w:jc w:val="left"/>
        <w:rPr/>
      </w:pPr>
      <w:r>
        <w:rPr/>
        <w:t>)�|&amp;}K�/q5�#�'r���|�s</w:t>
      </w:r>
      <w:r>
        <w:rPr>
          <w:rtl w:val="true"/>
        </w:rPr>
        <w:t>ۅ</w:t>
      </w:r>
      <w:r>
        <w:rPr/>
        <w:t>�</w:t>
      </w:r>
      <w:r>
        <w:rPr/>
        <w:t>l�uB�Z]Rw#��N�x���@�z6��4Tz��b)�{�~���p#����qq��{�r���k�tE��\�v6��M�x$��@qym�.4R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*0{#�Oo#�t��p���z�q��k#sz��[�u��oMywz��@3xʇ�4Ty��5*oz���Eni���o</w:t>
      </w:r>
      <w:r>
        <w:rPr>
          <w:rtl w:val="true"/>
        </w:rPr>
        <w:t>ء</w:t>
      </w:r>
      <w:r>
        <w:rPr/>
        <w:t>�</w:t>
      </w:r>
      <w:r>
        <w:rPr/>
        <w:t>y�q;��j;r�E[@t��nM#v��r@#xP�]4Vy!��*�zV����m��B��of��y#p̤�i�rz��Z�t��gL�v��9?�w��D4Lx</w:t>
      </w:r>
      <w:r>
        <w:rPr/>
        <w:t>؆�</w:t>
      </w:r>
      <w:r>
        <w:rPr/>
        <w:t>*�z#�E����_M�͂�b xQ�|d�i}�fg�Z���jOLV�'mY&gt;��#qA1��&gt;uJ&amp;���x+���ib�r�k;w#�l�h&gt;�-n�Y���pfKQ�}r�=</w:t>
      </w:r>
      <w:r>
        <w:rPr/>
        <w:t>쁖</w:t>
      </w:r>
      <w:r>
        <w:rPr/>
        <w:t>u�1���x�'b��z0��}Ps#��}�s�u�}�t�f�~^u]XC5vlJ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=h�&lt;z#1��{`(#�{��8{K|a�5{�|kt</w:t>
        <w:tab/>
        <w:t>|9|/eZ|�|</w:t>
      </w:r>
    </w:p>
    <w:p>
      <w:pPr>
        <w:pStyle w:val="PreformattedText"/>
        <w:bidi w:val="0"/>
        <w:jc w:val="left"/>
        <w:rPr/>
      </w:pPr>
      <w:r>
        <w:rPr/>
        <w:t>W</w:t>
        <w:tab/>
        <w:t>}�|qI}~�}N=##}�1�~�}�(�~�}���yɅ���z^��r�z</w:t>
      </w:r>
      <w:r>
        <w:rPr/>
        <w:t>胶</w:t>
      </w:r>
      <w:r>
        <w:rPr/>
        <w:t>dD{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тaH�}͂#&lt;�~ �41�}��)#~#~</w:t>
      </w:r>
      <w:r>
        <w:rPr/>
        <w:t>،</w:t>
      </w:r>
      <w:r>
        <w:rPr/>
        <w:t>@x����y?�#q�y</w:t>
      </w:r>
      <w:r>
        <w:rPr>
          <w:rtl w:val="true"/>
        </w:rPr>
        <w:t>݋</w:t>
      </w:r>
      <w:r>
        <w:rPr/>
        <w:t>Ucdz���Uo{�#HK|��;&lt;v}V�#1�}:��)z}��#w���~�xZ��p�y#�#b�y��DT�{A�&lt;G�|K��&lt;P|���2#|��z)�}#�</w:t>
      </w:r>
      <w:r>
        <w:rPr>
          <w:rtl w:val="true"/>
        </w:rPr>
        <w:t>ي</w:t>
      </w:r>
      <w:r>
        <w:rPr/>
        <w:t>1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}�w��Mp,xd�}a�yg�%T`z���G�{ȍ"&lt;9|6��2%|G��*#|�����v��9}Hw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w���auy#��S�zZ�#Gi{j��&lt;#{</w:t>
      </w:r>
      <w:r>
        <w:rPr/>
        <w:t>݊</w:t>
      </w:r>
      <w:r>
        <w:rPr/>
        <w:t>f2%{���*/|��#�h�?_P{#�1b$m</w:t>
      </w:r>
      <w:r>
        <w:rPr>
          <w:rtl w:val="true"/>
        </w:rPr>
        <w:t>ډ</w:t>
      </w:r>
      <w:r>
        <w:rPr/>
        <w:t>&gt;d�`b��g�S#�0jmF*��m�:#��q�.�Lu�%{�-x���Ah�y�zj�lӆ�l}__�hn&lt;R#�VpSEh�&amp;s!9��RvF/#��x�&amp;p��z��d��q�xs�Sr�k���s�^0��t�Q#��v2D���xF9^��z1/X��{w'=��|K���z�w#��z�jC�Xz�]#�L{#P2��{�D&amp;�t|�9-��}�/���}�'��}����k�;v#�=��iF�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2�j�jC��f�09#�ǀ�/</w:t>
      </w:r>
      <w:r>
        <w:rPr>
          <w:rtl w:val="true"/>
        </w:rPr>
        <w:t>܀</w:t>
      </w:r>
      <w:r>
        <w:rPr/>
        <w:t>�</w:t>
      </w:r>
      <w:r>
        <w:rPr/>
        <w:t>�(o�0~��p�K��u#�(��hx�#�a[S�6�#Nʁ���C0����8����%0#�#�k(���t�c��tC�G��g��?��Z��z��Nc�</w:t>
      </w:r>
      <w:r>
        <w:rPr>
          <w:rtl w:val="true"/>
        </w:rPr>
        <w:t>܋</w:t>
      </w:r>
      <w:r>
        <w:rPr/>
        <w:t>1</w:t>
      </w:r>
      <w:r>
        <w:rPr/>
        <w:t>C#��H8�S�_0,���)6%��~���ts����g#��:Z9�,N#�S�</w:t>
        <w:br/>
        <w:t>BЀ]�#8�ևH0K#�#){~Ɂ|~#A�fs#&amp;��f�3��Y���SM��#B���/8�{��0Q~Ȅ�)�~���z</w:t>
      </w:r>
      <w:r>
        <w:rPr/>
        <w:t>ٓ�</w:t>
      </w:r>
      <w:r>
        <w:rPr/>
        <w:t>_Qo���b#cĐ=d�W���g�Kʍ�j�@h�enq5�xr�,b�#vX$��Dy#y���hPn̏Sj,c#��l#V��m�K ��pr?���s�5ˈ�v�,ӆ�y!%���z�xu��p�m��Bq�b#�#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lt;Jo�Dv#?��#xc5ɇ[zH-F�&lt;{�&amp;���|�wJ��x�l���yVa</w:t>
        <w:br/>
        <w:t>��y�U ��zmI���{�?5��|�5̆$}^-��(}�'D��}�v0�O�</w:t>
        <w:br/>
        <w:t>k��J��`@�T��Tm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߀�</w:t>
      </w:r>
      <w:r>
        <w:rPr>
          <w:rtl w:val="true"/>
        </w:rPr>
        <w:t>&gt;</w:t>
      </w:r>
      <w:r>
        <w:rPr>
          <w:rtl w:val="true"/>
        </w:rPr>
        <w:t>܆</w:t>
      </w:r>
      <w:r>
        <w:rPr/>
        <w:t>Ā|5</w:t>
      </w:r>
      <w:r>
        <w:rPr/>
        <w:t>؅</w:t>
      </w:r>
      <w:r>
        <w:rPr/>
        <w:t xml:space="preserve"> �</w:t>
      </w:r>
      <w:r>
        <w:rPr/>
        <w:t>#.#�Ez'</w:t>
      </w:r>
      <w:r>
        <w:rPr>
          <w:rtl w:val="true"/>
        </w:rPr>
        <w:t>ށ</w:t>
      </w:r>
      <w:r>
        <w:rPr/>
        <w:t>�</w:t>
      </w:r>
      <w:r>
        <w:rPr/>
        <w:t>#u&lt;�"�7k#�3�r_��S��S</w:t>
      </w:r>
      <w:r>
        <w:rPr/>
        <w:t>ׇ��</w:t>
      </w:r>
      <w:r>
        <w:rPr/>
        <w:t>zH����&lt;&gt;��</w:t>
      </w:r>
      <w:r>
        <w:rPr>
          <w:rtl w:val="true"/>
        </w:rPr>
        <w:t>ڃ�</w:t>
      </w:r>
      <w:r>
        <w:rPr/>
        <w:t>5</w:t>
      </w:r>
      <w:r>
        <w:rPr/>
        <w:t>��H�U.m���#(Y�[�#tg�;��jt�X�#_#���%SZ���He�=�&lt;&gt;��*�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.����c(��</w:t>
      </w:r>
      <w:r>
        <w:rPr/>
        <w:t>݀�</w:t>
      </w:r>
      <w:r>
        <w:rPr/>
        <w:t>s�����i⇬�C^���#R��Z�JH%����&gt;p���$6#�#�</w:t>
        <w:br/>
        <w:t>.Ё��u)</w:t>
        <w:tab/>
        <w:t>�{�hs9�#��is�1�;^6�{��R�����G�Q�-&gt;Q�D�#6#���Q.</w:t>
      </w:r>
      <w:r>
        <w:rPr>
          <w:rtl w:val="true"/>
        </w:rPr>
        <w:t>ہ</w:t>
      </w:r>
      <w:r>
        <w:rPr/>
        <w:t>6</w:t>
      </w:r>
      <w:r>
        <w:rPr/>
        <w:t>�B)A�4��n���_3d��a�Z=�Wd�Ot�.g�E</w:t>
        <w:tab/>
        <w:t>�#k#;(��o)22��sS*3��v�#ň#yxn#��g�dY�Di�Yʕ</w:t>
      </w:r>
    </w:p>
    <w:p>
      <w:pPr>
        <w:pStyle w:val="PreformattedText"/>
        <w:bidi w:val="0"/>
        <w:jc w:val="left"/>
        <w:rPr/>
      </w:pPr>
      <w:r>
        <w:rPr/>
        <w:t>k�O#�#m�D��*p�;#��t#2j��w#*��yg$�{@m=�go�c��;p�Y2�2r-N��]s�D[��v5:��;x�2��pz_+��~{�%�C|�lb��wcbӓ�w�Xw��x�M��y�C��${I:</w:t>
      </w:r>
      <w:r>
        <w:rPr/>
        <w:t>ً�</w:t>
      </w:r>
      <w:r>
        <w:rPr/>
        <w:t>|r2</w:t>
      </w:r>
      <w:r>
        <w:rPr>
          <w:rtl w:val="true"/>
        </w:rPr>
        <w:t>މ</w:t>
      </w:r>
      <w:r>
        <w:rPr/>
        <w:t>*}.,</w:t>
        <w:br/>
        <w:t>�\}�&amp;��A~#k��#</w:t>
        <w:br/>
        <w:t>b&amp;�I$W�}^Mq���C��#�:����3#�#�,}�nV'e�q+j�����a��7�dWj����M#��#Cl�#�#:��</w:t>
      </w:r>
      <w:r>
        <w:rPr>
          <w:rtl w:val="true"/>
        </w:rPr>
        <w:t>ۂ�</w:t>
      </w:r>
      <w:r>
        <w:rPr/>
        <w:t>3</w:t>
      </w:r>
      <w:r>
        <w:rPr/>
        <w:t>F�?��,</w:t>
      </w:r>
      <w:r>
        <w:rPr/>
        <w:t>䄮��</w:t>
      </w:r>
      <w:r>
        <w:rPr/>
        <w:t>'�ʀ#j#����a#�S�vV�����Lɍ#��CN�R��:#�r3�����-P�#�#(W�F��i��C�#`�����V��#��Ls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:�����3��#�#-�����(��</w:t>
      </w:r>
      <w:r>
        <w:rPr>
          <w:rtl w:val="true"/>
        </w:rPr>
        <w:t>߁</w:t>
      </w:r>
      <w:r>
        <w:rPr/>
        <w:t>Xi"���0``�&amp;�#Vi���#L&gt;�#��B�Q��:��(�:3����*-��I��(</w:t>
      </w:r>
      <w:r>
        <w:rPr/>
        <w:t>灓��</w:t>
      </w:r>
      <w:r>
        <w:rPr/>
        <w:t>c���^�Z���a�Q ��drG���g�&gt;��hk�6P��o�.Ґ�s�(B��w,##�ty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ZO�zh�P��ak</w:t>
        <w:tab/>
        <w:t>G��km�&gt;ՖPq#6���tv/f��wf).��y�$b��{�b��bn�Y�do�P��tq�G���s�&gt;є�vE6</w:t>
      </w:r>
      <w:r>
        <w:rPr/>
        <w:t>ّ</w:t>
      </w:r>
      <w:r>
        <w:rPr/>
        <w:t>#x�/�4zp)��q{�%q��|�b#�}u�Y|��v�Pa��w�G;�#ys&gt;��#z�6���|20L��}#*��@}�&amp;N��~:av��}%Y#�O}�P#��~0G#��~�&gt;���$7#�tN0���@+-�G;'#��?`��X��0�gO͖��#F</w:t>
      </w:r>
      <w:r>
        <w:rPr>
          <w:rtl w:val="true"/>
        </w:rPr>
        <w:t>ړރ�</w:t>
      </w:r>
      <w:r>
        <w:rPr>
          <w:rtl w:val="true"/>
        </w:rPr>
        <w:t>&gt;��</w:t>
      </w:r>
      <w:r>
        <w:rPr>
          <w:rtl w:val="true"/>
        </w:rPr>
        <w:t>݂�</w:t>
      </w:r>
      <w:r>
        <w:rPr/>
        <w:t>70</w:t>
      </w:r>
      <w:r>
        <w:rPr/>
        <w:t>�z��0��</w:t>
      </w:r>
      <w:r>
        <w:rPr>
          <w:rtl w:val="true"/>
        </w:rPr>
        <w:t>ہ</w:t>
      </w:r>
      <w:r>
        <w:rPr/>
        <w:t>0</w:t>
      </w:r>
      <w:r>
        <w:rPr/>
        <w:t>+��~��'����#`i�ċ�XZ�F��O����hF��#��&gt;��#��7[���M1U�"��,#�</w:t>
      </w:r>
      <w:r>
        <w:rPr>
          <w:rtl w:val="true"/>
        </w:rPr>
        <w:t>ށ</w:t>
      </w:r>
      <w:r>
        <w:rPr/>
        <w:t>�</w:t>
      </w:r>
      <w:r>
        <w:rPr/>
        <w:t>(#�o��`#����X#���yO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i�A&gt;��o��7�!�C1����7,r�a��([�#�K_��_��W�</w:t>
        <w:br/>
        <w:t>��O7����Fl���&gt;{��7z����1��,�/,��#�1(�����X���^HP��a#HF�Pd#@K�#g�8̝�l#1</w:t>
      </w:r>
      <w:r>
        <w:rPr/>
        <w:t>ۘ�</w:t>
      </w:r>
      <w:r>
        <w:rPr/>
        <w:t>p|+̓�tk&amp;���w�"���z#Xe� f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H���j�@���m�9[�Nqm2���t�,��ow�'���y�#�#{�XA��mBP���n�H���p�@�s�9��TvW3'��x�-~��z�(��#{�%#��}*X#��tQP���u�H��#w0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9�z�3��#{�.#�C|�)q��}�%~WWԦ#{bPr�v|#H���}#A#��}�:#�\~z3</w:t>
      </w:r>
      <w:r>
        <w:rPr>
          <w:rtl w:val="true"/>
        </w:rPr>
        <w:t>ڑ</w:t>
      </w:r>
      <w:r>
        <w:rPr/>
        <w:t>�</w:t>
      </w:r>
      <w:r>
        <w:rPr/>
        <w:t>~�.��#~�*#��*&amp;���PW����nPM�&lt;�nH����cA&amp;���,:B�P��4$���&lt;/#�%��*��#�f'C���#WC���#P'�=�0H����#A-����:g�v��4d���T/d�d�F+#�c�i'��g��W#����P#�t�(H���#A1�#��:��Ɇ�4��X�#/��Ճ+d��7(#���?V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ܞޑ</w:t>
      </w:r>
      <w:r>
        <w:rPr/>
        <w:t>#Hz�[�&gt;A5�~�b:��G��4��</w:t>
      </w:r>
      <w:r>
        <w:rPr>
          <w:rtl w:val="true"/>
        </w:rPr>
        <w:t>߆</w:t>
      </w:r>
      <w:r>
        <w:rPr/>
        <w:t>e/��l�g+�����(^������e�Z,�`h&amp;]R��j|`�}�l�d#l8o#gHZ�q�jJIzt$m�8�u7q�)#vvu#��a`e</w:t>
      </w:r>
      <w:r>
        <w:rPr>
          <w:rtl w:val="true"/>
        </w:rPr>
        <w:t>ܟ</w:t>
      </w:r>
      <w:r>
        <w:rPr/>
        <w:t>#dNgύ�g#i�{�i�l!jZl�n/X�o�p.H#r`r�7�s�u�)_u�w��#]�q#��a#r</w:t>
        <w:tab/>
        <w:t>��d#s#z#g</w:t>
        <w:br/>
        <w:t>t#h�j_t�W�m�v$G#p�w�7�r�y{)�t�y��r[+{˚p^�{</w:t>
      </w:r>
      <w:r>
        <w:rPr>
          <w:rtl w:val="true"/>
        </w:rPr>
        <w:t>ۉ</w:t>
      </w:r>
      <w:r>
        <w:rPr/>
        <w:t>�</w:t>
      </w:r>
      <w:r>
        <w:rPr/>
        <w:t>a�{�xGd�{�g#h�{�VPl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oq|�7-q�|�)�t&amp;{��#X��c�^\��z��_ӄjv�cD�@e�g5�NU?k'��E�nV�#6�p�~*"s�}&gt;�#W&gt;����Z���#^S��uFa���d�f#�#TXj#�LE#mn��6�p ��*Ms1~��XU</w:t>
      </w:r>
      <w:r>
        <w:rPr>
          <w:rtl w:val="true"/>
        </w:rPr>
        <w:t>؛</w:t>
      </w:r>
      <w:r>
        <w:rPr/>
        <w:t>���</w:t>
      </w:r>
      <w:r>
        <w:rPr/>
        <w:t>Y�����]#�yt#`</w:t>
      </w:r>
      <w:r>
        <w:rPr/>
        <w:t>璐</w:t>
      </w:r>
      <w:r>
        <w:rPr/>
        <w:t>c�e*��S�iL�KD�l��R6�o��#*pr�</w:t>
      </w:r>
      <w:r>
        <w:rPr>
          <w:rtl w:val="true"/>
        </w:rPr>
        <w:t></w:t>
      </w:r>
      <w:r>
        <w:rPr>
          <w:rtl w:val="true"/>
        </w:rPr>
        <w:t>ߢ</w:t>
      </w:r>
      <w:r>
        <w:rPr/>
        <w:t>�</w:t>
      </w:r>
      <w:r>
        <w:rPr/>
        <w:t>TʦU��X��K�t\1�Es#`#�#b�du��S&amp;h���DMl �06�o2��*�r��</w:t>
      </w:r>
      <w:r>
        <w:rPr>
          <w:rtl w:val="true"/>
        </w:rPr>
        <w:t>ء</w:t>
      </w:r>
      <w:r>
        <w:rPr/>
        <w:t>�</w:t>
      </w:r>
      <w:r>
        <w:rPr/>
        <w:t>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q[��kr"_���b!c��hR�h1�#C�k��}6an�A*�r_����mrYҕ#o(]#��p�`jt]r_c�d#tZf�S�v�j#D;xUm�58y#rg'�z?u</w:t>
      </w:r>
      <w:r>
        <w:rPr>
          <w:rtl w:val="true"/>
        </w:rPr>
        <w:t>ݢ</w:t>
      </w:r>
      <w:r>
        <w:rPr/>
        <w:t>IiQd��&lt;kjg#�4mbiKr�ozk~baq�m�Rit�o�C&amp;v�s#4�w�v5(5yBx%��e�o��#h]p��Pj�q�q#m#r�`�o�t#Q8r�u�BRu#w�4�v�y�(�xjz1��cTy���e�z#fh\z0oOk#z6_rnFz�P#q[{aA�s�|V4`u�|�)#w�{��ga1�#c�#}�f��Bm�i~�k^*l��O7p#��A#r��P4?t�#)Uw&amp;}���_~�ŋsbQ�#|Ke#�\l�h=��]:kǇ[Npo#��@�q���4.t#�R)�v�~</w:t>
      </w:r>
      <w:r>
        <w:rPr/>
        <w:t>٘</w:t>
      </w:r>
      <w:r>
        <w:rPr/>
        <w:t>#^!�Ċ#a</w:t>
        <w:br/>
        <w:t>�@{#c��k�g:�#\jj�mM�nC�b@hq#��4$s��@)�vP��]#����`#��z#c#�#j�fu�#[�j-��Mwm��C@0po�s4#s#��)�v#�</w:t>
      </w:r>
      <w:r>
        <w:rPr/>
        <w:t>֕�</w:t>
      </w:r>
      <w:r>
        <w:rPr/>
        <w:t>\q�#�#_o��y/b~��i�e��[#i��#M</w:t>
        <w:tab/>
        <w:t>m(�G?�p#��4#r͆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΁��tuQY��(v5]#zEw#`]k'x&gt;c�\)y�f�Ms{ljC?e|mnq2#|�s#&amp;v}�v��0q`d/�qr�fux�s�h�i�u�j�Z�w�m,LCyxo�&gt;�z�sP1�{]v�''|�x��#n#nG��o�o�w@qIp�h)s8r</w:t>
        <w:br/>
        <w:t>YYu�soK+w�uw=�y/w�1�z+y�'�{�z���k�w��mTxburo.x�f�q_x�X#s�y�JJv&gt;z�=jw�|#1�y,|p(8z�|Z�#im�\�#kl��s�mz�WeYo��W#r��I�u#�=#v��1�xZ~�(�z7}ˍ}gǊ���i�}r�l#�#dLn���V9q���H�t#�~&lt;�u��1�w���(�y�#�"ft�0|h��6q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m���U�p��WHys1��&lt;�u0��1�w$��)/yO�#�</w:t>
      </w:r>
    </w:p>
    <w:p>
      <w:pPr>
        <w:pStyle w:val="PreformattedText"/>
        <w:bidi w:val="0"/>
        <w:jc w:val="left"/>
        <w:rPr/>
      </w:pPr>
      <w:r>
        <w:rPr/>
        <w:t>ev��~�g��#p�j*��b�l��#T�o�'H#r��#&lt;at���1�v��#)bx��Ԋ@dͧ%}�g#�Sp#i���b#lw�VTuor��G�r#��&lt;+t9��1�vk�9)�xÁp��}1Y�}�}O]&amp;p#}�`vbG~9c�T�9f�Gc�#j�:�\o,/G�'s�%c��w5��ydc�| y�f#n�z�h[a</w:t>
        <w:tab/>
        <w:t>{�j�S}}#m#Ft~(p#:K~�s�/R~�w</w:t>
        <w:tab/>
        <w:t>&amp;:VyE��vIm(zdw%n�mGx'o�_�y�qNRO{%s</w:t>
      </w:r>
    </w:p>
    <w:p>
      <w:pPr>
        <w:pStyle w:val="PreformattedText"/>
        <w:bidi w:val="0"/>
        <w:jc w:val="left"/>
        <w:rPr/>
      </w:pPr>
      <w:r>
        <w:rPr/>
        <w:t>E�|ru|9�} x#/s}�y�&amp;�~T{#��s�vHx�t�v�k�v!wX^Jw�w�Q1y�y</w:t>
        <w:tab/>
        <w:t>D�z�z�9�{�{�/�|�|e'�}�|��Kq�/w}s##j�t�~�]8vS~�PGx&lt;~�DGy�79Vz�#/�{�~�'�|�~#��p'��v;q��"is:�(\Zu.�LO�w,�rC�xȃT9)y��/�z��l(]|I(��n��u7ps�rh�r.��[�t?��O#vM�oC{w���9</w:t>
      </w:r>
    </w:p>
    <w:p>
      <w:pPr>
        <w:pStyle w:val="PreformattedText"/>
        <w:bidi w:val="0"/>
        <w:jc w:val="left"/>
        <w:rPr/>
      </w:pPr>
      <w:r>
        <w:rPr/>
        <w:t>y,�]/�zm�#(�{</w:t>
      </w:r>
      <w:r>
        <w:rPr>
          <w:rtl w:val="true"/>
        </w:rPr>
        <w:t>ڀ</w:t>
      </w:r>
      <w:r>
        <w:rPr/>
        <w:t>#�m�#tdo���g�qa��Z�s��TN�u���C6w]�</w:t>
        <w:tab/>
        <w:t>8�x��x0</w:t>
        <w:tab/>
        <w:t>y��^(�{���~�mA��s�n�'gGpԚ�Zqs#��N9u$�#B�v�h8�x:�#0</w:t>
        <w:tab/>
        <w:t>y��f)#{C�a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�]Uf,�:`�Y��Mc�M~��gJA���kH6��#p#,��Dtp$t�#w�|m��cdq.�Le�e#�ch#X���jnL��qm,A#��p�6j�Vt[-#��wz%l��y�z�~�lHo�~�m�c�#o?W��p�K���s#@u��u�6&gt;��xG-S��z#&amp;&lt;��{yV|%t�n]|�u�b�}8vBVu~$w2J�#x�?��zh6#�{�-�x|j&amp;��|�w�z+}&amp;m1z�}=a�{�}SU�|�}�J#}�~*?z~R~�6#~t~�-�~�~h'q#~=v�x��~lAyy�#`�zo�vT�{���I�|��:?$}T�O6#}��4.#}�"'�~qHu�wi��k_xX��_�yo�wTBz���I({ч�&gt;�|���6#|�h.N}U��(:}��#t�vv��j�wy��_[x���S�y���H�{&amp;�m&gt;�{�A6#|V�J.q|��(�}���t6u˞!j&amp;v</w:t>
      </w:r>
      <w:r>
        <w:rPr>
          <w:rtl w:val="true"/>
        </w:rPr>
        <w:t>ڛ</w:t>
      </w:r>
      <w:r>
        <w:rPr/>
        <w:t>#^�x#�#SVy��Hzz��W&gt;�{|�X5�{��.x|���(�}Z�Sr#�HZ.g���]p\��</w:t>
        <w:br/>
        <w:t>`�Q��wd#F���g�&lt;_�#l#2</w:t>
      </w:r>
      <w:r>
        <w:rPr/>
        <w:t>뇒</w:t>
      </w:r>
      <w:r>
        <w:rPr/>
        <w:t>p�*y�#u##��(xKpÉ�c#f���eZ[͈Tg�P҈#jZF"��my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;2��t�+#��w�$���z/o���k_ez�jl�Z</w:t>
      </w:r>
      <w:r>
        <w:rPr>
          <w:rtl w:val="true"/>
        </w:rPr>
        <w:t>ކ</w:t>
      </w:r>
      <w:r>
        <w:rPr/>
        <w:t>#n�O��#p�E���s*;��Ev</w:t>
        <w:tab/>
        <w:t>3#�2x�+�*z^%���{�nJ��s^dd�ktKY</w:t>
      </w:r>
      <w:r>
        <w:rPr/>
        <w:t>؄</w:t>
      </w:r>
      <w:r>
        <w:rPr/>
        <w:t>TuZO$�lv�D�Tx�;v��zX3#��{�+�#|&amp;b��}?m ��{9co��{�Y#��|#Nv�#|�DX�#}�;5��~"3,��~O,M�*~V&amp;���~kl#�@�0b��g�#X[����M�D#���!:����c3b�,��p�'x�&lt;dk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#�T��W</w:t>
      </w:r>
      <w:r>
        <w:rPr/>
        <w:t>݀��</w:t>
      </w:r>
      <w:r>
        <w:rPr/>
        <w:t>UMf�#��C��#�#:�ɄE3z�9��,�</w:t>
      </w:r>
      <w:r>
        <w:rPr>
          <w:rtl w:val="true"/>
        </w:rPr>
        <w:t></w:t>
      </w:r>
      <w:r>
        <w:rPr>
          <w:rtl w:val="true"/>
        </w:rPr>
        <w:t>ځ</w:t>
      </w:r>
      <w:r>
        <w:rPr/>
        <w:t>C'���/j�#�+a|x�qW^�#M#�M�/Ct�h�Q:</w:t>
      </w:r>
      <w:r>
        <w:rPr>
          <w:rtl w:val="true"/>
        </w:rPr>
        <w:t>ۀ</w:t>
      </w:r>
      <w:r>
        <w:rPr>
          <w:rtl w:val="true"/>
        </w:rPr>
        <w:t>-��</w:t>
      </w:r>
      <w:r>
        <w:rPr/>
        <w:t>3</w:t>
      </w:r>
      <w:r>
        <w:rPr/>
        <w:t>���I-(e�V((\��i�~k��a</w:t>
        <w:br/>
        <w:t>~</w:t>
      </w:r>
      <w:r>
        <w:rPr>
          <w:rtl w:val="true"/>
        </w:rPr>
        <w:t>ח</w:t>
      </w:r>
      <w:r>
        <w:rPr/>
        <w:t>.V�^��L�̏�C&gt;��:����3rH��-5#�$(a#�Gf���Z#]c��]XS��#`�I��d+@t�#h17��#l�/���q�(���u�"���x�e��gbv\���d�S#�ag]I{�6jP@8��m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/��uh)L��xC$*�iz�d֏�jX[�Kl</w:t>
        <w:tab/>
        <w:t>R}�1m�H��.pg?��sW7��AvF06�=x�)�pz�%'�+|#c�Wq�[#�Ss#Qċjt�Hb��v]?��Txi7y��z80s��{�*��I|�%�)}wb���ycZa��z#Q/��{</w:t>
        <w:tab/>
        <w:t>G�"|#?:��|�7m��}�0���~#*��W~K&amp;��Y~�b!�#��YÉ\�&lt;P����[G��#�J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_�|��0���#+m���'!��{av�È�Y9�B�*PE���7G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#��7����,1b�&amp;��+����'��.�9`</w:t>
      </w:r>
      <w:r>
        <w:rPr/>
        <w:t>݇</w:t>
      </w:r>
      <w:r>
        <w:rPr/>
        <w:t>Ώ�X��i�aP#���CF�P��&gt;��L�c7o�#�B1|���r,*����'</w:t>
      </w:r>
      <w:r>
        <w:rPr>
          <w:rtl w:val="true"/>
        </w:rPr>
        <w:t>߀</w:t>
      </w:r>
      <w:r>
        <w:rPr/>
        <w:t>ǀ�`j�#��X��œdO��k�@F��ˌ�&gt;��ω�7k����1s�1��,9�(��(#�|�&gt;[Ğ�Y�S���]</w:t>
        <w:tab/>
        <w:t>K#�#`tB���dL:��#h�3=�#m�,���rJ&amp;</w:t>
      </w:r>
      <w:r>
        <w:rPr/>
        <w:t>ꊟ</w:t>
      </w:r>
      <w:r>
        <w:rPr/>
        <w:t>v#"m�\y#[5�)a�SL��d+J�xf�B��&lt;j^:</w:t>
      </w:r>
      <w:r>
        <w:rPr>
          <w:rtl w:val="true"/>
        </w:rPr>
        <w:t>ڑ</w:t>
      </w:r>
      <w:r>
        <w:rPr/>
        <w:t>�</w:t>
      </w:r>
      <w:r>
        <w:rPr/>
        <w:t>nU3���r[-V��u�'��x�#���z�Z��Zi&gt;RҖ=k#J��&lt;mnBw�#pW:֏�s�3</w:t>
      </w:r>
      <w:r>
        <w:rPr>
          <w:rtl w:val="true"/>
        </w:rPr>
        <w:t>ތ</w:t>
      </w:r>
      <w:r>
        <w:rPr/>
        <w:t>�</w:t>
      </w:r>
      <w:r>
        <w:rPr/>
        <w:t>v�-</w:t>
      </w:r>
      <w:r>
        <w:rPr>
          <w:rtl w:val="true"/>
        </w:rPr>
        <w:t>ډ</w:t>
      </w:r>
      <w:r>
        <w:rPr/>
        <w:t>�</w:t>
      </w:r>
      <w:r>
        <w:rPr/>
        <w:t>x�(��az�$��{|cZ#�#pnR`�&gt;q�J?�ds�B(�[v#:��#x@3��Xz#.?��{�)Y�,|�%��m}�Yo�5w�Qx�I��z#A��{S:���|h4#�</w:t>
      </w:r>
    </w:p>
    <w:p>
      <w:pPr>
        <w:pStyle w:val="PreformattedText"/>
        <w:bidi w:val="0"/>
        <w:jc w:val="left"/>
        <w:rPr/>
      </w:pPr>
      <w:r>
        <w:rPr/>
        <w:t>}9.��f}�)�0~G&amp;J��~�X̒�~�Q�:xI����A����#:���#48���/#�u�*l�e�&amp;</w:t>
      </w:r>
      <w:r>
        <w:rPr>
          <w:rtl w:val="true"/>
        </w:rPr>
        <w:t>ق</w:t>
      </w:r>
      <w:r>
        <w:rPr/>
        <w:t>�</w:t>
      </w:r>
      <w:r>
        <w:rPr/>
        <w:t>�X?�o�&amp;Q#�#��IW���#A��Ȅ2:����/4f�'�5/`���h*�À�'K�\�AWΐl��Pˏ6�ZI#�͉�Aw�#��:��</w:t>
      </w:r>
      <w:r>
        <w:rPr>
          <w:rtl w:val="true"/>
        </w:rPr>
        <w:t>ۅ�</w:t>
      </w:r>
      <w:r>
        <w:rPr/>
        <w:t>4</w:t>
      </w:r>
      <w:r>
        <w:rPr/>
        <w:t>����&amp;/��&amp;��+&gt;�F��'����Wp����P�����H��8�#AN�q�L:��L��4�����/�����+T��N'</w:t>
      </w:r>
      <w:r>
        <w:rPr/>
        <w:t>䁣�</w:t>
      </w:r>
      <w:r>
        <w:rPr/>
        <w:t>6Q#��Y,J#��\}B��x`,;Ü�dv5;��i]/0��nc)�Nr�%l�~v�!�ytP�Z`�J</w:t>
        <w:br/>
        <w:t>�#clB���f�&lt;/�8j�5</w:t>
      </w:r>
      <w:r>
        <w:rPr/>
        <w:t>ٖ</w:t>
      </w:r>
      <w:r>
        <w:rPr/>
        <w:t>^n�0#�Gr�*��$vF&amp;���x�#I��{&amp;Pšvh#I��vj:C#�]l�&lt;_��pY6.�4s�0��Gv�+��[y#'��</w:t>
      </w:r>
    </w:p>
    <w:p>
      <w:pPr>
        <w:pStyle w:val="PreformattedText"/>
        <w:bidi w:val="0"/>
        <w:jc w:val="left"/>
        <w:rPr/>
      </w:pPr>
      <w:r>
        <w:rPr/>
        <w:t>{</w:t>
        <w:br/>
        <w:t>$e��|�P��#o#I�Up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5&lt;e�#u�6U�kx#0</w:t>
      </w:r>
      <w:r>
        <w:rPr>
          <w:rtl w:val="true"/>
        </w:rPr>
        <w:t>ێ</w:t>
      </w:r>
      <w:r>
        <w:rPr/>
        <w:t>�</w:t>
      </w:r>
      <w:r>
        <w:rPr/>
        <w:t>z#,?��{�(L��|�%L�|}�P2�#v#I���wmC#��y</w:t>
        <w:br/>
        <w:t>&lt;h�z�6s��{�1)�D|�,���}�(��~L&amp;#��~�O՛~}#I��#}�B�d~b&lt;q�=~�6���11u�#R-6��s)}���&amp;����O}�)��I\��sB</w:t>
      </w:r>
      <w:r>
        <w:rPr/>
        <w:t>ؕ</w:t>
      </w:r>
      <w:r>
        <w:rPr/>
        <w:t>L�#&lt;w�6��6ˁ�1��F�l-����)��G��'#�X�HO.�#��I.���dBm�#&lt;z�d��6</w:t>
      </w:r>
      <w:r>
        <w:rPr>
          <w:rtl w:val="true"/>
        </w:rPr>
        <w:t>ݎ</w:t>
      </w:r>
      <w:r>
        <w:rPr/>
        <w:t>#�P1</w:t>
      </w:r>
      <w:r>
        <w:rPr/>
        <w:t>ꊚ�</w:t>
      </w:r>
      <w:r>
        <w:rPr/>
        <w:t>)-�Z�3*M�Łh'p���N�L�1I#�E�EB��Ǌ+&lt;|�ǈ</w:t>
      </w:r>
    </w:p>
    <w:p>
      <w:pPr>
        <w:pStyle w:val="PreformattedText"/>
        <w:bidi w:val="0"/>
        <w:jc w:val="left"/>
        <w:rPr/>
      </w:pPr>
      <w:r>
        <w:rPr/>
        <w:t>6�v�!2#�#�{-���#*o�g�#'����/�&gt;`7T3��b�W</w:t>
      </w:r>
      <w:r>
        <w:rPr/>
        <w:t>ׅ�</w:t>
      </w:r>
      <w:r>
        <w:rPr/>
        <w:t>e�[�uFhG_�d�kpc�T�n�g*D�q&amp;k15qr�p#'t�s��#[#_��B^3b"��aVd�ssd�g�c#h�j^R�l7m</w:t>
        <w:br/>
        <w:t>Co#pc4�q[t#'�t</w:t>
        <w:tab/>
        <w:t>vm�+V�j���Z8l+��]�m�q�a�o�ave�q#Q�j#r�B�m6u�4p#w�(8s?x���S#u#��V�u��Z�vxo�_0w#_�c�w�P�h x�A�k�z&gt;4&lt;o#z�(r�z��#P!K�rTK#~#X�~�nK]'~_^�b#~5O�f�~A4jW~�4#n,}�(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@��M����R#�L|ZV���l�[���]z`���N�eB��@�iH�F3�mx�#(�q�}��'K��Ӊ�PF��z�U#�Bk�Z+�/\~_b�#M�d/��@Ohl��3�l�$)#q@~</w:t>
      </w:r>
      <w:r>
        <w:rPr/>
        <w:t>떳</w:t>
      </w:r>
      <w:r>
        <w:rPr/>
        <w:t>J#�:�fN</w:t>
      </w:r>
      <w:r>
        <w:rPr/>
        <w:t>ۚ�</w:t>
      </w:r>
      <w:r>
        <w:rPr/>
        <w:t>y�SΗ�jrY#�`[�^m��M`cU��?�g��M3�lt��)+p�</w:t>
      </w:r>
      <w:r>
        <w:rPr/>
        <w:t>镛</w:t>
      </w:r>
      <w:r>
        <w:rPr/>
        <w:t>H</w:t>
      </w:r>
      <w:r>
        <w:rPr/>
        <w:t>塚�</w:t>
      </w:r>
      <w:r>
        <w:rPr/>
        <w:t>GM</w:t>
      </w:r>
      <w:r>
        <w:rPr>
          <w:rtl w:val="true"/>
        </w:rPr>
        <w:t>ܤ</w:t>
      </w:r>
      <w:r>
        <w:rPr/>
        <w:t>#xtR�ji�X`��Z�]��\L�b���?�g&gt;��3�l#�N)Apŀ��#g�T"�#i�W�{�k�[�lkn#_�]:p�cxNJsug:?�ubk�2\v�p�&amp;Wx�t</w:t>
      </w:r>
      <w:r>
        <w:rPr/>
        <w:t>ٗ</w:t>
      </w:r>
      <w:r>
        <w:rPr/>
        <w:t>Pb�_#�#e#a�z#g�dpj�j�gF[�m�j#L�q#m#?#sdp�2#uyt�&amp;�w�w+��^uib��aTk xAd[l�i,g�n�ZJk�p{K�n�r�&gt;Qq�u�1�t;x#'_w#y@�V[#sF��^&lt;t0v`a�u</w:t>
        <w:br/>
        <w:t>g�esu�X�i|v�J�m#xi=�p#z#1�s2z�'�v^{#�%X#}#��[�}</w:t>
        <w:br/>
        <w:t>t�_a|�f!c�|�W�g�} J#k�}�=Hn�}�1�rY}{(#u�|��=Uǆ��(Y���s7]���d�a��V�fQ�dIUjR��&lt;�m</w:t>
      </w:r>
      <w:r>
        <w:rPr>
          <w:rtl w:val="true"/>
        </w:rPr>
        <w:t>܁</w:t>
      </w:r>
      <w:r>
        <w:rPr/>
        <w:t>k1�q��(WuP}���S</w:t>
      </w:r>
      <w:r>
        <w:rPr>
          <w:rtl w:val="true"/>
        </w:rPr>
        <w:t>א</w:t>
      </w:r>
      <w:r>
        <w:rPr/>
        <w:t>c�W֎�q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`��#U�e#�BH�i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m#�a1�q#��(�t�#�\RW�;~�V���p�Z��b�_���UDd4�lHUhx��&lt;jlf��1�p��8(�t��#�gQL��}�U��,o�Z#��b#^</w:t>
      </w:r>
      <w:r>
        <w:rPr>
          <w:rtl w:val="true"/>
        </w:rPr>
        <w:t>ޗ</w:t>
      </w:r>
      <w:r>
        <w:rPr/>
        <w:t>\T�c���G�g</w:t>
      </w:r>
      <w:r>
        <w:rPr>
          <w:rtl w:val="true"/>
        </w:rPr>
        <w:t>ލ</w:t>
      </w:r>
      <w:r>
        <w:rPr/>
        <w:t>�</w:t>
      </w:r>
      <w:r>
        <w:rPr/>
        <w:t>&lt;$k��1�pR�}(�tl���doFTN�p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r#[�c�s�_�U�v-c�Hfx*g�;�y�l`/�z�q�%J|tu���jj^�}�l5aDpOnGd#bep�f�T�s}i�GSu�m(:�w�qD/�yOu!&amp;#{Ww</w:t>
      </w:r>
      <w:r>
        <w:rPr>
          <w:rtl w:val="true"/>
        </w:rPr>
        <w:t>ۈ</w:t>
      </w:r>
      <w:r>
        <w:rPr/>
        <w:t>�</w:t>
      </w:r>
      <w:r>
        <w:rPr/>
        <w:t>fJhf|#h�j@n�k#l#`�n#m�S[q#p#Fds�r�:au�u�/�x#xN&amp;�zgyӆ�b�q�z8e�r�m#h�s�_vk�t�R6o#v3E�r#x(9�tny�/�w</w:t>
        <w:tab/>
        <w:t>{#'#y�{���`=z�x�c5{*k�fh{I^8i�{�Q)ml|BD�p�}#9�s?}�/�v/}W'�y#}#��]��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7�xjHd���]'hg�mPal</w:t>
        <w:br/>
        <w:t>�#DRoQ��9hrF��/�u|a'�x~~&gt;�y\"�0u�_���i1cB��\&lt;g"�!O�j</w:t>
      </w:r>
      <w:r>
        <w:rPr/>
        <w:t>䇁</w:t>
      </w:r>
      <w:r>
        <w:rPr/>
        <w:t>C�nS��9&lt;q|�P/�t�#(#x#E�RZ��zt�^P�zhIb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f#�9O#i��'C�m���9#p</w:t>
      </w:r>
      <w:r>
        <w:rPr>
          <w:rtl w:val="true"/>
        </w:rPr>
        <w:t>߅</w:t>
      </w:r>
      <w:r>
        <w:rPr/>
        <w:t>�</w:t>
      </w:r>
      <w:r>
        <w:rPr/>
        <w:t>/�ty��(OwĀ#vY��Xt</w:t>
        <w:tab/>
        <w:t>]m�Mg�ac��Z�ep�9N�iV��C3l���8�pj�e/�t'��(uw����%v�T�t�wrX`hIxu\1[�y�`#N�{�c�B�|�h"7|}vmB-#~@rf$^xva</w:t>
        <w:tab/>
        <w:t>r*^UsNs\a#f�t�c�ZIv�f�M�x�i�B#z}m�7#{�q�-7|�u�%9~@x{}#nNg�q�o�i}esq�klX�tQmtL�v�o�AJxyr�6�y�v%-m{�x�%�};zY{:k#pjo�m3q�c�o�r�W�r#t#K�t�u�@�v�x#6�x�y�-�z}{#&amp;�|e{�y}h|y#n�j�y�b�m�y�V�pWz�J�s#{�@!uW|�6[w`}+-�y�}F'#{�}Sw�fW��m?i#�ka�k�2U�n</w:t>
      </w:r>
      <w:r>
        <w:rPr/>
        <w:t xml:space="preserve">݁ </w:t>
      </w:r>
      <w:r>
        <w:rPr/>
        <w:t>JVq��</w:t>
        <w:br/>
        <w:t>?�t(��6;vn�-�x�''g{+~yv�d��Hl/gz�z`�j��U#m��NI�p���?es3�&lt;6'u��f.#xV��'�z�ku�c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fE�}_�iz�[T_l���IUo��#? rr�56#u#�v.2w�#'�zd�,t�b=�"j�ei��_bh��#S�k��4H�o#�A&gt;�q</w:t>
      </w:r>
      <w:r>
        <w:rPr/>
        <w:t>䉃</w:t>
      </w:r>
      <w:r>
        <w:rPr/>
        <w:t>5�t��#.1w��#("z$��uK~yU#j[~�X�^�</w:t>
        <w:tab/>
        <w:t>\�S��`YHV��dV=��3h�3��3n=*ҁos2#��#w#s�z#^.h�z�`�]�{�c�R�|�f�G�~(j6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nJ3�Pr�+0�vH$���y</w:t>
        <w:br/>
        <w:t>q�vif�g{w�h�\�x�j�Qwz�m8F�{�p#&lt;�|�sj3u}�v�+�~�x�%^�z�pEsjo*f#t�px[Wv�q�Pbxls�E�z</w:t>
        <w:br/>
        <w:t>u�&lt;"{Lx#3k|Ly�+�}�{D&amp;</w:t>
        <w:br/>
        <w:t>~�|Un�p�wQd�r�x#ZIt�x�O}v�y�E0xm{ ;�y�|&gt;3v{0|�,@|�}F&amp;�}�}�m|n�pc�p��Yos#�N�u9�D�w#�#;}x��3qzAw,z{�#'#}e~�l_m*��b�oy�EX�qφ�N3t</w:t>
        <w:br/>
        <w:t>��DUv#�l;OwՃ#3sy���,�{U�z'a|��kyk</w:t>
      </w:r>
      <w:r>
        <w:rPr/>
        <w:t>ُ�</w:t>
      </w:r>
      <w:r>
        <w:rPr/>
        <w:t>b3nO��X#pŌ�M�s#�|C�u;�#;!w#��3rx,�z</w:t>
      </w:r>
      <w:r>
        <w:rPr/>
        <w:t>ၭ</w:t>
      </w:r>
      <w:r>
        <w:rPr/>
        <w:t>'�|��=j�j�3a�mv��W�p#��MJro�ZC�t���:�v���3Ux���,�z���'�|M��i</w:t>
      </w:r>
      <w:r>
        <w:rPr>
          <w:rtl w:val="true"/>
        </w:rPr>
        <w:t>׆</w:t>
      </w:r>
      <w:r>
        <w:rPr/>
        <w:t>\UJ`#��X�V#��\�K��`�B#��d�8��pi�0M��o7(ԄAs�"�+w�hr�1]�_</w:t>
        <w:tab/>
        <w:t>�+`�U#��c�K,�#f�A��Hj�8��+o#0m��sR)n��v�#���y�g#~�f)]�(h&lt;T.�jzJ`��m%@��#pb8G�3s�0��#v�)��LyQ$</w:t>
      </w:r>
      <w:r>
        <w:rPr/>
        <w:t>ၕ</w:t>
      </w:r>
      <w:r>
        <w:rPr/>
        <w:t>{9e�{�m�\�|�otS)}�q*I�~�sD@s6u�8</w:t>
      </w:r>
    </w:p>
    <w:p>
      <w:pPr>
        <w:pStyle w:val="PreformattedText"/>
        <w:bidi w:val="0"/>
        <w:jc w:val="left"/>
        <w:rPr/>
      </w:pPr>
      <w:r>
        <w:rPr/>
        <w:t>�x*0��z#*l�,{w%���|�d�yvu�[�z�v�RQ{�w�H�|�yJ?�}�z�7�~+{�0�~�|�*�@}R&amp;:�}�cwws}mZ�x�}�Q�zA~}HS{m~�?�|]57�}#51#}�#+@~�~�&amp;�&lt;~�b�u҅KZ)wx�1Q#x���G�z?��?W{N�#7�|!�</w:t>
        <w:tab/>
        <w:t>1/|��</w:t>
      </w:r>
    </w:p>
    <w:p>
      <w:pPr>
        <w:pStyle w:val="PreformattedText"/>
        <w:bidi w:val="0"/>
        <w:jc w:val="left"/>
        <w:rPr/>
      </w:pPr>
      <w:r>
        <w:rPr/>
        <w:t>+�}�E'#~��a�t���Y�vT��P�w�GG|yU�P?#z|�I7�{l�c1&gt;|c��+�}s�Z'g~\�La(s��zY#u{�mP+w5��G/x���&gt;�y��7}z�51.{���+�}#�)'�~#��^</w:t>
      </w:r>
      <w:r>
        <w:rPr/>
        <w:t>ꎎ</w:t>
      </w:r>
      <w:r>
        <w:rPr/>
        <w:t>ULVa�SY#M���\�D���`�&lt;F��e�4U�hj�-G��p#'#��t�"Q��x#]</w:t>
      </w:r>
      <w:r>
        <w:rPr/>
        <w:t>銋</w:t>
      </w:r>
      <w:r>
        <w:rPr/>
        <w:t>]�U���`^L�cc|DW��g#&lt;#�*k=4t�#o�-���s�'�#wH#~�py�\�(eJT���gLJ��j#CՆwm$;օ�p�4x�#tD.#�+wK(���y�$z�2{�[�\l�S�{nqK���p�CG�ms#;��#u�4o�lx7.T��z&amp;).�h{�%G�0|�Z�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uuaJ�v�Bς�x�;?��zU4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.���|�)��t}c%�a~#Z#�!{{Ro��|XJi�,}.Bp�T}�;#�;~_4s��~�.��~�*#��~�&amp;t��~�Y?~u�#Q�K� I�</w:t>
      </w:r>
      <w:r>
        <w:rPr>
          <w:rtl w:val="true"/>
        </w:rPr>
        <w:t></w:t>
      </w:r>
      <w:r>
        <w:rPr>
          <w:rtl w:val="true"/>
        </w:rPr>
        <w:t>߂</w:t>
      </w:r>
      <w:r>
        <w:rPr/>
        <w:t>�</w:t>
      </w:r>
      <w:r>
        <w:rPr/>
        <w:t>B!�%�w:��,��4��#�&amp;/N�*��#�#&amp;</w:t>
      </w:r>
      <w:r>
        <w:rPr>
          <w:rtl w:val="true"/>
        </w:rPr>
        <w:t>ހ</w:t>
      </w:r>
      <w:r>
        <w:rPr/>
        <w:t>6</w:t>
      </w:r>
      <w:r>
        <w:rPr/>
        <w:t>�X�}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~-�/I�~</w:t>
      </w:r>
      <w:r>
        <w:rPr>
          <w:rtl w:val="true"/>
        </w:rPr>
        <w:t>߇</w:t>
      </w:r>
      <w:r>
        <w:rPr/>
        <w:t>�</w:t>
      </w:r>
      <w:r>
        <w:rPr/>
        <w:t>A�7�A:�R��4�H�=/o_�#*���#'1πXX#|6��Q }R�#Ib~#��A�~��::�~���4�~ń�/h~�,*�&gt;��'o���Tp�;U#M#�*X�Ew�i\�&gt;#��a06</w:t>
      </w:r>
      <w:r>
        <w:rPr/>
        <w:t>쏃</w:t>
      </w:r>
      <w:r>
        <w:rPr/>
        <w:t>f50V�!k�*���p�%���u#!</w:t>
      </w:r>
      <w:r>
        <w:rPr/>
        <w:t>ׇ</w:t>
      </w:r>
      <w:r>
        <w:rPr/>
        <w:t>dx�S</w:t>
      </w:r>
      <w:r>
        <w:rPr/>
        <w:t>ٓ</w:t>
      </w:r>
      <w:r>
        <w:rPr/>
        <w:t>E\�L���_�E8�Fc:=���g:7&amp;��k�0Ҋ�pe+W��tw&amp;��#w�##��zSS:��dEL#��f�D</w:t>
      </w:r>
      <w:r>
        <w:rPr/>
        <w:t>单</w:t>
      </w:r>
      <w:r>
        <w:rPr/>
        <w:t>i�=̌0m17*��q#1#��t�+��w�'x��y�$$��{�R��#kcK��OmtDw�So�=��#r�7#��u�1&gt;��x&lt;,M�oz8(!�M{�$��x})QҊ�r|K#�&lt;t,D#�rv#=A�[x#6��#y�1e��{],��@|~(��O}t%���~;Q#��y�J��zz�C���{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6�}�1��f~</w:t>
        <w:tab/>
        <w:t>-!�J~w)&gt;��~�&amp;&lt;��#P��(��J,�#�#Cw���#&lt;</w:t>
      </w:r>
      <w:r>
        <w:rPr/>
        <w:t>兺��</w:t>
      </w:r>
      <w:r>
        <w:rPr/>
        <w:t>6�����1��}�Z-����&amp;)Ł��&amp;��i�P</w:t>
        <w:tab/>
        <w:t>�</w:t>
      </w:r>
      <w:r>
        <w:rPr>
          <w:rtl w:val="true"/>
        </w:rPr>
        <w:t>܇</w:t>
      </w:r>
      <w:r>
        <w:rPr/>
        <w:t>5</w:t>
      </w:r>
      <w:r>
        <w:rPr/>
        <w:t>I</w:t>
      </w:r>
      <w:r>
        <w:rPr>
          <w:rtl w:val="true"/>
        </w:rPr>
        <w:t>څچ</w:t>
      </w:r>
      <w:r>
        <w:rPr/>
        <w:t>�</w:t>
      </w:r>
      <w:r>
        <w:rPr/>
        <w:t>C@���&lt;ńƄ]7#�Ѓ@1�ƂL.#��*8�c��'#���bO��</w:t>
      </w:r>
      <w:r>
        <w:rPr>
          <w:rtl w:val="true"/>
        </w:rPr>
        <w:t>ތ</w:t>
      </w:r>
      <w:r>
        <w:rPr/>
        <w:t>\I��#��C&amp;��&lt;��#��6�)�)1��5��-��}��*J�#��'F����J#�JTcC��:XH=��Z\�7��Van2#�#f�,Ր�l�([�Kq�$p��u�!p��x�J#�E\#C���_&amp;=�#b�8#�Ng}2��:lo-��#q#)r�#u</w:t>
        <w:br/>
        <w:t>%���x#"�z�IƘ�c0C</w:t>
      </w:r>
      <w:r>
        <w:rPr>
          <w:rtl w:val="true"/>
        </w:rPr>
        <w:t>ږ</w:t>
      </w:r>
      <w:r>
        <w:rPr/>
        <w:t>�</w:t>
      </w:r>
      <w:r>
        <w:rPr/>
        <w:t>e�=�WiJ8:��mX3#��qi.9��t�*(�Ew�&amp;��0z@#</w:t>
      </w:r>
      <w:r>
        <w:rPr>
          <w:rtl w:val="true"/>
        </w:rPr>
        <w:t>܅</w:t>
      </w:r>
      <w:r>
        <w:rPr/>
        <w:t>�</w:t>
      </w:r>
      <w:r>
        <w:rPr/>
        <w:t>|#It��j#C��"l�=ӑ�o�8+��r�3#��u�.~�'xR*���z^'Q��|</w:t>
        <w:tab/>
        <w:t>$���}[I</w:t>
        <w:br/>
        <w:t>��p�C{��s</w:t>
        <w:tab/>
        <w:t>=��#uU8#��w�3,�,y�.ǈ�{,+(��|y'��}�%y��~`H��|w�C&lt;�#yN=��\z�8"�0{�3K��|�/#�|}�+���~L(��#~�&amp;#��6H-��~�C#��#=~��]8%���3y���/^���,#���)#�d�&amp;��h�GЎo�eBˍg��=c��Q8%����3��</w:t>
      </w:r>
      <w:r>
        <w:rPr>
          <w:rtl w:val="true"/>
        </w:rPr>
        <w:t>܁</w:t>
      </w:r>
      <w:r>
        <w:rPr/>
        <w:t>�</w:t>
      </w:r>
      <w:r>
        <w:rPr/>
        <w:t>/��ҁx,g�!�#)_�</w:t>
      </w:r>
      <w:r>
        <w:rPr/>
        <w:t>့</w:t>
      </w:r>
      <w:r>
        <w:rPr/>
        <w:t>&amp;���kG��k�#B�����=K�#�d8$�A�#3��7��/��E��,q����)z���O'$���МyZ&amp;N��}]#R�|�`#V�m#c�[�]�g�_�N�k#d.@Qm�h�2~p�n_&amp;-s�r��#S�Y��#W)\�z�[#_�kY_occ\0c�f�Mah#j#??ktn 2</w:t>
      </w:r>
    </w:p>
    <w:p>
      <w:pPr>
        <w:pStyle w:val="PreformattedText"/>
        <w:bidi w:val="0"/>
        <w:jc w:val="left"/>
        <w:rPr/>
      </w:pPr>
      <w:r>
        <w:rPr/>
        <w:t>o#rk&amp;�r�u|��N#dY��R6f}x�V�h�i�[�k#Z�`�mfL9eho�&gt;xias?1�m�v#&amp;�q�w��3I^nw�=N#o�v�S.q&lt;g�X�r�YR^+s�K,c#u�=�g�w�1�l�yJ'Aq"y���E`xj�#J�x�t�P.yIfYV#y�W�[�zMJ2a'{X=?f&lt;|#1ok�|</w:t>
        <w:tab/>
        <w:t>'p�{d�gA�[��G���r�M��/d�SԀ�V�Y</w:t>
      </w:r>
      <w:r>
        <w:rPr>
          <w:rtl w:val="true"/>
        </w:rPr>
        <w:t>ހ</w:t>
      </w:r>
      <w:r>
        <w:rPr/>
        <w:t>�</w:t>
      </w:r>
      <w:r>
        <w:rPr/>
        <w:t>IO_~�z&lt;�e#�1Kj�~f'�p"|</w:t>
      </w:r>
      <w:r>
        <w:rPr>
          <w:rtl w:val="true"/>
        </w:rPr>
        <w:t>܌</w:t>
      </w:r>
      <w:r>
        <w:rPr/>
        <w:t>~&gt;��@#E#��q^Km�+cmQ��U�X,��H�^#�#&lt;Td#��1.j;�o'�o�~#��&lt;��J}�B���o�I��1b5PQ��T�Vˌ#G�\�</w:t>
        <w:tab/>
        <w:t>;�cV��1#i��('�o|#��:��&lt;|VAm�Qn�HP�ya+O'��S�UŐpGP\#�#;�b���0�i[��(#oG</w:t>
      </w:r>
      <w:r>
        <w:rPr>
          <w:rtl w:val="true"/>
        </w:rPr>
        <w:t></w:t>
      </w:r>
      <w:r>
        <w:rPr>
          <w:rtl w:val="true"/>
        </w:rPr>
        <w:t>ܐ</w:t>
      </w:r>
      <w:r>
        <w:rPr/>
        <w:t>#aeNÁ�c�R�s=fYWDd�i�[�V�l�`#I#o�d~&lt;#r6i�/�t�oJ%-w�s��</w:t>
        <w:br/>
        <w:t>[#Ykt^#\iqwa�_�c_ewc&lt;Uviuf�G�m#jU;Kp#n�/�sds+%�v�vS�SU�cy}3Yfe�o�]|h#a�b#j�T5frm#G</w:t>
      </w:r>
    </w:p>
    <w:p>
      <w:pPr>
        <w:pStyle w:val="PreformattedText"/>
        <w:bidi w:val="0"/>
        <w:jc w:val="left"/>
        <w:rPr/>
      </w:pPr>
      <w:r>
        <w:rPr/>
        <w:t>jup#:�n#s�/�r#v�&amp;Bu�xp��QLm#{#U�n�m�Z#p#`Q_</w:t>
        <w:br/>
        <w:t>q�R�c�s\F1hHu�:Hl}w�/�p�y�&amp;�u!zH��Myv�y#R)w%l#W&gt;w�^�\�x~Q�a�y�Eefqz�9�k,{�/�p#|#'#t�{�{J0�wOOQ�j�T�a]�ZWcP�_��D�d��9�j#;/�o]~?'Ft#}=��Gc�6u�L�#i4R��#\nX|�GO�^,�MD#c���9@i3�#/~nÀ$'}s�~_�YE#��tyJh</w:t>
        <w:tab/>
        <w:t>P��[qV���O7\�BC�b���8�h|��/unI��'�s`JECs��stIz��g#O���Z�U��N�[�4C"aЊQ8�g�|/\m��'�s(�� h�O4w&amp;jnSRi�l�W�\�om\#P%r,`wC�t�e#8#v~j~-Wx�pA$G{ft</w:t>
      </w:r>
      <w:r>
        <w:rPr/>
        <w:t>݁</w:t>
      </w:r>
      <w:r>
        <w:rPr/>
        <w:t>nb�Y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4\IhTh8_�[�k�c&amp;N�n�f�B�q�j�7�tnom-dwgs�%#zEw##]�b�s#`�e#f�dQg�Z:h7j#M�k�l�B!oip\7Hr�t#-�v#w#%�yRy#|�YYk�q1]#mue&amp;a"o#X�eap�L�i�s</w:t>
        <w:tab/>
        <w:t>AomXu�6�q#x#-�u</w:t>
        <w:tab/>
        <w:t>y�&amp;%x�z�z�U�t�onY�u�c�^`vnW�b�w�K�goy#@�k�z�6�o�{�-�t&amp;|#&amp;�w�|Sx�R�}�m�W/}�bG[�}�V�`�~3K#e�~�@Cj-~�6�n�~�-�sk~!&amp;�wd}�wXO�il�T</w:t>
      </w:r>
      <w:r>
        <w:rPr/>
        <w:t>݅�</w:t>
      </w:r>
      <w:r>
        <w:rPr/>
        <w:t>a#Y�8U�_#��JZd#��?�h���6Wm��[-�r��'+v�~�v#MǏQkjR���`&amp;XP�eT�]���I�b�k?mh</w:t>
        <w:tab/>
        <w:t>�</w:t>
      </w:r>
    </w:p>
    <w:p>
      <w:pPr>
        <w:pStyle w:val="PreformattedText"/>
        <w:bidi w:val="0"/>
        <w:jc w:val="left"/>
        <w:rPr/>
      </w:pPr>
      <w:r>
        <w:rPr/>
        <w:t>6,mQ��-�r\�W'av�wu#L/��j�Q��__aW#��T#\��SI=b#��?#gX��5�lхU-�r#�w'�vl�#x�p#O�l�qRS�`�s)X$U2uT\�I�wf`�&gt;�y&amp;e�4kz�k�+!|�q2#}~�u�v1j]Y9k#lc\S_�n�_�T#q�c;H�t@f�=�v�kV4#x�p;+d{#t�$[}Gw�t#e�b1i6hDd�^#kHg#R�nri�G�qxl�=xt0p�4#v�t~+�y�w~%#|?y�r'a�j�g�d�l�\�h+nOQ�k�pgG#o#r�&lt;�r&lt;u�3�uixD,#x�z#%�{h{UpN^#s=f#a�t2[je�u\P�iVv�F9m#x�&lt;�p�zQ3�t3{�,1w�|/&amp;.z�|�n�[!{�d�_!{�Z&gt;c:|nO�gY}4E�k`}�&lt;#o@~N3�s6~K,^w#~#&amp;�z+}�mEX���c�\</w:t>
      </w:r>
      <w:r>
        <w:rPr/>
        <w:t>僨</w:t>
      </w:r>
      <w:r>
        <w:rPr/>
        <w:t>YBaF�~N�e��2D�i�;�n#��3�ri��,�vh�&amp;�y�~�l V��Db�[#�UXr_��#N&gt;dP�|D�hӆ�;�mD��3�qł�,�u��'#yc�kDT���a�Y��#W�^���M�cV��D#h#��;&lt;l���3gqL�H,�u��#'Qy"�1mIw�PVb�x_TeX&lt;y�X�M�{1]#C�|�a�9�}�f�1</w:t>
        <w:br/>
        <w:t>~ol�)%�r#"΁#vdkKr5YFaGs�\cW#u�_�L�w�coB�yug|9z�l/1#|wq#)�~6u&gt;#��xni�m�a�_�o�d/U�r&amp;f�K�t�i�B6v�mX9)x�qS1#z�u</w:t>
        <w:br/>
        <w:t>*#|�w�$�~�z;g�i�i�^Ol�k�T�o5m�J�q�p#A�ts#8�v�u�1#yQxt*x{�zI%M}�{�f@f�q�]#i�r�S�l�tI�o�vY@�r�x`8�uQz$1=x+{n*�z�|P%�}#}#d�c�y�[�g#z]R�ji{LI?m�|V@kp�}48Nt</w:t>
        <w:tab/>
        <w:t>}�1=w2}�+#z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|w~'c�aS��Z�d��Q�h���H�l#��@#o��t8#r���1Evj�!+Oy��&amp;�|#</w:t>
        <w:br/>
        <w:t>b�_Q��Z#c,��Q#g#��H#jՆ�?�n��#7�r-�n1Bú�+vy#��&amp;�{��a�]ː|Yta</w:t>
      </w:r>
      <w:r>
        <w:rPr>
          <w:rtl w:val="true"/>
        </w:rPr>
        <w:t>ڎ</w:t>
      </w:r>
      <w:r>
        <w:rPr/>
        <w:t>�</w:t>
      </w:r>
      <w:r>
        <w:rPr/>
        <w:t>P�e</w:t>
      </w:r>
      <w:r>
        <w:rPr/>
        <w:t>댷</w:t>
      </w:r>
      <w:r>
        <w:rPr/>
        <w:t>G�i�C?WmÇ�7�q��p1$uX�]+|x���'"{^�GbXTP�Y)�T�OҀGY#F���]�=́�b[5s��g�-���m�'e��r�"9�Lw#`�zDY;W�{-\bN�|Y_�E�}�c�=k~h$5a9m#.@�#q�(#��u�#P��x�_Qu�aAV�wjc�M�x�f�EDzi�&lt;�{�m�5C}#q�.{~Gu�(��xj$:��z�]�rPh�U~t7j�L�v#m7D�w�p</w:t>
        <w:tab/>
        <w:t>&lt;y�s95#{2v:.�|�x�)*~sz�$��|'\�o*p_Tgqlq�L#s�s�C�u�u�&lt;#w�x"4�y�y�.�{�{c)�}�|t%�~�}^[_lgw�Stn�y#KNq|zJC=s�{�;�v5|�4�xu}C/#z�}�*#|�~#&amp;#~Z~aZ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R�l�#J�o��dB�rW�|;pt�\4�wu�</w:t>
        <w:br/>
        <w:t>/;y��*O|(k&amp;t}�4Yvh#��R#k/��J'n4��B^q#��;2s</w:t>
      </w:r>
      <w:r>
        <w:rPr/>
        <w:t>ꃃ</w:t>
      </w:r>
      <w:r>
        <w:rPr/>
        <w:t>4�v��[/Fy\�V*~{���&amp;�}y�X�f��HQ�i��I�m �</w:t>
        <w:br/>
        <w:t>B#p8��:�s0��4�v#�&amp;/2x</w:t>
      </w:r>
      <w:r>
        <w:rPr/>
        <w:t>肗</w:t>
      </w:r>
      <w:r>
        <w:rPr/>
        <w:t>*�{S�Q&amp;�}1�YW�fP�O���T�G��YO@#��]�8��Ac!1v��h�+F�.n�%�#s�!��#w�V���X�O#��\1GJ��_�?��1d</w:t>
      </w:r>
    </w:p>
    <w:p>
      <w:pPr>
        <w:pStyle w:val="PreformattedText"/>
        <w:bidi w:val="0"/>
        <w:jc w:val="left"/>
        <w:rPr/>
      </w:pPr>
      <w:r>
        <w:rPr/>
        <w:t>8t�Ah�1�� m�+Ճ"r�&amp;ǃ\vn"</w:t>
      </w:r>
      <w:r>
        <w:rPr/>
        <w:t>냕</w:t>
      </w:r>
      <w:r>
        <w:rPr/>
        <w:t>yuU�~N`�N%~�c:F��f]?:�7j#8?��nX1΀�rx,=�bv#'��x�#�W{#T�z�g�M&gt;{�j#E�|�l�&gt;�}�p#7�~ssd1�#vm,��x�(#��z�$��V|ySxw�o</w:t>
        <w:br/>
        <w:t>Lby#p�E5z\s'&gt;2{�u�7�|�w�1�}�y�,�~�{_(��|�%Z��}�Rxt�vMK�v�w�D�xDyA=�y�z�7z{#{�1�|i|�-!}�})#~�~#%��~�Q�r�}�J�t�~\D"v}~�=vx687gy�[1�{nW-�}#V)}~ZZ&amp;J\WP�p���J�r�BC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-v���7&lt;x</w:t>
      </w:r>
      <w:r>
        <w:rPr/>
        <w:t>ׂ</w:t>
      </w:r>
      <w:r>
        <w:rPr/>
        <w:t>'1�z��l-�|h��)�}</w:t>
      </w:r>
      <w:r>
        <w:rPr/>
        <w:t>݀</w:t>
      </w:r>
      <w:r>
        <w:rPr/>
        <w:t>V&amp;�~��P`oA�1J#q��#Cvs���&lt;�v#��7#x!�X1�z#�</w:t>
        <w:tab/>
        <w:t>-�{��)�}��#&amp;�~��hMˏ�P�G&amp;�tT�@e�PYc9Ռ$^Z3���c�-</w:t>
      </w:r>
      <w:r>
        <w:rPr>
          <w:rtl w:val="true"/>
        </w:rPr>
        <w:t>߉</w:t>
      </w:r>
      <w:r>
        <w:rPr/>
        <w:t>Ji�(�</w:t>
        <w:tab/>
        <w:t>o�$��,tK!W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XoF��-[�@#�{_�9</w:t>
      </w:r>
      <w:r>
        <w:rPr>
          <w:rtl w:val="true"/>
        </w:rPr>
        <w:t>ވ</w:t>
      </w:r>
      <w:r>
        <w:rPr/>
        <w:t>�</w:t>
      </w:r>
      <w:r>
        <w:rPr/>
        <w:t>dd3�i�.u��n�)���sG%��]v�"���y�Li��_�F#�zb�?ņ$f*9���jX3��#n�.r�*N�#vo&amp;��y0#���{mK��*f�Eu�MiQ?K�Llw9Z�)p#3��s�.</w:t>
      </w:r>
      <w:r>
        <w:rPr/>
        <w:t>邪</w:t>
      </w:r>
      <w:r>
        <w:rPr/>
        <w:t>v�*���y#'(��{#$z��|�Jր#m�D</w:t>
      </w:r>
      <w:r>
        <w:rPr/>
        <w:t>݀�</w:t>
      </w:r>
      <w:r>
        <w:rPr/>
        <w:t>o�&gt;</w:t>
      </w:r>
      <w:r>
        <w:rPr>
          <w:rtl w:val="true"/>
        </w:rPr>
        <w:t>ڀ</w:t>
      </w:r>
      <w:r>
        <w:rPr/>
        <w:t>�</w:t>
      </w:r>
      <w:r>
        <w:rPr/>
        <w:t>r�9#�#u&gt;3́#w�/#�(y�+#�b{`'���|�%)��}�J#}bt�DP~+v~&gt;v~�x@8�4y�3��{M/@�|i+��f}Z(;��~#%��#~�Ih{#{�C�|$|�&gt;"}#}^8�}�}�3�~M~d/b~�~�+��</w:t>
        <w:tab/>
        <w:t>(��,J&amp;'��tH�y1�#Cuzy�#=�{���8�||�\3�}S��/�~+��,2#�k)#��5&amp;�*�#Hkwć5C:y=�E=�z��#8[{���3�|���/�}��#,1~��i)$M��&amp;�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tC</w:t>
      </w:r>
      <w:r>
        <w:rPr/>
        <w:t>昰</w:t>
      </w:r>
      <w:r>
        <w:rPr/>
        <w:t>P#&gt;��/T�9,��YZ3���^�/ �#d�*���j�&amp;Ȋ�p^#{��t�!#��xuC���W�&gt;��[T9T�#_�4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/</w:t>
      </w:r>
      <w:r>
        <w:rPr>
          <w:rtl w:val="true"/>
        </w:rPr>
        <w:t>׋</w:t>
      </w:r>
      <w:r>
        <w:rPr/>
        <w:t>�</w:t>
      </w:r>
      <w:r>
        <w:rPr/>
        <w:t>j?+���oi'�Zs�$��#wc"O�$z5Cd�s^�&gt;G�#b#9G��f#4��#j�0#�Ro?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a(��}v�%���y�#f��{�B���e�=���h�9#��l04l�hp#01�#s�,Y��v�)$��yK&amp;_�&gt;{[$J��|�By��l{=���o#8�.q�4V�3t�0I�0w{,��Ry�)���{l&amp;��4|�%#��~#A���sY=`��uI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4K�Zy&amp;0\��z�,�#|#*#��}B'��]~/%��%~�A���y�=#��z�8��D{�4C��|�0|�`}�-*�#~8*y��~�'���?&amp;</w:t>
        <w:br/>
        <w:t>���A#���&lt;</w:t>
      </w:r>
      <w:r>
        <w:rPr/>
        <w:t>؁</w:t>
      </w:r>
      <w:r>
        <w:rPr/>
        <w:t>�</w:t>
      </w:r>
      <w:r>
        <w:rPr/>
        <w:t>�8l���4=���0��c�-S�@�*��5�</w:t>
      </w:r>
    </w:p>
    <w:p>
      <w:pPr>
        <w:pStyle w:val="PreformattedText"/>
        <w:bidi w:val="0"/>
        <w:jc w:val="left"/>
        <w:rPr/>
      </w:pPr>
      <w:r>
        <w:rPr/>
        <w:t>(O�/�#&amp;e�*�#@ɀ@�V&lt;�����8O����43���H0�����-d���O*ɀ���(t�̀�&amp;��</w:t>
      </w:r>
      <w:r>
        <w:rPr>
          <w:rtl w:val="true"/>
        </w:rPr>
        <w:t>ـ</w:t>
      </w:r>
      <w:r>
        <w:rPr/>
        <w:t>##��##��##��##mft1######!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W\��[l��_}��b��f��i��j��k��m��q�</w:t>
      </w:r>
      <w:r>
        <w:rPr>
          <w:rtl w:val="true"/>
        </w:rPr>
        <w:t>޶</w:t>
      </w:r>
      <w:r>
        <w:rPr/>
        <w:t>w�</w:t>
      </w:r>
      <w:r>
        <w:rPr/>
        <w:t>۶</w:t>
      </w:r>
      <w:r>
        <w:rPr/>
        <w:t>~�</w:t>
      </w:r>
      <w:r>
        <w:rPr>
          <w:rtl w:val="true"/>
        </w:rPr>
        <w:t>ض</w:t>
      </w:r>
      <w:r>
        <w:rPr/>
        <w:t>��</w:t>
      </w:r>
      <w:r>
        <w:rPr/>
        <w:t>ӵ��͵��͵��͵��͵��͵��͵��͵��͵��͵��͵��͵��͵��͵��͵��͵��͵��͵����A/��MG��V\��[l��^|��b��f��i��j��k��l��n���s���z�����ʽ�</w:t>
      </w:r>
      <w:r>
        <w:rPr>
          <w:rtl w:val="true"/>
        </w:rPr>
        <w:t>ٿ</w:t>
      </w:r>
      <w:r>
        <w:rPr/>
        <w:t>��࿸�࿸�࿸�࿸�࿸�࿸�࿸�࿸�࿸�࿸�࿸�࿸�࿸�࿸�࿸�࿸����</w:t>
      </w:r>
      <w:r>
        <w:rPr/>
        <w:t>A/��MG��V\��Zl��^|��b��f��i��k��l���l���m���o���x������</w:t>
      </w:r>
      <w:r>
        <w:rPr/>
        <w:t>ֵ��۵��۵��۵��۵��۵��۵��۵��۵��۵��۵��۵��۵��۵��۵��۵��۵�����</w:t>
      </w:r>
      <w:r>
        <w:rPr/>
        <w:t>A/��MG��V[��Zk��^{��b��f��j��m���o���j���f���o���x��À͸��Ү��</w:t>
      </w:r>
      <w:r>
        <w:rPr>
          <w:rtl w:val="true"/>
        </w:rPr>
        <w:t>׮��׮��׮��׮��׮��׮��׮��׮��׮��׮��׮��׮��׮��׮��׮��׮</w:t>
      </w:r>
      <w:r>
        <w:rPr/>
        <w:t>�����</w:t>
      </w:r>
      <w:r>
        <w:rPr/>
        <w:t>A/��MG��V[��Zj��^z��b��g��l���n���l���\���g���p���wǹ�˱Ϩ��Ө��Ө��Ө��Ө��Ө��Ө��Ө��Ө��Ө��Ө��Ө��Ө��Ө��Ө��Ө��Ө�����A/��MG��U[��Zi��^x��c��h���l���i���U���]���h���pº�vų�}ɫą̣УУУУУУУУУУУУУУУУ���A/��MG��UZ��Yh��^w�c���k���l���V���R���_���h���p���vĬ�|ǥŃɟČ̟Č̟Č̟Č̟Č̟Č̟Č̟Č̟Č̟Č̟Č̟Č̟Č̟Č̟Č̟Č̟Č���A/��MG��TY��Yg��^t��f���k���a���F���T���`���i���o���u§�{ĠǂǚƉɚƉɚƉɚƉɚƉɚƉɚƉɚƉɚƉɚƉɚƉɚƉɚƉɚƉɚƉɚƉɚƉ���A/��MG��TX��Ye�`q��k{��i���I���I���V���a���i���o���u���zɀėȇƗȇƗȇƗȇƗȇƗȇƗȇƗȇƗȇƗȇƗȇƗȇƗȇƗȇƗȇƗȇƗȇ���B/��MG��TV��Zb��dl��jr��Y���J���L���X���b���j���o���t���z�����ɅÓɅÓɅÓɅÓɅÓɅÓɅÓɅÓɅÓɅÓɅÓɅÓɅÓɅÓɅÓɅÓɅ���B/��MG��ST�]^��jd��bo��P���J���N���Y���c���j���o���t���y���~��˃��˃��˃��˃��˃��˃��˃��˃��˃��˃��˃��˃��˃��˃��˃��˃��˃���B/��MF��UO��aV��hV��Rs��M���K���P���Y���b���i���o���t���x���|��́��́��́��́��́��́��́��́��́��́��́��́��́��́��́��́��́���C/��MB�YH��hH��SZ��Pu��L���L���Q���Z���a���g���l���p���u���y���}���}���}���}���}���}���}���}���}���}���}���}���}���}���}���}���}���D.��O;��_;��X@��R^��Mv��L���N���S���Z���a���f���j���n���q���u��x��x��x��x��x��x��x��x��x��x��x��x��x��x��x��x��x���E.��T/��`'��RF��M`��Ks��L���P���U���Z���`���d��h�}�k�{�n�z�q�x�t�x�t�x�t�x�t�x�t�x�t�x�t�x�t�x�t�x�t�x�t�x�t�x�t�x�t�x�t�x�t�x�t���H%��Y#��N-��LH��J^��Jn��Mz��Q���V���Z�|�_�y�c�w�f�v�i�t�k�s�n�r�q�r�q�r�q�r�q�r�q�r�q�r�q�r�q�r�q�r�q�r�q�r�q�r�q�r�q�r�q�r�q�r�q���I#��B#��H1��GH��HZ��Jg��Mq��Rx~�W}y�[�u�^�r�a�p�d�o�g�n�i�m�k�l�m�l�m�l�m�l�m�l�m�l�m�l�m�l�m�l�m�l�m�l�m�l�m�l�m�l�m�l�m�l�m�l�m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TR��Xa��\p��_��c��f��i��l��o��v���╈����</w:t>
      </w:r>
      <w:r>
        <w:rPr>
          <w:rtl w:val="true"/>
        </w:rPr>
        <w:t>ސ��܎</w:t>
      </w:r>
      <w:r>
        <w:rPr/>
        <w:t>��</w:t>
      </w:r>
      <w:r>
        <w:rPr/>
        <w:t>Պ��ǂ��ǂ��ǂ��ǂ��ǂ��ǂ��ǂ��ǂ��ǂ��ǂ��ǂ��ǂ��ǂ��ǂ��ǂ����;(��I=��SQ��X`��\o��_~��b��e��h��j��m��r��z�ᛄ�</w:t>
      </w:r>
      <w:r>
        <w:rPr>
          <w:rtl w:val="true"/>
        </w:rPr>
        <w:t>ߙ��ܖ��ڔ</w:t>
      </w:r>
      <w:r>
        <w:rPr/>
        <w:t>��ˋ�</w:t>
      </w:r>
      <w:r>
        <w:rPr/>
        <w:t>ѿ��п��п��п��п��п��п��п��п��п��п��п��п��п��п�����;(��I=��SQ��W`��[o��_}��b��d��g��i��k��n��v�</w:t>
      </w:r>
      <w:r>
        <w:rPr>
          <w:rtl w:val="true"/>
        </w:rPr>
        <w:t>ߢ</w:t>
      </w:r>
      <w:r>
        <w:rPr/>
        <w:t>�</w:t>
      </w:r>
      <w:r>
        <w:rPr/>
        <w:t>۟��</w:t>
      </w:r>
      <w:r>
        <w:rPr/>
        <w:t>Ԛ��˒���ո��Ҹ��Ҹ��Ҹ��Ҹ��Ҹ��Ҹ��Ҹ��Ҹ��Ҹ��Ҹ��Ҹ��Ҹ��Ҹ��Ҹ�����&lt;(��I=��SQ��W_��[n��^}��a��d��f��h��j��l�</w:t>
      </w:r>
      <w:r>
        <w:rPr/>
        <w:t>߬</w:t>
      </w:r>
      <w:r>
        <w:rPr/>
        <w:t>r�</w:t>
      </w:r>
      <w:r>
        <w:rPr/>
        <w:t>٨</w:t>
      </w:r>
      <w:r>
        <w:rPr/>
        <w:t>{�Ѣ��ʜ���Ӽ��</w:t>
      </w:r>
      <w:r>
        <w:rPr>
          <w:rtl w:val="true"/>
        </w:rPr>
        <w:t>ײ</w:t>
      </w:r>
      <w:r>
        <w:rPr/>
        <w:t>��</w:t>
      </w:r>
      <w:r>
        <w:rPr/>
        <w:t>Բ��Բ��Բ��Բ��Բ��Բ��Բ��Բ��Բ��Բ��Բ��Բ��Բ��Բ�����&lt;(��I=��RQ��W_��[m��^|��a��d��f��h��j��k�</w:t>
      </w:r>
      <w:r>
        <w:rPr/>
        <w:t>۳</w:t>
      </w:r>
      <w:r>
        <w:rPr/>
        <w:t>p�Үx�˨��â�ͻ��Ե��</w:t>
      </w:r>
      <w:r>
        <w:rPr>
          <w:rtl w:val="true"/>
        </w:rPr>
        <w:t>ج</w:t>
      </w:r>
      <w:r>
        <w:rPr/>
        <w:t>��</w:t>
      </w:r>
      <w:r>
        <w:rPr/>
        <w:t>լ��լ��լ��լ��լ��լ��լ��լ��լ��լ��լ��լ��լ��լ�����&lt;(��I=��RP��V^��Zm��^{��a���d��f��i��l�</w:t>
      </w:r>
      <w:r>
        <w:rPr>
          <w:rtl w:val="true"/>
        </w:rPr>
        <w:t>޽</w:t>
      </w:r>
      <w:r>
        <w:rPr/>
        <w:t>l�պn�ʹv�Ů~Ƽ��ʹ��Ԯ��</w:t>
      </w:r>
      <w:r>
        <w:rPr>
          <w:rtl w:val="true"/>
        </w:rPr>
        <w:t>ئ</w:t>
      </w:r>
      <w:r>
        <w:rPr/>
        <w:t>��</w:t>
      </w:r>
      <w:r>
        <w:rPr/>
        <w:t>զ��զ��զ��զ��զ��զ��զ��զ��զ��զ��զ��զ��զ��զ�����&lt;(��I=��RP��V^��Zl��^z��a��e��h��m���p���g�пl�ǹs���|ŷ��̮��Ө��</w:t>
      </w:r>
      <w:r>
        <w:rPr>
          <w:rtl w:val="true"/>
        </w:rPr>
        <w:t>ע</w:t>
      </w:r>
      <w:r>
        <w:rPr/>
        <w:t>��</w:t>
      </w:r>
      <w:r>
        <w:rPr/>
        <w:t>բ��բ��բ��բ��բ��բ��բ��բ��բ��բ��բ��բ��բ��բ�����&lt;(��I=��QP��V]��Zk��^x��b��g��l���p���o���b���i���q���yı��˨��Ѣ��՝��ԝ��ԝ��ԝ��ԝ��ԝ��ԝ��ԝ��ԝ��ԝ��ԝ��ԝ��ԝ��ԝ��ԝ�����&lt;'��I=��QO��V]��Zj��^w�c���i���o���p���Y���^���f���n���wëÁɢϚ��Ҙ��Ҙ��Ҙ��Ҙ��Ҙ��Ҙ��Ҙ��Ҙ��Ҙ��Ҙ��Ҙ��Ҙ��Ҙ��Ҙ��Ҙ�����&lt;'��I=��QO��U\��Zi��`u�f��n���o���^���P���X���a���k���u¥ǀǝŌ˕ÝΓ®Γ®Γ®Γ®Γ®Γ®Γ®Γ®Γ®Γ®Γ®Γ®Γ®Γ®Γ®���&lt;'��I&gt;��PN��U[��[g�ar��i{��n��d���L���K���U���a���l���u���~Ęǉǒŗʏťˏťˏťˏťˏťˏťˏťˏťˏťˏťˏťˏťˏťˏťˏť���&lt;'��I&gt;��PM��UY��\d��dn��mt��iz��O���J���M���X���d���m���u���}��Ɇďǒƌǝǌǝǌǝǌǝǌǝǌǝǌǝǌǝǌǝǌǝǌǝǌǝǌǝǌǝǌǝ���&lt;'��I&gt;��OL��VW�^a��hh��li��R~��M���J���Q���[���e���n���u���|��˄��ʍɖÉɖÉɖÉɖÉɖÉɖÉɖÉɖÉɖÉɖÉɖÉɖÉɖÉɖÉɖ���&lt;'��I&gt;��OJ��XS��b[��k]��[l��Q���K���L���T���^���f���n���t���{��́��̉��ː��ː��ː��ː��ː��ː��ː��ː��ː��ː��ː��ː��ː��ː��ː���='��H=��PF�ZN��hQ��bW��Tq��M���K���N���V���_���g���m���s���x���~��υ��΋��΋��΋��΋��΋��΋��΋��΋��΋��΋��΋��΋��΋��΋��΋���='��G:��RA��_D��g@��U\��Ot��L���L���Q���X���`���g���l���q���v���{��Ӏ�~҅�~҅�~҅�~҅�~҅�~҅�~҅�~҅�~҅�~҅�~҅�~҅�~҅�~҅�~҅���&gt;'��I5�U8��f4��SF��Pa��Lu��L���N���S���Y���a���f���k���o�~�s�|�w�z�|�y��y��y��y��y��y��y��y��y��y��y��y��y��y��y����&gt;&amp;��K-��[)��P/��QK��Lb��Kt��L���P���U���Z���`��e�|�i�z�m�x�p�w�t�u�w�t�z�t�z�t�z�t�z�t�z�t�z�t�z�t�z�t�z�t�z�t�z�t�z�t�z�t�z�t�z���@"��N#��T#��M5��KN��Ia��Jp��Nz��R���W�~�[�z�`�w�d�u�h�t�k�r�m�q�p�p�s�o�v�o�v�o�v�o�v�o�v�o�v�o�v�o�v�o�v�o�v�o�v�o�v�o�v�o�v�o�v���@#��K</w:t>
        <w:br/>
        <w:t>��E#��H8��GM��H]��Ki��Or��Sy|�X}w�\�s�_�p�c�o�f�m�h�l�k�k�m�j�p�i�r�i�r�i�r�i�r�i�r�i�r�i�r�i�r�i�r�i�r�i�r�i�r�i�r�i�r�i�r���8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B8��DI��GW��Ka��Ohz�Tnt�Xrp�\um�_wk�bxj�eyh�gzg�i{f�k|e�m|d�n}d�n}d�n}d�n}d�n}d�n}d�n}d�n}d�n}d�n}d�n}d�n}d�n}d�n}d�n}��6 ��D4��PH��UV��Zd��]s��a���d��h��l��q��x�</w:t>
      </w:r>
      <w:r>
        <w:rPr/>
        <w:t>膂�惋�倖��</w:t>
      </w:r>
      <w:r>
        <w:rPr/>
        <w:t>~���|���z���xɼ�v˾�uʾ�uʾ�uʾ�uʾ�uʾ�uʾ�uʾ�uʾ�uʾ�uʾ�uʾ�uʾ�uʾ��6 ��D4��PH��UV��Zd��]s��a���d��h��l��q��x�</w:t>
      </w:r>
      <w:r>
        <w:rPr/>
        <w:t>膂�惋�倖��</w:t>
      </w:r>
      <w:r>
        <w:rPr/>
        <w:t>~���|���z���xɼ�v˾�uʾ�uʾ�uʾ�uʾ�uʾ�uʾ�uʾ�uʾ�uʾ�uʾ�uʾ�uʾ�uʾ��6 ��D4��PH��UV��Zd��]s��a���d��h��l��q��x�</w:t>
      </w:r>
      <w:r>
        <w:rPr/>
        <w:t>膂�惋�倖��</w:t>
      </w:r>
      <w:r>
        <w:rPr/>
        <w:t>~���|���z���xɼ�v˾�uʾ�uʾ�uʾ�uʾ�uʾ�uʾ�uʾ�uʾ�uʾ�uʾ�uʾ�uʾ�uʾ��6 ��D4��PH��UV��Zd��]s��a���d��h��l��q��x�</w:t>
      </w:r>
      <w:r>
        <w:rPr/>
        <w:t>膂�惋�倖��</w:t>
      </w:r>
      <w:r>
        <w:rPr/>
        <w:t>~���|���z���xɼ�v˾�uʾ�uʾ�uʾ�uʾ�uʾ�uʾ�uʾ�uʾ�uʾ�uʾ�uʾ�uʾ�uʾ��6 ��D4��PH��UV��Zd��]s��a���d��h��l��q��x�</w:t>
      </w:r>
      <w:r>
        <w:rPr/>
        <w:t>膂�惋�倖��</w:t>
      </w:r>
      <w:r>
        <w:rPr/>
        <w:t>~���|���z���xɼ�v˾�uʾ�uʾ�uʾ�uʾ�uʾ�uʾ�uʾ�uʾ�uʾ�uʾ�uʾ�uʾ�uʾ��6 ��D4��PH��UV��Zd��]s��a���d��h��l��q��x�</w:t>
      </w:r>
      <w:r>
        <w:rPr/>
        <w:t>膂�惋�倖��</w:t>
      </w:r>
      <w:r>
        <w:rPr/>
        <w:t>~���|���z���xɼ�v˾�uʾ�uʾ�uʾ�uʾ�uʾ�uʾ�uʾ�uʾ�uʾ�uʾ�uʾ�uʾ�uʾ��6 ��D4��PH��UV��Zd��]s��a���d��h��l��q��x�</w:t>
      </w:r>
      <w:r>
        <w:rPr/>
        <w:t>膂�惋�倖��</w:t>
      </w:r>
      <w:r>
        <w:rPr/>
        <w:t>~���|���z���xɼ�v˾�uʾ�uʾ�uʾ�uʾ�uʾ�uʾ�uʾ�uʾ�uʾ�uʾ�uʾ�uʾ�uʾ��6 ��D4��PH��UV��Zd��]s��a���d��h��l��q��x�</w:t>
      </w:r>
      <w:r>
        <w:rPr/>
        <w:t>膂�惋�倖��</w:t>
      </w:r>
      <w:r>
        <w:rPr/>
        <w:t>~���|���z���xɼ�v˾�uʾ�uʾ�uʾ�uʾ�uʾ�uʾ�uʾ�uʾ�uʾ�uʾ�uʾ�uʾ�uʾ��6 ��D4��PH��UV��Zd��]s��a���d��h��l��q��x�</w:t>
      </w:r>
      <w:r>
        <w:rPr/>
        <w:t>膂�惋�倖��</w:t>
      </w:r>
      <w:r>
        <w:rPr/>
        <w:t>~���|���z���xɼ�v˾�uʾ�uʾ�uʾ�uʾ�uʾ�uʾ�uʾ�uʾ�uʾ�uʾ�uʾ�uʾ�uʾ��6 ��D4��PH��UV��Zd��]s��a���d��h��l��q��x�</w:t>
      </w:r>
      <w:r>
        <w:rPr/>
        <w:t>膂�惋�倖��</w:t>
      </w:r>
      <w:r>
        <w:rPr/>
        <w:t>~���|���z���xɼ�v˾�uʾ�uʾ�uʾ�uʾ�uʾ�uʾ�uʾ�uʾ�uʾ�uʾ�uʾ�uʾ�uʾ��6 ��D4��PH��UV��Yd��]r��`��c��g��j��o��u��~�</w:t>
      </w:r>
      <w:r>
        <w:rPr/>
        <w:t>憉�僔�だ��</w:t>
      </w:r>
      <w:r>
        <w:rPr/>
        <w:t>���}���zʿ�w���v���v���v���v���v���v���v���v���v���v���v���v���v����6 ��D4��PH��TU��Xc��\q��_~��b��e��h��l��q��z�</w:t>
      </w:r>
      <w:r>
        <w:rPr/>
        <w:t>䋅�</w:t>
      </w:r>
      <w:r>
        <w:rPr/>
        <w:t>ሐ�</w:t>
      </w:r>
      <w:r>
        <w:rPr>
          <w:rtl w:val="true"/>
        </w:rPr>
        <w:t>ޅ��ڂ</w:t>
      </w:r>
      <w:r>
        <w:rPr/>
        <w:t>���</w:t>
      </w:r>
      <w:r>
        <w:rPr/>
        <w:t>���{���y�ÿy�¿y�¿y�¿y�¿y�¿y�¿y�¿y�¿y�¿y�¿y�¿y�¿y����6 ��D5��OG��TU��Xc��\p��_}��a���d��g��j��n��v�</w:t>
      </w:r>
      <w:r>
        <w:rPr>
          <w:rtl w:val="true"/>
        </w:rPr>
        <w:t>ސ</w:t>
      </w:r>
      <w:r>
        <w:rPr/>
        <w:t>��ٌ��</w:t>
      </w:r>
      <w:r>
        <w:rPr/>
        <w:t>Ӈ��΃������~�Ⱥ|�Ÿ|�ĸ|�ĸ|�ĸ|�ĸ|�ĸ|�ĸ|�ĸ|�ĸ|�ĸ|�ĸ|�ĸ|�ĸ|����6 ��D5��OG��ST��Xb��[o��^|��a��c��f��i��l�</w:t>
      </w:r>
      <w:r>
        <w:rPr>
          <w:rtl w:val="true"/>
        </w:rPr>
        <w:t>ޚ</w:t>
      </w:r>
      <w:r>
        <w:rPr/>
        <w:t>t�</w:t>
      </w:r>
      <w:r>
        <w:rPr/>
        <w:t>ؕ</w:t>
      </w:r>
      <w:r>
        <w:rPr/>
        <w:t>}�я��ˊ��Ɔ�����Ƚ��ɴ��ǲ��Ʋ��Ʋ��Ʋ��Ʋ��Ʋ��Ʋ��Ʋ��Ʋ��Ʋ��Ʋ��Ʋ��Ʋ�����6 ��D5��NG��ST��Wa��[n��^{��a��d��f��h��k�</w:t>
      </w:r>
      <w:r>
        <w:rPr>
          <w:rtl w:val="true"/>
        </w:rPr>
        <w:t>ڠ</w:t>
      </w:r>
      <w:r>
        <w:rPr/>
        <w:t>r�Қ{�˓��Ŏ�����ź��ɶ��˭��Ȭ��Ǭ��Ǭ��Ǭ��Ǭ��Ǭ��Ǭ��Ǭ��Ǭ��Ǭ��Ǭ��Ǭ��Ǭ�����6 ��D5��NF��SS��Wa��[n��^z��a��d��f��h�</w:t>
      </w:r>
      <w:r>
        <w:rPr>
          <w:rtl w:val="true"/>
        </w:rPr>
        <w:t>ݬ</w:t>
      </w:r>
      <w:r>
        <w:rPr/>
        <w:t>j�էp�͞x�Ƙ���������Ƴ��ʯ��̨��ɦ��Ȧ��Ȧ��Ȧ��Ȧ��Ȧ��Ȧ��Ȧ��Ȧ��Ȧ��Ȧ��Ȧ��Ȧ�����6 ��D5��NF��RS��W`��[m��_y�b��e��g��i�</w:t>
      </w:r>
      <w:r>
        <w:rPr/>
        <w:t>۴</w:t>
      </w:r>
      <w:r>
        <w:rPr/>
        <w:t>i�ѫo�ɣv���~��������ƭ��ʩ��̢��ʡ��ȡ��ȡ��ȡ��ȡ��ȡ��ȡ��ȡ��ȡ��ȡ��ȡ��ȡ��ȡ�����6 ��D5��NF��RS��W_��\l��_w�c��f��h�</w:t>
      </w:r>
      <w:r>
        <w:rPr>
          <w:rtl w:val="true"/>
        </w:rPr>
        <w:t>߻</w:t>
      </w:r>
      <w:r>
        <w:rPr/>
        <w:t>j�</w:t>
      </w:r>
      <w:r>
        <w:rPr/>
        <w:t>ַ</w:t>
      </w:r>
      <w:r>
        <w:rPr/>
        <w:t>f�ͯm�ħt���|��������ƨ��ʣ��͝��˜��ɜ��ɜ��ɜ��ɜ��ɜ��ɜ��ɜ��ɜ��ɜ��ɜ��ɜ��ɜ�����7 ��D5��MF��RR��W^��\j��`v�d�g��k���h�һd�ɳk���r���z��������Ţ��ʝ��̘��˘��ɘ��ɘ��ɘ��ɘ��ɘ��ɘ��ɘ��ɘ��ɘ��ɘ��ɘ��ɘ�����7 ��D5��ME��QQ��W^��\i��at�e}�j���o���^�οb�Ÿi���p���x��������Ŝ��ɗ��˓��˓��ɓ��ɓ��ɓ��ɓ��ɓ��ɓ��ɓ��ɓ��ɓ��ɓ��ɓ��ɓ�����7 ��D5��LE��QQ��X\��]g�bq�gy��n~��l���Z���a���g���n���v���~����Ö��Ǒ��ʎ��Ɏ��Ɏ��Ɏ��Ɏ��Ɏ��Ɏ��Ɏ��Ɏ��Ɏ��Ɏ��Ɏ��Ɏ��Ɏ�����7 ��D5��LD��RP��X[��^e�dn��ks��ou��_���X���^���e���l���s���|��������ŋ��ǉ��ǉ��ǉ��ǉ��ǉ��ǉ��ǉ��ǉ��ǉ��ǉ��ǉ��ǉ��ǉ��ǉ�����7 ��D5��KC��RN��YY�`b��gh��nk��hq��S���V���\���b���i���q���y��Ã��đǨĄ��Ą��Ą��Ą��Ą��Ą��Ą��Ą��Ą��Ą��Ą��Ą��Ą��Ą�����7 ��D5��KB��SL��ZU��b]��m`��jb��Uv��P���O���U���]���e���m���v��΀��̍��˞��˵��˽��˽��˽��˽��˽��˽��˽��˽��˽��˽��˽��˽��˽���7 ��D5��K@��TI�\Q��gU��kS��Vg��Q{��M���L���P���Z���d���m���u���~��ψ��Ε�~ͦ�}ͬ�}ͬ�}ͬ�}ͬ�}ͬ�}ͬ�}ͬ�}ͬ�}ͬ�}ͬ�}ͬ�}ͬ�}ͬ���7 ��D5��L&gt;��UE��_I��jH��UV��Sm��N��L���N���T���]���e���m���t���{�҃�|э�zК�yО�yО�yО�yО�yО�yО�yО�yО�yО�yО�yО�yО�yО���7 ��C3��M:�W&gt;��e=��ZC��U\��Oq��L���M���P���W���_���f���m���s�~�x�{��yՆ�wԐ�vԓ�vԓ�vԓ�vԓ�vԓ�vԓ�vԓ�vԓ�vԓ�vԓ�vԓ�vԓ�vԓ���8 ��C/��N3��[2��`.��UJ��Oa��Ks��L���N���S���Y���`���g��l�|�q�z�v�x�{�u</w:t>
      </w:r>
      <w:r>
        <w:rPr>
          <w:rtl w:val="true"/>
        </w:rPr>
        <w:t>ځ</w:t>
      </w:r>
      <w:r>
        <w:rPr/>
        <w:t>�</w:t>
      </w:r>
      <w:r>
        <w:rPr/>
        <w:t>s</w:t>
      </w:r>
      <w:r>
        <w:rPr>
          <w:rtl w:val="true"/>
        </w:rPr>
        <w:t>و</w:t>
      </w:r>
      <w:r>
        <w:rPr/>
        <w:t>�</w:t>
      </w:r>
      <w:r>
        <w:rPr/>
        <w:t>s</w:t>
      </w:r>
      <w:r>
        <w:rPr>
          <w:rtl w:val="true"/>
        </w:rPr>
        <w:t>ي</w:t>
      </w:r>
      <w:r>
        <w:rPr/>
        <w:t>�</w:t>
      </w:r>
      <w:r>
        <w:rPr/>
        <w:t>s</w:t>
      </w:r>
      <w:r>
        <w:rPr>
          <w:rtl w:val="true"/>
        </w:rPr>
        <w:t>ي</w:t>
      </w:r>
      <w:r>
        <w:rPr/>
        <w:t>�</w:t>
      </w:r>
      <w:r>
        <w:rPr/>
        <w:t>s</w:t>
      </w:r>
      <w:r>
        <w:rPr>
          <w:rtl w:val="true"/>
        </w:rPr>
        <w:t>ي</w:t>
      </w:r>
      <w:r>
        <w:rPr/>
        <w:t>�</w:t>
      </w:r>
      <w:r>
        <w:rPr/>
        <w:t>s</w:t>
      </w:r>
      <w:r>
        <w:rPr>
          <w:rtl w:val="true"/>
        </w:rPr>
        <w:t>ي</w:t>
      </w:r>
      <w:r>
        <w:rPr/>
        <w:t>�</w:t>
      </w:r>
      <w:r>
        <w:rPr/>
        <w:t>s</w:t>
      </w:r>
      <w:r>
        <w:rPr>
          <w:rtl w:val="true"/>
        </w:rPr>
        <w:t>ي</w:t>
      </w:r>
      <w:r>
        <w:rPr/>
        <w:t>�</w:t>
      </w:r>
      <w:r>
        <w:rPr/>
        <w:t>s</w:t>
      </w:r>
      <w:r>
        <w:rPr>
          <w:rtl w:val="true"/>
        </w:rPr>
        <w:t>ي</w:t>
      </w:r>
      <w:r>
        <w:rPr/>
        <w:t>�</w:t>
      </w:r>
      <w:r>
        <w:rPr/>
        <w:t>s</w:t>
      </w:r>
      <w:r>
        <w:rPr>
          <w:rtl w:val="true"/>
        </w:rPr>
        <w:t>ي</w:t>
      </w:r>
      <w:r>
        <w:rPr/>
        <w:t>�</w:t>
      </w:r>
      <w:r>
        <w:rPr/>
        <w:t>s</w:t>
      </w:r>
      <w:r>
        <w:rPr>
          <w:rtl w:val="true"/>
        </w:rPr>
        <w:t>ي</w:t>
      </w:r>
      <w:r>
        <w:rPr/>
        <w:t>�</w:t>
      </w:r>
      <w:r>
        <w:rPr/>
        <w:t>s</w:t>
      </w:r>
      <w:r>
        <w:rPr>
          <w:rtl w:val="true"/>
        </w:rPr>
        <w:t>ي</w:t>
      </w:r>
      <w:r>
        <w:rPr/>
        <w:t>�</w:t>
      </w:r>
      <w:r>
        <w:rPr/>
        <w:t>s</w:t>
      </w:r>
      <w:r>
        <w:rPr>
          <w:rtl w:val="true"/>
        </w:rPr>
        <w:t>ي</w:t>
      </w:r>
      <w:r>
        <w:rPr/>
        <w:t>�</w:t>
      </w:r>
      <w:r>
        <w:rPr/>
        <w:t>s</w:t>
      </w:r>
      <w:r>
        <w:rPr>
          <w:rtl w:val="true"/>
        </w:rPr>
        <w:t>ي</w:t>
      </w:r>
      <w:r>
        <w:rPr/>
        <w:t>�</w:t>
      </w:r>
      <w:r>
        <w:rPr/>
        <w:t>s</w:t>
      </w:r>
      <w:r>
        <w:rPr>
          <w:rtl w:val="true"/>
        </w:rPr>
        <w:t>ي</w:t>
      </w:r>
      <w:r>
        <w:rPr/>
        <w:t>�</w:t>
      </w:r>
      <w:r>
        <w:rPr/>
        <w:t>s</w:t>
      </w:r>
      <w:r>
        <w:rPr>
          <w:rtl w:val="true"/>
        </w:rPr>
        <w:t>ي���</w:t>
      </w:r>
      <w:r>
        <w:rPr/>
        <w:t>8</w:t>
      </w:r>
      <w:r>
        <w:rPr/>
        <w:t>#��D)�Q(��a#��R5��ON��Kc��Js��M��Q���U���[��a�|�f�y�k�w�o�u�s�s�w�q�{�p</w:t>
      </w:r>
      <w:r>
        <w:rPr>
          <w:rtl w:val="true"/>
        </w:rPr>
        <w:t>ށ</w:t>
      </w:r>
      <w:r>
        <w:rPr/>
        <w:t>�</w:t>
      </w:r>
      <w:r>
        <w:rPr/>
        <w:t>o</w:t>
      </w:r>
      <w:r>
        <w:rPr>
          <w:rtl w:val="true"/>
        </w:rPr>
        <w:t>ރ</w:t>
      </w:r>
      <w:r>
        <w:rPr/>
        <w:t>�</w:t>
      </w:r>
      <w:r>
        <w:rPr/>
        <w:t>o</w:t>
      </w:r>
      <w:r>
        <w:rPr>
          <w:rtl w:val="true"/>
        </w:rPr>
        <w:t>ރ</w:t>
      </w:r>
      <w:r>
        <w:rPr/>
        <w:t>�</w:t>
      </w:r>
      <w:r>
        <w:rPr/>
        <w:t>o</w:t>
      </w:r>
      <w:r>
        <w:rPr>
          <w:rtl w:val="true"/>
        </w:rPr>
        <w:t>ރ</w:t>
      </w:r>
      <w:r>
        <w:rPr/>
        <w:t>�</w:t>
      </w:r>
      <w:r>
        <w:rPr/>
        <w:t>o</w:t>
      </w:r>
      <w:r>
        <w:rPr>
          <w:rtl w:val="true"/>
        </w:rPr>
        <w:t>ރ</w:t>
      </w:r>
      <w:r>
        <w:rPr/>
        <w:t>�</w:t>
      </w:r>
      <w:r>
        <w:rPr/>
        <w:t>o</w:t>
      </w:r>
      <w:r>
        <w:rPr>
          <w:rtl w:val="true"/>
        </w:rPr>
        <w:t>ރ</w:t>
      </w:r>
      <w:r>
        <w:rPr/>
        <w:t>�</w:t>
      </w:r>
      <w:r>
        <w:rPr/>
        <w:t>o</w:t>
      </w:r>
      <w:r>
        <w:rPr>
          <w:rtl w:val="true"/>
        </w:rPr>
        <w:t>ރ</w:t>
      </w:r>
      <w:r>
        <w:rPr/>
        <w:t>�</w:t>
      </w:r>
      <w:r>
        <w:rPr/>
        <w:t>o</w:t>
      </w:r>
      <w:r>
        <w:rPr>
          <w:rtl w:val="true"/>
        </w:rPr>
        <w:t>ރ</w:t>
      </w:r>
      <w:r>
        <w:rPr/>
        <w:t>�</w:t>
      </w:r>
      <w:r>
        <w:rPr/>
        <w:t>o</w:t>
      </w:r>
      <w:r>
        <w:rPr>
          <w:rtl w:val="true"/>
        </w:rPr>
        <w:t>ރ</w:t>
      </w:r>
      <w:r>
        <w:rPr/>
        <w:t>�</w:t>
      </w:r>
      <w:r>
        <w:rPr/>
        <w:t>o</w:t>
      </w:r>
      <w:r>
        <w:rPr>
          <w:rtl w:val="true"/>
        </w:rPr>
        <w:t>ރ</w:t>
      </w:r>
      <w:r>
        <w:rPr/>
        <w:t>�</w:t>
      </w:r>
      <w:r>
        <w:rPr/>
        <w:t>o</w:t>
      </w:r>
      <w:r>
        <w:rPr>
          <w:rtl w:val="true"/>
        </w:rPr>
        <w:t>ރ</w:t>
      </w:r>
      <w:r>
        <w:rPr/>
        <w:t>�</w:t>
      </w:r>
      <w:r>
        <w:rPr/>
        <w:t>o</w:t>
      </w:r>
      <w:r>
        <w:rPr>
          <w:rtl w:val="true"/>
        </w:rPr>
        <w:t>ރ</w:t>
      </w:r>
      <w:r>
        <w:rPr/>
        <w:t>�</w:t>
      </w:r>
      <w:r>
        <w:rPr/>
        <w:t>o</w:t>
      </w:r>
      <w:r>
        <w:rPr>
          <w:rtl w:val="true"/>
        </w:rPr>
        <w:t>ރ</w:t>
      </w:r>
      <w:r>
        <w:rPr/>
        <w:t>�</w:t>
      </w:r>
      <w:r>
        <w:rPr/>
        <w:t>o</w:t>
      </w:r>
      <w:r>
        <w:rPr>
          <w:rtl w:val="true"/>
        </w:rPr>
        <w:t>ރ���</w:t>
      </w:r>
      <w:r>
        <w:rPr/>
        <w:t>9</w:t>
      </w:r>
      <w:r>
        <w:rPr/>
        <w:t>#��E#��R#��J!��M;��JQ��Ib��Kp��Nz��R���W�|�\�x�a�u�e�s�i�q�m�p�p�n�s�m�w�k�{�k�}�k�}�k�}�k�}�k�}�k�}�k�}�k�}�k�}�k�}�k�}�k�}�k�}���9#��D#��:#��F&amp;��G&gt;��FP��H_��Kj��Or��Tyz�X}u�]�q�`�o�d�m�h�l�j�k�m�i�p�h�s�g�v�f�w�f�w�f�w�f�w�f�w�f�w�f�w�f�w�f�w�f�w�f�w�f�w�f�w��5</w:t>
        <w:tab/>
        <w:t>��&amp;#��9#��A*��B=��DM��HY��Lb�Pix�Uns�Yrn�]ul�awj�dxh�fyg�hzf�k{e�m|d�o}b�r~b�s~b�s~b�s~b�s~b�s~b�s~b�s~b�s~b�s~b�s~b�s~b�s~b�s~��##��"#��6#��&lt;*��&gt;:��BG��GQ}�LYv�Q_p�Ucl�Yfi�]hf�`je�ckc�elb�gma�hn`�jo_�lo^�np^�op^�op^�op^�op^�op^�op^�op^�op^�op^�op^�op^�op^�op��1#��@,��M?��RM��WZ��[g��_t��c��g���l��r��y��|���x���u���r���p���n���lò�kͳ�mѴ�nѴ�nѴ�nѴ�nѴ�nѴ�nѴ�nѴ�nѴ�nѴ�nѴ�nѴ�nѴ��1#��@,��M?��RM��WZ��[g��_t��c��g���l��r��y��|���x���u���r���p���n���lò�kͳ�mѴ�nѴ�nѴ�nѴ�nѴ�nѴ�nѴ�nѴ�nѴ�nѴ�nѴ�nѴ�nѴ��1#��@,��M?��RM��WZ��[g��_t��c��g���l��r��y��|���x���u���r���p���n���lò�kͳ�mѴ�nѴ�nѴ�nѴ�nѴ�nѴ�nѴ�nѴ�nѴ�nѴ�nѴ�nѴ�nѴ��1#��@,��M?��RM��WZ��[g��_t��c��g���l��r��y��|���x���u���r���p���n���lò�kͳ�mѴ�nѴ�nѴ�nѴ�nѴ�nѴ�nѴ�nѴ�nѴ�nѴ�nѴ�nѴ�nѴ��1#��@,��M?��RM��WZ��[g��_t��c��g���l��r��y��|���x���u���r���p���n���lò�kͳ�mѴ�nѴ�nѴ�nѴ�nѴ�nѴ�nѴ�nѴ�nѴ�nѴ�nѴ�nѴ�nѴ��1#��@,��M?��RM��WZ��[g��_t��c��g���l��r��y��|���x���u���r���p���n���lò�kͳ�mѴ�nѴ�nѴ�nѴ�nѴ�nѴ�nѴ�nѴ�nѴ�nѴ�nѴ�nѴ�nѴ��1#��@,��M?��RM��WZ��[g��_t��c��g���l��r��y��|���x���u���r���p���n���lò�kͳ�mѴ�nѴ�nѴ�nѴ�nѴ�nѴ�nѴ�nѴ�nѴ�nѴ�nѴ�nѴ�nѴ��1#��@,��M?��RM��WZ��[g��_t��c��g���l��r��y��|���x���u���r���p���n���lò�kͳ�mѴ�nѴ�nѴ�nѴ�nѴ�nѴ�nѴ�nѴ�nѴ�nѴ�nѴ�nѴ�nѴ��1#��@,��M?��RL��VY��[g��^s��b��f���j��p��v����z���w���t���q���o���nŴ�mε�oе�pе�pе�pе�pе�pе�pе�pе�pе�pе�pе�pе�pе��1#��@,��L?��QL��VY��Zf��]r��a~��d���h��l��r��{�����z���w���u���s���q¶�qθ�qθ�rη�rη�rη�rη�rη�rη�rη�rη�rη�rη�rη�rη��1#��@,��L?��PK��UX��Ye��]q��`|��c��g��k��p��w�Ⴡ�����{���x���v���t���s̻�tͺ�t͹�t͹�t͹�t͹�t͹�t͹�t͹�t͹�t͹�t͹�t͹�t͹��1#��@,��K&gt;��PK��TW��Yd��]p��`{��c��f��i��m��u�</w:t>
      </w:r>
      <w:r>
        <w:rPr>
          <w:rtl w:val="true"/>
        </w:rPr>
        <w:t>ۈ</w:t>
      </w:r>
      <w:r>
        <w:rPr/>
        <w:t>~�Ճ������{���x���w���v˽�v̼�w̻�w̻�w̻�w̻�w̻�w̻�w̻�w̻�w̻�w̻�w̻�w̻��1#��?,��K&gt;��OJ��TV��Yc��]o��`z�c��e��h��k�</w:t>
      </w:r>
      <w:r>
        <w:rPr>
          <w:rtl w:val="true"/>
        </w:rPr>
        <w:t>ܔ</w:t>
      </w:r>
      <w:r>
        <w:rPr/>
        <w:t>s�Վ{�ψ��ʃ������|���z���zǿ�y˾�z̼�z̼�z̼�z̼�z̼�z̼�z̼�z̼�z̼�z̼�z̼�z̼��1#��?-��J&gt;��OJ��TV��Yb��]m��`x�c��e��g�</w:t>
      </w:r>
      <w:r>
        <w:rPr>
          <w:rtl w:val="true"/>
        </w:rPr>
        <w:t>ߠ</w:t>
      </w:r>
      <w:r>
        <w:rPr/>
        <w:t>j�</w:t>
      </w:r>
      <w:r>
        <w:rPr/>
        <w:t>ٚ</w:t>
      </w:r>
      <w:r>
        <w:rPr/>
        <w:t>r�ђy�ʌ��Ć����������~���}���|ʿ�|˽�|˽�|˽�|˽�|˽�|˽�|˽�|˽�|˽�|˽�|˽�|˽��1#��?-��J=��OI��TU��Ya��]l�`w�c��e��g�</w:t>
      </w:r>
      <w:r>
        <w:rPr>
          <w:rtl w:val="true"/>
        </w:rPr>
        <w:t>ܦ</w:t>
      </w:r>
      <w:r>
        <w:rPr/>
        <w:t>i�ԟp�͖w�Ə��������������������������˾�˾�˾�˾�˾�˾�˾�˾�˾�˾�˾�˾��1#��?-��I=��NI��TT��Y`��]k�`u�c~�e��g�</w:t>
      </w:r>
      <w:r>
        <w:rPr>
          <w:rtl w:val="true"/>
        </w:rPr>
        <w:t>ګ</w:t>
      </w:r>
      <w:r>
        <w:rPr/>
        <w:t>h�Тn�ɚu�}��������������������£�����ʾ��ʾ��ʾ��ʾ��ʾ��ʾ��ʾ��ʾ��ʾ��ʾ��ʾ��ʾ��1#��?-��I=��NH��TT��Z_��^j�as�c|�f�</w:t>
      </w:r>
      <w:r>
        <w:rPr>
          <w:rtl w:val="true"/>
        </w:rPr>
        <w:t>޵</w:t>
      </w:r>
      <w:r>
        <w:rPr/>
        <w:t>g�</w:t>
      </w:r>
      <w:r>
        <w:rPr/>
        <w:t>֯</w:t>
      </w:r>
      <w:r>
        <w:rPr/>
        <w:t>f�ͦm�Şs���{��������������������Ý�����ʿ��ʿ��ʿ��ʿ��ʿ��ʿ��ʿ��ʿ��ʿ��ʿ��ʿ��ʿ��1#��?-��I&lt;��NH��US��Z^��^h�aq�dy�g</w:t>
      </w:r>
      <w:r>
        <w:rPr/>
        <w:t>ܺ</w:t>
      </w:r>
      <w:r>
        <w:rPr/>
        <w:t>d�Ҳd�ʩk���q���y��������������������Ø���ʿ��ʿ��ʿ��ʿ��ʿ��ʿ��ʿ��ʿ��ʿ��ʿ��ʿ��ʿ��1#��?-��H&lt;��NG��UR��Z\�_f�bn�fu�iz</w:t>
      </w:r>
      <w:r>
        <w:rPr>
          <w:rtl w:val="true"/>
        </w:rPr>
        <w:t>ٿ</w:t>
      </w:r>
      <w:r>
        <w:rPr/>
        <w:t>^�϶c�Ʈi���p���w���~����������������Ò���������������������������������������������������1#��?-��H&lt;��NF��UQ��[[�_d�dk��hp��hv��[�˺a�²g���n���t���|�������������������������������������������������������������������1#��?-��G;��OE��UO��[X�a`��ff��mh��]u��Z�ǿ_���e���l���r���z�����������������������ʿ��ʿ��ʿ��ʿ��ʿ��ʿ��ʿ��ʿ��ʿ��ʿ��ʿ��ʿ��1#��?-��G:��OD��VM��\U�b\��j_��la��St��X���]���c���i���p���w�������������������ʿ��ʾ��ʾ��ʾ��ʾ��ʾ��ʾ��ʾ��ʾ��ʾ��ʾ��ʾ��ʾ��1#��?-��G9��OB��WJ�^Q��fU��mT��]_��Qs��V���[���`���g���m���u���}���������}���{�˻}�̻}�̻}�̻}�̻}�̻}�̻}�̻}�̻}�̻}�̻}�̻}�̻��2#��?-��G8��P@��XF��`K��kJ��cN��Wb��Rs��S���X���^���d���k���r���{�Ʌ�{ʒ�wͧ�u�ȶw�Ϸw�Ϸw�Ϸw�Ϸw�Ϸw�Ϸw�Ϸw�Ϸw�Ϸw�Ϸw�Ϸw�Ϸ��2#��?-��G5��P&lt;�Y@��dA��f&gt;��WT��Sh��Ox��M���Q���X���_���g���o�}�x�zւ�vՍ�tԝ�sӲ�r�òr�òr�òr�òr�òr�òr�òr�òr�òr�òr�òr�ò��2#��&gt;+��H2��Q7��\7��f1��UD��SZ��Om��M|��N���Q���V���^���g�~�n�z�v�w�}�t</w:t>
      </w:r>
      <w:r>
        <w:rPr>
          <w:rtl w:val="true"/>
        </w:rPr>
        <w:t>ن</w:t>
      </w:r>
      <w:r>
        <w:rPr/>
        <w:t>�</w:t>
      </w:r>
      <w:r>
        <w:rPr/>
        <w:t>r</w:t>
      </w:r>
      <w:r>
        <w:rPr/>
        <w:t>ؑ�</w:t>
      </w:r>
      <w:r>
        <w:rPr/>
        <w:t>p</w:t>
      </w:r>
      <w:r>
        <w:rPr/>
        <w:t>֡�</w:t>
      </w:r>
      <w:r>
        <w:rPr/>
        <w:t>o</w:t>
      </w:r>
      <w:r>
        <w:rPr/>
        <w:t>֭�</w:t>
      </w:r>
      <w:r>
        <w:rPr/>
        <w:t>o</w:t>
      </w:r>
      <w:r>
        <w:rPr/>
        <w:t>֭�</w:t>
      </w:r>
      <w:r>
        <w:rPr/>
        <w:t>o</w:t>
      </w:r>
      <w:r>
        <w:rPr/>
        <w:t>֭�</w:t>
      </w:r>
      <w:r>
        <w:rPr/>
        <w:t>o</w:t>
      </w:r>
      <w:r>
        <w:rPr/>
        <w:t>֭�</w:t>
      </w:r>
      <w:r>
        <w:rPr/>
        <w:t>o</w:t>
      </w:r>
      <w:r>
        <w:rPr/>
        <w:t>֭�</w:t>
      </w:r>
      <w:r>
        <w:rPr/>
        <w:t>o</w:t>
      </w:r>
      <w:r>
        <w:rPr/>
        <w:t>֭�</w:t>
      </w:r>
      <w:r>
        <w:rPr/>
        <w:t>o</w:t>
      </w:r>
      <w:r>
        <w:rPr/>
        <w:t>֭�</w:t>
      </w:r>
      <w:r>
        <w:rPr/>
        <w:t>o</w:t>
      </w:r>
      <w:r>
        <w:rPr/>
        <w:t>֭�</w:t>
      </w:r>
      <w:r>
        <w:rPr/>
        <w:t>o</w:t>
      </w:r>
      <w:r>
        <w:rPr/>
        <w:t>֭�</w:t>
      </w:r>
      <w:r>
        <w:rPr/>
        <w:t>o</w:t>
      </w:r>
      <w:r>
        <w:rPr/>
        <w:t>֭�</w:t>
      </w:r>
      <w:r>
        <w:rPr/>
        <w:t>o</w:t>
      </w:r>
      <w:r>
        <w:rPr/>
        <w:t>֭�</w:t>
      </w:r>
      <w:r>
        <w:rPr/>
        <w:t>o</w:t>
      </w:r>
      <w:r>
        <w:rPr/>
        <w:t>֭���</w:t>
      </w:r>
      <w:r>
        <w:rPr/>
        <w:t>2#��&gt;(��H-�S.��a)��R3��SK��O_��Lp��L}��N���S���Y���`�}�g�z�n�w�t�t�z�r</w:t>
      </w:r>
      <w:r>
        <w:rPr>
          <w:rtl w:val="true"/>
        </w:rPr>
        <w:t>܀</w:t>
      </w:r>
      <w:r>
        <w:rPr/>
        <w:t>�</w:t>
      </w:r>
      <w:r>
        <w:rPr/>
        <w:t>p</w:t>
      </w:r>
      <w:r>
        <w:rPr>
          <w:rtl w:val="true"/>
        </w:rPr>
        <w:t>܉</w:t>
      </w:r>
      <w:r>
        <w:rPr/>
        <w:t>�</w:t>
      </w:r>
      <w:r>
        <w:rPr/>
        <w:t>n</w:t>
      </w:r>
      <w:r>
        <w:rPr>
          <w:rtl w:val="true"/>
        </w:rPr>
        <w:t>ۓ</w:t>
      </w:r>
      <w:r>
        <w:rPr/>
        <w:t>�</w:t>
      </w:r>
      <w:r>
        <w:rPr/>
        <w:t>l</w:t>
      </w:r>
      <w:r>
        <w:rPr>
          <w:rtl w:val="true"/>
        </w:rPr>
        <w:t>ڜ</w:t>
      </w:r>
      <w:r>
        <w:rPr/>
        <w:t>�</w:t>
      </w:r>
      <w:r>
        <w:rPr/>
        <w:t>l</w:t>
      </w:r>
      <w:r>
        <w:rPr>
          <w:rtl w:val="true"/>
        </w:rPr>
        <w:t>ڜ</w:t>
      </w:r>
      <w:r>
        <w:rPr/>
        <w:t>�</w:t>
      </w:r>
      <w:r>
        <w:rPr/>
        <w:t>l</w:t>
      </w:r>
      <w:r>
        <w:rPr>
          <w:rtl w:val="true"/>
        </w:rPr>
        <w:t>ڜ</w:t>
      </w:r>
      <w:r>
        <w:rPr/>
        <w:t>�</w:t>
      </w:r>
      <w:r>
        <w:rPr/>
        <w:t>l</w:t>
      </w:r>
      <w:r>
        <w:rPr>
          <w:rtl w:val="true"/>
        </w:rPr>
        <w:t>ڜ</w:t>
      </w:r>
      <w:r>
        <w:rPr/>
        <w:t>�</w:t>
      </w:r>
      <w:r>
        <w:rPr/>
        <w:t>l</w:t>
      </w:r>
      <w:r>
        <w:rPr>
          <w:rtl w:val="true"/>
        </w:rPr>
        <w:t>ڜ</w:t>
      </w:r>
      <w:r>
        <w:rPr/>
        <w:t>�</w:t>
      </w:r>
      <w:r>
        <w:rPr/>
        <w:t>l</w:t>
      </w:r>
      <w:r>
        <w:rPr>
          <w:rtl w:val="true"/>
        </w:rPr>
        <w:t>ڜ</w:t>
      </w:r>
      <w:r>
        <w:rPr/>
        <w:t>�</w:t>
      </w:r>
      <w:r>
        <w:rPr/>
        <w:t>l</w:t>
      </w:r>
      <w:r>
        <w:rPr>
          <w:rtl w:val="true"/>
        </w:rPr>
        <w:t>ڜ</w:t>
      </w:r>
      <w:r>
        <w:rPr/>
        <w:t>�</w:t>
      </w:r>
      <w:r>
        <w:rPr/>
        <w:t>l</w:t>
      </w:r>
      <w:r>
        <w:rPr>
          <w:rtl w:val="true"/>
        </w:rPr>
        <w:t>ڜ</w:t>
      </w:r>
      <w:r>
        <w:rPr/>
        <w:t>�</w:t>
      </w:r>
      <w:r>
        <w:rPr/>
        <w:t>l</w:t>
      </w:r>
      <w:r>
        <w:rPr>
          <w:rtl w:val="true"/>
        </w:rPr>
        <w:t>ڜ</w:t>
      </w:r>
      <w:r>
        <w:rPr/>
        <w:t>�</w:t>
      </w:r>
      <w:r>
        <w:rPr/>
        <w:t>l</w:t>
      </w:r>
      <w:r>
        <w:rPr>
          <w:rtl w:val="true"/>
        </w:rPr>
        <w:t>ڜ</w:t>
      </w:r>
      <w:r>
        <w:rPr/>
        <w:t>�</w:t>
      </w:r>
      <w:r>
        <w:rPr/>
        <w:t>l</w:t>
      </w:r>
      <w:r>
        <w:rPr>
          <w:rtl w:val="true"/>
        </w:rPr>
        <w:t>ڜ</w:t>
      </w:r>
      <w:r>
        <w:rPr/>
        <w:t>�</w:t>
      </w:r>
      <w:r>
        <w:rPr/>
        <w:t>l</w:t>
      </w:r>
      <w:r>
        <w:rPr>
          <w:rtl w:val="true"/>
        </w:rPr>
        <w:t>ڜ���</w:t>
      </w:r>
      <w:r>
        <w:rPr/>
        <w:t>2</w:t>
      </w:r>
      <w:r>
        <w:rPr/>
        <w:t>#��&gt;$��I%��U ��O ��P9��NP��Lb��Jp��M{��Q���V���[�|�a�x�g�u�l�s�q�q�v�o�{�m��k</w:t>
      </w:r>
      <w:r>
        <w:rPr>
          <w:rtl w:val="true"/>
        </w:rPr>
        <w:t>ߊ</w:t>
      </w:r>
      <w:r>
        <w:rPr/>
        <w:t>�</w:t>
      </w:r>
      <w:r>
        <w:rPr/>
        <w:t>j</w:t>
      </w:r>
      <w:r>
        <w:rPr>
          <w:rtl w:val="true"/>
        </w:rPr>
        <w:t>ߐ</w:t>
      </w:r>
      <w:r>
        <w:rPr/>
        <w:t>�</w:t>
      </w:r>
      <w:r>
        <w:rPr/>
        <w:t>j</w:t>
      </w:r>
      <w:r>
        <w:rPr>
          <w:rtl w:val="true"/>
        </w:rPr>
        <w:t>ߐ</w:t>
      </w:r>
      <w:r>
        <w:rPr/>
        <w:t>�</w:t>
      </w:r>
      <w:r>
        <w:rPr/>
        <w:t>j</w:t>
      </w:r>
      <w:r>
        <w:rPr>
          <w:rtl w:val="true"/>
        </w:rPr>
        <w:t>ߐ</w:t>
      </w:r>
      <w:r>
        <w:rPr/>
        <w:t>�</w:t>
      </w:r>
      <w:r>
        <w:rPr/>
        <w:t>j</w:t>
      </w:r>
      <w:r>
        <w:rPr>
          <w:rtl w:val="true"/>
        </w:rPr>
        <w:t>ߐ</w:t>
      </w:r>
      <w:r>
        <w:rPr/>
        <w:t>�</w:t>
      </w:r>
      <w:r>
        <w:rPr/>
        <w:t>j</w:t>
      </w:r>
      <w:r>
        <w:rPr>
          <w:rtl w:val="true"/>
        </w:rPr>
        <w:t>ߐ</w:t>
      </w:r>
      <w:r>
        <w:rPr/>
        <w:t>�</w:t>
      </w:r>
      <w:r>
        <w:rPr/>
        <w:t>j</w:t>
      </w:r>
      <w:r>
        <w:rPr>
          <w:rtl w:val="true"/>
        </w:rPr>
        <w:t>ߐ</w:t>
      </w:r>
      <w:r>
        <w:rPr/>
        <w:t>�</w:t>
      </w:r>
      <w:r>
        <w:rPr/>
        <w:t>j</w:t>
      </w:r>
      <w:r>
        <w:rPr>
          <w:rtl w:val="true"/>
        </w:rPr>
        <w:t>ߐ</w:t>
      </w:r>
      <w:r>
        <w:rPr/>
        <w:t>�</w:t>
      </w:r>
      <w:r>
        <w:rPr/>
        <w:t>j</w:t>
      </w:r>
      <w:r>
        <w:rPr>
          <w:rtl w:val="true"/>
        </w:rPr>
        <w:t>ߐ</w:t>
      </w:r>
      <w:r>
        <w:rPr/>
        <w:t>�</w:t>
      </w:r>
      <w:r>
        <w:rPr/>
        <w:t>j</w:t>
      </w:r>
      <w:r>
        <w:rPr>
          <w:rtl w:val="true"/>
        </w:rPr>
        <w:t>ߐ</w:t>
      </w:r>
      <w:r>
        <w:rPr/>
        <w:t>�</w:t>
      </w:r>
      <w:r>
        <w:rPr/>
        <w:t>j</w:t>
      </w:r>
      <w:r>
        <w:rPr>
          <w:rtl w:val="true"/>
        </w:rPr>
        <w:t>ߐ</w:t>
      </w:r>
      <w:r>
        <w:rPr/>
        <w:t>�</w:t>
      </w:r>
      <w:r>
        <w:rPr/>
        <w:t>j</w:t>
      </w:r>
      <w:r>
        <w:rPr>
          <w:rtl w:val="true"/>
        </w:rPr>
        <w:t>ߐ</w:t>
      </w:r>
      <w:r>
        <w:rPr/>
        <w:t>�</w:t>
      </w:r>
      <w:r>
        <w:rPr/>
        <w:t>j</w:t>
      </w:r>
      <w:r>
        <w:rPr>
          <w:rtl w:val="true"/>
        </w:rPr>
        <w:t>ߐ���</w:t>
      </w:r>
      <w:r>
        <w:rPr/>
        <w:t>3#</w:t>
      </w:r>
      <w:r>
        <w:rPr/>
        <w:t>��&gt;#��I#��P#��J'��L?��JR��Ib��Kn��Nx��S��X�z�\�u�a�s�f�p�k�n�o�m�s�k�w�i�|�h</w:t>
      </w:r>
      <w:r>
        <w:rPr/>
        <w:t>傔</w:t>
      </w:r>
      <w:r>
        <w:rPr/>
        <w:t>g</w:t>
      </w:r>
      <w:r>
        <w:rPr/>
        <w:t>䆕</w:t>
      </w:r>
      <w:r>
        <w:rPr/>
        <w:t>g</w:t>
      </w:r>
      <w:r>
        <w:rPr/>
        <w:t>䆕</w:t>
      </w:r>
      <w:r>
        <w:rPr/>
        <w:t>g</w:t>
      </w:r>
      <w:r>
        <w:rPr/>
        <w:t>䆕</w:t>
      </w:r>
      <w:r>
        <w:rPr/>
        <w:t>g</w:t>
      </w:r>
      <w:r>
        <w:rPr/>
        <w:t>䆕</w:t>
      </w:r>
      <w:r>
        <w:rPr/>
        <w:t>g</w:t>
      </w:r>
      <w:r>
        <w:rPr/>
        <w:t>䆕</w:t>
      </w:r>
      <w:r>
        <w:rPr/>
        <w:t>g</w:t>
      </w:r>
      <w:r>
        <w:rPr/>
        <w:t>䆕</w:t>
      </w:r>
      <w:r>
        <w:rPr/>
        <w:t>g</w:t>
      </w:r>
      <w:r>
        <w:rPr/>
        <w:t>䆕</w:t>
      </w:r>
      <w:r>
        <w:rPr/>
        <w:t>g</w:t>
      </w:r>
      <w:r>
        <w:rPr/>
        <w:t>䆕</w:t>
      </w:r>
      <w:r>
        <w:rPr/>
        <w:t>g</w:t>
      </w:r>
      <w:r>
        <w:rPr/>
        <w:t>䆕</w:t>
      </w:r>
      <w:r>
        <w:rPr/>
        <w:t>g</w:t>
      </w:r>
      <w:r>
        <w:rPr/>
        <w:t>䆕</w:t>
      </w:r>
      <w:r>
        <w:rPr/>
        <w:t>g</w:t>
      </w:r>
      <w:r>
        <w:rPr/>
        <w:t>䆕</w:t>
      </w:r>
      <w:r>
        <w:rPr/>
        <w:t>g</w:t>
      </w:r>
      <w:r>
        <w:rPr/>
        <w:t>䆕��</w:t>
      </w:r>
      <w:r>
        <w:rPr/>
        <w:t>2#��=#��A#��?#��G,��GA��GR��H`��Lj��Pr~�Twx�Y|s�]p�a�m�f�k�i�j�m�h�p�g�s�e�w�d�{�c��c��c��c��c��c��c��c��c��c��c��c����0#��0#��)#��=#��B/��CA��EO��H[��Mc}�Qiv�Vnq�Zrm�^tk�bvi�exg�hye�jzd�m{c�p|b�s}`�v~_�y~_�y~_�y~_�y~_�y~_�y~_�y~_�y~_�y~_�y~_�y~_�y~� #��##��,</w:t>
        <w:br/>
        <w:t>��9#��=/��?&gt;��DJ��IS{�MZt�R`o�Vck�Zfh�^if�ajd�dlb�fma�hm`�jn_�mo^�op\�rq[�tq[�tq[�tq[�tq[�tq[�tq[�tq[�tq[�tq[�tq[�tq[�tq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8,��&lt;8��BBy�HJr�MPl�RTh�VXd�ZZb�]\`�`]_�b^]�d_\�f`[�haZ�jaY�lbX�ncW�pcW�pcW�pcW�pcW�pcW�pcW�pcW�pcW�pcW�pcW�pcW�pc��,#��;%��J6��OC��TP��Y\��^h��cs��g}��m��~s��x{��t���p���m���j���h���e���d���bͦ�cҦ�d</w:t>
      </w:r>
      <w:r>
        <w:rPr/>
        <w:t>֧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�</w:t>
      </w:r>
      <w:r>
        <w:rPr/>
        <w:t>,#��;%��J6��OC��TP��Y\��^h��cs��g}��m��~s��x{��t���p���m���j���h���e���d���bͦ�cҦ�d</w:t>
      </w:r>
      <w:r>
        <w:rPr/>
        <w:t>֧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�</w:t>
      </w:r>
      <w:r>
        <w:rPr/>
        <w:t>,#��;%��J6��OC��TP��Y\��^h��cs��g}��m��~s��x{��t���p���m���j���h���e���d���bͦ�cҦ�d</w:t>
      </w:r>
      <w:r>
        <w:rPr/>
        <w:t>֧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�</w:t>
      </w:r>
      <w:r>
        <w:rPr/>
        <w:t>,#��;%��J6��OC��TP��Y\��^h��cs��g}��m��~s��x{��t���p���m���j���h���e���d���bͦ�cҦ�d</w:t>
      </w:r>
      <w:r>
        <w:rPr/>
        <w:t>֧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�</w:t>
      </w:r>
      <w:r>
        <w:rPr/>
        <w:t>,#��;%��J6��OC��TP��Y\��^h��cs��g}��m��~s��x{��t���p���m���j���h���e���d���bͦ�cҦ�d</w:t>
      </w:r>
      <w:r>
        <w:rPr/>
        <w:t>֧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�</w:t>
      </w:r>
      <w:r>
        <w:rPr/>
        <w:t>,#��;%��J6��OC��TP��Y\��^h��cs��g}��m��~s��x{��t���p���m���j���h���e���d���bͦ�cҦ�d</w:t>
      </w:r>
      <w:r>
        <w:rPr/>
        <w:t>֧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</w:t>
      </w:r>
      <w:r>
        <w:rPr/>
        <w:t>f</w:t>
      </w:r>
      <w:r>
        <w:rPr>
          <w:rtl w:val="true"/>
        </w:rPr>
        <w:t>ا</w:t>
      </w:r>
      <w:r>
        <w:rPr/>
        <w:t>��</w:t>
      </w:r>
      <w:r>
        <w:rPr/>
        <w:t>,#��;%��J6��OC��TP��Y\��^h��bs��g}��l��r��yz��u���q���n���k���h���f���d���cͦ�cҧ�e</w:t>
      </w:r>
      <w:r>
        <w:rPr>
          <w:rtl w:val="true"/>
        </w:rPr>
        <w:t>ר</w:t>
      </w:r>
      <w:r>
        <w:rPr/>
        <w:t>�</w:t>
      </w:r>
      <w:r>
        <w:rPr/>
        <w:t>g</w:t>
      </w:r>
      <w:r>
        <w:rPr>
          <w:rtl w:val="true"/>
        </w:rPr>
        <w:t>ب</w:t>
      </w:r>
      <w:r>
        <w:rPr/>
        <w:t>�</w:t>
      </w:r>
      <w:r>
        <w:rPr/>
        <w:t>g</w:t>
      </w:r>
      <w:r>
        <w:rPr>
          <w:rtl w:val="true"/>
        </w:rPr>
        <w:t>ب</w:t>
      </w:r>
      <w:r>
        <w:rPr/>
        <w:t>�</w:t>
      </w:r>
      <w:r>
        <w:rPr/>
        <w:t>g</w:t>
      </w:r>
      <w:r>
        <w:rPr>
          <w:rtl w:val="true"/>
        </w:rPr>
        <w:t>ب</w:t>
      </w:r>
      <w:r>
        <w:rPr/>
        <w:t>�</w:t>
      </w:r>
      <w:r>
        <w:rPr/>
        <w:t>g</w:t>
      </w:r>
      <w:r>
        <w:rPr>
          <w:rtl w:val="true"/>
        </w:rPr>
        <w:t>ب</w:t>
      </w:r>
      <w:r>
        <w:rPr/>
        <w:t>�</w:t>
      </w:r>
      <w:r>
        <w:rPr/>
        <w:t>g</w:t>
      </w:r>
      <w:r>
        <w:rPr>
          <w:rtl w:val="true"/>
        </w:rPr>
        <w:t>ب</w:t>
      </w:r>
      <w:r>
        <w:rPr/>
        <w:t>�</w:t>
      </w:r>
      <w:r>
        <w:rPr/>
        <w:t>g</w:t>
      </w:r>
      <w:r>
        <w:rPr>
          <w:rtl w:val="true"/>
        </w:rPr>
        <w:t>ب</w:t>
      </w:r>
      <w:r>
        <w:rPr/>
        <w:t>�</w:t>
      </w:r>
      <w:r>
        <w:rPr/>
        <w:t>g</w:t>
      </w:r>
      <w:r>
        <w:rPr>
          <w:rtl w:val="true"/>
        </w:rPr>
        <w:t>ب</w:t>
      </w:r>
      <w:r>
        <w:rPr/>
        <w:t>�</w:t>
      </w:r>
      <w:r>
        <w:rPr/>
        <w:t>g</w:t>
      </w:r>
      <w:r>
        <w:rPr>
          <w:rtl w:val="true"/>
        </w:rPr>
        <w:t>ب</w:t>
      </w:r>
      <w:r>
        <w:rPr/>
        <w:t>�</w:t>
      </w:r>
      <w:r>
        <w:rPr/>
        <w:t>g</w:t>
      </w:r>
      <w:r>
        <w:rPr>
          <w:rtl w:val="true"/>
        </w:rPr>
        <w:t>ب</w:t>
      </w:r>
      <w:r>
        <w:rPr/>
        <w:t>�</w:t>
      </w:r>
      <w:r>
        <w:rPr/>
        <w:t>g</w:t>
      </w:r>
      <w:r>
        <w:rPr>
          <w:rtl w:val="true"/>
        </w:rPr>
        <w:t>ب</w:t>
      </w:r>
      <w:r>
        <w:rPr/>
        <w:t>�</w:t>
      </w:r>
      <w:r>
        <w:rPr/>
        <w:t>g</w:t>
      </w:r>
      <w:r>
        <w:rPr>
          <w:rtl w:val="true"/>
        </w:rPr>
        <w:t>ب</w:t>
      </w:r>
      <w:r>
        <w:rPr/>
        <w:t>��</w:t>
      </w:r>
      <w:r>
        <w:rPr/>
        <w:t>,#��;%��I6��NC��SO��X[��\g��`r��e|��i���o��~u��y��t���q���n���k���i���g���e˩�fԪ�h</w:t>
      </w:r>
      <w:r>
        <w:rPr/>
        <w:t>֪�</w:t>
      </w:r>
      <w:r>
        <w:rPr/>
        <w:t>j</w:t>
      </w:r>
      <w:r>
        <w:rPr/>
        <w:t>֫�</w:t>
      </w:r>
      <w:r>
        <w:rPr/>
        <w:t>j</w:t>
      </w:r>
      <w:r>
        <w:rPr/>
        <w:t>֫�</w:t>
      </w:r>
      <w:r>
        <w:rPr/>
        <w:t>j</w:t>
      </w:r>
      <w:r>
        <w:rPr/>
        <w:t>֫�</w:t>
      </w:r>
      <w:r>
        <w:rPr/>
        <w:t>j</w:t>
      </w:r>
      <w:r>
        <w:rPr/>
        <w:t>֫�</w:t>
      </w:r>
      <w:r>
        <w:rPr/>
        <w:t>j</w:t>
      </w:r>
      <w:r>
        <w:rPr/>
        <w:t>֫�</w:t>
      </w:r>
      <w:r>
        <w:rPr/>
        <w:t>j</w:t>
      </w:r>
      <w:r>
        <w:rPr/>
        <w:t>֫�</w:t>
      </w:r>
      <w:r>
        <w:rPr/>
        <w:t>j</w:t>
      </w:r>
      <w:r>
        <w:rPr/>
        <w:t>֫�</w:t>
      </w:r>
      <w:r>
        <w:rPr/>
        <w:t>j</w:t>
      </w:r>
      <w:r>
        <w:rPr/>
        <w:t>֫�</w:t>
      </w:r>
      <w:r>
        <w:rPr/>
        <w:t>j</w:t>
      </w:r>
      <w:r>
        <w:rPr/>
        <w:t>֫�</w:t>
      </w:r>
      <w:r>
        <w:rPr/>
        <w:t>j</w:t>
      </w:r>
      <w:r>
        <w:rPr/>
        <w:t>֫�</w:t>
      </w:r>
      <w:r>
        <w:rPr/>
        <w:t>j</w:t>
      </w:r>
      <w:r>
        <w:rPr/>
        <w:t>֫��</w:t>
      </w:r>
      <w:r>
        <w:rPr/>
        <w:t>,#��;%��H6��MB��RN��WZ��\f��`q��d{��h��m��s��~{��y���u���q���n���l���j���hʬ�iխ�kխ�lԭ�lԭ�lԭ�lԭ�lԭ�lԭ�lԭ�lԭ�lԭ�lԭ�lԭ��,#��;%��G6��LA��RM��WY��[d��_o��cz�g��k��p��x��}���x���t���q���n���m���lŮ�lӯ�nӯ�oӰ�oӰ�oӰ�oӰ�oӰ�oӰ�oӰ�oӰ�oӰ�oӰ�oӰ��,#��;%��G5��LA��QL��WX��[c��_n�bx�f��j��n��v�</w:t>
      </w:r>
      <w:r>
        <w:rPr/>
        <w:t>݂</w:t>
      </w:r>
      <w:r>
        <w:rPr/>
        <w:t>~��|���x���t���q���o���o���nұ�pұ�qұ�qұ�qұ�qұ�qұ�qұ�qұ�qұ�qұ�qұ�qұ��,#��;%��F5��K@��QL��WW��[b��_m�bw�e��h��l�</w:t>
      </w:r>
      <w:r>
        <w:rPr>
          <w:rtl w:val="true"/>
        </w:rPr>
        <w:t>݌</w:t>
      </w:r>
      <w:r>
        <w:rPr/>
        <w:t>t�</w:t>
      </w:r>
      <w:r>
        <w:rPr/>
        <w:t>؆</w:t>
      </w:r>
      <w:r>
        <w:rPr/>
        <w:t>|�Ҁ���{���w���t���r���q���qϳ�rѳ�sҲ�sҲ�sҲ�sҲ�sҲ�sҲ�sҲ�sҲ�sҲ�sҲ�sҲ��,#��;%��F5��K@��QK��WV��[a��_k�au�d~�g�</w:t>
      </w:r>
      <w:r>
        <w:rPr>
          <w:rtl w:val="true"/>
        </w:rPr>
        <w:t>ߘ</w:t>
      </w:r>
      <w:r>
        <w:rPr/>
        <w:t>k�</w:t>
      </w:r>
      <w:r>
        <w:rPr>
          <w:rtl w:val="true"/>
        </w:rPr>
        <w:t>ڒ</w:t>
      </w:r>
      <w:r>
        <w:rPr/>
        <w:t>r�Ҋz�̈́������z���w���u���t���t˵�uд�vѳ�vѳ�vѳ�vѳ�vѳ�vѳ�vѳ�vѳ�vѳ�vѳ�vѳ��,#��;%��E4��K?��QJ��WU��[_�_i�as�d{�f�</w:t>
      </w:r>
      <w:r>
        <w:rPr>
          <w:rtl w:val="true"/>
        </w:rPr>
        <w:t>ݞ</w:t>
      </w:r>
      <w:r>
        <w:rPr/>
        <w:t>j�Ֆq�Ύw�ȇ����~���{���y���w���wȶ�xе�xѴ�xѴ�xѴ�xѴ�xѴ�xѴ�xѴ�xѴ�xѴ�xѴ�xѴ��,#��;%��E4��K?��QI��WT��[^�_g�ap�cy�e�</w:t>
      </w:r>
      <w:r>
        <w:rPr/>
        <w:t>٣</w:t>
      </w:r>
      <w:r>
        <w:rPr/>
        <w:t>i�њo�ʒu�Ë|����������~���|���{���{ŷ�{϶�{д�{д�{д�{д�{д�{д�{д�{д�{д�{д�{д��,#��;%��D4��K&gt;��QH��WS��[\�_e�an�cu</w:t>
      </w:r>
      <w:r>
        <w:rPr/>
        <w:t>ޮ</w:t>
      </w:r>
      <w:r>
        <w:rPr/>
        <w:t>e|էg�͝m�ƕs���z���������������������¸�~Ϸ�~е�~е�~е�~е�~е�~е�~е�~е�~е�~е�~е��,#��:%��D3��K&gt;��RH��WQ�\Z�_c�bk�dq</w:t>
      </w:r>
      <w:r>
        <w:rPr/>
        <w:t>۳</w:t>
      </w:r>
      <w:r>
        <w:rPr/>
        <w:t>a{Ҫe�ʡk�r���x��������������������������θ��ϵ��ϵ��ϵ��ϵ��ϵ��ϵ��ϵ��ϵ��ϵ��ϵ��ϵ��,#��:%��C3��K=��RG��WP�\X�_`�bg</w:t>
      </w:r>
      <w:r>
        <w:rPr>
          <w:rtl w:val="true"/>
        </w:rPr>
        <w:t>ߺ</w:t>
      </w:r>
      <w:r>
        <w:rPr/>
        <w:t>el</w:t>
      </w:r>
      <w:r>
        <w:rPr>
          <w:rtl w:val="true"/>
        </w:rPr>
        <w:t>ط</w:t>
      </w:r>
      <w:r>
        <w:rPr/>
        <w:t>^zήd�ƥj���p���v���}�����������������������θ��϶��϶��϶��϶��϶��϶��϶��϶��϶��϶��϶��,#��:%��C2��K&lt;��RE��XN�\V�`]�db</w:t>
      </w:r>
      <w:r>
        <w:rPr>
          <w:rtl w:val="true"/>
        </w:rPr>
        <w:t>ݿ</w:t>
      </w:r>
      <w:r>
        <w:rPr/>
        <w:t>biӺ]z˲b�ªh���n���t���{�����������������������θ��϶��϶��϶��϶��϶��϶��϶��϶��϶��϶��϶��,#��:%��C2��K;��RD��XL�]S�aX��f[��Xiо[yǶ`���f���l���r���y�����������������������θ��Ϸ��Ϸ��Ϸ��Ϸ��Ϸ��Ϸ��Ϸ��Ϸ��Ϸ��Ϸ��Ϸ��,#��:%��C1��K:��RB��XI�^O��dR��gU��Th��Yxû_���d���j���p���v���~�������������������Ϸ��϶��϶��϶��϶��϶��϶��϶��϶��϶��϶��϶��,#��:%��C0��K8��R?�YE�`I��gI��ZS��Rf��Ww��]���b���g���m���t���{���������~���{���y�е|�д|�д|�д|�д|�д|�д|�д|�д|�д|�д|�д��,#��:%��C/��K6��S&lt;�Z@��b@��i&lt;��MR��Qe��Uu��Z���_���e���k���q���y�����|���x���u���s�αv�Ҳv�Ҳv�Ҳv�Ҳv�Ҳv�Ҳv�Ҳv�Ҳv�Ҳv�Ҳv�Ҳ��,#��:%��C-��K3��S7��\8��g4��V;��TP��Pc��Ss��X���]���b���h���o���w�{��wÊ�sĘ�pƭ�o�̭p�ԭp�ԭp�ԭp�ԭp�ԭp�ԭp�ԭp�ԭp�ԭp�ԭp�ԭ��,#��9#��C*��L.�T0��_,��X,��UA��RU��Of��Ot��S���X���_���e���l�z�t�u�}�qӈ�nՖ�k</w:t>
      </w:r>
      <w:r>
        <w:rPr>
          <w:rtl w:val="true"/>
        </w:rPr>
        <w:t>ت</w:t>
      </w:r>
      <w:r>
        <w:rPr/>
        <w:t>�</w:t>
      </w:r>
      <w:r>
        <w:rPr/>
        <w:t>i�ȧk�</w:t>
      </w:r>
      <w:r>
        <w:rPr/>
        <w:t>٧</w:t>
      </w:r>
      <w:r>
        <w:rPr/>
        <w:t>k�</w:t>
      </w:r>
      <w:r>
        <w:rPr/>
        <w:t>٧</w:t>
      </w:r>
      <w:r>
        <w:rPr/>
        <w:t>k�</w:t>
      </w:r>
      <w:r>
        <w:rPr/>
        <w:t>٧</w:t>
      </w:r>
      <w:r>
        <w:rPr/>
        <w:t>k�</w:t>
      </w:r>
      <w:r>
        <w:rPr/>
        <w:t>٧</w:t>
      </w:r>
      <w:r>
        <w:rPr/>
        <w:t>k�</w:t>
      </w:r>
      <w:r>
        <w:rPr/>
        <w:t>٧</w:t>
      </w:r>
      <w:r>
        <w:rPr/>
        <w:t>k�</w:t>
      </w:r>
      <w:r>
        <w:rPr/>
        <w:t>٧</w:t>
      </w:r>
      <w:r>
        <w:rPr/>
        <w:t>k�</w:t>
      </w:r>
      <w:r>
        <w:rPr/>
        <w:t>٧</w:t>
      </w:r>
      <w:r>
        <w:rPr/>
        <w:t>k�</w:t>
      </w:r>
      <w:r>
        <w:rPr/>
        <w:t>٧</w:t>
      </w:r>
      <w:r>
        <w:rPr/>
        <w:t>k�</w:t>
      </w:r>
      <w:r>
        <w:rPr/>
        <w:t>٧</w:t>
      </w:r>
      <w:r>
        <w:rPr/>
        <w:t>k�</w:t>
      </w:r>
      <w:r>
        <w:rPr/>
        <w:t>٧</w:t>
      </w:r>
      <w:r>
        <w:rPr/>
        <w:t>k�</w:t>
      </w:r>
      <w:r>
        <w:rPr/>
        <w:t>٧</w:t>
      </w:r>
      <w:r>
        <w:rPr/>
        <w:t>��</w:t>
      </w:r>
      <w:r>
        <w:rPr/>
        <w:t>,#��9!��C&amp;��L(��V%��]#��R3��QH��OZ��Mj��Nv��P���U���[�~�b�x�j�s�r�p�z�m</w:t>
      </w:r>
      <w:r>
        <w:rPr>
          <w:rtl w:val="true"/>
        </w:rPr>
        <w:t>߃</w:t>
      </w:r>
      <w:r>
        <w:rPr/>
        <w:t>�</w:t>
      </w:r>
      <w:r>
        <w:rPr/>
        <w:t>k</w:t>
      </w:r>
      <w:r>
        <w:rPr>
          <w:rtl w:val="true"/>
        </w:rPr>
        <w:t>ߍ</w:t>
      </w:r>
      <w:r>
        <w:rPr/>
        <w:t>�</w:t>
      </w:r>
      <w:r>
        <w:rPr/>
        <w:t>i</w:t>
      </w:r>
      <w:r>
        <w:rPr>
          <w:rtl w:val="true"/>
        </w:rPr>
        <w:t>ޛ</w:t>
      </w:r>
      <w:r>
        <w:rPr/>
        <w:t>�</w:t>
      </w:r>
      <w:r>
        <w:rPr/>
        <w:t>g</w:t>
      </w:r>
      <w:r>
        <w:rPr>
          <w:rtl w:val="true"/>
        </w:rPr>
        <w:t>ݮ</w:t>
      </w:r>
      <w:r>
        <w:rPr/>
        <w:t>�</w:t>
      </w:r>
      <w:r>
        <w:rPr/>
        <w:t>f���f���f���f���f���f���f���f���f���f���f�����,#��8#��B �L#��V#��L#��O9��NM��L^��Lk��Nv��Q��V�}�[�w�b�s�i�p�p�m�w�k�}�i</w:t>
      </w:r>
      <w:r>
        <w:rPr/>
        <w:t>ㅘ</w:t>
      </w:r>
      <w:r>
        <w:rPr/>
        <w:t>g⏚e᜛d᪜d᪜d᪜d᪜d᪜d᪜d᪜d᪜d᪜d᪜d᪜��,#��8#��A#��I#��@#��J*��K?��KQ��K_��Lk��Nt��S{}�X�w�]�r�b�o�h�l�n�j�s�h�y�f�~�d</w:t>
      </w:r>
      <w:r>
        <w:rPr/>
        <w:t>熑</w:t>
      </w:r>
      <w:r>
        <w:rPr/>
        <w:t>c</w:t>
      </w:r>
      <w:r>
        <w:rPr/>
        <w:t>揓</w:t>
      </w:r>
      <w:r>
        <w:rPr/>
        <w:t>a</w:t>
      </w:r>
      <w:r>
        <w:rPr/>
        <w:t>嘓</w:t>
      </w:r>
      <w:r>
        <w:rPr/>
        <w:t>a</w:t>
      </w:r>
      <w:r>
        <w:rPr/>
        <w:t>嘓</w:t>
      </w:r>
      <w:r>
        <w:rPr/>
        <w:t>a</w:t>
      </w:r>
      <w:r>
        <w:rPr/>
        <w:t>嘓</w:t>
      </w:r>
      <w:r>
        <w:rPr/>
        <w:t>a</w:t>
      </w:r>
      <w:r>
        <w:rPr/>
        <w:t>嘓</w:t>
      </w:r>
      <w:r>
        <w:rPr/>
        <w:t>a</w:t>
      </w:r>
      <w:r>
        <w:rPr/>
        <w:t>嘓</w:t>
      </w:r>
      <w:r>
        <w:rPr/>
        <w:t>a</w:t>
      </w:r>
      <w:r>
        <w:rPr/>
        <w:t>嘓</w:t>
      </w:r>
      <w:r>
        <w:rPr/>
        <w:t>a</w:t>
      </w:r>
      <w:r>
        <w:rPr/>
        <w:t>嘓</w:t>
      </w:r>
      <w:r>
        <w:rPr/>
        <w:t>a</w:t>
      </w:r>
      <w:r>
        <w:rPr/>
        <w:t>嘓</w:t>
      </w:r>
      <w:r>
        <w:rPr/>
        <w:t>a</w:t>
      </w:r>
      <w:r>
        <w:rPr/>
        <w:t>嘓</w:t>
      </w:r>
      <w:r>
        <w:rPr/>
        <w:t>a</w:t>
      </w:r>
      <w:r>
        <w:rPr/>
        <w:t>嘓</w:t>
      </w:r>
      <w:r>
        <w:rPr/>
        <w:t>a</w:t>
      </w:r>
      <w:r>
        <w:rPr/>
        <w:t>嘓��</w:t>
      </w:r>
      <w:r>
        <w:rPr/>
        <w:t>,#��6#��&lt;</w:t>
        <w:br/>
        <w:t>��+#��@#��G/��HB��HQ��I^��Lh��Po|�Uuv�Yyq�^|m�ck�g�h�l�g�p�e�u�c�y�a�~�`</w:t>
      </w:r>
      <w:r>
        <w:rPr/>
        <w:t>셉</w:t>
      </w:r>
      <w:r>
        <w:rPr/>
        <w:t>^</w:t>
      </w:r>
      <w:r>
        <w:rPr/>
        <w:t>댊</w:t>
      </w:r>
      <w:r>
        <w:rPr/>
        <w:t>^</w:t>
      </w:r>
      <w:r>
        <w:rPr/>
        <w:t>댊</w:t>
      </w:r>
      <w:r>
        <w:rPr/>
        <w:t>^</w:t>
      </w:r>
      <w:r>
        <w:rPr/>
        <w:t>댊</w:t>
      </w:r>
      <w:r>
        <w:rPr/>
        <w:t>^</w:t>
      </w:r>
      <w:r>
        <w:rPr/>
        <w:t>댊</w:t>
      </w:r>
      <w:r>
        <w:rPr/>
        <w:t>^</w:t>
      </w:r>
      <w:r>
        <w:rPr/>
        <w:t>댊</w:t>
      </w:r>
      <w:r>
        <w:rPr/>
        <w:t>^</w:t>
      </w:r>
      <w:r>
        <w:rPr/>
        <w:t>댊</w:t>
      </w:r>
      <w:r>
        <w:rPr/>
        <w:t>^</w:t>
      </w:r>
      <w:r>
        <w:rPr/>
        <w:t>댊</w:t>
      </w:r>
      <w:r>
        <w:rPr/>
        <w:t>^</w:t>
      </w:r>
      <w:r>
        <w:rPr/>
        <w:t>댊</w:t>
      </w:r>
      <w:r>
        <w:rPr/>
        <w:t>^</w:t>
      </w:r>
      <w:r>
        <w:rPr/>
        <w:t>댊</w:t>
      </w:r>
      <w:r>
        <w:rPr/>
        <w:t>^</w:t>
      </w:r>
      <w:r>
        <w:rPr/>
        <w:t>댊</w:t>
      </w:r>
      <w:r>
        <w:rPr/>
        <w:t>^</w:t>
      </w:r>
      <w:r>
        <w:rPr/>
        <w:t>댊��</w:t>
      </w:r>
      <w:r>
        <w:rPr/>
        <w:t>*</w:t>
        <w:br/>
        <w:t>�.#��##��0</w:t>
        <w:br/>
        <w:t>��&gt;#��C2��EB��FP��IZ��Mb{�Rht�Vmo�Zpl�^si�cug�gwe�jxc�nya�qz`�t{^�x}]�~~[�[�[�[�[�[�[�[�[�[�[��� #��##��##��1#��;!��?2��A@��DK��ITy�NZr�S_m�Wci�[ff�_hd�bjb�ek`�hl_�km^�nn\�po[�tpY�xqX�{rX�{rX�{rX�{rX�{rX�{rX�{rX�{rX�{rX�{rX�{rվ##��##��##��.#��6!��;/��&gt;;�DDw�IKp�NPk�SUf�WXc�[Za�^\_�a]]�d_\�f`[�iaY�kaX�mbW�pcV�sdU�veU�veU�veU�veU�veU�veU�veU�veU�veU�veU�ve��##��##��##��)#��1#��6*}�;3t�B;m�HAh�MEc�RI`�VK^�ZM[�]OZ�_PX�bQW�dRV�fST�hST�jTR�lUQ�oVP�qVP�qVP�qVP�qVP�qVP�qVP�qVP�qVP�qVP�qVP�qV�|'#�|7#�zF.��L:��RF��WQ��]\��bg��hp�{nx�ut�p~��l���h���e���b���`���^���]���[ʗ�Z</w:t>
      </w:r>
      <w:r>
        <w:rPr/>
        <w:t>֘�</w:t>
      </w:r>
      <w:r>
        <w:rPr/>
        <w:t>[</w:t>
      </w:r>
      <w:r>
        <w:rPr/>
        <w:t>ٙ�</w:t>
      </w:r>
      <w:r>
        <w:rPr/>
        <w:t>]</w:t>
      </w:r>
      <w:r>
        <w:rPr>
          <w:rtl w:val="true"/>
        </w:rPr>
        <w:t>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|'#�|</w:t>
      </w:r>
      <w:r>
        <w:rPr/>
        <w:t>7#</w:t>
      </w:r>
      <w:r>
        <w:rPr/>
        <w:t>�zF.��L:��RF��WQ��]\��bg��hp�{nx�ut�p~��l���h���e���b���`���^���]���[ʗ�Z</w:t>
      </w:r>
      <w:r>
        <w:rPr/>
        <w:t>֘�</w:t>
      </w:r>
      <w:r>
        <w:rPr/>
        <w:t>[</w:t>
      </w:r>
      <w:r>
        <w:rPr/>
        <w:t>ٙ�</w:t>
      </w:r>
      <w:r>
        <w:rPr/>
        <w:t>]</w:t>
      </w:r>
      <w:r>
        <w:rPr>
          <w:rtl w:val="true"/>
        </w:rPr>
        <w:t>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|'#�|</w:t>
      </w:r>
      <w:r>
        <w:rPr/>
        <w:t>7#</w:t>
      </w:r>
      <w:r>
        <w:rPr/>
        <w:t>�zF.��L:��RF��WQ��]\��bg��hp�{nx�ut�p~��l���h���e���b���`���^���]���[ʗ�Z</w:t>
      </w:r>
      <w:r>
        <w:rPr/>
        <w:t>֘�</w:t>
      </w:r>
      <w:r>
        <w:rPr/>
        <w:t>[</w:t>
      </w:r>
      <w:r>
        <w:rPr/>
        <w:t>ٙ�</w:t>
      </w:r>
      <w:r>
        <w:rPr/>
        <w:t>]</w:t>
      </w:r>
      <w:r>
        <w:rPr>
          <w:rtl w:val="true"/>
        </w:rPr>
        <w:t>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|'#�|</w:t>
      </w:r>
      <w:r>
        <w:rPr/>
        <w:t>7#</w:t>
      </w:r>
      <w:r>
        <w:rPr/>
        <w:t>�zF.��L:��RF��WQ��]\��bg��hp�{nx�ut�p~��l���h���e���b���`���^���]���[ʗ�Z</w:t>
      </w:r>
      <w:r>
        <w:rPr/>
        <w:t>֘�</w:t>
      </w:r>
      <w:r>
        <w:rPr/>
        <w:t>[</w:t>
      </w:r>
      <w:r>
        <w:rPr/>
        <w:t>ٙ�</w:t>
      </w:r>
      <w:r>
        <w:rPr/>
        <w:t>]</w:t>
      </w:r>
      <w:r>
        <w:rPr>
          <w:rtl w:val="true"/>
        </w:rPr>
        <w:t>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|'#�|</w:t>
      </w:r>
      <w:r>
        <w:rPr/>
        <w:t>7#</w:t>
      </w:r>
      <w:r>
        <w:rPr/>
        <w:t>�zF.��L:��RF��WQ��]\��bg��hp�{nx�ut�p~��l���h���e���b���`���^���]���[ʗ�Z</w:t>
      </w:r>
      <w:r>
        <w:rPr/>
        <w:t>֘�</w:t>
      </w:r>
      <w:r>
        <w:rPr/>
        <w:t>[</w:t>
      </w:r>
      <w:r>
        <w:rPr/>
        <w:t>ٙ�</w:t>
      </w:r>
      <w:r>
        <w:rPr/>
        <w:t>]</w:t>
      </w:r>
      <w:r>
        <w:rPr>
          <w:rtl w:val="true"/>
        </w:rPr>
        <w:t>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ߙ</w:t>
      </w:r>
      <w:r>
        <w:rPr/>
        <w:t>�</w:t>
      </w:r>
      <w:r>
        <w:rPr/>
        <w:t>}'#�}</w:t>
      </w:r>
      <w:r>
        <w:rPr/>
        <w:t>7#</w:t>
      </w:r>
      <w:r>
        <w:rPr/>
        <w:t>�{F.��K:��QE��VQ��\\��af��gp�}lx�ws�r|��n���j���g���d���b���`���^���]ə�[՚�]</w:t>
      </w:r>
      <w:r>
        <w:rPr>
          <w:rtl w:val="true"/>
        </w:rPr>
        <w:t>ښ�</w:t>
      </w:r>
      <w:r>
        <w:rPr>
          <w:rtl w:val="true"/>
        </w:rPr>
        <w:t>^</w:t>
      </w:r>
      <w:r>
        <w:rPr>
          <w:rtl w:val="true"/>
        </w:rPr>
        <w:t>ޛ</w:t>
      </w:r>
      <w:r>
        <w:rPr/>
        <w:t>�</w:t>
      </w:r>
      <w:r>
        <w:rPr/>
        <w:t>a��a��a��a��a��a��a��a��a��a��}'#�}7#�}E-��J9��PE��VP��[[��`f��eo��kx�|p�wx��r���n���k���g���e���c���a���_ǜ�^Ӝ�_</w:t>
      </w:r>
      <w:r>
        <w:rPr>
          <w:rtl w:val="true"/>
        </w:rPr>
        <w:t>ܝ</w:t>
      </w:r>
      <w:r>
        <w:rPr/>
        <w:t>�</w:t>
      </w:r>
      <w:r>
        <w:rPr/>
        <w:t>b</w:t>
      </w:r>
      <w:r>
        <w:rPr>
          <w:rtl w:val="true"/>
        </w:rPr>
        <w:t>ߝ</w:t>
      </w:r>
      <w:r>
        <w:rPr/>
        <w:t>�</w:t>
      </w:r>
      <w:r>
        <w:rPr/>
        <w:t>c</w:t>
      </w:r>
      <w:r>
        <w:rPr>
          <w:rtl w:val="true"/>
        </w:rPr>
        <w:t>ޝ</w:t>
      </w:r>
      <w:r>
        <w:rPr/>
        <w:t>�</w:t>
      </w:r>
      <w:r>
        <w:rPr/>
        <w:t>c</w:t>
      </w:r>
      <w:r>
        <w:rPr>
          <w:rtl w:val="true"/>
        </w:rPr>
        <w:t>ޝ</w:t>
      </w:r>
      <w:r>
        <w:rPr/>
        <w:t>�</w:t>
      </w:r>
      <w:r>
        <w:rPr/>
        <w:t>c</w:t>
      </w:r>
      <w:r>
        <w:rPr>
          <w:rtl w:val="true"/>
        </w:rPr>
        <w:t>ޝ</w:t>
      </w:r>
      <w:r>
        <w:rPr/>
        <w:t>�</w:t>
      </w:r>
      <w:r>
        <w:rPr/>
        <w:t>c</w:t>
      </w:r>
      <w:r>
        <w:rPr>
          <w:rtl w:val="true"/>
        </w:rPr>
        <w:t>ޝ</w:t>
      </w:r>
      <w:r>
        <w:rPr/>
        <w:t>�</w:t>
      </w:r>
      <w:r>
        <w:rPr/>
        <w:t>c</w:t>
      </w:r>
      <w:r>
        <w:rPr>
          <w:rtl w:val="true"/>
        </w:rPr>
        <w:t>ޝ</w:t>
      </w:r>
      <w:r>
        <w:rPr/>
        <w:t>�</w:t>
      </w:r>
      <w:r>
        <w:rPr/>
        <w:t>c</w:t>
      </w:r>
      <w:r>
        <w:rPr>
          <w:rtl w:val="true"/>
        </w:rPr>
        <w:t>ޝ</w:t>
      </w:r>
      <w:r>
        <w:rPr/>
        <w:t>�</w:t>
      </w:r>
      <w:r>
        <w:rPr/>
        <w:t>c</w:t>
      </w:r>
      <w:r>
        <w:rPr>
          <w:rtl w:val="true"/>
        </w:rPr>
        <w:t>ޝ</w:t>
      </w:r>
      <w:r>
        <w:rPr/>
        <w:t>�</w:t>
      </w:r>
      <w:r>
        <w:rPr/>
        <w:t>c</w:t>
      </w:r>
      <w:r>
        <w:rPr>
          <w:rtl w:val="true"/>
        </w:rPr>
        <w:t>ޝ</w:t>
      </w:r>
      <w:r>
        <w:rPr/>
        <w:t>�</w:t>
      </w:r>
      <w:r>
        <w:rPr/>
        <w:t>c</w:t>
      </w:r>
      <w:r>
        <w:rPr>
          <w:rtl w:val="true"/>
        </w:rPr>
        <w:t>ޝ</w:t>
      </w:r>
      <w:r>
        <w:rPr/>
        <w:t>�</w:t>
      </w:r>
      <w:r>
        <w:rPr/>
        <w:t>c</w:t>
      </w:r>
      <w:r>
        <w:rPr>
          <w:rtl w:val="true"/>
        </w:rPr>
        <w:t>ޝ�</w:t>
      </w:r>
      <w:r>
        <w:rPr>
          <w:rtl w:val="true"/>
        </w:rPr>
        <w:t>~'#�~</w:t>
      </w:r>
      <w:r>
        <w:rPr/>
        <w:t>7</w:t>
      </w:r>
      <w:r>
        <w:rPr/>
        <w:t>#�D-��I9��OD��UO��ZZ��_d��dn��iw�n�{u��v~��r���n���k���h���e���c���bŞ�aҟ�b</w:t>
      </w:r>
      <w:r>
        <w:rPr>
          <w:rtl w:val="true"/>
        </w:rPr>
        <w:t>ݟ</w:t>
      </w:r>
      <w:r>
        <w:rPr/>
        <w:t>�</w:t>
      </w:r>
      <w:r>
        <w:rPr/>
        <w:t>d</w:t>
      </w:r>
      <w:r>
        <w:rPr>
          <w:rtl w:val="true"/>
        </w:rPr>
        <w:t>ݠ</w:t>
      </w:r>
      <w:r>
        <w:rPr/>
        <w:t>�</w:t>
      </w:r>
      <w:r>
        <w:rPr/>
        <w:t>e</w:t>
      </w:r>
      <w:r>
        <w:rPr>
          <w:rtl w:val="true"/>
        </w:rPr>
        <w:t>ݠ</w:t>
      </w:r>
      <w:r>
        <w:rPr/>
        <w:t>�</w:t>
      </w:r>
      <w:r>
        <w:rPr/>
        <w:t>e</w:t>
      </w:r>
      <w:r>
        <w:rPr>
          <w:rtl w:val="true"/>
        </w:rPr>
        <w:t>ݠ</w:t>
      </w:r>
      <w:r>
        <w:rPr/>
        <w:t>�</w:t>
      </w:r>
      <w:r>
        <w:rPr/>
        <w:t>e</w:t>
      </w:r>
      <w:r>
        <w:rPr>
          <w:rtl w:val="true"/>
        </w:rPr>
        <w:t>ݠ</w:t>
      </w:r>
      <w:r>
        <w:rPr/>
        <w:t>�</w:t>
      </w:r>
      <w:r>
        <w:rPr/>
        <w:t>e</w:t>
      </w:r>
      <w:r>
        <w:rPr>
          <w:rtl w:val="true"/>
        </w:rPr>
        <w:t>ݠ</w:t>
      </w:r>
      <w:r>
        <w:rPr/>
        <w:t>�</w:t>
      </w:r>
      <w:r>
        <w:rPr/>
        <w:t>e</w:t>
      </w:r>
      <w:r>
        <w:rPr>
          <w:rtl w:val="true"/>
        </w:rPr>
        <w:t>ݠ</w:t>
      </w:r>
      <w:r>
        <w:rPr/>
        <w:t>�</w:t>
      </w:r>
      <w:r>
        <w:rPr/>
        <w:t>e</w:t>
      </w:r>
      <w:r>
        <w:rPr>
          <w:rtl w:val="true"/>
        </w:rPr>
        <w:t>ݠ</w:t>
      </w:r>
      <w:r>
        <w:rPr/>
        <w:t>�</w:t>
      </w:r>
      <w:r>
        <w:rPr/>
        <w:t>e</w:t>
      </w:r>
      <w:r>
        <w:rPr>
          <w:rtl w:val="true"/>
        </w:rPr>
        <w:t>ݠ</w:t>
      </w:r>
      <w:r>
        <w:rPr/>
        <w:t>�</w:t>
      </w:r>
      <w:r>
        <w:rPr/>
        <w:t>e</w:t>
      </w:r>
      <w:r>
        <w:rPr>
          <w:rtl w:val="true"/>
        </w:rPr>
        <w:t>ݠ</w:t>
      </w:r>
      <w:r>
        <w:rPr/>
        <w:t>�</w:t>
      </w:r>
      <w:r>
        <w:rPr/>
        <w:t>e</w:t>
      </w:r>
      <w:r>
        <w:rPr>
          <w:rtl w:val="true"/>
        </w:rPr>
        <w:t>ݠ</w:t>
      </w:r>
      <w:r>
        <w:rPr/>
        <w:t>�</w:t>
      </w:r>
      <w:r>
        <w:rPr/>
        <w:t>e</w:t>
      </w:r>
      <w:r>
        <w:rPr>
          <w:rtl w:val="true"/>
        </w:rPr>
        <w:t>ݠ�</w:t>
      </w:r>
      <w:r>
        <w:rPr>
          <w:rtl w:val="true"/>
        </w:rPr>
        <w:t>'#�</w:t>
      </w:r>
      <w:r>
        <w:rPr/>
        <w:t>7</w:t>
      </w:r>
      <w:r>
        <w:rPr/>
        <w:t>#��C-��H8��OC��UN��ZY��^c��cm�gv�l~�s��{{��v���q���n���j���h���f���d¡�dС�e</w:t>
      </w:r>
      <w:r>
        <w:rPr>
          <w:rtl w:val="true"/>
        </w:rPr>
        <w:t>ܡ</w:t>
      </w:r>
      <w:r>
        <w:rPr/>
        <w:t>�</w:t>
      </w:r>
      <w:r>
        <w:rPr/>
        <w:t>g</w:t>
      </w:r>
      <w:r>
        <w:rPr/>
        <w:t>ۢ�</w:t>
      </w:r>
      <w:r>
        <w:rPr/>
        <w:t>h</w:t>
      </w:r>
      <w:r>
        <w:rPr/>
        <w:t>ۣ�</w:t>
      </w:r>
      <w:r>
        <w:rPr/>
        <w:t>h</w:t>
      </w:r>
      <w:r>
        <w:rPr/>
        <w:t>ۣ�</w:t>
      </w:r>
      <w:r>
        <w:rPr/>
        <w:t>h</w:t>
      </w:r>
      <w:r>
        <w:rPr/>
        <w:t>ۣ�</w:t>
      </w:r>
      <w:r>
        <w:rPr/>
        <w:t>h</w:t>
      </w:r>
      <w:r>
        <w:rPr/>
        <w:t>ۣ�</w:t>
      </w:r>
      <w:r>
        <w:rPr/>
        <w:t>h</w:t>
      </w:r>
      <w:r>
        <w:rPr/>
        <w:t>ۣ�</w:t>
      </w:r>
      <w:r>
        <w:rPr/>
        <w:t>h</w:t>
      </w:r>
      <w:r>
        <w:rPr/>
        <w:t>ۣ�</w:t>
      </w:r>
      <w:r>
        <w:rPr/>
        <w:t>h</w:t>
      </w:r>
      <w:r>
        <w:rPr/>
        <w:t>ۣ�</w:t>
      </w:r>
      <w:r>
        <w:rPr/>
        <w:t>h</w:t>
      </w:r>
      <w:r>
        <w:rPr/>
        <w:t>ۣ�</w:t>
      </w:r>
      <w:r>
        <w:rPr/>
        <w:t>h</w:t>
      </w:r>
      <w:r>
        <w:rPr/>
        <w:t>ۣ�</w:t>
      </w:r>
      <w:r>
        <w:rPr/>
        <w:t>h</w:t>
      </w:r>
      <w:r>
        <w:rPr/>
        <w:t>ۣ�</w:t>
      </w:r>
      <w:r>
        <w:rPr/>
        <w:t>'#�7#��B,��G7��OB��TM��YX��^b��bl�fu�k}�q��x��z���u���p���m���j���h���g���g̤�g</w:t>
      </w:r>
      <w:r>
        <w:rPr/>
        <w:t>ۤ�</w:t>
      </w:r>
      <w:r>
        <w:rPr/>
        <w:t>i</w:t>
      </w:r>
      <w:r>
        <w:rPr>
          <w:rtl w:val="true"/>
        </w:rPr>
        <w:t>ڤ</w:t>
      </w:r>
      <w:r>
        <w:rPr/>
        <w:t>�</w:t>
      </w:r>
      <w:r>
        <w:rPr/>
        <w:t>j</w:t>
      </w:r>
      <w:r>
        <w:rPr>
          <w:rtl w:val="true"/>
        </w:rPr>
        <w:t>ڤ</w:t>
      </w:r>
      <w:r>
        <w:rPr/>
        <w:t>�</w:t>
      </w:r>
      <w:r>
        <w:rPr/>
        <w:t>j</w:t>
      </w:r>
      <w:r>
        <w:rPr>
          <w:rtl w:val="true"/>
        </w:rPr>
        <w:t>ڤ</w:t>
      </w:r>
      <w:r>
        <w:rPr/>
        <w:t>�</w:t>
      </w:r>
      <w:r>
        <w:rPr/>
        <w:t>j</w:t>
      </w:r>
      <w:r>
        <w:rPr>
          <w:rtl w:val="true"/>
        </w:rPr>
        <w:t>ڤ</w:t>
      </w:r>
      <w:r>
        <w:rPr/>
        <w:t>�</w:t>
      </w:r>
      <w:r>
        <w:rPr/>
        <w:t>j</w:t>
      </w:r>
      <w:r>
        <w:rPr>
          <w:rtl w:val="true"/>
        </w:rPr>
        <w:t>ڤ</w:t>
      </w:r>
      <w:r>
        <w:rPr/>
        <w:t>�</w:t>
      </w:r>
      <w:r>
        <w:rPr/>
        <w:t>j</w:t>
      </w:r>
      <w:r>
        <w:rPr>
          <w:rtl w:val="true"/>
        </w:rPr>
        <w:t>ڤ</w:t>
      </w:r>
      <w:r>
        <w:rPr/>
        <w:t>�</w:t>
      </w:r>
      <w:r>
        <w:rPr/>
        <w:t>j</w:t>
      </w:r>
      <w:r>
        <w:rPr>
          <w:rtl w:val="true"/>
        </w:rPr>
        <w:t>ڤ</w:t>
      </w:r>
      <w:r>
        <w:rPr/>
        <w:t>�</w:t>
      </w:r>
      <w:r>
        <w:rPr/>
        <w:t>j</w:t>
      </w:r>
      <w:r>
        <w:rPr>
          <w:rtl w:val="true"/>
        </w:rPr>
        <w:t>ڤ</w:t>
      </w:r>
      <w:r>
        <w:rPr/>
        <w:t>�</w:t>
      </w:r>
      <w:r>
        <w:rPr/>
        <w:t>j</w:t>
      </w:r>
      <w:r>
        <w:rPr>
          <w:rtl w:val="true"/>
        </w:rPr>
        <w:t>ڤ</w:t>
      </w:r>
      <w:r>
        <w:rPr/>
        <w:t>�</w:t>
      </w:r>
      <w:r>
        <w:rPr/>
        <w:t>j</w:t>
      </w:r>
      <w:r>
        <w:rPr>
          <w:rtl w:val="true"/>
        </w:rPr>
        <w:t>ڤ</w:t>
      </w:r>
      <w:r>
        <w:rPr/>
        <w:t>�</w:t>
      </w:r>
      <w:r>
        <w:rPr/>
        <w:t>j</w:t>
      </w:r>
      <w:r>
        <w:rPr>
          <w:rtl w:val="true"/>
        </w:rPr>
        <w:t>ڤ��</w:t>
      </w:r>
      <w:r>
        <w:rPr>
          <w:rtl w:val="true"/>
        </w:rPr>
        <w:t>'#��</w:t>
      </w:r>
      <w:r>
        <w:rPr/>
        <w:t>7</w:t>
      </w:r>
      <w:r>
        <w:rPr/>
        <w:t>#��A,��G7��NA��TL��YV��]`�aj�es�i|�o�</w:t>
      </w:r>
      <w:r>
        <w:rPr>
          <w:rtl w:val="true"/>
        </w:rPr>
        <w:t>߃</w:t>
      </w:r>
      <w:r>
        <w:rPr/>
        <w:t>v��~~��x���t���p���m���k���j���iȦ�j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l</w:t>
      </w:r>
      <w:r>
        <w:rPr/>
        <w:t>٦</w:t>
      </w:r>
      <w:r>
        <w:rPr/>
        <w:t>�</w:t>
      </w:r>
      <w:r>
        <w:rPr/>
        <w:t>l</w:t>
      </w:r>
      <w:r>
        <w:rPr/>
        <w:t>٦</w:t>
      </w:r>
      <w:r>
        <w:rPr/>
        <w:t>�</w:t>
      </w:r>
      <w:r>
        <w:rPr/>
        <w:t>l</w:t>
      </w:r>
      <w:r>
        <w:rPr/>
        <w:t>٦</w:t>
      </w:r>
      <w:r>
        <w:rPr/>
        <w:t>�</w:t>
      </w:r>
      <w:r>
        <w:rPr/>
        <w:t>l</w:t>
      </w:r>
      <w:r>
        <w:rPr/>
        <w:t>٦</w:t>
      </w:r>
      <w:r>
        <w:rPr/>
        <w:t>�</w:t>
      </w:r>
      <w:r>
        <w:rPr/>
        <w:t>l</w:t>
      </w:r>
      <w:r>
        <w:rPr/>
        <w:t>٦</w:t>
      </w:r>
      <w:r>
        <w:rPr/>
        <w:t>�</w:t>
      </w:r>
      <w:r>
        <w:rPr/>
        <w:t>l</w:t>
      </w:r>
      <w:r>
        <w:rPr/>
        <w:t>٦</w:t>
      </w:r>
      <w:r>
        <w:rPr/>
        <w:t>�</w:t>
      </w:r>
      <w:r>
        <w:rPr/>
        <w:t>l</w:t>
      </w:r>
      <w:r>
        <w:rPr/>
        <w:t>٦</w:t>
      </w:r>
      <w:r>
        <w:rPr/>
        <w:t>�</w:t>
      </w:r>
      <w:r>
        <w:rPr/>
        <w:t>l</w:t>
      </w:r>
      <w:r>
        <w:rPr/>
        <w:t>٦</w:t>
      </w:r>
      <w:r>
        <w:rPr/>
        <w:t>�</w:t>
      </w:r>
      <w:r>
        <w:rPr/>
        <w:t>l</w:t>
      </w:r>
      <w:r>
        <w:rPr/>
        <w:t>٦</w:t>
      </w:r>
      <w:r>
        <w:rPr/>
        <w:t>�</w:t>
      </w:r>
      <w:r>
        <w:rPr/>
        <w:t>l</w:t>
      </w:r>
      <w:r>
        <w:rPr/>
        <w:t>٦</w:t>
      </w:r>
      <w:r>
        <w:rPr/>
        <w:t>��</w:t>
      </w:r>
      <w:r>
        <w:rPr/>
        <w:t>'#��6#��A,��G6��N@��TK��YU��]^�`h�dq�gz�m�</w:t>
      </w:r>
      <w:r>
        <w:rPr>
          <w:rtl w:val="true"/>
        </w:rPr>
        <w:t>ۉ</w:t>
      </w:r>
      <w:r>
        <w:rPr/>
        <w:t>t�Ղ{��|���w���s���p���n���m���lŨ�l</w:t>
      </w:r>
      <w:r>
        <w:rPr>
          <w:rtl w:val="true"/>
        </w:rPr>
        <w:t>ר</w:t>
      </w:r>
      <w:r>
        <w:rPr/>
        <w:t>�</w:t>
      </w:r>
      <w:r>
        <w:rPr/>
        <w:t>n</w:t>
      </w:r>
      <w:r>
        <w:rPr>
          <w:rtl w:val="true"/>
        </w:rPr>
        <w:t>ب</w:t>
      </w:r>
      <w:r>
        <w:rPr/>
        <w:t>�</w:t>
      </w:r>
      <w:r>
        <w:rPr/>
        <w:t>o</w:t>
      </w:r>
      <w:r>
        <w:rPr>
          <w:rtl w:val="true"/>
        </w:rPr>
        <w:t>ب</w:t>
      </w:r>
      <w:r>
        <w:rPr/>
        <w:t>�</w:t>
      </w:r>
      <w:r>
        <w:rPr/>
        <w:t>o</w:t>
      </w:r>
      <w:r>
        <w:rPr>
          <w:rtl w:val="true"/>
        </w:rPr>
        <w:t>ب</w:t>
      </w:r>
      <w:r>
        <w:rPr/>
        <w:t>�</w:t>
      </w:r>
      <w:r>
        <w:rPr/>
        <w:t>o</w:t>
      </w:r>
      <w:r>
        <w:rPr>
          <w:rtl w:val="true"/>
        </w:rPr>
        <w:t>ب</w:t>
      </w:r>
      <w:r>
        <w:rPr/>
        <w:t>�</w:t>
      </w:r>
      <w:r>
        <w:rPr/>
        <w:t>o</w:t>
      </w:r>
      <w:r>
        <w:rPr>
          <w:rtl w:val="true"/>
        </w:rPr>
        <w:t>ب</w:t>
      </w:r>
      <w:r>
        <w:rPr/>
        <w:t>�</w:t>
      </w:r>
      <w:r>
        <w:rPr/>
        <w:t>o</w:t>
      </w:r>
      <w:r>
        <w:rPr>
          <w:rtl w:val="true"/>
        </w:rPr>
        <w:t>ب</w:t>
      </w:r>
      <w:r>
        <w:rPr/>
        <w:t>�</w:t>
      </w:r>
      <w:r>
        <w:rPr/>
        <w:t>o</w:t>
      </w:r>
      <w:r>
        <w:rPr>
          <w:rtl w:val="true"/>
        </w:rPr>
        <w:t>ب</w:t>
      </w:r>
      <w:r>
        <w:rPr/>
        <w:t>�</w:t>
      </w:r>
      <w:r>
        <w:rPr/>
        <w:t>o</w:t>
      </w:r>
      <w:r>
        <w:rPr>
          <w:rtl w:val="true"/>
        </w:rPr>
        <w:t>ب</w:t>
      </w:r>
      <w:r>
        <w:rPr/>
        <w:t>�</w:t>
      </w:r>
      <w:r>
        <w:rPr/>
        <w:t>o</w:t>
      </w:r>
      <w:r>
        <w:rPr>
          <w:rtl w:val="true"/>
        </w:rPr>
        <w:t>ب</w:t>
      </w:r>
      <w:r>
        <w:rPr/>
        <w:t>�</w:t>
      </w:r>
      <w:r>
        <w:rPr/>
        <w:t>o</w:t>
      </w:r>
      <w:r>
        <w:rPr>
          <w:rtl w:val="true"/>
        </w:rPr>
        <w:t>ب</w:t>
      </w:r>
      <w:r>
        <w:rPr/>
        <w:t>�</w:t>
      </w:r>
      <w:r>
        <w:rPr/>
        <w:t>o</w:t>
      </w:r>
      <w:r>
        <w:rPr>
          <w:rtl w:val="true"/>
        </w:rPr>
        <w:t>ب��</w:t>
      </w:r>
      <w:r>
        <w:rPr>
          <w:rtl w:val="true"/>
        </w:rPr>
        <w:t>'#��</w:t>
      </w:r>
      <w:r>
        <w:rPr/>
        <w:t>6</w:t>
      </w:r>
      <w:r>
        <w:rPr/>
        <w:t>#��@+��G6��N?��TI��YS�]]�`f�co�fw</w:t>
      </w:r>
      <w:r>
        <w:rPr>
          <w:rtl w:val="true"/>
        </w:rPr>
        <w:t>ݔ</w:t>
      </w:r>
      <w:r>
        <w:rPr/>
        <w:t>l֍r�Іy�ʀ���{���w���t���q���p���o���oӪ�q</w:t>
      </w:r>
      <w:r>
        <w:rPr>
          <w:rtl w:val="true"/>
        </w:rPr>
        <w:t>ת</w:t>
      </w:r>
      <w:r>
        <w:rPr/>
        <w:t>�</w:t>
      </w:r>
      <w:r>
        <w:rPr/>
        <w:t>r</w:t>
      </w:r>
      <w:r>
        <w:rPr>
          <w:rtl w:val="true"/>
        </w:rPr>
        <w:t>ש</w:t>
      </w:r>
      <w:r>
        <w:rPr/>
        <w:t>�</w:t>
      </w:r>
      <w:r>
        <w:rPr/>
        <w:t>r</w:t>
      </w:r>
      <w:r>
        <w:rPr>
          <w:rtl w:val="true"/>
        </w:rPr>
        <w:t>ש</w:t>
      </w:r>
      <w:r>
        <w:rPr/>
        <w:t>�</w:t>
      </w:r>
      <w:r>
        <w:rPr/>
        <w:t>r</w:t>
      </w:r>
      <w:r>
        <w:rPr>
          <w:rtl w:val="true"/>
        </w:rPr>
        <w:t>ש</w:t>
      </w:r>
      <w:r>
        <w:rPr/>
        <w:t>�</w:t>
      </w:r>
      <w:r>
        <w:rPr/>
        <w:t>r</w:t>
      </w:r>
      <w:r>
        <w:rPr>
          <w:rtl w:val="true"/>
        </w:rPr>
        <w:t>ש</w:t>
      </w:r>
      <w:r>
        <w:rPr/>
        <w:t>�</w:t>
      </w:r>
      <w:r>
        <w:rPr/>
        <w:t>r</w:t>
      </w:r>
      <w:r>
        <w:rPr>
          <w:rtl w:val="true"/>
        </w:rPr>
        <w:t>ש</w:t>
      </w:r>
      <w:r>
        <w:rPr/>
        <w:t>�</w:t>
      </w:r>
      <w:r>
        <w:rPr/>
        <w:t>r</w:t>
      </w:r>
      <w:r>
        <w:rPr>
          <w:rtl w:val="true"/>
        </w:rPr>
        <w:t>ש</w:t>
      </w:r>
      <w:r>
        <w:rPr/>
        <w:t>�</w:t>
      </w:r>
      <w:r>
        <w:rPr/>
        <w:t>r</w:t>
      </w:r>
      <w:r>
        <w:rPr>
          <w:rtl w:val="true"/>
        </w:rPr>
        <w:t>ש</w:t>
      </w:r>
      <w:r>
        <w:rPr/>
        <w:t>�</w:t>
      </w:r>
      <w:r>
        <w:rPr/>
        <w:t>r</w:t>
      </w:r>
      <w:r>
        <w:rPr>
          <w:rtl w:val="true"/>
        </w:rPr>
        <w:t>ש</w:t>
      </w:r>
      <w:r>
        <w:rPr/>
        <w:t>�</w:t>
      </w:r>
      <w:r>
        <w:rPr/>
        <w:t>r</w:t>
      </w:r>
      <w:r>
        <w:rPr>
          <w:rtl w:val="true"/>
        </w:rPr>
        <w:t>ש</w:t>
      </w:r>
      <w:r>
        <w:rPr/>
        <w:t>�</w:t>
      </w:r>
      <w:r>
        <w:rPr/>
        <w:t>r</w:t>
      </w:r>
      <w:r>
        <w:rPr>
          <w:rtl w:val="true"/>
        </w:rPr>
        <w:t>ש��</w:t>
      </w:r>
      <w:r>
        <w:rPr>
          <w:rtl w:val="true"/>
        </w:rPr>
        <w:t>'#��</w:t>
      </w:r>
      <w:r>
        <w:rPr/>
        <w:t>6#</w:t>
      </w:r>
      <w:r>
        <w:rPr/>
        <w:t>��?+��G5��N&gt;��TH��YQ�\Z�_c�bl</w:t>
      </w:r>
      <w:r>
        <w:rPr>
          <w:rtl w:val="true"/>
        </w:rPr>
        <w:t>ߠ</w:t>
      </w:r>
      <w:r>
        <w:rPr/>
        <w:t>dt</w:t>
      </w:r>
      <w:r>
        <w:rPr/>
        <w:t>ٚ</w:t>
      </w:r>
      <w:r>
        <w:rPr/>
        <w:t>j}ёp�ˊw�ƃ}��~���z���w���u���s���s���sЫ�t</w:t>
      </w:r>
      <w:r>
        <w:rPr/>
        <w:t>֫�</w:t>
      </w:r>
      <w:r>
        <w:rPr/>
        <w:t>t</w:t>
      </w:r>
      <w:r>
        <w:rPr/>
        <w:t>֪�</w:t>
      </w:r>
      <w:r>
        <w:rPr/>
        <w:t>t</w:t>
      </w:r>
      <w:r>
        <w:rPr/>
        <w:t>֪�</w:t>
      </w:r>
      <w:r>
        <w:rPr/>
        <w:t>t</w:t>
      </w:r>
      <w:r>
        <w:rPr/>
        <w:t>֪�</w:t>
      </w:r>
      <w:r>
        <w:rPr/>
        <w:t>t</w:t>
      </w:r>
      <w:r>
        <w:rPr/>
        <w:t>֪�</w:t>
      </w:r>
      <w:r>
        <w:rPr/>
        <w:t>t</w:t>
      </w:r>
      <w:r>
        <w:rPr/>
        <w:t>֪�</w:t>
      </w:r>
      <w:r>
        <w:rPr/>
        <w:t>t</w:t>
      </w:r>
      <w:r>
        <w:rPr/>
        <w:t>֪�</w:t>
      </w:r>
      <w:r>
        <w:rPr/>
        <w:t>t</w:t>
      </w:r>
      <w:r>
        <w:rPr/>
        <w:t>֪�</w:t>
      </w:r>
      <w:r>
        <w:rPr/>
        <w:t>t</w:t>
      </w:r>
      <w:r>
        <w:rPr/>
        <w:t>֪�</w:t>
      </w:r>
      <w:r>
        <w:rPr/>
        <w:t>t</w:t>
      </w:r>
      <w:r>
        <w:rPr/>
        <w:t>֪�</w:t>
      </w:r>
      <w:r>
        <w:rPr/>
        <w:t>t</w:t>
      </w:r>
      <w:r>
        <w:rPr/>
        <w:t>֪��</w:t>
      </w:r>
      <w:r>
        <w:rPr/>
        <w:t>'#��6#��?+��G4��N=��TG��XO�\X�_`�ah</w:t>
      </w:r>
      <w:r>
        <w:rPr>
          <w:rtl w:val="true"/>
        </w:rPr>
        <w:t>ݦ</w:t>
      </w:r>
      <w:r>
        <w:rPr/>
        <w:t>dpԞh}Εn�Ǎt���{������~���{���x���w���v���vͭ�wլ�w</w:t>
      </w:r>
      <w:r>
        <w:rPr/>
        <w:t>֫�</w:t>
      </w:r>
      <w:r>
        <w:rPr/>
        <w:t>w</w:t>
      </w:r>
      <w:r>
        <w:rPr/>
        <w:t>֫�</w:t>
      </w:r>
      <w:r>
        <w:rPr/>
        <w:t>w</w:t>
      </w:r>
      <w:r>
        <w:rPr/>
        <w:t>֫�</w:t>
      </w:r>
      <w:r>
        <w:rPr/>
        <w:t>w</w:t>
      </w:r>
      <w:r>
        <w:rPr/>
        <w:t>֫�</w:t>
      </w:r>
      <w:r>
        <w:rPr/>
        <w:t>w</w:t>
      </w:r>
      <w:r>
        <w:rPr/>
        <w:t>֫�</w:t>
      </w:r>
      <w:r>
        <w:rPr/>
        <w:t>w</w:t>
      </w:r>
      <w:r>
        <w:rPr/>
        <w:t>֫�</w:t>
      </w:r>
      <w:r>
        <w:rPr/>
        <w:t>w</w:t>
      </w:r>
      <w:r>
        <w:rPr/>
        <w:t>֫�</w:t>
      </w:r>
      <w:r>
        <w:rPr/>
        <w:t>w</w:t>
      </w:r>
      <w:r>
        <w:rPr/>
        <w:t>֫�</w:t>
      </w:r>
      <w:r>
        <w:rPr/>
        <w:t>w</w:t>
      </w:r>
      <w:r>
        <w:rPr/>
        <w:t>֫�</w:t>
      </w:r>
      <w:r>
        <w:rPr/>
        <w:t>w</w:t>
      </w:r>
      <w:r>
        <w:rPr/>
        <w:t>֫��</w:t>
      </w:r>
      <w:r>
        <w:rPr/>
        <w:t>'#��6#��&gt;*��G3��N&lt;��TE�XM�\U�_]�ad</w:t>
      </w:r>
      <w:r>
        <w:rPr>
          <w:rtl w:val="true"/>
        </w:rPr>
        <w:t>ڪ</w:t>
      </w:r>
      <w:r>
        <w:rPr/>
        <w:t>aoѡf|ʙl�Ñr���y���������~���|���z���z���z˭�zխ�zլ�zլ�zլ�zլ�zլ�zլ�zլ�zլ�zլ�zլ��'#��6#��&gt;*��G3��N;��TC�XK�\S�_Y</w:t>
      </w:r>
      <w:r>
        <w:rPr>
          <w:rtl w:val="true"/>
        </w:rPr>
        <w:t>޴</w:t>
      </w:r>
      <w:r>
        <w:rPr/>
        <w:t>a_</w:t>
      </w:r>
      <w:r>
        <w:rPr/>
        <w:t>֮</w:t>
      </w:r>
      <w:r>
        <w:rPr/>
        <w:t>_nΥe|Ɲk���q���w���}��������������~���~���~Ȯ�~ԭ�~լ�~լ�~լ�~լ�~լ�~լ�~լ�~լ�~լ�~լ��'#��6#��&gt;)��F2��N:��TB�XI�\O�_T</w:t>
      </w:r>
      <w:r>
        <w:rPr/>
        <w:t>ܹ</w:t>
      </w:r>
      <w:r>
        <w:rPr/>
        <w:t>\]ұ^nʩc{ái���o���u���{�����������������������Ʈ��Ԯ��լ��լ��լ��լ��լ��լ��լ��լ��լ��լ��'#��6#��&gt;)��F1��N8��T?�YF�]K�`N</w:t>
      </w:r>
      <w:r>
        <w:rPr>
          <w:rtl w:val="true"/>
        </w:rPr>
        <w:t>ؽ</w:t>
      </w:r>
      <w:r>
        <w:rPr/>
        <w:t>W]ϵ\mǭbz��g���m���r���y�����������������������î��Ԯ��խ��խ��խ��խ��խ��խ��խ��խ��խ��խ��'#��6#��&gt;(��F0��M7�T=�YB�]E��^I��U\˹[lò`z��e���k���p���v���}�����������������������ԭ��լ��լ��լ��լ��լ��լ��լ��լ��լ��լ��'#��6#��&gt;'��F.��M4�T9�Y=��_&gt;��SH��SZǾYk��^x��c���i���n���t���{�������������~���{���{�լ}�ի}�ի}�ի}�ի}�ի}�ի}�ի}�ի}�ի}�ի��'#��5#��=&amp;��F,��M1�T5��Z6��a3��KF��RY��Wi��\w��a���f���l���r���x��������{���x���u���t�</w:t>
      </w:r>
      <w:r>
        <w:rPr/>
        <w:t>֪</w:t>
      </w:r>
      <w:r>
        <w:rPr/>
        <w:t>w�</w:t>
      </w:r>
      <w:r>
        <w:rPr/>
        <w:t>֪</w:t>
      </w:r>
      <w:r>
        <w:rPr/>
        <w:t>w�</w:t>
      </w:r>
      <w:r>
        <w:rPr/>
        <w:t>֪</w:t>
      </w:r>
      <w:r>
        <w:rPr/>
        <w:t>w�</w:t>
      </w:r>
      <w:r>
        <w:rPr/>
        <w:t>֪</w:t>
      </w:r>
      <w:r>
        <w:rPr/>
        <w:t>w�</w:t>
      </w:r>
      <w:r>
        <w:rPr/>
        <w:t>֪</w:t>
      </w:r>
      <w:r>
        <w:rPr/>
        <w:t>w�</w:t>
      </w:r>
      <w:r>
        <w:rPr/>
        <w:t>֪</w:t>
      </w:r>
      <w:r>
        <w:rPr/>
        <w:t>w�</w:t>
      </w:r>
      <w:r>
        <w:rPr/>
        <w:t>֪</w:t>
      </w:r>
      <w:r>
        <w:rPr/>
        <w:t>w�</w:t>
      </w:r>
      <w:r>
        <w:rPr/>
        <w:t>֪</w:t>
      </w:r>
      <w:r>
        <w:rPr/>
        <w:t>w�</w:t>
      </w:r>
      <w:r>
        <w:rPr/>
        <w:t>֪</w:t>
      </w:r>
      <w:r>
        <w:rPr/>
        <w:t>w�</w:t>
      </w:r>
      <w:r>
        <w:rPr/>
        <w:t>֪</w:t>
      </w:r>
      <w:r>
        <w:rPr/>
        <w:t>w�</w:t>
      </w:r>
      <w:r>
        <w:rPr/>
        <w:t>֪��</w:t>
      </w:r>
      <w:r>
        <w:rPr/>
        <w:t>'#��4#��=$��F)��M-�T.��[,��R0��JE��PW��Ug��Zu��_���d���i���o���v��~�y���u���r���p���n�</w:t>
      </w:r>
      <w:r>
        <w:rPr>
          <w:rtl w:val="true"/>
        </w:rPr>
        <w:t>ا</w:t>
      </w:r>
      <w:r>
        <w:rPr/>
        <w:t>p�</w:t>
      </w:r>
      <w:r>
        <w:rPr/>
        <w:t>٧</w:t>
      </w:r>
      <w:r>
        <w:rPr/>
        <w:t>p�</w:t>
      </w:r>
      <w:r>
        <w:rPr/>
        <w:t>٧</w:t>
      </w:r>
      <w:r>
        <w:rPr/>
        <w:t>p�</w:t>
      </w:r>
      <w:r>
        <w:rPr/>
        <w:t>٧</w:t>
      </w:r>
      <w:r>
        <w:rPr/>
        <w:t>p�</w:t>
      </w:r>
      <w:r>
        <w:rPr/>
        <w:t>٧</w:t>
      </w:r>
      <w:r>
        <w:rPr/>
        <w:t>p�</w:t>
      </w:r>
      <w:r>
        <w:rPr/>
        <w:t>٧</w:t>
      </w:r>
      <w:r>
        <w:rPr/>
        <w:t>p�</w:t>
      </w:r>
      <w:r>
        <w:rPr/>
        <w:t>٧</w:t>
      </w:r>
      <w:r>
        <w:rPr/>
        <w:t>p�</w:t>
      </w:r>
      <w:r>
        <w:rPr/>
        <w:t>٧</w:t>
      </w:r>
      <w:r>
        <w:rPr/>
        <w:t>p�</w:t>
      </w:r>
      <w:r>
        <w:rPr/>
        <w:t>٧</w:t>
      </w:r>
      <w:r>
        <w:rPr/>
        <w:t>p�</w:t>
      </w:r>
      <w:r>
        <w:rPr/>
        <w:t>٧</w:t>
      </w:r>
      <w:r>
        <w:rPr/>
        <w:t>p�</w:t>
      </w:r>
      <w:r>
        <w:rPr/>
        <w:t>٧</w:t>
      </w:r>
      <w:r>
        <w:rPr/>
        <w:t>��</w:t>
      </w:r>
      <w:r>
        <w:rPr/>
        <w:t>'#��4#��="��E&amp;�M'��T%��\#��J.��JB��NU��Se��Wr��\}��a���g���m�~�t�x�{�s���o���l���k���i�բj�</w:t>
      </w:r>
      <w:r>
        <w:rPr/>
        <w:t>ۣ</w:t>
      </w:r>
      <w:r>
        <w:rPr/>
        <w:t>j�</w:t>
      </w:r>
      <w:r>
        <w:rPr/>
        <w:t>ۣ</w:t>
      </w:r>
      <w:r>
        <w:rPr/>
        <w:t>j�</w:t>
      </w:r>
      <w:r>
        <w:rPr/>
        <w:t>ۣ</w:t>
      </w:r>
      <w:r>
        <w:rPr/>
        <w:t>j�</w:t>
      </w:r>
      <w:r>
        <w:rPr/>
        <w:t>ۣ</w:t>
      </w:r>
      <w:r>
        <w:rPr/>
        <w:t>j�</w:t>
      </w:r>
      <w:r>
        <w:rPr/>
        <w:t>ۣ</w:t>
      </w:r>
      <w:r>
        <w:rPr/>
        <w:t>j�</w:t>
      </w:r>
      <w:r>
        <w:rPr/>
        <w:t>ۣ</w:t>
      </w:r>
      <w:r>
        <w:rPr/>
        <w:t>j�</w:t>
      </w:r>
      <w:r>
        <w:rPr/>
        <w:t>ۣ</w:t>
      </w:r>
      <w:r>
        <w:rPr/>
        <w:t>j�</w:t>
      </w:r>
      <w:r>
        <w:rPr/>
        <w:t>ۣ</w:t>
      </w:r>
      <w:r>
        <w:rPr/>
        <w:t>j�</w:t>
      </w:r>
      <w:r>
        <w:rPr/>
        <w:t>ۣ</w:t>
      </w:r>
      <w:r>
        <w:rPr/>
        <w:t>j�</w:t>
      </w:r>
      <w:r>
        <w:rPr/>
        <w:t>ۣ��</w:t>
      </w:r>
      <w:r>
        <w:rPr/>
        <w:t>'#��3#��&lt;#��E �L#��S#��J#��O.��PA��OR��Qb��Uo��Zz��_���d�~�k�x�r�r�z�n̓�jΏ�hϟ�fд�d�Ӝe�</w:t>
      </w:r>
      <w:r>
        <w:rPr>
          <w:rtl w:val="true"/>
        </w:rPr>
        <w:t>ߝ</w:t>
      </w:r>
      <w:r>
        <w:rPr/>
        <w:t>e�</w:t>
      </w:r>
      <w:r>
        <w:rPr>
          <w:rtl w:val="true"/>
        </w:rPr>
        <w:t>ߝ</w:t>
      </w:r>
      <w:r>
        <w:rPr/>
        <w:t>e�</w:t>
      </w:r>
      <w:r>
        <w:rPr>
          <w:rtl w:val="true"/>
        </w:rPr>
        <w:t>ߝ</w:t>
      </w:r>
      <w:r>
        <w:rPr/>
        <w:t>e�</w:t>
      </w:r>
      <w:r>
        <w:rPr>
          <w:rtl w:val="true"/>
        </w:rPr>
        <w:t>ߝ</w:t>
      </w:r>
      <w:r>
        <w:rPr/>
        <w:t>e�</w:t>
      </w:r>
      <w:r>
        <w:rPr>
          <w:rtl w:val="true"/>
        </w:rPr>
        <w:t>ߝ</w:t>
      </w:r>
      <w:r>
        <w:rPr/>
        <w:t>e�</w:t>
      </w:r>
      <w:r>
        <w:rPr>
          <w:rtl w:val="true"/>
        </w:rPr>
        <w:t>ߝ</w:t>
      </w:r>
      <w:r>
        <w:rPr/>
        <w:t>e�</w:t>
      </w:r>
      <w:r>
        <w:rPr>
          <w:rtl w:val="true"/>
        </w:rPr>
        <w:t>ߝ</w:t>
      </w:r>
      <w:r>
        <w:rPr/>
        <w:t>e�</w:t>
      </w:r>
      <w:r>
        <w:rPr>
          <w:rtl w:val="true"/>
        </w:rPr>
        <w:t>ߝ</w:t>
      </w:r>
      <w:r>
        <w:rPr/>
        <w:t>e�</w:t>
      </w:r>
      <w:r>
        <w:rPr>
          <w:rtl w:val="true"/>
        </w:rPr>
        <w:t>ߝ</w:t>
      </w:r>
      <w:r>
        <w:rPr/>
        <w:t>e�</w:t>
      </w:r>
      <w:r>
        <w:rPr>
          <w:rtl w:val="true"/>
        </w:rPr>
        <w:t>ߝ��</w:t>
      </w:r>
      <w:r>
        <w:rPr>
          <w:rtl w:val="true"/>
        </w:rPr>
        <w:t>'#��</w:t>
      </w:r>
      <w:r>
        <w:rPr/>
        <w:t>2#</w:t>
      </w:r>
      <w:r>
        <w:rPr/>
        <w:t>��&lt;#��C#��J#��&gt;#��I"��M5��NH��MW��Ne��Pp��Ux��[|�a�v�h�q�o�l�w�h</w:t>
      </w:r>
      <w:r>
        <w:rPr>
          <w:rtl w:val="true"/>
        </w:rPr>
        <w:t>߀</w:t>
      </w:r>
      <w:r>
        <w:rPr/>
        <w:t>�</w:t>
      </w:r>
      <w:r>
        <w:rPr/>
        <w:t>e��bᚕ`⭖^�Ȗ_�</w:t>
      </w:r>
      <w:r>
        <w:rPr>
          <w:rtl w:val="true"/>
        </w:rPr>
        <w:t>ޖ</w:t>
      </w:r>
      <w:r>
        <w:rPr>
          <w:rtl w:val="true"/>
        </w:rPr>
        <w:t>_�</w:t>
      </w:r>
      <w:r>
        <w:rPr>
          <w:rtl w:val="true"/>
        </w:rPr>
        <w:t>ޖ</w:t>
      </w:r>
      <w:r>
        <w:rPr>
          <w:rtl w:val="true"/>
        </w:rPr>
        <w:t>_�</w:t>
      </w:r>
      <w:r>
        <w:rPr>
          <w:rtl w:val="true"/>
        </w:rPr>
        <w:t>ޖ</w:t>
      </w:r>
      <w:r>
        <w:rPr>
          <w:rtl w:val="true"/>
        </w:rPr>
        <w:t>_�</w:t>
      </w:r>
      <w:r>
        <w:rPr>
          <w:rtl w:val="true"/>
        </w:rPr>
        <w:t>ޖ</w:t>
      </w:r>
      <w:r>
        <w:rPr>
          <w:rtl w:val="true"/>
        </w:rPr>
        <w:t>_�</w:t>
      </w:r>
      <w:r>
        <w:rPr>
          <w:rtl w:val="true"/>
        </w:rPr>
        <w:t>ޖ</w:t>
      </w:r>
      <w:r>
        <w:rPr>
          <w:rtl w:val="true"/>
        </w:rPr>
        <w:t>_�</w:t>
      </w:r>
      <w:r>
        <w:rPr>
          <w:rtl w:val="true"/>
        </w:rPr>
        <w:t>ޖ</w:t>
      </w:r>
      <w:r>
        <w:rPr>
          <w:rtl w:val="true"/>
        </w:rPr>
        <w:t>_�</w:t>
      </w:r>
      <w:r>
        <w:rPr>
          <w:rtl w:val="true"/>
        </w:rPr>
        <w:t>ޖ</w:t>
      </w:r>
      <w:r>
        <w:rPr>
          <w:rtl w:val="true"/>
        </w:rPr>
        <w:t>_�</w:t>
      </w:r>
      <w:r>
        <w:rPr>
          <w:rtl w:val="true"/>
        </w:rPr>
        <w:t>ޖ</w:t>
      </w:r>
      <w:r>
        <w:rPr>
          <w:rtl w:val="true"/>
        </w:rPr>
        <w:t>_�</w:t>
      </w:r>
      <w:r>
        <w:rPr>
          <w:rtl w:val="true"/>
        </w:rPr>
        <w:t>ޖ</w:t>
      </w:r>
      <w:r>
        <w:rPr>
          <w:rtl w:val="true"/>
        </w:rPr>
        <w:t>_�</w:t>
      </w:r>
      <w:r>
        <w:rPr>
          <w:rtl w:val="true"/>
        </w:rPr>
        <w:t>ޖ��</w:t>
      </w:r>
      <w:r>
        <w:rPr>
          <w:rtl w:val="true"/>
        </w:rPr>
        <w:t>'#��</w:t>
      </w:r>
      <w:r>
        <w:rPr/>
        <w:t>1</w:t>
      </w:r>
      <w:r>
        <w:rPr/>
        <w:t>#��:#��?#��;#��@#��H(��K;��KL��LZ��Ne��Qo��Uvz�Z{s�_�n�e�j�l�f�t�d�|�a</w:t>
      </w:r>
      <w:r>
        <w:rPr/>
        <w:t>ꅌ</w:t>
      </w:r>
      <w:r>
        <w:rPr/>
        <w:t>`</w:t>
      </w:r>
      <w:r>
        <w:rPr/>
        <w:t>鏍</w:t>
      </w:r>
      <w:r>
        <w:rPr/>
        <w:t>^</w:t>
      </w:r>
      <w:r>
        <w:rPr/>
        <w:t>蛏</w:t>
      </w:r>
      <w:r>
        <w:rPr/>
        <w:t>\</w:t>
      </w:r>
      <w:r>
        <w:rPr/>
        <w:t>譐</w:t>
      </w:r>
      <w:r>
        <w:rPr/>
        <w:t>[</w:t>
      </w:r>
      <w:r>
        <w:rPr/>
        <w:t>辐</w:t>
      </w:r>
      <w:r>
        <w:rPr/>
        <w:t>[</w:t>
      </w:r>
      <w:r>
        <w:rPr/>
        <w:t>辐</w:t>
      </w:r>
      <w:r>
        <w:rPr/>
        <w:t>[</w:t>
      </w:r>
      <w:r>
        <w:rPr/>
        <w:t>辐</w:t>
      </w:r>
      <w:r>
        <w:rPr/>
        <w:t>[</w:t>
      </w:r>
      <w:r>
        <w:rPr/>
        <w:t>辐</w:t>
      </w:r>
      <w:r>
        <w:rPr/>
        <w:t>[</w:t>
      </w:r>
      <w:r>
        <w:rPr/>
        <w:t>辐</w:t>
      </w:r>
      <w:r>
        <w:rPr/>
        <w:t>[</w:t>
      </w:r>
      <w:r>
        <w:rPr/>
        <w:t>辐</w:t>
      </w:r>
      <w:r>
        <w:rPr/>
        <w:t>[</w:t>
      </w:r>
      <w:r>
        <w:rPr/>
        <w:t>辐</w:t>
      </w:r>
      <w:r>
        <w:rPr/>
        <w:t>[</w:t>
      </w:r>
      <w:r>
        <w:rPr/>
        <w:t>辐</w:t>
      </w:r>
      <w:r>
        <w:rPr/>
        <w:t>[</w:t>
      </w:r>
      <w:r>
        <w:rPr/>
        <w:t>辐</w:t>
      </w:r>
      <w:r>
        <w:rPr/>
        <w:t>[</w:t>
      </w:r>
      <w:r>
        <w:rPr/>
        <w:t>辐��</w:t>
      </w:r>
      <w:r>
        <w:rPr/>
        <w:t>'#��/#��5</w:t>
        <w:br/>
        <w:t>��.#��/#��@#��F.��H?��JN��KZ��Nd��Qky�Uqs�Zum�_yj�e|g�k~d�q�b�w�_�~�^\</w:t>
      </w:r>
      <w:r>
        <w:rPr/>
        <w:t>펆</w:t>
      </w:r>
      <w:r>
        <w:rPr/>
        <w:t>Z</w:t>
      </w:r>
      <w:r>
        <w:rPr/>
        <w:t>횇</w:t>
      </w:r>
      <w:r>
        <w:rPr/>
        <w:t>Y</w:t>
      </w:r>
      <w:r>
        <w:rPr/>
        <w:t>즈</w:t>
      </w:r>
      <w:r>
        <w:rPr/>
        <w:t>Y</w:t>
      </w:r>
      <w:r>
        <w:rPr/>
        <w:t>즈</w:t>
      </w:r>
      <w:r>
        <w:rPr/>
        <w:t>Y</w:t>
      </w:r>
      <w:r>
        <w:rPr/>
        <w:t>즈</w:t>
      </w:r>
      <w:r>
        <w:rPr/>
        <w:t>Y</w:t>
      </w:r>
      <w:r>
        <w:rPr/>
        <w:t>즈</w:t>
      </w:r>
      <w:r>
        <w:rPr/>
        <w:t>Y</w:t>
      </w:r>
      <w:r>
        <w:rPr/>
        <w:t>즈</w:t>
      </w:r>
      <w:r>
        <w:rPr/>
        <w:t>Y</w:t>
      </w:r>
      <w:r>
        <w:rPr/>
        <w:t>즈</w:t>
      </w:r>
      <w:r>
        <w:rPr/>
        <w:t>Y</w:t>
      </w:r>
      <w:r>
        <w:rPr/>
        <w:t>즈</w:t>
      </w:r>
      <w:r>
        <w:rPr/>
        <w:t>Y</w:t>
      </w:r>
      <w:r>
        <w:rPr/>
        <w:t>즈</w:t>
      </w:r>
      <w:r>
        <w:rPr/>
        <w:t>Y</w:t>
      </w:r>
      <w:r>
        <w:rPr/>
        <w:t>즈</w:t>
      </w:r>
      <w:r>
        <w:rPr/>
        <w:t>Y</w:t>
      </w:r>
      <w:r>
        <w:rPr/>
        <w:t>즈��</w:t>
      </w:r>
      <w:r>
        <w:rPr/>
        <w:t>$</w:t>
        <w:tab/>
        <w:t>��)#��!#��#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 ��C2��FA��HM��KW��N_x�Rer�Vjm�[ni�`qf�esc�jua�nw_�sx]�xy[�}{Z�|X�}V�~V�~V�~V�~V�~V�~V�~V�~V�~V�~��##�##��##��##��3#��&lt;#��@3��D@��GJ~�JRv�NYp�S^k�Wag�\dd�`gb�di`�hj]�ll\�pmZ�tnX�xoW�|pU��qT��rT��rT��rT��rT��rT��rT��rT��rT��rT��r</w:t>
      </w:r>
      <w:r>
        <w:rPr/>
        <w:t>۱</w:t>
      </w:r>
      <w:r>
        <w:rPr/>
        <w:t>##��##��##��!#��1#��8#��=1��A;|�EDt�JKn�OPi�STe�XWb�\Z`�`\]�c][�f^Z�i`X�laV�pbU�scT�wdR�{eQ��eQ��eQ��eQ��eQ��eQ��eQ��eQ��eQ��eQ��eκ##��##��##�� #��-#��4!��:,z�&gt;5r�C&lt;l�IBf�NFb�SI_�WL\�[NZ�^OX�aQV�dRU�gSS�iTR�lTQ�oUP�rVN�uWM�yXM�yXM�yXM�yXM�yXM�yXM�yXM�yXM�yXM�yX��##��##��</w:t>
        <w:tab/>
        <w:t>#��##��'#��/#x�5%o�;,h�B2c�H7^�M:[�Q=X�V?V�YAT�\BR�_CQ�aDO�cEN�fFM�hFL�jGK�mHI�pIH�sIH�sIH�sIH�sIH�sIH�sIH�sIH�sIH�sIH�sI�s##�r4#�qC%�yI1�~O&lt;��UG�\Q�|b[�wid�rok�mxq�h�w�d�{�a�~�^���\���Z���X���W���UȈ�T҉�S</w:t>
      </w:r>
      <w:r>
        <w:rPr>
          <w:rtl w:val="true"/>
        </w:rPr>
        <w:t>ߊ</w:t>
      </w:r>
      <w:r>
        <w:rPr/>
        <w:t>�</w:t>
      </w:r>
      <w:r>
        <w:rPr/>
        <w:t>U��W��X��X��X��X��X��X��X��X��X��s##�r4#�qC%�yI1�~O&lt;��UG�\Q�|b[�wid�rok�mxq�h�w�d�{�a�~�^���\���Z���X���W���UȈ�T҉�S</w:t>
      </w:r>
      <w:r>
        <w:rPr>
          <w:rtl w:val="true"/>
        </w:rPr>
        <w:t>ߊ</w:t>
      </w:r>
      <w:r>
        <w:rPr/>
        <w:t>�</w:t>
      </w:r>
      <w:r>
        <w:rPr/>
        <w:t>U��W��X��X��X��X��X��X��X��X��X��s##�r4#�qC%�yI1�~O&lt;��UG�\Q�|b[�wid�rok�mxq�h�w�d�{�a�~�^���\���Z���X���W���UȈ�T҉�S</w:t>
      </w:r>
      <w:r>
        <w:rPr>
          <w:rtl w:val="true"/>
        </w:rPr>
        <w:t>ߊ</w:t>
      </w:r>
      <w:r>
        <w:rPr/>
        <w:t>�</w:t>
      </w:r>
      <w:r>
        <w:rPr/>
        <w:t>U��W��X��X��X��X��X��X��X��X��X��s##�r4#�qC%�yI1�~O&lt;��UG�\Q�|b[�wid�rok�mxq�h�w�d�{�a�~�^���\���Z���X���W���UȈ�T҉�S</w:t>
      </w:r>
      <w:r>
        <w:rPr>
          <w:rtl w:val="true"/>
        </w:rPr>
        <w:t>ߊ</w:t>
      </w:r>
      <w:r>
        <w:rPr/>
        <w:t>�</w:t>
      </w:r>
      <w:r>
        <w:rPr/>
        <w:t>U��W��X��X��X��X��X��X��X��X��X��s##�s4#�rB%�{H1��N&lt;��TF��[Q�~a[�zhc�unk�ovr�kw�g�|�c��`���^���\���Z���X���WǊ�Vы�U</w:t>
      </w:r>
      <w:r>
        <w:rPr>
          <w:rtl w:val="true"/>
        </w:rPr>
        <w:t>ދ</w:t>
      </w:r>
      <w:r>
        <w:rPr/>
        <w:t>�</w:t>
      </w:r>
      <w:r>
        <w:rPr/>
        <w:t>V��X��Z��Z��Z��Z��Z��Z��Z��Z��Z��t##�t4#�uA%�~F0��M;��TF��ZP��`Z�~fc�ylk�ssr�o{x�k�}�g���d���a���_���]���[���Zč�Xώ�X</w:t>
      </w:r>
      <w:r>
        <w:rPr>
          <w:rtl w:val="true"/>
        </w:rPr>
        <w:t>ݎ</w:t>
      </w:r>
      <w:r>
        <w:rPr/>
        <w:t>�</w:t>
      </w:r>
      <w:r>
        <w:rPr/>
        <w:t>Y��\��]��]��]��]��]��]��]��]��]��u##�u3#�w@%��E0��L:��SE��YO��_Y��db�~jk�xpr�sxx�n�}�j���g���d���a���_���]���\�[ΐ�Z</w:t>
      </w:r>
      <w:r>
        <w:rPr>
          <w:rtl w:val="true"/>
        </w:rPr>
        <w:t>ݐ</w:t>
      </w:r>
      <w:r>
        <w:rPr/>
        <w:t>�</w:t>
      </w:r>
      <w:r>
        <w:rPr/>
        <w:t>\��^��_��_��_��_��_��_��_��_��_��u"#�u3#�y?$��D/��L9��RD��XN��^X��ca��ij�|nr�wvx�r~~�n���j���g���d���b���`���^���]͒�]</w:t>
      </w:r>
      <w:r>
        <w:rPr>
          <w:rtl w:val="true"/>
        </w:rPr>
        <w:t>ݒ</w:t>
      </w:r>
      <w:r>
        <w:rPr/>
        <w:t>�</w:t>
      </w:r>
      <w:r>
        <w:rPr/>
        <w:t>^��`��a��a��a��a��a��a��a��a��a��v"#�v3#�{&gt;$��D.��K8��RC��XM��]V��b`�gi�lq�{sx�v{~�r���m���j���g���d���b���a���`ʕ�`</w:t>
      </w:r>
      <w:r>
        <w:rPr>
          <w:rtl w:val="true"/>
        </w:rPr>
        <w:t>ڕ</w:t>
      </w:r>
      <w:r>
        <w:rPr/>
        <w:t>�</w:t>
      </w:r>
      <w:r>
        <w:rPr/>
        <w:t>a��b��c��c��c��c��c��c��c��c��c��v"#�w3#�}=$��C.��K7��QA��WK��\U�a^�eg�jo�qw�{y~�v���q���m���i���g���e���c���cƘ�b՘�cᘾeᙻfᙻfᙻfᙻfᙻfᙻfᙻfᙻfᙻf��w"#�w3#�~&lt;#��C-��J6��Q@��VI��[S�_\�de�hn�ov</w:t>
      </w:r>
      <w:r>
        <w:rPr/>
        <w:t>݀</w:t>
      </w:r>
      <w:r>
        <w:rPr/>
        <w:t>v}�z}��u���p���m���j���h���f���e�eћ�f��g��h��h��h��h��h��h��h��h��h��w"#�x3#��;#��C,��J5��P&gt;��VG�ZQ�^Z�bc�fk</w:t>
      </w:r>
      <w:r>
        <w:rPr>
          <w:rtl w:val="true"/>
        </w:rPr>
        <w:t>݋</w:t>
      </w:r>
      <w:r>
        <w:rPr/>
        <w:t>ms</w:t>
      </w:r>
      <w:r>
        <w:rPr/>
        <w:t>؅</w:t>
      </w:r>
      <w:r>
        <w:rPr/>
        <w:t>t|�~{��x���t���p���m���k���i���h���h͝�i</w:t>
      </w:r>
      <w:r>
        <w:rPr>
          <w:rtl w:val="true"/>
        </w:rPr>
        <w:t>ߝ</w:t>
      </w:r>
      <w:r>
        <w:rPr/>
        <w:t>�</w:t>
      </w:r>
      <w:r>
        <w:rPr/>
        <w:t>j</w:t>
      </w:r>
      <w:r>
        <w:rPr>
          <w:rtl w:val="true"/>
        </w:rPr>
        <w:t>ߝ</w:t>
      </w:r>
      <w:r>
        <w:rPr/>
        <w:t>�</w:t>
      </w:r>
      <w:r>
        <w:rPr/>
        <w:t>k</w:t>
      </w:r>
      <w:r>
        <w:rPr>
          <w:rtl w:val="true"/>
        </w:rPr>
        <w:t>ߜ</w:t>
      </w:r>
      <w:r>
        <w:rPr/>
        <w:t>�</w:t>
      </w:r>
      <w:r>
        <w:rPr/>
        <w:t>k</w:t>
      </w:r>
      <w:r>
        <w:rPr>
          <w:rtl w:val="true"/>
        </w:rPr>
        <w:t>ߜ</w:t>
      </w:r>
      <w:r>
        <w:rPr/>
        <w:t>�</w:t>
      </w:r>
      <w:r>
        <w:rPr/>
        <w:t>k</w:t>
      </w:r>
      <w:r>
        <w:rPr>
          <w:rtl w:val="true"/>
        </w:rPr>
        <w:t>ߜ</w:t>
      </w:r>
      <w:r>
        <w:rPr/>
        <w:t>�</w:t>
      </w:r>
      <w:r>
        <w:rPr/>
        <w:t>k</w:t>
      </w:r>
      <w:r>
        <w:rPr>
          <w:rtl w:val="true"/>
        </w:rPr>
        <w:t>ߜ</w:t>
      </w:r>
      <w:r>
        <w:rPr/>
        <w:t>�</w:t>
      </w:r>
      <w:r>
        <w:rPr/>
        <w:t>k</w:t>
      </w:r>
      <w:r>
        <w:rPr>
          <w:rtl w:val="true"/>
        </w:rPr>
        <w:t>ߜ</w:t>
      </w:r>
      <w:r>
        <w:rPr/>
        <w:t>�</w:t>
      </w:r>
      <w:r>
        <w:rPr/>
        <w:t>k</w:t>
      </w:r>
      <w:r>
        <w:rPr>
          <w:rtl w:val="true"/>
        </w:rPr>
        <w:t>ߜ</w:t>
      </w:r>
      <w:r>
        <w:rPr/>
        <w:t>�</w:t>
      </w:r>
      <w:r>
        <w:rPr/>
        <w:t>k</w:t>
      </w:r>
      <w:r>
        <w:rPr>
          <w:rtl w:val="true"/>
        </w:rPr>
        <w:t>ߜ</w:t>
      </w:r>
      <w:r>
        <w:rPr/>
        <w:t>�</w:t>
      </w:r>
      <w:r>
        <w:rPr/>
        <w:t>k</w:t>
      </w:r>
      <w:r>
        <w:rPr>
          <w:rtl w:val="true"/>
        </w:rPr>
        <w:t>ߜ</w:t>
      </w:r>
      <w:r>
        <w:rPr/>
        <w:t>�</w:t>
      </w:r>
      <w:r>
        <w:rPr/>
        <w:t>k</w:t>
      </w:r>
      <w:r>
        <w:rPr>
          <w:rtl w:val="true"/>
        </w:rPr>
        <w:t>ߜ</w:t>
      </w:r>
      <w:r>
        <w:rPr/>
        <w:t>�</w:t>
      </w:r>
      <w:r>
        <w:rPr/>
        <w:t>x"#�x2#��:"��B+��J4��P=��UF�ZN�]W�a_</w:t>
      </w:r>
      <w:r>
        <w:rPr>
          <w:rtl w:val="true"/>
        </w:rPr>
        <w:t>ߗ</w:t>
      </w:r>
      <w:r>
        <w:rPr/>
        <w:t>eh</w:t>
      </w:r>
      <w:r>
        <w:rPr/>
        <w:t>ِ</w:t>
      </w:r>
      <w:r>
        <w:rPr/>
        <w:t>kq҉r{͂x��|��x���t���q���n���m���l���kʟ�l</w:t>
      </w:r>
      <w:r>
        <w:rPr>
          <w:rtl w:val="true"/>
        </w:rPr>
        <w:t>ݟ</w:t>
      </w:r>
      <w:r>
        <w:rPr/>
        <w:t>�</w:t>
      </w:r>
      <w:r>
        <w:rPr/>
        <w:t>m</w:t>
      </w:r>
      <w:r>
        <w:rPr>
          <w:rtl w:val="true"/>
        </w:rPr>
        <w:t>ޞ</w:t>
      </w:r>
      <w:r>
        <w:rPr/>
        <w:t>�</w:t>
      </w:r>
      <w:r>
        <w:rPr/>
        <w:t>n</w:t>
      </w:r>
      <w:r>
        <w:rPr>
          <w:rtl w:val="true"/>
        </w:rPr>
        <w:t>ޞ</w:t>
      </w:r>
      <w:r>
        <w:rPr/>
        <w:t>�</w:t>
      </w:r>
      <w:r>
        <w:rPr/>
        <w:t>n</w:t>
      </w:r>
      <w:r>
        <w:rPr>
          <w:rtl w:val="true"/>
        </w:rPr>
        <w:t>ޞ</w:t>
      </w:r>
      <w:r>
        <w:rPr/>
        <w:t>�</w:t>
      </w:r>
      <w:r>
        <w:rPr/>
        <w:t>n</w:t>
      </w:r>
      <w:r>
        <w:rPr>
          <w:rtl w:val="true"/>
        </w:rPr>
        <w:t>ޞ</w:t>
      </w:r>
      <w:r>
        <w:rPr/>
        <w:t>�</w:t>
      </w:r>
      <w:r>
        <w:rPr/>
        <w:t>n</w:t>
      </w:r>
      <w:r>
        <w:rPr>
          <w:rtl w:val="true"/>
        </w:rPr>
        <w:t>ޞ</w:t>
      </w:r>
      <w:r>
        <w:rPr/>
        <w:t>�</w:t>
      </w:r>
      <w:r>
        <w:rPr/>
        <w:t>n</w:t>
      </w:r>
      <w:r>
        <w:rPr>
          <w:rtl w:val="true"/>
        </w:rPr>
        <w:t>ޞ</w:t>
      </w:r>
      <w:r>
        <w:rPr/>
        <w:t>�</w:t>
      </w:r>
      <w:r>
        <w:rPr/>
        <w:t>n</w:t>
      </w:r>
      <w:r>
        <w:rPr>
          <w:rtl w:val="true"/>
        </w:rPr>
        <w:t>ޞ</w:t>
      </w:r>
      <w:r>
        <w:rPr/>
        <w:t>�</w:t>
      </w:r>
      <w:r>
        <w:rPr/>
        <w:t>n</w:t>
      </w:r>
      <w:r>
        <w:rPr>
          <w:rtl w:val="true"/>
        </w:rPr>
        <w:t>ޞ</w:t>
      </w:r>
      <w:r>
        <w:rPr/>
        <w:t>�</w:t>
      </w:r>
      <w:r>
        <w:rPr/>
        <w:t>n</w:t>
      </w:r>
      <w:r>
        <w:rPr>
          <w:rtl w:val="true"/>
        </w:rPr>
        <w:t>ޞ</w:t>
      </w:r>
      <w:r>
        <w:rPr/>
        <w:t>�</w:t>
      </w:r>
      <w:r>
        <w:rPr/>
        <w:t>n</w:t>
      </w:r>
      <w:r>
        <w:rPr>
          <w:rtl w:val="true"/>
        </w:rPr>
        <w:t>ޞ</w:t>
      </w:r>
      <w:r>
        <w:rPr/>
        <w:t>�</w:t>
      </w:r>
      <w:r>
        <w:rPr/>
        <w:t>x"#�y2#��:"��B*��J3��P;�UC�YL�]T�`\</w:t>
      </w:r>
      <w:r>
        <w:rPr>
          <w:rtl w:val="true"/>
        </w:rPr>
        <w:t>ܝ</w:t>
      </w:r>
      <w:r>
        <w:rPr/>
        <w:t>ddԔiqΌp{Ȇv�À|��{���w���t���r���p���o���oǠ�o</w:t>
      </w:r>
      <w:r>
        <w:rPr/>
        <w:t>۠�</w:t>
      </w:r>
      <w:r>
        <w:rPr/>
        <w:t>p</w:t>
      </w:r>
      <w:r>
        <w:rPr>
          <w:rtl w:val="true"/>
        </w:rPr>
        <w:t>ݟ</w:t>
      </w:r>
      <w:r>
        <w:rPr/>
        <w:t>�</w:t>
      </w:r>
      <w:r>
        <w:rPr/>
        <w:t>q</w:t>
      </w:r>
      <w:r>
        <w:rPr>
          <w:rtl w:val="true"/>
        </w:rPr>
        <w:t>ݟ</w:t>
      </w:r>
      <w:r>
        <w:rPr/>
        <w:t>�</w:t>
      </w:r>
      <w:r>
        <w:rPr/>
        <w:t>q</w:t>
      </w:r>
      <w:r>
        <w:rPr>
          <w:rtl w:val="true"/>
        </w:rPr>
        <w:t>ݟ</w:t>
      </w:r>
      <w:r>
        <w:rPr/>
        <w:t>�</w:t>
      </w:r>
      <w:r>
        <w:rPr/>
        <w:t>q</w:t>
      </w:r>
      <w:r>
        <w:rPr>
          <w:rtl w:val="true"/>
        </w:rPr>
        <w:t>ݟ</w:t>
      </w:r>
      <w:r>
        <w:rPr/>
        <w:t>�</w:t>
      </w:r>
      <w:r>
        <w:rPr/>
        <w:t>q</w:t>
      </w:r>
      <w:r>
        <w:rPr>
          <w:rtl w:val="true"/>
        </w:rPr>
        <w:t>ݟ</w:t>
      </w:r>
      <w:r>
        <w:rPr/>
        <w:t>�</w:t>
      </w:r>
      <w:r>
        <w:rPr/>
        <w:t>q</w:t>
      </w:r>
      <w:r>
        <w:rPr>
          <w:rtl w:val="true"/>
        </w:rPr>
        <w:t>ݟ</w:t>
      </w:r>
      <w:r>
        <w:rPr/>
        <w:t>�</w:t>
      </w:r>
      <w:r>
        <w:rPr/>
        <w:t>q</w:t>
      </w:r>
      <w:r>
        <w:rPr>
          <w:rtl w:val="true"/>
        </w:rPr>
        <w:t>ݟ</w:t>
      </w:r>
      <w:r>
        <w:rPr/>
        <w:t>�</w:t>
      </w:r>
      <w:r>
        <w:rPr/>
        <w:t>q</w:t>
      </w:r>
      <w:r>
        <w:rPr>
          <w:rtl w:val="true"/>
        </w:rPr>
        <w:t>ݟ</w:t>
      </w:r>
      <w:r>
        <w:rPr/>
        <w:t>�</w:t>
      </w:r>
      <w:r>
        <w:rPr/>
        <w:t>q</w:t>
      </w:r>
      <w:r>
        <w:rPr>
          <w:rtl w:val="true"/>
        </w:rPr>
        <w:t>ݟ</w:t>
      </w:r>
      <w:r>
        <w:rPr/>
        <w:t>�</w:t>
      </w:r>
      <w:r>
        <w:rPr/>
        <w:t>q</w:t>
      </w:r>
      <w:r>
        <w:rPr>
          <w:rtl w:val="true"/>
        </w:rPr>
        <w:t>ݟ</w:t>
      </w:r>
      <w:r>
        <w:rPr/>
        <w:t>�</w:t>
      </w:r>
      <w:r>
        <w:rPr/>
        <w:t>y"#�y2#��:!��B*��I2��O9�TA�YI�\P</w:t>
      </w:r>
      <w:r>
        <w:rPr>
          <w:rtl w:val="true"/>
        </w:rPr>
        <w:t>ߦ</w:t>
      </w:r>
      <w:r>
        <w:rPr/>
        <w:t>^X</w:t>
      </w:r>
      <w:r>
        <w:rPr>
          <w:rtl w:val="true"/>
        </w:rPr>
        <w:t>ء</w:t>
      </w:r>
      <w:r>
        <w:rPr/>
        <w:t>acИhpʐn{Ċt���z�����{���x���u���t���s���rġ�s</w:t>
      </w:r>
      <w:r>
        <w:rPr>
          <w:rtl w:val="true"/>
        </w:rPr>
        <w:t>ء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y"#�z2#��9!��B)��I0��O8�T?�XF�[L</w:t>
      </w:r>
      <w:r>
        <w:rPr>
          <w:rtl w:val="true"/>
        </w:rPr>
        <w:t>ݬ</w:t>
      </w:r>
      <w:r>
        <w:rPr/>
        <w:t>]Sԥ`c͜fpƔl{��r���x���~�����|���y���w���v���v���wԢ�w</w:t>
      </w:r>
      <w:r>
        <w:rPr>
          <w:rtl w:val="true"/>
        </w:rPr>
        <w:t>ܡ</w:t>
      </w:r>
      <w:r>
        <w:rPr/>
        <w:t>�</w:t>
      </w:r>
      <w:r>
        <w:rPr/>
        <w:t>w</w:t>
      </w:r>
      <w:r>
        <w:rPr>
          <w:rtl w:val="true"/>
        </w:rPr>
        <w:t>ݠ</w:t>
      </w:r>
      <w:r>
        <w:rPr/>
        <w:t>�</w:t>
      </w:r>
      <w:r>
        <w:rPr/>
        <w:t>w</w:t>
      </w:r>
      <w:r>
        <w:rPr>
          <w:rtl w:val="true"/>
        </w:rPr>
        <w:t>ݠ</w:t>
      </w:r>
      <w:r>
        <w:rPr/>
        <w:t>�</w:t>
      </w:r>
      <w:r>
        <w:rPr/>
        <w:t>w</w:t>
      </w:r>
      <w:r>
        <w:rPr>
          <w:rtl w:val="true"/>
        </w:rPr>
        <w:t>ݠ</w:t>
      </w:r>
      <w:r>
        <w:rPr/>
        <w:t>�</w:t>
      </w:r>
      <w:r>
        <w:rPr/>
        <w:t>w</w:t>
      </w:r>
      <w:r>
        <w:rPr>
          <w:rtl w:val="true"/>
        </w:rPr>
        <w:t>ݠ</w:t>
      </w:r>
      <w:r>
        <w:rPr/>
        <w:t>�</w:t>
      </w:r>
      <w:r>
        <w:rPr/>
        <w:t>w</w:t>
      </w:r>
      <w:r>
        <w:rPr>
          <w:rtl w:val="true"/>
        </w:rPr>
        <w:t>ݠ</w:t>
      </w:r>
      <w:r>
        <w:rPr/>
        <w:t>�</w:t>
      </w:r>
      <w:r>
        <w:rPr/>
        <w:t>w</w:t>
      </w:r>
      <w:r>
        <w:rPr>
          <w:rtl w:val="true"/>
        </w:rPr>
        <w:t>ݠ</w:t>
      </w:r>
      <w:r>
        <w:rPr/>
        <w:t>�</w:t>
      </w:r>
      <w:r>
        <w:rPr/>
        <w:t>w</w:t>
      </w:r>
      <w:r>
        <w:rPr>
          <w:rtl w:val="true"/>
        </w:rPr>
        <w:t>ݠ</w:t>
      </w:r>
      <w:r>
        <w:rPr/>
        <w:t>�</w:t>
      </w:r>
      <w:r>
        <w:rPr/>
        <w:t>w</w:t>
      </w:r>
      <w:r>
        <w:rPr>
          <w:rtl w:val="true"/>
        </w:rPr>
        <w:t>ݠ</w:t>
      </w:r>
      <w:r>
        <w:rPr/>
        <w:t>�</w:t>
      </w:r>
      <w:r>
        <w:rPr/>
        <w:t>w</w:t>
      </w:r>
      <w:r>
        <w:rPr>
          <w:rtl w:val="true"/>
        </w:rPr>
        <w:t>ݠ</w:t>
      </w:r>
      <w:r>
        <w:rPr/>
        <w:t>�</w:t>
      </w:r>
      <w:r>
        <w:rPr/>
        <w:t>z"#�z2#��9 ��A(��I/��O6�T&lt;�XB�[H</w:t>
      </w:r>
      <w:r>
        <w:rPr>
          <w:rtl w:val="true"/>
        </w:rPr>
        <w:t>ڰ</w:t>
      </w:r>
      <w:r>
        <w:rPr/>
        <w:t>YRѨ^bʠdojz��p���v���|����������}���|���{���z���{ң�{</w:t>
      </w:r>
      <w:r>
        <w:rPr>
          <w:rtl w:val="true"/>
        </w:rPr>
        <w:t>ܢ</w:t>
      </w:r>
      <w:r>
        <w:rPr/>
        <w:t>�</w:t>
      </w:r>
      <w:r>
        <w:rPr/>
        <w:t>z</w:t>
      </w:r>
      <w:r>
        <w:rPr>
          <w:rtl w:val="true"/>
        </w:rPr>
        <w:t>ܡ</w:t>
      </w:r>
      <w:r>
        <w:rPr/>
        <w:t>�</w:t>
      </w:r>
      <w:r>
        <w:rPr/>
        <w:t>z</w:t>
      </w:r>
      <w:r>
        <w:rPr>
          <w:rtl w:val="true"/>
        </w:rPr>
        <w:t>ܡ</w:t>
      </w:r>
      <w:r>
        <w:rPr/>
        <w:t>�</w:t>
      </w:r>
      <w:r>
        <w:rPr/>
        <w:t>z</w:t>
      </w:r>
      <w:r>
        <w:rPr>
          <w:rtl w:val="true"/>
        </w:rPr>
        <w:t>ܡ</w:t>
      </w:r>
      <w:r>
        <w:rPr/>
        <w:t>�</w:t>
      </w:r>
      <w:r>
        <w:rPr/>
        <w:t>z</w:t>
      </w:r>
      <w:r>
        <w:rPr>
          <w:rtl w:val="true"/>
        </w:rPr>
        <w:t>ܡ</w:t>
      </w:r>
      <w:r>
        <w:rPr/>
        <w:t>�</w:t>
      </w:r>
      <w:r>
        <w:rPr/>
        <w:t>z</w:t>
      </w:r>
      <w:r>
        <w:rPr>
          <w:rtl w:val="true"/>
        </w:rPr>
        <w:t>ܡ</w:t>
      </w:r>
      <w:r>
        <w:rPr/>
        <w:t>�</w:t>
      </w:r>
      <w:r>
        <w:rPr/>
        <w:t>z</w:t>
      </w:r>
      <w:r>
        <w:rPr>
          <w:rtl w:val="true"/>
        </w:rPr>
        <w:t>ܡ</w:t>
      </w:r>
      <w:r>
        <w:rPr/>
        <w:t>�</w:t>
      </w:r>
      <w:r>
        <w:rPr/>
        <w:t>z</w:t>
      </w:r>
      <w:r>
        <w:rPr>
          <w:rtl w:val="true"/>
        </w:rPr>
        <w:t>ܡ</w:t>
      </w:r>
      <w:r>
        <w:rPr/>
        <w:t>�</w:t>
      </w:r>
      <w:r>
        <w:rPr/>
        <w:t>z</w:t>
      </w:r>
      <w:r>
        <w:rPr>
          <w:rtl w:val="true"/>
        </w:rPr>
        <w:t>ܡ</w:t>
      </w:r>
      <w:r>
        <w:rPr/>
        <w:t>�</w:t>
      </w:r>
      <w:r>
        <w:rPr/>
        <w:t>z</w:t>
      </w:r>
      <w:r>
        <w:rPr>
          <w:rtl w:val="true"/>
        </w:rPr>
        <w:t>ܡ</w:t>
      </w:r>
      <w:r>
        <w:rPr/>
        <w:t>�</w:t>
      </w:r>
      <w:r>
        <w:rPr/>
        <w:t>z"#�{2#��9 ��A'��H-��N3�S9�W&gt;</w:t>
      </w:r>
      <w:r>
        <w:rPr>
          <w:rtl w:val="true"/>
        </w:rPr>
        <w:t>޶</w:t>
      </w:r>
      <w:r>
        <w:rPr/>
        <w:t>ZB</w:t>
      </w:r>
      <w:r>
        <w:rPr/>
        <w:t>ִ</w:t>
      </w:r>
      <w:r>
        <w:rPr/>
        <w:t>VQά]aƤcn��hy��n���s���y������������������������У�</w:t>
      </w:r>
      <w:r>
        <w:rPr>
          <w:rtl w:val="true"/>
        </w:rPr>
        <w:t></w:t>
      </w:r>
      <w:r>
        <w:rPr>
          <w:rtl w:val="true"/>
        </w:rPr>
        <w:t>ܢ�</w:t>
      </w:r>
      <w:r>
        <w:rPr>
          <w:rtl w:val="true"/>
        </w:rPr>
        <w:t>~</w:t>
      </w:r>
      <w:r>
        <w:rPr>
          <w:rtl w:val="true"/>
        </w:rPr>
        <w:t>ܡ�</w:t>
      </w:r>
      <w:r>
        <w:rPr>
          <w:rtl w:val="true"/>
        </w:rPr>
        <w:t>~</w:t>
      </w:r>
      <w:r>
        <w:rPr>
          <w:rtl w:val="true"/>
        </w:rPr>
        <w:t>ܡ�</w:t>
      </w:r>
      <w:r>
        <w:rPr>
          <w:rtl w:val="true"/>
        </w:rPr>
        <w:t>~</w:t>
      </w:r>
      <w:r>
        <w:rPr>
          <w:rtl w:val="true"/>
        </w:rPr>
        <w:t>ܡ�</w:t>
      </w:r>
      <w:r>
        <w:rPr>
          <w:rtl w:val="true"/>
        </w:rPr>
        <w:t>~</w:t>
      </w:r>
      <w:r>
        <w:rPr>
          <w:rtl w:val="true"/>
        </w:rPr>
        <w:t>ܡ�</w:t>
      </w:r>
      <w:r>
        <w:rPr>
          <w:rtl w:val="true"/>
        </w:rPr>
        <w:t>~</w:t>
      </w:r>
      <w:r>
        <w:rPr>
          <w:rtl w:val="true"/>
        </w:rPr>
        <w:t>ܡ�</w:t>
      </w:r>
      <w:r>
        <w:rPr>
          <w:rtl w:val="true"/>
        </w:rPr>
        <w:t>~</w:t>
      </w:r>
      <w:r>
        <w:rPr>
          <w:rtl w:val="true"/>
        </w:rPr>
        <w:t>ܡ�</w:t>
      </w:r>
      <w:r>
        <w:rPr>
          <w:rtl w:val="true"/>
        </w:rPr>
        <w:t>~</w:t>
      </w:r>
      <w:r>
        <w:rPr>
          <w:rtl w:val="true"/>
        </w:rPr>
        <w:t>ܡ�</w:t>
      </w:r>
      <w:r>
        <w:rPr>
          <w:rtl w:val="true"/>
        </w:rPr>
        <w:t>~</w:t>
      </w:r>
      <w:r>
        <w:rPr>
          <w:rtl w:val="true"/>
        </w:rPr>
        <w:t>ܡ�</w:t>
      </w:r>
      <w:r>
        <w:rPr>
          <w:rtl w:val="true"/>
        </w:rPr>
        <w:t>~</w:t>
      </w:r>
      <w:r>
        <w:rPr>
          <w:rtl w:val="true"/>
        </w:rPr>
        <w:t>ܡ</w:t>
      </w:r>
      <w:r>
        <w:rPr/>
        <w:t>�</w:t>
      </w:r>
      <w:r>
        <w:rPr/>
        <w:t>{"</w:t>
        <w:br/>
        <w:t>�|1#��9#��A&amp;��H,�N1�S5�W9</w:t>
      </w:r>
      <w:r>
        <w:rPr/>
        <w:t>ܼ</w:t>
      </w:r>
      <w:r>
        <w:rPr/>
        <w:t>U?ҷUQʰ\`¨an��gy��l���q���w���~�����������������������Σ��</w:t>
      </w:r>
      <w:r>
        <w:rPr/>
        <w:t>ۢ��</w:t>
      </w:r>
      <w:r>
        <w:rPr>
          <w:rtl w:val="true"/>
        </w:rPr>
        <w:t>ܡ��ܡ��ܡ��ܡ��ܡ��ܡ��ܡ��ܡ��ܡ</w:t>
      </w:r>
      <w:r>
        <w:rPr/>
        <w:t>�</w:t>
      </w:r>
      <w:r>
        <w:rPr/>
        <w:t>{"</w:t>
        <w:br/>
        <w:t>�~0#��8#��A$��H)�N.�R1�V2��M&gt;ϻTOǴZ_��`m��ex��j���o���u���{��������������������}�ˣ~�</w:t>
      </w:r>
      <w:r>
        <w:rPr>
          <w:rtl w:val="true"/>
        </w:rPr>
        <w:t>ܢ��ܡ��ܡ��ܡ��ܡ��ܡ��ܡ��ܡ��ܡ��ܡ</w:t>
      </w:r>
      <w:r>
        <w:rPr/>
        <w:t>�</w:t>
      </w:r>
      <w:r>
        <w:rPr/>
        <w:t>|"</w:t>
        <w:br/>
        <w:t>��/#��8#��@"��G'�M)�R+��V)��J&lt;˿RNùX^��^k��cw��h���m���s���y������������{���y���w�Ȣx�</w:t>
      </w:r>
      <w:r>
        <w:rPr>
          <w:rtl w:val="true"/>
        </w:rPr>
        <w:t>ܡ</w:t>
      </w:r>
      <w:r>
        <w:rPr/>
        <w:t>y�</w:t>
      </w:r>
      <w:r>
        <w:rPr>
          <w:rtl w:val="true"/>
        </w:rPr>
        <w:t>ݠ</w:t>
      </w:r>
      <w:r>
        <w:rPr/>
        <w:t>y�</w:t>
      </w:r>
      <w:r>
        <w:rPr>
          <w:rtl w:val="true"/>
        </w:rPr>
        <w:t>ݠ</w:t>
      </w:r>
      <w:r>
        <w:rPr/>
        <w:t>y�</w:t>
      </w:r>
      <w:r>
        <w:rPr>
          <w:rtl w:val="true"/>
        </w:rPr>
        <w:t>ݠ</w:t>
      </w:r>
      <w:r>
        <w:rPr/>
        <w:t>y�</w:t>
      </w:r>
      <w:r>
        <w:rPr>
          <w:rtl w:val="true"/>
        </w:rPr>
        <w:t>ݠ</w:t>
      </w:r>
      <w:r>
        <w:rPr/>
        <w:t>y�</w:t>
      </w:r>
      <w:r>
        <w:rPr>
          <w:rtl w:val="true"/>
        </w:rPr>
        <w:t>ݠ</w:t>
      </w:r>
      <w:r>
        <w:rPr/>
        <w:t>y�</w:t>
      </w:r>
      <w:r>
        <w:rPr>
          <w:rtl w:val="true"/>
        </w:rPr>
        <w:t>ݠ</w:t>
      </w:r>
      <w:r>
        <w:rPr/>
        <w:t>y�</w:t>
      </w:r>
      <w:r>
        <w:rPr>
          <w:rtl w:val="true"/>
        </w:rPr>
        <w:t>ݠ</w:t>
      </w:r>
      <w:r>
        <w:rPr/>
        <w:t>y�</w:t>
      </w:r>
      <w:r>
        <w:rPr>
          <w:rtl w:val="true"/>
        </w:rPr>
        <w:t>ݠ</w:t>
      </w:r>
      <w:r>
        <w:rPr/>
        <w:t>y�</w:t>
      </w:r>
      <w:r>
        <w:rPr>
          <w:rtl w:val="true"/>
        </w:rPr>
        <w:t>ݠ</w:t>
      </w:r>
      <w:r>
        <w:rPr/>
        <w:t>�</w:t>
      </w:r>
      <w:r>
        <w:rPr/>
        <w:t>}!</w:t>
        <w:br/>
        <w:t>��/#��8#��@ ��F#�L$��Q"��H'��I:��QL��W\��\j��au��f~��k���p���v���}�}���x���u���r���q�Ơq�</w:t>
      </w:r>
      <w:r>
        <w:rPr>
          <w:rtl w:val="true"/>
        </w:rPr>
        <w:t>ݟ</w:t>
      </w:r>
      <w:r>
        <w:rPr/>
        <w:t>s�</w:t>
      </w:r>
      <w:r>
        <w:rPr>
          <w:rtl w:val="true"/>
        </w:rPr>
        <w:t>ݟ</w:t>
      </w:r>
      <w:r>
        <w:rPr/>
        <w:t>s�</w:t>
      </w:r>
      <w:r>
        <w:rPr>
          <w:rtl w:val="true"/>
        </w:rPr>
        <w:t>ݟ</w:t>
      </w:r>
      <w:r>
        <w:rPr/>
        <w:t>s�</w:t>
      </w:r>
      <w:r>
        <w:rPr>
          <w:rtl w:val="true"/>
        </w:rPr>
        <w:t>ݟ</w:t>
      </w:r>
      <w:r>
        <w:rPr/>
        <w:t>s�</w:t>
      </w:r>
      <w:r>
        <w:rPr>
          <w:rtl w:val="true"/>
        </w:rPr>
        <w:t>ݟ</w:t>
      </w:r>
      <w:r>
        <w:rPr/>
        <w:t>s�</w:t>
      </w:r>
      <w:r>
        <w:rPr>
          <w:rtl w:val="true"/>
        </w:rPr>
        <w:t>ݟ</w:t>
      </w:r>
      <w:r>
        <w:rPr/>
        <w:t>s�</w:t>
      </w:r>
      <w:r>
        <w:rPr>
          <w:rtl w:val="true"/>
        </w:rPr>
        <w:t>ݟ</w:t>
      </w:r>
      <w:r>
        <w:rPr/>
        <w:t>s�</w:t>
      </w:r>
      <w:r>
        <w:rPr>
          <w:rtl w:val="true"/>
        </w:rPr>
        <w:t>ݟ</w:t>
      </w:r>
      <w:r>
        <w:rPr/>
        <w:t>s�</w:t>
      </w:r>
      <w:r>
        <w:rPr>
          <w:rtl w:val="true"/>
        </w:rPr>
        <w:t>ݟ</w:t>
      </w:r>
      <w:r>
        <w:rPr/>
        <w:t>s�</w:t>
      </w:r>
      <w:r>
        <w:rPr>
          <w:rtl w:val="true"/>
        </w:rPr>
        <w:t>ݟ</w:t>
      </w:r>
      <w:r>
        <w:rPr/>
        <w:t>�</w:t>
      </w:r>
      <w:r>
        <w:rPr/>
        <w:t>~!</w:t>
        <w:br/>
        <w:t>��.#��7#��?#�E#�J#��N#��=%��G8��OJ��UZ��Zg��^s��c|��h���n���t�}�{�w���s���o���m���k�Ýj�</w:t>
      </w:r>
      <w:r>
        <w:rPr>
          <w:rtl w:val="true"/>
        </w:rPr>
        <w:t>ߜ</w:t>
      </w:r>
      <w:r>
        <w:rPr/>
        <w:t>l�</w:t>
      </w:r>
      <w:r>
        <w:rPr>
          <w:rtl w:val="true"/>
        </w:rPr>
        <w:t>ߜ</w:t>
      </w:r>
      <w:r>
        <w:rPr/>
        <w:t>l�</w:t>
      </w:r>
      <w:r>
        <w:rPr>
          <w:rtl w:val="true"/>
        </w:rPr>
        <w:t>ߜ</w:t>
      </w:r>
      <w:r>
        <w:rPr/>
        <w:t>l�</w:t>
      </w:r>
      <w:r>
        <w:rPr>
          <w:rtl w:val="true"/>
        </w:rPr>
        <w:t>ߜ</w:t>
      </w:r>
      <w:r>
        <w:rPr/>
        <w:t>l�</w:t>
      </w:r>
      <w:r>
        <w:rPr>
          <w:rtl w:val="true"/>
        </w:rPr>
        <w:t>ߜ</w:t>
      </w:r>
      <w:r>
        <w:rPr/>
        <w:t>l�</w:t>
      </w:r>
      <w:r>
        <w:rPr>
          <w:rtl w:val="true"/>
        </w:rPr>
        <w:t>ߜ</w:t>
      </w:r>
      <w:r>
        <w:rPr/>
        <w:t>l�</w:t>
      </w:r>
      <w:r>
        <w:rPr>
          <w:rtl w:val="true"/>
        </w:rPr>
        <w:t>ߜ</w:t>
      </w:r>
      <w:r>
        <w:rPr/>
        <w:t>l�</w:t>
      </w:r>
      <w:r>
        <w:rPr>
          <w:rtl w:val="true"/>
        </w:rPr>
        <w:t>ߜ</w:t>
      </w:r>
      <w:r>
        <w:rPr/>
        <w:t>l�</w:t>
      </w:r>
      <w:r>
        <w:rPr>
          <w:rtl w:val="true"/>
        </w:rPr>
        <w:t>ߜ</w:t>
      </w:r>
      <w:r>
        <w:rPr/>
        <w:t>l�</w:t>
      </w:r>
      <w:r>
        <w:rPr>
          <w:rtl w:val="true"/>
        </w:rPr>
        <w:t>ߜ</w:t>
      </w:r>
      <w:r>
        <w:rPr/>
        <w:t>�</w:t>
      </w:r>
      <w:r>
        <w:rPr/>
        <w:t>!</w:t>
        <w:br/>
        <w:t>��-#��6#��&gt;#�C#��G#��=#��;"��E6��MH��RW��We��\p��ay��f���l�|�r�v�y�q���m���j���g���f���d��f��f��f��f��f��f��f��f��f����!</w:t>
        <w:br/>
        <w:t>��,#��5#��;#�?#��&lt;#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��F3��KD��PT��Ua��Zk��^t��d{{�i�u�p�p�w�k��hȊ�eȘ�bɩ�a���`��`��`��`��`��`��`��`��`��`����!</w:t>
        <w:br/>
        <w:t>��+#��2#�7#��3#��'#��=#��F$��J5��LE��NS��R^��Wh��\pz�avt�g{o�nj�u�f�~�c</w:t>
      </w:r>
      <w:r>
        <w:rPr>
          <w:rtl w:val="true"/>
        </w:rPr>
        <w:t>ڈ�</w:t>
      </w:r>
      <w:r>
        <w:rPr>
          <w:rtl w:val="true"/>
        </w:rPr>
        <w:t>`</w:t>
      </w:r>
      <w:r>
        <w:rPr>
          <w:rtl w:val="true"/>
        </w:rPr>
        <w:t>ۖ�</w:t>
      </w:r>
      <w:r>
        <w:rPr>
          <w:rtl w:val="true"/>
        </w:rPr>
        <w:t>^</w:t>
      </w:r>
      <w:r>
        <w:rPr>
          <w:rtl w:val="true"/>
        </w:rPr>
        <w:t>ܦ�</w:t>
      </w:r>
      <w:r>
        <w:rPr>
          <w:rtl w:val="true"/>
        </w:rPr>
        <w:t>\</w:t>
      </w:r>
      <w:r>
        <w:rPr>
          <w:rtl w:val="true"/>
        </w:rPr>
        <w:t>ݼ�</w:t>
      </w:r>
      <w:r>
        <w:rPr>
          <w:rtl w:val="true"/>
        </w:rPr>
        <w:t>[�</w:t>
      </w:r>
      <w:r>
        <w:rPr>
          <w:rtl w:val="true"/>
        </w:rPr>
        <w:t>ۊ</w:t>
      </w:r>
      <w:r>
        <w:rPr/>
        <w:t>\��\��\��\��\��\��\��\��\����!</w:t>
        <w:tab/>
        <w:t>��(</w:t>
        <w:br/>
        <w:t>��-#��*#��##��.#��&gt;#��E*��H:��KH��NT��Q^��Ufx�Ylr�_qm�euh�kxd�r{a�z}^�[</w:t>
      </w:r>
      <w:r>
        <w:rPr/>
        <w:t>ꏁ</w:t>
      </w:r>
      <w:r>
        <w:rPr/>
        <w:t>X</w:t>
      </w:r>
      <w:r>
        <w:rPr/>
        <w:t>뜂</w:t>
      </w:r>
      <w:r>
        <w:rPr/>
        <w:t>V</w:t>
      </w:r>
      <w:r>
        <w:rPr/>
        <w:t>쯃</w:t>
      </w:r>
      <w:r>
        <w:rPr/>
        <w:t>U�ȃT�</w:t>
      </w:r>
      <w:r>
        <w:rPr/>
        <w:t>݄</w:t>
      </w:r>
      <w:r>
        <w:rPr/>
        <w:t>T�</w:t>
      </w:r>
      <w:r>
        <w:rPr/>
        <w:t>݄</w:t>
      </w:r>
      <w:r>
        <w:rPr/>
        <w:t>T�</w:t>
      </w:r>
      <w:r>
        <w:rPr/>
        <w:t>݄</w:t>
      </w:r>
      <w:r>
        <w:rPr/>
        <w:t>T�</w:t>
      </w:r>
      <w:r>
        <w:rPr/>
        <w:t>݄</w:t>
      </w:r>
      <w:r>
        <w:rPr/>
        <w:t>T�</w:t>
      </w:r>
      <w:r>
        <w:rPr/>
        <w:t>݄</w:t>
      </w:r>
      <w:r>
        <w:rPr/>
        <w:t>T�</w:t>
      </w:r>
      <w:r>
        <w:rPr/>
        <w:t>݄</w:t>
      </w:r>
      <w:r>
        <w:rPr/>
        <w:t>T�</w:t>
      </w:r>
      <w:r>
        <w:rPr/>
        <w:t>݄</w:t>
      </w:r>
      <w:r>
        <w:rPr/>
        <w:t>T�</w:t>
      </w:r>
      <w:r>
        <w:rPr/>
        <w:t>݄</w:t>
      </w:r>
      <w:r>
        <w:rPr/>
        <w:t>T�</w:t>
      </w:r>
      <w:r>
        <w:rPr/>
        <w:t>݄��</w:t>
      </w:r>
      <w:r>
        <w:rPr/>
        <w:t>##��##�##��##��##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C.��G=��JI��MS�Q[w�Uaq�Yfk�^jg�dmc�ip_�or\�vtY�~vW��xU��yS�zR�{Q�|Q�|Q�|Q�|Q�|Q�|Q�|Q�|Q�|��##��##��##��##�� #��3#��&lt;"��B1��F=��IG~�MOv�QVo�U[i�Y_e�^ba�be^�gg[�liY�rjW�xlU�~mS��oQ��pO��qN��rN��rN��rN��rN��rN��rN��rN��rN��r�##ҷ##��##��##��$#��2#��:#��@0��D:{�HCt�LIm�POg�TSc�YV`�]X]�bZZ�f\X�j^V�n_T�saR�xbP�}cN��dM��eK��fK��fK��fK��fK��fK��fK��fK��fK��fӯ##��##��##��##��$</w:t>
        <w:tab/>
        <w:t>��0#��7"��=,y�B5q�G&lt;j�KAe�OE`�TI]�XKZ�\MX�`OV�dQT�gRR�kSP�oTO�sUM�wVK�|WJ��XI��YI��YI��YI��YI��YI��YI��YI��YI��Yɹ##��##��##��##��!</w:t>
        <w:tab/>
        <w:t>��,#��3#w�9&amp;n�?-g�D3a�I7]�N;Z�S=W�W?T�[AR�^CP�aDO�dEM�gFL�kGJ�nHI�qIG�uJF�zKE�}KE�}KE�}KE�}KE�}KE�}KE�}KE�}KE�}K��##��##��##��##��##}�&amp;#s�.#k�5#d�;$^�A(X�F,U�K.R�P1O�T2M�W4K�Z5J�]6H�`7G�c8F�f9D�i:C�k:B�o;@�r&lt;?�u=?�u=?�u=?�u=?�u=?�u=?�u=?�u=?�u=�i$</w:t>
        <w:br/>
        <w:t>�g1#�g?#�pE(�uL2�wS=�v[F�sbO�niW�ir^�e{d�a�i�]�l�Z�o�W�r�U�t�T�u�R�w�Q�x�O�y�N�y�N�z�M�z�N�{�P�{�Q�{�Q�{�Q�{�Q�{�Q�{�Q�{�Q�{�Q�{�i$</w:t>
        <w:br/>
        <w:t>�g1#�g?#�pE(�uL2�wS=�v[F�sbO�niW�ir^�e{d�a�i�]�l�Z�o�W�r�U�t�T�u�R�w�Q�x�O�y�N�y�N�z�M�z�N�{�P�{�Q�{�Q�{�Q�{�Q�{�Q�{�Q�{�Q�{�Q�{�i$</w:t>
        <w:br/>
        <w:t>�g1#�g?#�pE(�uL2�wS=�v[F�sbO�niW�ir^�e{d�a�i�]�l�Z�o�W�r�U�t�T�u�R�w�Q�x�O�y�N�y�N�z�M�z�N�{�P�{�Q�{�Q�{�Q�{�Q�{�Q�{�Q�{�Q�{�Q�{�j$</w:t>
        <w:br/>
        <w:t>�h1#�i?#�rD(�wK2�yS&lt;�xZF�uaO�qhW�kp^�gyd�c�i�_�m�\�p�Y�s�W�u�U�w�T�x�R�y�Q�z�P�{�O�|�O�|�P�|�R�|�S�|�S�|�S�|�S�|�S�|�S�|�S�|�S�|�k#</w:t>
        <w:br/>
        <w:t>�i1#�l=#�uC'�zJ2�|R&lt;�|YE�y`O�ugW�pn^�kve�gj�c�n�_�r�]�u�Z�w�X�y�W�z�U�|�T�}�S�~�R�~�Q��S��U��V��V��V��V��V��V��V��V��k#</w:t>
        <w:br/>
        <w:t>�j1#�n&lt;#�wA'�}I1�Q;�XE�}^N�yeV�tl^�nse�j|k�f�o�c�s�`�v�]�y�[�{�Y�}�W�~�V��Uˀ�T</w:t>
      </w:r>
      <w:r>
        <w:rPr/>
        <w:t>؁</w:t>
      </w:r>
      <w:r>
        <w:rPr/>
        <w:t>�</w:t>
      </w:r>
      <w:r>
        <w:rPr/>
        <w:t>T��V��W��X��X��X��X��X��X��X��X��l#</w:t>
        <w:br/>
        <w:t>�k0#�p:#�zA&amp;��I0��P:��WD��]M�}cV�xj^�rqe�nyk�j�p�f�t�c�x�`�{�^�}�\��Z���Y���Wʂ�W</w:t>
      </w:r>
      <w:r>
        <w:rPr>
          <w:rtl w:val="true"/>
        </w:rPr>
        <w:t>׃</w:t>
      </w:r>
      <w:r>
        <w:rPr/>
        <w:t>�</w:t>
      </w:r>
      <w:r>
        <w:rPr/>
        <w:t>W��X��Y��Z��Z��Z��Z��Z��Z��Z��Z��m"</w:t>
        <w:br/>
        <w:t>�k0#�r9#�|@&amp;��H/��O9��VB��\L��bU�|h]�wnd�rwk�nq�j�u�f�y�c�|�`��^���\���[���ZɅ�Z</w:t>
      </w:r>
      <w:r>
        <w:rPr/>
        <w:t>؅</w:t>
      </w:r>
      <w:r>
        <w:rPr/>
        <w:t>�</w:t>
      </w:r>
      <w:r>
        <w:rPr/>
        <w:t>Z��Z��\��\��\��\��\��\��\��\��\��m"</w:t>
        <w:br/>
        <w:t>�l0#�u8#�?%��G.��N7��UA��ZJ�`S�f\�|ld�wtk�r|q�n�v�j�z�f�~�c���a���_���^���]ň�\҈�\��]��^��_��_��_��_��_��_��_��_��n"</w:t>
        <w:tab/>
        <w:t>�m0#�w6#��?$��G-��M6��T?��YH�^Q�dZ�jb�|qj�wyp�r�v�m�{�j���f���d���b���`���_���_Ό�_</w:t>
      </w:r>
      <w:r>
        <w:rPr>
          <w:rtl w:val="true"/>
        </w:rPr>
        <w:t>ߌ</w:t>
      </w:r>
      <w:r>
        <w:rPr/>
        <w:t>�</w:t>
      </w:r>
      <w:r>
        <w:rPr/>
        <w:t>`</w:t>
      </w:r>
      <w:r>
        <w:rPr/>
        <w:t>茼</w:t>
      </w:r>
      <w:r>
        <w:rPr/>
        <w:t>a</w:t>
      </w:r>
      <w:r>
        <w:rPr/>
        <w:t>茺</w:t>
      </w:r>
      <w:r>
        <w:rPr/>
        <w:t>b</w:t>
      </w:r>
      <w:r>
        <w:rPr/>
        <w:t>茺</w:t>
      </w:r>
      <w:r>
        <w:rPr/>
        <w:t>b</w:t>
      </w:r>
      <w:r>
        <w:rPr/>
        <w:t>茺</w:t>
      </w:r>
      <w:r>
        <w:rPr/>
        <w:t>b</w:t>
      </w:r>
      <w:r>
        <w:rPr/>
        <w:t>茺</w:t>
      </w:r>
      <w:r>
        <w:rPr/>
        <w:t>b</w:t>
      </w:r>
      <w:r>
        <w:rPr/>
        <w:t>茺</w:t>
      </w:r>
      <w:r>
        <w:rPr/>
        <w:t>b</w:t>
      </w:r>
      <w:r>
        <w:rPr/>
        <w:t>茺</w:t>
      </w:r>
      <w:r>
        <w:rPr/>
        <w:t>b</w:t>
      </w:r>
      <w:r>
        <w:rPr/>
        <w:t>茺</w:t>
      </w:r>
      <w:r>
        <w:rPr/>
        <w:t>b</w:t>
      </w:r>
      <w:r>
        <w:rPr/>
        <w:t>茺</w:t>
      </w:r>
      <w:r>
        <w:rPr/>
        <w:t>b��o!</w:t>
        <w:tab/>
        <w:t>�n/#�y6#��&gt;#��F,��M4��S=�XF�]O�bW�g`</w:t>
      </w:r>
      <w:r>
        <w:rPr>
          <w:rtl w:val="true"/>
        </w:rPr>
        <w:t>ށ</w:t>
      </w:r>
      <w:r>
        <w:rPr/>
        <w:t>oh�|vo�v}v�q�|�m���j���g���e���d���c���bʎ�b</w:t>
      </w:r>
      <w:r>
        <w:rPr>
          <w:rtl w:val="true"/>
        </w:rPr>
        <w:t>ۏ</w:t>
      </w:r>
      <w:r>
        <w:rPr/>
        <w:t>�</w:t>
      </w:r>
      <w:r>
        <w:rPr/>
        <w:t>c</w:t>
      </w:r>
      <w:r>
        <w:rPr/>
        <w:t>珵</w:t>
      </w:r>
      <w:r>
        <w:rPr/>
        <w:t>d</w:t>
      </w:r>
      <w:r>
        <w:rPr/>
        <w:t>珳</w:t>
      </w:r>
      <w:r>
        <w:rPr/>
        <w:t>e</w:t>
      </w:r>
      <w:r>
        <w:rPr/>
        <w:t>珳</w:t>
      </w:r>
      <w:r>
        <w:rPr/>
        <w:t>e</w:t>
      </w:r>
      <w:r>
        <w:rPr/>
        <w:t>珳</w:t>
      </w:r>
      <w:r>
        <w:rPr/>
        <w:t>e</w:t>
      </w:r>
      <w:r>
        <w:rPr/>
        <w:t>珳</w:t>
      </w:r>
      <w:r>
        <w:rPr/>
        <w:t>e</w:t>
      </w:r>
      <w:r>
        <w:rPr/>
        <w:t>珳</w:t>
      </w:r>
      <w:r>
        <w:rPr/>
        <w:t>e</w:t>
      </w:r>
      <w:r>
        <w:rPr/>
        <w:t>珳</w:t>
      </w:r>
      <w:r>
        <w:rPr/>
        <w:t>e</w:t>
      </w:r>
      <w:r>
        <w:rPr/>
        <w:t>珳</w:t>
      </w:r>
      <w:r>
        <w:rPr/>
        <w:t>e</w:t>
      </w:r>
      <w:r>
        <w:rPr/>
        <w:t>珳</w:t>
      </w:r>
      <w:r>
        <w:rPr/>
        <w:t>e��o!</w:t>
        <w:tab/>
        <w:t>�n/#�{5#��&gt;"��E*��L2��R;�WC�[L�`T</w:t>
      </w:r>
      <w:r>
        <w:rPr>
          <w:rtl w:val="true"/>
        </w:rPr>
        <w:t>ߍ</w:t>
      </w:r>
      <w:r>
        <w:rPr/>
        <w:t>f]</w:t>
      </w:r>
      <w:r>
        <w:rPr>
          <w:rtl w:val="true"/>
        </w:rPr>
        <w:t>ڇ</w:t>
      </w:r>
      <w:r>
        <w:rPr/>
        <w:t>meӀto�zzw�u�}�q���n���k���i���g���f���eǑ�e</w:t>
      </w:r>
      <w:r>
        <w:rPr/>
        <w:t>ؑ�</w:t>
      </w:r>
      <w:r>
        <w:rPr/>
        <w:t>f</w:t>
      </w:r>
      <w:r>
        <w:rPr/>
        <w:t>摮</w:t>
      </w:r>
      <w:r>
        <w:rPr/>
        <w:t>g</w:t>
      </w:r>
      <w:r>
        <w:rPr/>
        <w:t>摭</w:t>
      </w:r>
      <w:r>
        <w:rPr/>
        <w:t>h</w:t>
      </w:r>
      <w:r>
        <w:rPr/>
        <w:t>搭</w:t>
      </w:r>
      <w:r>
        <w:rPr/>
        <w:t>h</w:t>
      </w:r>
      <w:r>
        <w:rPr/>
        <w:t>搭</w:t>
      </w:r>
      <w:r>
        <w:rPr/>
        <w:t>h</w:t>
      </w:r>
      <w:r>
        <w:rPr/>
        <w:t>搭</w:t>
      </w:r>
      <w:r>
        <w:rPr/>
        <w:t>h</w:t>
      </w:r>
      <w:r>
        <w:rPr/>
        <w:t>搭</w:t>
      </w:r>
      <w:r>
        <w:rPr/>
        <w:t>h</w:t>
      </w:r>
      <w:r>
        <w:rPr/>
        <w:t>搭</w:t>
      </w:r>
      <w:r>
        <w:rPr/>
        <w:t>h</w:t>
      </w:r>
      <w:r>
        <w:rPr/>
        <w:t>搭</w:t>
      </w:r>
      <w:r>
        <w:rPr/>
        <w:t>h</w:t>
      </w:r>
      <w:r>
        <w:rPr/>
        <w:t>搭</w:t>
      </w:r>
      <w:r>
        <w:rPr/>
        <w:t>h��p!</w:t>
        <w:tab/>
        <w:t>�o/#�}5#��=!��E)��K1�Q8�V@�ZH�^Q</w:t>
      </w:r>
      <w:r>
        <w:rPr>
          <w:rtl w:val="true"/>
        </w:rPr>
        <w:t>ۓ</w:t>
      </w:r>
      <w:r>
        <w:rPr/>
        <w:t>dYԋke΄qo�~ww�y~~�u���q���n���l���j���i���iÓ�iӓ�i</w:t>
      </w:r>
      <w:r>
        <w:rPr/>
        <w:t>哧</w:t>
      </w:r>
      <w:r>
        <w:rPr/>
        <w:t>j</w:t>
      </w:r>
      <w:r>
        <w:rPr/>
        <w:t>咦</w:t>
      </w:r>
      <w:r>
        <w:rPr/>
        <w:t>k</w:t>
      </w:r>
      <w:r>
        <w:rPr/>
        <w:t>咦</w:t>
      </w:r>
      <w:r>
        <w:rPr/>
        <w:t>k</w:t>
      </w:r>
      <w:r>
        <w:rPr/>
        <w:t>咦</w:t>
      </w:r>
      <w:r>
        <w:rPr/>
        <w:t>k</w:t>
      </w:r>
      <w:r>
        <w:rPr/>
        <w:t>咦</w:t>
      </w:r>
      <w:r>
        <w:rPr/>
        <w:t>k</w:t>
      </w:r>
      <w:r>
        <w:rPr/>
        <w:t>咦</w:t>
      </w:r>
      <w:r>
        <w:rPr/>
        <w:t>k</w:t>
      </w:r>
      <w:r>
        <w:rPr/>
        <w:t>咦</w:t>
      </w:r>
      <w:r>
        <w:rPr/>
        <w:t>k</w:t>
      </w:r>
      <w:r>
        <w:rPr/>
        <w:t>咦</w:t>
      </w:r>
      <w:r>
        <w:rPr/>
        <w:t>k</w:t>
      </w:r>
      <w:r>
        <w:rPr/>
        <w:t>咦</w:t>
      </w:r>
      <w:r>
        <w:rPr/>
        <w:t xml:space="preserve">k��p </w:t>
        <w:tab/>
        <w:t>�p.#�5#��= ��D(��K/�P6�U=�XE</w:t>
      </w:r>
      <w:r>
        <w:rPr>
          <w:rtl w:val="true"/>
        </w:rPr>
        <w:t>ޝ</w:t>
      </w:r>
      <w:r>
        <w:rPr/>
        <w:t>\L</w:t>
      </w:r>
      <w:r>
        <w:rPr>
          <w:rtl w:val="true"/>
        </w:rPr>
        <w:t>ח</w:t>
      </w:r>
      <w:r>
        <w:rPr/>
        <w:t>bXЏieʈoołuw�}{~�y���u���r���p���n���m���l���lЕ�m</w:t>
      </w:r>
      <w:r>
        <w:rPr/>
        <w:t>䔡</w:t>
      </w:r>
      <w:r>
        <w:rPr/>
        <w:t>n</w:t>
      </w:r>
      <w:r>
        <w:rPr/>
        <w:t>䓠</w:t>
      </w:r>
      <w:r>
        <w:rPr/>
        <w:t>n</w:t>
      </w:r>
      <w:r>
        <w:rPr/>
        <w:t>䓠</w:t>
      </w:r>
      <w:r>
        <w:rPr/>
        <w:t>n</w:t>
      </w:r>
      <w:r>
        <w:rPr/>
        <w:t>䓠</w:t>
      </w:r>
      <w:r>
        <w:rPr/>
        <w:t>n</w:t>
      </w:r>
      <w:r>
        <w:rPr/>
        <w:t>䓠</w:t>
      </w:r>
      <w:r>
        <w:rPr/>
        <w:t>n</w:t>
      </w:r>
      <w:r>
        <w:rPr/>
        <w:t>䓠</w:t>
      </w:r>
      <w:r>
        <w:rPr/>
        <w:t>n</w:t>
      </w:r>
      <w:r>
        <w:rPr/>
        <w:t>䓠</w:t>
      </w:r>
      <w:r>
        <w:rPr/>
        <w:t>n</w:t>
      </w:r>
      <w:r>
        <w:rPr/>
        <w:t>䓠</w:t>
      </w:r>
      <w:r>
        <w:rPr/>
        <w:t>n</w:t>
      </w:r>
      <w:r>
        <w:rPr/>
        <w:t>䓠</w:t>
      </w:r>
      <w:r>
        <w:rPr/>
        <w:t xml:space="preserve">n��q </w:t>
        <w:tab/>
        <w:t>�r-#��4#��&lt;#��D&amp;��J-�O3�S:�W@</w:t>
      </w:r>
      <w:r>
        <w:rPr/>
        <w:t>ۣ</w:t>
      </w:r>
      <w:r>
        <w:rPr/>
        <w:t>ZIӛ`X̓gdƌmn��sw��y~�}��y���v���s���r���p���p���pΖ�p╚q</w:t>
      </w:r>
      <w:r>
        <w:rPr/>
        <w:t>䔚</w:t>
      </w:r>
      <w:r>
        <w:rPr/>
        <w:t>q</w:t>
      </w:r>
      <w:r>
        <w:rPr/>
        <w:t>䔚</w:t>
      </w:r>
      <w:r>
        <w:rPr/>
        <w:t>q</w:t>
      </w:r>
      <w:r>
        <w:rPr/>
        <w:t>䔚</w:t>
      </w:r>
      <w:r>
        <w:rPr/>
        <w:t>q</w:t>
      </w:r>
      <w:r>
        <w:rPr/>
        <w:t>䔚</w:t>
      </w:r>
      <w:r>
        <w:rPr/>
        <w:t>q</w:t>
      </w:r>
      <w:r>
        <w:rPr/>
        <w:t>䔚</w:t>
      </w:r>
      <w:r>
        <w:rPr/>
        <w:t>q</w:t>
      </w:r>
      <w:r>
        <w:rPr/>
        <w:t>䔚</w:t>
      </w:r>
      <w:r>
        <w:rPr/>
        <w:t>q</w:t>
      </w:r>
      <w:r>
        <w:rPr/>
        <w:t>䔚</w:t>
      </w:r>
      <w:r>
        <w:rPr/>
        <w:t>q</w:t>
      </w:r>
      <w:r>
        <w:rPr/>
        <w:t>䔚</w:t>
      </w:r>
      <w:r>
        <w:rPr/>
        <w:t xml:space="preserve">q��q </w:t>
        <w:tab/>
        <w:t>�s,#��4#��&lt;#��C%��I*�N0�R6</w:t>
      </w:r>
      <w:r>
        <w:rPr>
          <w:rtl w:val="true"/>
        </w:rPr>
        <w:t>ߩ</w:t>
      </w:r>
      <w:r>
        <w:rPr/>
        <w:t>V&lt;</w:t>
      </w:r>
      <w:r>
        <w:rPr>
          <w:rtl w:val="true"/>
        </w:rPr>
        <w:t>ا</w:t>
      </w:r>
      <w:r>
        <w:rPr/>
        <w:t>WHП_Wɗeckn��qw��w~��|��}���z���w���u���t���t���t˗�t��t</w:t>
      </w:r>
      <w:r>
        <w:rPr/>
        <w:t>㕔</w:t>
      </w:r>
      <w:r>
        <w:rPr/>
        <w:t>t</w:t>
      </w:r>
      <w:r>
        <w:rPr/>
        <w:t>㕔</w:t>
      </w:r>
      <w:r>
        <w:rPr/>
        <w:t>t</w:t>
      </w:r>
      <w:r>
        <w:rPr/>
        <w:t>㕔</w:t>
      </w:r>
      <w:r>
        <w:rPr/>
        <w:t>t</w:t>
      </w:r>
      <w:r>
        <w:rPr/>
        <w:t>㕔</w:t>
      </w:r>
      <w:r>
        <w:rPr/>
        <w:t>t</w:t>
      </w:r>
      <w:r>
        <w:rPr/>
        <w:t>㕔</w:t>
      </w:r>
      <w:r>
        <w:rPr/>
        <w:t>t</w:t>
      </w:r>
      <w:r>
        <w:rPr/>
        <w:t>㕔</w:t>
      </w:r>
      <w:r>
        <w:rPr/>
        <w:t>t</w:t>
      </w:r>
      <w:r>
        <w:rPr/>
        <w:t>㕔</w:t>
      </w:r>
      <w:r>
        <w:rPr/>
        <w:t>t</w:t>
      </w:r>
      <w:r>
        <w:rPr/>
        <w:t>㕔</w:t>
      </w:r>
      <w:r>
        <w:rPr/>
        <w:t xml:space="preserve">t��r </w:t>
        <w:tab/>
        <w:t>�u+#��3#��&lt;#��C#�H(�M-�Q2</w:t>
      </w:r>
      <w:r>
        <w:rPr>
          <w:rtl w:val="true"/>
        </w:rPr>
        <w:t>ݯ</w:t>
      </w:r>
      <w:r>
        <w:rPr/>
        <w:t>T6ԪVG̢]Vścc��im��ov��u~��z������~���{���y���x���x���xɘ�x</w:t>
      </w:r>
      <w:r>
        <w:rPr>
          <w:rtl w:val="true"/>
        </w:rPr>
        <w:t>ޗ</w:t>
      </w:r>
      <w:r>
        <w:rPr/>
        <w:t>�</w:t>
      </w:r>
      <w:r>
        <w:rPr/>
        <w:t>x</w:t>
      </w:r>
      <w:r>
        <w:rPr/>
        <w:t>㖎</w:t>
      </w:r>
      <w:r>
        <w:rPr/>
        <w:t>x</w:t>
      </w:r>
      <w:r>
        <w:rPr/>
        <w:t>㕎</w:t>
      </w:r>
      <w:r>
        <w:rPr/>
        <w:t>x</w:t>
      </w:r>
      <w:r>
        <w:rPr/>
        <w:t>㕎</w:t>
      </w:r>
      <w:r>
        <w:rPr/>
        <w:t>x</w:t>
      </w:r>
      <w:r>
        <w:rPr/>
        <w:t>㕎</w:t>
      </w:r>
      <w:r>
        <w:rPr/>
        <w:t>x</w:t>
      </w:r>
      <w:r>
        <w:rPr/>
        <w:t>㕎</w:t>
      </w:r>
      <w:r>
        <w:rPr/>
        <w:t>x</w:t>
      </w:r>
      <w:r>
        <w:rPr/>
        <w:t>㕎</w:t>
      </w:r>
      <w:r>
        <w:rPr/>
        <w:t>x</w:t>
      </w:r>
      <w:r>
        <w:rPr/>
        <w:t>㕎</w:t>
      </w:r>
      <w:r>
        <w:rPr/>
        <w:t>x</w:t>
      </w:r>
      <w:r>
        <w:rPr/>
        <w:t>㕎</w:t>
      </w:r>
      <w:r>
        <w:rPr/>
        <w:t xml:space="preserve">x��r </w:t>
        <w:tab/>
        <w:t>�v*#��3#��;#��B!�H&amp;�L*�P-</w:t>
      </w:r>
      <w:r>
        <w:rPr>
          <w:rtl w:val="true"/>
        </w:rPr>
        <w:t>ڴ</w:t>
      </w:r>
      <w:r>
        <w:rPr/>
        <w:t>M5ѭTFɦ\Ubb��hm��mv��r}��x���~����������~���}���|���|Ƙ�}</w:t>
      </w:r>
      <w:r>
        <w:rPr>
          <w:rtl w:val="true"/>
        </w:rPr>
        <w:t>ݘ</w:t>
      </w:r>
      <w:r>
        <w:rPr/>
        <w:t>�</w:t>
      </w:r>
      <w:r>
        <w:rPr/>
        <w:t>|</w:t>
      </w:r>
      <w:r>
        <w:rPr/>
        <w:t>㖈</w:t>
      </w:r>
      <w:r>
        <w:rPr/>
        <w:t>|</w:t>
      </w:r>
      <w:r>
        <w:rPr/>
        <w:t>㖈</w:t>
      </w:r>
      <w:r>
        <w:rPr/>
        <w:t>|</w:t>
      </w:r>
      <w:r>
        <w:rPr/>
        <w:t>㖈</w:t>
      </w:r>
      <w:r>
        <w:rPr/>
        <w:t>|</w:t>
      </w:r>
      <w:r>
        <w:rPr/>
        <w:t>㖈</w:t>
      </w:r>
      <w:r>
        <w:rPr/>
        <w:t>|</w:t>
      </w:r>
      <w:r>
        <w:rPr/>
        <w:t>㖈</w:t>
      </w:r>
      <w:r>
        <w:rPr/>
        <w:t>|</w:t>
      </w:r>
      <w:r>
        <w:rPr/>
        <w:t>㖈</w:t>
      </w:r>
      <w:r>
        <w:rPr/>
        <w:t>|</w:t>
      </w:r>
      <w:r>
        <w:rPr/>
        <w:t>㖈</w:t>
      </w:r>
      <w:r>
        <w:rPr/>
        <w:t>|</w:t>
      </w:r>
      <w:r>
        <w:rPr/>
        <w:t>㖈</w:t>
      </w:r>
      <w:r>
        <w:rPr/>
        <w:t>|��s#</w:t>
        <w:tab/>
        <w:t>�x*#��3#��:#��A#�G#�K%</w:t>
      </w:r>
      <w:r>
        <w:rPr/>
        <w:t>߶</w:t>
      </w:r>
      <w:r>
        <w:rPr/>
        <w:t>N'</w:t>
      </w:r>
      <w:r>
        <w:rPr/>
        <w:t>ַ</w:t>
      </w:r>
      <w:r>
        <w:rPr/>
        <w:t>J4αSEƪZT��`a��fl��ku��p}��v���|�����������������������Ę��</w:t>
      </w:r>
      <w:r>
        <w:rPr/>
        <w:t>ۘ��▂�</w:t>
      </w:r>
      <w:r>
        <w:rPr/>
        <w:t>㖂�㖂�㖂�㖂�㖂�㖂�㖂���</w:t>
      </w:r>
      <w:r>
        <w:rPr/>
        <w:t>s#</w:t>
        <w:tab/>
        <w:t xml:space="preserve">�z)#��2#��:#��@#�E#�I </w:t>
      </w:r>
      <w:r>
        <w:rPr>
          <w:rtl w:val="true"/>
        </w:rPr>
        <w:t>ݼ</w:t>
      </w:r>
      <w:r>
        <w:rPr/>
        <w:t>K ӻI3ʵRD¯YS��_`��dk��it��n|��t���z�����������������}���{���z�</w:t>
      </w:r>
      <w:r>
        <w:rPr/>
        <w:t>ؗ</w:t>
      </w:r>
      <w:r>
        <w:rPr/>
        <w:t>{��|��|��|��|��|��|��|��|���t#</w:t>
        <w:tab/>
        <w:t>�|)#��1#��9#��?#�D#�F#��&gt;#ϿG1ƺPB��WQ��]^��bi��gs��l{��q���w���~�����}���y���v���t���s�Ֆu��v��v��v��v��v��v��v��v���u##�(#��0#��8#�=#�A#��B#��:#��F/¿N@��UO��[]��`h��eq��jy��o��u���{�|���w���s���p���n���m�ҕn��o��o��o��o��o��o��o��o���u#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6#�:#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</w:t>
        <w:br/>
        <w:t>��8#��D-��L&gt;��SM��YZ��^e��cn��hv��m|��r�{�y�u���q���m���j���h���g�Бg��h��h��h��h��h��h��h��h���w##��&amp;#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  <w:br/>
        <w:t>��0#��'#��6#��B*��J;��QJ��WW��\b��`k��er��jyz�p~t�v�o�~�k���g���d���c���a�΍a��b��b��b��b��b��b��b��b���x##��$</w:t>
        <w:tab/>
        <w:t>��+</w:t>
        <w:tab/>
        <w:t>�.#�)#��</w:t>
        <w:br/>
        <w:t>#��##��3#��?'��H8��OF��TS��Y^��^f��cmy�hss�nxn�u|j�|�fÆ�bÒ�_â�^ĵ�\�͆[��\��\��\��\��\��\��\��\���|##��!#��%#�"#��##��##��)#��:#��C#��H3��MB��RN��WX��\`y�ags�glm�mqi�sue�{xa҄z^ӑ|[Ԡ}Zմ~X��~X��~W��W��W��W��W��W��W��W����##��##��##��##��##��##��/#��&lt;#��C)��H7��LC��PM}�TVv�Y\p�_bk�dfg�jjc�qm_�xo\�rY�tW�uU�vS�vR��vR��vR��vR��vR��vR��vR��vR��vR��v��##��##</w:t>
      </w:r>
      <w:r>
        <w:rPr/>
        <w:t>ֵ</w:t>
      </w:r>
      <w:r>
        <w:rPr/>
        <w:t>##��##��##��##��2#��&lt;#��B,��G9��LC|�PKu�TRo�XWi�][e�c_a�hb^�ndZ�ugW�|iT�jR�lP�mN�nL��oK��oK��oK��oK��oK��oK��oK��oK��o��##</w:t>
      </w:r>
      <w:r>
        <w:rPr>
          <w:rtl w:val="true"/>
        </w:rPr>
        <w:t>׫</w:t>
      </w:r>
      <w:r>
        <w:rPr>
          <w:rtl w:val="true"/>
        </w:rPr>
        <w:t>##̼##��##��##��$#��</w:t>
      </w:r>
      <w:r>
        <w:rPr/>
        <w:t>3#</w:t>
      </w:r>
      <w:r>
        <w:rPr/>
        <w:t>��;!��A-��F7{�K@s�OFm�TLh�XPc�]S`�bV\�fYY�k[V�q]S�w^P�`M��aJ��cH��dG��eF��eF��eF��eF��eF��eF��eF��eF��e</w:t>
      </w:r>
      <w:r>
        <w:rPr>
          <w:rtl w:val="true"/>
        </w:rPr>
        <w:t>ڣ</w:t>
      </w:r>
      <w:r>
        <w:rPr>
          <w:rtl w:val="true"/>
        </w:rPr>
        <w:t>##͵##��##��##��##��&amp;</w:t>
      </w:r>
      <w:r>
        <w:rPr/>
        <w:tab/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#��</w:t>
      </w:r>
      <w:r>
        <w:rPr/>
        <w:t>9</w:t>
      </w:r>
      <w:r>
        <w:rPr/>
        <w:t>!��@+x�E3q�J:k�N@e�SDa�WG]�\JZ�`LV�dNS�hPQ�mRN�sSK�yTI�VG��WE��XD��YD��YD��YD��YD��YD��YD��YD��YD��Yέ##ľ##��##��##��##��$</w:t>
        <w:br/>
        <w:t xml:space="preserve">��/#~�7#u�=&amp;n�C-h�H3b�M7]�Q:Z�V=V�Z?S�]AP�aCM�eDK�iEI�nGG�sHF�xID�}JB��K@��L@��M@��M@��M@��M@��M@��M@��M@��MŸ##��##��##��##��##�� </w:t>
        <w:tab/>
        <w:t>z�+#r�3#k�:#d�@%^�E)Y�J,U�O/R�S1O�V3L�Z5I�]6H�a7F�e8D�i:B�m;A�q&lt;?�u=&gt;�z=&lt;��&gt;;��?;��?;��?;��?;��?;��?;��?;��?��##��##��##��##��##v�##m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-#_�4#Y�;#T�@#P�E!M�J#I�N%F�R&amp;D�U'B�X)@�\*&gt;�_*=�c+&lt;�f,:�j-9�n.7�q/6�v05�x05�x05�x05�x05�x05�x05�x05�x0�`&amp;</w:t>
        <w:br/>
        <w:t>�\1#�]&lt;#�fB#�kI)�mR3�lZ&lt;�ibD�dkK�`tQ�\}W�Y�[�U�^�S�a�Q�c�O�d�M�f�L�g�K�h�J�i�I�i�H�j�H�j�G�k�H�k�J�j�J�j�J�j�J�j�J�j�J�j�J�j�J�j�`&amp;</w:t>
        <w:br/>
        <w:t>�\1#�]&lt;#�fB#�kI)�mR3�lZ&lt;�ibD�dkK�`tQ�\}W�Y�[�U�^�S�a�Q�c�O�d�M�f�L�g�K�h�J�i�I�i�H�j�H�j�G�k�H�k�J�j�J�j�J�j�J�j�J�j�J�j�J�j�J�j�`&amp;</w:t>
        <w:br/>
        <w:t>�\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;#�hA#�mI)�oQ3�nY&lt;�kaD�giK�csR�^|W�[�[�W�_�U�a�R�d�Q�e�O�g�N�h�M�i�K�j�K�k�J�k�I�l�I�l�I�l�L�k�L�k�L�k�L�k�L�k�L�k�L�k�L�k�a%</w:t>
        <w:br/>
        <w:t>�]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#�k?#�pH)�rP2�rX;�o`D�kgK�fpR�byX�^�\�[�`�X�c�U�e�T�g�R�i�P�j�O�k�N�l�M�m�L�n�L�n�K�n�L�n�O�n�O�n�O�n�O�n�O�n�O�n�O�n�O�n�b%</w:t>
        <w:br/>
        <w:t>�^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8#�m&gt;#�sG(�uO2�uW;�r^C�nfK�imR�ewX�b]�^�a�[�d�X�g�V�i�U�k�S�l�R�n�P�o�P�o�O�p�N�p�N�p�O�p�Q�q�Q�q�Q�q�Q�q�Q�q�Q�q�Q�q�Q�q�c$</w:t>
        <w:tab/>
        <w:t>�_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7#�p=#�vF'�xN1�xU:�v]C�rdK�mkR�itX�e}^�a�b�^�f�[�h�Y�k�W�m�V�n�T�p�S�q�R�r�Q�r�Q�r�Q�r�Q�s�S�t�S�t�S�t�S�t�S�t�S�t�S�t�S�t�c$</w:t>
        <w:tab/>
        <w:t>�`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5#�s=#�yE'�|M0�|T9�z[B�wbJ�riR�mqX�iz^�e�c�b�g�_�j�\�m�Z�o�X�q�W�r�V�s�U�t�T�t�T�t�T�u�T�v�U�w�U�w�U�w�U�w�U�w�U�w�U�w�U�w�d$</w:t>
        <w:tab/>
        <w:t>�`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3#�v&lt;#�|D&amp;�K.��R7�~Y@�{`I�wgQ�rnX�nw^�ic�f�h�b�l�`�o�]�q�[�s�Z�u�X�v�W�w�W�w�W�x�V�y�W�z�X�z�X�z�X�z�X�z�X�z�X�z�X�z�X�z�e#</w:t>
        <w:tab/>
        <w:t>�a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2#�y;#��C$��J-��Q5��W&gt;�^G�|dO�wkW�rt^�n{d�j�i�f�m�c�p�`�s�^�v�\�x�[�y�Z�{�Y�{�Z�{�Y�|�Z�}�[�}�[�}�[�}�[�}�[�}�[�}�[�}�[�}�f#</w:t>
        <w:tab/>
        <w:t>�c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1#�|:#��B#��I+��P3�V&lt;�\E�bM�}iU�xq\�sxc�n�i�j�n�g�r�d�v�b�y�`�{�^�}�]�~�\��\��\��]��^��^��^��^��^��^��^��^��f"</w:t>
        <w:tab/>
        <w:t>�e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1#�~9#��A!��H)��N1�T9�ZB�_J</w:t>
      </w:r>
      <w:r>
        <w:rPr>
          <w:rtl w:val="true"/>
        </w:rPr>
        <w:t>߂</w:t>
      </w:r>
      <w:r>
        <w:rPr/>
        <w:t>gS�}oZ�xuc�s|j�n�o�k�t�h�x�e�{�c�}�a��`���`Ă�_ӂ�`</w:t>
      </w:r>
      <w:r>
        <w:rPr/>
        <w:t>ザ</w:t>
      </w:r>
      <w:r>
        <w:rPr/>
        <w:t>`bbbbbbbb��g"</w:t>
        <w:tab/>
        <w:t>�g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0#��8#��@ ��G'�M.�R6�W&gt;�]G</w:t>
      </w:r>
      <w:r>
        <w:rPr>
          <w:rtl w:val="true"/>
        </w:rPr>
        <w:t>ۉ</w:t>
      </w:r>
      <w:r>
        <w:rPr/>
        <w:t>eOՂlZ�|sc�wyj�rp�o�u�k�y�i�}�g���e���d���c���cυ�c</w:t>
      </w:r>
      <w:r>
        <w:rPr/>
        <w:t>ᅯ</w:t>
      </w:r>
      <w:r>
        <w:rPr/>
        <w:t>d</w:t>
      </w:r>
      <w:r>
        <w:rPr/>
        <w:t>텫</w:t>
      </w:r>
      <w:r>
        <w:rPr/>
        <w:t>e</w:t>
      </w:r>
      <w:r>
        <w:rPr/>
        <w:t>턫</w:t>
      </w:r>
      <w:r>
        <w:rPr/>
        <w:t>e</w:t>
      </w:r>
      <w:r>
        <w:rPr/>
        <w:t>턫</w:t>
      </w:r>
      <w:r>
        <w:rPr/>
        <w:t>e</w:t>
      </w:r>
      <w:r>
        <w:rPr/>
        <w:t>턫</w:t>
      </w:r>
      <w:r>
        <w:rPr/>
        <w:t>e</w:t>
      </w:r>
      <w:r>
        <w:rPr/>
        <w:t>턫</w:t>
      </w:r>
      <w:r>
        <w:rPr/>
        <w:t>e</w:t>
      </w:r>
      <w:r>
        <w:rPr/>
        <w:t>턫</w:t>
      </w:r>
      <w:r>
        <w:rPr/>
        <w:t>e</w:t>
      </w:r>
      <w:r>
        <w:rPr/>
        <w:t>턫</w:t>
      </w:r>
      <w:r>
        <w:rPr/>
        <w:t>e</w:t>
      </w:r>
      <w:r>
        <w:rPr/>
        <w:t>턫</w:t>
      </w:r>
      <w:r>
        <w:rPr/>
        <w:t>e��g"</w:t>
        <w:tab/>
        <w:t>�i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/#��8#��?#��E%�K,�P3�U:</w:t>
      </w:r>
      <w:r>
        <w:rPr>
          <w:rtl w:val="true"/>
        </w:rPr>
        <w:t>ݓ</w:t>
      </w:r>
      <w:r>
        <w:rPr/>
        <w:t>ZB֍bNІiYˀpc�{vk�v|q�s�v�o�z�m�~�j���h���g���f���ḟ�g</w:t>
      </w:r>
      <w:r>
        <w:rPr>
          <w:rtl w:val="true"/>
        </w:rPr>
        <w:t>އ</w:t>
      </w:r>
      <w:r>
        <w:rPr/>
        <w:t>�</w:t>
      </w:r>
      <w:r>
        <w:rPr/>
        <w:t>g</w:t>
      </w:r>
      <w:r>
        <w:rPr/>
        <w:t>쇤</w:t>
      </w:r>
      <w:r>
        <w:rPr/>
        <w:t>h</w:t>
      </w:r>
      <w:r>
        <w:rPr/>
        <w:t>솤</w:t>
      </w:r>
      <w:r>
        <w:rPr/>
        <w:t>h</w:t>
      </w:r>
      <w:r>
        <w:rPr/>
        <w:t>솤</w:t>
      </w:r>
      <w:r>
        <w:rPr/>
        <w:t>h</w:t>
      </w:r>
      <w:r>
        <w:rPr/>
        <w:t>솤</w:t>
      </w:r>
      <w:r>
        <w:rPr/>
        <w:t>h</w:t>
      </w:r>
      <w:r>
        <w:rPr/>
        <w:t>솤</w:t>
      </w:r>
      <w:r>
        <w:rPr/>
        <w:t>h</w:t>
      </w:r>
      <w:r>
        <w:rPr/>
        <w:t>솤</w:t>
      </w:r>
      <w:r>
        <w:rPr/>
        <w:t>h</w:t>
      </w:r>
      <w:r>
        <w:rPr/>
        <w:t>솤</w:t>
      </w:r>
      <w:r>
        <w:rPr/>
        <w:t>h</w:t>
      </w:r>
      <w:r>
        <w:rPr/>
        <w:t>솤</w:t>
      </w:r>
      <w:r>
        <w:rPr/>
        <w:t>h��h"</w:t>
        <w:tab/>
        <w:t>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/#��7#��&gt;#��D#�J)�O/�S6</w:t>
      </w:r>
      <w:r>
        <w:rPr>
          <w:rtl w:val="true"/>
        </w:rPr>
        <w:t>ژ</w:t>
      </w:r>
      <w:r>
        <w:rPr/>
        <w:t>X@ґ`M̊gYƄnb�tj�zzq�v�w�s�{�p��n���l���k���j���jɉ�j</w:t>
      </w:r>
      <w:r>
        <w:rPr>
          <w:rtl w:val="true"/>
        </w:rPr>
        <w:t>܉</w:t>
      </w:r>
      <w:r>
        <w:rPr/>
        <w:t>�</w:t>
      </w:r>
      <w:r>
        <w:rPr/>
        <w:t>k</w:t>
      </w:r>
      <w:r>
        <w:rPr/>
        <w:t>눝</w:t>
      </w:r>
      <w:r>
        <w:rPr/>
        <w:t>l</w:t>
      </w:r>
      <w:r>
        <w:rPr/>
        <w:t>쇝</w:t>
      </w:r>
      <w:r>
        <w:rPr/>
        <w:t>l</w:t>
      </w:r>
      <w:r>
        <w:rPr/>
        <w:t>쇝</w:t>
      </w:r>
      <w:r>
        <w:rPr/>
        <w:t>l</w:t>
      </w:r>
      <w:r>
        <w:rPr/>
        <w:t>쇝</w:t>
      </w:r>
      <w:r>
        <w:rPr/>
        <w:t>l</w:t>
      </w:r>
      <w:r>
        <w:rPr/>
        <w:t>쇝</w:t>
      </w:r>
      <w:r>
        <w:rPr/>
        <w:t>l</w:t>
      </w:r>
      <w:r>
        <w:rPr/>
        <w:t>쇝</w:t>
      </w:r>
      <w:r>
        <w:rPr/>
        <w:t>l</w:t>
      </w:r>
      <w:r>
        <w:rPr/>
        <w:t>쇝</w:t>
      </w:r>
      <w:r>
        <w:rPr/>
        <w:t>l</w:t>
      </w:r>
      <w:r>
        <w:rPr/>
        <w:t>쇝</w:t>
      </w:r>
      <w:r>
        <w:rPr/>
        <w:t>l��i!</w:t>
        <w:tab/>
        <w:t>�m&amp;#�|.#��6#��=#�C �H&amp;�M+</w:t>
      </w:r>
      <w:r>
        <w:rPr>
          <w:rtl w:val="true"/>
        </w:rPr>
        <w:t>ݡ</w:t>
      </w:r>
      <w:r>
        <w:rPr/>
        <w:t>Q1՜V?Ε^LȎeXlb��rj�~xq�z}w�w�|�t���r���p���n���n���mǊ�n</w:t>
      </w:r>
      <w:r>
        <w:rPr>
          <w:rtl w:val="true"/>
        </w:rPr>
        <w:t>ي</w:t>
      </w:r>
      <w:r>
        <w:rPr/>
        <w:t>�</w:t>
      </w:r>
      <w:r>
        <w:rPr/>
        <w:t>n</w:t>
      </w:r>
      <w:r>
        <w:rPr/>
        <w:t>ꉖ</w:t>
      </w:r>
      <w:r>
        <w:rPr/>
        <w:t>o</w:t>
      </w:r>
      <w:r>
        <w:rPr/>
        <w:t>눖</w:t>
      </w:r>
      <w:r>
        <w:rPr/>
        <w:t>o</w:t>
      </w:r>
      <w:r>
        <w:rPr/>
        <w:t>눖</w:t>
      </w:r>
      <w:r>
        <w:rPr/>
        <w:t>o</w:t>
      </w:r>
      <w:r>
        <w:rPr/>
        <w:t>눖</w:t>
      </w:r>
      <w:r>
        <w:rPr/>
        <w:t>o</w:t>
      </w:r>
      <w:r>
        <w:rPr/>
        <w:t>눖</w:t>
      </w:r>
      <w:r>
        <w:rPr/>
        <w:t>o</w:t>
      </w:r>
      <w:r>
        <w:rPr/>
        <w:t>눖</w:t>
      </w:r>
      <w:r>
        <w:rPr/>
        <w:t>o</w:t>
      </w:r>
      <w:r>
        <w:rPr/>
        <w:t>눖</w:t>
      </w:r>
      <w:r>
        <w:rPr/>
        <w:t>o</w:t>
      </w:r>
      <w:r>
        <w:rPr/>
        <w:t>눖</w:t>
      </w:r>
      <w:r>
        <w:rPr/>
        <w:t>o��i!</w:t>
        <w:tab/>
        <w:t>�n%#�}-#��5#��&lt;#�B#�G"�K'</w:t>
      </w:r>
      <w:r>
        <w:rPr>
          <w:rtl w:val="true"/>
        </w:rPr>
        <w:t>ۦ</w:t>
      </w:r>
      <w:r>
        <w:rPr/>
        <w:t>M.ҠU&gt;˙]LŒdW��ja��pj��uq�~{w�{�|�x���v���t���r���q���qċ�q֋�r</w:t>
      </w:r>
      <w:r>
        <w:rPr/>
        <w:t>銐</w:t>
      </w:r>
      <w:r>
        <w:rPr/>
        <w:t>r</w:t>
      </w:r>
      <w:r>
        <w:rPr/>
        <w:t>ꉐ</w:t>
      </w:r>
      <w:r>
        <w:rPr/>
        <w:t>r</w:t>
      </w:r>
      <w:r>
        <w:rPr/>
        <w:t>ꉐ</w:t>
      </w:r>
      <w:r>
        <w:rPr/>
        <w:t>r</w:t>
      </w:r>
      <w:r>
        <w:rPr/>
        <w:t>ꉐ</w:t>
      </w:r>
      <w:r>
        <w:rPr/>
        <w:t>r</w:t>
      </w:r>
      <w:r>
        <w:rPr/>
        <w:t>ꉐ</w:t>
      </w:r>
      <w:r>
        <w:rPr/>
        <w:t>r</w:t>
      </w:r>
      <w:r>
        <w:rPr/>
        <w:t>ꉐ</w:t>
      </w:r>
      <w:r>
        <w:rPr/>
        <w:t>r</w:t>
      </w:r>
      <w:r>
        <w:rPr/>
        <w:t>ꉐ</w:t>
      </w:r>
      <w:r>
        <w:rPr/>
        <w:t>r</w:t>
      </w:r>
      <w:r>
        <w:rPr/>
        <w:t>ꉐ</w:t>
      </w:r>
      <w:r>
        <w:rPr/>
        <w:t>r��j!</w:t>
        <w:tab/>
        <w:t>�p%#�-#��5#��;#�A#�E#</w:t>
      </w:r>
      <w:r>
        <w:rPr>
          <w:rtl w:val="true"/>
        </w:rPr>
        <w:t>ߩ</w:t>
      </w:r>
      <w:r>
        <w:rPr/>
        <w:t>H"</w:t>
      </w:r>
      <w:r>
        <w:rPr>
          <w:rtl w:val="true"/>
        </w:rPr>
        <w:t>ت</w:t>
      </w:r>
      <w:r>
        <w:rPr/>
        <w:t>J-ϣS=ȝ[K��bW��ha��ni��sp��yv�{�|���z���x���v���v���u���vԌ�v</w:t>
      </w:r>
      <w:r>
        <w:rPr/>
        <w:t>苊</w:t>
      </w:r>
      <w:r>
        <w:rPr/>
        <w:t>v</w:t>
      </w:r>
      <w:r>
        <w:rPr/>
        <w:t>ꊊ</w:t>
      </w:r>
      <w:r>
        <w:rPr/>
        <w:t>v</w:t>
      </w:r>
      <w:r>
        <w:rPr/>
        <w:t>ꊊ</w:t>
      </w:r>
      <w:r>
        <w:rPr/>
        <w:t>v</w:t>
      </w:r>
      <w:r>
        <w:rPr/>
        <w:t>ꊊ</w:t>
      </w:r>
      <w:r>
        <w:rPr/>
        <w:t>v</w:t>
      </w:r>
      <w:r>
        <w:rPr/>
        <w:t>ꊊ</w:t>
      </w:r>
      <w:r>
        <w:rPr/>
        <w:t>v</w:t>
      </w:r>
      <w:r>
        <w:rPr/>
        <w:t>ꊊ</w:t>
      </w:r>
      <w:r>
        <w:rPr/>
        <w:t>v</w:t>
      </w:r>
      <w:r>
        <w:rPr/>
        <w:t>ꊊ</w:t>
      </w:r>
      <w:r>
        <w:rPr/>
        <w:t>v</w:t>
      </w:r>
      <w:r>
        <w:rPr/>
        <w:t>ꊊ</w:t>
      </w:r>
      <w:r>
        <w:rPr/>
        <w:t xml:space="preserve">v��j </w:t>
        <w:tab/>
        <w:t>�r$</w:t>
        <w:br/>
        <w:t>��,#��4#��:#�?#�C#</w:t>
      </w:r>
      <w:r>
        <w:rPr>
          <w:rtl w:val="true"/>
        </w:rPr>
        <w:t>ݮ</w:t>
      </w:r>
      <w:r>
        <w:rPr/>
        <w:t>E#ԭH,̧R;šZJ��`V��f`��li��qp��wv��|{�����~���|���{���z���z���zҌ�z</w:t>
      </w:r>
      <w:r>
        <w:rPr/>
        <w:t>狄</w:t>
      </w:r>
      <w:r>
        <w:rPr/>
        <w:t>z</w:t>
      </w:r>
      <w:r>
        <w:rPr/>
        <w:t>ꊄ</w:t>
      </w:r>
      <w:r>
        <w:rPr/>
        <w:t>z</w:t>
      </w:r>
      <w:r>
        <w:rPr/>
        <w:t>ꊄ</w:t>
      </w:r>
      <w:r>
        <w:rPr/>
        <w:t>z</w:t>
      </w:r>
      <w:r>
        <w:rPr/>
        <w:t>ꊄ</w:t>
      </w:r>
      <w:r>
        <w:rPr/>
        <w:t>z</w:t>
      </w:r>
      <w:r>
        <w:rPr/>
        <w:t>ꊄ</w:t>
      </w:r>
      <w:r>
        <w:rPr/>
        <w:t>z</w:t>
      </w:r>
      <w:r>
        <w:rPr/>
        <w:t>ꊄ</w:t>
      </w:r>
      <w:r>
        <w:rPr/>
        <w:t>z</w:t>
      </w:r>
      <w:r>
        <w:rPr/>
        <w:t>ꊄ</w:t>
      </w:r>
      <w:r>
        <w:rPr/>
        <w:t>z</w:t>
      </w:r>
      <w:r>
        <w:rPr/>
        <w:t>ꊄ</w:t>
      </w:r>
      <w:r>
        <w:rPr/>
        <w:t xml:space="preserve">z��k </w:t>
        <w:tab/>
        <w:t>�t$</w:t>
        <w:br/>
        <w:t>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9#�=#�@#</w:t>
      </w:r>
      <w:r>
        <w:rPr/>
        <w:t>۴</w:t>
      </w:r>
      <w:r>
        <w:rPr/>
        <w:t>?#ѰG*ɫP:��XI��_U��e_��jh��oo��uv��z{���������������������}ύ}�~~�~~�~~�~~�~~�~~�~~�~~��k #�v#</w:t>
        <w:tab/>
        <w:t>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7#�:#�&lt;#</w:t>
      </w:r>
      <w:r>
        <w:rPr/>
        <w:t>ָ</w:t>
      </w:r>
      <w:r>
        <w:rPr/>
        <w:t>9#ʹE)ůO9��VG��]T��c^��hg��mo��su��xz��~��������~���{���x���w�͌w��x��y��y��y��y��y��y��y���l##�x"#��)#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ݸ</w:t>
      </w:r>
      <w:r>
        <w:rPr/>
        <w:t>6</w:t>
      </w:r>
      <w:r>
        <w:rPr/>
        <w:t>#Ҽ8#ʸD'��M7��UF��[R��a]��ff��km��pt��vy��|~����{���w���t���r���q�ˋq��r��r��r��r��r��r��r��r���m##�{!#��(</w:t>
        <w:tab/>
        <w:t>��-</w:t>
        <w:br/>
        <w:t>�1</w:t>
        <w:br/>
        <w:t>�0#��'#��6#ƽB%��K5��SD��YP��_[��dd��ik��nr��sw�y|z���u���q���n���l���j�ȉj��l��l��l��l��l��l��l��l���n##�~ #��%#��*#�+#</w:t>
      </w:r>
      <w:r>
        <w:rPr>
          <w:rtl w:val="true"/>
        </w:rPr>
        <w:t>޻</w:t>
      </w:r>
      <w:r>
        <w:rPr>
          <w:rtl w:val="true"/>
        </w:rPr>
        <w:t>$#��##��</w:t>
      </w:r>
      <w:r>
        <w:rPr/>
        <w:t>3</w:t>
      </w:r>
      <w:r>
        <w:rPr/>
        <w:t>#��@#��I3��QA��WN��]X��ba��gi��lo~�qty�wyt�~}o���k���h���f���d�Ɔd�</w:t>
      </w:r>
      <w:r>
        <w:rPr>
          <w:rtl w:val="true"/>
        </w:rPr>
        <w:t>߆</w:t>
      </w:r>
      <w:r>
        <w:rPr/>
        <w:t>e��e��e��e��e��e��e��e���q##��##��"#�$#�##��##�� #��1#��= ��G0��O&gt;��UJ��[U��`]��ee~�jkx�ops�uun�|yi��|f��c���`���_�Ă^�</w:t>
      </w:r>
      <w:r>
        <w:rPr/>
        <w:t>݁</w:t>
      </w:r>
      <w:r>
        <w:rPr/>
        <w:t>^��^��^��^��^��^��^��^���v##��##��##�##</w:t>
      </w:r>
      <w:r>
        <w:rPr/>
        <w:t>ּ</w:t>
      </w:r>
      <w:r>
        <w:rPr/>
        <w:t>##��##��##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D,��L:��SF��XP��]Y}�b`w�hfr�mkm�soh�zsd��v`��x]��z[��{Z��{Y��zX��|X��|X��|X��|X��|X��|X��|X��|�|##��##��##</w:t>
      </w:r>
      <w:r>
        <w:rPr/>
        <w:t>ֳ</w:t>
      </w:r>
      <w:r>
        <w:rPr/>
        <w:t>##��##��##��##��*</w:t>
        <w:br/>
        <w:t>��8#��B'��J5��PA��VK}�[Sv�aYq�f_l�kcg�rgc�yk_́m\͌pY͚qWάrV��rU��rT��sS��sS��sS��sS��sS��sS��sS��s��##��##</w:t>
      </w:r>
      <w:r>
        <w:rPr>
          <w:rtl w:val="true"/>
        </w:rPr>
        <w:t>ة</w:t>
      </w:r>
      <w:r>
        <w:rPr/>
        <w:t>##θ##��##��##��#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B&amp;��H3��N={�TFu�YMo�_Rj�dWf�j[b�p_^�wa[�dX</w:t>
      </w:r>
      <w:r>
        <w:rPr>
          <w:rtl w:val="true"/>
        </w:rPr>
        <w:t>ފ</w:t>
      </w:r>
      <w:r>
        <w:rPr/>
        <w:t>fU</w:t>
      </w:r>
      <w:r>
        <w:rPr>
          <w:rtl w:val="true"/>
        </w:rPr>
        <w:t>ߗ</w:t>
      </w:r>
      <w:r>
        <w:rPr/>
        <w:t>hS�iR�iQ��iQ��hQ��iQ��iQ��iQ��iQ��iQ��iQ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۠</w:t>
      </w:r>
      <w:r>
        <w:rPr/>
        <w:t>##ϰ##ƿ##��##��##��"#��2#��;#��B)��H3z�N;s�RBl�WHg�\Lc�bP`�hS\�mVY�tYV�{[S�]P�_N�`L�aK�aJ��bJ��bJ��bJ��bJ��bJ��bJ��bJ��b�##ѩ##Ǹ##��##��##��##��&amp;#��2#��;#�B(x�H0q�M7k�R=e�VAa�\E^�`HZ�eJW�kMT�pOQ�wQN�~SK��TI��UG��WE��WD��XD��XD��XD��XD��XD��XD��XD��Xӡ##Ȳ##��##��##��##��##��&amp;</w:t>
        <w:tab/>
        <w:t>��1#|�9#u�@%n�F+h�L1c�P5^�U9[�Z&lt;W�^&gt;T�c@Q�gBO�lDL�rFI�xGF�ID��JB��K@��L&gt;��M&gt;��M&gt;��M&gt;��M&gt;��M&gt;��M&gt;��M&gt;��Mʬ##��##��##��##��##��##��$</w:t>
        <w:tab/>
        <w:t>y�/#q�7#j�&gt;#d�D$_�I)Z�N,W�S/S�W1P�[3N�_5K�c7H�h8F�l9C�r;A�x&lt;&gt;�~=&lt;��&gt;:��?8��@8��@8��@8��@8��@8��@8��@8��@��##��##��##��##��##~�##t�!#l�*</w:t>
      </w:r>
    </w:p>
    <w:p>
      <w:pPr>
        <w:pStyle w:val="PreformattedText"/>
        <w:bidi w:val="0"/>
        <w:jc w:val="left"/>
        <w:rPr/>
      </w:pPr>
      <w:r>
        <w:rPr/>
        <w:t>f�2#`�:#Z�@#V�E#R�J"N�O$K�S&amp;H�W'F�[)D�^*A�b+?�f,=�k.:�p/8�u06�{14��21��31��31��31��31��31��31��31��3��##��##��##��##{�##q�##h�##a�%</w:t>
        <w:br/>
        <w:t>Z�-</w:t>
      </w:r>
    </w:p>
    <w:p>
      <w:pPr>
        <w:pStyle w:val="PreformattedText"/>
        <w:bidi w:val="0"/>
        <w:jc w:val="left"/>
        <w:rPr/>
      </w:pPr>
      <w:r>
        <w:rPr/>
        <w:t>T�3#O�:#K�?#H�E#E�I#B�M#?�P#=�T#;�X#9�[#7�_#4�c 2�h!0�l".�q",�v#*�|$*�|$*�|$*�|$*�|$*�|$*�|$*�|$�V(</w:t>
        <w:tab/>
        <w:t>�Q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9#�[?#�aG �cQ)�bY2�^b9�[l@�WvE�TI�P�M�M�P�K�R�J�T�H�U�G�V�F�W�E�X�D�Y�D�Z�C�Z�B�Z�B�Z�B�Z�B�Z�B�Z�B�Z�B�Z�B�Z�B�Z�B�Z�B�Z�V(</w:t>
        <w:tab/>
        <w:t>�Q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8#�]&gt;#�bG �dP)�cY2�`a9�]k@�YuE�U~J�R�N�O�Q�M�S�K�U�J�V�I�W�H�X�G�Y�F�Z�E�[�D�[�D�[�C�[�C�[�C�[�D�[�D�[�D�[�D�[�D�[�D�[�D�[�W(</w:t>
        <w:tab/>
        <w:t>�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7#�`=#�eF �hO)�gW1�d`9�`i@�\rF�Y|K�U�O�R�R�P�T�N�V�M�X�K�Y�J�Z�I�[�H�\�G�]�G�]�F�]�F�]�F�]�F�]�G�]�G�]�G�]�G�]�G�]�G�]�G�]�X'</w:t>
        <w:tab/>
        <w:t>�S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#�b&lt;#�hE �kM)�jV1�g^9�cf@�`pF�\yK�X�O�U�S�S�V�Q�X�O�Y�N�[�M�\�K�]�J�^�J�^�I�_�H�_�H�_�H�_�I�_�I�`�I�`�I�`�I�`�I�`�I�`�I�`�X'</w:t>
        <w:tab/>
        <w:t>�T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3#�e;#�lC#�nL(�nT0�k\9�gd@�cnF�_wL�\P�Y�T�V�W�T�Y�R�[�Q�]�O�^�N�_�M�`�L�a�L�a�K�a�K�a�L�a�K�b�K�c�K�c�K�c�K�c�K�c�K�c�K�c�Y&amp;</w:t>
        <w:tab/>
        <w:t>�U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1#�i9#�oB#�rK'�rS0�oZ8�lb?�gjF�ctL�`|Q�\�U�Z�X�W�[�U�]�T�_�R�`�Q�a�P�b�O�c�O�c�N�c�O�c�N�d�M�f�N�f�N�f�N�f�N�f�N�f�N�f�N�f�Z&amp;</w:t>
        <w:tab/>
        <w:t>�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/#�l8#�sA#�uI&amp;�vQ.�tX7�q`?�lhF�hqL�dyQ�a�V�^�Z�[�]�Y�_�W�a�U�c�T�d�S�e�R�f�R�f�R�f�Q�g�Q�h�P�i�Q�j�Q�j�Q�j�Q�j�Q�j�Q�j�Q�j�[&amp;</w:t>
        <w:tab/>
        <w:t>�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.#�p7#�v?#�yG%�zO-�yV5�v^=�qeE�mmL�ivR�e~W�b�[�_�^�\�a�Z�c�Y�e�W�g�V�h�U�i�T�j�T�j�T�k�T�l�S�m�T�m�T�m�T�m�T�m�T�m�T�m�T�m�\%</w:t>
        <w:tab/>
        <w:t>�\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6#�z&gt;#�}F#�~M+�}T3�{[;�wbC�rjJ�nsQ�j{W�f�\�c�`�`�c�^�f�\�h�Z�j�Y�l�X�m�W�n�W�n�W�o�W�p�W�p�X�p�X�p�X�p�X�p�X�p�X�p�X�p�]%</w:t>
        <w:tab/>
        <w:t>�_*#�k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4#�}=#��D!��K(�R0�X9�|_A�xhI�tpP�owV�k~]�g�a�d�e�b�i�_�k�^�n�\�o�[�q�Z�r�Z�r�Z�s�Z�s�Z�s�[�s�[�s�[�s�[�s�[�s�[�s�[�s�]$</w:t>
        <w:tab/>
        <w:t>�a(#�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3#��;#��B#�I&amp;�O-�U5�\&gt;�~eF�ymO�stW�o{]�k�c�h�g�e�k�c�n�a�p�`�r�^�t�^�u�]�v�]�v�^�v�^�v�_�v�_�v�_�v�_�v�_�v�_�v�_�v�^$</w:t>
        <w:tab/>
        <w:t>�d&amp;</w:t>
        <w:br/>
        <w:t>�p*#�|2#��:#��@#�G#�M*�R2</w:t>
      </w:r>
      <w:r>
        <w:rPr/>
        <w:t>݈</w:t>
      </w:r>
      <w:r>
        <w:rPr/>
        <w:t>Z:փbD�}jO�xqW�sx^�p~d�l�h�i�l�g�p�e�r�c�u�b�w�a�x�a�y�a�y�a�x�b�x�c�x�c�x�c�x�c�x�c�x�c�x�c�x�_#</w:t>
        <w:tab/>
        <w:t>�f%</w:t>
        <w:br/>
        <w:t>�s)</w:t>
        <w:br/>
        <w:t>�~1#��8#��?#�E �J&amp;</w:t>
      </w:r>
      <w:r>
        <w:rPr>
          <w:rtl w:val="true"/>
        </w:rPr>
        <w:t>ߑ</w:t>
      </w:r>
      <w:r>
        <w:rPr/>
        <w:t>O-</w:t>
      </w:r>
      <w:r>
        <w:rPr/>
        <w:t>ٍ</w:t>
      </w:r>
      <w:r>
        <w:rPr/>
        <w:t>W7ч`D́hN�|oW�xu^�t{d�p�i�m�m�k�q�i�t�g�w�f�y�e�z�d�{�d�{�e�{�f�z�f�y�f�y�f�y�f�y�f�y�f�y�f�y�_#</w:t>
        <w:tab/>
        <w:t>�h#</w:t>
        <w:br/>
        <w:t>�u(</w:t>
        <w:br/>
        <w:t>��0#��7#�=#�B#�G"</w:t>
      </w:r>
      <w:r>
        <w:rPr>
          <w:rtl w:val="true"/>
        </w:rPr>
        <w:t>ܗ</w:t>
      </w:r>
      <w:r>
        <w:rPr/>
        <w:t>L(ԒU6͋^CȅeNlW�|s^�xxd�t~j�q�n�o�r�m�u�k�x�i�z�h�|�h�}�h�}�i�|�i�{�j�{�j�{�j�{�j�{�j�{�j�{�j�{�`#</w:t>
        <w:tab/>
        <w:t>�j#</w:t>
        <w:tab/>
        <w:t>�w'</w:t>
        <w:tab/>
        <w:t>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;#�@#�D#</w:t>
      </w:r>
      <w:r>
        <w:rPr/>
        <w:t>ٛ</w:t>
      </w:r>
      <w:r>
        <w:rPr/>
        <w:t>I&amp;ЕS5ʏ\BĉcM��jV��p^�|vd�x|j�u�n�s�r�p�v�n�y�m�{�l�}�l�~�l�~�l�~�m�}�m�|�m�|�m�|�m�|�m�|�m�|�m�|�`"#�l"</w:t>
        <w:tab/>
        <w:t>�y&amp;</w:t>
        <w:tab/>
        <w:t>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9#�&gt;#</w:t>
      </w:r>
      <w:r>
        <w:rPr>
          <w:rtl w:val="true"/>
        </w:rPr>
        <w:t>ޠ</w:t>
      </w:r>
      <w:r>
        <w:rPr/>
        <w:t>A#՟G%͙R4ǓZA��bL��hV��n]��td�|yj�yn�w�s�t�v�r�z�q�|�p�~�o��o��p��q�~�q�}�q�}�q�}�q�}�q�}�q�}�q�}�a"#�m!#�z%#��,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;#</w:t>
      </w:r>
      <w:r>
        <w:rPr>
          <w:rtl w:val="true"/>
        </w:rPr>
        <w:t>ۦ</w:t>
      </w:r>
      <w:r>
        <w:rPr/>
        <w:t>=#ҢF$ʝP3×Y@��`K��fU��l]��rd��wi�}}n�{�s�x�w�v�z�u�}�t��s���s̀�t��t�~�t�}�t�}�t�}�t�}�t�}�t�}�t�}�a"#�o!#�|$#��+</w:t>
        <w:br/>
        <w:t>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</w:t>
      </w:r>
      <w:r>
        <w:rPr>
          <w:rtl w:val="true"/>
        </w:rPr>
        <w:t>ة</w:t>
      </w:r>
      <w:r>
        <w:rPr/>
        <w:t>8</w:t>
      </w:r>
      <w:r>
        <w:rPr/>
        <w:t>#ϦD#ǠN2��W?��^J��eT��j\��pc��ui��{n��s�}�w�{�z�y�}�x��x���xʁ�x</w:t>
      </w:r>
      <w:r>
        <w:rPr>
          <w:rtl w:val="true"/>
        </w:rPr>
        <w:t>ހ</w:t>
      </w:r>
      <w:r>
        <w:rPr/>
        <w:t>�</w:t>
      </w:r>
      <w:r>
        <w:rPr/>
        <w:t>y��x�~�x�~�x�~�x�~�x�~�x�~�x�~�b"#�q #�##��)#�.</w:t>
        <w:tab/>
        <w:t>�1</w:t>
        <w:br/>
      </w:r>
      <w:r>
        <w:rPr/>
        <w:t>ު</w:t>
      </w:r>
      <w:r>
        <w:rPr/>
        <w:t>2</w:t>
        <w:br/>
        <w:t>ԭ6#̩C!ĥM0��U&gt;��]I��cS��i[��nc��si��yn��s���w���z�~�}}�|}��{}ȁz}</w:t>
      </w:r>
      <w:r>
        <w:rPr>
          <w:rtl w:val="true"/>
        </w:rPr>
        <w:t>܀</w:t>
      </w:r>
      <w:r>
        <w:rPr/>
        <w:t>z}�{|�~{|�~{|�~{|�~{|�~{|�~{|�~�d #�s##��"#��'#�+#�,#</w:t>
      </w:r>
      <w:r>
        <w:rPr>
          <w:rtl w:val="true"/>
        </w:rPr>
        <w:t>ۯ</w:t>
      </w:r>
      <w:r>
        <w:rPr/>
        <w:t>*#Ѱ4#ȭA ��K/��T&lt;��[H��aR��gZ��lb��qh��wm��|r���v���z|��}y��v���u�ŀt�</w:t>
      </w:r>
      <w:r>
        <w:rPr>
          <w:rtl w:val="true"/>
        </w:rPr>
        <w:t>ڀ</w:t>
      </w:r>
      <w:r>
        <w:rPr/>
        <w:t>t��u��~u��~u��~u��~u��~u��~u��~�f##�v##��!#��$#�&amp;#�%#</w:t>
      </w:r>
      <w:r>
        <w:rPr/>
        <w:t>ֵ</w:t>
      </w:r>
      <w:r>
        <w:rPr/>
        <w:t>"#ʹ2#Ĳ?#��I-��R:��YF��_P��eY��j`��of��tl��zq~��uz��yv��|r��~p��o�Àn��n��~o��}o��}o��}o��}o��}o��}o��}�i##�y##��##�� #�##</w:t>
      </w:r>
      <w:r>
        <w:rPr>
          <w:rtl w:val="true"/>
        </w:rPr>
        <w:t>ݱ</w:t>
      </w:r>
      <w:r>
        <w:rPr/>
        <w:t>##Ҹ##ɹ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H+��P8��WD��]N��cW��h^��md��rj}�xox�~st��wp��zl��|j��}h��~h��}h��}i��|i��|i��|i��|i��|i��|i��|�l##�|##��##�##�##շ##ͽ##ľ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E(��N6��UA��[L��aT��f[��kb|�pgw�ulr�|pn��tj��wg��yd��zb��{a��za��zb��zb��zb��zb��zb��zb��zb��z�p##��##��##�</w:t>
      </w:r>
    </w:p>
    <w:p>
      <w:pPr>
        <w:pStyle w:val="PreformattedText"/>
        <w:bidi w:val="0"/>
        <w:jc w:val="left"/>
        <w:rPr/>
      </w:pPr>
      <w:r>
        <w:rPr/>
        <w:t>#կ##λ##��##��+</w:t>
        <w:tab/>
        <w:t>��8#��C%��L2��S&gt;��YH��^P��dX{�i^v�ncq�sgm�zkh��od��ra��t_��u]��v\��u[��v[��v[��v[��v[��v[��v[��v[��v�u##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ק</w:t>
      </w:r>
      <w:r>
        <w:rPr/>
        <w:t>##δ##��##��##��'#��5#��@!��I.��P:��WC��\L{�bRu�gXp�l]k�rbg�xec��i_��k\��nZ��oX��oW��oV��oU��pU��pU��pU��pU��pU��pU��p�{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##Ь##ȹ##��##��</w:t>
        <w:br/>
        <w:t>#��"#��2#��=#��F)��N4��T&gt;z�ZEt�`Lo�eQj�jVf�pZb�w^^�a[ȈcXȕeUȥfTɹgS��fR��fQ��hQ��hQ��hQ��hQ��hQ��hQ��h��##�##ҥ##ɳ##��##��##��##��##��/#��;#��D#��L.y�S6s�X&gt;n�^Di�cIe�iMa�oQ]�vTZ�~WW</w:t>
      </w:r>
      <w:r>
        <w:rPr/>
        <w:t>؇</w:t>
      </w:r>
      <w:r>
        <w:rPr/>
        <w:t>YT</w:t>
      </w:r>
      <w:r>
        <w:rPr/>
        <w:t>ٔ</w:t>
      </w:r>
      <w:r>
        <w:rPr/>
        <w:t>ZR</w:t>
      </w:r>
      <w:r>
        <w:rPr/>
        <w:t>٤</w:t>
      </w:r>
      <w:r>
        <w:rPr/>
        <w:t>\Q</w:t>
      </w:r>
      <w:r>
        <w:rPr>
          <w:rtl w:val="true"/>
        </w:rPr>
        <w:t>ڷ</w:t>
      </w:r>
      <w:r>
        <w:rPr/>
        <w:t>\P��\P��[N��]N��]N��]N��]N��]N��]N��]��##՝##ʬ##��##��##��##��##��##��2#��&lt;#}�C$v�J,p�P3j�V9f�[&gt;b�aB^�gE[�lHX�sKU�zMR�OO�QM�SK�SJ�TI��TH��TH��TH��TH��TH��TH��TH��T</w:t>
      </w:r>
      <w:r>
        <w:rPr>
          <w:rtl w:val="true"/>
        </w:rPr>
        <w:t>ڕ</w:t>
      </w:r>
      <w:r>
        <w:rPr/>
        <w:t>##̦##µ##��##��##��##��##��&amp;#��2#{�;#t�C"m�I)h�O.c�T3_�Z7[�_:X�d=U�i?R�oAO�vCM�}EJ��GH��HF��JD��JC��KB��KB��KB��KB��KB��KB��KB��KΠ##ð##��##��##��##��##��##~�'#w�1#p�:#j�A#d�G#_�M'[�R+X�W.U�\0R�a3O�f5L�k7J�p8G�w:D�&lt;B��=@��&gt;&gt;��?=��@;��A;��A;��A;��A;��A;��A;��Aū##��##��##��##��##��</w:t>
        <w:tab/>
        <w:t>#{�##s�%#l�.</w:t>
      </w:r>
    </w:p>
    <w:p>
      <w:pPr>
        <w:pStyle w:val="PreformattedText"/>
        <w:bidi w:val="0"/>
        <w:jc w:val="left"/>
        <w:rPr/>
      </w:pPr>
      <w:r>
        <w:rPr/>
        <w:t>f�7#`�&gt;#[�D#W�J#S�O"P�T$M�X&amp;J�](H�a)E�f+C�k,@�p.&gt;�w/;�~19��27��36��45��45��45��45��45��45��45��4��##��##��##��##��##w�</w:t>
        <w:br/>
        <w:t>#o�##g�"#a�+</w:t>
        <w:br/>
        <w:t>[�2</w:t>
      </w:r>
    </w:p>
    <w:p>
      <w:pPr>
        <w:pStyle w:val="PreformattedText"/>
        <w:bidi w:val="0"/>
        <w:jc w:val="left"/>
        <w:rPr/>
      </w:pPr>
      <w:r>
        <w:rPr/>
        <w:t>U�9#Q�?#M�E#J�J#G�N#D�S#B�W#?�[#=�_#;�d 9�i!6�n"4�t#1�{$/��%-��&amp;,��',��',��',��',��',��',��'��##��##��##��##t�##k�##c�##\�##U�&amp;#O�-</w:t>
        <w:br/>
        <w:t>J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9#C�&gt;#?�C#&lt;�G#:�K#7�O#5�S#3�W#1�[#/�`#-�e#*�j#(�p#&amp;�u#$�{##��##��##��##��##��##��##��#�K+</w:t>
        <w:tab/>
        <w:t>�F6#�J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;#�WE#�YO �XX(�Vb.�Rl4�Ov9�L�=�I�@�G�C�E�D�D�F�C�G�B�H�A�I�@�J�?�J�?�K�&gt;�K�&gt;�K�=�K�=�K�=�K�=�K�=�K�=�K�=�K�=�K�=�K�=�K�L*</w:t>
        <w:tab/>
        <w:t>�G5#�M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:#�ZD#�\M �[W(�Y`/�Vj5�Rt:�O~&gt;�L�A�J�D�H�F�F�G�E�I�D�J�C�J�B�K�B�L�A�L�A�M�@�M�@�M�@�M�@�M�@�L�@�L�@�L�@�L�@�L�@�L�@�L�M*</w:t>
        <w:tab/>
        <w:t>�G5#�O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9#�]C#�_L �_U(�\^/�Yh5�Ur:�R{?�O�B�L�E�J�G�I�I�H�J�G�K�F�L�E�M�D�N�C�N�C�N�B�O�B�O�B�N�B�N�B�O�B�O�B�O�B�O�B�O�B�O�B�O�N*</w:t>
        <w:tab/>
        <w:t>�H4#�R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8#�`A#�cK �bT'�_]/�\f5�Yp;�Uy?�R�C�O�F�M�H�L�J�J�L�I�M�H�N�G�O�G�O�F�P�F�P�E�P�E�P�E�P�E�P�D�Q�D�R�D�R�D�R�D�R�D�R�D�R�N)</w:t>
        <w:tab/>
        <w:t>�K2#�U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6#�d@#�fI#�fR'�d[.�`c5�]m;�Yv@�VD�S�G�Q�J�O�L�N�M�M�O�K�P�J�Q�J�R�I�R�I�R�H�S�H�R�H�R�H�T�G�U�G�U�G�U�G�U�G�U�G�U�G�U�O)</w:t>
        <w:tab/>
        <w:t>�O0#�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5#�h&gt;#�kG#�kP&amp;�iX.�e`5�aj;�^s@�Z|E�X�H�U�K�S�N�Q�O�P�Q�O�R�N�S�M�T�L�U�L�U�L�U�L�U�K�V�J�X�J�Y�J�Y�J�Y�J�Y�J�Y�J�Y�J�Y�P(</w:t>
        <w:tab/>
        <w:t>�R-#�\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3#�l&lt;#�oE#�oM%�nV,�j^4�ff:�bp@�_xE�\�I�Y�M�W�O�U�R�T�S�R�U�Q�V�Q�W�P�W�O�W�O�X�O�Y�N�Z�M�\�M�\�M�]�M�]�M�]�M�]�M�]�M�]�Q(#�U+</w:t>
        <w:br/>
        <w:t>�`+#�i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;#�sC#�tK#�sS+�p[2�kc9�hl@�duE�a}J�^�N�\�Q�Y�T�X�V�V�W�U�Y�S�Z�S�\�R�\�R�]�R�]�Q�_�Q�_�Q�`�Q�`�Q�`�Q�`�Q�`�Q�`�Q�`�R'#�X)</w:t>
        <w:br/>
        <w:t>�c*</w:t>
        <w:br/>
        <w:t>�m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9#�xA#�yH!�xP(�uW0�q_8�mi?�jqE�fyJ�c�O�`�S�]�V�[�Y�Y�[�X�]�W�_�V�`�U�a�U�a�U�b�U�c�T�c�T�c�U�d�U�d�U�d�U�d�U�d�U�d�S'#�[&amp;</w:t>
        <w:tab/>
        <w:t>�g)</w:t>
        <w:br/>
        <w:t>�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7#�|&gt;#�}F#�}M&amp;�{T-�w\5�sf=�onD�kvK�g}Q�d�U�a�Y�_�\�]�^�\�`�Z�b�Y�d�X�e�X�e�X�f�X�f�X�g�X�g�Y�g�Y�g�Y�g�Y�g�Y�g�Y�g�T&amp;#�^$</w:t>
        <w:tab/>
        <w:t>�j'</w:t>
        <w:tab/>
        <w:t>�s-</w:t>
        <w:br/>
        <w:t>�{5#��&lt;#�C#�J"�P*�}Y2�yb;�tkD�orL�lyR�h�V�f�Z�c�^�a�a�_�c�^�e�]�g�\�h�[�i�[�i�\�i�\�i�\�i�]�i�]�i�]�i�]�i�]�i�]�i�U&amp;#�`"#�m&amp;</w:t>
        <w:tab/>
        <w:t>�v+</w:t>
        <w:tab/>
        <w:t>�~3#��:#�@#�F#</w:t>
      </w:r>
      <w:r>
        <w:rPr>
          <w:rtl w:val="true"/>
        </w:rPr>
        <w:t>߆</w:t>
      </w:r>
      <w:r>
        <w:rPr/>
        <w:t>M&amp;</w:t>
      </w:r>
      <w:r>
        <w:rPr/>
        <w:t>؃</w:t>
      </w:r>
      <w:r>
        <w:rPr/>
        <w:t>V/�}`:�xhD�toL�pvR�m|W�j�\�g�_�e�c�c�e�b�h�`�j�`�k�_�l�_�l�_�l�`�l�`�k�`�k�`�k�`�k�`�k�`�k�`�k�U&amp;#�c!#�o%#�y*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=#�C#</w:t>
      </w:r>
      <w:r>
        <w:rPr>
          <w:rtl w:val="true"/>
        </w:rPr>
        <w:t>ی</w:t>
      </w:r>
      <w:r>
        <w:rPr/>
        <w:t>J!ӇT.͂]:�}eC�xlL�tsR�qyX�n]�l�a�i�d�g�g�f�j�d�l�c�m�c�n�c�o�c�o�c�n�d�m�d�m�d�m�d�m�d�m�d�m�d�m�W%#�e #�q$#�{(#��/</w:t>
        <w:br/>
        <w:t>�4#�:#</w:t>
      </w:r>
      <w:r>
        <w:rPr>
          <w:rtl w:val="true"/>
        </w:rPr>
        <w:t>ߒ</w:t>
      </w:r>
      <w:r>
        <w:rPr>
          <w:rtl w:val="true"/>
        </w:rPr>
        <w:t>?#</w:t>
      </w:r>
      <w:r>
        <w:rPr>
          <w:rtl w:val="true"/>
        </w:rPr>
        <w:t>֐</w:t>
      </w:r>
      <w:r>
        <w:rPr/>
        <w:t>G ϋR-Ɇ[9ÁcC�|jK�xpR�uvX�r|]�p�a�m�e�k�h�i�k�h�m�g�o�f�p�f�q�g�p�g�p�h�o�h�o�h�o�h�o�h�o�h�o�h�o�X##�g##�s##�~'#��-</w:t>
        <w:tab/>
        <w:t>�2#�6#</w:t>
      </w:r>
      <w:r>
        <w:rPr>
          <w:rtl w:val="true"/>
        </w:rPr>
        <w:t>ܗ</w:t>
      </w:r>
      <w:r>
        <w:rPr/>
        <w:t>:#ӔE#̏P,ŊY8��aB��hK�|nR�ytX�vz]�s�b�q�e�o�i�m�l�l�o�k�q�j�r�j�r�j�r�k�q�k�p�k�p�k�p�k�p�k�p�k�p�k�p�Z"#�i##�v"#��%#��*#�/</w:t>
        <w:tab/>
        <w:t>�2#</w:t>
      </w:r>
      <w:r>
        <w:rPr/>
        <w:t>ٛ</w:t>
      </w:r>
      <w:r>
        <w:rPr/>
        <w:t>7#ϗC#ȒN+W7��_A��fJ��lQ�}rX�zx]�w}a�u�f�s�i�q�m�p�o�o�r�n�s�n�s�n�s�o�r�o�q�o�q�o�q�o�q�o�q�o�q�o�q�\ #�k##�x!#��$#�(#�+#</w:t>
      </w:r>
      <w:r>
        <w:rPr>
          <w:rtl w:val="true"/>
        </w:rPr>
        <w:t>ޜ</w:t>
      </w:r>
      <w:r>
        <w:rPr/>
        <w:t>.#՞5#̛B#ŖL*��U6��]@��dI��jQ��pW�~u]�{{a�y�f�w�j�u�m�t�p�s�r�r�t�r�t�r�t�r�s�s�r�s�q�s�q�s�q�s�q�s�q�s�q�^##�m##�z #��"#�%#�'#</w:t>
      </w:r>
      <w:r>
        <w:rPr>
          <w:rtl w:val="true"/>
        </w:rPr>
        <w:t>ܠ</w:t>
      </w:r>
      <w:r>
        <w:rPr/>
        <w:t>'#ѡ3</w:t>
      </w:r>
    </w:p>
    <w:p>
      <w:pPr>
        <w:pStyle w:val="PreformattedText"/>
        <w:bidi w:val="0"/>
        <w:jc w:val="left"/>
        <w:rPr/>
      </w:pPr>
      <w:r>
        <w:rPr/>
        <w:t>ɞ@#K(��T5��[?��bI��hP��nW��s\��ya�}f�{�j�y�m�x�p�w�s�v�tv�u~v�u~v�s~w�r~w�r~w�r~w�r~w�r~w�r~w�r�`##�o##�|##�� #�!#�!#</w:t>
      </w:r>
      <w:r>
        <w:rPr>
          <w:rtl w:val="true"/>
        </w:rPr>
        <w:t>إ</w:t>
      </w:r>
      <w:r>
        <w:rPr/>
        <w:t>!#Υ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&gt;#��I'��R3��Z&gt;��`H��fO��lV��q\��wa��}e���j�~�m�}�p}|�sz{�ty{�ux{�ux{�tx{�rx{�rx{�rx{�rx{�rx{�rx{�r�b##�q##�~##��##�##</w:t>
      </w:r>
      <w:r>
        <w:rPr>
          <w:rtl w:val="true"/>
        </w:rPr>
        <w:t>ߡ</w:t>
      </w:r>
      <w:r>
        <w:rPr/>
        <w:t>##Ԩ##˨/#æ&lt;#��G%��P2��X=��_F��eN��jU��p[��u`��{e���i~��mz��pw��rt��ts��ur��tr��sr��rr��rr��rr��rr��rr��rr��r�d##�t##��##��##�##</w:t>
      </w:r>
      <w:r>
        <w:rPr/>
        <w:t>٦</w:t>
      </w:r>
      <w:r>
        <w:rPr/>
        <w:t>##Ь##Ǭ-</w:t>
        <w:tab/>
        <w:t>��;#��E$��N0��V;��]E��cM��hT��mZ��s_��xd}�hx��lt��oq��qn��sm��tl��sl��sl��rl��ql��ql��ql��ql��ql��q�g##�w##��##�##</w:t>
      </w:r>
      <w:r>
        <w:rPr/>
        <w:t>۟</w:t>
      </w:r>
      <w:r>
        <w:rPr/>
        <w:t>##Ӫ##˰##±+#��8#��C!��M.��T9��[B��aK��fR��kX��q]{�vbw�|fs��jo��mk��oh��qg��rf��re��qf��pf��pf��pf��pf��pf��pf��p�k##�{##��##�##ԣ##ͮ##ƴ##��(#��6#��A#��J+��R6��Y@��_H��dO�iUz�nZu�t_q�zcm��fi��je��lc��na��o`��n_��n_��n_��n_��n_��n_��n_��n_��n�o##�##�</w:t>
        <w:tab/>
        <w:t>#</w:t>
      </w:r>
      <w:r>
        <w:rPr/>
        <w:t>֛</w:t>
      </w:r>
      <w:r>
        <w:rPr/>
        <w:t>##Χ##ǲ##��##��$#��3#��&gt;#��H(��P3��W&lt;��]D�bKy�gQt�lVp�rZk�x^g�bc��e`��h]��i[��jZ��jZ��jY��jY��jY��jY��jY��jY��jY��j�t##��</w:t>
        <w:br/>
        <w:t>#</w:t>
      </w:r>
      <w:r>
        <w:rPr>
          <w:rtl w:val="true"/>
        </w:rPr>
        <w:t>ۓ</w:t>
      </w:r>
      <w:r>
        <w:rPr/>
        <w:t>##С##ȭ##��##��##�� 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E$��M.����ICC_PROFILE##</w:t>
        <w:tab/>
        <w:t>��T7~�Z?x�`Fs�eKn�kPj�pUf�vXb�~\^��_[��aX��cV��cU��cU��cT��dS��dS��dS��dS��dS��dS��d�z</w:t>
        <w:tab/>
        <w:t>#�##ә##ʧ##��##��##��##��##��+</w:t>
        <w:tab/>
        <w:t>��8#��B#��K)}�R1w�X9r�^?m�cDh�iId�oMa�uQ]�|TYÅWVÐYTßZRñ[Q��[Q��ZO��\O��\O��\O��\O��\O��\O��\��##</w:t>
      </w:r>
      <w:r>
        <w:rPr/>
        <w:t>ؒ</w:t>
      </w:r>
      <w:r>
        <w:rPr/>
        <w:t>##̡##î##��##��##��##��##��&amp;#��4#��?#{�H"u�O*p�V1k�\7g�b&lt;c�g@_�mD[�tGX�{JUфLRяNPҞPNұPM��PM��PL��QK��RK��RK��RK��RK��RK��R</w:t>
      </w:r>
      <w:r>
        <w:rPr>
          <w:rtl w:val="true"/>
        </w:rPr>
        <w:t>ފ</w:t>
      </w:r>
      <w:r>
        <w:rPr/>
        <w:t>##Ϛ##ũ##��##��##��##��##��##��%#��2</w:t>
      </w:r>
    </w:p>
    <w:p>
      <w:pPr>
        <w:pStyle w:val="PreformattedText"/>
        <w:bidi w:val="0"/>
        <w:jc w:val="left"/>
        <w:rPr/>
      </w:pPr>
      <w:r>
        <w:rPr/>
        <w:t>y�&lt;#r�E#m�L%h�S*d�Z/`�_4\�e7Y�k:V�q=S�y@Q�BN�DL�EJ�FI�GH��GG��FG��FG��FG��FG��FG��FG��Fӓ##ǣ##��##��##��##��##��##��##|�(#u�3</w:t>
      </w:r>
    </w:p>
    <w:p>
      <w:pPr>
        <w:pStyle w:val="PreformattedText"/>
        <w:bidi w:val="0"/>
        <w:jc w:val="left"/>
        <w:rPr/>
      </w:pPr>
      <w:r>
        <w:rPr/>
        <w:t>o�&lt;#i�D#d�K _�P%\�W)X�\,V�b/S�g1P�m4M�t6K�|8H�:F�&lt;D�=B�&gt;A�&gt;@��?@��?@��?@��?@��?@��?@��?ɞ##��##��##��##��##��##�</w:t>
        <w:tab/>
        <w:t>#x�##q�(#k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:#`�B#[�H#W�N#T�T!Q�Y#O�^&amp;L�c(I�i*G�o+D�u-B�}/?��0=��2&lt;��3:��49��49��49��49��49��49��49��4��##��##��##��##��##|�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##f�&amp;#`�/</w:t>
        <w:br/>
        <w:t>[�7</w:t>
      </w:r>
    </w:p>
    <w:p>
      <w:pPr>
        <w:pStyle w:val="PreformattedText"/>
        <w:bidi w:val="0"/>
        <w:jc w:val="left"/>
        <w:rPr/>
      </w:pPr>
      <w:r>
        <w:rPr/>
        <w:t>V�&gt;#R�D#O�J#L�O#I�T#F�Y#D�^#B�c#?�h =�n":�u#8�|$5��&amp;4��'2��(1��(1��)1��)1��)1��)1��)1��)��##��##��##��##|�##p�##h�##b�##[�##U�+#P�2</w:t>
        <w:br/>
        <w:t>L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gt;#E�D#B�H#?�M#&lt;�Q#:�V#8�[#6�`#4�e#1�l#/�r#,�y#*��#)��#'��#'��#'��#'��#'��#'��#'��#��##��##��##|�##n�##d�##]�##V�##P�##J�&amp;#E�,#A�2</w:t>
        <w:tab/>
        <w:t>=�8</w:t>
        <w:br/>
        <w:t>:�&lt;#6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I</w:t>
      </w:r>
    </w:p>
    <w:p>
      <w:pPr>
        <w:pStyle w:val="PreformattedText"/>
        <w:bidi w:val="0"/>
        <w:jc w:val="left"/>
        <w:rPr/>
      </w:pPr>
      <w:r>
        <w:rPr/>
        <w:t>/�M#,�Q#*�V#'�[#%�`#"�f# �m##�s##�z##��##��##��##��##��##��##��#�A.#�;7</w:t>
        <w:br/>
        <w:t>�C7#�H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B#�PL#�OV#�Ma$�Jl)�Gv.�E1�B�4�A�6�?�7�&gt;�9�=�:�=�;�&lt;�;�;�&lt;�;�&lt;�:�=�:�=�:�=�9�=�9�=�9�=�9�&lt;�9�&lt;�9�&lt;�9�&lt;�9�&lt;�9�&lt;�9�&lt;�A-#�&gt;6</w:t>
        <w:br/>
        <w:t>�E5#�K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#�SK#�RU#�P_$�Mj*�Jt.�G}2�E�5�C�7�B�9�A�:�@�;�?�&lt;�&gt;�=�&gt;�=�=�&gt;�&lt;�&gt;�&lt;�&gt;�&lt;�&gt;�;�&gt;�;�&gt;�&lt;�&gt;�&lt;�=�;�&gt;�;�&gt;�;�&gt;�;�&gt;�;�&gt;�;�&gt;�B-#�@4</w:t>
        <w:br/>
        <w:t>�H4#�N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@#�VJ#�US#�S]%�Qh*�Nr/�K{3�H�6�F�8�E�:�C�;�B�&lt;�A�=�A�&gt;�@�?�?�?�?�@�?�@�&gt;�@�&gt;�@�&gt;�@�&gt;�?�&gt;�@�=�A�=�A�=�A�=�A�=�A�=�A�C-#�C2</w:t>
        <w:br/>
        <w:t>�K1#�R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gt;#�ZH#�ZQ#�W[%�Ue+�Ro/�Ox4�L�7�J�9�H�;�G�=�F�&gt;�E�?�D�@�C�A�C�A�B�B�B�B�A�B�A�B�A�A�A�B�A�C�@�D�@�D�@�D�@�D�@�D�@�D�D,#�F0</w:t>
        <w:tab/>
        <w:t>�O/#�V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&lt;#�_F#�^O#�\X%�Yb+�Vl0�Su4�P~8�N�;�L�=�K�?�I�@�H�A�G�B�G�C�F�D�F�D�E�D�E�D�E�D�E�D�D�F�C�G�C�H�C�H�C�H�C�H�C�H�C�H�E,#�I-</w:t>
        <w:tab/>
        <w:t>�R,</w:t>
        <w:br/>
        <w:t>�[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:#�cC#�cL#�bU$�^^*�[h0�Xr5�Uz9�S�&lt;�Q�?�O�A�N�B�L�D�K�E�K�E�J�F�J�F�I�G�I�G�I�F�H�H�G�J�G�K�F�L�F�L�F�L�F�L�F�L�F�L�F+#�M*</w:t>
        <w:tab/>
        <w:t>�W*</w:t>
        <w:br/>
        <w:t>�_0#�e8#�hA#�iJ#�gR#�d[*�`d0�]n5�Zw:�W=�U�@�S�C�R�D�Q�F�O�G�O�H�N�I�M�I�L�J�L�K�L�K�K�M�K�N�J�O�J�P�J�P�J�P�J�P�J�P�J�P�G*#�P(#�[(</w:t>
        <w:tab/>
        <w:t>�d.</w:t>
        <w:br/>
        <w:t>�i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gt;#�nG#�lO!�iX(�fa/�cj5�`s:�]{&gt;�Z�A�X�D�V�G�T�I�S�K�R�L�Q�M�P�N�O�O�O�P�O�P�O�Q�N�S�N�S�N�T�N�T�N�T�N�T�N�T�N�T�H*#�T%#�_'#�h,</w:t>
        <w:tab/>
        <w:t>�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;#�sC#�rK#�oT&amp;�l]-�hg4�eo9�bw?�_C�\�G�Z�J�X�L�W�N�V�P�U�R�T�S�S�T�R�U�R�U�R�V�R�W�R�W�R�W�R�W�R�W�R�W�R�W�R�W�K(#�W"#�c%#�k+#�q0</w:t>
        <w:br/>
        <w:t>�v8#�x@#�wH#�uP#�rZ*�nc2�jl:�gs@�dzE�a�I�_�L�]�O�[�R�Z�T�X�U�W�W�W�X�V�Y�V�Y�V�Z�V�Z�V�Z�V�Z�V�Z�V�Z�V�Z�V�Z�V�Z�M&amp;#�Z #�f$#�o)#�u.</w:t>
        <w:tab/>
        <w:t>�z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&lt;#�}D#�{L#�xV(�s`2�oh:�kpA�hwF�e}K�c�N�a�Q�_�T�^�V�\�Y�[�Z�Z�\�Z�]�Y�]�Z�]�Z�]�Z�]�Z�]�Z�]�Z�]�Z�]�Z�]�Z�]�P$#�]##�i##�r'#�y,#�~2#�8#�?#</w:t>
      </w:r>
      <w:r>
        <w:rPr>
          <w:rtl w:val="true"/>
        </w:rPr>
        <w:t>ځ</w:t>
      </w:r>
      <w:r>
        <w:rPr/>
        <w:t>I#�|S'�x]1�te:�pmA�msG�jzL�g�P�e�S�c�V�b�Y�`�[�_�]�^�_�]�`�]�`�]�`�^�`�^�`�^�_�^�_�^�_�^�_�^�_�^�_�R"#�`##�l!#�u%#�|)#�.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݇</w:t>
      </w:r>
      <w:r>
        <w:rPr/>
        <w:t>:#ՅE#΁P&amp;�|Z0�xb9�tjA�qpG�nwL�l}P�i�T�g�W�f�Z�d�]�c�_�b�a�a�b�a�c�a�c�a�b�b�b�b�a�b�a�b�a�b�a�b�a�b�a�T #�b##�n #�w##�'#�+#�0</w:t>
        <w:tab/>
      </w:r>
      <w:r>
        <w:rPr>
          <w:rtl w:val="true"/>
        </w:rPr>
        <w:t>ڌ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щC#ʅN%ĀX/�|`9�xg@�unG�rtL�pzQ�m�U�k�X�j�[�h�^�g�a�e�c�e�d�e�e�e�e�e�d�f�c�f�c�f�c�f�c�f�c�f�c�f�c�V##�d##�p##�z"#�$#�'#</w:t>
      </w:r>
      <w:r>
        <w:rPr>
          <w:rtl w:val="true"/>
        </w:rPr>
        <w:t>ߎ</w:t>
      </w:r>
      <w:r>
        <w:rPr/>
        <w:t>+#Ր4#͌A#ǈL#��V.��^8�|e@�ylG�vrL�twQ�q}U�o�Y�m�\�l�_�j�b�i�d�i�f�h�f�h�f�i�f�i�e�j�d�j�d�j�d�j�d�j�d�j�d�X##�f##�r##�| #�!#�##</w:t>
      </w:r>
      <w:r>
        <w:rPr>
          <w:rtl w:val="true"/>
        </w:rPr>
        <w:t>ܒ</w:t>
      </w:r>
      <w:r>
        <w:rPr/>
        <w:t>%#ғ2</w:t>
        <w:br/>
        <w:t>ʐ?#ÌJ"��T-��\7��c?�}iF�zoL�wuQ�u{U�s�Y�q�]�p�`�n�c�m�e�l�g�l�g�l�h�m�g�m�f�m�e�m�e�m�e�m�e�m�e�m�e�Z##�h##�t##�##�##�##</w:t>
      </w:r>
      <w:r>
        <w:rPr/>
        <w:t xml:space="preserve">ٖ </w:t>
      </w:r>
      <w:r>
        <w:rPr/>
        <w:t>#ϖ0</w:t>
        <w:tab/>
        <w:t>Ǔ=#��H!��R,��Z6��a&gt;��hE�~mK�{sP�yyU�wY�u�]�t�`�r�c�q�f�p�g�p�h�p�h�p�g�q�f�q�e�q�e�q�e�q�e�q�e�q�e�\##�k##�w##��##�##�##ԙ##̙.#ė&lt;#��G ��P+��X5��_&gt;��fE��lK��qP�}wU�{}Y�y�]�x�a�v�d�u�f~t�h|t�i{t�i{t�h{u�g{u�f{u�f{u�f{u�f{u�f{u�f�^##�m##�y##��##�##</w:t>
      </w:r>
      <w:r>
        <w:rPr>
          <w:rtl w:val="true"/>
        </w:rPr>
        <w:t>ݗ</w:t>
      </w:r>
      <w:r>
        <w:rPr/>
        <w:br/>
        <w:t>#ќ##Ȝ,#��:#��E#��N*��V4��^&lt;��dD��jJ��oO��uT��{Y�~�]�|�`~{�d{z�fxy�hwy�iuy�iuy�huy�gvy�fvy�fvy�fvy�fvy�fvy�f�`##�o##�{##��##�</w:t>
        <w:br/>
        <w:t>#՚##͟##Š*#��8#��C#��M(��U2��\;��bC��hI��mO��sT��yX��\|��`y��cu�fs~�hq~�ip~�io~�hp~�gp~�fp~�fp~�fp~�fp~�fp~�f�c##�r##�~##�##</w:t>
      </w:r>
      <w:r>
        <w:rPr/>
        <w:t>ؔ</w:t>
      </w:r>
      <w:r>
        <w:rPr/>
        <w:t>##Н##ɣ##��(#��6#��A#��K&amp;��S1��Z9��`A��fH��kM��qR�vW{�}[w��_s��bp��em��gk��hj��hi��gj��fj��fj��fj��fj��fj��fj��f�f##�u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ۍ</w:t>
      </w:r>
      <w:r>
        <w:rPr/>
        <w:t>##Ҙ##ˡ##ħ##��%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I$��Q.��X7��^?��dE��iK~�oPy�tUu�zYq��]m��`j��cg��ee��fd��fc��ed��ed��dd��dd��dd��dd��dd��d�j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Ց##͜##ƥ##��</w:t>
        <w:br/>
        <w:t>#��!#��1#��&lt;#��F!��O+��V4��\&lt;��bC|�gHx�mMt�rRo�xVk�Zh��]d��`a��b_��c^��c]��b]��b]��b]��b]��b]��b]��b]��b�n##�}##</w:t>
      </w:r>
      <w:r>
        <w:rPr>
          <w:rtl w:val="true"/>
        </w:rPr>
        <w:t>ۊ</w:t>
      </w:r>
      <w:r>
        <w:rPr/>
        <w:t>##Ж##Ƞ##��##��##��##��-</w:t>
        <w:tab/>
        <w:t>��:#��D#��L(��S1��Z8{�`?w�eDr�kIn�pNj�vRf�}Ub��X_��[\��]Z��^Y��^X��^X��^W��^W��^W��^W��^W��^W��^�s##�##ԏ##˛##¦##��##��##��##��)#��6#��A#��J#��Q,z�X3u�^:p�c?l�iDh�nHd�tLa�{O]��RZ��UW��WU��XT��XS��WR��XR��YR��YR��YR��YR��YR��Y�y##</w:t>
      </w:r>
      <w:r>
        <w:rPr>
          <w:rtl w:val="true"/>
        </w:rPr>
        <w:t>ۈ</w:t>
      </w:r>
      <w:r>
        <w:rPr/>
        <w:t>##Ε##Ţ##��##��##��##��##��%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�G#y�O&amp;s�U-o�\3j�a8f�g=b�m@_�sD[�zGX��JU��MR��NP��OO��OO��ON��PM��QM��QM��QM��QM��QM��Q�##ҏ##ǝ##��##��##��##��##��##��##��.#}�:#w�C#q�L#l�S&amp;h�Y+d�_0`�e4]�k7Y�q;V�x&gt;Ś@P̋BN̙DL̪EKͽEJ��EJ��EI��GI��GI��GI��GI��GI��G</w:t>
      </w:r>
      <w:r>
        <w:rPr>
          <w:rtl w:val="true"/>
        </w:rPr>
        <w:t>؈</w:t>
      </w:r>
      <w:r>
        <w:rPr/>
        <w:t>##ʗ##��##��##��##��##��##��##}�##y�)#s�6</w:t>
        <w:br/>
        <w:t>n�@#i�I#e�P#a�W"]�]&amp;Z�c*W�i-T�o0Q�v3O�5L</w:t>
      </w:r>
      <w:r>
        <w:rPr>
          <w:rtl w:val="true"/>
        </w:rPr>
        <w:t>܉</w:t>
      </w:r>
      <w:r>
        <w:rPr/>
        <w:t>7</w:t>
      </w:r>
      <w:r>
        <w:rPr/>
        <w:t>J</w:t>
      </w:r>
      <w:r>
        <w:rPr>
          <w:rtl w:val="true"/>
        </w:rPr>
        <w:t>ݖ</w:t>
      </w:r>
      <w:r>
        <w:rPr/>
        <w:t>8</w:t>
      </w:r>
      <w:r>
        <w:rPr/>
        <w:t>H</w:t>
      </w:r>
      <w:r>
        <w:rPr>
          <w:rtl w:val="true"/>
        </w:rPr>
        <w:t>ݦ</w:t>
      </w:r>
      <w:r>
        <w:rPr/>
        <w:t>9</w:t>
      </w:r>
      <w:r>
        <w:rPr/>
        <w:t>G</w:t>
      </w:r>
      <w:r>
        <w:rPr>
          <w:rtl w:val="true"/>
        </w:rPr>
        <w:t>޹</w:t>
      </w:r>
      <w:r>
        <w:rPr/>
        <w:t>:F��:F��9E��;E��;E��;E��;E��;E��;Β##¡##��##��##��##��##��##y�##t�##n�)#i�4</w:t>
        <w:br/>
        <w:t>d�=#_�E#[�L#X�R#U�Y#R�_"P�e%M�k'K�r)H�y+F�-D�/B�0@�1?�2&gt;��2=��2=��2=��2=��2=��2=��2ŝ##��##��##��##��##��##x�##o�##j�##e�)#`�3</w:t>
        <w:tab/>
        <w:t>[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B#S�H#P�O#M�T#K�Z#H�`#F�e#C�l#A�s!&gt;�{#&lt;��$:��&amp;8��'7��(6��(5��(5��(5��(5��(5��(5��(��##��##��##��##��##w�##k�##e�##`�##Z�'#U�0#Q�7</w:t>
        <w:br/>
        <w:t>M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D</w:t>
      </w:r>
    </w:p>
    <w:p>
      <w:pPr>
        <w:pStyle w:val="PreformattedText"/>
        <w:bidi w:val="0"/>
        <w:jc w:val="left"/>
        <w:rPr/>
      </w:pPr>
      <w:r>
        <w:rPr/>
        <w:t>G�I#D�O#A�T#?�Y#=�^#;�d#8�k#6�r#3�z#1��#/��#.��#-��#,��#,��#,��#,��#,��#,��#��##��##��##��##w�##j�##`�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##O�##K�+#F�2#B�8#?�=</w:t>
        <w:tab/>
        <w:t>&lt;�B#9�G#6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P</w:t>
      </w:r>
    </w:p>
    <w:p>
      <w:pPr>
        <w:pStyle w:val="PreformattedText"/>
        <w:bidi w:val="0"/>
        <w:jc w:val="left"/>
        <w:rPr/>
      </w:pPr>
      <w:r>
        <w:rPr/>
        <w:t>2�U#/�[#-�a#*�g#'�o#%�w##��#"��#!��# ��# ��# ��# ��# ��# ��#��##��##��##x�##j�##]�##U�##O�##I�##D�##?�%#;�+#7�1#4�6#0�:#-�&gt;#*�B#(�G</w:t>
        <w:tab/>
        <w:t>%�K</w:t>
        <w:br/>
        <w:t>"�P</w:t>
        <w:br/>
        <w:t>#�V##�\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##��##��##��##��##��#�60#�45</w:t>
        <w:tab/>
        <w:t>�;5</w:t>
        <w:tab/>
        <w:t>�?8#�D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J#�EU#�D`#�Ak#�?u#�&lt;~&amp;�;�(�9�)�8�+�8�,�7�-�6�-�6�.�5�.�5�/�5�/�4�/�4�/�4�/�4�/�4�.�4�.�4�.�4�.�4�.�4�.�4�.�4�.�70#�74#�&gt;4</w:t>
        <w:tab/>
        <w:t>�B7#�G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#�HT#�G_#�Di �Bs#�?|&amp;�=�)�&lt;�+�;�,�:�-�9�.�9�/�8�/�8�0�7�0�7�0�7�0�6�0�6�0�6�0�6�0�7�/�6�0�6�1�6�1�6�1�6�1�6�1�8/#�:2#�A2</w:t>
        <w:tab/>
        <w:t>�F6#�K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G#�LQ#�K\#�Hg �Fq$�Cz'�A�*�@�,�&gt;�-�=�.�=�/�&lt;�0�;�1�;�1�:�2�:�2�:�2�:�2�9�2�9�2�:�1�9�2�8�3�8�4�8�4�8�4�8�4�8�4�9/#�=0#�D/</w:t>
        <w:tab/>
        <w:t>�K4</w:t>
        <w:br/>
        <w:t>�O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#�QO#�OY#�Md!�Jn%�Hw(�E�+�D�-�B�/�A�0�@�1�@�2�?�3�?�3�&gt;�4�&gt;�4�=�4�=�4�=�4�=�3�=�4�&lt;�5�;�7�;�7�;�7�;�7�;�7�;�7�:.#�@-#�H,</w:t>
        <w:tab/>
        <w:t>�P2</w:t>
        <w:br/>
        <w:t>�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#�VL#�TV#�R`!�Oj%�Mt)�J|,�H�/�G�1�F�2�E�3�D�4�C�5�C�5�B�6�B�6�B�6�A�6�A�6�B�6�@�8�@�:�?�;�?�;�?�;�?�;�?�;�?�;�;.#�D*#�M)#�U0</w:t>
        <w:tab/>
        <w:t>�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@#�\I#�ZS#�W\!�Ug&amp;�Rp*�Oy-�M�0�L�2�J�4�I�5�H�6�H�7�G�8�G�8�F�9�F�9�F�9�F�9�E�;�D�=�C�&gt;�C�?�C�?�C�?�C�?�C�?�C�?�&gt;,#�H'#�R'#�Z-</w:t>
        <w:tab/>
        <w:t>�_5#�a&lt;#�bF#�`O#�]X �Zb&amp;�Wl*�Uu.�S}1�Q�4�O�6�N�7�M�9�L�:�K�;�J�&lt;�J�=�I�=�I�&gt;�I�&gt;�H�@�H�A�G�C�G�C�G�D�G�D�G�D�G�D�G�D�A)#�L$#�V%#�^+#�d2</w:t>
        <w:br/>
        <w:t>�f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#�fK#�cT#�`^%�]h*�[q/�Xy2�V�5�T�8�R�;�Q�&lt;�P�&gt;�O�@�N�A�M�B�M�C�L�C�L�D�L�E�L�F�L�G�K�G�K�H�K�H�K�H�K�H�K�H�D'#�P #�[##�c)#�h/#�k6#�l&gt;#�lG#�iP#�fZ#�cd)�`m/�]u4�[|8�Y�;�W�&gt;�U�@�T�B�S�D�R�E�Q�G�Q�H�P�H�P�I�P�I�P�J�P�K�P�K�P�K�P�K�P�K�P�K�P�K�H$#�S##�^"#�g'#�l,#�p2</w:t>
        <w:tab/>
        <w:t>�q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B#�oL#�mW �i`)�ei0�bq5�`x:�]~&gt;�\�A�Z�C�Y�E�W�G�V�I�U�K�T�L�T�M�T�M�T�N�T�N�T�N�T�N�T�N�T�N�T�N�T�N�T�N�J!#�V##�b #�j$#�p)#�t/#�v5</w:t>
        <w:br/>
        <w:t>�w=#�uH#�rS �n])�je0�gm6�et;�bz?�`�C�^�F�]�H�[�J�Z�L�Y�N�X�P�X�Q�W�Q�W�Q�X�R�X�R�X�Q�X�Q�X�Q�X�Q�X�Q�X�Q�M##�Z##�e##�n"#�t&amp;#�x+#�{0#�|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#�vP#�sZ(�ob0�lj7�iq&lt;�gw@�e}D�c�G�a�J�`�M�^�O�]�Q�\�R�\�T�[�T�[�U�\�U�\�T�\�T�\�T�\�T�\�T�\�T�\�T�P##�]##�h##�q #�w##�|'#�+#</w:t>
      </w:r>
      <w:r>
        <w:rPr/>
        <w:t>؁</w:t>
      </w:r>
      <w:r>
        <w:rPr/>
        <w:t>5</w:t>
        <w:tab/>
        <w:t>�~B#�{M#�wW'�s_0�pg6�mn&lt;�ktA�izE�g�H�e�K�d�N�b�Q�a�S�`�U�_�V�_�W�_�W�_�W�`�V�`�V�`�U�`�U�`�U�`�U�`�U�R##�_##�j##�s##�z #�"#</w:t>
      </w:r>
      <w:r>
        <w:rPr/>
        <w:t>݄</w:t>
      </w:r>
      <w:r>
        <w:rPr/>
        <w:t>%#ӄ2#̂?#�K#�{T'�w]/�td6�qk&lt;�oqA�mwE�k}I�i�L�g�O�f�R�e�U�d�W�c�X�c�Y�c�Y�c�Y�c�X�d�W�d�W�d�W�d�W�d�W�d�W�T##�b##�m##�v##�}##�##</w:t>
      </w:r>
      <w:r>
        <w:rPr>
          <w:rtl w:val="true"/>
        </w:rPr>
        <w:t>ه</w:t>
      </w:r>
      <w:r>
        <w:rPr/>
        <w:t xml:space="preserve"> </w:t>
      </w:r>
      <w:r>
        <w:rPr/>
        <w:t>#ψ0#ȅ=#��H#�R&amp;�{[.�xb6�ui&lt;�soA�quE�ozI�m�M�k�P�j�S�h�V�g�X�g�Z�f�[�f�[�g�Z�g�Y�h�Y�h�X�h�X�h�X�h�X�h�X�V##�d##�o##�x##�##�##Պ##̋.#ŉ;#��F#��P%�X-�|`5�yg;�wm@�trE�rxI�q~M�o�P�n�T�l�V�k�Y�j�[�j�\�j�\�j�\�k�[�k�Y�k�Y�k�Y�k�Y�k�Y�k�Y�X##�f##�q##�z##�##</w:t>
      </w:r>
      <w:r>
        <w:rPr/>
        <w:t>݉</w:t>
      </w:r>
      <w:r>
        <w:rPr/>
        <w:br/>
        <w:t>#э##Ɏ+#��9#��E#��N$��W,��^4�}e;�zk@�xpE�vvI�u|M�s�Q�r�T�p�W�o�Z�n�[�n�]n�]~n�\~n�[~o�Z~o�Z~o�Z~o�Z~o�Z~o�Z�Z##�h##�s##�}##�</w:t>
        <w:tab/>
        <w:t>#֋##ΐ##Ƒ)#��7#��C#��L"��U+��\3��c:�i?�|nD�ztI�yzM�w�Q�v�T�t�Ws�Z|r�\zr�]yr�]xr�]xr�\yr�[ys�Zys�Zys�Zys�Zys�Z�\##�j##�u##�</w:t>
        <w:br/>
        <w:t>#</w:t>
      </w:r>
      <w:r>
        <w:rPr>
          <w:rtl w:val="true"/>
        </w:rPr>
        <w:t>ه</w:t>
      </w:r>
      <w:r>
        <w:rPr/>
        <w:t>##Ҏ##ʓ##'#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J!��S*��Z2��a9��g?��mD�rH�}xL�|~P�z�T|y�Wyx�Zww�\uv�]sv�^sw�]sw�\sw�[sw�[sw�[sw�[sw�[sw�[�^</w:t>
      </w:r>
    </w:p>
    <w:p>
      <w:pPr>
        <w:pStyle w:val="PreformattedText"/>
        <w:bidi w:val="0"/>
        <w:jc w:val="left"/>
        <w:rPr/>
      </w:pPr>
      <w:r>
        <w:rPr/>
        <w:t>#�m##�x##�##Ԋ##Α##Ɩ##��%#��3#��?#��I#��Q)��X1��_8��e&gt;��kC��pG��vL~�|Pz��Sw~�Wt}�Yq|�\o|�]n|�]m|�]m|�\n|�[n|�[n|�[n|�[n|�[n|�[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{##</w:t>
      </w:r>
      <w:r>
        <w:rPr>
          <w:rtl w:val="true"/>
        </w:rPr>
        <w:t>م</w:t>
      </w:r>
      <w:r>
        <w:rPr/>
        <w:t>##Ѝ##ɔ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#��1</w:t>
        <w:br/>
        <w:t>��=#��G#��O'��V/��]6��c&lt;��iA��nF|�tKy�zOu��Rq��Vn��Xk��Zi��\h��\g��\g��[h��Zh��Zh��Zh��Zh��Zh��Z�d</w:t>
        <w:br/>
        <w:t>#�r##�~##Ԉ##̑##Ę##��##��##��.#��:#��D#��M%��T-��[4��a:�g?{�lDw�rIs�xMo�Pl��Ti��Vf��Yd��Zb��Za��Za��Zb��Yb��Yb��Yb��Yb��Yb��Y�h##�v##</w:t>
      </w:r>
      <w:r>
        <w:rPr>
          <w:rtl w:val="true"/>
        </w:rPr>
        <w:t>ۂ</w:t>
      </w:r>
      <w:r>
        <w:rPr/>
        <w:t>##ό##Ǖ##��##��##��##��+#��7#��B#��K"��R*��Y1~�_7z�e&lt;u�jAq�pFn�vJj�}Mf��Qc��S`��V^��W\��W\��W[��W\��W\��V\��V\��V\��V\��V�m##�z##Ԇ##ˑ####��##��##��##��'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H#��P&amp;}�W-x�]3t�c8p�h=l�nAh�tEd�{Ia��L]��O[��QX��RW��SV��RV��RU��SU��SU��SU��SU��SU��S�r##�##ϋ##Ŗ##��##��##��##��##��##��1</w:t>
        <w:tab/>
        <w:t>��&lt;#��E#|�M!v�T(r�[.n�`3j�f8f�l&lt;b�r?_�yC[��FX��IU��KS��LR��LQ��LQ��LP��MP��MP��MP��MP��MP��M�w##ԅ##ɒ##��##��##��##��##��##��##��,#��8</w:t>
      </w:r>
    </w:p>
    <w:p>
      <w:pPr>
        <w:pStyle w:val="PreformattedText"/>
        <w:bidi w:val="0"/>
        <w:jc w:val="left"/>
        <w:rPr/>
      </w:pPr>
      <w:r>
        <w:rPr/>
        <w:t>z�B#t�K#p�R"k�X(g�^,d�d1`�j4]�p8Y�w;V�&gt;S��AQ��CN��DM��DL��DL��DK��EK��FK��FK��FK��FK��F�##͌####��##��##��##��##��##��##|�'#w�4#q�&gt;#m�G#h�O#d�V a�\$]�b(Z�h,W�n/T�u2Q�}5NǇ7LǓ9Jǣ:HǶ:H��:H��:F��;F��&lt;F��&lt;F��&lt;F��&lt;F��&lt;҇##ŕ##��##��##��##��##��##~�##t�##p�##l�.#h�9</w:t>
        <w:tab/>
        <w:t>d�C#`�K#]�R#Y�Y#V�_#S�e!Q�l$N�s'K�{)IՅ+GՑ-E</w:t>
      </w:r>
      <w:r>
        <w:rPr/>
        <w:t>֡</w:t>
      </w:r>
      <w:r>
        <w:rPr/>
        <w:t>.D</w:t>
      </w:r>
      <w:r>
        <w:rPr/>
        <w:t>ִ</w:t>
      </w:r>
      <w:r>
        <w:rPr/>
        <w:t>.C��.C��.B��/A��0A��0A��0A��0A��0ɐ##��##��##��##��##��##~�##s�##i�##e�##a�)#^�5#Z�&gt;</w:t>
        <w:br/>
        <w:t>V�F</w:t>
      </w:r>
    </w:p>
    <w:p>
      <w:pPr>
        <w:pStyle w:val="PreformattedText"/>
        <w:bidi w:val="0"/>
        <w:jc w:val="left"/>
        <w:rPr/>
      </w:pPr>
      <w:r>
        <w:rPr/>
        <w:t>S�M#Q�T#N�[#L�a#I�h#G�o#E�v#C�!@�#?�$=�%&lt;�%;��%:��%:��%:��%:��%:��%:��%��##��##��##��##��##�##r�##g�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##X�)#T�3#Q�;#M�B</w:t>
        <w:br/>
        <w:t>J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O#E�U#C�[#A�a#?�h#&lt;�o#:�x#8�#6�#5�#3�#2��#1��#1��#1��#1��#1��#1��#��##��##��##��##��##r�##f�##\�##W�##S�##O�'#K�/#G�7#C�=#A�C</w:t>
        <w:tab/>
        <w:t>&gt;�H</w:t>
        <w:br/>
        <w:t>;�N#9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Y</w:t>
      </w:r>
    </w:p>
    <w:p>
      <w:pPr>
        <w:pStyle w:val="PreformattedText"/>
        <w:bidi w:val="0"/>
        <w:jc w:val="left"/>
        <w:rPr/>
      </w:pPr>
      <w:r>
        <w:rPr/>
        <w:t>4�_#2�f#/�n#-�w#+��#*��#(��#'��#&amp;��#&amp;��#&amp;��#&amp;��#&amp;��#&amp;��#��##��##��##��##s�##f�##Z�##R�##L�##H�##D�"#@�*#&lt;�0#9�6#5�;#2�@#0�E#-�J#*�O#(�U</w:t>
        <w:tab/>
        <w:t>%�\</w:t>
        <w:br/>
        <w:t>#�c# �k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t�##f�##Y�##M�##G�##A�##&lt;�##8�##4�##0�)#-�.#)�3#&amp;�7##�;# �@##�E##�J##�P##�V##�^##�f##�n##�w</w:t>
        <w:tab/>
        <w:t>#�~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*2#�-3#�33#�56</w:t>
        <w:tab/>
        <w:t>�9?#�;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T#�9_#�7j#�6t#�4}#�3�#�2�#�1�#�0� �0� �/�!�/�!�.�!�.�"�.�"�.�"�-�"�-�!�-�!�-�!�-� �-� �-�!�-�!�-�!�-�!�-�!�+2#�01#�62#�:5</w:t>
        <w:tab/>
        <w:t>�=&gt;</w:t>
        <w:br/>
        <w:t>�?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#�=]#�;h#�9r#�7{#�6�#�5�#�4� �3�!�3�!�2�"�2�"�1�#�1�#�1�#�1�#�0�#�0�#�0�#�0�"�0�"�0�#�/�$�/�$�/�$�/�$�/�$�,1#�40#�9/#�&gt;3</w:t>
        <w:tab/>
        <w:t>�B&lt;</w:t>
        <w:br/>
        <w:t>�C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#�B[#�@e#�&gt;o#�;y#�:�#�9� �8�!�7�"�6�#�6�$�5�$�5�$�5�%�4�%�4�%�4�%�4�%�4�$�4�$�4�%�3�&amp;�3�'�3�'�3�'�3�'�3�'�.0#�7-#�=,#�C2#�H:</w:t>
        <w:br/>
        <w:t>�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#�GW#�Eb#�Cl#�@v#�?~ �=�"�&lt;�#�;�$�;�%�:�%�:�&amp;�9�&amp;�9�'�9�'�9�'�8�'�8�&amp;�8�&amp;�8�'�7�)�7�*�6�+�6�+�6�+�6�+�6�+�2.#�;*#�A)#�I/#�M7</w:t>
        <w:tab/>
        <w:t>�O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#�LT#�J_#�Hi#�Fr#�Dz!�B�#�A�%�@�&amp;�@�'�?�(�&gt;�(�&gt;�)�&gt;�)�=�)�=�)�=�)�=�)�=�)�&lt;�+�;�-�;�.�:�/�:�/�:�/�:�/�:�/�6+#�?&amp;#�G&amp;#�O-#�S5</w:t>
        <w:tab/>
        <w:t>�U=#�TF#�RP#�PZ#�Ne#�Ln �Jw#�H~%�G�'�F�(�E�)�D�*�C�*�C�+�C�+�B�+�B�,�B�,�A�,�A�.�@�0�@�2�?�3�?�3�?�3�?�3�?�3�?�3�:(#�C##�L$#�T*#�Y1#�[:</w:t>
        <w:br/>
        <w:t>�Z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K#�VU#�T`#�Rj �Os$�Nz&amp;�L�(�K�*�J�+�I�,�H�.�G�/�G�0�F�1�F�1�E�2�E�2�E�3�D�5�D�6�D�7�D�8�D�8�D�8�D�8�D�8�&gt;%#�G##�R"#�Y(#�^.#�`6</w:t>
        <w:tab/>
        <w:t>�`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G#�]Q#�Z\#�Xf �Un$�Sv(�Q~+�P�-�N�/�M�1�L�2�L�4�K�5�J�6�J�7�I�7�I�8�I�8�I�:�I�;�H�&lt;�H�&lt;�H�&lt;�H�&lt;�H�&lt;�H�&lt;�A"#�K##�V #�^%#�c+#�e2#�f9</w:t>
        <w:br/>
        <w:t>�eB#�cL#�aX#�^a �[j%�Xr*�Vy-�U�0�S�3�R�5�Q�6�P�8�O�9�N�;�N�&lt;�M�=�M�=�M�&gt;�M�?�M�?�M�@�M�@�M�@�M�@�M�@�M�@�D##�O##�Z##�b"#�g(#�j-#�k4#�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#�fS#�c] �`f&amp;�^n+�\u/�Z{3�X�5�W�8�U�:�T�&lt;�S�=�S�?�R�@�Q�A�Q�B�Q�B�Q�C�Q�C�Q�C�Q�C�Q�C�Q�C�Q�C�Q�C�H##�S##�^##�f #�k$#�n)#�p/#�p8</w:t>
        <w:tab/>
        <w:t>�nD#�kP#�hZ �eb'�cj,�`q1�^w4�]}8�[�:�Z�=�Y�?�X�A�W�B�V�D�U�E�U�F�U�F�U�F�U�F�V�F�V�F�V�F�V�F�V�F�V�F�J##�V##�a##�i##�o #�r$#�u(#�u3#�sA#�pL#�mV �j_'�gg-�em2�ct6�az9�`�&lt;�^�?�]�A�\�C�[�E�Z�G�Y�H�Y�I�Y�I�Y�I�Y�I�Z�I�Z�H�Z�H�Z�H�Z�H�Z�H�M##�Y##�d##�l##�r##�v##�x!#�y1#�w&gt;#�tI#�qS#�n\'�ld-�ij2�gq6�ew:�d}=�b�@�a�C�`�E�_�G�^�I�]�K�]�L�]�L�]�L�]�K�^�K�^�J�^�J�^�J�^�J�^�J�O##�\##�g##�o##�t##�y##�|##�|.#�{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#�uQ#�rY&amp;�pa,�mh2�kn6�it:�hz&gt;�f�A�e�D�d�F�b�I�a�K�a�M�`�N�`�N�`�N�a�M�a�M�b�L�b�L�b�L�b�L�b�L�Q##�^##�i##�q##�w##�|##�##ʀ+#�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E#�yN#�vW%�t_,�qe1�ol6�mq:�lw&gt;�j}A�i�D�g�G�f�J�e�L�e�N�d�O�d�P�d�P�e�O�e�N�e�M�e�M�e�M�e�M�e�M�S##�a##�k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#�~##΁##ǃ)#��7#��B#�}L#�zU$�w\+�uc1�si6�qo:�ou&gt;�n{A�l�E�k�H�j�K�i�M�h�O�h�P�h�Q�h�Q�h�P�h�O�i�N�i�N�i�N�i�N�i�N�U##�c</w:t>
      </w:r>
    </w:p>
    <w:p>
      <w:pPr>
        <w:pStyle w:val="PreformattedText"/>
        <w:bidi w:val="0"/>
        <w:jc w:val="left"/>
        <w:rPr/>
      </w:pPr>
      <w:r>
        <w:rPr/>
        <w:t>#�m##�u##�|##ҁ##˄##Æ'#��5</w:t>
        <w:br/>
        <w:t>��A#��J#�~S#�{Z*�ya0�wg5�um9�ss=�ryA�pE�o�H�n�K�m�Nl�P~l�Q|k�R{l�R{l�Q{l�P{l�O{l�O{l�O{l�O{l�O�W</w:t>
        <w:br/>
        <w:t>#�e##�o##�w##�~##σ##Ǉ##��$#��3</w:t>
        <w:tab/>
        <w:t>��?#��H#��Q"�X)�}_/�{e5�yk9�wq=�vwA�u}E�s�Hr�K|q�Nzp�Pxp�Rwo�Rvp�Rvp�Qvp�Pvp�Ovp�Ovp�Ovp�Ovp�O�Z</w:t>
        <w:tab/>
        <w:t>#�g</w:t>
        <w:tab/>
        <w:t>#�q##�z##с##ˆ##Ċ</w:t>
      </w:r>
    </w:p>
    <w:p>
      <w:pPr>
        <w:pStyle w:val="PreformattedText"/>
        <w:bidi w:val="0"/>
        <w:jc w:val="left"/>
        <w:rPr/>
      </w:pPr>
      <w:r>
        <w:rPr/>
        <w:t>#��"#��1#��&lt;#��F#��O!��W(��]/�d4�}i9�|o=�zuA�y{E}x�Hzw�Kwu�Nuu�Pst�Rqt�Rpt�Rpt�Qqt�Pqt�Oqt�Oqt�Oqt�Oqt�O�\##�j##�t##�}##΄##ǉ##��</w:t>
        <w:tab/>
        <w:t>#��##��.#��:#��D#��M ��U'��\-��b3��h8��m&lt;s@{~yDx}�Gu|�Kr{�Noz�Pmy�Qly�Rky�Rky�Qky�Pky�Oky�Oky�Oky�Oky�O�_##�l##�w##Ҁ##ʇ##Í##��##��##��,#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K#��S%��Z,��`1��f6}�k;z�q?v�wCs�~Fo��Jl��Lj��Oh�Pf�Qe�Qe�Pe~�Of~�Of~�Of~�Of~�Of~�O�c##�o##�z##΃##Ƌ##��##��##��##��)#��5#��@#��I#��Q#��X)��^/|�d4x�i9t�o=q�uAm�|Dj��Hg��Kd��Mb��N`��O_��O_��O_��N`��N`��N`��N`��N`��N�f##�s##�~##ʇ##��##��##��##��##��%#��2</w:t>
        <w:tab/>
        <w:t>��=#��F#��N �U'z�\,v�b1r�g6o�m:k�s&gt;h�zAd��Ea��G_��J\��K[��LZ��LY��LY��LY��KY��KY��KY��KY��K�k##�w##ς##Ō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#��/#��:#��D#~�L#y�S#t�Y(p�_-m�e2i�k6f�q9b�x=_��@\��CY��EW��GU��HT��GT��GS��HS��HS��HS��HS��HS��H�p##�}##Ɉ##��##��##��##��##��##��##��+#��7</w:t>
        <w:br/>
        <w:t>|�@#w�I#r�P#n�W#j�](g�c,c�i0`�o4]�v7Y�~:V��=T��?Q��AP��AO��AO��AN��BM��BM��BM��BM��BM��B�v##σ##Ď##��##��##��##��##��##��##~�&amp;#y�2#t�=</w:t>
      </w:r>
    </w:p>
    <w:p>
      <w:pPr>
        <w:pStyle w:val="PreformattedText"/>
        <w:bidi w:val="0"/>
        <w:jc w:val="left"/>
        <w:rPr/>
      </w:pPr>
      <w:r>
        <w:rPr/>
        <w:t>o�F#k�M#g�T#d�["`�a%]�g)Z�m,W�t0T�|3Q��5N��7L��9K��9J��9I��9I��:H��;H��;H��;H��;H��;�}##Ȋ##��##��##��##��##��##��##x�##t�##p�-#k�8#g�B</w:t>
      </w:r>
    </w:p>
    <w:p>
      <w:pPr>
        <w:pStyle w:val="PreformattedText"/>
        <w:bidi w:val="0"/>
        <w:jc w:val="left"/>
        <w:rPr/>
      </w:pPr>
      <w:r>
        <w:rPr/>
        <w:t>c�J#`�Q#]�X#Z�^#W�d!T�k$Q�r'N�z)K��,I��.G��/E��/E��/D��/D��0C��1C��1C��1C��1C��1̅##��##��##��##��##��##��##x�##l�##h�##e�&amp;#a�2#^�=#[�E#X�M#U�T#R�[#O�a#M�h#J�o#H�w#Eπ!Cό"AϚ$@Ь$?��$&gt;��$&gt;��$=��&amp;=��&amp;=��&amp;=��&amp;=��&amp;ď##��##��##��##��##��##y�##m�##c�##Z�</w:t>
        <w:br/>
        <w:t>#W�##U�*#S�6#P�?#N�G#K�O</w:t>
        <w:br/>
        <w:t>I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#E�c#C�j#A�r#&gt;�|#&lt;�#;�#9�#8�#7��#6��#6��#6��#6��#6��#6��#��##��##��##��##��##z�##n�##b�##X�##Q�##N�##L�(#I�2#F�:#C�A#A�H#?�O#=�U</w:t>
        <w:tab/>
        <w:t>;�\#9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k#4�s#3�}#1�#/�#.�#-�#,��#+��#+��#+��#+��#+��#��##��##��##��##{�##n�##b�##W�##L�##I�</w:t>
      </w:r>
    </w:p>
    <w:p>
      <w:pPr>
        <w:pStyle w:val="PreformattedText"/>
        <w:bidi w:val="0"/>
        <w:jc w:val="left"/>
        <w:rPr/>
      </w:pPr>
      <w:r>
        <w:rPr/>
        <w:t>#E�##B�%#?�.#&lt;�5#9�;#7�A#4�G#2�M#0�S#-�Z#+�a</w:t>
        <w:tab/>
        <w:t>(�i</w:t>
        <w:tab/>
        <w:t>&amp;�r</w:t>
        <w:br/>
        <w:t>$�|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}�##o�##a�##U�##J�##C�##&gt;�</w:t>
        <w:br/>
        <w:t>#;�##7� #4�'#1�.#-�3#*�9#(�&gt;#%�C#"�I# �O##�V##�]##�f##�o##�z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��##��##��##p�##b�##U�##I�##&gt;�##8�##4�##/�##+�##(� #$�&amp;# �*##�/##�4##�8##�&gt;##�C##�I##�P##�X##�a##�j##�t##�}##��##��##��##��##��##��#�#4#�&amp;1#�*1#�+4#�/=#�0H</w:t>
        <w:tab/>
        <w:t>�/S#�.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i#�+s#�*|#�*�#�)�#�(�#�(�#�(�#�'�#�'�#�'�#�&amp;�#�&amp;�#�&amp;�#�&amp;�#�&amp;�#�%�#�%�#�&amp;�#�&amp;�#�%�#�%�#�%�#�%�#�%�#�"2#�)/#�..#�02#�4&lt;#�5F</w:t>
        <w:tab/>
        <w:t>�4Q#�3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g#�0q#�.z#�-�#�-�#�,�#�,�#�+�#�+�#�+�#�*�#�*�#�*�#�*�#�*�#�)�#�)�#�)�#�)�#�)�#�(�#�(�#�(�#�(�#�(�#�%0#�-,#�2,#�61#�9:#�:C</w:t>
        <w:tab/>
        <w:t>�:N#�8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d#�5n#�3w#�2#�1�#�1�#�0�#�0�#�/�#�/�#�/�#�.�#�.�#�.�#�.�#�.�#�.�#�.�#�-�#�-�#�,�#�,�#�,�#�,�#�,�#�*-#�2)#�6(#�&lt;/#�@7#�@A</w:t>
        <w:tab/>
        <w:t>�@K#�&gt;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`#�:j#�9t#�7|#�7�#�6�#�5�#�5�#�4�#�4�#�3�#�3�#�3�#�3�#�3�#�3�#�3�#�3�#�2�#�1�#�1�#�1�#�1�#�1�#�1�#�.*#�5&amp;#�;%#�B,#�F5#�G&gt;</w:t>
        <w:tab/>
        <w:t>�FG#�D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\#�Ag#�?p#�=x#�&lt;�#�;�#�;�#�:�#�9�#�9�#�9�#�8�#�8�#�8�#�8�#�8�#�8�#�7�#�6�!�6�#�6�$�6�$�6�$�6�$�6�$�2'#�:"#�A##�H*#�L2#�M:#�MC</w:t>
        <w:br/>
        <w:t>�K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X#�Gb#�El#�Ct#�B|#�A�#�@�#�@�#�?�#�?�#�&gt;�#�&gt;�#�=� �=� �=�!�&lt;�!�=�"�&lt;�$�;�&amp;�;�'�;�(�;�(�;�(�;�(�;�(�6$#�&gt;##�G!#�N'#�R.#�T6#�S?</w:t>
        <w:tab/>
        <w:t>�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#�M^#�Kg#�Jp#�Hx#�G#�F�#�E� �D�"�C�#�C�$�B�$�B�%�A�&amp;�A�'�A�'�A�'�A�)�@�+�@�,�@�-�@�-�@�-�@�-�@�-�: #�B##�L##�S$#�X*#�Y2#�Y:#�XC#�VN#�TY#�Rc#�Pl#�Ns#�Lz!�K�#�J�%�I�&amp;�H�'�H�)�G�*�F�+�F�,�F�,�E�-�E�-�E�.�E�0�E�1�E�1�E�1�E�1�E�1�E�1�&gt;##�G##�Q##�X!#�]&amp;#�_-#�_5#�^=</w:t>
        <w:tab/>
        <w:t>�\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#�X^#�Ug#�So �Rv$�P|&amp;�O�(�N�*�M�,�L�-�L�.�K�0�J�1�J�1�J�2�J�3�J�3�J�4�J�5�J�5�J�5�J�5�J�5�J�5�A##�K##�V##�]##�a"#�c(#�d.#�d8#�bE#�`P#�]Z#�[c#�Yk"�Wq&amp;�Ux)�T~+�S�-�R�/�Q�1�P�2�O�4�O�5�N�6�N�7�N�7�N�8�N�8�N�8�N�8�N�8�N�8�N�8�N�8�D##�O##�Y##�`##�e##�h!#�i'#�i3#�gA#�eL#�cV#�`_#�^g#�\n'�Zt*�Yz-�X�0�V�2�U�4�T�6�T�7�S�9�R�:�R�;�R�;�R�&lt;�R�&lt;�R�&lt;�S�;�S�;�S�;�S�;�S�;�G##�S##�]##�d##�h##�k##�l #�m0#�l=</w:t>
        <w:br/>
        <w:t>�jI#�gS#�e\#�cc$�aj(�_p,�]v/�\|1�[�4�Z�6�Y�8�X�:�W�&lt;�V�=�V�&gt;�V�?�V�?�V�?�W�&gt;�W�&gt;�W�&gt;�W�&gt;�W�&gt;�W�&gt;�I##�V##�`##�f##�k##�n##�p##�q,#�p:</w:t>
        <w:tab/>
        <w:t>�nF#�lP#�iY#�g`$�eg(�cm,�bs/�`y2�_5�^�8�]�:�\�&lt;�[�&gt;�Z�@�Z�A�Z�A�Z�B�Z�A�[�@�[�@�[�@�[�@�[�@�[�@�L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n##�q##�s##�u*#�t7#�rC#�pM#�mV#�k]#�id(�gk,�fq0�dv3�c|6�b�9�a�;�`�&gt;�_�@�^�A�^�C�^�C�^�D�^�C�^�B�_�A�_�A�_�A�_�A�_�A�N</w:t>
        <w:tab/>
        <w:t>#�[</w:t>
        <w:br/>
        <w:t>#�d</w:t>
        <w:tab/>
        <w:t>#�k##�p##�t##�v##�x'#�x5#�vA#�tK#�qS#�o[#�mb(�kh,�in0�ht3�gz6�f�9�d�&lt;�c�?�c�A�b�C�a�D�a�E�a�E�b�D�b�D�b�C�b�B�b�B�b�B�b�B�P##�]##�f##�m##�s##�w##�y##�{$#�{3#�y&gt;#�wH#�uQ#�sY"�q`'�of,�ml/�lq3�kw6�i~:�h�=�g�?�f�B�f�D�e�Ee�F~e�F}e�F}f�E}f�D~f�C~f�C~f�C~f�C�S##�_##�h##�p##�v##�y##�|</w:t>
      </w:r>
    </w:p>
    <w:p>
      <w:pPr>
        <w:pStyle w:val="PreformattedText"/>
        <w:bidi w:val="0"/>
        <w:jc w:val="left"/>
        <w:rPr/>
      </w:pPr>
      <w:r>
        <w:rPr/>
        <w:t>#�~"#�~0#�}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F#�xO#�vW!�t]'�sd+�qi/�po2�nu6�m|:�l�=�k�@j�B}i�E{i�Fyi�Gxi�Gxi�Fxi�Exi�Dxi�Dxi�Dxi�Dxi�D�U##�a##�j##�r##�x##�|##�</w:t>
        <w:br/>
        <w:t>#��##��.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D#�|M#�zU �x\&amp;�wb+�uh/�tm2�rs6�qz:p�=|o�@zn�Cwn�Evm�Gtm�Gsm�Hsm�Gsm�Fsm�Esm�Esm�Esm�Esm�E�W##�d##�m##�u##�{##�##��##��##��,#��8#��B#��K#�~S#�}Z%�{`*�yf.�xl2�wr6}vx9zu=wt�@us�Crr�Epq�Goq�Gnq�Hmq�Gnq�Fnq�Enq�Enq�Enq�Enq�E�Z##�f##�p##�x##�~##��##��##��##��)#��6</w:t>
        <w:tab/>
        <w:t>��@#��I#��Q#��X$��^)�~d-~}j1{|p5x{v9uz}&lt;ry�?px�Bmw�Dkv�Fiv�Ghv�Ghv�Ghv�Fiv�Eiv�Eiv�Eiv�Eiv�E�]##�i##�s##�{##ā##��##��##��##��&amp;#��3#��&gt;#��G#��O#��V"��\'}�b,z�h0v�n4s�t7p{;m~�&gt;j}�Ah}�Ce|�Ed|�Fc|�Fb|�Fc{�Ec{�Dc{�Dc{�Dc{�Dc{�D�`##�l##�v##�##��##��##��##��##��##��0#�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L#��T |�Z%x�`*t�f.q�l2n�r5k�y9h��&lt;e��?b��A`��C^��D]��D]��D]��C]��C]��C]��C]��C]��C�d##�p##�z##Ń##��##��##��##��##��##��-#��8#��B#�J#z�Q#v�X"r�^'o�d+l�j/h�p2e�w6b�9_��&lt;\��&gt;Z��@Y��AW��AW��AW��AW��AW��AW��AW��AW��A�h##�u##�##��##��##��##��##��##��##��)#��5#}�?#x�G#t�O#p�U#l�\#i�b'f�h+c�n.`�u2]�|5Z��8W��:U��&lt;S��=R��=Q��&lt;Q��=Q��=Q��=Q��=Q��=Q��=�n##�z##ą##��##��##��##��##��##��##��$#{�1#v�;</w:t>
        <w:br/>
        <w:t>r�D#m�L#j�S#f�Y#c�_"`�e%]�l)Z�s,W�z/T��2Q��4O��6M��6L��7L��6K��7K��7K��8K��8K��8K��8�t##ʀ##��##��##��##��##��##��##{�##v�##r�,#n�7#j�@#f�H#c�P#`�V#\�]#Z�c#W�i"T�p%Q�x(N��*L��,I��.H��/G��/F��.F��/E��0E��0E��0E��0E��0�|##È##��##��##��##��##��##{�##p�##k�##h�&amp;#e�2#a�&lt;#^�D</w:t>
        <w:br/>
        <w:t>[�L</w:t>
      </w:r>
    </w:p>
    <w:p>
      <w:pPr>
        <w:pStyle w:val="PreformattedText"/>
        <w:bidi w:val="0"/>
        <w:jc w:val="left"/>
        <w:rPr/>
      </w:pPr>
      <w:r>
        <w:rPr/>
        <w:t>X�S#U�Y#S�`#P�g#M�n#K�v#H�!F��#D��$B��%A��%@��%@��%?��'?��'?��'?��'?��'Ȅ##��##��##��##��##��##�##r�##g�##_�##\�##Y�*#W�5#T�?#Q�G#O�N</w:t>
        <w:tab/>
        <w:t>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\#H�c#F�j#D�r#A�|#?ʇ#=ʔ#&lt;ʥ#:ʸ#:��#:��#8��#8��#8��#8��#8��#��##��##��##��##��##��##t�##h�##]�##S�##M�##K� #I�,#G�6#F�?#D�G#B�O#@�V#?�]#=�e</w:t>
        <w:tab/>
        <w:t>;�n#9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ڂ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ڏ</w:t>
      </w:r>
      <w:r>
        <w:rPr>
          <w:rtl w:val="true"/>
        </w:rPr>
        <w:t>#</w:t>
      </w:r>
      <w:r>
        <w:rPr/>
        <w:t>4</w:t>
      </w:r>
      <w:r>
        <w:rPr/>
        <w:t>۟</w:t>
      </w:r>
      <w:r>
        <w:rPr>
          <w:rtl w:val="true"/>
        </w:rPr>
        <w:t>#</w:t>
      </w:r>
      <w:r>
        <w:rPr/>
        <w:t>3</w:t>
      </w:r>
      <w:r>
        <w:rPr/>
        <w:t>۳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�#</w:t>
      </w:r>
      <w:r>
        <w:rPr/>
        <w:t>1</w:t>
      </w:r>
      <w:r>
        <w:rPr>
          <w:rtl w:val="true"/>
        </w:rPr>
        <w:t>��#</w:t>
      </w:r>
      <w:r>
        <w:rPr/>
        <w:t>0</w:t>
      </w:r>
      <w:r>
        <w:rPr>
          <w:rtl w:val="true"/>
        </w:rPr>
        <w:t>��#</w:t>
      </w:r>
      <w:r>
        <w:rPr/>
        <w:t>0</w:t>
      </w:r>
      <w:r>
        <w:rPr>
          <w:rtl w:val="true"/>
        </w:rPr>
        <w:t>��#</w:t>
      </w:r>
      <w:r>
        <w:rPr/>
        <w:t>0</w:t>
      </w:r>
      <w:r>
        <w:rPr>
          <w:rtl w:val="true"/>
        </w:rPr>
        <w:t>��#</w:t>
      </w:r>
      <w:r>
        <w:rPr/>
        <w:t>0</w:t>
      </w:r>
      <w:r>
        <w:rPr>
          <w:rtl w:val="true"/>
        </w:rPr>
        <w:t>��#</w:t>
      </w:r>
      <w:r>
        <w:rPr/>
        <w:t>0</w:t>
      </w:r>
      <w:r>
        <w:rPr/>
        <w:t>��#��##��##��##��##��##v�##i�##]�##S�##I�##B�</w:t>
        <w:tab/>
        <w:t>#?�##=�&amp;#&lt;�/#:�8#8�@#7�G#5�N#3�U#1�]#0�e#.�n#,�x#*�</w:t>
        <w:tab/>
        <w:t>)�</w:t>
        <w:br/>
        <w:t>'�</w:t>
        <w:br/>
        <w:t>&amp;�</w:t>
        <w:br/>
        <w:t>%��</w:t>
        <w:br/>
        <w:t>$��</w:t>
        <w:br/>
        <w:t>$��</w:t>
        <w:br/>
        <w:t>$��</w:t>
        <w:br/>
        <w:t>$��</w:t>
        <w:br/>
        <w:t>$��</w:t>
        <w:br/>
        <w:t>��##��##��##��##w�##j�##]�##R�##G�##&gt;�##:�</w:t>
        <w:br/>
        <w:t>#7�##4�"#2�*#/�2#-�8#+�?#)�E#'�L#%�S#"�Z# �c##�m##�x##��##��##��##��##��##��##��##��##��#��##��##��##y�##k�##]�##Q�##F�##;�##4�##0�##,�##)�##&amp;�$##�)# �/##�5##�;##�A##�G##�O##�W#</w:t>
        <w:br/>
        <w:t>�`##�j##�u##��##��##��##��##��##��##��##��#��##��##|�##m�##^�##Q�##D�##9�##/�##*�##%�##!�###�###�###�!##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</w:t>
        <w:tab/>
        <w:t>�0##�5##�;##�B##�I##�R##�\##�f##�q##�{##��##��##��##��##��##��#�#1#�#.#�!.#�!1#�$;#�%F#�$Q#�#]#�!g</w:t>
        <w:tab/>
        <w:t>� q</w:t>
        <w:br/>
        <w:t>�#z</w:t>
        <w:br/>
        <w:t>�#�</w:t>
        <w:br/>
        <w:t>�#�</w:t>
        <w:br/>
        <w:t>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#�",#�%+#�'0#�*9#�*D#�)O#�(Z</w:t>
        <w:tab/>
        <w:t>�'e</w:t>
        <w:br/>
        <w:t>�%o</w:t>
        <w:br/>
        <w:t>�$x</w:t>
        <w:br/>
        <w:t>�$�#�$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�#� �#� �#� �#� ,#�&amp;)#�*(#�..#�07#�1A#�0L#�.W</w:t>
        <w:tab/>
        <w:t>�-b</w:t>
        <w:br/>
        <w:t>�+l#�*u#�)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'�#�'�#�'�#�'�#�'�#�&amp;�#�&amp;�#�&amp;�#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%�#�%�#�%�#�%�#�%�#�%�#�%)#�+&amp;#�.%#�4,#�85#�8&gt;#�7I#�5T</w:t>
        <w:tab/>
        <w:t>�3^</w:t>
        <w:br/>
        <w:t>�2h#�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.�#�.�#�-�#�-�#�-�#�-�#�,�#�,�#�,�#�,�#�,�#�,�#�,�#�+�#�+�#�*�#�*�#�*�#�*�#�*�#�*'#�/##�4"#�;*#�&gt;2#�?;#�&gt;E#�&lt;O</w:t>
        <w:tab/>
        <w:t>�:Z#�8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v#�5}#�4�#�4�#�3�#�3�#�3�#�3�#�2�#�2�#�2�#�2�#�2�#�2�#�1�#�1�#�0�#�0�#�0�#�0�#�0�#�0�#�-##�4##�; #�B&amp;#�E.#�F7#�E@#�CK</w:t>
        <w:tab/>
        <w:t>�AU</w:t>
        <w:br/>
        <w:t>�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i#�=r#�&lt;y#�;�#�:�#�:�#�9�#�9�#�8�#�8�#�8�#�7�#�7�#�7�#�7�#�7�#�6�#�6�#�6�#�5�#�5�#�5�#�5�#�2##�8##�A##�H##�K*#�L2#�K;#�IE#�GP</w:t>
        <w:br/>
        <w:t>�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#�Cm#�Bu#�A|#�@�#�?�#�?�#�&gt;�#�&gt;�#�=�#�=�#�=�#�&lt;�#�&lt;�#�&lt;�#�&lt;�#�&lt;� �;�!�;�"�;�#�;�#�;�#�;�#�6##�=##�G##�M #�Q&amp;#�R-#�R6#�P?#�NK</w:t>
        <w:tab/>
        <w:t>�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`#�Ii#�Hp#�Gw#�F}#�E�#�D�#�D�#�C�#�B�#�B� �B�!�A�"�A�"�A�#�A�$�A�%�@�&amp;�@�'�@�'�@�'�@�'�@�'�9##�C##�L##�R##�V!#�W(#�W/#�V9#�UF#�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#�Pd#�Nl#�Mr#�Ky#�J#�I� �I�!�H�#�G�$�G�%�F�&amp;�F�'�F�(�F�(�F�)�F�*�F�*�F�+�F�+�F�+�F�+�F�+�=##�G##�P##�V##�Z##�\!#�['#�\3#�[A#�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#�U`#�Tg#�Rn#�Qt#�Pz!�O�#�N�%�M�&amp;�L�(�L�)�K�+�K�,�J�,�J�-�J�-�J�.�J�.�J�.�J�.�J�.�J�.�J�.�@##�K</w:t>
      </w:r>
    </w:p>
    <w:p>
      <w:pPr>
        <w:pStyle w:val="PreformattedText"/>
        <w:bidi w:val="0"/>
        <w:jc w:val="left"/>
        <w:rPr/>
      </w:pPr>
      <w:r>
        <w:rPr/>
        <w:t>#�T##�Z##�^##�_##�_##�a/#�`=#�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#�[\#�Yc#�Wj#�Vp!�Tv#�S|&amp;�R�(�R�)�Q�+�P�-�O�.�O�/�O�0�N�1�N�1�O�2�O�2�O�1�O�1�O�1�O�1�O�1�C</w:t>
        <w:br/>
        <w:t>#�O</w:t>
        <w:br/>
        <w:t>#�W##�]##�a##�b##�d##�e,#�e:#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#�_X#�^`#�\g#�Zm"�Ys%�Xy'�W*�V�,�U�.�T�/�T�1�S�3�S�4�S�4�S�5�S�5�S�4�S�4�S�4�S�4�S�4�S�4�E##�R##�Z##�`##�c##�f##�h##�j(#�i6#�hB#�fL#�dU#�b]#�`c#�_j#�]p&amp;�\u(�[{+�Z�-�Y�/�X�1�X�3�W�5�W�6�W�7�W�7�W�7�W�7�X�6�X�6�X�6�X�6�X�6�H##�U##�]##�b##�g##�i##�k##�m%#�m3#�l?</w:t>
        <w:br/>
        <w:t>�jI#�hR#�fZ#�da#�cg#�am&amp;�`s)�_y,�^.�]�1�\�3�\�5�[�7�[�8�[�9�[�:�[�9�[�8�[�8�[�7�[�7�[�7�[�7�K##�W##�_##�e##�j##�m##�n##�p"#�q1#�o=</w:t>
        <w:br/>
        <w:t>�nG#�lP#�jW#�h^#�gd#�ej&amp;�dp)�cv,�b|/�a�1�`�4�_�6�_�8�^�:�^�;�^�;�_�;_�:_�9_�8_�8_�8_�8�M##�Y##�a##�h##�m##�p##�r##�s##�t.#�s:</w:t>
        <w:tab/>
        <w:t>�qE#�oM#�nU#�l\#�jb"�ih&amp;�hn)�gt,�fz/�e�2�d�5�c�7c�9}b�;|b�&lt;{b�&lt;zb�&lt;zb�;zc�:zc�9zc�9zc�9zc�9�P##�[##�c##�k##�p##�s##�t##�v##�w,#�v8#�uB#�sK#�qS#�pZ#�n`"�mf%�lk(�kr,�jx/�i2~h�5|g�8zg�:xf�&lt;vf�=uf�=uf�=uf�&lt;uf�;uf�:uf�:uf�:uf�:�R##�]##�f##�m##�s##�v##�w##�y##�z)#�z6#�x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#�uQ#�tX#�r^!�qd%�pj(�op,~nv/|m}2yl�5wk�8uk�:sj�&lt;qj�=pj�=pj�=pj�&lt;pj�;pj�:pj�:pj�:pj�:�U##�_##�i##�p##�v##�y##�{##�|##�~'#�}3#�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G#�yO#�xV#�w\ �ub$th(|sn+yrt/wq{2tq�5rp�8po�:nn�&lt;ln�=kn�=jn�=kn�&lt;kn�;kn�;kn�;kn�;kn�;�W##�b##�l##�s##�y##�|##�~##��##��$#��1#��&lt;#�E#�~M#�}T#�{Z#~z`#zyf'wxl+uwr.rvy1ov�4mu�7jt�:hs�;gs�=fs�=es�=es�&lt;fs�;fr�:fr�:fr�:fr�:�Z##�e##�o##�w##�|##��##��##��##��!#��.#��9</w:t>
        <w:tab/>
        <w:t>��C#��K#��R#|�X#y�^"vd&amp;s~j)p}p-m|w0j{3hz�6ey�8cy�:ay�;`x�&lt;_x�&lt;`x�;`x�:`x�:`x�:`x�:`x�:�]##�i##�s##�z##��##��##��##��</w:t>
        <w:tab/>
        <w:t>#��##��+#��6#��@</w:t>
      </w:r>
    </w:p>
    <w:p>
      <w:pPr>
        <w:pStyle w:val="PreformattedText"/>
        <w:bidi w:val="0"/>
        <w:jc w:val="left"/>
        <w:rPr/>
      </w:pPr>
      <w:r>
        <w:rPr/>
        <w:t>�H#{�O#w�V#t�\ q�b$n�h'k�n+h�u.e�}1b��4`��7]��8\�:Z�:Z�:Z�9Z~�9Z~�9Z~�9Z~�9Z~�9�a##�m##�w##�##��##��##��##��##��##��'#��3#~�=#y�E#u�M#q�T#n�Z#k�`!h�f$e�l(b�s+_�{.\��1Z��3X��5V��6U��7T��7T��6T��6T��6T��6T��6T��6�f##�r##�|##��##��##��##��##��##��##��##|�/#w�9#s�B</w:t>
      </w:r>
    </w:p>
    <w:p>
      <w:pPr>
        <w:pStyle w:val="PreformattedText"/>
        <w:bidi w:val="0"/>
        <w:jc w:val="left"/>
        <w:rPr/>
      </w:pPr>
      <w:r>
        <w:rPr/>
        <w:t>o�J#k�Q#h�W#e�]#b�d _�j$\�q'Y�y*W��-T��/R��1P��2O��2N��2N��2N��3N��3N��3N��3N��3�l##�x##��##��##��##��##��##��##|�</w:t>
        <w:br/>
        <w:t>#x�##t�+#p�6#l�?</w:t>
        <w:tab/>
        <w:t>h�G</w:t>
      </w:r>
    </w:p>
    <w:p>
      <w:pPr>
        <w:pStyle w:val="PreformattedText"/>
        <w:bidi w:val="0"/>
        <w:jc w:val="left"/>
        <w:rPr/>
      </w:pPr>
      <w:r>
        <w:rPr/>
        <w:t>e�N#b�U#_�[#\�a#Y�h#V�o!S�v$Q�'N��)L��+J��,I��,H��,H��,G��-G��-G��-G��-G��-�s##�~##��##��##��##��##��##{�##s�##n�##j�%#g�1#d�;#`�C</w:t>
        <w:tab/>
        <w:t>]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Q#X�X#U�^#S�e#P�l#M�t#K�} H��"F��$D��%C��%B��%B��$A��&amp;A��&amp;A��&amp;A��&amp;A��&amp;�z##��##��##��##��##��##��##v�##i�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##]�*#Z�5#W�&gt;#U�F#R�M</w:t>
        <w:tab/>
        <w:t>P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[#K�b#I�i#F�q#D�z#B��#?��#&gt;��#&lt;��#&lt;��#&lt;��#;��#:��#:��#:��#:��#Ã##��##��##��##��##��##z�##m�##a�##W�##R�##P�"#N�-#L�7#J�@#H�H#F�O#D�V#B�]</w:t>
        <w:tab/>
        <w:t>@�e#&gt;�m</w:t>
      </w:r>
    </w:p>
    <w:p>
      <w:pPr>
        <w:pStyle w:val="PreformattedText"/>
        <w:bidi w:val="0"/>
        <w:jc w:val="left"/>
        <w:rPr/>
      </w:pPr>
      <w:r>
        <w:rPr/>
        <w:t>&lt;�v#:ā#8Ď#6Ğ#5İ#4��#4��#3��#3��#3��#3��#3��#��##��##��##��##��##}�##p�##d�##X�##N�##E�##A�##?�##&gt;�-#&lt;�6#;�?#:�G#8�O#7�V#5�_#4�g#2�q#0�|#.ӈ#-Ә#+ӫ</w:t>
        <w:tab/>
        <w:t>*��#*��#)��</w:t>
        <w:tab/>
        <w:t>)��</w:t>
        <w:br/>
        <w:t>)��</w:t>
        <w:br/>
        <w:t>)��</w:t>
        <w:br/>
        <w:t>)��</w:t>
        <w:br/>
        <w:t>��##��##��##��##�##r�##e�##Y�##N�##D�##:�##2�##/�##.�"#-�+#,�4#+�=#*�E#)�M#(�U#&amp;�^#%�h##�r#!�~# �##�##�##��##��##��##��##��##��#��##��##��##��##s�##f�##Y�##M�##B�##8�##/�##*�##'�##%�##"�&amp;# �-##�4##�;##�B##�J##�S##�\##�f##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�#</w:t>
        <w:tab/>
        <w:t>�##��##��##��##��##��##��#��##��##��##v�##g�##Y�##M�##A�##6�##,�##$�## �###�###�###�###�%##�+##�1##�7##�&gt;##�F##�O##�Y##�d##�p##�}##��##��##��##��##��##��##��#��##��##x�##i�##Z�##M�##@�##4�##)�###�###�###�###�###�###�###�###� ##�&amp;##�,##�2##�9##�A##�J##�U##�`##�l##�x##��##��##��##��##��##��#�#/#�#,#�#+#�#/#�#9#�#D#�#P#�#[#�#f#�#o#�#x#�#�#�#�#�#�#�#�#�#�#�#�#�#�#�#�#�#�#�#�#�#�#�#�#�#�#�#�#�#�#�#�#�#�#�#�#�#�#�#�#�#�#�#�#�#,#�#)#�#(#�#-#�#7#�#B#�#M#�#X#�#c#�#m#�#v#�#}#�#�#�#�#�#�#�#�#�#�#�#�#�#�#�#�#�#�#�#�#�#�#�#�#�#�#�#�#�#�#�#�#�#�#�#�#�#�#�#�#�#�#�#)#�#&amp;#� %#�$+#�'4#�&amp;?#�%J#�$U#�"`#�!j#� r#�#z#�#�#�#�#�#�#�#�#�#�#�#�#�#�#�#�#�#�#�#�#�#�#�#�#�#�#�#�#�#�#�#�#�#�</w:t>
        <w:tab/>
        <w:t>�#�</w:t>
        <w:tab/>
        <w:t>�#�</w:t>
        <w:tab/>
        <w:t>�#�</w:t>
        <w:tab/>
        <w:t>�#�</w:t>
        <w:tab/>
        <w:t>�#&amp;#�$##�&amp;"#�,*#�.2#�.;#�-F#�+Q#�*\#�(f#�'o#�&amp;w#�&amp;~#�%�#�%�#�%�#�%�#�$�#�$�#�$�#�$�#�$�#�$�#�#�#�#�#�#�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(##�-##�3'#�6/#�68#�5B#�3M#�1X#�/b#�.k#�-s#�-z#�,�#�,�#�,�</w:t>
        <w:tab/>
        <w:t>�+�</w:t>
        <w:tab/>
        <w:t>�+�</w:t>
        <w:tab/>
        <w:t>�+�</w:t>
        <w:tab/>
        <w:t>�+�</w:t>
        <w:tab/>
        <w:t>�+�</w:t>
        <w:tab/>
        <w:t>�+�</w:t>
        <w:tab/>
        <w:t>�*�</w:t>
        <w:tab/>
        <w:t>�*�</w:t>
        <w:tab/>
        <w:t>�*�</w:t>
        <w:tab/>
        <w:t>�*�#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)�#�)�#�)�#�)�#�)�#�(##�-##�5##�:##�=+#�=4#�&lt;=#�:H#�8S#�7]#�6f#�5o#�4v</w:t>
        <w:tab/>
        <w:t>�3}</w:t>
        <w:tab/>
        <w:t>�3�</w:t>
        <w:br/>
        <w:t>�3�</w:t>
        <w:br/>
        <w:t>�2�#�2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1�#�1�#�1�#�0�#�0�#�0�#�/�#�/�#�/�#�/�#�-##�2##�;##�A##�C&amp;#�D.#�C8#�AA#�?M#�&gt;X#�=b#�&lt;j</w:t>
        <w:tab/>
        <w:t>�;r#�: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9�#�8�#�8�#�8�#�7�#�7�#�7�#�7�#�7�#�7�#�6�#�6�#�6�#�6�#�6�#�6�#�6�#�1##�8##�A##�F##�I!#�I(#�H1#�F;#�FG#�ES#�D]</w:t>
        <w:tab/>
        <w:t>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#�At#�@z#�?�#�?�#�&gt;�#�&gt;�#�=�#�=�#�=�#�&lt;�#�&lt;�#�&lt;�#�&lt;�#�&lt;�#�&lt;�#�&lt;�#�;�#�;�#�;�#�;�#�5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K##�N##�N!#�M)#�M5#�MB#�LN#�KX#�Ia#�Hh#�Go#�Fu#�E{#�D�#�D�#�C�#�C�#�B�#�B�#�A�#�A�#�A�#�A�#�A� �A�!�A�!�A�!�A�!�A�!�A�!�8</w:t>
        <w:br/>
        <w:t>#�B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R##�R##�Q #�S0#�S&gt;#�RI#�QS#�O\#�Nd#�Mk#�Kq#�Kw#�J|#�I�#�H�#�H�#�G� �G�!�F�"�F�#�F�#�F�$�F�$�F�%�F�%�F�%�F�%�F�%�F�%�;##�G##�N##�S##�U</w:t>
        <w:tab/>
        <w:t>#�U</w:t>
        <w:br/>
        <w:t>#�W##�X+#�Y9#�XE#�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#�S`#�Rg#�Qm#�Ps#�Ox#�N~#�M� �L�"�L�#�K�$�K�&amp;�K�'�J�'�J�(�K�(�K�(�K�(�K�(�K�(�K�(�K�(�&gt;##�J##�R##�V##�Y##�Y##�[##�]'#�^6#�]B#�[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#�X\#�Wc#�Vi#�To#�Su#�S{ �R�"�Q�$�P�&amp;�P�'�O�)�O�*�O�+�O�+�O�+�O�+�P�+�P�*�P�*�P�*�P�*�B##�M##�T##�Y##�]##�^##�`##�b$#�b2#�a&gt;#�`H#�^Q#�]Y#�[`#�Zf#�Yl#�Xr#�Ww"�V~$�U�&amp;�U�(�T�)�T�+�S�,�S�-�S�.�S�.�T�-�T�-�T�,�T�,�T�,�T�,�E##�P##�W##�]##�a##�b##�c</w:t>
      </w:r>
    </w:p>
    <w:p>
      <w:pPr>
        <w:pStyle w:val="PreformattedText"/>
        <w:bidi w:val="0"/>
        <w:jc w:val="left"/>
        <w:rPr/>
      </w:pPr>
      <w:r>
        <w:rPr/>
        <w:t>#�e #�f/#�e;#�dE#�bN#�aV#�_]#�^c#�]i#�\o �[t"�Z{%�Y�'�Y�)�X�+�X�-�W�.�W�/�W�0�W�0�X�/�X�.�X�.�X�.�X�.�X�.�H##�R##�Y##�`##�d##�f##�g</w:t>
        <w:tab/>
        <w:t>#�i##�i,#�i9#�hC</w:t>
        <w:br/>
        <w:t>�fL#�eS#�cZ#�b`#�af#�`l �_r#�^x%�](�]�*�\�,�\�.[�0~[�1}[�1|[�2|[�1|\�0|\�/|\�/|\�/|\�/�J##�T##�\##�c##�h##�i##�j##�l##�m*#�l6#�k@</w:t>
        <w:br/>
        <w:t>�jI#�iQ#�gX#�f^#�ed#�dj �cp"�bv%�a}(a�+}`�-{_�/z_�1x_�2w_�3v_�3v_�2v_�1v_�0v_�0v_�0v_�0�M##�W##�_##�f##�k##�m##�m##�o##�p'#�p4#�o&gt;</w:t>
        <w:tab/>
        <w:t>�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#�kV#�j\#�hb#�gg#�gm"ft%}e{(ze�+xd�-vc�0tc�1sc�3rc�3qc�3qc�2qc�1qc�0qc�0qc�0qc�0�O##�Y##�b##�i##�n##�p##�p##�r##�s$#�s1#�s&lt;#�q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#�oT#�nZ#�m`#lf#|kl"zjr%xiy(vi�+sh�.qg�0og�2ng�3mg�4lg�4lg�3lg�2mg�1mg�1mg�1mg�1�Q##�\##�e##�l##�q##�s##�t##�u##�w"#�w/#�v9#�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#�sR#�rX#}q^#zpd#xoj"uop%snw(qm+ol�-ll�0jk�2ik�3hk�4gk�4gk�3gk�2hj�1hj�1hj�1hj�1�T##�_##�h##�o##�t##�w##�w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##�{,#�{7#�z@</w:t>
        <w:br/>
        <w:t>�yH#�xP#|wV#yv\#vub#sth!qsn$nsu'lr}*jq�-gq�/ep�1cp�2bp�3bp�3bo�2bo�2co�1co�1co�1co�1�W##�b##�l##�s##�x##�{##�{##�}##�~##�)#�4#�&gt;</w:t>
        <w:tab/>
        <w:t>~F</w:t>
      </w:r>
    </w:p>
    <w:p>
      <w:pPr>
        <w:pStyle w:val="PreformattedText"/>
        <w:bidi w:val="0"/>
        <w:jc w:val="left"/>
        <w:rPr/>
      </w:pPr>
      <w:r>
        <w:rPr/>
        <w:t>{}M#w|T#t{Z#qz`#ozf lyl#ixs&amp;gw{)dw�,bv�.`v�0^u�1]u�2\u�2\u�1\t�1]t�0]t�0]t�0]t�0�Z##�f##�o##�w##�|##�##�##��##��##��&amp;#��1#}�;#y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K#r�R#o�X#l�^#i�d#gj!d~q$a~y'_}�*\}�,Z|�.X|�/W{�0V{�0V{�0Wz�/Wz�/Wz�/Wz�/Wz�/�_##�k##�t##�{##��##��##��##��##��##��!#|�-#w�8#s�@</w:t>
        <w:tab/>
        <w:t>p�H</w:t>
      </w:r>
    </w:p>
    <w:p>
      <w:pPr>
        <w:pStyle w:val="PreformattedText"/>
        <w:bidi w:val="0"/>
        <w:jc w:val="left"/>
        <w:rPr/>
      </w:pPr>
      <w:r>
        <w:rPr/>
        <w:t>l�O#i�U#g�\#d�b#a�h#^�o!\�w$Y�'W��)T��+S��,Q��-Q��-P��-P��-Q��,Q��,Q��,Q��,�d##�p##�y##��##��##��##��##��##}�</w:t>
        <w:br/>
        <w:t>#x�##t�)#p�4#m�=#i�E</w:t>
        <w:br/>
        <w:t>f�L#c�S#a�Y#^�_#[�f#X�m#V�t S�}#Q��%N��'M��(K��)J��(J��(J��)J��)J��)J��)J��)�j##�u##�##��##��##��##��##|�##u�##o�##l�$#h�/#e�9#b�A#_�I</w:t>
        <w:br/>
        <w:t>\�P</w:t>
      </w:r>
    </w:p>
    <w:p>
      <w:pPr>
        <w:pStyle w:val="PreformattedText"/>
        <w:bidi w:val="0"/>
        <w:jc w:val="left"/>
        <w:rPr/>
      </w:pPr>
      <w:r>
        <w:rPr/>
        <w:t>Z�V#W�\#U�c#R�j#P�r#M�{#J��#H��!F��"E��#D��#D��"C��#C��$C��$C��$C��$�q##�|##��##��##��##��##��##v�##k�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##_�*#\�4#Z�=#W�E#U�L#R�S#P�Y</w:t>
      </w:r>
    </w:p>
    <w:p>
      <w:pPr>
        <w:pStyle w:val="PreformattedText"/>
        <w:bidi w:val="0"/>
        <w:jc w:val="left"/>
        <w:rPr/>
      </w:pPr>
      <w:r>
        <w:rPr/>
        <w:t>N�`#K�g#I�o#F�x#D��#B��#@��#?��#&gt;��#=��#=��#&lt;��#&lt;��#&lt;��#&lt;��#�y##��##��##��##��##��##}�##p�##c�##[�##V�##T�"#R�-#P�7#N�?#L�G#J�N#H�U#E�\</w:t>
        <w:tab/>
        <w:t>C�d#A�l</w:t>
      </w:r>
    </w:p>
    <w:p>
      <w:pPr>
        <w:pStyle w:val="PreformattedText"/>
        <w:bidi w:val="0"/>
        <w:jc w:val="left"/>
        <w:rPr/>
      </w:pPr>
      <w:r>
        <w:rPr/>
        <w:t>?�u#=�#;��#9��#7��#7��#6��#6��#5��#5��#5��#5��#��##��##��##��##��##��##u�##i�##]�##Q�##J�</w:t>
        <w:tab/>
        <w:t>#G�##E�%#C�/#A�8#@�@#&gt;�H#=�O#;�W#:�_#8�g#6�q#4�{</w:t>
        <w:tab/>
        <w:t>2��</w:t>
        <w:br/>
        <w:t>0��</w:t>
        <w:br/>
        <w:t>/��#.��#-��</w:t>
        <w:br/>
        <w:t>-��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y�##k�##_�##S�##H�##&gt;�##8�</w:t>
        <w:br/>
        <w:t>#5�##3�$#2�-#1�6#/�&gt;#.�F#-�N#,�W#+�`#)�j#(�u#&amp;́#$͐##͢#"͸#!��#!��# ��# ��# ��# ��#��##��##��##��##{�##m�##a�##T�##I�##?�##5�##+�##$�</w:t>
        <w:tab/>
        <w:t>#!�###� ##�)##�2##�:##�C##�L##�U##�`##�k##�w##</w:t>
      </w:r>
      <w:r>
        <w:rPr>
          <w:rtl w:val="true"/>
        </w:rPr>
        <w:t>ކ</w:t>
      </w:r>
      <w:r>
        <w:rPr>
          <w:rtl w:val="true"/>
        </w:rPr>
        <w:t>##</w:t>
      </w:r>
      <w:r>
        <w:rPr>
          <w:rtl w:val="true"/>
        </w:rPr>
        <w:t>ߗ</w:t>
      </w:r>
      <w:r>
        <w:rPr/>
        <w:t>##</w:t>
      </w:r>
      <w:r>
        <w:rPr/>
        <w:t>߫</w:t>
      </w:r>
      <w:r>
        <w:rPr/>
        <w:t>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��##~�##p�##b�##U�##I�##&gt;�##3�##)�## �###�###�###�###�!##�)##�0#</w:t>
        <w:tab/>
        <w:t>�8##�@##�I##�S##�^##�k##�x##�##�##�##�##��##��##��##��#��##��##��##r�##c�##U�##H�##&lt;�##1�##'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###�###� ##�&amp;##�-##�4##�=##�F##�P##�\##�i##�w##��##��##��##��##��##��##��#��##��##u�##f�##W�##I�##&lt;�##0�##$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"##�(##�0##�8##�B##�M##�Y##�f##�s##��##��##��##��##��##��#�</w:t>
        <w:br/>
        <w:t>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(#�</w:t>
        <w:tab/>
        <w:t>,#�#7#�</w:t>
        <w:br/>
        <w:t>B#�</w:t>
        <w:tab/>
        <w:t>M#�#Y#�#d#�#m#�#v#�#~#�#�#�#�#�#�#�#�#�#�#�#�#�#�#�#�#�#�#�#�#�#�#�#�#�#�#�#�#�#�#�#�#�#�#�#�#�#�#�#�#�#�#�#(#�#%#�#%#�#*#�#4#�#?#�#K#�#V#�</w:t>
      </w:r>
    </w:p>
    <w:p>
      <w:pPr>
        <w:pStyle w:val="PreformattedText"/>
        <w:bidi w:val="0"/>
        <w:jc w:val="left"/>
        <w:rPr/>
      </w:pP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#{#�#�#�#�#�</w:t>
        <w:br/>
        <w:t>�#�</w:t>
        <w:br/>
        <w:t>�#�</w:t>
        <w:br/>
        <w:t>�#�</w:t>
        <w:tab/>
        <w:t>�#�</w:t>
        <w:tab/>
        <w:t>�#�</w:t>
        <w:tab/>
        <w:t>�#�#�#�#�#�#�#�#�#�#�#�#�#�#�#�#�#�#�#�#�#�#�#�#�#�#�#�#%#�#"#�#!#�#(#�#1#�#&lt;#�#G#�#S#�#]#�#g#�#p#�#x#�#~#�#�#�#�#�#�#�#�#�#�#�#�#�#�#�#�#�#�#�#�#�#�#�#�#�#�#�#�#�#�#�#�#�#�#�#�#�#�#�#�#�#"#�###�###�$&amp;#�%/#�$8#�"C#�!O#�#Y#�#c#�#l#�#t#�#{#�#�#�#�#�#�#�#�#�#�#�#�#�#�#�#�#�#�#�#�#�#�#�#�#�#�#�#�#�#�#�#�#�#�#�#�#�#�#�#�#�###�"##�'##�+"#�-+#�,4#�+?#�)J#�'U#�&amp;_#�$h#�$p#�#w#�#~#�#�#�"�#�"�#�"�#�"�#�!�#�!�#�!�#�!�#�!�#�!�#�!�#�"�#�"�#�"�#�!�</w:t>
        <w:tab/>
        <w:t>�!�</w:t>
        <w:tab/>
        <w:t>�!�</w:t>
        <w:tab/>
        <w:t>�!�</w:t>
        <w:tab/>
        <w:t>�###�&amp;##�.##�2##�4'#�4/#�29#�0D#�/O#�-Z#�,c#�,l#�+s#�+z#�+�#�*�#�*�#�*�#�*�#�*�#�)�#�)�#�)�#�)�#�)�#�)�#�)�</w:t>
        <w:br/>
        <w:t>�)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-</w:t>
      </w:r>
    </w:p>
    <w:p>
      <w:pPr>
        <w:pStyle w:val="PreformattedText"/>
        <w:bidi w:val="0"/>
        <w:jc w:val="left"/>
        <w:rPr/>
      </w:pPr>
      <w:r>
        <w:rPr/>
        <w:t>#�4##�9##�:!#�:*#�83#�6&gt;#�5I#�5T#�4^#�4g#�3n#�3u#�2{#�2�#�2�#�1�</w:t>
        <w:tab/>
        <w:t>�1�</w:t>
        <w:tab/>
        <w:t>�1�</w:t>
        <w:br/>
        <w:t>�1�</w:t>
        <w:br/>
        <w:t>�1�#�0�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0�#�0�#�0�#�0�#�0�#�0�#�,</w:t>
      </w:r>
    </w:p>
    <w:p>
      <w:pPr>
        <w:pStyle w:val="PreformattedText"/>
        <w:bidi w:val="0"/>
        <w:jc w:val="left"/>
        <w:rPr/>
      </w:pPr>
      <w:r>
        <w:rPr/>
        <w:t>#�3</w:t>
        <w:br/>
        <w:t>#�:##�&gt;##�@##�?"#�=+#�&lt;6#�=C#�=O#�&lt;Y#�;b#�;i#�:p</w:t>
        <w:tab/>
        <w:t>�9v</w:t>
        <w:br/>
        <w:t>�9|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7�#�7�#�7�#�6�#�6�#�6�#�6�#�6�#�6�#�6�#�6�#�6�#�6�#�/##�8##�?</w:t>
        <w:br/>
        <w:t>#�C</w:t>
      </w:r>
    </w:p>
    <w:p>
      <w:pPr>
        <w:pStyle w:val="PreformattedText"/>
        <w:bidi w:val="0"/>
        <w:jc w:val="left"/>
        <w:rPr/>
      </w:pPr>
      <w:r>
        <w:rPr/>
        <w:t>#�D##�C##�B"#�C1#�D&gt;#�DJ#�CT#�B]#�Ae</w:t>
        <w:br/>
        <w:t>�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w#�?|#�&gt;�#�&gt;�#�=�#�=�#�=�#�&lt;�#�&lt;�#�&lt;�#�&lt;�#�&lt;�#�&lt;�#�&lt;�#�&lt;�#�&lt;�#�&lt;�#�&lt;�#�3##�=##�D##�G##�H##�F##�H##�J,#�K:#�KF#�JP#�IY</w:t>
        <w:tab/>
        <w:t>�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g#�Fm#�Es#�Dx#�D~#�C�#�C�#�B�#�B�#�B�#�A�#�A�#�A�#�A�#�A�#�A�#�A�#�A�#�A�#�A�#�7##�A##�H##�K##�M##�L##�N##�P'#�Q5#�PA#�PL#�NT</w:t>
        <w:br/>
        <w:t>�M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�Ki#�Jo#�Jt#�Iz#�H�#�H�#�G�#�G�#�G�#�F�#�F�#�F�#�F�#�F� �G�#�G�#�G�#�G�#�G�#�;##�E##�K##�O##�R##�R##�S##�U##�V2#�V&gt;#�UH#�TQ</w:t>
        <w:br/>
        <w:t>�R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#�Pe#�Ok#�Oq#�Nv#�M|#�M�#�L�#�L�#�K� �K�!�K�"�K�"�K�#�K�"�K�"�K�"�K�!�K�!�K�!�&gt;##�H##�N##�T##�W##�W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##�[.#�Z:#�YD#�XM</w:t>
        <w:br/>
        <w:t>�W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\#�Ub#�Th#�Sn#�Rs#�Ry#�Q�#�Q�#�P� �P�"�O�#�O�$�O�%�O�%�O�%�P�$�P�$�P�#�P�#�P�#�A##�J##�R##�X##�[##�\##�\##�^##�_+#�_7#�^A#�]J</w:t>
        <w:br/>
        <w:t>�[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Y#�Y_#�Xe#�Wk#�Wp#�Vv#�U}#�U� �T�"�T�$�S�%�S�&amp;~S�'~S�'}T�'}T�&amp;}T�%}T�%}T�%}T�%�D##�M##�U##�[##�_##�`##�`##�a##�b(#�b4#�b?#�aH</w:t>
        <w:tab/>
        <w:t>�_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#�]\#�\b#�\h#�[n#�Zt#�Y{#�Y�!X�#}X�%{W�&amp;zW�(xW�(xW�)wX�(wX�'wX�&amp;wX�&amp;wX�&amp;wX�&amp;�F##�O##�Y##�_##�b##�c##�c##�d##�f%#�f1#�e&lt;#�dE</w:t>
        <w:tab/>
        <w:t>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#�aZ#�``#�_f#�_k#^r#}]x#{]�!y\�$w\�&amp;v[�'t[�)s[�)r[�*r[�)r[�(r[�'r[�'r[�'r[�'�I##�S##�\##�b##�f##�g##�f##�h##�i"#�i/#�i:#�hC#�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#�eX#�d]#~cc#|ci#zbo#xav#va~"t`�$r`�&amp;p_�(o_�)n_�*m_�*m_�*m_�)m_�(m_�'m_�'m_�'�K##�V##�_##�e##�i##�j##�i##�k##�l##�m,#�m7#�l@#�kH#�jO#�iV#}h[#zga#xgg#vfn#tft#qe|"od�$md�&amp;kc�(jc�*ic�*hc�+hc�*hc�)ic�(ic�(ic�(ic�(�M##�Y##�b##�h##�l##�m##�m##�n</w:t>
        <w:br/>
        <w:t>#�p##�p)#�p4#�p&gt;#�oF</w:t>
        <w:br/>
        <w:t>~nM</w:t>
      </w:r>
    </w:p>
    <w:p>
      <w:pPr>
        <w:pStyle w:val="PreformattedText"/>
        <w:bidi w:val="0"/>
        <w:jc w:val="left"/>
        <w:rPr/>
      </w:pPr>
      <w:r>
        <w:rPr/>
        <w:t>{mT#xmZ#vl`#skf#qkl#ojs#miz!ki�$hh�&amp;gh�(eg�)dg�*cg�*cg�*cg�)dg�(dg�(dg�(dg�(�P##�\##�e##�k##�o##�q##�p##�r##�s##�t&amp;#�t2#�t;#}tD</w:t>
        <w:tab/>
        <w:t>zsK</w:t>
      </w:r>
    </w:p>
    <w:p>
      <w:pPr>
        <w:pStyle w:val="PreformattedText"/>
        <w:bidi w:val="0"/>
        <w:jc w:val="left"/>
        <w:rPr/>
      </w:pPr>
      <w:r>
        <w:rPr/>
        <w:t>wrR#tqX#qq^#opd#loj#joq#hnx!fn�#cm�&amp;am�(`l�)_l�*^l�*^l�)^l�)^k�(_k�(_k�(_k�(�T##�`##�h##�o##�s##�t##�t##�v##�x##�y##�y/#|y9#xyA#uxI#rwO#owV#lv\#jvb#guh#eto#ctv#`s"^s�$\r�&amp;Zr�(Yq�(Xq�)Xq�(Xq�(Yp�'Yp�'Yp�'Yp�'�X##�d##�l##�s##�w##�x##�y##�{##�|##~##{~,#w6#s~&gt;#p~F</w:t>
        <w:br/>
        <w:t>m}M</w:t>
      </w:r>
    </w:p>
    <w:p>
      <w:pPr>
        <w:pStyle w:val="PreformattedText"/>
        <w:bidi w:val="0"/>
        <w:jc w:val="left"/>
        <w:rPr/>
      </w:pPr>
      <w:r>
        <w:rPr/>
        <w:t>j}S#g|Y#e|`#b{f#`{m#]zt#[y} Yy�"Vx�$Ux�&amp;Sx�&amp;Sx�'Rw�&amp;Rw�&amp;Sv�&amp;Sv�&amp;Sv�&amp;Sv�&amp;�]##�h##�q##�w##�{##�|##�~##��##}�</w:t>
        <w:tab/>
        <w:t>#x�##t�'#p�2#m�;#j�C#g�J</w:t>
        <w:br/>
        <w:t>d�Q</w:t>
      </w:r>
    </w:p>
    <w:p>
      <w:pPr>
        <w:pStyle w:val="PreformattedText"/>
        <w:bidi w:val="0"/>
        <w:jc w:val="left"/>
        <w:rPr/>
      </w:pPr>
      <w:r>
        <w:rPr/>
        <w:t>a�W#_�]#]�d#Z�j#X�r#U�{#S��#Q��!O�#M�#M�$L�#L~�#L}�#L}�#L}�#L}�#�c##�m##�v##�}##�##��##��##|�##u�##p�##l�"#i�.#f�7#c�@#`�G#^�N</w:t>
        <w:br/>
        <w:t>[�T</w:t>
      </w:r>
    </w:p>
    <w:p>
      <w:pPr>
        <w:pStyle w:val="PreformattedText"/>
        <w:bidi w:val="0"/>
        <w:jc w:val="left"/>
        <w:rPr/>
      </w:pPr>
      <w:r>
        <w:rPr/>
        <w:t>Y�Z#V�a#T�h#Q�p#O�y#L��#J��#H��#G��#F��#F��#F��#F�� F�� F�� F�� �i##�s##�|##��##��##��##��##t�##m�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�)#^�3#[�&lt;#Y�C#V�J#T�Q</w:t>
        <w:tab/>
        <w:t>R�W#P�^</w:t>
      </w:r>
    </w:p>
    <w:p>
      <w:pPr>
        <w:pStyle w:val="PreformattedText"/>
        <w:bidi w:val="0"/>
        <w:jc w:val="left"/>
        <w:rPr/>
      </w:pPr>
      <w:r>
        <w:rPr/>
        <w:t>M�e#K�m#H�v#F��#D��#B��#A��#@��#?��#?��#?��#?��#?��#?��#�p##�z##��##��##��##��##}�##p�##e�##^�##Y�##V�"#T�-#R�6#P�&gt;#N�F#L�M#J�S#H�Z</w:t>
        <w:tab/>
        <w:t>F�b</w:t>
        <w:br/>
        <w:t>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s#?�}#=��#;��#:��#9��#8��#8��#7��#7��#7��#7��#�w##��##��##��##��##��##v�##j�##^�##T�##N�##K�##H�&amp;#G�/#E�8#D�@#B�G#@�O#?�V#=�^#;�f#9�o#7�z</w:t>
        <w:tab/>
        <w:t>5��</w:t>
        <w:br/>
        <w:t>3��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|�##o�##c�##X�##L�##B�##=�##;�##9�'#8�0#6�8#5�@#4�H#3�O#1�X#0�a#.�j#,�u#*��#)��#'��#&amp;��#%��#%��#$��#$��#$��#$��#��##��##��##��##��##t�##g�##[�##O�##D�##9�##0�##+�##)�##'�%#&amp;�-#%�6##�&gt;#"�F#!�O# �X##�b##�m##�z##ǈ##ǚ##Ǯ##��##��##��##��##��##��#��##��##��##��##x�##j�##\�##P�##D�##9�##/�##&amp;�###�###�</w:t>
        <w:br/>
        <w:t>##�###�###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�9#</w:t>
        <w:br/>
        <w:t>�C#</w:t>
        <w:tab/>
        <w:t>�M##�W##�c##�o##�}##ԍ##ՠ##մ##��##��##��##��##��#��##��##��##{�##l�##^�##Q�##D�##9�##.�##$�###�###�###�###�</w:t>
        <w:br/>
        <w:t>##�###�###�&amp;##�.##�7##�A##�K##�V##�c##�p##�##�##�##�##�##��##��##��#��##��##~�##o�##`�##R�##D�##8�##,�##!�###�##</w:t>
        <w:br/>
        <w:t>�###�###�###�###�</w:t>
        <w:br/>
        <w:t>##�###�###�###�+##�4##�&gt;##�I##�U##�b##�p##�~##�##�##�##�##�##�#��##��##q�##b�##S�##E�##7�##+�###�###�###�###�###�###�###�###�###�###�###�###�###�&amp;##�0##�:##�F##�S##�a##�n##�|##��##��##��##��##��#�#'#�#$#�#$#�#)#�#4#�#?#�#K#�#W#�#b#�#k#�#s#�#{#�#�#�#�#�#�#�#�#�#�#�#�#�#�#�#�#�#�#�#�#�#�#�#�#�#�#�#�#�#�#�#�#�#�#�#�#�#�#�#�#�#�#�#$#�#!#�# #�#'#�#1#�#&lt;#�#H#�#T#�#^#�#h#�#p#�#x#�#~#�#�#�#�#�#�#�#�#�#�#�#�#�#�#�#�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#%#�#/#�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</w:t>
        <w:br/>
        <w:t>P#�#[#�#e#�#m#�#u#�#{#�#�#�#�#�#�#�#�#�#�#�#�#�#�#�#�#�#�#�#�#�#�#�#�#�#�#�#�#�#�#�#�#�#�#�#�#�#�#�#�#�###�###�###�#"#�#+#�#5#�#@#�#L#�#V#�#`#�#i#�#q#�#x#�</w:t>
      </w:r>
    </w:p>
    <w:p>
      <w:pPr>
        <w:pStyle w:val="PreformattedText"/>
        <w:bidi w:val="0"/>
        <w:jc w:val="left"/>
        <w:rPr/>
      </w:pPr>
      <w:r>
        <w:rPr/>
        <w:t>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</w:t>
        <w:br/>
        <w:t>�#�</w:t>
        <w:br/>
        <w:t>�#�</w:t>
        <w:br/>
        <w:t>�#�</w:t>
        <w:br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"##�#(#�!1#�#;#�#F#�#Q#�#\#�#e#�#l#�#s#�#z#�#�#�#�#�#�#�#�#�#�#�#�#�#�#�#�#�#�#�#�#�#�#�#�#�#�#�#�#�#�#�#�#�#�#�#�#�#�#�###�###�&amp;##�)##�*"#�)+#�'5#�%@#�#L#�"V#�!`#�!h#�!o#�!u#�!{#�!�#�!�#�!�#�!�#�!�#�!�#�!�#� �#�!�#� �#� �#�!�#�!�#�!�#�!�#�!�#�!�#�!�#�!##�&amp;##�-##�0##�0##�/$#�-.#�*9#�*E#�*P#�+Z#�+c#�+j#�*q#�*w#�*|#�*�#�*�#�)�#�)�#�)�#�)�#�)�#�)�#�)�#�)�#�)�#�)�</w:t>
        <w:tab/>
        <w:t>�)�</w:t>
        <w:tab/>
        <w:t>�)�</w:t>
        <w:br/>
        <w:t>�)�</w:t>
        <w:br/>
        <w:t>�)�</w:t>
        <w:br/>
        <w:t>�)�</w:t>
        <w:br/>
        <w:t>�%##�-##�3##�6</w:t>
      </w:r>
    </w:p>
    <w:p>
      <w:pPr>
        <w:pStyle w:val="PreformattedText"/>
        <w:bidi w:val="0"/>
        <w:jc w:val="left"/>
        <w:rPr/>
      </w:pPr>
      <w:r>
        <w:rPr/>
        <w:t>#�6##�4##�1$#�12#�3?#�4K#�4U#�3^#�3e#�3l#�2r#�2w#�1}#�1�#�1�#�1�#�0�#�0�</w:t>
        <w:tab/>
        <w:t>�0�</w:t>
        <w:tab/>
        <w:t>�0�</w:t>
        <w:br/>
        <w:t>�0�</w:t>
        <w:br/>
        <w:t>�0�#�0�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0�#�0�#�0�#�)##�2##�8##�;##�:</w:t>
        <w:tab/>
        <w:t>#�7##�7##�:-#�;:#�&lt;F#�;P#�;Y#�:a#�:g#�9m#�9s#�8x</w:t>
        <w:tab/>
        <w:t>�8~</w:t>
        <w:br/>
        <w:t>�8�#�7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6�#�6�#�6�#�6�#�6�#�6�#�6�#�6�#�6�#�6�#�.##�7##�=##�&gt;##�?##�=##�?##�A(#�B6#�CA#�BL#�BU#�A\#�@c#�@i</w:t>
        <w:tab/>
        <w:t>�?o</w:t>
        <w:br/>
        <w:t>�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#�=�#�=�#�=�#�&lt;�#�&lt;�#�&lt;�#�&lt;�#�&lt;�#�&lt;�#�&lt;�#�&lt;�#�&lt;�#�&lt;�#�&lt;�#�2##�;##�@##�D##�F##�E##�E##�G##�I1#�I=#�IG#�HP#�GX#�F_</w:t>
        <w:tab/>
        <w:t>�Ee#�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#�Dv#�C{#�C�#�B�#�B�#�B�#�B�#�A�#�A�#�B�#�B�#�B�#�B�#�B�#�B�#�B�#�6##�?##�E##�J##�L#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N-#�N9#�ND#�ML#�LT#�L[</w:t>
        <w:br/>
        <w:t>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#�Ir#�Hx#�H~#�G�#�G�#�G�#�G�#�F�#�F�#�F�#�G�#�G�#�G�#�G�#�G�#�G�#�:##�B##�J##�O##�R##�Q##�P##�R##�S)#�S6#�S@#�RI#�QQ#�PX</w:t>
        <w:br/>
        <w:t>�P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#�Ni#�No#�Mu#�M{#�L�#�L�#�K�#�K�#�K�#�K�#�K�#K�#K�#~L�#~L�#~L�#~L�#�=##�E##�N##�S##�V##�V##�U##�V##�W&amp;#�X2#�W=#�WF#�VN#�UU</w:t>
        <w:br/>
        <w:t>�T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#�Sf#�Rl#�Rr#�Qx#�Q�#�P�#~P�#}P�#{O�#zO�#yO�#yP�#xP�#xP�#xP�#xP�#xP�#�@##�I##�Q##�W##�Z##�Z##�Y##�Z##�[##�\/#�[:#�[C#�ZK#�YR</w:t>
        <w:br/>
        <w:t>�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^#�Wd#�Vi#�Vo#~Uv#|U}#zT�#xT�#wT�#uS�#tS� sS� sT� sT�#sT�#sT�#sT�#sT�#�B##�L##�U##�Z##�^##�]##�\##�]##�_ #�_-#�_7#�_@#�^H#�]O</w:t>
        <w:br/>
        <w:t>�\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[#~[a#|Zg#zZm#xYt#wY{#uX�#sX�#qX�#pW� oW�!nW�!mX�!mX� nX�#nW�#nW�#nW�#�D##�P##�X##�^##�a##�a##�`##�a##�b##�c*#�c5#�b&gt;#�bF#�aM</w:t>
        <w:tab/>
        <w:t>~`S#{_Y</w:t>
      </w:r>
    </w:p>
    <w:p>
      <w:pPr>
        <w:pStyle w:val="PreformattedText"/>
        <w:bidi w:val="0"/>
        <w:jc w:val="left"/>
        <w:rPr/>
      </w:pPr>
      <w:r>
        <w:rPr/>
        <w:t>y__#w^e#u^k#s]r#r]y#p\�#n\�#l\�#k[�!i[�!i[�"h[�"i[� i[� i[�#i[�#i[�#�G##�S##�[##�a##�d##�d##�c##�d##�e##�f'#�f2#�f;#�eC#}eJ</w:t>
        <w:tab/>
        <w:t>zdQ#wdW</w:t>
      </w:r>
    </w:p>
    <w:p>
      <w:pPr>
        <w:pStyle w:val="PreformattedText"/>
        <w:bidi w:val="0"/>
        <w:jc w:val="left"/>
        <w:rPr/>
      </w:pPr>
      <w:r>
        <w:rPr/>
        <w:t>uc]#sbc#qbi#obp#maw#ka�#i`�#g`�#f`�!e_�"d_�"c_�"d_�!d_� d_�#d_�#d_�#�J##�V##�^##�d##�g##�g##�f##�h##�i##�j$#�j/#j9#{jA#xiH#uiO</w:t>
        <w:br/>
        <w:t>shU</w:t>
      </w:r>
    </w:p>
    <w:p>
      <w:pPr>
        <w:pStyle w:val="PreformattedText"/>
        <w:bidi w:val="0"/>
        <w:jc w:val="left"/>
        <w:rPr/>
      </w:pPr>
      <w:r>
        <w:rPr/>
        <w:t>pg[#nga#lgg#jfn#hfv#fe~#de�#bd�#ad�!`d�!_d�"^d�"_c�!_c� _c�#_c�#_c�#�N##�Y##�b##�g##�j##�j##�j##�k##�m##�n #~n,#zn6#wn?#snF#qmM</w:t>
        <w:br/>
        <w:t>n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Y#jl_#gke#ekl#ckt#aj|#_i�#]i�#\i� Zh�!Zh�!Yh�!Yh� Zh� Zg�#Zg�#Zg�#�R##�]##�e##�k##�m##�m##�m##�o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r##xs)#us3#rs&lt;#osD#lsK</w:t>
        <w:tab/>
        <w:t>irQ#grW</w:t>
      </w:r>
    </w:p>
    <w:p>
      <w:pPr>
        <w:pStyle w:val="PreformattedText"/>
        <w:bidi w:val="0"/>
        <w:jc w:val="left"/>
        <w:rPr/>
      </w:pPr>
      <w:r>
        <w:rPr/>
        <w:t>eq]#cqc#`pj#^pr#\oz#Zo�#Xn�#Vn�#Un� Tn� Tn� Tm�#Tm�#Ul�#Ul�#Ul�#�W##�a##�i##�o##�p##�q##�r##�t##{v##vw##rx%#oy0#ly9#iyA#fxH#dxN</w:t>
        <w:tab/>
        <w:t>b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[#]wa#[vh#Yvp#Vvx#Tu�#Ru�#Pt�#Ot�#Nt�#Nt�#Ns�#Nr�#Nr�#Nr�#Nr�#�\##�f##�n##�s##�t##�u##�w##|y##u{##o}##l~!#i,#f5#c&gt;#`E#^L#\R</w:t>
        <w:tab/>
        <w:t>Z~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~_#U}f#S}m#P}v#N|�#L|�#J{�#I{�#H{�#H{�#Hz�#Hy�#Hy�#Hy�#Hy�#�a##�k##�s##�w##�x##�z##|##t�##m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a�'#^�1#\�:#Y�A#W�H#U�O#S�U</w:t>
        <w:tab/>
        <w:t>Q�\#O�c</w:t>
      </w:r>
    </w:p>
    <w:p>
      <w:pPr>
        <w:pStyle w:val="PreformattedText"/>
        <w:bidi w:val="0"/>
        <w:jc w:val="left"/>
        <w:rPr/>
      </w:pPr>
      <w:r>
        <w:rPr/>
        <w:t>L�k#J�t#H�~#F��#D��#B��#A��#A��#A��#A��#A��#A��#A��#�g##�q##�y##�{##�}##�##z�##n�##e�##_�##[�##X�"#U�,#S�5#Q�=#O�D#M�K#L�R#J�Y#G�`</w:t>
        <w:tab/>
        <w:t>E�h#C�q</w:t>
      </w:r>
    </w:p>
    <w:p>
      <w:pPr>
        <w:pStyle w:val="PreformattedText"/>
        <w:bidi w:val="0"/>
        <w:jc w:val="left"/>
        <w:rPr/>
      </w:pPr>
      <w:r>
        <w:rPr/>
        <w:t>A�{#?��#=��#;��#:��#:��#:��#9��#9��#9��#9��#�n##�x##�##��##��##��##u�##i�##_�##V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##K�&amp;#I�/#G�8#F�?#D�F#C�M#A�U#?�\#=�d#;�m#9�x</w:t>
        <w:tab/>
        <w:t>7��</w:t>
        <w:br/>
        <w:t>5�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</w:r>
    </w:p>
    <w:p>
      <w:pPr>
        <w:pStyle w:val="PreformattedText"/>
        <w:bidi w:val="0"/>
        <w:jc w:val="left"/>
        <w:rPr/>
      </w:pPr>
      <w:r>
        <w:rPr/>
        <w:t>1��</w:t>
      </w:r>
    </w:p>
    <w:p>
      <w:pPr>
        <w:pStyle w:val="PreformattedText"/>
        <w:bidi w:val="0"/>
        <w:jc w:val="left"/>
        <w:rPr/>
      </w:pPr>
      <w:r>
        <w:rPr/>
        <w:t>1��</w:t>
      </w:r>
    </w:p>
    <w:p>
      <w:pPr>
        <w:pStyle w:val="PreformattedText"/>
        <w:bidi w:val="0"/>
        <w:jc w:val="left"/>
        <w:rPr/>
      </w:pPr>
      <w:r>
        <w:rPr/>
        <w:t>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##��##��##��##{�##o�##d�##X�##O�##F�##A�##?�##=�(#&lt;�0#:�8#9�@#8�H#6�O#5�W#3�`#1�i#0�t#.��#,��#*��#)��#(��#(��#'��#'��#'��#'��#�~##��##��##��##��##t�##i�##^�##R�##G�##=�##5�##1�##/�##.�(#,�0#+�8#)�@#(�G#'�P#&amp;�Y#$�c##�n#!�z##��##��##��##��##��##��##��##��##��#��##��##��##��##y�##m�##b�##V�##J�##?�##4�##+�##"�###�###�###�%##�-##�5##�&gt;##�F##�P##�Z##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�#</w:t>
        <w:tab/>
        <w:t>��##��##��##��##��##��##��##��#��##��##��##�##r�##f�##X�##L�##@�##5�##*�## 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###�"##�*##�2##�&lt;##�E##�P##�[##�h##�u##̈́##̕##̨##̻##��##��##��##��#��##��##��##w�##h�##Z�##M�##@�##4�##)�###�###�###�###�###�###�###�###�!##�(##�1##�:##�D##�O##�\##�i##�w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ޘ</w:t>
      </w:r>
      <w:r>
        <w:rPr>
          <w:rtl w:val="true"/>
        </w:rPr>
        <w:t>##</w:t>
      </w:r>
      <w:r>
        <w:rPr>
          <w:rtl w:val="true"/>
        </w:rPr>
        <w:t>ީ</w:t>
      </w:r>
      <w:r>
        <w:rPr>
          <w:rtl w:val="true"/>
        </w:rPr>
        <w:t>##</w:t>
      </w:r>
      <w:r>
        <w:rPr>
          <w:rtl w:val="true"/>
        </w:rPr>
        <w:t>ݷ</w:t>
      </w:r>
      <w:r>
        <w:rPr/>
        <w:t>##��##��##��#��##��##z�##k�##\�##N�##@�##4�##'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%##�-##�7##�B##�N##�\##�j##�x##�##�##�##�##�##�#��##}�##n�##_�##P�##A�##3�##&amp;�###�###�###�###�###�###�###�###�###�###�###�###�###�!##�*##�4##�?##�M##�[##�i##�w##��##��##��##��##��#�#$#�#!#�# #�#&amp;#�#1#�#=#�#I#�#T#�#_#�#h#�#p#�#w#�#~#�#�#�#�#�#�#�#�#�#�#�#�#�#�#�#�#�#�#�#�#�#�#�#�#�#�#�#�#�#�#�#�#�#�#�#�#�#�#�#�#�# #�###�###�#$#�#.#�#:#�#F#�#Q#�#\#�#e#�#m#�#t#�#{#�#�#�#�#�#�#�#�#�#�#�#�#�#�#�#�#�#�#�#�#�#�#�#�#�#�#�#�#�#�#�#�#�#�#�#�#�#�#�#�#�###�###�###�#!#�#+#�#6#�#B#�#M#�#X#�#a#�#i#�#q#�#w#�#}#�#�#�#�#�#�#�#�#�#�#�#�#�#�#�#�#�#�#�#�#�#�#�#�#�#�#�#�#�#�#�#�#�#�#�#�#�#�#�</w:t>
        <w:br/>
        <w:t>##�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</w:t>
        <w:br/>
        <w:t>2#�#=#�#H#�#S#�#]#�#e#�#m#�#t#�#y#�##�#�#�#�#�#�#�#�#�#�#�#�#�#�#�#�#�#�#�#�#�#�#�#�#�#�#�#�#�#�#�#�#�#�#�#�#�###�###�###�###�###�#-#�#7#�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X#�</w:t>
        <w:br/>
        <w:t>a#�</w:t>
        <w:br/>
        <w:t>i#�</w:t>
        <w:tab/>
        <w:t>o#�</w:t>
        <w:tab/>
        <w:t>u#�</w:t>
        <w:tab/>
        <w:t>{#�</w:t>
        <w:tab/>
        <w:t>�#�</w:t>
        <w:tab/>
        <w:t>�#�</w:t>
        <w:tab/>
        <w:t>�#�</w:t>
        <w:tab/>
        <w:t>�#�</w:t>
        <w:tab/>
        <w:t>�#�#�#�</w:t>
        <w:tab/>
        <w:t>�#�</w:t>
        <w:tab/>
        <w:t>�#�</w:t>
        <w:tab/>
        <w:t>�#�</w:t>
        <w:tab/>
        <w:t>�#�</w:t>
        <w:tab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</w:r>
    </w:p>
    <w:p>
      <w:pPr>
        <w:pStyle w:val="PreformattedText"/>
        <w:bidi w:val="0"/>
        <w:jc w:val="left"/>
        <w:rPr/>
      </w:pPr>
      <w:r>
        <w:rPr/>
        <w:t>#� ##�###�#'#�#1#�#&lt;#�#G#�#R#�#[#�#d#�#k#�#q#�#w#�#|#�#�#�#�#�#�#�#�#�#�#�#�#�#�#�#�#�#�#�#�#�#�#�#�#�#�#�#�#�#�#�#�#�#�#�###�###�%##�'</w:t>
      </w:r>
    </w:p>
    <w:p>
      <w:pPr>
        <w:pStyle w:val="PreformattedText"/>
        <w:bidi w:val="0"/>
        <w:jc w:val="left"/>
        <w:rPr/>
      </w:pPr>
      <w:r>
        <w:rPr/>
        <w:t>#�&amp;##�###� )#�#4#�#A#� L#� V#� _#�!f#�!l#�!r#�!w#�!}#�!�#�!�#�!�#� �#� �#�!�#�!�#�!�#�!�#�!�#�!�#�!�#�!�#�!�#�!�#�!�#�###�&amp;##�+##�,##�*</w:t>
        <w:br/>
        <w:t>#�'##�%##�'.#�);#�*G#�*Q#�*Z#�*a#�*h#�*n#�*s#�*x#�*}#�)�#�)�#�)�#�)�#�)�#�)�#�)�#�)�#�)�#�)�#�)�#�)�#�)�#�)�#�)�#�###�,##�0##�0##�/##�+##�.##�0)#�26#�3B#�3L#�3U#�3]#�2c#�2i#�2o#�1t#�1y#�1#�1�#�1�#�0�#�0�#�0�#�0�</w:t>
        <w:tab/>
        <w:t>�0�</w:t>
        <w:tab/>
        <w:t>�0�</w:t>
        <w:tab/>
        <w:t>�0�</w:t>
        <w:br/>
        <w:t>�1�#�1�#�0�#�0�#�0�#�)##�1##�4##�8##�8##�5##�6##�8$#�:1#�:=#�;G#�:P#�:X#�9_#�9e#�9j#�8p#�8u#�8{#�7�</w:t>
        <w:tab/>
        <w:t>�7�</w:t>
        <w:tab/>
        <w:t>�7�</w:t>
        <w:br/>
        <w:t>�7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7�#�7�#�7�#�7�#�7�#�.##�5##�:##�?##�@##�&gt;#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##�@-#�A9#�AC#�AL#�@T#�@[#�?a#�?f#�&gt;l#�&gt;q</w:t>
        <w:tab/>
        <w:t>�&gt;w</w:t>
        <w:br/>
        <w:t>�=}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=�#�=�#�=�#�=�#�=�#�=�#�=�#�=�#�=�#�=�#�2##�8##�@##�E##�G##�E##�C##�E##�F(#�G5#�G?#�GH#�FP#�EW#�E]#�Dc#�Dh</w:t>
        <w:tab/>
        <w:t>�Dn</w:t>
        <w:br/>
        <w:t>�Cs#�C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B�#�B�#�B�#�B�#�B�#�B�#�B�#�B�#�B�#�B�#�B�#�B�#�5##�=##�E##�J##�L##�J##�I##�J##�K%#�L1#�L;#�LD#�KL#�KS#�JZ#�I_</w:t>
        <w:tab/>
        <w:t>�Ie</w:t>
        <w:br/>
        <w:t>�Ij#�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#�H~#�G�#�G�#~G�#}G�#|G�#{G�#zG�#zG�#yG�#yG�#yG�#yG�#�8##�B##�J##�O##�Q##�O##�N##�O##�P!#�Q-#�Q8#�PA#�PI#�OP#�OV#�N\</w:t>
        <w:tab/>
        <w:t>�Nb</w:t>
        <w:br/>
        <w:t>�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</w:t>
      </w:r>
    </w:p>
    <w:p>
      <w:pPr>
        <w:pStyle w:val="PreformattedText"/>
        <w:bidi w:val="0"/>
        <w:jc w:val="left"/>
        <w:rPr/>
      </w:pPr>
      <w:r>
        <w:rPr/>
        <w:t>~Lt#}L{#{L�#yL�#xK�#vK�#uK�#tK�#tK�#sK�#sK�#sK�#sK�#sK�#�:##�F##�N##�S##�U##�S##�Q##�S</w:t>
      </w:r>
    </w:p>
    <w:p>
      <w:pPr>
        <w:pStyle w:val="PreformattedText"/>
        <w:bidi w:val="0"/>
        <w:jc w:val="left"/>
        <w:rPr/>
      </w:pPr>
      <w:r>
        <w:rPr/>
        <w:t>#�T##�U*#�U5#�U&gt;#�TF#�TM#�SS#�RY</w:t>
        <w:tab/>
        <w:t>~R_</w:t>
        <w:br/>
        <w:t>|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k#yQq#wPy#uP�#sP�#rP�#pP�#oP�#nP�#nP�#nP�#nP�#nP�#nP�#nP�#�&gt;##�I##�Q##�V##�X##�W##�U##�V</w:t>
        <w:tab/>
        <w:t>#�W##�X'#�Y2#�X;#�XC#�XK#}WQ#{VW#xV\</w:t>
        <w:br/>
        <w:t>w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h#sUo#qUv#pT#nT�#lT�#kT�#jT�#iT�#iT�#iT�#iT�#iS�#iS�#iS�#�A##�M##�U##�Z##�[##�Z##�X##�Z##�[##�\$#�\/#�\9#~\A#{[H#x[N#uZT#sZZ</w:t>
        <w:tab/>
        <w:t>qZ`#pYf</w:t>
      </w:r>
    </w:p>
    <w:p>
      <w:pPr>
        <w:pStyle w:val="PreformattedText"/>
        <w:bidi w:val="0"/>
        <w:jc w:val="left"/>
        <w:rPr/>
      </w:pPr>
      <w:r>
        <w:rPr/>
        <w:t>nYm#lYt#kY}#iX�#gX�#fX�#eX�#dX�#dX�#dX�#dW�#dW�#dW�#dW�#�E##�P##�X##�]##�]##�]##�\##�]##�^##�_!#�`,#|`6#y`&gt;#v_E#s_L#q_R#o^X</w:t>
        <w:tab/>
        <w:t>m^^#k^d</w:t>
      </w:r>
    </w:p>
    <w:p>
      <w:pPr>
        <w:pStyle w:val="PreformattedText"/>
        <w:bidi w:val="0"/>
        <w:jc w:val="left"/>
        <w:rPr/>
      </w:pPr>
      <w:r>
        <w:rPr/>
        <w:t>j]k#h]s#f]{#d\�#c\�#a\�#`\�#_\�#_\�#_[�#_[�#_[�#`[�#`[�#�H##�S##�[##�`##�`##�`##�_##�a##�b##c##{d)#wd3#td&lt;#qdC#ocJ#mcP#jcV</w:t>
        <w:tab/>
        <w:t>hc\#gbc</w:t>
      </w:r>
    </w:p>
    <w:p>
      <w:pPr>
        <w:pStyle w:val="PreformattedText"/>
        <w:bidi w:val="0"/>
        <w:jc w:val="left"/>
        <w:rPr/>
      </w:pPr>
      <w:r>
        <w:rPr/>
        <w:t>ebi#cbq#aay#_a�#^`�#\`�#[`�#Z`�#Z`�#Z`�#Z_�#[_�#[_�#[_�#�L##�W##�^##�b##�c##�c##�c##�e##f</w:t>
        <w:br/>
        <w:t>#zg##vh&amp;#rh0#oh9#mhA#jhH#hhN#fhT#dgZ</w:t>
        <w:br/>
        <w:t>b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h#^fo#\fw#Zf�#Xe�#We�#Ve�#Ue�#Te�#Td�#Ud�#Uc�#Uc�#Uc�#�P##�[##�b##�e##�f##�g##�g##�i##yk##tl##pl##mm-#jn6#hn&gt;#enE#cmL#amR#_mX</w:t>
        <w:tab/>
        <w:t>]m_#[le</w:t>
      </w:r>
    </w:p>
    <w:p>
      <w:pPr>
        <w:pStyle w:val="PreformattedText"/>
        <w:bidi w:val="0"/>
        <w:jc w:val="left"/>
        <w:rPr/>
      </w:pPr>
      <w:r>
        <w:rPr/>
        <w:t>Ylm#Wku#Uk#Sk�#Qj�#Pj�#Oj�#Oj�#Oi�#Oi�#Ph�#Ph�#Ph�#�U##�_##�f##�h##�i##�j##�k##zn##so##nq##jr##gs)#ds3#bs;#`sC#^sI#[sP#YsV#Ws\</w:t>
        <w:br/>
        <w:t>U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k#Qrs#Oq}#Mq�#Kp�#Jp�#Ip�#Ip�#Io�#Io�#In�#In�#In�#�Z##�d##�k##�l##�m##�n##|p##ss##mu##gw##cx##`y%#^y/#\z8#Yz?#WzF#UzM#SzS#QyZ#Oya</w:t>
        <w:tab/>
        <w:t>Myh#Kxq</w:t>
      </w:r>
    </w:p>
    <w:p>
      <w:pPr>
        <w:pStyle w:val="PreformattedText"/>
        <w:bidi w:val="0"/>
        <w:jc w:val="left"/>
        <w:rPr/>
      </w:pPr>
      <w:r>
        <w:rPr/>
        <w:t>Ix{#Gx�#Ew�#Dw�#Cw�#Bw�#Bv�#Bu�#Cu�#Ct�#Ct�#�_##�i##�n##�p##�q##�s##wv##ly##e|##`~##[##X� #V�+#T�4#R�;#P�C#N�I#L�P#J�W#I�^#G�f#D�n</w:t>
        <w:br/>
        <w:t>B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</w:t>
      </w:r>
    </w:p>
    <w:p>
      <w:pPr>
        <w:pStyle w:val="PreformattedText"/>
        <w:bidi w:val="0"/>
        <w:jc w:val="left"/>
        <w:rPr/>
      </w:pPr>
      <w:r>
        <w:rPr/>
        <w:t>&gt;�#=�#&lt;�#;~�#;~�#;}�#;|�#;|�#;|�#�f##�o##�s##�t##�v##x##s{##g##_�##W�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#M�%#K�.#I�6#G�&gt;#F�E#D�L#B�S#A�Z#?�b#=�k#;�u#9��</w:t>
        <w:tab/>
        <w:t>7��</w:t>
        <w:br/>
        <w:t>6��#4��#4��#3��#3�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u##�w##�y##�{##y~##n�##b�##Y�##P�##I�##E�##B�##@�(#&gt;�0#=�8#;�?#:�G#9�N#7�V#6�^#4�g#2�r#0�~#.��#-��#,��#+��#*��#*��#*��#*��#*��#�t##�{##�|##�~##�##s�##h�##]�##R�##I�##@�##9�</w:t>
        <w:tab/>
        <w:t>#6�##4� #2�)#0�1#/�9#.�@#,�H#+�P#*�Y#(�b#'�m#%�y##��#"��# ��##��##��##��##��##��##��#�|##��##��##��##y�##m�##b�##W�##L�##B�##8�##/�##(�</w:t>
        <w:br/>
        <w:t>#%�###� #!�(# �0##�8##�@##�H##�Q##�[##�g##�s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��##��##��##�##r�##f�##[�##P�##E�##:�##0�##&amp;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#</w:t>
        <w:tab/>
        <w:t>�.##�6##�?##�I##�S##�^##�k##�x##��##��##��##��##��##��##��##��#��##��##��##w�##k�##_�##S�##H�##&lt;�##0�##%�###�###�###�###�</w:t>
        <w:br/>
        <w:t>##�###�###�%##�-##�6##�?##�I##�T##�a##�n##�}##ō##ş##ű##��##��##��##��#��##��##~�##q�##d�##V�##I�##&lt;�##0�##$�###�###�###�###�###�###�</w:t>
        <w:br/>
        <w:t>##�###�###�###�+##�4##�=##�I##�U##�c##�q##ր##</w:t>
      </w:r>
      <w:r>
        <w:rPr/>
        <w:t>֑</w:t>
      </w:r>
      <w:r>
        <w:rPr/>
        <w:t>##</w:t>
      </w:r>
      <w:r>
        <w:rPr/>
        <w:t>֣</w:t>
      </w:r>
      <w:r>
        <w:rPr/>
        <w:t>##</w:t>
      </w:r>
      <w:r>
        <w:rPr/>
        <w:t>ֱ</w:t>
      </w:r>
      <w:r>
        <w:rPr/>
        <w:t>##</w:t>
      </w:r>
      <w:r>
        <w:rPr/>
        <w:t>ֽ</w:t>
      </w:r>
      <w:r>
        <w:rPr/>
        <w:t>##��##��#��##��##w�##g�##Y�##J�##&lt;�##/�###�###�###�###�###�###�###�###�###�###�###�###�###�'##�1##�;##�H##�V##�d##�s##�##�##�##�##�##�#��##z�##k�##[�##L�##&gt;�##/�##"�###�###�###�###�###�###�###�###�###�###�###�</w:t>
        <w:tab/>
        <w:t>##�###�###�$##�.##�9##�G##�U##�e##�t##��##��##��##��##��#�# #�###�###�###�#.#�#:#�#F#�#Q#�#\#�#e#�#m#�#t#�#z#�#�#�#�#�#�#�#�#�#�#�#�#�#�#�#�#�#�#�#�#�#�#�#�#�#�#�#�#�#�#�#�#�#�#�#�#�#�#�#�#�###�###�###�#!#�#+#�#7#�#C#�#M#�#X#�#b#�#j#�#q#�#w#�#}#�#�#�#�#�#�#�#�#�#�#�#�#�#�#�#�#�#�#�#�#�#�#�#�#�#�#�#�#�#�#�#�#�#�#�#�#�#�#�###�###�###�###�#'#�#3#�#&gt;#�#I#�#T#�#^#�#f#�#m#�#t#�#y#�#~#�#�#�#�#�#�#�#�#�#�#�#�#�#�#�#�#�#�#�#�#�#�#�#�#�#�#�#�#�#�#�#�#�#�#�#�#�###�#</w:t>
        <w:br/>
        <w:t>#�###�###�###�#.#�#9#�#D#�#O#�#Y#�#b#�#i#�#p#�#u#�#z#�##�#�#�#�#�#�#�#�#�#�#�#�#�#�#�#�#�#�#�#�#�#�#�#�#�#�#�#�#�#�#�#�#�#�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�#(#�#3#�#?#�#J#�#T#�#]#�#e#�#k#�#q#�#v#�#{#�#�#�#�#�#�#�#�#�#�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"#�</w:t>
        <w:br/>
        <w:t>,#�#8#�#C#�#N#�</w:t>
        <w:tab/>
        <w:t>X#�</w:t>
        <w:tab/>
        <w:t>`#�</w:t>
        <w:tab/>
        <w:t>f#�</w:t>
        <w:tab/>
        <w:t>m#�</w:t>
        <w:tab/>
        <w:t>r#�</w:t>
        <w:tab/>
        <w:t>w#�</w:t>
        <w:tab/>
        <w:t>|#�</w:t>
        <w:tab/>
        <w:t>�#�</w:t>
        <w:tab/>
        <w:t>�#�</w:t>
        <w:tab/>
        <w:t>�#�</w:t>
        <w:tab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###�###�#0#�#=#�#H#�#R#�#Z#�#b#�#h#�#n#�#s#�#x#�#}#�#�#�#�#�#�#�#�#�#�#�#�#�#�#�#�#�#�#�#�#�#�#�#�#�#�#�#�#�#�#�###�###�"##�!##�###�#</w:t>
        <w:br/>
        <w:t>#�###�#*#�#7#� C#�!M#�!U#�!]#�!c#�!i#�!n#�!s#�!y#�!~#�!�#�!�#�!�#�!�#�!�#�!�#�!�#�!�#�"�#�"�#�"�#�"�#�"�#�"�#�###�%##�'##�)##�(##�$##�$##�'%#�)2#�*=#�*H#�*P#�*X#�*_#�*e#�*j#�*o#�*t#�*z#�*�#�*�#�*�#�*�#�*�#�*�#�*�#�*�#�*�#�*�#�*�#�*�#�*�#�*�#�###�)##�/##�2##�2##�/##�-##�0##�1-#�28#�2C#�2L#�2S#�2Z#�2`#�2f#�2k#�1p#�1v#�1|#�1�#�1�#�1�#�1�#�1�#�1�#�1�#�1�#�1�#�1�#�1�#�1�#�1�#�(##�.##�6##�:##�:##�7##�5##�7##�8(#�94#�9&gt;#�9G#�9O#�9V#�9\#�8b#�8g#�8l#�8r#�8x#�7#�7�#�7�#�7�</w:t>
        <w:tab/>
        <w:t>�7�</w:t>
        <w:br/>
        <w:t>�7�</w:t>
        <w:br/>
        <w:t>�7�#�7�#�8�#�8�#�8�</w:t>
        <w:br/>
        <w:t>�8�</w:t>
        <w:br/>
        <w:t>�8�</w:t>
        <w:br/>
        <w:t>�+##�5##�&lt;##�@##�A##�&gt;##�&lt;##�=##�&gt;$#�?0#�@:#�@C#�?K#�?R#�?X#�&gt;^#�&gt;c#�&gt;i#�&gt;o#�=u#�=|#�=�</w:t>
        <w:tab/>
        <w:t>�=�</w:t>
        <w:br/>
        <w:t>�=�#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=�</w:t>
      </w:r>
    </w:p>
    <w:p>
      <w:pPr>
        <w:pStyle w:val="PreformattedText"/>
        <w:bidi w:val="0"/>
        <w:jc w:val="left"/>
        <w:rPr/>
      </w:pPr>
      <w:r>
        <w:rPr/>
        <w:t>}=�</w:t>
      </w:r>
    </w:p>
    <w:p>
      <w:pPr>
        <w:pStyle w:val="PreformattedText"/>
        <w:bidi w:val="0"/>
        <w:jc w:val="left"/>
        <w:rPr/>
      </w:pPr>
      <w:r>
        <w:rPr/>
        <w:t>|=�</w:t>
      </w:r>
    </w:p>
    <w:p>
      <w:pPr>
        <w:pStyle w:val="PreformattedText"/>
        <w:bidi w:val="0"/>
        <w:jc w:val="left"/>
        <w:rPr/>
      </w:pPr>
      <w:r>
        <w:rPr/>
        <w:t>{=�</w:t>
      </w:r>
    </w:p>
    <w:p>
      <w:pPr>
        <w:pStyle w:val="PreformattedText"/>
        <w:bidi w:val="0"/>
        <w:jc w:val="left"/>
        <w:rPr/>
      </w:pPr>
      <w:r>
        <w:rPr/>
        <w:t>{=�</w:t>
      </w:r>
    </w:p>
    <w:p>
      <w:pPr>
        <w:pStyle w:val="PreformattedText"/>
        <w:bidi w:val="0"/>
        <w:jc w:val="left"/>
        <w:rPr/>
      </w:pPr>
      <w:r>
        <w:rPr/>
        <w:t>z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:##�A##�F##�F##�C##�A##�B##�D##�E,#�E6#�E?#�EG#�EN#�DU#�D[#�C`#�Cf#�Ck#Cr#~Cy</w:t>
        <w:tab/>
        <w:t>|B�#{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xB�#vB�#uB�#uB�#tB�#tB�#tB�#tB�#tB�#�3##�?##�F##�J##�J##�H##�F##�G##�H##�I(#�J3#�J&lt;#�JD#�IK#�IR#�IW#~H]#|Hc#zHi#yHo</w:t>
        <w:tab/>
        <w:t>wGv</w:t>
        <w:br/>
        <w:t>vG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�</w:t>
      </w:r>
    </w:p>
    <w:p>
      <w:pPr>
        <w:pStyle w:val="PreformattedText"/>
        <w:bidi w:val="0"/>
        <w:jc w:val="left"/>
        <w:rPr/>
      </w:pPr>
      <w:r>
        <w:rPr/>
        <w:t>rG�#qG�#pG�#oG�#nG�#nG�#nG�#nG�#nG�#nG�#�8##�C##�J##�M##�M##�L##�J##�K##�M##�M%#�N/#�N9#�NA#~NH#|MO#zMT#xMZ#vL`#tLf#sLl</w:t>
        <w:tab/>
        <w:t>qLt#p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�#mK�#kK�#jK�#iK�#iK�#hK�#hK�#iK�#iK�#iK�#�&lt;##�F##�M##�P##�Q##�P##�N##�O##�P##�Q!#�R,#R6#|R&gt;#yRE#vRL#tQR#rQX#pQ]#oPd#mPj</w:t>
        <w:br/>
        <w:t>lPq#jPz</w:t>
      </w:r>
    </w:p>
    <w:p>
      <w:pPr>
        <w:pStyle w:val="PreformattedText"/>
        <w:bidi w:val="0"/>
        <w:jc w:val="left"/>
        <w:rPr/>
      </w:pPr>
      <w:r>
        <w:rPr/>
        <w:t>iP�#gP�#fP�#eP�#dP�#cP�#cP�#cO�#dO�#dO�#dO�#�?##�J##�Q##�S##�T##�S##�Q##�S##�T##�U##}V)#yV3#vV;#tVC#qUI#oUO#mUU#kU[#jUb#hUh</w:t>
        <w:br/>
        <w:t>gUp#eTx</w:t>
      </w:r>
    </w:p>
    <w:p>
      <w:pPr>
        <w:pStyle w:val="PreformattedText"/>
        <w:bidi w:val="0"/>
        <w:jc w:val="left"/>
        <w:rPr/>
      </w:pPr>
      <w:r>
        <w:rPr/>
        <w:t>dT�#bT�#aT�#`T�#_T�#^T�#^S�#_S�#_S�#_S�#_S�#�C##�M##�T##�V##�V##�V##�U##�W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Y##xY&amp;#tZ0#rZ9#oZ@#mZG#jYM#hYS#gYY#eY`#dYf</w:t>
        <w:tab/>
        <w:t>bYn#aYv</w:t>
      </w:r>
    </w:p>
    <w:p>
      <w:pPr>
        <w:pStyle w:val="PreformattedText"/>
        <w:bidi w:val="0"/>
        <w:jc w:val="left"/>
        <w:rPr/>
      </w:pPr>
      <w:r>
        <w:rPr/>
        <w:t>_X�#]X�#\X�#[X�#ZX�#YX�#YW�#ZW�#ZW�#ZW�#ZW�#�F##�P##�W##�X##�Y##�Y##�Y##�Z##|\##w]##s]##o^-#m^6#j^&gt;#h^E#f^K#d^Q#b^W#a^^#_^e</w:t>
        <w:tab/>
        <w:t>]]l#\]t</w:t>
      </w:r>
    </w:p>
    <w:p>
      <w:pPr>
        <w:pStyle w:val="PreformattedText"/>
        <w:bidi w:val="0"/>
        <w:jc w:val="left"/>
        <w:rPr/>
      </w:pPr>
      <w:r>
        <w:rPr/>
        <w:t>Z]~#X]�#W\�#V\�#U\�#T\�#T\�#U[�#U[�#U[�#U[�#�J##�T##�Z##�[##�\##�]##�\##~^##w`##ra##nb #jb*#hc3#ec;#ccB#acI#_cO#^cU#\c\#Zbc#Xbj</w:t>
        <w:br/>
        <w:t>W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|#Sa�#Ra�#Pa�#Pa�#Oa�#O`�#O`�#P_�#P_�#P_�#�N##�X##�]##�^##�_##�`##�`##xc##qd##lf##hg##eg'#bh0#`h8#^h@#\hF#ZhM#XhS#WhZ#Uh`#Shh</w:t>
        <w:tab/>
        <w:t>Qgp#Ogz</w:t>
      </w:r>
    </w:p>
    <w:p>
      <w:pPr>
        <w:pStyle w:val="PreformattedText"/>
        <w:bidi w:val="0"/>
        <w:jc w:val="left"/>
        <w:rPr/>
      </w:pPr>
      <w:r>
        <w:rPr/>
        <w:t>Ng�#Lf�#Kf�#Jf�#If�#If�#Je�#Jd�#Jd�#Jd�#�S##�\##�`##�a##�c##�d##ze##rg##ki##fk</w:t>
        <w:br/>
        <w:t>#bl##_m##\m-#Zn5#Xn=#VnD#UnJ#SnQ#QnW#On^#Mnf#Kmn</w:t>
        <w:tab/>
        <w:t>Jmx#H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�#El�#Dl�#Cl�#Ck�#Ck�#Dj�#Dj�#Dj�#�X##�a##�d##�e##�f##�h##tj##km##eo##_q##[r##Ws##Ut)#St1#Qu9#Pu@#NuG#LuN#KuT#It[#Gtc#Etl#Ctu</w:t>
        <w:tab/>
        <w:t>At�</w:t>
        <w:br/>
        <w:t>@s�#&gt;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�f##�g##�i##�k##|l##oo##fs##^u##Xx##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z##M{$#K{-#I|5#H|&lt;#F|C#E|J#C|Q#B|X#@|`#&gt;|i#&lt;{s#:{~#8{�#7z�</w:t>
        <w:tab/>
        <w:t>6z�</w:t>
        <w:tab/>
        <w:t>5z�</w:t>
        <w:tab/>
        <w:t>5z�</w:t>
        <w:tab/>
        <w:t>5y�</w:t>
        <w:tab/>
        <w:t>5x�</w:t>
        <w:br/>
        <w:t>5w�</w:t>
        <w:br/>
        <w:t>5w�</w:t>
        <w:br/>
        <w:t>�d##�j##�l##�m##�o##wq##lt##ax##Y{##P##J�##F�##D�##B�(#@�0#&gt;�7#=�&gt;#&lt;�E#:�M#9�T#7�\#6�e#4�p#2�{#0��#/��#-��#-��#,��#,��#,��#,��#,��#�j##�o##�p##�r##}t##rw##gz##[##S�##J�##A�##&lt;�</w:t>
        <w:br/>
        <w:t>#9�##7�!#5�*#4�1#2�9#1�@#/�G#.�O#-�X#+�a#*�k#(�w#&amp;��#%��##��#"��#!��#!��#"��#"��#"��#�r##�t##�u##�w##xz##l}##a�##W�##L�##C�##:�##2�##,�</w:t>
      </w:r>
    </w:p>
    <w:p>
      <w:pPr>
        <w:pStyle w:val="PreformattedText"/>
        <w:bidi w:val="0"/>
        <w:jc w:val="left"/>
        <w:rPr/>
      </w:pPr>
      <w:r>
        <w:rPr/>
        <w:t>#*�##(�"#&amp;�*#%�1#$�9#"�A#!�I##�R##�[##�f##�r##��##��##��##��##��##��##��##��##��#�x##�y##�{##}}##q�##f�##[�##P�##F�##&lt;�##3�##*�##!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)##�0##�8##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T#</w:t>
        <w:tab/>
        <w:t>�_##�l##�y##��##��##��##��##��##��##��##��#�~##�##��##w�##k�##_�##T�##I�##&gt;�##4�##*�## 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 ##�(##�0##�8##�B##�L##�W##�c##�q##�##��##��##��##��##��##��##��#��##��##}�##p�##d�##X�##L�##A�##6�##+�## �###�##</w:t>
        <w:tab/>
        <w:t>�###�###�###�###�###� ##�(##�0##�8##�B##�M##�Z##�g##�u##��##��##��##��##��##��##��#��##��##v�##i�##\�##P�##D�##7�##+�###�###�###�###�###�###�###�###�###�###�###�&amp;##�.##�7##�B##�O##�\##�k##�z##Њ##М##ϭ##Ϲ##��##��#��##|�##o�##b�##U�##F�##8�##+�###�###�###�###�###�###�###�###�###�###�</w:t>
        <w:br/>
        <w:t>##�###�###�###�,##�6##�B##�P##�^##�n##�}##�##�##�##�##�#��##v�##g�##X�##H�##9�##+�###�###�###�###�###�###�###�###�###�###�###�###�###�###�###�###�)##�4##�B##�Q##�`##�p##�##��##��##��##��#�###�###�###�#!#�#+#�#8#�#B#�#N#�#Y#�#b#�#j#�#q#�#w#�#|#�#�#�#�#�#�#�#�#�#�#�#�#�#�#�#�#�#�#�#�#�#�#�#�#�#�#�#�#�#�#�#�#�#�#�#�#�#�#�###�###�###�###�#(#�#4#�#?#�#J#�#U#�#_#�#g#�#n#�#t#�#y#�#~#�#�#�#�#�#�#�#�#�#�#�#�#�#�#�#�#�#�#�#�#�#�#�#�#�#�#�#�#�#�#�#�#�#�#�#�#�###�#</w:t>
        <w:br/>
        <w:t>#�###�###�#$#�#/#�#:#�#F#�#Q#�#Z#�#c#�#j#�#p#�#u#�#z#�##�#�#�#�#�#�#�#�#�#�#�#�#�#�#�#�#�#�#�#�#�#�#�#�#�#�#�#�#�#�#�#�#�#�#�#</w:t>
        <w:tab/>
        <w:t>#�###�###�###�###�#*#�#5#�#A#�#L#�#V#�#^#�#e#�#l#�#q#�#v#�#{#�##�#�#�#�#�#�#�#�#�#�#�#�#�#�#�#�#�#�#�#�#�#�#�#�#�#�#�#�#�#�#�#�#�###�###�###�###�###�#$#�#/#�#;#�#G#�#P#�#Y#�#a#�#g#�#m#�#r#�#v#�#{#�#�#�#�#�#�#�#�#�#�#�#�#�#�#�#�#�#�#�#�#�#�#�#�#�#�#�#�#�#�#�#�#�###�###�</w:t>
        <w:br/>
        <w:t>##�</w:t>
        <w:tab/>
        <w:tab/>
        <w:t>#�###�###�#(#�#5#�#@#�#K#�#T#�#[#�#b#�#h#�#m#�#r#�#w#�#|#�#�#�#�#�#�#�#�#�#�#�#�#�#�#�#�#�#�#�#�#�#�#�#�#�#�#�#�#�#�#�###�###�###�###�###�###�# #�#-#�#:#�</w:t>
        <w:tab/>
        <w:t>D#�</w:t>
        <w:br/>
        <w:t>N#�#V#�#]#�#c#�#i#�#n#�#s#�#x#�#}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##�###�###�###�###�###�###�#&amp;#�#3#�#&gt;#�#H#�#Q#�#X#�#_#�#d#�#i#�#o#�#t#�#y#�#~#�#�#�#�#�#�#�#�#�#�#�#�#�#�#�#�#�#�#�#�#�#�#�#�#�#�#�###�###�!##�###�!##�###�###�# #� .#�!9#�!C#�"L#�"S#�"Z#�"`#�"e#�"j#�"o#�"u#�"z#�"�#�"�#�"�#�"�#�#�#�#�#�#�#�#�#�#�#�#�#�#�#�#�#�#�#�###�###�*##�-##�+##�(##�%</w:t>
        <w:tab/>
        <w:t>#�'##�)(#�*4#�*&gt;#�*G#�*N#�*U#�*[#�*a#�*f#�*k#�*q#�*w#�*}#�*�#�+�#�+�#�+�#�+�#�+�#�+�#�+�#�+�#�+�#�+�#�+�#�!##�*##�1##�4##�3##�0##�-##�/##�0##�1/#�29#�2B#�2J#�2Q#�2W#�2]#�2b#�2h#�2m#�2s#�2z#�2�#�2�#�2�#�2�#�2�#2�#~2�#}2�#|2�#|2�#|2�#|2�#�&amp;##�1##�8##�:##�9##�7##�4##�5##�7##�8+#�85#�8&gt;#�8F#�8M#�8S#�8Y#�8_#�8d#�8j#�8p#8v#}8~#|8�#z8�#y8�#x8�#w8�#v8�#u8�#u8�#u8�#t8�#t8�#�,##�6##�=##�?##�?##�&lt;##�:##�;</w:t>
        <w:br/>
        <w:t>#�&lt;##�=&amp;#�&gt;1#�&gt;:#�&gt;B#�&gt;I#�&gt;P#�&gt;V#~&gt;[#|&gt;a#{=f#y=m#x=t#v={#u=�#s=�#r=�</w:t>
        <w:tab/>
        <w:t>q=�</w:t>
        <w:tab/>
        <w:t>p&gt;�</w:t>
        <w:br/>
        <w:t>o&gt;�</w:t>
        <w:br/>
        <w:t>o&gt;�</w:t>
        <w:br/>
        <w:t>n&gt;�</w:t>
        <w:tab/>
        <w:t>n=�</w:t>
        <w:tab/>
        <w:t>n=�</w:t>
        <w:tab/>
        <w:t>n=�</w:t>
        <w:tab/>
        <w:t>�1##�;##�B##�C##�C##�A##�?##�@##�A##�B##�C-#�C7#�C?#}CF#{CL#yCR#wCX#vC^#tBd#sBj#qBq#pBy#nB�#mB�</w:t>
        <w:tab/>
        <w:t>kB�</w:t>
        <w:br/>
        <w:t>jB�</w:t>
        <w:br/>
        <w:t>iB�#iB�#hB�#hB�</w:t>
        <w:br/>
        <w:t>hB�</w:t>
        <w:br/>
        <w:t>hB�</w:t>
        <w:tab/>
        <w:t>hB�</w:t>
        <w:tab/>
        <w:t>�5##�?##�E##�F##�G##�E##�C##�E##�F##�G##�G*#|G3#zH;#wHC#uHI#sGO#qGU#pG[#nGa#mGg#kGo#jGw#hG�#gG�</w:t>
        <w:br/>
        <w:t>fG�#eG�#d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�#cG�#cF�</w:t>
        <w:br/>
        <w:t>cF�</w:t>
        <w:br/>
        <w:t>�9##�C##�H##�I##�J##�I##�G##�I##�J</w:t>
      </w:r>
    </w:p>
    <w:p>
      <w:pPr>
        <w:pStyle w:val="PreformattedText"/>
        <w:bidi w:val="0"/>
        <w:jc w:val="left"/>
        <w:rPr/>
      </w:pPr>
      <w:r>
        <w:rPr/>
        <w:t>#~K##zK'#wK0#tL8#rL@#oLF#mLL#lKR#jKX#iK_#gKe#fKl#eKu#cK~</w:t>
        <w:tab/>
        <w:t>bK�</w:t>
        <w:br/>
        <w:t>`K�#_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�</w:t>
      </w:r>
    </w:p>
    <w:p>
      <w:pPr>
        <w:pStyle w:val="PreformattedText"/>
        <w:bidi w:val="0"/>
        <w:jc w:val="left"/>
        <w:rPr/>
      </w:pPr>
      <w:r>
        <w:rPr/>
        <w:t>^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�#^J�#^J�#�=##�F##�K##�L##�M##�M##�K##�M##~N</w:t>
        <w:tab/>
        <w:t>#yO##uO##rP-#oP5#lP=#jPD#hPJ#fOP#ePV#dP\#bPc#aPj#_Ps#^P|</w:t>
        <w:tab/>
        <w:t>]P�</w:t>
        <w:br/>
        <w:t>[P�#Z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�</w:t>
      </w:r>
    </w:p>
    <w:p>
      <w:pPr>
        <w:pStyle w:val="PreformattedText"/>
        <w:bidi w:val="0"/>
        <w:jc w:val="left"/>
        <w:rPr/>
      </w:pPr>
      <w:r>
        <w:rPr/>
        <w:t>YO�</w:t>
      </w:r>
    </w:p>
    <w:p>
      <w:pPr>
        <w:pStyle w:val="PreformattedText"/>
        <w:bidi w:val="0"/>
        <w:jc w:val="left"/>
        <w:rPr/>
      </w:pPr>
      <w:r>
        <w:rPr/>
        <w:t>YO�</w:t>
      </w:r>
    </w:p>
    <w:p>
      <w:pPr>
        <w:pStyle w:val="PreformattedText"/>
        <w:bidi w:val="0"/>
        <w:jc w:val="left"/>
        <w:rPr/>
      </w:pPr>
      <w:r>
        <w:rPr/>
        <w:t>Y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�#YN�#YN�#�@##�J##�M##�O##�P##�P##�N##�P##yR##tS##pS #mT*#jT3#gT:#eTA#cTG#bTN#`TT#_TZ#]Ta#\Ti#[Tq#YTz</w:t>
        <w:tab/>
        <w:t>XT�</w:t>
        <w:br/>
        <w:t>VT�#U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�</w:t>
      </w:r>
    </w:p>
    <w:p>
      <w:pPr>
        <w:pStyle w:val="PreformattedText"/>
        <w:bidi w:val="0"/>
        <w:jc w:val="left"/>
        <w:rPr/>
      </w:pPr>
      <w:r>
        <w:rPr/>
        <w:t>TS�</w:t>
      </w:r>
    </w:p>
    <w:p>
      <w:pPr>
        <w:pStyle w:val="PreformattedText"/>
        <w:bidi w:val="0"/>
        <w:jc w:val="left"/>
        <w:rPr/>
      </w:pPr>
      <w:r>
        <w:rPr/>
        <w:t>TS�</w:t>
      </w:r>
    </w:p>
    <w:p>
      <w:pPr>
        <w:pStyle w:val="PreformattedText"/>
        <w:bidi w:val="0"/>
        <w:jc w:val="left"/>
        <w:rPr/>
      </w:pPr>
      <w:r>
        <w:rPr/>
        <w:t>T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�#TR�#�D##�M##�P##�R##�S##�S##�R##{T##tV##oW##kW##hX'#eX0#bX8#`Y?#_YE#]YL#\YR#ZYY#YY_#WYg#VYo#TYy</w:t>
        <w:tab/>
        <w:t>SX�</w:t>
        <w:br/>
        <w:t>QX�#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�</w:t>
      </w:r>
    </w:p>
    <w:p>
      <w:pPr>
        <w:pStyle w:val="PreformattedText"/>
        <w:bidi w:val="0"/>
        <w:jc w:val="left"/>
        <w:rPr/>
      </w:pPr>
      <w:r>
        <w:rPr/>
        <w:t>N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#OV�#OV�#�H##�Q##�S##�U##�V##�V##}V##vX##oZ##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\##b\$#`]-#]]5#[^&lt;#Z^C#X^J#W^P#U^W#T^]#R^e#P^m#O]w#M]�</w:t>
        <w:tab/>
        <w:t>L]�</w:t>
        <w:br/>
        <w:t>K]�#J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�#J[�#J[�#J[�#�L##�T##�V##�X##�Y##�Z##xZ##p]##j^##d`##`a##]b!#Zb*#Xc2#Vc9#Tc@#ScG#QcN#PcT#Nc[#Mcc#Kck#Icu#Hc�#Fb�</w:t>
        <w:tab/>
        <w:t>Eb�</w:t>
        <w:br/>
        <w:t>Db�#Cb�#Ca�#Ca�</w:t>
        <w:br/>
        <w:t>D`�</w:t>
        <w:br/>
        <w:t>D`�</w:t>
        <w:br/>
        <w:t>D`�</w:t>
        <w:br/>
        <w:t>�Q##�W##�Y##�[##�\##~^##r_##jb##dc##^e##Yf##Vg##Th&amp;#Qh/#Pi6#Ni=#MiD#KiK#JiR#HiY#Gi`#Eii#Cir#Ai}#@h�#?h�</w:t>
        <w:tab/>
        <w:t>&gt;h�</w:t>
        <w:tab/>
        <w:t>=g�</w:t>
        <w:tab/>
        <w:t>=g�</w:t>
        <w:tab/>
        <w:t>=f�</w:t>
        <w:tab/>
        <w:t>=f�</w:t>
        <w:tab/>
        <w:t>&gt;e�</w:t>
        <w:tab/>
        <w:t>&gt;e�</w:t>
        <w:tab/>
        <w:t>�V##�[##�]##�^##�`##yb##ld##dg##]i##Wk##Rm##On##Ln"#Jo+#Ho3#Go:#FpA#DpH#CpN#ApV#@p^#&gt;pf#&lt;op#;o{#9o�#8o�#7n�#6n�#6n�#6m�#6l�#6k�#6k�#�[##�_##�a##�b##d##tf##hi##_l##Xo##Pr##Ks##Fu##Du##Bv&amp;#@v.#?w6#=w=#&lt;wD#;wK#9wR#8wZ#6wc#5wm#3wx#1v�#0v�#/v�#.u�#-u�#-t�#.s�#.r�#.r�#�b##�c##�e##�g##zi##pk##dn##Zr##Ru##Jx##B{##=}</w:t>
        <w:br/>
        <w:t>#:~##8~!#6~)#50#48#2?#1F#0N#.V#-_#+i#*u#(�#&amp;~�#%~�#$~�#$}�#$|�#${�#${�#${�#�f##�h##�j##�k##um##kp##`t##Ux##L|##D##&lt;�##3�##/�##-�##+�"#*�*#(�2#'�9#%�@#$�H#"�Q#!�Z##�e##�q##�~##��##��##��##��##��##��##��##��#�k##�m##�o##zq##ps##ew##Z{##P##F�##=�##5�##,�###�###�###�###�###�*##�2##�:##�B##�K##�T##�_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y#</w:t>
        <w:tab/>
        <w:t>��##��##��##��##��##��##��##��#�q##�r##�t##vv##jz##_##T�##I�##?�##6�##-�##$�###�###�##</w:t>
        <w:br/>
        <w:t>�###�###�"##�*##�2##�:##�D##�N##�X##�d##�r##��##��##��##��##��##��##��##��#�w##�x##|z##o~##c�##X�##M�##B�##7�##-�##$�###�###�###�###�</w:t>
        <w:tab/>
        <w:t>##�###�###�###�+##�3##�&lt;##�F##�Q##�]##�j##�x##��##��##��##��##��##��##��#�}##�##u�##h�##\�##Q�##E�##:�##/�##$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*##�2##�&lt;##�G##�S##�a##�o##�~##��##��##��##��##��##��#��##{�##n�##a�##U�##I�##=�##1�##%�###�###�###�###�###�###�###�###�</w:t>
        <w:tab/>
        <w:t>##�###�###� ##�(##�1##�&lt;##�H##�V##�d##�t##ʄ##ʖ##ʨ##ɶ##��##��#��##t�##g�##[�##N�##A�##4�##&amp;�###�##</w:t>
        <w:tab/>
        <w:t>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&amp;##�0##�;##�I##�X##�h##�x##�##�##�##�##�#{�##n�##a�##T�##E�##5�##&amp;�###�###�###�###�###�###�###�###�###�###�###�###�###�###�###�###�$##�/##�&lt;##�K##�[##�k##�z##�##�##�##�#�###�###�###�###�#(#�#4#�#@#�#K#�#V#�#_#�#g#�#n#�#s#�#x#�#}#�#�#�#�#�#�#�#�#�#�#�#�#�#�#�#�#�#�#�#�#�#�#�#�#�#�#�#�#�#�#�#�#�#�#�#�#�###�###�###�###�#$#�#0#�#&lt;#�#G#�#R#�#[#�#c#�#j#�#p#�#u#�#z#�#~#�#�#�#�#�#�#�#�#�#�#�#�#�#�#�#�#�#�#�#�#�#�#�#�#�#�#�#�#�#�#�#�#�#�#�#</w:t>
        <w:tab/>
        <w:t>#�###�#</w:t>
        <w:br/>
        <w:t>#�###�# #�#+#�#8#�#C#�#N#�#W#�#_#�#f#�#l#�#q#�#v#�#z#�##�#�#�#�#�#�#�#�#�#�#�#�#�#�#�#�#�#�#�#�#�#�#�#�#�#�#�#�#�#�#�#�#�###�###�###�###�###�#&amp;#�#3#�#&gt;#�#I#�#R#�#[#�#b#�#h#�#m#�#r#�#v#�#{#�##�#�#�#�#�#�#�#�#�#�#�#�#�#�#�#�#�#�#�#�#�#�#�#�#�#�#�#�#�#�#�###�###�###�#</w:t>
        <w:br/>
        <w:t>#�###�#!#�#-#�#9#�#C#�#M#�#U#�#]#�#c#�#i#�#n#�#r#�#w#�#{#�#�#�#�#�#�#�#�#�#�#�#�#�#�#�#�#�#�#�#�#�#�#�#�#�#�#�#�#�#�#�###�###�###�###�#</w:t>
        <w:br/>
        <w:t>#�###�#&amp;#�#2#�#=#�#G#�#P#�#W#�#^#�#d#�#i#�#n#�#r#�#w#�#{#�#�#�#�#�#�#�#�#�#�#�#�#�#�#�#�#�#�#�#�#�#�#�#�#�#�#�#�#�###�###�###�###�###�###�###�#+#�#6#�#A#�#J#�#R#�#Y#�#_#�#d#�#i#�#n#�#r#�#w#�#}#�#�#�#�#�#�#�#�#�#�#�#�#�#�#�#�#�#�#�#�#�#�#�#�#�#�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</w:t>
      </w:r>
    </w:p>
    <w:p>
      <w:pPr>
        <w:pStyle w:val="PreformattedText"/>
        <w:bidi w:val="0"/>
        <w:jc w:val="left"/>
        <w:rPr/>
      </w:pPr>
      <w:r>
        <w:rPr/>
        <w:t>D#�</w:t>
      </w:r>
    </w:p>
    <w:p>
      <w:pPr>
        <w:pStyle w:val="PreformattedText"/>
        <w:bidi w:val="0"/>
        <w:jc w:val="left"/>
        <w:rPr/>
      </w:pPr>
      <w:r>
        <w:rPr/>
        <w:t>L#�</w:t>
      </w:r>
    </w:p>
    <w:p>
      <w:pPr>
        <w:pStyle w:val="PreformattedText"/>
        <w:bidi w:val="0"/>
        <w:jc w:val="left"/>
        <w:rPr/>
      </w:pPr>
      <w:r>
        <w:rPr/>
        <w:t>S#�#Z#�#_#�#e#�#j#�#n#�#t#�#y#�##�#�#�#�#�#�#�#�#�#�#�#�#�#�#�#�#�#�#�#�#�#�#�#�#�###�###�###�###�###�###�#</w:t>
        <w:br/>
        <w:t>#�###�#)#�#4#�#&gt;#�#G#�#N#�#U#�#[#�#`#�#e#�#j#�#p#�#u#�#{#�#�#�#�#�#�#�#�#�#�#�#�#�#�#�#�#�#�#�#�#�#�#�#�#�###�###�%##�%##�$##�"##�###�###� ##�"/#�"9#�"B#�#I#�#P#�#V#�#\#�#a#�#f#�#l#�#q#�#x#�##�$�#�$�#�$�#�$�#�%�#�%�#�%�#%�#~%�#~%�#~%�#�###�&amp;##�,##�-##�,##�*##�'##�&amp;##�(##�)*#�*4#�+=#�+E#�+L#�+R#�+X#�+]#�+b#�+h#�+n#�+t#+|#~+�#|,�#{,�#z,�#x,�#x,�#w,�#v,�#v,�#v,�#u,�#�###�-##�2##�3##�3##�1##�/##�.</w:t>
        <w:tab/>
        <w:t>#�/##�0%#�10#�19#�2A#�2H#�1N#�2T#~2Y#}2_#{2d#z2j#y2q#w2y#v2�#t2�#s2�#r3�#q3�#p3�#o3�#o3�#n3�#n3�#n2�#�)##�3##�6##�8##�8##�6##�5##�4##�5##�6!#�7,#�74#7=#|7D#z7J#y7P#w7V#v7[#t8a#s8g#q8n#p8v#n8#m8�#l8�#k8�#j8�#i9�#i9�#h8�#h8�#h8�#h8�#�.##�8##�:##�&lt;##�&lt;##�;##�:##�:##�:##�;##~&lt;(#{&lt;1#x&lt;9#v=@#t=G#r=M#p=S#o=X#m=^#l=e#k=l#i=t#h=|#g=�#e=�#d&gt;�#c&gt;�#c&gt;�#b&gt;�#b&gt;�#b=�#b=�#b=�#�2##�&lt;##�&gt;##�?##�@##�?##�&gt;##�&gt;##�?##|@##x@$#uA-#rA6#pA=#nAC#lAJ#jAP#iAV#gB\#fBb#eBi#dBq#bBz#aB�#`B�#_B�#^B�#]B�#]B�#]B�#]B�#]B�#]A�#�6##�?##�A##�C##�D##�C##�A##�B##{C##wD##rE!#oE*#lE2#jE:#hF@#fFG#dFM#cFS#bFY#aF`#_Fg#^Go#]Gx#\G�#ZG�#YG�#XG�#XG�#WG�#WF�#WF�#XF�#XF�#�:##�B##�D##�F##�G##�F##�D##|F##vG##qH##mI##jI'#gJ0#eJ7#bJ&gt;#`JD#_JJ#^JP#]JW#[K^#ZKe#YKm#XKw#VK�#UK�#TK�#SK�#SK�#RK�#RJ�#SJ�#SJ�#SJ�#�&gt;##�D##�G##�H##�J##�J##H##xJ##qL##lL</w:t>
      </w:r>
    </w:p>
    <w:p>
      <w:pPr>
        <w:pStyle w:val="PreformattedText"/>
        <w:bidi w:val="0"/>
        <w:jc w:val="left"/>
        <w:rPr/>
      </w:pPr>
      <w:r>
        <w:rPr/>
        <w:t>#hM##eN$#bN-#`N4#]N;#\NB#ZOH#YON#XOU#WO\#UOc#TOl#SOu#QO�#PO�#OO�#NO�#NO�#MO�#MN�#NN�#NN�#NM�#�B##�G##�I##�K##�M##�M##zL##sN##lP##gQ</w:t>
        <w:tab/>
        <w:t>#cR##`R!#]R*#[S2#XS9#WS@#USF#TTL#STS#RTZ#PTb#OTj#NTs#LT~#KT�#JT�#IS�#HS�#HS�#HS�#IR�#IR�#IR�#�E##�J##�L##�N##�P##P##uP##nR##gT##bU##^V##ZW##XW'#UX/#SX6#RX=#PXD#OYJ#NYQ#LYX#KY`#JYh#HYq#GY|#FY�#DX�#CX�#CX�#CX�#CW�#CW�#CV�#DV�#�J##�M##�O##�Q##�S##zT##pT##hW##bY##\Z##X[##T\##R]$#O],#N]3#L^:#K^A#I^H#H^O#G^V#E^]#D^f#B^o#A^z#@^�#&gt;^�#=]�#=]�#=]�#=\�#=\�#=[�#&gt;[�#�N##�P##�S##�U##�V##vX##jY##b\##\^##V_##Qa</w:t>
        <w:tab/>
        <w:t>#Nb##Kc #Ic(#Gc0#Ed7#Dd&gt;#CdE#BdL#@dS#?d[#&gt;dc#&lt;dm#;dx#9d�#8d�#7c�#6c�#6c�#6b�#6a�#7a�#7`�#�R##�T##�V##�X##{Z##q\##d_##]a##Vc##Oe##Jg##Fh##Di##Ai$#@j,#&gt;j3#=j:#;kA#:kH#9kP#8kX#6ka#5kj#3ku#2j�#0j�#/j�#/i�#.i�#.h�#/g�#/g�#/g�#�V##�X##�Z##�\##v^##l`##`c##Yf##Qh##Jk##Cn##&gt;o</w:t>
        <w:br/>
        <w:t>#;p##9q##7q(#5q/#4r6#3r=#1rD#0rL#/rT#-r]#,rg#*rr#)r#(q�#&amp;q�#&amp;q�#%p�#%p�#%o�#&amp;n�#&amp;n�#�Z##�]##�_##|a##rb##he##]h##Tk##Ln##Dq##&lt;t##5w##1x##/y##-y"#+y*#*z1#(z8#'z?#&amp;zG#$zP##zY#!zc# zn##z{##y�##y�##x�##x�##w�##v�##v�##u�#�_##�a##�c##we##mg##cj##Yn##Or##Fu##&gt;x##6{##.~##&amp;�##"�## �###�###�+##�2##�9##�B##�J##�T##�^##�j##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  <w:br/>
        <w:t>��#</w:t>
        <w:tab/>
        <w:t>��##�#</w:t>
        <w:tab/>
        <w:t>�#</w:t>
        <w:br/>
        <w:t>~�##~�#�d##�f##}h##sj##im##^p##St##Iy##@|##7�##/�##&amp;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+#</w:t>
        <w:tab/>
        <w:t>�3##�;##�D##�N##�Y##�d##�q##��##��##��##��##��##��##��##��#�j##�l##xn##np##ct##Xx##M}##C�##9�##0�##'�###�###�##</w:t>
        <w:tab/>
        <w:t>�###�###�###�###�%##�,##�4##�=##�G##�R##�^##�k##�y##��##��##��##��##��##��##��#�p##~q##ts##hw##\|##Q�##F�##;�##1�##'�###�###�###�###�###�###�###�###�###�%##�-##�5##�?##�J##�V##�c##�q##��##��##��##��##��##��##��#�v##zx##m|##a�##U�##I�##&gt;�##3�##(�###�###�###�###�###�###�###�###�###�###�###�%##�-##�6##�@##�M##�Z##�h##�x##��##��##��##��##��##��#�}##s�##f�##Z�##N�##A�##5�##)�###�###�###�###�###�###�###�###�###�###�###�###�###�"##�+##�5##�B##�O##�^##�n##�~##Ő##Ţ##Ų##Ž##��#y�##l�##`�##S�##F�##9�##,�## �###�###�###�###�###�###�###�###�###�###�###�###�###�###� ##�*##�5##�C##�R##�b##�s##</w:t>
      </w:r>
      <w:r>
        <w:rPr>
          <w:rtl w:val="true"/>
        </w:rPr>
        <w:t>܄</w:t>
      </w:r>
      <w:r>
        <w:rPr>
          <w:rtl w:val="true"/>
        </w:rPr>
        <w:t>##</w:t>
      </w:r>
      <w:r>
        <w:rPr>
          <w:rtl w:val="true"/>
        </w:rPr>
        <w:t>ە</w:t>
      </w:r>
      <w:r>
        <w:rPr>
          <w:rtl w:val="true"/>
        </w:rPr>
        <w:t>##</w:t>
      </w:r>
      <w:r>
        <w:rPr>
          <w:rtl w:val="true"/>
        </w:rPr>
        <w:t>ۤ</w:t>
      </w:r>
      <w:r>
        <w:rPr>
          <w:rtl w:val="true"/>
        </w:rPr>
        <w:t>##</w:t>
      </w:r>
      <w:r>
        <w:rPr>
          <w:rtl w:val="true"/>
        </w:rPr>
        <w:t>ۯ</w:t>
      </w:r>
      <w:r>
        <w:rPr>
          <w:rtl w:val="true"/>
        </w:rPr>
        <w:t>##</w:t>
      </w:r>
      <w:r>
        <w:rPr/>
        <w:t>۳</w:t>
      </w:r>
      <w:r>
        <w:rPr/>
        <w:t>#s�##f�##Y�##L�##?�##1�##"�###�###�###�###�###�###�###�###�###�###�###�###�###�###�</w:t>
        <w:tab/>
        <w:t>##�###�###�)##�6##�E##�U##�f##�v##�##�##�#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%#�#1#�#=#�#I#�#S#�#\#�#d#�#j#�#p#�#u#�#z#�#~#�#�#�#�#�#�#�#�#�#�#�#�#�#�#�#�#�#�#�#�#�#�#�#�#�#�#�#�#�#�#�#�#�#�#�#</w:t>
        <w:br/>
        <w:t>#�###�#</w:t>
        <w:tab/>
        <w:t>#�###�#!#�#-#�#9#�#D#�#O#�#X#�#`#�#f#�#l#�#q#�#v#�#z#�##�#�#�#�#�#�#�#�#�#�#�#�#�#�#�#�#�#�#�#�#�#�#�#�#�#�#�#�#�#�#�#�#�###�###�###�###�###�#)#�#5#�#@#�#J#�#S#�#[#�#b#�#h#�#m#�#r#�#v#�#{#�##�#�#�#�#�#�#�#�#�#�#�#�#�#�#�#�#�#�#�#�#�#�#�#�#�#�#�#�#�#�#�###�###�###�#</w:t>
        <w:tab/>
        <w:t>#�###�#$#�#0#�#;#�#E#�#N#�#W#�#^#�#d#�#i#�#n#�#r#�#v#�#{#�##�#�#�#�#�#�#�#�#�#�#�#�#�#�#�#�#�#�#�#�#�#�#�#�#�#�#�#�#�###�###�###�###�###�###�#*#�#5#�#@#�#I#�#Q#�#X#�#_#�#d#�#i#�#m#�#r#�#v#�#{#�#�#�#�#�#�#�#�#�#�#�#�#�#�#�#�#�#�#�#�#�#�#�#�#�#�#�#�#�###�###�###�###�###�###�#$#�#/#�#:#�#C#�#L#�#S#�#Y#�#_#�#d#�#i#�#m#�#r#�#v#�#{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(#�#3#�#=#�#F#�#M#�#T#�#Z#�#_#�#d#�#i#�#m#�#r#�#w#�#}#�#�#�#�#�#�#�#�#�#�#�#�#�#�#�#�#�#�#�#�#�#�#�#�#�###�###�###�###�###�###�###�# #�#,#�#6#�#@#�#H#�#O#�#U#�#Z#�#`#�#d#�#i#�#n#�#s#�#y#�#�#�#�#�#�#�#�#�#�#�#�#�#�#�#�#�#�#�#�#�</w:t>
        <w:tab/>
        <w:t>�#�</w:t>
        <w:tab/>
        <w:t>�#�###�###�###�###�###�#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%#�#0#�#9#�#B#�#I#�#P#�#V#�#[#�#`#�#e#�#j#�#p#�#v#�#}#�#�#�#�#�#�#�#�#�#�#�#�#�#�#�#�#�#�#�#�#�#�#�###�###�###�###�###�###�###�###�###�#*#�#4#�#=#�#D#�#K#�#Q#�#W#�#\#�#a#�#f#�#l#�#r#�#y#�#�##�#}#�#|#�#{#�#z#�#y#�#x#�#w#�#w#�#w#�#�###�"##�%##�&amp;##�&amp;##�$##�"##�#</w:t>
        <w:tab/>
        <w:t>#� ##�"%#�#/#�#8#�#@#�$F#�$M#�$R#�$X#~$]#}$b#{$h#z$o#x%v#w%#v%�#t&amp;�#s&amp;�#r&amp;�#q&amp;�#p&amp;�#p&amp;�#o&amp;�#o&amp;�#o&amp;�#� ##�(##�+##�,##�,##�+##�)##�'##�(##�) #�**#�*3#+;#}+B#{+H#y+N#w+T#v+Y#t+_#s+e#r,l#p,s#o,|#n-�#l-�#k-�#j-�#i-�#i-�#h-�#h-�#h-�#h-�#�&amp;##�-##�0##�1##�2##�1##�/##�.##�.</w:t>
      </w:r>
    </w:p>
    <w:p>
      <w:pPr>
        <w:pStyle w:val="PreformattedText"/>
        <w:bidi w:val="0"/>
        <w:jc w:val="left"/>
        <w:rPr/>
      </w:pPr>
      <w:r>
        <w:rPr/>
        <w:t>#�/##}0&amp;#z0/#w17#u1&gt;#s1E#r1K#p1P#n1V#m1\#l2b#j2i#i2p#h2y#g3�#e3�#d3�#c3�#b3�#b3�#b3�#a3�#a3�#a3�#�+##�1##�4##�5##�6##�5##�4##�3##4</w:t>
        <w:tab/>
        <w:t>#z5##v5"#s6+#q63#n6:#m6A#k6G#i6M#h7S#f7Y#e7_#d7f#c8n#a8w#`8�#_8�#^9�#]9�#\9�#\9�#\8�#\8�#\8�#\8�#�0##�4##�7##�9##�:##�9##�8##~8##y9##t9##p:##m:(#j;0#h;7#f;&gt;#e;D#c;J#a;P#`&lt;V#_&lt;]#^&lt;d#]=l#\=u#Z=#Y=�#X=�#W&gt;�#V&gt;�#V=�#V=�#V=�#V=�#V&lt;�#�4##�8##�:##�&lt;##�&gt;##�=##�&lt;##y&lt;##s=##o&gt;##k?##h?$#e?-#b?4#`?;#_@A#]@G#[@M#Z@T#YAZ#XAb#WAj#VBs#UB}#TB�#SB�#RB�#QB�#QB�#QB�#QA�#QA�#QA�#�7##�;##�=##�?##�A##�A##{?##t@##nB##jB</w:t>
        <w:br/>
        <w:t>#fC##bC!#_D*#]D1#[D8#YD&gt;#WDD#VDJ#UEQ#TEX#SF`#RFh#QFq#PF|#OF�#NF�#MF�#LF�#LF�#LF�#LE�#LE�#LE�#�:##�=##�@##�B##�D##~D##wB##pD##jF##eG##aG##]H##ZH'#XH.#VH5#TH&lt;#RIB#QIH#PIO#OJV#NJ^#MJf#LKp#KKz#IK�#HK�#HJ�#GJ�#GJ�#GJ�#GI�#GI�#GH�#�=##�@##�C##�E##�G##zG##rF##kH##eJ##`K##[L##XL##UM$#SM,#PM3#OM9#MN@#LNF#KNM#JOT#IO\#HOd#GOn#EOx#DO�#CO�#BO�#BO�#AO�#AN�#BN�#BM�#BM�#�@##�C##�F##�H##�J##vK##mJ##fM##`N##ZO##VP##RQ##OR!#MR)#KR0#IS7#HS=#GSD#FSK#DTR#CTZ#BTb#ATl#@Tv#?T�#=T�#=T�#&lt;S�#&lt;S�#&lt;S�#&lt;R�#&lt;R�#=Q�#�C##�F##�I##�K##|M##rN##hO##`Q##ZS##UT##PV##LW##IW##GX&amp;#EX-#CX4#BY;#AYA#@YH#&gt;YP#=YW#&lt;Y`#;Zj#9Yt#8Y�#7Y�#6Y�#6Y�#5X�#5X�#6W�#6W�#6V�#�G##�J##�M##�O##wQ##nR##bT##ZV##TX##NZ##J[##E]##C]##@^"#&gt;^*#=^1#;_8#:_&gt;#9_E#8_M#6_U#5_^#4_g#3_r#1_~#0_�#/_�#.^�#.^�#.^�#/]�#/\�#/\�#�K##�N##�P##~R##sT##iV##]Y##V[##O]##I_##Ca##&gt;c</w:t>
        <w:tab/>
        <w:t>#;d##8d##7e&amp;#5e-#4e4#2e;#1fB#0fI#.fR#-f[#,fd#*fo#)f|#(e�#'e�#&amp;e�#%d�#%d�#&amp;c�#'b�#'b�#�O##�R##�T##yV##nX##eZ##Y]##R`##Kb##De##=g##6j##2k##/l##.l!#,l(#*l0#)m6#(m&gt;#&amp;mE#%mN#$mW#"ma#!ml##my##l�##l�##k�##k�##k�##j�##i�##i�#�T##�V##�Y##t[##j\##a^##Vb##Me##Fh##&gt;k##7n##/p##(s##%t###t##!t###t*##u1##u9##u@##uI##uR##u]##uh##uu##t�##t�#</w:t>
      </w:r>
    </w:p>
    <w:p>
      <w:pPr>
        <w:pStyle w:val="PreformattedText"/>
        <w:bidi w:val="0"/>
        <w:jc w:val="left"/>
        <w:rPr/>
      </w:pPr>
      <w:r>
        <w:rPr/>
        <w:t>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p�##p�#�Y##�[##z]##o_##fa##\d##Rh##Hk##@n##8r##0u##(w## z###|</w:t>
        <w:tab/>
        <w:t>##}###}###}$##~+#</w:t>
      </w:r>
    </w:p>
    <w:p>
      <w:pPr>
        <w:pStyle w:val="PreformattedText"/>
        <w:bidi w:val="0"/>
        <w:jc w:val="left"/>
        <w:rPr/>
      </w:pPr>
      <w:r>
        <w:rPr/>
        <w:t>~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;#</w:t>
        <w:br/>
        <w:t>~C##}M##}X##}c##}p##|~##|�##{�##z�##y�##y�##x�##x�#�^##�`##ub##kd##af##Wj##Ln##Br##:v##1y##)|## 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%##�-##�5##�&gt;##�G##�R##�]##�j##�y##��##��##��##��##��##��##��#�d##{f##pg##fi##[m##Qr##Fv##&lt;{##2##)�## 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 ##�'##�.##�7##�@##�K##�W##�d##�r##��##��##��##��##��##��##��#�i##vk##lm##`q##Uv##J{##?�##4�##*�## �###�##</w:t>
        <w:br/>
        <w:t>�###�###�###�###�</w:t>
        <w:br/>
        <w:t>##�###�###� ##�'##�/##�8##�C##�O##�\##�j##�z##��##��##��##��##��##��#{o##rq##eu##Yz##N�##B�##7�##+�## �###�###�###�###�###�###�###�###�</w:t>
        <w:tab/>
        <w:t>##�###�###�###�&amp;##�/##�9##�F##�S##�a##�q##��##��##��##��##��##��#xv##kz##_##R�##F�##:�##.�##"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%##�/##�;##�H##�W##�g##�x##��##��##��##��##��#q~##d�##X�##K�##&gt;�##1�##$�###�###�###�###�###�###�###�###�###�###�###�###�###�###�###�###�$##�/##�=##�L##�\##�m##�~##Տ##ՠ##խ##յ#k�##^�##Q�##D�##7�##)�###�##</w:t>
        <w:br/>
        <w:t>�###�###�###�###�###�###�###�###�###�###�###�###�###�###�###�###�"##�/##�?##�P##�a##�r##�##�##�##�#�#</w:t>
        <w:br/>
        <w:t>#�###�###�###�#"#�#.#�#:#�#E#�#P#�#X#�#`#�#g#�#l#�#q#�#v#�#z#�##�#�#�#�#�#�#�#�#�#�#�#�#�#�#�#�#�#�#�#�#�#�#�#�#�#�#�#�#�#�#�#�#�###�###�###�###�###�#*#�#6#�#A#�#K#�#T#�#\#�#c#�#h#�#n#�#r#�#w#�#{#�##�#�#�#�#�#�#�#�#�#�#�#�#�#�#�#�#�#�#�#�#�#�#�#�#�#�#�#�#�#�#�###�###�###�###�###�#&amp;#�#1#�#&lt;#�#F#�#P#�#W#�#^#�#d#�#i#�#n#�#r#�#v#�#{#�##�#�#�#�#�#�#�#�#�#�#�#�#�#�#�#�#�#�#�#�#�#�#�#�#�#�#�#�#�###�###�###�###�###�#!#�#,#�#7#�#A#�#J#�#R#�#Y#�#_#�#e#�#i#�#n#�#r#�#v#�#z#�#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&amp;#�#1#�#&lt;#�#E#�#M#�#T#�#Z#�#`#�#d#�#i#�#m#�#q#�#v#�#{#�#�#�#�#�#�#�#�#�#�#�#�#�#�#�#�#�#�#�#�#�#�#�#�#�#�#�###�###�###�###�###�###�#!#�#+#�#5#�#?#�#G#�#O#�#U#�#Z#�#_#�#d#�#h#�#m#�#q#�#v#�#|#�#�#�#�#�#�#�#�#�#�#�#�#�#�#�#�#�#�#�#�#�#�#�#�#�###�###�###�###�###�###�###�#%#�#/#�#9#�#A#�#I#�#P#�#U#�#Z#�#_#�#d#�#h#�#m#�#r#�#w#�#~#�#�#�#�#�#�#�#�#�#�#�#�#�#�#�#�#�#�#�#�#�#�#�###�###�###�###�###�###�###�###�#(#�#2#�#;#�#C#�#J#�#P#�#U#�#Z#�#_#�#d#�#i#�#n#�#s#�#z#�#�#�#�#�#�#�#�#�#�#�#�#�#�#�#�#�#�#�#�#�#�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�###�###�#!#�#+#�#5#�#=#�#D#�#K#�#Q#�#V#�</w:t>
        <w:tab/>
        <w:t>[#�</w:t>
        <w:tab/>
        <w:t>`#�</w:t>
        <w:tab/>
        <w:t>e#�</w:t>
        <w:tab/>
        <w:t>j#�</w:t>
        <w:tab/>
        <w:t>p#�</w:t>
        <w:tab/>
        <w:t>w#�</w:t>
        <w:br/>
        <w:t>#�</w:t>
        <w:br/>
        <w:t>�#�</w:t>
        <w:br/>
        <w:t>�#~</w:t>
        <w:br/>
        <w:t>�#}#�#|#�#{#�#z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</w:t>
      </w:r>
    </w:p>
    <w:p>
      <w:pPr>
        <w:pStyle w:val="PreformattedText"/>
        <w:bidi w:val="0"/>
        <w:jc w:val="left"/>
        <w:rPr/>
      </w:pPr>
      <w:r>
        <w:rPr/>
        <w:br/>
        <w:t>#�###�#%#�#/#�#7#�#?#�#F#�#L#�#Q#�#W#�#\##a#~#g#|#m#{#t#y#|#x#�#v#�#u#�#t#�#s#�#r#�#q#�#q#�#p#�#p#�#�###�###�###� ##� ##�###�###�###�###�###�#*#�#2#�#:#~#A#|#G#{#M#y#R#w#X#v#]#u#c#s#i#r#q#p#y#o#�#m#�#l#�#k#�#j �#i �#i �#i �#h �#h �#�###�!##�$##�&amp;##�'##�&amp;##�%##�"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##}#%#z#.#x$6#v$=#t$C#r$I#p$N#o%T#n%Z#l%`#k%f#i&amp;n#h&amp;v#g&amp;�#f'�#d'�#c'�#b'�#b'�#a'�#a'�#a'�#a'�#�"##�&amp;##�)##�+##�,##�+##�+##�)##}(##y(##u) #r*)#p*1#n*8#l+?#k+E#i+K#g+P#f+V#e+\#c,c#b,k#a,t#`-}#^-�#]-�#\.�#\.�#[.�#[.�#[.�#[-�#[-�#�&amp;##�*##�-##�0##�1##�0##�/##{.##w.##s.##o/##l/&amp;#i0.#g05#e0;#d0A#b0G#`0M#_1S#^1Z#]1a#[2i#Z2q#Y3{#X3�#W3�#V3�#U3�#U3�#T3�#U3�#U3�#U2�#�*##�.##�1##�3##�5##�4##{3##v3##q3##m3##i4##f4"#c5*#a51#_58#]5&gt;#[5D#Z5J#Y6P#X6W#V7^#U7f#T7o#S8y#R8�#Q8�#P8�#O8�#O8�#O8�#O8�#O7�#O7�#�-##�1##�4##�7##�8##}8##w7##q6##l7##g8##c9##`9##]9'#[9.#Y:5#W:;#U:A#T:G#S:N#R;U#Q;\#P&lt;d#O&lt;m#N=x#M=�#L=�#K=�#J=�#J=�#I=�#J&lt;�#J&lt;�#J;�#�0##�4##�7##�:##�;##y;##s:##m:##g&lt;##b=##^=##[&gt;##X&gt;$#U&gt;+#S&gt;2#Q&gt;8#O&gt;&gt;#N?E#M?K#L@S#K@Z#J@c#IAl#HAv#GA�#FA�#FA�#EA�#DA�#DA�#E@�#E@�#E?�#�3##�7##�:##�=##~&gt;##v?##o=##h&gt;##b@##]A##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B##RB!#PC(#NC/#LC6#JC&lt;#ICC#HDI#GDP#FEX#EEa#DEj#CEt#BF�#AF�#@F�#@E�#?E�#?E�#@D�#@D�#@C�#�6##�:##�=##�@##{A##rB##jA##cC##]D##XE##TF</w:t>
        <w:tab/>
        <w:t>#PG##MG##KG&amp;#HH-#GH3#EH:#DH@#CIG#BIN#AIV#@J_#?Jh#&gt;Js#=J#&lt;J�#;J�#:J�#:J�#:I�#:I�#;H�#;H�#�9##�=##�@##�C##wD##nE##fE##^G##XI##SJ##NK##JL##GL##EM##CM*#AM1#@N7#&gt;N&gt;#=NE#&lt;NL#;OT#:O]#9Of#8Oq#7O}#6O�#5O�#4O�#4N�#4N�#4M�#5M�#5L�#�=##�@##�C##~F##sG##jI##aJ##XL##RM##MO##HP##DQ##AR##?R##=S'#;S.#9S5#8S;#7TB#6TJ#5TR#3TZ#2Td#1To#0T{#/T�#.T�#-T�#-S�#-S�#-R�#.R�#/Q�#�@##�D##�G##zI##oK##fL##\N##SQ##MR##GT##BV##&gt;W##:X##8Y##6Y$#4Y+#2Y1#1Z8#0Z?#/ZG#-ZO#,ZX#+Za#)Zl#(Zx#'Z�#&amp;Z�#%Y�#%Y�#%Y�#%X�#&amp;W�#'W�#�D##�H##�K##uM##kO##bP##XR##PU##IW##CY##&lt;[##6]##2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_##.`##,`'#*`.#)`4#'`&lt;#&amp;aC#%aK##aT#"a^#!ai##av##`�##`�##`�##_�##_�##^�##]�##]�#�I##�L##|O##pQ##fR##]T##TW##LY##E\##&gt;^##7a##0d##*f##&amp;g##$g##"g"# g)##h0##h7##h?##hG##hQ##h[##hf##hr##g�##g�##f�##f�##e�##d�##d�##c�#�M##�P##wS##lU##bW##ZX##P[##G_##@a##8d##1g##)j##"m###o</w:t>
        <w:br/>
        <w:t>##o###o###p$##p+##p2##p:#</w:t>
      </w:r>
    </w:p>
    <w:p>
      <w:pPr>
        <w:pStyle w:val="PreformattedText"/>
        <w:bidi w:val="0"/>
        <w:jc w:val="left"/>
        <w:rPr/>
      </w:pPr>
      <w:r>
        <w:rPr/>
        <w:t>pB##pL#</w:t>
        <w:tab/>
        <w:t>oV##oa##on##o|##n�##m�##m�##l�##k�##k�##j�#�S##~U##qW##gY##^[##U^##Ka##Be##:h##2k##*n##"q###t###v##</w:t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x###x&amp;##x-##x5##x=##xG##wQ##w\##wi##wv##v�##u�##t�##t�##s�##r�##r�#�X##xZ##l\##c^##Z`##Pd##Fh##&lt;l##3o##+s###v###y###{###~###�</w:t>
        <w:tab/>
        <w:t>##�###�###�!##�(##�/##�7##�A##�K##�V##�c##�q##�##�##~�##}�##|�##{�##{�#^##r_##ha##_c##Tg##Jk##?p##5t##,x###{###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)##�1##�:##�D##�O##�\##�j##�z##��##��##��##��##��##��#xc##me##dg##Yk##No##Ct##8y##-~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!##�)##�1##�&lt;##�G##�T##�c##�s##��##��##��##��##��##��#si##jk##^o##Rt##Fy##;##/�##$�###�###�###�###�###�###�###�###�###�###�</w:t>
        <w:br/>
        <w:t>##�###�###� ##�)##�2##�&gt;##�L##�Z##�j##�{##��##��##��##��##��#po##cs##Wx##K~##&gt;�##2�##&amp;�###�###�###�###�###�###�###�###�###�###�###�###�###�###�###�###�(##�4##�B##�Q##�`##�q##��##��##��##��##��#ix##]}##P�##C�##6�##)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  <w:br/>
        <w:t>##�###�###�)##�6##�E##�U##�f##�x##ϊ##Ϝ##Ϊ##Ͷ#c�##V�##I�##&lt;�##.�## �###�###�###�###�###�###�###�###�###�###�###�###�###�###�###�###�###�###�###�)##�9##�I##�[##�l##�}##�##�##�#�###�###�###�###�###�#+#�#6#�#A#�#K#�#T#�#\#�#c#�#h#�#m#�#r#�#v#�#{#�##�#�#�#�#�#�#�#�#�#�#�#�#�#�#�#�#�#�#�#�#�#�#�#�#�#�#�#�#�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'#�#2#�#=#�#G#�#P#�#X#�#^#�#d#�#i#�#n#�#r#�#v#�#{#�##�#�#�#�#�#�#�#�#�#�#�#�#�#�#�#�#�#�#�#�#�#�#�#�#�#�#�#�#�###�###�###�###�###�#"#�#-#�#8#�#B#�#K#�#S#�#Z#�#`#�#e#�#j#�#n#�#r#�#v#�#{#�##�#�#�#�#�#�#�#�#�#�#�#�#�#�#�#�#�#�#�#�#�#�#�#�#�#�#�###�###�###�###�###�###�#(#�#3#�#&lt;#�#F#�#N#�#U#�#[#�#`#�#e#�#i#�#m#�#q#�#v#�#{#�#�#�#�#�#�#�#�#�#�#�#�#�#�#�#�#�#�#�#�#�#�#�#�#�#�#�###�###�###�###�#</w:t>
        <w:tab/>
        <w:t>#�###�###�#-#�#7#�#@#�#H#�#O#�#V#�#[#�#`#�#d#�#h#�#m#�#q#�#v#�#{#�#�#�#�#�#�#�#�#�#�#�#�#�#�#�#�#�#�#�#�#�#�#�#�#�###�###�###�###�###�###�###�#'#�#1#�#:#�#B#�#J#�#P#�#V#�#[#�#_#�#c#�#h#�#l#�#q#�#v#�#|#�#�#�#�#�#�#�#�#�#�#�#�#�#�#�#�#�#�#�#�#�#�#�###�###�###�###�###�#</w:t>
        <w:tab/>
        <w:t>#�###�#!#�#+#�#4#�#&lt;#�#D#�#J#�#P#�#U#�#Z#�#_#�#c#�#h#�#l#�#r#�#x#�#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$#�#.#�#6#�#&gt;#�#E#�#K#�#P#�#U#�#Z#�#^#�#c#�#h#�#n#�#t#�#|#�#�#�#�#�#�#�#�##�#~#�#}#�#|#�#|#�#|#�#�###�###�###�###�###�###�###�###�###�#'#�#0#�#8#�#?#�#F#�#K#�#Q#�#U#�#Z#�#_#�#e##j#}#q#|#y#z#�#y#�#w#�#v#�#u#�#t#�#s#�#s#�#r#�#r#�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 #�</w:t>
        <w:tab/>
        <w:t>*#�</w:t>
        <w:br/>
        <w:t>2#�#:#�#@#~#F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v</w:t>
      </w:r>
    </w:p>
    <w:p>
      <w:pPr>
        <w:pStyle w:val="PreformattedText"/>
        <w:bidi w:val="0"/>
        <w:jc w:val="left"/>
        <w:rPr/>
      </w:pPr>
      <w:r>
        <w:rPr/>
        <w:t>g#t</w:t>
      </w:r>
    </w:p>
    <w:p>
      <w:pPr>
        <w:pStyle w:val="PreformattedText"/>
        <w:bidi w:val="0"/>
        <w:jc w:val="left"/>
        <w:rPr/>
      </w:pPr>
      <w:r>
        <w:rPr/>
        <w:t>n#s</w:t>
      </w:r>
    </w:p>
    <w:p>
      <w:pPr>
        <w:pStyle w:val="PreformattedText"/>
        <w:bidi w:val="0"/>
        <w:jc w:val="left"/>
        <w:rPr/>
      </w:pPr>
      <w:r>
        <w:rPr/>
        <w:t>v#q#�#p#�#n#�#m#�#l#�#k#�#j#�#j#�#i#�#i#�#�##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~#$#{#-#y#5#w#&lt;#u#B#t#H#r#M#q#R#o#X#n#^#l#d#k#k#i#s#h#}#g#�#e#�#d#�#c#�#b#�#b#�#a#�#a#�#a#�#�###�###�###�!##�"##�!##� #####}###y###v###s#(#p#0#n#7#m#=#k#C#j#I#h#N#g#T#e#Z#d#a#b#h#a q#` z#^ �#]!�#\!�#[!�#Z!�#Z!�#Z!�#Z!�#Z!�#�###� ##�$##�&amp;##�'##�'##}&amp;##x$##u"##r"##n###k#$#i$,#g$3#e$9#c$?#b%E#`%K#_%Q#^%W#\&amp;^#[&amp;e#Z&amp;n#X'x#W'�#V(�#U(�#T(�#S(�#S(�#S(�#S'�#S'�#�###�$##�(##�*##�,##},##w+##r*##o(##k(</w:t>
        <w:tab/>
        <w:t>#h(##e) #b)(#`*/#^*6#\*&lt;#[*B#Y+G#X+N#W+T#U+[#T,c#S,l#R-v#Q-�#P-�#O.�#N.�#M.�#M-�#M-�#M-�#M-�#�###�(##�+##�.##�0##x0##s/##n.##i-##e.##b.##^.##\/$#Y/,#W/2#V/8#T/&gt;#S0D#Q0K#P0Q#O1Y#N1a#M2j#L2t#J2#J3�#I3�#H3�#G3�#G3�#G2�#H2�#H2�#�&amp;##�+##�/##�1##|3##t3##n2##i1##d2##`2##\3</w:t>
      </w:r>
    </w:p>
    <w:p>
      <w:pPr>
        <w:pStyle w:val="PreformattedText"/>
        <w:bidi w:val="0"/>
        <w:jc w:val="left"/>
        <w:rPr/>
      </w:pPr>
      <w:r>
        <w:rPr/>
        <w:t>#Y3##V3!#S3(#Q4/#O45#N4;#L4A#K5H#J5O#I6W#H6_#G7h#F7r#E7}#D7�#C8�#B8�#B7�#B7�#B7�#B6�#C6�#�)##�.##�2##�4##y6##p7##j6##e5##_6##Z7##V7</w:t>
        <w:tab/>
        <w:t>#S8##P8##N8%#K8,#I82#G88#F9?#E9F#D:M#C:U#B;]#A;f#@&lt;p#?&lt;|#?&lt;�#&gt;&lt;�#=&lt;�#&lt;&lt;�#&lt;;�#=;�#=;�#&gt;:�#�,##�1##�5##�7##u9##m:##f:##`9##Z:##U;##Q&lt;##N&lt;##K=##H=##F=)#D=0#B=6#A&gt;=#@&gt;C#??K#&gt;?S#=?[#&lt;@d#;@o#:@z#9@�#8@�#8@�#7@�#7@�#7?�#8?�#8&gt;�#�0##�4##�8##|:##r&lt;##i=##b=##[=##U&gt;##P@##L@##HA</w:t>
      </w:r>
    </w:p>
    <w:p>
      <w:pPr>
        <w:pStyle w:val="PreformattedText"/>
        <w:bidi w:val="0"/>
        <w:jc w:val="left"/>
        <w:rPr/>
      </w:pPr>
      <w:r>
        <w:rPr/>
        <w:t>#EA##CB #@B'#?B.#=C4#&lt;C:#:CA#9DI#8DP#7DY#6Eb#5Em#4Ey#3E�#2E�#2E�#1D�#1D�#2C�#2C�#3C�#�3##�7##�;##y=##n?##f@##^A##VA##PC##KD##GE##CF</w:t>
        <w:tab/>
        <w:t>#?G##=G##;H$#9H+#7H1#6H8#5I?#3IF#2IN#1JW#0J`#/Jk#.Jw#-J�#,J�#+I�#+I�#+I�#+H�#,G�#-G�#�6##�;##�&gt;##u@##kB##bC##ZD##QF##KH##EI##AJ##=K##9M##6M##4M!#2N(#1N/#/N5#.N&lt;#-OD#,OL#*OT#)O^#(Oi#'Ou#&amp;O�#%O�#$O�#$N�##N�#$M�#%L�#&amp;L�#�:##�&gt;##}A##qD##gF##^G##VH##LK##FL##AN##;P##6Q##2S</w:t>
        <w:br/>
        <w:t>#/S##-T##+T%#)T+#(T2#'U9#%UA#$UI#"UQ#!U[# Uf##Ur##U�##U�##T�##T�##S�##S�##R�##R�#�&gt;##�B##xE##mG##cI##ZJ##RL##IO##CQ##&lt;S##6U##0W##*Y##&amp;Z##$[##"[ #!['##[.##[5##\=##\E##\N##\X##\c##\o##[}##[�##Z�##Z�##Y�##Y�##X�##X�#�C##�F##sI##hK##_M##VN##NP##ES##&gt;U##8X##1Z##*]###`###a</w:t>
        <w:tab/>
        <w:t>##b###b###c###c*##c1##c9##c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cT#</w:t>
        <w:tab/>
        <w:t>b_##bk##by##a�##a�##`�##_�##_�##^�##^�#�H##{K##nM##dO##[Q##SR##JU##AX##:[##2^##+a##$c###f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j###j###j%##j,##j4##j&lt;##jE##jP##i[##ig##it##h�##h�##g�##f�##f�##e�##e�#�M##uP##iR##_S##WU##OW##E[##&lt;^##4b##,e##$h###j###m##</w:t>
        <w:br/>
        <w:t>p###q</w:t>
        <w:tab/>
        <w:t>##r###r����ICC_PROFILE##</w:t>
        <w:tab/>
        <w:t>###r!##r(##r/##r7##r@##rJ##rU##qb##qo##p~##p�##o�##n�##n�##m�##m�#}R##oU##dV##\X##SZ##I^##@a##6e##-i##%l###o###r##</w:t>
        <w:tab/>
        <w:t>u###w###y###y</w:t>
      </w:r>
    </w:p>
    <w:p>
      <w:pPr>
        <w:pStyle w:val="PreformattedText"/>
        <w:bidi w:val="0"/>
        <w:jc w:val="left"/>
        <w:rPr/>
      </w:pPr>
      <w:r>
        <w:rPr/>
        <w:t>##z###z###{###{*##{1##{:##{D##{O##{\##zi##zx##y�##x�##w�##w�##v�##v�#uX##jZ##a[##X]##Ma##Ce##9j##/n##&amp;r###u###x###{###~###�###�###�</w:t>
        <w:tab/>
        <w:t>##�###�###�###�###�+##�3##�=##�I##�U##�c##�r##��##��##��##��##��##��#o]##f_##]`##Rd##Fi##&lt;n##1s##'w###{######�###�###�###�###�###�###�###�###�###�###�###�+##�5##�@##�M##�[##�k##�|##��##��##��##��##��#kc##bd##Vh##Km##?s##3x##(}###�###�###�###�###�###�###�###�###�###�###�###�###�###�###�###�,##�7##�D##�S##�b##�t##��##��##��##��##��#hi##\m##Or##Cx##7~##*�###�###�###�###�###�###�###�###�###�###�###�###�###�###�###�###�###�"##�-##�:##�I##�Y##�k##�}##��##��##��##��#aq##Uw##H}##;�##.�##!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"##�0##�?##�O##�`##�r##ʄ##ʖ##ɦ##ɲ#[|##N�##A�##4�##&amp;�###�###�###�###�###�###�###�###�###�###�###�###�###�###�###�###�###�###�</w:t>
        <w:tab/>
        <w:t>##�###�###�3##�C##�U##�g##�x##�##�##�#�###�###�###�#</w:t>
      </w:r>
    </w:p>
    <w:p>
      <w:pPr>
        <w:pStyle w:val="PreformattedText"/>
        <w:bidi w:val="0"/>
        <w:jc w:val="left"/>
        <w:rPr/>
      </w:pPr>
      <w:r>
        <w:rPr/>
        <w:t>#�###�#'#�#2#�#=#�#G#�#P#�#X#�#^#�#d#�#i#�#n#�#r#�#w#�#{#�##�#�#�#�#�#�#�#�#�#�#�#�#�#�#�#�#�#�#�#�#�#�#�#�#�#�#�#�#�###�###�###�###�###�###�#.#�#8#�#B#�#K#�#S#�#Z#�#`#�#e#�#j#�#n#�#r#�#v#�#{#�#�#�#�#�#�#�#�#�#�#�#�#�#�#�#�#�#�#�#�#�#�#�#�#�#�#�#�#�###�###�###�###�###�###�#)#�#4#�#=#�#F#�#N#�#U#�#[#�#`#�#e#�#i#�#n#�#r#�#v#�#{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$#�#.#�#8#�#A#�#I#�#P#�#V#�#[#�#`#�#d#�#i#�#m#�#q#�#v#�#{#�#�#�#�#�#�#�#�#�#�#�#�#�#�#�#�#�#�#�#�#�#�#�#�#�###�###�###�###�###�###�###�#)#�#2#�#;#�#C#�#J#�#P#�#V#�#[#�#_#�#c#�#h#�#l#�#q#�#v#�#|#�#�#�#�#�#�#�#�#�#�#�#�#�#�#�#�#�#�#�#�#�#�#�###�###�###�###�###�###�###�###�#-#�#5#�#=#�#D#�#K#�#P#�#U#�#Z#�#^#�#c#�#g#�#l#�#q#�#w#�#~#�#�#�#�#�#�#�#�#�#�#�#�#�#�#�#�#�#�#�#�#�###�###�###�###�###�###�###�###�#'#�#/#�#7#�#?#�#E#�#K#�#P#�#U#�#Y#�#^#�#b#�#g#�#m#�#s#�#z#�#�#�#�#�#�#�#�#�#�#�#�#�#�#�#�#�#�#�#�#�###�###�###�###�###�###�#</w:t>
        <w:br/>
        <w:t>#�###�# #�#*#�#2#�#9#�#@#�#E#�#K#�#P#�#T#�#Y#�#^#�#c#�#h#�#o##v#}#~#|#�#z#�#y#�#x#�#w#�#v#�#v#�#u#�#u#�#�###�###�###�###�###�###�###�###�###�###�#,#�#3#�#:#�#@#�#F#~#K#}#P#|#U#z#Z#y#_#x#e#v#k#u#r#s#{#r#�#p#�#o#�#n#�#m#�#l#�#l#�#l#�#l#�#�###�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�###�###�####%#|#.#z#5#x#;#v#A#u#F#t#L#r#Q#q#V#p#[#n#a#m#h#k#p#j#y#h#�#g#�#f#�#e#�#d#�#c#�#c#�#c#�#b#�#�###�</w:t>
      </w:r>
    </w:p>
    <w:p>
      <w:pPr>
        <w:pStyle w:val="PreformattedText"/>
        <w:bidi w:val="0"/>
        <w:jc w:val="left"/>
        <w:rPr/>
      </w:pPr>
      <w:r>
        <w:rPr/>
        <w:t>##�###�###�###�###�######~###z</w:t>
        <w:br/>
        <w:t>##w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r</w:t>
      </w:r>
    </w:p>
    <w:p>
      <w:pPr>
        <w:pStyle w:val="PreformattedText"/>
        <w:bidi w:val="0"/>
        <w:jc w:val="left"/>
        <w:rPr/>
      </w:pPr>
      <w:r>
        <w:rPr/>
        <w:t>/#p</w:t>
      </w:r>
    </w:p>
    <w:p>
      <w:pPr>
        <w:pStyle w:val="PreformattedText"/>
        <w:bidi w:val="0"/>
        <w:jc w:val="left"/>
        <w:rPr/>
      </w:pPr>
      <w:r>
        <w:rPr/>
        <w:t>6#n#&lt;#m#B#k#H#j#M#i#R#g#X#f#_#d#f#c#n#a#w#`#�#^#�#]#�#\#�#[#�#Z#�#Z#�#Z#�#Z#�#�###�###�###�###�######z###v###t###r#</w:t>
      </w:r>
    </w:p>
    <w:p>
      <w:pPr>
        <w:pStyle w:val="PreformattedText"/>
        <w:bidi w:val="0"/>
        <w:jc w:val="left"/>
        <w:rPr/>
      </w:pPr>
      <w:r>
        <w:rPr/>
        <w:t>#n###l###i#+#g#2#f#8#d#&gt;#c#D#a#I#`#O#^#U#]#\#\#c#Z#k#Y#u#W##V#�#U#�#T#�#S#�#S#�#R#�#S#�#S#�#�###�###�###�!##�###y###t"##o ##m###j###g###d###b#&amp;#`#-#^#4#\#:#[#@#Y#E#X#K#V#R#U Y#T `#R i#Q!r#P!}#O"�#N"�#M"�#L"�#K"�#K"�#L!�#L!�#�###�###�###�&amp;##{'##t(##n'##j%##f$##c###`"##]###[#"#Y$*#W$0#U$6#T$&lt;#R%B#Q%H#O%O#N&amp;V#M&amp;^#K'f#J'p#I'{#H(�#G(�#F(�#E(�#E(�#E'�#E'�#F'�#�###�"##�&amp;##�)##w+##o,##i+##e)##a(##](##Z(</w:t>
        <w:br/>
        <w:t>#W(##T)##R)&amp;#P)-#N)3#M*9#K*?#J*E#I+L#G+S#F,[#E,d#D,n#C-y#B-�#A-�#@-�#?-�#?-�#?-�#@,�#@,�#� ##�&amp;##�*##~-##s.##k/##e/##a-##],##X-##T-##Q-##N.##L.##J.)#H./#F.6#E.&lt;#C/B#B0I#A0Q#@1Y#?1b#&gt;1l#=2x#&lt;2�#;2�#:2�#:2�#91�#91�#:1�#;0�#�$##�)##�-##z0##p1##h2##a2##\1##X0##S1##O2##K2##H2##F2##D3&amp;#A3,#?32#&gt;39#=4@#=4G#&lt;5O#;5W#96a#86k#76v#66�#66�#56�#46�#46�#45�#55�#55�#�'##�,##�0##w2##m4##d5##^5##X5##S5##N6##J6##F7</w:t>
        <w:br/>
        <w:t>#C7##@7##&gt;7$#&lt;7*#:80#987#89&gt;#79E#6:M#5:U#4:_#3;i#2;u#1;�#0;�#/;�#.:�#.:�#.:�#/9�#09�#�*##�/##�3##s5##i7##a8##Z9##T8##N9##I:##D;##A;##=&lt;##;&lt;##8=!#6=(#5=.#3=5#2&gt;;#1&gt;C#0?K#/?S#.?]#-@g#,@s#+@�#*?�#)?�#(?�#(?�#(&gt;�#)&gt;�#*=�#�-##�2##|6##p8##f:##^;##V&lt;##P&lt;##I=##D&gt;##??##;@##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B##2B##0B%#/C,#-C2#,C9#+D@#*DH#(DQ#'D[#&amp;Ee#%Eq#$E~##D�#"D�#"D�#!C�#!C�##B�##B�#�1##�5##x9##l;##b=##Z&gt;##S?##L@##CB##&gt;D##9E##5F##1G##.H##,H##*H"#(I)#'I/#%I6#$I&gt;#"JF#!JN# JX##Jc##Jo##J|##J�##I�##I�##H�##H�##G�##G�#�5##�9##t&lt;##h?##_@##VA##OB##HD##@F##:H##5I##/K##*M##&amp;N</w:t>
      </w:r>
    </w:p>
    <w:p>
      <w:pPr>
        <w:pStyle w:val="PreformattedText"/>
        <w:bidi w:val="0"/>
        <w:jc w:val="left"/>
        <w:rPr/>
      </w:pPr>
      <w:r>
        <w:rPr/>
        <w:t>#$O##"O## O%##O,##P3##P;##PC##PK##PU##P`##Pl##Pz##O�##O�##N�##N�##M�##M�##L�#�9##}=##o@##dB##[D##SE##LF##DH##&lt;J##6L##0N##*Q##$S###U###V###V###V!##V(##V/##V7##W?#</w:t>
      </w:r>
    </w:p>
    <w:p>
      <w:pPr>
        <w:pStyle w:val="PreformattedText"/>
        <w:bidi w:val="0"/>
        <w:jc w:val="left"/>
        <w:rPr/>
      </w:pPr>
      <w:r>
        <w:rPr/>
        <w:t>VH##VR#</w:t>
        <w:br/>
        <w:t>V]##Vi##Vv##U�##U�##T�##T�##S�##R�##R�#�=##xA##kD##`F##WG##OH##HJ##@L##8O##2Q##+T##%V###Y###[#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</w:t>
        <w:br/>
        <w:t>]###]$##]+##]3##];##]D##]N##]X##]d##\q##\�##[�##[�##Z�##Y�##Y�##X�#�B##rE##fH##\J##SK##LL##DN##&lt;Q##3U##,W##%Z###]###_##</w:t>
      </w:r>
    </w:p>
    <w:p>
      <w:pPr>
        <w:pStyle w:val="PreformattedText"/>
        <w:bidi w:val="0"/>
        <w:jc w:val="left"/>
        <w:rPr/>
      </w:pPr>
      <w:r>
        <w:rPr/>
        <w:t>b###d###d###d###e ##e'##e.##e6##d?##dI##dT##d`##cm##c{##b�##b�##a�##`�##`�##_�#zG##lJ##aL##XN##PO##HQ##?T##6X##.[##&amp;^###a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i###k###k###l###l###l"##m)##m1##m:##mD##lN##lZ##lh##kv##k�##j�##i�##h�##h�##g�#sM##gO##]Q##UR##LT##CW##9[##0_##'c###f###i###l###o###q###r###s</w:t>
        <w:br/>
        <w:t>##s###t###u###v$##v,##v4##v&gt;##vI##vU##ub##uq##t�##s�##r�##q�##q�##p�#mR##bT##YU##QW##F[##&lt;_##2c##)g###k###o##</w:t>
        <w:br/>
        <w:t>r###u###x###z###{###|###}</w:t>
        <w:br/>
        <w:t>##~######�###�%##�-##�7##�A##�N##�[##�j##{##~�##}�##|�##|�##{�#gX##^Y##UZ##J^##@c##5h##*m## q###u###y###|######�###�###�###�###�###�</w:t>
        <w:tab/>
        <w:t>##�###�###�###�&amp;##�/##�:##�F##�T##�c##�t##��##��##��##��##��#c]##[^##Ob##Cg##8m##,r##!w###|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%##�0##�=##�K##�[##�k##�~##��##��##��##��#`b##Tg##Hl##&lt;r##/x###~###�###�###�###�###�###�###�###�###�###�###�###�###�###�###�</w:t>
        <w:tab/>
        <w:t>##�###�###�&amp;##�3##�B##�R##�c##�v##��##��##��##��#Zk##Mq##@w##4~##&amp;�###�###�###�###�###�###�###�###�###�###�###�###�###�###�###�###�###�###�###�###�(##�7##�H##�Z##�l##�##đ##Ģ##į#Su##F|##9�##+�###�###�###�###�###�###�###�###�###�###�###�###�###�###�###�###�###�###�###�###�###�###�,##�=##�O##�a##�s##</w:t>
      </w:r>
      <w:r>
        <w:rPr>
          <w:rtl w:val="true"/>
        </w:rPr>
        <w:t>߅</w:t>
      </w:r>
      <w:r>
        <w:rPr>
          <w:rtl w:val="true"/>
        </w:rPr>
        <w:t>##</w:t>
      </w:r>
      <w:r>
        <w:rPr>
          <w:rtl w:val="true"/>
        </w:rPr>
        <w:t>ޔ</w:t>
      </w:r>
      <w:r>
        <w:rPr>
          <w:rtl w:val="true"/>
        </w:rPr>
        <w:t>##</w:t>
      </w:r>
      <w:r>
        <w:rPr>
          <w:rtl w:val="true"/>
        </w:rPr>
        <w:t>ޠ</w:t>
      </w:r>
      <w:r>
        <w:rPr>
          <w:rtl w:val="true"/>
        </w:rPr>
        <w:t>#�###�###�###�#</w:t>
      </w:r>
      <w:r>
        <w:rPr/>
        <w:tab/>
      </w:r>
      <w:r>
        <w:rPr>
          <w:rtl w:val="true"/>
        </w:rPr>
        <w:t>#�###�###�#.#�#</w:t>
      </w:r>
      <w:r>
        <w:rPr/>
        <w:t>9</w:t>
      </w:r>
      <w:r>
        <w:rPr/>
        <w:t>#�#C#�#L#�#S#�#Z#�#`#�#e#�#i#�#n#�#r#�#v#�#{#�#�#�#�#�#�#�#�#�#�#�#�#�#�#�#�#�#�#�#�#�#�#�#�#�#�#�#�#�###�###�###�###�###�###�#*#�#4#�#&gt;#�#G#�#O#�#U#�#[#�#`#�#e#�#i#�#n#�#r#�#v#�#{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%#�#/#�#9#�#B#�#I#�#P#�#V#�#[#�#`#�#d#�#h#�#m#�#q#�#v#�#{#�#�#�#�#�#�#�#�#�#�#�#�#�#�#�#�#�#�#�#�#�#�#�#�#�###�###�###�###�###�###�# #�#*#�#3#�#&lt;#�#D#�#K#�#Q#�#V#�#[#�#_#�#c#�#h#�#l#�#q#�#v#�#|#�#�#�#�#�#�#�#�#�#�#�#�#�#�#�#�#�#�#�#�#�#�#�###�###�###�###�###�###�###�#$#�#.#�#6#�#&gt;#�#E#�#K#�#Q#�#U#�#Z#�#^#�#b#�#g#�#k#�#q#�#w#�#~#�#�#�#�#�#�#�#�#�#�#�#�#�#�#�#�#�#�#�#�#�###�###�###�###�###�###�###�###�#(#�#1#�#8#�#?#�#E#�#K#�#P#�#T#�#Y#�#]#�#b#�#f#�#l#�#r#�#y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"#�#+#�#2#�#9#�#@#�#E#�#J#�#O#�#T#�#X#�#]#�#b#�#g#�#m#�#t#�#}#�#�##�#~#�#}#�#|#�#{#�#{#�#z#�#z#�#�###�###�###�###�###�###�###�###�###�#%#�#-#�#4#�#:#�#@#�#E#�#J#�#O#~#S#}#X#|#]#{#c#y#i#x#p#v#x#u#�#t#�#r#�#q#�#p#�#p#�#p#�#o#�#o#�#�###�###�###�###�###�###�###�#</w:t>
        <w:br/>
        <w:t>#�###�####'#}#.#{#5#y#;#x#@#v#E#u#J#t#O#s#T#r#Y#p#_#o#e#n#m#l#u#k##i#�#h#�#g#�#f#�#f#�#e#�#e#�#e#�#�###�###�###�###�</w:t>
        <w:tab/>
        <w:t>##�###�######{###y###v#!#t#)#r#0#p#6#o#;#m#A#l#F#k#K#i#P#h#V#g#\#e#b#d#j#c#r#a#|#`#�#_#�#^#�#]#�#\#�#\#�#\#�#\#�#�###�###�</w:t>
      </w:r>
    </w:p>
    <w:p>
      <w:pPr>
        <w:pStyle w:val="PreformattedText"/>
        <w:bidi w:val="0"/>
        <w:jc w:val="left"/>
        <w:rPr/>
      </w:pPr>
      <w:r>
        <w:rPr/>
        <w:t>##�###�###}###x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q###n###l###j#*#h#1#f#7#e#&lt;#d#B#b#G#a#M#`</w:t>
        <w:tab/>
        <w:t>R#^</w:t>
        <w:tab/>
        <w:t>Y#]</w:t>
        <w:tab/>
        <w:t>`#[</w:t>
        <w:br/>
        <w:t>h#Z</w:t>
        <w:br/>
        <w:t>q#Y#{#W#�#V#�#U#�#T#�#S#�#S#�#S#�#S#�#�###�###�###�###}###u###q###m###k###j###g</w:t>
      </w:r>
    </w:p>
    <w:p>
      <w:pPr>
        <w:pStyle w:val="PreformattedText"/>
        <w:bidi w:val="0"/>
        <w:jc w:val="left"/>
        <w:rPr/>
      </w:pPr>
      <w:r>
        <w:rPr/>
        <w:t>##e###b#%#`#,#_#2#]#8#\#&gt;#Z#D#Y#I#X#P#V#V#U#^#S#f#R#o#P#z#O#�#N#�#M#�#L#�#K#�#K#�#K#�#K#�#�###�###�###�###w###p###j###g###d###b###`###]###[#!#Y#(#W#.#U#4#T#:#R#@#Q#F#O#L#N#S#M#[#K#c#J#m#I#x#G#�#F#�#E#�#D#�#D#�#D#�#D#�#D#�#�###�###�###|!##r###k$##e###a!##^###\###Y#</w:t>
        <w:tab/>
        <w:t>#V###T###Q#$#O#+#N#1#L#7#K#=#I#C#H#I#G P#E X#D!a#C!k#B"v#@"�#?"�#&gt;"�#&gt;"�#="�#=!�#=!�#&gt;!�#�###�###�"##x%##n'##g'##a'##\&amp;##Y$##V###R###P"##M###K# #I#'#G#-#E$3#D$9#B$@#A%F#@%N#?&amp;V#=&amp;_#&lt;'i#;'t#:(�#9(�#8(�#7'�#7'�#7'�#7'�#8&amp;�#�###�!##�%##t(##k*##c+##]+##X*##U'##P'##M(##J(</w:t>
        <w:br/>
        <w:t>#G(##D(##B($#@(*#&gt;(0#=)6#&lt;)=#;*D#9*K#8+T#7+]#6,g#5,r#4,#3,�#2,�#2,�#1,�#1+�#2+�#2+�#�###�$##}(##q+##g-##_.##Y.##T-##P+##K,##G,##D,##A-##&gt;-##&lt;- #:-'#8--#7.3#6.:#5/A#4/I#30R#10[#01e#/1q#.1}#-1�#,1�#,1�#+0�#+0�#,/�#-/�#�!##�'##z+##n.##d0##\1##V1##P1##K0##F0##B1##&gt;1##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2##62##42$#22+#131#038#/4?#.4G#,5P#+5Y#*5d#)5o#(6|#'6�#&amp;5�#&amp;5�#%5�#%4�#&amp;4�#'3�#�%##�*##v.##j0##a2##Y3##R4##L4##G4##A4##=5##96##66</w:t>
        <w:tab/>
        <w:t>#37##07##.7"#-8(#+8/#*86#)9=#'9E#&amp;:M#%:W#$:b##:m#":z#!:�# :�##:�##9�##9�# 8�#!8�#�(##�-##s1##g3##^5##V6##O7##I7##B8##&lt;9##7:##3;##0&lt;##,&lt;##*=##(=##&amp;=&amp;#%&gt;,##&gt;3#"&gt;:# ?B##?K##?U##?_##?k##?x##?�##?�##&gt;�##&gt;�##=�##=�##&lt;�#�,##}0##o4##d6##Z8##R9##K:##E:##&gt;;##7=##2?##.@##*A##&amp;B</w:t>
        <w:br/>
        <w:t>##C##!C###C###D)##D0##D8##D@##EH##ER##E]##Ei##Ev##D�##D�##C�#</w:t>
      </w:r>
    </w:p>
    <w:p>
      <w:pPr>
        <w:pStyle w:val="PreformattedText"/>
        <w:bidi w:val="0"/>
        <w:jc w:val="left"/>
        <w:rPr/>
      </w:pPr>
      <w:r>
        <w:rPr/>
        <w:t>C�#</w:t>
      </w:r>
    </w:p>
    <w:p>
      <w:pPr>
        <w:pStyle w:val="PreformattedText"/>
        <w:bidi w:val="0"/>
        <w:jc w:val="left"/>
        <w:rPr/>
      </w:pPr>
      <w:r>
        <w:rPr/>
        <w:t>B�##B�##A�#�0##x4##k7##`:##W;##O&lt;##H=##B=##:?##4A##/C##)E##$G###H###J###J###J###J&amp;##J-##J5##K=#</w:t>
      </w:r>
    </w:p>
    <w:p>
      <w:pPr>
        <w:pStyle w:val="PreformattedText"/>
        <w:bidi w:val="0"/>
        <w:jc w:val="left"/>
        <w:rPr/>
      </w:pPr>
      <w:r>
        <w:rPr/>
        <w:t>KE##KO#</w:t>
        <w:tab/>
        <w:t>KZ##Je##Jr##J�##I�##I�##H�##G�##G�##G�#�4##t8##g;##\=##S&gt;##K?##E@##?A##7C##0F##*H##%J###L###N###P</w:t>
        <w:br/>
        <w:t>#</w:t>
      </w:r>
    </w:p>
    <w:p>
      <w:pPr>
        <w:pStyle w:val="PreformattedText"/>
        <w:bidi w:val="0"/>
        <w:jc w:val="left"/>
        <w:rPr/>
      </w:pPr>
      <w:r>
        <w:rPr/>
        <w:t>Q###Q##</w:t>
        <w:tab/>
        <w:t>Q"##Q*##Q1##Q9##QB##QK##QV##Pa##Pn##P}##O�##N�##N�##M�##M�##L�#~8##n&lt;##b?##X@##OB##HB##BC##;E##3H##,K##%M###P###R###T###W###W###X###X###X&amp;##X-##X5##W&gt;##WG##WR##W]##Wj##Vx##V�##U�##T�##S�##S�##S�#w=##i@##]C##TD##LE##FF##&gt;H##6K##.N##&amp;Q###S###V###Y###[###]###^</w:t>
      </w:r>
    </w:p>
    <w:p>
      <w:pPr>
        <w:pStyle w:val="PreformattedText"/>
        <w:bidi w:val="0"/>
        <w:jc w:val="left"/>
        <w:rPr/>
      </w:pPr>
      <w:r>
        <w:rPr/>
        <w:t>##^###_###_"##_)##_0##_9##_B##_M##_Y##^f##^t##]�##\�##[�##[�##Z�##Y�#qB##dE##YG##PH##JH##AK##9N##0Q##(T## X###[###]###`###b###d###e</w:t>
        <w:br/>
        <w:t>##e###f###g###g$##h+##h4##h=##gH##gT##ga##fo##e##e�##d�##c�##b�##b�#jG##^J##UK##NK##EN##&lt;Q##3U##*X##!\###`###c###f###h###k###l###m###n###n###o###p###q&amp;##r.##r7##qB##qN##p[##pi##oy##n�##m�##l�##k�##k�#dM##ZN##RO##JQ##?U##6Y##,]##"a###e##</w:t>
      </w:r>
    </w:p>
    <w:p>
      <w:pPr>
        <w:pStyle w:val="PreformattedText"/>
        <w:bidi w:val="0"/>
        <w:jc w:val="left"/>
        <w:rPr/>
      </w:pPr>
      <w:r>
        <w:rPr/>
        <w:t>i###l###o###q###s###u###v###w###x###y###z###{ ##}'##}0##};##|G##|T##{c##zs##y�##x�##w�##v�##v�#_R##WS##NT##CX##9]##.b###g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s###v###y###|###~######�###�###�###�</w:t>
        <w:br/>
        <w:t>##�###�###�###�(##�3##�?##�L##�[##�l##�~##��##��##��##��#\W##SX##H\##&lt;a##1g##%l###r###v###{######�###�###�###�###�###�###�###�###�###�###�###�###�###�*##�6##�D##�S##�d##�v##��##��##��##��#X\##Ma##@f##4l##(r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�###�###�###�###�###�###�###�###�###�###�###�###�###�###�</w:t>
        <w:br/>
        <w:t>##�###�###�,##�:##�J##�[##�m##��##��##��##��#Re##Ek##9q##+x######�###�###�###�###�###�###�###�###�###�###�###�###�###�###�###�###�###�###�###�!##�0##�@##�R##�d##�x##��##��##��#Ko##&gt;v##1}##"�###�###�###�###�###�###�###�###�###�###�###�###�###�###�###�###�###�###�###�###�###�###�%##�6##�H##�\##�n##</w:t>
      </w:r>
      <w:r>
        <w:rPr>
          <w:rtl w:val="true"/>
        </w:rPr>
        <w:t>ـ</w:t>
      </w:r>
      <w:r>
        <w:rPr>
          <w:rtl w:val="true"/>
        </w:rPr>
        <w:t>##</w:t>
      </w:r>
      <w:r>
        <w:rPr>
          <w:rtl w:val="true"/>
        </w:rPr>
        <w:t>ؑ</w:t>
      </w:r>
      <w:r>
        <w:rPr>
          <w:rtl w:val="true"/>
        </w:rPr>
        <w:t>##</w:t>
      </w:r>
      <w:r>
        <w:rPr>
          <w:rtl w:val="true"/>
        </w:rPr>
        <w:t>ٞ</w:t>
      </w:r>
      <w:r>
        <w:rPr>
          <w:rtl w:val="true"/>
        </w:rPr>
        <w:t>#�###�###�###�###�###�###�#*#�#</w:t>
      </w:r>
      <w:r>
        <w:rPr/>
        <w:t>5</w:t>
      </w:r>
      <w:r>
        <w:rPr/>
        <w:t>#�#&gt;#�#G#�#O#�#U#�#[#�#`#�#e#�#i#�#m#�#r#�#v#�#{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&amp;#�#0#�#9#�#B#�#J#�#P#�#V#�#[#�#`#�#d#�#i#�#m#�#q#�#v#�#|#�#�#�#�#�#�#�#�#�#�#�#�#�#�#�#�#�#�#�#�#�#�#�#�#�###�###�###�###�###�###�#!#�#+#�#4#�#=#�#D#�#K#�#Q#�#V#�#[#�#_#�#c#�#h#�#l#�#q#�#v#�#|#�#�#�#�#�#�#�#�#�#�#�#�#�#�#�#�#�#�#�#�#�#�#�###�###�###�###�###�###�###�#%#�#/#�#7#�#?#�#E#�#K#�#Q#�#U#�#Z#�#^#�#b#�#g#�#l#�#q#�#w#�#~#�#�#�#�#�#�#�#�#�#�#�#�#�#�#�#�#�#�#�#�#�###�###�###�###�###�#</w:t>
        <w:tab/>
        <w:t>#�###�# #�#)#�#1#�#9#�#@#�#F#�#K#�#P#�#T#�#Y#�#]#�#a#�#f#�#l#�#r#�#y#�#�#�#�#�#�#�#�#�#�#�#�#�#�#�#�#�#�#�#�#�###�###�###�###�###�###�###�###�###�#+#�#3#�#:#�#@#�#E#�#J#�#O#�#S#�#X#�#\#�#a#�#f#�#l#�#s#�#|#�#�#�#�#�#�#�#�#�#�#�#�#�#�#�#�#�#�#�###�###�###�###�###�###�###�###�###�#&amp;#�#-#�#4#�#:#�#@#�#E#�#J#�#N#�#R#�#W#�#\##a#~#h#|#o#{#w#y#�#x#�#w#�#v#�#u#�#u#�#t#�#t#�#t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(#�#/#~#5#|#;#{#@#y#D#x#I#w#N#v#R#t#W#s#]#r#c#q#k#o#s#n#|#m#�#k#�#j#�#j#�#i#�#i#�#i#�#i#�#�###�###�###�###�###�###�###}###{###x###v#"#u#)#s#0#r#5#p#;#o#@#n#D#l#I#k#N#j#S#i#Y#h#`#f#g#e#o#d#y#b#�#a#�#`#�#`#�#_#�#_#�#_#�#_#�#�###�###�###�###�###|###w###u###r#</w:t>
        <w:br/>
        <w:t>#p###m###k#$#j#*#h#0#g#6#e#;#d#@#c#E#b#J#a#O#_#V#^#\#]#d#[#l#Z#v#Y#�#X#�#W#�#V#�#U#�#U#�#U#�#U#�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s</w:t>
      </w:r>
    </w:p>
    <w:p>
      <w:pPr>
        <w:pStyle w:val="PreformattedText"/>
        <w:bidi w:val="0"/>
        <w:jc w:val="left"/>
        <w:rPr/>
      </w:pPr>
      <w:r>
        <w:rPr/>
        <w:t>##o###l</w:t>
        <w:tab/>
        <w:t>##j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d###b#%#`#,#^#1#]#7#\#&lt;#Z#A#Y#F#X#L#W#S#U#Z#T#b#S#j#Q#t#P#�#O#�#N#�#M#�#L#�#L#�#L#�#L#�#�###�</w:t>
        <w:br/>
        <w:t>##�###}###s###l###g###d###b###a</w:t>
        <w:br/>
        <w:t>##_###]###Z# #X#'#W</w:t>
        <w:tab/>
        <w:t>-#U</w:t>
        <w:tab/>
        <w:t>3#T</w:t>
        <w:tab/>
        <w:t>8#S</w:t>
        <w:br/>
        <w:t>&gt;#Q</w:t>
        <w:br/>
        <w:t>C#P</w:t>
        <w:br/>
        <w:t>J#O#P#M#X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J</w:t>
      </w:r>
    </w:p>
    <w:p>
      <w:pPr>
        <w:pStyle w:val="PreformattedText"/>
        <w:bidi w:val="0"/>
        <w:jc w:val="left"/>
        <w:rPr/>
      </w:pPr>
      <w:r>
        <w:rPr/>
        <w:t>i#I</w:t>
      </w:r>
    </w:p>
    <w:p>
      <w:pPr>
        <w:pStyle w:val="PreformattedText"/>
        <w:bidi w:val="0"/>
        <w:jc w:val="left"/>
        <w:rPr/>
      </w:pPr>
      <w:r>
        <w:rPr/>
        <w:t>t#H#�#F#�#E#�#D#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w###n###g###a###^###[###Y###X###V###T###Q#"#P#)#N#/#L#5#K#:#J#@#H#G#G#N#E#V#D#^#C#h#A#r#@#~#?#�#&gt;#�#=#�#&lt;#�#;#�#&lt;#�#&lt;#�#�</w:t>
      </w:r>
    </w:p>
    <w:p>
      <w:pPr>
        <w:pStyle w:val="PreformattedText"/>
        <w:bidi w:val="0"/>
        <w:jc w:val="left"/>
        <w:rPr/>
      </w:pPr>
      <w:r>
        <w:rPr/>
        <w:t>##�######s###i###b###\###X###U###S###Q##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J###H#%#F#+#E#1#C#7#B#=#A#D#?#K#&gt;#S#=#\#;#e#:#p#9#|#8#�#7#�#6#�#5#�#4#�#5#�#6#�#�###�###{###o!##e"##^###X###S"##P ##N###K###H###F###C###A#!#?#(#&gt;#.#&lt;#4#;#:#:#A#8#H#7 Q#6!Z#5!d#3!n#2"{#1"�#0"�#/"�#.!�#.!�#/ �#/ �#�###�###w!##k$##b&amp;##Z&amp;##T&amp;##O&amp;##K$##I"##E"##B"##?"##="##;"##9"$#7"*#5#1#4#7#3$&gt;#2%F#1%N#/&amp;X#.&amp;b#-'m#,'y#+'�#*'�#)&amp;�#(&amp;�#(%�#)%�#)%�#�###� ##t$##h'##_(##W)##Q)##K)##G(##D&amp;##@'##&lt;'##9'</w:t>
        <w:br/>
        <w:t>#7'##4'##2'!#0''#/(.#.(5#-)&lt;#+*D#**L#)+V#(+`#'+k#&amp;,x#%,�#$+�##+�#"+�#"*�#"*�##)�#�######p'##e)##[+##T,##M,##H,##C+##?+##;+##7+##4,##1,##.,##,,##*-%#)-+#'.2#&amp;.9#%/A#$/J##/S#!0^# 0i##0v##0�##0�##0�##/�##.�##.�##.�#� ##{&amp;##m)##b,##X.##Q.##J/##D/##?/##:/##5/##20##.1##+1##(2##&amp;2##$2"##3)#!30# 37##4?##4H##4Q##5\##5h##5t##5�##4�##4�##3�##3�##2�##2�#�###w)##j,##_/##U0##N1##G1##A2##&lt;2##63##04##,5##(6##%7##!7###8###8 ##8&amp;##9-##95##9&lt;##9E##:O##:Z##:e##:r##:�#</w:t>
      </w:r>
    </w:p>
    <w:p>
      <w:pPr>
        <w:pStyle w:val="PreformattedText"/>
        <w:bidi w:val="0"/>
        <w:jc w:val="left"/>
        <w:rPr/>
      </w:pPr>
      <w:r>
        <w:rPr/>
        <w:t>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8�#</w:t>
        <w:br/>
        <w:t>7�##7�#</w:t>
      </w:r>
    </w:p>
    <w:p>
      <w:pPr>
        <w:pStyle w:val="PreformattedText"/>
        <w:bidi w:val="0"/>
        <w:jc w:val="left"/>
        <w:rPr/>
      </w:pPr>
      <w:r>
        <w:rPr/>
        <w:t>6�#�'##s,##f/##[2##R3##J4##D4##&gt;4##85##26##,8##(9###;###&lt;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&gt;###&gt;###?*##?2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</w:t>
        <w:br/>
        <w:t>?L##?V##?b##?o##?}##&gt;�##&gt;�##=�##&lt;�##&lt;�##;�#+##o/##b2##X5##O6##G7##A7##;7##58##/:##)&lt;##$&gt;###@###B###D##</w:t>
      </w:r>
    </w:p>
    <w:p>
      <w:pPr>
        <w:pStyle w:val="PreformattedText"/>
        <w:bidi w:val="0"/>
        <w:jc w:val="left"/>
        <w:rPr/>
      </w:pPr>
      <w:r>
        <w:rPr/>
        <w:t>E###E##</w:t>
        <w:tab/>
        <w:t>E ##E'##E/##E6##E?##EH##ES##E^##Dk##Dy##D�##C�##B�##B�##A�##@�#z/##j3##^6##T8##K9##D9##&gt;:##8:##2&lt;##+&gt;##%A###C###E###G##</w:t>
        <w:br/>
        <w:t>J###K###K###K###K$##K+##K3##K;##KE##KO##KZ##Kg##Ju##J�##I�##H�##G�##G�##F�#t3##f7##Z:##P;##H&lt;##A&lt;##;=##4?##-A##&amp;D## F###I###K##</w:t>
        <w:br/>
        <w:t>M###P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R###R ##R'##R/##R7##RA##RK##RV##Qc##Qq##P�##O�##N�##N�##M�##L�#n8##`;##U=##L?##E?##??##7B##0D##(G##!J###M###O##</w:t>
        <w:tab/>
        <w:t>R###T###V###W</w:t>
        <w:br/>
        <w:t>##X###X###Y###Z###Z*##Z3##Z&lt;##ZF##YR##Y_##Ym##X}##W�##V�##U�##T�##T�#h=##[@##QA##IB##CB##;D##2G##*K##"N###Q###T###W###Y###\###]###^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a###b###c&amp;##c.##c7##cA##bM##bZ##ah##`x##_�##^�##]�##\�##\�#aB##VD##ME##GE##&gt;G##5K##-N##$R###V###Y###\###_###b###d###e###g###h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k###l ##m(##m1##m;##mG##lT##kb##kr##j�##h�##g�##f�##e�#\G##RH##KI##CK##9N##/S##%W###[###_###c###f###i###k###m###o###p###q###s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w###x!##y*##y4##x@##xM##w\##vl##u~##t�##s�##q�##q�#WL##PM##GN##&lt;R##2W##'\###a###e###i###m###p###s###v###x###z###{###}###~###�###�</w:t>
        <w:br/>
        <w:t>##�###�###�"##�,##�8##�E##�T##�d##�v##��##��##�##~�#TQ##LR##@V##5\##)a###g###l###q###u###y###|######�###�###�###�###�###�###�###�###�###�###�###�###�/##�&lt;##�L##�\##�n##��##��##��##��#QV##E[##9`##-f## m###s###x###}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%##�3##�B##�S##�e##�y##��##��##��#J_##&gt;e##1l##$r###y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(##�8##�I##�\##�o##��##��##��#Cj##6p##(x###�###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.##�@##�S##�f##�z##Ҍ##ќ#�###�###�###�###�#</w:t>
      </w:r>
    </w:p>
    <w:p>
      <w:pPr>
        <w:pStyle w:val="PreformattedText"/>
        <w:bidi w:val="0"/>
        <w:jc w:val="left"/>
        <w:rPr/>
      </w:pPr>
      <w:r>
        <w:rPr/>
        <w:t>#�###�#&amp;#�#0#�#:#�#B#�#J#�#Q#�#V#�#[#�#`#�#d#�#h#�#m#�#q#�#v#�#|#�#�#�#�#�#�#�#�#�#�#�#�#�#�#�#�#�#�#�#�#�#�#�#�#�###�###�###�###�###�###�#!#�#+#�#5#�#=#�#E#�#K#�#Q#�#V#�#[#�#_#�#d#�#h#�#l#�#q#�#w#�#}#�#�#�#�#�#�#�#�#�#�#�#�#�#�#�#�#�#�#�#�#�#�#�###�###�###�###�###�###�###�#&amp;#�#/#�#8#�#?#�#F#�#L#�#Q#�#V#�#Z#�#_#�#c#�#g#�#l#�#q#�#x#�##�#�#�#�#�#�#�#�#�#�#�#�#�#�#�#�#�#�#�#�#�###�###�###�###�###�#</w:t>
        <w:br/>
        <w:t>#�###�# #�#)#�#2#�#:#�#@#�#F#�#K#�#P#�#T#�#Y#�#]#�#a#�#f#�#l#�#r#�#y#�#�#�#�#�#�#�#�#�#�#�#�#�#�#�#�#�#�#�#�#�###�###�###�###�###�###�###�###�#$#�#,#�#4#�#:#�#@#�#F#�#K#�#O#�#S#�#X#�#\#�#a#�#f#�#l#�#t#�#|#�#�#�#�#�#�#�#�#�#�#�#�#�#�#�#�#�#�#�###�###�###�###�###�###�#</w:t>
        <w:tab/>
        <w:t>#�###�###�#'#�#.#�#5#�#;#�#@#�#E#�#I#�#N#�#R#�#V#�#[#�#a#�#g#�#n#�#v##�#~#�#|#�#{#�#z#�#z#�#z#�#z#�#z#�#�###�###�###�###�###�###�###�###�###�#!#�#(#�#/#�#5#�#:##?#~#D#}#H#|#M#z#R#y#V#x#\#v#b#u#i#t#r#r#{#q#�#o#�#o#�#n#�#m#�#m#�#m#�#m#�#�###�###�###�###�###�###�####</w:t>
        <w:tab/>
        <w:t>#|###z###y###x#)#w#0#u#5#s#:#r#?#q#C#o#H#n#M#m#R#l#W#j#^#i#e#h#m#f#w#e#�#d#�#c#�#c#�#b#�#b#�#b#�#b#�#�###�###�###�###�###|###w###t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#n###m#$#k#*#j#0#i#5#g#:#f#?#e#C#d#H#c#N#a#S#`#Z#_#a#]#j#\#s#[#~#Z#�#Y#�#X#�#X#�#X#�#X#�#X#�#�###�###�###�###y###r###n###k###i###g###e###c###b#%#a#+#_#0#^#5#]#:#[#?#Z#D#Y#J#X#P#V#V#U#^#T#f#R#p#Q#{#P#�#O#�#O#�#N#�#N#�#N#�#N#�#�###�###�###z###q</w:t>
        <w:br/>
        <w:t>##j</w:t>
        <w:br/>
        <w:t>##f###c###a###_#</w:t>
        <w:tab/>
        <w:t>#]###[###Y# #X#&amp;#W#,#U#1#T#6#S#;#Q#@#P#F#O#L#N#S#L#[#K#d#J#n#H#y#G#�#F#�#F#�#E#�#E#�#E#�#E#�#�###�###�###t###j###c###^###[###Y###X###V#</w:t>
        <w:br/>
        <w:t>#T###R###P#"#O#(#M#-#L#2#K#8#I#=#H#C#G#J#E#Q#D#Y#C#b#A#m#@#x#?#�#&gt;#�#=#�#&lt;#�#&lt;#�#&lt;#�#&lt;#�#�###�###z###n###e###^###Y###U###R###P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  <w:tab/>
        <w:t>##J</w:t>
        <w:tab/>
        <w:t>##H</w:t>
        <w:tab/>
        <w:t>##F</w:t>
        <w:br/>
        <w:t>)#E</w:t>
        <w:br/>
        <w:t>/#C#5#B#:#A#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&gt;</w:t>
      </w:r>
    </w:p>
    <w:p>
      <w:pPr>
        <w:pStyle w:val="PreformattedText"/>
        <w:bidi w:val="0"/>
        <w:jc w:val="left"/>
        <w:rPr/>
      </w:pPr>
      <w:r>
        <w:rPr/>
        <w:t>P#&lt;</w:t>
      </w:r>
    </w:p>
    <w:p>
      <w:pPr>
        <w:pStyle w:val="PreformattedText"/>
        <w:bidi w:val="0"/>
        <w:jc w:val="left"/>
        <w:rPr/>
      </w:pPr>
      <w:r>
        <w:rPr/>
        <w:t>X#;#b#:#m#8#y#7#�#6#�#5#�#4#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##�###u###j###`###Y###T###O###L###J###H###G###E###C###A###?#&amp;#&gt;#,#&lt;#2#;#8#9#&gt;#8#E#6#M#5#V#4#`#2#k#1#w#0#�#.#�#-#�#,#�#,#�#,#�#-#�#�</w:t>
      </w:r>
    </w:p>
    <w:p>
      <w:pPr>
        <w:pStyle w:val="PreformattedText"/>
        <w:bidi w:val="0"/>
        <w:jc w:val="left"/>
        <w:rPr/>
      </w:pPr>
      <w:r>
        <w:rPr/>
        <w:t>##�###q###f###]###U###O###K###G###D###C###@###&gt;###&lt;###:###8#"#6#(#5#.#3#5#2#;#1#C#/#K#.#T#-#^#+#i#*#u#)#�#(#�#&amp;#�#&amp;#�#%#�#%#�#&amp;#�#�###|###n###b###Y!##R"##L"##G!##C ##?###&gt;###:###8###5###3###1###/#%#.#+#,#2#+#9#*#@#)#I#' R#&amp; \#%!g##!t#"!�#!!�# !�## �###�###�# #�#�###x###k ##_"##V$##O%##H%##C$##?$##;###8!##5!##2!##/!##-!##*!##(!!#'"(#&amp;#/#$#6##$&gt;#"$G#!%P##%Z##&amp;f##&amp;r##&amp;�##&amp;�##%�##%�##$�##$�###�#�###u###g"##\%##S&amp;##K'##E'##@'##;'##7&amp;##3&amp;##/&amp;##,&amp;##)&amp;##&amp;&amp;##$'##"'## '&amp;##(,##(4##)&lt;##)D##*N##*X##+d##+p##+~##*�##*�##)�##)�##(�##'�#�###r!##d%##Y'##P)##I*##B*##=*##8)##3)##/*##**##'+###+## 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-###-###-*##.1##.9##/B##/L##/V##/b#</w:t>
      </w:r>
    </w:p>
    <w:p>
      <w:pPr>
        <w:pStyle w:val="PreformattedText"/>
        <w:bidi w:val="0"/>
        <w:jc w:val="left"/>
        <w:rPr/>
      </w:pPr>
      <w:r>
        <w:rPr/>
        <w:t>/n##/|#</w:t>
        <w:br/>
        <w:t>/�#</w:t>
        <w:tab/>
        <w:t>.�##.�##-�##,�#</w:t>
        <w:tab/>
        <w:t>,�#~###n$##a(##V*##M+##F,##?,##:,##5,##0,##+-##%/##!0###1###2</w:t>
        <w:tab/>
        <w:t>##2###3###3!##3(##3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#</w:t>
        <w:br/>
        <w:t>4?#</w:t>
        <w:tab/>
        <w:t>4H##4S##4^##4j##4x##4�##3�##2�##2�##1�##0�#y###j'##]+##S-##J.##C/##&lt;/##7/##2/##-/##'1##!3###4###5###7##</w:t>
      </w:r>
    </w:p>
    <w:p>
      <w:pPr>
        <w:pStyle w:val="PreformattedText"/>
        <w:bidi w:val="0"/>
        <w:jc w:val="left"/>
        <w:rPr/>
      </w:pPr>
      <w:r>
        <w:rPr/>
        <w:t>8##</w:t>
        <w:br/>
        <w:t>8###8###9%##9,##93##9&lt;##9E##9O##9[##9g##9u##8�##8�##7�##6�##6�##5�#u&amp;##f+##Z.##O0##G1##@1##:1##41##/2##*3##$5###7###8###:###=###&gt;###&gt;###&gt;###?"##?)##?0##?8##?B##?L##?W##?d##&gt;r##&gt;�##=�##&lt;�##&lt;�##;�##:�#p*##b.##V1##L3##D4##=4##74##24##,5##&amp;7###9###&lt;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B###C</w:t>
        <w:br/>
        <w:t>##D###E###E###E%##E-##E5##E&gt;##EH##ET##E`##En##D~##C�##B�##A�##@�##@�#k/##]2##Q4##H6##@6##:6##57##.8##(:##!=###?###B###D###F###H###I</w:t>
        <w:tab/>
        <w:t>##J###K###L###M"##M)##M1##M:##MD##LP##L\##Lj##Kz##J�##I�##H�##G�##F�#e3##X6##M8##E9##&gt;9##89##1;##*&gt;###@###C###F###I###K###M###O###P###Q###R###S###T###U%##U-##U6##U@##TK##TX##Tf##Sv##R�##Q�##O�##N�##N�#_8##S;##I&lt;##B&lt;##&lt;&lt;##4&gt;##,A##$D###G###K##</w:t>
        <w:br/>
        <w:t>N###P###S###U###W###X###Y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]###^ ##^(##^1##^;##]G##]S##]a##\q##[�##Z�##X�##W�##V�#Y=##N?##F?##@?##8A##/D##&amp;H###L###P##</w:t>
        <w:br/>
        <w:t>S###V###Y###[###^###_###a###b###c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h###i"##i*##i5##h@##hM##g\##gk##e}##d�##b�##a�##`�#SB##KC##DC##&lt;E##2H##(L###Q###U##</w:t>
        <w:tab/>
        <w:t>Y###]###`###b###e###g###i###j###l###m###o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t###u$##u.##u9##tF##sU##sd##qv##p�##n�##m�##l�#OG##IF##@H##5L##+Q## V###[###_###c###g###j###n###p###r###t###v###x###y###{###}######�###�###�%##�1##�&gt;##�M##�]##o##~�##|�##{�##z�#MK##DL##9P##.V##"[###a###f###k###o###s###w###z###}######�###�###�###�###�###�###�###�###�###�###�(##�5##�D##�T##�f##�y##��##��##��#IP##&gt;U##2Z##%a###g###m###s###x###}###�###�###�###�###�###�###�###�###�###�###�###�###�###�###�###�###�,##�;##�L##�^##�q##��##��##��#BY##6_##)f###m###t###{###�###�###�###�###�###�###�###�###�###�###�###�###�###�###�###�###�###�###�###�!##�1##�B##�T##�h##�{##��##��#;d##.k## r###z###�###�###�###�###�###�###�###�###�###�###�###�###�###�###�###�###�###�###�###�###�###�###�&amp;##�8##�K##�^##�r##ф##ϕ#�###�###�###�###�###�###�#!#�#+#�#5#�#&gt;#�#E#�#L#�#R#�#W#�#[#�#`#�#d#�#h#�#m#�#r#�#w#�#~#�#�#�#�#�#�#�#�#�#�#�#�#�#�#�#�#�#�#�#�#�#�#�###�###�###�###�###�###�###�#&amp;#�#0#�#8#�#@#�#F#�#L#�#Q#�#V#�#Z#�#_#�#c#�#h#�#m#�#r#�#x#�#�#�#�#�#�#�#�#�#�#�#�#�#�#�#�#�#�#�#�#�#�#�###�###�###�###�###�#</w:t>
        <w:br/>
        <w:t>#�###�#!#�#*#�#2#�#:#�#A#�#G#�#L#�#Q#�#U#�#Y#�#^#�#b#�#g#�#m#�#s#�#z#�#�#�#�#�#�#�#�#�#�#�#�#�#�#�#�#�#�#�#�#�###�###�###�###�###�###�###�###�#%#�#-#�#4#�#;#�#A#�#F#�#K#�#O#�#T#�#X#�#\#�#a#�#g#�#m#�#t#�#}#�#�#�#�#�#�#�#�#�#�#�#�#�#�#�#�#�#�#�###�###�###�###�###�###�#</w:t>
        <w:br/>
        <w:t>#�###�###�#'#�#.#�#5#�#;#�#@#�#E#�#J#�#N#�#R#�#W#�#\#�#a#�#g#�#o#�#w#�#�#�#�#�#�#�#�#�#�#�#�#�#�#�#�#�#�#�###�###�###�###�###�###�###�###�###�#!#�#)#�#/#�#5#�#;#�#@#�#D#�#H#�#M#�#Q##V#~#\#|#b#{#i#y#q#x#{#v#�#u#�#t#�#s#�#s#�#s#�#s#�#s#�#�###�###�###�###�###�###�###�#</w:t>
        <w:tab/>
        <w:t>#�######~###}#*#|#0#z#5#x#:#w#?#v#C#t#G#s#L#r#Q#q#W#o#]#n#d#l#l#k#v#j#�#h#�#g#�#f#�#f#�#f#�#f#�#f#�#�###�###�###�###�###}###y###v###s#</w:t>
      </w:r>
    </w:p>
    <w:p>
      <w:pPr>
        <w:pStyle w:val="PreformattedText"/>
        <w:bidi w:val="0"/>
        <w:jc w:val="left"/>
        <w:rPr/>
      </w:pPr>
      <w:r>
        <w:rPr/>
        <w:t>#r###q###p#$#p#*#n#0#l#5#k#9#i#&gt;#h#B#g#G#f#L#d#R#c#X#b#`#`#h#_#q#^#}#]#�#\#�#[#�#[#�#[#�#[#�#[#�#�###�###�###�###x###r###n###k###i###g###f###e###d#%#c#+#a#0#`#4#_#9#^#&gt;#\#C#[#H#Z#N#Y#T#W#\#V#d#T#n#S#y#R#�#Q#�#Q#�#P#�#P#�#Q#�#Q#�#�###�###�###x###o###i###d###b###`###^#</w:t>
        <w:br/>
        <w:t>#\###[###Z# #Y#&amp;#X#+#V#0#U#5#T#9#R#&gt;#Q#D#P#J#O#P#M#X#L#a#K#j#J#u#I#�#H#�#G#�#G#�#G#�#G#�#G#�#�###�###|###p###h###a###\###Y###X###V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Q###P#!#O#&amp;#M#,#L#1#K#5#J#;#H#@#G#F#F#M#D#U#C#^#B#h#A#s#@#�#?#�#&gt;#�#&gt;#�#&gt;#�#&gt;#�#&gt;#�#�###�###v###j###a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  <w:br/>
        <w:t>##O###N###M###K###J###H###G#"#E#(#D#-#C#2#A#7#@#=#?#C#&gt;#K#&lt;#S#;#\#:#f#9#q#7#~#7#�#6#�#5#�#5#�#5#�#5#�#�###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\###U###P###L###I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  <w:tab/>
        <w:t>##E#</w:t>
        <w:tab/>
        <w:t>#C###A###@###&gt;#$#=#)#;#/#:#4#9#:#7#A#6#H#5#Q#3#Z#2#e#1#p#/#}#.#�#.#�#-#�#-#�#,#�#-#�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a###X###P###K###F###C###A###?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  <w:br/>
        <w:br/>
        <w:t>#;</w:t>
        <w:tab/>
        <w:t>##9</w:t>
        <w:br/>
        <w:t>##7</w:t>
        <w:br/>
        <w:t xml:space="preserve"> #6</w:t>
        <w:br/>
        <w:t>&amp;#4#,#3#2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/</w:t>
      </w:r>
    </w:p>
    <w:p>
      <w:pPr>
        <w:pStyle w:val="PreformattedText"/>
        <w:bidi w:val="0"/>
        <w:jc w:val="left"/>
        <w:rPr/>
      </w:pPr>
      <w:r>
        <w:rPr/>
        <w:t>G#-#Q#,#[#*#e#)#q#'##&amp;#�#%#�#$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##v###h###]###T###M###G###B###&gt;###;###9###8###6###5#</w:t>
      </w:r>
    </w:p>
    <w:p>
      <w:pPr>
        <w:pStyle w:val="PreformattedText"/>
        <w:bidi w:val="0"/>
        <w:jc w:val="left"/>
        <w:rPr/>
      </w:pPr>
      <w:r>
        <w:rPr/>
        <w:t>#3###1###/###-#)#,#/#*#6#)#=#(#F#&amp;#O#$#Y###d#!#p# #}###�###�###�###�###�###�#�</w:t>
      </w:r>
    </w:p>
    <w:p>
      <w:pPr>
        <w:pStyle w:val="PreformattedText"/>
        <w:bidi w:val="0"/>
        <w:jc w:val="left"/>
        <w:rPr/>
      </w:pPr>
      <w:r>
        <w:rPr/>
        <w:t>##r###e###Z###Q###I###C###&gt;###:###7###4###2###0###.#</w:t>
        <w:tab/>
        <w:t>#,###*###(###&amp;#&amp;#%#,###3#"#;# #C###M###W###b###n###|###�###�###�###�###�###�####o###b###W###N ##F ##@ ##; ##6###3###/###-###*###'###%#</w:t>
      </w:r>
    </w:p>
    <w:p>
      <w:pPr>
        <w:pStyle w:val="PreformattedText"/>
        <w:bidi w:val="0"/>
        <w:jc w:val="left"/>
        <w:rPr/>
      </w:pPr>
      <w:r>
        <w:rPr/>
        <w:t>#"### #####"###)###1###8###A###J## U## `## l## z## �###�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|###l###^###T ##K"##C###=###8"##3"##/!##, ##( ##% ##" ###!</w:t>
        <w:tab/>
        <w:t>##!###!###" ##"'###.###6##$?##$H##%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^#</w:t>
        <w:br/>
        <w:t>%j#</w:t>
        <w:tab/>
        <w:t>%w##%�##$�##$�###�##"�##!�#x###h###[!##Q###H$##@%##:%##5%##0$##,$##(###$$###%###%###&amp;###'###'###'###(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+#</w:t>
        <w:br/>
        <w:t>(3#</w:t>
        <w:tab/>
        <w:t>);##)E##)O##*Z##*f##*s##)�##)�##(�##'�##&amp;�##&amp;�#t###e ##X###N%##E'##&gt;'##7'##2'##-&amp;##)&amp;##%&amp;## '###)###*###+##</w:t>
      </w:r>
    </w:p>
    <w:p>
      <w:pPr>
        <w:pStyle w:val="PreformattedText"/>
        <w:bidi w:val="0"/>
        <w:jc w:val="left"/>
        <w:rPr/>
      </w:pPr>
      <w:r>
        <w:rPr/>
        <w:t>,##</w:t>
        <w:tab/>
        <w:t>-###-###-"##-(##-0##.8##.A##.K##.W##.c##.q##.�##-�##,�##,�##+�##*�#p###a###U&amp;##J(##B)##;)##5)##0)##+)##')##")###+###-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2</w:t>
        <w:tab/>
        <w:t>##2###2###2###3&amp;##3-##35##3&gt;##4H##4T##4`##3n##3}##2�##1�##0�##0�##/�#k"##]&amp;##Q)##G+##?,##8,##2,##.+##)+##$,###-###/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5###6</w:t>
        <w:tab/>
        <w:t>##7###8###9###9###9*##92##9;##9E##9P##9]##9k##8z##7�##6�##5�##5�##4�#g&amp;##Y*##M,##D.##&lt;.##5.##0.##+.##&amp;/## 0###2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8###;###&lt;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?###? ##?'##?/##@7##@B##@M##@Y##?g##?w##&gt;�##=�##;�##:�##:�#a*##T.##I0##@1##91##30##.0##(2##!4###6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=###?###A###B###D</w:t>
        <w:br/>
        <w:t>##E###F###G###G###G+##G4##G&gt;##GI##GV##Fd##Fs##E�##D�##B�##A�##@�#\/##O1##E3##=3##73##13##*5###7###9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B###D###F###H###I###K###L###N###O###P###P'##P/##P:##PE##OQ##O_##No##M�##K�##J�##I�##H�#V3##K5##B6##;6##56##-8##&amp;:###=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G###I###L###N###P###R###S###U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Y###Z"##Z*##Z4##Y?##YL##XZ##Wj##V|##U�##S�##R�##Q�#P8##F9##?9##99##1;##(&gt;## B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L###P###R###U###W###Y###[###\###^###_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e###e$##e.##d:##cG##cU##bd##av##_�##^�##\�##[�#K=##C=##=&lt;##5&gt;##+B##"F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S###V###Y###\###_###a###c###e###g###h###j###l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r###r'##q2##q?##pM##o^##mo##l�##j�##i�##g�#HA##B@##9B##.F##$K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Y###^###b###e###h###j###m###o###q###s###t###v###x###{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+##�7##F##}W##|h##{{##y�##w�##v�#FD##=F##2K##'P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a###e###j###n###q###u###x###z###}######�###�###�###�###�###�###�</w:t>
        <w:br/>
        <w:t>##�###�!##�.##�=##�M##�_##�r##��##��##��#BK##6O##*U###[###b###h###n###s###x###{######�###�###�###�###�###�###�###�###�###�###�###�###�</w:t>
        <w:br/>
        <w:t>##�###�$##�3##�C##�U##�h##�|##��##��#;T##.Z##!a###g###o###v###|###�###�###�###�###�###�###�###�###�###�###�###�###�###�###�###�###�###�</w:t>
        <w:br/>
        <w:t>##�###�)##�:##�M##�`##�s##��##��#3^##&amp;f###m###u###}###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0##�C##�W##�j##�|##͎#�###�###�###�###�###�###�###�#&amp;#�#0#�#9#�#@#�#G#�#M#�#R#�#W#�#[#�#`#�#d#�#h#�#m#�#s#�#z#�#�#�#�#�#�#�#�#�#�#�#�#�#�#�#�#�#�#�#�#�#�#�###�###�###�###�###�#</w:t>
        <w:br/>
        <w:t>#�###�#!#�#+#�#3#�#;#�#A#�#G#�#L#�#Q#�#V#�#Z#�#^#�#c#�#h#�#m#�#t#�#|#�#�#�#�#�#�#�#�#�#�#�#�#�#�#�#�#�#�#�#�#�###�###�###�###�###�###�###�###�#%#�#-#�#5#�#&lt;#�#B#�#G#�#L#�#P#�#T#�#Y#�#^#�#b#�#h#�#n#�#u#�##�#�#�#�#�#�#�#�#�#�#�#�#�#�#�#�#�#�#�###�###�###�###�###�###�#</w:t>
        <w:br/>
        <w:t>#�###�###�#(#�#/#�#6#�#&lt;#�#A#�#F#�#J#�#O#�#S#�#W#�#\#�#b#�#h#�#o#�#x#�#�#�#�#�#�#�#�#�#�#�#�#�#�#�#�#�#�#�###�###�###�###�###�###�###�###�###�#"#�#)#�#0#�#6#�#;#�#@#�#E#�#I#�#M#�#R#�#W#�#\#�#b#�#j#�#r#�#|#~#�#}#�#{#�#z#�#z#�#z#�#z#�#x#�#�###�###�###�###�###�###�###�###�###�###�###�#*#�#0#�#5##:#}#?#|#C#{#G#y#L#x#Q#w#W#u#]#t#d#r#m#q#v#o#�#n#�#m#�#l#�#l#�#l#�#l#�#l#�#�###�###�###�###�###�###}###z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#v###v#$#u#*#s#0#q#5#p#9#o#&gt;#m#B#l#G#k#L#j#R#h#X#g#_#e#h#d#q#b#}#a#�#`#�#_#�#_#�#_#�#_#�#`#�#�###�###�###�###z###t###o###m###k###j###i###i###h#%#g#*#e#/#c#4#b#8#a#=#`#B#_#G#]#M#\#S#Z#Z#Y#c#X#m#V#x#U#�#T#�#T#�#S#�#T#�#T#�#T#�#�###�###�###w###o###i###e###b###`###_#</w:t>
        <w:br/>
        <w:t>#^###]###\###\#%#Z#*#Y#/#W#4#V#8#U#=#T#B#R#H#Q#O#P#V#N#_#M#i#L#t#K#�#J#�#I#�#I#�#I#�#I#�#J#�#�###�###z###o###f###_###[###X###V###U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R###R# #P#%#O#*#M#/#L#4#K#9#J#&gt;#H#D#G#K#F#S#D#[#C#e#B#p#A#}#@#�#@#�#@#�#?#�#@#�#@#�#�###�###s###g###_###X###S###P###N###L###K###J###I###H###G#!#F#&amp;#D#+#C#0#B#5#A#:#?#@#&gt;#G#=#O#;#X#:#b#9#m#8#z#7#�#7#�#6#�#7#�#7#�#7#�#�###{###m###a###X</w:t>
        <w:tab/>
        <w:t>##R</w:t>
        <w:tab/>
        <w:t>##L</w:t>
        <w:tab/>
        <w:t>##I###F###E###C###B#</w:t>
        <w:br/>
        <w:t>#A###@###?###&gt;#"#&lt;#'#;#,#:#1#8#7#7#=#6#D#5#L#3#U#2#`#1#k#0#x#/#�#/#�#.#�#.#�#.#�#/#�#�###u###g</w:t>
        <w:tab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L###G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=</w:t>
        <w:tab/>
        <w:t>##&lt;###;###:###9###7###6###5###3#)#2#.#1#4#/#:#.#B#-#J#,#S#*#^#)#i#(#v#'#�#'#�#&amp;#�#&amp;#�#&amp;#�#&amp;#�#�###q###c</w:t>
      </w:r>
    </w:p>
    <w:p>
      <w:pPr>
        <w:pStyle w:val="PreformattedText"/>
        <w:bidi w:val="0"/>
        <w:jc w:val="left"/>
        <w:rPr/>
      </w:pPr>
      <w:r>
        <w:rPr/>
        <w:t>##X###O###H###B###&gt;###:###7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  <w:br/>
        <w:t>##4###3#</w:t>
      </w:r>
    </w:p>
    <w:p>
      <w:pPr>
        <w:pStyle w:val="PreformattedText"/>
        <w:bidi w:val="0"/>
        <w:jc w:val="left"/>
        <w:rPr/>
      </w:pPr>
      <w:r>
        <w:rPr/>
        <w:t>#1###/###.# #,#%#+#+#*#1#(#8#'#@#&amp;#I#$#R###]#!</w:t>
        <w:tab/>
        <w:t xml:space="preserve">i# </w:t>
        <w:tab/>
        <w:t>v###�###�###�###�###�###�#}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T###K###D###&gt;###:###6###3###0###.###-</w:t>
      </w:r>
    </w:p>
    <w:p>
      <w:pPr>
        <w:pStyle w:val="PreformattedText"/>
        <w:bidi w:val="0"/>
        <w:jc w:val="left"/>
        <w:rPr/>
      </w:pPr>
      <w:r>
        <w:rPr/>
        <w:t>##-</w:t>
        <w:br/>
        <w:t>##+</w:t>
        <w:tab/>
        <w:t>##)</w:t>
        <w:tab/>
        <w:t>##'</w:t>
        <w:br/>
        <w:t>##%</w:t>
        <w:br/>
        <w:t>##$#)###/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# </w:t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I###S###^###j###w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y</w:t>
        <w:tab/>
        <w:t>##i###\###Q###H###A###;###6###2###.###+###)###'###&amp;###$#</w:t>
        <w:br/>
        <w:t>#"### ##### ###'###.###5###&gt;###G###Q###\###i###v#</w:t>
      </w:r>
    </w:p>
    <w:p>
      <w:pPr>
        <w:pStyle w:val="PreformattedText"/>
        <w:bidi w:val="0"/>
        <w:jc w:val="left"/>
        <w:rPr/>
      </w:pPr>
      <w:r>
        <w:rPr/>
        <w:t>#�###�#</w:t>
        <w:br/>
        <w:t>#�#</w:t>
        <w:tab/>
        <w:t>#�#</w:t>
        <w:tab/>
        <w:t>#�#</w:t>
        <w:tab/>
        <w:t>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Y###N###E###&gt;###8###3###.###*###'###$###"### #####################$###+###3###&lt;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  <w:br/>
        <w:t>#Y###e###r###�###�###�###�###�###�#r###b###V###K###B###;###5###0###+###'###$### ############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#(#</w:t>
        <w:tab/>
        <w:t>#/###7###@###J###U###b###o###}###�###�###�###�###�#n###_###S###H###? ##8 ##2 ##-###)###%###!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!###!###!###"%##",###4###=##$G##$S##$_##$l##${###�##"�##!�## �###�#j###\###O###E!##="##5"##0"##+!##&amp;!##" ####### ###!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&amp;</w:t>
      </w:r>
    </w:p>
    <w:p>
      <w:pPr>
        <w:pStyle w:val="PreformattedText"/>
        <w:bidi w:val="0"/>
        <w:jc w:val="left"/>
        <w:rPr/>
      </w:pPr>
      <w:r>
        <w:rPr/>
        <w:t>##&amp;###&amp;###'"##')##(1##(:##(D##)P##)\##)j##(y##(�##'�##%�##$�##$�#f###X###L"##B###:$##3$##-$##(###$"## "###"####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(###*###+###,###,###- ##-'##-/##.7##.A##.M##.Y##.g##-w##,�##+�##*�##)�##(�#b###T"##I$##?&amp;##7&amp;##0&amp;##+&amp;##'%##"%###%###&amp;###(##</w:t>
      </w:r>
    </w:p>
    <w:p>
      <w:pPr>
        <w:pStyle w:val="PreformattedText"/>
        <w:bidi w:val="0"/>
        <w:jc w:val="left"/>
        <w:rPr/>
      </w:pPr>
      <w:r>
        <w:rPr/>
        <w:t>)###+###-###/###0</w:t>
        <w:br/>
        <w:t>##1###3###3###3$##3,##44##4&gt;##4J##4V##3d##3t##2�##1�##0�##/�##-�#]"##P%##E'##&lt;)##4)##.(##)(##%'###(###)###+##</w:t>
      </w:r>
    </w:p>
    <w:p>
      <w:pPr>
        <w:pStyle w:val="PreformattedText"/>
        <w:bidi w:val="0"/>
        <w:jc w:val="left"/>
        <w:rPr/>
      </w:pPr>
      <w:r>
        <w:rPr/>
        <w:t>-###/###1###3###5###6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:###:!##:(##:1##:;##;F##:S##:a##9q##8�##7�##6�##4�##3�#X&amp;##L)##A+##8+##2+##,*##'*##!+###-###/##</w:t>
      </w:r>
    </w:p>
    <w:p>
      <w:pPr>
        <w:pStyle w:val="PreformattedText"/>
        <w:bidi w:val="0"/>
        <w:jc w:val="left"/>
        <w:rPr/>
      </w:pPr>
      <w:r>
        <w:rPr/>
        <w:t>1###3###5###8###:###;###=###?</w:t>
        <w:tab/>
        <w:t>##@###B###B###B%##B-##B7##BB##BO##A]##Am##?##&gt;�##=�##;�##:�#S*##G-##=.##6.##0-##+-##$.###0###3###5###8###:###=###?###A###C###D###F###H###J###K###K!##K)##K3##K&gt;##JJ##JY##Ii##H{##F�##E�##D�##B�#M/##C0##:1##40##.0##'1###4###7###:###=###@###B###E###G###I###K###M###O###Q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V###V$##V.##U9##TF##TT##Sd##Ru##P�##N�##M�##L�#H3##?4##84##23##*5##!8###;###?###B###F###I###L###N###Q###S###U###W###Y###[###\###_</w:t>
      </w:r>
    </w:p>
    <w:p>
      <w:pPr>
        <w:pStyle w:val="PreformattedText"/>
        <w:bidi w:val="0"/>
        <w:jc w:val="left"/>
        <w:rPr/>
      </w:pPr>
      <w:r>
        <w:rPr/>
        <w:t>##a###a###a(##`3##_@##_N##^^##]p##[�##Y�##X�##V�#C7##&lt;7##76##.8##$&lt;###@###D###H###L###P###S###V###Y###\###^###`###b###d###f###h###j###m</w:t>
      </w:r>
    </w:p>
    <w:p>
      <w:pPr>
        <w:pStyle w:val="PreformattedText"/>
        <w:bidi w:val="0"/>
        <w:jc w:val="left"/>
        <w:rPr/>
      </w:pPr>
      <w:r>
        <w:rPr/>
        <w:t>##o###o!##n,##n8##mG##kW##ji##h|##f�##e�##c�#@;##;:##2&lt;##'@###E###J###O###S###X###[###_###b###e###g###j###l###n###p###r###t###w###y###|###~###~$##}1##|?##zP##z`##wt##v�##t�##r�#?&gt;##6@##+E###J###P###V###[###`###d###h###l###o###s###u###x###z###}######�###�###�###�###�###�</w:t>
      </w:r>
    </w:p>
    <w:p>
      <w:pPr>
        <w:pStyle w:val="PreformattedText"/>
        <w:bidi w:val="0"/>
        <w:jc w:val="left"/>
        <w:rPr/>
      </w:pPr>
      <w:r>
        <w:rPr/>
        <w:t>##�###�'##�6##�F##�Y##�l##�##��##��#:E##/I###O###U###\###c###h###n###r###v###{######�###�###�###�###�###�###�###�###�###�###�###�###�###�###�,##�&lt;##�N##�a##�u##��##��#3N##'T###[###b###j###q###w###}###�###�###�###�###�###�###�###�###�###�###�###�###�###�###�###�###�###�###�!##�2##�D##�W##�k##�}##��#+Y###`##</w:t>
      </w:r>
    </w:p>
    <w:p>
      <w:pPr>
        <w:pStyle w:val="PreformattedText"/>
        <w:bidi w:val="0"/>
        <w:jc w:val="left"/>
        <w:rPr/>
      </w:pPr>
      <w:r>
        <w:rPr/>
        <w:t>h###p###x###�###�###�###�###�###�###�###�###�###�###�###�###�###�###�###�###�###�###�###�###�###�###�(##�;##�N##�a##�t##Ѕ#�###�###�###�###�###�###�###�#"#�#+#�#4#�#;#�#B#�#H#�#N#�#R#�#W#�#[#�#_#�#d#�#i#�#o#�#v#�#~#�#�#�#�#�#�#�#�#�#�#�#�#�#�#�#�#�#�#�#�#�###�###�###�###�###�###�###�###�#&amp;#�#.#�#6#�#&lt;#�#B#�#H#�#M#�#Q#�#U#�#Z#�#^#�#c#�#i#�#p#�#x#�#�#�#�#�#�#�#�#�#�#�#�#�#�#�#�#�#�#�#�#�###�###�###�###�###�###�#</w:t>
        <w:br/>
        <w:t>#�###�# #�#(#�#0#�#7#�#=#�#B#�#G#�#K#�#P#�#T#�#Y#�#^#�#c#�#i#�#q#�#{#�#�#�#�#�#�#�#�#�#�#�#�#�#�#�#�#�#�#�###�###�###�###�###�###�###�###�###�#"#�#*#�#1#�#7#�#&lt;#�#A#�#E#�#I#�#N#�#S#�#X#�#]#�#d#�#k#�#s#�##�#�#�#�#�#�#�#�#�#�#�#�#}#�#{#�#�###�###�###�###�###�###�###�###�###�###�#$#�#+#�#1#�#6#�#;#�#?#�#D#�#H#�#M#�#Q#�#W#~#^#}#e#{#n#y#x#w#�#v#�#t#�#s#�#s#�#s#�#p#�#o#�#�##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####%#|#+#z#0#x#5#w#:#u#&gt;#t#B#s#G#q#L#p#Q#n#X#m#`#k#h#j#r#h##g#�#f#�#e#�#e#�#e#�#d#�#c#�#�###�###�###�###~###x###t###r###p###o###o###o###n#%#l#*#j#/#i#4#h#8#g#=#e#B#d#G#c#L#a#S#`#Z#^#c#]#m#[#y#Z#�#Y#�#X#�#X#�#X#�#X#�#X#�#�###�###�###y###p###j###g###d###b###b#</w:t>
        <w:br/>
        <w:t>#a###a###a###_#%#^#*#\#/#[#3#Z#8#Y#=#W#B#V#G#U#N#S#U#R#^#P#h#O#t#N#�#M#�#L#�#L#�#L#�#L#�#M#�#�###�###z###n###e###_###[###Y###W###V#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U###T# #S#%#R#*#P#.#O#3#N#8#L#=#K#C#J#J#H#Q#G#Z#F#d#D#p#C#}#B#�#B#�#A#�#B#�#B#�#C#�#�######q###e###]###V###R###O###M###L###K###J###J###J###I# #G#%#F#*#E#.#D#3#B#9#A#?#@#F#&gt;#M#=#V#&lt;#`#;#l#:#y#9#�#8#�#8#�#8#�#9#�#9#�#�###x###j###^###V###O###J###F###D###C###B###A#</w:t>
        <w:br/>
        <w:t>#A###@###@###&gt;# #=#%#&lt;#*#;#/#9#5#8#;#7#B#5#J#4#S#3#]#2#h#1#v#0#�#/#�#/#�#/#�#0#�#0#�#�###q###d###X###P###I###C###?###=###;###:###9###8###8###7###6###4#!#3#&amp;#2#+#0#1#/#7#.#?#-#F#,#P#+#Z#)#f#(#s#(#�#'#�#'#�#'#�#'#�#(#�#|###l###^###S###K</w:t>
        <w:tab/>
        <w:t>##D</w:t>
        <w:br/>
        <w:t>##&gt;</w:t>
        <w:br/>
        <w:t>##:</w:t>
        <w:tab/>
        <w:t>##6###4###3###2###1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.###-###+###*#(#)#.#'#4#&amp;#&lt;#%#D#$#M###X#"#c#!#p# ####�###�###�###�# #�#w###g###Z</w:t>
        <w:tab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#: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  <w:br/>
        <w:t>##,</w:t>
        <w:tab/>
        <w:t>##+###*###)#</w:t>
        <w:tab/>
        <w:t>#(###'###%###$###"#%#!#+# #1###9###B###K###V###b###o###}###�###�###�###�###�#s###c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C###&lt;###6###1###-###)###'</w:t>
      </w:r>
    </w:p>
    <w:p>
      <w:pPr>
        <w:pStyle w:val="PreformattedText"/>
        <w:bidi w:val="0"/>
        <w:jc w:val="left"/>
        <w:rPr/>
      </w:pPr>
      <w:r>
        <w:rPr/>
        <w:t>##$####</w:t>
        <w:br/>
        <w:t>##"###!#</w:t>
        <w:br/>
        <w:t>###############!###(###/###7###@###J###U###a###n###|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###`###S###H###?###8###2###-###)###%###"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  <w:br/>
        <w:t>###</w:t>
        <w:br/>
        <w:t>###</w:t>
        <w:br/>
        <w:t>####&amp;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###J#</w:t>
        <w:tab/>
        <w:t>#T###`###m###{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l</w:t>
        <w:tab/>
        <w:t>##]###P###E###=###5###/###*###&amp;#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$###+###3###&lt;###F###Q###]###j###x###�###�###�###�##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M###B###:###3###-###(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(###0###9###C###N###Z###h###w###�###�###�###�###�#e###V###J###@###7###0###*###%###!#################################</w:t>
        <w:br/>
        <w:t>###############%###-###6###@###K###X###f###u###�###�###�###�###�#a###S###G###=###4###.###(#########################################</w:t>
        <w:tab/>
        <w:t>###### ###!###!###"+##"3###&gt;###I###V###d##"s##"�##!�###�###�###�#]###O###D###:###2###+###&amp;###!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 ###"#######%###&amp;###'###' ##'(##(1##(;##(F##(S##(a##(q##'�##&amp;�##$�###�##"�#Y###L###@ ##7!##/!##)!##$ ## 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"###$###%###'###)###+</w:t>
        <w:tab/>
        <w:t>##-###-###-###.%##..##.8##.C##.P##.^##-n##,�##+�##*�##(�##'�#T###G!##=###4###,###'###"!###!###!###"##</w:t>
      </w:r>
    </w:p>
    <w:p>
      <w:pPr>
        <w:pStyle w:val="PreformattedText"/>
        <w:bidi w:val="0"/>
        <w:jc w:val="left"/>
        <w:rPr/>
      </w:pPr>
      <w:r>
        <w:rPr/>
        <w:t>$###%###'###)###+###-###/###1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5###5"##5*##54##5?##5L##5[##4k##3}##2�##0�##/�##-�#P!##C$##9&amp;##1&amp;##*%##%$##!$###$###&amp;###(###*###,###.###0###3###5###7###9###;</w:t>
        <w:tab/>
        <w:t>##=###=###=###='##=1##=&lt;##=H##&lt;W##&lt;g##:y##9�##7�##6�##4�#J&amp;##?(##5(##.(##)'##$'###(###*###,###.###1###3###6###8###:###=###?###A###C###E</w:t>
        <w:br/>
        <w:t>##G###G###F###F-##F7##FD##ER##Dc##Cu##B�##@�##&gt;�##&lt;�#E*##;+##2+##,*##'*## +###-###0###3###6###9###;###&gt;###A###C###E###G###I###L###N###P###R###Q###Q'##Q2##P?##PM##N]##Mp##K�##I�##H�##F�#@.##7.##0.##+-###.###1###4###8###&lt;###?###B###E###H###J###M###O###Q###S###U###X###Z###\###]###]"##\-##[:##[G##ZW##Yi##W}##U�##T�##R�#&lt;2##51##00##'2###5###9###&gt;###B###F###I###L###P###S###V###X###[###]###_###a###d###f###i###l###l###k%##j2##i@##hQ##gb##ev##c�##a�##_�#95##44##*6## :###&gt;###C###H###M###R###U###Y###\###_###b###e###g###i###l###n###p###s###v###y###|###|###{*##z8##yH##wZ##tn##s�##p�##o�#98##/:##$?###D##</w:t>
        <w:tab/>
        <w:t>J###P###U###Z###^###c###f###j###n###q###s###v###x###{###}###�###�###�###�###�###�###�!##�/##�@##�S##�e##�w##��##��#3?##'C###I###P###W###]###c###i###m###q###v###z###~###�###�###�###�###�###�###�###�###�###�###�###�###�###�%##�5##�G##�[##�o##��##��#,H###O###V###]###e###l###r###x###}###�###�###�###�###�###�###�###�###�###�###�###�###�###�###�###�###�###�###�*##�=##�P##�c##�w##��##T###[###c###k###t###{###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##�2##�F##�Y##�l##�}#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!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 !"#$%&amp;'()*+,-./0123456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W3��dY��k���p���p���o���p���w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׽</w:t>
      </w:r>
      <w:r>
        <w:rPr/>
        <w:t>��</w:t>
      </w:r>
      <w:r>
        <w:rPr/>
        <w:t>ջ��Ӻ��ѹ��й��ͷ��ʵ��ʵ��ʵ��ʵ��ʵ��ʵ��ʵ��ʵ��ʵ��ʵ��ʵ��ʵ��ʵ��ʵ��ʵ��ʵ��ʵ����D#��X3��eY��k���p���p���o���p���w���~�</w:t>
      </w:r>
      <w:r>
        <w:rPr>
          <w:rtl w:val="true"/>
        </w:rPr>
        <w:t>׿</w:t>
      </w:r>
      <w:r>
        <w:rPr/>
        <w:t>��</w:t>
      </w:r>
      <w:r>
        <w:rPr/>
        <w:t>ս��Ӽ��Ѻ��ι��˷��ƶ��ƶ��ƶ��ƶ��ƶ��ƶ��ƶ��ƶ��ƶ��ƶ��ƶ��ƶ��ƶ��ƶ��ƶ��ƶ��ƶ����D#��X2��eX��j���o���q���o���p���v���}�����Ծ��Ѽ��ϻ��̹��ȸ��·��·��·��·��·��·��·��·��·��·��·��·��·��·��·��·��·����D#��Y2��fX��j���o���q���p���o���u���}�����Ҿ��ϼ��̻��ɺ��Ź�</w:t>
      </w:r>
      <w:r>
        <w:rPr>
          <w:rtl w:val="true"/>
        </w:rPr>
        <w:t>߾</w:t>
      </w:r>
      <w:r>
        <w:rPr/>
        <w:t>��</w:t>
      </w:r>
      <w:r>
        <w:rPr/>
        <w:t>ᾷ�ᾷ�ᾷ�ᾷ�ᾷ�ᾷ�ᾷ�ᾷ�ᾷ�ᾷ�ᾷ�ᾷ�ᾷ�ᾷ�ᾷ�ᾷ����E#��Y2��gX��j���n���r���o���n���u���}�����о��̽��ɼ��ƺ�����</w:t>
      </w:r>
      <w:r>
        <w:rPr>
          <w:rtl w:val="true"/>
        </w:rPr>
        <w:t>޺</w:t>
      </w:r>
      <w:r>
        <w:rPr/>
        <w:t>��ຸ�ຸ�ຸ�ຸ�ຸ�ຸ�ຸ�ຸ�ຸ�ຸ�ຸ�ຸ�ຸ�ຸ�ຸ�ຸ����</w:t>
      </w:r>
      <w:r>
        <w:rPr/>
        <w:t>E#��Z1��gX��j���n���s���n���m���u���}�����Ϳ��ʽ��Ƽ��»�</w:t>
      </w:r>
      <w:r>
        <w:rPr>
          <w:rtl w:val="true"/>
        </w:rPr>
        <w:t>۽��ݷ��޷��޷��޷��޷��޷��޷��޷��޷��޷��޷��޷��޷��޷��޷��޷��޷</w:t>
      </w:r>
      <w:r>
        <w:rPr/>
        <w:t>�����</w:t>
      </w:r>
      <w:r>
        <w:rPr/>
        <w:t>E#��Z1��gW��j���m���r���l���m���u���}�����ʿ��ƾ��ý�</w:t>
      </w:r>
      <w:r>
        <w:rPr>
          <w:rtl w:val="true"/>
        </w:rPr>
        <w:t>ؾ��ٹ��</w:t>
      </w:r>
      <w:r>
        <w:rPr/>
        <w:t>۳</w:t>
      </w:r>
      <w:r>
        <w:rPr>
          <w:rtl w:val="true"/>
        </w:rPr>
        <w:t>��ݳ��ݳ��ݳ��ݳ��ݳ��ݳ��ݳ��ݳ��ݳ��ݳ��ݳ��ݳ��ݳ��ݳ��ݳ��ݳ</w:t>
      </w:r>
      <w:r>
        <w:rPr/>
        <w:t>�����</w:t>
      </w:r>
      <w:r>
        <w:rPr/>
        <w:t>E#��[0��gW��i���m���p���j���m���u���|�������ÿ�Կ��</w:t>
      </w:r>
      <w:r>
        <w:rPr/>
        <w:t>ֺ��</w:t>
      </w:r>
      <w:r>
        <w:rPr>
          <w:rtl w:val="true"/>
        </w:rPr>
        <w:t>ص��ٯ��ۯ��ۯ��ۯ��ۯ��ۯ��ۯ��ۯ��ۯ��ۯ��ۯ��ۯ��ۯ��ۯ��ۯ��ۯ��ۯ</w:t>
      </w:r>
      <w:r>
        <w:rPr/>
        <w:t>�����</w:t>
      </w:r>
      <w:r>
        <w:rPr/>
        <w:t>F#��\0��fV��i���l���n���h���l���t���{������ѿ��ӻ��Զ��</w:t>
      </w:r>
      <w:r>
        <w:rPr/>
        <w:t>ֱ��</w:t>
      </w:r>
      <w:r>
        <w:rPr>
          <w:rtl w:val="true"/>
        </w:rPr>
        <w:t>׬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>
          <w:rtl w:val="true"/>
        </w:rPr>
        <w:t>��</w:t>
      </w:r>
      <w:r>
        <w:rPr/>
        <w:t>٬</w:t>
      </w:r>
      <w:r>
        <w:rPr/>
        <w:t>�����</w:t>
      </w:r>
      <w:r>
        <w:rPr/>
        <w:t>F#��]/��fU��h���k���j���e���l���t���z���~ͿϺ��Ѷ��ұ��ԭ��ը��</w:t>
      </w:r>
      <w:r>
        <w:rPr/>
        <w:t>֨��֨��֨��֨��֨��֨��֨��֨��֨��֨��֨��֨��֨��֨��֨��֨�����</w:t>
      </w:r>
      <w:r>
        <w:rPr/>
        <w:t>G#��_.��eT��g���h���f���b���l���s���yɾ�}˹À͵ϰЬ��Ѩ��ӣ��ԣ��ԣ��ԣ��ԣ��ԣ��ԣ��ԣ��ԣ��ԣ��ԣ��ԣ��ԣ��ԣ��ԣ��ԣ��ԣ�����H#��a,��dR��d���e���_���b���k���rľ�wƸ�{ɳ�ˮĂ̪Åͦ΢Ϟ��О��О��О��О��О��О��О��О��О��О��О��О��О��О��О��О�����I#��`*��aT��^���_���V���b���j���p���uı�zƫ�~ȧƁɣńʠĈ˜Č̙đ͙đ͙đ͙đ͙đ͙đ͙đ͙đ͙đ͙đ͙đ͙đ͙đ͙đ͙đ͙đ͙đ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(��[Y��V���J���W���a���i���o���t���yã�}ğȀŜǄƙǇǖƋȔƐɔƐɔƐɔƐɔƐɔƐɔƐɔƐɔƐɔƐɔƐɔƐɔƐɔƐɔƐɔƐɔƐ���K</w:t>
        <w:tab/>
        <w:t>��W-��P_��G���K���W���`���g���n���s���x���|��ʀɃÓɇÐɊĎȏĎȏĎȏĎȏĎȏĎȏĎȏĎȏĎȏĎȏĎȏĎȏĎȏĎȏĎȏĎȏĎȏ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3��Qe��N���I���S���_���f���m���s���x���|��̀��˃��ˆ��ˊ��ˎ��ˎ��ˎ��ˎ��ˎ��ˎ��ˎ��ˎ��ˎ��ˎ��ˎ��ˎ��ˎ��ˎ��ˎ��ˎ��ˎ���;#��Q:��R^��Mv��K���M���T���^���h���o���v���{�����΂��Ά��͉��͍��͍��͍��͍��͍��͍��͍��͍��͍��͍��͍��͍��͍��͍��͍��͍��͍���8#��K+��UM�`t�h��k��l��o��u��|�</w:t>
      </w:r>
      <w:r>
        <w:rPr>
          <w:rtl w:val="true"/>
        </w:rPr>
        <w:t>ޥ��ݣ��ۢ��ڠ��ٟ��؞</w:t>
      </w:r>
      <w:r>
        <w:rPr/>
        <w:t>��֝��</w:t>
      </w:r>
      <w:r>
        <w:rPr/>
        <w:t>՜��͖��͖��͖��͖��͖��͖��͖��͖��͖��͖��͖��͖��͖��͖��͖����8#��K+��UM�`t�h��k��l��o��u��|�</w:t>
      </w:r>
      <w:r>
        <w:rPr>
          <w:rtl w:val="true"/>
        </w:rPr>
        <w:t>ޥ��ݣ��ۢ��ڠ��ٟ��؞</w:t>
      </w:r>
      <w:r>
        <w:rPr/>
        <w:t>��֝��</w:t>
      </w:r>
      <w:r>
        <w:rPr/>
        <w:t>՜��͖��͖��͖��͖��͖��͖��͖��͖��͖��͖��͖��͖��͖��͖��͖����8#��K+��UM�`t�h��k��l��o��u��|�</w:t>
      </w:r>
      <w:r>
        <w:rPr>
          <w:rtl w:val="true"/>
        </w:rPr>
        <w:t>ޥ��ݣ��ۢ��ڠ��ٟ��؞</w:t>
      </w:r>
      <w:r>
        <w:rPr/>
        <w:t>��֝��</w:t>
      </w:r>
      <w:r>
        <w:rPr/>
        <w:t>՜��͖��͖��͖��͖��͖��͖��͖��͖��͖��͖��͖��͖��͖��͖��͖����8#��K+��UM�`t�h��k��l��o��u��|�</w:t>
      </w:r>
      <w:r>
        <w:rPr>
          <w:rtl w:val="true"/>
        </w:rPr>
        <w:t>ޥ��ݣ��ۢ��ڠ��ٟ��؞</w:t>
      </w:r>
      <w:r>
        <w:rPr/>
        <w:t>��֝��</w:t>
      </w:r>
      <w:r>
        <w:rPr/>
        <w:t>՜��͖��͖��͖��͖��͖��͖��͖��͖��͖��͖��͖��͖��͖��͖��͖����8#��K+��UM�`t�h��k��l��o��u��|�</w:t>
      </w:r>
      <w:r>
        <w:rPr>
          <w:rtl w:val="true"/>
        </w:rPr>
        <w:t>ޥ��ݣ��ۢ��ڠ��ٟ��؞</w:t>
      </w:r>
      <w:r>
        <w:rPr/>
        <w:t>��֝��</w:t>
      </w:r>
      <w:r>
        <w:rPr/>
        <w:t>՜��͖��͖��͖��͖��͖��͖��͖��͖��͖��͖��͖��͖��͖��͖��͖����8#��K+��UM�`t�h��k��l��o��u��|�</w:t>
      </w:r>
      <w:r>
        <w:rPr>
          <w:rtl w:val="true"/>
        </w:rPr>
        <w:t>ޥ��ݣ��ۢ��ڠ��ٟ��؞</w:t>
      </w:r>
      <w:r>
        <w:rPr/>
        <w:t>��֝��</w:t>
      </w:r>
      <w:r>
        <w:rPr/>
        <w:t>՜��͖��͖��͖��͖��͖��͖��͖��͖��͖��͖��͖��͖��͖��͖��͖����8#��K+��UM�`t�h��k��l��o��u��|�</w:t>
      </w:r>
      <w:r>
        <w:rPr>
          <w:rtl w:val="true"/>
        </w:rPr>
        <w:t>ޥ��ݣ��ۢ��ڠ��ٟ��؞</w:t>
      </w:r>
      <w:r>
        <w:rPr/>
        <w:t>��֝��</w:t>
      </w:r>
      <w:r>
        <w:rPr/>
        <w:t>՜��͖��͖��͖��͖��͖��͖��͖��͖��͖��͖��͖��͖��͖��͖��͖����8#��K+��UM�`t�h��k��l��o��u��|�</w:t>
      </w:r>
      <w:r>
        <w:rPr>
          <w:rtl w:val="true"/>
        </w:rPr>
        <w:t>ޥ��ݣ��ۢ��ڠ��ٟ��؞</w:t>
      </w:r>
      <w:r>
        <w:rPr/>
        <w:t>��֝��</w:t>
      </w:r>
      <w:r>
        <w:rPr/>
        <w:t>՜��͖��͖��͖��͖��͖��͖��͖��͖��͖��͖��͖��͖��͖��͖��͖����8#��K+��UM�`t�h��k��l��o��u��|�</w:t>
      </w:r>
      <w:r>
        <w:rPr>
          <w:rtl w:val="true"/>
        </w:rPr>
        <w:t>ޥ��ݣ��ۢ��ڠ��ٟ��؞</w:t>
      </w:r>
      <w:r>
        <w:rPr/>
        <w:t>��֝��</w:t>
      </w:r>
      <w:r>
        <w:rPr/>
        <w:t>՜��͖��͖��͖��͖��͖��͖��͖��͖��͖��͖��͖��͖��͖��͖��͖����8#��K+��UM�`t�h��k��l��o��u��|�</w:t>
      </w:r>
      <w:r>
        <w:rPr>
          <w:rtl w:val="true"/>
        </w:rPr>
        <w:t>ޥ��ݣ��ۢ��ڠ��ٟ��؞</w:t>
      </w:r>
      <w:r>
        <w:rPr/>
        <w:t>��֝��</w:t>
      </w:r>
      <w:r>
        <w:rPr/>
        <w:t>՜��͖��͖��͖��͖��͖��͖��͖��͖��͖��͖��͖��͖��͖��͖��͖����8#��K+��UM�`t�h��k��l��o��u��|�</w:t>
      </w:r>
      <w:r>
        <w:rPr>
          <w:rtl w:val="true"/>
        </w:rPr>
        <w:t>ޥ��ݣ��ۢ��ڠ��ٟ��؞</w:t>
      </w:r>
      <w:r>
        <w:rPr/>
        <w:t>��֝��</w:t>
      </w:r>
      <w:r>
        <w:rPr/>
        <w:t>՜��͖��͖��͖��͖��͖��͖��͖��͖��͖��͖��͖��͖��͖��͖��͖����8#��K+��UM�`t�h��k��l��o��u��|�</w:t>
      </w:r>
      <w:r>
        <w:rPr>
          <w:rtl w:val="true"/>
        </w:rPr>
        <w:t>ޥ��ݣ��ۢ��ڠ��ٟ��؞</w:t>
      </w:r>
      <w:r>
        <w:rPr/>
        <w:t>��֝��</w:t>
      </w:r>
      <w:r>
        <w:rPr/>
        <w:t>՜��͖��͖��͖��͖��͖��͖��͖��͖��͖��͖��͖��͖��͖��͖��͖����8#��K+��UM�`t�h��k��l��o��u��|�</w:t>
      </w:r>
      <w:r>
        <w:rPr>
          <w:rtl w:val="true"/>
        </w:rPr>
        <w:t>ޥ��ݤ��ۢ��ڡ��</w:t>
      </w:r>
      <w:r>
        <w:rPr/>
        <w:t>٠</w:t>
      </w:r>
      <w:r>
        <w:rPr>
          <w:rtl w:val="true"/>
        </w:rPr>
        <w:t>��מ</w:t>
      </w:r>
      <w:r>
        <w:rPr/>
        <w:t>��֝��</w:t>
      </w:r>
      <w:r>
        <w:rPr/>
        <w:t>՝��̖��̖��̖��̖��̖��̖��̖��̖��̖��̖��̖��̖��̖��̖��̖����8#�K+��VM�`t�i��k��l��o��u��{�</w:t>
      </w:r>
      <w:r>
        <w:rPr/>
        <w:t>ީ��</w:t>
      </w:r>
      <w:r>
        <w:rPr>
          <w:rtl w:val="true"/>
        </w:rPr>
        <w:t>ܨ��ڧ��ئ��ץ</w:t>
      </w:r>
      <w:r>
        <w:rPr/>
        <w:t>��</w:t>
      </w:r>
      <w:r>
        <w:rPr/>
        <w:t>դ��ԣ��ӣ��ț��ț��ț��ț��ț��ț��ț��ț��ț��ț��ț��ț��ț��ț��ț����8#�L*��VM�`t�i��l��l��o��t�</w:t>
      </w:r>
      <w:r>
        <w:rPr/>
        <w:t>߭</w:t>
      </w:r>
      <w:r>
        <w:rPr/>
        <w:t>z�</w:t>
      </w:r>
      <w:r>
        <w:rPr>
          <w:rtl w:val="true"/>
        </w:rPr>
        <w:t>ݭ��۬��</w:t>
      </w:r>
      <w:r>
        <w:rPr/>
        <w:t>٬</w:t>
      </w:r>
      <w:r>
        <w:rPr/>
        <w:t>��֫��</w:t>
      </w:r>
      <w:r>
        <w:rPr/>
        <w:t>ժ��ө��ҩ��Ψ��Ġ��Ġ��Ġ��Ġ��Ġ��Ġ��Ġ��Ġ��Ġ��Ġ��Ġ��Ġ��Ġ��Ġ��Ġ����8#�L*��VL�`t�i��l��l��o��t�</w:t>
      </w:r>
      <w:r>
        <w:rPr/>
        <w:t>߰</w:t>
      </w:r>
      <w:r>
        <w:rPr/>
        <w:t>z�</w:t>
      </w:r>
      <w:r>
        <w:rPr/>
        <w:t>ܰ</w:t>
      </w:r>
      <w:r>
        <w:rPr/>
        <w:t>�</w:t>
      </w:r>
      <w:r>
        <w:rPr>
          <w:rtl w:val="true"/>
        </w:rPr>
        <w:t>ڰ��װ</w:t>
      </w:r>
      <w:r>
        <w:rPr/>
        <w:t>��</w:t>
      </w:r>
      <w:r>
        <w:rPr/>
        <w:t>հ��Ӱ��Ұ��б��˰����������������������������������������������������������������8#�L*��WL�at�j��l��l��o��s�</w:t>
      </w:r>
      <w:r>
        <w:rPr>
          <w:rtl w:val="true"/>
        </w:rPr>
        <w:t>޳</w:t>
      </w:r>
      <w:r>
        <w:rPr/>
        <w:t>y�</w:t>
      </w:r>
      <w:r>
        <w:rPr/>
        <w:t>۴</w:t>
      </w:r>
      <w:r>
        <w:rPr/>
        <w:t>�</w:t>
      </w:r>
      <w:r>
        <w:rPr>
          <w:rtl w:val="true"/>
        </w:rPr>
        <w:t>ٴ</w:t>
      </w:r>
      <w:r>
        <w:rPr/>
        <w:t>��ֵ��</w:t>
      </w:r>
      <w:r>
        <w:rPr/>
        <w:t>ӵ��Ѷ��Ϸ��ʵ��ǹ�</w:t>
      </w:r>
      <w:r>
        <w:rPr/>
        <w:t>߽��</w:t>
      </w:r>
      <w:r>
        <w:rPr>
          <w:rtl w:val="true"/>
        </w:rPr>
        <w:t>۽��۽��۽��۽��۽��۽��۽��۽��۽��۽��۽��۽��۽��۽�����</w:t>
      </w:r>
      <w:r>
        <w:rPr/>
        <w:t>8</w:t>
      </w:r>
      <w:r>
        <w:rPr/>
        <w:t>#��L*��WL��at�j��l��m��o��s�</w:t>
      </w:r>
      <w:r>
        <w:rPr>
          <w:rtl w:val="true"/>
        </w:rPr>
        <w:t>޶</w:t>
      </w:r>
      <w:r>
        <w:rPr/>
        <w:t>y�</w:t>
      </w:r>
      <w:r>
        <w:rPr/>
        <w:t>۷</w:t>
      </w:r>
      <w:r>
        <w:rPr/>
        <w:t>�</w:t>
      </w:r>
      <w:r>
        <w:rPr>
          <w:rtl w:val="true"/>
        </w:rPr>
        <w:t>ظ</w:t>
      </w:r>
      <w:r>
        <w:rPr/>
        <w:t>��</w:t>
      </w:r>
      <w:r>
        <w:rPr/>
        <w:t>Թ��Һ��Ϲ��˸��ķ�</w:t>
      </w:r>
      <w:r>
        <w:rPr/>
        <w:t>㿸�</w:t>
      </w:r>
      <w:r>
        <w:rPr/>
        <w:t>໵�ܻ��ܻ��ܻ��ܻ��ܻ��ܻ��ܻ��ܻ��ܻ��ܻ��ܻ��ܻ��ܻ��ܻ�����</w:t>
      </w:r>
      <w:r>
        <w:rPr/>
        <w:t>8#��M*��WL��at�j��l��m��n��r�</w:t>
      </w:r>
      <w:r>
        <w:rPr>
          <w:rtl w:val="true"/>
        </w:rPr>
        <w:t>ݺ</w:t>
      </w:r>
      <w:r>
        <w:rPr/>
        <w:t>y�</w:t>
      </w:r>
      <w:r>
        <w:rPr>
          <w:rtl w:val="true"/>
        </w:rPr>
        <w:t>ڻ</w:t>
      </w:r>
      <w:r>
        <w:rPr/>
        <w:t>�</w:t>
      </w:r>
      <w:r>
        <w:rPr/>
        <w:t>ֽ��</w:t>
      </w:r>
      <w:r>
        <w:rPr/>
        <w:t>ӽ��ϻ��˺��ƹ�</w:t>
      </w:r>
      <w:r>
        <w:rPr>
          <w:rtl w:val="true"/>
        </w:rPr>
        <w:t>߾��ุ�ฺ�ܸ��ܸ��ܸ��ܸ��ܸ��ܸ��ܸ��ܸ��ܸ��ܸ��ܸ��ܸ��ܸ��ܸ�����</w:t>
      </w:r>
      <w:r>
        <w:rPr/>
        <w:t>8#</w:t>
      </w:r>
      <w:r>
        <w:rPr/>
        <w:t>��M)��XL��at�k��l��m��n��r�</w:t>
      </w:r>
      <w:r>
        <w:rPr>
          <w:rtl w:val="true"/>
        </w:rPr>
        <w:t>ݾ</w:t>
      </w:r>
      <w:r>
        <w:rPr/>
        <w:t>x���~�����Ͼ��ʼ��ƻ�����</w:t>
      </w:r>
      <w:r>
        <w:rPr/>
        <w:t>ܹ��</w:t>
      </w:r>
      <w:r>
        <w:rPr>
          <w:rtl w:val="true"/>
        </w:rPr>
        <w:t>޳��߲��ܲ��ܲ��ܲ��ܲ��ܲ��ܲ��ܲ��ܲ��ܲ��ܲ��ܲ��ܲ��ܲ��ܲ�����</w:t>
      </w:r>
      <w:r>
        <w:rPr/>
        <w:t>9</w:t>
      </w:r>
      <w:r>
        <w:rPr/>
        <w:t>#��M)��XL��bt�k��l��m��n���q���x���~�����˿��ƽ�����</w:t>
      </w:r>
      <w:r>
        <w:rPr>
          <w:rtl w:val="true"/>
        </w:rPr>
        <w:t>ټ��ڵ��ܯ��ܬ��۬��۬��۬��۬��۬��۬��۬��۬��۬��۬��۬��۬��۬��۬����</w:t>
      </w:r>
      <w:r>
        <w:rPr/>
        <w:t>9</w:t>
      </w:r>
      <w:r>
        <w:rPr/>
        <w:t>#��N)��YK��bt�l��m��m��n���p���v���~������������ռ��</w:t>
      </w:r>
      <w:r>
        <w:rPr/>
        <w:t>ַ��</w:t>
      </w:r>
      <w:r>
        <w:rPr>
          <w:rtl w:val="true"/>
        </w:rPr>
        <w:t>ر��</w:t>
      </w:r>
      <w:r>
        <w:rPr/>
        <w:t>٫</w:t>
      </w:r>
      <w:r>
        <w:rPr>
          <w:rtl w:val="true"/>
        </w:rPr>
        <w:t>��ڧ��ڧ��ڧ��ڧ��ڧ��ڧ��ڧ��ڧ��ڧ��ڧ��ڧ��ڧ��ڧ��ڧ��ڧ����</w:t>
      </w:r>
      <w:r>
        <w:rPr/>
        <w:t>9</w:t>
      </w:r>
      <w:r>
        <w:rPr/>
        <w:t>#��N)��YK��ct�l��m��m���o���n���v���}������ѽ��Ӹ��Գ��խ��</w:t>
      </w:r>
      <w:r>
        <w:rPr>
          <w:rtl w:val="true"/>
        </w:rPr>
        <w:t>ר��ؤ��ؤ��ؤ��ؤ��ؤ��ؤ��ؤ��ؤ��ؤ��ؤ��ؤ��ؤ��ؤ��ؤ��ؤ����</w:t>
      </w:r>
      <w:r>
        <w:rPr/>
        <w:t>9</w:t>
      </w:r>
      <w:r>
        <w:rPr/>
        <w:t>#��O(��ZK��cs�m��m��n���o���m���u���{���ͼϷ��г��Ү��ө��Ԥ��ՠ��ՠ��ՠ��ՠ��ՠ��ՠ��ՠ��ՠ��ՠ��ՠ��ՠ��ՠ��ՠ��ՠ��ՠ��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(��[J��es�n��n���p���g���m���t���yɼ�}˷Ā̲ÃήϩХ��ѡ��ѝ��ҝ��ҝ��ҝ��ҝ��ҝ��ҝ��ҝ��ҝ��ҝ��ҝ��ҝ��ҝ��ҝ��ҝ��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'��]J��gs��m���p���k���c���l���rļ�wƶ�{Ȱ�~ɬŁʨĄˤć̠Ë͝ÏΚÓΚÓΚÓΚÓΚÓΚÓΚÓΚÓΚÓΚÓΚÓΚÓΚÓΚÓΚÓ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amp;��`I��ir��k���p���Y���d���k���qµ�uï�yŪ�|ƥ�ǢƂȟƅɜňəŌʖŐ˖Ő˖Ő˖Ő˖Ő˖Ő˖Ő˖Ő˖Ő˖Ő˖Ő˖Ő˖Ő˖Ő˖Ő���:#��S$��cG��iq��i���]���Y���c���j���o���t���x¤�|Ġ�ŝȂƚǅƘǈǕƌȓƐȓƐȓƐȓƐȓƐȓƐȓƐȓƐȓƐȓƐȓƐȓƐȓƐȓƐȓƐ���:</w:t>
        <w:tab/>
        <w:t>��V"��dE��go��Y���N���[���c���i���o���s���x���{���~ɁÕɄÓɈđȋŏȏŏȏŏȏŏȏŏȏŏȏŏȏŏȏŏȏŏȏŏȏŏȏŏȏŏȏŏȏ���;#��Y#��cA��_p��K���N���Z���b���h���n���s���w���{���~��ˁ��˄��ʇ��ʋ��ʎʎʎʎʎʎʎʎʎʎʎʎʎʎʎ���:#��^#��\E��So��L���K���R���^���h���n���s���w���{���~��́��̄��̇��̊��̍��̍��̍��̍��̍��̍��̍��̍��̍��̍��̍��̍��̍��̍��̍���8#��V#��SH��Ng��Lz��L���O���U���^���e���l���q���v���z���}��Ӏ�҃�~҇�}Ҋ�}Ҋ�}Ҋ�}Ҋ�}Ҋ�}Ҋ�}Ҋ�}Ҋ�}Ҋ�}Ҋ�}Ҋ�}Ҋ�}Ҋ�}Ҋ�}Ҋ���,#��K%��KE��JY��Jk��Ly��O���T���Z���a�}�h�z�m�x�r�v�v�u�y�t�|�s��r</w:t>
      </w:r>
      <w:r>
        <w:rPr>
          <w:rtl w:val="true"/>
        </w:rPr>
        <w:t>܃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</w:t>
      </w:r>
      <w:r>
        <w:rPr/>
        <w:t>q</w:t>
      </w:r>
      <w:r>
        <w:rPr>
          <w:rtl w:val="true"/>
        </w:rPr>
        <w:t>܆</w:t>
      </w:r>
      <w:r>
        <w:rPr/>
        <w:t>���</w:t>
      </w:r>
      <w:r>
        <w:rPr/>
        <w:t>-#��A#��MA��Yc��a��i��m��p��t��z�⚀�ᗇ����</w:t>
      </w:r>
      <w:r>
        <w:rPr>
          <w:rtl w:val="true"/>
        </w:rPr>
        <w:t>ޓ��ݑ��ݏ��܎��ۍ��ڌ</w:t>
      </w:r>
      <w:r>
        <w:rPr/>
        <w:t>��</w:t>
      </w:r>
      <w:r>
        <w:rPr/>
        <w:t>φ��˄��˄��˄��˄��˄��˄��˄��˄��˄��˄��˄��˄��˄����-#��A#��MA��Yc��a��i��m��p��t��z�⚀�ᗇ����</w:t>
      </w:r>
      <w:r>
        <w:rPr>
          <w:rtl w:val="true"/>
        </w:rPr>
        <w:t>ޓ��ݑ��ݏ��܎��ۍ��ڌ</w:t>
      </w:r>
      <w:r>
        <w:rPr/>
        <w:t>��</w:t>
      </w:r>
      <w:r>
        <w:rPr/>
        <w:t>φ��˄��˄��˄��˄��˄��˄��˄��˄��˄��˄��˄��˄��˄����-#��A#��MA��Yc��a��i��m��p��t��z�⚀�ᗇ����</w:t>
      </w:r>
      <w:r>
        <w:rPr>
          <w:rtl w:val="true"/>
        </w:rPr>
        <w:t>ޓ��ݑ��ݏ��܎��ۍ��ڌ</w:t>
      </w:r>
      <w:r>
        <w:rPr/>
        <w:t>��</w:t>
      </w:r>
      <w:r>
        <w:rPr/>
        <w:t>φ��˄��˄��˄��˄��˄��˄��˄��˄��˄��˄��˄��˄��˄����-#��A#��MA��Yc��a��i��m��p��t��z�⚀�ᗇ����</w:t>
      </w:r>
      <w:r>
        <w:rPr>
          <w:rtl w:val="true"/>
        </w:rPr>
        <w:t>ޓ��ݑ��ݏ��܎��ۍ��ڌ</w:t>
      </w:r>
      <w:r>
        <w:rPr/>
        <w:t>��</w:t>
      </w:r>
      <w:r>
        <w:rPr/>
        <w:t>φ��˄��˄��˄��˄��˄��˄��˄��˄��˄��˄��˄��˄��˄����-#��A#��MA��Yc��a��i��m��p��t��z�⚀�ᗇ����</w:t>
      </w:r>
      <w:r>
        <w:rPr>
          <w:rtl w:val="true"/>
        </w:rPr>
        <w:t>ޓ��ݑ��ݏ��܎��ۍ��ڌ</w:t>
      </w:r>
      <w:r>
        <w:rPr/>
        <w:t>��</w:t>
      </w:r>
      <w:r>
        <w:rPr/>
        <w:t>φ��˄��˄��˄��˄��˄��˄��˄��˄��˄��˄��˄��˄��˄����-#��A#��MA��Yc��a��i��m��p��t��z�⚀�ᗇ����</w:t>
      </w:r>
      <w:r>
        <w:rPr>
          <w:rtl w:val="true"/>
        </w:rPr>
        <w:t>ޓ��ݑ��ݏ��܎��ۍ��ڌ</w:t>
      </w:r>
      <w:r>
        <w:rPr/>
        <w:t>��</w:t>
      </w:r>
      <w:r>
        <w:rPr/>
        <w:t>φ��˄��˄��˄��˄��˄��˄��˄��˄��˄��˄��˄��˄��˄����-#��A#��MA��Yc��a��i��m��p��t��z�⚀�ᗇ����</w:t>
      </w:r>
      <w:r>
        <w:rPr>
          <w:rtl w:val="true"/>
        </w:rPr>
        <w:t>ޓ��ݑ��ݏ��܎��ۍ��ڌ</w:t>
      </w:r>
      <w:r>
        <w:rPr/>
        <w:t>��</w:t>
      </w:r>
      <w:r>
        <w:rPr/>
        <w:t>φ��˄��˄��˄��˄��˄��˄��˄��˄��˄��˄��˄��˄��˄����-#��A#��MA��Yc��a��i��m��p��t��z�⚀�ᗇ����</w:t>
      </w:r>
      <w:r>
        <w:rPr>
          <w:rtl w:val="true"/>
        </w:rPr>
        <w:t>ޓ��ݑ��ݏ��܎��ۍ��ڌ</w:t>
      </w:r>
      <w:r>
        <w:rPr/>
        <w:t>��</w:t>
      </w:r>
      <w:r>
        <w:rPr/>
        <w:t>φ��˄��˄��˄��˄��˄��˄��˄��˄��˄��˄��˄��˄��˄����-#��A#��MA��Yc��a��i��m��p��t��z�⚀�ᗇ����</w:t>
      </w:r>
      <w:r>
        <w:rPr>
          <w:rtl w:val="true"/>
        </w:rPr>
        <w:t>ޓ��ݑ��ݏ��܎��ۍ��ڌ</w:t>
      </w:r>
      <w:r>
        <w:rPr/>
        <w:t>��</w:t>
      </w:r>
      <w:r>
        <w:rPr/>
        <w:t>φ��˄��˄��˄��˄��˄��˄��˄��˄��˄��˄��˄��˄��˄����-#��A#��MA��Yc��a��i��m��p��t��z�⚀�ᗇ����</w:t>
      </w:r>
      <w:r>
        <w:rPr>
          <w:rtl w:val="true"/>
        </w:rPr>
        <w:t>ޓ��ݑ��ݏ��܎��ۍ��ڌ</w:t>
      </w:r>
      <w:r>
        <w:rPr/>
        <w:t>��</w:t>
      </w:r>
      <w:r>
        <w:rPr/>
        <w:t>φ��˄��˄��˄��˄��˄��˄��˄��˄��˄��˄��˄��˄��˄����-#��A"��MA��Yc��a��i��l��p��s��y������</w:t>
      </w:r>
      <w:r>
        <w:rPr>
          <w:rtl w:val="true"/>
        </w:rPr>
        <w:t>ߙ��ݗ��ܕ��ۓ��ڒ��ڑ</w:t>
      </w:r>
      <w:r>
        <w:rPr/>
        <w:t>��</w:t>
      </w:r>
      <w:r>
        <w:rPr/>
        <w:t>Վ��ɇ��ƅ��ƅ��ƅ��ƅ��ƅ��ƅ��ƅ��ƅ��ƅ��ƅ��ƅ��ƅ��ƅ����-#��A"��NA��Yc��a��i��l��o��r��x��}�</w:t>
      </w:r>
      <w:r>
        <w:rPr>
          <w:rtl w:val="true"/>
        </w:rPr>
        <w:t>ߠ��ޝ��ܛ��ۙ��ژ</w:t>
      </w:r>
      <w:r>
        <w:rPr/>
        <w:t>��ٗ��ؖ��</w:t>
      </w:r>
      <w:r>
        <w:rPr/>
        <w:t>ϐ��Ċ��������������������������������������������������������-#��B"��NA��Yc��b��j��l��n��q��v��|�</w:t>
      </w:r>
      <w:r>
        <w:rPr>
          <w:rtl w:val="true"/>
        </w:rPr>
        <w:t>ޤ��ݢ��۠��ٞ��؝</w:t>
      </w:r>
      <w:r>
        <w:rPr/>
        <w:t>��֜��</w:t>
      </w:r>
      <w:r>
        <w:rPr/>
        <w:t>՛��ɑ�����ҽ��н��н��н��н��н��н��н��н��н��н��н��н�����-#��B"��NA��Yc��b��j��l��n��p��u��{�</w:t>
      </w:r>
      <w:r>
        <w:rPr/>
        <w:t>ި��</w:t>
      </w:r>
      <w:r>
        <w:rPr>
          <w:rtl w:val="true"/>
        </w:rPr>
        <w:t>ܧ��ڥ��ؤ</w:t>
      </w:r>
      <w:r>
        <w:rPr/>
        <w:t>��֢��</w:t>
      </w:r>
      <w:r>
        <w:rPr/>
        <w:t>ԡ��ҡ��Ŗ�</w:t>
      </w:r>
      <w:r>
        <w:rPr>
          <w:rtl w:val="true"/>
        </w:rPr>
        <w:t>׼</w:t>
      </w:r>
      <w:r>
        <w:rPr/>
        <w:t>��</w:t>
      </w:r>
      <w:r>
        <w:rPr/>
        <w:t>ҹ��й��й��й��й��й��й��й��й��й��й��й��й�����-</w:t>
        <w:br/>
        <w:t>��B"��NA��Yc��b��j��l��n��p��u�</w:t>
      </w:r>
      <w:r>
        <w:rPr/>
        <w:t>߭</w:t>
      </w:r>
      <w:r>
        <w:rPr/>
        <w:t>z�</w:t>
      </w:r>
      <w:r>
        <w:rPr>
          <w:rtl w:val="true"/>
        </w:rPr>
        <w:t>ݬ��ګ��ت</w:t>
      </w:r>
      <w:r>
        <w:rPr/>
        <w:t>��֩��</w:t>
      </w:r>
      <w:r>
        <w:rPr/>
        <w:t>Ԩ��Ҩ��̤�����</w:t>
      </w:r>
      <w:r>
        <w:rPr>
          <w:rtl w:val="true"/>
        </w:rPr>
        <w:t>ظ</w:t>
      </w:r>
      <w:r>
        <w:rPr/>
        <w:t>��</w:t>
      </w:r>
      <w:r>
        <w:rPr/>
        <w:t>ӵ��ѵ��ѵ��ѵ��ѵ��ѵ��ѵ��ѵ��ѵ��ѵ��ѵ��ѵ��ѵ�����-</w:t>
        <w:br/>
        <w:t>��B"��O@��Yc��b��j��l��m��o��t�</w:t>
      </w:r>
      <w:r>
        <w:rPr/>
        <w:t>ް</w:t>
      </w:r>
      <w:r>
        <w:rPr/>
        <w:t>z�</w:t>
      </w:r>
      <w:r>
        <w:rPr/>
        <w:t>ܰ��ٰ��ְ��</w:t>
      </w:r>
      <w:r>
        <w:rPr/>
        <w:t>ԯ��ү��Я��ɬ�</w:t>
      </w:r>
      <w:r>
        <w:rPr>
          <w:rtl w:val="true"/>
        </w:rPr>
        <w:t>޼��ش</w:t>
      </w:r>
      <w:r>
        <w:rPr/>
        <w:t>��</w:t>
      </w:r>
      <w:r>
        <w:rPr/>
        <w:t>Ӳ��Ѳ��Ѳ��Ѳ��Ѳ��Ѳ��Ѳ��Ѳ��Ѳ��Ѳ��Ѳ��Ѳ��Ѳ�����-</w:t>
        <w:br/>
        <w:t>��B"��O@��Zc��b��j��l��m��o��s�</w:t>
      </w:r>
      <w:r>
        <w:rPr>
          <w:rtl w:val="true"/>
        </w:rPr>
        <w:t>޴</w:t>
      </w:r>
      <w:r>
        <w:rPr/>
        <w:t>y�</w:t>
      </w:r>
      <w:r>
        <w:rPr/>
        <w:t>۴��</w:t>
      </w:r>
      <w:r>
        <w:rPr>
          <w:rtl w:val="true"/>
        </w:rPr>
        <w:t>ص</w:t>
      </w:r>
      <w:r>
        <w:rPr/>
        <w:t>��</w:t>
      </w:r>
      <w:r>
        <w:rPr/>
        <w:t>յ��ҵ��ж��ʵ��Ŷ�</w:t>
      </w:r>
      <w:r>
        <w:rPr/>
        <w:t>߹��</w:t>
      </w:r>
      <w:r>
        <w:rPr>
          <w:rtl w:val="true"/>
        </w:rPr>
        <w:t>ٱ</w:t>
      </w:r>
      <w:r>
        <w:rPr/>
        <w:t>��</w:t>
      </w:r>
      <w:r>
        <w:rPr/>
        <w:t>Ԯ��Ү��Ү��Ү��Ү��Ү��Ү��Ү��Ү��Ү��Ү��Ү��Ү�����-</w:t>
        <w:br/>
        <w:t>��B!��O@��Zc��b��j��l��m��n��s�</w:t>
      </w:r>
      <w:r>
        <w:rPr>
          <w:rtl w:val="true"/>
        </w:rPr>
        <w:t>ݷ</w:t>
      </w:r>
      <w:r>
        <w:rPr/>
        <w:t>y�</w:t>
      </w:r>
      <w:r>
        <w:rPr>
          <w:rtl w:val="true"/>
        </w:rPr>
        <w:t>ڸ</w:t>
      </w:r>
      <w:r>
        <w:rPr>
          <w:rtl w:val="true"/>
        </w:rPr>
        <w:t>�</w:t>
      </w:r>
      <w:r>
        <w:rPr>
          <w:rtl w:val="true"/>
        </w:rPr>
        <w:t>׹</w:t>
      </w:r>
      <w:r>
        <w:rPr/>
        <w:t>��</w:t>
      </w:r>
      <w:r>
        <w:rPr/>
        <w:t>Ժ��к��˸��÷�</w:t>
      </w:r>
      <w:r>
        <w:rPr/>
        <w:t>㾹�</w:t>
      </w:r>
      <w:r>
        <w:rPr/>
        <w:t>߶��</w:t>
      </w:r>
      <w:r>
        <w:rPr>
          <w:rtl w:val="true"/>
        </w:rPr>
        <w:t>ڮ</w:t>
      </w:r>
      <w:r>
        <w:rPr/>
        <w:t>��</w:t>
      </w:r>
      <w:r>
        <w:rPr/>
        <w:t>լ��Ӭ��Ӭ��Ӭ��Ӭ��Ӭ��Ӭ��Ӭ��Ӭ��Ӭ��Ӭ��Ӭ��Ӭ�����-</w:t>
        <w:br/>
        <w:t>��C!��O@��Zc��b��j��k��m��n��r�</w:t>
      </w:r>
      <w:r>
        <w:rPr>
          <w:rtl w:val="true"/>
        </w:rPr>
        <w:t>ݻ</w:t>
      </w:r>
      <w:r>
        <w:rPr/>
        <w:t>x�</w:t>
      </w:r>
      <w:r>
        <w:rPr>
          <w:rtl w:val="true"/>
        </w:rPr>
        <w:t>ڽ</w:t>
      </w:r>
      <w:r>
        <w:rPr/>
        <w:t>�</w:t>
      </w:r>
      <w:r>
        <w:rPr/>
        <w:t>ֿ��</w:t>
      </w:r>
      <w:r>
        <w:rPr/>
        <w:t>н��˻��Ź�</w:t>
      </w:r>
      <w:r>
        <w:rPr>
          <w:rtl w:val="true"/>
        </w:rPr>
        <w:t>޽</w:t>
      </w:r>
      <w:r>
        <w:rPr/>
        <w:t>��෹�</w:t>
      </w:r>
      <w:r>
        <w:rPr>
          <w:rtl w:val="true"/>
        </w:rPr>
        <w:t>ߴ��ڬ</w:t>
      </w:r>
      <w:r>
        <w:rPr/>
        <w:t>��</w:t>
      </w:r>
      <w:r>
        <w:rPr/>
        <w:t>թ��ԩ��ԩ��ԩ��ԩ��ԩ��ԩ��ԩ��ԩ��ԩ��ԩ��ԩ��ԩ�����-</w:t>
        <w:br/>
        <w:t>��C!��P@��Zc��c��j��k��m��n��q���x���~�����̾��Ƽ�</w:t>
      </w:r>
      <w:r>
        <w:rPr>
          <w:rtl w:val="true"/>
        </w:rPr>
        <w:t>ٿ��</w:t>
      </w:r>
      <w:r>
        <w:rPr/>
        <w:t>۸</w:t>
      </w:r>
      <w:r>
        <w:rPr>
          <w:rtl w:val="true"/>
        </w:rPr>
        <w:t>��ݱ��ް��ڪ</w:t>
      </w:r>
      <w:r>
        <w:rPr/>
        <w:t>��֧��</w:t>
      </w:r>
      <w:r>
        <w:rPr/>
        <w:t>ԧ��ԧ��ԧ��ԧ��ԧ��ԧ��ԧ��ԧ��ԧ��ԧ��ԧ��ԧ�����-</w:t>
        <w:br/>
        <w:t>��C!��P@��Zc��c��j��k��m��n���p���v���~�����ǿ�����</w:t>
      </w:r>
      <w:r>
        <w:rPr>
          <w:rtl w:val="true"/>
        </w:rPr>
        <w:t>׺��ٳ��ڬ��۩��ڨ</w:t>
      </w:r>
      <w:r>
        <w:rPr/>
        <w:t>��֥��</w:t>
      </w:r>
      <w:r>
        <w:rPr/>
        <w:t>ե��ե��ե��ե��ե��ե��ե��ե��ե��ե��ե��ե�����-</w:t>
        <w:tab/>
        <w:t>��C!��P@��Zc��c��k��l��m���n���n���u���}������Һ��Դ��</w:t>
      </w:r>
      <w:r>
        <w:rPr/>
        <w:t>֮��</w:t>
      </w:r>
      <w:r>
        <w:rPr>
          <w:rtl w:val="true"/>
        </w:rPr>
        <w:t>ר��ؤ��أ</w:t>
      </w:r>
      <w:r>
        <w:rPr/>
        <w:t>��֣��</w:t>
      </w:r>
      <w:r>
        <w:rPr/>
        <w:t>ԣ��ԣ��ԣ��ԣ��ԣ��ԣ��ԣ��ԣ��ԣ��ԣ��ԣ��ԣ�����.</w:t>
        <w:tab/>
        <w:t>��D ��Q?��[c��c��k��l���n���m���l���u���{���ͻϵ��ѯ��ө��Ԥ��՟��՝��ԝ��ӝ��ӝ��ӝ��ӝ��ӝ��ӝ��ӝ��ӝ��ӝ��ӝ��ӝ��ӝ�����.</w:t>
        <w:tab/>
        <w:t>��D ��Q?��[c��d��l��n���r���d���m���t���yȻ�}˴āͯÅΪϥ��Ѡ��ќ��Ҙ��Ҙ��ј��ј��ј��ј��ј��ј��ј��ј��ј��ј��ј��ј�����.</w:t>
        <w:tab/>
        <w:t>��E#��R?�\c�e��n���s���e���c���l���rú�wƴ�{Ȯ�ɨŃˤć̠Ë͜ÏΘÖΕΔãΔãΔãΔãΔãΔãΔãΔãΔãΔãΔãΔãΔã���.#�F#��T&gt;��]c�f���l���i���X���c���k���q���uì�zŧ�}ƢǁǟƅțƈɘŌʕŒʒřːŜːŜːŜːŜːŜːŜːŜːŜːŜːŜːŜːŜːŜ���.#�G#��U=��^b��i���d���L���Z���c���j���o���t���x �|Ü�ęȃėȆŔȉƑǎƏǓǎǖǎǖǎǖǎǖǎǖǎǖǎǖǎǖǎǖǎǖǎǖǎǖǎǖ��.#��H#��X&lt;��ba��hw��E���O���[���c���i���n���s���w���{���~��ʁ��ʄ��ʇʊɏËɑËɑËɑËɑËɑËɑËɑËɑËɑËɑËɑËɑËɑ��-#��J#��\9��gY��Nv��K���M���[���c���i���n���r���v���z���}�����̂��̅��̈��ˌ��ˍ��ˍ��ˍ��ˍ��ˍ��ˍ��ˍ��ˍ��ˍ��ˍ��ˍ��ˍ��ˍ���-#��M#��a6��PP��Ps��L���L���R���Z���b���i���o���t���x���{���~��ρ��΄��·��͋��͌��͌��͌��͌��͌��͌��͌��͌��͌��͌��͌��͌��͌���+#��P#��W-��QP��Lj��K|��M���Q���V���]���c���i���n���r�~�u�|�x�{�{�z�~�y</w:t>
      </w:r>
      <w:r>
        <w:rPr/>
        <w:t>ׂ�</w:t>
      </w:r>
      <w:r>
        <w:rPr/>
        <w:t>xֆ�wֈ�wֈ�wֈ�wֈ�wֈ�wֈ�wֈ�wֈ�wֈ�wֈ�wֈ�wֈ�wֈ���&amp;#��T#��J0��JK��I^��Jm��Mx��P���U���Z�}�`�y�f�w�k�u�o�s�s�r�v�q�x�p�{�o��n��m</w:t>
      </w:r>
      <w:r>
        <w:rPr>
          <w:rtl w:val="true"/>
        </w:rPr>
        <w:t>߅</w:t>
      </w:r>
      <w:r>
        <w:rPr/>
        <w:t>�</w:t>
      </w:r>
      <w:r>
        <w:rPr/>
        <w:t>m</w:t>
      </w:r>
      <w:r>
        <w:rPr>
          <w:rtl w:val="true"/>
        </w:rPr>
        <w:t>߅</w:t>
      </w:r>
      <w:r>
        <w:rPr/>
        <w:t>�</w:t>
      </w:r>
      <w:r>
        <w:rPr/>
        <w:t>m</w:t>
      </w:r>
      <w:r>
        <w:rPr>
          <w:rtl w:val="true"/>
        </w:rPr>
        <w:t>߅</w:t>
      </w:r>
      <w:r>
        <w:rPr/>
        <w:t>�</w:t>
      </w:r>
      <w:r>
        <w:rPr/>
        <w:t>m</w:t>
      </w:r>
      <w:r>
        <w:rPr>
          <w:rtl w:val="true"/>
        </w:rPr>
        <w:t>߅</w:t>
      </w:r>
      <w:r>
        <w:rPr/>
        <w:t>�</w:t>
      </w:r>
      <w:r>
        <w:rPr/>
        <w:t>m</w:t>
      </w:r>
      <w:r>
        <w:rPr>
          <w:rtl w:val="true"/>
        </w:rPr>
        <w:t>߅</w:t>
      </w:r>
      <w:r>
        <w:rPr/>
        <w:t>�</w:t>
      </w:r>
      <w:r>
        <w:rPr/>
        <w:t>m</w:t>
      </w:r>
      <w:r>
        <w:rPr>
          <w:rtl w:val="true"/>
        </w:rPr>
        <w:t>߅</w:t>
      </w:r>
      <w:r>
        <w:rPr/>
        <w:t>�</w:t>
      </w:r>
      <w:r>
        <w:rPr/>
        <w:t>m</w:t>
      </w:r>
      <w:r>
        <w:rPr>
          <w:rtl w:val="true"/>
        </w:rPr>
        <w:t>߅</w:t>
      </w:r>
      <w:r>
        <w:rPr/>
        <w:t>�</w:t>
      </w:r>
      <w:r>
        <w:rPr/>
        <w:t>m</w:t>
      </w:r>
      <w:r>
        <w:rPr>
          <w:rtl w:val="true"/>
        </w:rPr>
        <w:t>߅</w:t>
      </w:r>
      <w:r>
        <w:rPr/>
        <w:t>�</w:t>
      </w:r>
      <w:r>
        <w:rPr/>
        <w:t>m</w:t>
      </w:r>
      <w:r>
        <w:rPr>
          <w:rtl w:val="true"/>
        </w:rPr>
        <w:t>߅</w:t>
      </w:r>
      <w:r>
        <w:rPr/>
        <w:t>�</w:t>
      </w:r>
      <w:r>
        <w:rPr/>
        <w:t>m</w:t>
      </w:r>
      <w:r>
        <w:rPr>
          <w:rtl w:val="true"/>
        </w:rPr>
        <w:t>߅</w:t>
      </w:r>
      <w:r>
        <w:rPr/>
        <w:t>�</w:t>
      </w:r>
      <w:r>
        <w:rPr/>
        <w:t>m</w:t>
      </w:r>
      <w:r>
        <w:rPr>
          <w:rtl w:val="true"/>
        </w:rPr>
        <w:t>߅</w:t>
      </w:r>
      <w:r>
        <w:rPr/>
        <w:t>�</w:t>
      </w:r>
      <w:r>
        <w:rPr/>
        <w:t>m</w:t>
      </w:r>
      <w:r>
        <w:rPr>
          <w:rtl w:val="true"/>
        </w:rPr>
        <w:t>߅</w:t>
      </w:r>
      <w:r>
        <w:rPr/>
        <w:t>�</w:t>
      </w:r>
      <w:r>
        <w:rPr/>
        <w:t>m</w:t>
      </w:r>
      <w:r>
        <w:rPr>
          <w:rtl w:val="true"/>
        </w:rPr>
        <w:t>߅���</w:t>
      </w:r>
      <w:r>
        <w:rPr>
          <w:rtl w:val="true"/>
        </w:rPr>
        <w:t>##��</w:t>
      </w:r>
      <w:r>
        <w:rPr/>
        <w:t>9#</w:t>
      </w:r>
      <w:r>
        <w:rPr/>
        <w:t>��@-��C@��FP��H^��Li��Pr�Uyy�Z~s�_�p�e�m�i�k�m�j�q�i�t�h�w�g�z�f�}�e</w:t>
      </w:r>
      <w:r>
        <w:rPr/>
        <w:t>過</w:t>
      </w:r>
      <w:r>
        <w:rPr/>
        <w:t>d</w:t>
      </w:r>
      <w:r>
        <w:rPr/>
        <w:t>胏</w:t>
      </w:r>
      <w:r>
        <w:rPr/>
        <w:t>d</w:t>
      </w:r>
      <w:r>
        <w:rPr/>
        <w:t>胏</w:t>
      </w:r>
      <w:r>
        <w:rPr/>
        <w:t>d</w:t>
      </w:r>
      <w:r>
        <w:rPr/>
        <w:t>胏</w:t>
      </w:r>
      <w:r>
        <w:rPr/>
        <w:t>d</w:t>
      </w:r>
      <w:r>
        <w:rPr/>
        <w:t>胏</w:t>
      </w:r>
      <w:r>
        <w:rPr/>
        <w:t>d</w:t>
      </w:r>
      <w:r>
        <w:rPr/>
        <w:t>胏</w:t>
      </w:r>
      <w:r>
        <w:rPr/>
        <w:t>d</w:t>
      </w:r>
      <w:r>
        <w:rPr/>
        <w:t>胏</w:t>
      </w:r>
      <w:r>
        <w:rPr/>
        <w:t>d</w:t>
      </w:r>
      <w:r>
        <w:rPr/>
        <w:t>胏</w:t>
      </w:r>
      <w:r>
        <w:rPr/>
        <w:t>d</w:t>
      </w:r>
      <w:r>
        <w:rPr/>
        <w:t>胏</w:t>
      </w:r>
      <w:r>
        <w:rPr/>
        <w:t>d</w:t>
      </w:r>
      <w:r>
        <w:rPr/>
        <w:t>胏</w:t>
      </w:r>
      <w:r>
        <w:rPr/>
        <w:t>d</w:t>
      </w:r>
      <w:r>
        <w:rPr/>
        <w:t>胏</w:t>
      </w:r>
      <w:r>
        <w:rPr/>
        <w:t>d</w:t>
      </w:r>
      <w:r>
        <w:rPr/>
        <w:t>胏</w:t>
      </w:r>
      <w:r>
        <w:rPr/>
        <w:t>d</w:t>
      </w:r>
      <w:r>
        <w:rPr/>
        <w:t>胏</w:t>
      </w:r>
      <w:r>
        <w:rPr/>
        <w:t>d</w:t>
      </w:r>
      <w:r>
        <w:rPr/>
        <w:t>胏��</w:t>
      </w:r>
      <w:r>
        <w:rPr/>
        <w:t>##��8#��E6��ST��\r��d��k��p��s��y���</w:t>
      </w:r>
      <w:r>
        <w:rPr/>
        <w:t>䏆�㌍�⊔�</w:t>
      </w:r>
      <w:r>
        <w:rPr/>
        <w:t>ሜ�������</w:t>
      </w:r>
      <w:r>
        <w:rPr>
          <w:rtl w:val="true"/>
        </w:rPr>
        <w:t>߃��߂��܀</w:t>
      </w:r>
      <w:r>
        <w:rPr/>
        <w:t>���</w:t>
      </w:r>
      <w:r>
        <w:rPr/>
        <w:t>}���z���z���z���z���z���z���z���z���z���z���z���z����##��8#��E6��ST��\r��d��k��p��s��y���</w:t>
      </w:r>
      <w:r>
        <w:rPr/>
        <w:t>䏆�㌍�⊔�</w:t>
      </w:r>
      <w:r>
        <w:rPr/>
        <w:t>ሜ�������</w:t>
      </w:r>
      <w:r>
        <w:rPr>
          <w:rtl w:val="true"/>
        </w:rPr>
        <w:t>߃��߂��܀</w:t>
      </w:r>
      <w:r>
        <w:rPr/>
        <w:t>���</w:t>
      </w:r>
      <w:r>
        <w:rPr/>
        <w:t>}���z���z���z���z���z���z���z���z���z���z���z���z����##��8#��E6��ST��\r��d��k��p��s��y���</w:t>
      </w:r>
      <w:r>
        <w:rPr/>
        <w:t>䏆�㌍�⊔�</w:t>
      </w:r>
      <w:r>
        <w:rPr/>
        <w:t>ሜ�������</w:t>
      </w:r>
      <w:r>
        <w:rPr>
          <w:rtl w:val="true"/>
        </w:rPr>
        <w:t>߃��߂��܀</w:t>
      </w:r>
      <w:r>
        <w:rPr/>
        <w:t>���</w:t>
      </w:r>
      <w:r>
        <w:rPr/>
        <w:t>}���z���z���z���z���z���z���z���z���z���z���z���z����##��8#��E6��ST��\r��d��k��p��s��y���</w:t>
      </w:r>
      <w:r>
        <w:rPr/>
        <w:t>䏆�㌍�⊔�</w:t>
      </w:r>
      <w:r>
        <w:rPr/>
        <w:t>ሜ�������</w:t>
      </w:r>
      <w:r>
        <w:rPr>
          <w:rtl w:val="true"/>
        </w:rPr>
        <w:t>߃��߂��܀</w:t>
      </w:r>
      <w:r>
        <w:rPr/>
        <w:t>���</w:t>
      </w:r>
      <w:r>
        <w:rPr/>
        <w:t>}���z���z���z���z���z���z���z���z���z���z���z���z����##��8#��E6��ST��\r��d��k��p��s��y���</w:t>
      </w:r>
      <w:r>
        <w:rPr/>
        <w:t>䏆�㌍�⊔�</w:t>
      </w:r>
      <w:r>
        <w:rPr/>
        <w:t>ሜ�������</w:t>
      </w:r>
      <w:r>
        <w:rPr>
          <w:rtl w:val="true"/>
        </w:rPr>
        <w:t>߃��߂��܀</w:t>
      </w:r>
      <w:r>
        <w:rPr/>
        <w:t>���</w:t>
      </w:r>
      <w:r>
        <w:rPr/>
        <w:t>}���z���z���z���z���z���z���z���z���z���z���z���z����##��8#��E6��ST��\r��d��k��p��s��y���</w:t>
      </w:r>
      <w:r>
        <w:rPr/>
        <w:t>䏆�㌍�⊔�</w:t>
      </w:r>
      <w:r>
        <w:rPr/>
        <w:t>ሜ�������</w:t>
      </w:r>
      <w:r>
        <w:rPr>
          <w:rtl w:val="true"/>
        </w:rPr>
        <w:t>߃��߂��܀</w:t>
      </w:r>
      <w:r>
        <w:rPr/>
        <w:t>���</w:t>
      </w:r>
      <w:r>
        <w:rPr/>
        <w:t>}���z���z���z���z���z���z���z���z���z���z���z���z����##��8#��E6��ST��\r��d��k��p��s��y���</w:t>
      </w:r>
      <w:r>
        <w:rPr/>
        <w:t>䏆�㌍�⊔�</w:t>
      </w:r>
      <w:r>
        <w:rPr/>
        <w:t>ሜ�������</w:t>
      </w:r>
      <w:r>
        <w:rPr>
          <w:rtl w:val="true"/>
        </w:rPr>
        <w:t>߃��߂��܀</w:t>
      </w:r>
      <w:r>
        <w:rPr/>
        <w:t>���</w:t>
      </w:r>
      <w:r>
        <w:rPr/>
        <w:t>}���z���z���z���z���z���z���z���z���z���z���z���z����##��8#��E6��ST��\r��d��k��p��s��y���</w:t>
      </w:r>
      <w:r>
        <w:rPr/>
        <w:t>䏆�㌍�⊔�</w:t>
      </w:r>
      <w:r>
        <w:rPr/>
        <w:t>ሜ�������</w:t>
      </w:r>
      <w:r>
        <w:rPr>
          <w:rtl w:val="true"/>
        </w:rPr>
        <w:t>߃��߂��܀</w:t>
      </w:r>
      <w:r>
        <w:rPr/>
        <w:t>���</w:t>
      </w:r>
      <w:r>
        <w:rPr/>
        <w:t>}���z���z���z���z���z���z���z���z���z���z���z���z����##��8#��F6��ST��\r��d��k��o��r��w��}�</w:t>
      </w:r>
      <w:r>
        <w:rPr/>
        <w:t>㒄�␋�</w:t>
      </w:r>
      <w:r>
        <w:rPr/>
        <w:t>ፒ����</w:t>
      </w:r>
      <w:r>
        <w:rPr>
          <w:rtl w:val="true"/>
        </w:rPr>
        <w:t>߉��߇��ކ</w:t>
      </w:r>
      <w:r>
        <w:rPr/>
        <w:t>��݅��</w:t>
      </w:r>
      <w:r>
        <w:rPr/>
        <w:t>ւ���}���|���|���|���|���|���|���|���|���|���|���|���|����##��8#��F6��ST��]s��d��k��n��q��u��{�</w:t>
      </w:r>
      <w:r>
        <w:rPr/>
        <w:t>㗂�</w:t>
      </w:r>
      <w:r>
        <w:rPr/>
        <w:t>ᔉ����</w:t>
      </w:r>
      <w:r>
        <w:rPr>
          <w:rtl w:val="true"/>
        </w:rPr>
        <w:t>ߏ��ލ��݋��܊��܉</w:t>
      </w:r>
      <w:r>
        <w:rPr/>
        <w:t>��</w:t>
      </w:r>
      <w:r>
        <w:rPr/>
        <w:t>σ������~���~���~���~���~���~���~���~���~���~���~���~����##��9#��F6��ST��]s��d��k��n��p��s��y�⛀�ᘇ�</w:t>
      </w:r>
      <w:r>
        <w:rPr>
          <w:rtl w:val="true"/>
        </w:rPr>
        <w:t>ߖ��ޓ��ݑ��ۏ��ێ</w:t>
      </w:r>
      <w:r>
        <w:rPr/>
        <w:t>��</w:t>
      </w:r>
      <w:r>
        <w:rPr/>
        <w:t>ԋ��Ʉ�����ʽ��Ƚ��Ƚ��Ƚ��Ƚ��Ƚ��Ƚ��Ƚ��Ƚ��Ƚ��Ƚ��Ƚ�����##��9#��F6��ST��]s��d��k��m��o��r��x��~����</w:t>
      </w:r>
      <w:r>
        <w:rPr>
          <w:rtl w:val="true"/>
        </w:rPr>
        <w:t>ޚ��ݘ��ۖ��ڔ</w:t>
      </w:r>
      <w:r>
        <w:rPr/>
        <w:t>��ٓ��</w:t>
      </w:r>
      <w:r>
        <w:rPr/>
        <w:t>Ό��ć�Ͻ��˸��ȸ��ȸ��ȸ��ȸ��ȸ��ȸ��ȸ��ȸ��ȸ��ȸ��ȸ�����##��9#��G6��ST��]s��d��k��l��n��q��v��|�</w:t>
      </w:r>
      <w:r>
        <w:rPr>
          <w:rtl w:val="true"/>
        </w:rPr>
        <w:t>ߡ��ݟ��</w:t>
      </w:r>
      <w:r>
        <w:rPr/>
        <w:t>۝</w:t>
      </w:r>
      <w:r>
        <w:rPr/>
        <w:t>��ٛ��ؙ��֘��</w:t>
      </w:r>
      <w:r>
        <w:rPr/>
        <w:t>ȍ�Կ��и��̴��ɴ��ɴ��ɴ��ɴ��ɴ��ɴ��ɴ��ɴ��ɴ��ɴ��ɴ�����##��9#��G6��ST��]t��d��k��l��n��p��u��{�</w:t>
      </w:r>
      <w:r>
        <w:rPr/>
        <w:t>ަ��</w:t>
      </w:r>
      <w:r>
        <w:rPr>
          <w:rtl w:val="true"/>
        </w:rPr>
        <w:t>ܤ��ڢ��ؠ</w:t>
      </w:r>
      <w:r>
        <w:rPr/>
        <w:t>��</w:t>
      </w:r>
      <w:r>
        <w:rPr/>
        <w:t>՞��Л��Ò�ջ��Ѵ��̱��ɱ��ɱ��ɱ��ɱ��ɱ��ɱ��ɱ��ɱ��ɱ��ɱ��ɱ�����##��9#��G5��ST��]t��d��j��l��m��o��t��z�</w:t>
      </w:r>
      <w:r>
        <w:rPr>
          <w:rtl w:val="true"/>
        </w:rPr>
        <w:t>ݪ��۩��ب</w:t>
      </w:r>
      <w:r>
        <w:rPr/>
        <w:t>��</w:t>
      </w:r>
      <w:r>
        <w:rPr/>
        <w:t>զ��ӥ��ʞ�</w:t>
      </w:r>
      <w:r>
        <w:rPr>
          <w:rtl w:val="true"/>
        </w:rPr>
        <w:t>ۿ</w:t>
      </w:r>
      <w:r>
        <w:rPr/>
        <w:t>��ַ��</w:t>
      </w:r>
      <w:r>
        <w:rPr/>
        <w:t>ѱ��̭��ɭ��ɭ��ɭ��ɭ��ɭ��ɭ��ɭ��ɭ��ɭ��ɭ��ɭ�����##��9#��G5��ST��]t��d��j��k��m��o��s�</w:t>
      </w:r>
      <w:r>
        <w:rPr/>
        <w:t>߰</w:t>
      </w:r>
      <w:r>
        <w:rPr/>
        <w:t>y�</w:t>
      </w:r>
      <w:r>
        <w:rPr>
          <w:rtl w:val="true"/>
        </w:rPr>
        <w:t>ܯ��ٯ</w:t>
      </w:r>
      <w:r>
        <w:rPr/>
        <w:t>��֮��</w:t>
      </w:r>
      <w:r>
        <w:rPr/>
        <w:t>ӭ��Э��Ʀ�</w:t>
      </w:r>
      <w:r>
        <w:rPr>
          <w:rtl w:val="true"/>
        </w:rPr>
        <w:t>ݺ��ײ</w:t>
      </w:r>
      <w:r>
        <w:rPr/>
        <w:t>��</w:t>
      </w:r>
      <w:r>
        <w:rPr/>
        <w:t>ҭ��ͪ��ʪ��ʪ��ʪ��ʪ��ʪ��ʪ��ʪ��ʪ��ʪ��ʪ��ʪ�����##��9#��G5��ST��]t��d��j��k��l��n��r�</w:t>
      </w:r>
      <w:r>
        <w:rPr>
          <w:rtl w:val="true"/>
        </w:rPr>
        <w:t>޴</w:t>
      </w:r>
      <w:r>
        <w:rPr/>
        <w:t>x�</w:t>
      </w:r>
      <w:r>
        <w:rPr/>
        <w:t>۴</w:t>
      </w:r>
      <w:r>
        <w:rPr/>
        <w:t>�</w:t>
      </w:r>
      <w:r>
        <w:rPr>
          <w:rtl w:val="true"/>
        </w:rPr>
        <w:t>ص</w:t>
      </w:r>
      <w:r>
        <w:rPr/>
        <w:t>��</w:t>
      </w:r>
      <w:r>
        <w:rPr/>
        <w:t>Ե��Ѷ��˵�����</w:t>
      </w:r>
      <w:r>
        <w:rPr>
          <w:rtl w:val="true"/>
        </w:rPr>
        <w:t>޵��خ</w:t>
      </w:r>
      <w:r>
        <w:rPr/>
        <w:t>��</w:t>
      </w:r>
      <w:r>
        <w:rPr/>
        <w:t>ҩ��Φ��ʦ��ʦ��ʦ��ʦ��ʦ��ʦ��ʦ��ʦ��ʦ��ʦ��ʦ�����##��9#��H5��ST��]t��d��j��k��l��n��q�</w:t>
      </w:r>
      <w:r>
        <w:rPr>
          <w:rtl w:val="true"/>
        </w:rPr>
        <w:t>޹</w:t>
      </w:r>
      <w:r>
        <w:rPr/>
        <w:t>x�</w:t>
      </w:r>
      <w:r>
        <w:rPr>
          <w:rtl w:val="true"/>
        </w:rPr>
        <w:t>ں</w:t>
      </w:r>
      <w:r>
        <w:rPr/>
        <w:t>�</w:t>
      </w:r>
      <w:r>
        <w:rPr/>
        <w:t>ֻ��</w:t>
      </w:r>
      <w:r>
        <w:rPr/>
        <w:t>Ҽ��˹�����</w:t>
      </w:r>
      <w:r>
        <w:rPr/>
        <w:t>⼹�</w:t>
      </w:r>
      <w:r>
        <w:rPr>
          <w:rtl w:val="true"/>
        </w:rPr>
        <w:t>޲��</w:t>
      </w:r>
      <w:r>
        <w:rPr/>
        <w:t>٫</w:t>
      </w:r>
      <w:r>
        <w:rPr/>
        <w:t>��</w:t>
      </w:r>
      <w:r>
        <w:rPr/>
        <w:t>Ӧ��Σ��ˣ��ˣ��ˣ��ˣ��ˣ��ˣ��ˣ��ˣ��ˣ��ˣ��ˣ�����##��9#��H5��TT��]u��d��j��k��l��n��p�</w:t>
      </w:r>
      <w:r>
        <w:rPr>
          <w:rtl w:val="true"/>
        </w:rPr>
        <w:t>ݿ</w:t>
      </w:r>
      <w:r>
        <w:rPr/>
        <w:t>w���~�����˽��Ļ�</w:t>
      </w:r>
      <w:r>
        <w:rPr>
          <w:rtl w:val="true"/>
        </w:rPr>
        <w:t>ۺ��޳��ް��</w:t>
      </w:r>
      <w:r>
        <w:rPr/>
        <w:t>٨</w:t>
      </w:r>
      <w:r>
        <w:rPr/>
        <w:t>��</w:t>
      </w:r>
      <w:r>
        <w:rPr/>
        <w:t>ԣ��Ϡ��̠��̠��̠��̠��̠��̠��̠��̠��̠��̠��̠�����##��:#��H5��TT��]u��d��j��k��l��n���p���t���}�����ſ�ռ��</w:t>
      </w:r>
      <w:r>
        <w:rPr>
          <w:rtl w:val="true"/>
        </w:rPr>
        <w:t>س��۬��ܪ��</w:t>
      </w:r>
      <w:r>
        <w:rPr/>
        <w:t>٥</w:t>
      </w:r>
      <w:r>
        <w:rPr/>
        <w:t>��</w:t>
      </w:r>
      <w:r>
        <w:rPr/>
        <w:t>ՠ��Н��͝��͝��͝��͝��͝��͝��͝��͝��͝��͝��͝�����##��:#��H5��TT��]u��d��k��l��m���n���l���t���|��Ͼ��Ҷ��խ��</w:t>
      </w:r>
      <w:r>
        <w:rPr>
          <w:rtl w:val="true"/>
        </w:rPr>
        <w:t>צ��أ��ע</w:t>
      </w:r>
      <w:r>
        <w:rPr/>
        <w:t>��</w:t>
      </w:r>
      <w:r>
        <w:rPr/>
        <w:t>ԝ��њ��Κ��Κ��Κ��Κ��Κ��Κ��Κ��Κ��Κ��Κ��Κ�����##��:#��I5��TT��]v��d��k��m���o���k���j���s���zʾ�ͷϯ��Ѩ��Ӣ��ԝ��՜��Ӛ��З��Η��Η��Η��Η��Η��Η��Η��Η��Η��Η��Η�����##��:#��I4��TT��^v��d��m���q���n���a���k���rľ�xǷ�}ʰā̩ÇΣϞ��Й��і��і»ϔ��͔��͔��͔��͔��͔��͔��͔��͔��͔��͔��͔�����##��;#��J4��TT��^v�e���m���m���[���a���j���q·�vİ�{ǩƀȣŅʞĊ˚Đ̖×͒á͑į͐Ľ̐Ľ̐Ľ̐Ľ̐Ľ̐Ľ̐Ľ̐Ľ̐Ľ̐Ľ̐Ľ̐Ľ���##��;#��J4��UT��^t��h���i���[���W���b���i���o���u©�yģ�~ŞǃƙǇȖƍȒƒɏŚɍťɌưɌưɌưɌưɌưɌưɌưɌưɌưɌưɌưɌư���##��&lt;#��L3��VT��_n��j}��Y���K���X���b���i���n���t���x���}ɁÕɅĒȊďȎōȕŊȝƈȥƈȥƈȥƈȥƈȥƈȥƈȥƈȥƈȥƈȥƈȥƈȥ���"#��=#��M2��WT��hc��^w��K���L���Y���b���h���n���s���w���{�����˃��ˇ��ʋ��ʐʖʜʜʜʜʜʜʜʜʜʜʜʜ���"#��&gt;#��O1��[L��aT��Rx��K���K���U���_���h���n���r���w���z���~��́��̈́��̇��̋��̐��̕��̕��̕��̕��̕��̕��̕��̕��̕��̕��̕��̕���!#�?#��R/��b6��SW��Nt��L���M���Q���Y���`���f���k���p���t���w���z���}��Ӏ�~҄�}҉�|ҍ�|ҍ�|ҍ�|ҍ�|ҍ�|ҍ�|ҍ�|ҍ�|ҍ�|ҍ�|ҍ�|ҍ��##��A#��Y"��Q7��NV��Kl��K{��N���R���V���[���a���f�}�j�{�n�y�q�x�t�w�w�v�z�t�~�s</w:t>
      </w:r>
      <w:r>
        <w:rPr>
          <w:rtl w:val="true"/>
        </w:rPr>
        <w:t>ۂ</w:t>
      </w:r>
      <w:r>
        <w:rPr/>
        <w:t>�</w:t>
      </w:r>
      <w:r>
        <w:rPr/>
        <w:t>r</w:t>
      </w:r>
      <w:r>
        <w:rPr>
          <w:rtl w:val="true"/>
        </w:rPr>
        <w:t>ۆ</w:t>
      </w:r>
      <w:r>
        <w:rPr/>
        <w:t>�</w:t>
      </w:r>
      <w:r>
        <w:rPr/>
        <w:t>r</w:t>
      </w:r>
      <w:r>
        <w:rPr>
          <w:rtl w:val="true"/>
        </w:rPr>
        <w:t>ۆ</w:t>
      </w:r>
      <w:r>
        <w:rPr/>
        <w:t>�</w:t>
      </w:r>
      <w:r>
        <w:rPr/>
        <w:t>r</w:t>
      </w:r>
      <w:r>
        <w:rPr>
          <w:rtl w:val="true"/>
        </w:rPr>
        <w:t>ۆ</w:t>
      </w:r>
      <w:r>
        <w:rPr/>
        <w:t>�</w:t>
      </w:r>
      <w:r>
        <w:rPr/>
        <w:t>r</w:t>
      </w:r>
      <w:r>
        <w:rPr>
          <w:rtl w:val="true"/>
        </w:rPr>
        <w:t>ۆ</w:t>
      </w:r>
      <w:r>
        <w:rPr/>
        <w:t>�</w:t>
      </w:r>
      <w:r>
        <w:rPr/>
        <w:t>r</w:t>
      </w:r>
      <w:r>
        <w:rPr>
          <w:rtl w:val="true"/>
        </w:rPr>
        <w:t>ۆ</w:t>
      </w:r>
      <w:r>
        <w:rPr/>
        <w:t>�</w:t>
      </w:r>
      <w:r>
        <w:rPr/>
        <w:t>r</w:t>
      </w:r>
      <w:r>
        <w:rPr>
          <w:rtl w:val="true"/>
        </w:rPr>
        <w:t>ۆ</w:t>
      </w:r>
      <w:r>
        <w:rPr/>
        <w:t>�</w:t>
      </w:r>
      <w:r>
        <w:rPr/>
        <w:t>r</w:t>
      </w:r>
      <w:r>
        <w:rPr>
          <w:rtl w:val="true"/>
        </w:rPr>
        <w:t>ۆ</w:t>
      </w:r>
      <w:r>
        <w:rPr/>
        <w:t>�</w:t>
      </w:r>
      <w:r>
        <w:rPr/>
        <w:t>r</w:t>
      </w:r>
      <w:r>
        <w:rPr>
          <w:rtl w:val="true"/>
        </w:rPr>
        <w:t>ۆ</w:t>
      </w:r>
      <w:r>
        <w:rPr/>
        <w:t>�</w:t>
      </w:r>
      <w:r>
        <w:rPr/>
        <w:t>r</w:t>
      </w:r>
      <w:r>
        <w:rPr>
          <w:rtl w:val="true"/>
        </w:rPr>
        <w:t>ۆ</w:t>
      </w:r>
      <w:r>
        <w:rPr/>
        <w:t>�</w:t>
      </w:r>
      <w:r>
        <w:rPr/>
        <w:t>r</w:t>
      </w:r>
      <w:r>
        <w:rPr>
          <w:rtl w:val="true"/>
        </w:rPr>
        <w:t>ۆ</w:t>
      </w:r>
      <w:r>
        <w:rPr/>
        <w:t>�</w:t>
      </w:r>
      <w:r>
        <w:rPr/>
        <w:t>r</w:t>
      </w:r>
      <w:r>
        <w:rPr>
          <w:rtl w:val="true"/>
        </w:rPr>
        <w:t>ۆ</w:t>
      </w:r>
      <w:r>
        <w:rPr/>
        <w:t>�</w:t>
      </w:r>
      <w:r>
        <w:rPr/>
        <w:t>r</w:t>
      </w:r>
      <w:r>
        <w:rPr>
          <w:rtl w:val="true"/>
        </w:rPr>
        <w:t>ۆ</w:t>
      </w:r>
      <w:r>
        <w:rPr/>
        <w:t>���</w:t>
      </w:r>
      <w:r>
        <w:rPr/>
        <w:t>#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I7��IO��I`��Jl��Nv��Q}��V�~�Z�y�_�v�d�t�h�r�l�p�o�o�r�n�u�m�x�l�|�j</w:t>
      </w:r>
      <w:r>
        <w:rPr/>
        <w:t>〗</w:t>
      </w:r>
      <w:r>
        <w:rPr/>
        <w:t>i</w:t>
      </w:r>
      <w:r>
        <w:rPr/>
        <w:t>ㄘ</w:t>
      </w:r>
      <w:r>
        <w:rPr/>
        <w:t>i</w:t>
      </w:r>
      <w:r>
        <w:rPr/>
        <w:t>ㄘ</w:t>
      </w:r>
      <w:r>
        <w:rPr/>
        <w:t>i</w:t>
      </w:r>
      <w:r>
        <w:rPr/>
        <w:t>ㄘ</w:t>
      </w:r>
      <w:r>
        <w:rPr/>
        <w:t>i</w:t>
      </w:r>
      <w:r>
        <w:rPr/>
        <w:t>ㄘ</w:t>
      </w:r>
      <w:r>
        <w:rPr/>
        <w:t>i</w:t>
      </w:r>
      <w:r>
        <w:rPr/>
        <w:t>ㄘ</w:t>
      </w:r>
      <w:r>
        <w:rPr/>
        <w:t>i</w:t>
      </w:r>
      <w:r>
        <w:rPr/>
        <w:t>ㄘ</w:t>
      </w:r>
      <w:r>
        <w:rPr/>
        <w:t>i</w:t>
      </w:r>
      <w:r>
        <w:rPr/>
        <w:t>ㄘ</w:t>
      </w:r>
      <w:r>
        <w:rPr/>
        <w:t>i</w:t>
      </w:r>
      <w:r>
        <w:rPr/>
        <w:t>ㄘ</w:t>
      </w:r>
      <w:r>
        <w:rPr/>
        <w:t>i</w:t>
      </w:r>
      <w:r>
        <w:rPr/>
        <w:t>ㄘ</w:t>
      </w:r>
      <w:r>
        <w:rPr/>
        <w:t>i</w:t>
      </w:r>
      <w:r>
        <w:rPr/>
        <w:t>ㄘ</w:t>
      </w:r>
      <w:r>
        <w:rPr/>
        <w:t>i</w:t>
      </w:r>
      <w:r>
        <w:rPr/>
        <w:t>ㄘ</w:t>
      </w:r>
      <w:r>
        <w:rPr/>
        <w:t>i</w:t>
      </w:r>
      <w:r>
        <w:rPr/>
        <w:t>ㄘ��</w:t>
      </w:r>
      <w:r>
        <w:rPr/>
        <w:t>##��%#��;#��@3��CE��FS��I^��Mh��Qo{�Vuu�Zyq�_}n�ck�h�j�k�h�n�g�q�f�t�e�w�d�z�b�~�a</w:t>
      </w:r>
      <w:r>
        <w:rPr/>
        <w:t>낉</w:t>
      </w:r>
      <w:r>
        <w:rPr/>
        <w:t>a</w:t>
      </w:r>
      <w:r>
        <w:rPr/>
        <w:t>낉</w:t>
      </w:r>
      <w:r>
        <w:rPr/>
        <w:t>a</w:t>
      </w:r>
      <w:r>
        <w:rPr/>
        <w:t>낉</w:t>
      </w:r>
      <w:r>
        <w:rPr/>
        <w:t>a</w:t>
      </w:r>
      <w:r>
        <w:rPr/>
        <w:t>낉</w:t>
      </w:r>
      <w:r>
        <w:rPr/>
        <w:t>a</w:t>
      </w:r>
      <w:r>
        <w:rPr/>
        <w:t>낉</w:t>
      </w:r>
      <w:r>
        <w:rPr/>
        <w:t>a</w:t>
      </w:r>
      <w:r>
        <w:rPr/>
        <w:t>낉</w:t>
      </w:r>
      <w:r>
        <w:rPr/>
        <w:t>a</w:t>
      </w:r>
      <w:r>
        <w:rPr/>
        <w:t>낉</w:t>
      </w:r>
      <w:r>
        <w:rPr/>
        <w:t>a</w:t>
      </w:r>
      <w:r>
        <w:rPr/>
        <w:t>낉</w:t>
      </w:r>
      <w:r>
        <w:rPr/>
        <w:t>a</w:t>
      </w:r>
      <w:r>
        <w:rPr/>
        <w:t>낉</w:t>
      </w:r>
      <w:r>
        <w:rPr/>
        <w:t>a</w:t>
      </w:r>
      <w:r>
        <w:rPr/>
        <w:t>낉</w:t>
      </w:r>
      <w:r>
        <w:rPr/>
        <w:t>a</w:t>
      </w:r>
      <w:r>
        <w:rPr/>
        <w:t>낉</w:t>
      </w:r>
      <w:r>
        <w:rPr/>
        <w:t>a</w:t>
      </w:r>
      <w:r>
        <w:rPr/>
        <w:t>낉��</w:t>
      </w:r>
      <w:r>
        <w:rPr/>
        <w:t>##��!#��0#��7*��=9��BE��GP��LYx�Qar�Vfm�Zki�_nf�dpd�hrb�kta�nu`�qv^�tw]�vx\�zy[�}zZ�zZ�zZ�zZ�zZ�zZ�zZ�zZ�zZ�zZ�zZ�zZ�z��##��/#��&gt;,��MF��Y`��aw��h��m��r��x��~�</w:t>
      </w:r>
      <w:r>
        <w:rPr/>
        <w:t>熅�惌�偓��</w:t>
      </w:r>
      <w:r>
        <w:rPr/>
        <w:t>���}���{���y���x���wŻ�uʻ�t̼�s̻�s̻�s̻�s̻�s̻�s̻�s̻�s̻�s̻�s̻�s̻��##��/#��&gt;,��MF��Y`��aw��h��m��r��x��~�</w:t>
      </w:r>
      <w:r>
        <w:rPr/>
        <w:t>熅�惌�偓��</w:t>
      </w:r>
      <w:r>
        <w:rPr/>
        <w:t>���}���{���y���x���wŻ�uʻ�t̼�s̻�s̻�s̻�s̻�s̻�s̻�s̻�s̻�s̻�s̻�s̻��##��/#��&gt;,��MF��Y`��aw��h��m��r��x��~�</w:t>
      </w:r>
      <w:r>
        <w:rPr/>
        <w:t>熅�惌�偓��</w:t>
      </w:r>
      <w:r>
        <w:rPr/>
        <w:t>���}���{���y���x���wŻ�uʻ�t̼�s̻�s̻�s̻�s̻�s̻�s̻�s̻�s̻�s̻�s̻�s̻��##��/#��&gt;,��MF��Y`��aw��h��m��r��x��~�</w:t>
      </w:r>
      <w:r>
        <w:rPr/>
        <w:t>熅�惌�偓��</w:t>
      </w:r>
      <w:r>
        <w:rPr/>
        <w:t>���}���{���y���x���wŻ�uʻ�t̼�s̻�s̻�s̻�s̻�s̻�s̻�s̻�s̻�s̻�s̻�s̻��##��/#��&gt;,��MF��Y`��aw��h��m��r��x��~�</w:t>
      </w:r>
      <w:r>
        <w:rPr/>
        <w:t>熅�惌�偓��</w:t>
      </w:r>
      <w:r>
        <w:rPr/>
        <w:t>���}���{���y���x���wŻ�uʻ�t̼�s̻�s̻�s̻�s̻�s̻�s̻�s̻�s̻�s̻�s̻�s̻��##��/#��&gt;,��MF��Y`��aw��h��m��r��x��~�</w:t>
      </w:r>
      <w:r>
        <w:rPr/>
        <w:t>熅�惌�偓��</w:t>
      </w:r>
      <w:r>
        <w:rPr/>
        <w:t>���}���{���y���x���wŻ�uʻ�t̼�s̻�s̻�s̻�s̻�s̻�s̻�s̻�s̻�s̻�s̻�s̻��##��/#��&gt;,��MF��Y`��ax��h��m��r��w��}�</w:t>
      </w:r>
      <w:r>
        <w:rPr/>
        <w:t>戄�態�傓�䀚��</w:t>
      </w:r>
      <w:r>
        <w:rPr/>
        <w:t>~���|���{���y���xǼ�v˼�u˼�t˼�t˼�t˼�t˼�t˼�t˼�t˼�t˼�t˼�t˼�t˼��##��0#��&gt;,��MG��Xa��ax��g��l��q��t��{�</w:t>
      </w:r>
      <w:r>
        <w:rPr/>
        <w:t>拂�刉�䆑�ベ�⁢��</w:t>
      </w:r>
      <w:r>
        <w:rPr/>
        <w:t>���}���|���zȾ�xʿ�vʿ�v˾�v˾�v˾�v˾�v˾�v˾�v˾�v˾�v˾�v˾�v˾��##��0#��?,��MG��Xa��ay��f��k��p��s��x���</w:t>
      </w:r>
      <w:r>
        <w:rPr/>
        <w:t>䌇�㊎�⇗�ᄡ�</w:t>
      </w:r>
      <w:r>
        <w:rPr/>
        <w:t>Ⴋ��������|���y���x���xʿ�xʿ�xʿ�xʿ�xʿ�xʿ�xʿ�xʿ�xʿ�xʿ�xʿ��##��0#��?,��MG��Xa��az��f��j��o��q��v��}�</w:t>
      </w:r>
      <w:r>
        <w:rPr/>
        <w:t>䐄�㍌�</w:t>
      </w:r>
      <w:r>
        <w:rPr/>
        <w:t>ዕ����</w:t>
      </w:r>
      <w:r>
        <w:rPr>
          <w:rtl w:val="true"/>
        </w:rPr>
        <w:t>߆��ބ��ہ</w:t>
      </w:r>
      <w:r>
        <w:rPr/>
        <w:t>���</w:t>
      </w:r>
      <w:r>
        <w:rPr/>
        <w:t>}���z���z�¼z���z���z���z���z���z���z���z���z���z���z����##��0#��?,��MG��Xb��az��e��i��n��p��t��{�</w:t>
      </w:r>
      <w:r>
        <w:rPr/>
        <w:t>㔂�⑊�</w:t>
      </w:r>
      <w:r>
        <w:rPr/>
        <w:t>᎓�</w:t>
      </w:r>
      <w:r>
        <w:rPr>
          <w:rtl w:val="true"/>
        </w:rPr>
        <w:t>ߌ��މ</w:t>
      </w:r>
      <w:r>
        <w:rPr/>
        <w:t>��݇��</w:t>
      </w:r>
      <w:r>
        <w:rPr/>
        <w:t>Ӄ���~���}�Ƽ|�ø|���|���|���|���|���|���|���|���|���|���|����##��0#��?,��MG��Xb��`z��e��i��m��o��r��y�</w:t>
      </w:r>
      <w:r>
        <w:rPr/>
        <w:t>㙀�</w:t>
      </w:r>
      <w:r>
        <w:rPr/>
        <w:t>ᖈ����</w:t>
      </w:r>
      <w:r>
        <w:rPr>
          <w:rtl w:val="true"/>
        </w:rPr>
        <w:t>ސ��܍��ۋ</w:t>
      </w:r>
      <w:r>
        <w:rPr/>
        <w:t>��̈́��</w:t>
      </w:r>
      <w:r>
        <w:rPr/>
        <w:t>Ā�ʽ�Ǹ~�Ĵ}���}���}���}���}���}���}���}���}���}���}����##��0#��?,��MG��Xb��`z��d��h��l��n��q��v��~����</w:t>
      </w:r>
      <w:r>
        <w:rPr>
          <w:rtl w:val="true"/>
        </w:rPr>
        <w:t>ޗ��ܔ��ۑ��׏</w:t>
      </w:r>
      <w:r>
        <w:rPr/>
        <w:t>��</w:t>
      </w:r>
      <w:r>
        <w:rPr/>
        <w:t>ƅ�Ͽ��˹��ȴ��İ����������������������������������##��0#��?,��MG��Xb��_z��d��h��k��m��p��t��{�</w:t>
      </w:r>
      <w:r>
        <w:rPr>
          <w:rtl w:val="true"/>
        </w:rPr>
        <w:t>ߠ��ݝ</w:t>
      </w:r>
      <w:r>
        <w:rPr/>
        <w:t>��ۚ��ؗ��</w:t>
      </w:r>
      <w:r>
        <w:rPr/>
        <w:t>ϑ�����й��̴��ȯ��Ĭ���������������������������������������������##��0#��?,��MG��Xc��_z��c��h��k��l��n��r��y�</w:t>
      </w:r>
      <w:r>
        <w:rPr/>
        <w:t>ަ��</w:t>
      </w:r>
      <w:r>
        <w:rPr>
          <w:rtl w:val="true"/>
        </w:rPr>
        <w:t>ܣ��</w:t>
      </w:r>
      <w:r>
        <w:rPr/>
        <w:t>١</w:t>
      </w:r>
      <w:r>
        <w:rPr/>
        <w:t>��</w:t>
      </w:r>
      <w:r>
        <w:rPr/>
        <w:t>՞��Ɠ�</w:t>
      </w:r>
      <w:r>
        <w:rPr>
          <w:rtl w:val="true"/>
        </w:rPr>
        <w:t>ػ</w:t>
      </w:r>
      <w:r>
        <w:rPr/>
        <w:t>��</w:t>
      </w:r>
      <w:r>
        <w:rPr/>
        <w:t>Ҵ��ͯ��ɫ��Ũ��¨��¨��¨��¨��¨��¨��¨��¨��¨��¨�����##��0#��@,��MG��Xc��_z��c��h��k��l��n��q��w�</w:t>
      </w:r>
      <w:r>
        <w:rPr>
          <w:rtl w:val="true"/>
        </w:rPr>
        <w:t>ݭ</w:t>
      </w:r>
      <w:r>
        <w:rPr>
          <w:rtl w:val="true"/>
        </w:rPr>
        <w:t>�</w:t>
      </w:r>
      <w:r>
        <w:rPr>
          <w:rtl w:val="true"/>
        </w:rPr>
        <w:t>ګ</w:t>
      </w:r>
      <w:r>
        <w:rPr/>
        <w:t>��֪��</w:t>
      </w:r>
      <w:r>
        <w:rPr/>
        <w:t>Ҩ�����</w:t>
      </w:r>
      <w:r>
        <w:rPr>
          <w:rtl w:val="true"/>
        </w:rPr>
        <w:t>ٵ</w:t>
      </w:r>
      <w:r>
        <w:rPr/>
        <w:t>��</w:t>
      </w:r>
      <w:r>
        <w:rPr/>
        <w:t>ӯ��Ϊ��ɧ��Ť��¤��¤��¤��¤��¤��¤��¤��¤��¤��¤�����##��0#��@,��MG��Xc��^z��c��g��j��k��m��o�</w:t>
      </w:r>
      <w:r>
        <w:rPr>
          <w:rtl w:val="true"/>
        </w:rPr>
        <w:t>ߵ</w:t>
      </w:r>
      <w:r>
        <w:rPr/>
        <w:t>v�</w:t>
      </w:r>
      <w:r>
        <w:rPr/>
        <w:t>ܵ</w:t>
      </w:r>
      <w:r>
        <w:rPr/>
        <w:t>}�</w:t>
      </w:r>
      <w:r>
        <w:rPr>
          <w:rtl w:val="true"/>
        </w:rPr>
        <w:t>ص</w:t>
      </w:r>
      <w:r>
        <w:rPr/>
        <w:t>��</w:t>
      </w:r>
      <w:r>
        <w:rPr/>
        <w:t>ӵ��˵�</w:t>
      </w:r>
      <w:r>
        <w:rPr/>
        <w:t>湦�</w:t>
      </w:r>
      <w:r>
        <w:rPr>
          <w:rtl w:val="true"/>
        </w:rPr>
        <w:t>ۯ</w:t>
      </w:r>
      <w:r>
        <w:rPr/>
        <w:t>��</w:t>
      </w:r>
      <w:r>
        <w:rPr/>
        <w:t>ԩ��Υ��ʣ��ơ��á��á��á��á��á��á��á��á��á��á�����##��0#��@+��MG��Xc��^y��c��g��j��k��l��n�</w:t>
      </w:r>
      <w:r>
        <w:rPr/>
        <w:t>߽</w:t>
      </w:r>
      <w:r>
        <w:rPr/>
        <w:t>t�</w:t>
      </w:r>
      <w:r>
        <w:rPr>
          <w:rtl w:val="true"/>
        </w:rPr>
        <w:t>ۿ</w:t>
      </w:r>
      <w:r>
        <w:rPr>
          <w:rtl w:val="true"/>
        </w:rPr>
        <w:t>|�����˼�</w:t>
      </w:r>
      <w:r>
        <w:rPr>
          <w:rtl w:val="true"/>
        </w:rPr>
        <w:t>ڽ</w:t>
      </w:r>
      <w:r>
        <w:rPr/>
        <w:t>��വ�</w:t>
      </w:r>
      <w:r>
        <w:rPr>
          <w:rtl w:val="true"/>
        </w:rPr>
        <w:t>ܪ</w:t>
      </w:r>
      <w:r>
        <w:rPr/>
        <w:t>��</w:t>
      </w:r>
      <w:r>
        <w:rPr/>
        <w:t>դ��С��˟��ǝ��ĝ��ĝ��ĝ��ĝ��ĝ��ĝ��ĝ��ĝ��ĝ��ĝ�����##��1#��@+��MG��Xc��^y��c��g��k��l��m���n���p���z��������</w:t>
      </w:r>
      <w:r>
        <w:rPr/>
        <w:t>ִ��۫��</w:t>
      </w:r>
      <w:r>
        <w:rPr>
          <w:rtl w:val="true"/>
        </w:rPr>
        <w:t>ۦ</w:t>
      </w:r>
      <w:r>
        <w:rPr/>
        <w:t>��</w:t>
      </w:r>
      <w:r>
        <w:rPr/>
        <w:t>ՠ��ѝ��̛��Ț��Ś��Ś��Ś��Ś��Ś��Ś��Ś��Ś��Ś��Ś�����##��1#��@+��MG��Xd��^x��c��h��l��m���o���j���o���y��Àθ��Ҭ��</w:t>
      </w:r>
      <w:r>
        <w:rPr/>
        <w:t>֣��</w:t>
      </w:r>
      <w:r>
        <w:rPr>
          <w:rtl w:val="true"/>
        </w:rPr>
        <w:t>آ</w:t>
      </w:r>
      <w:r>
        <w:rPr/>
        <w:t>��</w:t>
      </w:r>
      <w:r>
        <w:rPr/>
        <w:t>՜��љ��͗��ɖ��Ɩ��Ɩ��Ɩ��Ɩ��Ɩ��Ɩ��Ɩ��Ɩ��Ɩ��Ɩ�����##��1#��@+��MG��Xc��]w��c��i��o���s���h���e���o���wǺ�~˰Φ��ҝ��Ӛ��ә��Е��͓��ɒ��ƒ��ƒ��ƒ��ƒ��ƒ��ƒ��ƒ��ƒ��ƒ��ƒ�����##��1#��A+��NG��Xb��]u�d���k���k���j���Y���e���n���uŲ�|ȩŃˠÌ͙ϕ¥ϓ÷Β��̐��ɏ��Ǐ��Ǐ��Ǐ��Ǐ��Ǐ��Ǐ��Ǐ��Ǐ��Ǐ��Ǐ�����##��1#��A+��NG��W`��^r��e���k���a���N���[���e���m���tª�zŢǁǛƉɕŒʑĝˎūˍŽʌ��ȋ��Ƌ��Ƌ��Ƌ��Ƌ��Ƌ��Ƌ��Ƌ��Ƌ��Ƌ��Ƌ�����##��1#��B*��NG��W]��_m��jz��d���A���Q���\���e���m���s���y�ÖȆŒǎƎǗǋǢǉǯǈ��Ƈ��Ň��Ň��Ň��Ň��Ň��Ň��Ň��Ň��Ň��Ň�����##��2#��B*��NG��WX��dd��fn��K���G���S���]���e���l���r���x���~��ʄ��ʊɒÈɚÆɤąɳÄ�������������������������##��2#��C)��NE��\P��fU��Pr��M���J���Q���\���e���l���r���w���}��̂��̇��ˍ��˓��˛��˦��˳��˳��˳��˳��˳��˳��˳��˳��˳��˳��˳���##��3#��D)��R=��f@��RU��Ps��L���L���O���X���`���h���n���t���y���~��σ��Έ��΍��Δ�͜�~ͦ�~ͦ�~ͦ�~ͦ�~ͦ�~ͦ�~ͦ�~ͦ�~ͦ�~ͦ�~ͦ���##��3#��F'��Y.��R7��RW��Mp��K���M���Q���V���]���d���i���o���s�~�x�|�|�zց�yՅ�wՋ�vՒ�tԚ�tԚ�tԚ�tԚ�tԚ�tԚ�tԚ�tԚ�tԚ�tԚ�tԚ���##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Y#��N;��LV��Ji��Kw��N���R���V���[���`�}�f�z�j�x�o�v�s�t�v�r�z�q�~�o</w:t>
      </w:r>
      <w:r>
        <w:rPr>
          <w:rtl w:val="true"/>
        </w:rPr>
        <w:t>ނ</w:t>
      </w:r>
      <w:r>
        <w:rPr/>
        <w:t>�</w:t>
      </w:r>
      <w:r>
        <w:rPr/>
        <w:t>n</w:t>
      </w:r>
      <w:r>
        <w:rPr>
          <w:rtl w:val="true"/>
        </w:rPr>
        <w:t>ވ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���</w:t>
      </w:r>
      <w:r>
        <w:rPr>
          <w:rtl w:val="true"/>
        </w:rPr>
        <w:t>##�</w:t>
      </w:r>
      <w:r>
        <w:rPr/>
        <w:t>5</w:t>
      </w:r>
      <w:r>
        <w:rPr/>
        <w:br/>
        <w:t>��G</w:t>
        <w:tab/>
        <w:t>��D ��G;��HP��H`��Kk��Nt��Rz��V{�Z�v�^�s�c�q�g�o�k�m�n�l�q�j�t�i�x�h�{�f</w:t>
      </w:r>
      <w:r>
        <w:rPr/>
        <w:t>瀑</w:t>
      </w:r>
      <w:r>
        <w:rPr/>
        <w:t>e</w:t>
      </w:r>
      <w:r>
        <w:rPr/>
        <w:t>煒</w:t>
      </w:r>
      <w:r>
        <w:rPr/>
        <w:t>e</w:t>
      </w:r>
      <w:r>
        <w:rPr/>
        <w:t>煒</w:t>
      </w:r>
      <w:r>
        <w:rPr/>
        <w:t>e</w:t>
      </w:r>
      <w:r>
        <w:rPr/>
        <w:t>煒</w:t>
      </w:r>
      <w:r>
        <w:rPr/>
        <w:t>e</w:t>
      </w:r>
      <w:r>
        <w:rPr/>
        <w:t>煒</w:t>
      </w:r>
      <w:r>
        <w:rPr/>
        <w:t>e</w:t>
      </w:r>
      <w:r>
        <w:rPr/>
        <w:t>煒</w:t>
      </w:r>
      <w:r>
        <w:rPr/>
        <w:t>e</w:t>
      </w:r>
      <w:r>
        <w:rPr/>
        <w:t>煒</w:t>
      </w:r>
      <w:r>
        <w:rPr/>
        <w:t>e</w:t>
      </w:r>
      <w:r>
        <w:rPr/>
        <w:t>煒</w:t>
      </w:r>
      <w:r>
        <w:rPr/>
        <w:t>e</w:t>
      </w:r>
      <w:r>
        <w:rPr/>
        <w:t>煒</w:t>
      </w:r>
      <w:r>
        <w:rPr/>
        <w:t>e</w:t>
      </w:r>
      <w:r>
        <w:rPr/>
        <w:t>煒</w:t>
      </w:r>
      <w:r>
        <w:rPr/>
        <w:t>e</w:t>
      </w:r>
      <w:r>
        <w:rPr/>
        <w:t>煒</w:t>
      </w:r>
      <w:r>
        <w:rPr/>
        <w:t>e</w:t>
      </w:r>
      <w:r>
        <w:rPr/>
        <w:t>煒�</w:t>
      </w:r>
      <w:r>
        <w:rPr/>
        <w:t>##��+#��,</w:t>
        <w:tab/>
        <w:t>��;!��@6��CG��FS��J]��Me}�Rjw�Vor�Zsn�^vl�bxi�ezh�i{f�l}e�o~c�rb�u�a�x�`�}�^^^^^^^^^^^��##��##��'</w:t>
        <w:br/>
        <w:t>��1#��8.��&gt;;��CF��HOz�LVt�Q\o�Vaj�Zeg�^he�bjc�fla�im_�ln^�op]�rq\�trZ�xsY�|tX��uX��uX��uX��uX��uX��uX��uX��uX��uX��uX��u��##��##��#</w:t>
        <w:tab/>
        <w:t>��&amp;#��/#��7/��?9x�EBq�KIk�POf�USc�ZW`�_Z]�b\[�f]Z�i_X�l`W�oaV�rbU�tcS�xdR�|eQ��fQ��fQ��fQ��fQ��fQ��fQ��fQ��fQ��fQ��fQ��f��##��(#��8$��H:��UP��_d��ft��k���o��u��~|��|���z���x���v���t���r���p���o���mŴ�l̴�lδ�mд�nд�nд�nд�nд�nд�nд�nд�nд�nд�nд��##��(#��8$��H:��UP��_d��ft��k���o��u��~|��|���z���x���v���t���r���p���o���mŴ�l̴�lδ�mд�nд�nд�nд�nд�nд�nд�nд�nд�nд�nд��##��(#��8$��H:��UP��_d��ft��k���o��u��~|��|���z���x���v���t���r���p���o���mŴ�l̴�lδ�mд�nд�nд�nд�nд�nд�nд�nд�nд�nд�nд��##��(#��8$��H:��UP��_d��ft��k���o��u��~|��|���z���x���v���t���r���p���o���mŴ�l̴�lδ�mд�nд�nд�nд�nд�nд�nд�nд�nд�nд�nд��##��(#��8$��H:��UP��_d��ft��k���o��u��~|��|���z���x���v���t���r���p���o���mŴ�l̴�lδ�mд�nд�nд�nд�nд�nд�nд�nд�nд�nд�nд��##��(#��8$��H:��UP��_d��eu��i���n��s��z��~���|���z���w���u���s���q���p���nȵ�n̵�nϵ�nе�oе�oе�oе�oе�oе�oе�oе�oе�oе�oе��##��(#��8$��H:��UQ��^e��cu��h���m��r��x�</w:t>
      </w:r>
      <w:r>
        <w:rPr/>
        <w:t>邀��</w:t>
      </w:r>
      <w:r>
        <w:rPr/>
        <w:t>���|���z���w���u���s���r���p˷�pη�pϷ�pϷ�q϶�q϶�q϶�q϶�q϶�q϶�q϶�q϶�q϶�q϶��##��(#��8#��H;��UQ��^e��bv��g���k��p��v��~�</w:t>
      </w:r>
      <w:r>
        <w:rPr/>
        <w:t>肅��</w:t>
      </w:r>
      <w:r>
        <w:rPr/>
        <w:t>���}���z���x���u���tĸ�r˹�r͹�q͹�rθ�rϷ�rϷ�rϷ�rϷ�rϷ�rϷ�rϷ�rϷ�rϷ�rϷ��##��(#��8#��H;��UR��]e��av��f���j��o��t��{�</w:t>
      </w:r>
      <w:r>
        <w:rPr/>
        <w:t>熃�悋��</w:t>
      </w:r>
      <w:r>
        <w:rPr/>
        <w:t>���}���z���x���vɺ�t̻�s̻�sͺ�s͹�tθ�tθ�tθ�tθ�tθ�tθ�tθ�tθ�tθ�tθ��##��(#��8#��H;��TR��\e��av��e���i��m��r��x�</w:t>
      </w:r>
      <w:r>
        <w:rPr/>
        <w:t>牀�憉�僒��</w:t>
      </w:r>
      <w:r>
        <w:rPr/>
        <w:t>���}���z���xɽ�v˽�t˽�u̼�uͺ�uθ�uθ�uθ�uθ�uθ�uθ�uθ�uθ�uθ�uθ��##��(#��8#��H;��TR��[e��`v��d��h��l��q��u��}�</w:t>
      </w:r>
      <w:r>
        <w:rPr/>
        <w:t>劆�䆐�ポ�‬��</w:t>
      </w:r>
      <w:r>
        <w:rPr/>
        <w:t>}���z���w���wʿ�w˽�w̻�w͹�w͹�w͹�w͹�w͹�w͹�w͹�w͹�w͹�w͹��##��(#��8#��H;��TR��[e��_v��c��g��k��o��s��z�</w:t>
      </w:r>
      <w:r>
        <w:rPr/>
        <w:t>厃�㋎�⇛����</w:t>
      </w:r>
      <w:r>
        <w:rPr>
          <w:rtl w:val="true"/>
        </w:rPr>
        <w:t>߁</w:t>
      </w:r>
      <w:r>
        <w:rPr/>
        <w:t>���</w:t>
      </w:r>
      <w:r>
        <w:rPr/>
        <w:t>{���y�¾y���y˾�y̻�y͹�y͹�y͹�y͹�y͹�y͹�y͹�y͹�y͹�y͹��##��(#��8#��H;��TS��Ze��^v��b��f��i��m��q��w�</w:t>
      </w:r>
      <w:r>
        <w:rPr/>
        <w:t>䓀�␋����</w:t>
      </w:r>
      <w:r>
        <w:rPr>
          <w:rtl w:val="true"/>
        </w:rPr>
        <w:t>ވ��ل</w:t>
      </w:r>
      <w:r>
        <w:rPr/>
        <w:t>���</w:t>
      </w:r>
      <w:r>
        <w:rPr/>
        <w:t>|�Ǿ|�ĸ{���{ʾ�{̼�{͹�{͹�{͹�{͹�{͹�{͹�{͹�{͹�{͹�{͹��##��(#��8#��H;��TS��Yd��^u��b���e��h��l��o��s��|�ᖇ�</w:t>
      </w:r>
      <w:r>
        <w:rPr>
          <w:rtl w:val="true"/>
        </w:rPr>
        <w:t>ߒ��܎</w:t>
      </w:r>
      <w:r>
        <w:rPr/>
        <w:t>��</w:t>
      </w:r>
      <w:r>
        <w:rPr/>
        <w:t>Ά�̿��ʷ�Ų~�¯~ʿ�}̼�}ͺ�}ͺ�}ͺ�}ͺ�}ͺ�}ͺ�}ͺ�}ͺ�}ͺ�}ͺ��##��(#��8#��H;��SR��Yd��]u��a���d��g��k��m��p��x����</w:t>
      </w:r>
      <w:r>
        <w:rPr>
          <w:rtl w:val="true"/>
        </w:rPr>
        <w:t>ݚ</w:t>
      </w:r>
      <w:r>
        <w:rPr/>
        <w:t>��ٖ��</w:t>
      </w:r>
      <w:r>
        <w:rPr/>
        <w:t>È�ҷ��˱��Ƭ��©�ʿ��˼�ͺ�ͺ�ͺ�ͺ�ͺ�ͺ�ͺ�ͺ�ͺ�ͺ��##��(#��8#��G;��SR��Xc��]t��`���d��g��j��k��m��s�</w:t>
      </w:r>
      <w:r>
        <w:rPr>
          <w:rtl w:val="true"/>
        </w:rPr>
        <w:t>ߨ</w:t>
      </w:r>
      <w:r>
        <w:rPr/>
        <w:t>~�</w:t>
      </w:r>
      <w:r>
        <w:rPr/>
        <w:t>ۤ��</w:t>
      </w:r>
      <w:r>
        <w:rPr/>
        <w:t>ԡ�</w:t>
      </w:r>
      <w:r>
        <w:rPr>
          <w:rtl w:val="true"/>
        </w:rPr>
        <w:t>׺</w:t>
      </w:r>
      <w:r>
        <w:rPr/>
        <w:t>��</w:t>
      </w:r>
      <w:r>
        <w:rPr/>
        <w:t>կ��ͪ��Ǧ��ä�����˽��ͺ��ͺ��ͺ��ͺ��ͺ��ͺ��ͺ��ͺ��ͺ��ͺ��##��(#��8#��G;��RQ��Xb��\s��`���c��f��i��j��l��n�</w:t>
      </w:r>
      <w:r>
        <w:rPr>
          <w:rtl w:val="true"/>
        </w:rPr>
        <w:t>޶</w:t>
      </w:r>
      <w:r>
        <w:rPr/>
        <w:t>x�</w:t>
      </w:r>
      <w:r>
        <w:rPr>
          <w:rtl w:val="true"/>
        </w:rPr>
        <w:t>ض</w:t>
      </w:r>
      <w:r>
        <w:rPr/>
        <w:t>��</w:t>
      </w:r>
      <w:r>
        <w:rPr/>
        <w:t>͵�</w:t>
      </w:r>
      <w:r>
        <w:rPr/>
        <w:t>氛�</w:t>
      </w:r>
      <w:r>
        <w:rPr>
          <w:rtl w:val="true"/>
        </w:rPr>
        <w:t>ק</w:t>
      </w:r>
      <w:r>
        <w:rPr/>
        <w:t>��</w:t>
      </w:r>
      <w:r>
        <w:rPr/>
        <w:t>Σ��ȡ��ğ�����˽��̻��̻��̻��̻��̻��̻��̻��̻��̻��̻��##��(#��8#��G;��RQ��Wb��\r��`���c��g��j��k��l���m���q����ж��</w:t>
      </w:r>
      <w:r>
        <w:rPr>
          <w:rtl w:val="true"/>
        </w:rPr>
        <w:t>ܨ��נ</w:t>
      </w:r>
      <w:r>
        <w:rPr/>
        <w:t>��</w:t>
      </w:r>
      <w:r>
        <w:rPr/>
        <w:t>ϝ��ɛ��Ś���ʾ��̼��̼��̼��̼��̼��̼��̼��̼��̼��̼��##��(#��8#��G;��QP��W`��\p��`��d��h��m���o���m���a���qûĀ̪��ա��</w:t>
      </w:r>
      <w:r>
        <w:rPr/>
        <w:t>֚��</w:t>
      </w:r>
      <w:r>
        <w:rPr/>
        <w:t>ϗ��ʖ��ƕ��Õ�ʿ��˽��˽��˽��˽��˽��˽��˽��˽��˽��˽��##��(#��9#��G;��QO��V_��[n��`|�e���k���l���a���T���c���q°�~ɢϗ��ѕ��Β��ʑ��Ǒ��đ�����ʾ��ʾ��ʾ��ʾ��ʾ��ʾ��ʾ��ʾ��ʾ��ʾ��##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G;��PN��V]��[k�bx��k���l���\���H���W���e���p���|śŊɒĞ̏Ĺˍ��Ɍ��ǌ��Č�����ʿ��ʿ��ʿ��ʿ��ʿ��ʿ��ʿ��ʿ��ʿ��ʿ��##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"��G&lt;��OL��VZ�^f��hp��jv��[���J���L���Z���f���p���z��ȇŎǖǊǫȈ��ǈ��ň��Ĉ�����ʿ��ʿ��ʿ��ʿ��ʿ��ʿ��ʿ��ʿ��ʿ��ʿ��##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"��G&lt;��OI��YU��d_��jd��[w��O���J���O���[���f���p���y��˄��ɐÇɠÅɴÃ��Ä�������ʿ��ʿ��ʿ��ʿ��ʿ��ʿ��ʿ��ʿ��ʿ��ʿ��</w:t>
      </w:r>
    </w:p>
    <w:p>
      <w:pPr>
        <w:pStyle w:val="PreformattedText"/>
        <w:bidi w:val="0"/>
        <w:jc w:val="left"/>
        <w:rPr/>
      </w:pPr>
      <w:r>
        <w:rPr/>
        <w:t>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��F9��QE��]N��iS��\b��Rz��L���K���Q���[���f���p���x��́��̌��˘��˧��˸��ʿ��ʿ��ʾ��ʾ��ʾ��ʾ��ʾ��ʾ��ʾ��ʾ��ʾ��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��G5�T=��dB��^J��Tf��N|��L���L���R���[���d���m���u���~��χ��Α�~Μ�}ͩ�}θ�|�̻}�̼}�̼}�̼}�̼}�̼}�̼}�̼}�̼}�̼}�̼��##��)#��;!��I.��Y2��a1��TO��Oh��L{��L���N���S���[���c���j���r���y�|Ձ�zԉ�xӒ�vӝ�uҪ�tһ�t�ϲt�ϲt�ϲt�ϲt�ϲt�ϲt�ϲt�ϲt�ϲt�ϲ��</w:t>
        <w:br/>
        <w:t>#��)#��&lt; �K$��`#��R7��OR��Lg��Kw��L���P���T���Z���a���h�|�o�y�u�v�{�t</w:t>
      </w:r>
      <w:r>
        <w:rPr>
          <w:rtl w:val="true"/>
        </w:rPr>
        <w:t>ۂ</w:t>
      </w:r>
      <w:r>
        <w:rPr/>
        <w:t>�</w:t>
      </w:r>
      <w:r>
        <w:rPr/>
        <w:t>r</w:t>
      </w:r>
      <w:r>
        <w:rPr>
          <w:rtl w:val="true"/>
        </w:rPr>
        <w:t>ډ</w:t>
      </w:r>
      <w:r>
        <w:rPr/>
        <w:t>�</w:t>
      </w:r>
      <w:r>
        <w:rPr/>
        <w:t>p</w:t>
      </w:r>
      <w:r>
        <w:rPr/>
        <w:t>ْ�</w:t>
      </w:r>
      <w:r>
        <w:rPr/>
        <w:t>n</w:t>
      </w:r>
      <w:r>
        <w:rPr/>
        <w:t>ٜ�</w:t>
      </w:r>
      <w:r>
        <w:rPr/>
        <w:t>m</w:t>
      </w:r>
      <w:r>
        <w:rPr/>
        <w:t>٩</w:t>
      </w:r>
      <w:r>
        <w:rPr/>
        <w:t>�</w:t>
      </w:r>
      <w:r>
        <w:rPr/>
        <w:t>l</w:t>
      </w:r>
      <w:r>
        <w:rPr>
          <w:rtl w:val="true"/>
        </w:rPr>
        <w:t>ٹ</w:t>
      </w:r>
      <w:r>
        <w:rPr/>
        <w:t>�</w:t>
      </w:r>
      <w:r>
        <w:rPr/>
        <w:t>l</w:t>
      </w:r>
      <w:r>
        <w:rPr>
          <w:rtl w:val="true"/>
        </w:rPr>
        <w:t>ٹ</w:t>
      </w:r>
      <w:r>
        <w:rPr/>
        <w:t>�</w:t>
      </w:r>
      <w:r>
        <w:rPr/>
        <w:t>l</w:t>
      </w:r>
      <w:r>
        <w:rPr>
          <w:rtl w:val="true"/>
        </w:rPr>
        <w:t>ٹ</w:t>
      </w:r>
      <w:r>
        <w:rPr/>
        <w:t>�</w:t>
      </w:r>
      <w:r>
        <w:rPr/>
        <w:t>l</w:t>
      </w:r>
      <w:r>
        <w:rPr>
          <w:rtl w:val="true"/>
        </w:rPr>
        <w:t>ٹ</w:t>
      </w:r>
      <w:r>
        <w:rPr/>
        <w:t>�</w:t>
      </w:r>
      <w:r>
        <w:rPr/>
        <w:t>l</w:t>
      </w:r>
      <w:r>
        <w:rPr>
          <w:rtl w:val="true"/>
        </w:rPr>
        <w:t>ٹ</w:t>
      </w:r>
      <w:r>
        <w:rPr/>
        <w:t>�</w:t>
      </w:r>
      <w:r>
        <w:rPr/>
        <w:t>l</w:t>
      </w:r>
      <w:r>
        <w:rPr>
          <w:rtl w:val="true"/>
        </w:rPr>
        <w:t>ٹ</w:t>
      </w:r>
      <w:r>
        <w:rPr/>
        <w:t>�</w:t>
      </w:r>
      <w:r>
        <w:rPr/>
        <w:t>l</w:t>
      </w:r>
      <w:r>
        <w:rPr>
          <w:rtl w:val="true"/>
        </w:rPr>
        <w:t>ٹ</w:t>
      </w:r>
      <w:r>
        <w:rPr/>
        <w:t>�</w:t>
      </w:r>
      <w:r>
        <w:rPr/>
        <w:t>l</w:t>
      </w:r>
      <w:r>
        <w:rPr>
          <w:rtl w:val="true"/>
        </w:rPr>
        <w:t>ٹ</w:t>
      </w:r>
      <w:r>
        <w:rPr/>
        <w:t>�</w:t>
      </w:r>
      <w:r>
        <w:rPr/>
        <w:t>l</w:t>
      </w:r>
      <w:r>
        <w:rPr>
          <w:rtl w:val="true"/>
        </w:rPr>
        <w:t>ٹ</w:t>
      </w:r>
      <w:r>
        <w:rPr/>
        <w:t>�</w:t>
      </w:r>
      <w:r>
        <w:rPr/>
        <w:t>l</w:t>
      </w:r>
      <w:r>
        <w:rPr>
          <w:rtl w:val="true"/>
        </w:rPr>
        <w:t>ٹ</w:t>
      </w:r>
      <w:r>
        <w:rPr/>
        <w:t>���</w:t>
      </w:r>
      <w:r>
        <w:rPr/>
        <w:t>##��)</w:t>
        <w:br/>
        <w:t>��&lt;#��L#��G#��L:��JR��Ic��Jq��M{��Q���V���Z�|�`�x�f�u�l�r�q�p�v�n�|�l</w:t>
      </w:r>
      <w:r>
        <w:rPr/>
        <w:t>ႛ</w:t>
      </w:r>
      <w:r>
        <w:rPr/>
        <w:t>j</w:t>
      </w:r>
      <w:r>
        <w:rPr/>
        <w:t>ሜ</w:t>
      </w:r>
      <w:r>
        <w:rPr/>
        <w:t>i��g��f</w:t>
      </w:r>
      <w:r>
        <w:rPr>
          <w:rtl w:val="true"/>
        </w:rPr>
        <w:t>ߦ</w:t>
      </w:r>
      <w:r>
        <w:rPr/>
        <w:t>�</w:t>
      </w:r>
      <w:r>
        <w:rPr/>
        <w:t>f</w:t>
      </w:r>
      <w:r>
        <w:rPr>
          <w:rtl w:val="true"/>
        </w:rPr>
        <w:t>ߦ</w:t>
      </w:r>
      <w:r>
        <w:rPr/>
        <w:t>�</w:t>
      </w:r>
      <w:r>
        <w:rPr/>
        <w:t>f</w:t>
      </w:r>
      <w:r>
        <w:rPr>
          <w:rtl w:val="true"/>
        </w:rPr>
        <w:t>ߦ</w:t>
      </w:r>
      <w:r>
        <w:rPr/>
        <w:t>�</w:t>
      </w:r>
      <w:r>
        <w:rPr/>
        <w:t>f</w:t>
      </w:r>
      <w:r>
        <w:rPr>
          <w:rtl w:val="true"/>
        </w:rPr>
        <w:t>ߦ</w:t>
      </w:r>
      <w:r>
        <w:rPr/>
        <w:t>�</w:t>
      </w:r>
      <w:r>
        <w:rPr/>
        <w:t>f</w:t>
      </w:r>
      <w:r>
        <w:rPr>
          <w:rtl w:val="true"/>
        </w:rPr>
        <w:t>ߦ</w:t>
      </w:r>
      <w:r>
        <w:rPr/>
        <w:t>�</w:t>
      </w:r>
      <w:r>
        <w:rPr/>
        <w:t>f</w:t>
      </w:r>
      <w:r>
        <w:rPr>
          <w:rtl w:val="true"/>
        </w:rPr>
        <w:t>ߦ</w:t>
      </w:r>
      <w:r>
        <w:rPr/>
        <w:t>�</w:t>
      </w:r>
      <w:r>
        <w:rPr/>
        <w:t>f</w:t>
      </w:r>
      <w:r>
        <w:rPr>
          <w:rtl w:val="true"/>
        </w:rPr>
        <w:t>ߦ</w:t>
      </w:r>
      <w:r>
        <w:rPr/>
        <w:t>�</w:t>
      </w:r>
      <w:r>
        <w:rPr/>
        <w:t>f</w:t>
      </w:r>
      <w:r>
        <w:rPr>
          <w:rtl w:val="true"/>
        </w:rPr>
        <w:t>ߦ</w:t>
      </w:r>
      <w:r>
        <w:rPr/>
        <w:t>�</w:t>
      </w:r>
      <w:r>
        <w:rPr/>
        <w:t>f</w:t>
      </w:r>
      <w:r>
        <w:rPr>
          <w:rtl w:val="true"/>
        </w:rPr>
        <w:t>ߦ</w:t>
      </w:r>
      <w:r>
        <w:rPr/>
        <w:t>�</w:t>
      </w:r>
      <w:r>
        <w:rPr/>
        <w:t>f</w:t>
      </w:r>
      <w:r>
        <w:rPr>
          <w:rtl w:val="true"/>
        </w:rPr>
        <w:t>ߦ���</w:t>
      </w:r>
      <w:r>
        <w:rPr>
          <w:rtl w:val="true"/>
        </w:rPr>
        <w:t>##��)#��</w:t>
      </w:r>
      <w:r>
        <w:rPr/>
        <w:t>8</w:t>
      </w:r>
      <w:r>
        <w:rPr/>
        <w:tab/>
      </w:r>
      <w:r>
        <w:rPr>
          <w:rtl w:val="true"/>
        </w:rPr>
        <w:t>��</w:t>
      </w:r>
      <w:r>
        <w:rPr/>
        <w:t>0</w:t>
      </w:r>
      <w:r>
        <w:rPr/>
        <w:tab/>
        <w:t>��B"��E:��FN��H\��Jh��Np��Rw~�V|x�[�s�_�p�d�m�i�k�m�i�r�g�v�f�{�d</w:t>
      </w:r>
      <w:r>
        <w:rPr/>
        <w:t>逎</w:t>
      </w:r>
      <w:r>
        <w:rPr/>
        <w:t>c</w:t>
      </w:r>
      <w:r>
        <w:rPr/>
        <w:t>膎</w:t>
      </w:r>
      <w:r>
        <w:rPr/>
        <w:t>a</w:t>
      </w:r>
      <w:r>
        <w:rPr/>
        <w:t>莏</w:t>
      </w:r>
      <w:r>
        <w:rPr/>
        <w:t>`</w:t>
      </w:r>
      <w:r>
        <w:rPr/>
        <w:t>痐</w:t>
      </w:r>
      <w:r>
        <w:rPr/>
        <w:t>`</w:t>
      </w:r>
      <w:r>
        <w:rPr/>
        <w:t>痐</w:t>
      </w:r>
      <w:r>
        <w:rPr/>
        <w:t>`</w:t>
      </w:r>
      <w:r>
        <w:rPr/>
        <w:t>痐</w:t>
      </w:r>
      <w:r>
        <w:rPr/>
        <w:t>`</w:t>
      </w:r>
      <w:r>
        <w:rPr/>
        <w:t>痐</w:t>
      </w:r>
      <w:r>
        <w:rPr/>
        <w:t>`</w:t>
      </w:r>
      <w:r>
        <w:rPr/>
        <w:t>痐</w:t>
      </w:r>
      <w:r>
        <w:rPr/>
        <w:t>`</w:t>
      </w:r>
      <w:r>
        <w:rPr/>
        <w:t>痐</w:t>
      </w:r>
      <w:r>
        <w:rPr/>
        <w:t>`</w:t>
      </w:r>
      <w:r>
        <w:rPr/>
        <w:t>痐</w:t>
      </w:r>
      <w:r>
        <w:rPr/>
        <w:t>`</w:t>
      </w:r>
      <w:r>
        <w:rPr/>
        <w:t>痐</w:t>
      </w:r>
      <w:r>
        <w:rPr/>
        <w:t>`</w:t>
      </w:r>
      <w:r>
        <w:rPr/>
        <w:t>痐</w:t>
      </w:r>
      <w:r>
        <w:rPr/>
        <w:t>`</w:t>
      </w:r>
      <w:r>
        <w:rPr/>
        <w:t>痐�</w:t>
      </w:r>
      <w:r>
        <w:rPr/>
        <w:t>##��$#��#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&gt;7��BF��FR��J\��Nc{�Riu�Vmp�Zql�^sj�cug�fwe�jyc�nza�r{`�u|_�y}]�~~\�Z�Z�Z�Z�Z�Z�Z�Z�Z�Z�</w:t>
      </w:r>
      <w:r>
        <w:rPr/>
        <w:t>۲</w:t>
      </w:r>
      <w:r>
        <w:rPr/>
        <w:t>##��##��##��*#��3 ��8/��&gt;&lt;��CF~�HNw�MTq�QYl�V]h�Y`e�]bc�ada�de_�gg]�jh\�niZ�qjY�tkW�xlV�|mT��nT��nT��nT��nT��nT��nT��nT��nT��nT��nѺ##��##��##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1&amp;��90z�?8r�E?m�KEh�PJd�TMa�YP^�]S\�`UZ�cVX�gXV�jYU�mZT�p[R�s\Q�w]O�{_N��`N��`N��`N��`N��`N��`N��`N��`N��`N��`��##��##��##��##��##~�(#v�2$o�;,i�B3d�I8_�N=\�T@Y�XCV�\ET�`GR�cIP�fJO�jKN�mLL�pMK�sNJ�wOH�{QG��RG��RG��RG��RG��RG��RG��RG��RG��RG��R��##��!#��3#��D/��RB�}]R�~c`�}im�znx�vt��s|��p���m���k���h���f���e���c���a���`Ǡ�_ѡ�`Ӣ�`</w:t>
      </w:r>
      <w:r>
        <w:rPr/>
        <w:t>֢�</w:t>
      </w:r>
      <w:r>
        <w:rPr/>
        <w:t>b</w:t>
      </w:r>
      <w:r>
        <w:rPr>
          <w:rtl w:val="true"/>
        </w:rPr>
        <w:t>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��</w:t>
      </w:r>
      <w:r>
        <w:rPr>
          <w:rtl w:val="true"/>
        </w:rPr>
        <w:t>##��!#��</w:t>
      </w:r>
      <w:r>
        <w:rPr/>
        <w:t>3</w:t>
      </w:r>
      <w:r>
        <w:rPr/>
        <w:t>#��D/��RB�}]R�~c`�}im�znx�vt��s|��p���m���k���h���f���e���c���a���`Ǡ�_ѡ�`Ӣ�`</w:t>
      </w:r>
      <w:r>
        <w:rPr/>
        <w:t>֢�</w:t>
      </w:r>
      <w:r>
        <w:rPr/>
        <w:t>b</w:t>
      </w:r>
      <w:r>
        <w:rPr>
          <w:rtl w:val="true"/>
        </w:rPr>
        <w:t>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��</w:t>
      </w:r>
      <w:r>
        <w:rPr>
          <w:rtl w:val="true"/>
        </w:rPr>
        <w:t>##��!#��</w:t>
      </w:r>
      <w:r>
        <w:rPr/>
        <w:t>3</w:t>
      </w:r>
      <w:r>
        <w:rPr/>
        <w:t>#��D/��RB�}]R�~c`�}im�znx�vt��s|��p���m���k���h���f���e���c���a���`Ǡ�_ѡ�`Ӣ�`</w:t>
      </w:r>
      <w:r>
        <w:rPr/>
        <w:t>֢�</w:t>
      </w:r>
      <w:r>
        <w:rPr/>
        <w:t>b</w:t>
      </w:r>
      <w:r>
        <w:rPr>
          <w:rtl w:val="true"/>
        </w:rPr>
        <w:t>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��</w:t>
      </w:r>
      <w:r>
        <w:rPr>
          <w:rtl w:val="true"/>
        </w:rPr>
        <w:t>##��!#��</w:t>
      </w:r>
      <w:r>
        <w:rPr/>
        <w:t>3</w:t>
      </w:r>
      <w:r>
        <w:rPr/>
        <w:t>#��D/��RB�}]R�~c`�}im�znx�vt��s|��p���m���k���h���f���e���c���a���`Ǡ�_ѡ�`Ӣ�`</w:t>
      </w:r>
      <w:r>
        <w:rPr/>
        <w:t>֢�</w:t>
      </w:r>
      <w:r>
        <w:rPr/>
        <w:t>b</w:t>
      </w:r>
      <w:r>
        <w:rPr>
          <w:rtl w:val="true"/>
        </w:rPr>
        <w:t>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</w:t>
      </w:r>
      <w:r>
        <w:rPr/>
        <w:t>�</w:t>
      </w:r>
      <w:r>
        <w:rPr/>
        <w:t>c</w:t>
      </w:r>
      <w:r>
        <w:rPr>
          <w:rtl w:val="true"/>
        </w:rPr>
        <w:t>ܢ��</w:t>
      </w:r>
      <w:r>
        <w:rPr>
          <w:rtl w:val="true"/>
        </w:rPr>
        <w:t>##��!#��</w:t>
      </w:r>
      <w:r>
        <w:rPr/>
        <w:t>3</w:t>
      </w:r>
      <w:r>
        <w:rPr/>
        <w:t>#��D/��RB�\R��ba��gn�}my�ys��vz��s���p���m���k���h���f���e���c���aʤ�aѥ�bӥ�c</w:t>
      </w:r>
      <w:r>
        <w:rPr>
          <w:rtl w:val="true"/>
        </w:rPr>
        <w:t>צ</w:t>
      </w:r>
      <w:r>
        <w:rPr/>
        <w:t>�</w:t>
      </w:r>
      <w:r>
        <w:rPr/>
        <w:t>e</w:t>
      </w:r>
      <w:r>
        <w:rPr>
          <w:rtl w:val="true"/>
        </w:rPr>
        <w:t>ڥ</w:t>
      </w:r>
      <w:r>
        <w:rPr/>
        <w:t>�</w:t>
      </w:r>
      <w:r>
        <w:rPr/>
        <w:t>f</w:t>
      </w:r>
      <w:r>
        <w:rPr>
          <w:rtl w:val="true"/>
        </w:rPr>
        <w:t>ڥ</w:t>
      </w:r>
      <w:r>
        <w:rPr/>
        <w:t>�</w:t>
      </w:r>
      <w:r>
        <w:rPr/>
        <w:t>f</w:t>
      </w:r>
      <w:r>
        <w:rPr>
          <w:rtl w:val="true"/>
        </w:rPr>
        <w:t>ڥ</w:t>
      </w:r>
      <w:r>
        <w:rPr/>
        <w:t>�</w:t>
      </w:r>
      <w:r>
        <w:rPr/>
        <w:t>f</w:t>
      </w:r>
      <w:r>
        <w:rPr>
          <w:rtl w:val="true"/>
        </w:rPr>
        <w:t>ڥ</w:t>
      </w:r>
      <w:r>
        <w:rPr/>
        <w:t>�</w:t>
      </w:r>
      <w:r>
        <w:rPr/>
        <w:t>f</w:t>
      </w:r>
      <w:r>
        <w:rPr>
          <w:rtl w:val="true"/>
        </w:rPr>
        <w:t>ڥ</w:t>
      </w:r>
      <w:r>
        <w:rPr/>
        <w:t>�</w:t>
      </w:r>
      <w:r>
        <w:rPr/>
        <w:t>f</w:t>
      </w:r>
      <w:r>
        <w:rPr>
          <w:rtl w:val="true"/>
        </w:rPr>
        <w:t>ڥ</w:t>
      </w:r>
      <w:r>
        <w:rPr/>
        <w:t>�</w:t>
      </w:r>
      <w:r>
        <w:rPr/>
        <w:t>f</w:t>
      </w:r>
      <w:r>
        <w:rPr>
          <w:rtl w:val="true"/>
        </w:rPr>
        <w:t>ڥ</w:t>
      </w:r>
      <w:r>
        <w:rPr/>
        <w:t>�</w:t>
      </w:r>
      <w:r>
        <w:rPr/>
        <w:t>f</w:t>
      </w:r>
      <w:r>
        <w:rPr>
          <w:rtl w:val="true"/>
        </w:rPr>
        <w:t>ڥ</w:t>
      </w:r>
      <w:r>
        <w:rPr/>
        <w:t>�</w:t>
      </w:r>
      <w:r>
        <w:rPr/>
        <w:t>f</w:t>
      </w:r>
      <w:r>
        <w:rPr>
          <w:rtl w:val="true"/>
        </w:rPr>
        <w:t>ڥ</w:t>
      </w:r>
      <w:r>
        <w:rPr/>
        <w:t>�</w:t>
      </w:r>
      <w:r>
        <w:rPr/>
        <w:t>f</w:t>
      </w:r>
      <w:r>
        <w:rPr>
          <w:rtl w:val="true"/>
        </w:rPr>
        <w:t>ڥ��</w:t>
      </w:r>
      <w:r>
        <w:rPr>
          <w:rtl w:val="true"/>
        </w:rPr>
        <w:t>##��!#��</w:t>
      </w:r>
      <w:r>
        <w:rPr/>
        <w:t>3</w:t>
      </w:r>
      <w:r>
        <w:rPr/>
        <w:t>#��D/��RB��ZS��`a��fo��kz�}p��yw��v��s���p���m���k���i���g���e���cͨ�dѩ�eԩ�f</w:t>
      </w:r>
      <w:r>
        <w:rPr>
          <w:rtl w:val="true"/>
        </w:rPr>
        <w:t>ש</w:t>
      </w:r>
      <w:r>
        <w:rPr/>
        <w:t>�</w:t>
      </w:r>
      <w:r>
        <w:rPr/>
        <w:t>h</w:t>
      </w:r>
      <w:r>
        <w:rPr>
          <w:rtl w:val="true"/>
        </w:rPr>
        <w:t>ש</w:t>
      </w:r>
      <w:r>
        <w:rPr/>
        <w:t>�</w:t>
      </w:r>
      <w:r>
        <w:rPr/>
        <w:t>i</w:t>
      </w:r>
      <w:r>
        <w:rPr>
          <w:rtl w:val="true"/>
        </w:rPr>
        <w:t>ש</w:t>
      </w:r>
      <w:r>
        <w:rPr/>
        <w:t>�</w:t>
      </w:r>
      <w:r>
        <w:rPr/>
        <w:t>i</w:t>
      </w:r>
      <w:r>
        <w:rPr>
          <w:rtl w:val="true"/>
        </w:rPr>
        <w:t>ש</w:t>
      </w:r>
      <w:r>
        <w:rPr/>
        <w:t>�</w:t>
      </w:r>
      <w:r>
        <w:rPr/>
        <w:t>i</w:t>
      </w:r>
      <w:r>
        <w:rPr>
          <w:rtl w:val="true"/>
        </w:rPr>
        <w:t>ש</w:t>
      </w:r>
      <w:r>
        <w:rPr/>
        <w:t>�</w:t>
      </w:r>
      <w:r>
        <w:rPr/>
        <w:t>i</w:t>
      </w:r>
      <w:r>
        <w:rPr>
          <w:rtl w:val="true"/>
        </w:rPr>
        <w:t>ש</w:t>
      </w:r>
      <w:r>
        <w:rPr/>
        <w:t>�</w:t>
      </w:r>
      <w:r>
        <w:rPr/>
        <w:t>i</w:t>
      </w:r>
      <w:r>
        <w:rPr>
          <w:rtl w:val="true"/>
        </w:rPr>
        <w:t>ש</w:t>
      </w:r>
      <w:r>
        <w:rPr/>
        <w:t>�</w:t>
      </w:r>
      <w:r>
        <w:rPr/>
        <w:t>i</w:t>
      </w:r>
      <w:r>
        <w:rPr>
          <w:rtl w:val="true"/>
        </w:rPr>
        <w:t>ש</w:t>
      </w:r>
      <w:r>
        <w:rPr/>
        <w:t>�</w:t>
      </w:r>
      <w:r>
        <w:rPr/>
        <w:t>i</w:t>
      </w:r>
      <w:r>
        <w:rPr>
          <w:rtl w:val="true"/>
        </w:rPr>
        <w:t>ש</w:t>
      </w:r>
      <w:r>
        <w:rPr/>
        <w:t>�</w:t>
      </w:r>
      <w:r>
        <w:rPr/>
        <w:t>i</w:t>
      </w:r>
      <w:r>
        <w:rPr>
          <w:rtl w:val="true"/>
        </w:rPr>
        <w:t>ש</w:t>
      </w:r>
      <w:r>
        <w:rPr/>
        <w:t>�</w:t>
      </w:r>
      <w:r>
        <w:rPr/>
        <w:t>i</w:t>
      </w:r>
      <w:r>
        <w:rPr>
          <w:rtl w:val="true"/>
        </w:rPr>
        <w:t>ש��</w:t>
      </w:r>
      <w:r>
        <w:rPr>
          <w:rtl w:val="true"/>
        </w:rPr>
        <w:t>##��!#��</w:t>
      </w:r>
      <w:r>
        <w:rPr/>
        <w:t>3#</w:t>
      </w:r>
      <w:r>
        <w:rPr/>
        <w:t>��C0��QC��YS��_b��do��i{��n��}t��y|��v���s���p���m���k���h���fë�eά�fҭ�hխ�jխ�kխ�lխ�lխ�lխ�lխ�lխ�lխ�lխ�lխ�lխ��##��!#��3#��C0��QC��XS��^b��cp��h|��m���r��|y��y���u���r���o���m���j���hǮ�hϯ�iӰ�kӰ�mӰ�nӰ�nӰ�nӰ�nӰ�nӰ�nӰ�nӰ�nӰ�nӰ�nӰ��##��!</w:t>
        <w:br/>
        <w:t>��2#��C0��PC��WS��\b��ap��f|��k���p��u��|~��x���u���r���o���l���j˲�kг�lѲ�nҲ�oҲ�oұ�pұ�pұ�pұ�pұ�pұ�pұ�pұ�pұ�pұ��##��!</w:t>
        <w:br/>
        <w:t>��2#��C0��OC��VR��[a��`p��d|��i���m��s��{��|���x���t���q���n���lʹ�mд�oд�pѳ�pѳ�qҲ�qұ�qұ�qұ�qұ�qұ�qұ�qұ�qұ�qұ��##��!</w:t>
        <w:br/>
        <w:t>��2#��C0��NC��UR��Za��^o��c|��g���k��p��w�</w:t>
      </w:r>
      <w:r>
        <w:rPr/>
        <w:t>뀀��</w:t>
      </w:r>
      <w:r>
        <w:rPr/>
        <w:t>{���w���t���p���oζ�p϶�q϶�qе�rѴ�sѲ�sұ�sұ�sұ�sұ�sұ�sұ�sұ�sұ�sұ��##��!</w:t>
        <w:br/>
        <w:t>��2#��C0��NB��TQ��Y`��]o��a|��e���i��m��s��|�����{���w���sǸ�r͹�rι�sη�t϶�tд�tѳ�uҲ�uҲ�uҲ�uҲ�uҲ�uҲ�uҲ�uҲ�uҲ��##��!</w:t>
        <w:br/>
        <w:t>��2#��C0��MB��SQ��X_��\n��`{��c���f��j��o��w�</w:t>
      </w:r>
      <w:r>
        <w:rPr/>
        <w:t>脃��</w:t>
      </w:r>
      <w:r>
        <w:rPr/>
        <w:t>���{���wʼ�t˽�u̻�vι�vϷ�vе�wѳ�wҲ�wҲ�wҲ�wҲ�wҲ�wҲ�wҲ�wҲ�wҲ��##��!</w:t>
        <w:br/>
        <w:t>��2#��B0��LA��RP��W^��[l��^z��a���d��h��l��r��}�</w:t>
      </w:r>
      <w:r>
        <w:rPr/>
        <w:t>䅐�</w:t>
      </w:r>
      <w:r>
        <w:rPr>
          <w:rtl w:val="true"/>
        </w:rPr>
        <w:t>ހ</w:t>
      </w:r>
      <w:r>
        <w:rPr/>
        <w:t>���</w:t>
      </w:r>
      <w:r>
        <w:rPr/>
        <w:t>z���x���x˼�y͹�yη�yе�yѳ�yѲ�yѲ�yѲ�yѲ�yѲ�yѲ�yѲ�yѲ�yѲ��##��!</w:t>
        <w:br/>
        <w:t>��2#��B0��K@��QO��V]��Zk��]x��`���c��e��i��m��x�</w:t>
      </w:r>
      <w:r>
        <w:rPr/>
        <w:t>ٌ��͂���</w:t>
      </w:r>
      <w:r>
        <w:rPr/>
        <w:t>~�ǵ|�®|˾�|ͺ�|θ�|϶�{Ѵ�{Ѳ�{Ѳ�{Ѳ�{Ѳ�{Ѳ�{Ѳ�{Ѳ�{Ѳ�{Ѳ��##��!</w:t>
        <w:br/>
        <w:t>��1#��B0��J@��PN��U\��Zi��]v��`��c��e��g��j�</w:t>
      </w:r>
      <w:r>
        <w:rPr>
          <w:rtl w:val="true"/>
        </w:rPr>
        <w:t>؞</w:t>
      </w:r>
      <w:r>
        <w:rPr/>
        <w:t>t�̓�����Ķ��ʫ��Ħ�ʿ��̻�θ�϶�~д�~ѳ�~ѳ�~ѳ�~ѳ�~ѳ�~ѳ�~ѳ�~ѳ�~ѳ��##��!</w:t>
        <w:br/>
        <w:t>��1#��B1��J?��PM��VZ��[g��^s��a~�d��f��h�</w:t>
      </w:r>
      <w:r>
        <w:rPr/>
        <w:t>۴</w:t>
      </w:r>
      <w:r>
        <w:rPr/>
        <w:t>h�ϩp�}����Ũ��̠��Ɲ�����̼��͹��Ϸ��е��Ѵ��Ѵ��Ѵ��Ѵ��Ѵ��Ѵ��Ѵ��Ѵ��Ѵ��##��!</w:t>
        <w:br/>
        <w:t>��1#��B1��I&gt;��PK��VX��[e��_p�cz�g��j���k�ҽc�Ʋl���x����ś��̖��Ǖ�����˽��ͺ��θ��϶��д��д��д��д��д��д��д��д��д��##��!</w:t>
        <w:tab/>
        <w:t>��1#��A0��H=��PJ��WV��]a�bk�fs��lx��o{��X���_���h���t������ɍ��ǎ���ʾ��̻��͹��Ϸ��е��е��е��е��е��е��е��е��е��</w:t>
      </w:r>
    </w:p>
    <w:p>
      <w:pPr>
        <w:pStyle w:val="PreformattedText"/>
        <w:bidi w:val="0"/>
        <w:jc w:val="left"/>
        <w:rPr/>
      </w:pPr>
      <w:r>
        <w:rPr/>
        <w:t>#��!</w:t>
        <w:tab/>
        <w:t>��1#��@/��H;��QG��XS�_]��ed��mi��oi��Zz��U���\���d���p��������ņ��ć�����ʿ��̼��ͺ��θ��϶��϶��϶��϶��϶��϶��϶��϶��϶��</w:t>
      </w:r>
    </w:p>
    <w:p>
      <w:pPr>
        <w:pStyle w:val="PreformattedText"/>
        <w:bidi w:val="0"/>
        <w:jc w:val="left"/>
        <w:rPr/>
      </w:pPr>
      <w:r>
        <w:rPr/>
        <w:t>#��!</w:t>
        <w:tab/>
        <w:t>��2#��?.��I9��RD��ZN��bV��kZ��mZ��Vn��R��O���U���_���l��΀��̠��ʿ������ʾ��˼��̻��ι��η��η��η��η��η��η��η��η�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</w:t>
        <w:tab/>
        <w:t>��2#��&gt;,��I6��S@�]G��gL��jJ��V`��St��N���L���O���[���k���}�~ϕ�|ε�|�̼~�˼��̼��̻��͹��θ��θ��θ��θ��θ��θ��θ��θ��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� </w:t>
        <w:tab/>
        <w:t xml:space="preserve">��2#��?*��J2�U:��a=��g&lt;��UP��Sf��Nx��L���M���R���^���k���z�{Ҍ�wѤ�v�öw�Ϸy�η{�η}�Ϸ�϶�϶�϶�϶�϶�϶�϶�϶�϶��##�� </w:t>
        <w:tab/>
        <w:t>��2#��?&amp;��K-��X0��e.��T?��TV��Oj��Lz��L���O���U���`���k�|�w�wֆ�s՗�qԮ�q�ʰr�Ӱs�ұu�ұw�ұw�ұw�ұw�ұw�ұw�ұw�ұw�ұw�ұ��##�� #��2#��?!�L#��[!��O+��RD��OZ��Kk��Kz��M���Q���W���`�}�j�x�t�t</w:t>
      </w:r>
      <w:r>
        <w:rPr>
          <w:rtl w:val="true"/>
        </w:rPr>
        <w:t>ۀ</w:t>
      </w:r>
      <w:r>
        <w:rPr/>
        <w:t>�</w:t>
      </w:r>
      <w:r>
        <w:rPr/>
        <w:t>p</w:t>
      </w:r>
      <w:r>
        <w:rPr>
          <w:rtl w:val="true"/>
        </w:rPr>
        <w:t>ڍ</w:t>
      </w:r>
      <w:r>
        <w:rPr/>
        <w:t>�</w:t>
      </w:r>
      <w:r>
        <w:rPr/>
        <w:t>m</w:t>
      </w:r>
      <w:r>
        <w:rPr/>
        <w:t>ٞ�</w:t>
      </w:r>
      <w:r>
        <w:rPr/>
        <w:t>l</w:t>
      </w:r>
      <w:r>
        <w:rPr>
          <w:rtl w:val="true"/>
        </w:rPr>
        <w:t>ٳ</w:t>
      </w:r>
      <w:r>
        <w:rPr/>
        <w:t>�</w:t>
      </w:r>
      <w:r>
        <w:rPr/>
        <w:t>k�˩m�</w:t>
      </w:r>
      <w:r>
        <w:rPr>
          <w:rtl w:val="true"/>
        </w:rPr>
        <w:t>ة</w:t>
      </w:r>
      <w:r>
        <w:rPr/>
        <w:t>n�</w:t>
      </w:r>
      <w:r>
        <w:rPr/>
        <w:t>֪</w:t>
      </w:r>
      <w:r>
        <w:rPr/>
        <w:t>o�</w:t>
      </w:r>
      <w:r>
        <w:rPr/>
        <w:t>֫</w:t>
      </w:r>
      <w:r>
        <w:rPr/>
        <w:t>o�</w:t>
      </w:r>
      <w:r>
        <w:rPr/>
        <w:t>֫</w:t>
      </w:r>
      <w:r>
        <w:rPr/>
        <w:t>o�</w:t>
      </w:r>
      <w:r>
        <w:rPr/>
        <w:t>֫</w:t>
      </w:r>
      <w:r>
        <w:rPr/>
        <w:t>o�</w:t>
      </w:r>
      <w:r>
        <w:rPr/>
        <w:t>֫</w:t>
      </w:r>
      <w:r>
        <w:rPr/>
        <w:t>o�</w:t>
      </w:r>
      <w:r>
        <w:rPr/>
        <w:t>֫</w:t>
      </w:r>
      <w:r>
        <w:rPr/>
        <w:t>o�</w:t>
      </w:r>
      <w:r>
        <w:rPr/>
        <w:t>֫</w:t>
      </w:r>
      <w:r>
        <w:rPr/>
        <w:t>o�</w:t>
      </w:r>
      <w:r>
        <w:rPr/>
        <w:t>֫</w:t>
      </w:r>
      <w:r>
        <w:rPr/>
        <w:t>o�</w:t>
      </w:r>
      <w:r>
        <w:rPr/>
        <w:t>֫</w:t>
      </w:r>
      <w:r>
        <w:rPr/>
        <w:t>o�</w:t>
      </w:r>
      <w:r>
        <w:rPr/>
        <w:t>֫��</w:t>
      </w:r>
      <w:r>
        <w:rPr/>
        <w:br/>
        <w:t>#�� #��2#��?#��L#��K#��N1��NH��K[��Jk��Kw��O���S���Y�}�`�x�i�s�r�p�{�l��j</w:t>
      </w:r>
      <w:r>
        <w:rPr>
          <w:rtl w:val="true"/>
        </w:rPr>
        <w:t>ߒ</w:t>
      </w:r>
      <w:r>
        <w:rPr/>
        <w:t>�</w:t>
      </w:r>
      <w:r>
        <w:rPr/>
        <w:t>h</w:t>
      </w:r>
      <w:r>
        <w:rPr>
          <w:rtl w:val="true"/>
        </w:rPr>
        <w:t>ޡ</w:t>
      </w:r>
      <w:r>
        <w:rPr/>
        <w:t>�</w:t>
      </w:r>
      <w:r>
        <w:rPr/>
        <w:t>f</w:t>
      </w:r>
      <w:r>
        <w:rPr>
          <w:rtl w:val="true"/>
        </w:rPr>
        <w:t>޳</w:t>
      </w:r>
      <w:r>
        <w:rPr/>
        <w:t>�</w:t>
      </w:r>
      <w:r>
        <w:rPr/>
        <w:t>f�ǡg�</w:t>
      </w:r>
      <w:r>
        <w:rPr>
          <w:rtl w:val="true"/>
        </w:rPr>
        <w:t>ܠ</w:t>
      </w:r>
      <w:r>
        <w:rPr/>
        <w:t>h�</w:t>
      </w:r>
      <w:r>
        <w:rPr>
          <w:rtl w:val="true"/>
        </w:rPr>
        <w:t>ܡ</w:t>
      </w:r>
      <w:r>
        <w:rPr/>
        <w:t>h�</w:t>
      </w:r>
      <w:r>
        <w:rPr>
          <w:rtl w:val="true"/>
        </w:rPr>
        <w:t>ܡ</w:t>
      </w:r>
      <w:r>
        <w:rPr/>
        <w:t>h�</w:t>
      </w:r>
      <w:r>
        <w:rPr>
          <w:rtl w:val="true"/>
        </w:rPr>
        <w:t>ܡ</w:t>
      </w:r>
      <w:r>
        <w:rPr/>
        <w:t>h�</w:t>
      </w:r>
      <w:r>
        <w:rPr>
          <w:rtl w:val="true"/>
        </w:rPr>
        <w:t>ܡ</w:t>
      </w:r>
      <w:r>
        <w:rPr/>
        <w:t>h�</w:t>
      </w:r>
      <w:r>
        <w:rPr>
          <w:rtl w:val="true"/>
        </w:rPr>
        <w:t>ܡ</w:t>
      </w:r>
      <w:r>
        <w:rPr/>
        <w:t>h�</w:t>
      </w:r>
      <w:r>
        <w:rPr>
          <w:rtl w:val="true"/>
        </w:rPr>
        <w:t>ܡ</w:t>
      </w:r>
      <w:r>
        <w:rPr/>
        <w:t>h�</w:t>
      </w:r>
      <w:r>
        <w:rPr>
          <w:rtl w:val="true"/>
        </w:rPr>
        <w:t>ܡ</w:t>
      </w:r>
      <w:r>
        <w:rPr/>
        <w:t>h�</w:t>
      </w:r>
      <w:r>
        <w:rPr>
          <w:rtl w:val="true"/>
        </w:rPr>
        <w:t>ܡ</w:t>
      </w:r>
      <w:r>
        <w:rPr/>
        <w:t>h�</w:t>
      </w:r>
      <w:r>
        <w:rPr>
          <w:rtl w:val="true"/>
        </w:rPr>
        <w:t>ܡ��</w:t>
      </w:r>
      <w:r>
        <w:rPr>
          <w:rtl w:val="true"/>
        </w:rPr>
        <w:t>##�� #��</w:t>
      </w:r>
      <w:r>
        <w:rPr/>
        <w:t>1</w:t>
      </w:r>
      <w:r>
        <w:rPr/>
        <w:t>#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D#��I5��II��HZ��Ig��Lr��Pz��U�|�Z�u�`�q�g�n�o�k�v�h��f</w:t>
      </w:r>
      <w:r>
        <w:rPr/>
        <w:t>刕</w:t>
      </w:r>
      <w:r>
        <w:rPr/>
        <w:t>d</w:t>
      </w:r>
      <w:r>
        <w:rPr/>
        <w:t>䓖</w:t>
      </w:r>
      <w:r>
        <w:rPr/>
        <w:t>b</w:t>
      </w:r>
      <w:r>
        <w:rPr/>
        <w:t>㠗</w:t>
      </w:r>
      <w:r>
        <w:rPr/>
        <w:t>a</w:t>
      </w:r>
      <w:r>
        <w:rPr/>
        <w:t>㰘</w:t>
      </w:r>
      <w:r>
        <w:rPr/>
        <w:t>`�Ę`�</w:t>
      </w:r>
      <w:r>
        <w:rPr/>
        <w:t>٘</w:t>
      </w:r>
      <w:r>
        <w:rPr/>
        <w:t>`�</w:t>
      </w:r>
      <w:r>
        <w:rPr/>
        <w:t>٘</w:t>
      </w:r>
      <w:r>
        <w:rPr/>
        <w:t>`�</w:t>
      </w:r>
      <w:r>
        <w:rPr/>
        <w:t>٘</w:t>
      </w:r>
      <w:r>
        <w:rPr/>
        <w:t>`�</w:t>
      </w:r>
      <w:r>
        <w:rPr/>
        <w:t>٘</w:t>
      </w:r>
      <w:r>
        <w:rPr/>
        <w:t>`�</w:t>
      </w:r>
      <w:r>
        <w:rPr/>
        <w:t>٘</w:t>
      </w:r>
      <w:r>
        <w:rPr/>
        <w:t>`�</w:t>
      </w:r>
      <w:r>
        <w:rPr/>
        <w:t>٘</w:t>
      </w:r>
      <w:r>
        <w:rPr/>
        <w:t>`�</w:t>
      </w:r>
      <w:r>
        <w:rPr/>
        <w:t>٘</w:t>
      </w:r>
      <w:r>
        <w:rPr/>
        <w:t>`�</w:t>
      </w:r>
      <w:r>
        <w:rPr/>
        <w:t>٘</w:t>
      </w:r>
      <w:r>
        <w:rPr/>
        <w:t>`�</w:t>
      </w:r>
      <w:r>
        <w:rPr/>
        <w:t>٘��</w:t>
      </w:r>
      <w:r>
        <w:rPr/>
        <w:t>##�� #��+#��'#��0</w:t>
        <w:br/>
        <w:t>��@ ��D6��DH��FV��Ia��Mj��Qq{�Vvt�[{o�`~l�f�i�l�f�r�d�y�a</w:t>
      </w:r>
      <w:r>
        <w:rPr/>
        <w:t>쀈</w:t>
      </w:r>
      <w:r>
        <w:rPr/>
        <w:t>_</w:t>
      </w:r>
      <w:r>
        <w:rPr/>
        <w:t>뉊</w:t>
      </w:r>
      <w:r>
        <w:rPr/>
        <w:t>^</w:t>
      </w:r>
      <w:r>
        <w:rPr/>
        <w:t>뒋</w:t>
      </w:r>
      <w:r>
        <w:rPr/>
        <w:t>\Ꝍ[ꭌZ</w:t>
      </w:r>
      <w:r>
        <w:rPr/>
        <w:t>黍</w:t>
      </w:r>
      <w:r>
        <w:rPr/>
        <w:t>Z</w:t>
      </w:r>
      <w:r>
        <w:rPr/>
        <w:t>黍</w:t>
      </w:r>
      <w:r>
        <w:rPr/>
        <w:t>Z</w:t>
      </w:r>
      <w:r>
        <w:rPr/>
        <w:t>黍</w:t>
      </w:r>
      <w:r>
        <w:rPr/>
        <w:t>Z</w:t>
      </w:r>
      <w:r>
        <w:rPr/>
        <w:t>黍</w:t>
      </w:r>
      <w:r>
        <w:rPr/>
        <w:t>Z</w:t>
      </w:r>
      <w:r>
        <w:rPr/>
        <w:t>黍</w:t>
      </w:r>
      <w:r>
        <w:rPr/>
        <w:t>Z</w:t>
      </w:r>
      <w:r>
        <w:rPr/>
        <w:t>黍</w:t>
      </w:r>
      <w:r>
        <w:rPr/>
        <w:t>Z</w:t>
      </w:r>
      <w:r>
        <w:rPr/>
        <w:t>黍</w:t>
      </w:r>
      <w:r>
        <w:rPr/>
        <w:t>Z</w:t>
      </w:r>
      <w:r>
        <w:rPr/>
        <w:t>黍</w:t>
      </w:r>
      <w:r>
        <w:rPr/>
        <w:t>Z</w:t>
      </w:r>
      <w:r>
        <w:rPr/>
        <w:t>黍��</w:t>
      </w:r>
      <w:r>
        <w:rPr/>
        <w:t>##��##��</w:t>
        <w:tab/>
        <w:t>#��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"��&gt;4��AC��EO��IX�M`x�Rfr�Vjm�[ni�`qf�esd�jua�ow_�tx]�zz[�{Y�|W�}V�~U�U�U�U�U�U�U�U�U��##</w:t>
      </w:r>
      <w:r>
        <w:rPr/>
        <w:t>ַ</w:t>
      </w:r>
      <w:r>
        <w:rPr/>
        <w:t>##��##��##��+#��4 ��9/��&gt;;��CE|�HMu�MSo�RXj�V\f�[_c�_a`�cc^�ge\�kgZ�phX�tiV�ykT�lS��mQ��nP��oP��oP��oP��oP��oP��oP��oP��oP��o</w:t>
      </w:r>
      <w:r>
        <w:rPr/>
        <w:t>٬</w:t>
      </w:r>
      <w:r>
        <w:rPr/>
        <w:t>##��##��##��</w:t>
      </w:r>
    </w:p>
    <w:p>
      <w:pPr>
        <w:pStyle w:val="PreformattedText"/>
        <w:bidi w:val="0"/>
        <w:jc w:val="left"/>
        <w:rPr/>
      </w:pP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2'��91w�@9p�F@k�LEf�PIb�UL_�YN\�]QZ�aRW�dTU�hUT�lVR�oXP�sYO�xZM�|[K��\J��]J��]J��]J��]J��]J��]J��]J��]J��]̹##��##��##��##��#</w:t>
        <w:tab/>
        <w:t>��##{�+#r�4%k�&lt;+e�B1`�H5\�M8Y�R;V�V=T�Z?R�]@P�`BN�dCM�gDK�kFJ�nGH�rHG�vIE�{JD��KD��KD��KD��KD��KD��KD��KD��KD��K��##��##��##��##��##u�##l�"#e�,#_�5#[�=#V�D(S�J+P�P.M�T0K�X2I�\3G�_5F�c6D�f7C�j9B�n:@�r;?�v&lt;=�{=&lt;��&gt;&lt;��&gt;&lt;��&gt;&lt;��&gt;&lt;��&gt;&lt;��&gt;&lt;��&gt;&lt;��&gt;&lt;��&gt;�x##�v##�v0#�tA%�pP4�rYB�s`O�qgZ�nnd�kvl�h~s�e�x�b�|�_���]���[���Y���W���V�T̊�S</w:t>
      </w:r>
      <w:r>
        <w:rPr/>
        <w:t>ً�</w:t>
      </w:r>
      <w:r>
        <w:rPr/>
        <w:t>S</w:t>
      </w:r>
      <w:r>
        <w:rPr>
          <w:rtl w:val="true"/>
        </w:rPr>
        <w:t>݌</w:t>
      </w:r>
      <w:r>
        <w:rPr/>
        <w:t>�</w:t>
      </w:r>
      <w:r>
        <w:rPr/>
        <w:t>U</w:t>
      </w:r>
      <w:r>
        <w:rPr>
          <w:rtl w:val="true"/>
        </w:rPr>
        <w:t>ߌ</w:t>
      </w:r>
      <w:r>
        <w:rPr/>
        <w:t>�</w:t>
      </w:r>
      <w:r>
        <w:rPr/>
        <w:t>V��X��Y��Y��Y��Y��Y��Y��Y��Y��x##�v##�v0#�tA%�pP4�rYB�s`O�qgZ�nnd�kvl�h~s�e�x�b�|�_���]���[���Y���W���V�T̊�S</w:t>
      </w:r>
      <w:r>
        <w:rPr/>
        <w:t>ً�</w:t>
      </w:r>
      <w:r>
        <w:rPr/>
        <w:t>S</w:t>
      </w:r>
      <w:r>
        <w:rPr>
          <w:rtl w:val="true"/>
        </w:rPr>
        <w:t>݌</w:t>
      </w:r>
      <w:r>
        <w:rPr/>
        <w:t>�</w:t>
      </w:r>
      <w:r>
        <w:rPr/>
        <w:t>U</w:t>
      </w:r>
      <w:r>
        <w:rPr>
          <w:rtl w:val="true"/>
        </w:rPr>
        <w:t>ߌ</w:t>
      </w:r>
      <w:r>
        <w:rPr/>
        <w:t>�</w:t>
      </w:r>
      <w:r>
        <w:rPr/>
        <w:t>V��X��Y��Y��Y��Y��Y��Y��Y��Y��x##�v##�v0#�tA%�pP4�rYB�s`O�qgZ�nnd�kvl�h~s�e�x�b�|�_���]���[���Y���W���V�T̊�S</w:t>
      </w:r>
      <w:r>
        <w:rPr/>
        <w:t>ً�</w:t>
      </w:r>
      <w:r>
        <w:rPr/>
        <w:t>S</w:t>
      </w:r>
      <w:r>
        <w:rPr>
          <w:rtl w:val="true"/>
        </w:rPr>
        <w:t>݌</w:t>
      </w:r>
      <w:r>
        <w:rPr/>
        <w:t>�</w:t>
      </w:r>
      <w:r>
        <w:rPr/>
        <w:t>U</w:t>
      </w:r>
      <w:r>
        <w:rPr>
          <w:rtl w:val="true"/>
        </w:rPr>
        <w:t>ߌ</w:t>
      </w:r>
      <w:r>
        <w:rPr/>
        <w:t>�</w:t>
      </w:r>
      <w:r>
        <w:rPr/>
        <w:t>V��X��Y��Y��Y��Y��Y��Y��Y��Y��x##�w##�w0#�uA%�qP5�uXB�v_O�uf[�qle�ntm�j|t�g�z�d��a���^���\���Z���Y���W�U΍�T</w:t>
      </w:r>
      <w:r>
        <w:rPr>
          <w:rtl w:val="true"/>
        </w:rPr>
        <w:t>ێ</w:t>
      </w:r>
      <w:r>
        <w:rPr/>
        <w:t>�</w:t>
      </w:r>
      <w:r>
        <w:rPr/>
        <w:t>V</w:t>
      </w:r>
      <w:r>
        <w:rPr>
          <w:rtl w:val="true"/>
        </w:rPr>
        <w:t>ݏ</w:t>
      </w:r>
      <w:r>
        <w:rPr/>
        <w:t>�</w:t>
      </w:r>
      <w:r>
        <w:rPr/>
        <w:t>W</w:t>
      </w:r>
      <w:r>
        <w:rPr>
          <w:rtl w:val="true"/>
        </w:rPr>
        <w:t>ߏ</w:t>
      </w:r>
      <w:r>
        <w:rPr/>
        <w:t>�</w:t>
      </w:r>
      <w:r>
        <w:rPr/>
        <w:t>X��Z��[��[��[��[��[��[��[��[��y##�x##�x/#�v@%�tO5�xVC�y]P�xd[�vjf�qqo�nyv�j�|�g���d���a���^���\���Z���XĐ�WБ�W</w:t>
      </w:r>
      <w:r>
        <w:rPr>
          <w:rtl w:val="true"/>
        </w:rPr>
        <w:t>ڒ</w:t>
      </w:r>
      <w:r>
        <w:rPr/>
        <w:t>�</w:t>
      </w:r>
      <w:r>
        <w:rPr/>
        <w:t>X</w:t>
      </w:r>
      <w:r>
        <w:rPr>
          <w:rtl w:val="true"/>
        </w:rPr>
        <w:t>ݒ</w:t>
      </w:r>
      <w:r>
        <w:rPr/>
        <w:t>�</w:t>
      </w:r>
      <w:r>
        <w:rPr/>
        <w:t>Z��[��]��^��^��^��^��^��^��^��^��z##�y##�y/#�w@%�wM5�{TC�}[P�|b\�yhg�unp�qvx�m~~�j���f���c���`���^���\���ZƓ�Xԕ�Y</w:t>
      </w:r>
      <w:r>
        <w:rPr>
          <w:rtl w:val="true"/>
        </w:rPr>
        <w:t>ڕ</w:t>
      </w:r>
      <w:r>
        <w:rPr/>
        <w:t>�</w:t>
      </w:r>
      <w:r>
        <w:rPr/>
        <w:t>[</w:t>
      </w:r>
      <w:r>
        <w:rPr>
          <w:rtl w:val="true"/>
        </w:rPr>
        <w:t>ݖ</w:t>
      </w:r>
      <w:r>
        <w:rPr/>
        <w:t>�</w:t>
      </w:r>
      <w:r>
        <w:rPr/>
        <w:t>\��_��`��`��`��`��`��`��`��`��`��{##�z##�z/#�x@%�zL5�SC��ZP��`\�}fg�ylq�try�p{��l���i���e���b���`���]���[ȗ�Z</w:t>
      </w:r>
      <w:r>
        <w:rPr/>
        <w:t>֘�</w:t>
      </w:r>
      <w:r>
        <w:rPr/>
        <w:t>[</w:t>
      </w:r>
      <w:r>
        <w:rPr>
          <w:rtl w:val="true"/>
        </w:rPr>
        <w:t>ڙ</w:t>
      </w:r>
      <w:r>
        <w:rPr/>
        <w:t>�</w:t>
      </w:r>
      <w:r>
        <w:rPr/>
        <w:t>]</w:t>
      </w:r>
      <w:r>
        <w:rPr>
          <w:rtl w:val="true"/>
        </w:rPr>
        <w:t>ޙ</w:t>
      </w:r>
      <w:r>
        <w:rPr/>
        <w:t>�</w:t>
      </w:r>
      <w:r>
        <w:rPr/>
        <w:t>`��a��b��b��b��b��b��b��b��b��b��{##�{##�{.#�z@&amp;�}J5��QB��XP��^\��dh�~jr�ypz�tw��p���l���h���e���a���_���\˚�\</w:t>
      </w:r>
      <w:r>
        <w:rPr/>
        <w:t>֜�</w:t>
      </w:r>
      <w:r>
        <w:rPr/>
        <w:t>^</w:t>
      </w:r>
      <w:r>
        <w:rPr/>
        <w:t>ۜ�</w:t>
      </w:r>
      <w:r>
        <w:rPr/>
        <w:t>a</w:t>
      </w:r>
      <w:r>
        <w:rPr>
          <w:rtl w:val="true"/>
        </w:rPr>
        <w:t>ߜ</w:t>
      </w:r>
      <w:r>
        <w:rPr/>
        <w:t>�</w:t>
      </w:r>
      <w:r>
        <w:rPr/>
        <w:t>b</w:t>
      </w:r>
      <w:r>
        <w:rPr>
          <w:rtl w:val="true"/>
        </w:rPr>
        <w:t>ߝ</w:t>
      </w:r>
      <w:r>
        <w:rPr/>
        <w:t>�</w:t>
      </w:r>
      <w:r>
        <w:rPr/>
        <w:t>c</w:t>
      </w:r>
      <w:r>
        <w:rPr>
          <w:rtl w:val="true"/>
        </w:rPr>
        <w:t>ߝ</w:t>
      </w:r>
      <w:r>
        <w:rPr/>
        <w:t>�</w:t>
      </w:r>
      <w:r>
        <w:rPr/>
        <w:t>d</w:t>
      </w:r>
      <w:r>
        <w:rPr>
          <w:rtl w:val="true"/>
        </w:rPr>
        <w:t>ߝ</w:t>
      </w:r>
      <w:r>
        <w:rPr/>
        <w:t>�</w:t>
      </w:r>
      <w:r>
        <w:rPr/>
        <w:t>e</w:t>
      </w:r>
      <w:r>
        <w:rPr>
          <w:rtl w:val="true"/>
        </w:rPr>
        <w:t>ߜ</w:t>
      </w:r>
      <w:r>
        <w:rPr/>
        <w:t>�</w:t>
      </w:r>
      <w:r>
        <w:rPr/>
        <w:t>e</w:t>
      </w:r>
      <w:r>
        <w:rPr>
          <w:rtl w:val="true"/>
        </w:rPr>
        <w:t>ߜ</w:t>
      </w:r>
      <w:r>
        <w:rPr/>
        <w:t>�</w:t>
      </w:r>
      <w:r>
        <w:rPr/>
        <w:t>e</w:t>
      </w:r>
      <w:r>
        <w:rPr>
          <w:rtl w:val="true"/>
        </w:rPr>
        <w:t>ߜ</w:t>
      </w:r>
      <w:r>
        <w:rPr/>
        <w:t>�</w:t>
      </w:r>
      <w:r>
        <w:rPr/>
        <w:t>e</w:t>
      </w:r>
      <w:r>
        <w:rPr>
          <w:rtl w:val="true"/>
        </w:rPr>
        <w:t>ߜ</w:t>
      </w:r>
      <w:r>
        <w:rPr/>
        <w:t>�</w:t>
      </w:r>
      <w:r>
        <w:rPr/>
        <w:t>e</w:t>
      </w:r>
      <w:r>
        <w:rPr>
          <w:rtl w:val="true"/>
        </w:rPr>
        <w:t>ߜ</w:t>
      </w:r>
      <w:r>
        <w:rPr/>
        <w:t>�</w:t>
      </w:r>
      <w:r>
        <w:rPr/>
        <w:t>e</w:t>
      </w:r>
      <w:r>
        <w:rPr>
          <w:rtl w:val="true"/>
        </w:rPr>
        <w:t>ߜ</w:t>
      </w:r>
      <w:r>
        <w:rPr/>
        <w:t>�</w:t>
      </w:r>
      <w:r>
        <w:rPr/>
        <w:t>e</w:t>
      </w:r>
      <w:r>
        <w:rPr>
          <w:rtl w:val="true"/>
        </w:rPr>
        <w:t>ߜ</w:t>
      </w:r>
      <w:r>
        <w:rPr/>
        <w:t>�</w:t>
      </w:r>
      <w:r>
        <w:rPr/>
        <w:t>e</w:t>
      </w:r>
      <w:r>
        <w:rPr>
          <w:rtl w:val="true"/>
        </w:rPr>
        <w:t>ߜ</w:t>
      </w:r>
      <w:r>
        <w:rPr/>
        <w:t>�</w:t>
      </w:r>
      <w:r>
        <w:rPr/>
        <w:t>|##�{##�|.#�{?&amp;��I4��PB��VO��\\��bh��gr�~m{�xs��s|��o���k���g���c���`���]ў�_</w:t>
      </w:r>
      <w:r>
        <w:rPr/>
        <w:t>֟�</w:t>
      </w:r>
      <w:r>
        <w:rPr/>
        <w:t>a</w:t>
      </w:r>
      <w:r>
        <w:rPr>
          <w:rtl w:val="true"/>
        </w:rPr>
        <w:t>ܠ</w:t>
      </w:r>
      <w:r>
        <w:rPr/>
        <w:t>�</w:t>
      </w:r>
      <w:r>
        <w:rPr/>
        <w:t>d</w:t>
      </w:r>
      <w:r>
        <w:rPr>
          <w:rtl w:val="true"/>
        </w:rPr>
        <w:t>ݠ</w:t>
      </w:r>
      <w:r>
        <w:rPr/>
        <w:t>�</w:t>
      </w:r>
      <w:r>
        <w:rPr/>
        <w:t>e</w:t>
      </w:r>
      <w:r>
        <w:rPr>
          <w:rtl w:val="true"/>
        </w:rPr>
        <w:t>ݠ</w:t>
      </w:r>
      <w:r>
        <w:rPr/>
        <w:t>�</w:t>
      </w:r>
      <w:r>
        <w:rPr/>
        <w:t>f</w:t>
      </w:r>
      <w:r>
        <w:rPr>
          <w:rtl w:val="true"/>
        </w:rPr>
        <w:t>ݠ</w:t>
      </w:r>
      <w:r>
        <w:rPr/>
        <w:t>�</w:t>
      </w:r>
      <w:r>
        <w:rPr/>
        <w:t>g</w:t>
      </w:r>
      <w:r>
        <w:rPr>
          <w:rtl w:val="true"/>
        </w:rPr>
        <w:t>ݠ</w:t>
      </w:r>
      <w:r>
        <w:rPr/>
        <w:t>�</w:t>
      </w:r>
      <w:r>
        <w:rPr/>
        <w:t>h</w:t>
      </w:r>
      <w:r>
        <w:rPr>
          <w:rtl w:val="true"/>
        </w:rPr>
        <w:t>ݠ</w:t>
      </w:r>
      <w:r>
        <w:rPr/>
        <w:t>�</w:t>
      </w:r>
      <w:r>
        <w:rPr/>
        <w:t>h</w:t>
      </w:r>
      <w:r>
        <w:rPr>
          <w:rtl w:val="true"/>
        </w:rPr>
        <w:t>ݠ</w:t>
      </w:r>
      <w:r>
        <w:rPr/>
        <w:t>�</w:t>
      </w:r>
      <w:r>
        <w:rPr/>
        <w:t>h</w:t>
      </w:r>
      <w:r>
        <w:rPr>
          <w:rtl w:val="true"/>
        </w:rPr>
        <w:t>ݠ</w:t>
      </w:r>
      <w:r>
        <w:rPr/>
        <w:t>�</w:t>
      </w:r>
      <w:r>
        <w:rPr/>
        <w:t>h</w:t>
      </w:r>
      <w:r>
        <w:rPr>
          <w:rtl w:val="true"/>
        </w:rPr>
        <w:t>ݠ</w:t>
      </w:r>
      <w:r>
        <w:rPr/>
        <w:t>�</w:t>
      </w:r>
      <w:r>
        <w:rPr/>
        <w:t>h</w:t>
      </w:r>
      <w:r>
        <w:rPr>
          <w:rtl w:val="true"/>
        </w:rPr>
        <w:t>ݠ</w:t>
      </w:r>
      <w:r>
        <w:rPr/>
        <w:t>�</w:t>
      </w:r>
      <w:r>
        <w:rPr/>
        <w:t>h</w:t>
      </w:r>
      <w:r>
        <w:rPr>
          <w:rtl w:val="true"/>
        </w:rPr>
        <w:t>ݠ</w:t>
      </w:r>
      <w:r>
        <w:rPr/>
        <w:t>�</w:t>
      </w:r>
      <w:r>
        <w:rPr/>
        <w:t>h</w:t>
      </w:r>
      <w:r>
        <w:rPr>
          <w:rtl w:val="true"/>
        </w:rPr>
        <w:t>ݠ</w:t>
      </w:r>
      <w:r>
        <w:rPr/>
        <w:t>�</w:t>
      </w:r>
      <w:r>
        <w:rPr/>
        <w:t>h</w:t>
      </w:r>
      <w:r>
        <w:rPr>
          <w:rtl w:val="true"/>
        </w:rPr>
        <w:t>ݠ</w:t>
      </w:r>
      <w:r>
        <w:rPr/>
        <w:t>�</w:t>
      </w:r>
      <w:r>
        <w:rPr/>
        <w:t>}##�|##�}.#�|?&amp;��G4��NA��TO��Z[��_g��er��j{�~p��xw��s���n���i���e���a���`Ң�b</w:t>
      </w:r>
      <w:r>
        <w:rPr/>
        <w:t>٣</w:t>
      </w:r>
      <w:r>
        <w:rPr/>
        <w:t>�</w:t>
      </w:r>
      <w:r>
        <w:rPr/>
        <w:t>e</w:t>
      </w:r>
      <w:r>
        <w:rPr/>
        <w:t>ۣ�</w:t>
      </w:r>
      <w:r>
        <w:rPr/>
        <w:t>g</w:t>
      </w:r>
      <w:r>
        <w:rPr/>
        <w:t>ۤ�</w:t>
      </w:r>
      <w:r>
        <w:rPr/>
        <w:t>h</w:t>
      </w:r>
      <w:r>
        <w:rPr/>
        <w:t>ۤ�</w:t>
      </w:r>
      <w:r>
        <w:rPr/>
        <w:t>i</w:t>
      </w:r>
      <w:r>
        <w:rPr/>
        <w:t>ۣ�</w:t>
      </w:r>
      <w:r>
        <w:rPr/>
        <w:t>j</w:t>
      </w:r>
      <w:r>
        <w:rPr/>
        <w:t>ۣ�</w:t>
      </w:r>
      <w:r>
        <w:rPr/>
        <w:t>j</w:t>
      </w:r>
      <w:r>
        <w:rPr/>
        <w:t>ۢ�</w:t>
      </w:r>
      <w:r>
        <w:rPr/>
        <w:t>j</w:t>
      </w:r>
      <w:r>
        <w:rPr/>
        <w:t>ۢ�</w:t>
      </w:r>
      <w:r>
        <w:rPr/>
        <w:t>j</w:t>
      </w:r>
      <w:r>
        <w:rPr/>
        <w:t>ۢ�</w:t>
      </w:r>
      <w:r>
        <w:rPr/>
        <w:t>j</w:t>
      </w:r>
      <w:r>
        <w:rPr/>
        <w:t>ۢ�</w:t>
      </w:r>
      <w:r>
        <w:rPr/>
        <w:t>j</w:t>
      </w:r>
      <w:r>
        <w:rPr/>
        <w:t>ۢ�</w:t>
      </w:r>
      <w:r>
        <w:rPr/>
        <w:t>j</w:t>
      </w:r>
      <w:r>
        <w:rPr/>
        <w:t>ۢ�</w:t>
      </w:r>
      <w:r>
        <w:rPr/>
        <w:t>j</w:t>
      </w:r>
      <w:r>
        <w:rPr/>
        <w:t>ۢ�</w:t>
      </w:r>
      <w:r>
        <w:rPr/>
        <w:t>j</w:t>
      </w:r>
      <w:r>
        <w:rPr/>
        <w:t>ۢ�</w:t>
      </w:r>
      <w:r>
        <w:rPr/>
        <w:t>~##�}##�~.#�}?&amp;��F3��M@��SN��XZ��]f��bq��g{��l��}s��w}��r���m���h���d���cӦ�f</w:t>
      </w:r>
      <w:r>
        <w:rPr/>
        <w:t>٦</w:t>
      </w:r>
      <w:r>
        <w:rPr/>
        <w:t>�</w:t>
      </w:r>
      <w:r>
        <w:rPr/>
        <w:t>h</w:t>
      </w:r>
      <w:r>
        <w:rPr/>
        <w:t>٧</w:t>
      </w:r>
      <w:r>
        <w:rPr/>
        <w:t>�</w:t>
      </w:r>
      <w:r>
        <w:rPr/>
        <w:t>j</w:t>
      </w:r>
      <w:r>
        <w:rPr/>
        <w:t>٧</w:t>
      </w:r>
      <w:r>
        <w:rPr/>
        <w:t>�</w:t>
      </w:r>
      <w:r>
        <w:rPr/>
        <w:t>k</w:t>
      </w:r>
      <w:r>
        <w:rPr/>
        <w:t>٧</w:t>
      </w:r>
      <w:r>
        <w:rPr/>
        <w:t>�</w:t>
      </w:r>
      <w:r>
        <w:rPr/>
        <w:t>l</w:t>
      </w:r>
      <w:r>
        <w:rPr/>
        <w:t>٦</w:t>
      </w:r>
      <w:r>
        <w:rPr/>
        <w:t>�</w:t>
      </w:r>
      <w:r>
        <w:rPr/>
        <w:t>m</w:t>
      </w:r>
      <w:r>
        <w:rPr>
          <w:rtl w:val="true"/>
        </w:rPr>
        <w:t>ڥ</w:t>
      </w:r>
      <w:r>
        <w:rPr/>
        <w:t>�</w:t>
      </w:r>
      <w:r>
        <w:rPr/>
        <w:t>m</w:t>
      </w:r>
      <w:r>
        <w:rPr>
          <w:rtl w:val="true"/>
        </w:rPr>
        <w:t>ڥ</w:t>
      </w:r>
      <w:r>
        <w:rPr/>
        <w:t>�</w:t>
      </w:r>
      <w:r>
        <w:rPr/>
        <w:t>m</w:t>
      </w:r>
      <w:r>
        <w:rPr>
          <w:rtl w:val="true"/>
        </w:rPr>
        <w:t>ڥ</w:t>
      </w:r>
      <w:r>
        <w:rPr/>
        <w:t>�</w:t>
      </w:r>
      <w:r>
        <w:rPr/>
        <w:t>m</w:t>
      </w:r>
      <w:r>
        <w:rPr>
          <w:rtl w:val="true"/>
        </w:rPr>
        <w:t>ڥ</w:t>
      </w:r>
      <w:r>
        <w:rPr/>
        <w:t>�</w:t>
      </w:r>
      <w:r>
        <w:rPr/>
        <w:t>m</w:t>
      </w:r>
      <w:r>
        <w:rPr>
          <w:rtl w:val="true"/>
        </w:rPr>
        <w:t>ڥ</w:t>
      </w:r>
      <w:r>
        <w:rPr/>
        <w:t>�</w:t>
      </w:r>
      <w:r>
        <w:rPr/>
        <w:t>m</w:t>
      </w:r>
      <w:r>
        <w:rPr>
          <w:rtl w:val="true"/>
        </w:rPr>
        <w:t>ڥ</w:t>
      </w:r>
      <w:r>
        <w:rPr/>
        <w:t>�</w:t>
      </w:r>
      <w:r>
        <w:rPr/>
        <w:t>m</w:t>
      </w:r>
      <w:r>
        <w:rPr>
          <w:rtl w:val="true"/>
        </w:rPr>
        <w:t>ڥ</w:t>
      </w:r>
      <w:r>
        <w:rPr/>
        <w:t>�</w:t>
      </w:r>
      <w:r>
        <w:rPr/>
        <w:t>m</w:t>
      </w:r>
      <w:r>
        <w:rPr>
          <w:rtl w:val="true"/>
        </w:rPr>
        <w:t>ڥ</w:t>
      </w:r>
      <w:r>
        <w:rPr/>
        <w:t>�</w:t>
      </w:r>
      <w:r>
        <w:rPr/>
        <w:t>m</w:t>
      </w:r>
      <w:r>
        <w:rPr>
          <w:rtl w:val="true"/>
        </w:rPr>
        <w:t>ڥ</w:t>
      </w:r>
      <w:r>
        <w:rPr/>
        <w:t>�</w:t>
      </w:r>
      <w:r>
        <w:rPr/>
        <w:t>~##�~##�-#�&gt;&amp;��E2��K?��RL��XY��]e��ap��ez��j��p��}x��w���q���l���h���f</w:t>
      </w:r>
      <w:r>
        <w:rPr/>
        <w:t>֩�</w:t>
      </w:r>
      <w:r>
        <w:rPr/>
        <w:t>j</w:t>
      </w:r>
      <w:r>
        <w:rPr/>
        <w:t>֪�</w:t>
      </w:r>
      <w:r>
        <w:rPr/>
        <w:t>l</w:t>
      </w:r>
      <w:r>
        <w:rPr/>
        <w:t>֪�</w:t>
      </w:r>
      <w:r>
        <w:rPr/>
        <w:t>m</w:t>
      </w:r>
      <w:r>
        <w:rPr/>
        <w:t>֪�</w:t>
      </w:r>
      <w:r>
        <w:rPr/>
        <w:t>n</w:t>
      </w:r>
      <w:r>
        <w:rPr>
          <w:rtl w:val="true"/>
        </w:rPr>
        <w:t>ת</w:t>
      </w:r>
      <w:r>
        <w:rPr/>
        <w:t>�</w:t>
      </w:r>
      <w:r>
        <w:rPr/>
        <w:t>o</w:t>
      </w:r>
      <w:r>
        <w:rPr>
          <w:rtl w:val="true"/>
        </w:rPr>
        <w:t>ة</w:t>
      </w:r>
      <w:r>
        <w:rPr/>
        <w:t>�</w:t>
      </w:r>
      <w:r>
        <w:rPr/>
        <w:t>p</w:t>
      </w:r>
      <w:r>
        <w:rPr>
          <w:rtl w:val="true"/>
        </w:rPr>
        <w:t>ا</w:t>
      </w:r>
      <w:r>
        <w:rPr/>
        <w:t>�</w:t>
      </w:r>
      <w:r>
        <w:rPr/>
        <w:t>p</w:t>
      </w:r>
      <w:r>
        <w:rPr/>
        <w:t>٧</w:t>
      </w:r>
      <w:r>
        <w:rPr/>
        <w:t>�</w:t>
      </w:r>
      <w:r>
        <w:rPr/>
        <w:t>p</w:t>
      </w:r>
      <w:r>
        <w:rPr/>
        <w:t>٧</w:t>
      </w:r>
      <w:r>
        <w:rPr/>
        <w:t>�</w:t>
      </w:r>
      <w:r>
        <w:rPr/>
        <w:t>p</w:t>
      </w:r>
      <w:r>
        <w:rPr/>
        <w:t>٧</w:t>
      </w:r>
      <w:r>
        <w:rPr/>
        <w:t>�</w:t>
      </w:r>
      <w:r>
        <w:rPr/>
        <w:t>p</w:t>
      </w:r>
      <w:r>
        <w:rPr/>
        <w:t>٧</w:t>
      </w:r>
      <w:r>
        <w:rPr/>
        <w:t>�</w:t>
      </w:r>
      <w:r>
        <w:rPr/>
        <w:t>p</w:t>
      </w:r>
      <w:r>
        <w:rPr/>
        <w:t>٧</w:t>
      </w:r>
      <w:r>
        <w:rPr/>
        <w:t>�</w:t>
      </w:r>
      <w:r>
        <w:rPr/>
        <w:t>p</w:t>
      </w:r>
      <w:r>
        <w:rPr/>
        <w:t>٧</w:t>
      </w:r>
      <w:r>
        <w:rPr/>
        <w:t>�</w:t>
      </w:r>
      <w:r>
        <w:rPr/>
        <w:t>p</w:t>
      </w:r>
      <w:r>
        <w:rPr/>
        <w:t>٧</w:t>
      </w:r>
      <w:r>
        <w:rPr/>
        <w:t>�</w:t>
      </w:r>
      <w:r>
        <w:rPr/>
        <w:t>p</w:t>
      </w:r>
      <w:r>
        <w:rPr/>
        <w:t>٧</w:t>
      </w:r>
      <w:r>
        <w:rPr/>
        <w:t>�</w:t>
      </w:r>
      <w:r>
        <w:rPr/>
        <w:t>##�##��-#��=%��C2��K&gt;��RK��XW��\c��`n��dy�h��m��u��}��w���p���l���kҭ�mԭ�oԭ�qխ�rլ����ICC_PROFILE##</w:t>
        <w:tab/>
        <w:t>�r</w:t>
      </w:r>
      <w:r>
        <w:rPr/>
        <w:t>֫�</w:t>
      </w:r>
      <w:r>
        <w:rPr/>
        <w:t>r</w:t>
      </w:r>
      <w:r>
        <w:rPr>
          <w:rtl w:val="true"/>
        </w:rPr>
        <w:t>ש</w:t>
      </w:r>
      <w:r>
        <w:rPr/>
        <w:t>�</w:t>
      </w:r>
      <w:r>
        <w:rPr/>
        <w:t>s</w:t>
      </w:r>
      <w:r>
        <w:rPr>
          <w:rtl w:val="true"/>
        </w:rPr>
        <w:t>ب</w:t>
      </w:r>
      <w:r>
        <w:rPr/>
        <w:t>�</w:t>
      </w:r>
      <w:r>
        <w:rPr/>
        <w:t>s</w:t>
      </w:r>
      <w:r>
        <w:rPr>
          <w:rtl w:val="true"/>
        </w:rPr>
        <w:t>ب</w:t>
      </w:r>
      <w:r>
        <w:rPr/>
        <w:t>�</w:t>
      </w:r>
      <w:r>
        <w:rPr/>
        <w:t>s</w:t>
      </w:r>
      <w:r>
        <w:rPr>
          <w:rtl w:val="true"/>
        </w:rPr>
        <w:t>ب</w:t>
      </w:r>
      <w:r>
        <w:rPr/>
        <w:t>�</w:t>
      </w:r>
      <w:r>
        <w:rPr/>
        <w:t>s</w:t>
      </w:r>
      <w:r>
        <w:rPr>
          <w:rtl w:val="true"/>
        </w:rPr>
        <w:t>ب</w:t>
      </w:r>
      <w:r>
        <w:rPr/>
        <w:t>�</w:t>
      </w:r>
      <w:r>
        <w:rPr/>
        <w:t>s</w:t>
      </w:r>
      <w:r>
        <w:rPr>
          <w:rtl w:val="true"/>
        </w:rPr>
        <w:t>ب</w:t>
      </w:r>
      <w:r>
        <w:rPr/>
        <w:t>�</w:t>
      </w:r>
      <w:r>
        <w:rPr/>
        <w:t>s</w:t>
      </w:r>
      <w:r>
        <w:rPr>
          <w:rtl w:val="true"/>
        </w:rPr>
        <w:t>ب</w:t>
      </w:r>
      <w:r>
        <w:rPr/>
        <w:t>�</w:t>
      </w:r>
      <w:r>
        <w:rPr/>
        <w:t>s</w:t>
      </w:r>
      <w:r>
        <w:rPr>
          <w:rtl w:val="true"/>
        </w:rPr>
        <w:t>ب</w:t>
      </w:r>
      <w:r>
        <w:rPr/>
        <w:t>�</w:t>
      </w:r>
      <w:r>
        <w:rPr/>
        <w:t>s</w:t>
      </w:r>
      <w:r>
        <w:rPr>
          <w:rtl w:val="true"/>
        </w:rPr>
        <w:t>ب</w:t>
      </w:r>
      <w:r>
        <w:rPr/>
        <w:t>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#�##��-#��&lt;%��B1��K=��RI��WV��\a��_l�cv�f��j��q�</w:t>
      </w:r>
      <w:r>
        <w:rPr>
          <w:rtl w:val="true"/>
        </w:rPr>
        <w:t>څ</w:t>
      </w:r>
      <w:r>
        <w:rPr/>
        <w:t>{��}���u���q���o˰�qӰ�sӯ�tԮ�uԭ�uլ�u</w:t>
      </w:r>
      <w:r>
        <w:rPr/>
        <w:t>֪�</w:t>
      </w:r>
      <w:r>
        <w:rPr/>
        <w:t>u</w:t>
      </w:r>
      <w:r>
        <w:rPr>
          <w:rtl w:val="true"/>
        </w:rPr>
        <w:t>ת</w:t>
      </w:r>
      <w:r>
        <w:rPr/>
        <w:t>�</w:t>
      </w:r>
      <w:r>
        <w:rPr/>
        <w:t>u</w:t>
      </w:r>
      <w:r>
        <w:rPr>
          <w:rtl w:val="true"/>
        </w:rPr>
        <w:t>ת</w:t>
      </w:r>
      <w:r>
        <w:rPr/>
        <w:t>�</w:t>
      </w:r>
      <w:r>
        <w:rPr/>
        <w:t>u</w:t>
      </w:r>
      <w:r>
        <w:rPr>
          <w:rtl w:val="true"/>
        </w:rPr>
        <w:t>ת</w:t>
      </w:r>
      <w:r>
        <w:rPr/>
        <w:t>�</w:t>
      </w:r>
      <w:r>
        <w:rPr/>
        <w:t>u</w:t>
      </w:r>
      <w:r>
        <w:rPr>
          <w:rtl w:val="true"/>
        </w:rPr>
        <w:t>ת</w:t>
      </w:r>
      <w:r>
        <w:rPr/>
        <w:t>�</w:t>
      </w:r>
      <w:r>
        <w:rPr/>
        <w:t>u</w:t>
      </w:r>
      <w:r>
        <w:rPr>
          <w:rtl w:val="true"/>
        </w:rPr>
        <w:t>ת</w:t>
      </w:r>
      <w:r>
        <w:rPr/>
        <w:t>�</w:t>
      </w:r>
      <w:r>
        <w:rPr/>
        <w:t>u</w:t>
      </w:r>
      <w:r>
        <w:rPr>
          <w:rtl w:val="true"/>
        </w:rPr>
        <w:t>ת</w:t>
      </w:r>
      <w:r>
        <w:rPr/>
        <w:t>�</w:t>
      </w:r>
      <w:r>
        <w:rPr/>
        <w:t>u</w:t>
      </w:r>
      <w:r>
        <w:rPr>
          <w:rtl w:val="true"/>
        </w:rPr>
        <w:t>ת</w:t>
      </w:r>
      <w:r>
        <w:rPr/>
        <w:t>�</w:t>
      </w:r>
      <w:r>
        <w:rPr/>
        <w:t>u</w:t>
      </w:r>
      <w:r>
        <w:rPr>
          <w:rtl w:val="true"/>
        </w:rPr>
        <w:t>ת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##��-#��;$��B0��K&lt;��RH��WS��\^�_i�bs�e|�h�</w:t>
      </w:r>
      <w:r>
        <w:rPr>
          <w:rtl w:val="true"/>
        </w:rPr>
        <w:t>ږ</w:t>
      </w:r>
      <w:r>
        <w:rPr/>
        <w:t>o�ьx�Ƀ���{���v���tų�uѲ�vӰ�wԯ�wԭ�xխ�xի�x</w:t>
      </w:r>
      <w:r>
        <w:rPr/>
        <w:t>֪�</w:t>
      </w:r>
      <w:r>
        <w:rPr/>
        <w:t>x</w:t>
      </w:r>
      <w:r>
        <w:rPr/>
        <w:t>֪�</w:t>
      </w:r>
      <w:r>
        <w:rPr/>
        <w:t>x</w:t>
      </w:r>
      <w:r>
        <w:rPr/>
        <w:t>֪�</w:t>
      </w:r>
      <w:r>
        <w:rPr/>
        <w:t>x</w:t>
      </w:r>
      <w:r>
        <w:rPr/>
        <w:t>֪�</w:t>
      </w:r>
      <w:r>
        <w:rPr/>
        <w:t>x</w:t>
      </w:r>
      <w:r>
        <w:rPr/>
        <w:t>֪�</w:t>
      </w:r>
      <w:r>
        <w:rPr/>
        <w:t>x</w:t>
      </w:r>
      <w:r>
        <w:rPr/>
        <w:t>֪�</w:t>
      </w:r>
      <w:r>
        <w:rPr/>
        <w:t>x</w:t>
      </w:r>
      <w:r>
        <w:rPr/>
        <w:t>֪�</w:t>
      </w:r>
      <w:r>
        <w:rPr/>
        <w:t>x</w:t>
      </w:r>
      <w:r>
        <w:rPr/>
        <w:t>֪��</w:t>
      </w:r>
    </w:p>
    <w:p>
      <w:pPr>
        <w:pStyle w:val="PreformattedText"/>
        <w:bidi w:val="0"/>
        <w:jc w:val="left"/>
        <w:rPr/>
      </w:pPr>
      <w:r>
        <w:rPr/>
        <w:t>#��##��-#��:$��B/��K:��RF��WQ�\[�_e�bn�dw</w:t>
      </w:r>
      <w:r>
        <w:rPr>
          <w:rtl w:val="true"/>
        </w:rPr>
        <w:t>ܧ</w:t>
      </w:r>
      <w:r>
        <w:rPr/>
        <w:t>fӝl�ʒt���~������|���z���{Ѵ�{ұ�{ӯ�{Ԯ�{ԭ�zլ�z</w:t>
      </w:r>
      <w:r>
        <w:rPr/>
        <w:t>֫�</w:t>
      </w:r>
      <w:r>
        <w:rPr/>
        <w:t>z</w:t>
      </w:r>
      <w:r>
        <w:rPr/>
        <w:t>֫�</w:t>
      </w:r>
      <w:r>
        <w:rPr/>
        <w:t>z</w:t>
      </w:r>
      <w:r>
        <w:rPr/>
        <w:t>֫�</w:t>
      </w:r>
      <w:r>
        <w:rPr/>
        <w:t>z</w:t>
      </w:r>
      <w:r>
        <w:rPr/>
        <w:t>֫�</w:t>
      </w:r>
      <w:r>
        <w:rPr/>
        <w:t>z</w:t>
      </w:r>
      <w:r>
        <w:rPr/>
        <w:t>֫�</w:t>
      </w:r>
      <w:r>
        <w:rPr/>
        <w:t>z</w:t>
      </w:r>
      <w:r>
        <w:rPr/>
        <w:t>֫�</w:t>
      </w:r>
      <w:r>
        <w:rPr/>
        <w:t>z</w:t>
      </w:r>
      <w:r>
        <w:rPr/>
        <w:t>֫�</w:t>
      </w:r>
      <w:r>
        <w:rPr/>
        <w:t>z</w:t>
      </w:r>
      <w:r>
        <w:rPr/>
        <w:t>֫��</w:t>
      </w:r>
    </w:p>
    <w:p>
      <w:pPr>
        <w:pStyle w:val="PreformattedText"/>
        <w:bidi w:val="0"/>
        <w:jc w:val="left"/>
        <w:rPr/>
      </w:pPr>
      <w:r>
        <w:rPr/>
        <w:t>#��##��-#��9#��B.��K9��RC��XN�\W�_`�bh</w:t>
      </w:r>
      <w:r>
        <w:rPr>
          <w:rtl w:val="true"/>
        </w:rPr>
        <w:t>޵</w:t>
      </w:r>
      <w:r>
        <w:rPr/>
        <w:t>doծb~̤i�Ùp���z���������������е��Ѳ�Ӱ�~ӯ�~Ԯ�}լ�}ի�}ի�}ի�}ի�}ի�}ի�}ի�}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,#��8"��B,��K7��RA�XJ�]S�`Z�d_</w:t>
      </w:r>
      <w:r>
        <w:rPr>
          <w:rtl w:val="true"/>
        </w:rPr>
        <w:t>ڽ</w:t>
      </w:r>
      <w:r>
        <w:rPr/>
        <w:t>[mϴ_}ƫf���m���v���������������϶��ѳ��ұ��Ӱ��ԯ��խ��ի��ի��ի��ի��ի��ի��ի��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,#��7!��B+��K4��R=�YE�^L��cP��`X��Wkʻ]|��c���j���s��������������ϵ��Ѵ��Ҳ��Ӱ��Ԯ��լ��ի��ի��ի��ի��ի��ի��ի��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,#��7 ��B)��K1��S9�Z?��`C��hC��OW��Uj��Zz��`���g���p���{�����|���{�ѳ��Ѳ��ұ��ӯ��Ԯ��լ��</w:t>
      </w:r>
      <w:r>
        <w:rPr/>
        <w:t>֫��֫��֫��֫��֫��֫��֫��֫��</w:t>
      </w:r>
      <w:r>
        <w:rPr/>
        <w:t>##��##��,#��7#��A&amp;��K-�S3��[6��d6��W@��MU��Rg��Wx��]���d���l���x�|���u���s�Ӱx�Ӱ{�ӯ~�Ԯ��լ��</w:t>
      </w:r>
      <w:r>
        <w:rPr/>
        <w:t>֫��֪��֪��֪��֪��֪��֪��֪��֪��</w:t>
      </w:r>
      <w:r>
        <w:rPr/>
        <w:t>##��##��+#��6#��A"��K(�T+��^*��^(��U=��QR��Pe��Uu��Z���a���j���v�vÈ�oŧ�m�</w:t>
      </w:r>
      <w:r>
        <w:rPr/>
        <w:t>֪</w:t>
      </w:r>
      <w:r>
        <w:rPr/>
        <w:t>p�իt�իv�</w:t>
      </w:r>
      <w:r>
        <w:rPr/>
        <w:t>֫</w:t>
      </w:r>
      <w:r>
        <w:rPr/>
        <w:t>y�</w:t>
      </w:r>
      <w:r>
        <w:rPr/>
        <w:t>֪</w:t>
      </w:r>
      <w:r>
        <w:rPr/>
        <w:t>{�</w:t>
      </w:r>
      <w:r>
        <w:rPr>
          <w:rtl w:val="true"/>
        </w:rPr>
        <w:t>ة</w:t>
      </w:r>
      <w:r>
        <w:rPr>
          <w:rtl w:val="true"/>
        </w:rPr>
        <w:t>|�</w:t>
      </w:r>
      <w:r>
        <w:rPr>
          <w:rtl w:val="true"/>
        </w:rPr>
        <w:t>ب</w:t>
      </w:r>
      <w:r>
        <w:rPr>
          <w:rtl w:val="true"/>
        </w:rPr>
        <w:t>|�</w:t>
      </w:r>
      <w:r>
        <w:rPr>
          <w:rtl w:val="true"/>
        </w:rPr>
        <w:t>ب</w:t>
      </w:r>
      <w:r>
        <w:rPr>
          <w:rtl w:val="true"/>
        </w:rPr>
        <w:t>|�</w:t>
      </w:r>
      <w:r>
        <w:rPr>
          <w:rtl w:val="true"/>
        </w:rPr>
        <w:t>ب</w:t>
      </w:r>
      <w:r>
        <w:rPr>
          <w:rtl w:val="true"/>
        </w:rPr>
        <w:t>|�</w:t>
      </w:r>
      <w:r>
        <w:rPr>
          <w:rtl w:val="true"/>
        </w:rPr>
        <w:t>ب</w:t>
      </w:r>
      <w:r>
        <w:rPr>
          <w:rtl w:val="true"/>
        </w:rPr>
        <w:t>|�</w:t>
      </w:r>
      <w:r>
        <w:rPr>
          <w:rtl w:val="true"/>
        </w:rPr>
        <w:t>ب</w:t>
      </w:r>
      <w:r>
        <w:rPr>
          <w:rtl w:val="true"/>
        </w:rPr>
        <w:t>|�</w:t>
      </w:r>
      <w:r>
        <w:rPr>
          <w:rtl w:val="true"/>
        </w:rPr>
        <w:t>ب</w:t>
      </w:r>
      <w:r>
        <w:rPr>
          <w:rtl w:val="true"/>
        </w:rPr>
        <w:t>|�</w:t>
      </w:r>
      <w:r>
        <w:rPr>
          <w:rtl w:val="true"/>
        </w:rPr>
        <w:t>ب</w:t>
      </w:r>
      <w:r>
        <w:rPr>
          <w:rtl w:val="true"/>
        </w:rPr>
        <w:t>|�</w:t>
      </w:r>
      <w:r>
        <w:rPr>
          <w:rtl w:val="true"/>
        </w:rPr>
        <w:t>ب��</w:t>
      </w:r>
      <w:r>
        <w:rPr>
          <w:rtl w:val="true"/>
        </w:rPr>
        <w:t>##��##��+#��</w:t>
      </w:r>
      <w:r>
        <w:rPr/>
        <w:t>6</w:t>
      </w:r>
      <w:r>
        <w:rPr/>
        <w:t>#��A#�K ��T#��[#��R/��RC��PV��Of��Pu��U���]���f�x�s�oԆ�i</w:t>
      </w:r>
      <w:r>
        <w:rPr>
          <w:rtl w:val="true"/>
        </w:rPr>
        <w:t>إ</w:t>
      </w:r>
      <w:r>
        <w:rPr/>
        <w:t>�</w:t>
      </w:r>
      <w:r>
        <w:rPr/>
        <w:t>g�գj�</w:t>
      </w:r>
      <w:r>
        <w:rPr>
          <w:rtl w:val="true"/>
        </w:rPr>
        <w:t>ڥ</w:t>
      </w:r>
      <w:r>
        <w:rPr/>
        <w:t>m�</w:t>
      </w:r>
      <w:r>
        <w:rPr/>
        <w:t>٦</w:t>
      </w:r>
      <w:r>
        <w:rPr/>
        <w:t>o�</w:t>
      </w:r>
      <w:r>
        <w:rPr/>
        <w:t>٧</w:t>
      </w:r>
      <w:r>
        <w:rPr/>
        <w:t>r�</w:t>
      </w:r>
      <w:r>
        <w:rPr/>
        <w:t>٦</w:t>
      </w:r>
      <w:r>
        <w:rPr/>
        <w:t>t�</w:t>
      </w:r>
      <w:r>
        <w:rPr/>
        <w:t>٦</w:t>
      </w:r>
      <w:r>
        <w:rPr/>
        <w:t>u�</w:t>
      </w:r>
      <w:r>
        <w:rPr>
          <w:rtl w:val="true"/>
        </w:rPr>
        <w:t>ڥ</w:t>
      </w:r>
      <w:r>
        <w:rPr/>
        <w:t>u�</w:t>
      </w:r>
      <w:r>
        <w:rPr>
          <w:rtl w:val="true"/>
        </w:rPr>
        <w:t>ڥ</w:t>
      </w:r>
      <w:r>
        <w:rPr/>
        <w:t>u�</w:t>
      </w:r>
      <w:r>
        <w:rPr>
          <w:rtl w:val="true"/>
        </w:rPr>
        <w:t>ڥ</w:t>
      </w:r>
      <w:r>
        <w:rPr/>
        <w:t>u�</w:t>
      </w:r>
      <w:r>
        <w:rPr>
          <w:rtl w:val="true"/>
        </w:rPr>
        <w:t>ڥ</w:t>
      </w:r>
      <w:r>
        <w:rPr/>
        <w:t>u�</w:t>
      </w:r>
      <w:r>
        <w:rPr>
          <w:rtl w:val="true"/>
        </w:rPr>
        <w:t>ڥ</w:t>
      </w:r>
      <w:r>
        <w:rPr/>
        <w:t>u�</w:t>
      </w:r>
      <w:r>
        <w:rPr>
          <w:rtl w:val="true"/>
        </w:rPr>
        <w:t>ڥ</w:t>
      </w:r>
      <w:r>
        <w:rPr/>
        <w:t>u�</w:t>
      </w:r>
      <w:r>
        <w:rPr>
          <w:rtl w:val="true"/>
        </w:rPr>
        <w:t>ڥ</w:t>
      </w:r>
      <w:r>
        <w:rPr/>
        <w:t>u�</w:t>
      </w:r>
      <w:r>
        <w:rPr>
          <w:rtl w:val="true"/>
        </w:rPr>
        <w:t>ڥ</w:t>
      </w:r>
      <w:r>
        <w:rPr/>
        <w:t>��</w:t>
      </w:r>
      <w:r>
        <w:rPr/>
        <w:br/>
        <w:t>#��##��*#��5#��?#��I#��Q#��K!��O6��OI��NZ��Mi��Ov��S���Y�z�c�q�p�k⁙f��d</w:t>
      </w:r>
      <w:r>
        <w:rPr/>
        <w:t>ෞ</w:t>
      </w:r>
      <w:r>
        <w:rPr/>
        <w:t>d�</w:t>
      </w:r>
      <w:r>
        <w:rPr>
          <w:rtl w:val="true"/>
        </w:rPr>
        <w:t>ܞ</w:t>
      </w:r>
      <w:r>
        <w:rPr/>
        <w:t>g�</w:t>
      </w:r>
      <w:r>
        <w:rPr>
          <w:rtl w:val="true"/>
        </w:rPr>
        <w:t>ݟ</w:t>
      </w:r>
      <w:r>
        <w:rPr/>
        <w:t>h�</w:t>
      </w:r>
      <w:r>
        <w:rPr>
          <w:rtl w:val="true"/>
        </w:rPr>
        <w:t>ݠ</w:t>
      </w:r>
      <w:r>
        <w:rPr/>
        <w:t>j�</w:t>
      </w:r>
      <w:r>
        <w:rPr>
          <w:rtl w:val="true"/>
        </w:rPr>
        <w:t>ܡ</w:t>
      </w:r>
      <w:r>
        <w:rPr/>
        <w:t>m�</w:t>
      </w:r>
      <w:r>
        <w:rPr>
          <w:rtl w:val="true"/>
        </w:rPr>
        <w:t>ܡ</w:t>
      </w:r>
      <w:r>
        <w:rPr/>
        <w:t>n�</w:t>
      </w:r>
      <w:r>
        <w:rPr>
          <w:rtl w:val="true"/>
        </w:rPr>
        <w:t>ܡ</w:t>
      </w:r>
      <w:r>
        <w:rPr/>
        <w:t>n�</w:t>
      </w:r>
      <w:r>
        <w:rPr>
          <w:rtl w:val="true"/>
        </w:rPr>
        <w:t>ܡ</w:t>
      </w:r>
      <w:r>
        <w:rPr/>
        <w:t>n�</w:t>
      </w:r>
      <w:r>
        <w:rPr>
          <w:rtl w:val="true"/>
        </w:rPr>
        <w:t>ܡ</w:t>
      </w:r>
      <w:r>
        <w:rPr/>
        <w:t>n�</w:t>
      </w:r>
      <w:r>
        <w:rPr>
          <w:rtl w:val="true"/>
        </w:rPr>
        <w:t>ܡ</w:t>
      </w:r>
      <w:r>
        <w:rPr/>
        <w:t>n�</w:t>
      </w:r>
      <w:r>
        <w:rPr>
          <w:rtl w:val="true"/>
        </w:rPr>
        <w:t>ܡ</w:t>
      </w:r>
      <w:r>
        <w:rPr/>
        <w:t>n�</w:t>
      </w:r>
      <w:r>
        <w:rPr>
          <w:rtl w:val="true"/>
        </w:rPr>
        <w:t>ܡ</w:t>
      </w:r>
      <w:r>
        <w:rPr/>
        <w:t>n�</w:t>
      </w:r>
      <w:r>
        <w:rPr>
          <w:rtl w:val="true"/>
        </w:rPr>
        <w:t>ܡ</w:t>
      </w:r>
      <w:r>
        <w:rPr/>
        <w:t>n�</w:t>
      </w:r>
      <w:r>
        <w:rPr>
          <w:rtl w:val="true"/>
        </w:rPr>
        <w:t>ܡ</w:t>
      </w:r>
      <w:r>
        <w:rPr/>
        <w:t>��</w:t>
      </w:r>
      <w:r>
        <w:rPr/>
        <w:br/>
        <w:t>#��##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&gt;#��I'��L;��LM��L]��Mi��Ot��S}{�Y�s�b�m�n�h�|�d</w:t>
      </w:r>
      <w:r>
        <w:rPr/>
        <w:t>匔</w:t>
      </w:r>
      <w:r>
        <w:rPr/>
        <w:t>a</w:t>
      </w:r>
      <w:r>
        <w:rPr/>
        <w:t>䢖</w:t>
      </w:r>
      <w:r>
        <w:rPr/>
        <w:t>`</w:t>
      </w:r>
      <w:r>
        <w:rPr/>
        <w:t>㿗</w:t>
      </w:r>
      <w:r>
        <w:rPr/>
        <w:t>`�</w:t>
      </w:r>
      <w:r>
        <w:rPr>
          <w:rtl w:val="true"/>
        </w:rPr>
        <w:t>ޗ</w:t>
      </w:r>
      <w:r>
        <w:rPr/>
        <w:t>c��d��f��g��g��g��g��g��g��g��g����</w:t>
        <w:tab/>
        <w:t>#��##��&amp;#��-#��-#��'#��&gt;#��F,��I?��IO��J\��Lg��Op}�Uwu�[}n�c�i�l�e�w�a</w:t>
      </w:r>
      <w:r>
        <w:rPr/>
        <w:t>ꃋ</w:t>
      </w:r>
      <w:r>
        <w:rPr/>
        <w:t>_</w:t>
      </w:r>
      <w:r>
        <w:rPr/>
        <w:t>铍</w:t>
      </w:r>
      <w:r>
        <w:rPr/>
        <w:t>\</w:t>
      </w:r>
      <w:r>
        <w:rPr/>
        <w:t>觏</w:t>
      </w:r>
      <w:r>
        <w:rPr/>
        <w:t>[���Z�</w:t>
      </w:r>
      <w:r>
        <w:rPr>
          <w:rtl w:val="true"/>
        </w:rPr>
        <w:t>ޏ</w:t>
      </w:r>
      <w:r>
        <w:rPr/>
        <w:t>_��_��`��`��`��`��`��`��`��`����##��##��##�##��##��,#��=#��C/��E?��GM��IY��Lb}�Qiv�Voo�\tj�cxf�k{b�s~_�}�\YWV��U�ՆX��Z��Z��Z��Z��Z��Z��Z��Z����##��##�##��##�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?/��B=��EI��HS|�MZu�Ran�Wei�\ie�cma�io^�pr[�wtX��vV��xT��yR�zQ�{P��{O��|O��|O��|O��|O��|O��|O��|O��|��##</w:t>
      </w:r>
      <w:r>
        <w:rPr>
          <w:rtl w:val="true"/>
        </w:rPr>
        <w:t>ܩ</w:t>
      </w:r>
      <w:r>
        <w:rPr/>
        <w:t>##μ##��##��##��+#��5#��;,��?8��BBy�HJr�MPl�RUg�WYc�\]`�b_\�gbY�ldW�rfT�ygR��iP��jN��lM��mK��nK��nK��nK��nK��nK��nK��nK��nK��n�##ϴ##��##��##��##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5&amp;~�;0u�@8n�F?i�LDd�QH`�VK]�[NY�`PW�dRT�iTR�nVO�tWM�zYK��ZI��[G��]F��^E��^E��^E��^E��^E��^E��^E��^E��^Ҭ##ž##��##��##��##��#</w:t>
        <w:br/>
        <w:t>��(#y�/#p�6&amp;j�=,d�D1_�J6[�O9X�T&lt;U�X&gt;R�]@O�aBM�eCK�iEI�nFG�sHE�xID�~JB��K@��L?��M?��M?��M?��M?��M?��M?��M?��MƷ##��##��##��##��</w:t>
        <w:br/>
        <w:t>#~�##t�#</w:t>
      </w:r>
    </w:p>
    <w:p>
      <w:pPr>
        <w:pStyle w:val="PreformattedText"/>
        <w:bidi w:val="0"/>
        <w:jc w:val="left"/>
        <w:rPr/>
      </w:pPr>
      <w:r>
        <w:rPr/>
        <w:t>k�(#c�/#]�7#X�?#T�E'Q�K)N�P,K�T.I�X/G�\1E�_2C�c3A�g4@�l6&gt;�p7&lt;�u8;�z99��:8��;8��;8��;8��;8��;8��;8��;8��;��##��##��##��##{�##o�</w:t>
      </w:r>
    </w:p>
    <w:p>
      <w:pPr>
        <w:pStyle w:val="PreformattedText"/>
        <w:bidi w:val="0"/>
        <w:jc w:val="left"/>
        <w:rPr/>
      </w:pPr>
      <w:r>
        <w:rPr/>
        <w:t>#e�#</w:t>
        <w:tab/>
        <w:t>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amp;#P�/#L�7#H�=#F�D#C�I#@�M#&gt;�Q =�U!;�Y"9�]#8�b%6�f&amp;5�k'3�o(2�t)0�z+/�~+/�~+/�~+/�~+/�~+/�~+/�~+/�~+�l##�i!</w:t>
        <w:tab/>
        <w:t>�f.#�d?#�bM(�fU3�g]?�eeI�bnR�_xY�\�_�X�d�U�h�S�k�Q�m�O�o�M�q�L�r�J�s�I�t�G�u�G�v�I�v�K�v�M�v�O�u�O�u�O�u�O�u�O�u�O�u�O�u�O�u�l##�i!</w:t>
        <w:tab/>
        <w:t>�f.#�d?#�bM(�fU3�g]?�eeI�bnR�_xY�\�_�X�d�U�h�S�k�Q�m�O�o�M�q�L�r�J�s�I�t�G�u�G�v�I�v�K�v�M�v�O�u�O�u�O�u�O�u�O�u�O�u�O�u�O�u�l##�j!</w:t>
        <w:tab/>
        <w:t xml:space="preserve">�g-#�d?#�eL(�iT4�j\?�hdJ�elS�buZ�^`�[�f�W�j�U�m�R�o�P�q�O�s�M�u�K�v�J�w�H�x�I�x�K�y�M�y�O�x�Q�x�R�x�R�x�R�x�R�x�R�x�R�x�R�x�m##�k </w:t>
        <w:tab/>
        <w:t>�h-#�f?#�hJ(�lR4�mZ@�lbJ�hiT�es\�a|b�^�h�Z�l�W�o�T�r�R�t�P�v�O�x�M�y�K�z�J�{�L�|�N�|�P�|�R�{�T�|�T�|�T�|�T�|�T�|�T�|�T�|�T�|�n##�l #�i-#�g&gt;#�kH(�oP4�qX@�p`K�lgT�hp]�dyd�a�i�]�n�Y�r�W�u�T�w�R�y�P�{�N�|�L�~�L�~�N��Q��S��U��V��V��V��V��V��V��V��V��o##�m##�j,#�h&gt;#�nG(�sN4�uV@�s^K�qeU�ll^�hve�dk�`�p�\�t�Y�x�V�z�T�|�R�~�Oˀ�N</w:t>
      </w:r>
      <w:r>
        <w:rPr>
          <w:rtl w:val="true"/>
        </w:rPr>
        <w:t>܁</w:t>
      </w:r>
      <w:r>
        <w:rPr/>
        <w:t>�</w:t>
      </w:r>
      <w:r>
        <w:rPr/>
        <w:t>O��Q��T��V��W��Y��Y��Y��Y��Y��Y��Y��Y��p##�n##�k,#�i=#�rE(�wL4�yT@�x[K�ubU�qj_�lrf�h{m�c�r�_�w�[�z�X�}�V���S���Q΄�O</w:t>
      </w:r>
      <w:r>
        <w:rPr>
          <w:rtl w:val="true"/>
        </w:rPr>
        <w:t>߅</w:t>
      </w:r>
      <w:r>
        <w:rPr/>
        <w:t>�</w:t>
      </w:r>
      <w:r>
        <w:rPr/>
        <w:t>R��T��W��Y��Z��[��[��[��[��[��[��[��[��p##�o##�l,#�l&lt;#�uC'�{J3�}Q?�}YK�z`U�vg_�qng�lwn�g�t�c�y�_�}�[���X���V���Ṫ�R</w:t>
      </w:r>
      <w:r>
        <w:rPr>
          <w:rtl w:val="true"/>
        </w:rPr>
        <w:t>߉</w:t>
      </w:r>
      <w:r>
        <w:rPr/>
        <w:t>�</w:t>
      </w:r>
      <w:r>
        <w:rPr/>
        <w:t>U��X��Z��\��]��^��^��^��^��^��^��^��^��q##�o##�m+#�p:#�yA'�H3��P?��XJ��^U�|e_�wkh�qro�m|v�h�{�d���`���]���Z���Xɋ�V</w:t>
      </w:r>
      <w:r>
        <w:rPr>
          <w:rtl w:val="true"/>
        </w:rPr>
        <w:t>ލ</w:t>
      </w:r>
      <w:r>
        <w:rPr/>
        <w:t>�</w:t>
      </w:r>
      <w:r>
        <w:rPr/>
        <w:t>X��\��]��_��`</w:t>
      </w:r>
      <w:r>
        <w:rPr/>
        <w:t>玽</w:t>
      </w:r>
      <w:r>
        <w:rPr/>
        <w:t>a</w:t>
      </w:r>
      <w:r>
        <w:rPr/>
        <w:t>莼</w:t>
      </w:r>
      <w:r>
        <w:rPr/>
        <w:t>a</w:t>
      </w:r>
      <w:r>
        <w:rPr/>
        <w:t>莼</w:t>
      </w:r>
      <w:r>
        <w:rPr/>
        <w:t>a</w:t>
      </w:r>
      <w:r>
        <w:rPr/>
        <w:t>莼</w:t>
      </w:r>
      <w:r>
        <w:rPr/>
        <w:t>a</w:t>
      </w:r>
      <w:r>
        <w:rPr/>
        <w:t>莼</w:t>
      </w:r>
      <w:r>
        <w:rPr/>
        <w:t>a</w:t>
      </w:r>
      <w:r>
        <w:rPr/>
        <w:t>莼</w:t>
      </w:r>
      <w:r>
        <w:rPr/>
        <w:t>a</w:t>
      </w:r>
      <w:r>
        <w:rPr/>
        <w:t>莼</w:t>
      </w:r>
      <w:r>
        <w:rPr/>
        <w:t>a</w:t>
      </w:r>
      <w:r>
        <w:rPr/>
        <w:t>莼</w:t>
      </w:r>
      <w:r>
        <w:rPr/>
        <w:t>a��r##�p##�o+#�s8#�}?&amp;��G2��O&gt;��VI��]T��c^�}ih�xop�rxw�m�}�i���d���a���]���[Ə�Z</w:t>
      </w:r>
      <w:r>
        <w:rPr>
          <w:rtl w:val="true"/>
        </w:rPr>
        <w:t>ݐ</w:t>
      </w:r>
      <w:r>
        <w:rPr/>
        <w:t>�</w:t>
      </w:r>
      <w:r>
        <w:rPr/>
        <w:t>]��_��a</w:t>
      </w:r>
      <w:r>
        <w:rPr/>
        <w:t>咿</w:t>
      </w:r>
      <w:r>
        <w:rPr/>
        <w:t>b</w:t>
      </w:r>
      <w:r>
        <w:rPr/>
        <w:t>咻</w:t>
      </w:r>
      <w:r>
        <w:rPr/>
        <w:t>c</w:t>
      </w:r>
      <w:r>
        <w:rPr/>
        <w:t>咷</w:t>
      </w:r>
      <w:r>
        <w:rPr/>
        <w:t>d</w:t>
      </w:r>
      <w:r>
        <w:rPr/>
        <w:t>摶</w:t>
      </w:r>
      <w:r>
        <w:rPr/>
        <w:t>d</w:t>
      </w:r>
      <w:r>
        <w:rPr/>
        <w:t>摶</w:t>
      </w:r>
      <w:r>
        <w:rPr/>
        <w:t>d</w:t>
      </w:r>
      <w:r>
        <w:rPr/>
        <w:t>摶</w:t>
      </w:r>
      <w:r>
        <w:rPr/>
        <w:t>d</w:t>
      </w:r>
      <w:r>
        <w:rPr/>
        <w:t>摶</w:t>
      </w:r>
      <w:r>
        <w:rPr/>
        <w:t>d</w:t>
      </w:r>
      <w:r>
        <w:rPr/>
        <w:t>摶</w:t>
      </w:r>
      <w:r>
        <w:rPr/>
        <w:t>d</w:t>
      </w:r>
      <w:r>
        <w:rPr/>
        <w:t>摶</w:t>
      </w:r>
      <w:r>
        <w:rPr/>
        <w:t>d</w:t>
      </w:r>
      <w:r>
        <w:rPr/>
        <w:t>摶</w:t>
      </w:r>
      <w:r>
        <w:rPr/>
        <w:t>d��s##�q##�p+#�v6#��=%��G1��N&lt;��UH��[S��a]��gg�~lo�ytw�s}~�n���i���e���a���_Ó�^</w:t>
      </w:r>
      <w:r>
        <w:rPr>
          <w:rtl w:val="true"/>
        </w:rPr>
        <w:t>ݔ</w:t>
      </w:r>
      <w:r>
        <w:rPr/>
        <w:t>�</w:t>
      </w:r>
      <w:r>
        <w:rPr/>
        <w:t>`��b</w:t>
      </w:r>
      <w:r>
        <w:rPr/>
        <w:t>㖽</w:t>
      </w:r>
      <w:r>
        <w:rPr/>
        <w:t>d</w:t>
      </w:r>
      <w:r>
        <w:rPr/>
        <w:t>㖸</w:t>
      </w:r>
      <w:r>
        <w:rPr/>
        <w:t>e</w:t>
      </w:r>
      <w:r>
        <w:rPr/>
        <w:t>㕴</w:t>
      </w:r>
      <w:r>
        <w:rPr/>
        <w:t>f</w:t>
      </w:r>
      <w:r>
        <w:rPr/>
        <w:t>䔱</w:t>
      </w:r>
      <w:r>
        <w:rPr/>
        <w:t>g</w:t>
      </w:r>
      <w:r>
        <w:rPr/>
        <w:t>䓰</w:t>
      </w:r>
      <w:r>
        <w:rPr/>
        <w:t>g</w:t>
      </w:r>
      <w:r>
        <w:rPr/>
        <w:t>䓰</w:t>
      </w:r>
      <w:r>
        <w:rPr/>
        <w:t>g</w:t>
      </w:r>
      <w:r>
        <w:rPr/>
        <w:t>䓰</w:t>
      </w:r>
      <w:r>
        <w:rPr/>
        <w:t>g</w:t>
      </w:r>
      <w:r>
        <w:rPr/>
        <w:t>䓰</w:t>
      </w:r>
      <w:r>
        <w:rPr/>
        <w:t>g</w:t>
      </w:r>
      <w:r>
        <w:rPr/>
        <w:t>䓰</w:t>
      </w:r>
      <w:r>
        <w:rPr/>
        <w:t>g</w:t>
      </w:r>
      <w:r>
        <w:rPr/>
        <w:t>䓰</w:t>
      </w:r>
      <w:r>
        <w:rPr/>
        <w:t>g</w:t>
      </w:r>
      <w:r>
        <w:rPr/>
        <w:t>䓰</w:t>
      </w:r>
      <w:r>
        <w:rPr/>
        <w:t>g��t##�r##�q*#�y5#��=$��F/��N:��TF��ZQ��_[�de�jn�pw�yy~�t���n���i���e���c���b</w:t>
      </w:r>
      <w:r>
        <w:rPr>
          <w:rtl w:val="true"/>
        </w:rPr>
        <w:t>ט</w:t>
      </w:r>
      <w:r>
        <w:rPr/>
        <w:t>�</w:t>
      </w:r>
      <w:r>
        <w:rPr/>
        <w:t>dᙻfᙵgᙱh☮i◫j</w:t>
      </w:r>
      <w:r>
        <w:rPr/>
        <w:t>㖫</w:t>
      </w:r>
      <w:r>
        <w:rPr/>
        <w:t>j</w:t>
      </w:r>
      <w:r>
        <w:rPr/>
        <w:t>㕫</w:t>
      </w:r>
      <w:r>
        <w:rPr/>
        <w:t>j</w:t>
      </w:r>
      <w:r>
        <w:rPr/>
        <w:t>㕫</w:t>
      </w:r>
      <w:r>
        <w:rPr/>
        <w:t>j</w:t>
      </w:r>
      <w:r>
        <w:rPr/>
        <w:t>㕫</w:t>
      </w:r>
      <w:r>
        <w:rPr/>
        <w:t>j</w:t>
      </w:r>
      <w:r>
        <w:rPr/>
        <w:t>㕫</w:t>
      </w:r>
      <w:r>
        <w:rPr/>
        <w:t>j</w:t>
      </w:r>
      <w:r>
        <w:rPr/>
        <w:t>㕫</w:t>
      </w:r>
      <w:r>
        <w:rPr/>
        <w:t>j</w:t>
      </w:r>
      <w:r>
        <w:rPr/>
        <w:t>㕫</w:t>
      </w:r>
      <w:r>
        <w:rPr/>
        <w:t>j��t##�s##�r*#�|3#��&lt;#��E.��M8��TC��YN�^X�bb�gl�nu</w:t>
      </w:r>
      <w:r>
        <w:rPr/>
        <w:t>݀</w:t>
      </w:r>
      <w:r>
        <w:rPr/>
        <w:t>v~�z��s���m���i���g���fќ�g</w:t>
      </w:r>
      <w:r>
        <w:rPr>
          <w:rtl w:val="true"/>
        </w:rPr>
        <w:t>ߜ</w:t>
      </w:r>
      <w:r>
        <w:rPr/>
        <w:t>�</w:t>
      </w:r>
      <w:r>
        <w:rPr/>
        <w:t>i</w:t>
      </w:r>
      <w:r>
        <w:rPr>
          <w:rtl w:val="true"/>
        </w:rPr>
        <w:t>ߜ</w:t>
      </w:r>
      <w:r>
        <w:rPr/>
        <w:t>�</w:t>
      </w:r>
      <w:r>
        <w:rPr/>
        <w:t>k��l��lᙥm◥m◥m◥m◥m◥m◥m◥m��u##�t##�r*#�~2#��&lt;"��E,��M6��SA�XK�]U�`_�dh</w:t>
      </w:r>
      <w:r>
        <w:rPr>
          <w:rtl w:val="true"/>
        </w:rPr>
        <w:t>܏</w:t>
      </w:r>
      <w:r>
        <w:rPr/>
        <w:t>krՇs|�{��x���r���n���k���j̟�l</w:t>
      </w:r>
      <w:r>
        <w:rPr>
          <w:rtl w:val="true"/>
        </w:rPr>
        <w:t>ݟ</w:t>
      </w:r>
      <w:r>
        <w:rPr/>
        <w:t>�</w:t>
      </w:r>
      <w:r>
        <w:rPr/>
        <w:t>m</w:t>
      </w:r>
      <w:r>
        <w:rPr>
          <w:rtl w:val="true"/>
        </w:rPr>
        <w:t>ޞ</w:t>
      </w:r>
      <w:r>
        <w:rPr/>
        <w:t>�</w:t>
      </w:r>
      <w:r>
        <w:rPr/>
        <w:t>n</w:t>
      </w:r>
      <w:r>
        <w:rPr>
          <w:rtl w:val="true"/>
        </w:rPr>
        <w:t>ߝ</w:t>
      </w:r>
      <w:r>
        <w:rPr/>
        <w:t>�</w:t>
      </w:r>
      <w:r>
        <w:rPr/>
        <w:t>o</w:t>
      </w:r>
      <w:r>
        <w:rPr>
          <w:rtl w:val="true"/>
        </w:rPr>
        <w:t>ߜ</w:t>
      </w:r>
      <w:r>
        <w:rPr/>
        <w:t>�</w:t>
      </w:r>
      <w:r>
        <w:rPr/>
        <w:t>o��pᙠpᘠpᘠpᘠpᘠpᘠpᘠp��u##�t##�s*#��1#��;!��D*��L4��R&gt;�WG�[Q�_Z</w:t>
      </w:r>
      <w:r>
        <w:rPr>
          <w:rtl w:val="true"/>
        </w:rPr>
        <w:t>ޞ</w:t>
      </w:r>
      <w:r>
        <w:rPr/>
        <w:t>bc</w:t>
      </w:r>
      <w:r>
        <w:rPr/>
        <w:t>֖</w:t>
      </w:r>
      <w:r>
        <w:rPr/>
        <w:t>hpύp|ȅw��~���x���s���p���oǢ�p</w:t>
      </w:r>
      <w:r>
        <w:rPr>
          <w:rtl w:val="true"/>
        </w:rPr>
        <w:t>ܡ</w:t>
      </w:r>
      <w:r>
        <w:rPr/>
        <w:t>�</w:t>
      </w:r>
      <w:r>
        <w:rPr/>
        <w:t>q</w:t>
      </w:r>
      <w:r>
        <w:rPr>
          <w:rtl w:val="true"/>
        </w:rPr>
        <w:t>ݠ</w:t>
      </w:r>
      <w:r>
        <w:rPr/>
        <w:t>�</w:t>
      </w:r>
      <w:r>
        <w:rPr/>
        <w:t>r</w:t>
      </w:r>
      <w:r>
        <w:rPr>
          <w:rtl w:val="true"/>
        </w:rPr>
        <w:t>ޞ</w:t>
      </w:r>
      <w:r>
        <w:rPr/>
        <w:t>�</w:t>
      </w:r>
      <w:r>
        <w:rPr/>
        <w:t>r</w:t>
      </w:r>
      <w:r>
        <w:rPr>
          <w:rtl w:val="true"/>
        </w:rPr>
        <w:t>ߝ</w:t>
      </w:r>
      <w:r>
        <w:rPr/>
        <w:t>�</w:t>
      </w:r>
      <w:r>
        <w:rPr/>
        <w:t>r��r᚛rᙛrᙛrᙛrᙛrᙛrᙛr��v##�u##�t)#��1#��;#��D(��K1�R:�WC�ZL</w:t>
      </w:r>
      <w:r>
        <w:rPr>
          <w:rtl w:val="true"/>
        </w:rPr>
        <w:t>ߩ</w:t>
      </w:r>
      <w:r>
        <w:rPr/>
        <w:t>]T</w:t>
      </w:r>
      <w:r>
        <w:rPr/>
        <w:t>٥</w:t>
      </w:r>
      <w:r>
        <w:rPr/>
        <w:t>_`Мfoɓm|��t���|��}���x���v���u£�u</w:t>
      </w:r>
      <w:r>
        <w:rPr/>
        <w:t>ۣ�</w:t>
      </w:r>
      <w:r>
        <w:rPr/>
        <w:t>v</w:t>
      </w:r>
      <w:r>
        <w:rPr>
          <w:rtl w:val="true"/>
        </w:rPr>
        <w:t>ܡ</w:t>
      </w:r>
      <w:r>
        <w:rPr/>
        <w:t>�</w:t>
      </w:r>
      <w:r>
        <w:rPr/>
        <w:t>v</w:t>
      </w:r>
      <w:r>
        <w:rPr>
          <w:rtl w:val="true"/>
        </w:rPr>
        <w:t>ݟ</w:t>
      </w:r>
      <w:r>
        <w:rPr/>
        <w:t>�</w:t>
      </w:r>
      <w:r>
        <w:rPr/>
        <w:t>v</w:t>
      </w:r>
      <w:r>
        <w:rPr>
          <w:rtl w:val="true"/>
        </w:rPr>
        <w:t>ޞ</w:t>
      </w:r>
      <w:r>
        <w:rPr/>
        <w:t>�</w:t>
      </w:r>
      <w:r>
        <w:rPr/>
        <w:t>u</w:t>
      </w:r>
      <w:r>
        <w:rPr>
          <w:rtl w:val="true"/>
        </w:rPr>
        <w:t>ߜ</w:t>
      </w:r>
      <w:r>
        <w:rPr/>
        <w:t>�</w:t>
      </w:r>
      <w:r>
        <w:rPr/>
        <w:t>u��u��u��u��u��u��u��u��w##�v##�v(#��0#��:#��C&amp;��K.�Q7�V&gt;�ZE</w:t>
      </w:r>
      <w:r>
        <w:rPr/>
        <w:t>ܲ</w:t>
      </w:r>
      <w:r>
        <w:rPr/>
        <w:t>ZNӫ]_ˢcnÙj{��q���y���������|���{���{</w:t>
      </w:r>
      <w:r>
        <w:rPr/>
        <w:t>ۤ�</w:t>
      </w:r>
      <w:r>
        <w:rPr/>
        <w:t>{</w:t>
      </w:r>
      <w:r>
        <w:rPr>
          <w:rtl w:val="true"/>
        </w:rPr>
        <w:t>ܢ</w:t>
      </w:r>
      <w:r>
        <w:rPr/>
        <w:t>�</w:t>
      </w:r>
      <w:r>
        <w:rPr/>
        <w:t>z</w:t>
      </w:r>
      <w:r>
        <w:rPr>
          <w:rtl w:val="true"/>
        </w:rPr>
        <w:t>ݠ</w:t>
      </w:r>
      <w:r>
        <w:rPr/>
        <w:t>�</w:t>
      </w:r>
      <w:r>
        <w:rPr/>
        <w:t>y</w:t>
      </w:r>
      <w:r>
        <w:rPr>
          <w:rtl w:val="true"/>
        </w:rPr>
        <w:t>ޞ</w:t>
      </w:r>
      <w:r>
        <w:rPr/>
        <w:t>�</w:t>
      </w:r>
      <w:r>
        <w:rPr/>
        <w:t>y</w:t>
      </w:r>
      <w:r>
        <w:rPr>
          <w:rtl w:val="true"/>
        </w:rPr>
        <w:t>ߝ</w:t>
      </w:r>
      <w:r>
        <w:rPr/>
        <w:t>�</w:t>
      </w:r>
      <w:r>
        <w:rPr/>
        <w:t>x��x��x��x��x��x��x��x��w##�v##�x'#��0#��:#��C$��J+�P2�U8</w:t>
      </w:r>
      <w:r>
        <w:rPr/>
        <w:t>߹</w:t>
      </w:r>
      <w:r>
        <w:rPr/>
        <w:t>Y=</w:t>
      </w:r>
      <w:r>
        <w:rPr>
          <w:rtl w:val="true"/>
        </w:rPr>
        <w:t>׸</w:t>
      </w:r>
      <w:r>
        <w:rPr/>
        <w:t>TLΰ[^ƨam��gz��n���v������������������</w:t>
      </w:r>
      <w:r>
        <w:rPr>
          <w:rtl w:val="true"/>
        </w:rPr>
        <w:t>ڤ��ۢ�</w:t>
      </w:r>
      <w:r>
        <w:rPr>
          <w:rtl w:val="true"/>
        </w:rPr>
        <w:t>~</w:t>
      </w:r>
      <w:r>
        <w:rPr>
          <w:rtl w:val="true"/>
        </w:rPr>
        <w:t>ݠ</w:t>
      </w:r>
      <w:r>
        <w:rPr/>
        <w:t>�</w:t>
      </w:r>
      <w:r>
        <w:rPr/>
        <w:t>}</w:t>
      </w:r>
      <w:r>
        <w:rPr>
          <w:rtl w:val="true"/>
        </w:rPr>
        <w:t>ޟ�</w:t>
      </w:r>
      <w:r>
        <w:rPr>
          <w:rtl w:val="true"/>
        </w:rPr>
        <w:t>|</w:t>
      </w:r>
      <w:r>
        <w:rPr>
          <w:rtl w:val="true"/>
        </w:rPr>
        <w:t>ߝ</w:t>
      </w:r>
      <w:r>
        <w:rPr/>
        <w:t>�</w:t>
      </w:r>
      <w:r>
        <w:rPr/>
        <w:t>{��{��{��{��{��{��{��{��x</w:t>
      </w:r>
    </w:p>
    <w:p>
      <w:pPr>
        <w:pStyle w:val="PreformattedText"/>
        <w:bidi w:val="0"/>
        <w:jc w:val="left"/>
        <w:rPr/>
      </w:pPr>
      <w:r>
        <w:rPr/>
        <w:t>#�w##�z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9#��B!�I'�P,�T0��R7ҽRKɶY\��_l��ey��k���s���|��������������</w:t>
      </w:r>
      <w:r>
        <w:rPr>
          <w:rtl w:val="true"/>
        </w:rPr>
        <w:t>ڤ��ܢ��ݠ��ޟ��ߝ</w:t>
      </w:r>
      <w:r>
        <w:rPr/>
        <w:t>�</w:t>
      </w:r>
      <w:r>
        <w:rPr/>
        <w:t>��~��~��~��~��~��~��~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#�}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8#��A#�H!�N$��S%��G5��PIļWZ��]j��bw��i���p���y�����}���x���v�</w:t>
      </w:r>
      <w:r>
        <w:rPr/>
        <w:t>ۣ</w:t>
      </w:r>
      <w:r>
        <w:rPr/>
        <w:t>z�</w:t>
      </w:r>
      <w:r>
        <w:rPr>
          <w:rtl w:val="true"/>
        </w:rPr>
        <w:t>ܡ</w:t>
      </w:r>
      <w:r>
        <w:rPr>
          <w:rtl w:val="true"/>
        </w:rPr>
        <w:t>}�</w:t>
      </w:r>
      <w:r>
        <w:rPr>
          <w:rtl w:val="true"/>
        </w:rPr>
        <w:t>ݠ</w:t>
      </w:r>
      <w:r>
        <w:rPr>
          <w:rtl w:val="true"/>
        </w:rPr>
        <w:t>�</w:t>
      </w:r>
      <w:r>
        <w:rPr>
          <w:rtl w:val="true"/>
        </w:rPr>
        <w:t>ޞ��ߜ</w:t>
      </w:r>
      <w:r>
        <w:rPr/>
        <w:t>������������������������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#��##��-#��7#��?#�F#��L#��E#��E3��NG��TX��Zh��`u��f���m���v�~���v���q���n�</w:t>
      </w:r>
      <w:r>
        <w:rPr/>
        <w:t>٠</w:t>
      </w:r>
      <w:r>
        <w:rPr/>
        <w:t>r�</w:t>
      </w:r>
      <w:r>
        <w:rPr>
          <w:rtl w:val="true"/>
        </w:rPr>
        <w:t>ݟ</w:t>
      </w:r>
      <w:r>
        <w:rPr/>
        <w:t>u�</w:t>
      </w:r>
      <w:r>
        <w:rPr>
          <w:rtl w:val="true"/>
        </w:rPr>
        <w:t>ޞ</w:t>
      </w:r>
      <w:r>
        <w:rPr/>
        <w:t>x�</w:t>
      </w:r>
      <w:r>
        <w:rPr>
          <w:rtl w:val="true"/>
        </w:rPr>
        <w:t>ߝ</w:t>
      </w:r>
      <w:r>
        <w:rPr/>
        <w:t>z��|��|��|��|��|��|��|��|���z##�z##��"</w:t>
        <w:br/>
        <w:t>��,#��5#�=#�C#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C0��LD��RU��Wd��]r��c}��j��s�v��o���j���h�</w:t>
      </w:r>
      <w:r>
        <w:rPr/>
        <w:t>֛</w:t>
      </w:r>
      <w:r>
        <w:rPr/>
        <w:t>k�</w:t>
      </w:r>
      <w:r>
        <w:rPr>
          <w:rtl w:val="true"/>
        </w:rPr>
        <w:t>ߜ</w:t>
      </w:r>
      <w:r>
        <w:rPr/>
        <w:t>n��q��s��u��v��v��v��v��v��v��v���|</w:t>
        <w:br/>
        <w:t>#�{##��!#��*</w:t>
        <w:br/>
        <w:t>��2#�8</w:t>
        <w:br/>
        <w:t>��8#��-#��&lt;#��B-��I@��OQ��U`��Zm��`x��g�x�p�p�|�i�dê�b�Օd��g��j��l��n��o��o��o��o��o��o��o���}</w:t>
        <w:tab/>
        <w:t>#�}##��##��&amp;#�+#��*#��##��3</w:t>
        <w:br/>
        <w:t>��B#��I,��K&gt;��NN��S\��Xh��^rz�e{q�o�j�{�dӍ�`թ�^�Ӎ^��`��b��e��g��h��h��h��h��h��h��h���</w:t>
        <w:tab/>
        <w:t>#�##��##��##�##��##��##��6#��B ��G2��JB��MP��P\��Tfy�Znq�buj�lzd�x^</w:t>
      </w:r>
      <w:r>
        <w:rPr/>
        <w:t>刂</w:t>
      </w:r>
      <w:r>
        <w:rPr/>
        <w:t>Z</w:t>
      </w:r>
      <w:r>
        <w:rPr/>
        <w:t>栅</w:t>
      </w:r>
      <w:r>
        <w:rPr/>
        <w:t>W�ņX��[��\��^��`��`��`��`��`��`��`��`����##��##��##�##��##��##��$#��8#��A%��E5��IC��LO��PYz�Tar�Zhj�amd�jr^�tvY�yU�{R�}Q��~T��~W��~X��Y��Y��Y��Y��Y��Y��Y��Y�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Ѹ##��##��##��(#��7#��?'��D5��HA��KKz�PTr�TZj�Y`e�`d_�hhZ�qkV�|nR��pP��rN��tL��uM��uQ��tT��uT��vT��vT��vT��vT��vT��vT��v��##�##ү##ȿ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#��5#��&lt;'��A3��F=x�JEp�OLi�TQc�YV^�_YZ�f\V�m_S�vbO��dL��fJ��gI��iG��jF��jJ��jK��jK��jK��jK��jK��jK��jK��j��##Ԧ##ɸ##��##��##��##��&amp;#��1#��8#}�&gt;-u�D5n�I&lt;g�MBa�RF]�XIY�^MU�dOR�jQO�qTL�yVI��WF��YD��[C��\B��]A��]A��]A��]A��]A��]A��]A��]A��]</w:t>
      </w:r>
      <w:r>
        <w:rPr/>
        <w:t>ٞ</w:t>
      </w:r>
      <w:r>
        <w:rPr/>
        <w:t>##ʱ##��##��##��##��##��!</w:t>
        <w:br/>
        <w:t>��,#y�4#q�:%i�@+c�F1]�K5Y�Q9U�V&lt;Q�[&gt;N�a@L�fBI�lDF�sFD�zHA��I?��K&gt;��L=��M;��N;��N;��N;��N;��N;��N;��N;��N̫##��##��##��##��##��##|�##s�%</w:t>
      </w:r>
    </w:p>
    <w:p>
      <w:pPr>
        <w:pStyle w:val="PreformattedText"/>
        <w:bidi w:val="0"/>
        <w:jc w:val="left"/>
        <w:rPr/>
      </w:pPr>
      <w:r>
        <w:rPr/>
        <w:t>k�-#d�5#^�; X�A$S�G(O�M*L�R-I�W/F�\1D�a2B�f4?�l5=�r7;�y89��:7��;6��&lt;5��=4��&gt;4��&gt;4��&gt;4��&gt;4��&gt;4��&gt;4��&gt;��##��##��##��##��##x�</w:t>
        <w:tab/>
        <w:t>#n�##e�#</w:t>
        <w:br/>
        <w:t>]�&amp;</w:t>
      </w:r>
    </w:p>
    <w:p>
      <w:pPr>
        <w:pStyle w:val="PreformattedText"/>
        <w:bidi w:val="0"/>
        <w:jc w:val="left"/>
        <w:rPr/>
      </w:pPr>
      <w:r>
        <w:rPr/>
        <w:t>W�-#Q�4#L�;#H�A#E�F#A�K#?�P#&lt;�U!:�Z"8�^#6�d%5�i&amp;3�o'1�u(/�|*-��++��,+��,+��,+��,+��,+��,+��,+��,��##��##��##��##u�##j�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##P�#</w:t>
        <w:br/>
        <w:t>J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-#@�3#=�9#9�&gt;#6�C#4�G#1�K#/�P#-�T#+�Y#)�^#'�c#&amp;�i#$�o#"�t#!�|# �}# �}# �}# �}# �}# �}# �}#�_##�\%</w:t>
        <w:tab/>
        <w:t>�W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#�UI#�YR&amp;�YZ0�Xd9�UnA�RyG�N�M�K�Q�H�T�F�W�D�Y�C�Z�A�\�@�]�&gt;�^�=�_�&lt;�`�;�`�=�`�?�`�A�`�D�`�E�_�E�_�E�_�E�_�E�_�E�_�E�_�`##�\%</w:t>
        <w:tab/>
        <w:t>�W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gt;#�XH#�\P'�\Y1�Zb:�WlB�TwH�P�N�M�R�J�V�H�X�F�[�D�\�B�^�A�_�?�`�&gt;�a�=�b�&lt;�b�?�c�A�c�D�b�F�b�H�a�H�a�H�a�H�a�H�a�H�a�H�a�a##�]$</w:t>
        <w:tab/>
        <w:t>�X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gt;#�[F#�_N'�`W1�]`;�[jC�WtJ�S~P�P�T�L�X�J�[�H�]�F�_�D�a�B�b�A�c�?�d�&gt;�e�?�e�B�e�D�e�F�e�I�d�J�e�J�e�J�e�J�e�J�e�J�e�J�e�a##�^$</w:t>
        <w:tab/>
        <w:t>�Y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=#�^D#�bM'�cU2�a^;�^gD�[qK�W|Q�S�V�O�Z�L�]�J�`�H�b�F�c�D�e�B�f�A�g�@�h�B�h�D�h�G�h�I�h�K�h�M�h�M�h�M�h�M�h�M�h�M�h�M�h�b##�_#</w:t>
        <w:tab/>
        <w:t>�Z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;#�bB#�fK'�gS2�f\&lt;�bdD�_nL�ZxS�V�X�R�\�O�_�M�b�J�d�I�f�G�h�E�i�D�j�C�k�D�k�G�k�J�k�M�k�N�l�O�l�O�l�O�l�O�l�O�l�O�l�O�l�c##�`##�\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8#�e@#�jH'�lQ2�kZ&lt;�hbE�dkM�`uT�[Z�W�^�T�b�Q�e�O�h�M�j�K�k�I�m�H�n�G�o�H�o�K�o�N�o�P�p�Q�p�R�q�R�q�R�q�R�q�R�q�R�q�R�q�d##�a"#�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6#�j=#�oF'�qO2�pX&lt;�n`E�jhN�eqU�a{[�]�a�Y�e�V�h�S�k�Q�m�O�o�M�q�L�r�K�s�L�s�O�r�Q�t�S�t�T�u�U�u�U�u�U�u�U�u�U�u�U�u�U�u�e##�b!#�^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4#�n;#�tD&amp;�vM1�vV;�t^E�pfN�kmV�gw]�b�b�^�g�[�k�X�n�U�q�S�s�Q�u�P�v�O�w�P�w�S�w�U�x�V�y�X�y�Y�y�Y�y�Y�y�Y�y�Y�y�Y�y�Y�y�f##�c!#�_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1#�r9#�xC%�{L0�{T:�z\D�vcN�qjV�ls^�h|d�d�i�`�n�]�r�Z�u�W�w�U�y�T�z�S�z�T�{�W�|�X�}�Z�}�[�}�\�|�\�|�\�|�\�|�\�|�\�|�\�|�g##�d #�`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/#�v8#�}B$��J.��R9�ZC�|`M�xgV�so^�nxe�j�k�e�p�a�t�^�x�[�{�Y�}�X�~�X�~�X��Z��\]_��_��_��_��_��_��_��_��h##�e 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-#�z7#��@"��I,��Q7��XA�^K�eT�yk]�tte�o}l�k�r�f�w�b�{�_��]���[ǃ�[</w:t>
      </w:r>
      <w:r>
        <w:rPr>
          <w:rtl w:val="true"/>
        </w:rPr>
        <w:t>ރ</w:t>
      </w:r>
      <w:r>
        <w:rPr/>
        <w:t>�</w:t>
      </w:r>
      <w:r>
        <w:rPr/>
        <w:t>\</w:t>
      </w:r>
      <w:r>
        <w:rPr/>
        <w:t>턿</w:t>
      </w:r>
      <w:r>
        <w:rPr/>
        <w:t>^</w:t>
      </w:r>
      <w:r>
        <w:rPr/>
        <w:t>텹</w:t>
      </w:r>
      <w:r>
        <w:rPr/>
        <w:t>`</w:t>
      </w:r>
      <w:r>
        <w:rPr/>
        <w:t>텵</w:t>
      </w:r>
      <w:r>
        <w:rPr/>
        <w:t>a</w:t>
      </w:r>
      <w:r>
        <w:rPr/>
        <w:t>턱</w:t>
      </w:r>
      <w:r>
        <w:rPr/>
        <w:t>bccccccc��i##�f##�e(#�s,#�~6#��?!��H*��O4�V&gt;�\H�bR�h[�{qd�vyl�p�s�k�y�g��c���a���_�_</w:t>
      </w:r>
      <w:r>
        <w:rPr>
          <w:rtl w:val="true"/>
        </w:rPr>
        <w:t>و</w:t>
      </w:r>
      <w:r>
        <w:rPr/>
        <w:t>�</w:t>
      </w:r>
      <w:r>
        <w:rPr/>
        <w:t>`</w:t>
      </w:r>
      <w:r>
        <w:rPr/>
        <w:t>눶</w:t>
      </w:r>
      <w:r>
        <w:rPr/>
        <w:t>b</w:t>
      </w:r>
      <w:r>
        <w:rPr/>
        <w:t>눱</w:t>
      </w:r>
      <w:r>
        <w:rPr/>
        <w:t>c</w:t>
      </w:r>
      <w:r>
        <w:rPr/>
        <w:t>눮</w:t>
      </w:r>
      <w:r>
        <w:rPr/>
        <w:t>d</w:t>
      </w:r>
      <w:r>
        <w:rPr/>
        <w:t>쇫</w:t>
      </w:r>
      <w:r>
        <w:rPr/>
        <w:t>e</w:t>
      </w:r>
      <w:r>
        <w:rPr/>
        <w:t>솨</w:t>
      </w:r>
      <w:r>
        <w:rPr/>
        <w:t>f</w:t>
      </w:r>
      <w:r>
        <w:rPr/>
        <w:t>텨</w:t>
      </w:r>
      <w:r>
        <w:rPr/>
        <w:t>f</w:t>
      </w:r>
      <w:r>
        <w:rPr/>
        <w:t>텨</w:t>
      </w:r>
      <w:r>
        <w:rPr/>
        <w:t>f</w:t>
      </w:r>
      <w:r>
        <w:rPr/>
        <w:t>텨</w:t>
      </w:r>
      <w:r>
        <w:rPr/>
        <w:t>f</w:t>
      </w:r>
      <w:r>
        <w:rPr/>
        <w:t>텨</w:t>
      </w:r>
      <w:r>
        <w:rPr/>
        <w:t>f</w:t>
      </w:r>
      <w:r>
        <w:rPr/>
        <w:t>텨</w:t>
      </w:r>
      <w:r>
        <w:rPr/>
        <w:t>f</w:t>
      </w:r>
      <w:r>
        <w:rPr/>
        <w:t>텨</w:t>
      </w:r>
      <w:r>
        <w:rPr/>
        <w:t>f��i##�g##�h&amp;#�v+#��5#��&gt;#��F(��M1�T;�YE�_N</w:t>
      </w:r>
      <w:r>
        <w:rPr>
          <w:rtl w:val="true"/>
        </w:rPr>
        <w:t>߈</w:t>
      </w:r>
      <w:r>
        <w:rPr/>
        <w:t>fX</w:t>
      </w:r>
      <w:r>
        <w:rPr>
          <w:rtl w:val="true"/>
        </w:rPr>
        <w:t>ڃ</w:t>
      </w:r>
      <w:r>
        <w:rPr/>
        <w:t>na�|vl�u}t�p�{�k���h���e���c���cӌ�d</w:t>
      </w:r>
      <w:r>
        <w:rPr/>
        <w:t>錮</w:t>
      </w:r>
      <w:r>
        <w:rPr/>
        <w:t>f</w:t>
      </w:r>
      <w:r>
        <w:rPr/>
        <w:t>鋩</w:t>
      </w:r>
      <w:r>
        <w:rPr/>
        <w:t>g</w:t>
      </w:r>
      <w:r>
        <w:rPr/>
        <w:t>ꊦ</w:t>
      </w:r>
      <w:r>
        <w:rPr/>
        <w:t>h</w:t>
      </w:r>
      <w:r>
        <w:rPr/>
        <w:t>ꉤ</w:t>
      </w:r>
      <w:r>
        <w:rPr/>
        <w:t>i</w:t>
      </w:r>
      <w:r>
        <w:rPr/>
        <w:t>눢</w:t>
      </w:r>
      <w:r>
        <w:rPr/>
        <w:t>i</w:t>
      </w:r>
      <w:r>
        <w:rPr/>
        <w:t>솢</w:t>
      </w:r>
      <w:r>
        <w:rPr/>
        <w:t>i</w:t>
      </w:r>
      <w:r>
        <w:rPr/>
        <w:t>솢</w:t>
      </w:r>
      <w:r>
        <w:rPr/>
        <w:t>i</w:t>
      </w:r>
      <w:r>
        <w:rPr/>
        <w:t>솢</w:t>
      </w:r>
      <w:r>
        <w:rPr/>
        <w:t>i</w:t>
      </w:r>
      <w:r>
        <w:rPr/>
        <w:t>솢</w:t>
      </w:r>
      <w:r>
        <w:rPr/>
        <w:t>i</w:t>
      </w:r>
      <w:r>
        <w:rPr/>
        <w:t>솢</w:t>
      </w:r>
      <w:r>
        <w:rPr/>
        <w:t>i</w:t>
      </w:r>
      <w:r>
        <w:rPr/>
        <w:t>솢</w:t>
      </w:r>
      <w:r>
        <w:rPr/>
        <w:t>i��j##�h##�k$</w:t>
        <w:br/>
        <w:t>�y*#��4#��=#��E%�L.�R7�W@�\J</w:t>
      </w:r>
      <w:r>
        <w:rPr>
          <w:rtl w:val="true"/>
        </w:rPr>
        <w:t>ڐ</w:t>
      </w:r>
      <w:r>
        <w:rPr/>
        <w:t>dT҈kárl�{zu�u�}�p���l���j���h���gϏ�h</w:t>
      </w:r>
      <w:r>
        <w:rPr/>
        <w:t>玥</w:t>
      </w:r>
      <w:r>
        <w:rPr/>
        <w:t>j</w:t>
      </w:r>
      <w:r>
        <w:rPr/>
        <w:t>荢</w:t>
      </w:r>
      <w:r>
        <w:rPr/>
        <w:t>k</w:t>
      </w:r>
      <w:r>
        <w:rPr/>
        <w:t>錟</w:t>
      </w:r>
      <w:r>
        <w:rPr/>
        <w:t>k</w:t>
      </w:r>
      <w:r>
        <w:rPr/>
        <w:t>鋞</w:t>
      </w:r>
      <w:r>
        <w:rPr/>
        <w:t>l</w:t>
      </w:r>
      <w:r>
        <w:rPr/>
        <w:t>ꉜ</w:t>
      </w:r>
      <w:r>
        <w:rPr/>
        <w:t>l</w:t>
      </w:r>
      <w:r>
        <w:rPr/>
        <w:t>눜</w:t>
      </w:r>
      <w:r>
        <w:rPr/>
        <w:t>l</w:t>
      </w:r>
      <w:r>
        <w:rPr/>
        <w:t>눜</w:t>
      </w:r>
      <w:r>
        <w:rPr/>
        <w:t>l</w:t>
      </w:r>
      <w:r>
        <w:rPr/>
        <w:t>눜</w:t>
      </w:r>
      <w:r>
        <w:rPr/>
        <w:t>l</w:t>
      </w:r>
      <w:r>
        <w:rPr/>
        <w:t>눜</w:t>
      </w:r>
      <w:r>
        <w:rPr/>
        <w:t>l</w:t>
      </w:r>
      <w:r>
        <w:rPr/>
        <w:t>눜</w:t>
      </w:r>
      <w:r>
        <w:rPr/>
        <w:t>l</w:t>
      </w:r>
      <w:r>
        <w:rPr/>
        <w:t>눜</w:t>
      </w:r>
      <w:r>
        <w:rPr/>
        <w:t>l��k##�i##�m#</w:t>
        <w:br/>
        <w:t>�{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&lt;#��D"�J*�P3�U;</w:t>
      </w:r>
      <w:r>
        <w:rPr>
          <w:rtl w:val="true"/>
        </w:rPr>
        <w:t>ܝ</w:t>
      </w:r>
      <w:r>
        <w:rPr/>
        <w:t>ZDԕaS͎haǆol��wv�z~~�u���q���n���m���lˑ�m</w:t>
      </w:r>
      <w:r>
        <w:rPr/>
        <w:t>搝</w:t>
      </w:r>
      <w:r>
        <w:rPr/>
        <w:t>n</w:t>
      </w:r>
      <w:r>
        <w:rPr/>
        <w:t>珚</w:t>
      </w:r>
      <w:r>
        <w:rPr/>
        <w:t>n</w:t>
      </w:r>
      <w:r>
        <w:rPr/>
        <w:t>荙</w:t>
      </w:r>
      <w:r>
        <w:rPr/>
        <w:t>o</w:t>
      </w:r>
      <w:r>
        <w:rPr/>
        <w:t>錘</w:t>
      </w:r>
      <w:r>
        <w:rPr/>
        <w:t>o</w:t>
      </w:r>
      <w:r>
        <w:rPr/>
        <w:t>ꊗ</w:t>
      </w:r>
      <w:r>
        <w:rPr/>
        <w:t>o</w:t>
      </w:r>
      <w:r>
        <w:rPr/>
        <w:t>ꉗ</w:t>
      </w:r>
      <w:r>
        <w:rPr/>
        <w:t>o</w:t>
      </w:r>
      <w:r>
        <w:rPr/>
        <w:t>ꉗ</w:t>
      </w:r>
      <w:r>
        <w:rPr/>
        <w:t>o</w:t>
      </w:r>
      <w:r>
        <w:rPr/>
        <w:t>ꉗ</w:t>
      </w:r>
      <w:r>
        <w:rPr/>
        <w:t>o</w:t>
      </w:r>
      <w:r>
        <w:rPr/>
        <w:t>ꉗ</w:t>
      </w:r>
      <w:r>
        <w:rPr/>
        <w:t>o</w:t>
      </w:r>
      <w:r>
        <w:rPr/>
        <w:t>ꉗ</w:t>
      </w:r>
      <w:r>
        <w:rPr/>
        <w:t>o</w:t>
      </w:r>
      <w:r>
        <w:rPr/>
        <w:t>ꉗ</w:t>
      </w:r>
      <w:r>
        <w:rPr/>
        <w:t>o��k##�i##�o!</w:t>
        <w:tab/>
        <w:t>�~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;#��B#�I&amp;�N-</w:t>
      </w:r>
      <w:r>
        <w:rPr/>
        <w:t>ަ</w:t>
      </w:r>
      <w:r>
        <w:rPr/>
        <w:t>R5</w:t>
      </w:r>
      <w:r>
        <w:rPr/>
        <w:t>֣</w:t>
      </w:r>
      <w:r>
        <w:rPr/>
        <w:t>VCϛ^Rȓf`��ml��tv��{~�{���w���t���r���qǓ�r</w:t>
      </w:r>
      <w:r>
        <w:rPr/>
        <w:t>咔</w:t>
      </w:r>
      <w:r>
        <w:rPr/>
        <w:t>r</w:t>
      </w:r>
      <w:r>
        <w:rPr/>
        <w:t>搓</w:t>
      </w:r>
      <w:r>
        <w:rPr/>
        <w:t>r</w:t>
      </w:r>
      <w:r>
        <w:rPr/>
        <w:t>玓</w:t>
      </w:r>
      <w:r>
        <w:rPr/>
        <w:t>r</w:t>
      </w:r>
      <w:r>
        <w:rPr/>
        <w:t>荒</w:t>
      </w:r>
      <w:r>
        <w:rPr/>
        <w:t>r</w:t>
      </w:r>
      <w:r>
        <w:rPr/>
        <w:t>鋒</w:t>
      </w:r>
      <w:r>
        <w:rPr/>
        <w:t>r</w:t>
      </w:r>
      <w:r>
        <w:rPr/>
        <w:t>ꊒ</w:t>
      </w:r>
      <w:r>
        <w:rPr/>
        <w:t>r</w:t>
      </w:r>
      <w:r>
        <w:rPr/>
        <w:t>ꊒ</w:t>
      </w:r>
      <w:r>
        <w:rPr/>
        <w:t>r</w:t>
      </w:r>
      <w:r>
        <w:rPr/>
        <w:t>ꊒ</w:t>
      </w:r>
      <w:r>
        <w:rPr/>
        <w:t>r</w:t>
      </w:r>
      <w:r>
        <w:rPr/>
        <w:t>ꊒ</w:t>
      </w:r>
      <w:r>
        <w:rPr/>
        <w:t>r</w:t>
      </w:r>
      <w:r>
        <w:rPr/>
        <w:t>ꊒ</w:t>
      </w:r>
      <w:r>
        <w:rPr/>
        <w:t>r</w:t>
      </w:r>
      <w:r>
        <w:rPr/>
        <w:t>ꊒ</w:t>
      </w:r>
      <w:r>
        <w:rPr/>
        <w:t xml:space="preserve">r��l##�j##�r </w:t>
        <w:tab/>
        <w:t>��'#��1#��9#�A#�G"�L'</w:t>
      </w:r>
      <w:r>
        <w:rPr>
          <w:rtl w:val="true"/>
        </w:rPr>
        <w:t>ۮ</w:t>
      </w:r>
      <w:r>
        <w:rPr/>
        <w:t>M/ҨTAʠ\QÙd_��jk��qu��x~�����|���y���w���wÔ�x</w:t>
      </w:r>
      <w:r>
        <w:rPr/>
        <w:t>响</w:t>
      </w:r>
      <w:r>
        <w:rPr/>
        <w:t>w</w:t>
      </w:r>
      <w:r>
        <w:rPr/>
        <w:t>摍</w:t>
      </w:r>
      <w:r>
        <w:rPr/>
        <w:t>v</w:t>
      </w:r>
      <w:r>
        <w:rPr/>
        <w:t>珍</w:t>
      </w:r>
      <w:r>
        <w:rPr/>
        <w:t>v</w:t>
      </w:r>
      <w:r>
        <w:rPr/>
        <w:t>莌</w:t>
      </w:r>
      <w:r>
        <w:rPr/>
        <w:t>u</w:t>
      </w:r>
      <w:r>
        <w:rPr/>
        <w:t>錌</w:t>
      </w:r>
      <w:r>
        <w:rPr/>
        <w:t>u</w:t>
      </w:r>
      <w:r>
        <w:rPr/>
        <w:t>ꊌ</w:t>
      </w:r>
      <w:r>
        <w:rPr/>
        <w:t>u</w:t>
      </w:r>
      <w:r>
        <w:rPr/>
        <w:t>ꊌ</w:t>
      </w:r>
      <w:r>
        <w:rPr/>
        <w:t>u</w:t>
      </w:r>
      <w:r>
        <w:rPr/>
        <w:t>ꊌ</w:t>
      </w:r>
      <w:r>
        <w:rPr/>
        <w:t>u</w:t>
      </w:r>
      <w:r>
        <w:rPr/>
        <w:t>ꊌ</w:t>
      </w:r>
      <w:r>
        <w:rPr/>
        <w:t>u</w:t>
      </w:r>
      <w:r>
        <w:rPr/>
        <w:t>ꊌ</w:t>
      </w:r>
      <w:r>
        <w:rPr/>
        <w:t>u</w:t>
      </w:r>
      <w:r>
        <w:rPr/>
        <w:t>ꊌ</w:t>
      </w:r>
      <w:r>
        <w:rPr/>
        <w:t>u��m##�k##�t##��&amp;</w:t>
        <w:br/>
        <w:t>��/#��8#�?#�D#</w:t>
      </w:r>
      <w:r>
        <w:rPr/>
        <w:t>߲</w:t>
      </w:r>
      <w:r>
        <w:rPr/>
        <w:t xml:space="preserve">H </w:t>
      </w:r>
      <w:r>
        <w:rPr/>
        <w:t>ֳ</w:t>
      </w:r>
      <w:r>
        <w:rPr/>
        <w:t>H.έR@ƦZP��a^��hj��nt��u}��}���������~���}���~</w:t>
      </w:r>
      <w:r>
        <w:rPr/>
        <w:t>㓅</w:t>
      </w:r>
      <w:r>
        <w:rPr/>
        <w:t>|</w:t>
      </w:r>
      <w:r>
        <w:rPr/>
        <w:t>咆</w:t>
      </w:r>
      <w:r>
        <w:rPr/>
        <w:t>{</w:t>
      </w:r>
      <w:r>
        <w:rPr/>
        <w:t>搆</w:t>
      </w:r>
      <w:r>
        <w:rPr/>
        <w:t>z</w:t>
      </w:r>
      <w:r>
        <w:rPr/>
        <w:t>莇</w:t>
      </w:r>
      <w:r>
        <w:rPr/>
        <w:t>y</w:t>
      </w:r>
      <w:r>
        <w:rPr/>
        <w:t>錇</w:t>
      </w:r>
      <w:r>
        <w:rPr/>
        <w:t>x</w:t>
      </w:r>
      <w:r>
        <w:rPr/>
        <w:t>鋇</w:t>
      </w:r>
      <w:r>
        <w:rPr/>
        <w:t>x</w:t>
      </w:r>
      <w:r>
        <w:rPr/>
        <w:t>鋇</w:t>
      </w:r>
      <w:r>
        <w:rPr/>
        <w:t>x</w:t>
      </w:r>
      <w:r>
        <w:rPr/>
        <w:t>鋇</w:t>
      </w:r>
      <w:r>
        <w:rPr/>
        <w:t>x</w:t>
      </w:r>
      <w:r>
        <w:rPr/>
        <w:t>鋇</w:t>
      </w:r>
      <w:r>
        <w:rPr/>
        <w:t>x</w:t>
      </w:r>
      <w:r>
        <w:rPr/>
        <w:t>鋇</w:t>
      </w:r>
      <w:r>
        <w:rPr/>
        <w:t>x</w:t>
      </w:r>
      <w:r>
        <w:rPr/>
        <w:t>鋇</w:t>
      </w:r>
      <w:r>
        <w:rPr/>
        <w:t>x��m##�k##�v##��%</w:t>
        <w:tab/>
        <w:t>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&lt;#�A#</w:t>
      </w:r>
      <w:r>
        <w:rPr/>
        <w:t>۹</w:t>
      </w:r>
      <w:r>
        <w:rPr/>
        <w:t>B#ѷF,ɲP&gt;��XN��_\��ei��ls��r|��z�������������|���{��}���</w:t>
      </w:r>
      <w:r>
        <w:rPr/>
        <w:t>搀</w:t>
      </w:r>
      <w:r>
        <w:rPr/>
        <w:t>~</w:t>
      </w:r>
      <w:r>
        <w:rPr/>
        <w:t>莁</w:t>
      </w:r>
      <w:r>
        <w:rPr/>
        <w:t>}</w:t>
      </w:r>
      <w:r>
        <w:rPr/>
        <w:t>茂</w:t>
      </w:r>
      <w:r>
        <w:rPr/>
        <w:t>|</w:t>
      </w:r>
      <w:r>
        <w:rPr/>
        <w:t>鋂</w:t>
      </w:r>
      <w:r>
        <w:rPr/>
        <w:t>|</w:t>
      </w:r>
      <w:r>
        <w:rPr/>
        <w:t>鋂</w:t>
      </w:r>
      <w:r>
        <w:rPr/>
        <w:t>|</w:t>
      </w:r>
      <w:r>
        <w:rPr/>
        <w:t>鋂</w:t>
      </w:r>
      <w:r>
        <w:rPr/>
        <w:t>|</w:t>
      </w:r>
      <w:r>
        <w:rPr/>
        <w:t>鋂</w:t>
      </w:r>
      <w:r>
        <w:rPr/>
        <w:t>|</w:t>
      </w:r>
      <w:r>
        <w:rPr/>
        <w:t>鋂</w:t>
      </w:r>
      <w:r>
        <w:rPr/>
        <w:t>|</w:t>
      </w:r>
      <w:r>
        <w:rPr/>
        <w:t>鋂</w:t>
      </w:r>
      <w:r>
        <w:rPr/>
        <w:t>|��n##�l##�y##��##��+</w:t>
        <w:br/>
        <w:t>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</w:t>
      </w:r>
      <w:r>
        <w:rPr/>
        <w:t>߹</w:t>
      </w:r>
      <w:r>
        <w:rPr/>
        <w:t>;#��7#ͼD*ŷN&lt;��VL��][��cg��iq��p{��w�����~���x���u���s�</w:t>
      </w:r>
      <w:r>
        <w:rPr>
          <w:rtl w:val="true"/>
        </w:rPr>
        <w:t>ޒ</w:t>
      </w:r>
      <w:r>
        <w:rPr/>
        <w:t>v��x��z��{��}��}��}��}��}��}��}���o##�m##�|##��!#��(#�.#�1#��/#��5#��B(��L:��TJ��[X��ad��fo��mx��t�~�}�w���q���m���l�</w:t>
      </w:r>
      <w:r>
        <w:rPr>
          <w:rtl w:val="true"/>
        </w:rPr>
        <w:t>ܐ</w:t>
      </w:r>
      <w:r>
        <w:rPr/>
        <w:t>n��q��s��u��w��w��w��w��w��w��w���p##�o##��##��##��##�&amp;#</w:t>
      </w:r>
      <w:r>
        <w:rPr>
          <w:rtl w:val="true"/>
        </w:rPr>
        <w:t>߾</w:t>
      </w:r>
      <w:r>
        <w:rPr>
          <w:rtl w:val="true"/>
        </w:rPr>
        <w:t>"#�� #��</w:t>
      </w:r>
      <w:r>
        <w:rPr/>
        <w:t>2#</w:t>
      </w:r>
      <w:r>
        <w:rPr/>
        <w:t>��@%��J7��RG��XU��^a��dl��ju�q|w�z�p���j���f���e�</w:t>
      </w:r>
      <w:r>
        <w:rPr>
          <w:rtl w:val="true"/>
        </w:rPr>
        <w:t>ڌ</w:t>
      </w:r>
      <w:r>
        <w:rPr/>
        <w:t>g��j��l��o��p��p��p��p��p��p��p���q##�t##��##��##�##�##��##��##��/#��=!��G3��OC��VQ��[]��ag��hpw�owp�x}i���d���`���^�</w:t>
      </w:r>
      <w:r>
        <w:rPr>
          <w:rtl w:val="true"/>
        </w:rPr>
        <w:t>ه</w:t>
      </w:r>
      <w:r>
        <w:rPr/>
        <w:t>_��c��e��h��j��j��j��j��j��j��j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#��##��##</w:t>
      </w:r>
      <w:r>
        <w:rPr>
          <w:rtl w:val="true"/>
        </w:rPr>
        <w:t>ڮ</w:t>
      </w:r>
      <w:r>
        <w:rPr/>
        <w:t>##Ӿ##��##��#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D.��L&gt;��SK��YW��_ax�eiq�mpj�vvdŃz_Ɣ}[ưY��Y��\��^��`��b��b��b��b��b��b��b���t##�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ۤ</w:t>
      </w:r>
      <w:r>
        <w:rPr/>
        <w:t>##Ѵ##��##��##��##��0#��&lt;#��D)��K8��QE��WPy�]Yq�daj�lgd�ul_ւpZ</w:t>
      </w:r>
      <w:r>
        <w:rPr/>
        <w:t>֓</w:t>
      </w:r>
      <w:r>
        <w:rPr/>
        <w:t>sW</w:t>
      </w:r>
      <w:r>
        <w:rPr>
          <w:rtl w:val="true"/>
        </w:rPr>
        <w:t>ٯ</w:t>
      </w:r>
      <w:r>
        <w:rPr/>
        <w:t>uV��tT��wU��yW��zY��{[��|[��|[��|[��|[��|[��|[��|�w</w:t>
        <w:tab/>
        <w:t>#��</w:t>
        <w:tab/>
        <w:t>#�##ҫ##ʺ##��##��##��##��2#��=#��D,��I8��OCw�TLp�ZSj�aYd�i_^�rcZ�~gU�iR�kO��lN��lQ��mR��pS��rT��sT��sT��sT��sT��sT��sT��s�z##��##բ##˲##��##��##��##��$#��3#��&lt; ��C,�I6w�N?o�SFh�YLc�`Q^�gUY�oYU�y\P��_L��aI��bG��cH��cM��cN��eO��gO��gO��gO��gO��gO��gO��g��##</w:t>
      </w:r>
      <w:r>
        <w:rPr>
          <w:rtl w:val="true"/>
        </w:rPr>
        <w:t>ڙ</w:t>
      </w:r>
      <w:r>
        <w:rPr/>
        <w:t>##̫##º##��##��##��##��$#��1#��:#|�A(t�G1m�M8g�R&gt;a�XC]�^GX�eJT�lMO�uPK�RG��UD��VA��X?��Y@��YE��YI��YI��YI��YI��YI��YI��YI��Y</w:t>
      </w:r>
      <w:r>
        <w:rPr>
          <w:rtl w:val="true"/>
        </w:rPr>
        <w:t>ߑ</w:t>
      </w:r>
      <w:r>
        <w:rPr/>
        <w:t>##Τ##õ##��##��##��##��##��"#��.#x�7#q�&gt;"j�E)d�K/^�P3Z�V7U�\;Q�b=M�h@I�oBE�xEA��G=��H;��J:��K8��L7��M:��M:��M:��M:��M:��M:��M:��Mҝ##ů##��##��##��##��##��##z�##r�)</w:t>
      </w:r>
    </w:p>
    <w:p>
      <w:pPr>
        <w:pStyle w:val="PreformattedText"/>
        <w:bidi w:val="0"/>
        <w:jc w:val="left"/>
        <w:rPr/>
      </w:pPr>
      <w:r>
        <w:rPr/>
        <w:t>k�2#e�:#_�A#Z�G$U�M'Q�R+M�X-I�]/E�c2B�i4&gt;�q6;�z77��95��;3��&lt;2��=1��&gt;1��?1��?1��?1��?1��?1��?1��?Ǫ##��##��##��##��##�##v�##m�##e�$</w:t>
        <w:br/>
        <w:t>^�,</w:t>
      </w:r>
    </w:p>
    <w:p>
      <w:pPr>
        <w:pStyle w:val="PreformattedText"/>
        <w:bidi w:val="0"/>
        <w:jc w:val="left"/>
        <w:rPr/>
      </w:pPr>
      <w:r>
        <w:rPr/>
        <w:t>X�4#S�;#O�A#K�G#G�L#C�R#@�W!&lt;�\#9�b$6�i&amp;3�p'0�x)-��++��,*��-)��.(��/(��/(��/(��/(��/(��/(��/��##��##��##��##|�##q�##h�</w:t>
        <w:tab/>
        <w:t>#`�##X�##R�&amp;</w:t>
        <w:br/>
        <w:t>L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4#B�:#?�?#;�D#7�I#4�N#1�S#.�Y#,�^#)�e#&amp;�l##�t#!�}##��##��##��##��##��##��##��##��##��#��##��##��##|�##m�##c�##Z�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##D�##?�%</w:t>
        <w:tab/>
        <w:t>:�,</w:t>
        <w:br/>
        <w:t>6�1#1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;</w:t>
      </w:r>
    </w:p>
    <w:p>
      <w:pPr>
        <w:pStyle w:val="PreformattedText"/>
        <w:bidi w:val="0"/>
        <w:jc w:val="left"/>
        <w:rPr/>
      </w:pPr>
      <w:r>
        <w:rPr/>
        <w:t>*�?#'�D#%�H#"�M# �S##�X##�_##�e##�l##�s##�{##��##��##��##��##��##��##��#�S##�N)</w:t>
        <w:tab/>
        <w:t>�H5#�D?#�HD#�LM#�MW#�Kb+�Hm2�Ex8�A�&lt;�=�@�;�C�:�E�9�G�7�I�6�J�5�K�4�L�4�L�3�M�2�M�2�M�4�M�7�M�9�M�;�L�&lt;�L�&lt;�L�&lt;�L�&lt;�L�&lt;�L�&lt;�L�T##�O)#�I4#�G=#�LB#�PK#�PU$�O`,�Lk3�Hv9�E�&gt;�A�B�?�E�=�G�&lt;�I�;�K�9�L�8�M�7�N�7�O�6�O�5�P�5�P�7�P�:�O�&lt;�O�&gt;�O�?�O�?�O�?�O�?�O�?�O�?�O�U##�P(#�J4#�I;#�O@#�SJ#�TS$�R]-�Ph4�Ls:�I~?�E�D�C�G�A�I�?�K�&gt;�M�=�N�;�O�:�P�:�Q�9�R�8�R�7�R�:�R�&lt;�R�?�Q�A�R�B�R�B�R�B�R�B�R�B�R�B�R�U##�Q(#�K3#�M9#�S&gt;#�WG#�YQ%�W[-�Tf5�Qq&lt;�M{A�J�E�G�I�E�L�C�N�A�P�@�Q�?�R�&gt;�S�=�T�&lt;�U�&lt;�U�;�U�=�U�@�T�B�U�D�V�E�V�E�V�E�V�E�V�E�V�E�V�V##�R'#�L3#�Q6#�W&lt;#�\E#�^O%�]Y.�Zc6�Vn=�SxC�O�G�L�K�I�N�H�Q�F�S�D�T�C�V�B�W�A�X�@�X�?�Y�?�Y�A�X�D�X�F�Y�G�Z�H�Z�H�Z�H�Z�H�Z�H�Z�H�Z�W##�S&amp;#�N2#�U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9#�bC#�dM%�cW.�``7�\j&gt;�YtD�U~I�R�N�O�Q�M�T�K�V�I�X�H�Y�F�[�E�[�D�\�D�\�D�\�F�\�H�]�J�^�K�_�L�_�L�_�L�_�L�_�L�_�L�_�Y##�T&amp;#�P0#�Y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7#�gA#�iK%�iT.�f]7�bf?�_pF�[zK�X�P�T�T�R�W�P�Y�N�[�L�]�K�_�J�`�I�`�H�`�I�`�J�a�L�c�N�c�O�c�P�c�P�c�P�c�P�c�P�c�P�c�Z##�V%#�T-#�^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5#�l?#�oI$�oR-�m[6�ic?�elF�avM�^R�Z�V�W�Z�U�]�S�_�Q�a�O�c�N�d�M�d�M�d�M�e�N�g�P�h�R�h�S�h�T�h�T�h�T�h�T�h�T�h�T�h�[##�W$#�X+</w:t>
        <w:br/>
        <w:t>�b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3#�q=#�tF"�uO,�sX5�p`&gt;�khF�grM�c{S�`�X�]�]�Z�`�W�c�U�e�T�g�R�h�R�h�R�i�Q�k�R�l�T�l�V�l�W�l�X�l�X�l�X�l�X�l�X�l�X�l�\##�X$#�[(</w:t>
        <w:br/>
        <w:t>�f)#�p1#�v;#�zD!�{M*�yU4�v]=�reE�nnM�jwT�f�Z�b�_�_�c�\�f�Y�i�W�k�V�m�U�n�U�o�U�p�W�p�X�p�Z�p�[�p�[�o�[�o�[�o�[�o�[�o�[�o�]##�Y##�_%</w:t>
        <w:tab/>
        <w:t>�j'</w:t>
        <w:br/>
        <w:t>�t0#�{9#�B#��J(�R1�}Z;�yaD�ujL�psT�l|[�g�a�c�f�`�j�]�n�[�p�Z�r�Y�s�Y�t�Y�t�[�u�]�t�^�s�_�s�_�r�_�r�_�r�_�r�_�r�_�r�]##�Z##�b#</w:t>
        <w:tab/>
        <w:t>�n&amp;</w:t>
        <w:tab/>
        <w:t>�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7#��@#�H%�P.�W7�^A�|gJ�wpS�qx\�m�c�h�i�e�m�b�q�`�t�^�w�]�x�]�x�]�x�_�x�a�w�a�v�b�u�c�u�c�u�c�u�c�u�c�u�c�u�^##�["#�e #�q%</w:t>
        <w:tab/>
        <w:t>�{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&gt;#�F!�M*�S3</w:t>
      </w:r>
      <w:r>
        <w:rPr/>
        <w:t>݈</w:t>
      </w:r>
      <w:r>
        <w:rPr/>
        <w:t>[=փdH�|lS�wt\�r|d�n�k�j�p�g�t�d�x�b�z�a�|�a�|�b�|�c�{�d�z�e�x�f�w�f�v�f�v�f�v�f�v�f�v�f�v�_##�\"#�h##�t$#�~+</w:t>
        <w:br/>
        <w:t>��3#��&lt;#�C#�I%</w:t>
      </w:r>
      <w:r>
        <w:rPr>
          <w:rtl w:val="true"/>
        </w:rPr>
        <w:t>ߒ</w:t>
      </w:r>
      <w:r>
        <w:rPr/>
        <w:t>P.</w:t>
      </w:r>
      <w:r>
        <w:rPr/>
        <w:t>؎</w:t>
      </w:r>
      <w:r>
        <w:rPr/>
        <w:t>X9шaG˂jS�|q]�wxe�sl�o�r�k�v�i�z�g�}�f��e��f�~�h�}�h�{�i�z�i�y�i�x�i�x�i�x�i�x�i�x�i�x�`##�]!#�j##�w"#��)</w:t>
        <w:tab/>
        <w:t>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9#�@#�F </w:t>
      </w:r>
      <w:r>
        <w:rPr/>
        <w:t>ۙ</w:t>
      </w:r>
      <w:r>
        <w:rPr/>
        <w:t>L(ҔV8̍_FƇgS��n]�|ue�x|m�t�s�p�x�m�|�k��j���jЁ�k</w:t>
      </w:r>
      <w:r>
        <w:rPr/>
        <w:t>쀗</w:t>
      </w:r>
      <w:r>
        <w:rPr/>
        <w:t>l��l�}�l�{�l�z�l�y�l�y�l�y�l�y�l�y�l�y�`##�^ #�m##�y!#��'#��/#�6#�=#</w:t>
      </w:r>
      <w:r>
        <w:rPr>
          <w:rtl w:val="true"/>
        </w:rPr>
        <w:t>ޠ</w:t>
      </w:r>
      <w:r>
        <w:rPr/>
        <w:t>B#</w:t>
      </w:r>
      <w:r>
        <w:rPr/>
        <w:t>֞</w:t>
      </w:r>
      <w:r>
        <w:rPr/>
        <w:t>H'ΙS7ǒ]E��dR��l\��re�}ym�y�s�u�y�r�}�p���o���o̓�p</w:t>
      </w:r>
      <w:r>
        <w:rPr/>
        <w:t>ꂏ</w:t>
      </w:r>
      <w:r>
        <w:rPr/>
        <w:t>p��p�~�p�|�o�{�o�z�o�z�o�z�o�z�o�z�o�z�a##�`##�o##�| #��%#��,</w:t>
        <w:tab/>
        <w:t>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</w:t>
      </w:r>
      <w:r>
        <w:rPr/>
        <w:t>ۧ</w:t>
      </w:r>
      <w:r>
        <w:rPr/>
        <w:t>&lt;#ңF%ʝQ6×ZD��bQ��i\��pe��vm�~~s�{�y�x�~�u���t���tʄ�u</w:t>
      </w:r>
      <w:r>
        <w:rPr/>
        <w:t>郈</w:t>
      </w:r>
      <w:r>
        <w:rPr/>
        <w:t>ut��s�}�s�{�s�{�s�{�s�{�s�{�s�{�s�{�b##�b##�r##�~##��"#�)#�/</w:t>
        <w:tab/>
      </w:r>
      <w:r>
        <w:rPr>
          <w:rtl w:val="true"/>
        </w:rPr>
        <w:t>ߧ</w:t>
      </w:r>
      <w:r>
        <w:rPr/>
        <w:t>3#</w:t>
      </w:r>
      <w:r>
        <w:rPr/>
        <w:t>֬</w:t>
      </w:r>
      <w:r>
        <w:rPr/>
        <w:t>7#</w:t>
      </w:r>
      <w:r>
        <w:rPr/>
        <w:t>ΨE$ƢO4��XC��`P��g[��md��tl��{s���y�}�~�{���z���zǅ�z</w:t>
      </w:r>
      <w:r>
        <w:rPr/>
        <w:t>烁</w:t>
      </w:r>
      <w:r>
        <w:rPr/>
        <w:t>yx��w�~�v�|�v�{�v�{�v�{�v�{�v�{�v�{�b##�e##�t##��##��##�%#�)#</w:t>
      </w:r>
      <w:r>
        <w:rPr>
          <w:rtl w:val="true"/>
        </w:rPr>
        <w:t>ܮ</w:t>
      </w:r>
      <w:r>
        <w:rPr/>
        <w:t>*#Ұ5#ʭC"¨M2��VA��^N��eY��kc��qk��xr���x���}����{���y�ąx��z�{}�|{�~}z�|~z�{~z�{~z�{~z�{~z�{~z�{�c##�g##�w##��##��##�##�##</w:t>
      </w:r>
      <w:r>
        <w:rPr>
          <w:rtl w:val="true"/>
        </w:rPr>
        <w:t xml:space="preserve">׵ </w:t>
      </w:r>
      <w:r>
        <w:rPr>
          <w:rtl w:val="true"/>
        </w:rPr>
        <w:t>#͵</w:t>
      </w:r>
      <w:r>
        <w:rPr/>
        <w:t>2#</w:t>
      </w:r>
      <w:r>
        <w:rPr/>
        <w:t>Ų@ ��K0��T?��\L��bW��ia��oi��vq��}w~��|x���t���q���q��s��u��v��}x�|x~�{x~�{x~�{x~�{x~�{x~�{�d##�k##�z##��##��##�##</w:t>
      </w:r>
      <w:r>
        <w:rPr/>
        <w:t>۲</w:t>
      </w:r>
      <w:r>
        <w:rPr/>
        <w:tab/>
        <w:t>#ѹ##ɹ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I.��R=��YJ��`U��f_��lg��sn}�zuw��zq��~m���j���i��k��n��~p��}r��{r��{r��{r��{r��{r��{r��{�e##�n##�~##��##�##</w:t>
      </w:r>
      <w:r>
        <w:rPr>
          <w:rtl w:val="true"/>
        </w:rPr>
        <w:t>ת</w:t>
      </w:r>
      <w:r>
        <w:rPr/>
        <w:t>##Ѷ##˾##ÿ-#��;#��G+��P:��WF��^R��d[��jd}�pkv�xqp��vk��zf��}c��~b��}d��}g��|i��{k��zl��yl��yl��yl��yl��yl��y�f##�r##��##�##</w:t>
      </w:r>
      <w:r>
        <w:rPr>
          <w:rtl w:val="true"/>
        </w:rPr>
        <w:t>ء</w:t>
      </w:r>
      <w:r>
        <w:rPr/>
        <w:t>##Ю##˺##��##��)#��8#��D'��M5��UB��[M��aW}�g_v�nfp�vlj�qe��u`��x]��x\��x\��y_��xb��xd��we��we��we��we��we��we��w�h##�x</w:t>
        <w:br/>
        <w:t>#��##</w:t>
      </w:r>
      <w:r>
        <w:rPr/>
        <w:t>ۘ</w:t>
      </w:r>
      <w:r>
        <w:rPr/>
        <w:t>##Ѧ##ʳ##ÿ##��##��%#��5#��A"��J0��R=��YG~�_Qw�eXp�l_j�ted�~j_��m[��pX��qW��pV��rX��s[��s]��s^��s^��s^��s^��s^��s^��s�k##�~##�##Ӟ##ʬ##ù##��##��##��##��0#��=#��G*��O6~�V@v�]Ip�cPj�jVd�r\_�|`ZˉdV˜fT̷gS��gP��iR��kT��lV��mW��mW��mW��mW��mW��mW��m�r##��##</w:t>
      </w:r>
      <w:r>
        <w:rPr/>
        <w:t>ؖ</w:t>
      </w:r>
      <w:r>
        <w:rPr/>
        <w:t>##̥##ó##��##��##��##��##��/#��;#��D$}�L/v�T8o�[@i�bGd�iL_�qQZ�{UV</w:t>
      </w:r>
      <w:r>
        <w:rPr>
          <w:rtl w:val="true"/>
        </w:rPr>
        <w:t>܈</w:t>
      </w:r>
      <w:r>
        <w:rPr/>
        <w:t>XS</w:t>
      </w:r>
      <w:r>
        <w:rPr>
          <w:rtl w:val="true"/>
        </w:rPr>
        <w:t>ݚ</w:t>
      </w:r>
      <w:r>
        <w:rPr/>
        <w:t>ZP</w:t>
      </w:r>
      <w:r>
        <w:rPr>
          <w:rtl w:val="true"/>
        </w:rPr>
        <w:t>޴</w:t>
      </w:r>
      <w:r>
        <w:rPr/>
        <w:t>[O��[M��]M��`N��bP��cP��dP��dP��dP��dP��dP��d�z##</w:t>
      </w:r>
      <w:r>
        <w:rPr>
          <w:rtl w:val="true"/>
        </w:rPr>
        <w:t>ގ</w:t>
      </w:r>
      <w:r>
        <w:rPr/>
        <w:t>##Ϟ##ŭ##��##��##��##��##��!#��0#��;#z�C#s�J+l�Q3f�W9a�^?\�fCX�nGT�wKP�MM�PJ�RH��SG��SH��RI��UJ��WJ��XJ��XJ��XJ��XJ��XJ��X�##җ##Ǩ##��##��##��##��##��##��##~�/</w:t>
      </w:r>
    </w:p>
    <w:p>
      <w:pPr>
        <w:pStyle w:val="PreformattedText"/>
        <w:bidi w:val="0"/>
        <w:jc w:val="left"/>
        <w:rPr/>
      </w:pPr>
      <w:r>
        <w:rPr/>
        <w:t>w�9#p�A#j�I&amp;d�O,^�V1Z�\5V�c9R�j&lt;N�s?J�}BG��DD��FA��G?��H&gt;��I@��ID��HE��IE��IE��IE��IE��IE��I</w:t>
      </w:r>
      <w:r>
        <w:rPr/>
        <w:t>ِ</w:t>
      </w:r>
      <w:r>
        <w:rPr/>
        <w:t>##ɢ##��##��##��##��##��##��##y�"#q�,#k�6#e�&gt;#`�E#[�L"V�S&amp;R�Y*O�_-K�f/G�m2D�v4@��6=��8:��:8��&lt;6��=5��=6��=8��=8��=8��=8��=8��=8��=̜##��##��##��##��##��##{�##s�##l�##e�)</w:t>
        <w:tab/>
        <w:t>_�2</w:t>
      </w:r>
    </w:p>
    <w:p>
      <w:pPr>
        <w:pStyle w:val="PreformattedText"/>
        <w:bidi w:val="0"/>
        <w:jc w:val="left"/>
        <w:rPr/>
      </w:pPr>
      <w:r>
        <w:rPr/>
        <w:t>Y�9#U�A#P�G#M�N#I�S#F�Y B�`"?�f$&lt;�n&amp;8�w(5��*2��,0��-.��.,��/+��0*��0*��0*��0*��0*��0*��0¨##��##��##��##��##w�##n�##f�##_�##Y�$#S�,</w:t>
        <w:br/>
        <w:t>N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:#E�A#A�F#&gt;�L#;�Q#8�W#5�^#2�e#/�l#+�u#(��#%��#$��#"��  ��! ��" ��" ��" ��" ��" ��"��##��##��##��##w�##i�##a�##Y�</w:t>
        <w:tab/>
        <w:t>#R�##L�##F�&amp;#A�-</w:t>
        <w:tab/>
        <w:t>=�3</w:t>
        <w:br/>
        <w:t>9�9#5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C</w:t>
      </w:r>
    </w:p>
    <w:p>
      <w:pPr>
        <w:pStyle w:val="PreformattedText"/>
        <w:bidi w:val="0"/>
        <w:jc w:val="left"/>
        <w:rPr/>
      </w:pPr>
      <w:r>
        <w:rPr/>
        <w:t>.�H#*�M#'�S#$�Y#!�`##�h##�q##�{##��##��##��##��##��##��##��##��##��#��##��##��##w�##h�##\�##T�##L�##E�##&gt;�##9�##4�$#/�*#+�/#&amp;�3##�8</w:t>
        <w:tab/>
        <w:t>#�&lt;</w:t>
        <w:br/>
        <w:t>#�A</w:t>
        <w:br/>
        <w:t>#�F##�L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r##�{##��##��##��##��##��##��##��#�G##�A-#�98</w:t>
        <w:br/>
        <w:t>�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#�?H#�@T#�?`#�=l%�:w)�7�-�5�1�4�3�3�5�2�6�1�8�0�9�/�9�/�:�.�;�.�;�-�;�-�;�,�;�,�;�-�:�/�:�1�:�1�:�1�:�1�:�1�:�1�:�G"#�B-#�:8</w:t>
        <w:br/>
        <w:t>�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?#�BF#�DR#�C^#�Aj&amp;�&gt;u+�;�/�9�2�7�5�6�7�5�8�4�:�3�;�2�;�2�&lt;�1�=�1�=�0�=�0�&gt;�/�=�/�=�0�&lt;�2�&lt;�4�=�4�=�4�=�4�=�4�=�4�=�H"#�B-#�;8</w:t>
        <w:br/>
        <w:t>�A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=#�GE#�IP#�H\ �Eg'�Cs,�@~0�=�4�;�7�:�9�9�;�8�&lt;�7�=�6�&gt;�5�?�5�?�4�@�4�@�3�@�3�@�3�?�3�?�6�?�8�@�8�@�8�@�8�@�8�@�8�@�I!#�D,#�&gt;6</w:t>
        <w:br/>
        <w:t>�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;#�MC#�NN#�MY!�Kd(�Hp-�Ez2�B�6�@�9�&gt;�;�=�=�&lt;�?�;�@�:�A�9�B�9�B�8�C�8�C�7�C�7�C�7�B�8�C�:�D�&lt;�E�&lt;�E�&lt;�E�&lt;�E�&lt;�E�&lt;�E�J!#�E+#�B3</w:t>
        <w:br/>
        <w:t>�J3#�N7#�SA#�UL#�SV"�Qa)�Nl/�Kw4�H�8�E�&lt;�D�&gt;�B�@�A�B�@�C�?�D�&gt;�E�=�F�=�F�&lt;�G�&lt;�G�&lt;�F�&lt;�F�=�H�?�I�@�I�@�I�@�I�@�I�@�I�@�I�L #�F*#�G0</w:t>
        <w:br/>
        <w:t>�N0#�T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#�[I#�ZS"�X^)�Uh0�Rs6�O}:�L�&gt;�J�A�H�C�F�E�E�G�D�H�C�I�B�J�B�J�A�K�A�J�A�J�@�L�B�M�C�N�E�N�E�N�E�N�E�N�E�N�E�N�M##�H*#�K-</w:t>
        <w:tab/>
        <w:t>�S,</w:t>
        <w:br/>
        <w:t>�Z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&lt;#�aF#�aP"�_Z*�[d1�Xo7�Ux&lt;�R�A�P�D�N�G�L�I�J�K�I�L�H�M�G�N�G�N�F�N�G�N�E�P�D�R�G�S�H�S�J�S�J�S�J�S�J�S�J�S�J�S�N##�I)#�O)</w:t>
        <w:tab/>
        <w:t>�X)</w:t>
        <w:br/>
        <w:t>�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9#�hD#�hM!�fW)�b`1�_j8�\t&gt;�X}C�V�F�S�J�Q�L�P�N�N�P�M�Q�L�R�L�R�L�R�K�T�J�V�J�W�L�X�M�X�O�X�O�X�O�X�O�X�O�X�O�X�O##�J(#�T&amp;#�]'</w:t>
        <w:tab/>
        <w:t>�e.#�j7#�mA#�nJ#�lS(�i\0�ef8�bp&gt;�_yD�\�I�Y�L�W�O�U�R�S�T�R�U�Q�W�P�X�P�X�O�Z�N�\�O�\�Q�\�R�\�S�\�S�\�S�\�S�\�S�\�S�\�P##�L'#�X##�b%#�j,</w:t>
        <w:br/>
        <w:t>�o4#�s&gt;#�tG#�sP&amp;�pY/�lb7�il&gt;�euE�b~J�_�O�\�S�Y�V�W�Y�V�[�T�]�T�^�S�^�S�`�S�a�T�a�U�a�W�`�X�`�X�`�X�`�X�`�X�`�X�`�Q##�O%#�[ #�f##�n*</w:t>
        <w:tab/>
        <w:t>�t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;#�zD#�yL#�wU,�t^5�ph=�lqE�hyL�d�R�a�V�^�Z�\�]�Z�`�Y�b�X�c�W�d�W�e�W�e�X�e�Z�d�[�d�\�c�\�c�\�c�\�c�\�c�\�c�R##�R"#�^##�j"#�r(#�x.</w:t>
        <w:br/>
        <w:t>�}7#�@#�H �~P(�{[1�ve&lt;�qmF�muM�i}T�f�Y�c�]�a�a�_�d�]�f�\�h�[�i�[�i�\�i�]�h�^�g�_�f�`�e�`�e�`�e�`�e�`�e�`�e�S##�U #�b##�m #�v%#�|+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D#</w:t>
      </w:r>
      <w:r>
        <w:rPr>
          <w:rtl w:val="true"/>
        </w:rPr>
        <w:t>܅</w:t>
      </w:r>
      <w:r>
        <w:rPr/>
        <w:t>M$ՁW0�|a&lt;�wjF�srN�oyU�k�[�h�`�e�d�c�g�a�j�`�l�_�m�`�m�`�l�a�k�b�j�c�h�c�g�c�g�c�g�c�g�c�g�c�g�T##�W##�e##�p##�y##��(#�0</w:t>
        <w:br/>
        <w:t>�8#</w:t>
      </w:r>
      <w:r>
        <w:rPr>
          <w:rtl w:val="true"/>
        </w:rPr>
        <w:t>ߍ</w:t>
      </w:r>
      <w:r>
        <w:rPr>
          <w:rtl w:val="true"/>
        </w:rPr>
        <w:t>?#</w:t>
      </w:r>
      <w:r>
        <w:rPr>
          <w:rtl w:val="true"/>
        </w:rPr>
        <w:t>׋</w:t>
      </w:r>
      <w:r>
        <w:rPr/>
        <w:t>I!ІU/ʁ^;�|gF�xoO�tvV�p}\�m�a�j�f�h�i�f�l�e�o�d�p�d�p�e�n�f�m�f�l�g�j�g�i�g�i�g�i�g�i�g�i�g�i�T##�Z##�g##�s##�|!#��&amp;#�,#�3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ۓ</w:t>
      </w:r>
      <w:r>
        <w:rPr/>
        <w:t>:#ҐG#ˋR.ņ\;��dE�}lO�ysV�uz]�r�b�o�g�l�k�j�n�i�q�h�r�h�r�i�p�j�o�j�m�j�l�j�j�j�j�j�j�j�j�j�j�j�j�U##�\##�j##�v##�##�"#�'#</w:t>
      </w:r>
      <w:r>
        <w:rPr>
          <w:rtl w:val="true"/>
        </w:rPr>
        <w:t>ߖ</w:t>
      </w:r>
      <w:r>
        <w:rPr>
          <w:rtl w:val="true"/>
        </w:rPr>
        <w:t>-</w:t>
      </w:r>
      <w:r>
        <w:rPr/>
        <w:t>#</w:t>
      </w:r>
      <w:r>
        <w:rPr/>
        <w:t>֘</w:t>
      </w:r>
      <w:r>
        <w:rPr/>
        <w:t>6#</w:t>
      </w:r>
      <w:r>
        <w:rPr/>
        <w:t>ΔD#ǐP-��Z:��bE��iN�}pV�zw]�w~c�t�h�q�l�o�p�n�r�m�t�m�t�n�r�n�p�n�n�n�m�m�k�m�k�m�k�m�k�m�k�m�k�V##�^##�m##�x##��##�##�!#</w:t>
      </w:r>
      <w:r>
        <w:rPr>
          <w:rtl w:val="true"/>
        </w:rPr>
        <w:t>ܜ</w:t>
      </w:r>
      <w:r>
        <w:rPr/>
        <w:t>&amp;#Ҝ4#ʙB#ÕN+��W8��`D��gN��nV�t]�|{c�y�h�v�m�t�p�s�s�r�u�r�u�s�s�s�q�r�o�q�m�q�l�q�l�q�l�q�l�q�l�q�l�V##�a##�o##�{##��##�##�##</w:t>
      </w:r>
      <w:r>
        <w:rPr>
          <w:rtl w:val="true"/>
        </w:rPr>
        <w:t>ס</w:t>
      </w:r>
      <w:r>
        <w:rPr/>
        <w:t>##Ρ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@#��L*��U7��^C��eM��lU��r\��yc�~�h�{�m�y�q�x�tw�u|w�u|x�s}w�q~v�o~u�nt�lt�lt�lt�lt�lt�l�W##�c##�r##�~##��##�##</w:t>
      </w:r>
      <w:r>
        <w:rPr>
          <w:rtl w:val="true"/>
        </w:rPr>
        <w:t>ݞ</w:t>
      </w:r>
      <w:r>
        <w:rPr/>
        <w:br/>
        <w:t>#ҥ##ʥ0#¢&gt;#��J(��S5��[A��cK��iT��p[��vb��}g���l�p{~�sw}�uu}�uu}�sv|�qx{�pyy�nzx�lzx�lzx�lzx�lzx�lzx�l�X##�f##�u##��##�</w:t>
        <w:br/>
        <w:t>#</w:t>
      </w:r>
      <w:r>
        <w:rPr/>
        <w:t>٘</w:t>
      </w:r>
      <w:r>
        <w:rPr/>
        <w:t>##Ԣ##ͩ##Ū-</w:t>
        <w:tab/>
        <w:t>��&lt;#��H&amp;��Q3��Y?��`I��gR��mZ��t`��{f}��kx��ot��rp��tn��tn��sp��qr��os~�nt}�lt}�lt}�lt}�lt}�lt}�l�Y##�i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</w:t>
      </w:r>
      <w:r>
        <w:rPr>
          <w:rtl w:val="true"/>
        </w:rPr>
        <w:t>ۑ</w:t>
      </w:r>
      <w:r>
        <w:rPr/>
        <w:t>##Ӝ##Φ##ȭ##��*#��9#��E#��O1��W=��^G��eP��kW��q^|�xdw��iq��mm��pj��rh��rg��qi��pk��om��mn��ln��ln��ln��ln��ln��l�\##�m</w:t>
        <w:tab/>
        <w:t>#�|##�##Օ##Π##Ȫ##²##��'#��6#��C ��L-��U9��\C��bL��iT{�oZv�v`p�~ek��jg��mc��oa��o`��oa��nd��mf��lh��kh��kh��kh��kh��kh��k�`##�q##��##</w:t>
      </w:r>
      <w:r>
        <w:rPr>
          <w:rtl w:val="true"/>
        </w:rPr>
        <w:t>ڎ</w:t>
      </w:r>
      <w:r>
        <w:rPr/>
        <w:t>##К##ɥ##¯##��</w:t>
        <w:tab/>
        <w:t>#��##��3#��@#��J)��R5��Y?��`H{�fOu�mVo�t[j�|`e��ea��h]��j[��jZ��jZ��j]��j_��ia��ha��ha��ha��ha��ha��h�e</w:t>
        <w:br/>
        <w:t>#�v##�##ӓ##ʟ##«##��##��##��##��/#��&lt;#��G$��O/��W9{�]Bt�dIo�kOi�rUd�zZ_��^[��aX��cV��cU��cS��dV��eX��eZ��dZ��dZ��dZ��dZ��dZ��d�k##�|##</w:t>
      </w:r>
      <w:r>
        <w:rPr/>
        <w:t>ً</w:t>
      </w:r>
      <w:r>
        <w:rPr/>
        <w:t>##͙##Ħ##��##��##��##��##��*#��8#��C#��L)z�T2s�[:n�bAh�iGc�pL^�yQZTVWS¦YQ��YP��YN��\O��]Q��^S��^S��^S��^S��^S��^S��^�r##�##В##ơ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$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?#x�H r�Q)l�X1g�`7b�g=]�nAY�wFUЂIQѐLOѥMM��NL��MI��QI��SK��UL��VL��VL��VL��VL��VL��V�z##֋##ɛ##��##��##��##��##��##��##��##z�/</w:t>
        <w:tab/>
        <w:t>t�:#n�D#i�M!d�U(_�]-[�d2W�l6S�u:P�=M�@J�AH�BG��BE��CC��FE��HF��JF��JF��JF��JF��JF��J</w:t>
      </w:r>
      <w:r>
        <w:rPr>
          <w:rtl w:val="true"/>
        </w:rPr>
        <w:t>ބ</w:t>
      </w:r>
      <w:r>
        <w:rPr/>
        <w:t>##͕##��##��##��##��##��##��##{�##u�"#p�/</w:t>
        <w:tab/>
        <w:t>j�9#d�B#_�J#Z�Q W�Y$S�`(P�h,L�p/I�y1F�4C�6A�8?��9=��9&lt;��9&gt;��9?��&lt;?��&lt;?��&lt;?��&lt;?��&lt;?��&lt;я##Ġ##��##��##��##��##��##v�##p�##j�"#d�-#_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gt;#U�F#R�M#N�T#K�[#G�b D�j"A�r%&gt;�}';��)9��+6��-5��-3��.2��.4��.4��.4��.4��.4��.4��.Ǜ##��##��##��##��##��##t�##j�##d�##^�##Y�)#T�2</w:t>
        <w:tab/>
        <w:t>O�9#K�@#G�G#D�N#@�T#=�[#;�b#8�j#4�s#1�~#/��#-��#+�� )��!(��"'��"'��"'��"'��"'��"'��"��##��##��##��##��##r�##f�##^�##X�##R�##L�$#H�,#C�3#?�:</w:t>
        <w:tab/>
        <w:t>;�@#8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K</w:t>
      </w:r>
    </w:p>
    <w:p>
      <w:pPr>
        <w:pStyle w:val="PreformattedText"/>
        <w:bidi w:val="0"/>
        <w:jc w:val="left"/>
        <w:rPr/>
      </w:pPr>
      <w:r>
        <w:rPr/>
        <w:t>1�Q#.�X#+�_#(�g#%�q#!�|# ��##��##��##��##��##��##��##��##��##��#��##��##��##��##r�##d�##X�##Q�##K�##E�##@�##;�%#6�+#2�1#.�6#*�;#&amp;�A</w:t>
        <w:tab/>
        <w:t>#�F</w:t>
        <w:tab/>
        <w:t xml:space="preserve"> �L</w:t>
        <w:br/>
        <w:t>#�S##�Z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ab/>
        <w:t>��##��##��##��##��##��##��##��##��#��##��##��##s�##d�##V�##L�##D�##&gt;�##8�</w:t>
        <w:br/>
        <w:t>#2�##-�##)�"#$�'##�,##�0##�5##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</w:t>
        <w:tab/>
        <w:t>�E##�L##�S##�\</w:t>
        <w:tab/>
        <w:t>#�e</w:t>
        <w:tab/>
        <w:t>#�p</w:t>
        <w:tab/>
        <w:t>#�z</w:t>
        <w:br/>
        <w:t>#��</w:t>
        <w:br/>
        <w:t>#��</w:t>
        <w:br/>
        <w:t>#��</w:t>
        <w:br/>
        <w:t>#��</w:t>
        <w:br/>
        <w:t>#��</w:t>
        <w:br/>
        <w:t>#��</w:t>
        <w:br/>
        <w:t>#��</w:t>
        <w:br/>
        <w:t>�:&amp;#�31#�-9</w:t>
        <w:tab/>
        <w:t>�2:</w:t>
        <w:br/>
        <w:t>�4?#�3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R#�3_#�1k#�/v#�-�#�,�"�+�$�*�%�)�'�)�'�(�(�(�)�(�)�'�*�'�*�&amp;�*�&amp;�*�&amp;�*�&amp;�*�&amp;�)�&amp;�(�&amp;�)�%�)�%�)�%�)�%�)�%�)�;&amp;#�40#�07#�58</w:t>
        <w:br/>
        <w:t>�7=#�7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P#�7]#�6i#�3t#�1!�0�#�/�&amp;�.�'�-�(�,�)�,�*�+�+�+�+�*�,�*�,�*�,�*�,�)�,�)�,�)�+�*�*�)�,�(�,�(�,�(�,�(�,�(�,�&lt;&amp;#�50#�45#�96</w:t>
        <w:br/>
        <w:t>�;:#�&lt;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N#�=Z#�;f#�9q#�6|"�4�%�3�(�2�)�1�+�1�,�0�-�0�-�/�.�/�.�.�/�.�/�.�/�.�/�.�.�.�-�-�.�,�0�-�0�-�0�-�0�-�0�-�0�=%#�7/#�83#�&gt;4</w:t>
        <w:tab/>
        <w:t>�@8#�C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#�CW#�Ac#�?n �=y$�:�(�9�*�8�,�7�.�6�/�5�0�5�1�4�1�4�2�3�2�3�2�3�2�3�2�3�1�2�2�1�3�1�4�2�5�2�5�2�5�2�5�2�5�&gt;%#�8/#�=/#�B0</w:t>
        <w:tab/>
        <w:t>�G5#�J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#�JT#�H_#�Fj"�Cu&amp;�A*�?�-�&gt;�/�=�1�&lt;�2�;�3�:�4�:�5�9�5�9�6�8�6�8�6�8�5�8�5�7�7�6�9�7�9�8�:�8�:�8�:�8�:�8�:�?$#�9.#�A,#�H,</w:t>
        <w:tab/>
        <w:t>�M2</w:t>
        <w:br/>
        <w:t>�Q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#�QP#�O[#�Mf#�Jq(�Hz,�F�/�D�2�C�4�B�6�A�7�@�8�?�9�?�9�&gt;�:�&gt;�:�&gt;�9�&gt;�9�=�;�&lt;�=�;�&gt;�=�?�&gt;�?�&gt;�?�&gt;�?�&gt;�?�&gt;�?�A##�=,#�F(#�M(#�T0</w:t>
        <w:br/>
        <w:t>�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#�YL#�WW#�Tb$�Rl*�Ov.�M2�K�5�I�7�H�9�G�;�F�&lt;�E�=�D�=�D�&gt;�D�=�D�=�C�?�B�B�A�C�A�D�C�D�D�D�D�D�D�D�D�D�D�D�B##�A)#�K$#�S%#�Z-</w:t>
        <w:tab/>
        <w:t>�^5#�_&gt;#�`I#�^S#�[]$�Xh+�Vr0�S{4�Q�8�O�:�N�=�L�&gt;�K�@�K�A�J�A�J�B�I�B�I�C�G�F�G�H�F�I�G�I�I�I�I�I�I�I�I�I�I�I�I�I�C"#�E%#�O!#�X##�`*#�d2</w:t>
        <w:br/>
        <w:t>�f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#�eO#�bX$�`c+�]m1�Zv6�X:�U�=�S�@�R�B�P�D�O�F�N�G�M�I�M�I�M�J�L�L�L�M�L�N�M�N�N�M�O�M�O�M�O�M�O�M�O�M�D!#�I"#�S##�]!#�e(#�i/#�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@#�lJ#�jT"�g_*�di0�ar6�^{&lt;�[�A�Y�D�W�G�U�J�T�L�S�N�R�O�Q�P�Q�P�Q�Q�Q�R�Q�R�R�R�S�Q�T�Q�T�Q�T�Q�T�Q�T�Q�E!#�L##�W##�b##�i%#�n+#�q3</w:t>
        <w:br/>
        <w:t>�s&lt;#�sE#�qO#�n['�je0�gn8�cv?�a~D�^�H�\�K�Z�N�X�Q�W�S�V�T�U�U�U�V�U�V�V�V�V�V�W�U�X�T�X�T�X�T�X�T�X�T�X�T�F #�O##�[##�f##�m"#�s(#�w/#�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@#�xL#�tW'�pa1�lj9�ir@�fzF�c�K�a�O�_�R�]�U�\�W�Z�Y�Z�Z�Y�Z�Z�Z�Z�Z�[�Y�\�X�\�W�]�W�]�W�]�W�]�W�]�W�G #�R##�^##�i##�q##�w$#�{*#�2</w:t>
        <w:tab/>
      </w:r>
      <w:r>
        <w:rPr>
          <w:rtl w:val="true"/>
        </w:rPr>
        <w:t>܀</w:t>
      </w:r>
      <w:r>
        <w:rPr/>
        <w:t>;#�~H#�zT&amp;�v^1�rg:�noA�kvG�h}L�f�Q�d�U�b�X�`�Z�_�\�^�^�^�^�^�^�_�]�_�\�`�[�`�Y�a�Y�a�Y�a�Y�a�Y�a�Y�H##�U##�b##�l##�t##�{ #�%#�+#</w:t>
      </w:r>
      <w:r>
        <w:rPr>
          <w:rtl w:val="true"/>
        </w:rPr>
        <w:t>׆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σE#�Q%�{[0�wd:�slB�psH�mzN�k�R�i�V�f�Z�e�]�c�_�b�a�b�a�c�a�c�_�d�^�d�\�d�[�d�Z�d�Z�d�Z�d�Z�d�Z�I##�W##�d##�o##�x##�~##�##</w:t>
      </w:r>
      <w:r>
        <w:rPr>
          <w:rtl w:val="true"/>
        </w:rPr>
        <w:t>܉</w:t>
      </w:r>
      <w:r>
        <w:rPr/>
        <w:t>$#Ҋ4#ˇC#ăN$��Y/�|a9�xiB�upH�rwN�p~S�m�X�k�\�i�_�h�a�g�c�f�d�g�c�h�a�h�_�h�^�h�\�h�\�h�\�h�\�h�\�h�\�K##�Z##�g##�r##�z##�##�##</w:t>
      </w:r>
      <w:r>
        <w:rPr>
          <w:rtl w:val="true"/>
        </w:rPr>
        <w:t>׎</w:t>
      </w:r>
      <w:r>
        <w:rPr/>
        <w:t>##Ύ2</w:t>
        <w:br/>
        <w:t>ǌ@#��L#��V/��_9�}gA�znH�wtO�t{T�r�X�p�]�n�`�l�c�k�e�k�e�k�d�l�c�l�a�l�_�l�]�k�]�k�]�k�]�k�]�k�]�M##�\##�j##�t##�}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݌</w:t>
      </w:r>
      <w:r>
        <w:rPr/>
        <w:tab/>
        <w:t>#ґ##ʒ/#Ð&gt;#��J"��T-��]8��d@�~kH�{rN�yxT�w�Y�t�]�r�a�q�d�p�f�p�f�p�f�p�d�p�b�p�`�o�^�o�^�o�^�o�^�o�^�o�^�P##�^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#�##</w:t>
      </w:r>
      <w:r>
        <w:rPr>
          <w:rtl w:val="true"/>
        </w:rPr>
        <w:t>ڈ</w:t>
      </w:r>
      <w:r>
        <w:rPr/>
        <w:t>##Ր##Ε##Ɩ-#��&lt;#��H ��R,��Z6��b?��iG��pN�~vS�|}Y�y�]�w�a�v�d}u�fzt�gyu�fyu�dzu�b{t�`{s�_|r�^|r�^|r�^|r�^|r�^�R##�a##�o</w:t>
        <w:tab/>
        <w:t>#�z##</w:t>
      </w:r>
      <w:r>
        <w:rPr>
          <w:rtl w:val="true"/>
        </w:rPr>
        <w:t>܃</w:t>
      </w:r>
      <w:r>
        <w:rPr/>
        <w:t>##Ռ##Г##ə##*#��:#��F#��P*��X5��`&gt;��gF��mM��tS��{X��\}}�`y|�dvz�ftz�grz�fsz�dtz�bux�avw�_vv�^vv�^vv�^vv�^vv�^�U##�d##�r##�}##</w:t>
      </w:r>
      <w:r>
        <w:rPr/>
        <w:t>؆</w:t>
      </w:r>
      <w:r>
        <w:rPr/>
        <w:t>##Џ##˗##ŝ##��(#��7#��C#��M(��V3��^&lt;��eD��kK��rQ��xV|��[w��_s��cp��em��fl��fl��dm��bo~�`p|�_q{�^q{�^q{�^q{�^q{�^�X##�g##�u##</w:t>
      </w:r>
      <w:r>
        <w:rPr/>
        <w:t>݀</w:t>
      </w:r>
      <w:r>
        <w:rPr/>
        <w:t>##ӊ##̓##ƛ##��##��$#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K&amp;��T0��[:��bB��iI�oOz�vTu�~Yq��]m��ai��cg��de��df��cf��ah��`j��^k��^k��^k��^k��^k��^�[</w:t>
        <w:br/>
        <w:t>#�k##�x##</w:t>
      </w:r>
      <w:r>
        <w:rPr/>
        <w:t>؄</w:t>
      </w:r>
      <w:r>
        <w:rPr/>
        <w:t>##Ύ##ǘ##��##��##��!#��1#��&gt;#��H"��Q-��Y6��`&gt;�fEy�mKt�tQo�{Vk��Zf��^c��``��a_��a_��`_��_b��^d��]d��]d��]d��]d��]d��]�_##�o##�}##҉##ɓ##��##��##��##��##��-#��;#��E#��N)��V2~�]:x�dAs�kGn�qLi�yQe��U`��Y]��[Z��\Y��\X��\X��\[��[]��[^��Z^��Z^��Z^��Z^��Z�d##�t##</w:t>
      </w:r>
      <w:r>
        <w:rPr>
          <w:rtl w:val="true"/>
        </w:rPr>
        <w:t>ق</w:t>
      </w:r>
      <w:r>
        <w:rPr/>
        <w:t>##͎##ę##��##��##��##��##��)#��7#��B#��K#}�S,w�[4r�b;l�h@h�oFc�wJ_��O[��RW��TU��US��UR��VQ��WS��WU��WV��WV��WV��WV��WV��W�j##�z##҈##ǔ##��##��##��##��##��##��##��2</w:t>
        <w:br/>
        <w:t>��&gt;#{�H#u�P%p�X,k�_3f�f8a�m=]�uBY�FU��IR��KP��LN��LM��MK��OL��PN��QO��QO��QO��QO��QO��Q�q##</w:t>
      </w:r>
      <w:r>
        <w:rPr>
          <w:rtl w:val="true"/>
        </w:rPr>
        <w:t>ځ</w:t>
      </w:r>
      <w:r>
        <w:rPr/>
        <w:t>##ˏ##��##��##��##��##��##��##��##~�,#x�9</w:t>
      </w:r>
    </w:p>
    <w:p>
      <w:pPr>
        <w:pStyle w:val="PreformattedText"/>
        <w:bidi w:val="0"/>
        <w:jc w:val="left"/>
        <w:rPr/>
      </w:pPr>
      <w:r>
        <w:rPr/>
        <w:t>r�D#m�M#h�U#c�\)_�d.[�k3W�s7S�};Pȉ&gt;Mș@KɯAJ��AI��BF��EE��FG��HH��HH��HH��HH��HH��H�y##Љ##Ę##��##��##��##��##��##}�##u�##q�$#m�2#i�&gt;</w:t>
      </w:r>
    </w:p>
    <w:p>
      <w:pPr>
        <w:pStyle w:val="PreformattedText"/>
        <w:bidi w:val="0"/>
        <w:jc w:val="left"/>
        <w:rPr/>
      </w:pPr>
      <w:r>
        <w:rPr/>
        <w:t>d�H#`�Q#\�Y#X�a#T�i'Q�q+M�{.J</w:t>
      </w:r>
      <w:r>
        <w:rPr/>
        <w:t>؇</w:t>
      </w:r>
      <w:r>
        <w:rPr/>
        <w:t>1H</w:t>
      </w:r>
      <w:r>
        <w:rPr/>
        <w:t>ٗ</w:t>
      </w:r>
      <w:r>
        <w:rPr/>
        <w:t>2F</w:t>
      </w:r>
      <w:r>
        <w:rPr>
          <w:rtl w:val="true"/>
        </w:rPr>
        <w:t>ڭ</w:t>
      </w:r>
      <w:r>
        <w:rPr/>
        <w:t>4</w:t>
      </w:r>
      <w:r>
        <w:rPr/>
        <w:t>E��4D��4A��8?��:@��&lt;A��=A��=A��=A��=A��=</w:t>
      </w:r>
      <w:r>
        <w:rPr>
          <w:rtl w:val="true"/>
        </w:rPr>
        <w:t>׃</w:t>
      </w:r>
      <w:r>
        <w:rPr/>
        <w:t>##Ǔ##��##��##��##��##��##|�##q�##i�##f� #b�.#]�9</w:t>
        <w:tab/>
        <w:t>Y�C#U�K#R�T#O�\#L�d#I�l F�u"C�%A�'?�)=�*&lt;��*;��*9��,8��.9��/9��/9��/9��/9��/ˎ##��##��##��##��##��##|�##p�##e�##_�##\�!#W�,#S�6#O�&gt;</w:t>
        <w:br/>
        <w:t>K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N#E�V#B�]#@�e#=�n#:�x#8��#5��#3��#2��#0�� /�� /�� /�� /�� /�� /�� /�� ##��##��##��##��##{�##n�##c�##Y�##U�##P�##L�(#H�1#D�9#@�@#=�G</w:t>
        <w:br/>
        <w:t>:�N#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\#1�d#.�n#+�y#)��#(��#&amp;��#%��##��#"��#"��#"��#"��#"��#"��#��##��##��##��##|�##n�##a�##U�##N�##I�##D�##@�##&lt;�*#8�2#4�8#0�&gt;#-�D#*�J#&amp;�Q</w:t>
        <w:tab/>
        <w:t>#�Y</w:t>
        <w:br/>
        <w:t xml:space="preserve"> �a</w:t>
        <w:br/>
        <w:t>#�k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##��##��##��##��##��##��##��#��##��##��##}�##n�##`�##S�##H�##B�##&lt;�##7�##3�##/�##+�)#&amp;�.#"�3##�9##�?##�E##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</w:t>
        <w:tab/>
        <w:t>�]##�g##�s##��</w:t>
        <w:tab/>
        <w:t>#��</w:t>
        <w:tab/>
        <w:t>#��</w:t>
        <w:tab/>
        <w:t>#��</w:t>
        <w:br/>
        <w:t>#��</w:t>
        <w:br/>
        <w:t>#��</w:t>
        <w:br/>
        <w:t>#��</w:t>
        <w:br/>
        <w:t>#��</w:t>
        <w:br/>
        <w:t>#��</w:t>
        <w:br/>
        <w:t>��##��##�##o�##_�##Q�##D�##&lt;�##5�##/�##*�##%�## �###�###�###�(##�-##�2##�8##�&gt;##�E##�M##�V##�a##�l##�x##��##��##��##��##��##��##��#�.*#�$4#�%6#�(8#�(=</w:t>
        <w:tab/>
        <w:t>�&amp;E</w:t>
        <w:br/>
        <w:t>�&amp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j#�#u#�"�#�!�#�!�#� �#� �#� �#�#�#�#�#�#�#�#�#�#�#�#�#�#�#�#�#�#�#�#�#�#�#�#�#�#�#�#�#�#�#�#�#�#�#�/*#�%3#�)4#�,6#�,:</w:t>
        <w:tab/>
        <w:t>�,C</w:t>
        <w:br/>
        <w:t>�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g#�(s#�&amp;}#�&amp;�#�%�#�%�#�$�#�$�#�$�#�#�#�#�#�#�#�"�#�"�#�"�#�"�#�"�#�"�#�"�#�!�#� �#� �#� �#� �#� �#�0)#�'3#�-2#�03#�17</w:t>
        <w:tab/>
        <w:t>�2A</w:t>
        <w:br/>
        <w:t>�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X#�0d#�.o#�-z#�,�#�+�#�*�#�*�#�)�#�)�#�(�#�(�#�(�#�'�#�'�#�'�#�'�#�'�#�'�#�&amp;�#�&amp;� �%�!�%�!�%�!�%�!�%�!�1)#�*1#�2/#�60#�74#�:&gt;</w:t>
        <w:br/>
        <w:t>�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U#�7`#�5l#�4v#�2�#�1�#�0�#�0�#�/� �/�!�.�!�.�"�-�"�-�"�-�"�-�"�-�"�-�!�-�"�,�$�+�%�*�&amp;�*�&amp;�*�&amp;�*�&amp;�*�&amp;�2(#�/.#�7+#�;,#�?2#�B&lt;</w:t>
        <w:br/>
        <w:t>�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#�?]#�=h#�;r#�9|#�8�#�7�!�6�"�6�#�5�$�5�%�4�%�4�&amp;�4�&amp;�3�&amp;�3�&amp;�3�%�3�%�2�(�1�)�1�*�0�+�0�+�0�+�0�+�0�+�4(#�4*#�&lt;'#�@'#�F/#�I9</w:t>
        <w:tab/>
        <w:t>�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#�GX#�Ec#�Cn#�Ax#�?�"�&gt;�$�=�&amp;�&lt;�'�&lt;�(�;�(�;�)�:�)�:�*�:�*�:�)�:�)�9�,�8�.�7�/�7�0�7�1�7�1�7�1�7�1�7�1�5'#�9'#�@##�G$#�M,#�P5</w:t>
        <w:tab/>
        <w:t>�Q&gt;#�PH#�NS#�M_#�Ji#�Hs!�G|$�E�'�D�)�C�*�B�+�B�,�A�-�A�-�A�.�A�-�A�-�@�0�&gt;�2�&gt;�4�=�5�=�6�=�6�=�6�=�6�=�6�=�6�6&amp;#�=##�E##�N!#�T)#�W1#�X:</w:t>
        <w:br/>
        <w:t>�XD#�VN#�TY#�Re#�Po#�Nx'�L�*�K�,�J�.�I�/�H�0�G�1�F�2�F�3�E�4�E�4�E�7�D�9�C�:�C�;�C�;�D�;�D�;�D�;�D�;�D�;�7&amp;#�A #�J##�S##�Z&amp;#�]-#�_6</w:t>
        <w:tab/>
        <w:t>�_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J#�[U#�Y`#�Wj$�Us(�S|,�Q�/�O�2�N�4�M�6�L�8�K�9�K�;�J�;�J�&lt;�J�=�I�?�I�@�I�@�I�@�J�?�J�?�J�?�J�?�J�?�:$#�E##�N##�Y##�_##�c)#�e1#�f:#�eD#�cP#�a[#�^f$�[o+�Yw0�W4�U�7�T�:�R�&lt;�Q�&gt;�P�@�O�A�O�B�N�B�N�C�N�D�N�D�N�D�O�D�P�C�P�C�P�C�P�C�P�C�=!#�I##�S##�]##�d##�h%#�k,#�l5#�l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L#�gW#�da&amp;�bj-�_s2�]z7�[�;�Y�&gt;�W�@�V�C�U�E�T�F�S�H�S�H�S�H�S�I�S�I�T�H�T�G�U�F�U�F�U�F�U�F�U�F�@##�L##�W##�a##�h##�m!#�p'#�r.#�r:</w:t>
        <w:br/>
        <w:t>�pG#�mS#�j^&amp;�gg.�eo4�bv9�`}=�^�A�]�D�[�G�Z�I�Y�K�X�L�W�M�W�M�X�M�X�L�Y�K�Y�J�Y�I�Y�I�Y�I�Y�I�Y�I�C##�O##�[##�e##�l##�q##�t #�w'#�x6#�vD#�sP#�pZ&amp;�mc.�jk5�gs;�ey?�c�C�a�G�`�J�^�L�]�N�\�P�\�Q�\�Q�\�P�]�O�]�N�]�L�^�K�^�K�^�K�^�K�^�K�E##�R</w:t>
      </w:r>
    </w:p>
    <w:p>
      <w:pPr>
        <w:pStyle w:val="PreformattedText"/>
        <w:bidi w:val="0"/>
        <w:jc w:val="left"/>
        <w:rPr/>
      </w:pPr>
      <w:r>
        <w:rPr/>
        <w:t>#�^</w:t>
      </w:r>
    </w:p>
    <w:p>
      <w:pPr>
        <w:pStyle w:val="PreformattedText"/>
        <w:bidi w:val="0"/>
        <w:jc w:val="left"/>
        <w:rPr/>
      </w:pPr>
      <w:r>
        <w:rPr/>
        <w:t>#�h##�o##�t##�x##�| #�|3#�zA#�xM#�uW&amp;�r`.�oh5�lo;�jv@�h}E�f�H�d�L�c�O�b�Q�a�S�`�T�`�T�a�S�a�Q�b�P�b�N�b�M�b�M�b�M�b�M�b�M�G##�T</w:t>
        <w:br/>
        <w:t>#�a</w:t>
        <w:br/>
        <w:t>#�j##�r##�w</w:t>
        <w:br/>
        <w:t>#�|</w:t>
        <w:br/>
        <w:t>#Ҁ##ˀ0#�&gt;#�|K#�yU%�v^.�sf5�qm&lt;�osA�mzF�k�J�i�M�g�P�f�S�e�U�d�V�d�V�e�U�e�S�f�Q�f�P�e�N�e�N�e�N�e�N�e�N�J##�V##�c##�m##�t##�z##�##΃##Ǆ-#��&lt;#��H#�~R$�{[-�xc5�uj&lt;�sqA�qxF�oJ�m�N�l�Q�j�T�i�V�i�W�i�X�i�V�j�T�j�R�j�Q�i�O�i�O�i�O�i�O�i�O�L##�Y##�f##�o##�w##�}##Ѓ##ʇ##È+#��:#��F#��P#�Y-�|a4�zh;�xoA�vuF�t|J�r�N�p�R�o�U�n�Wm�X}m�Y}m�W}n�U}n�S}m�R~m�P~m�P~m�P~m�P~m�P�N##�\##�h##�r##�z##с##̆##Ɗ##��(#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N"��W+��_3�f:�|l@�zsF�xzJ�w�N�u�R~t�U{r�Xyr�Ywr�Yvr�Xwr�Vwr�Txq�Rxp�Qxp�Qxp�Qxp�Qxp�Q�Q##�^##�k##�u##�}##̈́##ǉ##��##��%#��5#��A#��L ��U*��\2��d9��j?��qE�~xI�|N|z�Rxy�Uux�Wrw�Ypw�Ypw�Xpw�Vqw�Trv�Rst�Qst�Qst�Qst�Qst�Q�S</w:t>
        <w:tab/>
        <w:t>#�a##�n##�x##Ѐ##ɇ####��</w:t>
        <w:tab/>
        <w:t>#��"#��2</w:t>
        <w:tab/>
        <w:t>��?#��I#��R(��Z0��a7��h&gt;��oC~�uHz�}Mv��Qr�To~�Wl}�Xj}�Xj}�Wj}�Uk}�Tl{�Rmy�Qmy�Qmy�Qmy�Qmy�Q�V##�e##�q##�{##̄##Ō##��##��##��##��/#��&lt;#��G#��P%��X.��_5��f;}�lAx�sFt�zJp��Ol��Rh��Uf��Vd��Wc��Vd��Td��Sf��Rg�Qg�Qg�Qg�Qg�Q�Z##�h##�u##�##Ȉ##��##��##��##��##��,#��9#��D#��M"��U*��]2{�c8v�j&gt;r�qCn�xGj��Kf��Ob��R_��S^��T]��S]��R]��Q_��Pa��Oa��Oa��Oa��Oa��O�^##�m##�y##̄##Î##��##��##��##��##��'#��5#��A#��J#�S&amp;z�Z-u�a3p�h9l�n&gt;h�vCd�~G`��J\��MY��OX��OW��OV��OV��NX��NZ��MZ��MZ��MZ��MZ��M�c##�r##�##Ǌ##��##��##��##��##��##��"#��1#��=#}�G#x�O s�W'n�^-j�e3f�l8a�t&lt;]�|@Z��DV��FT��HR��IQ��HP��IO��JP��JR��IR��IR��IR��IR��I�i##�x##̅##��##��##��##��##��##��##��##��,#z�8#u�C#p�L#k�T g�[&amp;c�c+_�j0[�r4W�z8T��;Q��&gt;N��?L��@L��?J��AI��BI��CJ��DJ��DJ��DJ��DJ��D�p##�##Ō##��##��##��##��##��##�##x�##u�$#p�2#l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H#c�P#_�X#\�`!X�g&amp;U�o*Q�x-N��0K��3I��4G��5F��4E��7C��9A��:C��;C��;C��;C��;C��;�x##ʇ##��##��##��##��##��##��##v�##k�##g�##e�*#a�7#^�B</w:t>
        <w:br/>
        <w:t>Z�K#W�T#S�\#P�d#M�l#J�u!Gπ$Eώ&amp;BϠ'Aк(@��(?��*=��-;��/;��1;��1;��1;��1;��1Ђ####��##��##��##��##��##v�##k�##a�##X�##V�##T�.#R�:#O�D#L�N</w:t>
        <w:br/>
        <w:t>J�V</w:t>
      </w:r>
    </w:p>
    <w:p>
      <w:pPr>
        <w:pStyle w:val="PreformattedText"/>
        <w:bidi w:val="0"/>
        <w:jc w:val="left"/>
        <w:rPr/>
      </w:pPr>
      <w:r>
        <w:rPr/>
        <w:t>G�_#E�g#B�q#@�{#=�#;�#9�#8��#7��#5��#4��!3��#3��#3��#3��#3��#ƍ##��##��##��##��##��##v�##j�##_�##U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##I�*#F�5#C�&gt;#A�F#&gt;�N#&lt;�W</w:t>
        <w:br/>
        <w:t>9�_#7�h</w:t>
      </w:r>
    </w:p>
    <w:p>
      <w:pPr>
        <w:pStyle w:val="PreformattedText"/>
        <w:bidi w:val="0"/>
        <w:jc w:val="left"/>
        <w:rPr/>
      </w:pPr>
      <w:r>
        <w:rPr/>
        <w:t>4�s#2�~#0�#/�#-�#,��#+��#*��#)��#)��#)��#)��#)��#��##��##��##��##��##w�##i�##]�##R�##H�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&gt;�&amp;#;�/#8�7#5�&gt;#2�F#/�M#-�U#*�^#'�g</w:t>
        <w:tab/>
        <w:t>$�r</w:t>
        <w:br/>
        <w:t>"�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w�##i�##\�##P�##E�##&gt;�##:�</w:t>
        <w:tab/>
        <w:t>#6�##2� #/�(#+�/#(�5#$�&lt;#!�B##�I##�Q##�Z##�e#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</w:t>
        <w:br/>
        <w:t>��##��##��##��##��##��##��##��##��#��##��##��##y�##i�##[�##N�##B�##8�##2�##-�##)�</w:t>
      </w:r>
    </w:p>
    <w:p>
      <w:pPr>
        <w:pStyle w:val="PreformattedText"/>
        <w:bidi w:val="0"/>
        <w:jc w:val="left"/>
        <w:rPr/>
      </w:pPr>
      <w:r>
        <w:rPr/>
        <w:t>#%�##!�###�%##�*##�0##�6#</w:t>
        <w:br/>
        <w:t>�=##�D##�L##�V##�a##�m##�{##��##��##��##��##��##��##��##��#��##��##{�##k�##[�##M�##@�##4�##+�##%�## 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</w:t>
        <w:tab/>
        <w:t>�###�###�$##�)##�/##�6##�=##�F##�P##�[##�g##�u##��##��##��##��##��##��##��#�#-#�#5#�#4#�#5#�#:#�#C#�#O#�#\</w:t>
        <w:tab/>
        <w:t>�#h</w:t>
        <w:br/>
        <w:t>�#s</w:t>
        <w:br/>
        <w:t>�#~</w:t>
        <w:br/>
        <w:t>�#�</w:t>
        <w:br/>
        <w:t>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#�#3#�!1#�"2#�!7#� A#� M#�#Y</w:t>
        <w:tab/>
        <w:t>�#e</w:t>
        <w:br/>
        <w:t>�#p#�#{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#�#�#�#�#�#�#�#�#�#�",#� 0#�%.#�'/#�&amp;3#�(&gt;#�'J</w:t>
        <w:tab/>
        <w:t>�&amp;V</w:t>
        <w:br/>
        <w:t>�$b#�#m#�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!�#� �#� �#� �#� �#�#�#�#�#�#�#�#�#�#�#�#�#�#�#�#�#�#�#�#�#�#�#�#�#�#�#�#�#�#�#�#,#�%-#�++#�-,#�.1#�0;#�/F</w:t>
        <w:tab/>
        <w:t>�.R</w:t>
        <w:br/>
        <w:t>�,^#�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}#�(�#�(�#�'�#�'�#�'�#�'�#�&amp;�#�&amp;�#�&amp;�#�&amp;�#�&amp;�#�&amp;�#�&amp;�#�%�#�%�#�$�#�#�#�#�#�#�#�#�#�#�#�%+#�+)#�0'#�3'#�7.#�98#�8C#�7N</w:t>
        <w:br/>
        <w:t>�5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2p#�1y#�0�#�0�#�/�#�/�#�.�#�.�#�.�#�-�#�-�#�-�#�-�#�-�#�-�#�,�#�+�#�+�#�+�#�+�#�+�#�+�#�+�#�'*#�/&amp;#�5##�9##�?+#�A5#�A?#�?J</w:t>
        <w:br/>
        <w:t>�&g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`#�:k#�9u#�8}#�7�#�7�#�6�#�6�#�5�#�5�#�5�#�5�#�5�#�5�#�5�#�4�#�3� �2�"�2�#�2�#�1�$�1�$�1�$�1�$�+(#�4"#�:##�A #�F(#�I1#�I;#�HE</w:t>
        <w:br/>
        <w:t>�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\#�Cf#�Ap#�@y#�?�#�&gt;�#�&gt;�#�=�#�=�#�&lt;�#�&lt;�#�&lt;�#�&lt;�#�;� �;�!�:�$�9�'�9�(�9�)�8�)�8�)�8�)�8�)�8�)�/%#�9##�?##�H##�M%#�P-#�Q6#�P@</w:t>
        <w:tab/>
        <w:t>�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#�Ka#�Ik#�Ht#�F}#�E�#�E� �D�"�C�#�B�$�B�%�A�&amp;�A�'�A�(�A�(�@�+�@�-�?�.�?�.�?�.�?�.�?�.�?�.�?�.�3"#�=##�D##�N##�S!#�V(#�W1#�W;#�UE#�TQ#�S]#�Qg#�Op#�Mx �L�#�K�&amp;�J�(�I�*�H�+�H�,�G�.�G�.�F�/�F�/�F�1�E�2�E�3�E�3�E�3�E�3�E�3�E�3�E�3�7##�A##�J##�S##�Y##�\$#�^+#�^4#�]?</w:t>
        <w:tab/>
        <w:t>�\L#�ZX#�Xb#�Vk �Ts$�R{(�Q�+�P�-�O�/�N�1�M�3�L�4�L�5�K�6�K�6�K�7�K�8�K�8�K�7�K�7�K�6�K�6�K�6�K�6�:##�E##�O##�X##�]##�a##�c$#�d-#�d9#�c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T#�^^#�\g"�Zo'�Xv+�W}.�U�1�T�4�S�6�R�8�Q�9�Q�;�P�;�P�&lt;�P�&lt;�P�&lt;�P�&lt;�P�;�P�:�P�:�P�:�P�:�P�:�=##�H##�S##�\##�a##�e##�g##�i$#�j5#�i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#�dZ#�bc#�`k)�^r-�\y1�[�4�Y�7�X�:�W�&lt;�V�&gt;�U�?�U�@�T�@�U�@�U�@�U�?�U�&gt;�V�=�V�=�V�=�V�=�V�=�@##�K##�W##�_</w:t>
        <w:tab/>
        <w:t>#�e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m##�o1#�n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L#�iW#�g_$�eg*�co/�av3�`|6�^�:�]�&lt;�\�?�[�A�Z�C�Y�D�Y�D�Y�D�Z�C�Z�B�Z�@�Z�?�Z�?�Z�?�Z�?�Z�?�C##�N##�Z##�b##�h##�l##�o##�r##�s.#�s=#�qI#�nT#�l]$�jd*�hl0�fr4�ey8�c�;�a�?�`�A�_�D�^�E�^�G�]�G�]�G�^�E�^�D�_�B�_�A�_�A�_�A�_�A�_�A�E##�P##�]##�e##�k##�o##�s##�v##�x+#�w:#�uF#�sQ#�qZ$�nb*�li0�kp5�iv9�g}=�f�@�e�C�c�E�b�G�b�I�a�I�b�I�b�G�c�E�c�D�c�B�c�B�c�B�c�B�c�B�G</w:t>
        <w:br/>
        <w:t>#�S##�_##�g##�n##�s##�v##�y##�{(#�{8</w:t>
        <w:br/>
        <w:t>�yD#�wN#�uW#�s_*�qf0�om5�mt9�l{=�j�A�i�D�h�G�g�I�f�J�f�K�f�Jf�Hg�Gg�E�g�C�f�C�f�C�f�C�f�C�J##�V##�b##�j##�q##�v##�z##�}##�%#�5#�~B#�|L#�yU"�w])�ud/�sk5�rr9�px=�o�A�m�D�l�Gk�J|j�Kzj�Lyj�Kyk�Iyk�Gzk�Fzk�Dzj�Dzj�Dzj�Dzj�D�L##�Y##�d##�m##�t##�z##�}##��##��"#��3#��?#��J#�~S!�|[(�zb/�xi4�vo9�uv=�t}Ar�E|q�Hyp�Jvo�Lto�Lso�Lso�Jto�Hto�Fuo�Eun�Dun�Dun�Dun�D�N##�\##�g##�p##�w##�}##��##��##��##��0#��=#��G#��Q ��Y'�`-�}g3�{m8�zt&lt;}x{@zw�Dvv�Gsu�Jpt�Lnt�Lmt�Lmt�Jnt�Hnt�Gos�Eor�Eor�Eor�Eor�E�Q##�^##�j##�s##�{####��##��##��##��-#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N#��V%��^,��d1�k6{r;w~y?t}�Cp|�Fm{�Ijz�Khy�Lgy�Kgy�Jhy�Hhy�Fix�Ejw�Ejw�Ejw�Ejw�E�T##�b##�m##�w##�##��##��##��##��##��*#��7#��B#��L#��T#��[)}�b/y�i4u�p9q�w=n�Aj��Dg��Gd��Ib��Ja��Ja��Ha�Gb�Fc}�Ec}�Dc}�Dc}�Dc}�D�W##�e##�q##�{####��##��##��##��##��&amp;#��4#��?#��I#��Q#{�Y&amp;w�`,s�f1o�m5k�t:h�}&gt;d��Aa��D^��F\��G[��G[��F[��E[��D\��C]��C]��C]��C]��C�\##�j##�v##ƀ##��##��##��##��##��</w:t>
        <w:br/>
        <w:t>#�� #��0#��&lt;</w:t>
      </w:r>
    </w:p>
    <w:p>
      <w:pPr>
        <w:pStyle w:val="PreformattedText"/>
        <w:bidi w:val="0"/>
        <w:jc w:val="left"/>
        <w:rPr/>
      </w:pPr>
      <w:r>
        <w:rPr/>
        <w:t>�E#z�N#u�V"q�]'m�d,i�k1e�r5b�z9^��=[��@X��BV��CU��BT��BT��BT��AU��AU��AU��AU��AU��A�a##�p##�|##��##��##��##��##��##��##��##��+#|�7</w:t>
        <w:tab/>
        <w:t>w�B#r�K#n�S#j�Z!f�a&amp;b�h+_�p/[�x3X��6T��9R��;P��&lt;O��&lt;N��&lt;M��=M��=M��=N��=N��=N��=N��=�g##�v##Ƃ##��##��##��##��##��##��##z�##w�$#s�2#o�=</w:t>
        <w:br/>
        <w:t>j�G#f�O#c�W#_�^#\�e#X�m'U�v+Q��.N��1L��3J��4I��4H��4F��6F��7E��7E��7E��7E��7E��7�o##�}##��##��##��##��##��##��##x�##o�##k�##h�+#e�7#a�B</w:t>
        <w:tab/>
        <w:t>^�K#Z�S#W�[#T�b#Q�j#N�s!K�}$H��&amp;E��(D��)B��)B��*@��,?��.&gt;��/&gt;��/&gt;��/&gt;��/&gt;��/�w##Ņ##��##��##��##��##��##|�##o�##c�##]�##[�!#Y�/#V�:#S�D#P�M</w:t>
        <w:br/>
        <w:t>N�V</w:t>
      </w:r>
    </w:p>
    <w:p>
      <w:pPr>
        <w:pStyle w:val="PreformattedText"/>
        <w:bidi w:val="0"/>
        <w:jc w:val="left"/>
        <w:rPr/>
      </w:pPr>
      <w:r>
        <w:rPr/>
        <w:t>K�^#H�f#F�p#C�z#Aǆ#&gt;Ȗ#=ȫ#;��#;��#9�� 8��#6��$6��%6��%6��%6��%ʁ##��##��##��##��##��##~�##q�##e�##Z�##P�##K�##I�##G�0#F�;#D�E#B�N#@�W#&gt;�a#&lt;�j</w:t>
        <w:br/>
        <w:t>: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؂</w:t>
      </w:r>
      <w:r>
        <w:rPr/>
        <w:t>#6</w:t>
      </w:r>
      <w:r>
        <w:rPr/>
        <w:t>ؑ</w:t>
      </w:r>
      <w:r>
        <w:rPr/>
        <w:t>#4</w:t>
      </w:r>
      <w:r>
        <w:rPr/>
        <w:t>٧</w:t>
      </w:r>
      <w:r>
        <w:rPr/>
        <w:t>#3��#2��#0��#/��#.��#-��#-��#-��#-��#��##��##��##��##��##�##q�##e�##Y�##O�##E�##&lt;�##;�##9�'#7�2#6�&lt;#4�E#3�N#1�W#/�a#-�l#+�x#)�</w:t>
        <w:tab/>
        <w:t>(�</w:t>
        <w:tab/>
        <w:t>&amp;�</w:t>
        <w:br/>
        <w:t>%��</w:t>
        <w:br/>
        <w:t>$��</w:t>
        <w:br/>
        <w:t>#��</w:t>
        <w:br/>
        <w:t>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r�##e�##X�##M�##B�##8�##4�##1�##.�"#,�+#)�3#'�&lt;#%�D#"�M# �V##�`##�k##�x##��##��##��##��##��##��##��##��##��##��#��##��##��##��##s�##e�##W�##K�##?�##5�##-�##)�##&amp;�##"�###�###�*##�1##�8##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R##�]##�j##�x##��##��##��##��##��##��##��##��##��#��##��##��##u�##e�##W�##I�##=�##1�##'�##!�###�###�</w:t>
        <w:tab/>
        <w:t>##�###�##</w:t>
        <w:tab/>
        <w:t>�###�&amp;##�,##�3##�;##�D##�N##�Y##�f##�u##��##��##��##��##��##��##��##��#��##��##w�##g�##W�##I�##;�##.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%##�,##�4##�=##�H##�T##�b##�p##�##��##��##��##��##��##��#�#1#�#2#�#1#�#2#�#7#�</w:t>
        <w:br/>
        <w:t>@#�</w:t>
        <w:tab/>
        <w:t>M#�#Z#�#f#�#q#�#{#�#�#�#�#�#�#�#�#�#�#�#�#�#�#�#�#�#�#�#�#�#�#�#�#�#�#�#�#�#�#�#�#�#�#�#�#�#�#�#�#�#�#�#�#�#1#�#/#�#.#�#/#�#4#�#&gt;#�#J#�#W#�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</w:t>
        <w:br/>
        <w:t>�#�</w:t>
        <w:br/>
        <w:t>�#�</w:t>
        <w:br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#0#�#,#�#*#�#+#�#0#�#;#�#G#�#S#�#_#�#k#�#u#�#~#�#�#�#�#�#�#�#�#�#�#�#�#�#�#�#�#�#�#�#�#�#�#�#�#�#�#�#�#�#�#�#�#�#�</w:t>
        <w:tab/>
        <w:t>�#�</w:t>
        <w:br/>
        <w:t>�#�</w:t>
        <w:br/>
        <w:t>�#�</w:t>
        <w:br/>
        <w:t>�#�</w:t>
        <w:br/>
        <w:t>�#.#�#)#�#'#�$'#�%.#�&amp;8#�%D#�#P#�![#�#g#�#q#�#z#�#�#�#�#�#�#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*#�%&amp;#�(##�)##�.,#�/5#�.@#�,K#�+W#�)b#�(l</w:t>
        <w:tab/>
        <w:t>�'v</w:t>
        <w:tab/>
        <w:t>�'~</w:t>
        <w:br/>
        <w:t>�'�</w:t>
        <w:br/>
        <w:t>�&amp;�#�&amp;�#�&amp;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$�#�$�#�$�#�#�#�#�#�#�#�#�#�#'#�*"#�.##�2 #�7(#�82#�8;#�6F#�4R#�2]</w:t>
        <w:tab/>
        <w:t>�1h</w:t>
        <w:br/>
        <w:t>�0q#�0z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.�#�.�#�.�#�.�#�.�#�.�#�.�#�.�#�-�#�-�#�,�#�,�#�+�#�+�#�+�#�+�#�+�#�'$#�/##�3##�:##�?$#�@-#�@7#�?A#�=M#�;X</w:t>
        <w:tab/>
        <w:t>�:c#�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u#�8}#�7�#�7�#�7�#�6�#�6�#�6�#�6�#�5�#�5�#�5�#�5�#�4�#�3�#�3�#�3�#�2�#�2�#�2�#�2�#�, #�3##�9##�A##�F #�H(#�H1#�G&lt;#�EF#�CR</w:t>
        <w:tab/>
        <w:t>�B^#�Bh#�Aq#�@y#�?�#�&gt;�#�&gt;�#�=�#�=�#�=�#�&lt;�#�&lt;�#�&lt;�#�&lt;�#�;�#�;� �:�"�:�"�:�"�:�"�:�"�:�"�:�"�0##�8##�?</w:t>
      </w:r>
    </w:p>
    <w:p>
      <w:pPr>
        <w:pStyle w:val="PreformattedText"/>
        <w:bidi w:val="0"/>
        <w:jc w:val="left"/>
        <w:rPr/>
      </w:pPr>
      <w:r>
        <w:rPr/>
        <w:t>#�G##�L##�N##�O+#�N5#�L@#�LM#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c#�Hl#�Gt#�F{#�E�#�E�#�D�#�C�#�C�!�B�"�B�#�B�#�A�$�A�%�A�&amp;�A�'�A�'�@�'�@�'�@�'�@�'�@�'�4##�&lt;##�E</w:t>
        <w:br/>
        <w:t>#�M##�Q##�S##�T$#�T-#�T:#�SH#�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^#�Og#�No#�Mv#�L}#�K�"�J�#�I�%�I�'�H�(�H�)�G�*�G�*�G�+�G�,�G�,�G�,�G�+�G�+�G�+�G�+�G�+�7##�@##�J##�Q</w:t>
        <w:br/>
        <w:t>#�V##�X##�Y##�Y$#�[5#�ZD#�YP#�XZ#�Vc#�Uk#�Sr �Ry#�Q&amp;�P�(�O�*�N�,�N�-�M�/�L�/�L�0�L�0�L�0�L�0�L�/�L�/�L�.�L�.�L�.�L�.�:##�C##�N##�U##�Z##�\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##�a1#�a?#�_L#�^V#�\_#�Zg#�Yn#�Xu&amp;�V{)�U�+�T�.�S�0�S�1�R�3�Q�4�Q�5�Q�5�Q�4�Q�4�R�3�R�2�R�1�R�1�R�1�R�1�=</w:t>
        <w:br/>
        <w:t>#�F##�R##�Y##�]##�`##�a##�d##�f-#�f&lt;#�eH#�cS#�a\#�`c �^k$�]q(�\x+�Z.�Y�0�X�3�W�5�W�6�V�8�V�8�V�8�V�8�V�6�V�5�V�4�V�3�V�3�V�3�V�3�@##�J##�U##�[##�a##�d##�f##�h##�k)#�k9#�jE#�hP#�fY#�e` �ch%�bn)�`u,�_|0�^�2�]�5�\�7�[�9�Z�;�Z�;�Z�;�Z�:�[�9�[�7�[�6�[�5�[�5�[�5�[�5�B##�M##�X##�_##�e##�h##�j##�l##�o&amp;#�o6#�n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#�kV#�i^ �he%�fl*�er-�dy1�b�4�a�6�`�9�_�;�_�=�^�=�^�=�_�&lt;�_�:�_�9�_�7�_�6�_�6�_�6�_�6�D##�P##�Z##�b##�h##�l##�n##�p</w:t>
      </w:r>
    </w:p>
    <w:p>
      <w:pPr>
        <w:pStyle w:val="PreformattedText"/>
        <w:bidi w:val="0"/>
        <w:jc w:val="left"/>
        <w:rPr/>
      </w:pPr>
      <w:r>
        <w:rPr/>
        <w:t>#�s##�s3#�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#�oS#�n[ �lb%�ki*�ip.�hv1�g~4�f�7�e�:�d�&lt;c�&gt;}c�?|b�?{c�&gt;{c�&lt;{c�:{c�8|c�7|c�7|c�7|c�7�F##�R##�\##�e##�k##�p##�r##�t</w:t>
        <w:tab/>
        <w:t>#�v #�w0#�v=#�uH#�tQ#�rY#�p`%�og)�nm.�mt1�k{5�j�8~i�;|h�=yg�?wg�@vg�@ug�&gt;vg�&lt;vg�;vg�9vg�8vg�8vg�8vg�8�I##�U##�_##�h##�o##�s##�v##�w##�z##�{.#�{;</w:t>
        <w:br/>
        <w:t>�yE#�xO#�vW#�u^$�se)�rk-�qr1py5|o�8yn�;vm�=tl�?rk�@pk�@pk�?pk�=pk�;qk�:qk�9qk�9qk�9qk�9�K##�X##�c##�l##�r##�w##�z##�{##�~##�+#�8</w:t>
        <w:tab/>
        <w:t>�~C#�|L#�{T#�z\#�xc(�wi,|vp0yuw4wt7ss�;pr�=nq�?lp�@jp�@jp�?jp�=kp�;kp�:lp�9lp�9lp�9lp�9�N##�[##�f##�o##�v##�{##�~##�##��##��'#��5#��A#��J#��R#�Z!~~`&amp;{|g+w{n/tzu3qy}6nx�9kw�&lt;hv�&gt;fv�?dv�@dv�&gt;du�=eu�;et�:ft�9ft�9ft�9ft�9�Q##�^##�j##�s##�z##�##��##��##��##��$#��2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P#|�W#y�^$u�e(r�l-n�s1k{4h~�8e}�:b}�=`|�&gt;^|�&gt;^|�=^{�&lt;_{�:_z�9_z�8_z�8_z�8_z�8�U##�c##�n##�w##�~##��##��##��##��</w:t>
        <w:tab/>
        <w:t>#��##��.#��:</w:t>
        <w:br/>
        <w:t>�D#{�M#v�T#s�[!o�b%l�i)h�p-e�x1b��5_��7\��:Z��;X��;W��:X��:X��9X��8Y��7Y��7Y��7Y��7�Y##�h##�s##�|##��##��##��##��##��##��##��)#|�6#x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#p�Q#l�X#i�_!e�f%b�n)_�v-[�0X��3V��5S��6R��7Q��6Q��6Q��6Q��5Q��5Q��5Q��5Q��5�_##�m##�y##��##��##��##��##��##��##{�##x�$#t�1#p�&lt;#l�E#i�N#e�U#b�\#_�d#[�k#X�s'U�}*R��-O��/M��0L��0K��0J��1J��1J��1J��1J��1J��1J��1�f##�t##�##��##��##��##��##��##w�##q�##m�##j�+#g�7#d�A#a�I</w:t>
      </w:r>
    </w:p>
    <w:p>
      <w:pPr>
        <w:pStyle w:val="PreformattedText"/>
        <w:bidi w:val="0"/>
        <w:jc w:val="left"/>
        <w:rPr/>
      </w:pPr>
      <w:r>
        <w:rPr/>
        <w:t>]�Q#Z�Y#W�`#T�h#Q�q#N�z"K��%H��'F��(E��(D��(C��)B��+B��+B��,B��,B��,B��,�n##�{##��##��##��##��##��##�##r�##f�##a�##^�"#\�0#Z�;#W�D#T�M</w:t>
        <w:br/>
        <w:t>Q�U</w:t>
      </w:r>
    </w:p>
    <w:p>
      <w:pPr>
        <w:pStyle w:val="PreformattedText"/>
        <w:bidi w:val="0"/>
        <w:jc w:val="left"/>
        <w:rPr/>
      </w:pPr>
      <w:r>
        <w:rPr/>
        <w:t>O�]#L�e#I�m#F�w#D��#A��#?��#&gt;��#=��#&lt;�� ;��":��#:��$:��$:��$:��$�v##��##��##��##��##��##��##v�##j�##]�##T�##P�##N�&amp;#M�2#K�&lt;#I�F#G�O#E�W#B�`</w:t>
        <w:br/>
        <w:t>@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s#;�#9��#7��#6��#5��#4��#3��#2��#1��#1��#1��#1��#ŀ##��##��##��##��##��##x�##k�##_�##T�##I�##@�##&gt;�##&lt;�&amp;#;�1#9�&lt;#8�E#7�O#5�Y#4�b#2�m#0�y#.ψ#-Ϛ#+г</w:t>
        <w:tab/>
        <w:t>*��</w:t>
        <w:tab/>
        <w:t>*�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'��#'��#'��#'��#��##��##��##��##��##{�##m�##`�##T�##I�##&gt;�##5�##+�##)�##(�##'�.#&amp;�9#%�C#$�M##�X#"�c#!�p##�~##�##�##��##��##��##��##��##��##��##��#��##��##��##��##}�##n�##`�##S�##G�##&lt;�##2�##)�##!�###�###�###�&amp;##�/##�8##�B##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c#</w:t>
        <w:br/>
        <w:t>�p##�##�##�##��##��##��##��##��##��##��#��##��##��##�##o�##`�##S�##F�##:�##/�##%�###�###�###�###�##</w:t>
        <w:tab/>
        <w:t>�###�%##�-##�5##�&gt;##�H##�T##�a##�p##��##��##��##��##��##��##��##��##��#��##��##��##q�##a�##S�##E�##8�##,�##!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</w:t>
        <w:br/>
        <w:t>##�###�###�!##�(##�0##�:##�D##�P##�_##�n##�~##��##��##��##��##��##��##��#��##��##t�##c�##S�##D�##6�##)�###�###�###�###�###�###�###�###�###�###�###�###�"##�*##�4##�?##�L##�[##�j##�z##��##��##��##��##��##��#�#3#�#.#�</w:t>
        <w:tab/>
        <w:t>-#�#/#�#4#�#&gt;#�#K#�#W#�#d#�#o#�#x#�#�#�#�#�#�#�#�#�#�#�#�#�#�#�#�#�#�#�#�#�#�#�#�#�#�#�#�#�#�#�#�#�#�#�#�#�#�#�#�#�#�#�#�#�#0#�</w:t>
      </w:r>
    </w:p>
    <w:p>
      <w:pPr>
        <w:pStyle w:val="PreformattedText"/>
        <w:bidi w:val="0"/>
        <w:jc w:val="left"/>
        <w:rPr/>
      </w:pPr>
      <w:r>
        <w:rPr/>
        <w:t>,#�</w:t>
      </w:r>
    </w:p>
    <w:p>
      <w:pPr>
        <w:pStyle w:val="PreformattedText"/>
        <w:bidi w:val="0"/>
        <w:jc w:val="left"/>
        <w:rPr/>
      </w:pPr>
      <w:r>
        <w:rPr/>
        <w:t>*#�</w:t>
        <w:br/>
        <w:t>+#�#0#�#;#�#H#�#T#�#`#�#k#�#u#�#~#�#�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-#�#(#�#&amp;#�#'#�#-#�#8#�</w:t>
      </w:r>
    </w:p>
    <w:p>
      <w:pPr>
        <w:pStyle w:val="PreformattedText"/>
        <w:bidi w:val="0"/>
        <w:jc w:val="left"/>
        <w:rPr/>
      </w:pPr>
      <w:r>
        <w:rPr/>
        <w:t>E#�#Q#�</w:t>
        <w:tab/>
        <w:t>]#�#h#�#r#�#{#�#�#�#�#�#�#�#�#�#�#�#�#�#�#�#�#�#�#�#�#�#�#�#�#�#�#�#�#�#�#�#�#�#�#�#�#�#�#�#�#�#�#�#)#�#%#�#"#�#"#�#+#�#5#�#A#�#M#�#X#�#c#�#n#�#w#�##�#�#�#�#�#�#�#�#�#�#�#�#�#�#�#�#�#�#�#�#�#�#�#�#�#�#�#�#�#�#�#�#�#�#�#�#�#�#�#�#�#%#�#!#�!##�"##�%(#�%2#�#&lt;#�!H#�#T#�#_#�#i#�#r#�#z#�#�#�#�#�#�#�#�#�#�#�#�#�#�#�#�#�#�#�#�#�#�#�#�#�#�#�#�#�#�#�#�</w:t>
        <w:tab/>
        <w:t>�#�</w:t>
        <w:br/>
        <w:t>�#�</w:t>
        <w:br/>
        <w:t>�#�</w:t>
        <w:br/>
        <w:t>�#�</w:t>
        <w:br/>
        <w:t>�#"#�$##�&amp;##�+##�.$#�/-#�-8#�+C#�)O#�(Z#�'d#�&amp;n#�&amp;v#�&amp;~#�%�#�%�#�%�#�%�#�%�#�%�#�%�#�%�#�%�#�%�#�%�#�%�</w:t>
        <w:br/>
        <w:t>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#�#�#�#�#�#�#�#�$##�)##�,##�3##�6##�7(#�62#�4=#�2I#�1U#�0_#�0i#�0r#�/y#�/�#�/�#�/�#�.�</w:t>
        <w:tab/>
        <w:t>�.�</w:t>
        <w:tab/>
        <w:t>�.�</w:t>
        <w:br/>
        <w:t>�.�</w:t>
        <w:br/>
        <w:t>�.�#�.�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-�#�,�#�,�#�,�#�,�#�,�#�,�#�(##�.##�3</w:t>
        <w:br/>
        <w:t>#�:##�=##�&gt;##�&gt;,#�&lt;6#�:B#�9N#�9Z#�9d#�9m#�8u</w:t>
        <w:br/>
        <w:t>�8|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7�#�6�#�6�#�6�#�6�#�6�#�6�#�5�#�5�#�4�#�4�#�4�#�4�#�4�#�4�#�,##�2##�9##�@</w:t>
      </w:r>
    </w:p>
    <w:p>
      <w:pPr>
        <w:pStyle w:val="PreformattedText"/>
        <w:bidi w:val="0"/>
        <w:jc w:val="left"/>
        <w:rPr/>
      </w:pPr>
      <w:r>
        <w:rPr/>
        <w:t>#�C##�D##�C$#�B.#�B;#�BI#�BU#�B_</w:t>
        <w:tab/>
        <w:t>�Ah#�@p#�@w#�?}#�?�#�&gt;�#�&gt;�#�=�#�=�#�=�#�&lt;�#�&lt;�#�&lt;�#�&lt;�#�&lt;�#�;�#�;�#�;�#�;�#�;�#�;�#�0##�6##�?##�F##�I##�I##�H##�G%#�I5#�JD#�JP#�JZ#�Ic#�Hk#�Gr#�Fy#�F#�E�#�D�#�D�#�C�#�C�#�B�#�B� �B� �B�!�B�!�B�!�B�!�A� �A� �A� �A� �3</w:t>
        <w:tab/>
        <w:t>#�:##�D##�J##�M##�M##�L##�N##�Q1#�R?#�RL#�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_#�Og#�Nn#�Mt#�L{#�K�#�J�#�J�!�I�"�H�$�H�%�H�%�H�%�H�&amp;�H�&amp;�H�%�H�$�G�$�G�#�G�#�G�#�6##�&gt;##�H##�N##�Q##�S##�R##�U##�W,#�X;#�XH#�W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[#�Uc#�Tj#�Sp#�Rw#�Q~!�P�#�O�%�N�&amp;�N�(�M�)�M�*�M�*�M�*�M�)�M�(�M�'�M�&amp;�M�&amp;�M�&amp;�M�&amp;�9##�B##�L##�Q##�V##�Y##�X##�Z##�](#�^7#�]D#�]O#�[X#�Z_#�Yf#�Xm#�Ws!�Vz#�U�%�T�(�S�*�S�+�R�-�R�-�R�.�R�-�R�,�R�+�R�*�R�)�R�(�R�(�R�(�&lt;##�F##�O##�V##�[##�^##�^##�_##�b$#�c4#�cA#�bL#�`U#�_\#�^c#�]j#�\q"�[w%�Z~'�Y�*�X�,�W�.�W�/�V�0�V�0�V�0�W�.�W�-�W�+�W�*�V�*�V�*�V�*�&gt;##�I##�R##�Z##�_##�b##�c##�c##�f!#�g1#�g&gt;#�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#�dZ#�ca#�bg#�an#�`t&amp;�_{)�^�+�]�.�\�0�[�1�[�2~[�2}[�2}[�0}[�.}[�-}[�,}[�+}[�+}[�+�@##�L##�U##�]##�c##�f##�g##�h##�j##�k.#�k;#�k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#�hW#�g^#�fe �ek#�dr&amp;�cy)�b�,�a�/~`�1|_�3z_�4x_�4w_�3w_�1w_�0w_�.w_�-w_�-w_�-w_�-�B##�N##�X##�a##�f##�j##�k##�k##�n##�o+#�o9#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M#�mU#�k\#�jc#�ii#�hp&amp;�gw*}f~,{e�/xd�1vd�3tc�4rc�5qc�4qc�2qc�0rc�/rc�.rc�-rc�-rc�-�E##�Q##�\##�d##�j##�m##�o##�o##�q##�s(#�s6#�sA#�rJ#�qR#�pZ#�o`#�ng#~mn&amp;{lu)xk|,uj�/si�2ph�4nh�5mh�5lh�5lh�3lg�1mg�/mg�.mg�.mg�.mg�.�G##�T##�_##�h##�m##�q##�s##�s##�u##�w%#�x3#�w&gt;</w:t>
        <w:br/>
        <w:t>�wH#�uP#�tX#~s^#{re"xql%uqs)spz,po�/mn�1km�3im�5gl�5fl�5fl�3gl�1gl�0hk�.hk�.hk�.hk�.�J##�X##�c##�k##�q##�u##�w##�w##�z</w:t>
      </w:r>
    </w:p>
    <w:p>
      <w:pPr>
        <w:pStyle w:val="PreformattedText"/>
        <w:bidi w:val="0"/>
        <w:jc w:val="left"/>
        <w:rPr/>
      </w:pPr>
      <w:r>
        <w:rPr/>
        <w:t>#�{!#�|0#�|&lt;#�{E#�zN#|yU#yx\#vxc swi$pvp'mux+kt�.hs�0es�3cr�4ar�4`r�4`q�2aq�1ap�/bp�.bp�.bp�.bp�.�N##�\##�g##�o##�u##�z##�{##�|##�~##��##��-#��8#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K#wS#t~Z#q}`#n}g"j|n%g{v)ez,by�/_y�1]x�2[x�3Zx�2Zw�1[w�0[v�/\u�.\u�.\u�.\u�.�R##�`##�k##�t##�z##�~##�##��##��##��##��(#|�5#x�?</w:t>
        <w:tab/>
        <w:t>t�H#q�P#n�W#k�^#g�d#d�l"a�t&amp;^�|)\��,Y��.W�/U�0T�/T~�/T}�.T|�-U|�,U|�,U|�,U|�,�W##�f##�p##�y##�##��##��##��##��##|�##x�##u�0#q�;#m�D#j�L#g�S#d�[#a�b#^�i#[�q!X�z$U��'R��*P��+N��,M��+M��+M��+M��+M��*N��*N��*N��*�^##�k##�v##�~##��##��##��##��##x�##r�</w:t>
        <w:tab/>
        <w:t>#o�##l�*#i�6#f�@#c�H#`�P#]�W#Z�^#W�f#T�n#Q�w#N��!L��$I��%H��&amp;G��%F��%F��&amp;F��&amp;F��&amp;F��&amp;F��&amp;F��&amp;�e##�r##�|##��##��##��##��##~�##p�##h�##d�##a�##_�0#\�:#Z�C#W�K</w:t>
        <w:tab/>
        <w:t>T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[#O�c#L�k#J�u#G�#D��#B��#A��#@��#?��#&gt;�� &gt;�� =��!=��!=��!=��!�m##�y##��##��##��##��##��##w�##k�##_�##X�##T�##R�'#Q�3#O�=#M�F#K�N#H�V#F�^</w:t>
        <w:br/>
        <w:t>D�g</w:t>
      </w:r>
    </w:p>
    <w:p>
      <w:pPr>
        <w:pStyle w:val="PreformattedText"/>
        <w:bidi w:val="0"/>
        <w:jc w:val="left"/>
        <w:rPr/>
      </w:pPr>
      <w:r>
        <w:rPr/>
        <w:t>A�q#?�|#&lt;��#:��#9��#8��#7��#6��#5��#5��#5��#5��#5��#�u##��##��##��##��##��##|�##o�##d�##X�##L�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B�)#A�3#?�=#&gt;�G#&lt;�P#;�Y#9�b#7�l#5�x#3��</w:t>
        <w:br/>
        <w:t>1��#/��#.��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,��#+��#+��#+��#+��#�##��##��##��##��##��##t�##g�##Z�##N�##C�##9�#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##/�'#.�2#-�&lt;#,�E#+�O#)�Z#(�e#'�q#%�#$ȏ#"ȥ#!��#!��# ��##��##��</w:t>
        <w:tab/>
        <w:t>#��</w:t>
        <w:tab/>
        <w:t>#��</w:t>
        <w:tab/>
        <w:t>#��</w:t>
        <w:tab/>
        <w:t>��##��##��##��##��##v�##h�##[�##O�##C�##8�##.�##$�###�</w:t>
        <w:tab/>
        <w:t>##�###�###�-##�8##�B##�M##�Y##�f##�t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ٚ</w:t>
      </w:r>
      <w:r>
        <w:rPr/>
        <w:t>##</w:t>
      </w:r>
      <w:r>
        <w:rPr>
          <w:rtl w:val="true"/>
        </w:rPr>
        <w:t>ٷ</w:t>
      </w:r>
      <w:r>
        <w:rPr/>
        <w:t>#</w:t>
        <w:br/>
        <w:t>��##��##��##��##��##��##��#��##��##��##��##y�##j�##\�##O�##B�##7�##,�##"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###�"##�,##�6##�@##�L##�Y##�g##�v##�##�##�##��##��##��##��##��##��#��##��##��##{�##k�##\�##N�##A�##5�##)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!##�)##�3##�=##�J##�W##�g##�w##�##�##��##��##��##��##��##��#��##��##~�##n�##^�##O�##@�##3�##'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</w:t>
        <w:br/>
        <w:t>##�###�###�%##�/##�:##�F##�U##�f##�w##��##��##��##��##��##��##��#��##��##p�##`�##P�##@�##2�##$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)##�5##�C##�S##�d##�u##��##��##��##��##��##��#�#/#�#+#�#*#�#+#�#0#�#;#�#H#�#U#�#a#�#l#�#u#�#~#�#�#�#�#�#�#�#�#�#�#�#�#�#�#�#�#�#�#�#�#�#�#�#�#�#�#�#�#�#�#�#�#�#�#�#�#�#�#�#�#�#�#�#,#�#'#�#&amp;#�#'#�#-#�#8#�#E#�#R#�#^#�#i#�#r#�#{#�#�#�#�#�#�#�#�#�#�#�#�#�#�#�#�#�#�#�#�#�#�#�#�#�#�#�#�#�#�#�#�#�#�#�#�#�#�#�#�#�#�#�#(#�</w:t>
        <w:br/>
        <w:t>##�</w:t>
        <w:tab/>
        <w:t>!#�#"#�#*#�#5#�#A#�#N#�#Z#�#e#�#o#�#w#�#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$#�###�###�###�</w:t>
      </w:r>
    </w:p>
    <w:p>
      <w:pPr>
        <w:pStyle w:val="PreformattedText"/>
        <w:bidi w:val="0"/>
        <w:jc w:val="left"/>
        <w:rPr/>
      </w:pPr>
      <w:r>
        <w:rPr/>
        <w:t>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</w:t>
        <w:br/>
        <w:t>=#�#I#�#U#�#`#�#j#�#s#�#{#�#�#�#�#�#�#�#�#�#�#�#�#�#�#�#�#�#�#�#�#�#�#�#�#�#�#�#�#�#�#�#�#�#�#�#�#�#�#�#�#�# #�###�###�###�###�#-#�#8#�#D#�#P#�#[#�#f#�</w:t>
      </w:r>
    </w:p>
    <w:p>
      <w:pPr>
        <w:pStyle w:val="PreformattedText"/>
        <w:bidi w:val="0"/>
        <w:jc w:val="left"/>
        <w:rPr/>
      </w:pPr>
      <w:r>
        <w:rPr/>
        <w:t>o#�</w:t>
      </w:r>
    </w:p>
    <w:p>
      <w:pPr>
        <w:pStyle w:val="PreformattedText"/>
        <w:bidi w:val="0"/>
        <w:jc w:val="left"/>
        <w:rPr/>
      </w:pP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"##�$ #�$)#�!3#�#?#�#K#�#V#�#a#�#j#�#r#�#y#�#�#�#�#�#�#�#�#�#�#�#�#�#�#�#�#�#�#�#�#�#�#�#�#�#�#�#�#�#�#�#�#�#�#�#�#�#�#�#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</w:t>
        <w:tab/>
        <w:t>#�*##�,##�,##�*-#�(8#�&amp;D#�%P#�%[#�%e#�$m#�%u#�%|#�%�#�%�#�%�#�%�#�%�#�%�#�%�#�%�#�%�#�%�#�%�#�%�</w:t>
        <w:tab/>
        <w:t>�%�</w:t>
        <w:br/>
        <w:t>�%�</w:t>
        <w:br/>
        <w:t>�$�#�$�#�$�#�$�#�###�'##�,##�2##�4##�3##�1&amp;#�/0#�-=#�.J#�/V#�/`#�/h#�0p#�0w#�/}#�/�#�/�#�/�#�/�#�/�</w:t>
        <w:tab/>
        <w:t>�/�</w:t>
        <w:br/>
        <w:t>�/�</w:t>
        <w:br/>
        <w:t>�.�</w:t>
        <w:br/>
        <w:t>�.�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.�#�-�#�-�#�-�#�-�#�-�#�'</w:t>
        <w:br/>
        <w:t>#�+##�3##�8##�:</w:t>
        <w:br/>
        <w:t>#�9##�6##�4'#�66#�8D#�9P#�9[#�9c#�9k#�9r</w:t>
        <w:tab/>
        <w:t>�8x</w:t>
        <w:br/>
        <w:t>�8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7�#�7�#�6�#�6�#�6�#�6�#�6�#�5�#�5�#�5�#�5�#�5�#�5�#�+##�/##�8##�=##�&gt;##�=##�:</w:t>
      </w:r>
    </w:p>
    <w:p>
      <w:pPr>
        <w:pStyle w:val="PreformattedText"/>
        <w:bidi w:val="0"/>
        <w:jc w:val="left"/>
        <w:rPr/>
      </w:pPr>
      <w:r>
        <w:rPr/>
        <w:t>#�&lt; #�?1#�A?#�BL#�BV#�A_#�Ag</w:t>
        <w:br/>
        <w:t>�@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#�?z#�?�#�?�#�&gt;�#�&gt;�#�=�#�=�#�=�#�=�#�=�#�&lt;�#�&lt;�#�&lt;�#�&lt;�#�&lt;�#�&lt;�#�&lt;�#�.##�4##�=##�A##�D##�D##�A##�D##�G,#�I;#�IG#�IR#�I[</w:t>
        <w:br/>
        <w:t>�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#�Gp#�Fv#�F|#�E�#�E�#�D�#�D�#�C�#�C�#�C�#�C�#�C�#�C�#�B�#�B�#�B�#�B�#�B�#�1##�9##�A##�G##�K##�L##�I##�K##�N'#�P7#�PC#�PN#�OW#�O_#�Nf#�Ml#�Lr#�Ly#�K#�J�#�J�#�I�#�I�#�H� �H� �H� �H� �H�#�H�#�H�#�H�#�H�#�H�#�4##�=##�E##�L##�P##�R##�P##�Q##�T##�V3#�V@#�VJ#�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[#�Sb#�Si#�Ro#�Qu#�P|#�P�#�O�#�N�!�N�"�N�#�M�$�M�$�M�#�M�!�M� �M�#�M�#�M�#�M�#�7##�A##�I##�Q##�U##�W##�V##�V</w:t>
        <w:br/>
        <w:t>#�Y##�[/#�[&lt;#�[G#�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X#�Y_#�Xf#�Wl#�Vr#�Uy#�U� �T�"�S�#�S�%�R�&amp;�R�&amp;R�&amp;~R�%~R�#~R�"~R�!~R� ~R� ~R� �9##�C##�M##�U##�Z##�\##�[##�[##�]##�_,#�`9#�`D#�_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U#�]\#�]c#�\i#�[p#�Zv#�Y~!�Y�#�X�%}W�'{W�(zW�(yW�(xW�'xW�%xW�#xV�"xV�"xV�"xV�"�;##�F##�Q##�Y##�^##�`##�`##�_##�b##�d)#�d6#�dA#�cK#�cS#�bZ#�aa#�`g#�`m#�_t#~^|"|]�$z\�&amp;w\�(u[�)t[�*s[�*r[�(r[�&amp;r[�%r[�#rZ�#rZ�#rZ�#�&gt;##�J##�U##�]##�b##�d##�d##�d##�f##�h&amp;#�h4#�h?#�hH#�gP#�fX#�e^#�ee#~dk#{cr#yby"va�%ta�'r`�)p`�*n_�*m_�*m_�)m_�'m_�%m_�$m^�#m^�#m^�#�A##�M##�X##�`##�e##�h##�h##�g##�j##�k##�l1#�m&lt;#�lF</w:t>
        <w:br/>
        <w:t>�kN#�kU#~j\#{ib#yhi#vhp#tgw"qf�%oe�'le�)jd�*id�+gd�+gd�)gc�'hc�&amp;hc�%hc�$hc�$hc�$�C##�Q##�\##�d##�i##�k##�k##�k##�n##�p##�q.#�q9#�qC</w:t>
        <w:tab/>
        <w:t>pK</w:t>
      </w:r>
    </w:p>
    <w:p>
      <w:pPr>
        <w:pStyle w:val="PreformattedText"/>
        <w:bidi w:val="0"/>
        <w:jc w:val="left"/>
        <w:rPr/>
      </w:pPr>
      <w:r>
        <w:rPr/>
        <w:t>|oS#ynZ#vn`#smg#qln#olv!lk~$ij�'gi�)ei�*ci�+bi�*bh�)bh�'bg�&amp;cg�%cg�$cg�$cg�$�G##�U##�`##�g##�m##�o##�o##�p##�r##�t##�u*#�u6#}u@#z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P#ttW#qs^#nre#lql#iqs fp|#do�%ao�(_n�)]n�*\n�*\m�)\m�']l�&amp;]l�%]l�$]l�$]l�$�K##�Y##�d##�l##�q##�r##�s##�t##�w##�y##z&amp;#{{3#w{=#tzF</w:t>
        <w:br/>
        <w:t>qzN#nyU#ky\#ixb#fwi#cvq#avz!^u�$[u�&amp;Yt�'Wt�(Vt�(Vs�'Vr�&amp;Vr�%Wq�$Wq�#Wq�#Wq�#�P##�^##�h##�p##�v##�v##�x##�z##�|##{~##w!#t�/#q�9#n�B#k�J#h�R#eY#c~`#`~g#]}n#Z}w#X|�!U{�#S{�%Q{�%P{�%Oz�%Oy�$Px�#Pw�#Pw�"Pw�"Pw�"�V##�d##�n##�u##�z##�{##�|##��##y�##s�</w:t>
        <w:tab/>
        <w:t>#o�##l�)#i�5#f�&gt;#d�G#a�N#^�U#\�\#Y�d#V�l#T�u#Q�#N��#L�� J��!I��!I��!H��!H�� I� I~� I~� I~� �]##�i##�s##�{##�~##��##��##|�##p�##j�##e�##c�##`�/#^�9#[�B#Y�J#W�R</w:t>
        <w:br/>
        <w:t>T�Y</w:t>
      </w:r>
    </w:p>
    <w:p>
      <w:pPr>
        <w:pStyle w:val="PreformattedText"/>
        <w:bidi w:val="0"/>
        <w:jc w:val="left"/>
        <w:rPr/>
      </w:pPr>
      <w:r>
        <w:rPr/>
        <w:t>R�a#O�i#L�r#J�|#G��#E��#C��#B��#A��#A��#A��#A��#A��#A��#A��#�d##�p##�z##��##��##��##��##v�##i�##`�##[�</w:t>
        <w:br/>
        <w:t>#W�##U�(#S�3#R�&lt;#P�E#M�M#K�U#I�]</w:t>
        <w:br/>
        <w:t>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o#B�y#?��#=��#&lt;��#:��#:��#9��#9��#8��#8��#8��#8��#�l##�w##��##��##��##��##|�##p�##d�##Y�##O�##J�##H�##F�*#E�5#D�&gt;#B�G#A�O#?�X#=�a#;�j#8�u</w:t>
        <w:tab/>
        <w:t>6�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/��#/��#/��#/��#/��#�t##��##��##��##��##��##t�##h�##]�##Q�##G�##=�##9�##7� #6�+#4�4#3�&gt;#2�G#1�P#0�Z#.�e#,�p#+�}#)��#'��#&amp;��#%��#%��#$��#$��</w:t>
        <w:br/>
        <w:t>#��</w:t>
        <w:br/>
        <w:t>#��</w:t>
        <w:br/>
        <w:t>#��</w:t>
        <w:br/>
        <w:t>�~##��##��##��##��##y�##l�##`�##U�##I�##=�##3�##)�##%�###�##"�(# �2##�&lt;##�F##�P##�\##�h##�v##��##��##��##��##��##��##��##��##��##��#��##��##��##��##��##q�##d�##W�##J�##&gt;�##3�##(�###�###�##</w:t>
        <w:br/>
        <w:t>�###�###�$##�/##�9##�D##�P##�]##�k##�z##Ό##Σ##ξ##��##��##��##��##��##��#��##��##��##��##u�##f�##W�##J�##=�##1�##&amp;�###�###�###�###�###�###�###�$##�.##�8##�C##�P##�^##�m##�}##</w:t>
      </w:r>
      <w:r>
        <w:rPr>
          <w:rtl w:val="true"/>
        </w:rPr>
        <w:t>ߑ</w:t>
      </w:r>
      <w:r>
        <w:rPr>
          <w:rtl w:val="true"/>
        </w:rPr>
        <w:t>##</w:t>
      </w:r>
      <w:r>
        <w:rPr>
          <w:rtl w:val="true"/>
        </w:rPr>
        <w:t>ߩ</w:t>
      </w:r>
      <w:r>
        <w:rPr/>
        <w:t>##��##��##��##��##��##��#��##��##��##x�##h�##X�##J�##=�##0�##$�###�##</w:t>
        <w:br/>
        <w:t>�###�###�###�###�###�###�###�"##�+##�6##�A##�O##�^##�n##�##�##�##��##��##��##��##��#��##��##{�##j�##Z�##K�##&lt;�##.�##!�###�###�###�###�###�###�###�###�###�</w:t>
        <w:tab/>
        <w:t>##�###�###�'##�2##�?##�N##�^##�o##��##��##��##��##��##��##��#��##~�##m�##\�##L�##&lt;�##-�###�###�###�###�###�###�###�###�###�###�###�###�###�###�###�"##�.##�&lt;##�L##�]##�n##��##��##��##��##��##��#�#+#�#'#�#&amp;#�#'#�#,#�#9#�#F#�#S#�#_#�#i#�#r#�#z#�#�#�#�#�#�#�#�#�#�#�#�#�#�#�#�#�#�#�#�#�#�#�#�#�#�#�#�#�#�#�#�#�#�#�#�#�#�#�#�#�#�#�#'#�###�#!#�#"#�#)#�#6#�#B#�#O#�#[#�#f#�#n#�#w#�#~#�#�#�#�#�#�#�#�#�#�#�#�#�#�#�#�#�#�#�#�#�#�#�#�#�#�#�#�#�#�#�#�#�#�#�#�#�#�#�#�#�###�###�###�###�#&amp;#�#2#�#&gt;#�#K#�#V#�#b#�#j#�#s#�#z#�#�#�#�#�#�#�#�#�#�#�#�#�#�#�#�#�#�#�#�#�#�#�#�#�#�#�#�#�#�#�#�#�#�#�#�#�#�#�#�#�###�###�###�###�#"#�#.#�#9#�#F#�#R#�#]#�#f#�#o#�#v#�#}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)#�#4#�#@#�#L#�#X#�#a#�#j#�#r#�#y#�##�#�#�#�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###�###�###�#$#�#/#�#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R#�</w:t>
        <w:br/>
        <w:t>\#�</w:t>
        <w:br/>
        <w:t>e#�</w:t>
        <w:br/>
        <w:t>m#�</w:t>
        <w:tab/>
        <w:t>t#�</w:t>
        <w:br/>
        <w:t>{#�</w:t>
        <w:br/>
        <w:t>�#�</w:t>
        <w:br/>
        <w:t>�#�</w:t>
        <w:br/>
        <w:t>�#�</w:t>
        <w:br/>
        <w:t>�#�</w:t>
        <w:br/>
        <w:t>�#�</w:t>
        <w:br/>
        <w:t>�#�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##�###�###�!</w:t>
        <w:br/>
        <w:t>#�!##� ##�#(#�#3#�#?#�#K#�#V#�#`#�#h#�#p#�#v#�#}#�#�#�#�#�#�#�#�#�#�#�#�#�#�#�#�#�#�#�#�#�#�#�#�#�#�#�#�#�#�#�#�#�#�#�###�###�$##�)##�)##�'##�###� *#�#7#�!E#�#Q#�$[#�%d#�&amp;k#�&amp;r#�&amp;x#�&amp;~#�&amp;�#�&amp;�#�&amp;�#�&amp;�#�&amp;�#�&amp;�#�&amp;�#�&amp;�#�&amp;�#�&amp;�#�&amp;�#�&amp;�#�%�#�%�#�%�#�%�#�!##�###�+##�/##�.##�+</w:t>
        <w:tab/>
        <w:t>#�'##�'!#�+1#�-?#�/L#�0V#�0_#�0f#�0m#�0t#�0z#�0�#�0�#�0�#�0�#�0�#�/�</w:t>
        <w:tab/>
        <w:t>�/�</w:t>
        <w:tab/>
        <w:t>�/�</w:t>
        <w:br/>
        <w:t>�/�</w:t>
        <w:br/>
        <w:t>�/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.�#�.�#�%##�*##�1##�4##�4##�3##�.##�1##�5,#�7:#�9G#�9Q#�9Z#�9b#�9i#�9o#�9u#�8{</w:t>
        <w:tab/>
        <w:t>�8�</w:t>
        <w:br/>
        <w:t>�8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7�#�7�#�7�#�7�#�6�#�6�#�6�#�5�#�5�#�5�#�(##�/##�6##�:##�=##�=##�9##�:##�='#�?6#�AB#�AM#�AV#�A^#�Ae#�@k</w:t>
        <w:br/>
        <w:t>�@q#�@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#�?�#�?�#�&gt;�#�&gt;�#�&gt;�#�=�#�=�#�=�#�=�#�=�#�=�#�&lt;�#�&lt;�#�&lt;�#�+##�4##�:##�A##�E##�E##�A##�A##�E"#�G2#�H&gt;#�HI#�HR#�HZ#�Ha</w:t>
        <w:br/>
        <w:t>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#�Ft#�Fz#�E�#�E�#�D�#�D�#�D�#�C�#�C�#�C�#�C�#�C�#�C�#�B�#�B�#�B�#�.##�7##�@##�G##�K##�L##�I##�H</w:t>
        <w:tab/>
        <w:t>#�K##�M.#�N;#�OE#�NO#�NW</w:t>
        <w:tab/>
        <w:t>�N^#�Md#�Mj#�Lp#�Lw#�K~#�J�#�J�#�I�#�I�#�I�#�I�#�I�#I�#I�#H�#H�#H�#H�#�1##�;##�E##�L##�P##�Q##�O##�N##�P##�R*#�T7#�TB#�TL#�TS</w:t>
        <w:tab/>
        <w:t>�S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#�Rg#�Qn#�Qt#�P{#�P�#�O�#N�#}N�#{N�#zN�#yN�#xN�#xM�#xM�#xM�#xM�#xM�#�4##�?##�J##�Q##�U##�V##�T##�S##�U##�W'#�Y4#�Y?#�YI#�XQ</w:t>
        <w:br/>
        <w:t>�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^#�We#�Vk#�Vr#Uy#}T�#{T�#yS�#wS�#uR�#tR�#sR�#rR�#rR�#rR�#rQ�#rQ�#rQ�#�7##�C##�N##�U##�Y##�Z##�X##�X##�Z##�\##�]1#�]&lt;#�]F#�]N</w:t>
        <w:tab/>
        <w:t>�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\#�[b#~[i#{Zo#yZv#wY#uX�#sX�#qW�#oW� nW� mW� mW�#mV�#mV�#mV�#mV�#mV�#�9##�G##�R##�Y##�]##�]##�\##�\##�^</w:t>
      </w:r>
    </w:p>
    <w:p>
      <w:pPr>
        <w:pStyle w:val="PreformattedText"/>
        <w:bidi w:val="0"/>
        <w:jc w:val="left"/>
        <w:rPr/>
      </w:pPr>
      <w:r>
        <w:rPr/>
        <w:t>#�` #�a.#�b:#�bC#�aL</w:t>
        <w:tab/>
        <w:t>�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`Z#{``#x_f#v_m#t^t#r]}#o]�#m\�#k\� i[�!h[�!g[� g[�#h[�#hZ�#hZ�#hZ�#hZ�#�=##�K##�U##�\##�a##�a##�`##�`##�b</w:t>
        <w:tab/>
        <w:t>#�d##�e+#�f7#�fA#}fI#{eQ#xeW#vd^#sdd#qck#ocr#lb{#ja�#ha�#f`� d`�!c`�!b`�!b_�#b_�#c^�#c^�#c^�#c^�#�@##�O##�Y##�`##�d##�d##�d##�d##�g##�h##�j(#j4#{k&gt;#xjF#vjN</w:t>
        <w:br/>
        <w:t>siU</w:t>
      </w:r>
    </w:p>
    <w:p>
      <w:pPr>
        <w:pStyle w:val="PreformattedText"/>
        <w:bidi w:val="0"/>
        <w:jc w:val="left"/>
        <w:rPr/>
      </w:pPr>
      <w:r>
        <w:rPr/>
        <w:t>qi\#nhb#lhi#jgp#ggy#ef�#ce�#`e� _e�!]d�!\d� ]d�#]c�#]c�#^b�#^b�#^b�#�E##�S##�]##�d##�g##�g##�h##�i##�k##�m##|n$#yo1#vo;#soD#poL</w:t>
        <w:tab/>
        <w:t>n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Y#im`#gmg#dln#blw#_k�#]k�#[j�#Yj� Xj� Wj� Wi�#Wh�#Xh�#Xg�#Xg�#Xg�#�J##�W##�a##�h##�j##�k##�l##�m##p##yr##vs #st-#pt7#mtA#jtH#htP</w:t>
        <w:br/>
        <w:t>ftW</w:t>
      </w:r>
    </w:p>
    <w:p>
      <w:pPr>
        <w:pStyle w:val="PreformattedText"/>
        <w:bidi w:val="0"/>
        <w:jc w:val="left"/>
        <w:rPr/>
      </w:pPr>
      <w:r>
        <w:rPr/>
        <w:t>cs]#asd#^rl#\rt#Yq~#Wp�#Up�#Sp�#Qo�#Qo�#Qn�#Qm�#Qm�#Rl�#Rl�#Rl�#�O##�\##�f##�m##�n##�o##�p##s##xu##rw</w:t>
        <w:tab/>
        <w:t>#ny##kz(#iz3#fz=#dzE#bzL#_zS#]yZ</w:t>
      </w:r>
    </w:p>
    <w:p>
      <w:pPr>
        <w:pStyle w:val="PreformattedText"/>
        <w:bidi w:val="0"/>
        <w:jc w:val="left"/>
        <w:rPr/>
      </w:pPr>
      <w:r>
        <w:rPr/>
        <w:t>[yb#Xyi#Vxr#Sx|#Qw�#Nw�#Lv�#Kv�#Jv�#Ju�#Jt�#Ks�#Kr�#Kr�#Kr�#�U##�b##�k##�q##�r##�s##�u##wy##p{##j}##f##c�"#a�.#_�8#\�A#Z�I#X�P#V�W</w:t>
        <w:br/>
        <w:t>T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#O�o#Ly#J�#G~�#F~�#D~�#C~�#C|�#C{�#Cz�#Dy�#Dy�#Dy�#�\##�h##�q##�v##�w##�x##�z##t}##i�##a�##\�##Y�##W�(#U�2#S�&lt;#R�D#P�L#N�S#K�[#I�c</w:t>
        <w:br/>
        <w:t>G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v#B��#@��#&gt;��#=��#&lt;��#;��#;��#;��#;��#;��#;��#�c##�n##�w##�z##�|##�}##{�##o�##c�##Z�##R�##N�##L� #J�+#H�5#G�&gt;#E�F#D�N#B�V#@�_#&gt;�h#&lt;�s</w:t>
        <w:tab/>
        <w:t>9�</w:t>
        <w:br/>
        <w:t>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</w:t>
      </w:r>
    </w:p>
    <w:p>
      <w:pPr>
        <w:pStyle w:val="PreformattedText"/>
        <w:bidi w:val="0"/>
        <w:jc w:val="left"/>
        <w:rPr/>
      </w:pPr>
      <w:r>
        <w:rPr/>
        <w:t>2��#2��#2��#2��#2��#�k##�v##�##��##��##��##t�##i�##]�##R�##I�##A�##&gt;�##&lt;�"#;�,#9�6#8�?#7�G#6�P#4�Y#3�c#1�n#/�{#-��#+��#*��#)��#(��#(��#(��</w:t>
        <w:tab/>
        <w:t>'��</w:t>
        <w:br/>
        <w:t>'��</w:t>
        <w:br/>
        <w:t>'��</w:t>
        <w:br/>
        <w:t>�s##�~##��##��##��##y�##m�##a�##V�##K�##A�##7�##/�##,�##*�"#)�,#(�5#'�&gt;#%�H#$�Q##�\#"�h# �u##��##��##��##��##��##��##��##��##��##��#�}##��##��##��##�##r�##e�##Y�##N�##C�##8�##.�##$�###�###�###�###�)##�3##�=#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_#</w:t>
        <w:tab/>
        <w:t>�l##�{##��##��##��##��##��##��##��##��##��#��##��##��##��##w�##j�##]�##Q�##E�##9�##-�##"�###�###�###�###�###�###�)##�2##�=##�H##�U##�b##�q##Ł##ŕ##ĭ##��##��##��##��##��##��#��##��##��##~�##p�##b�##S�##F�##9�##,�## �###�###�###�###�###�</w:t>
        <w:br/>
        <w:t>##�###�###�'##�1##�&lt;##�H##�V##�e##�u##Շ##՞##շ##��##��##��##��##��#��##��##��##t�##d�##U�##F�##8�##+�###�###�###�###�###�###�###�###�###�###�###�$##�.##�:##�G##�V##�g##�y##�##�##�##��##��##��##��#��##��##w�##g�##V�##G�##8�##*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 ##�+##�7##�F##�W##�h##�{##��##��##��##��##��##��#��##z�##j�##Y�##H�##8�##)�###�##</w:t>
        <w:tab/>
        <w:t>�###�###�###�###�###�###�###�###�###�###�###�###�###�###�'##�5##�E##�W##�h##�{##��##��##��##��##��#�#&amp;#�#"#�#!#�###�#)#�#6#�#C#�#P#�#[#�#e#�#n#�#v#�#~#�#�#�#�#�#�#�#�#�#�#�#�#�#�#�#�#�#�#�#�#�#�#�#�#�#�#�#�#�#�#�#�#�#�#�#�#�#�#�#�#�###�###�###�###�#&amp;#�#3#�#?#�#L#�#W#�#b#�#k#�#s#�#z#�#�#�#�#�#�#�#�#�#�#�#�#�#�#�#�#�#�#�#�#�#�#�#�#�#�#�#�#�#�#�#�#�#�#�#�#�#�#�#�#�###�###�###�###�#"#�#.#�#;#�#G#�#R#�#]#�#g#�#o#�#v#�#|#�#�#�#�#�#�#�#�#�#�#�#�#�#�#�#�#�#�#�#�#�#�#�#�#�#�#�#�#�#�#�#�#�#�#�#�#�#�#�###�###�###�###�###�#*#�#6#�#B#�#M#�#Y#�#b#�#k#�#r#�#x#�#~#�#�#�#�#�#�#�#�#�#�#�#�#�#�#�#�#�#�#�#�#�#�#�#�#�#�#�#�#�#�#�#�#�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%#�#0#�#&lt;#�#H#�#S#�#]#�#f#�#m#�#t#�#z#�##�#�#�#�#�#�#�#�#�#�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*#�#6#�#A#�#M#�#X#�#a#�#h#�#o#�#u#�#{#�#�#�#�#�#�#�#�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</w:t>
        <w:tab/>
        <w:t>.#�#:#�#G#�#R#�</w:t>
        <w:tab/>
        <w:t>[#�</w:t>
        <w:br/>
        <w:t>c#�#k#�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##�###�###�###�###�###�###�#$#�#3#�#@#�#L#�#V#�#^#�#f#�#m#�#s#�#y#�#~#�#�#�#�#�#�#�#�#�#�#�#�#�#�#�#�#�#�#�#�#�#�#�#�#�#�#�#�#�#�#�###�###�###�$##�###�###�#</w:t>
        <w:tab/>
        <w:t>#�###� -#�";#�$G#�%Q#�&amp;Z#�'a#�'h#�(n#�(t#�(z#�(�#�(�#�(�#�(�#�(�#�(�#�(�#�'�#�'�#�'�#�'�#�'�#�&amp;�#�&amp;�#�&amp;�#�###�###�(##�,##�.##�,##�'##�'##�+'#�-5#�/B#�0L#�1U#�1]#�1d#�1j#�1p#�1v#�1|#�1�#�1�#�1�#�1�#�0�#�0�#�0�#�0�</w:t>
        <w:tab/>
        <w:t>�0�</w:t>
        <w:tab/>
        <w:t>�0�</w:t>
        <w:tab/>
        <w:t>�/�</w:t>
        <w:tab/>
        <w:t>�/�#�/�#�/�#�"##�(##�/##�5##�8##�6##�1##�0##�4"#�61#�8=#�9H#�:Q#�:Y#�:`#�:f#�:l#�9r#�9y#�9�</w:t>
        <w:tab/>
        <w:t>�9�</w:t>
        <w:br/>
        <w:t>�8�</w:t>
        <w:br/>
        <w:t>�8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6�#�6�#�6�#�$##�-##�6##�=##�?##�&gt;##�:##�9</w:t>
        <w:tab/>
        <w:t>#�&lt;##�&gt;,#�@9#�AD#�AM#�AU#�A\#�Ac#�Ai#�@o</w:t>
        <w:tab/>
        <w:t>�@u</w:t>
        <w:br/>
        <w:t>�@|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?�#�&gt;�#�&gt;�#�&gt;�#�&gt;�#�&gt;�#�&gt;�#�=�#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2##�&lt;##�C##�F##�D##�A##�@##�B##�E(#�F5#�G@#�HJ#�HR#�GY#�G_#�Ge</w:t>
        <w:tab/>
        <w:t>�Gk#�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E�#�E�#D�#}D�#|D�#{D�#zD�#yC�#yC�#yC�#yC�#yC�#�+##�7##�B##�H##�K##�J##�G##�F##�H##�J%#�L2#�M=#�MF#�MN#�MV#�M\#�Mb</w:t>
        <w:br/>
        <w:t>�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#~K~#|J�#zJ�#xJ�#vI�#uI�#tI�#sI�#rI�#rH�#rH�#rH�#rH�#�/##�&lt;##�F##�M##�O##�N##�M##�L##�M##�P!#�Q.#�R:#�RD#�RL#�RS#�RZ</w:t>
        <w:tab/>
        <w:t>R`#}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m#yPt#wP{#uO�#sO�#qN�#pN�#nN�#mN�#mN�#lM�#lM�#mM�#mL�#mL�#�2##�@##�J##�Q##�S##�R##�Q##�P##�R##�T##�V+#�W7#�WA#�WI#~WP#|WW</w:t>
        <w:tab/>
        <w:t>zV]#xVd</w:t>
      </w:r>
    </w:p>
    <w:p>
      <w:pPr>
        <w:pStyle w:val="PreformattedText"/>
        <w:bidi w:val="0"/>
        <w:jc w:val="left"/>
        <w:rPr/>
      </w:pPr>
      <w:r>
        <w:rPr/>
        <w:t>vVj#tUq#rUy#pT�#nS�#lS�#jS�#hS�#gR�#gR�#gR�#gQ�#gQ�#gQ�#gQ�#�6##�D##�N##�U##�V##�V##�U##�U##�W##�Y##�Z(#�[4#~\&gt;#{\F#y[N#w[U</w:t>
        <w:tab/>
        <w:t>u[[#s[a</w:t>
      </w:r>
    </w:p>
    <w:p>
      <w:pPr>
        <w:pStyle w:val="PreformattedText"/>
        <w:bidi w:val="0"/>
        <w:jc w:val="left"/>
        <w:rPr/>
      </w:pPr>
      <w:r>
        <w:rPr/>
        <w:t>qZh#nZo#lYw#jY�#hX�#fX�#dW�#cW�#bW�#bW�#bV�#bV�#bU�#bU�#bU�#�;##�H##�R##�Y##�Y##�Y##�Y##�Y##�[##�]##_%#|`1#y`;#v`D#t`K#r`R#p_Y</w:t>
        <w:br/>
        <w:t>m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_f#i^m#g^u#e]#c]�#a\�#_\�#^\�#][�#\[�#]Z�#]Z�#]Y�#]Y�#]Y�#�?##�L##�V##�\##�\##�]##�]##�]##�`##}b##yc!#vd.#td8#qeA#odI#mdP#jdW</w:t>
        <w:br/>
        <w:t>h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d#dck#bbs#`b}#^a�#[a�#Z`�#X`�#W`�#W`�#W_�#X^�#X^�#X^�#X^�#�C##�Q##�Z##�_##�`##�`##�a##�b##}d##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qi*#ni5#li&gt;#iiF#giM#eiT#ci[#ahb</w:t>
      </w:r>
    </w:p>
    <w:p>
      <w:pPr>
        <w:pStyle w:val="PreformattedText"/>
        <w:bidi w:val="0"/>
        <w:jc w:val="left"/>
        <w:rPr/>
      </w:pPr>
      <w:r>
        <w:rPr/>
        <w:t>_hi#]hq#Zgz#Xg�#Vf�#Tf�#Re�#Qe�#Qe�#Qd�#Rc�#Rb�#Rb�#Rb�#�H##�U##�^##�b##�c##�d##�e##}g##vi##qk##mm##jn&amp;#hn1#fo;#coC#aoJ#_nQ#]nX</w:t>
        <w:tab/>
        <w:t>[n_#Ynf</w:t>
      </w:r>
    </w:p>
    <w:p>
      <w:pPr>
        <w:pStyle w:val="PreformattedText"/>
        <w:bidi w:val="0"/>
        <w:jc w:val="left"/>
        <w:rPr/>
      </w:pPr>
      <w:r>
        <w:rPr/>
        <w:t>Wmo#Tmx#Rl�#Pl�#Nk�#Lk�#Kk�#Kj�#Ki�#Li�#Lh�#Lh�#Lh�#�N##�Z##�c##�f##�g##�h##�j##vl##po##jq##fr##cs!#`t-#^t7#\u?#ZuG#XuN#VtU#Tt\</w:t>
        <w:tab/>
        <w:t>Rtd#Ptl</w:t>
      </w:r>
    </w:p>
    <w:p>
      <w:pPr>
        <w:pStyle w:val="PreformattedText"/>
        <w:bidi w:val="0"/>
        <w:jc w:val="left"/>
        <w:rPr/>
      </w:pPr>
      <w:r>
        <w:rPr/>
        <w:t>Nsv#Ks�#Ir�#Gr�#Fr�#Eq�#Dq�#Dp�#Eo�#En�#En�#En�#�T##�`##�h##�j##�k##�l##~n##pr##hu##bw##]y##Zz##Xz'#V{1#T{:#R{B#Q{J#O{Q#M{Y#K{a#I{i</w:t>
        <w:br/>
        <w:t>Fzs#Dz~</w:t>
      </w:r>
    </w:p>
    <w:p>
      <w:pPr>
        <w:pStyle w:val="PreformattedText"/>
        <w:bidi w:val="0"/>
        <w:jc w:val="left"/>
        <w:rPr/>
      </w:pPr>
      <w:r>
        <w:rPr/>
        <w:t>Bz�#@y�#?y�#&gt;y�#=x�#=w�#=v�#=u�#=u�#=u�#�Z##�f##�m##�n##�p##�q##ys##mw##bz##Z~##T�##P�##N�!#L�+#J�5#I�=#G�E#F�M#D�U#B�]#@�f#&gt;�p#&lt;�{</w:t>
        <w:tab/>
        <w:t>:��</w:t>
        <w:br/>
        <w:t>8��#7��#5��#5��#5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l##�r##�s##�t##~v##sy##h|##\�##S�##K�##E�</w:t>
        <w:tab/>
        <w:t>#B�##@�$#&gt;�-#=�6#&lt;�?#:�G#9�O#8�X#6�a#4�l#2�x#0��#.��#-��#,��#+��#+��#+��#+��</w:t>
        <w:tab/>
        <w:t>+��</w:t>
        <w:tab/>
        <w:t>+��</w:t>
        <w:tab/>
        <w:t>�i##�t##�w##�x##�z##x|##m##a�##V�##L�##C�##:�#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0�%#/�.#-�7#,�?#+�H#*�Q#(�[#'�g#&amp;�s#$��#"��#!��# ��##��##��##��##��##��##��#�r##�|##�}##�~##�##q�##f�##Z�##O�##D�##;�##1�##(�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$##�-##�6##�?##�I##�T##�_##�l##�{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�{##��##��##��##w�##j�##^�##R�##G�##&lt;�##1�##'�###�###�###�</w:t>
        <w:br/>
        <w:t>##�###�"##�+##�5##�?##�K##�W##�d##�r##��##��##��##��##��##��##��##��##��#��##��##��##~�##p�##b�##V�##J�##&gt;�##2�##'�###�###�###�###�###�###�###�###�,##�6##�@##�L##�Z##�h##�x##��##��##��##��##��##��##��##��#��##��##��##v�##h�##Z�##M�##A�##4�##'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"##�+##�5##�A##�N##�]##�m##�~##Γ##Ϋ##��##��##��##��##��#��##��##~�##o�##`�##Q�##B�##3�##&amp;�###�##</w:t>
        <w:tab/>
        <w:t>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)##�4##�@##�O##�`##�q##�##�##�##��##��##��##��#��##��##t�##c�##S�##C�##3�##%�###�###�###�###�###�###�###�###�###�###�###�###�###�###�%##�1##�@##�Q##�c##�u##��##��##��##��##��##��#��##w�##f�##U�##E�##4�##$�###�###�###�###�###�###�###�###�###�###�###�###�###�###�###�###�!##�.##�?##�Q##�d##�x##��##��##��##��##��#�#"#�###�###�###�#&amp;#�#3#�#&gt;#�#L#�#X#�#b#�#k#�#s#�#z#�#�#�#�#�#�#�#�#�#�#�#�#�#�#�#�#�#�#�#�#�#�#�#�#�#�#�#�#�#�#�#�#�#�#�#�#�#�#�#�#�###�###�###�###�###�#/#�#;#�#H#�#T#�#^#�#g#�#o#�#v#�#|#�#�#�#�#�#�#�#�#�#�#�#�#�#�#�#�#�#�#�#�#�#�#�#�#�#�#�#�#�#�#�#�#�#�#�#�#�#�#�###�###�###�###�###�#+#�#6#�#C#�#O#�#Z#�#c#�#k#�#r#�#x#�#~#�#�#�#�#�#�#�#�#�#�#�#�#�#�#�#�#�#�#�#�#�#�#�#�#�#�#�#�#�#�#�#�#�#�#�#�#�###�###�###�#</w:t>
      </w:r>
    </w:p>
    <w:p>
      <w:pPr>
        <w:pStyle w:val="PreformattedText"/>
        <w:bidi w:val="0"/>
        <w:jc w:val="left"/>
        <w:rPr/>
      </w:pPr>
      <w:r>
        <w:rPr/>
        <w:t>#�###�#&amp;#�#1#�#&gt;#�#J#�#U#�#^#�#f#�#n#�#t#�#y#�##�#�#�#�#�#�#�#�#�#�#�#�#�#�#�#�#�#�#�#�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</w:t>
        <w:br/>
        <w:t>#�###�# #�#,#�#8#�#D#�#O#�#Y#�#a#�#i#�#o#�#u#�#z#�##�#�#�#�#�#�#�#�#�#�#�#�#�#�#�#�#�#�#�#�#�#�#�#�#�#�#�#�#�#�#�#�#�###�###�###�###�###�###�#%#�#2#�#&gt;#�#I#�#S#�#\#�#d#�#j#�#p#�#v#�#{#�#�#�#�#�#�#�#�#�#�#�#�#�#�#�#�#�#�#�#�#�#�#�#�#�#�#�#�#�#�#�#�#�###�###�</w:t>
        <w:br/>
        <w:t>##�</w:t>
        <w:br/>
        <w:t>##�###�###�###�#*#�#7#�#C#�#M#�#W#�#_#�#e#�#l#�#q#�#w#�#|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!#�#/#�</w:t>
        <w:tab/>
        <w:t>&lt;#�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Y#�#a#�#g#�#m#�#s#�#y#�##�#�#�#�#�#�#�#�#�#�#�#�#�#�#�#�#�#�#�#�#�#�#�#�#�#�#�#�#�###�###�###�###�###�###�###�###�#(#�#6#�#B#�#L#�#T#�#\#�#c#�#i#�#o#�#u#�#{#�#�#�#�#�#�#�#�#�#�#�#�#�#�#�#�#�#�#�#�#�#�#�#�#�#�#�#�#�###�###�"##�'##�(##�%##� ##�###�!"#�#0#�%&lt;#�'G#�(P#�(X#�)_#�)e#�)k#�*q#�*w#�*}#�*�#�*�#�*�#�*�#�)�#�)�#�)�#�)�#�)�#�)�#�(�#�(�#�(�#�###�!##�+##�0##�1##�/##�+##�(</w:t>
        <w:br/>
        <w:t>#�+##�-+#�/8#�0B#�1L#�2T#�2[#�2a#�3g#�3m#�3s#�2z#�2�#�2�#�2�#�2�#�2�#�2�#�1�#�1�#�1�#�1�#�0�#�0�#�0�#�###�)##�2##�8##�9##�7##�3##�1##�3##�5'#�73#�9&gt;#�9H#�:P#�:W#�:]#�:c#�:i#�:p#�:v#�:~#�:�#�9�#�9�</w:t>
        <w:tab/>
        <w:t>9�</w:t>
        <w:br/>
        <w:t>~9�</w:t>
        <w:br/>
        <w:t>|8�</w:t>
        <w:br/>
        <w:t>{8�</w:t>
        <w:tab/>
        <w:t>z8�</w:t>
        <w:tab/>
        <w:t>y8�#y7�#y7�#y7�#�"##�/##�9##�?##�?##�=##�:##�9##�:##�=##�&gt;0#�@;#�@D#�AL#�AT#�AZ#�A`#�Af#�Am#�@s#~@{</w:t>
        <w:tab/>
        <w:t>}@�</w:t>
        <w:br/>
        <w:t>{@�#y?�#w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gt;�#r&gt;�</w:t>
        <w:br/>
        <w:t>r=�</w:t>
        <w:tab/>
        <w:t>r=�</w:t>
        <w:tab/>
        <w:t>r=�</w:t>
        <w:tab/>
        <w:t>�&amp;##�5##�&gt;##�D##�C##�C##�@##�?##�@</w:t>
      </w:r>
    </w:p>
    <w:p>
      <w:pPr>
        <w:pStyle w:val="PreformattedText"/>
        <w:bidi w:val="0"/>
        <w:jc w:val="left"/>
        <w:rPr/>
      </w:pPr>
      <w:r>
        <w:rPr/>
        <w:t>#�C##�D,#�F7#�FA#�GI#�GP#�GW#G]#}Gc#{Fj#yFq</w:t>
        <w:tab/>
        <w:t>xFx</w:t>
        <w:br/>
        <w:t>vF�#t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�</w:t>
      </w:r>
    </w:p>
    <w:p>
      <w:pPr>
        <w:pStyle w:val="PreformattedText"/>
        <w:bidi w:val="0"/>
        <w:jc w:val="left"/>
        <w:rPr/>
      </w:pPr>
      <w:r>
        <w:rPr/>
        <w:t>pE�#oD�#nD�#mD�</w:t>
      </w:r>
    </w:p>
    <w:p>
      <w:pPr>
        <w:pStyle w:val="PreformattedText"/>
        <w:bidi w:val="0"/>
        <w:jc w:val="left"/>
        <w:rPr/>
      </w:pPr>
      <w:r>
        <w:rPr/>
        <w:t>l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�#lC�</w:t>
        <w:br/>
        <w:t>lB�</w:t>
        <w:br/>
        <w:t>lB�</w:t>
        <w:br/>
        <w:t>�,##�9##�C##�H##�H##�G##�F##�D##�F</w:t>
        <w:tab/>
        <w:t>#�H##�J)#�K4#�L&gt;#LF#|LN#zLT#yL[#wLa#uLg#sKn</w:t>
        <w:br/>
        <w:t>qKv#p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�#lJ�#jJ�#iI�#gI�#gI�#fI�</w:t>
      </w:r>
    </w:p>
    <w:p>
      <w:pPr>
        <w:pStyle w:val="PreformattedText"/>
        <w:bidi w:val="0"/>
        <w:jc w:val="left"/>
        <w:rPr/>
      </w:pPr>
      <w:r>
        <w:rPr/>
        <w:t>f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�#fG�#fG�#�0##�&gt;##�G##�K##�L##�L##�K##�I##�K##�M##�O%#~P1#|Q;#yQD#wQK#uQR#sQX#qQ_#pQe</w:t>
        <w:tab/>
        <w:t>nPl</w:t>
        <w:br/>
        <w:t>l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}</w:t>
      </w:r>
    </w:p>
    <w:p>
      <w:pPr>
        <w:pStyle w:val="PreformattedText"/>
        <w:bidi w:val="0"/>
        <w:jc w:val="left"/>
        <w:rPr/>
      </w:pPr>
      <w:r>
        <w:rPr/>
        <w:t>hO�#fO�#dN�#cN�#bN�#aN�#aM�#aM�</w:t>
      </w:r>
    </w:p>
    <w:p>
      <w:pPr>
        <w:pStyle w:val="PreformattedText"/>
        <w:bidi w:val="0"/>
        <w:jc w:val="left"/>
        <w:rPr/>
      </w:pPr>
      <w:r>
        <w:rPr/>
        <w:t>a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�#aL�#�5##�B##�K##�N##�O##�O##�O##�N##�P##�R##|S"#yT.#vU8#tVA#rVI#pVO#nVV#lV\#jUc</w:t>
        <w:tab/>
        <w:t>iUj</w:t>
        <w:br/>
        <w:t>g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{</w:t>
      </w:r>
    </w:p>
    <w:p>
      <w:pPr>
        <w:pStyle w:val="PreformattedText"/>
        <w:bidi w:val="0"/>
        <w:jc w:val="left"/>
        <w:rPr/>
      </w:pPr>
      <w:r>
        <w:rPr/>
        <w:t>cT�#aS�#_S�#]S�#\R�#\R�#\R�#\Q�</w:t>
      </w:r>
    </w:p>
    <w:p>
      <w:pPr>
        <w:pStyle w:val="PreformattedText"/>
        <w:bidi w:val="0"/>
        <w:jc w:val="left"/>
        <w:rPr/>
      </w:pPr>
      <w:r>
        <w:rPr/>
        <w:t>\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F##�O##�Q##�R##�S##�S##�R##�U##{V##wX##tY+#qZ5#oZ&gt;#mZF#kZM#iZT#gZZ#eZa#cZh</w:t>
        <w:br/>
        <w:t>a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y</w:t>
      </w:r>
    </w:p>
    <w:p>
      <w:pPr>
        <w:pStyle w:val="PreformattedText"/>
        <w:bidi w:val="0"/>
        <w:jc w:val="left"/>
        <w:rPr/>
      </w:pPr>
      <w:r>
        <w:rPr/>
        <w:t>]X�#[X�#ZW�#XW�#WW�#VW�#VV�#WU�</w:t>
      </w:r>
    </w:p>
    <w:p>
      <w:pPr>
        <w:pStyle w:val="PreformattedText"/>
        <w:bidi w:val="0"/>
        <w:jc w:val="left"/>
        <w:rPr/>
      </w:pPr>
      <w:r>
        <w:rPr/>
        <w:t>WU�</w:t>
      </w:r>
    </w:p>
    <w:p>
      <w:pPr>
        <w:pStyle w:val="PreformattedText"/>
        <w:bidi w:val="0"/>
        <w:jc w:val="left"/>
        <w:rPr/>
      </w:pPr>
      <w:r>
        <w:rPr/>
        <w:t>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�J##�S##�U##�V##�V##�W##�W##zY##u[</w:t>
        <w:br/>
        <w:t>#q]##n^(#l^2#j_;#h_C#f_K#d_Q#b_X#`^_#^^f</w:t>
        <w:tab/>
        <w:t>\^n#Z]w</w:t>
      </w:r>
    </w:p>
    <w:p>
      <w:pPr>
        <w:pStyle w:val="PreformattedText"/>
        <w:bidi w:val="0"/>
        <w:jc w:val="left"/>
        <w:rPr/>
      </w:pPr>
      <w:r>
        <w:rPr/>
        <w:t>X]�#V]�#T\�#S\�#Q\�#Q[�#Q[�#QZ�</w:t>
      </w:r>
    </w:p>
    <w:p>
      <w:pPr>
        <w:pStyle w:val="PreformattedText"/>
        <w:bidi w:val="0"/>
        <w:jc w:val="left"/>
        <w:rPr/>
      </w:pPr>
      <w:r>
        <w:rPr/>
        <w:t>QY�</w:t>
      </w:r>
    </w:p>
    <w:p>
      <w:pPr>
        <w:pStyle w:val="PreformattedText"/>
        <w:bidi w:val="0"/>
        <w:jc w:val="left"/>
        <w:rPr/>
      </w:pPr>
      <w:r>
        <w:rPr/>
        <w:t>R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N##�W##�X##�Y##�Z##�[##{\##t^##o`##ka##hb$#fc/#dc8#bd@#`dH#^dO#\dU#[d\#Ycd#Wcl</w:t>
        <w:br/>
        <w:t>T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</w:t>
      </w:r>
    </w:p>
    <w:p>
      <w:pPr>
        <w:pStyle w:val="PreformattedText"/>
        <w:bidi w:val="0"/>
        <w:jc w:val="left"/>
        <w:rPr/>
      </w:pPr>
      <w:r>
        <w:rPr/>
        <w:t>Pb�#Na�#Ma�#La�#Ka�#K`�#K_�</w:t>
      </w:r>
    </w:p>
    <w:p>
      <w:pPr>
        <w:pStyle w:val="PreformattedText"/>
        <w:bidi w:val="0"/>
        <w:jc w:val="left"/>
        <w:rPr/>
      </w:pPr>
      <w:r>
        <w:rPr/>
        <w:t>L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S##�Z##�[##�\##�^##�_##ua##nc##ie##eg##bh #_h+#]i4#\i=#ZiD#XiL#ViR#TiZ#Ria#Pii</w:t>
        <w:tab/>
        <w:t>Nhr</w:t>
        <w:br/>
        <w:t>L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�</w:t>
      </w:r>
    </w:p>
    <w:p>
      <w:pPr>
        <w:pStyle w:val="PreformattedText"/>
        <w:bidi w:val="0"/>
        <w:jc w:val="left"/>
        <w:rPr/>
      </w:pPr>
      <w:r>
        <w:rPr/>
        <w:t>Hg�#Fg�#Eg�#Ef�#Ee�</w:t>
      </w:r>
    </w:p>
    <w:p>
      <w:pPr>
        <w:pStyle w:val="PreformattedText"/>
        <w:bidi w:val="0"/>
        <w:jc w:val="left"/>
        <w:rPr/>
      </w:pPr>
      <w:r>
        <w:rPr/>
        <w:t>E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�#Ec�#�L##�X##�^##�_##�`##�b##{c##nf##gi##bk##]l##Zm##Xn&amp;#Vo0#To9#Ro@#QoH#OoO#MoV#Lo^#Jof#Gop#En{</w:t>
        <w:br/>
        <w:t>Cn�#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�#&gt;k�#&gt;j�#&gt;i�#&gt;i�#&gt;i�#�R##�^##�b##�c##�d##�f##vh##ik##an##Zq##Us##Qt##Ou #Mu+#Ku4#Jv&lt;#HvC#GvK#EvS#Dv[#Bvc#@um#&gt;ux#;u�#:u�</w:t>
        <w:tab/>
        <w:t>8t�</w:t>
        <w:tab/>
        <w:t>7t�</w:t>
        <w:tab/>
        <w:t>6t�#6r�</w:t>
        <w:tab/>
        <w:t>6q�</w:t>
        <w:tab/>
        <w:t>6p�</w:t>
        <w:tab/>
        <w:t>6o�</w:t>
        <w:tab/>
        <w:t>6o�</w:t>
        <w:tab/>
        <w:t>�Y##�d##�f##�g##�i##{j##ql##ep##\s##Tv##Lz##G{##D|##B|$#A}-#?}6#&gt;}&gt;#=}F#;~N#:~V#8}_#6}i#5}u#3}�#1}�#/|�#.|�#-|�#-z�#-x�#-x�#-w�#-w�#�`##�j##�k##�l##�n##vo##kr##`u##Vy##M}##E�##&lt;�##8�##6�##4�&amp;#3�/#2�7#0�?#/�H#.�Q#,�Z#+�e#)�q#(�~#&amp;��#$��##��#"��#"��#"��#"��#"��#"��#�h##�o##�p##�q##|s##qu##ex##Z|##O�##F�##=�##4�##+�##'�##%�##$�&amp;#"�/#!�8# �@##�J##�T##�_##�k##�y##��##��##��##��##��##��##��##��##��#�q##�u##�v##�w##wx##j|##^�##S�##H�##&gt;�##4�##+�##"�###�###�###�##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</w:t>
        <w:br/>
        <w:t>�7#</w:t>
        <w:tab/>
        <w:t>�A##�L##�W##�d##�r##��##��##��##��##��##��##��##��##��#�z##�{##�|##}}##p�##c�##W�##K�##@�##5�##+�##!�###�###�###�###�###�###�&amp;##�/##�9##�C##�O##�\##�j##�y##��##��##��##��##��##��##��##��#��##��##��##v�##h�##[�##O�##C�##7�##,�## �###�###�###�###�###�</w:t>
        <w:br/>
        <w:t>##�###�###�&amp;##�/##�9##�E##�R##�`##�p##��##��##��##��##��##��##��##��#��##��##}�##n�##`�##S�##F�##9�##-�##!�###�###�###�###�###�###�###�</w:t>
        <w:br/>
        <w:t>##�###�###�%##�.##�9##�F##�U##�e##�v##Ǌ##ǡ##ƻ##��##��##��##��#��##��##u�##g�##X�##K�##=�##/�##!�###�###�###�###�###�###�###�###�###�###�###�###�"##�-##�9##�H##�X##�i##�|##</w:t>
      </w:r>
      <w:r>
        <w:rPr>
          <w:rtl w:val="true"/>
        </w:rPr>
        <w:t>ޒ</w:t>
      </w:r>
      <w:r>
        <w:rPr/>
        <w:t>##</w:t>
      </w:r>
      <w:r>
        <w:rPr/>
        <w:t>ޫ</w:t>
      </w:r>
      <w:r>
        <w:rPr/>
        <w:t>##��##��##��##��#��##~�##n�##`�##O�##?�##/�## �###�###�###�###�###�###�###�###�###�###�###�###�</w:t>
        <w:tab/>
        <w:t>##�###�###�+##�9##�J##�[##�n##�##�##�##��##��##��#��##t�##c�##R�##A�##0�## �###�###�###�###�###�###�###�###�###�###�###�###�###�###�###�###�###�*##�:##�L##�_##�r##��##��##��##��##��#�###�###�###�###�###�#.#�#&lt;#�#I#�#U#�#_#�#h#�#o#�#v#�#|#�#�#�#�#�#�#�#�#�#�#�#�#�#�#�#�#�#�#�#�#�#�#�#�#�#�#�#�#�#�#�#�#�#�#�#�#�#�#�###�###�###�###�###�#*#�#8#�#D#�#P#�#[#�#d#�#k#�#r#�#x#�#}#�#�#�#�#�#�#�#�#�#�#�#�#�#�#�#�#�#�#�#�#�#�#�#�#�#�#�#�#�#�#�#�#�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&amp;#�#3#�#@#�#L#�#V#�#_#�#g#�#n#�#t#�#y#�#~#�#�#�#�#�#�#�#�#�#�#�#�#�#�#�#�#�#�#�#�#�#�#�#�#�#�#�#�#�#�#�#�#�#�#�###�###�###�#</w:t>
        <w:tab/>
        <w:t>#�###�#!#�#.#�#;#�#F#�#Q#�#Z#�#b#�#i#�#o#�#u#�#z#�##�#�#�#�#�#�#�#�#�#�#�#�#�#�#�#�#�#�#�#�#�#�#�#�#�#�#�#�#�#�#�#�#�###�###�###�###�###�###�#(#�#5#�#A#�#K#�#U#�#]#�#d#�#j#�#p#�#u#�#z#�##�#�#�#�#�#�#�#�#�#�#�#�#�#�#�#�#�#�#�#�#�#�#�#�#�#�#�#�#�#�#�###�###�###�###�###�###�#"#�#/#�#:#�#E#�#O#�#W#�#_#�#e#�#k#�#q#�#v#�#{#�#�#�#�#�#�#�#�#�#�#�#�#�#�#�#�#�#�#�#�#�#�#�#�#�#�#�#�#�#�#�###�###�###�###�###�#</w:t>
        <w:br/>
        <w:t>#�###�#(#�#4#�#?#�#I#�#R#�#Z#�#`#�#f#�#l#�#q#�#w#�#|#�#�#�#�#�#�#�#�#�#�#�#�#�#�#�#�#�#�#�#�#�#�#�#�#�#�#�#�#�###�###�###�###�###�###�###�###�#,#�#8#�#C#�#L#�#T#�#[#�#b#�#h#�#m#�#s#�#x#�##�#�#�#�#�#�#�#�#�#�#�#�#�#�#�#�#�</w:t>
        <w:tab/>
        <w:t>�#�</w:t>
        <w:tab/>
        <w:t>�#�</w:t>
        <w:tab/>
        <w:t>�#�</w:t>
        <w:tab/>
        <w:t>�#�</w:t>
        <w:tab/>
        <w:t>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</w:t>
        <w:tab/>
        <w:t>##�###�</w:t>
        <w:br/>
        <w:t>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#&lt;#�#F#�#O#�#W#�#]#�#c#�#i#�#o#�#u#�#{#�#�#�#�#�#�#�#�#�#�#�#�#�#�#�#�#�#�#�#�#�#�#�#�#�#�#�###�###�###�"##�!##�###�###�###�###�#,#�#7#�#B#�#J#�#R#� Y#� _#�!e#�!k#�!q#�"w#�"#�"�#�"�#�"�#�"�#�"�#�"�#�"�#�"�#�"�#�!�#�!�#�!�#�###�###�'##�+##�*##�(##�%##� ##�"##�%&amp;#�'2#�(=#�)F#�*N#�*U#�+[#�+a#�+g#�+m#�,t#�,{#�,�#�,�#�+�#�+�#�+�#~+�#}+�#{+�#z*�#z*�#z)�#z)�#�###�&amp;##�/##�2##�2##�0##�-##�*##�+##�-"#�/.#�19#�2B#�2J#�3Q#�3X#�3^#�4d#�4j#�4q#4x#~4�#|3�#z3�#x3�#w3�#v3�#t2�#s2�#s2�#r1�#r1�#r1�#�###�,##�5##�7##�8##�7##�4##�2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##�7*#�85#�9&gt;#�:G#�:N#�;U#~;[#};a#{;g#y;n#x;u#v:~#t:�#s:�#q:�#o9�#n9�#m9�#l9�#l8�#k8�#k7�#k7�#�%##�2##�;##�&lt;##�=##�&lt;##�:##�9##�:##�;##�=&amp;#�&gt;2#?;#}@C#{AK#yAR#xAX#vA^#tAd#sAk#qAs#o@{#n@�#l@�#j@�#i?�</w:t>
        <w:tab/>
        <w:t>g?�</w:t>
        <w:tab/>
        <w:t>f?�#f&gt;�#e&gt;�#e=�#e=�#e=�#�*##�7##�?##�@##�A##�A##�?##�&gt;##�@##�A##C##|D.#yE8#wFA#uFH#sFO#rFU#pF\#nFb#mFi#kFp#iFy#hE�#fE�</w:t>
        <w:tab/>
        <w:t>dE�</w:t>
        <w:tab/>
        <w:t>bE�</w:t>
        <w:br/>
        <w:t>aD�</w:t>
        <w:br/>
        <w:t>`D�</w:t>
        <w:tab/>
        <w:t>`D�#_C�#_B�#_B�#_B�#�/##�;##�C##�D##�E##�E##�D##�C##�E##}F##yH #vI+#tJ5#rK&gt;#pKE#nKL#lKS#kKY#iK`#gKg#fKn#dKw#bJ�#`J�</w:t>
        <w:tab/>
        <w:t>^J�</w:t>
        <w:br/>
        <w:t>]I�</w:t>
        <w:br/>
        <w:t>[I�</w:t>
        <w:br/>
        <w:t>ZI�</w:t>
        <w:br/>
        <w:t>ZH�</w:t>
        <w:tab/>
        <w:t>ZH�#ZG�#ZF�#ZF�#�3##�@##�F##�G##�H##�I##�I##�G##}J##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M##qN(#nO2#lO;#jPC#iPJ#gPP#ePW#dP]#bPd#`Pl#^Ou#]O</w:t>
        <w:tab/>
        <w:t>[O�</w:t>
        <w:br/>
        <w:t>YN�</w:t>
        <w:br/>
        <w:t>WN�#VN�#UN�</w:t>
        <w:br/>
        <w:t>UM�</w:t>
        <w:tab/>
        <w:t>UL�#UK�#UK�#UK�#�8##�D##�I##�K##�L##�M##�M##~L##wN##rP##oR##kS%#iS/#gT8#eT@#dUG#bUN#`UU#_U[#]Uc#[Tj#YTs#WT}</w:t>
        <w:tab/>
        <w:t>US�</w:t>
        <w:br/>
        <w:t>SS�</w:t>
        <w:br/>
        <w:t>RS�#QR�#PR�</w:t>
        <w:br/>
        <w:t>PQ�</w:t>
        <w:tab/>
        <w:t>PP�</w:t>
        <w:tab/>
        <w:t>PP�#PO�#PO�#�&lt;##�H##�L##�N##�O##�P##�Q##xP##rS##mU##iV##fW"#cX,#aY5#`Y=#^YE#]YL#[ZR#YYY#XY`#VYh#TYq#RX{#PX�</w:t>
        <w:tab/>
        <w:t>NX�</w:t>
        <w:br/>
        <w:t>LW�</w:t>
        <w:br/>
        <w:t>KW�</w:t>
        <w:br/>
        <w:t>JW�</w:t>
        <w:br/>
        <w:t>JV�</w:t>
        <w:tab/>
        <w:t>JU�</w:t>
        <w:tab/>
        <w:t>JT�#KS�#KS�#�A##�L##�O##�Q##�S##�T##|U##sU##lX##gZ##c[##`\##^])#\^2#Z^:#X^B#W^I#U^P#T^W#R^^#P^f#N^o#L^y#J]�#H]�</w:t>
        <w:tab/>
        <w:t>F]�</w:t>
        <w:br/>
        <w:t>E\�</w:t>
        <w:tab/>
        <w:t>D\�</w:t>
        <w:tab/>
        <w:t>D[�</w:t>
        <w:tab/>
        <w:t>DZ�#EY�#EX�#EX�#�F##�Q##�S##�U##�V##�W##wY##l[##f]##a_##\a</w:t>
        <w:br/>
        <w:t>#Yb##Wb$#Uc.#Sc6#Qd&gt;#PdE#OdM#MdT#Kd[#Jdc#Hdm#Fcw#Dc�#Bc�#@b�#?b�#&gt;b�#&gt;`�#&gt;_�#&gt;^�#&gt;^�#&gt;^�#�K##�U##�W##�X##�Z##|[##s]##f`##_c##Ze##Uf##Qh##Oh #Mi)#Ki2#Ji:#HjA#GjI#FjP#DjX#Bja#@jj#&gt;iu#&lt;i�#:i�#9h�#7h�#7h�#6g�#6e�#7d�#7d�#7c�#�Q##�Y##�[##�]##�^##w`##na##be##Zh##Sj##Mm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o##Do$#Bp-#@p5#?p=#&gt;pD#&lt;pL#;qT#:p]#8pg#6pr#4p~#2p�#1o�#/o�#.o�#.m�#.l�#.k�#/j�#/j�#�X##�^##�_##�a##}c##sd##if##^j##Um##Mp##Es##?u##;v##9w##7w'#6w/#4x7#3x?#2xG#0xO#/xY#-xc#,xn#*x{#(w�#'w�#%w�#$v�#$u�#$t�#%r�#%r�#%r�#�_##�c##�d##�f##xg##ni##dk##Yo##Os##Gv##&gt;y##6|##/##,##*�##)�(#'�0#&amp;�8#$�A##�I#"�S# �^##�i##�v##��##��##�##�##~�##|�##{�##z�##z�#�g##�h##�i##k##tl##in##^q##Su##Hy##@}##7�##.�##%�###�###�###�###�(##�0##�9##�B##�L#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</w:t>
        <w:br/>
        <w:t>�q##��##��##��##��##��##��##��##��##��#�l##�n##�o##zp##or##cu##Wy##L}##A�##7�##.�##%�###�###�###�</w:t>
        <w:tab/>
        <w:t>##�###�###�(##�1##�:##�E##�P##�\##�j##�y##��##��##��##��##��##��##��##��#�s##�t##�u##uv##hy##[}##P�##D�##9�##.�##%�###�###�###�###�###�###�###�!##�)##�2##�&lt;##�H##�T##�b##�q##��##��##��##��##��##��##��##��#�y##�z##|{##n~##a�##T�##G�##;�##0�##$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!##�)##�3##�&gt;##�K##�Y##�h##�y##��##��##��##��##��##��##��#��##��##u�##f�##Y�##K�##&gt;�##2�##&amp;�###�##</w:t>
        <w:br/>
        <w:t>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(##�3##�?##�N##�]##�n####��##��##��##��##��##��#��##}�##m�##_�##Q�##C�##5�##(�###�###�###�###�###�###�###�###�###�###�###�</w:t>
        <w:tab/>
        <w:t>##�###�###�&amp;##�2##�A##�Q##�b##�u##</w:t>
      </w:r>
      <w:r>
        <w:rPr/>
        <w:t>؊</w:t>
      </w:r>
      <w:r>
        <w:rPr/>
        <w:t>##</w:t>
      </w:r>
      <w:r>
        <w:rPr>
          <w:rtl w:val="true"/>
        </w:rPr>
        <w:t>ף</w:t>
      </w:r>
      <w:r>
        <w:rPr>
          <w:rtl w:val="true"/>
        </w:rPr>
        <w:t>##</w:t>
      </w:r>
      <w:r>
        <w:rPr>
          <w:rtl w:val="true"/>
        </w:rPr>
        <w:t>׼</w:t>
      </w:r>
      <w:r>
        <w:rPr/>
        <w:t>##��##��##��#��##u�##f�##X�##I�##:�##+�###�##</w:t>
        <w:tab/>
        <w:t>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%##�2##�C##�T##�g##�{##�##�##�##��##��#~�##n�##`�##O�##=�##,�###�###�###�###�###�###�###�###�###�###�###�###�###�###�###�###�###�###�###�3##�E##�X##�l##��##��##��##��##��#�###�###�###�###�###�#,#�#9#�#F#�#Q#�#\#�#d#�#k#�#r#�#x#�#}#�#�#�#�#�#�#�#�#�#�#�#�#�#�#�#�#�#�#�#�#�#�#�#�#�#�#�#�#�#�#�#�#�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(#�#5#�#A#�#M#�#W#�#`#�#g#�#n#�#t#�#y#�#~#�#�#�#�#�#�#�#�#�#�#�#�#�#�#�#�#�#�#�#�#�#�#�#�#�#�#�#�#�#�#�#�#�#�#�###�###�###�###�###�###�#0#�#&lt;#�#H#�#R#�#[#�#c#�#i#�#o#�#u#�#z#�##�#�#�#�#�#�#�#�#�#�#�#�#�#�#�#�#�#�#�#�#�#�#�#�#�#�#�#�#�#�#�#�#�###�###�###�###�###�###�#+#�#7#�#B#�#M#�#V#�#^#�#e#�#k#�#p#�#u#�#z#�##�#�#�#�#�#�#�#�#�#�#�#�#�#�#�#�#�#�#�#�#�#�#�#�#�#�#�#�#�#�#�###�###�###�###�#</w:t>
        <w:tab/>
        <w:t>#�###�#%#�#1#�#&lt;#�#G#�#P#�#X#�#_#�#e#�#k#�#p#�#u#�#z#�##�#�#�#�#�#�#�#�#�#�#�#�#�#�#�#�#�#�#�#�#�#�#�#�#�#�#�#�#�###�###�###�###�###�###�###�#+#�#6#�#A#�#J#�#S#�#Z#�#`#�#f#�#k#�#p#�#u#�#{#�#�#�#�#�#�#�#�#�#�#�#�#�#�#�#�#�#�#�#�#�#�#�#�#�#�#�#�#�###�###�###�###�###�###�###�#%#�#0#�#;#�#D#�#M#�#T#�#[#�#a#�#f#�#l#�#q#�#v#�#|#�#�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)#�#4#�#&gt;#�#G#�#O#�#V#�#\#�#b#�#g#�#m#�#r#�#x#�##�#�#�#�#�#�#�#�#�#�#�#�#�#�#�#�#�#�#�#�#�#�#�#�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!#�#-#�#8#�#B#�#J#�</w:t>
        <w:tab/>
        <w:t>Q#�</w:t>
        <w:tab/>
        <w:t>X#�</w:t>
        <w:br/>
        <w:t>^#�</w:t>
        <w:br/>
        <w:t>c#�#i#�#o#�#u#�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&amp;#�#2#�#&lt;#�#E#�#M#�#S#�#Z#�#_#�#e#�#k#�#q#�#y#�#�#�#�#�#�#�#�#�#�#�#�##�#}#�#|#�#|#�#{#�#{#�#�###�###�"##�###�$##�!##�###�###�###�#!#�#-#� 7#�!@#�"H#�"O#�#V#�#\#�$a#�$h#�$n#�$u#$}#}%�#|%�#z%�#x$�#w$�#v$�#t$�#s$�#s#�#s#�#s#�#�###�###�)##�+##�+##�*##�(##�%##�###�&amp;##�()#�)3#�*&lt;#�+D#�+K#�,R#~,X#}-^#{-d#z-k#x-r#w-z#u-�#s-�#r-�#p-�#o-�#n,�#l,�#l,�#k+�#k+�#k*�#�###�*##�/##�1##�1##�1##�/##�-##�,##�.##�/%#�1/#~28#|3A#z3H#x4O#w4U#u4[#t4a#r5h#q5p#o5x#n4�#l4�#j4�#i4�#g4�#f3�#e3�#e2�#d2�#d1�#d1�#�###�0##�4##�5##�6##�6##�4##�3##�3##�4##}6!#z7,#w85#u9=#s:E#r:L#p;R#o;X#m;_#l;f#j;m#i;u#g;#e:�#c:�#b:�#`:�#_9����ICC_PROFILE##</w:t>
        <w:tab/>
        <w:t>�#_9�#^8�#^8�#^7�#^7�#�(##�4##�8##�:##�;##�;##�9##�9##�9##{:##w&lt;##t=)#q&gt;2#o?;#m@B#l@I#j@O#i@V#gA\#fAc#dAk#c@s#a@}#_@�#]@�#\?�#Z?�#Y?�#Y&gt;�#X&gt;�#X=�#X&lt;�#X&lt;�#�-##�9##�;##�=##�?##�?##�&gt;##�=##z&gt;##u@</w:t>
        <w:br/>
        <w:t>#qA##nC%#lC/#jD8#hE?#fEF#eFM#cFS#bFZ#`Fa#_Fi#]Fq#[E{#YE�#XE�#VD�#UD�#TD�#SC�#SC�#SB�#SA�#SA�#�2##�&lt;##�?##�A##�B##�C##�C##{A##uC##pE##lF##iH"#fH,#dI5#cJ=#aJD#`JJ#^KQ#]KX#[K_#YKg#XJo#VJy#TJ�#RI�#QI�#OI�#NH�#NH�#NG�#NF�#NF�#NE�#�6##�@##�B##�D##�F##�G##|G##vF##oH##jJ##gK##cM##aM)#_N2#]N:#\OA#ZOH#YOO#WOV#VO]#TOe#ROm#QOw#ON�#MN�#KN�#JM�#IM�#HL�#HK�#HK�#IJ�#IJ�#�;##�C##�E##�G##�I##�J##xK##pJ##jM##eO##aP</w:t>
      </w:r>
    </w:p>
    <w:p>
      <w:pPr>
        <w:pStyle w:val="PreformattedText"/>
        <w:bidi w:val="0"/>
        <w:jc w:val="left"/>
        <w:rPr/>
      </w:pPr>
      <w:r>
        <w:rPr/>
        <w:t>#^Q##[R&amp;#YS/#XS7#VS?#UTF#STL#RTS#PT[#OTc#MTk#KTu#IS�#GS�#ES�#DR�#CR�#BQ�#CP�#CO�#CN�#CN�#�?##�F##�I##�K##�M##}N##tO##kO##dR##_T##[U</w:t>
        <w:tab/>
        <w:t>#XV##UW"#SX,#QX4#PX;#NYB#MYJ#LYQ#JYX#IY`#GYi#EYs#CY#AX�#?X�#&gt;W�#=W�#&lt;V�#=U�#=T�#=S�#=S�#�D##�J##�L##�N##�P##xR##oS##dU##^W##YY##T[##Q\##N]##L](#J^0#I^8#G^?#F^F#E^N#C_U#B_^#@_g#&gt;^q#&lt;^}#:^�#9]�#7]�#6]�#6\�#6[�#6Z�#7Y�#7X�#�J##�N##�P##�R##T##tU##kW##_Z##X\##R_##Ma##Ib##Fc##Dc##Bd,#Ad3#?d;#&gt;dB#=dJ#;dR#:eZ#8ed#6dn#5dz#3d�#1c�#0c�#.c�#.b�#.`�#/_�#/_�#/^�#�P##�R##�T##�V##zX##oZ##f[##[_##Ta##Md##Ff##@h##=j##;j##9j&amp;#7k.#6k6#4k&gt;#3kE#2kN#0kW#/k`#-kk#+kw#*k�#(j�#&amp;j�#%i�#$i�#%g�#&amp;f�#&amp;e�#&amp;e�#�U##�W##�Y##�[##u\##k^##b`##Vd##Of##Gi##?l##8o##2q</w:t>
        <w:tab/>
        <w:t>#/r##-r #,r(#*r0#)r8#(r@#&amp;sI#%sR##r\#!rg# rt##r�##r�##q�##q�##p�##n�##m�##m�##l�#�Z##�\##�^##|_##pa##gb##]e##Ri##Il##Ao##8r##0u##(x##"z## z###{!##{)##{1##{:##{B##{L##{W##{b##zo##z~##z�#</w:t>
        <w:br/>
        <w:t>y�##x�##w�#</w:t>
        <w:tab/>
        <w:t>v�#</w:t>
        <w:br/>
        <w:t>u�#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_##�a##�c##vd##lf##bh##Wk##Lo##Bs##9v##1y##(|###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##</w:t>
        <w:tab/>
        <w:t>�!##�*##�2##�&lt;##�E##�P##�\##�i##�x##��##��##��##��##�##~�##}�##}�#�e##�g##}h##ri##gk##[n##Pr##Ev##;{##1~##(�###�###�##</w:t>
        <w:tab/>
        <w:t>�###�###�###�###�###�+##�4##�&gt;##�I##�U##�b##�q##��##��##��##��##��##��##��##��#�l##�m##xn##mo##ar##Tw##I{##=�##2�##(�###�###�###�###�###�###�</w:t>
        <w:br/>
        <w:t>##�###�###�$##�,##�6##�@##�M##�Z##�j##�z##��##��##��##��##��##��##��#�r##�s##tt##fw##Y|##L�##@�##4�##)�###�###�###�###�###�###�###�###�</w:t>
        <w:br/>
        <w:t>##�###�###�###�,##�7##�C##�R##�a##�q##��##��##��##��##��##��##��#�y##|z##m}##_�##Q�##D�##7�##*�###�###�###�###�###�###�###�###�###�###�###�###�###�"##�,##�8##�G##�V##�g##�y##��##��##��##��##��##��#��##t�##e�##W�##I�##;�##-�## �###�###�###�###�###�###�###�###�###�###�###�###�###�###� ##�,##�:##�J##�[##�n##т##њ##е##��##��##��#|�##m�##^�##O�##A�##2�##$�###�###�###�###�###�###�###�###�###�###�###�###�###�###�###�###�###�+##�&lt;##�N##�a##�u##�##�##�##��##��#u�##f�##W�##H�##9�##(�###�###�###�###�###�###�###�###�###�###�###�###�###�###�###�###�###�###�###�,##�?##�R##�f##�{##��##��##��##��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)#�#6#�#B#�#N#�#X#�#`#�#h#�#n#�#t#�#z#�##�#�#�#�#�#�#�#�#�#�#�#�#�#�#�#�#�#�#�#�#�#�#�#�#�#�#�#�#�#�#�#�#�#�#�###�###�###�###�###�#%#�#2#�#&gt;#�#I#�#S#�#\#�#c#�#j#�#p#�#u#�#z#�##�#�#�#�#�#�#�#�#�#�#�#�#�#�#�#�#�#�#�#�#�#�#�#�#�#�#�#�#�#�#�#�#�###�###�###�###�###�# #�#-#�#8#�#D#�#N#�#W#�#^#�#e#�#k#�#p#�#u#�#z#�##�#�#�#�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'#�#3#�#&gt;#�#H#�#Q#�#Y#�#`#�#f#�#k#�#p#�#u#�#z#�##�#�#�#�#�#�#�#�#�#�#�#�#�#�#�#�#�#�#�#�#�#�#�#�#�#�#�#�#�###�###�###�###�###�###�#"#�#-#�#8#�#B#�#K#�#S#�#Z#�#`#�#f#�#k#�#p#�#u#�#z#�#�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'#�#2#�#&lt;#�#E#�#N#�#U#�#[#�#a#�#f#�#k#�#p#�#u#�#{#�#�#�#�#�#�#�#�#�#�#�#�#�#�#�#�#�#�#�#�#�#�#�#�#�#�#�###�###�###�###�###�###�###�#!#�#,#�#6#�#@#�#H#�#O#�#V#�#\#�#a#�#f#�#k#�#p#�#v#�#|#�#�#�#�#�#�#�#�#�#�#�#�#�#�#�#�#�#�#�#�#�#�#�#�#�###�###�###�###�###�###�###�###�#%#�#0#�#:#�#B#�#J#�#Q#�#W#�#\#�#b#�#g#�#l#�#r#�#x#�#�#�#�#�#�#�#�#�#�#�#�#�#�#�#�#�#�#�#�#�#�#�#�#�###�###�###�###�###�###�###�###�###�#)#�#3#�#=#�#E#�#L#�#R#�#X#�#]#�#c#�#i#�#o#�#u#�#}#�#�#�#�#�#�#�#�#�#�#�#�##�#~#�#~#�#~#�#}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"#�</w:t>
        <w:tab/>
        <w:t>-#�#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#G#�#N#�#T#�#Z#�#_#�#e#�#l#�#s#�#z##�#~#�#|#�#z#�#x#�#w#�#v#�#u#�#t#�#t#�#t#�#�</w:t>
        <w:tab/>
        <w:t>##�###�###�###�###�###�###�###�###�###�#(#�#2#�#;#�#C#�#J#�#P##V#}#\#|#b#{#h#y#o#w#w#v#�#t#�#r#�#q#�#o#�#n#�#m#�#l#�#l#�#l#�#l#�#�###�###�"##�$##�%##�$##�###� ##�###�###� ##�".#~#7#|$?#z$F#x%L#v%R#u&amp;X#t&amp;^#r&amp;e#q&amp;l#o't#n'~#l'�#j&amp;�#i&amp;�#g&amp;�#f&amp;�#e&amp;�#d%�#d%�#d$�#d$�#�###�%##�(##�*##�+##�+##�*##�(##�&amp;##�'##|(##y**#v+3#t,;#r,B#q-I#o-O#n.U#l.\#k.b#i.j#h.r#f.{#e.�#c.�#a.�#`.�#_-�#^-�#]-�#],�#]+�#]+�#�!##�*##�-##�/##�1##�1##�/##�.##~-##y.##u/##r1&amp;#p2/#m38#l3?#j4F#i4L#g4R#f5Y#d5`#c5g#a5o#`5y#^5�#\5�#[4�#Y4�#X4�#W3�#W3�#W2�#W2�#W1�#�'##�.##�1##�3##�5##�5##�4##|3##w3##s4##o6##l7##j8,#h95#f9&lt;#d:C#c:I#a:P#`:V#^;]#];e#[;m#Z;w#X;�#V:�#U:�#S:�#R9�#Q9�#Q8�#Q8�#Q7�#Q6�#�,##�2##�5##�7##�9##�:##}9##w8##r8##m:##j;##g&lt;##d=)#b&gt;2#`?9#^?@#]?G#\@M#Z@T#Y@[#W@c#V@k#T@u#R@�#Q@�#O?�#M?�#L?�#K&gt;�#K=�#K&lt;�#K&lt;�#L;�#�0##�5##�8##�;##�=##�=##x=##r&lt;##m=##h?##d@##aB##_B&amp;#\C/#[D7#YD&gt;#XDD#VEK#UER#SEY#REa#PEi#OEs#ME~#KD�#ID�#HD�#GC�#FC�#FB�#FA�#F@�#F@�#�5##�8##�&lt;##�&gt;##�@##|A##tA##n@##gB##cD##_E</w:t>
        <w:br/>
        <w:t>#[G##YG##WH,#UH4#TI;#RIB#QII#OJP#NJW#LJ_#KJh#IJq#GI}#FI�#DI�#BH�#AH�#@G�#@F�#AE�#AE�#AD�#�9##�&lt;##�?##�A##�C##xE##pE##hE##bG##]I##YJ##VL##SL #QM)#OM1#NN8#LN?#KNF#JNM#HOU#GO]#EOe#COo#BN{#@N�#&gt;N�#&lt;M�#;M�#:L�#;K�#;J�#;I�#&lt;I�#�&lt;##�?##�B##�E##~G##tH##kI##cJ##\L##WN##SO##OQ##MR##KR%#IR.#GS5#FS&lt;#ESC#CSJ#BTR#@TZ#?Tc#=Tm#;Sy#9S�#8S�#6R�#5R�#4Q�#4P�#5O�#5N�#5N�#�@##�C##�F##�H##zJ##pL##gM##\O##VQ##QS##LU##IV</w:t>
        <w:br/>
        <w:t>#FW##DX!#BX*#@X1#?Y9#=Y@#&lt;YG#:YO#9YW#7Y`#6Yk#4Yv#2Y�#0X�#/X�#.W�#,W�#-V�#.T�#.T�#/S�#�D##�G##�J##�L##vN##lP##cQ##XT##RV##KX##E[##A\##=]##;^##9^%#8_-#6_5#5_&lt;#3_C#2_K#1_T#/_]#-_h#+_t#*_�#(^�#&amp;^�#%]�#$]�#%\�#%Z�#&amp;Z�#'Y�#�I##�K##�N##}P##qR##gT##_U##TX##M[##F]##?`##8c##4d</w:t>
        <w:br/>
        <w:t>#1e##/e #.e(#,f0#+f7#)f?#(fG#&amp;fP#%fZ##fd#!fp##e~##e�##d�##d�##c�##b�##a�##`�##_�#�N##�P##�S##xU##mW##cX##ZZ##P]##H`##Ab##9e##2h##*k##%l###m##"m"# m*##m1##m9##mB##mK##mU##m`##mm##m{##l�#</w:t>
      </w:r>
    </w:p>
    <w:p>
      <w:pPr>
        <w:pStyle w:val="PreformattedText"/>
        <w:bidi w:val="0"/>
        <w:jc w:val="left"/>
        <w:rPr/>
      </w:pPr>
      <w:r>
        <w:rPr/>
        <w:t>k�##k�#</w:t>
        <w:br/>
        <w:t>j�##i�#</w:t>
      </w:r>
    </w:p>
    <w:p>
      <w:pPr>
        <w:pStyle w:val="PreformattedText"/>
        <w:bidi w:val="0"/>
        <w:jc w:val="left"/>
        <w:rPr/>
      </w:pPr>
      <w:r>
        <w:rPr/>
        <w:t>h�##g�##g�#�S##�U##�X##sY##h[##_\##V_##Lb##Bf##:i##2l##+n##"q###t###u###v###v"##v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#</w:t>
        <w:br/>
        <w:t>u&lt;##uE##uP##u[##th##tu##s�##s�##r�##q�##p�##o�##o�##n�#�Y##�[##z]##n^##d_##Za##Pe##Eh##&lt;l##3o##+s##"v###y###{###~###~###~###~$##~-##~5##~?##~I##}U##}b##|p##|�##{�##z�##y�##y�##x�##w�##w�#�_##�a##ub##jc##`e##Th##Il##&gt;p##4t##+x##"{###~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</w:t>
      </w:r>
    </w:p>
    <w:p>
      <w:pPr>
        <w:pStyle w:val="PreformattedText"/>
        <w:bidi w:val="0"/>
        <w:jc w:val="left"/>
        <w:rPr/>
      </w:pPr>
      <w:r>
        <w:rPr/>
        <w:t>##�###�###�&amp;##�.##�8##�B##�N##�[##�i##�y##��##��##��##��##��##��##��#�e##|f##pg##fi##Yl##Mp##Au##6y##+}##!�###�##</w:t>
        <w:br/>
        <w:t>�###�###�###�###�###�###�###�###�&amp;##�/##�:##�F##�S##�b##�r##��##��##��##��##��##��##��#�k##wl##lm##_q##Ru##Ez##9##-�##!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&amp;##�0##�&lt;##�J##�Y##�j##�|##��##��##��##��##��##��#~r##ss##ev##W{##I�##&lt;�##/�##"�###�###�###�###�###�###�###�###�###�###�###�</w:t>
        <w:br/>
        <w:t>##�###�###�&amp;##�1##�?##�O##�`##�r##��##��##��##��##��##��#{y##l|##]�##O�##A�##3�##%�###�###�###�###�###�###�###�###�###�###�###�###�###�###�###�###�&amp;##�3##�C##�T##�g##�{##˒##ʮ##��##��##��#t�##e�##V�##G�##9�##*�###�##</w:t>
        <w:tab/>
        <w:t>�###�###�###�###�###�###�###�###�###�###�###�###�###�###�###�###�&amp;##�6##�H##�Z##�n##�##�##�##��##��#l�##^�##O�##@�##1�##!�###�###�###�###�###�###�###�###�###�###�###�###�###�###�###�###�###�###�###�&amp;##�9##�M##�a##�v##��##��##��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ab/>
        <w:t>#�###�###�###�#%#�#2#�#&gt;#�#J#�#T#�#\#�#d#�#j#�#p#�#u#�#z#�##�#�#�#�#�#�#�#�#�#�#�#�#�#�#�#�#�#�#�#�#�#�#�#�#�#�#�#�#�#�#�#�#�###�###�###�###�###�#"#�#-#�#:#�#E#�#O#�#W#�#_#�#f#�#k#�#q#�#v#�#{#�#�#�#�#�#�#�#�#�#�#�#�#�#�#�#�#�#�#�#�#�#�#�#�#�#�#�#�#�#�#�#�#�###�###�###�###�###�###�#)#�#4#�#?#�#I#�#R#�#Z#�#a#�#f#�#l#�#q#�#v#�#{#�#�#�#�#�#�#�#�#�#�#�#�#�#�#�#�#�#�#�#�#�#�#�#�#�#�#�#�#�#�#�###�###�###�###�#</w:t>
        <w:tab/>
        <w:t>#�###�#$#�#/#�#9#�#D#�#M#�#T#�#[#�#a#�#f#�#k#�#p#�#u#�#z#�#�#�#�#�#�#�#�#�#�#�#�#�#�#�#�#�#�#�#�#�#�#�#�#�#�#�#�#�###�###�###�###�###�###�###�#)#�#4#�#&gt;#�#G#�#O#�#U#�#[#�#a#�#f#�#k#�#p#�#u#�#z#�#�#�#�#�#�#�#�#�#�#�#�#�#�#�#�#�#�#�#�#�#�#�#�#�#�#�###�###�###�###�###�#</w:t>
        <w:tab/>
        <w:t>#�###�###�#.#�#8#�#A#�#I#�#P#�#V#�#[#�#a#�#e#�#j#�#o#�#u#�#{#�#�#�#�#�#�#�#�#�#�#�#�#�#�#�#�#�#�#�#�#�#�#�#�#�###�###�###�###�###�###�###�###�#(#�#2#�#;#�#C#�#J#�#Q#�#V#�#[#�#`#�#e#�#k#�#p#�#v#�#~#�#�#�#�#�#�#�#�#�#�#�#�#�#�#�#�#�#�#�#�#�#�#�###�###�###�###�###�###�###�###�#"#�#,#�#5#�#=#�#E#�#K#�#Q#�#W#�#\#�#a#�#f#�#l#�#r#�#y#�#�#�#�#�#�#�#�#�#�#�#�#�#�#�#�#�#�#�#�#�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%#�#/#�#8#�#?#�#F#�#L#�#R#�#X#�#]#�#b#�#h#�#o#�#v#�###�#~#�#|#�#z#�#y#�#x#�#w#�#v#�#v#�#v#�#�###�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)#�#2#�#:#�#B#�#H#�#N#�#T##Y#~#_#|</w:t>
        <w:tab/>
        <w:t>e#{</w:t>
        <w:tab/>
        <w:t>l#y</w:t>
        <w:tab/>
        <w:t>t#w</w:t>
        <w:tab/>
        <w:t>}#v</w:t>
        <w:tab/>
        <w:t>�#t</w:t>
        <w:tab/>
        <w:t>�#r</w:t>
        <w:tab/>
        <w:t>�#q</w:t>
        <w:tab/>
        <w:t>�#o</w:t>
        <w:tab/>
        <w:t>�#n</w:t>
        <w:tab/>
        <w:t>�#m</w:t>
        <w:br/>
        <w:t>�#m</w:t>
        <w:br/>
        <w:t>�#m</w:t>
        <w:tab/>
        <w:t>�#m</w:t>
        <w:tab/>
        <w:t xml:space="preserve">�#�###�###�###�###�###�###�###�###�###�###�#"#�#-##5#}#=#{#D#y#J#x#P#v#V#u#\#s#b#r#i#p#q#n#z#m#�#k#�#i#�#h#�#f#�#e#�#d#�#d#�#d#�#d#�#�###�###�###�###� ##�###�###�###�###�###}###y#(#v#1#t#9#r#@#q#F#o#L#n#S#l#Y#k#_#i f#h n#f w#d �#c �#a �#_#�#^#�#]#�#\#�#\#�#\#�#\#�#�###�###�"##�$##�&amp;##�&amp;##�%##~$##{!##x </w:t>
        <w:br/>
        <w:t>#u"##r#$#o$-#m%5#k&amp;&lt;#i&amp;C#h'I#f'O#e'V#c(\#b(d#`(l#_(u#](�#[(�#Z(�#X'�#W'�#V'�#U&amp;�#U&amp;�#U%�#U%�#�###�###�'##�)##�+##�,##}+##x*##u(##q(##n)##k* #h+*#f,2#d-9#c-@#a.F#`.L#^.S#]/Z#[/a#Z/i#X/s#V/}#U/�#S.�#Q.�#P.�#O-�#O-�#O,�#O,�#O+�#�###�'##�+##�.##�0##0##x0##s/##o.##k.##h/##e1##b2'#`2/#^36#\3=#[4C#Y4J#X4P#W5W#U5_#T5g#R5q#P5|#N5�#M4�#K4�#J4�#I3�#H3�#I2�#I1�#I1�#�'##�+##�/##�2##�4##{5##s5##o3##j3##f4##b5##_6##\7##Z8,#X83#W9:#U9A#T:G#R:N#Q:U#O:]#N:e#L:o#J:z#I:�#G:�#E9�#D9�#C8�#C8�#C7�#C6�#D6�#�*##�/##�2##�5##�7##w8##o9##j7##e8##`9##\:##Y&lt;##W&lt; #U=)#S&gt;1#Q&gt;8#P&gt;&gt;#N?E#M?L#K?S#J?[#H?c#G?m#E?x#C?�#A&gt;�#@&gt;�#&gt;&gt;�#==�#=&lt;�#&gt;;�#&gt;;�#&gt;:�#�.##�2##�6##�9##}:##s&lt;##k&lt;##e&lt;##`&lt;##[&gt;##W@##TA##QB##OB&amp;#MC.#KC5#JC&lt;#IDC#GDI#FDQ#DDY#CDb#ADk#?Dv#=D�#&lt;C�#:C�#8B�#7B�#8A�#8@�#9?�#9?�#�1##�5##�9##�&lt;##y&gt;##o?##g@##a@##ZA##UC##QE##NF</w:t>
      </w:r>
    </w:p>
    <w:p>
      <w:pPr>
        <w:pStyle w:val="PreformattedText"/>
        <w:bidi w:val="0"/>
        <w:jc w:val="left"/>
        <w:rPr/>
      </w:pPr>
      <w:r>
        <w:rPr/>
        <w:t>#KG##IG##GH+#FH2#DH9#CH@#AIG#@IN#&gt;IV#=I_#;Ii#9It#7I�#6H�#4H�#2G�#1G�#1F�#2E�#3D�#3C�#�5##�9##�=##�?##uA##lC##dD##\E##UF##PH##KJ##HK</w:t>
        <w:tab/>
        <w:t>#EL##BM##AM'#?M/#=N6#&lt;N=#;ND#9NL#7NT#6N]#4Ng#2Nr#1N#/M�#-M�#+L�#*L�#+K�#,J�#,I�#-H�#�9##�=##�@##}C##qE##hF##`H##XI##NL##IN##EO##AQ##=R##;R##9S$#7S+#6S2#4S:#3SA#2TI#0TQ#.TZ#-Td#+Tp#)S}#'S�#%R�#$R�#"Q�##P�#$O�#%N�#%N�#�=##�A##�D##yG##mI##dJ##\K##SM##KP##ER##?T##9W##5X</w:t>
        <w:br/>
        <w:t>#2Y##0Y##/Y'#-Y.#,Z6#*Z=#)ZE#'ZN#%ZW##Za#"Zm# Y{##Y�##X�##X�##W�##V�##U�##T�##T�#�B##�E##�I##tK##iM##`N##XO##OQ##GT##@W##9Y##3\##,^##(`##&amp;`##$`"##`)#!`1##a8##aA##aJ##aS##a^##`j##`w##_�##_�#</w:t>
      </w:r>
    </w:p>
    <w:p>
      <w:pPr>
        <w:pStyle w:val="PreformattedText"/>
        <w:bidi w:val="0"/>
        <w:jc w:val="left"/>
        <w:rPr/>
      </w:pPr>
      <w:r>
        <w:rPr/>
        <w:t>^�##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[�##[�##Z�#�G##�J##}M##oO##eQ##\R##TS##KV##BY##:\##3_##,a##%d###g###h###h###h###h+##h3##h;#</w:t>
      </w:r>
    </w:p>
    <w:p>
      <w:pPr>
        <w:pStyle w:val="PreformattedText"/>
        <w:bidi w:val="0"/>
        <w:jc w:val="left"/>
        <w:rPr/>
      </w:pPr>
      <w:r>
        <w:rPr/>
        <w:t>hE##hO#</w:t>
        <w:tab/>
        <w:t>hZ##gf##gs##f�##f�##e�##d�##c�##b�##a�##a�#�L##�O##wR##kT##aU##XV##OX##F[##&lt;_##4b##,e##%h###k###m##</w:t>
        <w:tab/>
        <w:t>p</w:t>
        <w:tab/>
        <w:t>##p###p###p%##p-##p6##o?##oI##oT##o`##nn##n}##m�##l�##k�##j�##i�##i�##h�#�R##�U##qW##fX##]Y##S[##I^##?b##6f##-i##$l###o###r###u###w###w###w###x ##x'##x/##x9##xC##xN##wZ##wh##vw##v�##u�##t�##s�##r�##q�##q�#�X##y[##l\##b]##X_##Mb##Bf##8j##.n##$q###u###x###z###}######</w:t>
        <w:tab/>
        <w:t>##�###�###�!##�)##�1##�&lt;##�G##�T##�b##�q##��##�##~�##}�##|�##{�##{�#�_##s`##ha##^b##Rf##Fj##:n##/s##%w###{###~###�###�###�###�###�###�</w:t>
        <w:br/>
        <w:t>##�###�###�!##�)##�3##�?##�K##�Z##�j##�|##��##��##��##��##��##��#ze##of##eg##Wj##Jo##=t##1y##&amp;~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 ##�*##�5##�C##�Q##�b##�t##��##��##��##��##��##��#uk##kl##]p##Ot##Bz##4�##'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*##�8##�G##�X##�k##�##��##��##��##��##��#sr##du##Vz##G�##9�##+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,##�&lt;##�N##�`##�t##Ƌ##Ŧ##��##��##��#k{##]�##N�##?�##0�##!�###�###�###�###�###�###�###�###�###�###�###�###�###�###�###�###�###�###�###�/##�A##�T##�h##�~##�##�##��##��#d�##U�##F�##7�##'�###�###�###�###�###�###�###�###�###�###�###�###�###�###�###�###�###�###�###�###�!##�3##�F##�[##�p##��##��##��##��#�###�###�###�###�###�#"#�#.#�#;#�#F#�#O#�#X#�#`#�#f#�#l#�#q#�#w#�#{#�#�#�#�#�#�#�#�#�#�#�#�#�#�#�#�#�#�#�#�#�#�#�#�#�#�#�#�#�#�#�#�#�###�###�###�###�###�###�#*#�#5#�#A#�#K#�#S#�#[#�#a#�#g#�#m#�#q#�#v#�#{#�#�#�#�#�#�#�#�#�#�#�#�#�#�#�#�#�#�#�#�#�#�#�#�#�#�#�#�#�#�#�###�###�###�###�#</w:t>
        <w:tab/>
        <w:t>#�###�#%#�#0#�#;#�#E#�#N#�#U#�#\#�#b#�#g#�#l#�#q#�#v#�#{#�#�#�#�#�#�#�#�#�#�#�#�#�#�#�#�#�#�#�#�#�#�#�#�#�#�#�#�#�###�###�###�###�###�###�# #�#+#�#5#�#?#�#H#�#P#�#V#�#\#�#b#�#g#�#k#�#p#�#u#�#{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%#�#/#�#9#�#B#�#J#�#P#�#V#�#\#�#a#�#e#�#j#�#o#�#u#�#{#�#�#�#�#�#�#�#�#�#�#�#�#�#�#�#�#�#�#�#�#�#�#�#�#�###�###�###�###�###�###�###�###�#*#�#3#�#&lt;#�#C#�#J#�#Q#�#V#�#[#�#`#�#e#�#j#�#p#�#v#�#}#�#�#�#�#�#�#�#�#�#�#�#�#�#�#�#�#�#�#�#�#�#�#�###�###�###�###�###�###�###�###�#$#�#-#�#6#�#&gt;#�#E#�#K#�#Q#�#V#�#[#�#`#�#e#�#j#�#q#�#x#�#�#�#�#�#�#�#�#�#�#�#�#�#�#�#�#�#�#�#�#�#�#�###�###�###�###�###�###�###�###�###�#'#�#0#�#8#�#?#�#F#�#L#�#Q#�#V#�#[#�#`#�#f#�#l#�#s#�#|#�#�#�#�##�#~#�#}#�#|#�#{#�#z#�#z#�#z#�#�###�###�###�###�###�###�###�#</w:t>
        <w:br/>
        <w:t>#�###�#!#�#*#�#3#�#:#�#A#�#G#�#L#�#R#�#W##\#~#b#|#i#{#p#y#x#x#�#v#�#t#�#s#�#r#�#q#�#p#�#p#�#o#�#o#�#�###�###�###�###�###�###�###�###�###�###�#$#�#-#�#5#}#&lt;#|#B#z#H#x#N#w#S#v#Y#t#_#s#f#q#m#p#v#n##l#�#k#�#i#�#h#�#g#�#f#�#e#�#e#�#e#�#�###�###�</w:t>
      </w:r>
    </w:p>
    <w:p>
      <w:pPr>
        <w:pStyle w:val="PreformattedText"/>
        <w:bidi w:val="0"/>
        <w:jc w:val="left"/>
        <w:rPr/>
      </w:pPr>
      <w:r>
        <w:rPr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}###z#(#w</w:t>
        <w:tab/>
        <w:t>0#u</w:t>
        <w:br/>
        <w:t>7#s#&gt;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o</w:t>
      </w:r>
    </w:p>
    <w:p>
      <w:pPr>
        <w:pStyle w:val="PreformattedText"/>
        <w:bidi w:val="0"/>
        <w:jc w:val="left"/>
        <w:rPr/>
      </w:pPr>
      <w:r>
        <w:rPr/>
        <w:t>P#m</w:t>
      </w:r>
    </w:p>
    <w:p>
      <w:pPr>
        <w:pStyle w:val="PreformattedText"/>
        <w:bidi w:val="0"/>
        <w:jc w:val="left"/>
        <w:rPr/>
      </w:pPr>
      <w:r>
        <w:rPr/>
        <w:t>V#l#]#j#d#i#k#g#t#e#~#d#�#b#�#`#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�#\#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##�###�###�###�###�###�###}###z###y#</w:t>
        <w:tab/>
        <w:t>#u###r###o#,#m#3#k#:#i#A#h#G#f#M#e#S#d#Z#b#a#`#i#_#r#]#|#[#�#Y#�#X#�#V#�#U#�#T#�#T#�#T#�#U#�#�###�###�###� ##�!##�"##z!##u###r###p###m###j###h#(#e#0#d#7#b =#` C#_!J#]!P#\!W#Z!^#Y"f#W"o#U"y#T"�#R!�#P!�#N!�#M �#M �#M �#M#�#M#�#�###�###�!##�%##�'##{'##t'##p%##l$##j"##g###c$##a%$#_&amp;,#]'3#[':#Z'@#X(G#W(M#U(T#T)[#R)d#P)m#N)w#M)�#K(�#I(�#H(�#F'�#F'�#F&amp;�#G&amp;�#G%�#�###�!##�%##�)##�+##v,##o,##j+##g)##c)##`*</w:t>
        <w:tab/>
        <w:t>#]*##[+!#X,)#V-0#U-7#S.&gt;#R.D#P.K#O/R#M/Y#L/a#J/k#H/u#F/�#E.�#C.�#A.�#@-�#@-�#@,�#A+�#A+�#� ##�%##�)##�-##{/##r0##k0##e/##b.##^.##Z/##W0##U1##R2&amp;#Q2.#O34#M3;#L4B#J4H#I4O#G4W#F4_#D4i#B4t#@4�#?4�#=3�#;3�#:2�#:2�#:1�#;0�#;0�#�###�)##�-##�0##x2##n3##g4##a4##]2##X4##U5##R6##O7##M7##K8+#I82#H98#F9?#E9F#C9M#B9U#@9^#&gt;9g#&lt;9r#;9~#99�#78�#58�#47�#46�#56�#55�#64�#�'##�,##�0##�3##t6##k7##c8##]8##X7##S9##O:##L;</w:t>
        <w:br/>
        <w:t>#I&lt;##G&lt; #E=(#C=/#B&gt;6#@&gt;=#?&gt;C#=&gt;K#&lt;&gt;S#:&gt;\#8&gt;e#7&gt;p#5&gt;}#3&gt;�#1=�#/=�#.&lt;�#.;�#/:�#0:�#09�#�+##�/##�4##|7##p9##g:##_;##Y&lt;##S&lt;##N&gt;##J?##F@##CA##AA##?B%#=B,#&lt;C3#:C:#9CA#7CH#6CP#4CY#2Cc#0Cn#.C{#,C�#+B�#)A�#(A�#'@�#(?�#)&gt;�#*&gt;�#�.##�3##�7##x:##m&lt;##c&gt;##\?##U?##MA##HC##DD##@E##&lt;F##:G##8G!#6H)#5H0#3H7#2H&gt;#0IF#/IN#-IW#+Ia#)Il#'Hy#%H�##G�#"G�# F�# E�#!D�#"C�##C�#�3##�7##�;##t&gt;##i@##`A##XB##QC##HF##BH##=I##9K##5L</w:t>
        <w:tab/>
        <w:t>#2M##0M##/N%#-N,#,N3#*N;#(NC#'NK#%NT##N^#!Nj##Nw##M�##M�##L�##L�##K�##J�##I�##H�#�7##�;##~?##pA##eC##\E##TF##MG##DJ##&gt;L##9N##3P##-R##)S##'T##%T!#$T(#"T/#!T7##U?##UH##UQ##U[##Tg##Tt##S�##S�#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Q�##O�##O�##N�#�&lt;##�@##yC##lE##aG##XH##QI##IK##AN##:P##3S##-U##&amp;X## Z###[###[###[###[+##[2##[:##[C##[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X#</w:t>
        <w:tab/>
        <w:t>[c##Zp##Z##Y�##X�##W�##W�##V�##U�##T�#�A##�E##tH##gJ##]K##TL##MM##EO##&lt;S##4V##-X##&amp;[###^###`###b</w:t>
        <w:tab/>
        <w:t>#</w:t>
        <w:br/>
        <w:t>c##</w:t>
        <w:tab/>
        <w:t>c###c%##c-##b5##b&gt;##bH##bS##b^##ak##az##`�##_�##^�##]�##\�##\�##[�#�G##}J##nL##bN##YO##QP##HR##?U##7X##.\##&amp;^###a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i###j###j###j ##j(##j0##j9##jB##jM##iY##if##hu##h�##g�##f�##e�##d�##c�##c�#�L##vO##iQ##^R##VS##LU##CX##9\##0_##'c###f###i###k###n###p###q###q###r###r"##s*##s2##s&lt;##sG##rS##ra##qo##p�##p�##o�##n�##m�##l�##k�#S##pU##dV##[W##QX##F\##&lt;_##1c##(g###k###n##</w:t>
        <w:tab/>
        <w:t>q###t###w###x###y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|###}###~+##~5##}@##}L##|Z##|i##{z##z�##y�##x�##w�##v�##u�#xY##kZ##a[##W\##K`##?d##4h##)m###q###u###x###{###~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-##�8##�D##�R##�b##�t##��##��##��##��##��##��#q_##g`##]a##Pd##Ci##6n##*s###x###|###�###�###�###�###�###�###�###�###�###�</w:t>
        <w:tab/>
        <w:t>##�###�###�###�.##�;##�I##�Z##�k##�##��##��##��##��##��#me##df##Vi##Hn##:t##-z######�###�###�###�###�###�###�###�###�###�###�###�###�###�###�###�$##�1##�@##�P##�c##�w##��##��##��##��##��#kk##\o##Nt##?z##1�##"�###�###�###�###�###�###�###�###�###�###�###�###�###�###�###�###�###�###�%##�5##�F##�Y##�n##��##��##��##��##��#cu##Tz##E�##7�##'�###�###�###�###�###�###�###�###�###�###�###�###�###�###�###�###�###�###�</w:t>
        <w:tab/>
        <w:t>##�###�)##�;##�N##�b##�x##</w:t>
      </w:r>
      <w:r>
        <w:rPr>
          <w:rtl w:val="true"/>
        </w:rPr>
        <w:t>ې</w:t>
      </w:r>
      <w:r>
        <w:rPr/>
        <w:t>##</w:t>
      </w:r>
      <w:r>
        <w:rPr/>
        <w:t>۪</w:t>
      </w:r>
      <w:r>
        <w:rPr/>
        <w:t>##��##��#\�##M�##&gt;�##.�###�###�###�###�###�###�###�###�###�###�###�###�###�###�###�###�###�###�###�###�</w:t>
        <w:tab/>
        <w:t>##�###�-##�@##�U##�j##��##��##�##��#�###�###�###�###�###�###�#*#�#6#�#B#�#K#�#T#�#\#�#b#�#h#�#m#�#r#�#x#�#}#�#�#�#�#�#�#�#�#�#�#�#�#�#�#�#�#�#�#�#�#�#�#�#�#�#�#�#�#�#�#�###�###�###�###�#</w:t>
        <w:br/>
        <w:t>#�###�#&amp;#�#1#�#&lt;#�#F#�#O#�#V#�#]#�#c#�#h#�#m#�#r#�#w#�#|#�#�#�#�#�#�#�#�#�#�#�#�#�#�#�#�#�#�#�#�#�#�#�#�#�#�#�#�#�###�###�###�###�###�###�#!#�#,#�#7#�#A#�#I#�#Q#�#W#�#]#�#b#�#g#�#l#�#q#�#v#�#|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'#�#1#�#:#�#C#�#K#�#Q#�#W#�#]#�#b#�#f#�#k#�#p#�#v#�#|#�#�#�#�#�#�#�#�#�#�#�#�#�#�#�#�#�#�#�#�#�#�#�#�#�###�###�###�###�###�###�###�#!#�#+#�#4#�#=#�#D#�#K#�#Q#�#W#�#\#�#`#�#e#�#j#�#p#�#v#�#}#�#�#�#�#�#�#�#�#�#�#�#�#�#�#�#�#�#�#�#�#�#�#�###�###�###�###�###�###�###�###�#%#�#.#�#7#�#&gt;#�#E#�#K#�#Q#�#V#�#[#�#_#�#e#�#j#�#p#�#w#�#�#�#�#�#�#�#�#�#�#�#�#�#�#�#�#�#�#�#�#�#�#�###�###�###�###�###�###�###�###�###�#(#�#1#�#8#�#?#�#F#�#K#�#P#�#U#�#Z#�#_#�#e#�#k#�#r#�#z#�#�#�#�#�#�#�#�#�#�#�#�#�#�#�#�#�#�#�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+#�#3#�#:#�#@#�#F#�#K#�#P#�#U#�#[#�#`#�#f#~#m#|#v#{##y#�#x#�#v#�#u#�#t#�#t#�#t#�#s#�#s#�#�###�###�###�###�###�###�###�###�###�###�#&amp;#�#.#�#5##;#}#A#|#G#z#L#y#Q#w#V#v#\#t#c#s#j#q#r#p#{#n#�#m#�#l#�#j#�#i#�#i#�#h#�#h#�#i#�#�###�###�###�###�###�###�###�###�#</w:t>
        <w:br/>
        <w:t>####|# #y#(#w#0#u#7#t#=#r#C#q#H#o#M#n#S#l#Y#k#_#i#g#h#o#f#x#e#�#c#�#b#�#`#�#_#�#_#�#^#�#^#�#^#�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|</w:t>
        <w:tab/>
        <w:t>##z###w###t###r###o#+#m#2#k#9#j#?#h#D#g#J#e#P#d#V#c#]#a#e#_#m#^#w#\#�#Z#�#Y#�#W#�#V#�#U#�#U#�#U#�#U#�#�###�</w:t>
        <w:br/>
        <w:t>##�###�###�###~###w###s###q###p###m</w:t>
        <w:b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&amp;#f#.#d#5#b#;#a#A#_#G#^#M#\#T#[#[#Y#c#W#l#U#v#T#�#R#�#P#�#N#�#M#�#L#�#L#�#M#�#M#�#�</w:t>
        <w:br/>
        <w:t>##�###�###�###�###w###q###l###i###h###f###c###`#"#^#*#\#1#[#8#Y#&gt;#X#D#V#J#U#Q#S#X#Q#`#P#i#N#t#L##J#�#H#�#F#�#E#�#D#�#E#�#E#�#E#�#�###�###�###� ##{"##r###k###f"##c ##a###_###\###Y###W '#U .#T!4#R!;#Q"A#O"G#N"N#L"V#J#^#H#g#G#q#E"}#C"�#A"�#?!�#&gt;!�#= �#&gt; �#&gt;#�#?#�#�###�###�!##�$##v&amp;##m'##f(##a'##^%##[$##X$##V$##S%##Q&amp;##O'+#M'1#L(8#J(&gt;#I(E#G)L#E)S#D)\#B)e#@)p#&gt;){#&lt;(�#:(�#9(�#7'�#7&amp;�#7&amp;�#8%�#9%�#�###�###�$##~(##r*##i+##b,##]+##Y*##V)##S*##P*##M+##K, #I-(#G-/#F.5#D.&lt;#C.B#A.I#?.Q#&gt;/Z#&lt;/c#:.n#8.z#6.�#4-�#3-�#1,�#0,�#1+�#2+�#3*�#�###�###�(##{+##o-##f/##^/##Y/##T/##Q.##M/##J0##G1##E1##C2%#A2,#@33#&gt;39#=3@#;3G#:4O#84X#64a#44l#23x#03�#.2�#,2�#+1�#*1�#+0�#,/�#-/�#�!##�'##�+##w/##k1##b2##[3##U3##P3##L3##G4##D5##A6##?7##=7"#;7)#:80#887#78&gt;#59E#39M#29V#09_#.9j#,8v#*8�#(7�#&amp;7�#%6�#$6�#%5�#&amp;4�#'3�#�%##�*##�/##s2##h4##_5##W6##Q7##L7##F8##B9##&gt;:##;;##9&lt;##7&lt;##5=&amp;#3=-#2=4#0&gt;;#/&gt;B#-&gt;J#+&gt;S#)&gt;]#'&gt;h#%=u##=�#!=�##&lt;�##;�##;�##:�##9�# 8�#�)##�.##}2##o5##d7##[8##T9##M:##G;##@=##&lt;&gt;##8?##5A##2A##0B##.B##,C*#+C1#)C8#'C@#&amp;CH#$CQ#"C[# Cf##Cs##B�##B�##A�##@�##@�##?�##&gt;�##=�#�-##�2##y6##l9##a;##X&lt;##P=##J=##C?##&lt;A##7C##2E##.F##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H##&amp;H##$I&amp;#"I-#!I5##I=##IE##IN##IX##Id##Hp##H##G�#</w:t>
      </w:r>
    </w:p>
    <w:p>
      <w:pPr>
        <w:pStyle w:val="PreformattedText"/>
        <w:bidi w:val="0"/>
        <w:jc w:val="left"/>
        <w:rPr/>
      </w:pPr>
      <w:r>
        <w:rPr/>
        <w:t>G�##F�#</w:t>
        <w:br/>
        <w:t>E�##D�#</w:t>
      </w:r>
    </w:p>
    <w:p>
      <w:pPr>
        <w:pStyle w:val="PreformattedText"/>
        <w:bidi w:val="0"/>
        <w:jc w:val="left"/>
        <w:rPr/>
      </w:pPr>
      <w:r>
        <w:rPr/>
        <w:t>C�##C�#�1##�6##u:##h&lt;##]&gt;##T?##M@##FA##@B##8E##2G##-I##'L##!N###O###O###O"##O)##O1##O9##OA##OK#</w:t>
      </w:r>
    </w:p>
    <w:p>
      <w:pPr>
        <w:pStyle w:val="PreformattedText"/>
        <w:bidi w:val="0"/>
        <w:jc w:val="left"/>
        <w:rPr/>
      </w:pPr>
      <w:r>
        <w:rPr/>
        <w:t>OU##O`##Nm##N{##M�##L�##K�##K�##J�##I�##H�#�6##�;##p&gt;##c@##YB##QC##IC##CD##&lt;G##3J##-L##'N##!Q###T###V</w:t>
        <w:b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</w:t>
        <w:br/>
        <w:t>V%##V,##V4##V=##UF##UQ##U\##Ui##Tw##S�##R�##R�##Q�##P�##O�##O�#�;##z?##kB##_D##UF##MF##GG##?I##7L##/O##(R##!T###W###Y###\###]###]###] ##](##]/##]8##\A##\L##\W##\d##[r##Z�##Y�##X�##X�##W�##V�##U�#�A##sE##fG##[I##RI##KJ##BL##9N##1R##(U## X###[###]###`###b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d###d###e*##e3##e&lt;##dG##dR##d_##cm##b~##a�##`�##_�##^�##^�##]�#}G##mJ##aL##WM##OM##FO##&lt;R##3U##*Y##!\###_###b###e###h###i###j###k###l###m###m$##n,##n6##n@##mL##lZ##lh##kx##j�##i�##h�##g�##f�##f�#vM##gO##\P##TQ##JR##?V##5Y##+]##!a###e###h###k###n###p###r###s###t###u###v###w###x%##y.##y9##xE##xS##wb##vr##u�##t�##s�##q�##q�##p�#oS##bU##YU##PV##DZ##8^##-b##"g###k##</w:t>
        <w:tab/>
        <w:t>o###r###u###x###{###|###}######�###�###�###�###�&amp;##�1##�=##�K##�[##�l##�~##��##�##~�##}�##|�#iY##_Z##V[##H^##&lt;c##/h###m###r###v###z###~###�###�###�###�###�###�###�###�###�###�###�###�'##�4##�B##�R##�c##�w##��##��##��##��##��#e_##\_##Nc##@i##3n##%t###y######�###�###�###�###�###�###�###�###�###�###�###�###�###�###�###�)##�8##�H##�Z##�n##��##��##��##��##��#ce##Ti##Fn##7t##){###�##</w:t>
        <w:tab/>
        <w:t>�###�###�###�###�###�###�###�###�###�###�###�###�###�###�###�###�###�###�-##�&gt;##�Q##�e##�|##��##��##��##��#[n##Lt##={##.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!##�3##�F##�[##�q##ԉ##ԣ##Ӿ##��#Tz##D�##5�##%�###�###�###�###�###�###�###�###�###�###�###�###�###�###�###�###�###�###�###�###�###�###�&amp;##�:##�O##�e##�{##�##�##�#�###�###�###�###�###�###�#'#�#2#�#&gt;#�#G#�#P#�#W#�#^#�#d#�#i#�#n#�#s#�#x#�#~#�#�#�#�#�#�#�#�#�#�#�#�#�#�#�#�#�#�#�#�#�#�#�#�#�#�#�#�#�###�###�###�###�###�###�#"#�#-#�#8#�#B#�#J#�#R#�#X#�#^#�#d#�#i#�#n#�#s#�#x#�#~#�#�#�#�#�#�#�#�#�#�#�#�#�#�#�#�#�#�#�#�#�#�#�#�#�#�#�###�###�###�###�###�###�###�#(#�#2#�#&lt;#�#D#�#L#�#S#�#X#�#^#�#c#�#g#�#l#�#q#�#w#�#~#�#�#�#�#�#�#�#�#�#�#�#�#�#�#�#�#�#�#�#�#�#�#�#�#�###�###�###�###�###�#</w:t>
        <w:tab/>
        <w:t>#�###�#"#�#,#�#5#�#&gt;#�#F#�#L#�#R#�#X#�#\#�#a#�#f#�#k#�#q#�#w#�##�#�#�#�#�#�#�#�#�#�#�#�#�#�#�#�#�#�#�#�#�#�#�###�###�###�###�###�###�###�###�#&amp;#�#/#�#8#�#?#�#F#�#L#�#Q#�#W#�#[#�#`#�#e#�#j#�#q#�#x#�#�#�#�#�#�#�#�#�#�#�#�#�#�#�#�#�#�#�#�#�#�#�###�###�###�###�###�###�#</w:t>
        <w:tab/>
        <w:t>#�###�# #�#)#�#1#�#9#�#@#�#F#�#K#�#P#�#U#�#Z#�#_#�#e#�#k#�#r#�#z#�#�#�#�#�#�#�#�#�#�#�#�#�#�#�#�#�#�#�#�#�###�###�###�###�###�###�###�###�###�#$#�#,#�#3#�#:#�#@#�#F#�#K#�#P#�#U#�#Z#�#_#�#e#�#m#�#u#�#~##�#}#�#|#�#{#�#z#�#z#�#y#�#y#�#y#�#�###�###�###�###�###�###�###�#</w:t>
        <w:tab/>
        <w:t>#�###�###�#&amp;#�#.#�#5#�#;#�#A#�#F#~#K#}#P#{#U#z#[#x#a#v#h#u#p#s#y#r#�#p#�#o#�#n#�#m#�#m#�#m#�#m#�#m#�#�##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}#!#{#)#z#0#x#6#v#&lt;#t#A#s#F#q#K#p#Q#n#V#m#]#k#d#j#l#h#u#g#�#e#�#d#�#c#�#b#�#b#�#a#�#b#�#b#�#�###�###�###�###�###�###�###|###x###v###s###q#$#o#+#n#1#l#7#j#=#i#B#g#G#f#M#e#S#c#Y#b#a#`#i#_#r#]#}#[#�#Z#�#Y#�#X#�#W#�#W#�#W#�#X#�#�###�###�###�###�</w:t>
        <w:tab/>
        <w:t>##|</w:t>
        <w:br/>
        <w:t>##v###r###p###n###k###i###g#&amp;#e#-#c#3#b#9#`#?#_#D#^#J#\#P#[#W#Y#^#X#g#V#p#T#{#S#�#Q#�#P#�#N#�#N#�#N#�#M#�#N#�#�###�###�###�###}###t###n###j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  <w:tab/>
        <w:t>##e#</w:t>
      </w:r>
    </w:p>
    <w:p>
      <w:pPr>
        <w:pStyle w:val="PreformattedText"/>
        <w:bidi w:val="0"/>
        <w:jc w:val="left"/>
        <w:rPr/>
      </w:pPr>
      <w:r>
        <w:rPr/>
        <w:t>#b###`#!#^#)#\#/#Z</w:t>
        <w:tab/>
        <w:t>5#Y</w:t>
        <w:tab/>
        <w:t>;#X</w:t>
        <w:br/>
        <w:t>A#V</w:t>
        <w:br/>
        <w:t>G#U</w:t>
        <w:br/>
        <w:t>N#S#U#Q#]#P#e#N#o#L#{#J#�#H</w:t>
        <w:br/>
        <w:t>�#G</w:t>
        <w:br/>
        <w:t>�#E</w:t>
        <w:tab/>
        <w:t>�#E#�#D</w:t>
        <w:tab/>
        <w:t>�#D</w:t>
        <w:tab/>
        <w:t>�#E</w:t>
        <w:tab/>
        <w:t>�#�###�###�###�###w###n###h###c###a###_###^###\###Y###W#$#U#,#S#2#R#8#P#&gt;#O#E#M#K#L#S#J#[#H#d#F#n#D#y#B#�#@#�#&gt;#�#=#�#&lt;#�#&lt;#�#=#�#=#�#�</w:t>
        <w:br/>
        <w:t>##�###�###~###r###i###b###]###Z###X###W###U#</w:t>
      </w:r>
    </w:p>
    <w:p>
      <w:pPr>
        <w:pStyle w:val="PreformattedText"/>
        <w:bidi w:val="0"/>
        <w:jc w:val="left"/>
        <w:rPr/>
      </w:pPr>
      <w:r>
        <w:rPr/>
        <w:t>#R###P#!#N#(#L#/#K#5#I#;#H#B#F#I#D#P#C#X#A#a#?#l#=#w#;#�#9#�#7#�#6#�#4#�#5#�#6#�#6#�#�###�###�###y ##m"##e###^###Y###U"##S ##Q###N#</w:t>
        <w:tab/>
        <w:t>#L###I ##G!%#F!,#D"2#C"9#A"?#?#F#&gt;#N#&lt;#V#:#_#8#j#6#v#4#�#2"�#0!�#/!�#- �#. �#/#�#0#�#�###�###� ##u$##j&amp;##a'##Z'##T'##P&amp;##N$##K$##H%##F%##C&amp;##A'"#?')#&gt;(0#&lt;(6#;(=#9(D#7)K#6)T#4)]#2)h#0(t#.(�#,(�#*'�#(&amp;�#'&amp;�#(%�#)%�#*$�#�###�###�###q'##f)##]*##V+##P+##L*##I)##E*##B*##@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,##;,##9-&amp;#8--#6-3#5.:#3.A#1.I#0.R#..\#,.f#).r#'-�#%-�##,�#",�# +�#!*�##)�#$)�#�###�"##|'##n*##c,##Z-##S.##M.##H.##D.##@/##=/##:0##71##51##32##22*#021#.38#-3?#+3G#)3P#'3Z#%3d##3p#!2~##2�##1�##1�##0�##/�##.�##.�#�###�%##x*##j-##_/##V0##O1##I1##D2##?2##:3##74##45##16##/7##-7 #+7'#)8.#(85#&amp;8&lt;#$8E#"8M# 8W##8b##8o##8}##7�##6�##5�##5�##4�##3�##3�#�$##�)##t-##g0##\2##S3##L4##F5##@5##;6##49##1:##-;##*&lt;</w:t>
        <w:br/>
        <w:t>#'=##%=##$=$#"=+# =2##&gt;:##&gt;B##&gt;K##&gt;U##&gt;`##=m##={##&lt;�##;�#</w:t>
        <w:tab/>
        <w:t>;�##:�#</w:t>
        <w:tab/>
        <w:t>9�#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(##�-##p1##c4##X6##P7##I7##C8##=8##7:##0=##,&gt;##'@##"B###C###C###C ##C'##C/##D6##D?##DH#</w:t>
      </w:r>
    </w:p>
    <w:p>
      <w:pPr>
        <w:pStyle w:val="PreformattedText"/>
        <w:bidi w:val="0"/>
        <w:jc w:val="left"/>
        <w:rPr/>
      </w:pPr>
      <w:r>
        <w:rPr/>
        <w:t>DR##C]##Ci##Bw##B�##A�##@�##?�##&gt;�##=�##=�#�,##{1##l5##_7##U9##L:##E:##@;##:&lt;##3&gt;##,A##'C##!E###G###I</w:t>
        <w:tab/>
        <w:t>##J###J##</w:t>
      </w:r>
    </w:p>
    <w:p>
      <w:pPr>
        <w:pStyle w:val="PreformattedText"/>
        <w:bidi w:val="0"/>
        <w:jc w:val="left"/>
        <w:rPr/>
      </w:pPr>
      <w:r>
        <w:rPr/>
        <w:t>J##</w:t>
        <w:br/>
        <w:t>J+#</w:t>
        <w:tab/>
        <w:t>J3##J;##ID##IN##IY##Ie##Hs##G�##F�##F�##E�##D�##C�##C�#�1##v6##g9##[;##Q&lt;##I=##B=##=&gt;##6@##/B##'E##!H###J###L###O###P###P###P###P'##P.##P7##P@##PJ##OU##Oa##No##N##M�##L�##K�##J�##I�##I�#�6##p:##b=##W?##M@##F@##@@##8B##1E##)H##"K###M###P##</w:t>
        <w:br/>
        <w:t>R###U###V###V###W###W"##W*##W2##W;##WE##WP##V]##Vk##Uz##T�##S�##R�##Q�##P�##P�#{&lt;##j?##]B##SC##JC##DC##;E##3H##+K###N###Q###T##</w:t>
        <w:tab/>
        <w:t>W###Y###[###\</w:t>
        <w:tab/>
        <w:t>##]###^###_###_%##`-##_6##_@##_L##_X##^f##]v##\�##[�##Z�##Y�##X�##W�#sB##eE##YF##OG##HG##?I##5K##,O###R###V###Y###\###_###a###c###d###e</w:t>
        <w:br/>
        <w:t>##f###g###h###i&amp;##i/##i:##iE##hR##ha##gq##f�##e�##c�##b�##a�##`�#lH##_J##UK##MK##CL##9O##.S##$W###[###_###b###e###h###j###l###m###n###p</w:t>
        <w:br/>
        <w:t>##q###r###t ##u(##t3##t&gt;##sL##r[##rk##q}##o�##n�##l�##k�##j�#fN##ZO##RO##HP##=T##1X##&amp;\###a###e###i###l###o###r###u###v###x###z###{###}######�###� ##�*##�6##�D##�S##�c##~v##}�##{�##y�##x�##w�#`T##XT##NU##AX##4]##(b###g##</w:t>
      </w:r>
    </w:p>
    <w:p>
      <w:pPr>
        <w:pStyle w:val="PreformattedText"/>
        <w:bidi w:val="0"/>
        <w:jc w:val="left"/>
        <w:rPr/>
      </w:pPr>
      <w:r>
        <w:rPr/>
        <w:t>l###q###u###y###|######�###�###�###�###�###�###�###�###�###�!##�-##�;##�J##�\##�o##��##��##��##��##��#^Y##TY##G^##9c##+h###n###t###y###~###�###�###�###�###�###�###�###�###�###�###�###�###�###�###�###�1##�@##�R##�f##�{##��##��##��##��#[_##Mc##&gt;h##0o##!u###|###�###�###�###�###�###�###�###�###�###�###�###�###�###�###�###�###�</w:t>
        <w:tab/>
        <w:t>##�###�%##�6##�H##�\##�r##��##��##��##��#Sh##Dn##5u##&amp;}###�###�###�###�###�###�###�###�###�###�###�###�###�###�###�###�###�###�###�###�###�###�+##�&gt;##�R##�i##ρ##̞##̺##��#Kt##&lt;{##,�###�###�###�###�###�###�###�###�###�###�###�###�###�###�###�###�###�###�###�###�###�###�</w:t>
        <w:br/>
        <w:t>##�###�3##�I##�_##�v##�##�##�#�###�###�###�###�###�###�#$#�#.#�#9#�#C#�#K#�#S#�#Z#�#_#�#e#�#j#�#o#�#t#�#y#�##�#�#�#�#�#�#�#�#�#�#�#�#�#�#�#�#�#�#�#�#�#�#�#�#�#�#�###�###�###�###�###�###�###�#)#�#3#�#=#�#F#�#M#�#T#�#Z#�#_#�#d#�#i#�#n#�#s#�#y#�#�#�#�#�#�#�#�#�#�#�#�#�#�#�#�#�#�#�#�#�#�#�#�#�#�#�###�###�###�###�###�#</w:t>
        <w:br/>
        <w:t>#�###�###�#-#�#7#�#?#�#G#�#N#�#T#�#Y#�#^#�#c#�#h#�#m#�#r#�#y#�#�#�#�#�#�#�#�#�#�#�#�#�#�#�#�#�#�#�#�#�#�#�#�#�###�###�###�###�###�###�###�###�#'#�#1#�#9#�#A#�#G#�#M#�#R#�#W#�#\#�#a#�#f#�#l#�#r#�#z#�#�#�#�#�#�#�#�#�#�#�#�#�#�#�#�#�#�#�#�#�#�#�###�###�###�###�###�###�#</w:t>
        <w:br/>
        <w:t>#�###�#!#�#*#�#2#�#:#�#A#�#G#�#L#�#Q#�#V#�#[#�#`#�#f#�#l#�#s#�#{#�#�#�#�#�#�#�#�#�#�#�#�#�#�#�#�#�#�#�#�#�###�###�###�###�###�###�###�###�###�#$#�#,#�#4#�#;#�#A#�#F#�#K#�#P#�#U#�#Z#�#_#�#f#�#m#�#u#�##�#�#�#�#�#�#�#�#�#�#�#�#�#�#�#�#�#�#�###�###�###�###�###�###�###�#</w:t>
        <w:tab/>
        <w:t>#�###�###�#'#�#.#�#5#�#;#�#@#�#E#�#J#�#O#�#U#�#Z#~#`#}#g#{#o#y#y#w#�#v#�#u#�#t#�#s#�#r#�#s#�#s#�#s#�#�###�###�###�###�###�###�###�###�###�###�#!#�#)##/#|#5#z#;#x#@#w#E#u#J#t#O#r#U#q#[#o#b#n#j#l#t#j##i#�#h#�#g#�#f#�#f#�#f#�#f#�#f#�#�###�###�###�###�###�###�###}###y#</w:t>
        <w:tab/>
        <w:t>#w###u###s###r#*#p#0#n#6#m#;#k#A#j#F#h#K#g#Q#e#W#d#^#b#f#a#p#_#z#^#�#]#�#\#�#[#�#[#�#[#�#[#�#[#�#�###�###�###�###�###|###v###r###o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i###g#&amp;#f#,#d#2#c#7#a#&lt;#`#B#^#G#]#M#\#S#Z#[#X#c#W#l#U#w#T#�#S#�#R#�#Q#�#P#�#P#�#P#�#P#�#�###�###�###�###{###s###m###i###g###e###c###`###_#!#]#(#\#.#Z#3#Y#9#W#&gt;#V#D#T#J#S#P#Q#X#P#`#N#j#L#t#K#�#J#�#H#�#G#�#G#�#F#�#F#�#G#�#�###�###�###�###t</w:t>
      </w:r>
    </w:p>
    <w:p>
      <w:pPr>
        <w:pStyle w:val="PreformattedText"/>
        <w:bidi w:val="0"/>
        <w:jc w:val="left"/>
        <w:rPr/>
      </w:pPr>
      <w:r>
        <w:rPr/>
        <w:t>##k###e###a###^</w:t>
        <w:tab/>
        <w:t>##]###\#</w:t>
        <w:br/>
        <w:t>#Z###X###V###T#*#R#0#Q#5#O#;#N#A#M#G#K#N#J#V#H#^#F#h#D#s#C#�#A#�#?#�#&gt;#�#=#�#=#�#=#�#=#�#�###�###�</w:t>
      </w:r>
    </w:p>
    <w:p>
      <w:pPr>
        <w:pStyle w:val="PreformattedText"/>
        <w:bidi w:val="0"/>
        <w:jc w:val="left"/>
        <w:rPr/>
      </w:pPr>
      <w:r>
        <w:rPr/>
        <w:t>##y###n###e###_###Z###W###V###U###T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  <w:tab/>
        <w:t>##O</w:t>
        <w:br/>
        <w:t>##M#&amp;#L#,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G</w:t>
      </w:r>
    </w:p>
    <w:p>
      <w:pPr>
        <w:pStyle w:val="PreformattedText"/>
        <w:bidi w:val="0"/>
        <w:jc w:val="left"/>
        <w:rPr/>
      </w:pPr>
      <w:r>
        <w:rPr/>
        <w:t>?#F</w:t>
      </w:r>
    </w:p>
    <w:p>
      <w:pPr>
        <w:pStyle w:val="PreformattedText"/>
        <w:bidi w:val="0"/>
        <w:jc w:val="left"/>
        <w:rPr/>
      </w:pPr>
      <w:r>
        <w:rPr/>
        <w:t>F#D</w:t>
      </w:r>
    </w:p>
    <w:p>
      <w:pPr>
        <w:pStyle w:val="PreformattedText"/>
        <w:bidi w:val="0"/>
        <w:jc w:val="left"/>
        <w:rPr/>
      </w:pPr>
      <w:r>
        <w:rPr/>
        <w:t>M#B#U#@#^#&gt;#h#&lt;#s#:#�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#4#�#4#�#5</w:t>
        <w:br/>
        <w:t>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i###`###Z###U###Q###O###N###M###K###I###G###E#)#C#0#B#6#@#&lt;#?#C#=#J#;#S#9#\#7#f#5#r#3##1#�#/#�#-#�#,#�#,#�#-#�#-#�#�</w:t>
        <w:br/>
        <w:t>##�###~###p###e###\###U###P###L###J###H###F###D#</w:t>
      </w:r>
    </w:p>
    <w:p>
      <w:pPr>
        <w:pStyle w:val="PreformattedText"/>
        <w:bidi w:val="0"/>
        <w:jc w:val="left"/>
        <w:rPr/>
      </w:pPr>
      <w:r>
        <w:rPr/>
        <w:t xml:space="preserve">#B###@###&gt;#&amp;#=#-#;#3#9#:#8#A#6#H#4#P#2#Z#0#d#.#p#,#}#*#�#(#�#&amp;#�#$#�#%#�#&amp;#�#'#�#�###�###z###l###a!##X###Q###L###H"##E!##C###@###&gt; </w:t>
        <w:tab/>
        <w:t>#&lt; ##:!##8!##6"*#5"0#3"7#1#&gt;#/#F#.#N#,#X#*#b#'#n#%"|##"�#!!�## �## �###�###�# #�#�###�###v###h###^%##U&amp;##N&amp;##H&amp;##D&amp;##@%##&gt;$##;%##8%##6&amp;##4&amp;##2' #0''#.(.#-(4#+(&lt;#)(D#'(L#%(V##(a#!(l##(z##'�##'�##&amp;�##%�##$�##$�###�#�###�###r"##e&amp;##Z(##Q)##J)##E)##@)##&lt;)##8)##5*##2+##/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,##+,##*,$#(-+#&amp;-2#$-9#".A# .J##.T##._##-k##-x##,�##,�##+�##*�##)�##(�##(�#�###!##o&amp;##b)##W+##N,##G,##A,##=-##8-##3.##//##,0##)0##&amp;1##$2###2!#!2(##2/##37##3?##3H##3R##3]##2i##2v##1�#</w:t>
        <w:tab/>
        <w:t>1�##0�##/�##.�##-�#</w:t>
        <w:tab/>
        <w:t>-�#�###{%##k)##^,##T.##K/##D/##&gt;/##90##50##/2##)4##%5##"6###7</w:t>
      </w:r>
    </w:p>
    <w:p>
      <w:pPr>
        <w:pStyle w:val="PreformattedText"/>
        <w:bidi w:val="0"/>
        <w:jc w:val="left"/>
        <w:rPr/>
      </w:pPr>
      <w:r>
        <w:rPr/>
        <w:t>##7###8###8%##8,##84##8&lt;##8E#</w:t>
      </w:r>
    </w:p>
    <w:p>
      <w:pPr>
        <w:pStyle w:val="PreformattedText"/>
        <w:bidi w:val="0"/>
        <w:jc w:val="left"/>
        <w:rPr/>
      </w:pPr>
      <w:r>
        <w:rPr/>
        <w:t>8O#</w:t>
        <w:br/>
        <w:t>8Z##8e##7s##6�##6�##5�##4�##3�##2�##2�#�###v(##g,##[/##P1##H1##A2##;2##62##13##+5##&amp;7##!9###;###=###&gt;###&gt;###&gt;!##&gt;)#</w:t>
        <w:tab/>
        <w:t>&gt;0##&gt;8##&gt;A##&gt;K##=V##=b##=o##&lt;~##;�##:�##9�##8�##7�##7�#�'##r-##c0##W2##M4##E4##&gt;5##95##45##.7##'9##!&lt;###&gt;###@###B###D</w:t>
      </w:r>
    </w:p>
    <w:p>
      <w:pPr>
        <w:pStyle w:val="PreformattedText"/>
        <w:bidi w:val="0"/>
        <w:jc w:val="left"/>
        <w:rPr/>
      </w:pPr>
      <w:r>
        <w:rPr/>
        <w:t>##D###D###D%##D-##C5##D=##CG##CR##C^##Bl##B{##A�##@�##?�##&gt;�##=�##&lt;�#~,##m1##^4##S6##I7##B7##&lt;7##68##/9##);##"&gt;###A###C##</w:t>
      </w:r>
    </w:p>
    <w:p>
      <w:pPr>
        <w:pStyle w:val="PreformattedText"/>
        <w:bidi w:val="0"/>
        <w:jc w:val="left"/>
        <w:rPr/>
      </w:pPr>
      <w:r>
        <w:rPr/>
        <w:t>E###H###I###J###J###J!##J)##J1##J9##JC##JN##JZ##Ih##Hw##G�##F�##E�##D�##C�##C�#x1##g6##Z8##O:##F:##?:##9:##2&lt;##+&gt;###A###D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K###N###O</w:t>
        <w:tab/>
        <w:t>##P###P###Q###R$##R,##R5##Q?##QJ##QV##Qd##Ps##O�##N�##L�##K�##J�##I�#q7##b;##U=##K&gt;##C&gt;##==##5?##,B##%D###G###K###M###P###R###T###V###W</w:t>
        <w:br/>
        <w:t>##X###Y###Z###['##Z0##Z:##ZE##ZQ##Y_##Xo##W�##V�##U�##S�##R�##Q�#j=##\@##QA##HA##AA##8B##/E##&amp;H###L###O##</w:t>
        <w:tab/>
        <w:t>R###V###X###[###\###^###_###a###b###c###e ##e)##e3##d?##dK##cZ##bi##a|##`�##^�##]�##[�##[�#dC##WE##ME##FD##&lt;F##2I##(M###Q###U###X###\###_###a###d###f###g###i###j###l</w:t>
        <w:br/>
        <w:t>##n###o###q"##p,##p8##oE##nT##nd##lv##k�##i�##h�##f�##e�#]I##SI##KI##AJ##6N##*R###V###[###_###c###g###j###m###o###q###s###u###v###x###z</w:t>
        <w:tab/>
        <w:t>##|###~###$##/##~=##}L##|\##zo##y�##w�##u�##s�##r�#YN##PN##GO##:S##-W##!\###b###g###k###o###s###v###y###|###~###�###�###�###�###�###�###�###�###�&amp;##�4##�C##�T##�g##�{##��##��##��##��#VS##MT##?X##1]###c###i###o###t###y###}###�###�###�###�###�###�###�###�###�###�###�###�###�###�###�*##�9##�K##�^##�t##��##��##��##��#SY##E]##6c##(i###p###w###}###�###�###�###�###�###�###�###�###�###�###�###�###�###�###�###�###�###�###�.##�@##�T##�i##��##��##��##��#Kc##&lt;i##-p###w##</w:t>
        <w:tab/>
        <w:t>###�###�###�###�###�###�###�###�###�###�###�###�###�###�###�###�###�###�###�###�###�###�5##�J##�`##�w##̑##ɰ##��#Cn##3v###~###�###�###�###�###�###�###�###�###�###�###�###�###�###�###�###�###�###�###�###�###�###�###�###�*##�?##�V##�n##�##�##�#�###�###�###�###�###�###�#!#�#+#�#5#�#&gt;#�#G#�#N#�#U#�#[#�#a#�#f#�#k#�#p#�#u#�#{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$#�#/#�#8#�#A#�#H#�#O#�#U#�#Z#�#_#�#d#�#i#�#o#�#u#�#|#�#�#�#�#�#�#�#�#�#�#�#�#�#�#�#�#�#�#�#�#�#�#�#�#�###�###�###�###�###�###�###�###�#)#�#2#�#:#�#B#�#I#�#O#�#T#�#Y#�#^#�#c#�#h#�#n#�#u#�#|#�#�#�#�#�#�#�#�#�#�#�#�#�#�#�#�#�#�#�#�#�#�#�###�###�###�###�###�###�###�###�#"#�#+#�#4#�#&lt;#�#B#�#H#�#M#�#S#�#X#�#\#�#b#�#g#�#m#�#u#�#~#�#�#�#�#�#�#�#�#�#�#�#�#�#�#�#�#�#�#�#�#�###�###�###�###�###�###�###�###�###�#%#�#-#�#5#�#&lt;#�#B#�#G#�#L#�#Q#�#V#�#[#�#a#�#g#�#n#�#w#�#�#�#�#�#�#�#�#�#�#�#�#�#�#�#�#�#�#�#�#�###�###�###�###�###�###�###�#</w:t>
        <w:br/>
        <w:t>#�###�###�#'#�#/#�#5#�#;#�#A#�#F#�#K#�#P#�#U#�#[#�#a#�#h#�#p#�#z##�#~#�#|#�#{#�#z#�#z#�#z#�#x#�#w#�#�###�###�###�###�###�###�###�###�###�###�#!#�#)#�#/#�#5#�#;##@#~#E#|#J#{#O#y#U#w#[#v#b#t#j#r#t#p#�#o#�#m#�#l#�#l#�#k#�#l#�#l#�#l#�#�###�###�###�###�###�###�###�###}#</w:t>
        <w:tab/>
        <w:t>#{###y###x###x#*#u#0#s#6#q#;#p#@#n#E#l#J#k#P#i#V#h#]#f#e#e#o#c#z#b#�#`#�#`#�#_#�#_#�#_#�#`#�#`#�#�###�###�###�###�###}###w###s###p###n#</w:t>
      </w:r>
    </w:p>
    <w:p>
      <w:pPr>
        <w:pStyle w:val="PreformattedText"/>
        <w:bidi w:val="0"/>
        <w:jc w:val="left"/>
        <w:rPr/>
      </w:pPr>
      <w:r>
        <w:rPr/>
        <w:t>#m###l###j#%#i#+#g#1#e#6#d#;#b#@#a#E#`#K#^#Q#]#Y#[#a#Y#j#X#u#W#�#U#�#T#�#T#�#T#�#S#�#T#�#T#�#�###�###�###�###{###r###m###i###f###d###b###a###_# #^#&amp;#]#,#[#2#Z#7#X#&lt;#W#A#U#G#T#N#R#U#Q#]#O#g#N#q#L#~#K#�#J#�#I#�#I#�#I#�#I#�#J#�#�###�###�###}###r###j###d###`###^###[###Z###X###V###U#"#T#(#R#.#Q#3#O#8#N#&gt;#L#D#K#J#J#R#H#Z#F#d#E#n#C#{#B#�#A#�#@#�#@#�#?#�#?#�#@#�#�###�###�###v###k</w:t>
        <w:br/>
        <w:t>##b</w:t>
        <w:br/>
        <w:t>##\</w:t>
        <w:br/>
        <w:t>##X###U###T###R###Q###O###M###L#$#J#*#I#0#G#5#F#;#E#A#C#H#B#O#@#X#&gt;#a#=#l#;#y#9#�#8#�#7#�#6#�#6#�#6#�#6#�#�###�###~</w:t>
        <w:tab/>
        <w:t>##p</w:t>
      </w:r>
    </w:p>
    <w:p>
      <w:pPr>
        <w:pStyle w:val="PreformattedText"/>
        <w:bidi w:val="0"/>
        <w:jc w:val="left"/>
        <w:rPr/>
      </w:pPr>
      <w:r>
        <w:rPr/>
        <w:t>##e###\###V###Q###N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  <w:tab/>
        <w:t>##K#</w:t>
        <w:tab/>
        <w:t>#I###G###E#!#D#'#B#-#A#2#?#8#&gt;#?#&lt;#F#:#N#9#W#7#`#5#l#3#x#1#�#0#�#.#�#-#�#-#�#-#�#-#�#�###�###y###k###`###X###Q###L###H###F###E###D</w:t>
      </w:r>
    </w:p>
    <w:p>
      <w:pPr>
        <w:pStyle w:val="PreformattedText"/>
        <w:bidi w:val="0"/>
        <w:jc w:val="left"/>
        <w:rPr/>
      </w:pPr>
      <w:r>
        <w:rPr/>
        <w:t>##C###A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$#&lt;</w:t>
      </w:r>
    </w:p>
    <w:p>
      <w:pPr>
        <w:pStyle w:val="PreformattedText"/>
        <w:bidi w:val="0"/>
        <w:jc w:val="left"/>
        <w:rPr/>
      </w:pPr>
      <w:r>
        <w:rPr/>
        <w:t>*#:#0#9#7#7#=#5#E#3#M#1#V#/#a#-#l#+#y#)#�#'#�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$#�#�###�</w:t>
      </w:r>
    </w:p>
    <w:p>
      <w:pPr>
        <w:pStyle w:val="PreformattedText"/>
        <w:bidi w:val="0"/>
        <w:jc w:val="left"/>
        <w:rPr/>
      </w:pPr>
      <w:r>
        <w:rPr/>
        <w:t>##u###g###\###S###M###G###C###A###?###&gt;###&lt;###;###9###7#!#5#'#4#-#2#4#0#;#.#C#,#K#*#T#(#_#&amp;#j###w#!#�###�###�###�###�###�###�#�</w:t>
        <w:br/>
        <w:t>##�###q###c###X###P###I###C###?###&lt;###:###9###6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2###0###/#$#-#+#+#1#)#8#(#@#&amp;#I###R#!#]###i###v###�###�###�###�###�###�###�#�###}###m###`###U ##L!##E"##@"##;!##8!##5 ##3###0 ##. </w:t>
        <w:tab/>
        <w:t>#, ##*!##(!!#&amp;"(#%"/##"6#!"&gt;###G###P###[##"g##"t##!�##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�#</w:t>
        <w:br/>
        <w:t>#�###�#</w:t>
      </w:r>
    </w:p>
    <w:p>
      <w:pPr>
        <w:pStyle w:val="PreformattedText"/>
        <w:bidi w:val="0"/>
        <w:jc w:val="left"/>
        <w:rPr/>
      </w:pPr>
      <w:r>
        <w:rPr/>
        <w:t>#�#�###y###i###\!##R###I$##B%##=%##8$##4$##1$##-$##*%##(%##%&amp;###&amp;##!'###'%##',##(3##(;##(D##(N##(Y##(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r#</w:t>
        <w:tab/>
        <w:t>'�##&amp;�##%�##$�###�##"�##"�#�###u###f!##Y$##O&amp;##F'##?'##:'##5'##1'##-'##()##$*##!+###+</w:t>
        <w:br/>
        <w:t>##,###,###-"##-)##-1##-9##-B##-K#</w:t>
        <w:tab/>
        <w:t>-V##-a##,n##,}##+�##*�##)�##(�##'�##'�#�###q ##b%##V'##K)##C*##&lt;*##7*##2*##.*##*+##$,###.###0###1###2###2###2###2&amp;#</w:t>
        <w:tab/>
        <w:t>2.##25##2&gt;##2H##2R##2^##1k##1z##0�##/�##.�##-�##,�##+�####m$##^(##R*##H,##@,##9-##4,##0,##+-##&amp;.## 0###2###4###6##</w:t>
        <w:tab/>
        <w:t>8###8###8###8###8*##82##8:##8D##8O##7[##7h##6w##5�##4�##3�##2�##1�##1�#z###i(##Z,##N.##E/##=/##7/##2/##-/##(0##"2###4###6###8##</w:t>
        <w:tab/>
        <w:t>;###&lt;</w:t>
        <w:tab/>
        <w:t>##=###=###&gt;###&gt;'##&gt;/##&gt;7##&gt;@##&gt;K##=W##=d##&lt;t##;�##:�##9�##8�##7�##6�#t(##d,##V/##K1##A2##:2##51##/1##)3###5###7###9###&lt;###&gt;###@###B###C###D###D###E###E*##E3##D=##EG##DS##Da##Cp##B�##A�##?�##&gt;�##=�##&lt;�#n-##_1##R3##G5##&gt;5##84##24##+6##$8###:###=###?###B###D###F###H###I</w:t>
        <w:br/>
        <w:t>##J###K###M###M&amp;##L/##L8##LC##LO##K]##Kl##J~##H�##G�##E�##D�##C�#h2##Y6##M8##C8##&lt;8##67##.9##&amp;;###&gt;###A##</w:t>
      </w:r>
    </w:p>
    <w:p>
      <w:pPr>
        <w:pStyle w:val="PreformattedText"/>
        <w:bidi w:val="0"/>
        <w:jc w:val="left"/>
        <w:rPr/>
      </w:pPr>
      <w:r>
        <w:rPr/>
        <w:t>D###G###I###L###N###O###Q###R###S###U###V!##V)##U3##U&gt;##UJ##TX##Th##Rz##Q�##P�##N�##M�##K�#a8##T;##I&lt;##A;##;:##1&lt;##(?###B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L###O###R###T###V###X###Y###[###]###^###`###a###`-##`8##_E##_S##^b##]u##[�##Z�##X�##V�##U�#[&gt;##O?##F?##?&gt;##5@##+C##!G###K###O###R###V###X###[###^###`###b###c###e###g###i###k###m###m&amp;##l1##l&gt;##kL##j\##in##g�##e�##c�##b�##`�#UC##KD##DC##:D##/H###L###P##</w:t>
        <w:br/>
        <w:t>U###Y###]###a###d###g###i###k###n###p###r###t###v###x</w:t>
        <w:br/>
        <w:t>##z###|###{)##{6##zE##xV##vh##u|##s�##q�##o�##m�#QH##IG##?I##3M##&amp;Q###W##</w:t>
        <w:br/>
        <w:t>\###a###f###j###m###q###t###w###y###|###~###�###�###�###�###�</w:t>
        <w:tab/>
        <w:t>##�###�###�,##�;##�L##�_##�t##��##��##�##}�#OM##EN##8R##*W###]###c###i###o###t###x###|######�###�###�###�###�###�###�###�###�###�###�###�###�###�2##�C##�V##�k##��##��##��##��#KS##=W##/]## d###k###r###x###~###�###�###�###�###�###�###�###�###�###�###�###�###�###�###�###�###�###�'##�9##�L##�a##�y##��##��##��#C]##4c##%j###r###z###�###�###�###�###�###�###�###�###�###�###�###�###�###�###�###�###�###�###�###�###�###�.##�A##�W##�n##ˈ##ǥ##��#;i##+p###y###�###�###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�7##�M##�e##�}##�##�#�###�###�###�###�###�###�###�#'#�#1#�#:#�#B#�#J#�#Q#�#W#�#\#�#a#�#f#�#k#�#q#�#w#�#~#�#�#�#�#�#�#�#�#�#�#�#�#�#�#�#�#�#�#�#�#�#�#�#�#�###�###�###�###�###�#</w:t>
        <w:tab/>
        <w:t>#�###�###�#*#�#4#�#&lt;#�#D#�#J#�#P#�#V#�#[#�#`#�#e#�#j#�#p#�#w#�##�#�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$#�#-#�#5#�#=#�#D#�#J#�#O#�#T#�#Y#�#_#�#d#�#j#�#p#�#x#�#�#�#�#�#�#�#�#�#�#�#�#�#�#�#�#�#�#�#�#�#�#�###�###�###�###�###�###�###�###�###�#'#�#/#�#7#�#=#�#C#�#I#�#N#�#S#�#X#�#]#�#b#�#i#�#q#�#z#�#�#�#�#�#�#�#�#�#�#�#�#�#�#�#�#�#�#�#�#�###�###�###�###�###�###�###�#</w:t>
        <w:br/>
        <w:t>#�###�# #�#(#�#0#�#7#�#&lt;#�#B#�#G#�#L#�#Q#�#V#�#\#�#b#�#j#�#s#�#}#�#�#�#�#�#�#�#�#�#�#�#�#~#�#|#�#z#�#�###�###�###�###�###�###�###�###�###�###�#"#�#)#�#0#�#6#�#&lt;#�#A#�#E#�#K#�#P#�#V#�#\#~#c#|#l#{#v#y#�#w#�#u#�#t#�#s#�#s#�#q#�#o#�#n#�#�###�###�###�###�###�###�###�###�#</w:t>
        <w:tab/>
        <w:t>#�###�###�####*#}#0#z#6#y#;#w#@#u#E#t#J#r#P#p#V#o#]#m#f#k#p#i#|#h#�#f#�#e#�#d#�#d#�#e#�#c#�#c#�#�###�###�###�###�###�###{###w###u###s#</w:t>
      </w:r>
    </w:p>
    <w:p>
      <w:pPr>
        <w:pStyle w:val="PreformattedText"/>
        <w:bidi w:val="0"/>
        <w:jc w:val="left"/>
        <w:rPr/>
      </w:pPr>
      <w:r>
        <w:rPr/>
        <w:t>#r###q###p#%#n#+#l#0#j#5#h#:#g#?#e#E#d#J#b#Q#a#X#_#`#^#j#\#v#Z#�#Y#�#X#�#X#�#X#�#X#�#X#�#X#�#�###�###�###�###|###t###n###j###h###f###e###d###c###b#&amp;#`#+#^#1#]#6#[#;#Z#@#X#F#W#L#U#T#T#\#R#e#Q#q#O#~#N#�#M#�#L#�#L#�#L#�#M#�#M#�#�###�###�###}###q###i###d###`###]###[###Z###X###X###W#!#V#'#T#,#R#1#Q#6#O#&lt;#N#B#L#H#K#O#I#X#H#a#F#l#E#z#D#�#B#�#B#�#B#�#B#�#B#�#C#�#�###�###�###t###i###a###Z###W###T###R###P###O###N###M###L###J#(#I#-#G#3#F#8#E#&gt;#C#D#B#L#@#T#?#^#=#i#&lt;#v#:#�#9#�#9#�#8#�#8#�#9#�#9#�#�###�###{###m###b###Z###T###O###L###J###I###H#</w:t>
        <w:br/>
        <w:t>#F###E###D###C#%#A#*#@#/#&gt;#5#=#;#;#A#:#I#8#R#7#[#5#f#3#s#2#�#1#�#0#�#/#�#0#�#0#�#0#�#�###�###u###g</w:t>
        <w:tab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E</w:t>
        <w:br/>
        <w:t>##C</w:t>
        <w:tab/>
        <w:t>##B###A###@#</w:t>
      </w:r>
    </w:p>
    <w:p>
      <w:pPr>
        <w:pStyle w:val="PreformattedText"/>
        <w:bidi w:val="0"/>
        <w:jc w:val="left"/>
        <w:rPr/>
      </w:pPr>
      <w:r>
        <w:rPr/>
        <w:t>#&gt;###=###&lt;#!#:#'#9#,#7#2#6#8#4#?#3#G#1#P#/#Z#-#d#+#q#*##(#�#'#�#'#�#&amp;#�#'#�#'#�#�###�###p</w:t>
        <w:br/>
        <w:t>##b###W###O###H###C###@###=###;</w:t>
      </w:r>
    </w:p>
    <w:p>
      <w:pPr>
        <w:pStyle w:val="PreformattedText"/>
        <w:bidi w:val="0"/>
        <w:jc w:val="left"/>
        <w:rPr/>
      </w:pPr>
      <w:r>
        <w:rPr/>
        <w:t>##;</w:t>
        <w:br/>
        <w:t>##:###9###7###5###4#$#2#*#1#0#/#6#-#&gt;#,</w:t>
        <w:tab/>
        <w:t>F#*</w:t>
        <w:tab/>
        <w:t>O#(</w:t>
        <w:tab/>
        <w:t>Y#&amp;</w:t>
        <w:tab/>
        <w:t>d##</w:t>
        <w:tab/>
        <w:t>q#!## #�###�###�###�###�###�#�###|</w:t>
        <w:tab/>
        <w:t>##k###^###S###K###D###?###;###8###6###5###4###3</w:t>
      </w:r>
    </w:p>
    <w:p>
      <w:pPr>
        <w:pStyle w:val="PreformattedText"/>
        <w:bidi w:val="0"/>
        <w:jc w:val="left"/>
        <w:rPr/>
      </w:pPr>
      <w:r>
        <w:rPr/>
        <w:br/>
        <w:t>#1</w:t>
      </w:r>
    </w:p>
    <w:p>
      <w:pPr>
        <w:pStyle w:val="PreformattedText"/>
        <w:bidi w:val="0"/>
        <w:jc w:val="left"/>
        <w:rPr/>
      </w:pPr>
      <w:r>
        <w:rPr/>
        <w:t>##0###.#!#,#(#*#.#)#5#'#=#$#E#"#O# #Y###e###r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�###x</w:t>
      </w:r>
    </w:p>
    <w:p>
      <w:pPr>
        <w:pStyle w:val="PreformattedText"/>
        <w:bidi w:val="0"/>
        <w:jc w:val="left"/>
        <w:rPr/>
      </w:pPr>
      <w:r>
        <w:rPr/>
        <w:t>##h###[###P###G###@###;###7###4###1###/###/###,###+###)###'###%#%###,#!#3###;###C###M###W###c###p####</w:t>
      </w:r>
    </w:p>
    <w:p>
      <w:pPr>
        <w:pStyle w:val="PreformattedText"/>
        <w:bidi w:val="0"/>
        <w:jc w:val="left"/>
        <w:rPr/>
      </w:pPr>
      <w:r>
        <w:rPr/>
        <w:t>#�#</w:t>
        <w:br/>
        <w:t>#�###�###�###�#</w:t>
        <w:br/>
        <w:t>#�#�</w:t>
        <w:br/>
        <w:t>##t###d###W###M###D###=###8###3###0###-###*###)###&amp;###$###"### #####"###)###0###8###A###K###U#</w:t>
      </w:r>
    </w:p>
    <w:p>
      <w:pPr>
        <w:pStyle w:val="PreformattedText"/>
        <w:bidi w:val="0"/>
        <w:jc w:val="left"/>
        <w:rPr/>
      </w:pPr>
      <w:r>
        <w:rPr/>
        <w:t>#a#</w:t>
        <w:br/>
        <w:t>#m###{###�###�###�###�###�###�#�###p###`###T###I###A###: ##5 ##0###,###)###&amp;####### #### ###!###!###!###"'##".##"6#</w:t>
      </w:r>
    </w:p>
    <w:p>
      <w:pPr>
        <w:pStyle w:val="PreformattedText"/>
        <w:bidi w:val="0"/>
        <w:jc w:val="left"/>
        <w:rPr/>
      </w:pPr>
      <w:r>
        <w:rPr/>
        <w:t>"&gt;#</w:t>
        <w:br/>
        <w:t>"G##"R##"]##"i##!x## �###�###�###�###�###�#~###l###]###Q ##F!##&gt;"##7"##2"##-"##)"##&amp;!###"#######%###%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</w:t>
      </w:r>
    </w:p>
    <w:p>
      <w:pPr>
        <w:pStyle w:val="PreformattedText"/>
        <w:bidi w:val="0"/>
        <w:jc w:val="left"/>
        <w:rPr/>
      </w:pPr>
      <w:r>
        <w:rPr/>
        <w:t>'###'$#</w:t>
        <w:tab/>
        <w:t>'+##'2##':##'D##'N##'Z##'f##&amp;u##%�##$�###�##"�##!�## �#z###h###Z ##M###C$##;%##4%##/%##+$##'$###$###%###&amp;###(###*##</w:t>
        <w:br/>
        <w:t>,</w:t>
        <w:tab/>
        <w:t>##,###,###, ##,'##,/##,7##,@##,K##,W##,d##+r##*�##)�##(�##'�##&amp;�##%�#u###d ##V###J&amp;##@'##8'##2'##-'##)&amp;##%&amp;## '###(###*###,##</w:t>
        <w:br/>
        <w:t>.###0###1###1###2###2$##2,##24##2=##2H##2T##1a##1p##0�##/�##-�##,�##+�##*�#p###`$##R'##F)##=*##5*##/)##+)##')##!)###+###-###/##</w:t>
        <w:br/>
        <w:t>1###3###5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8###8!##8(##80##8:##8D##8P##7^##7m##6##5�##3�##2�##0�##/�#k$##[(##N+##C,##:-##3,##.+##)+###,###.###0###2##</w:t>
        <w:tab/>
        <w:t>4###6###9###:###&lt;</w:t>
        <w:tab/>
        <w:t>##=###&gt;###?###?$##?-##?6##?@##?M##&gt;Z##&gt;j##={##;�##:�##8�##7�##6�#e)##V,##I.##?/##7/##1.##,.##%/###1###3###6###8###;###=###?###A###B###D</w:t>
        <w:br/>
        <w:t>##F###G###G ##G)##G2##G&lt;##GH##FV##Ff##Ex##C�##B�##@�##&gt;�##=�#_.##Q1##E2##&lt;3##52##/1##'2## 5###7###:###=###?###B###E###G###I###J###L###N###P###Q###Q###Q-##Q7##PD##PR##Oa##Ns##L�##K�##I�##G�##F�#Y3##L5##A6##95##44##+6##"8###&lt;###?###B###E###H###K###M###P###R###T###V###X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]###\'##\2##[&gt;##ZL##Z\##Xn##W�##U�##S�##Q�##P�#R9##G:##&gt;:##98##.:##$=###@###D###H###L###O###R###U###X###Z###\###^###`###b###e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j ##i+##h7##hE##fV##eg##c|##a�##_�##]�##[�#M&gt;##D&gt;##=&lt;##3&gt;##(B###F###J###O###S###W###[###^###a###d###f###i###k###m###o###q###t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y###x0##v&gt;##tO##ta##qu##p�##m�##k�##i�#IC##CA##8C##,G###L###Q###W###[###`###d###h###k###o###r###u###w###z###|######�###�###�###�###�###�&amp;##�4##�E##�X##�m##��##~�##{�##y�#HF##&gt;H##0L###R###X###^###d###j###o###s###w###{###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*##�;##�N##�b##�y##��##��##��#DM##6R##'X###_###f###m###s###z######�###�###�###�###�###�###�###�###�###�###�###�###�###�###�###�###� ##�1##�D##�Y##�o##��##��##��#;W##,^###e##</w:t>
        <w:tab/>
        <w:t>m###u###}###�###�###�###�###�###�###�###�###�###�###�###�###�###�###�###�###�###�###�###�###�&amp;##�9##�O##�f##�~##ɘ##ƴ#3d##"k###t###|###�###�###�###�###�###�###�###�###�###�###�###�###�###�###�###�###�###�###�###�###�###�###�###�/##�E##�\##�t##�##�#�###�###�###�###�###�###�###�###�#,#�#5#�#=#�#E#�#L#�#R#�#X#�#]#�#b#�#g#�#m#�#s#�#{#�#�#�#�#�#�#�#�#�#�#�#�#�#�#�#�#�#�#�#�#�#�#�#�#�###�###�###�###�###�###�###�###�#%#�#/#�#7#�#?#�#F#�#L#�#Q#�#W#�#\#�#a#�#f#�#l#�#s#�#|#�#�#�#�#�#�#�#�#�#�#�#�#�#�#�#�#�#�#�#�#�#�#�###�###�###�###�###�###�###�###�###�#(#�#1#�#8#�#?#�#E#�#K#�#P#�#U#�#Z#�#`#�#e#�#l#�#t#�#}#�#�#�#�#�#�#�#�#�#�#�#�#�#�#�#�#�#�#�#�#�###�###�###�###�###�###�###�###�###�#!#�#*#�#2#�#8#�#&gt;#�#D#�#I#�#N#�#S#�#X#�#^#�#e#�#m#�#v#�#�#�#�#�#�#�#�#�#�#�#�#�#�#�#�##�#}#�#�###�###�###�###�###�###�###�###�###�###�###�#+#�#2#�#8#�#=#�#B#�#G#�#L#�#Q#�#W#�#^#�#e#�#o#�#y#�#�#�#�#�#�##�#~#�#y#�#u#�#s#�#q#�#�###�###�###�###�###�###�###�###�#</w:t>
        <w:tab/>
        <w:t>#�###�###�#$#�#+#�#1#�#7#�#&lt;#�#A##F#}#K#|#Q#z#W#x#^#v#g#t#r#r##p#�#n#�#m#�#m#�#l#�#h#�#f#�#f#�#�###�###�###�###�###�###�######}##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z###y#%#v#+#t#1#r#6#p#;#n#@#m#E#k#K#i#Q#h#Y#f#a#d#k#c#x#a#�#`#�#^#�#]#�#]#�#\#�#[#�#[#�#�###�###�###�######w###r###o###l###k###j###j###i###g#%#e#+#c#0#b#5#`#:#_#@#]#E#[#L#Z#S#X#\#V#e#U#r#S#�#R#�#Q#�#P#�#P#�#Q#�#P#�#P#�#�###�###�###}###r###j###e###b###_###^###]#</w:t>
        <w:br/>
        <w:t>#\###[###[# #Y#&amp;#W#+#V#0#T#6#S#;#Q#A#P#G#N#O#M#W#K#`#I#m#H#z#F#�#E#�#E#�#E#�#E#�#F#�#F#�#�###�###�###s###h###`###Z###V###T###R###Q###P#</w:t>
      </w:r>
    </w:p>
    <w:p>
      <w:pPr>
        <w:pStyle w:val="PreformattedText"/>
        <w:bidi w:val="0"/>
        <w:jc w:val="left"/>
        <w:rPr/>
      </w:pPr>
      <w:r>
        <w:rPr/>
        <w:t>#P###P###N#!#M#'#K#,#I#1#H#6#G#&lt;#E#C#D#J#B#S#@#\#?#h#=#u#&lt;#�#;#�#;#�#:#�#;#�#;#�#&lt;#�#�###�###y###k###`###X###Q###M###K###I###H###G#</w:t>
        <w:br/>
        <w:t>#F###E###E###C###B#(#@#-#?#3#=#8#&lt;#?#:#F#9#O#7#X#6#d#4#q#3#�#2#�#1#�#1#�#1#�#2#�#3#�#�###�###q###d###Y###Q###J###F###C###A###@###&gt;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#&lt;###;###9#$#8#*#7#/#5#5#4#&lt;#2#C#1#L#/#V#-#a#,#n#+#}#)#�#)#�#(#�#(#�#)#�#*#�#�###|###k###^###T###K###E</w:t>
        <w:tab/>
        <w:t>##@###&lt;###:###8###8###7#</w:t>
        <w:tab/>
        <w:t>#6###5###4###2#!#1#&amp;#/#,#.#2#,#9#+#A#)#I#'#S#&amp;#_#$#k#"#z#!#�# #�# #�# #�# #�#!#�#�###w###g###Z</w:t>
        <w:b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2</w:t>
        <w:tab/>
        <w:t>##1###1###0###.###-###+###*#$#(#)#'#0#%#7#$#?#"#G# #Q###]###i###w###�###�###�###�###�###�#�###r###c</w:t>
        <w:br/>
        <w:t>##V###K###B###&lt;###7###2###/###-###+</w:t>
      </w:r>
    </w:p>
    <w:p>
      <w:pPr>
        <w:pStyle w:val="PreformattedText"/>
        <w:bidi w:val="0"/>
        <w:jc w:val="left"/>
        <w:rPr/>
      </w:pPr>
      <w:r>
        <w:rPr/>
        <w:t>##*###*</w:t>
        <w:tab/>
        <w:t>##)#</w:t>
      </w:r>
    </w:p>
    <w:p>
      <w:pPr>
        <w:pStyle w:val="PreformattedText"/>
        <w:bidi w:val="0"/>
        <w:jc w:val="left"/>
        <w:rPr/>
      </w:pPr>
      <w:r>
        <w:rPr/>
        <w:t xml:space="preserve">#'###%###$#!#"#'# </w:t>
        <w:tab/>
        <w:t>.##</w:t>
        <w:tab/>
        <w:t>5##</w:t>
        <w:tab/>
        <w:t>&gt;##</w:t>
        <w:br/>
        <w:t>G##</w:t>
        <w:br/>
        <w:t>Q##</w:t>
        <w:tab/>
        <w:t>\##</w:t>
        <w:tab/>
        <w:t>i##</w:t>
        <w:tab/>
        <w:t>w###�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n</w:t>
        <w:tab/>
        <w:t>##_###R###G###?###8###3###/###+###(###&amp;###%###$#####</w:t>
        <w:tab/>
        <w:t>#!#############&amp;###-###5###&gt;###G###R###\#</w:t>
        <w:tab/>
        <w:t>#h###v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  <w:br/>
        <w:t>�#}###j</w:t>
      </w:r>
    </w:p>
    <w:p>
      <w:pPr>
        <w:pStyle w:val="PreformattedText"/>
        <w:bidi w:val="0"/>
        <w:jc w:val="left"/>
        <w:rPr/>
      </w:pPr>
      <w:r>
        <w:rPr/>
        <w:t>##[###O###D###&lt;###5###0###+###'###$###"### #############</w:t>
      </w:r>
    </w:p>
    <w:p>
      <w:pPr>
        <w:pStyle w:val="PreformattedText"/>
        <w:bidi w:val="0"/>
        <w:jc w:val="left"/>
        <w:rPr/>
      </w:pPr>
      <w:r>
        <w:rPr/>
        <w:t>###########$###+###3###:#</w:t>
        <w:tab/>
        <w:t>#C###M###X###e###s###�###�###�###�###�###�#y</w:t>
        <w:br/>
        <w:t>##g###X###K###A###9###2###-###(###$###!#####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 ###'###.###6###?###J###U###b###q###�###�###�###�###�###�#t###c###T###H###&gt;###6###/###*###&amp;###"#######################</w:t>
        <w:br/>
        <w:t xml:space="preserve"> ### ### ### ###!$##!+##!3##!&lt;##!G##!R##!`## n######�###�###�###�###�#p###_###Q###E###;###3 ##-###(####### ################ ##</w:t>
        <w:br/>
        <w:t>"###$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&amp;###&amp;!##&amp;(##&amp;0##&amp;9##'D##&amp;P##&amp;]##&amp;l##%~###�##"�## �###�###�#l###[###M###B!##8"##0"##*"##%!##" ### ### ###!######</w:t>
        <w:br/>
        <w:t>$###&amp;###(###)</w:t>
        <w:br/>
        <w:t>##+###+###,###,%##,-##,6##,A##,M##,Z##+j##*{##)�##'�##&amp;�##$�###�#g###W###I"##&gt;$##5%##.$##($##$### "#######$###%##</w:t>
        <w:br/>
        <w:t>'###)###+###-###/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2###2"##3*##33##3=##2I##2W##1g##0y##/�##-�##,�##*�##)�#b###R###E&amp;##;'##2'##,&amp;##'%##"%###%###'###)##</w:t>
        <w:br/>
        <w:t>+###-###/###1###3###5###7</w:t>
        <w:tab/>
        <w:t>##9###:###:###:&amp;##:/##::##:F##9T##9c##7u##6�##4�##3�##1�##/�#\$##M(##A*##7*##0*##*(##%(###)###*###,##</w:t>
        <w:tab/>
        <w:t>/###1###3###6###8###:###&lt;###&gt;###@</w:t>
        <w:br/>
        <w:t>##B###C###B"##B+##B6##BB##BO##A_##?r##&gt;�##&lt;�##:�##9�##7�#V)##H,##=-##4-##.,##(+##!,###.###0###3###6###8###;###=###@###B###D###G###I###K###M###M###M&amp;##L1##L=##KK##J[##Im##H�##F�##D�##B�##@�#P/##C0##:1##20##-.##$0###2###5###8###;###&gt;###A###D###G###I###L###N###P###R###U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X!##W,##W8##VE##VU##Tg##S|##Q�##N�##L�##K�#J4##?5##74##12##(4###7###:###&gt;###B###E###H###K###O###R###T###W###Y###\###^###`###c###f</w:t>
      </w:r>
    </w:p>
    <w:p>
      <w:pPr>
        <w:pStyle w:val="PreformattedText"/>
        <w:bidi w:val="0"/>
        <w:jc w:val="left"/>
        <w:rPr/>
      </w:pPr>
      <w:r>
        <w:rPr/>
        <w:t>##g###f$##e0##d&gt;##cO##ba##_v##]�##[�##Y�##V�#E9##&lt;8##76##,8##!;###@###D###I###M###Q###U###X###[###^###a###d###f###i###k###n###p###t###w###v###u)##s8##rH##qY##nn##m�##j�##g�##e�#B=##&lt;;##1=##$A###F###K###Q###V###[###^###c###f###j###m###p###s###v###x###{###~###�###�###�###�###�###�.##�&gt;##�R##�f##|##{�##x�##v�#A@##6B##)F###L##</w:t>
        <w:tab/>
        <w:t>R###Y###_###e###i###m###r###v###{###~###�###�###�###�###�###�###�###�###�###�###�###�###�4##�F##�[##�s##��##��##��#&lt;G##.L###R##</w:t>
      </w:r>
    </w:p>
    <w:p>
      <w:pPr>
        <w:pStyle w:val="PreformattedText"/>
        <w:bidi w:val="0"/>
        <w:jc w:val="left"/>
        <w:rPr/>
      </w:pPr>
      <w:r>
        <w:rPr/>
        <w:t>Y###a###h###o###u###z######�###�###�###�###�###�###�###�###�###�###�###�###�###�###�###�###�)##�;##�P##�g##�##��##��#4R##$Y###`###h###p###x###�###�###�###�###�###�###�###�###�###�###�###�###�###�###�###�###�###�###�###�</w:t>
        <w:tab/>
        <w:t>##�###�0##�E##�\##�t##̍##ƪ#*^###f###o###w######�###�###�###�###�###�###�###�###�###�###�###�###�###�###�###�###�###�###�###�###�###�###�&amp;##�;##�R##�j##�##�#�###�###�###�###�###�#</w:t>
        <w:br/>
        <w:t>#�###�###�#(#�#0#�#9#�#@#�#G#�#N#�#T#�#Y#�#_#�#d#�#i#�#p#�#w#�##�#�#�#�#�#�#�#�#�#�#�#�#�#�#�#�#�#�#�#�#�#�#�###�###�###�###�###�###�#</w:t>
        <w:br/>
        <w:t>#�###�# #�#*#�#3#�#:#�#A#�#G#�#M#�#R#�#W#�#\#�#b#�#h#�#p#�#x#�#�#�#�#�#�#�#�#�#�#�#�#�#�#�#�#�#�#�#�#�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,#�#4#�#;#�#A#�#F#�#L#�#Q#�#V#�#[#�#a#�#h#�#o#�#z#�#�#�#�#�#�#�#�#�#�#�#�#�#�#�#�#�#�#�#�#�###�###�###�###�###�###�###�###�###�###�#%#�#-#�#3#�#:#�#?#�#E#�#J#�#O#�#T#�#Z#�#a#�#i#�#r#�#}#�#�#�#�#�#�#�#�#�#�##�#y#�#v#�#t#�#�###�###�###�###�###�###�###�###�#</w:t>
        <w:tab/>
        <w:t>#�###�###�#&amp;#�#-#�#3#�#8#�#&gt;#�#C#�#H#�#M#�#S#�#Z#�#b#�#k##u#}#�#|#�#z#�#x#�#w#�#p#�#l#�#j#�#h#�#�###�##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&amp;#�#,#~#2#|#7#{#&lt;#y#A#w#G#u#M#s#S#q#[#o#d#m#n#k#{#i#�#h#�#f#�#f#�#c#�#_#�#^#�#]#�#�###�###�###�###�######z###w###u###s###s###s###r# #p#&amp;#m#,#l#1#j#6#h#;#g#A#e#G#c#M#a#U#`#^#^#h#\#t#Z#�#Y#�#W#�#V#�#V#�#T#�#S#�#R#�#�###�###�###�###u###n###i###f###d###c###c#</w:t>
        <w:tab/>
        <w:t>#b###b###a# #_#&amp;#]#+#\#0#Z#5#Y#;#W#A#U#H#T#O#R#X#P#b#N#n#M#}#K#�#J#�#I#�#I#�#H#�#H#�#I#�#�###�###�###t###i###a###\###Y###W###V###U#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U###S#!#Q#&amp;#O#+#N#0#L#6#J#&lt;#I#B#G#J#F#S#D#]#C#i#A#w#@#�#&gt;#�#&gt;#�#&gt;#�#&gt;#�#&gt;#�#?#�#�###�###x###j###_###W###Q###M###K###J###I###I###I###H###G###E#!#D#'#B#,#A#1#?#7#&gt;#&gt;#&lt;#E#;#N#9#Y#8#d#7#r#5#�#4#�#3#�#3#�#4#�#4#�#5#�#�###�###o###b###W###O###H###D###A###@###?###&gt;###&gt;#</w:t>
        <w:br/>
        <w:t>#&gt;###&gt;###&lt;###:#"#9#'#7#-#6#3#4#:#3#A#1#J#0#U#.#`#-#m#,#~#+#�#*#�#*#�#*#�#+#�#,#�#�###y###h###[###Q###H###B###=###:###7###6###5###5#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3###1###0#$#.#)#-#/#,#6#*#&gt;#)#G#'#Q#&amp;#\#$#j###z#"#�#!#�#!#�#!#�#"#�###�#�###r###c###V###K###C###&lt;###7###3###0###/###.###-###-#</w:t>
        <w:tab/>
        <w:t>#,###+###)###(# #&amp;#&amp;#%#,#$#3#"#;#!#D###N###Y###g###v###�###�###�###�###�###�#�###m###^###Q###F###&gt;</w:t>
        <w:tab/>
        <w:t>##7</w:t>
        <w:tab/>
        <w:t>##2</w:t>
        <w:tab/>
        <w:t>##.###+###(###'###&amp;###%###%###$#######!### #####)###0###8###A###K###W###d###s###�###�###�###�###�###�#|###i###Z###M</w:t>
        <w:br/>
        <w:t>##B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#</w:t>
        <w:br/>
        <w:t>##!</w:t>
        <w:br/>
        <w:t>## ######################### ###&amp;###.###6###?###I#</w:t>
      </w:r>
    </w:p>
    <w:p>
      <w:pPr>
        <w:pStyle w:val="PreformattedText"/>
        <w:bidi w:val="0"/>
        <w:jc w:val="left"/>
        <w:rPr/>
      </w:pPr>
      <w:r>
        <w:rPr/>
        <w:t>#U###b#</w:t>
        <w:tab/>
        <w:t>#p###�###�###�###�###�###�#w###e###V</w:t>
        <w:br/>
        <w:t>##I</w:t>
      </w:r>
    </w:p>
    <w:p>
      <w:pPr>
        <w:pStyle w:val="PreformattedText"/>
        <w:bidi w:val="0"/>
        <w:jc w:val="left"/>
        <w:rPr/>
      </w:pPr>
      <w:r>
        <w:rPr/>
        <w:t>##?###7###0###*###&amp;###"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  <w:tab/>
        <w:t>###</w:t>
        <w:tab/>
        <w:t>###</w:t>
        <w:tab/>
        <w:t>###</w:t>
        <w:tab/>
        <w:t>###</w:t>
        <w:br/>
        <w:t>%##</w:t>
        <w:b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4#</w:t>
        <w:tab/>
        <w:t>#&gt;###H###S###`##</w:t>
        <w:br/>
        <w:t>n##</w:t>
        <w:br/>
        <w:t>###�###�###�###�###�#s###a</w:t>
        <w:tab/>
        <w:t>##S###F###&lt;###4###-###'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"###)###1###;###E###P###^###l###}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  <w:tab/>
        <w:t>�###�#o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C###9###1###*###$### #################################################&amp;###/###8###B###N###\###k###|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</w:t>
        <w:br/>
        <w:t>##Z###L###@###6###.###'###"###########################</w:t>
        <w:br/>
        <w:t>#########</w:t>
        <w:tab/>
        <w:t>###############$###,###5###@###L###Y###i###z###�###�###�###�###�#g###V###H###=###3###+###%### #######################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 ### !## )## 3##!=## I## W###g###y###�###�###�###�###�#c###R###E###9###0###)###########################</w:t>
        <w:br/>
        <w:t>############ ###"###$</w:t>
        <w:br/>
        <w:t>##%###%###&amp;###&amp;&amp;##'0##':##&amp;F##&amp;T##&amp;d##$v###�##"�## �###�###�#^###N###A###6###-###&amp;###!###################</w:t>
        <w:tab/>
        <w:t>########!#######%###(###*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-###-###-,##-7##-C##,Q##,a##+s##)�##(�##&amp;�##$�##"�#Y###J###=!##3"##*"##$!## ############ ##</w:t>
        <w:tab/>
        <w:t>!#######%###'###*###,###.###1###3</w:t>
        <w:tab/>
        <w:t>##5###5###5 ##5)##53##4?##4M##3]##2p##1�##/�##-�##+�##)�#S ##E###9%##/%##($###"###!###"######</w:t>
        <w:tab/>
        <w:t>%###'###*###,###.###1###3###6###8###:###=###=###=###&gt;%##&gt;/##=;##=I##&lt;Y##;k##9�##7�##5�##3�##1�#M%##@'##5(##-'##'&amp;##!$###%###'##</w:t>
        <w:tab/>
        <w:t>)###,###/###1###4###7###:###&lt;###?###A###D###F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I ##H*##H6##GD##FT##Ef##C|##A�##?�##&lt;�##;�#G*##;+##2+##+*##&amp;(###)###,##</w:t>
        <w:tab/>
        <w:t>/###2###5###8###;###&gt;###A###D###F###I###K###N###Q###S###U###U###T%##S1##S&gt;##RN##Q`##Ov##L�##J�##H�##E�#B/##8/##0.##*,## .###0##</w:t>
        <w:br/>
        <w:t>4###8###;###?###B###E###H###L###O###R###T###W###Y###\###_###b###c###c###b*##`8##_H##^Z##\o##Y�##W�##U�##R�#=3##52##00##%2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&gt;###C###G###K###N###R###U###Y###\###_###a###d###g###j###m###p###s###s###r###q1##p@##oR##lg##j~##g�##c�##a�#:7##55##*7###;###@###E###K###P###T###Y###]###a###e###i###l###o###r###u###w###{###~###�###�###�</w:t>
        <w:tab/>
        <w:t>##�###�'##�8##�K##^##|u##y�##v�##s�#;:##/&lt;##!A###F###M###S###Z###_###d###i###m###r###w###{###~###�###�###�###�###�###�###�###�###�###�###�###�-##�@##�U##�l##��##��##��#4B##&amp;F###M###T###\###c###j###p###u###z###�###�###�###�###�###�###�###�###�###�###�###�###�###�###�###�###�"##�4##�I##�`##�y##��##��#,M###S###[###c###l###t###|###�###�###�###�###�###�###�###�###�###�###�###�###�###�###�###�###�###�###�###�###�)##�&gt;##�T##�l##ͅ##Ƣ#"Y###b###j###q###y###�###�###�###�###�###�###�###�###�###�###�###�###�###�###�###�###�###�###�###�###�###�###�###�3##�I##�a##�x##�#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!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D(��K6��QG��W[��[o��^��b��f��l��s�</w:t>
      </w:r>
      <w:r>
        <w:rPr>
          <w:rtl w:val="true"/>
        </w:rPr>
        <w:t>ߺ</w:t>
      </w:r>
      <w:r>
        <w:rPr/>
        <w:t>z�</w:t>
      </w:r>
      <w:r>
        <w:rPr>
          <w:rtl w:val="true"/>
        </w:rPr>
        <w:t>ڷ</w:t>
      </w:r>
      <w:r>
        <w:rPr/>
        <w:t>��</w:t>
      </w:r>
      <w:r>
        <w:rPr/>
        <w:t>Զ��͵��͵��͵��͵��͵��͵��͵��͵��͵��͵��͵��͵��͵��͵��͵��͵��͵����'#��2#��&lt;#��C'��K5��QG��V[��Zo��\���_���c���i���o���v��Á�ʽ�</w:t>
      </w:r>
      <w:r>
        <w:rPr>
          <w:rtl w:val="true"/>
        </w:rPr>
        <w:t>׾��ྸ�ྸ�ྸ�ྸ�ྸ�ྸ�ྸ�ྸ�ྸ�ྸ�ྸ�ྸ�ྸ�ྸ�ྸ�ྸ����</w:t>
      </w:r>
      <w:r>
        <w:rPr>
          <w:rtl w:val="true"/>
        </w:rPr>
        <w:t>'#��</w:t>
      </w:r>
      <w:r>
        <w:rPr/>
        <w:t>2#</w:t>
      </w:r>
      <w:r>
        <w:rPr/>
        <w:t>��;#��C'��J5��PG��U[��Xo��Z���\���_���d���l���t���}˿��ӳ��</w:t>
      </w:r>
      <w:r>
        <w:rPr>
          <w:rtl w:val="true"/>
        </w:rPr>
        <w:t>ڳ��ڳ��ڳ��ڳ��ڳ��ڳ��ڳ��ڳ��ڳ��ڳ��ڳ��ڳ��ڳ��ڳ��ڳ��ڳ�����</w:t>
      </w:r>
      <w:r>
        <w:rPr>
          <w:rtl w:val="true"/>
        </w:rPr>
        <w:t>'#��</w:t>
      </w:r>
      <w:r>
        <w:rPr/>
        <w:t>2</w:t>
      </w:r>
      <w:r>
        <w:rPr/>
        <w:t>#��;#��C'��J5��PG��T[��Vp��X���Y���]���c���j���q���yǵΪ��ժ��ժ��ժ��ժ��ժ��ժ��ժ��ժ��ժ��ժ��ժ��ժ��ժ��ժ��ժ��ժ�����'</w:t>
        <w:br/>
        <w:t>��1#��;#��C&amp;��J4��OF��SZ��Tp��U���V���\���b���h���o���wíŀɢϢϢϢϢϢϢϢϢϢϢϢϢϢϢϢϢ���'</w:t>
        <w:br/>
        <w:t>��1#��;#��B&amp;��I4��NE��QZ��Rp��R���U���[���a���g���m���t���}Ĝƈɜƈɜƈɜƈɜƈɜƈɜƈɜƈɜƈɜƈɜƈɜƈɜƈɜƈɜƈɜƈɜƈ���'</w:t>
        <w:br/>
        <w:t>��1#��:#��B%��I3��NE��PY��Oo��N���T���Z���`���f���l���r���{��ɅÖɅÖɅÖɅÖɅÖɅÖɅÖɅÖɅÖɅÖɅÖɅÖɅÖɅÖɅÖɅÖɅ���'</w:t>
        <w:br/>
        <w:t>��1#��:#��A$��H2��MC��OX��Ln��M���T���Z���`���e���k���q���x��́��́��́��́��́��́��́��́��́��́��́��́��́��́��́��́��́���&amp;</w:t>
        <w:br/>
        <w:t>��1#��9#��A#��H0��LA��LW��Kn��M���T���Z���`���e���j���p���w������������������������������������������������������&amp;</w:t>
        <w:tab/>
        <w:t>��1#��9#��@!��G.��K&gt;��JW��Kl��M}��T���Z���`���d���i���o���u���|���|���|���|���|���|���|���|���|���|���|���|���|���|���|���|���|���&amp;</w:t>
        <w:tab/>
        <w:t>��1#��8#�@#��F*��G=��JV��Kj��Mz��T���Z���`���e���i���n���s���y���y���y���y���y���y���y���y���y���y���y���y���y���y���y���y���y���&amp;</w:t>
        <w:tab/>
        <w:t>��0#��7#��?#��C$��G?��IU��Kg��Nt��U~��[���`���e���i���m���r�~�w�~�w�~�w�~�w�~�w�~�w�~�w�~�w�~�w�~�w�~�w�~�w�~�w�~�w�~�w�~�w�~�w���%#��/#�6#��&lt;#��A'��F?��HR��Ka��Om��Vv��\|��a���f���i���m�~�q�z�v�z�v�z�v�z�v�z�v�z�v�z�v�z�v�z�v�z�v�z�v�z�v�z�v�z�v�z�v�z�v�z�v���%#��,</w:t>
        <w:tab/>
        <w:t>��1</w:t>
        <w:tab/>
        <w:t>��5#��@)��E&gt;��HN��KZ��Pd��Wl��]q��bu��fx�jz|�n|y�q~v�uv�uv�uv�uv�uv�uv�uv�uv�uv�uv�uv�uv�uv�uv�uv�uv�u��$#�'#��!#��6#��?*��C:��GG��KR��QZ��X`��^e�ch|�gjy�jlw�nmt�por�spr�spr�spr�spr�spr�spr�spr�spr�spr�spr�spr�spr�spr�spr�spr�spr�sp��##��##��&amp;#��6#��&lt;(��@5��E@��KI��QO~�XTz�^Xw�cZt�g\r�j]p�m^n�p`m�ram�ram�ram�ram�ram�ram�ram�ram�ram�ram�ram�ram�ram�ram�ram�ram�ra��##��##��)</w:t>
        <w:br/>
        <w:t>��3#��8%��&gt;/��D8�K?y�QEt�WHp�]Kn�bMl�fNk�iOi�lPh�nQg�qRg�qRg�qRg�qRg�qRg�qRg�qRg�qRg�qRg�qRg�qRg�qRg�qRg�qRg�qRg�qRg�qR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%</w:t>
        <w:br/>
        <w:t>��/#��:#��B$��I0��Q?��XQ��_c��dt��j��p��w���</w:t>
      </w:r>
      <w:r>
        <w:rPr/>
        <w:t>蜈�噓�┟�</w:t>
      </w:r>
      <w:r>
        <w:rPr>
          <w:rtl w:val="true"/>
        </w:rPr>
        <w:t>ߑ</w:t>
      </w:r>
      <w:r>
        <w:rPr/>
        <w:t>��ٌ��</w:t>
      </w:r>
      <w:r>
        <w:rPr/>
        <w:t>Ȁ��Ȁ��Ȁ��Ȁ��Ȁ��Ȁ��Ȁ��Ȁ��Ȁ��Ȁ��Ȁ��Ȁ��Ȁ��Ȁ��Ȁ����$</w:t>
        <w:br/>
        <w:t>��/#��9#��A#��I0��P?��WQ��]c��bu�g��m��t��|�</w:t>
      </w:r>
      <w:r>
        <w:rPr/>
        <w:t>棆�➐�</w:t>
      </w:r>
      <w:r>
        <w:rPr>
          <w:rtl w:val="true"/>
        </w:rPr>
        <w:t>ߚ</w:t>
      </w:r>
      <w:r>
        <w:rPr/>
        <w:t>��ۖ��̊�</w:t>
      </w:r>
      <w:r>
        <w:rPr/>
        <w:t>п��ο��ο��ο��ο��ο��ο��ο��ο��ο��ο��ο��ο��ο��ο�����$</w:t>
        <w:br/>
        <w:t>��/#��9#��A#��I/��O?��VQ��\d��`v�e��j��q��y�⩂�</w:t>
      </w:r>
      <w:r>
        <w:rPr>
          <w:rtl w:val="true"/>
        </w:rPr>
        <w:t>ݣ</w:t>
      </w:r>
      <w:r>
        <w:rPr/>
        <w:t>��</w:t>
      </w:r>
      <w:r>
        <w:rPr/>
        <w:t>՜��˒���ո��Ѹ��Ѹ��Ѹ��Ѹ��Ѹ��Ѹ��Ѹ��Ѹ��Ѹ��Ѹ��Ѹ��Ѹ��Ѹ��Ѹ�����$</w:t>
        <w:br/>
        <w:t>��/#��9#��A#��H/��O?��UQ��[d�^w�b��g��n��u�</w:t>
      </w:r>
      <w:r>
        <w:rPr/>
        <w:t>۫</w:t>
      </w:r>
      <w:r>
        <w:rPr/>
        <w:t>}�Ѣ��ʜ��×�Ӽ��</w:t>
      </w:r>
      <w:r>
        <w:rPr>
          <w:rtl w:val="true"/>
        </w:rPr>
        <w:t>ױ</w:t>
      </w:r>
      <w:r>
        <w:rPr/>
        <w:t>��</w:t>
      </w:r>
      <w:r>
        <w:rPr/>
        <w:t>ӱ��ӱ��ӱ��ӱ��ӱ��ӱ��ӱ��ӱ��ӱ��ӱ��ӱ��ӱ��ӱ��ӱ�����$</w:t>
        <w:br/>
        <w:t>��/#��9#��@"��H/��N?��UQ��Yd�]x�`��d��j�</w:t>
      </w:r>
      <w:r>
        <w:rPr/>
        <w:t>ܵ</w:t>
      </w:r>
      <w:r>
        <w:rPr/>
        <w:t>q�Үx�˨��â�ͻ��Ե��</w:t>
      </w:r>
      <w:r>
        <w:rPr>
          <w:rtl w:val="true"/>
        </w:rPr>
        <w:t>ث</w:t>
      </w:r>
      <w:r>
        <w:rPr/>
        <w:t>��</w:t>
      </w:r>
      <w:r>
        <w:rPr/>
        <w:t>ԫ��ԫ��ԫ��ԫ��ԫ��ԫ��ԫ��ԫ��ԫ��ԫ��ԫ��ԫ��ԫ��ԫ�����$</w:t>
        <w:br/>
        <w:t>��/#��8#��@"��H.��N&gt;��TQ�Xe��[x��^���a���f�պn�ʹv�Ů~Ƽ��ʹ��Ԯ��</w:t>
      </w:r>
      <w:r>
        <w:rPr>
          <w:rtl w:val="true"/>
        </w:rPr>
        <w:t>إ</w:t>
      </w:r>
      <w:r>
        <w:rPr/>
        <w:t>��</w:t>
      </w:r>
      <w:r>
        <w:rPr/>
        <w:t>ե��ե��ե��ե��ե��ե��ե��ե��ե��ե��ե��ե��ե��ե�����$</w:t>
        <w:br/>
        <w:t>��/#��8#��@"��G.��N&gt;��SQ��We��Yy��[���^���d���k�Ǻs���{ŷ��̮��Ө��</w:t>
      </w:r>
      <w:r>
        <w:rPr>
          <w:rtl w:val="true"/>
        </w:rPr>
        <w:t>נ</w:t>
      </w:r>
      <w:r>
        <w:rPr/>
        <w:t>��</w:t>
      </w:r>
      <w:r>
        <w:rPr/>
        <w:t>Ԡ��Ԡ��Ԡ��Ԡ��Ԡ��Ԡ��Ԡ��Ԡ��Ԡ��Ԡ��Ԡ��Ԡ��Ԡ��Ԡ�����$</w:t>
        <w:tab/>
        <w:t>��/#��8#��@!��G-��M=��RP��Ue��Wy��X���[���b���i���q���yı��˨��Ѣ��՛��ӛ��ӛ��ӛ��ӛ��ӛ��ӛ��ӛ��ӛ��ӛ��ӛ��ӛ��ӛ��ӛ��ӛ�����$</w:t>
        <w:tab/>
        <w:t>��/#��8#��?!��G-��M=��QP��Sd��Ty��T���Y���`���g���o���wëÁɡϘ��ҕ��ѕ��ѕ��ѕ��ѕ��ѕ��ѕ��ѕ��ѕ��ѕ��ѕ��ѕ��ѕ��ѕ��ѕ�����$</w:t>
        <w:tab/>
        <w:t>��/#��7#��? ��F,��L&lt;��PO��Qd��Qy��S���X���_���f���n���v���ĚƊɑě̍í͍í͍í͍í͍í͍í͍í͍í͍í͍í͍í͍í͍í͍í͍í���$</w:t>
        <w:tab/>
        <w:t>��.#��7#��?#��F+��L;��ON��Oc��Nx��Q���W���^���f���m���t���|��ɆÍǔƈǣǈǣǈǣǈǣǈǣǈǣǈǣǈǣǈǣǈǣǈǣǈǣǈǣǈǣǈǣ���$</w:t>
        <w:tab/>
        <w:t>��.#��7#��&gt;#��E*��K9��NL��Mb��Lw��Q���W���^���e���k���r���y��΂��̎��˚��˚��˚��˚��˚��˚��˚��˚��˚��˚��˚��˚��˚��˚��˚���#</w:t>
        <w:tab/>
        <w:t>��.#��6#��=#�E(��J7��LI��Ka��Lu��P���W���^���d���j���p���w�����щ��Г��Г��Г��Г��Г��Г��Г��Г��Г��Г��Г��Г��Г��Г��Г���##��.#��5#��=#��D%��I3��II��J`��Ls��Q���X���^���d���j���o���u���|��ք�|Ռ�|Ռ�|Ռ�|Ռ�|Ռ�|Ռ�|Ռ�|Ռ�|Ռ�|Ռ�|Ռ�|Ռ�|Ռ�|Ռ�|Ռ���##��-#��4#�&lt;#��B ��D0��HJ��J^��Lo��Q|��X���_���d���i���n���s���y�|��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</w:t>
      </w:r>
      <w:r>
        <w:rPr/>
        <w:t>x</w:t>
      </w:r>
      <w:r>
        <w:rPr>
          <w:rtl w:val="true"/>
        </w:rPr>
        <w:t>܆</w:t>
      </w:r>
      <w:r>
        <w:rPr/>
        <w:t>���</w:t>
      </w:r>
      <w:r>
        <w:rPr/>
        <w:t>##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:#��&gt;#��D2��HI��J[��Li��Ru��Y}��_���e���i���n���r�|�w�x�|�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</w:t>
      </w:r>
      <w:r>
        <w:rPr/>
        <w:t>u</w:t>
      </w:r>
      <w:r>
        <w:rPr/>
        <w:t>䁖��</w:t>
      </w:r>
      <w:r>
        <w:rPr/>
        <w:t>"#��*</w:t>
        <w:br/>
        <w:t>�0</w:t>
        <w:br/>
        <w:t>��4</w:t>
        <w:br/>
        <w:t>��&lt;#��C4��GG��IV��Mb��Sl��Zs��`x��f|��j~�n�{�r�x�v�u�z�s�~�s�~�s�~�s�~�s�~�s�~�s�~�s�~�s�~�s�~�s�~�s�~�s�~�s�~�s�~���!#��'#��(#��-</w:t>
        <w:br/>
        <w:t>��&lt;#��B3��EB��IO��NY��Ta��[g��ak�fn{�jqy�nsv�qts�tvq�xwo�{xo�{xo�{xo�{xo�{xo�{xo�{xo�{xo�{xo�{xo�{xo�{xo�{xo�{xo�{x��##�##��##��0#��:!��?0��D=��IG��NO��TV�\Zz�b^w�f`t�jbr�mcp�pen�sfm�vgk�xhk�xhk�xhk�xhk�xhk�xhk�xhk�xhk�xhk�xhk�xhk�xhk�xhk�xhk�xh��##��##��##��0#��7 ��=,��B6��H&gt;�NEy�TJu�[Nq�aPo�fRm�iSk�lUj�oVi�qVg�tWf�vXf�vXf�vXf�vXf�vXf�vXf�vXf�vXf�vXf�vXf�vXf�vXf�vXf�vXf�vX��##��##��!#��-#��3#��9'��@/{�G6t�N;n�T?j�YAh�_Cf�cEe�gFc�jGb�lHb�oHa�qI`�sJ`�sJ`�sJ`�sJ`�sJ`�sJ`�sJ`�sJ`�sJ`�sJ`�sJ`�sJ`�sJ`�sJ`�sJ��"</w:t>
        <w:tab/>
        <w:t>��-#��8#��? ��G+��O8��XH��`X��gg��nv��u��}�򑅖񏐝�</w:t>
      </w:r>
      <w:r>
        <w:rPr/>
        <w:t>슦�ꇲ�����</w:t>
      </w:r>
      <w:r>
        <w:rPr/>
        <w:t>~Ͳ�uе�r϶�r϶�r϶�r϶�r϶�r϶�r϶�r϶�r϶�r϶�r϶�r϶�r϶��"</w:t>
        <w:tab/>
        <w:t>��-#��8#��? ��G+��O8��XH��`X��gg��nv��u��}�򑅖񏐝�</w:t>
      </w:r>
      <w:r>
        <w:rPr/>
        <w:t>슦�ꇲ�����</w:t>
      </w:r>
      <w:r>
        <w:rPr/>
        <w:t>~Ͳ�uе�r϶�r϶�r϶�r϶�r϶�r϶�r϶�r϶�r϶�r϶�r϶�r϶�r϶��"</w:t>
        <w:tab/>
        <w:t>��-#��8#��? ��G+��O8��XH��`X��gg��nv��u��}�򑅖񏐝�</w:t>
      </w:r>
      <w:r>
        <w:rPr/>
        <w:t>슦�ꇲ�����</w:t>
      </w:r>
      <w:r>
        <w:rPr/>
        <w:t>~Ͳ�uе�r϶�r϶�r϶�r϶�r϶�r϶�r϶�r϶�r϶�r϶�r϶�r϶�r϶��"</w:t>
        <w:tab/>
        <w:t>��-#��8#��? ��G+��O8��XH��`X��gg��nv��u��}�򑅖񏐝�</w:t>
      </w:r>
      <w:r>
        <w:rPr/>
        <w:t>슦�ꇲ�����</w:t>
      </w:r>
      <w:r>
        <w:rPr/>
        <w:t>~Ͳ�uе�r϶�r϶�r϶�r϶�r϶�r϶�r϶�r϶�r϶�r϶�r϶�r϶�r϶��"</w:t>
        <w:tab/>
        <w:t>��-#��8#��? ��G+��O8��XH��`X��gg��nv��u��}�򑅖񏐝�</w:t>
      </w:r>
      <w:r>
        <w:rPr/>
        <w:t>슦�ꇲ�����</w:t>
      </w:r>
      <w:r>
        <w:rPr/>
        <w:t>~Ͳ�uе�r϶�r϶�r϶�r϶�r϶�r϶�r϶�r϶�r϶�r϶�r϶�r϶�r϶��"</w:t>
        <w:tab/>
        <w:t>��-#��8#��? ��G+��O8��XH��`X��gg��nv��u��}�򑅖񏐝�</w:t>
      </w:r>
      <w:r>
        <w:rPr/>
        <w:t>슦�ꇲ�����</w:t>
      </w:r>
      <w:r>
        <w:rPr/>
        <w:t>~Ͳ�uе�r϶�r϶�r϶�r϶�r϶�r϶�r϶�r϶�r϶�r϶�r϶�r϶�r϶��"</w:t>
        <w:tab/>
        <w:t>��-#��8#��? ��G+��O8��XH��`X��gg��nv��u��}�򑅖񏐝�</w:t>
      </w:r>
      <w:r>
        <w:rPr/>
        <w:t>슦�ꇲ�����</w:t>
      </w:r>
      <w:r>
        <w:rPr/>
        <w:t>~Ͳ�uе�r϶�r϶�r϶�r϶�r϶�r϶�r϶�r϶�r϶�r϶�r϶�r϶�r϶��"</w:t>
        <w:tab/>
        <w:t>��-#��8#��? ��G+��O8��XH��`X��gg��nv��u��}�򑅖񏐝�</w:t>
      </w:r>
      <w:r>
        <w:rPr/>
        <w:t>슦�ꇲ�����</w:t>
      </w:r>
      <w:r>
        <w:rPr/>
        <w:t>~Ͳ�uе�r϶�r϶�r϶�r϶�r϶�r϶�r϶�r϶�r϶�r϶�r϶�r϶�r϶��"</w:t>
        <w:tab/>
        <w:t>��-#��8#��? ��G+��O8��XH��`X��gg��nv��u��}�򑅖񏐝�</w:t>
      </w:r>
      <w:r>
        <w:rPr/>
        <w:t>슦�ꇲ�����</w:t>
      </w:r>
      <w:r>
        <w:rPr/>
        <w:t>~Ͳ�uе�r϶�r϶�r϶�r϶�r϶�r϶�r϶�r϶�r϶�r϶�r϶�r϶�r϶��"</w:t>
        <w:tab/>
        <w:t>��-#��8#��? ��G+��O8��XH��`X��gg��nv��u��}�򑅖񏐝�</w:t>
      </w:r>
      <w:r>
        <w:rPr/>
        <w:t>슦�ꇲ�����</w:t>
      </w:r>
      <w:r>
        <w:rPr/>
        <w:t>~Ͳ�uе�r϶�r϶�r϶�r϶�r϶�r϶�r϶�r϶�r϶�r϶�r϶�r϶�r϶��"</w:t>
        <w:tab/>
        <w:t>��-#��7#��? ��G*��O8��WH��_X��eh��lx�r��z��</w:t>
      </w:r>
      <w:r>
        <w:rPr/>
        <w:t>푌�돘�錤�爲�����</w:t>
      </w:r>
      <w:r>
        <w:rPr/>
        <w:t>~̹�s̼�r̻�r̻�r̻�r̻�r̻�r̻�r̻�r̻�r̻�r̻�r̻�r̻�r̻��"</w:t>
        <w:tab/>
        <w:t>��-#��7#��?#��F*��N8��VH��]Y��cj�iz�o��v���</w:t>
      </w:r>
      <w:r>
        <w:rPr/>
        <w:t>蕉�呔�</w:t>
      </w:r>
      <w:r>
        <w:rPr/>
        <w:t>ጟ�݈��</w:t>
      </w:r>
      <w:r>
        <w:rPr>
          <w:rtl w:val="true"/>
        </w:rPr>
        <w:t>ك</w:t>
      </w:r>
      <w:r>
        <w:rPr/>
        <w:t>���</w:t>
      </w:r>
      <w:r>
        <w:rPr/>
        <w:t>{���v���vʾ�vʾ�vʾ�vʾ�vʾ�vʾ�vʾ�vʾ�vʾ�vʾ�vʾ�vʾ�vʾ��"</w:t>
        <w:tab/>
        <w:t>��,#��7#��&gt;#��F*��M8��UH��\Y�ak�g{�l��s��{�★�</w:t>
      </w:r>
      <w:r>
        <w:rPr>
          <w:rtl w:val="true"/>
        </w:rPr>
        <w:t>ݑ</w:t>
      </w:r>
      <w:r>
        <w:rPr/>
        <w:t>��</w:t>
      </w:r>
      <w:r>
        <w:rPr/>
        <w:t>֋��τ������}�Ǻz�øz���z���z���z���z���z���z���z���z���z���z���z���z����"</w:t>
        <w:tab/>
        <w:t>��,#��6#��&gt;#��F)��M7��TH��ZY�`k�d}�j��p��x�</w:t>
      </w:r>
      <w:r>
        <w:rPr>
          <w:rtl w:val="true"/>
        </w:rPr>
        <w:t>ڙ</w:t>
      </w:r>
      <w:r>
        <w:rPr/>
        <w:t>��</w:t>
      </w:r>
      <w:r>
        <w:rPr/>
        <w:t>ѐ��ˊ��Ɔ�����Ƚ��ɳ~�Ų~�ò~�ò~�ò~�ò~�ò~�ò~�ò~�ò~�ò~�ò~�ò~�ò~����"</w:t>
        <w:tab/>
        <w:t>��,#��6#��=#��E)��L7��SG��YZ�^l�b~�g��m�</w:t>
      </w:r>
      <w:r>
        <w:rPr>
          <w:rtl w:val="true"/>
        </w:rPr>
        <w:t>ܤ</w:t>
      </w:r>
      <w:r>
        <w:rPr/>
        <w:t>t�Қ{�˓��Ŏ�����ź��ɶ��˭��Ǭ��Ĭ��Ĭ��Ĭ��Ĭ��Ĭ��Ĭ��Ĭ��Ĭ��Ĭ��Ĭ��Ĭ��Ĭ�����!</w:t>
        <w:tab/>
        <w:t>��,#��6#��=#��E)��L7��RG�XZ�\m�`�e�</w:t>
      </w:r>
      <w:r>
        <w:rPr/>
        <w:t>߰</w:t>
      </w:r>
      <w:r>
        <w:rPr/>
        <w:t>j�էp�͞x�Ƙ���������Ƴ��ʯ��̧��Ȧ��Ʀ��Ʀ��Ʀ��Ʀ��Ʀ��Ʀ��Ʀ��Ʀ��Ʀ��Ʀ��Ʀ��Ʀ�����!</w:t>
        <w:tab/>
        <w:t>��,#��6#��=#��E(��L6��QG�WZ�[m�^��b�</w:t>
      </w:r>
      <w:r>
        <w:rPr/>
        <w:t>۳</w:t>
      </w:r>
      <w:r>
        <w:rPr/>
        <w:t>g�ѫn�ɣv���~��������ƭ��ʩ��̡��ɠ��Ơ��Ơ��Ơ��Ơ��Ơ��Ơ��Ơ��Ơ��Ơ��Ơ��Ơ��Ơ�����!</w:t>
        <w:tab/>
        <w:t>��,#��5#��=#��D(��K6��QG�VZ��Ym��\��_�</w:t>
      </w:r>
      <w:r>
        <w:rPr>
          <w:rtl w:val="true"/>
        </w:rPr>
        <w:t>׸</w:t>
      </w:r>
      <w:r>
        <w:rPr/>
        <w:t>e�ͯm�ŧt���|��������ƨ��ʣ��͛��ʛ��Ǜ��Ǜ��Ǜ��Ǜ��Ǜ��Ǜ��Ǜ��Ǜ��Ǜ��Ǜ��Ǜ��Ǜ�����!</w:t>
        <w:tab/>
        <w:t>��,#��5#��&lt;#��D'��K5�PF��UY��Xm��Z���]�Ҽd�ɳk���r���z��������Ţ��ʝ��̖��ʕ��Ǖ��Ǖ��Ǖ��Ǖ��Ǖ��Ǖ��Ǖ��Ǖ��Ǖ��Ǖ��Ǖ��Ǖ�����!</w:t>
        <w:tab/>
        <w:t>��,#��5#��&lt;#��D'��J5�OF��SY��Vm��W���\���b�Ÿi���p���x��������Ŝ��ɗ��ˑ��ʐ��ǐ��ǐ��ǐ��ǐ��ǐ��ǐ��ǐ��ǐ��ǐ��ǐ��ǐ��ǐ�����!#��,#��4#��&lt;#��C&amp;��J4��OE��RX��Sm��U���Z���`���g���n���v���~����Ö��Ǒ��ʌ��ɋ��ǋ��ǋ��ǋ��ǋ��ǋ��ǋ��ǋ��ǋ��ǋ��ǋ��ǋ��ǋ�����!#��,#��4#��;#��C%��I3��ND��PW��Ql��S���X���^���e���l���s���{��������ŋ��Ǉ��ǆ��ņ��ņ��ņ��ņ��ņ��ņ��ņ��ņ��ņ��ņ��ņ��ņ�����!#��,#��4#��;#��B$�I2��MB��OU��Nk��Q��V���[���b���i���q���y��Ã��őȩĂ��ā�����������������������������!#��+#��3#��:#��B"��H/��L@��LS��Lj��P}��U���[���b���i���q���y��Ђ��΍�͝�{̵�{ͽ�{ͽ�{ͽ�{ͽ�{ͽ�{ͽ�{ͽ�{ͽ�{ͽ�{ͽ�{ͽ�{ͽ�{ͽ��� #��+#��2#��:#�A ��G,��J;��JS��Kh��Oz��T���[���b���i���p���w���~��ԇ�|Ӕ�wҦ�vҭ�vҭ�vҭ�vҭ�vҭ�vҭ�vҭ�vҭ�vҭ�vҭ�vҭ�vҭ�vҭ��� #��+#��1#��8#��?#��E&amp;��F&lt;��IS��Kf��Nv��T���[���b���h���n���t���z�}</w:t>
      </w:r>
      <w:r>
        <w:rPr>
          <w:rtl w:val="true"/>
        </w:rPr>
        <w:t>ۂ</w:t>
      </w:r>
      <w:r>
        <w:rPr/>
        <w:t>�</w:t>
      </w:r>
      <w:r>
        <w:rPr/>
        <w:t>x</w:t>
      </w:r>
      <w:r>
        <w:rPr>
          <w:rtl w:val="true"/>
        </w:rPr>
        <w:t>ڌ</w:t>
      </w:r>
      <w:r>
        <w:rPr/>
        <w:t>�</w:t>
      </w:r>
      <w:r>
        <w:rPr/>
        <w:t>t</w:t>
      </w:r>
      <w:r>
        <w:rPr/>
        <w:t>ٙ�</w:t>
      </w:r>
      <w:r>
        <w:rPr/>
        <w:t>s</w:t>
      </w:r>
      <w:r>
        <w:rPr/>
        <w:t>ٞ�</w:t>
      </w:r>
      <w:r>
        <w:rPr/>
        <w:t>s</w:t>
      </w:r>
      <w:r>
        <w:rPr/>
        <w:t>ٞ�</w:t>
      </w:r>
      <w:r>
        <w:rPr/>
        <w:t>s</w:t>
      </w:r>
      <w:r>
        <w:rPr/>
        <w:t>ٞ�</w:t>
      </w:r>
      <w:r>
        <w:rPr/>
        <w:t>s</w:t>
      </w:r>
      <w:r>
        <w:rPr/>
        <w:t>ٞ�</w:t>
      </w:r>
      <w:r>
        <w:rPr/>
        <w:t>s</w:t>
      </w:r>
      <w:r>
        <w:rPr/>
        <w:t>ٞ�</w:t>
      </w:r>
      <w:r>
        <w:rPr/>
        <w:t>s</w:t>
      </w:r>
      <w:r>
        <w:rPr/>
        <w:t>ٞ�</w:t>
      </w:r>
      <w:r>
        <w:rPr/>
        <w:t>s</w:t>
      </w:r>
      <w:r>
        <w:rPr/>
        <w:t>ٞ�</w:t>
      </w:r>
      <w:r>
        <w:rPr/>
        <w:t>s</w:t>
      </w:r>
      <w:r>
        <w:rPr/>
        <w:t>ٞ�</w:t>
      </w:r>
      <w:r>
        <w:rPr/>
        <w:t>s</w:t>
      </w:r>
      <w:r>
        <w:rPr/>
        <w:t>ٞ�</w:t>
      </w:r>
      <w:r>
        <w:rPr/>
        <w:t>s</w:t>
      </w:r>
      <w:r>
        <w:rPr/>
        <w:t>ٞ�</w:t>
      </w:r>
      <w:r>
        <w:rPr/>
        <w:t>s</w:t>
      </w:r>
      <w:r>
        <w:rPr/>
        <w:t>ٞ�</w:t>
      </w:r>
      <w:r>
        <w:rPr/>
        <w:t>s</w:t>
      </w:r>
      <w:r>
        <w:rPr/>
        <w:t>ٞ�</w:t>
      </w:r>
      <w:r>
        <w:rPr/>
        <w:t>s</w:t>
      </w:r>
      <w:r>
        <w:rPr/>
        <w:t xml:space="preserve">ٞ��� </w:t>
      </w:r>
      <w:r>
        <w:rPr/>
        <w:t>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7#��=#��@$��F=��IQ��Kb��Np��U{��\���c���h���n���s�}�x�y�~�u</w:t>
      </w:r>
      <w:r>
        <w:rPr/>
        <w:t>ᅛ</w:t>
      </w:r>
      <w:r>
        <w:rPr/>
        <w:t>q��p��p��p��p��p��p��p��p��p��p��p��p��p����##��(</w:t>
        <w:br/>
        <w:t>��.</w:t>
        <w:br/>
        <w:t>��3#��3#��@'��F=��HO��K]��Oi��Vr��]y��c~��i���n�|�r�y�v�v�{�s</w:t>
      </w:r>
      <w:r>
        <w:rPr/>
        <w:t>遍</w:t>
      </w:r>
      <w:r>
        <w:rPr/>
        <w:t>o</w:t>
      </w:r>
      <w:r>
        <w:rPr/>
        <w:t>艏</w:t>
      </w:r>
      <w:r>
        <w:rPr/>
        <w:t>n</w:t>
      </w:r>
      <w:r>
        <w:rPr/>
        <w:t>苏</w:t>
      </w:r>
      <w:r>
        <w:rPr/>
        <w:t>n</w:t>
      </w:r>
      <w:r>
        <w:rPr/>
        <w:t>苏</w:t>
      </w:r>
      <w:r>
        <w:rPr/>
        <w:t>n</w:t>
      </w:r>
      <w:r>
        <w:rPr/>
        <w:t>苏</w:t>
      </w:r>
      <w:r>
        <w:rPr/>
        <w:t>n</w:t>
      </w:r>
      <w:r>
        <w:rPr/>
        <w:t>苏</w:t>
      </w:r>
      <w:r>
        <w:rPr/>
        <w:t>n</w:t>
      </w:r>
      <w:r>
        <w:rPr/>
        <w:t>苏</w:t>
      </w:r>
      <w:r>
        <w:rPr/>
        <w:t>n</w:t>
      </w:r>
      <w:r>
        <w:rPr/>
        <w:t>苏</w:t>
      </w:r>
      <w:r>
        <w:rPr/>
        <w:t>n</w:t>
      </w:r>
      <w:r>
        <w:rPr/>
        <w:t>苏</w:t>
      </w:r>
      <w:r>
        <w:rPr/>
        <w:t>n</w:t>
      </w:r>
      <w:r>
        <w:rPr/>
        <w:t>苏</w:t>
      </w:r>
      <w:r>
        <w:rPr/>
        <w:t>n</w:t>
      </w:r>
      <w:r>
        <w:rPr/>
        <w:t>苏</w:t>
      </w:r>
      <w:r>
        <w:rPr/>
        <w:t>n</w:t>
      </w:r>
      <w:r>
        <w:rPr/>
        <w:t>苏</w:t>
      </w:r>
      <w:r>
        <w:rPr/>
        <w:t>n</w:t>
      </w:r>
      <w:r>
        <w:rPr/>
        <w:t>苏</w:t>
      </w:r>
      <w:r>
        <w:rPr/>
        <w:t>n</w:t>
      </w:r>
      <w:r>
        <w:rPr/>
        <w:t>苏</w:t>
      </w:r>
      <w:r>
        <w:rPr/>
        <w:t>n</w:t>
      </w:r>
      <w:r>
        <w:rPr/>
        <w:t>苏��</w:t>
      </w:r>
      <w:r>
        <w:rPr/>
        <w:t>##��%#�)#��'#��6#��@)��D;��HJ��KV��P`��Wg��^m��dq~�iu{�nww�qyu�uzr�y|p�}~m�l�l�l�l�l�l�l�l�l�l�l�l�l���##��##��##��$#��7#��&gt;)��B7��GC��KM��QU��X[�_`{�ecw�ift�mhr�pip�skn�wll�zmj�ni��oi��oi��oi��oi��oi��oi��oi��oi��oi��oi��oi��oi��o��##��</w:t>
        <w:tab/>
        <w:t>#��##��)</w:t>
        <w:tab/>
        <w:t>��5#��;&amp;��@2��F&lt;��KD�QJz�WOu�^Sr�dUp�iWn�lYl�oZj�r[i�u\g�x]f�|^e�}^e�}^e�}^e�}^e�}^e�}^e�}^e�}^e�}^e�}^e�}^e�}^e�}^</w:t>
      </w:r>
      <w:r>
        <w:rPr>
          <w:rtl w:val="true"/>
        </w:rPr>
        <w:t>ݷ</w:t>
      </w:r>
      <w:r>
        <w:rPr/>
        <w:t>##��##��#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8#��&gt;,��D4z�J:t�Q?o�VCk�]Fi�bHg�gIf�jJe�mKd�pLc�rMa�uN`�xN`�yO`�yO`�yO`�yO`�yO`�yO`�yO`�yO`�yO`�yO`�yO`�yO`�yO��##��##��##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�4#�;&amp;v�B,o�I1i�O5e�U8b�Z:`�_;^�c&lt;]�g=\�i&gt;[�l?Z�n?Z�q@Y�tAY�uAY�uAY�uAY�uAY�uAY�uAY�uAY�uAY�uAY�uAY�uAY�uAY�uA��#</w:t>
        <w:tab/>
        <w:t>��*#�6#��=#��E&amp;��N2��W?��`N��h\��pi��xt��~����󇒌򅜒�����~���{ȟ�wҢ�o</w:t>
      </w:r>
      <w:r>
        <w:rPr/>
        <w:t>֤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�</w:t>
      </w:r>
      <w:r>
        <w:rPr/>
        <w:t>#</w:t>
        <w:tab/>
        <w:t>��*#�6#��=#��E&amp;��N2��W?��`N��h\��pi��xt��~����󇒌򅜒�����~���{ȟ�wҢ�o</w:t>
      </w:r>
      <w:r>
        <w:rPr/>
        <w:t>֤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�</w:t>
      </w:r>
      <w:r>
        <w:rPr/>
        <w:t>#</w:t>
        <w:tab/>
        <w:t>��*#�6#��=#��E&amp;��N2��W?��`N��h\��pi��xt��~����󇒌򅜒�����~���{ȟ�wҢ�o</w:t>
      </w:r>
      <w:r>
        <w:rPr/>
        <w:t>֤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�</w:t>
      </w:r>
      <w:r>
        <w:rPr/>
        <w:t>#</w:t>
        <w:tab/>
        <w:t>��*#�6#��=#��E&amp;��N2��W?��`N��h\��pi��xt��~����󇒌򅜒�����~���{ȟ�wҢ�o</w:t>
      </w:r>
      <w:r>
        <w:rPr/>
        <w:t>֤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�</w:t>
      </w:r>
      <w:r>
        <w:rPr/>
        <w:t>#</w:t>
        <w:tab/>
        <w:t>��*#�6#��=#��E&amp;��N2��W?��`N��h\��pi��xt��~����󇒌򅜒�����~���{ȟ�wҢ�o</w:t>
      </w:r>
      <w:r>
        <w:rPr/>
        <w:t>֤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�</w:t>
      </w:r>
      <w:r>
        <w:rPr/>
        <w:t>#</w:t>
        <w:tab/>
        <w:t>��*#�6#��=#��E&amp;��N2��W?��`N��h\��pi��xt��~����󇒌򅜒�����~���{ȟ�wҢ�o</w:t>
      </w:r>
      <w:r>
        <w:rPr/>
        <w:t>֤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�</w:t>
      </w:r>
      <w:r>
        <w:rPr/>
        <w:t>#</w:t>
        <w:tab/>
        <w:t>��*#�6#��=#��E&amp;��N2��W?��`N��h\��pi��xt��~����󇒌򅜒�����~���{ȟ�wҢ�o</w:t>
      </w:r>
      <w:r>
        <w:rPr/>
        <w:t>֤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�</w:t>
      </w:r>
      <w:r>
        <w:rPr/>
        <w:t>#</w:t>
        <w:tab/>
        <w:t>��*#�6#��=#��E&amp;��N2��W?��`N��h\��pi��xt��~����󇒌򅜒�����~���{ȟ�wҢ�o</w:t>
      </w:r>
      <w:r>
        <w:rPr/>
        <w:t>֤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</w:t>
      </w:r>
      <w:r>
        <w:rPr/>
        <w:t>k</w:t>
      </w:r>
      <w:r>
        <w:rPr/>
        <w:t>٦</w:t>
      </w:r>
      <w:r>
        <w:rPr/>
        <w:t>��</w:t>
      </w:r>
      <w:r>
        <w:rPr/>
        <w:t>#</w:t>
        <w:tab/>
        <w:t>��*#��5#��=#��E&amp;��M2��V?��^N��f]��nj��uw�}�򋅊����</w:t>
      </w:r>
      <w:r>
        <w:rPr/>
        <w:t>샤�뀯��</w:t>
      </w:r>
      <w:r>
        <w:rPr/>
        <w:t>}���{Ǧ�vҩ�n</w:t>
      </w:r>
      <w:r>
        <w:rPr/>
        <w:t>֫�</w:t>
      </w:r>
      <w:r>
        <w:rPr/>
        <w:t>jլ�jլ�jլ�jլ�jլ�jլ�jլ�jլ�jլ�jլ�jլ�jլ��##��*#��5#��&lt;#��D%��L1��T?��]O��d^��km�qz�y�</w:t>
      </w:r>
      <w:r>
        <w:rPr/>
        <w:t>펁�닊�臔�惟��</w:t>
      </w:r>
      <w:r>
        <w:rPr/>
        <w:t>���|���yů�tѲ�mѳ�mӯ�mӯ�mӯ�mӯ�mӯ�mӯ�mӯ�mӯ�mӯ�mӯ�mӯ�mӯ��##��*#��4#��&lt;#��C%��K1��S?��[O��b_�ho�n}�u��}�</w:t>
      </w:r>
      <w:r>
        <w:rPr/>
        <w:t>历�</w:t>
      </w:r>
      <w:r>
        <w:rPr/>
        <w:t>ሏ�</w:t>
      </w:r>
      <w:r>
        <w:rPr>
          <w:rtl w:val="true"/>
        </w:rPr>
        <w:t>ރ</w:t>
      </w:r>
      <w:r>
        <w:rPr/>
        <w:t>���</w:t>
      </w:r>
      <w:r>
        <w:rPr/>
        <w:t>~���y���u���q̻�p϶�qѲ�qѲ�qѲ�qѲ�qѲ�qѲ�qѲ�qѲ�qѲ�qѲ�qѲ�qѲ��##��*#��4#��;#��C$��J1��R?��YO�``�fp�l�r��z�</w:t>
      </w:r>
      <w:r>
        <w:rPr>
          <w:rtl w:val="true"/>
        </w:rPr>
        <w:t>ߐ��و</w:t>
      </w:r>
      <w:r>
        <w:rPr/>
        <w:t>��</w:t>
      </w:r>
      <w:r>
        <w:rPr/>
        <w:t>р���{���x���w���v˽�t͹�tд�tд�tд�tд�tд�tд�tд�tд�tд�tд�tд�tд��##��*#��4#��;#��B$��J0��Q?��XO�^`�dq�i��o�</w:t>
      </w:r>
      <w:r>
        <w:rPr>
          <w:rtl w:val="true"/>
        </w:rPr>
        <w:t>ߚ</w:t>
      </w:r>
      <w:r>
        <w:rPr/>
        <w:t>v�</w:t>
      </w:r>
      <w:r>
        <w:rPr/>
        <w:t>ؑ</w:t>
      </w:r>
      <w:r>
        <w:rPr/>
        <w:t>}�Ј��ʃ������|���z���zǿ�w̻�w϶�w϶�w϶�w϶�w϶�w϶�w϶�w϶�w϶�w϶�w϶�w϶��##��*#��3#��:#��B$��I0��P?�WO�]a�br�g��l�</w:t>
      </w:r>
      <w:r>
        <w:rPr>
          <w:rtl w:val="true"/>
        </w:rPr>
        <w:t>ڜ</w:t>
      </w:r>
      <w:r>
        <w:rPr/>
        <w:t>r�ѓy�ʌ��ņ����������~���}���{˽�{θ�{θ�{θ�{θ�{θ�{θ�{θ�{θ�{θ�{θ�{θ�{θ��##��*#��3#��:#��B#��I/��O&gt;�VO�[a�`s�d�</w:t>
      </w:r>
      <w:r>
        <w:rPr/>
        <w:t>ި</w:t>
      </w:r>
      <w:r>
        <w:rPr/>
        <w:t>i�ԟp�͖w�Ə����������������������~ʾ�~͹�~͹�~͹�~͹�~͹�~͹�~͹�~͹�~͹�~͹�~͹�~͹��##��)#��3#��:#��A#��I/��O&gt;�UO�Za�^s�b�</w:t>
      </w:r>
      <w:r>
        <w:rPr>
          <w:rtl w:val="true"/>
        </w:rPr>
        <w:t>ګ</w:t>
      </w:r>
      <w:r>
        <w:rPr/>
        <w:t>g�Ѣn�ɚu�}��������������������¢�ʿ��ͺ��ͺ��ͺ��ͺ��ͺ��ͺ��ͺ��ͺ��ͺ��ͺ��ͺ��ͺ��##��)#��2#��:#��A"��H.��N&gt;�TO�Ya�\t</w:t>
      </w:r>
      <w:r>
        <w:rPr/>
        <w:t>߷</w:t>
      </w:r>
      <w:r>
        <w:rPr/>
        <w:t>`�</w:t>
      </w:r>
      <w:r>
        <w:rPr/>
        <w:t>֯</w:t>
      </w:r>
      <w:r>
        <w:rPr/>
        <w:t>f�ͦl�Şs���{��������������������Ü�����̻��̻��̻��̻��̻��̻��̻��̻��̻��̻��̻��̻��##��)#��2#��9#��A"��H.�N=�SN�Wa��Zt</w:t>
      </w:r>
      <w:r>
        <w:rPr>
          <w:rtl w:val="true"/>
        </w:rPr>
        <w:t>ݻ</w:t>
      </w:r>
      <w:r>
        <w:rPr/>
        <w:t>^�ҳd�ʪk���q���y��������������������Ö�����̼��̼��̼��̼��̼��̼��̼��̼��̼��̼��̼��̼��##��)#��2#��9#��@!��G-�M&lt;��QN��Ua��Xt</w:t>
      </w:r>
      <w:r>
        <w:rPr>
          <w:rtl w:val="true"/>
        </w:rPr>
        <w:t>ٿ</w:t>
      </w:r>
      <w:r>
        <w:rPr/>
        <w:t>\�Ϸc�Ʈi���o���v���~����������������Ð�����˼��˼��˼��˼��˼��˼��˼��˼��˼��˼��˼��˼��##��)#��2#��9#��@ ��G,�M&lt;��PM��S`��Vt��[�˻a�³g���m���t���|���������������������˼��˼��˼��˼��˼��˼��˼��˼��˼��˼��˼��˼��##��)#��1#��8#��? ��F+�L:��OL��Q_��Ts��Y���_���e���k���r���z�����������������������̼��̼��̼��̼��̼��̼��̼��̼��̼��̼��̼��̼��##��)#��1#��8#��?#��F*��K9��NJ��O]��Rr��W���]���c���i���p���w�����������������ʾ�̻�̻�̻�̻�̻�̻�̻�̻�̻�̻�̻�̻��##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7#��&gt;#�E(��J6��LG��L\��Pp��U���Z���`���f���m���u���}���������|���z�̻y�θy�θy�θy�θy�θy�θy�θy�θy�θy�θy�θy�θ��##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6#��=#��D%��H2��HD��K[��On��S��X���^���d���j���r���{�ʅ�z˓�wΨ�u�ɶt�дt�дt�дt�дt�дt�дt�дt�дt�дt�дt�дt�д��##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5#�&lt;#��B ��D-��HD��JZ��Ml��R{��X���^���e���l���t���|�}</w:t>
      </w:r>
      <w:r>
        <w:rPr>
          <w:rtl w:val="true"/>
        </w:rPr>
        <w:t>ڄ</w:t>
      </w:r>
      <w:r>
        <w:rPr/>
        <w:t>�</w:t>
      </w:r>
      <w:r>
        <w:rPr/>
        <w:t>y</w:t>
      </w:r>
      <w:r>
        <w:rPr/>
        <w:t>ُ�</w:t>
      </w:r>
      <w:r>
        <w:rPr/>
        <w:t>t</w:t>
      </w:r>
      <w:r>
        <w:rPr>
          <w:rtl w:val="true"/>
        </w:rPr>
        <w:t>מ</w:t>
      </w:r>
      <w:r>
        <w:rPr/>
        <w:t>�</w:t>
      </w:r>
      <w:r>
        <w:rPr/>
        <w:t>q</w:t>
      </w:r>
      <w:r>
        <w:rPr/>
        <w:t>ִ�</w:t>
      </w:r>
      <w:r>
        <w:rPr/>
        <w:t>o�ƭo�ƭo�ƭo�ƭo�ƭo�ƭo�ƭo�ƭo�ƭo�ƭo�ƭo�ƭ��#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9#��&gt;#��C.��HE��JX��Lh��Ru��X���_���f���l���r�~�y�z</w:t>
      </w:r>
      <w:r>
        <w:rPr/>
        <w:t>လ</w:t>
      </w:r>
      <w:r>
        <w:rPr/>
        <w:t>v��q</w:t>
      </w:r>
      <w:r>
        <w:rPr>
          <w:rtl w:val="true"/>
        </w:rPr>
        <w:t>ޒ</w:t>
      </w:r>
      <w:r>
        <w:rPr/>
        <w:t>�</w:t>
      </w:r>
      <w:r>
        <w:rPr/>
        <w:t>n</w:t>
      </w:r>
      <w:r>
        <w:rPr>
          <w:rtl w:val="true"/>
        </w:rPr>
        <w:t>ޢ</w:t>
      </w:r>
      <w:r>
        <w:rPr/>
        <w:t>�</w:t>
      </w:r>
      <w:r>
        <w:rPr/>
        <w:t>l</w:t>
      </w:r>
      <w:r>
        <w:rPr>
          <w:rtl w:val="true"/>
        </w:rPr>
        <w:t>ݯ</w:t>
      </w:r>
      <w:r>
        <w:rPr/>
        <w:t>�</w:t>
      </w:r>
      <w:r>
        <w:rPr/>
        <w:t>l</w:t>
      </w:r>
      <w:r>
        <w:rPr>
          <w:rtl w:val="true"/>
        </w:rPr>
        <w:t>ݯ</w:t>
      </w:r>
      <w:r>
        <w:rPr/>
        <w:t>�</w:t>
      </w:r>
      <w:r>
        <w:rPr/>
        <w:t>l</w:t>
      </w:r>
      <w:r>
        <w:rPr>
          <w:rtl w:val="true"/>
        </w:rPr>
        <w:t>ݯ</w:t>
      </w:r>
      <w:r>
        <w:rPr/>
        <w:t>�</w:t>
      </w:r>
      <w:r>
        <w:rPr/>
        <w:t>l</w:t>
      </w:r>
      <w:r>
        <w:rPr>
          <w:rtl w:val="true"/>
        </w:rPr>
        <w:t>ݯ</w:t>
      </w:r>
      <w:r>
        <w:rPr/>
        <w:t>�</w:t>
      </w:r>
      <w:r>
        <w:rPr/>
        <w:t>l</w:t>
      </w:r>
      <w:r>
        <w:rPr>
          <w:rtl w:val="true"/>
        </w:rPr>
        <w:t>ݯ</w:t>
      </w:r>
      <w:r>
        <w:rPr/>
        <w:t>�</w:t>
      </w:r>
      <w:r>
        <w:rPr/>
        <w:t>l</w:t>
      </w:r>
      <w:r>
        <w:rPr>
          <w:rtl w:val="true"/>
        </w:rPr>
        <w:t>ݯ</w:t>
      </w:r>
      <w:r>
        <w:rPr/>
        <w:t>�</w:t>
      </w:r>
      <w:r>
        <w:rPr/>
        <w:t>l</w:t>
      </w:r>
      <w:r>
        <w:rPr>
          <w:rtl w:val="true"/>
        </w:rPr>
        <w:t>ݯ</w:t>
      </w:r>
      <w:r>
        <w:rPr/>
        <w:t>�</w:t>
      </w:r>
      <w:r>
        <w:rPr/>
        <w:t>l</w:t>
      </w:r>
      <w:r>
        <w:rPr>
          <w:rtl w:val="true"/>
        </w:rPr>
        <w:t>ݯ</w:t>
      </w:r>
      <w:r>
        <w:rPr/>
        <w:t>�</w:t>
      </w:r>
      <w:r>
        <w:rPr/>
        <w:t>l</w:t>
      </w:r>
      <w:r>
        <w:rPr>
          <w:rtl w:val="true"/>
        </w:rPr>
        <w:t>ݯ</w:t>
      </w:r>
      <w:r>
        <w:rPr/>
        <w:t>�</w:t>
      </w:r>
      <w:r>
        <w:rPr/>
        <w:t>l</w:t>
      </w:r>
      <w:r>
        <w:rPr>
          <w:rtl w:val="true"/>
        </w:rPr>
        <w:t>ݯ</w:t>
      </w:r>
      <w:r>
        <w:rPr/>
        <w:t>�</w:t>
      </w:r>
      <w:r>
        <w:rPr/>
        <w:t>l</w:t>
      </w:r>
      <w:r>
        <w:rPr>
          <w:rtl w:val="true"/>
        </w:rPr>
        <w:t>ݯ</w:t>
      </w:r>
      <w:r>
        <w:rPr/>
        <w:t>�</w:t>
      </w:r>
      <w:r>
        <w:rPr/>
        <w:t>l</w:t>
      </w:r>
      <w:r>
        <w:rPr>
          <w:rtl w:val="true"/>
        </w:rPr>
        <w:t>ݯ</w:t>
      </w:r>
      <w:r>
        <w:rPr/>
        <w:t>���</w:t>
      </w:r>
      <w:r>
        <w:rPr/>
        <w:t>##��&amp;</w:t>
        <w:br/>
        <w:t>��+</w:t>
        <w:tab/>
        <w:t>�0</w:t>
        <w:br/>
        <w:t>��4#��;#��C0��GD��JU��Lc��Rn��Yw��`~��f���l�~�r�z�w�v�|�s</w:t>
      </w:r>
      <w:r>
        <w:rPr/>
        <w:t>烐</w:t>
      </w:r>
      <w:r>
        <w:rPr/>
        <w:t>o</w:t>
      </w:r>
      <w:r>
        <w:rPr/>
        <w:t>拒</w:t>
      </w:r>
      <w:r>
        <w:rPr/>
        <w:t>l</w:t>
      </w:r>
      <w:r>
        <w:rPr/>
        <w:t>喔</w:t>
      </w:r>
      <w:r>
        <w:rPr/>
        <w:t>j</w:t>
      </w:r>
      <w:r>
        <w:rPr/>
        <w:t>堕</w:t>
      </w:r>
      <w:r>
        <w:rPr/>
        <w:t>j</w:t>
      </w:r>
      <w:r>
        <w:rPr/>
        <w:t>堕</w:t>
      </w:r>
      <w:r>
        <w:rPr/>
        <w:t>j</w:t>
      </w:r>
      <w:r>
        <w:rPr/>
        <w:t>堕</w:t>
      </w:r>
      <w:r>
        <w:rPr/>
        <w:t>j</w:t>
      </w:r>
      <w:r>
        <w:rPr/>
        <w:t>堕</w:t>
      </w:r>
      <w:r>
        <w:rPr/>
        <w:t>j</w:t>
      </w:r>
      <w:r>
        <w:rPr/>
        <w:t>堕</w:t>
      </w:r>
      <w:r>
        <w:rPr/>
        <w:t>j</w:t>
      </w:r>
      <w:r>
        <w:rPr/>
        <w:t>堕</w:t>
      </w:r>
      <w:r>
        <w:rPr/>
        <w:t>j</w:t>
      </w:r>
      <w:r>
        <w:rPr/>
        <w:t>堕</w:t>
      </w:r>
      <w:r>
        <w:rPr/>
        <w:t>j</w:t>
      </w:r>
      <w:r>
        <w:rPr/>
        <w:t>堕</w:t>
      </w:r>
      <w:r>
        <w:rPr/>
        <w:t>j</w:t>
      </w:r>
      <w:r>
        <w:rPr/>
        <w:t>堕</w:t>
      </w:r>
      <w:r>
        <w:rPr/>
        <w:t>j</w:t>
      </w:r>
      <w:r>
        <w:rPr/>
        <w:t>堕</w:t>
      </w:r>
      <w:r>
        <w:rPr/>
        <w:t>j</w:t>
      </w:r>
      <w:r>
        <w:rPr/>
        <w:t>堕</w:t>
      </w:r>
      <w:r>
        <w:rPr/>
        <w:t>j</w:t>
      </w:r>
      <w:r>
        <w:rPr/>
        <w:t>堕��</w:t>
      </w:r>
      <w:r>
        <w:rPr/>
        <w:t>##��##��'#��)#��+#��;#��B1��FB��IP��M\��Se��Zl��ar��gv}�lyy�q|v�u~s�z�p��mjhhhhhhhhhhhh��##��##�##��#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A0��E&gt;��II��NS��S[��[`�ae{�ghw�lkt�pmq�too�wpm�|qk��sh��tg��ug��ug��ug��ug��ug��ug��ug��ug��ug��ug��ug��u��##��##��##��##��0#��9#��&gt;-��C8��IA��NI��SO{�ZTv�aWs�gZp�k\n�o^l�r_j�u`h�yag�}be��dd��dd��dd��dd��dd��dd��dd��dd��dd��dd��dd��dd��d��##��##��##�� #��/#��6#��&lt;(��B1��H9z�N?t�SDp�YGm�`Jj�eLh�jMg�mOe�pPd�sQc�vQb�yR`�~S_��T_��T_��T_��T_��T_��T_��T_��T_��T_��T_��T_��Tշ##��##��##��!#��+#��2#��9#}�?*u�F0o�L5j�R8e�W;b�]=a�b?_�f@^�jA]�mB\�pB\�rC[�uDZ�yEY�{EY�{EY�{EY�{EY�{EY�{EY�{EY�{EY�{EY�{EY�{EY�{E��##��##��##��##��'#��.#z�5#r�=#j�C(e�J,`�P.]�V0[�Z2Y�_3W�b4V�e5U�h5U�j6T�l6S�o7R�r8Q�u8Q�u8Q�u8Q�u8Q�u8Q�u8Q�u8Q�u8Q�u8Q�u8Q�u8Q�u8�~##�|(#�x4#��&lt;#��D"��L,��U8��`E��iQ��r\��zg���o���w��|�}���z���x���v���tÎ�s͐�p</w:t>
      </w:r>
      <w:r>
        <w:rPr>
          <w:rtl w:val="true"/>
        </w:rPr>
        <w:t>ے</w:t>
      </w:r>
      <w:r>
        <w:rPr/>
        <w:t>�</w:t>
      </w:r>
      <w:r>
        <w:rPr/>
        <w:t>j</w:t>
      </w:r>
      <w:r>
        <w:rPr>
          <w:rtl w:val="true"/>
        </w:rPr>
        <w:t>ޔ</w:t>
      </w:r>
      <w:r>
        <w:rPr/>
        <w:t>�</w:t>
      </w:r>
      <w:r>
        <w:rPr/>
        <w:t>e��e��e��e��e��e��e��e��e��e��e��~##����ICC_PROFILE##</w:t>
        <w:tab/>
        <w:t>�|(#�x4#��&lt;#��D"��L,��U8��`E��iQ��r\��zg���o���w��|�}���z���x���v���tÎ�s͐�p</w:t>
      </w:r>
      <w:r>
        <w:rPr>
          <w:rtl w:val="true"/>
        </w:rPr>
        <w:t>ے</w:t>
      </w:r>
      <w:r>
        <w:rPr/>
        <w:t>�</w:t>
      </w:r>
      <w:r>
        <w:rPr/>
        <w:t>j</w:t>
      </w:r>
      <w:r>
        <w:rPr>
          <w:rtl w:val="true"/>
        </w:rPr>
        <w:t>ޔ</w:t>
      </w:r>
      <w:r>
        <w:rPr/>
        <w:t>�</w:t>
      </w:r>
      <w:r>
        <w:rPr/>
        <w:t>e��e��e��e��e��e��e��e��e��e��e��~##�|(#�x4#��&lt;#��D"��L,��U8��`E��iQ��r\��zg���o���w��|�}���z���x���v���tÎ�s͐�p</w:t>
      </w:r>
      <w:r>
        <w:rPr>
          <w:rtl w:val="true"/>
        </w:rPr>
        <w:t>ے</w:t>
      </w:r>
      <w:r>
        <w:rPr/>
        <w:t>�</w:t>
      </w:r>
      <w:r>
        <w:rPr/>
        <w:t>j</w:t>
      </w:r>
      <w:r>
        <w:rPr>
          <w:rtl w:val="true"/>
        </w:rPr>
        <w:t>ޔ</w:t>
      </w:r>
      <w:r>
        <w:rPr/>
        <w:t>�</w:t>
      </w:r>
      <w:r>
        <w:rPr/>
        <w:t>e��e��e��e��e��e��e��e��e��e��e��~##�|(#�x4#��&lt;#��D"��L,��U8��`E��iQ��r\��zg���o���w��|�}���z���x���v���tÎ�s͐�p</w:t>
      </w:r>
      <w:r>
        <w:rPr>
          <w:rtl w:val="true"/>
        </w:rPr>
        <w:t>ے</w:t>
      </w:r>
      <w:r>
        <w:rPr/>
        <w:t>�</w:t>
      </w:r>
      <w:r>
        <w:rPr/>
        <w:t>j</w:t>
      </w:r>
      <w:r>
        <w:rPr>
          <w:rtl w:val="true"/>
        </w:rPr>
        <w:t>ޔ</w:t>
      </w:r>
      <w:r>
        <w:rPr/>
        <w:t>�</w:t>
      </w:r>
      <w:r>
        <w:rPr/>
        <w:t>e��e��e��e��e��e��e��e��e��e��e��~##�|(#�x4#��&lt;#��D"��L,��U8��`E��iQ��r\��zg���o���w��|�}���z���x���v���tÎ�s͐�p</w:t>
      </w:r>
      <w:r>
        <w:rPr>
          <w:rtl w:val="true"/>
        </w:rPr>
        <w:t>ے</w:t>
      </w:r>
      <w:r>
        <w:rPr/>
        <w:t>�</w:t>
      </w:r>
      <w:r>
        <w:rPr/>
        <w:t>j</w:t>
      </w:r>
      <w:r>
        <w:rPr>
          <w:rtl w:val="true"/>
        </w:rPr>
        <w:t>ޔ</w:t>
      </w:r>
      <w:r>
        <w:rPr/>
        <w:t>�</w:t>
      </w:r>
      <w:r>
        <w:rPr/>
        <w:t>e��e��e��e��e��e��e��e��e��e��e��~##�|(#�x4#��&lt;#��D"��L,��U8��`E��iQ��r\��zg���o���w��|�}���z���x���v���tÎ�s͐�p</w:t>
      </w:r>
      <w:r>
        <w:rPr>
          <w:rtl w:val="true"/>
        </w:rPr>
        <w:t>ے</w:t>
      </w:r>
      <w:r>
        <w:rPr/>
        <w:t>�</w:t>
      </w:r>
      <w:r>
        <w:rPr/>
        <w:t>j</w:t>
      </w:r>
      <w:r>
        <w:rPr>
          <w:rtl w:val="true"/>
        </w:rPr>
        <w:t>ޔ</w:t>
      </w:r>
      <w:r>
        <w:rPr/>
        <w:t>�</w:t>
      </w:r>
      <w:r>
        <w:rPr/>
        <w:t>e��e��e��e��e��e��e��e��e��e��e��~##�|(#�x4#��;#��C"��L,��U8��_E��hQ��q]��yh���p���x���~�}���{���x���v���tÐ�s͒�p</w:t>
      </w:r>
      <w:r>
        <w:rPr>
          <w:rtl w:val="true"/>
        </w:rPr>
        <w:t>ڔ</w:t>
      </w:r>
      <w:r>
        <w:rPr/>
        <w:t>�</w:t>
      </w:r>
      <w:r>
        <w:rPr/>
        <w:t>i</w:t>
      </w:r>
      <w:r>
        <w:rPr>
          <w:rtl w:val="true"/>
        </w:rPr>
        <w:t>ޖ</w:t>
      </w:r>
      <w:r>
        <w:rPr/>
        <w:t>�</w:t>
      </w:r>
      <w:r>
        <w:rPr/>
        <w:t>e��e��e��e��e��e��e��e��e��e��e��##�}(#�z3#��;#��B"��J,��S8��]E��eS��n`��uk�}u�~�������|���y���v���t���r͜�m</w:t>
      </w:r>
      <w:r>
        <w:rPr/>
        <w:t>ٞ�</w:t>
      </w:r>
      <w:r>
        <w:rPr/>
        <w:t>g</w:t>
      </w:r>
      <w:r>
        <w:rPr>
          <w:rtl w:val="true"/>
        </w:rPr>
        <w:t>ݠ</w:t>
      </w:r>
      <w:r>
        <w:rPr/>
        <w:t>�</w:t>
      </w:r>
      <w:r>
        <w:rPr/>
        <w:t>e</w:t>
      </w:r>
      <w:r>
        <w:rPr>
          <w:rtl w:val="true"/>
        </w:rPr>
        <w:t>ޞ</w:t>
      </w:r>
      <w:r>
        <w:rPr/>
        <w:t>�</w:t>
      </w:r>
      <w:r>
        <w:rPr/>
        <w:t>e</w:t>
      </w:r>
      <w:r>
        <w:rPr>
          <w:rtl w:val="true"/>
        </w:rPr>
        <w:t>ޞ</w:t>
      </w:r>
      <w:r>
        <w:rPr/>
        <w:t>�</w:t>
      </w:r>
      <w:r>
        <w:rPr/>
        <w:t>e</w:t>
      </w:r>
      <w:r>
        <w:rPr>
          <w:rtl w:val="true"/>
        </w:rPr>
        <w:t>ޞ</w:t>
      </w:r>
      <w:r>
        <w:rPr/>
        <w:t>�</w:t>
      </w:r>
      <w:r>
        <w:rPr/>
        <w:t>e</w:t>
      </w:r>
      <w:r>
        <w:rPr>
          <w:rtl w:val="true"/>
        </w:rPr>
        <w:t>ޞ</w:t>
      </w:r>
      <w:r>
        <w:rPr/>
        <w:t>�</w:t>
      </w:r>
      <w:r>
        <w:rPr/>
        <w:t>e</w:t>
      </w:r>
      <w:r>
        <w:rPr>
          <w:rtl w:val="true"/>
        </w:rPr>
        <w:t>ޞ</w:t>
      </w:r>
      <w:r>
        <w:rPr/>
        <w:t>�</w:t>
      </w:r>
      <w:r>
        <w:rPr/>
        <w:t>e</w:t>
      </w:r>
      <w:r>
        <w:rPr>
          <w:rtl w:val="true"/>
        </w:rPr>
        <w:t>ޞ</w:t>
      </w:r>
      <w:r>
        <w:rPr/>
        <w:t>�</w:t>
      </w:r>
      <w:r>
        <w:rPr/>
        <w:t>e</w:t>
      </w:r>
      <w:r>
        <w:rPr>
          <w:rtl w:val="true"/>
        </w:rPr>
        <w:t>ޞ</w:t>
      </w:r>
      <w:r>
        <w:rPr/>
        <w:t>�</w:t>
      </w:r>
      <w:r>
        <w:rPr/>
        <w:t>e</w:t>
      </w:r>
      <w:r>
        <w:rPr>
          <w:rtl w:val="true"/>
        </w:rPr>
        <w:t>ޞ</w:t>
      </w:r>
      <w:r>
        <w:rPr/>
        <w:t>�</w:t>
      </w:r>
      <w:r>
        <w:rPr/>
        <w:t>e</w:t>
      </w:r>
      <w:r>
        <w:rPr>
          <w:rtl w:val="true"/>
        </w:rPr>
        <w:t>ޞ</w:t>
      </w:r>
      <w:r>
        <w:rPr/>
        <w:t>�</w:t>
      </w:r>
      <w:r>
        <w:rPr/>
        <w:t>e</w:t>
      </w:r>
      <w:r>
        <w:rPr>
          <w:rtl w:val="true"/>
        </w:rPr>
        <w:t>ޞ</w:t>
      </w:r>
      <w:r>
        <w:rPr/>
        <w:t>�</w:t>
      </w:r>
      <w:r>
        <w:rPr/>
        <w:t>e</w:t>
      </w:r>
      <w:r>
        <w:rPr>
          <w:rtl w:val="true"/>
        </w:rPr>
        <w:t>ޞ�</w:t>
      </w:r>
      <w:r>
        <w:rPr>
          <w:rtl w:val="true"/>
        </w:rPr>
        <w:t>##�}(#�|</w:t>
      </w:r>
      <w:r>
        <w:rPr/>
        <w:t>2</w:t>
      </w:r>
      <w:r>
        <w:rPr/>
        <w:t>#��:#��B!��I+��Q8��[F��cT��kb�rn�yy</w:t>
      </w:r>
      <w:r>
        <w:rPr/>
        <w:t>툁�넉�耓��</w:t>
      </w:r>
      <w:r>
        <w:rPr/>
        <w:t>|���x���u���r���o̥�k</w:t>
      </w:r>
      <w:r>
        <w:rPr>
          <w:rtl w:val="true"/>
        </w:rPr>
        <w:t>ا</w:t>
      </w:r>
      <w:r>
        <w:rPr/>
        <w:t>�</w:t>
      </w:r>
      <w:r>
        <w:rPr/>
        <w:t>g</w:t>
      </w:r>
      <w:r>
        <w:rPr/>
        <w:t>٦</w:t>
      </w:r>
      <w:r>
        <w:rPr/>
        <w:t>�</w:t>
      </w:r>
      <w:r>
        <w:rPr/>
        <w:t>h</w:t>
      </w:r>
      <w:r>
        <w:rPr>
          <w:rtl w:val="true"/>
        </w:rPr>
        <w:t>ܢ</w:t>
      </w:r>
      <w:r>
        <w:rPr/>
        <w:t>�</w:t>
      </w:r>
      <w:r>
        <w:rPr/>
        <w:t>h</w:t>
      </w:r>
      <w:r>
        <w:rPr>
          <w:rtl w:val="true"/>
        </w:rPr>
        <w:t>ܢ</w:t>
      </w:r>
      <w:r>
        <w:rPr/>
        <w:t>�</w:t>
      </w:r>
      <w:r>
        <w:rPr/>
        <w:t>h</w:t>
      </w:r>
      <w:r>
        <w:rPr>
          <w:rtl w:val="true"/>
        </w:rPr>
        <w:t>ܢ</w:t>
      </w:r>
      <w:r>
        <w:rPr/>
        <w:t>�</w:t>
      </w:r>
      <w:r>
        <w:rPr/>
        <w:t>h</w:t>
      </w:r>
      <w:r>
        <w:rPr>
          <w:rtl w:val="true"/>
        </w:rPr>
        <w:t>ܢ</w:t>
      </w:r>
      <w:r>
        <w:rPr/>
        <w:t>�</w:t>
      </w:r>
      <w:r>
        <w:rPr/>
        <w:t>h</w:t>
      </w:r>
      <w:r>
        <w:rPr>
          <w:rtl w:val="true"/>
        </w:rPr>
        <w:t>ܢ</w:t>
      </w:r>
      <w:r>
        <w:rPr/>
        <w:t>�</w:t>
      </w:r>
      <w:r>
        <w:rPr/>
        <w:t>h</w:t>
      </w:r>
      <w:r>
        <w:rPr>
          <w:rtl w:val="true"/>
        </w:rPr>
        <w:t>ܢ</w:t>
      </w:r>
      <w:r>
        <w:rPr/>
        <w:t>�</w:t>
      </w:r>
      <w:r>
        <w:rPr/>
        <w:t>h</w:t>
      </w:r>
      <w:r>
        <w:rPr>
          <w:rtl w:val="true"/>
        </w:rPr>
        <w:t>ܢ</w:t>
      </w:r>
      <w:r>
        <w:rPr/>
        <w:t>�</w:t>
      </w:r>
      <w:r>
        <w:rPr/>
        <w:t>h</w:t>
      </w:r>
      <w:r>
        <w:rPr>
          <w:rtl w:val="true"/>
        </w:rPr>
        <w:t>ܢ</w:t>
      </w:r>
      <w:r>
        <w:rPr/>
        <w:t>�</w:t>
      </w:r>
      <w:r>
        <w:rPr/>
        <w:t>h</w:t>
      </w:r>
      <w:r>
        <w:rPr>
          <w:rtl w:val="true"/>
        </w:rPr>
        <w:t>ܢ</w:t>
      </w:r>
      <w:r>
        <w:rPr/>
        <w:t>�</w:t>
      </w:r>
      <w:r>
        <w:rPr/>
        <w:t>h</w:t>
      </w:r>
      <w:r>
        <w:rPr>
          <w:rtl w:val="true"/>
        </w:rPr>
        <w:t>ܢ</w:t>
      </w:r>
      <w:r>
        <w:rPr/>
        <w:t>�</w:t>
      </w:r>
      <w:r>
        <w:rPr/>
        <w:t>h</w:t>
      </w:r>
      <w:r>
        <w:rPr>
          <w:rtl w:val="true"/>
        </w:rPr>
        <w:t>ܢ��</w:t>
      </w:r>
      <w:r>
        <w:rPr>
          <w:rtl w:val="true"/>
        </w:rPr>
        <w:t>##�~(#�~</w:t>
      </w:r>
      <w:r>
        <w:rPr/>
        <w:t>2</w:t>
      </w:r>
      <w:r>
        <w:rPr>
          <w:rtl w:val="true"/>
        </w:rPr>
        <w:t>#��</w:t>
      </w:r>
      <w:r>
        <w:rPr/>
        <w:t>9</w:t>
      </w:r>
      <w:r>
        <w:rPr/>
        <w:t>#��A ��I+��P8��YF��aU�hc�oq�v}�}�</w:t>
      </w:r>
      <w:r>
        <w:rPr/>
        <w:t>憅�⁎��</w:t>
      </w:r>
      <w:r>
        <w:rPr/>
        <w:t>|���w���s���o���lƮ�jԯ�k</w:t>
      </w:r>
      <w:r>
        <w:rPr>
          <w:rtl w:val="true"/>
        </w:rPr>
        <w:t>ש</w:t>
      </w:r>
      <w:r>
        <w:rPr/>
        <w:t>�</w:t>
      </w:r>
      <w:r>
        <w:rPr/>
        <w:t>k</w:t>
      </w:r>
      <w:r>
        <w:rPr>
          <w:rtl w:val="true"/>
        </w:rPr>
        <w:t>ڥ</w:t>
      </w:r>
      <w:r>
        <w:rPr/>
        <w:t>�</w:t>
      </w:r>
      <w:r>
        <w:rPr/>
        <w:t>k</w:t>
      </w:r>
      <w:r>
        <w:rPr>
          <w:rtl w:val="true"/>
        </w:rPr>
        <w:t>ڥ</w:t>
      </w:r>
      <w:r>
        <w:rPr/>
        <w:t>�</w:t>
      </w:r>
      <w:r>
        <w:rPr/>
        <w:t>k</w:t>
      </w:r>
      <w:r>
        <w:rPr>
          <w:rtl w:val="true"/>
        </w:rPr>
        <w:t>ڥ</w:t>
      </w:r>
      <w:r>
        <w:rPr/>
        <w:t>�</w:t>
      </w:r>
      <w:r>
        <w:rPr/>
        <w:t>k</w:t>
      </w:r>
      <w:r>
        <w:rPr>
          <w:rtl w:val="true"/>
        </w:rPr>
        <w:t>ڥ</w:t>
      </w:r>
      <w:r>
        <w:rPr/>
        <w:t>�</w:t>
      </w:r>
      <w:r>
        <w:rPr/>
        <w:t>k</w:t>
      </w:r>
      <w:r>
        <w:rPr>
          <w:rtl w:val="true"/>
        </w:rPr>
        <w:t>ڥ</w:t>
      </w:r>
      <w:r>
        <w:rPr/>
        <w:t>�</w:t>
      </w:r>
      <w:r>
        <w:rPr/>
        <w:t>k</w:t>
      </w:r>
      <w:r>
        <w:rPr>
          <w:rtl w:val="true"/>
        </w:rPr>
        <w:t>ڥ</w:t>
      </w:r>
      <w:r>
        <w:rPr/>
        <w:t>�</w:t>
      </w:r>
      <w:r>
        <w:rPr/>
        <w:t>k</w:t>
      </w:r>
      <w:r>
        <w:rPr>
          <w:rtl w:val="true"/>
        </w:rPr>
        <w:t>ڥ</w:t>
      </w:r>
      <w:r>
        <w:rPr/>
        <w:t>�</w:t>
      </w:r>
      <w:r>
        <w:rPr/>
        <w:t>k</w:t>
      </w:r>
      <w:r>
        <w:rPr>
          <w:rtl w:val="true"/>
        </w:rPr>
        <w:t>ڥ</w:t>
      </w:r>
      <w:r>
        <w:rPr/>
        <w:t>�</w:t>
      </w:r>
      <w:r>
        <w:rPr/>
        <w:t>k</w:t>
      </w:r>
      <w:r>
        <w:rPr>
          <w:rtl w:val="true"/>
        </w:rPr>
        <w:t>ڥ</w:t>
      </w:r>
      <w:r>
        <w:rPr/>
        <w:t>�</w:t>
      </w:r>
      <w:r>
        <w:rPr/>
        <w:t>k</w:t>
      </w:r>
      <w:r>
        <w:rPr>
          <w:rtl w:val="true"/>
        </w:rPr>
        <w:t>ڥ</w:t>
      </w:r>
      <w:r>
        <w:rPr/>
        <w:t>�</w:t>
      </w:r>
      <w:r>
        <w:rPr/>
        <w:t>k</w:t>
      </w:r>
      <w:r>
        <w:rPr>
          <w:rtl w:val="true"/>
        </w:rPr>
        <w:t>ڥ</w:t>
      </w:r>
      <w:r>
        <w:rPr/>
        <w:t>��</w:t>
      </w:r>
      <w:r>
        <w:rPr/>
        <w:t>##�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9#��@ ��H+��O8��WF�_U�fd�ls�s��z����</w:t>
      </w:r>
      <w:r>
        <w:rPr>
          <w:rtl w:val="true"/>
        </w:rPr>
        <w:t>ہ</w:t>
      </w:r>
      <w:r>
        <w:rPr/>
        <w:t>���</w:t>
      </w:r>
      <w:r>
        <w:rPr/>
        <w:t>z���t���q���o���n±�nұ�mլ�n</w:t>
      </w:r>
      <w:r>
        <w:rPr/>
        <w:t>٧</w:t>
      </w:r>
      <w:r>
        <w:rPr/>
        <w:t>�</w:t>
      </w:r>
      <w:r>
        <w:rPr/>
        <w:t>n</w:t>
      </w:r>
      <w:r>
        <w:rPr/>
        <w:t>٧</w:t>
      </w:r>
      <w:r>
        <w:rPr/>
        <w:t>�</w:t>
      </w:r>
      <w:r>
        <w:rPr/>
        <w:t>n</w:t>
      </w:r>
      <w:r>
        <w:rPr/>
        <w:t>٧</w:t>
      </w:r>
      <w:r>
        <w:rPr/>
        <w:t>�</w:t>
      </w:r>
      <w:r>
        <w:rPr/>
        <w:t>n</w:t>
      </w:r>
      <w:r>
        <w:rPr/>
        <w:t>٧</w:t>
      </w:r>
      <w:r>
        <w:rPr/>
        <w:t>�</w:t>
      </w:r>
      <w:r>
        <w:rPr/>
        <w:t>n</w:t>
      </w:r>
      <w:r>
        <w:rPr/>
        <w:t>٧</w:t>
      </w:r>
      <w:r>
        <w:rPr/>
        <w:t>�</w:t>
      </w:r>
      <w:r>
        <w:rPr/>
        <w:t>n</w:t>
      </w:r>
      <w:r>
        <w:rPr/>
        <w:t>٧</w:t>
      </w:r>
      <w:r>
        <w:rPr/>
        <w:t>�</w:t>
      </w:r>
      <w:r>
        <w:rPr/>
        <w:t>n</w:t>
      </w:r>
      <w:r>
        <w:rPr/>
        <w:t>٧</w:t>
      </w:r>
      <w:r>
        <w:rPr/>
        <w:t>�</w:t>
      </w:r>
      <w:r>
        <w:rPr/>
        <w:t>n</w:t>
      </w:r>
      <w:r>
        <w:rPr/>
        <w:t>٧</w:t>
      </w:r>
      <w:r>
        <w:rPr/>
        <w:t>�</w:t>
      </w:r>
      <w:r>
        <w:rPr/>
        <w:t>n</w:t>
      </w:r>
      <w:r>
        <w:rPr/>
        <w:t>٧</w:t>
      </w:r>
      <w:r>
        <w:rPr/>
        <w:t>�</w:t>
      </w:r>
      <w:r>
        <w:rPr/>
        <w:t>n</w:t>
      </w:r>
      <w:r>
        <w:rPr/>
        <w:t>٧</w:t>
      </w:r>
      <w:r>
        <w:rPr/>
        <w:t>�</w:t>
      </w:r>
      <w:r>
        <w:rPr/>
        <w:t>n</w:t>
      </w:r>
      <w:r>
        <w:rPr/>
        <w:t>٧</w:t>
      </w:r>
      <w:r>
        <w:rPr/>
        <w:t>��</w:t>
      </w:r>
      <w:r>
        <w:rPr/>
        <w:t>##�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8#��@#��G*��N7��VF�]V�df�ju�p��w�</w:t>
      </w:r>
      <w:r>
        <w:rPr>
          <w:rtl w:val="true"/>
        </w:rPr>
        <w:t>ډ</w:t>
      </w:r>
      <w:r>
        <w:rPr/>
        <w:t>}�Ҁ���{���w���t���r���q���qг�pԮ�q</w:t>
      </w:r>
      <w:r>
        <w:rPr>
          <w:rtl w:val="true"/>
        </w:rPr>
        <w:t>ש</w:t>
      </w:r>
      <w:r>
        <w:rPr/>
        <w:t>�</w:t>
      </w:r>
      <w:r>
        <w:rPr/>
        <w:t>q</w:t>
      </w:r>
      <w:r>
        <w:rPr>
          <w:rtl w:val="true"/>
        </w:rPr>
        <w:t>ש</w:t>
      </w:r>
      <w:r>
        <w:rPr/>
        <w:t>�</w:t>
      </w:r>
      <w:r>
        <w:rPr/>
        <w:t>q</w:t>
      </w:r>
      <w:r>
        <w:rPr>
          <w:rtl w:val="true"/>
        </w:rPr>
        <w:t>ש</w:t>
      </w:r>
      <w:r>
        <w:rPr/>
        <w:t>�</w:t>
      </w:r>
      <w:r>
        <w:rPr/>
        <w:t>q</w:t>
      </w:r>
      <w:r>
        <w:rPr>
          <w:rtl w:val="true"/>
        </w:rPr>
        <w:t>ש</w:t>
      </w:r>
      <w:r>
        <w:rPr/>
        <w:t>�</w:t>
      </w:r>
      <w:r>
        <w:rPr/>
        <w:t>q</w:t>
      </w:r>
      <w:r>
        <w:rPr>
          <w:rtl w:val="true"/>
        </w:rPr>
        <w:t>ש</w:t>
      </w:r>
      <w:r>
        <w:rPr/>
        <w:t>�</w:t>
      </w:r>
      <w:r>
        <w:rPr/>
        <w:t>q</w:t>
      </w:r>
      <w:r>
        <w:rPr>
          <w:rtl w:val="true"/>
        </w:rPr>
        <w:t>ש</w:t>
      </w:r>
      <w:r>
        <w:rPr/>
        <w:t>�</w:t>
      </w:r>
      <w:r>
        <w:rPr/>
        <w:t>q</w:t>
      </w:r>
      <w:r>
        <w:rPr>
          <w:rtl w:val="true"/>
        </w:rPr>
        <w:t>ש</w:t>
      </w:r>
      <w:r>
        <w:rPr/>
        <w:t>�</w:t>
      </w:r>
      <w:r>
        <w:rPr/>
        <w:t>q</w:t>
      </w:r>
      <w:r>
        <w:rPr>
          <w:rtl w:val="true"/>
        </w:rPr>
        <w:t>ש</w:t>
      </w:r>
      <w:r>
        <w:rPr/>
        <w:t>�</w:t>
      </w:r>
      <w:r>
        <w:rPr/>
        <w:t>q</w:t>
      </w:r>
      <w:r>
        <w:rPr>
          <w:rtl w:val="true"/>
        </w:rPr>
        <w:t>ש</w:t>
      </w:r>
      <w:r>
        <w:rPr/>
        <w:t>�</w:t>
      </w:r>
      <w:r>
        <w:rPr/>
        <w:t>q</w:t>
      </w:r>
      <w:r>
        <w:rPr>
          <w:rtl w:val="true"/>
        </w:rPr>
        <w:t>ש</w:t>
      </w:r>
      <w:r>
        <w:rPr/>
        <w:t>�</w:t>
      </w:r>
      <w:r>
        <w:rPr/>
        <w:t>q</w:t>
      </w:r>
      <w:r>
        <w:rPr>
          <w:rtl w:val="true"/>
        </w:rPr>
        <w:t>ש</w:t>
      </w:r>
      <w:r>
        <w:rPr/>
        <w:t>��</w:t>
      </w:r>
      <w:r>
        <w:rPr/>
        <w:t>##�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8#��?#��G*��N7�UF�\V�bf�gv�m�</w:t>
      </w:r>
      <w:r>
        <w:rPr>
          <w:rtl w:val="true"/>
        </w:rPr>
        <w:t>ۓ</w:t>
      </w:r>
      <w:r>
        <w:rPr/>
        <w:t>s�ӊz�̈́���~���z���w���u���t���t̵�sӰ�t</w:t>
      </w:r>
      <w:r>
        <w:rPr/>
        <w:t>֫�</w:t>
      </w:r>
      <w:r>
        <w:rPr/>
        <w:t>t</w:t>
      </w:r>
      <w:r>
        <w:rPr/>
        <w:t>֫�</w:t>
      </w:r>
      <w:r>
        <w:rPr/>
        <w:t>t</w:t>
      </w:r>
      <w:r>
        <w:rPr/>
        <w:t>֫�</w:t>
      </w:r>
      <w:r>
        <w:rPr/>
        <w:t>t</w:t>
      </w:r>
      <w:r>
        <w:rPr/>
        <w:t>֫�</w:t>
      </w:r>
      <w:r>
        <w:rPr/>
        <w:t>t</w:t>
      </w:r>
      <w:r>
        <w:rPr/>
        <w:t>֫�</w:t>
      </w:r>
      <w:r>
        <w:rPr/>
        <w:t>t</w:t>
      </w:r>
      <w:r>
        <w:rPr/>
        <w:t>֫�</w:t>
      </w:r>
      <w:r>
        <w:rPr/>
        <w:t>t</w:t>
      </w:r>
      <w:r>
        <w:rPr/>
        <w:t>֫�</w:t>
      </w:r>
      <w:r>
        <w:rPr/>
        <w:t>t</w:t>
      </w:r>
      <w:r>
        <w:rPr/>
        <w:t>֫�</w:t>
      </w:r>
      <w:r>
        <w:rPr/>
        <w:t>t</w:t>
      </w:r>
      <w:r>
        <w:rPr/>
        <w:t>֫�</w:t>
      </w:r>
      <w:r>
        <w:rPr/>
        <w:t>t</w:t>
      </w:r>
      <w:r>
        <w:rPr/>
        <w:t>֫�</w:t>
      </w:r>
      <w:r>
        <w:rPr/>
        <w:t>t</w:t>
      </w:r>
      <w:r>
        <w:rPr/>
        <w:t>֫��</w:t>
      </w:r>
      <w:r>
        <w:rPr/>
        <w:t>#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7#��?#��F)��M6�TF�ZV�`g�ex</w:t>
      </w:r>
      <w:r>
        <w:rPr>
          <w:rtl w:val="true"/>
        </w:rPr>
        <w:t>ޠ</w:t>
      </w:r>
      <w:r>
        <w:rPr/>
        <w:t>j�Ֆp�Ύw�ȇ����~���{���x���w���wɶ�wҲ�wլ�wլ�wլ�wլ�wլ�wլ�wլ�wլ�wլ�wլ�wլ��#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7#��&gt;#��F(��L6�RE�YV�^g�cy</w:t>
      </w:r>
      <w:r>
        <w:rPr>
          <w:rtl w:val="true"/>
        </w:rPr>
        <w:t>ڣ</w:t>
      </w:r>
      <w:r>
        <w:rPr/>
        <w:t>h�њn�ʒu�ċ|����������~���|���{���{Ʒ�zѳ�zԭ�zԭ�zԭ�zԭ�zԭ�zԭ�zԭ�zԭ�zԭ�zԭ�zԭ��#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7#��&gt;#��E(��L5�QE�WV�\h</w:t>
      </w:r>
      <w:r>
        <w:rPr/>
        <w:t>߯</w:t>
      </w:r>
      <w:r>
        <w:rPr/>
        <w:t>ay</w:t>
      </w:r>
      <w:r>
        <w:rPr/>
        <w:t>֧</w:t>
      </w:r>
      <w:r>
        <w:rPr/>
        <w:t>f�Ξm�ƕs���z������������������~���ø�~е�~ԯ�~ԯ�~ԯ�~ԯ�~ԯ�~ԯ�~ԯ�~ԯ�~ԯ�~ԯ�~ԯ��#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6#��=#��E'�K5�PD�VV�Zh</w:t>
      </w:r>
      <w:r>
        <w:rPr/>
        <w:t>ܳ</w:t>
      </w:r>
      <w:r>
        <w:rPr/>
        <w:t>_yҫe�ʢk�q���x��������������������������϶��ӯ��ӯ��ӯ��ӯ��ӯ��ӯ��ӯ��ӯ��ӯ��ӯ��ӯ��#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6#��=#��D&amp;�J4�PC�TU�Xg</w:t>
      </w:r>
      <w:r>
        <w:rPr>
          <w:rtl w:val="true"/>
        </w:rPr>
        <w:t>ظ</w:t>
      </w:r>
      <w:r>
        <w:rPr/>
        <w:t>]yϮc�Ǧi���o���v���}�����������������������϶��Ӱ��Ӱ��Ӱ��Ӱ��Ӱ��Ӱ��Ӱ��Ӱ��Ӱ��Ӱ��Ӱ��#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5#��=#��D&amp;�J3�OB��RT��WgԻ\x˲b�êh���n���t���{�����������������������Ϸ��ұ��ұ��ұ��ұ��ұ��ұ��ұ��ұ��ұ��ұ��ұ��#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5#��&lt;#��C$�I1��NA��PS��UfпZwǷ`���f���l���r���y�����������������������Ϸ��ұ��ұ��ұ��ұ��ұ��ұ��ұ��ұ��ұ��ұ��ұ��##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4#��;#��B#�H0��L?��OP��Se��Yvü^���d���i���o���v���~������������������϶��ұ��ұ��ұ��ұ��ұ��ұ��ұ��ұ��ұ��ұ��ұ��#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�4#��;#�A!��G-��K&lt;��MO��Qc��Wu��\���a���g���m���t���{���������}���z���y�дy�ӯy�ӯy�ӯy�ӯy�ӯy�ӯy�ӯy�ӯy�ӯy�ӯy�ӯ��#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3#��9#�@#��E)��I6��JM��Pb��Ts��Y���_���d���j���q���y�����|���x���u���s�ѱs�ԭs�ԭs�ԭs�ԭs�ԭs�ԭs�ԭs�ԭs�ԭs�ԭs�ԭ��#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8#��&gt;#��C#��E5��JK��N_��Rq��W��\���b���h���o���v�{��vŋ�rƙ�pǯ�n�Ϭm�</w:t>
      </w:r>
      <w:r>
        <w:rPr>
          <w:rtl w:val="true"/>
        </w:rPr>
        <w:t>ש</w:t>
      </w:r>
      <w:r>
        <w:rPr/>
        <w:t>m�</w:t>
      </w:r>
      <w:r>
        <w:rPr>
          <w:rtl w:val="true"/>
        </w:rPr>
        <w:t>ש</w:t>
      </w:r>
      <w:r>
        <w:rPr/>
        <w:t>m�</w:t>
      </w:r>
      <w:r>
        <w:rPr>
          <w:rtl w:val="true"/>
        </w:rPr>
        <w:t>ש</w:t>
      </w:r>
      <w:r>
        <w:rPr/>
        <w:t>m�</w:t>
      </w:r>
      <w:r>
        <w:rPr>
          <w:rtl w:val="true"/>
        </w:rPr>
        <w:t>ש</w:t>
      </w:r>
      <w:r>
        <w:rPr/>
        <w:t>m�</w:t>
      </w:r>
      <w:r>
        <w:rPr>
          <w:rtl w:val="true"/>
        </w:rPr>
        <w:t>ש</w:t>
      </w:r>
      <w:r>
        <w:rPr/>
        <w:t>m�</w:t>
      </w:r>
      <w:r>
        <w:rPr>
          <w:rtl w:val="true"/>
        </w:rPr>
        <w:t>ש</w:t>
      </w:r>
      <w:r>
        <w:rPr/>
        <w:t>m�</w:t>
      </w:r>
      <w:r>
        <w:rPr>
          <w:rtl w:val="true"/>
        </w:rPr>
        <w:t>ש</w:t>
      </w:r>
      <w:r>
        <w:rPr/>
        <w:t>m�</w:t>
      </w:r>
      <w:r>
        <w:rPr>
          <w:rtl w:val="true"/>
        </w:rPr>
        <w:t>ש</w:t>
      </w:r>
      <w:r>
        <w:rPr/>
        <w:t>m�</w:t>
      </w:r>
      <w:r>
        <w:rPr>
          <w:rtl w:val="true"/>
        </w:rPr>
        <w:t>ש</w:t>
      </w:r>
      <w:r>
        <w:rPr/>
        <w:t>m�</w:t>
      </w:r>
      <w:r>
        <w:rPr>
          <w:rtl w:val="true"/>
        </w:rPr>
        <w:t>ש</w:t>
      </w:r>
      <w:r>
        <w:rPr/>
        <w:t>m�</w:t>
      </w:r>
      <w:r>
        <w:rPr>
          <w:rtl w:val="true"/>
        </w:rPr>
        <w:t>ש��</w:t>
      </w:r>
      <w:r>
        <w:rPr>
          <w:rtl w:val="true"/>
        </w:rPr>
        <w:t>##��%#��*#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�;#��&gt;#��E6��IK��L]��Qm��Vz��[���a���g���o�}�w�wր�s</w:t>
      </w:r>
      <w:r>
        <w:rPr>
          <w:rtl w:val="true"/>
        </w:rPr>
        <w:t>؋</w:t>
      </w:r>
      <w:r>
        <w:rPr/>
        <w:t>�</w:t>
      </w:r>
      <w:r>
        <w:rPr/>
        <w:t>p</w:t>
      </w:r>
      <w:r>
        <w:rPr/>
        <w:t>ٙ�</w:t>
      </w:r>
      <w:r>
        <w:rPr/>
        <w:t>m</w:t>
      </w:r>
      <w:r>
        <w:rPr>
          <w:rtl w:val="true"/>
        </w:rPr>
        <w:t>ۮ</w:t>
      </w:r>
      <w:r>
        <w:rPr/>
        <w:t>�</w:t>
      </w:r>
      <w:r>
        <w:rPr/>
        <w:t>j�ɤh�</w:t>
      </w:r>
      <w:r>
        <w:rPr/>
        <w:t>ۤ</w:t>
      </w:r>
      <w:r>
        <w:rPr/>
        <w:t>h�</w:t>
      </w:r>
      <w:r>
        <w:rPr/>
        <w:t>ۤ</w:t>
      </w:r>
      <w:r>
        <w:rPr/>
        <w:t>h�</w:t>
      </w:r>
      <w:r>
        <w:rPr/>
        <w:t>ۤ</w:t>
      </w:r>
      <w:r>
        <w:rPr/>
        <w:t>h�</w:t>
      </w:r>
      <w:r>
        <w:rPr/>
        <w:t>ۤ</w:t>
      </w:r>
      <w:r>
        <w:rPr/>
        <w:t>h�</w:t>
      </w:r>
      <w:r>
        <w:rPr/>
        <w:t>ۤ</w:t>
      </w:r>
      <w:r>
        <w:rPr/>
        <w:t>h�</w:t>
      </w:r>
      <w:r>
        <w:rPr/>
        <w:t>ۤ</w:t>
      </w:r>
      <w:r>
        <w:rPr/>
        <w:t>h�</w:t>
      </w:r>
      <w:r>
        <w:rPr/>
        <w:t>ۤ</w:t>
      </w:r>
      <w:r>
        <w:rPr/>
        <w:t>h�</w:t>
      </w:r>
      <w:r>
        <w:rPr/>
        <w:t>ۤ</w:t>
      </w:r>
      <w:r>
        <w:rPr/>
        <w:t>h�</w:t>
      </w:r>
      <w:r>
        <w:rPr/>
        <w:t>ۤ</w:t>
      </w:r>
      <w:r>
        <w:rPr/>
        <w:t>h�</w:t>
      </w:r>
      <w:r>
        <w:rPr/>
        <w:t>ۤ</w:t>
      </w:r>
      <w:r>
        <w:rPr/>
        <w:t>h�</w:t>
      </w:r>
      <w:r>
        <w:rPr/>
        <w:t>ۤ��</w:t>
      </w:r>
      <w:r>
        <w:rPr/>
        <w:t>##��#</w:t>
        <w:tab/>
        <w:t>��(#��-</w:t>
        <w:tab/>
        <w:t>��1</w:t>
        <w:tab/>
        <w:t>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!��E7��HJ��KZ��Pg��Vs��\{��b���i��p�z�x�v</w:t>
      </w:r>
      <w:r>
        <w:rPr/>
        <w:t>怒</w:t>
      </w:r>
      <w:r>
        <w:rPr/>
        <w:t>r</w:t>
      </w:r>
      <w:r>
        <w:rPr/>
        <w:t>刔</w:t>
      </w:r>
      <w:r>
        <w:rPr/>
        <w:t>n</w:t>
      </w:r>
      <w:r>
        <w:rPr/>
        <w:t>䒖</w:t>
      </w:r>
      <w:r>
        <w:rPr/>
        <w:t>k</w:t>
      </w:r>
      <w:r>
        <w:rPr/>
        <w:t>㟗</w:t>
      </w:r>
      <w:r>
        <w:rPr/>
        <w:t>h</w:t>
      </w:r>
      <w:r>
        <w:rPr/>
        <w:t>㳘</w:t>
      </w:r>
      <w:r>
        <w:rPr/>
        <w:t>f�ƙf�ƙf�ƙf�ƙf�ƙf�ƙf�ƙf�ƙf�ƙf�ƙf�ƙ��##��!#��%#�'#��&amp;#��3#��?$��D7��HG��KU��P`��Vj��]q��cw��j{{�pw�v�s�|�ol</w:t>
      </w:r>
      <w:r>
        <w:rPr/>
        <w:t>튇</w:t>
      </w:r>
      <w:r>
        <w:rPr/>
        <w:t>j</w:t>
      </w:r>
      <w:r>
        <w:rPr/>
        <w:t>앉</w:t>
      </w:r>
      <w:r>
        <w:rPr/>
        <w:t>f</w:t>
      </w:r>
      <w:r>
        <w:rPr/>
        <w:t>룊</w:t>
      </w:r>
      <w:r>
        <w:rPr/>
        <w:t>d</w:t>
      </w:r>
      <w:r>
        <w:rPr/>
        <w:t>겋</w:t>
      </w:r>
      <w:r>
        <w:rPr/>
        <w:t>d</w:t>
      </w:r>
      <w:r>
        <w:rPr/>
        <w:t>겋</w:t>
      </w:r>
      <w:r>
        <w:rPr/>
        <w:t>d</w:t>
      </w:r>
      <w:r>
        <w:rPr/>
        <w:t>겋</w:t>
      </w:r>
      <w:r>
        <w:rPr/>
        <w:t>d</w:t>
      </w:r>
      <w:r>
        <w:rPr/>
        <w:t>겋</w:t>
      </w:r>
      <w:r>
        <w:rPr/>
        <w:t>d</w:t>
      </w:r>
      <w:r>
        <w:rPr/>
        <w:t>겋</w:t>
      </w:r>
      <w:r>
        <w:rPr/>
        <w:t>d</w:t>
      </w:r>
      <w:r>
        <w:rPr/>
        <w:t>겋</w:t>
      </w:r>
      <w:r>
        <w:rPr/>
        <w:t>d</w:t>
      </w:r>
      <w:r>
        <w:rPr/>
        <w:t>겋</w:t>
      </w:r>
      <w:r>
        <w:rPr/>
        <w:t>d</w:t>
      </w:r>
      <w:r>
        <w:rPr/>
        <w:t>겋</w:t>
      </w:r>
      <w:r>
        <w:rPr/>
        <w:t>d</w:t>
      </w:r>
      <w:r>
        <w:rPr/>
        <w:t>겋</w:t>
      </w:r>
      <w:r>
        <w:rPr/>
        <w:t>d</w:t>
      </w:r>
      <w:r>
        <w:rPr/>
        <w:t>겋</w:t>
      </w:r>
      <w:r>
        <w:rPr/>
        <w:t>d</w:t>
      </w:r>
      <w:r>
        <w:rPr/>
        <w:t>겋��</w:t>
      </w:r>
      <w:r>
        <w:rPr/>
        <w:t>##��##��##��##��##��5#��&gt;%��C5��GC��KN��PX��W_��]e~�djz�jmv�ppr�tso�yum�vj��xh��ye�{c�|c�|c�|c�|c�|c�|c�|c�|c�|c�|c�|��##��##��##��##��&amp;#��5#��&lt;%��A2��F=��KG��PN��WT{�^Yw�d\s�j_p�oam�sck�wei�{fg��ge��ic��ja��ka��ka��ka��ka��ka��ka��ka��ka��ka��ka��k��##</w:t>
      </w:r>
      <w:r>
        <w:rPr>
          <w:rtl w:val="true"/>
        </w:rPr>
        <w:t>ڶ</w:t>
      </w:r>
      <w:r>
        <w:rPr/>
        <w:t>##��##��</w:t>
        <w:br/>
        <w:t>#��(</w:t>
        <w:br/>
        <w:t>��3#��:#��?-��E6��K&gt;z�PCu�VHq�]Ln�cNk�iPi�mRg�qTf�uUd�xVc�|Wa��X_��Y^��Z^��Z^��Z^��Z^��Z^��Z^��Z^��Z^��Z^��Z^��Z</w:t>
      </w:r>
      <w:r>
        <w:rPr>
          <w:rtl w:val="true"/>
        </w:rPr>
        <w:t>ܬ</w:t>
      </w:r>
      <w:r>
        <w:rPr/>
        <w:t>##Ͽ##��##��#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7#��='}�C/u�J4o�P9j�U&lt;g�[?d�aAb�fCa�jD_�nE^�qF]�uG\�xH[�|IZ��JY��JY��JY��JY��JY��JY��JY��JY��JY��JY��JY��Jж##��##��##��#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3#y�:"q�A'k�H+e�N/a�S1^�X4\�]5Z�b6X�f7W�i8V�l9U�o:T�r:S�v;R�z&lt;Q�~&lt;Q�~&lt;Q�~&lt;Q�~&lt;Q�~&lt;Q�~&lt;Q�~&lt;Q�~&lt;Q�~&lt;Q�~&lt;Q�~&lt;��##��##��##��##�� #��'#v�/#m�7#f�&gt; `�D#[�J&amp;X�P(U�U)S�Y+Q�]+P�`,O�c-N�f.M�h.L�k/K�n/J�r0I�u0I�u0I�u0I�u0I�u0I�u0I�u0I�u0I�u0I�u0I�u0�w##�t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4#�y:#�B#��K'��T2��_&lt;��jG��sQ�~|Z�|�a�y�g�w�l�u�q�s�t�q�w�o�y�m�|�l�~�k��i��e��a��a��a��a��a��a��a��a��a��a��w##�t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4#�y:#�B#��K'��T2��_&lt;��jG��sQ�~|Z�|�a�y�g�w�l�u�q�s�t�q�w�o�y�m�|�l�~�k��i��e��a��a��a��a��a��a��a��a��a��a��w##�t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4#�y:#�B#��K'��T2��_&lt;��jG��sQ�~|Z�|�a�y�g�w�l�u�q�s�t�q�w�o�y�m�|�l�~�k��i��e��a��a��a��a��a��a��a��a��a��a��w##�t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4#�y:#�B#��K'��T2��_&lt;��jG��sQ�~|Z�|�a�y�g�w�l�u�q�s�t�q�w�o�y�m�|�l�~�k��i��e��a��a��a��a��a��a��a��a��a��a��w##�t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4#�y:#�B#��K'��T2��_&lt;��jG��sQ�~|Z�|�a�y�g�w�l�u�q�s�t�q�w�o�y�m�|�l�~�k��i��e��a��a��a��a��a��a��a��a��a��a��w##�t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4#�z:#��B#��J'��S2��^=��hH��qR��z\�~�d�{�j�x�p�v�t�s�x�q�{�o�~�m���lʂ�kԄ�i��d��_��_��_��_��_��_��_��_��_��_��x##�u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2#�}9#��@#��I'��Q2��\=��eI��nU��w_��h�}�p�z�v�w�{�u���r���o���m���kɌ�jՎ�g��a��a��a��a��a��a��a��a��a��a��a��x##�v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1#�8#��?#��H&amp;��P2��Y&gt;��cJ��lW�tb�{lt�|�|�y���u���r���o���l���jȕ�h</w:t>
      </w:r>
      <w:r>
        <w:rPr/>
        <w:t>֗�</w:t>
      </w:r>
      <w:r>
        <w:rPr/>
        <w:t>d��b��c��c��c��c��c��c��c��c��c��c��y##�w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0#��7#��?#��F&amp;��N1��W&gt;��aK�iX�qd�xo</w:t>
      </w:r>
      <w:r>
        <w:rPr/>
        <w:t>냀</w:t>
      </w:r>
      <w:r>
        <w:rPr/>
        <w:t>y�~���z���u���q���m���j���hƝ�eӟ�d</w:t>
      </w:r>
      <w:r>
        <w:rPr>
          <w:rtl w:val="true"/>
        </w:rPr>
        <w:t>ޟ</w:t>
      </w:r>
      <w:r>
        <w:rPr/>
        <w:t>�</w:t>
      </w:r>
      <w:r>
        <w:rPr/>
        <w:t>e��f��f��f��f��f��f��f��f��f��f��y##�w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/#��6#��&gt;#��F%��M1��V&gt;��_L�gY�nf�ur�|}</w:t>
      </w:r>
      <w:r>
        <w:rPr/>
        <w:t>〄��</w:t>
      </w:r>
      <w:r>
        <w:rPr/>
        <w:t>z���u���p���k���h���g���fΣ�f</w:t>
      </w:r>
      <w:r>
        <w:rPr>
          <w:rtl w:val="true"/>
        </w:rPr>
        <w:t>ܢ</w:t>
      </w:r>
      <w:r>
        <w:rPr/>
        <w:t>�</w:t>
      </w:r>
      <w:r>
        <w:rPr/>
        <w:t>g</w:t>
      </w:r>
      <w:r>
        <w:rPr>
          <w:rtl w:val="true"/>
        </w:rPr>
        <w:t>ߜ</w:t>
      </w:r>
      <w:r>
        <w:rPr/>
        <w:t>�</w:t>
      </w:r>
      <w:r>
        <w:rPr/>
        <w:t>h☿h☿h☿h☿h☿h☿h☿h☿h☿h��z##�x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/#��6#��=#��E%��L0��T&gt;�]L�dZ�kh�ru�y�</w:t>
      </w:r>
      <w:r>
        <w:rPr/>
        <w:t>݁���</w:t>
      </w:r>
      <w:r>
        <w:rPr/>
        <w:t>z���t���p���m���k���j���iʦ�i</w:t>
      </w:r>
      <w:r>
        <w:rPr>
          <w:rtl w:val="true"/>
        </w:rPr>
        <w:t>ڥ</w:t>
      </w:r>
      <w:r>
        <w:rPr/>
        <w:t>�</w:t>
      </w:r>
      <w:r>
        <w:rPr/>
        <w:t>j</w:t>
      </w:r>
      <w:r>
        <w:rPr>
          <w:rtl w:val="true"/>
        </w:rPr>
        <w:t>ݟ</w:t>
      </w:r>
      <w:r>
        <w:rPr/>
        <w:t>�</w:t>
      </w:r>
      <w:r>
        <w:rPr/>
        <w:t>k��k��k��k��k��k��k��k��k��k��z##�x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.#��5#��&lt;#��D$��K0��S=�[L�b[�ij�ox</w:t>
      </w:r>
      <w:r>
        <w:rPr>
          <w:rtl w:val="true"/>
        </w:rPr>
        <w:t>݋</w:t>
      </w:r>
      <w:r>
        <w:rPr/>
        <w:t>u�Ղ{��|���w���s���p���n���m���lƨ�l</w:t>
      </w:r>
      <w:r>
        <w:rPr>
          <w:rtl w:val="true"/>
        </w:rPr>
        <w:t>ب</w:t>
      </w:r>
      <w:r>
        <w:rPr/>
        <w:t>�</w:t>
      </w:r>
      <w:r>
        <w:rPr/>
        <w:t>m</w:t>
      </w:r>
      <w:r>
        <w:rPr>
          <w:rtl w:val="true"/>
        </w:rPr>
        <w:t>ܡ</w:t>
      </w:r>
      <w:r>
        <w:rPr/>
        <w:t>�</w:t>
      </w:r>
      <w:r>
        <w:rPr/>
        <w:t>n</w:t>
      </w:r>
      <w:r>
        <w:rPr>
          <w:rtl w:val="true"/>
        </w:rPr>
        <w:t>ߜ</w:t>
      </w:r>
      <w:r>
        <w:rPr/>
        <w:t>�</w:t>
      </w:r>
      <w:r>
        <w:rPr/>
        <w:t>n</w:t>
      </w:r>
      <w:r>
        <w:rPr>
          <w:rtl w:val="true"/>
        </w:rPr>
        <w:t>ߜ</w:t>
      </w:r>
      <w:r>
        <w:rPr/>
        <w:t>�</w:t>
      </w:r>
      <w:r>
        <w:rPr/>
        <w:t>n</w:t>
      </w:r>
      <w:r>
        <w:rPr>
          <w:rtl w:val="true"/>
        </w:rPr>
        <w:t>ߜ</w:t>
      </w:r>
      <w:r>
        <w:rPr/>
        <w:t>�</w:t>
      </w:r>
      <w:r>
        <w:rPr/>
        <w:t>n</w:t>
      </w:r>
      <w:r>
        <w:rPr>
          <w:rtl w:val="true"/>
        </w:rPr>
        <w:t>ߜ</w:t>
      </w:r>
      <w:r>
        <w:rPr/>
        <w:t>�</w:t>
      </w:r>
      <w:r>
        <w:rPr/>
        <w:t>n</w:t>
      </w:r>
      <w:r>
        <w:rPr>
          <w:rtl w:val="true"/>
        </w:rPr>
        <w:t>ߜ</w:t>
      </w:r>
      <w:r>
        <w:rPr/>
        <w:t>�</w:t>
      </w:r>
      <w:r>
        <w:rPr/>
        <w:t>n</w:t>
      </w:r>
      <w:r>
        <w:rPr>
          <w:rtl w:val="true"/>
        </w:rPr>
        <w:t>ߜ</w:t>
      </w:r>
      <w:r>
        <w:rPr/>
        <w:t>�</w:t>
      </w:r>
      <w:r>
        <w:rPr/>
        <w:t>n</w:t>
      </w:r>
      <w:r>
        <w:rPr>
          <w:rtl w:val="true"/>
        </w:rPr>
        <w:t>ߜ</w:t>
      </w:r>
      <w:r>
        <w:rPr/>
        <w:t>�</w:t>
      </w:r>
      <w:r>
        <w:rPr/>
        <w:t>n</w:t>
      </w:r>
      <w:r>
        <w:rPr>
          <w:rtl w:val="true"/>
        </w:rPr>
        <w:t>ߜ</w:t>
      </w:r>
      <w:r>
        <w:rPr/>
        <w:t>�</w:t>
      </w:r>
      <w:r>
        <w:rPr/>
        <w:t>n</w:t>
      </w:r>
      <w:r>
        <w:rPr>
          <w:rtl w:val="true"/>
        </w:rPr>
        <w:t>ߜ</w:t>
      </w:r>
      <w:r>
        <w:rPr/>
        <w:t>�</w:t>
      </w:r>
      <w:r>
        <w:rPr/>
        <w:t>n</w:t>
      </w:r>
      <w:r>
        <w:rPr>
          <w:rtl w:val="true"/>
        </w:rPr>
        <w:t>ߜ</w:t>
      </w:r>
      <w:r>
        <w:rPr/>
        <w:t>�</w:t>
      </w:r>
      <w:r>
        <w:rPr/>
        <w:t>{##�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#��5#��&lt;#��C#��J/�Q=�YL�`\�fk</w:t>
      </w:r>
      <w:r>
        <w:rPr>
          <w:rtl w:val="true"/>
        </w:rPr>
        <w:t>ޖ</w:t>
      </w:r>
      <w:r>
        <w:rPr/>
        <w:t>lz</w:t>
      </w:r>
      <w:r>
        <w:rPr>
          <w:rtl w:val="true"/>
        </w:rPr>
        <w:t>׎</w:t>
      </w:r>
      <w:r>
        <w:rPr/>
        <w:t>r�Іy�ˀ���{���v���s���q���p���oª�oժ�p</w:t>
      </w:r>
      <w:r>
        <w:rPr/>
        <w:t>ۤ�</w:t>
      </w:r>
      <w:r>
        <w:rPr/>
        <w:t>q</w:t>
      </w:r>
      <w:r>
        <w:rPr>
          <w:rtl w:val="true"/>
        </w:rPr>
        <w:t>ޞ</w:t>
      </w:r>
      <w:r>
        <w:rPr/>
        <w:t>�</w:t>
      </w:r>
      <w:r>
        <w:rPr/>
        <w:t>q</w:t>
      </w:r>
      <w:r>
        <w:rPr>
          <w:rtl w:val="true"/>
        </w:rPr>
        <w:t>ޞ</w:t>
      </w:r>
      <w:r>
        <w:rPr/>
        <w:t>�</w:t>
      </w:r>
      <w:r>
        <w:rPr/>
        <w:t>q</w:t>
      </w:r>
      <w:r>
        <w:rPr>
          <w:rtl w:val="true"/>
        </w:rPr>
        <w:t>ޞ</w:t>
      </w:r>
      <w:r>
        <w:rPr/>
        <w:t>�</w:t>
      </w:r>
      <w:r>
        <w:rPr/>
        <w:t>q</w:t>
      </w:r>
      <w:r>
        <w:rPr>
          <w:rtl w:val="true"/>
        </w:rPr>
        <w:t>ޞ</w:t>
      </w:r>
      <w:r>
        <w:rPr/>
        <w:t>�</w:t>
      </w:r>
      <w:r>
        <w:rPr/>
        <w:t>q</w:t>
      </w:r>
      <w:r>
        <w:rPr>
          <w:rtl w:val="true"/>
        </w:rPr>
        <w:t>ޞ</w:t>
      </w:r>
      <w:r>
        <w:rPr/>
        <w:t>�</w:t>
      </w:r>
      <w:r>
        <w:rPr/>
        <w:t>q</w:t>
      </w:r>
      <w:r>
        <w:rPr>
          <w:rtl w:val="true"/>
        </w:rPr>
        <w:t>ޞ</w:t>
      </w:r>
      <w:r>
        <w:rPr/>
        <w:t>�</w:t>
      </w:r>
      <w:r>
        <w:rPr/>
        <w:t>q</w:t>
      </w:r>
      <w:r>
        <w:rPr>
          <w:rtl w:val="true"/>
        </w:rPr>
        <w:t>ޞ</w:t>
      </w:r>
      <w:r>
        <w:rPr/>
        <w:t>�</w:t>
      </w:r>
      <w:r>
        <w:rPr/>
        <w:t>q</w:t>
      </w:r>
      <w:r>
        <w:rPr>
          <w:rtl w:val="true"/>
        </w:rPr>
        <w:t>ޞ</w:t>
      </w:r>
      <w:r>
        <w:rPr/>
        <w:t>�</w:t>
      </w:r>
      <w:r>
        <w:rPr/>
        <w:t>q</w:t>
      </w:r>
      <w:r>
        <w:rPr>
          <w:rtl w:val="true"/>
        </w:rPr>
        <w:t>ޞ</w:t>
      </w:r>
      <w:r>
        <w:rPr/>
        <w:t>�</w:t>
      </w:r>
      <w:r>
        <w:rPr/>
        <w:t>q</w:t>
      </w:r>
      <w:r>
        <w:rPr>
          <w:rtl w:val="true"/>
        </w:rPr>
        <w:t>ޞ</w:t>
      </w:r>
      <w:r>
        <w:rPr/>
        <w:t>�</w:t>
      </w:r>
      <w:r>
        <w:rPr/>
        <w:t>{##�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-#��4#��;#��C#��J.�P&lt;�WL�^\�dl</w:t>
      </w:r>
      <w:r>
        <w:rPr>
          <w:rtl w:val="true"/>
        </w:rPr>
        <w:t>ښ</w:t>
      </w:r>
      <w:r>
        <w:rPr/>
        <w:t>i|ґp�̊v�ƃ}��~���z���w���t���s���r���sѫ�t</w:t>
      </w:r>
      <w:r>
        <w:rPr>
          <w:rtl w:val="true"/>
        </w:rPr>
        <w:t>ڥ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t</w:t>
      </w:r>
      <w:r>
        <w:rPr>
          <w:rtl w:val="true"/>
        </w:rPr>
        <w:t>ݠ</w:t>
      </w:r>
      <w:r>
        <w:rPr/>
        <w:t>�</w:t>
      </w:r>
      <w:r>
        <w:rPr/>
        <w:t>|##�z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�4#��;#��B"��I.�O&lt;�VK�\\</w:t>
      </w:r>
      <w:r>
        <w:rPr/>
        <w:t>ަ</w:t>
      </w:r>
      <w:r>
        <w:rPr/>
        <w:t>am՞g|Εn�ǎt���{������~���z���x���w���v���vέ�w</w:t>
      </w:r>
      <w:r>
        <w:rPr/>
        <w:t>٧</w:t>
      </w:r>
      <w:r>
        <w:rPr/>
        <w:t>�</w:t>
      </w:r>
      <w:r>
        <w:rPr/>
        <w:t>w</w:t>
      </w:r>
      <w:r>
        <w:rPr>
          <w:rtl w:val="true"/>
        </w:rPr>
        <w:t>ܡ</w:t>
      </w:r>
      <w:r>
        <w:rPr/>
        <w:t>�</w:t>
      </w:r>
      <w:r>
        <w:rPr/>
        <w:t>w</w:t>
      </w:r>
      <w:r>
        <w:rPr>
          <w:rtl w:val="true"/>
        </w:rPr>
        <w:t>ܡ</w:t>
      </w:r>
      <w:r>
        <w:rPr/>
        <w:t>�</w:t>
      </w:r>
      <w:r>
        <w:rPr/>
        <w:t>w</w:t>
      </w:r>
      <w:r>
        <w:rPr>
          <w:rtl w:val="true"/>
        </w:rPr>
        <w:t>ܡ</w:t>
      </w:r>
      <w:r>
        <w:rPr/>
        <w:t>�</w:t>
      </w:r>
      <w:r>
        <w:rPr/>
        <w:t>w</w:t>
      </w:r>
      <w:r>
        <w:rPr>
          <w:rtl w:val="true"/>
        </w:rPr>
        <w:t>ܡ</w:t>
      </w:r>
      <w:r>
        <w:rPr/>
        <w:t>�</w:t>
      </w:r>
      <w:r>
        <w:rPr/>
        <w:t>w</w:t>
      </w:r>
      <w:r>
        <w:rPr>
          <w:rtl w:val="true"/>
        </w:rPr>
        <w:t>ܡ</w:t>
      </w:r>
      <w:r>
        <w:rPr/>
        <w:t>�</w:t>
      </w:r>
      <w:r>
        <w:rPr/>
        <w:t>w</w:t>
      </w:r>
      <w:r>
        <w:rPr>
          <w:rtl w:val="true"/>
        </w:rPr>
        <w:t>ܡ</w:t>
      </w:r>
      <w:r>
        <w:rPr/>
        <w:t>�</w:t>
      </w:r>
      <w:r>
        <w:rPr/>
        <w:t>w</w:t>
      </w:r>
      <w:r>
        <w:rPr>
          <w:rtl w:val="true"/>
        </w:rPr>
        <w:t>ܡ</w:t>
      </w:r>
      <w:r>
        <w:rPr/>
        <w:t>�</w:t>
      </w:r>
      <w:r>
        <w:rPr/>
        <w:t>w</w:t>
      </w:r>
      <w:r>
        <w:rPr>
          <w:rtl w:val="true"/>
        </w:rPr>
        <w:t>ܡ</w:t>
      </w:r>
      <w:r>
        <w:rPr/>
        <w:t>�</w:t>
      </w:r>
      <w:r>
        <w:rPr/>
        <w:t>w</w:t>
      </w:r>
      <w:r>
        <w:rPr>
          <w:rtl w:val="true"/>
        </w:rPr>
        <w:t>ܡ</w:t>
      </w:r>
      <w:r>
        <w:rPr/>
        <w:t>�</w:t>
      </w:r>
      <w:r>
        <w:rPr/>
        <w:t>w</w:t>
      </w:r>
      <w:r>
        <w:rPr>
          <w:rtl w:val="true"/>
        </w:rPr>
        <w:t>ܡ</w:t>
      </w:r>
      <w:r>
        <w:rPr/>
        <w:t>�</w:t>
      </w:r>
      <w:r>
        <w:rPr/>
        <w:t>|##�z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�3#��:#��A!�H-�N;�TK�Z\</w:t>
      </w:r>
      <w:r>
        <w:rPr/>
        <w:t>۫</w:t>
      </w:r>
      <w:r>
        <w:rPr/>
        <w:t>`mҢf{ʙl�Ñr���y���������~���|���z���z���z˭�{</w:t>
      </w:r>
      <w:r>
        <w:rPr>
          <w:rtl w:val="true"/>
        </w:rPr>
        <w:t>ب</w:t>
      </w:r>
      <w:r>
        <w:rPr/>
        <w:t>�</w:t>
      </w:r>
      <w:r>
        <w:rPr/>
        <w:t>{</w:t>
      </w:r>
      <w:r>
        <w:rPr/>
        <w:t>ۣ�</w:t>
      </w:r>
      <w:r>
        <w:rPr/>
        <w:t>{</w:t>
      </w:r>
      <w:r>
        <w:rPr/>
        <w:t>ۣ�</w:t>
      </w:r>
      <w:r>
        <w:rPr/>
        <w:t>{</w:t>
      </w:r>
      <w:r>
        <w:rPr/>
        <w:t>ۣ�</w:t>
      </w:r>
      <w:r>
        <w:rPr/>
        <w:t>{</w:t>
      </w:r>
      <w:r>
        <w:rPr/>
        <w:t>ۣ�</w:t>
      </w:r>
      <w:r>
        <w:rPr/>
        <w:t>{</w:t>
      </w:r>
      <w:r>
        <w:rPr/>
        <w:t>ۣ�</w:t>
      </w:r>
      <w:r>
        <w:rPr/>
        <w:t>{</w:t>
      </w:r>
      <w:r>
        <w:rPr/>
        <w:t>ۣ�</w:t>
      </w:r>
      <w:r>
        <w:rPr/>
        <w:t>{</w:t>
      </w:r>
      <w:r>
        <w:rPr/>
        <w:t>ۣ�</w:t>
      </w:r>
      <w:r>
        <w:rPr/>
        <w:t>{</w:t>
      </w:r>
      <w:r>
        <w:rPr/>
        <w:t>ۣ�</w:t>
      </w:r>
      <w:r>
        <w:rPr/>
        <w:t>{</w:t>
      </w:r>
      <w:r>
        <w:rPr/>
        <w:t>ۣ�</w:t>
      </w:r>
      <w:r>
        <w:rPr/>
        <w:t>{</w:t>
      </w:r>
      <w:r>
        <w:rPr/>
        <w:t>ۣ�</w:t>
      </w:r>
      <w:r>
        <w:rPr/>
        <w:t>|##�z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3#��:#��A �G,�M:�RJ</w:t>
      </w:r>
      <w:r>
        <w:rPr/>
        <w:t>߶</w:t>
      </w:r>
      <w:r>
        <w:rPr/>
        <w:t>Y[</w:t>
      </w:r>
      <w:r>
        <w:rPr/>
        <w:t>֯</w:t>
      </w:r>
      <w:r>
        <w:rPr/>
        <w:t>^lΦd{ǝj���p���w���}��������������~���~���~ɮ�</w:t>
      </w:r>
      <w:r>
        <w:rPr>
          <w:rtl w:val="true"/>
        </w:rPr>
        <w:t></w:t>
      </w:r>
      <w:r>
        <w:rPr>
          <w:rtl w:val="true"/>
        </w:rPr>
        <w:t>ש</w:t>
      </w:r>
      <w:r>
        <w:rPr/>
        <w:t>�</w:t>
      </w:r>
      <w:r>
        <w:rPr/>
        <w:t>~</w:t>
      </w:r>
      <w:r>
        <w:rPr/>
        <w:t>ۤ�</w:t>
      </w:r>
      <w:r>
        <w:rPr/>
        <w:t>~</w:t>
      </w:r>
      <w:r>
        <w:rPr/>
        <w:t>ۤ�</w:t>
      </w:r>
      <w:r>
        <w:rPr/>
        <w:t>~</w:t>
      </w:r>
      <w:r>
        <w:rPr/>
        <w:t>ۤ�</w:t>
      </w:r>
      <w:r>
        <w:rPr/>
        <w:t>~</w:t>
      </w:r>
      <w:r>
        <w:rPr/>
        <w:t>ۤ�</w:t>
      </w:r>
      <w:r>
        <w:rPr/>
        <w:t>~</w:t>
      </w:r>
      <w:r>
        <w:rPr/>
        <w:t>ۤ�</w:t>
      </w:r>
      <w:r>
        <w:rPr/>
        <w:t>~</w:t>
      </w:r>
      <w:r>
        <w:rPr/>
        <w:t>ۤ�</w:t>
      </w:r>
      <w:r>
        <w:rPr/>
        <w:t>~</w:t>
      </w:r>
      <w:r>
        <w:rPr/>
        <w:t>ۤ�</w:t>
      </w:r>
      <w:r>
        <w:rPr/>
        <w:t>~</w:t>
      </w:r>
      <w:r>
        <w:rPr/>
        <w:t>ۤ�</w:t>
      </w:r>
      <w:r>
        <w:rPr/>
        <w:t>~</w:t>
      </w:r>
      <w:r>
        <w:rPr/>
        <w:t>ۤ�</w:t>
      </w:r>
      <w:r>
        <w:rPr/>
        <w:t>~</w:t>
      </w:r>
      <w:r>
        <w:rPr/>
        <w:t>ۤ�</w:t>
      </w:r>
      <w:r>
        <w:rPr/>
        <w:t>}##�{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2#��9#��@#�G+�L9�QI</w:t>
      </w:r>
      <w:r>
        <w:rPr>
          <w:rtl w:val="true"/>
        </w:rPr>
        <w:t>ݺ</w:t>
      </w:r>
      <w:r>
        <w:rPr/>
        <w:t>W[ӳ]l˪czái���n���t���{�����������������������Ǯ��</w:t>
      </w:r>
      <w:r>
        <w:rPr/>
        <w:t>֪��</w:t>
      </w:r>
      <w:r>
        <w:rPr>
          <w:rtl w:val="true"/>
        </w:rPr>
        <w:t>ڤ��ڤ��ڤ��ڤ��ڤ��ڤ��ڤ��ڤ��ڤ��ڤ</w:t>
      </w:r>
      <w:r>
        <w:rPr/>
        <w:t>�</w:t>
      </w:r>
      <w:r>
        <w:rPr/>
        <w:t>}##�{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�2#��8#��?#�F)�K7��OG</w:t>
      </w:r>
      <w:r>
        <w:rPr>
          <w:rtl w:val="true"/>
        </w:rPr>
        <w:t>پ</w:t>
      </w:r>
      <w:r>
        <w:rPr/>
        <w:t>UZж[kǮay��g���l���r���y�����������������������Į��</w:t>
      </w:r>
      <w:r>
        <w:rPr/>
        <w:t>֫��</w:t>
      </w:r>
      <w:r>
        <w:rPr>
          <w:rtl w:val="true"/>
        </w:rPr>
        <w:t>ڥ��ڥ��ڥ��ڥ��ڥ��ڥ��ڥ��ڥ��ڥ��ڥ</w:t>
      </w:r>
      <w:r>
        <w:rPr/>
        <w:t>�</w:t>
      </w:r>
      <w:r>
        <w:rPr/>
        <w:t>~##�|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8#��&gt;#�E'��J5��ND��TY̻Zjó_x��e���j���p���v���}�����������������������</w:t>
      </w:r>
      <w:r>
        <w:rPr/>
        <w:t>֫��</w:t>
      </w:r>
      <w:r>
        <w:rPr>
          <w:rtl w:val="true"/>
        </w:rPr>
        <w:t>ڥ��ڥ��ڥ��ڥ��ڥ��ڥ��ڥ��ڥ��ڥ��ڥ</w:t>
      </w:r>
      <w:r>
        <w:rPr/>
        <w:t>�</w:t>
      </w:r>
      <w:r>
        <w:rPr/>
        <w:t>~##�}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7#�=#�C%��H1��LC��RWȿXi��^w��c���h���n���t���{�������������}���{���{�</w:t>
      </w:r>
      <w:r>
        <w:rPr/>
        <w:t>֪</w:t>
      </w:r>
      <w:r>
        <w:rPr/>
        <w:t>|�</w:t>
      </w:r>
      <w:r>
        <w:rPr>
          <w:rtl w:val="true"/>
        </w:rPr>
        <w:t>ڥ</w:t>
      </w:r>
      <w:r>
        <w:rPr>
          <w:rtl w:val="true"/>
        </w:rPr>
        <w:t>|�</w:t>
      </w:r>
      <w:r>
        <w:rPr>
          <w:rtl w:val="true"/>
        </w:rPr>
        <w:t>ڥ</w:t>
      </w:r>
      <w:r>
        <w:rPr>
          <w:rtl w:val="true"/>
        </w:rPr>
        <w:t>|�</w:t>
      </w:r>
      <w:r>
        <w:rPr>
          <w:rtl w:val="true"/>
        </w:rPr>
        <w:t>ڥ</w:t>
      </w:r>
      <w:r>
        <w:rPr>
          <w:rtl w:val="true"/>
        </w:rPr>
        <w:t>|�</w:t>
      </w:r>
      <w:r>
        <w:rPr>
          <w:rtl w:val="true"/>
        </w:rPr>
        <w:t>ڥ</w:t>
      </w:r>
      <w:r>
        <w:rPr>
          <w:rtl w:val="true"/>
        </w:rPr>
        <w:t>|�</w:t>
      </w:r>
      <w:r>
        <w:rPr>
          <w:rtl w:val="true"/>
        </w:rPr>
        <w:t>ڥ</w:t>
      </w:r>
      <w:r>
        <w:rPr>
          <w:rtl w:val="true"/>
        </w:rPr>
        <w:t>|�</w:t>
      </w:r>
      <w:r>
        <w:rPr>
          <w:rtl w:val="true"/>
        </w:rPr>
        <w:t>ڥ</w:t>
      </w:r>
      <w:r>
        <w:rPr>
          <w:rtl w:val="true"/>
        </w:rPr>
        <w:t>|�</w:t>
      </w:r>
      <w:r>
        <w:rPr>
          <w:rtl w:val="true"/>
        </w:rPr>
        <w:t>ڥ</w:t>
      </w:r>
      <w:r>
        <w:rPr>
          <w:rtl w:val="true"/>
        </w:rPr>
        <w:t>|�</w:t>
      </w:r>
      <w:r>
        <w:rPr>
          <w:rtl w:val="true"/>
        </w:rPr>
        <w:t>ڥ</w:t>
      </w:r>
      <w:r>
        <w:rPr>
          <w:rtl w:val="true"/>
        </w:rPr>
        <w:t>|�</w:t>
      </w:r>
      <w:r>
        <w:rPr>
          <w:rtl w:val="true"/>
        </w:rPr>
        <w:t>ڥ</w:t>
      </w:r>
      <w:r>
        <w:rPr>
          <w:rtl w:val="true"/>
        </w:rPr>
        <w:t>|�</w:t>
      </w:r>
      <w:r>
        <w:rPr>
          <w:rtl w:val="true"/>
        </w:rPr>
        <w:t>ڥ</w:t>
      </w:r>
      <w:r>
        <w:rPr/>
        <w:t>�</w:t>
      </w:r>
      <w:r>
        <w:rPr/>
        <w:t>##�~$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6#�&lt;#��B!��F,��IA��QV��Vg��[v��a���f���k���q���x��������z���w���u���t�</w:t>
      </w:r>
      <w:r>
        <w:rPr>
          <w:rtl w:val="true"/>
        </w:rPr>
        <w:t>ة</w:t>
      </w:r>
      <w:r>
        <w:rPr/>
        <w:t>u�</w:t>
      </w:r>
      <w:r>
        <w:rPr>
          <w:rtl w:val="true"/>
        </w:rPr>
        <w:t>ڤ</w:t>
      </w:r>
      <w:r>
        <w:rPr/>
        <w:t>u�</w:t>
      </w:r>
      <w:r>
        <w:rPr>
          <w:rtl w:val="true"/>
        </w:rPr>
        <w:t>ڤ</w:t>
      </w:r>
      <w:r>
        <w:rPr/>
        <w:t>u�</w:t>
      </w:r>
      <w:r>
        <w:rPr>
          <w:rtl w:val="true"/>
        </w:rPr>
        <w:t>ڤ</w:t>
      </w:r>
      <w:r>
        <w:rPr/>
        <w:t>u�</w:t>
      </w:r>
      <w:r>
        <w:rPr>
          <w:rtl w:val="true"/>
        </w:rPr>
        <w:t>ڤ</w:t>
      </w:r>
      <w:r>
        <w:rPr/>
        <w:t>u�</w:t>
      </w:r>
      <w:r>
        <w:rPr>
          <w:rtl w:val="true"/>
        </w:rPr>
        <w:t>ڤ</w:t>
      </w:r>
      <w:r>
        <w:rPr/>
        <w:t>u�</w:t>
      </w:r>
      <w:r>
        <w:rPr>
          <w:rtl w:val="true"/>
        </w:rPr>
        <w:t>ڤ</w:t>
      </w:r>
      <w:r>
        <w:rPr/>
        <w:t>u�</w:t>
      </w:r>
      <w:r>
        <w:rPr>
          <w:rtl w:val="true"/>
        </w:rPr>
        <w:t>ڤ</w:t>
      </w:r>
      <w:r>
        <w:rPr/>
        <w:t>u�</w:t>
      </w:r>
      <w:r>
        <w:rPr>
          <w:rtl w:val="true"/>
        </w:rPr>
        <w:t>ڤ</w:t>
      </w:r>
      <w:r>
        <w:rPr/>
        <w:t>u�</w:t>
      </w:r>
      <w:r>
        <w:rPr>
          <w:rtl w:val="true"/>
        </w:rPr>
        <w:t>ڤ</w:t>
      </w:r>
      <w:r>
        <w:rPr/>
        <w:t>u�</w:t>
      </w:r>
      <w:r>
        <w:rPr>
          <w:rtl w:val="true"/>
        </w:rPr>
        <w:t>ڤ</w:t>
      </w:r>
      <w:r>
        <w:rPr/>
        <w:t>��</w:t>
      </w:r>
      <w:r>
        <w:rPr/>
        <w:t>##��##��(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:#��?#��@)��H?��OT��Te��Ys��^��c���i���o���v�~�~�y���t���q���o���n�</w:t>
      </w:r>
      <w:r>
        <w:rPr/>
        <w:t>٦</w:t>
      </w:r>
      <w:r>
        <w:rPr/>
        <w:t>o�</w:t>
      </w:r>
      <w:r>
        <w:rPr>
          <w:rtl w:val="true"/>
        </w:rPr>
        <w:t>ܢ</w:t>
      </w:r>
      <w:r>
        <w:rPr/>
        <w:t>o�</w:t>
      </w:r>
      <w:r>
        <w:rPr>
          <w:rtl w:val="true"/>
        </w:rPr>
        <w:t>ܢ</w:t>
      </w:r>
      <w:r>
        <w:rPr/>
        <w:t>o�</w:t>
      </w:r>
      <w:r>
        <w:rPr>
          <w:rtl w:val="true"/>
        </w:rPr>
        <w:t>ܢ</w:t>
      </w:r>
      <w:r>
        <w:rPr/>
        <w:t>o�</w:t>
      </w:r>
      <w:r>
        <w:rPr>
          <w:rtl w:val="true"/>
        </w:rPr>
        <w:t>ܢ</w:t>
      </w:r>
      <w:r>
        <w:rPr/>
        <w:t>o�</w:t>
      </w:r>
      <w:r>
        <w:rPr>
          <w:rtl w:val="true"/>
        </w:rPr>
        <w:t>ܢ</w:t>
      </w:r>
      <w:r>
        <w:rPr/>
        <w:t>o�</w:t>
      </w:r>
      <w:r>
        <w:rPr>
          <w:rtl w:val="true"/>
        </w:rPr>
        <w:t>ܢ</w:t>
      </w:r>
      <w:r>
        <w:rPr/>
        <w:t>o�</w:t>
      </w:r>
      <w:r>
        <w:rPr>
          <w:rtl w:val="true"/>
        </w:rPr>
        <w:t>ܢ</w:t>
      </w:r>
      <w:r>
        <w:rPr/>
        <w:t>o�</w:t>
      </w:r>
      <w:r>
        <w:rPr>
          <w:rtl w:val="true"/>
        </w:rPr>
        <w:t>ܢ</w:t>
      </w:r>
      <w:r>
        <w:rPr/>
        <w:t>o�</w:t>
      </w:r>
      <w:r>
        <w:rPr>
          <w:rtl w:val="true"/>
        </w:rPr>
        <w:t>ܢ</w:t>
      </w:r>
      <w:r>
        <w:rPr/>
        <w:t>o�</w:t>
      </w:r>
      <w:r>
        <w:rPr>
          <w:rtl w:val="true"/>
        </w:rPr>
        <w:t>ܢ</w:t>
      </w:r>
      <w:r>
        <w:rPr/>
        <w:t>��</w:t>
      </w:r>
      <w:r>
        <w:rPr/>
        <w:t>##��"</w:t>
        <w:br/>
        <w:t>��'</w:t>
        <w:tab/>
        <w:t>��,</w:t>
        <w:br/>
        <w:t>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;#��?&amp;��G=��MQ��Rb��Wp��[|��a���f���l�~�s�x�{�s���o���l���j¹�h�</w:t>
      </w:r>
      <w:r>
        <w:rPr/>
        <w:t>ۢ</w:t>
      </w:r>
      <w:r>
        <w:rPr/>
        <w:t>h�</w:t>
      </w:r>
      <w:r>
        <w:rPr>
          <w:rtl w:val="true"/>
        </w:rPr>
        <w:t>ޞ</w:t>
      </w:r>
      <w:r>
        <w:rPr/>
        <w:t>h�</w:t>
      </w:r>
      <w:r>
        <w:rPr>
          <w:rtl w:val="true"/>
        </w:rPr>
        <w:t>ޞ</w:t>
      </w:r>
      <w:r>
        <w:rPr/>
        <w:t>h�</w:t>
      </w:r>
      <w:r>
        <w:rPr>
          <w:rtl w:val="true"/>
        </w:rPr>
        <w:t>ޞ</w:t>
      </w:r>
      <w:r>
        <w:rPr/>
        <w:t>h�</w:t>
      </w:r>
      <w:r>
        <w:rPr>
          <w:rtl w:val="true"/>
        </w:rPr>
        <w:t>ޞ</w:t>
      </w:r>
      <w:r>
        <w:rPr/>
        <w:t>h�</w:t>
      </w:r>
      <w:r>
        <w:rPr>
          <w:rtl w:val="true"/>
        </w:rPr>
        <w:t>ޞ</w:t>
      </w:r>
      <w:r>
        <w:rPr/>
        <w:t>h�</w:t>
      </w:r>
      <w:r>
        <w:rPr>
          <w:rtl w:val="true"/>
        </w:rPr>
        <w:t>ޞ</w:t>
      </w:r>
      <w:r>
        <w:rPr/>
        <w:t>h�</w:t>
      </w:r>
      <w:r>
        <w:rPr>
          <w:rtl w:val="true"/>
        </w:rPr>
        <w:t>ޞ</w:t>
      </w:r>
      <w:r>
        <w:rPr/>
        <w:t>h�</w:t>
      </w:r>
      <w:r>
        <w:rPr>
          <w:rtl w:val="true"/>
        </w:rPr>
        <w:t>ޞ</w:t>
      </w:r>
      <w:r>
        <w:rPr/>
        <w:t>h�</w:t>
      </w:r>
      <w:r>
        <w:rPr>
          <w:rtl w:val="true"/>
        </w:rPr>
        <w:t>ޞ</w:t>
      </w:r>
      <w:r>
        <w:rPr/>
        <w:t>h�</w:t>
      </w:r>
      <w:r>
        <w:rPr>
          <w:rtl w:val="true"/>
        </w:rPr>
        <w:t>ޞ��</w:t>
      </w:r>
      <w:r>
        <w:rPr>
          <w:rtl w:val="true"/>
        </w:rPr>
        <w:t>##��!#��%#��*#�.#��</w:t>
      </w:r>
      <w:r>
        <w:rPr/>
        <w:t>0</w:t>
      </w:r>
      <w:r>
        <w:rPr/>
        <w:tab/>
      </w:r>
      <w:r>
        <w:rPr>
          <w:rtl w:val="true"/>
        </w:rPr>
        <w:t>��</w:t>
      </w:r>
      <w:r>
        <w:rPr/>
        <w:t>6</w:t>
      </w:r>
      <w:r>
        <w:rPr/>
        <w:t>#��A'��F&lt;��KN��P^��Tl��Yw��^���d�}�j�w�q�r�z�mτ�iБ�gѡ�eӸ�d�</w:t>
      </w:r>
      <w:r>
        <w:rPr/>
        <w:t>ۛ</w:t>
      </w:r>
      <w:r>
        <w:rPr/>
        <w:t>c��c��c��c��c��c��c��c��c��c����##��##��##��%#��$#��$#��8#��A)��F;��IL��NZ��Te��Yo��_v��e|z�l�u�s�q�{�m</w:t>
      </w:r>
      <w:r>
        <w:rPr/>
        <w:t>ㅊ</w:t>
      </w:r>
      <w:r>
        <w:rPr/>
        <w:t>i</w:t>
      </w:r>
      <w:r>
        <w:rPr/>
        <w:t>䐌</w:t>
      </w:r>
      <w:r>
        <w:rPr/>
        <w:t>g</w:t>
      </w:r>
      <w:r>
        <w:rPr/>
        <w:t>城</w:t>
      </w:r>
      <w:r>
        <w:rPr/>
        <w:t>d</w:t>
      </w:r>
      <w:r>
        <w:rPr/>
        <w:t>沏</w:t>
      </w:r>
      <w:r>
        <w:rPr/>
        <w:t>b�Ώ`��`��`��`��`��`��`��`��`��`����##��##��##�##��##��)#��9#��@*��E:��IH��MS��T]��Zd��`j{�fov�msr�tvo�zyk�{i�}f�d�a�_�ʁ_�ʁ_�ʁ_�ʁ_�ʁ_�ʁ_�ʁ_�ʁ_�ʁ_�ʁ��##��##�##��##��</w:t>
      </w:r>
    </w:p>
    <w:p>
      <w:pPr>
        <w:pStyle w:val="PreformattedText"/>
        <w:bidi w:val="0"/>
        <w:jc w:val="left"/>
        <w:rPr/>
      </w:pPr>
      <w:r>
        <w:rPr/>
        <w:t>#��,#��8#��?)��D7��IB��MK��SS�ZYy�a^u�gbq�men�sgk�xii�kf��md��nb��p`��q^��r^��r^��r^��r^��r^��r^��r^��r^��r^��r��##�</w:t>
        <w:tab/>
        <w:t>#Ӿ##��##��##��-#��6#��='��C2��H;��MBz�SHu�ZMq�`Qn�fTk�lVi�qXf�vZd�{[c��]a��^_��_]��`[��a[��a[��a[��a[��a[��a[��a[��a[��a[��a��##Դ##��##��##��##��,#��4#��;#��A,|�G3v�M9p�R=l�XAh�_Df�eFd�jHb�oI`�sK_�wL]�|M\��NZ��OY��PW��QW��QW��QW��QW��QW��QW��QW��QW��QW��Q</w:t>
      </w:r>
      <w:r>
        <w:rPr/>
        <w:t>֫</w:t>
      </w:r>
      <w:r>
        <w:rPr/>
        <w:t>##ʽ##��##��##��##��)#��1#��8#x�?%q�E+k�K/f�Q3b�V5_�\7]�a9[�f:Y�j&lt;X�o=W�s&gt;V�w&gt;U�{?T�@R��AQ��BQ��BQ��BQ��BQ��BQ��BQ��BQ��BQ��BQ��B˶##��##��##��##��##��%</w:t>
      </w:r>
    </w:p>
    <w:p>
      <w:pPr>
        <w:pStyle w:val="PreformattedText"/>
        <w:bidi w:val="0"/>
        <w:jc w:val="left"/>
        <w:rPr/>
      </w:pPr>
      <w:r>
        <w:rPr/>
        <w:t>~�-#u�4#m�&lt;#f�B#a�H&amp;\�N)Y�T+W�Y,T�].S�a/Q�e0P�h0N�l1M�o2L�s2K�w3J�|4I��4I��4I��4I��4I��4I��4I��4I��4I��4I��4��##��##��##��</w:t>
        <w:br/>
        <w:t xml:space="preserve">#��##{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(#i�0#b�8#\�&gt;#W�D#S�J P�O"M�S#K�W$I�[%H�^%G�a&amp;F�d'E�g'D�j(C�n(A�r)@�u)@�u)@�u)@�u)@�u)@�u)@�u)@�u)@�u)@�u)�n##�k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5#�p9#�vA#�zJ#�}S,�|_5�zj&gt;�xuF�vN�s�T�q�Y�o�]�m�`�k�c�i�f�h�h�f�j�e�l�d�m�c�o�b�p�`�q�^�r�^�r�^�r�^�r�^�r�^�r�^�r�^�r�^�r�n##�k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5#�p9#�vA#�zJ#�}S,�|_5�zj&gt;�xuF�vN�s�T�q�Y�o�]�m�`�k�c�i�f�h�h�f�j�e�l�d�m�c�o�b�p�`�q�^�r�^�r�^�r�^�r�^�r�^�r�^�r�^�r�^�r�n##�k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5#�p9#�vA#�zJ#�}S,�|_5�zj&gt;�xuF�vN�s�T�q�Y�o�]�m�`�k�c�i�f�h�h�f�j�e�l�d�m�c�o�b�p�`�q�^�r�^�r�^�r�^�r�^�r�^�r�^�r�^�r�^�r�n##�k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5#�p9#�vA#�zJ#�}S,�|_5�zj&gt;�xuF�vN�s�T�q�Y�o�]�m�`�k�c�i�f�h�h�f�j�e�l�d�m�c�o�b�p�`�q�^�r�^�r�^�r�^�r�^�r�^�r�^�r�^�r�^�r�o##�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4#�r8#�x@#�|I#�R,�]5�}h?�zsH�x|P�u�V�s�\�p�a�n�d�l�h�j�j�h�m�g�o�e�q�d�r�c�t�b�u�_�w�\�w�\�w�\�w�\�w�\�w�\�w�\�w�\�w�\�w�p##�m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2#�u7#�|?#��G#��P,��[6��f@�~oJ�{yS�x�Z�u�a�s�f�p�k�m�o�k�r�i�u�g�w�f�y�d�{�c�}�a�~�\��]�}�]�}�]�}�]�}�]�}�]�}�]�}�]�}�]�}�p##�m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1#�x6#�~&gt;#��F"��O,��X6��cA��mL�~vV�{~^�x�e�u�l�q�q�n�u�l�y�i�|�g��eł�cф�b</w:t>
      </w:r>
      <w:r>
        <w:rPr>
          <w:rtl w:val="true"/>
        </w:rPr>
        <w:t>߆</w:t>
      </w:r>
      <w:r>
        <w:rPr/>
        <w:t>�</w:t>
      </w:r>
      <w:r>
        <w:rPr/>
        <w:t>_��^��_��_��_��_��_��_��_��_��_��q##�n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/#�z5#��=#��E"��M+��V6��aB��jM�sX�~{a�z�j�v�q�r�w�o�|�l���i���f���dÊ�bЌ�`��_��`��a��a��a��a��a��a��a��a��a��q##�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.#�|4#��&lt;#��D!��L+��T6��_C�hO�pZ�xe�}n�x�v�s�}�o���k���g���d���a���_͔�_</w:t>
      </w:r>
      <w:r>
        <w:rPr>
          <w:rtl w:val="true"/>
        </w:rPr>
        <w:t>ݔ</w:t>
      </w:r>
      <w:r>
        <w:rPr/>
        <w:t>�</w:t>
      </w:r>
      <w:r>
        <w:rPr/>
        <w:t>a��c��c��c��c��c��c��c��c��c��c��r##�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-#�4#��;#��C ��K*��R6�\C�eP�m\�uh�|r�z�|�t���n���i���f���d���c���bȗ�b</w:t>
      </w:r>
      <w:r>
        <w:rPr/>
        <w:t>ٗ�</w:t>
      </w:r>
      <w:r>
        <w:rPr/>
        <w:t>d��e</w:t>
      </w:r>
      <w:r>
        <w:rPr/>
        <w:t>玿</w:t>
      </w:r>
      <w:r>
        <w:rPr/>
        <w:t>f</w:t>
      </w:r>
      <w:r>
        <w:rPr/>
        <w:t>ꊿ</w:t>
      </w:r>
      <w:r>
        <w:rPr/>
        <w:t>f</w:t>
      </w:r>
      <w:r>
        <w:rPr/>
        <w:t>ꊿ</w:t>
      </w:r>
      <w:r>
        <w:rPr/>
        <w:t>f</w:t>
      </w:r>
      <w:r>
        <w:rPr/>
        <w:t>ꊿ</w:t>
      </w:r>
      <w:r>
        <w:rPr/>
        <w:t>f</w:t>
      </w:r>
      <w:r>
        <w:rPr/>
        <w:t>ꊿ</w:t>
      </w:r>
      <w:r>
        <w:rPr/>
        <w:t>f</w:t>
      </w:r>
      <w:r>
        <w:rPr/>
        <w:t>ꊿ</w:t>
      </w:r>
      <w:r>
        <w:rPr/>
        <w:t>f</w:t>
      </w:r>
      <w:r>
        <w:rPr/>
        <w:t>ꊿ</w:t>
      </w:r>
      <w:r>
        <w:rPr/>
        <w:t>f</w:t>
      </w:r>
      <w:r>
        <w:rPr/>
        <w:t>ꊿ</w:t>
      </w:r>
      <w:r>
        <w:rPr/>
        <w:t>f</w:t>
      </w:r>
      <w:r>
        <w:rPr/>
        <w:t>ꊿ</w:t>
      </w:r>
      <w:r>
        <w:rPr/>
        <w:t>f��s##�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,#��3#��:#��B ��I*��Q6�ZC�bQ�j^�qk</w:t>
      </w:r>
      <w:r>
        <w:rPr>
          <w:rtl w:val="true"/>
        </w:rPr>
        <w:t>߂</w:t>
      </w:r>
      <w:r>
        <w:rPr/>
        <w:t>xw�{~��t���p���l���i���g���f���eĚ�eӚ�g◻h</w:t>
      </w:r>
      <w:r>
        <w:rPr/>
        <w:t>摹</w:t>
      </w:r>
      <w:r>
        <w:rPr/>
        <w:t>i</w:t>
      </w:r>
      <w:r>
        <w:rPr/>
        <w:t>荹</w:t>
      </w:r>
      <w:r>
        <w:rPr/>
        <w:t>i</w:t>
      </w:r>
      <w:r>
        <w:rPr/>
        <w:t>荹</w:t>
      </w:r>
      <w:r>
        <w:rPr/>
        <w:t>i</w:t>
      </w:r>
      <w:r>
        <w:rPr/>
        <w:t>荹</w:t>
      </w:r>
      <w:r>
        <w:rPr/>
        <w:t>i</w:t>
      </w:r>
      <w:r>
        <w:rPr/>
        <w:t>荹</w:t>
      </w:r>
      <w:r>
        <w:rPr/>
        <w:t>i</w:t>
      </w:r>
      <w:r>
        <w:rPr/>
        <w:t>荹</w:t>
      </w:r>
      <w:r>
        <w:rPr/>
        <w:t>i</w:t>
      </w:r>
      <w:r>
        <w:rPr/>
        <w:t>荹</w:t>
      </w:r>
      <w:r>
        <w:rPr/>
        <w:t>i</w:t>
      </w:r>
      <w:r>
        <w:rPr/>
        <w:t>荹</w:t>
      </w:r>
      <w:r>
        <w:rPr/>
        <w:t>i</w:t>
      </w:r>
      <w:r>
        <w:rPr/>
        <w:t>荹</w:t>
      </w:r>
      <w:r>
        <w:rPr/>
        <w:t>i��s##�p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,#��2#��9#��A#��H)�O5�XC�`Q�g`</w:t>
      </w:r>
      <w:r>
        <w:rPr>
          <w:rtl w:val="true"/>
        </w:rPr>
        <w:t>ߍ</w:t>
      </w:r>
      <w:r>
        <w:rPr/>
        <w:t>nn</w:t>
      </w:r>
      <w:r>
        <w:rPr>
          <w:rtl w:val="true"/>
        </w:rPr>
        <w:t>م</w:t>
      </w:r>
      <w:r>
        <w:rPr/>
        <w:t>t{�~{��x���t���p���m���k���i���h���hϝ�j��k</w:t>
      </w:r>
      <w:r>
        <w:rPr/>
        <w:t>䔲</w:t>
      </w:r>
      <w:r>
        <w:rPr/>
        <w:t>l</w:t>
      </w:r>
      <w:r>
        <w:rPr/>
        <w:t>搲</w:t>
      </w:r>
      <w:r>
        <w:rPr/>
        <w:t>l</w:t>
      </w:r>
      <w:r>
        <w:rPr/>
        <w:t>搲</w:t>
      </w:r>
      <w:r>
        <w:rPr/>
        <w:t>l</w:t>
      </w:r>
      <w:r>
        <w:rPr/>
        <w:t>搲</w:t>
      </w:r>
      <w:r>
        <w:rPr/>
        <w:t>l</w:t>
      </w:r>
      <w:r>
        <w:rPr/>
        <w:t>搲</w:t>
      </w:r>
      <w:r>
        <w:rPr/>
        <w:t>l</w:t>
      </w:r>
      <w:r>
        <w:rPr/>
        <w:t>搲</w:t>
      </w:r>
      <w:r>
        <w:rPr/>
        <w:t>l</w:t>
      </w:r>
      <w:r>
        <w:rPr/>
        <w:t>搲</w:t>
      </w:r>
      <w:r>
        <w:rPr/>
        <w:t>l</w:t>
      </w:r>
      <w:r>
        <w:rPr/>
        <w:t>搲</w:t>
      </w:r>
      <w:r>
        <w:rPr/>
        <w:t>l</w:t>
      </w:r>
      <w:r>
        <w:rPr/>
        <w:t>搲</w:t>
      </w:r>
      <w:r>
        <w:rPr/>
        <w:t>l��t##�q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+#��2#��8#��@#��G(�N4�VC�]R�ea</w:t>
      </w:r>
      <w:r>
        <w:rPr>
          <w:rtl w:val="true"/>
        </w:rPr>
        <w:t>ڐ</w:t>
      </w:r>
      <w:r>
        <w:rPr/>
        <w:t>kpӉq{͂x��|��w���t���p���n���l���l���k˟�m</w:t>
      </w:r>
      <w:r>
        <w:rPr>
          <w:rtl w:val="true"/>
        </w:rPr>
        <w:t>ߜ</w:t>
      </w:r>
      <w:r>
        <w:rPr/>
        <w:t>�</w:t>
      </w:r>
      <w:r>
        <w:rPr/>
        <w:t>n</w:t>
      </w:r>
      <w:r>
        <w:rPr/>
        <w:t>㖫</w:t>
      </w:r>
      <w:r>
        <w:rPr/>
        <w:t>o</w:t>
      </w:r>
      <w:r>
        <w:rPr/>
        <w:t>咫</w:t>
      </w:r>
      <w:r>
        <w:rPr/>
        <w:t>o</w:t>
      </w:r>
      <w:r>
        <w:rPr/>
        <w:t>咫</w:t>
      </w:r>
      <w:r>
        <w:rPr/>
        <w:t>o</w:t>
      </w:r>
      <w:r>
        <w:rPr/>
        <w:t>咫</w:t>
      </w:r>
      <w:r>
        <w:rPr/>
        <w:t>o</w:t>
      </w:r>
      <w:r>
        <w:rPr/>
        <w:t>咫</w:t>
      </w:r>
      <w:r>
        <w:rPr/>
        <w:t>o</w:t>
      </w:r>
      <w:r>
        <w:rPr/>
        <w:t>咫</w:t>
      </w:r>
      <w:r>
        <w:rPr/>
        <w:t>o</w:t>
      </w:r>
      <w:r>
        <w:rPr/>
        <w:t>咫</w:t>
      </w:r>
      <w:r>
        <w:rPr/>
        <w:t>o</w:t>
      </w:r>
      <w:r>
        <w:rPr/>
        <w:t>咫</w:t>
      </w:r>
      <w:r>
        <w:rPr/>
        <w:t>o</w:t>
      </w:r>
      <w:r>
        <w:rPr/>
        <w:t>咫</w:t>
      </w:r>
      <w:r>
        <w:rPr/>
        <w:t>o��t##�r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*#��1#��8#��?#��F'�M3�SB�[Q</w:t>
      </w:r>
      <w:r>
        <w:rPr>
          <w:rtl w:val="true"/>
        </w:rPr>
        <w:t>ݝ</w:t>
      </w:r>
      <w:r>
        <w:rPr/>
        <w:t>bbՕio΍o{Ɇv�À|��{���w���t���r���p���o���oȠ�p</w:t>
      </w:r>
      <w:r>
        <w:rPr>
          <w:rtl w:val="true"/>
        </w:rPr>
        <w:t>ݞ</w:t>
      </w:r>
      <w:r>
        <w:rPr/>
        <w:t>�</w:t>
      </w:r>
      <w:r>
        <w:rPr/>
        <w:t>q☥r</w:t>
      </w:r>
      <w:r>
        <w:rPr/>
        <w:t>䔥</w:t>
      </w:r>
      <w:r>
        <w:rPr/>
        <w:t>r</w:t>
      </w:r>
      <w:r>
        <w:rPr/>
        <w:t>䔥</w:t>
      </w:r>
      <w:r>
        <w:rPr/>
        <w:t>r</w:t>
      </w:r>
      <w:r>
        <w:rPr/>
        <w:t>䔥</w:t>
      </w:r>
      <w:r>
        <w:rPr/>
        <w:t>r</w:t>
      </w:r>
      <w:r>
        <w:rPr/>
        <w:t>䔥</w:t>
      </w:r>
      <w:r>
        <w:rPr/>
        <w:t>r</w:t>
      </w:r>
      <w:r>
        <w:rPr/>
        <w:t>䔥</w:t>
      </w:r>
      <w:r>
        <w:rPr/>
        <w:t>r</w:t>
      </w:r>
      <w:r>
        <w:rPr/>
        <w:t>䔥</w:t>
      </w:r>
      <w:r>
        <w:rPr/>
        <w:t>r</w:t>
      </w:r>
      <w:r>
        <w:rPr/>
        <w:t>䔥</w:t>
      </w:r>
      <w:r>
        <w:rPr/>
        <w:t>r</w:t>
      </w:r>
      <w:r>
        <w:rPr/>
        <w:t>䔥</w:t>
      </w:r>
      <w:r>
        <w:rPr/>
        <w:t>r��t##�r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7#��&gt;#�E&amp;�L2�QA�ZQ</w:t>
      </w:r>
      <w:r>
        <w:rPr>
          <w:rtl w:val="true"/>
        </w:rPr>
        <w:t>ڢ</w:t>
      </w:r>
      <w:r>
        <w:rPr/>
        <w:t>`aљgoʑmzĊt���z�����{���x���u���t���s���rš�t</w:t>
      </w:r>
      <w:r>
        <w:rPr>
          <w:rtl w:val="true"/>
        </w:rPr>
        <w:t>ڠ</w:t>
      </w:r>
      <w:r>
        <w:rPr/>
        <w:t>�</w:t>
      </w:r>
      <w:r>
        <w:rPr/>
        <w:t>uᙞu</w:t>
      </w:r>
      <w:r>
        <w:rPr/>
        <w:t>㕞</w:t>
      </w:r>
      <w:r>
        <w:rPr/>
        <w:t>u</w:t>
      </w:r>
      <w:r>
        <w:rPr/>
        <w:t>㕞</w:t>
      </w:r>
      <w:r>
        <w:rPr/>
        <w:t>u</w:t>
      </w:r>
      <w:r>
        <w:rPr/>
        <w:t>㕞</w:t>
      </w:r>
      <w:r>
        <w:rPr/>
        <w:t>u</w:t>
      </w:r>
      <w:r>
        <w:rPr/>
        <w:t>㕞</w:t>
      </w:r>
      <w:r>
        <w:rPr/>
        <w:t>u</w:t>
      </w:r>
      <w:r>
        <w:rPr/>
        <w:t>㕞</w:t>
      </w:r>
      <w:r>
        <w:rPr/>
        <w:t>u</w:t>
      </w:r>
      <w:r>
        <w:rPr/>
        <w:t>㕞</w:t>
      </w:r>
      <w:r>
        <w:rPr/>
        <w:t>u</w:t>
      </w:r>
      <w:r>
        <w:rPr/>
        <w:t>㕞</w:t>
      </w:r>
      <w:r>
        <w:rPr/>
        <w:t>u</w:t>
      </w:r>
      <w:r>
        <w:rPr/>
        <w:t>㕞</w:t>
      </w:r>
      <w:r>
        <w:rPr/>
        <w:t>u��u##�s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6#��=#�D%�J1�P@</w:t>
      </w:r>
      <w:r>
        <w:rPr/>
        <w:t>ޭ</w:t>
      </w:r>
      <w:r>
        <w:rPr/>
        <w:t>XPզ_aΝenǕkz��q���x���~�����|���y���w���v���v¢�w</w:t>
      </w:r>
      <w:r>
        <w:rPr/>
        <w:t>֢�</w:t>
      </w:r>
      <w:r>
        <w:rPr/>
        <w:t>x��x</w:t>
      </w:r>
      <w:r>
        <w:rPr/>
        <w:t>㖘</w:t>
      </w:r>
      <w:r>
        <w:rPr/>
        <w:t>x</w:t>
      </w:r>
      <w:r>
        <w:rPr/>
        <w:t>㖘</w:t>
      </w:r>
      <w:r>
        <w:rPr/>
        <w:t>x</w:t>
      </w:r>
      <w:r>
        <w:rPr/>
        <w:t>㖘</w:t>
      </w:r>
      <w:r>
        <w:rPr/>
        <w:t>x</w:t>
      </w:r>
      <w:r>
        <w:rPr/>
        <w:t>㖘</w:t>
      </w:r>
      <w:r>
        <w:rPr/>
        <w:t>x</w:t>
      </w:r>
      <w:r>
        <w:rPr/>
        <w:t>㖘</w:t>
      </w:r>
      <w:r>
        <w:rPr/>
        <w:t>x</w:t>
      </w:r>
      <w:r>
        <w:rPr/>
        <w:t>㖘</w:t>
      </w:r>
      <w:r>
        <w:rPr/>
        <w:t>x</w:t>
      </w:r>
      <w:r>
        <w:rPr/>
        <w:t>㖘</w:t>
      </w:r>
      <w:r>
        <w:rPr/>
        <w:t>x</w:t>
      </w:r>
      <w:r>
        <w:rPr/>
        <w:t>㖘</w:t>
      </w:r>
      <w:r>
        <w:rPr/>
        <w:t>x��u##�s%#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6#��&lt;#�C#�I0�O&gt;</w:t>
      </w:r>
      <w:r>
        <w:rPr/>
        <w:t>۱</w:t>
      </w:r>
      <w:r>
        <w:rPr/>
        <w:t>WOҩ]`ʡdnÙjy��p���u���|����������}���|���z���z���{ӣ�|</w:t>
      </w:r>
      <w:r>
        <w:rPr>
          <w:rtl w:val="true"/>
        </w:rPr>
        <w:t>ߜ</w:t>
      </w:r>
      <w:r>
        <w:rPr/>
        <w:t>�</w:t>
      </w:r>
      <w:r>
        <w:rPr/>
        <w:t>|◒|◒|◒|◒|◒|◒|◒|◒|��v##�t%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5#��&lt;#�B"�H.�M&lt;</w:t>
      </w:r>
      <w:r>
        <w:rPr>
          <w:rtl w:val="true"/>
        </w:rPr>
        <w:t>ض</w:t>
      </w:r>
      <w:r>
        <w:rPr/>
        <w:t>UNϭ\_ǥbm��hy��n���s���y������������������������ѣ��</w:t>
      </w:r>
      <w:r>
        <w:rPr>
          <w:rtl w:val="true"/>
        </w:rPr>
        <w:t>ߝ</w:t>
      </w:r>
      <w:r>
        <w:rPr/>
        <w:t>��</w:t>
      </w:r>
      <w:r>
        <w:rPr/>
        <w:t>ᘌ�ᘌ�ᘌ�ᘌ�ᘌ�ᘌ�ᘌ�ᘌ���v##�u$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;#�A �G+</w:t>
      </w:r>
      <w:r>
        <w:rPr>
          <w:rtl w:val="true"/>
        </w:rPr>
        <w:t>ݾ</w:t>
      </w:r>
      <w:r>
        <w:rPr/>
        <w:t>L:ԹTM˱[^éal��fx��l���q���w���~�����������������������ϣ��</w:t>
      </w:r>
      <w:r>
        <w:rPr>
          <w:rtl w:val="true"/>
        </w:rPr>
        <w:t>ޝ</w:t>
      </w:r>
      <w:r>
        <w:rPr/>
        <w:t>��</w:t>
      </w:r>
      <w:r>
        <w:rPr/>
        <w:t>ᙆ�ᙆ�ᙆ�ᙆ�ᙆ�ᙆ�ᙆ�ᙆ���w##�w##��'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9#�?#�E(��J8нRLȶY]��_k��dw��j���o���u���{��������������������}�ͣ�</w:t>
      </w:r>
      <w:r>
        <w:rPr>
          <w:rtl w:val="true"/>
        </w:rPr>
        <w:t>ޝ</w:t>
      </w:r>
      <w:r>
        <w:rPr/>
        <w:t>�������������������w##�y!</w:t>
        <w:br/>
        <w:t>��&amp;</w:t>
        <w:br/>
        <w:t>��,#��2#�8#�&gt;#��C#��H7��QJûW[��]j��bv��h���m���r���y���������~���{���x���w�ʢx�</w:t>
      </w:r>
      <w:r>
        <w:rPr>
          <w:rtl w:val="true"/>
        </w:rPr>
        <w:t>ߝ</w:t>
      </w:r>
      <w:r>
        <w:rPr/>
        <w:t xml:space="preserve">y��y��y��y��y��y��y��y��y���x##�{ </w:t>
        <w:tab/>
        <w:t>��%</w:t>
        <w:tab/>
        <w:t>��+</w:t>
        <w:br/>
        <w:t>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�;#��=#��F5��OI��UZ��[h��`t��e~��j���p���v���}�}���x���t���r���p�Ƞq�</w:t>
      </w:r>
      <w:r>
        <w:rPr>
          <w:rtl w:val="true"/>
        </w:rPr>
        <w:t>ߜ</w:t>
      </w:r>
      <w:r>
        <w:rPr/>
        <w:t>r��r��r��r��r��r��r��r��r���y##�~#</w:t>
        <w:tab/>
        <w:t>��$#��)#��-</w:t>
        <w:tab/>
        <w:t>�2#��6#��8#��D3��MF��SW��Ye��^q��c{��h���m���t�|�{�v���r���n���l���j�ǜk��l��l��l��l��l��l��l��l��l���z##��##��"#��&amp;#�)#��,#��,#��7#��B0��KC��QT��Vb��[n��`w��e��k�{�q�u�y�p���l���i���f���e�Ɨd��e��e��e��e��e��e��e��e��e���|##��##�� #��"#�!#��##��*#��:#��B,��I?��OP��T^��Xi��^r��cz{�i�t�o�o�w�jʀ�fʋ�c˚�a̭�`�Ő_��_��_��_��_��_��_��_��_��_���}##��##��##�##��</w:t>
        <w:tab/>
        <w:t>#��##��-</w:t>
        <w:br/>
        <w:t>��;#��B-��F=��ML��RX��Wb��]j|�cpv�iup�ozl�w}h</w:t>
      </w:r>
      <w:r>
        <w:rPr/>
        <w:t>݀�</w:t>
      </w:r>
      <w:r>
        <w:rPr/>
        <w:t>d</w:t>
      </w:r>
      <w:r>
        <w:rPr>
          <w:rtl w:val="true"/>
        </w:rPr>
        <w:t>ދ</w:t>
      </w:r>
      <w:r>
        <w:rPr/>
        <w:t>�</w:t>
      </w:r>
      <w:r>
        <w:rPr/>
        <w:t>a</w:t>
      </w:r>
      <w:r>
        <w:rPr>
          <w:rtl w:val="true"/>
        </w:rPr>
        <w:t>ߙ�</w:t>
      </w:r>
      <w:r>
        <w:rPr>
          <w:rtl w:val="true"/>
        </w:rPr>
        <w:t>_</w:t>
      </w:r>
      <w:r>
        <w:rPr>
          <w:rtl w:val="true"/>
        </w:rPr>
        <w:t>ૅ</w:t>
      </w:r>
      <w:r>
        <w:rPr>
          <w:rtl w:val="true"/>
        </w:rPr>
        <w:t>]���\��[��[��[��[��[��[��[��[��[����##��##��##</w:t>
      </w:r>
      <w:r>
        <w:rPr>
          <w:rtl w:val="true"/>
        </w:rPr>
        <w:t>ؽ</w:t>
      </w:r>
      <w:r>
        <w:rPr>
          <w:rtl w:val="true"/>
        </w:rPr>
        <w:t>##��##��##��</w:t>
      </w:r>
      <w:r>
        <w:rPr/>
        <w:t>0</w:t>
      </w:r>
      <w:r>
        <w:rPr/>
        <w:t>#��;#��A-��F:��KF��QP��WX|�^^w�dcr�jhn�pkj�wng�pd�sa�t_�v\�w[��wZ��wZ��wZ��wZ��wZ��wZ��wZ��wZ��wZ��w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س</w:t>
      </w:r>
      <w:r>
        <w:rPr>
          <w:rtl w:val="true"/>
        </w:rPr>
        <w:t>##��##��##�� #��</w:t>
      </w:r>
      <w:r>
        <w:rPr/>
        <w:t>1</w:t>
      </w:r>
      <w:r>
        <w:rPr>
          <w:rtl w:val="true"/>
        </w:rPr>
        <w:t>#��</w:t>
      </w:r>
      <w:r>
        <w:rPr/>
        <w:t>9</w:t>
      </w:r>
      <w:r>
        <w:rPr/>
        <w:t>#��@*��E6��K?��PGz�WMu�^Rq�dVm�jYj�p\g�v^d�|`b��b_��d]��e[��fY��gX��hX��hX��hX��hX��hX��hX��hX��hX��h��##</w:t>
      </w:r>
      <w:r>
        <w:rPr>
          <w:rtl w:val="true"/>
        </w:rPr>
        <w:t>ک</w:t>
      </w:r>
      <w:r>
        <w:rPr/>
        <w:t>##κ##��##��##��$#��0#��8#��&gt;'��D0|�J7v�P=q�VBm�]Ei�cIf�iKd�nMb�tO`�yQ^��R\��TZ��UX��VV��WU��WU��WU��WU��WU��WU��WU��WU��WU��W</w:t>
      </w:r>
      <w:r>
        <w:rPr>
          <w:rtl w:val="true"/>
        </w:rPr>
        <w:t>ݟ</w:t>
      </w:r>
      <w:r>
        <w:rPr/>
        <w:t>##ϲ##��##��##��##��$</w:t>
        <w:tab/>
        <w:t>��-#��5#��&lt;"x�C)r�I.l�O3g�T6c�Z9`�`&lt;^�f&gt;\�k?[�pAY�uBX�zCV��DU��ES��FQ��GP��HP��HP��HP��HP��HP��HP��HP��HP��HѪ##Ƽ##��##��##��##��!</w:t>
        <w:tab/>
        <w:t>��*#}�2#t�9#m�@"g�G&amp;b�M)^�R,[�X.X�]0V�b1T�f3S�k4Q�o5P�t6N�y6M�~7L��8J��9I��9I��9I��9I��9I��9I��9I��9I��9I��9ǵ##��##��##��##��##��##y�&amp;#p�.#i�6#b�=#]�C#X�I!U�O#R�T$O�X&amp;M�\'K�`(J�d(H�h)G�l*E�p+D�t+B�y,A�-@��-@��-@��-@��-@��-@��-@��-@��-@��-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#l�!#d�)#]�1#W�8#R�&gt;#N�D#K�I#G�N#E�R#C�U#A�Y#?�\#&gt;�` &lt;�c ;�g!:�j!9�n"7�s"7�v#7�v#7�v#7�v#7�v#7�v#7�v#7�v#7�v#�f #�b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5#�g8#�m@#�pI#�rS&amp;�s^.�pk6�nv&lt;�l�B�j�G�h�K�f�N�d�Q�c�S�a�U�`�W�_�Y�^�Z�]�[�\�]�\�^�[�^�Z�_�Z�_�Z�_�Z�_�Z�_�Z�_�Z�_�Z�_�Z�_�f #�b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5#�g8#�m@#�pI#�rS&amp;�s^.�pk6�nv&lt;�l�B�j�G�h�K�f�N�d�Q�c�S�a�U�`�W�_�Y�^�Z�]�[�\�]�\�^�[�^�Z�_�Z�_�Z�_�Z�_�Z�_�Z�_�Z�_�Z�_�Z�_�f #�b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5#�g8#�m@#�pI#�rS&amp;�s^.�pk6�nv&lt;�l�B�j�G�h�K�f�N�d�Q�c�S�a�U�`�W�_�Y�^�Z�]�[�\�]�\�^�[�^�Z�_�Z�_�Z�_�Z�_�Z�_�Z�_�Z�_�Z�_�Z�_�f##�b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4#�i7#�o?#�rH#�tR&amp;�u]/�si6�qt&gt;�nD�l�J�j�N�h�R�f�U�d�W�c�Y�a�[�`�]�_�_�^�`�]�a�\�b�[�c�Z�d�Y�d�Y�d�Y�d�Y�d�Y�d�Y�d�Y�d�Y�d�g##�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2#�l6#�r&gt;#�vG#�xP'�yZ/�wf8�tq@�r{G�o�M�l�R�j�W�h�Z�f�]�d�`�c�b�a�d�`�f�^�h�]�i�\�j�\�k�Z�l�Z�j�Z�j�Z�j�Z�j�Z�j�Z�j�Z�j�Z�j�h##�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0#�o5#�u=#�yE#�{N&amp;�}X0�{d9�xnB�uxJ�r�Q�o�V�l�[�j�`�g�c�e�f�c�i�a�k�`�m�^�o�]�q�\�r�[�s�[�p�\�n�\�n�\�n�\�n�\�n�\�n�\�n�\�n�h##�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/#�r4#�x&lt;#�|D#�L&amp;��V0�a:�|kC�xuL�u~T�r�[�n�`�k�e�h�i�f�m�c�p�a�s�_�u�^�w�\�y�[�z�\�x�]�t�]�r�]�r�]�r�]�r�]�r�]�r�]�r�]�r�i##�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-#�t3#�{:#��B#��K&amp;��S0��^:�iE�|rN�xzW�t�_�p�f�m�k�i�p�f�t�c�x�`�{�^�~�\̀�Z</w:t>
      </w:r>
      <w:r>
        <w:rPr>
          <w:rtl w:val="true"/>
        </w:rPr>
        <w:t>ۂ</w:t>
      </w:r>
      <w:r>
        <w:rPr/>
        <w:t>�</w:t>
      </w:r>
      <w:r>
        <w:rPr/>
        <w:t>[��^�|�_�w�_�v�_�v�_�v�_�v�_�v�_�v�_�v�_�v�j##�f(#�m,#�w2#�~9#��A#��I%��R0��\;�fF�oQ�|w[�wd�r�k�n�r�i�x�e�}�b���^���]���\ȇ�\ֈ�]��`��a�{�b�y�b�y�b�y�b�y�b�y�b�y�b�y�b�y�j##�g(#�o*#�z1#��8#��@#��H$��P/�Y;�cG�lS�s^�zzh�t�q�n�y�i��f���c���a���`���_Ë�^ы�`��c��d��d�}�d�}�d�}�d�}�d�}�d�}�d�}�d�}�k##�g(#�r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#��7#��&gt;#��F#�N.�V;�`H�hT�pa�|vm�v}v�q�|�m���j���g���e���c���b���b͎�b</w:t>
      </w:r>
      <w:r>
        <w:rPr>
          <w:rtl w:val="true"/>
        </w:rPr>
        <w:t>ߍ</w:t>
      </w:r>
      <w:r>
        <w:rPr/>
        <w:t>�</w:t>
      </w:r>
      <w:r>
        <w:rPr/>
        <w:t>f</w:t>
      </w:r>
      <w:r>
        <w:rPr/>
        <w:t>눹</w:t>
      </w:r>
      <w:r>
        <w:rPr/>
        <w:t>gg��g��g��g��g��g��g��g��k##�h'#�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/#��6#��=#��E"�L-�T:�]H�eV</w:t>
      </w:r>
      <w:r>
        <w:rPr>
          <w:rtl w:val="true"/>
        </w:rPr>
        <w:t>ۇ</w:t>
      </w:r>
      <w:r>
        <w:rPr/>
        <w:t>lcԀsn�zzv�u�}�q���m���j���h���f���e���eɑ�e</w:t>
      </w:r>
      <w:r>
        <w:rPr>
          <w:rtl w:val="true"/>
        </w:rPr>
        <w:t>ۑ</w:t>
      </w:r>
      <w:r>
        <w:rPr/>
        <w:t>�</w:t>
      </w:r>
      <w:r>
        <w:rPr/>
        <w:t>i</w:t>
      </w:r>
      <w:r>
        <w:rPr/>
        <w:t>鋲</w:t>
      </w:r>
      <w:r>
        <w:rPr/>
        <w:t>j</w:t>
      </w:r>
      <w:r>
        <w:rPr/>
        <w:t>텱</w:t>
      </w:r>
      <w:r>
        <w:rPr/>
        <w:t>jjjjjjjj��l##�i'#�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5#��&lt;#��C!�J,�Q9�[G</w:t>
      </w:r>
      <w:r>
        <w:rPr>
          <w:rtl w:val="true"/>
        </w:rPr>
        <w:t>ݓ</w:t>
      </w:r>
      <w:r>
        <w:rPr/>
        <w:t>cVՌjdτqn�~ww�y~}�u���q���n���l���j���i���hœ�h</w:t>
      </w:r>
      <w:r>
        <w:rPr/>
        <w:t>֓�</w:t>
      </w:r>
      <w:r>
        <w:rPr/>
        <w:t>l</w:t>
      </w:r>
      <w:r>
        <w:rPr/>
        <w:t>莫</w:t>
      </w:r>
      <w:r>
        <w:rPr/>
        <w:t>m</w:t>
      </w:r>
      <w:r>
        <w:rPr/>
        <w:t>쇪</w:t>
      </w:r>
      <w:r>
        <w:rPr/>
        <w:t>m</w:t>
      </w:r>
      <w:r>
        <w:rPr/>
        <w:t>텪</w:t>
      </w:r>
      <w:r>
        <w:rPr/>
        <w:t>m</w:t>
      </w:r>
      <w:r>
        <w:rPr/>
        <w:t>텪</w:t>
      </w:r>
      <w:r>
        <w:rPr/>
        <w:t>m</w:t>
      </w:r>
      <w:r>
        <w:rPr/>
        <w:t>텪</w:t>
      </w:r>
      <w:r>
        <w:rPr/>
        <w:t>m</w:t>
      </w:r>
      <w:r>
        <w:rPr/>
        <w:t>텪</w:t>
      </w:r>
      <w:r>
        <w:rPr/>
        <w:t>m</w:t>
      </w:r>
      <w:r>
        <w:rPr/>
        <w:t>텪</w:t>
      </w:r>
      <w:r>
        <w:rPr/>
        <w:t>m</w:t>
      </w:r>
      <w:r>
        <w:rPr/>
        <w:t>텪</w:t>
      </w:r>
      <w:r>
        <w:rPr/>
        <w:t>m</w:t>
      </w:r>
      <w:r>
        <w:rPr/>
        <w:t>텪</w:t>
      </w:r>
      <w:r>
        <w:rPr/>
        <w:t>m��l##�j&amp;#�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�4#��;#�B �I+�P8�YG</w:t>
      </w:r>
      <w:r>
        <w:rPr/>
        <w:t>٘</w:t>
      </w:r>
      <w:r>
        <w:rPr/>
        <w:t>aVѐhcˈonłuw�}{~�y���u���r���p���n���l���l���lҕ�o</w:t>
      </w:r>
      <w:r>
        <w:rPr/>
        <w:t>搤</w:t>
      </w:r>
      <w:r>
        <w:rPr/>
        <w:t>p</w:t>
      </w:r>
      <w:r>
        <w:rPr/>
        <w:t>ꉣ</w:t>
      </w:r>
      <w:r>
        <w:rPr/>
        <w:t>q</w:t>
      </w:r>
      <w:r>
        <w:rPr/>
        <w:t>쇣</w:t>
      </w:r>
      <w:r>
        <w:rPr/>
        <w:t>q</w:t>
      </w:r>
      <w:r>
        <w:rPr/>
        <w:t>쇣</w:t>
      </w:r>
      <w:r>
        <w:rPr/>
        <w:t>q</w:t>
      </w:r>
      <w:r>
        <w:rPr/>
        <w:t>쇣</w:t>
      </w:r>
      <w:r>
        <w:rPr/>
        <w:t>q</w:t>
      </w:r>
      <w:r>
        <w:rPr/>
        <w:t>쇣</w:t>
      </w:r>
      <w:r>
        <w:rPr/>
        <w:t>q</w:t>
      </w:r>
      <w:r>
        <w:rPr/>
        <w:t>쇣</w:t>
      </w:r>
      <w:r>
        <w:rPr/>
        <w:t>q</w:t>
      </w:r>
      <w:r>
        <w:rPr/>
        <w:t>쇣</w:t>
      </w:r>
      <w:r>
        <w:rPr/>
        <w:t>q</w:t>
      </w:r>
      <w:r>
        <w:rPr/>
        <w:t>쇣</w:t>
      </w:r>
      <w:r>
        <w:rPr/>
        <w:t>q��m##�l%#�z'#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:#�A#�G)�N6</w:t>
      </w:r>
      <w:r>
        <w:rPr>
          <w:rtl w:val="true"/>
        </w:rPr>
        <w:t>ݣ</w:t>
      </w:r>
      <w:r>
        <w:rPr/>
        <w:t>WFԜ_U͔fcǌmn��sw��y~�}��y���v���s���q���p���p���pϖ�s</w:t>
      </w:r>
      <w:r>
        <w:rPr/>
        <w:t>咝</w:t>
      </w:r>
      <w:r>
        <w:rPr/>
        <w:t>t</w:t>
      </w:r>
      <w:r>
        <w:rPr/>
        <w:t>鋜</w:t>
      </w:r>
      <w:r>
        <w:rPr/>
        <w:t>t</w:t>
      </w:r>
      <w:r>
        <w:rPr/>
        <w:t>눜</w:t>
      </w:r>
      <w:r>
        <w:rPr/>
        <w:t>t</w:t>
      </w:r>
      <w:r>
        <w:rPr/>
        <w:t>눜</w:t>
      </w:r>
      <w:r>
        <w:rPr/>
        <w:t>t</w:t>
      </w:r>
      <w:r>
        <w:rPr/>
        <w:t>눜</w:t>
      </w:r>
      <w:r>
        <w:rPr/>
        <w:t>t</w:t>
      </w:r>
      <w:r>
        <w:rPr/>
        <w:t>눜</w:t>
      </w:r>
      <w:r>
        <w:rPr/>
        <w:t>t</w:t>
      </w:r>
      <w:r>
        <w:rPr/>
        <w:t>눜</w:t>
      </w:r>
      <w:r>
        <w:rPr/>
        <w:t>t</w:t>
      </w:r>
      <w:r>
        <w:rPr/>
        <w:t>눜</w:t>
      </w:r>
      <w:r>
        <w:rPr/>
        <w:t>t</w:t>
      </w:r>
      <w:r>
        <w:rPr/>
        <w:t>눜</w:t>
      </w:r>
      <w:r>
        <w:rPr/>
        <w:t>t��m##�m$</w:t>
        <w:br/>
        <w:t>�{&amp;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9#�?#�F'�L5</w:t>
      </w:r>
      <w:r>
        <w:rPr/>
        <w:t>٨</w:t>
      </w:r>
      <w:r>
        <w:rPr/>
        <w:t>UEѠ]UʘdbÐkm��qv��w~��|��}���z���w���u���t���s���s͗�v</w:t>
      </w:r>
      <w:r>
        <w:rPr/>
        <w:t>㓖</w:t>
      </w:r>
      <w:r>
        <w:rPr/>
        <w:t>w</w:t>
      </w:r>
      <w:r>
        <w:rPr/>
        <w:t>錖</w:t>
      </w:r>
      <w:r>
        <w:rPr/>
        <w:t>w</w:t>
      </w:r>
      <w:r>
        <w:rPr/>
        <w:t>ꊖ</w:t>
      </w:r>
      <w:r>
        <w:rPr/>
        <w:t>w</w:t>
      </w:r>
      <w:r>
        <w:rPr/>
        <w:t>ꊖ</w:t>
      </w:r>
      <w:r>
        <w:rPr/>
        <w:t>w</w:t>
      </w:r>
      <w:r>
        <w:rPr/>
        <w:t>ꊖ</w:t>
      </w:r>
      <w:r>
        <w:rPr/>
        <w:t>w</w:t>
      </w:r>
      <w:r>
        <w:rPr/>
        <w:t>ꊖ</w:t>
      </w:r>
      <w:r>
        <w:rPr/>
        <w:t>w</w:t>
      </w:r>
      <w:r>
        <w:rPr/>
        <w:t>ꊖ</w:t>
      </w:r>
      <w:r>
        <w:rPr/>
        <w:t>w</w:t>
      </w:r>
      <w:r>
        <w:rPr/>
        <w:t>ꊖ</w:t>
      </w:r>
      <w:r>
        <w:rPr/>
        <w:t>w</w:t>
      </w:r>
      <w:r>
        <w:rPr/>
        <w:t>ꊖ</w:t>
      </w:r>
      <w:r>
        <w:rPr/>
        <w:t>w��n##�o#</w:t>
        <w:br/>
        <w:t>�}%</w:t>
        <w:br/>
        <w:t>��+#��1#��8#�&gt;#�D%</w:t>
      </w:r>
      <w:r>
        <w:rPr>
          <w:rtl w:val="true"/>
        </w:rPr>
        <w:t>ޱ</w:t>
      </w:r>
      <w:r>
        <w:rPr/>
        <w:t>K2լTDͤ\TƜca��im��ov��t}��z������~���{���y���x���x���xʘ�zᔐ{</w:t>
      </w:r>
      <w:r>
        <w:rPr/>
        <w:t>荐</w:t>
      </w:r>
      <w:r>
        <w:rPr/>
        <w:t>{</w:t>
      </w:r>
      <w:r>
        <w:rPr/>
        <w:t>鋐</w:t>
      </w:r>
      <w:r>
        <w:rPr/>
        <w:t>{</w:t>
      </w:r>
      <w:r>
        <w:rPr/>
        <w:t>鋐</w:t>
      </w:r>
      <w:r>
        <w:rPr/>
        <w:t>{</w:t>
      </w:r>
      <w:r>
        <w:rPr/>
        <w:t>鋐</w:t>
      </w:r>
      <w:r>
        <w:rPr/>
        <w:t>{</w:t>
      </w:r>
      <w:r>
        <w:rPr/>
        <w:t>鋐</w:t>
      </w:r>
      <w:r>
        <w:rPr/>
        <w:t>{</w:t>
      </w:r>
      <w:r>
        <w:rPr/>
        <w:t>鋐</w:t>
      </w:r>
      <w:r>
        <w:rPr/>
        <w:t>{</w:t>
      </w:r>
      <w:r>
        <w:rPr/>
        <w:t>鋐</w:t>
      </w:r>
      <w:r>
        <w:rPr/>
        <w:t>{</w:t>
      </w:r>
      <w:r>
        <w:rPr/>
        <w:t>鋐</w:t>
      </w:r>
      <w:r>
        <w:rPr/>
        <w:t>{��n##�q!</w:t>
        <w:br/>
        <w:t>�%</w:t>
        <w:br/>
        <w:t>��*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=#�C#</w:t>
      </w:r>
      <w:r>
        <w:rPr/>
        <w:t>ܵ</w:t>
      </w:r>
      <w:r>
        <w:rPr/>
        <w:t>J0үSCʨ[S aa��gl��mu��r}��x���~����������~���}���|���|Ș�~��</w:t>
      </w:r>
      <w:r>
        <w:rPr/>
        <w:t>玉</w:t>
      </w:r>
      <w:r>
        <w:rPr/>
        <w:t>~</w:t>
      </w:r>
      <w:r>
        <w:rPr/>
        <w:t>錉</w:t>
      </w:r>
      <w:r>
        <w:rPr/>
        <w:t>~</w:t>
      </w:r>
      <w:r>
        <w:rPr/>
        <w:t>錉</w:t>
      </w:r>
      <w:r>
        <w:rPr/>
        <w:t>~</w:t>
      </w:r>
      <w:r>
        <w:rPr/>
        <w:t>錉</w:t>
      </w:r>
      <w:r>
        <w:rPr/>
        <w:t>~</w:t>
      </w:r>
      <w:r>
        <w:rPr/>
        <w:t>錉</w:t>
      </w:r>
      <w:r>
        <w:rPr/>
        <w:t>~</w:t>
      </w:r>
      <w:r>
        <w:rPr/>
        <w:t>錉</w:t>
      </w:r>
      <w:r>
        <w:rPr/>
        <w:t>~</w:t>
      </w:r>
      <w:r>
        <w:rPr/>
        <w:t>錉</w:t>
      </w:r>
      <w:r>
        <w:rPr/>
        <w:t>~</w:t>
      </w:r>
      <w:r>
        <w:rPr/>
        <w:t>錉</w:t>
      </w:r>
      <w:r>
        <w:rPr/>
        <w:t xml:space="preserve">~��o##�r </w:t>
        <w:tab/>
        <w:t>��$</w:t>
        <w:tab/>
        <w:t>��)</w:t>
        <w:br/>
        <w:t>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;#�A#</w:t>
      </w:r>
      <w:r>
        <w:rPr>
          <w:rtl w:val="true"/>
        </w:rPr>
        <w:t>ع</w:t>
      </w:r>
      <w:r>
        <w:rPr/>
        <w:t>G/ϳQAǬYR��``��ek��ku��p|��v���|�����������������������Ř��</w:t>
      </w:r>
      <w:r>
        <w:rPr>
          <w:rtl w:val="true"/>
        </w:rPr>
        <w:t>ޖ</w:t>
      </w:r>
      <w:r>
        <w:rPr/>
        <w:t>��</w:t>
      </w:r>
      <w:r>
        <w:rPr/>
        <w:t>珃�范�范�范�范�范�范�范���</w:t>
      </w:r>
      <w:r>
        <w:rPr/>
        <w:t>o##�t#</w:t>
        <w:tab/>
        <w:t>��##��(</w:t>
        <w:tab/>
        <w:t>��.</w:t>
        <w:br/>
        <w:t>�3#�9#</w:t>
      </w:r>
      <w:r>
        <w:rPr>
          <w:rtl w:val="true"/>
        </w:rPr>
        <w:t>޽</w:t>
      </w:r>
      <w:r>
        <w:rPr/>
        <w:t>&gt;#ԽF-˷P@ñWP��^^��dj��it��n|��t���z����������������|���z�Ø{�</w:t>
      </w:r>
      <w:r>
        <w:rPr/>
        <w:t>ۖ</w:t>
      </w:r>
      <w:r>
        <w:rPr/>
        <w:t>}��}��}��}��}��}��}��}��}���p##�v##��"#��'#��,</w:t>
        <w:tab/>
        <w:t>�1#�5#��8#��D+ǼN&gt;��VO��\]��bh��gr��lz��q���w���~�����}���y���v���t���t�</w:t>
      </w:r>
      <w:r>
        <w:rPr/>
        <w:t>ٖ</w:t>
      </w:r>
      <w:r>
        <w:rPr/>
        <w:t>v��v��v��v��v��v��v��v��v���q##�y##��!#��%#��)#�-#��0</w:t>
        <w:br/>
        <w:t>��5#��B)��L&lt;��TM��Z[��_f��dp��jx��o��u���{�{���v���r���o���m���m�</w:t>
      </w:r>
      <w:r>
        <w:rPr/>
        <w:t>֔</w:t>
      </w:r>
      <w:r>
        <w:rPr/>
        <w:t>o��p��p��p��p��p��p��p��p���r##�}##��##��##�%#�&amp;#��&amp;#��2#��@'��J:��RJ��XX��]d��bm��gu��l|��r�z�y�t���p���l���i���g���f�Ցh��i��i��i��i��i��i��i��i���s##��##��##��##�##��##��##��/#��&gt;$��H6��OG��UT��[`��`i��eq�jxy�p}s�v�n�~�j���f���c���b���`�Ԍb��b��b��b��b��b��b��b��b���u##��##��##��##</w:t>
      </w:r>
      <w:r>
        <w:rPr>
          <w:rtl w:val="true"/>
        </w:rPr>
        <w:t>߼</w:t>
      </w:r>
      <w:r>
        <w:rPr/>
        <w:tab/>
        <w:t>#��##��#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 ��E2��MB��SP��X[��]d�blx�hrr�nwm�u{h�}dƇ�aƔ�^ƥ�]ǻ�[�ԅ\��\��\��\��\��\��\��\��\���y##��##��##</w:t>
      </w:r>
      <w:r>
        <w:rPr>
          <w:rtl w:val="true"/>
        </w:rPr>
        <w:t>ڲ</w:t>
      </w:r>
      <w:r>
        <w:rPr>
          <w:rtl w:val="true"/>
        </w:rPr>
        <w:t>##��##��##��##��</w:t>
      </w:r>
      <w:r>
        <w:rPr/>
        <w:t>2</w:t>
      </w:r>
      <w:r>
        <w:rPr/>
        <w:t>#��&lt;#��C/��J=��PJ��VT�[]x�`dr�fjl�log�src�|v_ֆx\</w:t>
      </w:r>
      <w:r>
        <w:rPr/>
        <w:t>ؓ</w:t>
      </w:r>
      <w:r>
        <w:rPr/>
        <w:t>zZ</w:t>
      </w:r>
      <w:r>
        <w:rPr/>
        <w:t>٥</w:t>
      </w:r>
      <w:r>
        <w:rPr/>
        <w:t>{X</w:t>
      </w:r>
      <w:r>
        <w:rPr>
          <w:rtl w:val="true"/>
        </w:rPr>
        <w:t>ں</w:t>
      </w:r>
      <w:r>
        <w:rPr/>
        <w:t>|W��{X��yX��xX��xX��xX��xX��xX��xX��xX��x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ۨ</w:t>
      </w:r>
      <w:r>
        <w:rPr/>
        <w:t>##Ѹ##��##��##��##��3#��&lt; ��B-��H9��OC~�UKx�[Rs�aWn�g\j�m`f�tcb�|f_�h\�jZ�kX�lV��mU��mU��mU��mU��mU��mU��mU��mU��mU��m��##�##ү##ɿ##��##��</w:t>
      </w:r>
    </w:p>
    <w:p>
      <w:pPr>
        <w:pStyle w:val="PreformattedText"/>
        <w:bidi w:val="0"/>
        <w:jc w:val="left"/>
        <w:rPr/>
      </w:pPr>
      <w:r>
        <w:rPr/>
        <w:t>#��'#��3#��;#��A*��H3|�M;v�TAq�[Fl�aKi�gNe�mQb�sT`�zV]�X[��YX��[W��\U��]S��^S��^S��^S��^S��^S��^S��^S��^S��^�##ԧ##ɸ##��##��##��##��'</w:t>
        <w:br/>
        <w:t>��1#��9#��@%x�G,r�M2l�R7h�Y;e�_&gt;b�eA_�kC]�qE[�wGY�}HW��JU��KS��LR��MP��NO��NO��NO��NO��NO��NO��NO��NO��N</w:t>
      </w:r>
      <w:r>
        <w:rPr>
          <w:rtl w:val="true"/>
        </w:rPr>
        <w:t>؞</w:t>
      </w:r>
      <w:r>
        <w:rPr/>
        <w:t>##ʱ##��##��##��##��##��&amp;</w:t>
        <w:br/>
        <w:t>��/#|�7#t�&gt;#n�E%h�K)c�Q-_�W0\�\2Z�b4X�g6V�m7T�r9R�x:Q�~;O��&lt;M��=L��&gt;J��?J��?J��?J��?J��?J��?J��?J��?J��?̪##��##��##��##��##��##��#</w:t>
        <w:br/>
        <w:t>x�,#p�4#i�;#c�B#^�H!Z�N$W�S&amp;T�Y'Q�])O�b*M�g+L�k,J�q-H�v.G�|/E��0D��1B��1A��2A��2A��2A��2A��2A��2A��2A��2ô##��##��##��##��##~�##t�#</w:t>
        <w:tab/>
        <w:t>l�(</w:t>
      </w:r>
    </w:p>
    <w:p>
      <w:pPr>
        <w:pStyle w:val="PreformattedText"/>
        <w:bidi w:val="0"/>
        <w:jc w:val="left"/>
        <w:rPr/>
      </w:pPr>
      <w:r>
        <w:rPr/>
        <w:t>d�0#^�7#X�&gt;#T�D#P�I#M�N#J�S#H�W#E�[ D�`!B�d"@�h#&gt;�m#=�r$;�w%:�|%8��&amp;7��&amp;7��&amp;7��&amp;7��&amp;7��&amp;7��&amp;7��&amp;7��&amp;��##��##��##��##{�##q�##g�##_�"</w:t>
        <w:br/>
        <w:t>X�*</w:t>
      </w:r>
    </w:p>
    <w:p>
      <w:pPr>
        <w:pStyle w:val="PreformattedText"/>
        <w:bidi w:val="0"/>
        <w:jc w:val="left"/>
        <w:rPr/>
      </w:pPr>
      <w:r>
        <w:rPr/>
        <w:t>R�1#M�8#I�&gt;#E�C#B�G#?�L#=�P#:�S#8�W#7�[#5�_#3�c#1�g#/�k#.�p#,�v#,�x#,�x#,�x#,�x#,�x#,�x#,�x#,�x#�\"#�W-#�V6#�^9#�c@#�fI#�gS!�g^(�el.�cx3�a�8�_�;�^�?�\�A�[�C�Z�E�Y�F�X�H�W�I�V�J�V�K�U�L�T�L�T�M�S�N�S�N�S�N�S�N�S�N�S�N�S�N�S�N�S�N�\"#�W-#�V6#�^9#�c@#�fI#�gS!�g^(�el.�cx3�a�8�_�;�^�?�\�A�[�C�Z�E�Y�F�X�H�W�I�V�J�V�K�U�L�T�L�T�M�S�N�S�N�S�N�S�N�S�N�S�N�S�N�S�N�S�N�]"#�X-#�X5#�_7#�e?#�hH#�iR!�i](�hj.�fv4�c�9�a�=�_�A�^�C�\�F�[�H�Z�I�Y�K�X�L�W�M�W�N�V�O�U�P�U�Q�T�Q�T�R�T�R�T�R�T�R�T�R�T�R�T�R�T�R�]"#�Y,#�Z3#�c5#�h=#�lF#�mP"�mZ)�lg0�js6�g}&lt;�e�@�b�D�a�H�_�J�]�L�\�N�[�P�Z�R�Y�S�X�T�W�V�V�W�V�W�U�X�U�W�U�W�U�W�U�W�U�W�U�W�U�W�U�W�^!#�Z,#�]1#�f4#�l&lt;#�oE#�pN"�qX)�pd1�mp8�kz&gt;�h�C�e�H�c�L�a�O�_�Q�^�T�\�V�[�X�Z�Y�Y�[�X�\�W�]�V�^�V�_�X�[�X�[�X�[�X�[�X�[�X�[�X�[�X�[�_!#�Z+#�`/#�i3#�o;#�rC#�tL!�uV)�tb2�qm9�nw@�k�G�h�L�f�P�c�T�a�W�_�Z�^�\�\�^�Z�`�Y�b�X�c�W�e�V�f�X�c�Z�_�Z�_�Z�_�Z�_�Z�_�Z�_�Z�_�Z�_�` #�[+#�b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1#�r9#�vB#�xJ!�yT*�x_2�uj;�rtC�n}J�k�P�h�U�e�Z�c�]�`�a�^�d�\�f�Z�h�Y�k�W�l�V�n�W�k�Z�h�\�c�\�c�\�c�\�c�\�c�\�c�\�c�\�c�` #�\+#�e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0#�v8#�z@#�|H!�}Q)�}\3�zg&lt;�vpE�ryN�n�U�j�[�g�`�d�e�a�i�^�l�[�o�Y�r�W�t�V�v�W�t�Z�p�\�l�^�h�^�h�^�h�^�h�^�h�^�h�^�h�^�h�a##�]*#�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/#�y6#�~&gt;#��F ��O)�X3�c&gt;�{mH�vvQ�q}Y�m�a�h�g�d�m�`�r�]�u�[�w�Z�y�Y�z�Y�z�Y�z�\�u�_�q�a�l�a�l�a�l�a�l�a�l�a�l�a�l�a�l�b##�_)#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�|5#��=#��D#��M(�U3�`&gt;�jJ�zrT�ty^�n�g�j�m�f�r�c�u�a�x�_�z�]�|�\�}�\�~�[�~�_�z�b�u�c�o�c�o�c�o�c�o�c�o�c�o�c�o�c�o�b##�a'</w:t>
        <w:br/>
        <w:t>�n&amp;#�x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;#��C#�J'�S2�]?�fK�~nW�wub�r|i�n�o�j�t�g�x�e�{�b�}�a��`���_ǂ�_</w:t>
      </w:r>
      <w:r>
        <w:rPr/>
        <w:t>ׂ�</w:t>
      </w:r>
      <w:r>
        <w:rPr/>
        <w:t>b�~�e�x�f�s�f�s�f�s�f�s�f�s�f�s�f�s�f�s�c##�c&amp;</w:t>
        <w:br/>
        <w:t>�p%#�{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9#��A#�H&amp;�P1�Z&gt;</w:t>
      </w:r>
      <w:r>
        <w:rPr/>
        <w:t>݉</w:t>
      </w:r>
      <w:r>
        <w:rPr/>
        <w:t>cLւkX�|rb�wyj�rp�n�u�k�y�h�}�f��d���c���bÄ�b҅�e</w:t>
      </w:r>
      <w:r>
        <w:rPr/>
        <w:t>偳</w:t>
      </w:r>
      <w:r>
        <w:rPr/>
        <w:t>h�|�i�v�i�u�i�u�i�u�i�u�i�u�i�u�i�u�d##�e$</w:t>
        <w:br/>
        <w:t>�r%</w:t>
        <w:br/>
        <w:t>�}+#��1#��8#�?#�F$�N0</w:t>
      </w:r>
      <w:r>
        <w:rPr>
          <w:rtl w:val="true"/>
        </w:rPr>
        <w:t>ߔ</w:t>
      </w:r>
      <w:r>
        <w:rPr/>
        <w:t>X=</w:t>
      </w:r>
      <w:r>
        <w:rPr/>
        <w:t>َ</w:t>
      </w:r>
      <w:r>
        <w:rPr/>
        <w:t>aLцiX̀pb�{vj�v|q�r�v�o�z�l�~�j���h���g���f���fχ�hÅl�~�m�x�m�x�m�x�m�x�m�x�m�x�m�x�m�x�d##�g#</w:t>
        <w:tab/>
        <w:t>�t$</w:t>
        <w:tab/>
        <w:t>�*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=#�D"�L.</w:t>
      </w:r>
      <w:r>
        <w:rPr>
          <w:rtl w:val="true"/>
        </w:rPr>
        <w:t>ܙ</w:t>
      </w:r>
      <w:r>
        <w:rPr/>
        <w:t>V&lt;Ӓ_K͋gWǄnb�tj�zzq�v�v�s�{�p��n���l���k���j���jˉ�k</w:t>
      </w:r>
      <w:r>
        <w:rPr>
          <w:rtl w:val="true"/>
        </w:rPr>
        <w:t>߆</w:t>
      </w:r>
      <w:r>
        <w:rPr/>
        <w:t>�</w:t>
      </w:r>
      <w:r>
        <w:rPr/>
        <w:t>op�z�p�z�p�z�p�z�p�z�p�z�p�z�p�z�e##�i!</w:t>
        <w:tab/>
        <w:t>�v#</w:t>
        <w:tab/>
        <w:t>��)</w:t>
        <w:br/>
        <w:t>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&lt;#�C �J,</w:t>
      </w:r>
      <w:r>
        <w:rPr>
          <w:rtl w:val="true"/>
        </w:rPr>
        <w:t>؝</w:t>
      </w:r>
      <w:r>
        <w:rPr/>
        <w:t>T;Ж]JɏeWÈka��rj�~wq�z}w�w�|�t���r���p���n���n���mȊ�o</w:t>
      </w:r>
      <w:r>
        <w:rPr/>
        <w:t>݉�</w:t>
      </w:r>
      <w:r>
        <w:rPr/>
        <w:t xml:space="preserve">rs�|�s�|�s�|�s�|�s�|�s�|�s�|�s�|�e##�j </w:t>
        <w:tab/>
        <w:t>�x##��(</w:t>
        <w:tab/>
        <w:t>��.#��4#�:#�A#</w:t>
      </w:r>
      <w:r>
        <w:rPr>
          <w:rtl w:val="true"/>
        </w:rPr>
        <w:t>ݧ</w:t>
      </w:r>
      <w:r>
        <w:rPr/>
        <w:t>I)ԡR:̚[IœcV��ja��pi��uq�~{w�{�|�x���v���t���r���q���qŋ�r</w:t>
      </w:r>
      <w:r>
        <w:rPr>
          <w:rtl w:val="true"/>
        </w:rPr>
        <w:t>ڊ</w:t>
      </w:r>
      <w:r>
        <w:rPr/>
        <w:t>�</w:t>
      </w:r>
      <w:r>
        <w:rPr/>
        <w:t>v</w:t>
      </w:r>
      <w:r>
        <w:rPr/>
        <w:t>턔</w:t>
      </w:r>
      <w:r>
        <w:rPr/>
        <w:t>v�}�v�}�v�}�v�}�v�}�v�}�v�}�v�}�f##�l##�z"#��'#��,</w:t>
        <w:br/>
        <w:t>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&gt;#</w:t>
      </w:r>
      <w:r>
        <w:rPr>
          <w:rtl w:val="true"/>
        </w:rPr>
        <w:t>ګ</w:t>
      </w:r>
      <w:r>
        <w:rPr/>
        <w:t>G'ХQ9ɞZHaU��h`��ni��sp��yv�{�|���z���x���v���u���uÌ�v֌�y</w:t>
      </w:r>
      <w:r>
        <w:rPr/>
        <w:t>녎</w:t>
      </w:r>
      <w:r>
        <w:rPr/>
        <w:t>z�~�z�~�z�~�z�~�z�~�z�~�z�~�z�~�f##�n##�|!#��&amp;#��+</w:t>
        <w:tab/>
        <w:t>�0#�6#</w:t>
      </w:r>
      <w:r>
        <w:rPr/>
        <w:t>߮</w:t>
      </w:r>
      <w:r>
        <w:rPr/>
        <w:t>&lt;#</w:t>
      </w:r>
      <w:r>
        <w:rPr/>
        <w:t>֯</w:t>
      </w:r>
      <w:r>
        <w:rPr/>
        <w:t>D&amp;ͩP8ƢXG��`T��f_��lh��qp��wv��|{�����~���|���{���z���z���zԌ�}</w:t>
      </w:r>
      <w:r>
        <w:rPr/>
        <w:t>ꆇ</w:t>
      </w:r>
      <w:r>
        <w:rPr/>
        <w:t>}��}��}��}��}��}��}��}��g##�p##�~ #��%#��)#�.</w:t>
        <w:tab/>
        <w:t>�3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</w:t>
      </w:r>
      <w:r>
        <w:rPr/>
        <w:t>8</w:t>
      </w:r>
      <w:r>
        <w:rPr/>
        <w:t>#ҳC%ʭN6¦WF��^S��d^��jh��oo��uv��z{�������������������~��}Ҍ��</w:t>
      </w:r>
      <w:r>
        <w:rPr/>
        <w:t>釁������������������������</w:t>
      </w:r>
      <w:r>
        <w:rPr/>
        <w:t>g##�r##��##��##��'#�+#�/</w:t>
        <w:br/>
      </w:r>
      <w:r>
        <w:rPr>
          <w:rtl w:val="true"/>
        </w:rPr>
        <w:t>ٺ</w:t>
      </w:r>
      <w:r>
        <w:rPr/>
        <w:t>4</w:t>
      </w:r>
      <w:r>
        <w:rPr/>
        <w:t>#ϷA#ƱL5��UE��\R��b]��hf��mn��ru��xz��~��������}���z���x���w�Ќy��{��{��{��{��{��{��{��{���h##�t##��##��!#��$#�'#</w:t>
      </w:r>
      <w:r>
        <w:rPr/>
        <w:t>߷</w:t>
      </w:r>
      <w:r>
        <w:rPr/>
        <w:t>)#Ծ1#˻@!¶K3��SC��ZP��`\��fe��km��ps��vy��|~����{���w���t���q���p�΋s��t��t��t��t��t��t��t��t���i##�w##��##��##� #� #��#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I1��QA��XN��^Y��dc��ik��nq��sw~�y|y���u���q���m���k���j�̉l��n��n��n��n��n��n��n��n���j##�{##��##��##�##</w:t>
      </w:r>
      <w:r>
        <w:rPr>
          <w:rtl w:val="true"/>
        </w:rPr>
        <w:t>ߺ</w:t>
      </w:r>
      <w:r>
        <w:rPr/>
        <w:t>##��##��,#��;#��F.��O&gt;��VK��\V��a`��fh��kn~�qtx�wys�~}n���j���g���e���c�ʆe��g��~g��~g��~g��~g��~g��~g��~g��~�n##�##��##��##</w:t>
      </w:r>
      <w:r>
        <w:rPr/>
        <w:t>۱</w:t>
      </w:r>
      <w:r>
        <w:rPr/>
        <w:t>##ӿ##��##��(</w:t>
        <w:tab/>
        <w:t>��8#��D*��M:��TG��YS��_\��dc}�ijw�oor�utm�|xh��{d��~a���_���^�ɀ^��`��z`��z`��z`��z`��z`��z`��z`��z�s##��##��##</w:t>
      </w:r>
      <w:r>
        <w:rPr/>
        <w:t>ۧ</w:t>
      </w:r>
      <w:r>
        <w:rPr/>
        <w:t>##Ҷ##��##��</w:t>
        <w:tab/>
        <w:t>#��$#��5#��A&amp;��J5��QB��WM��\V|�b^v�gdp�mik�sng�zqc��u_��w\��yZ³yY��yX��xZ��tZ��tZ��tZ��tZ��tZ��tZ��tZ��t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##ӭ##˼##��##��##��"#��3#��&gt;!��G/��N&lt;��TG|�ZOu�`Vo�e\j�kaf�rea�yh^уkZяmXўoVҳpU��pT��oU��lU��lU��lU��lU��lU��lU��lU��l��##�##դ##̴##��##��##��</w:t>
      </w:r>
    </w:p>
    <w:p>
      <w:pPr>
        <w:pStyle w:val="PreformattedText"/>
        <w:bidi w:val="0"/>
        <w:jc w:val="left"/>
        <w:rPr/>
      </w:pPr>
      <w:r>
        <w:rPr/>
        <w:t>#��'#��4#��= ��D,��L6{�S&gt;u�YFo�_Kj�ePf�kTb�rX_�y[[�]X�_V�aT�bR��bQ��bQ��bQ��aQ��aQ��aQ��aQ��aQ��aQ��a��##</w:t>
      </w:r>
      <w:r>
        <w:rPr/>
        <w:t>ٛ</w:t>
      </w:r>
      <w:r>
        <w:rPr/>
        <w:t>##ͬ##Ļ##��##��##��##��)</w:t>
        <w:br/>
        <w:t>��4#��&lt;#�C'x�J/r�Q6m�X;h�^?e�dCb�jF_�qI\�xKY�MW�OT�QR�RQ�SO��SN��SN��SN��SN��SN��SN��SN��SN��S</w:t>
      </w:r>
      <w:r>
        <w:rPr>
          <w:rtl w:val="true"/>
        </w:rPr>
        <w:t>ޓ</w:t>
      </w:r>
      <w:r>
        <w:rPr/>
        <w:t>##ϥ##ŵ##��##��##��##��##��)#��3#|�;#t�B"n�I(h�O,c�U0`�\4]�b6[�h9X�n;V�t=T�{&gt;R��@P��AN��BM��CK��DJ��EJ��EJ��EJ��EJ��EJ��EJ��EJ��EҞ##Ư##��##��##��##��</w:t>
        <w:tab/>
        <w:t>#��##��'#w�1#p�9#j�@#d�F _�L$[�R&amp;X�X)U�^+S�d-Q�i.O�o0M�u1K�|2I��3G��4F��5E��6C��7C��7C��7C��7C��7C��7C��7C��7ȩ##��##��##��##��##��</w:t>
        <w:br/>
        <w:t>#|�##s�$</w:t>
        <w:tab/>
        <w:t>k�-#e�5#_�&lt;#Z�C#U�I#R�O#O�T#L�Y!J�^"H�c#F�h$D�m%B�s&amp;@�y'&gt;��(=��);��*:��*:��*:��*:��*:��*:��*:��*:��*��##��##��##��##��##x�##o�##g� #_�)#Y�0#T�7#O�&gt;#K�C#H�I#E�M#B�R#@�V#=�[#;�_#9�d#7�i#5�o#3�u#2�{#0��#.�� .�� .�� .�� .�� .�� .�� .�� ��##��##��##��##t�##k�##b�##Z�##S�#</w:t>
        <w:tab/>
        <w:t>M�*#H�1</w:t>
      </w:r>
    </w:p>
    <w:p>
      <w:pPr>
        <w:pStyle w:val="PreformattedText"/>
        <w:bidi w:val="0"/>
        <w:jc w:val="left"/>
        <w:rPr/>
      </w:pPr>
      <w:r>
        <w:rPr/>
        <w:t>C�7#@�=#&lt;�A#9�E#6�I#4�M#1�Q#/�V#-�Z#+�^#)�c#'�i#%�n##�s#!�z#!�z#!�z#!�z#!�z#!�z#!�z#!�z#�R%#�M0#�M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9#�X?#�[I#�[S#�Z_!�Yl&amp;�Wx*�V�.�T�1�S�3�R�5�Q�6�P�7�O�8�O�9�N�:�N�;�M�&lt;�M�&lt;�L�=�L�=�L�=�K�=�K�&gt;�K�&gt;�K�&gt;�K�&gt;�K�&gt;�K�&gt;�K�&gt;�R%#�M0#�O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8#�Z?#�]H#�]R#�\]"�[k'�Yw+�W�/�V�2�U�4�S�6�R�8�R�9�Q�:�P�;�P�&lt;�O�=�N�&gt;�N�?�M�?�M�@�M�@�L�@�L�@�L�@�L�@�L�@�L�@�L�@�L�@�S%#�N/</w:t>
        <w:br/>
        <w:t>�Q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6#�^=#�`G#�aQ#�`["�_h(�]t-�[1�Y�5�X�7�V�:�U�&lt;�T�=�S�&gt;�R�@�R�A�Q�B�P�C�P�C�O�D�O�E�N�E�N�E�N�E�N�E�N�E�N�E�N�E�N�E�N�E�T$#�O/</w:t>
        <w:br/>
        <w:t>�T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4#�a&lt;#�dE#�dO#�dY#�cf)�ar.�^|3�\�7�[�:�Y�=�X�?�V�A�U�C�T�D�T�E�S�G�R�H�Q�I�P�I�P�J�P�K�P�J�P�I�P�I�P�I�P�I�P�I�P�I�P�I�T$#�O.</w:t>
        <w:br/>
        <w:t>�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2#�d:#�gC#�hM#�hW#�gc*�eo0�by5�`�:�^�&gt;�\�A�Z�C�Y�F�W�H�V�I�U�K�T�L�S�N�R�O�Q�P�Q�P�Q�Q�R�N�S�M�S�M�S�M�S�M�S�M�S�M�S�M�U##�P.</w:t>
        <w:br/>
        <w:t>�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0#�h9#�kA#�lK#�lT$�k`+�ik2�fv8�d�=�a�B�_�E�]�I�[�K�Y�N�X�P�W�R�U�S�T�U�S�V�R�X�Q�X�S�V�T�S�U�Q�U�Q�U�Q�U�Q�U�Q�U�Q�U�Q�V##�R,</w:t>
        <w:br/>
        <w:t>�]+#�f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7#�p?#�qH#�qR$�q\,�nh3�kr:�h|A�e�F�b�K�_�O�]�R�[�U�Y�X�W�Z�V�\�T�^�S�`�R�a�S�_�U�[�W�X�X�U�X�U�X�U�X�U�X�U�X�U�X�U�W"#�U*</w:t>
        <w:br/>
        <w:t>�`)#�j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5#�t=#�vF#�vO#�vY,�sd5�oo=�lxD�h�K�e�P�a�U�^�Y�\�]�Y�`�W�c�U�f�T�g�S�h�S�h�V�d�X�`�Z�]�\�Z�\�Z�\�Z�\�Z�\�Z�\�Z�\�Z�X"#�X(</w:t>
        <w:br/>
        <w:t>�c&amp;</w:t>
        <w:br/>
        <w:t>�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3#�x;#�zC#�{L#�{U,�xa6�tk?�ptH�k|P�g�W�c�]�_�b�]�e�[�g�Y�i�X�k�W�l�V�m�V�m�X�i�[�e�]�a�_�^�_�^�_�^�_�^�_�^�_�^�_�^�Y!#�[&amp;</w:t>
        <w:tab/>
        <w:t>�g$</w:t>
        <w:br/>
        <w:t>�q+#�x2#�|9#�A#�I"�R,�~]6�ygA�tpK�owT�j[�f�a�c�e�a�h�_�k�]�m�[�o�Z�p�Y�q�Y�q�[�n�^�j�a�e�b�b�b�b�b�b�b�b�b�b�b�b�b�b�Z!#�]$</w:t>
        <w:tab/>
        <w:t>�j#</w:t>
        <w:tab/>
        <w:t>�t)</w:t>
        <w:br/>
        <w:t>�{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#�G �O*�Z6�~dB�xlM�stV�o{]�k�b�h�g�e�j�b�m�a�p�_�r�^�t�]�u�]�u�^�s�a�n�d�i�f�f�f�f�f�f�f�f�f�f�f�f�f�f�Z #�`"#�l"</w:t>
        <w:tab/>
        <w:t>�w(</w:t>
        <w:br/>
        <w:t>�~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=#�D#�L)</w:t>
      </w:r>
      <w:r>
        <w:rPr>
          <w:rtl w:val="true"/>
        </w:rPr>
        <w:t>߈</w:t>
      </w:r>
      <w:r>
        <w:rPr/>
        <w:t>W5</w:t>
      </w:r>
      <w:r>
        <w:rPr>
          <w:rtl w:val="true"/>
        </w:rPr>
        <w:t>ك</w:t>
      </w:r>
      <w:r>
        <w:rPr/>
        <w:t>aB�}iM�xqV�sx]�o~c�l�h�i�l�g�o�d�r�c�u�a�v�a�x�`�x�a�w�e�q�g�l�i�h�i�h�i�h�i�h�i�h�i�h�i�h�[ #�b!#�o!#�y'</w:t>
        <w:tab/>
        <w:t>��-#��4#�:#�B#�J'</w:t>
      </w:r>
      <w:r>
        <w:rPr>
          <w:rtl w:val="true"/>
        </w:rPr>
        <w:t>ێ</w:t>
      </w:r>
      <w:r>
        <w:rPr/>
        <w:t>U3ӈ^A͂gM�|nV�wu^�s{d�p�i�m�m�k�q�h�t�g�w�e�y�d�z�d�{�d�z�h�t�k�o�l�k�l�k�l�k�l�k�l�k�l�k�l�k�\ #�d##�q #�|&amp;#��,</w:t>
        <w:tab/>
        <w:t>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?#</w:t>
      </w:r>
      <w:r>
        <w:rPr>
          <w:rtl w:val="true"/>
        </w:rPr>
        <w:t>ߗ</w:t>
      </w:r>
      <w:r>
        <w:rPr/>
        <w:t>G$</w:t>
      </w:r>
      <w:r>
        <w:rPr/>
        <w:t>֓</w:t>
      </w:r>
      <w:r>
        <w:rPr/>
        <w:t>R2ό\@ɆeLÀlV�|r^�xxd�t~i�q�n�o�r�l�u�j�x�i�z�h�|�h�}�h�}�k�w�n�q�o�m�o�m�o�m�o�m�o�m�o�m�o�m�\##�f##�s##�~%#��*#��0#�6#�=#</w:t>
      </w:r>
      <w:r>
        <w:rPr>
          <w:rtl w:val="true"/>
        </w:rPr>
        <w:t>ܜ</w:t>
      </w:r>
      <w:r>
        <w:rPr/>
        <w:t>F!җQ1ːZ?ŊcK��jU��p]�|vd�x|j�u�n�s�r�p�v�n�y�m�|�l�}�k�~�l�~�o�y�r�s�r�o�r�o�r�o�r�o�r�o�r�o�r�o�]##�h##�u##��##��(#�.</w:t>
        <w:tab/>
        <w:t>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</w:t>
      </w:r>
      <w:r>
        <w:rPr>
          <w:rtl w:val="true"/>
        </w:rPr>
        <w:t>ؠ</w:t>
      </w:r>
      <w:r>
        <w:rPr/>
        <w:t>C ϚO0ȔY?��aK��hU��n]��td�|yj�yn�w�s�t�w�r�z�q�|�p�~�o��o��r�{�u�u�v�p�v�p�v�p�v�p�v�p�v�p�v�p�]##�i##�w##��"#��'#�+#�1#</w:t>
      </w:r>
      <w:r>
        <w:rPr>
          <w:rtl w:val="true"/>
        </w:rPr>
        <w:t>ޥ</w:t>
      </w:r>
      <w:r>
        <w:rPr/>
        <w:t>6</w:t>
      </w:r>
      <w:r>
        <w:rPr/>
        <w:t>#ԤB#̞M/ĘW=��_J��fT��l]��rc��wi�}}n�{�s�x�w�v�z�u�}�t��s���t΀�v�|�y�v�y�r�y�r�y�r�y�r�y�r�y�r�y�r�^##�k##�y##��!#��%#�)#�-#</w:t>
      </w:r>
      <w:r>
        <w:rPr/>
        <w:t>۫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Ѩ@#ȢL.��U&lt;��]I��dS��j\��pc��ui��{n��s�}�w�{�z�y�}�x��x���x́�z�}�|�w�}�s�}�s�}�s�}�s�}�s�}�s�}�s�^##�m##�{##��##��"#�%#�(#</w:t>
      </w:r>
      <w:r>
        <w:rPr>
          <w:rtl w:val="true"/>
        </w:rPr>
        <w:t>ׯ</w:t>
      </w:r>
      <w:r>
        <w:rPr/>
        <w:t>/#ͫ&gt;#ŦJ,��T;��[H��bR��h[��nb��sh��yn��s���w���z�~�}~}�|}��z}ʁ|�~~��x��s��s��s��s��s��s��s�`##�p##�~##��##��##� #</w:t>
      </w:r>
      <w:r>
        <w:rPr>
          <w:rtl w:val="true"/>
        </w:rPr>
        <w:t>ݮ</w:t>
      </w:r>
      <w:r>
        <w:rPr/>
        <w:t>!#ӳ-</w:t>
        <w:br/>
        <w:t>ʰ&lt;#��H+��R9��ZF��`Q��fZ��la��qh��vm��|r���v��z{��}x��v���t�Ȁu��~x��xy��ty��ty��ty��ty��ty��ty��t�b##�s##��##��##�##�##</w:t>
      </w:r>
      <w:r>
        <w:rPr>
          <w:rtl w:val="true"/>
        </w:rPr>
        <w:t>ٵ</w:t>
      </w:r>
      <w:r>
        <w:rPr/>
        <w:t>##Ϸ+</w:t>
        <w:tab/>
        <w:t>ƴ:#��G)��P8��XD��^O��dX��j`��of��tl��zq~��uy��yu��|r��~o��n��n��}q��xs��ts��ts��ts��ts��ts��ts��t�e##�v##��##��##�##</w:t>
      </w:r>
      <w:r>
        <w:rPr>
          <w:rtl w:val="true"/>
        </w:rPr>
        <w:t>ٯ</w:t>
      </w:r>
      <w:r>
        <w:rPr/>
        <w:t>##ӹ##ʻ(#��8#��D&amp;��N5��VB��\M��bV��g^��md��rj}�xox�~ss��wo��zk��|i��}g��}g��|j��wl��sl��sl��sl��sl��sl��sl��s�i##�y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٦</w:t>
      </w:r>
      <w:r>
        <w:rPr/>
        <w:t>##ҳ##ͽ</w:t>
        <w:tab/>
        <w:t>#��%#��6#��B#��L2��S?��ZJ��`S��eZ��ja{�pfv�ukq�|pm��si��ve��yc��za��za��yd��te��qe��qe��qe��qe��qe��qe��q�m##�~##��##</w:t>
      </w:r>
      <w:r>
        <w:rPr/>
        <w:t>۝</w:t>
      </w:r>
      <w:r>
        <w:rPr/>
        <w:t>##Ҫ##̷##��##��!#��2#��? ��I.��Q;��XF��]O��cV{�h\u�mbp�sgk�zkg��nc��q`��s]��u[��u[��t]��p^��n^��n^��n^��n^��n^��n^��n�r</w:t>
        <w:br/>
        <w:t>#��</w:t>
        <w:tab/>
        <w:t>#�##Ԣ##̰##ż##��##��#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F)��N6��U@��[Iz�aPt�fVo�l\j�r`e�yda��g^��jZ��lX��mW��mV��mW��jX��hX��hX��hX��hX��hX��hX��h�x##��##</w:t>
      </w:r>
      <w:r>
        <w:rPr/>
        <w:t>ؚ</w:t>
      </w:r>
      <w:r>
        <w:rPr/>
        <w:t>##Ψ##ƶ##��##��##��##��*</w:t>
        <w:tab/>
        <w:t>��8#��C#��K/��R9y�YBs�^Im�dNi�jSd�pX`�w[\̀^Y̋aV̙cT̫dR��dR��cR��bS��`S��`S��`S��`S��`S��`S��`�##</w:t>
      </w:r>
      <w:r>
        <w:rPr>
          <w:rtl w:val="true"/>
        </w:rPr>
        <w:t>ݑ</w:t>
      </w:r>
      <w:r>
        <w:rPr/>
        <w:t>##С##ǰ##��##��##��##��##��)#��6#��?#~�H(w�P1q�W9l�]?g�cDc�iH_�oL[�vOX�RU</w:t>
      </w:r>
      <w:r>
        <w:rPr>
          <w:rtl w:val="true"/>
        </w:rPr>
        <w:t>ފ</w:t>
      </w:r>
      <w:r>
        <w:rPr/>
        <w:t>TR</w:t>
      </w:r>
      <w:r>
        <w:rPr>
          <w:rtl w:val="true"/>
        </w:rPr>
        <w:t>ޗ</w:t>
      </w:r>
      <w:r>
        <w:rPr/>
        <w:t>VP</w:t>
      </w:r>
      <w:r>
        <w:rPr>
          <w:rtl w:val="true"/>
        </w:rPr>
        <w:t>ߩ</w:t>
      </w:r>
      <w:r>
        <w:rPr/>
        <w:t>WO�WN��WN��VN��VN��VN��VN��VN��VN��VN��V�##ә##ȩ##��##��##��##��##��##��+</w:t>
        <w:br/>
        <w:t>��6#{�&gt;#t�F#m�M*i�T/e�[4a�a8^�h;[�n&gt;X�u@U�}CS�EP�FN�HL�HK��IJ��IJ��IJ��IJ��IJ��IJ��IJ��IJ��I</w:t>
      </w:r>
      <w:r>
        <w:rPr/>
        <w:t>ْ</w:t>
      </w:r>
      <w:r>
        <w:rPr/>
        <w:t>##ʣ##��##��##��##��##��</w:t>
        <w:br/>
        <w:t>#��##�+</w:t>
        <w:br/>
        <w:t>w�5#p�=#j�D#d�K"`�Q&amp;\�X)Y�^,V�d/T�k1R�q3O�x5M��6K��8I��9H��:F��;E��;D��;D��;D��;D��;D��;D��;D��;͝##</w:t>
        <w:softHyphen/>
        <w:t>##��##��##��##��##��</w:t>
      </w:r>
    </w:p>
    <w:p>
      <w:pPr>
        <w:pStyle w:val="PreformattedText"/>
        <w:bidi w:val="0"/>
        <w:jc w:val="left"/>
        <w:rPr/>
      </w:pPr>
      <w:r>
        <w:rPr/>
        <w:t>#z�##r�)</w:t>
        <w:br/>
        <w:t>k�2#e�:#`�A#[�H#W�N#T�T Q�Z"N�_$L�e%J�k'H�q(F�y*D��+B��,@��-?��-&gt;��.=��.=��.=��.=��.=��.=��.=��.ĩ##��##��##��##��##~�##v�</w:t>
      </w:r>
    </w:p>
    <w:p>
      <w:pPr>
        <w:pStyle w:val="PreformattedText"/>
        <w:bidi w:val="0"/>
        <w:jc w:val="left"/>
        <w:rPr/>
      </w:pPr>
      <w:r>
        <w:rPr/>
        <w:t>#n�##f�&amp;#`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6#U�=#Q�C#M�I#J�O#G�T#E�Y#B�^#@�c#&gt;�i#&lt;�p#:�w 8�!6��"4��"3��#2��#2��#2��#2��#2��#2��#2��#��##��##��##��##}�##q�##i�</w:t>
        <w:tab/>
        <w:t>#a�##Z�!#T�)</w:t>
        <w:tab/>
        <w:t>O�1#J�7</w:t>
      </w:r>
    </w:p>
    <w:p>
      <w:pPr>
        <w:pStyle w:val="PreformattedText"/>
        <w:bidi w:val="0"/>
        <w:jc w:val="left"/>
        <w:rPr/>
      </w:pPr>
      <w:r>
        <w:rPr/>
        <w:t>F�=#B�C#?�H#&lt;�L#:�Q#7�V#5�Z#2�`#0�e#.�l#,�r#*�y#(��#&amp;��#%��#%��#%��#%��#%��#%��#%��#��##��##��##}�##o�##d�##\�##U�##N�##H�##B�*#&gt;�0</w:t>
        <w:br/>
        <w:t>:�6#6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?</w:t>
      </w:r>
    </w:p>
    <w:p>
      <w:pPr>
        <w:pStyle w:val="PreformattedText"/>
        <w:bidi w:val="0"/>
        <w:jc w:val="left"/>
        <w:rPr/>
      </w:pPr>
      <w:r>
        <w:rPr/>
        <w:t>0�C</w:t>
      </w:r>
    </w:p>
    <w:p>
      <w:pPr>
        <w:pStyle w:val="PreformattedText"/>
        <w:bidi w:val="0"/>
        <w:jc w:val="left"/>
        <w:rPr/>
      </w:pPr>
      <w:r>
        <w:rPr/>
        <w:t>-�G#*�K#(�P#%�U##�Z# �_##�e##�k##�q##�x##�}##�}##�}##�}##�}##�}##�}#�H(#�A3</w:t>
        <w:br/>
        <w:t>�F6#�K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gt;#�QH#�PS#�O_#�Nl �Lx#�K�&amp;�J�(�I�)�H�+�G�,�G�-�F�-�F�.�F�.�E�/�E�/�D�0�D�0�D�0�D�0�D�0�D�0�D�0�D�0�D�0�D�0�D�0�D�0�H(#�B3</w:t>
        <w:br/>
        <w:t>�H4#�N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=#�UG#�TQ#�R\#�Qi!�Pu$�N�'�M�*�L�,�K�-�J�.�J�/�I�0�H�1�H�2�G�2�G�3�G�3�F�4�F�4�F�4�F�4�F�4�F�4�F�4�F�4�F�4�F�4�F�4�I'#�C2</w:t>
        <w:br/>
        <w:t>�K2#�Q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;#�XE#�XP#�VZ#�Ug"�Ss&amp;�R~)�P�,�O�.�N�0�M�1�L�2�K�3�K�4�J�5�J�6�I�6�I�7�H�8�H�8�H�8�H�8�H�8�H�7�H�7�H�7�H�7�H�7�H�7�J'#�D2</w:t>
        <w:br/>
        <w:t>�M0#�T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#�\D#�\N#�ZX#�Yd#�Wp'�U{+�T�.�R�1�Q�3�P�5�O�6�N�7�M�8�M�9�L�:�K�;�K�&lt;�J�&lt;�J�=�J�=�J�=�J�;�K�;�K�;�K�;�K�;�K�;�K�;�K'#�G/</w:t>
        <w:tab/>
        <w:t>�Q.#�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8#�`B#�`K#�_U#�^a$�\m)�Zx-�X�1�V�4�T�7�S�9�R�;�Q�&lt;�P�&gt;�O�?�N�@�N�A�M�B�L�C�L�C�K�D�L�B�M�@�M�?�M�?�M�?�M�?�M�?�M�?�L&amp;#�J-</w:t>
        <w:tab/>
        <w:t>�T+</w:t>
        <w:br/>
        <w:t>�\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6#�e?#�eI#�dR#�c]$�aj*�_t0�\~4�Z�8�X�;�V�&gt;�U�@�T�B�R�D�Q�F�P�G�O�I�N�J�M�K�M�L�N�I�O�G�P�D�Q�D�Q�D�Q�D�Q�D�Q�D�Q�D�M%#�N*</w:t>
        <w:tab/>
        <w:t>�X)</w:t>
        <w:br/>
        <w:t>�`-#�f4#�i=#�jF#�jO#�iZ%�ff,�dp2�az8�^�=�\�A�Y�D�W�G�V�J�T�L�S�N�Q�P�P�R�O�S�N�U�O�R�Q�O�R�L�T�I�T�H�T�H�T�H�T�H�T�H�T�H�N%#�Q(#�[&amp;</w:t>
        <w:tab/>
        <w:t>�d+#�k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:#�pC#�oL#�nV%�lb-�il4�ev;�b~A�_�F�\�K�Y�O�W�R�U�U�S�W�R�Y�Q�Z�Q�Z�P�[�R�X�T�T�V�Q�X�N�X�M�X�M�X�M�X�M�X�M�X�M�N$#�T&amp;#�_#</w:t>
        <w:tab/>
        <w:t>�h)</w:t>
        <w:br/>
        <w:t>�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8#�u@#�uI#�tR%�q^.�nh6�jq?�fzF�b�L�^�R�\�U�Z�X�X�Z�W�\�V�]�U�_�T�`�T�`�U�^�W�Z�Y�V�[�R�\�R�\�R�\�R�\�R�\�R�\�R�O$#�W##�b!#�l'</w:t>
        <w:tab/>
        <w:t>�s.#�w6#�z&gt;#�zF#�zO$�wZ.�se8�nmA�juI�f}O�c�T�`�X�^�[�\�^�[�`�Y�b�X�c�X�d�W�e�X�d�[�_�]�[�_�W�`�V�`�V�`�V�`�V�`�V�`�V�P##�Z!#�f #�o&amp;#�w,</w:t>
        <w:br/>
        <w:t>�|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;#�C#�K#�}W-�xa8�sjB�orJ�kyQ�h�V�e�Z�c�]�a�`�_�c�]�e�\�g�[�h�[�h�[�i�^�c�`�_�c�Z�c�Y�c�Y�c�Y�c�Y�c�Y�c�Y�Q##�]##�i##�s$#�z*</w:t>
        <w:tab/>
        <w:t xml:space="preserve">��1#�8#�@#�H </w:t>
      </w:r>
      <w:r>
        <w:rPr>
          <w:rtl w:val="true"/>
        </w:rPr>
        <w:t>ۃ</w:t>
      </w:r>
      <w:r>
        <w:rPr/>
        <w:t>T,�}^8�xgB�toK�pvQ�l|W�i�[�g�_�e�b�c�e�a�h�`�i�_�k�^�l�^�l�a�g�d�b�f�]�g�\�g�\�g�\�g�\�g�\�g�\�R"#�_##�k##�v##�}(#��/</w:t>
        <w:br/>
        <w:t>�5#�&lt;#</w:t>
      </w:r>
      <w:r>
        <w:rPr>
          <w:rtl w:val="true"/>
        </w:rPr>
        <w:t>ތ</w:t>
      </w:r>
      <w:r>
        <w:rPr/>
        <w:t>E#ֈQ*ς\7�}dB�xlK�tsR�qyX�n\�k�`�i�d�g�g�e�j�d�l�c�m�b�n�b�o�e�j�g�e�j�`�j�_�j�_�j�_�j�_�j�_�j�_�S"#�a##�n##�x!#��&amp;#��,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</w:t>
      </w:r>
      <w:r>
        <w:rPr>
          <w:rtl w:val="true"/>
        </w:rPr>
        <w:t>ڑ</w:t>
      </w:r>
      <w:r>
        <w:rPr/>
        <w:t>C#ьO)ˆY6ŁbA�|iJ�xpR�uvX�r|]�o�a�m�e�k�h�i�k�h�m�g�o�f�p�f�q�h�m�k�g�m�b�n�a�n�a�n�a�n�a�n�a�n�a�U #�c##�p##�{ #��%#�)#�/</w:t>
        <w:tab/>
      </w:r>
      <w:r>
        <w:rPr>
          <w:rtl w:val="true"/>
        </w:rPr>
        <w:t>ߖ</w:t>
      </w:r>
      <w:r>
        <w:rPr/>
        <w:t>5#</w:t>
      </w:r>
      <w:r>
        <w:rPr/>
        <w:t>֕</w:t>
      </w:r>
      <w:r>
        <w:rPr/>
        <w:t>A#ΐM(ǊW5��`A��gJ�|nR�ytX�vz]�s�a�q�e�o�i�m�l�l�o�j�q�j�r�j�r�l�o�n�i�q�d�q�c�q�c�q�c�q�c�q�c�q�c�W##�e##�r##�}##��"#�&amp;#�+#</w:t>
      </w:r>
      <w:r>
        <w:rPr>
          <w:rtl w:val="true"/>
        </w:rPr>
        <w:t>ܛ</w:t>
      </w:r>
      <w:r>
        <w:rPr/>
        <w:t>1</w:t>
      </w:r>
      <w:r>
        <w:rPr/>
        <w:t>#ҙ?#ʔK'ÎU4��^@��eI��lQ�}rW�zx]�w}a�u�f�s�i�q�m�o�p�n�r�n�s�n�s�o�q�r�k�t�e�u�d�u�d�u�d�u�d�u�d�u�d�Y##�g##�t##�##�� #�##�'#</w:t>
      </w:r>
      <w:r>
        <w:rPr/>
        <w:t>ٟ</w:t>
      </w:r>
      <w:r>
        <w:rPr/>
        <w:t>-#Ϝ=#ǘI&amp;��T3��\?��cI��jQ��pW�~u]�{{a�y�f�w�j�u�m�t�p�r�r�r�t�r�t�s�r�u�l�x�g�x�e�x�e�x�e�x�e�x�e�x�e�Z##�i##�v##��##��##�##</w:t>
      </w:r>
      <w:r>
        <w:rPr>
          <w:rtl w:val="true"/>
        </w:rPr>
        <w:t>ߞ</w:t>
      </w:r>
      <w:r>
        <w:rPr/>
        <w:t xml:space="preserve"> </w:t>
      </w:r>
      <w:r>
        <w:rPr/>
        <w:t>#ԣ+#ˠ;#ÜH$��R2��Z&gt;��bH��hP��nW��s\��ya�}f�{�j�y�m�x�p�w�s�v�t~v�u~w�s�y�n�{�h�|�f�|�f�|�f�|�f�|�f�|�f�\##�k##�y##��##�##�##</w:t>
      </w:r>
      <w:r>
        <w:rPr/>
        <w:t>ۤ</w:t>
      </w:r>
      <w:r>
        <w:rPr/>
        <w:t>##Ц)#Ȥ9#��F#��P1��X=��`G��fO��lV��q\��wa��}e���j�~�m�}�p||�sz{�tx{�ux|�tz~�n}��i}��g}��g}��g}��g}��g}��g�^##�n##�{##��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֨</w:t>
      </w:r>
    </w:p>
    <w:p>
      <w:pPr>
        <w:pStyle w:val="PreformattedText"/>
        <w:bidi w:val="0"/>
        <w:jc w:val="left"/>
        <w:rPr/>
      </w:pPr>
      <w:r>
        <w:rPr/>
        <w:t>#ͪ'#Ĩ7#��D!��N/��W;��^E��dN��jU��o[��u`��{e���i~��mz��pv��rt��tr��uq��tt��ow��iw��hw��hw��hw��hw��hw��h�a##�q##�~##��##�</w:t>
        <w:tab/>
        <w:t>#</w:t>
      </w:r>
      <w:r>
        <w:rPr/>
        <w:t>֢</w:t>
      </w:r>
      <w:r>
        <w:rPr/>
        <w:t>##Ѭ</w:t>
        <w:tab/>
        <w:t>#Ȯ$#��5#��B#��L-��U9��\C��bL��hS��mY��s_��xd|�hx��lt��op��qn��sl��sk��sm��np��iq��hq��hq��hq��hq��hq��h�d##�t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>
          <w:rtl w:val="true"/>
        </w:rPr>
        <w:t>؛</w:t>
      </w:r>
      <w:r>
        <w:rPr/>
        <w:t>##Ѧ##˰##ó!#��3#��@#��J*��S7��ZA��`J��fQ��kW�p]{�vav�|fr��jn��mj��og��qf��qe��qg��mi��hj��gj��gj��gj��gj��gj��g�h</w:t>
      </w:r>
    </w:p>
    <w:p>
      <w:pPr>
        <w:pStyle w:val="PreformattedText"/>
        <w:bidi w:val="0"/>
        <w:jc w:val="left"/>
        <w:rPr/>
      </w:pPr>
      <w:r>
        <w:rPr/>
        <w:t>#�x</w:t>
        <w:br/>
        <w:t>#��##</w:t>
      </w:r>
      <w:r>
        <w:rPr>
          <w:rtl w:val="true"/>
        </w:rPr>
        <w:t>ۓ</w:t>
      </w:r>
      <w:r>
        <w:rPr/>
        <w:t>##ҟ##˪##ŵ##��#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H'��P3��W&gt;��^F��cN�iTy�nYt�t^p�zbl��fh��id��la��m_��n_��n`��jc��fc��ec��ec��ec��ec��ec��e�l##�|##�##՘##ͤ##Ư##��##��##��,</w:t>
        <w:tab/>
        <w:t>��:#��E#��N/��U9��[B~�aIx�gOs�lUn�rYj�x^f��ab��d^��g\��hZ��iY��hZ��f\��b\��a\��a\��a\��a\��a\��a�q##��##</w:t>
      </w:r>
      <w:r>
        <w:rPr>
          <w:rtl w:val="true"/>
        </w:rPr>
        <w:t>ڐ</w:t>
      </w:r>
      <w:r>
        <w:rPr/>
        <w:t>##Ϟ##Ǫ##��##��##��##��'#��6#��B#��K*��R4}�Y&lt;w�_Cr�eIm�jNh�pSd�wW`�Z\��]Y��`W��aU��bT��aT��`V��]V��\V��\V��\V��\V��\V��\�w##�##Җ##ɤ##��##��##��##��##��"#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G#|�O-v�V5p�]&lt;k�bAg�hFb�oJ^�uN[�}QWǇTTǔVRǥWPȺXP��XP��WP��UP��TP��TP��TP��TP��TP��T�##</w:t>
      </w:r>
      <w:r>
        <w:rPr/>
        <w:t>؏</w:t>
      </w:r>
      <w:r>
        <w:rPr/>
        <w:t>##˞##¬##��##��##��##��##��##��-#��:#z�D#s�L$n�T,i�Z2d�`7`�g&lt;\�m@Y�tCV�}FS</w:t>
      </w:r>
      <w:r>
        <w:rPr/>
        <w:t>؇</w:t>
      </w:r>
      <w:r>
        <w:rPr/>
        <w:t>IP</w:t>
      </w:r>
      <w:r>
        <w:rPr/>
        <w:t>ؔ</w:t>
      </w:r>
      <w:r>
        <w:rPr/>
        <w:t>KN</w:t>
      </w:r>
      <w:r>
        <w:rPr/>
        <w:t>٥</w:t>
      </w:r>
      <w:r>
        <w:rPr/>
        <w:t>LL</w:t>
      </w:r>
      <w:r>
        <w:rPr>
          <w:rtl w:val="true"/>
        </w:rPr>
        <w:t>ٺ</w:t>
      </w:r>
      <w:r>
        <w:rPr/>
        <w:t>LL��LK��KK��JK��JK��JK��JK��JK��JK��J</w:t>
      </w:r>
      <w:r>
        <w:rPr>
          <w:rtl w:val="true"/>
        </w:rPr>
        <w:t>އ</w:t>
      </w:r>
      <w:r>
        <w:rPr/>
        <w:t>##Θ##ħ##��##��##��##��##��##��##}�-</w:t>
        <w:tab/>
        <w:t>v�8#o�@#i�H#e�P$a�W(]�^,Z�e0W�k3T�r6R�z8O�:M�&lt;J�=I�&gt;H��&gt;G��&gt;F��&gt;F��&gt;F��&gt;F��&gt;F��&gt;F��&gt;F��&gt;ґ##ơ##��##��##��##��##��##�</w:t>
      </w:r>
    </w:p>
    <w:p>
      <w:pPr>
        <w:pStyle w:val="PreformattedText"/>
        <w:bidi w:val="0"/>
        <w:jc w:val="left"/>
        <w:rPr/>
      </w:pPr>
      <w:r>
        <w:rPr/>
        <w:t>#x� #q�,</w:t>
        <w:tab/>
        <w:t>k�6#e�?#`�F#\�M#X�S#U�Z"R�`%P�g'M�n)K�u+I�}-G��.E��/C��0B��1A��1@��1?��1?��1?��1?��1?��1?��1ɜ##��##��##��##��##��##z�##s�##l� #f�+#`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;#W�B#R�I#O�O#L�U#J�[#G�a#E�g#B�n @�u!&gt;�~"&lt;��#:��$9��%8��&amp;7��&amp;7��&amp;7��&amp;7��&amp;7��&amp;7��&amp;7��&amp;��##��##��##��##��##y�##n�##g�##a�##[�'#U�/</w:t>
        <w:tab/>
        <w:t>P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=#H�D#E�I#B�N#?�T#=�Y#:�_#8�e#5�l#3�s#1�|#/��#-��#,��#+��#+��#+��#+��#+��#+��#+��#��##��##��##��##x�##k�##b�##[�##T�##N�"#I�)#D�1#@�7</w:t>
        <w:br/>
        <w:t>=�&lt;#9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F</w:t>
      </w:r>
    </w:p>
    <w:p>
      <w:pPr>
        <w:pStyle w:val="PreformattedText"/>
        <w:bidi w:val="0"/>
        <w:jc w:val="left"/>
        <w:rPr/>
      </w:pPr>
      <w:r>
        <w:rPr/>
        <w:t>3�K#1�P#.�U#+�[#)�a#&amp;�h##�o#!�w##�##��##��##��##��##��##��##��##��#��##��##��##y�##j�##]�##U�##N�##H�##B�##=�"#8�)#4�/#0�4#,�8#)�&lt;</w:t>
        <w:tab/>
        <w:t>&amp;�A</w:t>
        <w:tab/>
        <w:t>#�E</w:t>
        <w:br/>
        <w:t xml:space="preserve"> �J##�O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br/>
        <w:t>�v##�~##��##��##��##��##��##��#�=+#�75</w:t>
        <w:tab/>
        <w:t>�?5</w:t>
        <w:br/>
        <w:t>�C7#�F=#�GG#�GR#�F^#�Dj#�Cv#�A�#�@� �?�!�?�"�&gt;�#�&gt;�#�&gt;�$�=�$�=�%�=�%�&lt;�%�&lt;�%�&lt;�%�&lt;�%�&lt;�%�&lt;�%�&lt;�%�&lt;�%�&lt;�%�&lt;�%�&lt;�%�&lt;�%�&lt;�%�&gt;+#�93</w:t>
        <w:tab/>
        <w:t>�A3</w:t>
        <w:br/>
        <w:t>�F5#�I;#�KE#�JP#�I\#�Gh#�Ft#�D �C�"�B�#�B�$�A�%�A�&amp;�@�&amp;�@�'�@�'�?�'�?�(�?�(�&gt;�(�&gt;�(�&gt;�(�&gt;�(�&gt;�(�&gt;�'�&gt;�'�&gt;�'�&gt;�'�&gt;�'�&gt;�'�?+#�&lt;2#�C1</w:t>
        <w:tab/>
        <w:t>�I3#�M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#�NN#�MZ#�Kf#�Ir#�H|!�G�#�F�%�E�&amp;�D�'�D�(�C�)�C�*�B�*�B�+�B�+�A�+�A�,�A�,�A�,�A�,�A�+�A�*�A�*�A�*�A�*�A�*�A�*�?*#�?0#�G/</w:t>
        <w:tab/>
        <w:t>�L0#�Q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#�SL#�QW#�Oc#�No �Ly#�K�&amp;�J�(�I�)�H�+�G�,�G�-�F�-�F�.�E�/�E�/�D�0�D�0�D�1�C�1�C�1�D�/�D�.�D�.�D�.�D�.�D�.�D�.�@*#�B.#�J,</w:t>
        <w:tab/>
        <w:t>�Q.</w:t>
        <w:br/>
        <w:t>�V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@#�YJ#�WT#�U_#�Sk"�Qv%�P�(�N�+�M�-�L�/�K�0�J�1�I�3�I�4�H�4�H�5�G�6�F�7�F�7�F�7�G�6�G�4�H�3�H�3�H�3�H�3�H�3�H�3�A)#�E+#�N)#�V,</w:t>
        <w:br/>
        <w:t>�[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=#�^G#�]Q#�[[#�Yg#�Wr(�U|,�S�/�Q�2�P�4�O�6�N�7�M�9�L�:�K�;�J�=�I�&gt;�I�?�H�?�I�=�J�;�K�9�L�7�L�7�L�7�L�7�L�7�L�7�B)#�I(#�R&amp;#�Z*</w:t>
        <w:tab/>
        <w:t>�`2#�c:#�dD#�cM#�aW#�_c%�\n*�Zx/�X�3�V�7�T�:�R�&lt;�Q�&gt;�O�@�N�B�M�D�L�F�J�G�J�H�K�F�M�C�N�A�O�&gt;�P�&lt;�P�&lt;�P�&lt;�P�&lt;�P�&lt;�P�&lt;�D(#�M%#�V"#�_(#�e/</w:t>
        <w:br/>
        <w:t>�h8#�i@#�iJ#�gS#�e_&amp;�bj,�_s2�\|8�Y�&lt;�W�@�U�D�S�G�Q�I�P�J�O�K�O�L�N�M�N�N�N�M�P�I�R�F�S�C�T�A�T�A�T�A�T�A�T�A�T�A�E'#�P"#�Z##�d&amp;#�j-</w:t>
        <w:tab/>
        <w:t>�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#�oF#�mP#�k[&amp;�hf.�do5�aw&lt;�]B�[�E�Y�H�W�K�V�M�T�O�S�P�R�R�R�S�Q�S�Q�S�T�O�V�K�W�H�X�F�X�F�X�F�X�F�X�F�X�F�G&amp;#�S##�^##�h$#�n+#�r2#�t:#�uB#�tK#�qW&amp;�mb/�ik8�fs&gt;�b{D�`�H�]�K�\�N�Z�Q�X�S�W�U�V�V�V�W�U�X�U�X�W�T�Y�P�[�M�]�J�]�J�]�J�]�J�]�J�]�J�J##�W##�b##�k"#�r(#�w/</w:t>
        <w:tab/>
        <w:t>�y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gt;#�zG#�wT$�s^/�ng8�ko?�hwE�e}J�b�N�`�Q�^�T�]�V�[�X�Z�Z�Y�[�Y�\�Y�\�[�Y�]�T�_�P�a�M�a�M�a�M�a�M�a�M�a�M�L!#�Y##�e##�o #�v&amp;#�{,#�~3#�:#</w:t>
      </w:r>
      <w:r>
        <w:rPr>
          <w:rtl w:val="true"/>
        </w:rPr>
        <w:t>ހ</w:t>
      </w:r>
      <w:r>
        <w:rPr/>
        <w:t>D#�}P#�x[/�sd8�pl@�lsF�izK�g�O�e�S�c�V�a�Y�`�[�^�]�]�^�]�_�]�`�^�]�a�X�c�T�d�P�d�P�d�P�d�P�d�P�d�P�O##�\##�h##�r##�y##�)#�/#�6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A#сN"�|X.�xa8�ti@�qpF�nwL�k}P�i�T�g�W�e�Z�d�]�b�_�a�a�a�b�`�c�b�`�d�[�f�W�h�S�h�S�h�S�h�S�h�S�h�S�Q##�^##�k##�t##�|!#�%#�+#</w:t>
      </w:r>
      <w:r>
        <w:rPr>
          <w:rtl w:val="true"/>
        </w:rPr>
        <w:t>ދ</w:t>
      </w:r>
      <w:r>
        <w:rPr/>
        <w:t>1</w:t>
      </w:r>
      <w:r>
        <w:rPr/>
        <w:br/>
        <w:t>Ԋ&gt;#ͅK!ƁV-�|_7�xg@�unF�rtL�ozQ�m�U�k�X�i�\�h�^�f�a�e�c�e�d�d�e�e�c�h�^�j�Y�k�U�k�U�k�U�k�U�k�U�k�U�S##�`##�m##�w##�##�!#�&amp;#</w:t>
      </w:r>
      <w:r>
        <w:rPr>
          <w:rtl w:val="true"/>
        </w:rPr>
        <w:t>ڐ</w:t>
      </w:r>
      <w:r>
        <w:rPr/>
        <w:t>-#Ў&lt;#ɉI T,��]6�|d?�ykF�vqL�swQ�q}U�o�Y�m�\�l�_�j�b�i�d�h�f�h�f�i�f�k�`�m�[�o�W�o�W�o�W�o�W�o�W�o�W�U##�b##�o##�y##��##�##� #Ք*#͑:#ōG#��R+��[6��b&gt;�}iF�zoL�wuQ�u{U�s�Y�q�]�o�`�n�c�m�e�l�g�l�g�l�g�o�a�q�\�r�X�r�X�r�X�r�X�r�X�r�X�W##�e##�q##�|##��##�##</w:t>
      </w:r>
      <w:r>
        <w:rPr>
          <w:rtl w:val="true"/>
        </w:rPr>
        <w:t>ݔ</w:t>
      </w:r>
      <w:r>
        <w:rPr/>
        <w:t>##җ(#ɕ8#E#��P*��Y5��`&gt;��gE�~mK�{sP�yyU�wY�u�]�s�`�r�c�q�f�p�h�p�h�p�h�r�c�t�^�v�Z�v�Z�v�Z�v�Z�v�Z�v�Z�Y##�g##�t##�~##�##�##</w:t>
      </w:r>
      <w:r>
        <w:rPr/>
        <w:t>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Κ%#Ƙ6#��C#��N)��W4��_=��eD��kK��qP�}wU�{}Y�y�]�x�a�v�d�u�f~t�h|t�i{t�i}v�dx�_�y�[�y�[�y�[�y�[�y�[�y�[�[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##��##�</w:t>
        <w:br/>
        <w:t>#</w:t>
      </w:r>
      <w:r>
        <w:rPr/>
        <w:t>ٔ</w:t>
      </w:r>
      <w:r>
        <w:rPr/>
        <w:t>##ӛ</w:t>
        <w:tab/>
        <w:t>#˞##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L'��U2��]&lt;��cC��iJ��oO��uT��{Y�~�]�}�`~{�d{z�fxy�hvy�iuy�iw{�dy|�_z}�[z}�[z}�[z}�[z}�[z}�[�]##�l##�y##�##</w:t>
      </w:r>
      <w:r>
        <w:rPr>
          <w:rtl w:val="true"/>
        </w:rPr>
        <w:t>ێ</w:t>
      </w:r>
      <w:r>
        <w:rPr/>
        <w:t>##ԗ##ϟ##Ǣ 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J%��S1��[:��aB��gI��mN��sS��yX��\|��`x��cu�fr�hp�io�iq��es��`t��\t��\t��\t��\t��\t��\�`</w:t>
      </w:r>
    </w:p>
    <w:p>
      <w:pPr>
        <w:pStyle w:val="PreformattedText"/>
        <w:bidi w:val="0"/>
        <w:jc w:val="left"/>
        <w:rPr/>
      </w:pPr>
      <w:r>
        <w:rPr/>
        <w:t>#�o</w:t>
        <w:tab/>
        <w:t>#�{##�##</w:t>
      </w:r>
      <w:r>
        <w:rPr/>
        <w:t>֑</w:t>
      </w:r>
      <w:r>
        <w:rPr/>
        <w:t>##Ϛ##ʣ##¦##��0</w:t>
        <w:br/>
        <w:t>��=#��H#��Q/��Y8��_@��eG��kM��qR~�vWz�}[v��_r��bo��el��gj��hi��gj��dl��`n��\n��\n��\n��\n��\n��\�c</w:t>
        <w:br/>
        <w:t>#�r##�##</w:t>
      </w:r>
      <w:r>
        <w:rPr>
          <w:rtl w:val="true"/>
        </w:rPr>
        <w:t>ڊ</w:t>
      </w:r>
      <w:r>
        <w:rPr/>
        <w:t>##ѕ##ʞ##ħ##��##��-#��;#��F!��O,��W6��]&gt;��cE��iK}�oPy�tUt�zYp��]l��`i��cf��ed��ec��ed��cf��^h��[h��[h��[h��[h��[h��[�f##�v##�##ԏ##̙##ţ##��##��##��)#��8#��C#��L)��T2��[:��aA|�gGw�lMs�rQn�xVj��Yf��]c��_`��a^��b]��b]��`_��\a��Ya��Ya��Ya��Ya��Ya��Y�k##�z##</w:t>
      </w:r>
      <w:r>
        <w:rPr>
          <w:rtl w:val="true"/>
        </w:rPr>
        <w:t>ۇ</w:t>
      </w:r>
      <w:r>
        <w:rPr/>
        <w:t>##ϓ##Ǟ##��##��##��</w:t>
      </w:r>
    </w:p>
    <w:p>
      <w:pPr>
        <w:pStyle w:val="PreformattedText"/>
        <w:bidi w:val="0"/>
        <w:jc w:val="left"/>
        <w:rPr/>
      </w:pPr>
      <w:r>
        <w:rPr/>
        <w:t>#��%#��4#��@#��J$��R.��Y6{�_=v�eCq�jHm�pMh�vQd�~Ua��X]��ZZ��\X��]W��]W��[Y��XZ��VZ��VZ��VZ��VZ��VZ��V�p##�##ԍ##ʙ##��##��##��##��##�� #��0</w:t>
        <w:br/>
        <w:t>��&lt;#��F#�O(y�V0t�\7o�b=k�hBf�nFb�uJ_�|N[��QX��SU��US��VR��VR��US��RT��PT��PT��PT��PT��PT��P�v##</w:t>
      </w:r>
      <w:r>
        <w:rPr>
          <w:rtl w:val="true"/>
        </w:rPr>
        <w:t>ۆ</w:t>
      </w:r>
      <w:r>
        <w:rPr/>
        <w:t>##͓##Ġ##��##��##��##��##��##��+#��8#~�C#w�K"r�S)m�Z/h�`5d�f:`�l&gt;]�sBY�{EVHSJPLN³LM��LM��KN��JN��IN��IN��IN��IN��IN��I�~##ҍ##Ǜ##��##��##��##��##��##��</w:t>
      </w:r>
    </w:p>
    <w:p>
      <w:pPr>
        <w:pStyle w:val="PreformattedText"/>
        <w:bidi w:val="0"/>
        <w:jc w:val="left"/>
        <w:rPr/>
      </w:pPr>
      <w:r>
        <w:rPr/>
        <w:t>#��$#z�3</w:t>
        <w:tab/>
        <w:t>t�&gt;#o�H#j�P e�W&amp;a�^+^�d/Z�k3W�r7S�z:Pу&lt;Nя&gt;Kџ@JҳAI��@I��@H��?H��?H��?H��?H��?H��?H��?</w:t>
      </w:r>
      <w:r>
        <w:rPr>
          <w:rtl w:val="true"/>
        </w:rPr>
        <w:t>ن</w:t>
      </w:r>
      <w:r>
        <w:rPr/>
        <w:t>##ʖ##��##��##��##��##��##��##x�##t� #o�.#j�9</w:t>
      </w:r>
    </w:p>
    <w:p>
      <w:pPr>
        <w:pStyle w:val="PreformattedText"/>
        <w:bidi w:val="0"/>
        <w:jc w:val="left"/>
        <w:rPr/>
      </w:pPr>
      <w:r>
        <w:rPr/>
        <w:t>e�C#a�L#]�S#Z�Z!V�a$S�h(Q�o*N�w-K�/I�1G�2E�3D��4C��3C��3B��3B��3B��3B��3B��3B��3ΐ## ##��##��##��##��##��##v�##o�##j�"#e�.#`�8#[�@#W�G#S�O#P�V#N�\#K�c#I�j#F�q!D�z#B�%@�&amp;&gt;�'=�'&lt;��(;��(;��(;��(;��(;��(;��(;��(Ĝ##��##��##��##��##��##u�##j�##e�##`�!#Z�+#V�4</w:t>
        <w:tab/>
        <w:t>Q�&lt;#M�C#J�J#G�P#D�V#B�\#?�c#=�j#:�r#8�{#6��#4��#3��#2��#1��#0��#0��#0��#0��#0��#0��#��##��##��##��##��##t�##h�##_�##Z�##T�##O�'#J�/#F�7#C�=</w:t>
        <w:br/>
        <w:t>?�C#&lt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N</w:t>
      </w:r>
    </w:p>
    <w:p>
      <w:pPr>
        <w:pStyle w:val="PreformattedText"/>
        <w:bidi w:val="0"/>
        <w:jc w:val="left"/>
        <w:rPr/>
      </w:pPr>
      <w:r>
        <w:rPr/>
        <w:t>6�T#4�Z#1�`#/�g#,�p#)�y#'��#&amp;��#%��#$��##��##��##��##��##��##��#��##��##��##��##t�##f�##Z�##S�#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C�!#&gt;�)#:�0#6�5#3�:#/�@#,�E</w:t>
        <w:tab/>
        <w:t>)�J</w:t>
        <w:br/>
        <w:t>'�O</w:t>
        <w:br/>
        <w:t>$�U#!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�~##��##��##��##��##��##��##��##��#��##��##��##u�##f�##Y�##N�##G�##A�##;�##6�##1�!#-�'#)�,#%�1#!�5##�:##�&gt;##�C##�I##�O##�V##�]</w:t>
        <w:tab/>
        <w:t>#�e</w:t>
        <w:tab/>
        <w:t>#�m</w:t>
        <w:tab/>
        <w:t>#�u</w:t>
        <w:br/>
        <w:t>#�}</w:t>
        <w:br/>
        <w:t>#��</w:t>
        <w:br/>
        <w:t>#��</w:t>
        <w:br/>
        <w:t>#��</w:t>
        <w:br/>
        <w:t>#��</w:t>
        <w:br/>
        <w:t>#��</w:t>
        <w:br/>
        <w:t>#��</w:t>
        <w:br/>
        <w:t>�3.#�03#�73#�;6</w:t>
        <w:tab/>
        <w:t>�&lt;;#�=E#�&lt;Q#�;]#�9i#�8u#�6�#�6�#�5�#�5�#�4�#�4�#�4�#�4�#�3�#�3�#�3�#�3�#�3�#�3�#�2�#�3�#�3�#�3�#�3�#�3�#�3�#�3�#�3�#�3.#�32#�:1#�=4</w:t>
        <w:tab/>
        <w:t>�@:#�AD#�@O#�?[#�=g#�;s#�:}#�9�#�9�#�8�#�8�#�7�#�7�#�7�#�6�#�6�#�6�#�6�#�6�#�5�#�5�#�5�#�5�#�5�#�5�#�5�#�5�#�5�#�5�#�4-#�60#�=/#�A2</w:t>
        <w:tab/>
        <w:t>�D9#�FB#�EM#�CY#�Be#�@p#�&gt;{#�=�#�=�#�&lt;�#�;�#�;�#�;�#�:� �:� �:� �9� �9�!�9�!�9�!�9� �9� �9� �9�#�9�#�9�#�9�#�9�#�9�#�5-#�9.#�@-#�E/</w:t>
        <w:tab/>
        <w:t>�I7#�K@#�JJ#�IV#�Gb#�Em#�Dx#�B�#�A�#�@�!�@�!�?�"�?�#�&gt;�#�&gt;�$�&gt;�$�=�%�=�%�=�%�=�%�=�%�=�%�=�$�=�#�=�#�=�#�=�#�=�#�=�#�6,#�=+#�D*#�J+#�O4</w:t>
        <w:br/>
        <w:t>�Q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H#�NR#�M^#�Ki#�It#�H~!�G�"�E�$�E�%�D�&amp;�C�'�C�(�B�)�B�)�A�*�A�+�A�+�@�+�@�+�A�*�A�)�A�(�A�'�A�'�A�'�A�'�A�'�7,#�A(#�I&amp;#�O)#�U2</w:t>
        <w:br/>
        <w:t>�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D#�UO#�SY#�Qe#�Op �My#�L�&amp;�K�(�I�*�I�,�H�-�G�.�F�/�E�0�E�1�D�2�D�3�C�3�D�1�E�0�F�.�F�-�G�,�G�,�G�,�G�,�G�,�:*#�E%#�M"#�U'#�Z/</w:t>
        <w:tab/>
        <w:t>�]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#�\K#�YU#�Wa#�Ul"�Su'�Q~*�P�-�N�/�M�2�K�3�J�5�I�7�H�8�G�:�G�:�G�;�G�:�H�8�I�6�J�4�K�2�K�1�K�1�K�1�K�1�K�1�&gt;'#�I!#�Q##�Z%#�`,#�c4</w:t>
        <w:br/>
        <w:t>�c=#�bG#�`Q#�^\#�\g$�Yq*�Vy.�T�2�R�6�P�8�O�:�N�&lt;�M�=�L�?�L�@�K�@�K�A�J�A�L�&gt;�N�;�O�9�P�7�P�6�P�6�P�6�P�6�P�6�A$#�L##�V##�_##�e)#�h1</w:t>
        <w:tab/>
        <w:t>�i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#�gL#�eX#�bc&amp;�_l,�\u2�Y|6�W�:�U�&lt;�T�?�S�A�Q�B�Q�D�P�E�O�F�O�G�O�G�P�D�R�A�S�&gt;�T�;�U�;�U�;�U�;�U�;�U�;�D"#�P##�Z##�c #�i'#�m.#�o5#�o&gt;#�mH#�kT#�h_&amp;�dh.�ap4�^x9�\&lt;�Z�@�Y�B�W�E�V�G�U�H�T�J�S�K�S�L�S�L�T�J�V�F�W�C�Y�@�Y�?�Y�?�Y�?�Y�?�Y�?�G##�S##�^##�g##�m$#�r*#�t1#�u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D#�qP#�m[&amp;�id.�fm5�dt:�a{&gt;�_�B�]�E�\�H�Z�J�Y�L�X�N�W�O�W�P�W�P�W�O�Z�J�[�G�]�C�]�B�]�B�]�B�]�B�]�B�J##�V##�b##�j##�q!#�v&amp;#�y,#�z4</w:t>
        <w:br/>
        <w:t>�z@#�vM#�rX&amp;�oa.�ki5�ip;�fw@�d}D�b�G�`�J�_�L�^�O�\�Q�[�R�[�S�[�T�[�S�]�N�_�J�a�F�a�E�a�E�a�E�a�E�a�E�L##�Y##�d##�n##�u##�z"#�}'#</w:t>
      </w:r>
      <w:r>
        <w:rPr/>
        <w:t>݀</w:t>
      </w:r>
      <w:r>
        <w:rPr/>
        <w:t>.#�~=#�{J#�wU%�s^.�pf6�mm&lt;�ktA�hzE�f�H�e�K�c�N�b�Q�`�S�_�U�_�V�^�W�_�W�a�Q�c�M�e�I�e�H�e�H�e�H�e�H�e�H�O##�[##�g##�p##�x##�}##�!#</w:t>
      </w:r>
      <w:r>
        <w:rPr/>
        <w:t>؄</w:t>
      </w:r>
      <w:r>
        <w:rPr/>
        <w:t>*#ς:#�G#�{R$�w\.�td5�qk&lt;�oqA�mwE�k}I�i�L�g�O�f�R�d�U�c�W�c�X�b�Y�b�Y�e�T�g�P�h�K�i�J�i�J�i�J�i�J�i�J�Q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s##�z##�##</w:t>
      </w:r>
      <w:r>
        <w:rPr>
          <w:rtl w:val="true"/>
        </w:rPr>
        <w:t>ޅ</w:t>
      </w:r>
      <w:r>
        <w:rPr/>
        <w:t>##ӈ'#ˆ8</w:t>
      </w:r>
    </w:p>
    <w:p>
      <w:pPr>
        <w:pStyle w:val="PreformattedText"/>
        <w:bidi w:val="0"/>
        <w:jc w:val="left"/>
        <w:rPr/>
      </w:pPr>
      <w:r>
        <w:rPr/>
        <w:t>ăE#�P#�|Y-�xa5�uh;�soA�quE�o{I�m�M�k�P�j�S�h�V�g�X�f�Z�f�[�f�[�h�V�j�Q�l�M�l�L�l�L�l�L�l�L�l�L�S##�`##�l##�u##�}##�##</w:t>
      </w:r>
      <w:r>
        <w:rPr>
          <w:rtl w:val="true"/>
        </w:rPr>
        <w:t>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ϋ%#Ǌ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N"�W,�|_4�yf;�wl@�trE�rxI�q~M�o�P�m�T�l�W�k�Y�j�[�j�\�j�\�l�X�n�S�o�O�o�M�o�M�o�M�o�M�o�M�U##�b</w:t>
        <w:br/>
        <w:t>#�n##�x##�</w:t>
        <w:tab/>
        <w:t>#</w:t>
      </w:r>
      <w:r>
        <w:rPr>
          <w:rtl w:val="true"/>
        </w:rPr>
        <w:t>چ</w:t>
      </w:r>
      <w:r>
        <w:rPr/>
        <w:t>##Ռ</w:t>
        <w:tab/>
        <w:t>#̎"#č3</w:t>
        <w:br/>
        <w:t>��A#��L!��U+��]3�}d:�{j@�xpE�vvI�u|M�s�Q�q�T�p�W�o�Z�n�\�n�]~n�]o�Y�q�T�s�P�s�O�s�O�s�O�s�O�s�O�W##�d##�p</w:t>
        <w:tab/>
        <w:t>#�z##</w:t>
      </w:r>
      <w:r>
        <w:rPr/>
        <w:t>݂</w:t>
      </w:r>
      <w:r>
        <w:rPr/>
        <w:t>##Չ##Џ##ȑ##��1</w:t>
        <w:tab/>
        <w:t>��?#��J ��S*��[2��b9�h?�|nD�{tI�yzM�w�Q�v�T�t�W~s�Z|r�\zr�]xr�]ys�Z{u�U}v�Q}w�P}w�P}w�P}w�P}w�P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s##�|##</w:t>
      </w:r>
      <w:r>
        <w:rPr/>
        <w:t>؅</w:t>
      </w:r>
      <w:r>
        <w:rPr/>
        <w:t>##ь##̒##ĕ##��/#��=#��H#��Q)��Y1��`8��g&gt;��lD�rH�}xL�|~Pz�T|y�Wyx�Zvw�\tw�]sw�]sx�[uy�Vwz�Qw{�Pw{�Pw{�Pw{�Pw{�P�[</w:t>
        <w:br/>
        <w:t>#�i##�u##�##Ԉ##͏##Ȗ##��##��-#��;#��F#��O'��W0��^7��e=��jC��pG��vL}�|Pz��Sv~�Ws}�Zp|�\n|�]m|�]m}�[o~�Vq�Rr�Qr�Qr�Qr�Qr�Q�^##�l##�x##</w:t>
      </w:r>
      <w:r>
        <w:rPr>
          <w:rtl w:val="true"/>
        </w:rPr>
        <w:t>ق</w:t>
      </w:r>
      <w:r>
        <w:rPr/>
        <w:t>##Ћ##ɓ####��##��*#��8#��D#��M%��U.��\5��c&lt;��hA��nF|�tJx�zOt��Rq��Vm��Xk��[h��\g��\g��Zi��Vk��Rl��Pl��Pl��Pl��Pl��P�a##�p##�|##Ԇ##̏##ė##��##��##��'#�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K"��S+��Z3��`9�f?z�lDv�rHr�xLn�Pk��Th��Ve��Yc��Za��Za��Yc��Ue��Qe��Pe��Pe��Pe��Pe��P�e##�s##</w:t>
      </w:r>
      <w:r>
        <w:rPr>
          <w:rtl w:val="true"/>
        </w:rPr>
        <w:t>ۀ</w:t>
      </w:r>
      <w:r>
        <w:rPr/>
        <w:t>##ϊ##ǔ##��##��##��</w:t>
        <w:br/>
        <w:t>#��##��2#��&gt;#��H#��P(��X/}�^6y�d&lt;t�jAp�pEl�vIi�}Me��Pb��S_��U]��V[��V[��V\��R^��O^��N^��N^��N^��N^��N�j##�x##Մ##ʏ####��##��##��##��##��.#��;#��E#��N#|�U+w�\1s�b7n�h&lt;j�n@f�tDc�{H_��K\��NY��PW��QU��QU��QV��NW��KX��JX��JX��JX��JX��J�o##�}##ϊ##ŕ##��##��##��##��##��##��)#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z�K#u�R%p�Y+l�_1h�f6d�l:`�r&gt;]�zAY��EV��GS��IQ��JP��JP��JP��HQ��FQ��EQ��EQ��EQ��EQ��E�u##Ԅ##ɑ##��##��##��##��##��##��</w:t>
      </w:r>
    </w:p>
    <w:p>
      <w:pPr>
        <w:pStyle w:val="PreformattedText"/>
        <w:bidi w:val="0"/>
        <w:jc w:val="left"/>
        <w:rPr/>
      </w:pPr>
      <w:r>
        <w:rPr/>
        <w:t>#��##~�2#x�=#s�G#n�O#i�V$e�])a�c.^�j2Z�q5W�x9T��&lt;Q��&gt;N��@L��AK��AK��@K��?K��&gt;K��&gt;K��&gt;K��&gt;K��&gt;K��&gt;�}##͋####��##��##��##��##��##|�##w�##s�+#n�8</w:t>
        <w:tab/>
        <w:t>j�B#e�K#a�S#^�Z Z�a$W�g'T�o+Q�v.N�1K̋3I̙4G̬5F��5E��5E��5E��5E��4E��4E��4E��4E��4҆##Ɣ##��##��##��##��##��##}�##r�##i�</w:t>
      </w:r>
    </w:p>
    <w:p>
      <w:pPr>
        <w:pStyle w:val="PreformattedText"/>
        <w:bidi w:val="0"/>
        <w:jc w:val="left"/>
        <w:rPr/>
      </w:pPr>
      <w:r>
        <w:rPr/>
        <w:t>#g�"#c�1#`�=</w:t>
        <w:tab/>
        <w:t>\�F</w:t>
      </w:r>
    </w:p>
    <w:p>
      <w:pPr>
        <w:pStyle w:val="PreformattedText"/>
        <w:bidi w:val="0"/>
        <w:jc w:val="left"/>
        <w:rPr/>
      </w:pPr>
      <w:r>
        <w:rPr/>
        <w:t>Y�O#U�V#R�]#P�d#M�l#J�t"H�}$E</w:t>
      </w:r>
      <w:r>
        <w:rPr/>
        <w:t>݈</w:t>
      </w:r>
      <w:r>
        <w:rPr/>
        <w:t>&amp;C</w:t>
      </w:r>
      <w:r>
        <w:rPr>
          <w:rtl w:val="true"/>
        </w:rPr>
        <w:t>ޖ</w:t>
      </w:r>
      <w:r>
        <w:rPr/>
        <w:t>'B</w:t>
      </w:r>
      <w:r>
        <w:rPr/>
        <w:t>ި</w:t>
      </w:r>
      <w:r>
        <w:rPr/>
        <w:t>(@</w:t>
      </w:r>
      <w:r>
        <w:rPr>
          <w:rtl w:val="true"/>
        </w:rPr>
        <w:t>߾</w:t>
      </w:r>
      <w:r>
        <w:rPr/>
        <w:t>(@��(?��(&gt;��)&gt;��)&gt;��)&gt;��)&gt;��)&gt;��)ɐ##��##��##��##��##��##}�##q�##f�##`�##]�##Y�.#U�8#Q�A</w:t>
        <w:br/>
        <w:t>N�I</w:t>
      </w:r>
    </w:p>
    <w:p>
      <w:pPr>
        <w:pStyle w:val="PreformattedText"/>
        <w:bidi w:val="0"/>
        <w:jc w:val="left"/>
        <w:rPr/>
      </w:pPr>
      <w:r>
        <w:rPr/>
        <w:t>K�P#H�W#F�^#D�f#A�n#?�v#=�#;�#9�#8�#7��#6��#5��#5��#5��#5��#5��#5��#��##��##��##��##��##}�##p�##e�##[�##W�##S�!#O�,#K�4#G�&lt;#D�C</w:t>
        <w:tab/>
        <w:t>A�J</w:t>
        <w:br/>
        <w:t>&gt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W</w:t>
      </w:r>
    </w:p>
    <w:p>
      <w:pPr>
        <w:pStyle w:val="PreformattedText"/>
        <w:bidi w:val="0"/>
        <w:jc w:val="left"/>
        <w:rPr/>
      </w:pPr>
      <w:r>
        <w:rPr/>
        <w:t>9�^#7�e#4�m#2�w#0��#.��#-��#+��#+��#*��#)��#)��#)��#)��#)��#��##��##��##��##~�##p�##c�##X�##Q�##L�##H�##C�'#?�/#&lt;�6#9�&lt;#5�B#2�H#/�N</w:t>
        <w:tab/>
        <w:t>-�T</w:t>
        <w:tab/>
        <w:t>*�[</w:t>
        <w:br/>
        <w:t>'�c#$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u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#��##��##��##��##��##��##��##��##��#��##��##��##�##p�##b�##V�##K�##E�##@�##;�##7� #3�'#/�.#+�3#(�8#$�=#!�C##�I##�O##�V##�^##�g##�q</w:t>
        <w:tab/>
        <w:br/>
        <w:t>�{</w:t>
        <w:tab/>
        <w:tab/>
        <w:t>��</w:t>
        <w:tab/>
        <w:t>#��</w:t>
        <w:br/>
        <w:t>#��</w:t>
        <w:br/>
        <w:t>#��</w:t>
        <w:br/>
        <w:t>#��</w:t>
        <w:br/>
        <w:t>#��</w:t>
        <w:br/>
        <w:t>#��</w:t>
        <w:br/>
        <w:t>#��</w:t>
        <w:br/>
        <w:t>��##��##��##q�##b�##T�##H�##?�##9�##3�##.�##*�##&amp;�##!�$##�)##�.##�2#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�B##�I##�P##�X##�a##�j##�t##�|##��##��##��##��##��##��#�&amp;0#�*1#�/1#�14#�09</w:t>
        <w:tab/>
        <w:t>�2D#�1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\#�.h#�,t#�+~#�+�#�*�#�*�#�*�#�)�#�)�#�)�#�)�#�)�#�)�#�)�#�)�#�(�#�(�#�(�#�(�#�(�#�(�#�(�#�(�#�(�#�(�#�'0#�,0#�2/#�52#�58</w:t>
        <w:tab/>
        <w:t>�6B#�6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Z#�2f#�1q#�/|#�/�#�.�#�.�#�.�#�-�#�-�#�-�#�-�#�-�#�,�#�,�#�,�#�,�#�,�#�,�#�,�#�,�#�,�#�,�#�,�#�,�#�,�#�(0#�0.#�6-#�9/#�;7</w:t>
        <w:tab/>
        <w:t>�&lt;@#�;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X#�8c#�6o#�4y#�4�#�3�#�3�#�2�#�2�#�2�#�1�#�1�#�1�#�1�#�1�#�1�#�0�#�0�#�1�#�0�#�0�#�0�#�0�#�0�#�0�#�0�#�+/#�4+#�:*#�=,#�A4</w:t>
        <w:tab/>
        <w:t>�B&gt;#�A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#�&gt;`#�&lt;k#�;v#�9#�9�#�8�#�8�#�7�#�7�#�6�#�6�#�6�#�6�#�6�#�5�#�5�#�5�#�5�#�5�#�5�#�5�#�5�#�5�#�5�#�5�#�/,#�8(#�&gt;&amp;#�C)#�G2#�I&lt;</w:t>
        <w:br/>
        <w:t>�I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#�D\#�Cg#�Ar#�@{#�?�#�&gt;�#�=�#�=�#�&lt;�#�&lt;�#�;�#�;�#�;�#�;� �:� �:� �:� �:� �:�#�;�#�;�#�;�#�;�#�;�#�;�#�3)#�&lt;$#�C##�I&amp;#�N/#�P8</w:t>
        <w:br/>
        <w:t>�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L#�KW#�Ic#�Gm#�Fw#�E#�D�#�C�!�B�"�A�#�A�$�@�$�@�%�?�&amp;�?�&amp;�?�'�&gt;�'�?�&amp;�?�%�@�$�@�#�A�"�A�"�A�"�A�"�A�"�7&amp;#�@!#�G##�O$#�T,#�V5</w:t>
        <w:tab/>
        <w:t>�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H#�RS#�P^#�Ni#�Mr#�K{!�J�#�H�%�G�'�F�)�E�*�E�+�D�,�C�-�C�.�C�.�C�/�C�-�D�+�E�*�F�(�F�'�F�'�F�'�F�'�F�'�;##�D##�L##�U!#�Z)#�\1#�]:</w:t>
        <w:br/>
        <w:t>�\D#�YN#�WZ#�Ud#�Sn!�Qv%�O~(�M�+�L�-�K�.�J�0�I�1�I�2�H�3�H�4�G�5�G�5�H�4�I�1�J�/�K�-�K�,�K�,�K�,�K�,�K�,�&gt; #�H##�Q##�Z##�_&amp;#�b-#�c6#�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I#�^U#�\`#�Yi#�Vr(�Ty+�S�/�Q�1�P�3�O�5�N�6�M�8�M�9�L�:�L�;�L�;�L�:�N�7�O�4�P�2�P�1�P�1�P�1�P�1�P�1�B##�L##�V##�^##�d"#�g)#�h1#�h:</w:t>
        <w:br/>
        <w:t>�gD#�eQ#�b[#�_e$�\m*�Zu.�X|2�W�4�U�7�T�9�S�;�R�&lt;�Q�&gt;�Q�?�P�@�P�A�P�@�R�&lt;�S�9�T�7�U�5�U�5�U�5�U�5�U�5�E##�O##�Z##�b##�h##�l$#�n+#�n3#�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#�gX#�da%�bi+�_q0�]x4�\~7�Z�:�Y�&lt;�X�&gt;�W�@�V�B�U�C�T�D�T�E�T�E�V�A�X�=�Y�:�Z�8�Z�8�Z�8�Z�8�Z�8�G##�R</w:t>
      </w:r>
    </w:p>
    <w:p>
      <w:pPr>
        <w:pStyle w:val="PreformattedText"/>
        <w:bidi w:val="0"/>
        <w:jc w:val="left"/>
        <w:rPr/>
      </w:pPr>
      <w:r>
        <w:rPr/>
        <w:t>#�^##�f##�l##�p##�r%#�s-#�s&lt;#�pI#�mT#�i^%�gf,�dm1�bt5�az9�_�&lt;�]�&gt;�\�A�[�C�Z�E�Y�G�Y�H�X�I�X�I�Z�E�\�A�]�&gt;�^�;�^�;�^�;�^�;�^�;�J##�U</w:t>
        <w:br/>
        <w:t>#�a##�i##�o##�t##�v##�x(#�w9</w:t>
        <w:br/>
        <w:t>�tF#�qQ#�n[%�kc,�ij1�gq6�ew:�c}=�b�@�`�C�_�E�^�G�]�I�]�K�\�K�\�L�^�H�_�D�a�@�b�&gt;�b�&gt;�b�&gt;�b�&gt;�b�&gt;�L##�X</w:t>
        <w:tab/>
        <w:t>#�d##�l</w:t>
      </w:r>
    </w:p>
    <w:p>
      <w:pPr>
        <w:pStyle w:val="PreformattedText"/>
        <w:bidi w:val="0"/>
        <w:jc w:val="left"/>
        <w:rPr/>
      </w:pPr>
      <w:r>
        <w:rPr/>
        <w:t>#�r##�w##�z##�|%#�{6</w:t>
        <w:tab/>
        <w:t>�yC#�uO#�rX%�p`,�mg1�kn6�it:�hz&gt;�f�A�e�D�c�F�b�I�a�K�`�M�`�N�`�N�a�K�c�F�d�C�e�@�e�@�e�@�e�@�e�@�O##�[##�f</w:t>
        <w:tab/>
        <w:t>#�n</w:t>
        <w:tab/>
        <w:t>#�u</w:t>
        <w:tab/>
        <w:t>#�z##�}</w:t>
        <w:tab/>
        <w:t>#�"#�3#�|A#�yL#�vV$�t^+�qe1�ok6�mq:�kw&gt;�j}A�i�D�g�G�f�J�e�L�d�N�d�O�d�P�e�M�g�H�h�D�i�B�i�B�i�B�i�B�i�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##�h##�q##�w##�|##Ҁ##ʃ##1#��?#�}J#�zS#�w\*�uc1�si6�qo:�ou&gt;�n{A�l�E�k�H�j�K�i�M�h�O�h�P�h�Q�h�O�j�J�k�F�l�C�l�C�l�C�l�C�l�C�S</w:t>
        <w:br/>
        <w:t>#�_##�j##�s##�z##�##΃##Ɔ##��/#��=#��H#�~Q"�{Z*�ya0�wg5�um9�ss=�ryA�pE�o�H�n�K�m�Nl�P}l�Q|l�R{l�P}n�K~o�Gp�Dp�Dp�Dp�Dp�D�U##�b##�m##�u##�}##ς##ʆ####��,#��:#��F#��O!�X)�}_/�{e4�yk9�wq=�vwA�u}E�s�Hr�K|q�Nzp�Pxp�Rvp�Rvp�Qwr�Lys�Hzs�Ezs�Ezs�Ezs�Ezs�E�W##�d##�o##�x##�##˅##Ŋ##��##��*#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M ��V'��].�c4�~i8�|o=�zuA�y{E}x�Hzw�Kwv�Ntu�Prt�Rpt�Rpt�Rrv�Msw�Itw�Ftw�Ftw�Ftw�Ftw�F�Y##�g##�r##�{##΃##ǉ##��##��##��'#��6#��B#��K#��T&amp;��[-��a2��g7��m&lt;~�s@{~zDx}�Ht|�Kq{�Noz�Plz�Qky�Rjz�Rl{�Mm|�Io|�Fo|�Fo|�Fo|�Fo|�F�\##�j##�u##�~##ʆ##Ì##��##��</w:t>
      </w:r>
    </w:p>
    <w:p>
      <w:pPr>
        <w:pStyle w:val="PreformattedText"/>
        <w:bidi w:val="0"/>
        <w:jc w:val="left"/>
        <w:rPr/>
      </w:pPr>
      <w:r>
        <w:rPr/>
        <w:t>#��$#��3</w:t>
        <w:br/>
        <w:t>��?#��I#��Q$��Y+��_1��e6}�k;y�q?u�xCr�Fo��Jl��Mi��Og��Pe��Qd��Pf��Lg��Ii��Fi��Fi��Fi��Fi��F�_##�m##�x##ς##Ɗ##��##��##��##�� #��0#��&lt;#��F#��O!��V(�].{�c4w�i8t�o=p�uAl�}Di��Hf��Kc��Ma��N_��O^��N`��Ka��Gb��Eb��Eb��Eb��Eb��E�c##�q##�}##ˆ####��##��##��##��##��,#��9#��D#��L#~�T%y�[+u�a0q�g5n�m9j�s=g�{Ac��D`��G]��I[��KY��KX��KY��H[��E\��C\��C\��C\��C\��C�h##�v##Ё##ƌ##��##��##��##��##��##��(#��5</w:t>
        <w:br/>
        <w:t>��@#}�I#x�Q!s�X'o�^,k�e0h�k5d�q9a�y&lt;]��?Z��BW��DU��FS��FS��FS��DT��BU��@U��@U��@U��@U��@�m##�{##ʇ##��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#��1#{�&lt;#u�F#q�N#l�U!h�\&amp;e�b*a�i.^�o2Z�w6W�9T��;Q��=O��?N��?M��?M��&gt;N��&lt;N��;N��;N��;N��;N��;�t##ς##Ď##��##��##��##��##��##��##{�##v�+#r�7</w:t>
        <w:tab/>
        <w:t>m�B#i�J#e�R#a�Y#^�`"[�f&amp;W�m*T�u-Q�~0N��2L��4J��6H��6H��6G��5G��4G��4G��4G��4G��4G��4�|##Ɋ##��##��##��##��##��##��##v�##n�##k�##h�1#d�&lt;#`�F</w:t>
      </w:r>
    </w:p>
    <w:p>
      <w:pPr>
        <w:pStyle w:val="PreformattedText"/>
        <w:bidi w:val="0"/>
        <w:jc w:val="left"/>
        <w:rPr/>
      </w:pPr>
      <w:r>
        <w:rPr/>
        <w:t>]�N#Y�U#V�\#S�c#P�k M�s#K�|%Hǆ(FǓ)Dǥ*BǺ+B��*A��*A��*A��+A��+A��+A��+A��+ͅ##��##��##��##��##��##��##w�##l�##a�##]�##[�'#X�4#U�?#R�H</w:t>
        <w:tab/>
        <w:t>P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X#K�_#H�g#F�o#C�y#A</w:t>
      </w:r>
      <w:r>
        <w:rPr/>
        <w:t>ׄ</w:t>
      </w:r>
      <w:r>
        <w:rPr/>
        <w:t>#?</w:t>
      </w:r>
      <w:r>
        <w:rPr>
          <w:rtl w:val="true"/>
        </w:rPr>
        <w:t>ב</w:t>
      </w:r>
      <w:r>
        <w:rPr>
          <w:rtl w:val="true"/>
        </w:rPr>
        <w:t>#=</w:t>
      </w:r>
      <w:r>
        <w:rPr>
          <w:rtl w:val="true"/>
        </w:rPr>
        <w:t>أ</w:t>
      </w:r>
      <w:r>
        <w:rPr>
          <w:rtl w:val="true"/>
        </w:rPr>
        <w:t>#&lt;</w:t>
      </w:r>
      <w:r>
        <w:rPr>
          <w:rtl w:val="true"/>
        </w:rPr>
        <w:t>ع</w:t>
      </w:r>
      <w:r>
        <w:rPr>
          <w:rtl w:val="true"/>
        </w:rPr>
        <w:t>#;��#;��#:��#</w:t>
      </w:r>
      <w:r>
        <w:rPr/>
        <w:t>9</w:t>
      </w:r>
      <w:r>
        <w:rPr>
          <w:rtl w:val="true"/>
        </w:rPr>
        <w:t xml:space="preserve">�� </w:t>
      </w:r>
      <w:r>
        <w:rPr/>
        <w:t>9</w:t>
      </w:r>
      <w:r>
        <w:rPr>
          <w:rtl w:val="true"/>
        </w:rPr>
        <w:t xml:space="preserve">�� </w:t>
      </w:r>
      <w:r>
        <w:rPr/>
        <w:t>9</w:t>
      </w:r>
      <w:r>
        <w:rPr>
          <w:rtl w:val="true"/>
        </w:rPr>
        <w:t xml:space="preserve">�� </w:t>
      </w:r>
      <w:r>
        <w:rPr/>
        <w:t>9</w:t>
      </w:r>
      <w:r>
        <w:rPr>
          <w:rtl w:val="true"/>
        </w:rPr>
        <w:t xml:space="preserve">�� </w:t>
      </w:r>
      <w:r>
        <w:rPr/>
        <w:t>9</w:t>
      </w:r>
      <w:r>
        <w:rPr/>
        <w:t>�� ŏ##��##��##��##��##��##x�##l�##a�##W�##Q�##O�"#L�.#I�8#G�A#D�I#B�Q</w:t>
        <w:tab/>
        <w:t>@�Y#&gt;�a</w:t>
      </w:r>
    </w:p>
    <w:p>
      <w:pPr>
        <w:pStyle w:val="PreformattedText"/>
        <w:bidi w:val="0"/>
        <w:jc w:val="left"/>
        <w:rPr/>
      </w:pPr>
      <w:r>
        <w:rPr/>
        <w:t>&lt;�i#:�r#8�|#6�#4�#3�#1��#1��#0��#0��#0��#0��#0��#0��#��##��##��##��##��##y�##l�##`�##U�##L�##H�##E� #B�+#?�3#&lt;�;#:�B#7�I#5�P#2�X#0�`</w:t>
        <w:tab/>
        <w:t>-�h</w:t>
        <w:br/>
        <w:t>+�r#)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</w:t>
      </w:r>
    </w:p>
    <w:p>
      <w:pPr>
        <w:pStyle w:val="PreformattedText"/>
        <w:bidi w:val="0"/>
        <w:jc w:val="left"/>
        <w:rPr/>
      </w:pPr>
      <w:r>
        <w:rPr/>
        <w:t>&amp;��#%��#$��##��#"��#"��#"��#"��#"��#��##��##��##��##z�##l�##_�##S�##H�##B�##&gt;�##:�##7�%#4�-#0�4#-�:#*�@#(�F#%�M#"�U##�]##�f##�p##�|##��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�##��##��##|�##l�##^�##Q�##F�##&lt;�##7�##2�</w:t>
        <w:br/>
        <w:t>#.�##*�##'�%##�*##�0##�6##�;##�A#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X##�b##�l##�x##��##��##��##��##��##��##��##��#��##��##~�##n�##_�##P�##D�##8�##0�##*�##%�##!�###�###�##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*##�/##�5##�;##�B##�I##�R##�\##�f##�q##�|##��##��##��##��##��##��#�#3#�#/#�'/#�'2#�%7#�&amp;C#�%O</w:t>
        <w:tab/>
        <w:t>�#\#�"g#�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</w:t>
        <w:br/>
        <w:t>�#�</w:t>
        <w:br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1#�&amp;-#�*-#�+/#�+6#�,A#�+M</w:t>
        <w:br/>
        <w:t>�)Y#�'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$�#�#�#�#�#�#�#�#�#�#�#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"�#�"�#�!�#�!�#�!�#�!�#�!�#�!�#�".#�*+#�/*#�0,#�14#�2?#�1J</w:t>
        <w:br/>
        <w:t>�/V#�-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m#�*w#�*�#�)�#�)�#�)�#�(�#�(�#�(�#�(�#�(�#�(�#�(�#�'�#�'�#�'�#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'�#�'�#�'�#�'�#�'�#�',#�/(#�3'#�5(#�92#�9&lt;#�8G</w:t>
        <w:br/>
        <w:t>�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#�1t#�0}#�0�#�/�#�/�#�/�#�.�#�.�#�.�#�.�#�.�#�.�#�-�#�-�#�-�#�-�#�-�#�-�#�-�#�-�#�-�#�-�#�-�#�,)#�3%#�8##�&lt;&amp;#�@/#�A9#�@C</w:t>
        <w:br/>
        <w:t>�&g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Z#�:e#�8o#�7y#�7�#�6�#�5�#�5�#�5�#�4�#�4�#�4�#�4�#�4�#�3�#�3�#�3�#�3�#�3�#�3�#�3�#�3�#�3�#�3�#�3�#�/&amp;#�7!#�=##�C##�G,#�H6#�H@</w:t>
        <w:tab/>
        <w:t>�FJ#�CU#�Aa#�@k#�?t#�&gt;}#�=�#�&lt;�#�&lt;�#�;�#�;�#�:�#�:�#�:�#�9�#�9�#�9�#�9�#�9�#�9�#�:�#�:�#�:�#�:�#�:�#�:�#�3##�&lt;##�B##�I!#�N)#�O2#�O;#�ME#�JP#�I\#�Gf#�Fp#�Dx#�C�#�B�#�A�#�A�#�@�#�@� �?�!�?�"�&gt;�"�&gt;�#�&gt;�#�&gt;�#�?�"�?�!�@� �@�#�@�#�@�#�@�#�@�#�8##�@##�G##�O##�T%#�V-#�V6#�T@</w:t>
        <w:tab/>
        <w:t>�R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W#�Nb#�Mk#�Kt#�I{#�H� �G�"�F�$�F�%�E�&amp;�D�'�D�(�D�)�C�)�C�*�C�*�D�(�E�&amp;�E�%�F�#�F�#�F�#�F�#�F�#�;##�D##�M##�U##�Y!#�\)#�\1#�[;#�YE#�WR#�U]#�Sf#�Qo#�Ov"�N}$�M�&amp;�L�(�K�*�J�+�J�-�I�.�I�/�H�0�H�0�H�0�I�.�J�+�K�)�K�(�K�'�K�'�K�'�K�'�?##�H##�R##�Y##�^##�a$#�b+#�a4#�`@</w:t>
        <w:tab/>
        <w:t>�^M#�\X#�Yb#�Wj �Ur$�Tx'�S*�Q�,�P�.�O�0�O�1�N�3�M�4�M�5�M�6�L�6�N�3�O�0�P�.�P�,�P�+�P�+�P�+�P�+�B##�K</w:t>
        <w:br/>
        <w:t>#�V##�]##�b##�e##�f$#�f,#�f&lt;#�dI#�aT#�_^#�]f"�[n&amp;�Yt*�X{,�V�/�U�1�T�3�S�5�S�7�R�8�Q�9�Q�:�Q�:�R�8�S�4�T�2�U�/�U�/�U�/�U�/�U�/�E##�N##�Y</w:t>
        <w:br/>
        <w:t>#�a##�f##�i##�j##�l'#�k8#�iE#�gQ#�dZ#�bc#�`j'�^q+�]w.�[}1�Z�3�Y�6�X�8�W�:�V�;�V�=�U�&gt;�U�&gt;�V�&lt;�X�8�Y�5�Y�2�Z�2�Z�2�Z�2�Z�2�G</w:t>
      </w:r>
    </w:p>
    <w:p>
      <w:pPr>
        <w:pStyle w:val="PreformattedText"/>
        <w:bidi w:val="0"/>
        <w:jc w:val="left"/>
        <w:rPr/>
      </w:pPr>
      <w:r>
        <w:rPr/>
        <w:t>#�R##�]##�d</w:t>
        <w:tab/>
        <w:t>#�i</w:t>
        <w:br/>
        <w:t>#�l##�n##�p##�p5#�nB#�kN#�iW#�f_#�eg(�cm,�as/�`y2�^�5�]�7�\�:�[�&lt;�Z�&gt;�Z�?�Y�A�Y�A�Z�@�\�;�]�8�^�5�^�4�^�4�^�4�^�4�J</w:t>
        <w:br/>
        <w:t>#�U##�_##�g##�l##�o##�q##�t #�t2#�r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#�mT#�k]#�id(�gj,�eq0�dw3�c}6�a�9�`�;�_�&gt;�^�@�^�A�]�C�]�C�^�C�_�&gt;�a�:�a�7�b�6�b�6�b�6�b�6�L##�W##�b##�i##�o##�s##�u##�w##�x/#�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#�qR#�oZ"�ma'�kh,�in0�ht3�gz6�e�9�d�&lt;�c�?�b�A�b�C�a�D�a�E�a�E�c�@�d�&lt;�e�9�e�8�e�8�e�8�e�8�N##�Z##�d##�l##�r##�v##�x##�z##�{,#�z;#�wF#�uP#�sX!�q_'�of,�ml/�lq3�kx6�i~:�h�=�g�@�f�B�e�D�e�Ee�F~e�Fg�A�h�=�i�:�i�9�i�9�i�9�i�9�P##�\##�f##�n##�u##�y##�{##�~##�~*#�}8</w:t>
        <w:br/>
        <w:t>�{D#�yN#�wV!�t]&amp;�sc+�qi/�po2�nu6�m|:�l�=�k�@j�C|i�Ezi�Fyi�Gxi�Gyj�Bzk�&gt;{l�;{l�:{l�:{l�:{l�:�R##�_##�i##�q##�w##�|##�##��##��'#��6</w:t>
        <w:tab/>
        <w:t>�B#�}K#�{T �y[%�wb*�uh/�tm2�rs6�qz:p�=|o�@yn�Cwn�Eum�Gsm�Grm�Gtn�Cuo�?vp�&lt;vp�;vp�;vp�;vp�;�T##�a##�k##�t##�z##�##��##��##��$#��4#��?#��I#�R#�}Y$�{`*�zf.�xl2�wr6}vx9zu=wt�@ts�Crr�Epr�Gnr�Gmr�Gns�Dos�@qt�&lt;qt�&lt;qt�&lt;qt�&lt;qt�&lt;�W##�d##�n##�w##�~##��##��##��</w:t>
        <w:br/>
        <w:t>#��!#��1#��=#��G#��P#��W#��^(�d-~}j1{|p5x{v9uz}&lt;ry�?ox�Blw�Ejw�Fiw�Ggw�Ghw�Djx�@kx�=ky�&lt;ky�&lt;ky�&lt;ky�&lt;�Z##�g##�r##�z##Ł##��##��##��##��##��.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M#��U!��\'}�b+y�h0v�n4s�t7o�{;l�&gt;i~�Ag}�Cd}�Ec}�Fb}�Fb}�Cd~�?e~�&lt;e~�&lt;e~�&lt;e~�&lt;e~�&lt;�]##�j##�u##�~##��##��##��##��##��##��+#��7</w:t>
        <w:br/>
        <w:t>��B#��K#�R#{�Y$w�`)t�f-p�l1m�r5j�y9g��&lt;d��?a��A_��C]��D\��D\��A^��&gt;_��;_��;_��;_��;_��;�b##�o##�z##ƃ##��##��##��##��##��##��&amp;#��4#��?#~�H#y�P#u�W!q�]&amp;n�c*k�j.g�p2d�w6a�9^��&lt;[��&gt;Y��@W��@V��@V��?W��&lt;X��9X��9X��9X��9X��9�f##�t##�##��##��##��##��##��##��##��!#��/#|�;#w�D#s�M#o�T#k�[!h�a&amp;d�g*a�n-^�u1[�~4X��7U��9S��;Q��;P��;P��:Q��8Q��6Q��6Q��6Q��6Q��6�l##�y##ƅ##��##��##��##��##��##��##}�##y�*#t�6#p�A</w:t>
      </w:r>
    </w:p>
    <w:p>
      <w:pPr>
        <w:pStyle w:val="PreformattedText"/>
        <w:bidi w:val="0"/>
        <w:jc w:val="left"/>
        <w:rPr/>
      </w:pPr>
      <w:r>
        <w:rPr/>
        <w:t>l�I#h�Q#d�X#a�^ ^�e#[�l'W�s*T�|-Q��0O��2L��4K��4J��4J��3J��2J��1J��1J��1J��1J��1�s##ˀ##��##��##��##��##��##��##x�##r�##n�##k�1#g�&lt;#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M#]�T#Z�[#W�b#T�i#Q�q"N�z%K��'I��)F��+E��+D��+D��+C��*C��*C��*C��*C��*C��*�{##Ĉ##��##��##��##��##��##}�##p�##f�##b�##_�)#]�5#Z�?#W�H</w:t>
        <w:tab/>
        <w:t>T�P</w:t>
      </w:r>
    </w:p>
    <w:p>
      <w:pPr>
        <w:pStyle w:val="PreformattedText"/>
        <w:bidi w:val="0"/>
        <w:jc w:val="left"/>
        <w:rPr/>
      </w:pPr>
      <w:r>
        <w:rPr/>
        <w:t>Q�W#O�_#L�f#I�n#G�w#D��#B��#@�� &gt;��!&gt;�� =�� =��!&lt;��!&lt;��!&lt;��!&lt;��!&lt;��!Ʉ##��##��##��##��##��##�##s�##g�##\�##T�##Q�##O�+#M�7#K�A#I�J#G�R#E�Z</w:t>
        <w:br/>
        <w:t>C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j#&gt;�t#&lt;�~#:ы#8ћ#7Ѱ#6��#5��#4��#3��#3��#3��#3��#3��#��##��##��##��##��##��##t�##g�##\�##Q�##H�##A�##@� #&gt;�,#=�7#;�A#:�I#8�R#7�Z#5�c#3�m#1�w</w:t>
        <w:tab/>
        <w:t>/�</w:t>
        <w:br/>
        <w:t>.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u�##g�##[�##P�##F�##&lt;�##9�##7�##4�(#2�1#0�9#.�A#,�I#*�Q#(�Y#%�b##�l#!�x##�##�##�##�##��##��##��##��##��##��#��##��##��##��##v�##h�##[�##N�##C�##9�##3�##/�</w:t>
      </w:r>
    </w:p>
    <w:p>
      <w:pPr>
        <w:pStyle w:val="PreformattedText"/>
        <w:bidi w:val="0"/>
        <w:jc w:val="left"/>
        <w:rPr/>
      </w:pPr>
      <w:r>
        <w:rPr/>
        <w:t>#,�##)�"#&amp;�)##�0# �7##�&gt;##�E##�M##�V##�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w#</w:t>
        <w:tab/>
        <w:t>��##��##��##��##��##��##��##��##��#��##��##��##x�##i�##Z�##M�##A�##6�##-�##(�###�###�###�###� ##�&amp;##�,#</w:t>
        <w:br/>
        <w:t>�2##�9##�@##�H##�Q##�\##�g##�t##��##��##��##��##��##��##��##��#��##��##z�##j�##[�##M�##?�##3�##(�##!�###�###�###�##</w:t>
        <w:br/>
        <w:t>�###�###�###� ##�&amp;##�,##�2##�:##�B##�L##�V##�b##�n##�z##��##��##��##��##��##��#�#0#�#-#�#-#�#/#�#5#�#A#�#N#�#Z#�#f#�#q#�#{#�#�#�#�#�#�#�#�#�#�#�#�#�#�#�#�#�#�#�#�#�#�#�#�#�#�#�#�#�#�#�#�#�#�#�#�#�#�#�#�#�#�#�#�#�#.#� +#�"*#�!,#� 3#� ?#�#K#�#W#�#c#�#n#�#x</w:t>
        <w:tab/>
        <w:t>�#�</w:t>
        <w:tab/>
        <w:t>�#�</w:t>
        <w:tab/>
        <w:t>�#�#�#�#�#�#�#�#�#�#�#�#�#�#�#�#�#�#�#�#�#�#�#�#�#�#�#�#�#�#�#�#�#�#�#�#�#�#�#�#�#+#�$(#�'(#�')#�(1#�(&lt;#�&amp;H#�$T#�"`</w:t>
        <w:tab/>
        <w:t>� k</w:t>
        <w:tab/>
        <w:t>�#u</w:t>
        <w:tab/>
        <w:t>�#~</w:t>
        <w:br/>
        <w:t>�#�</w:t>
        <w:br/>
        <w:t>�#�</w:t>
        <w:br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#�#�#�#�#�#�#�#�#�#�#�#�#�#�#�#�#�#�#�#�#�#�#�#�#�"(#�)&amp;#�,$#�-&amp;#�0/#�09#�/D#�-Q#�*\</w:t>
        <w:tab/>
        <w:t>�)g</w:t>
        <w:br/>
        <w:t>�'q</w:t>
        <w:br/>
        <w:t>�&amp;z#�&amp;�#�&amp;�#�&amp;�#�%�#�%�#�%�#�%�#�%�#�%�</w:t>
        <w:br/>
        <w:t>�$�</w:t>
        <w:br/>
        <w:t>�$�</w:t>
        <w:br/>
        <w:t>�$�</w:t>
        <w:br/>
        <w:t>�$�</w:t>
        <w:tab/>
        <w:t>�$�</w:t>
        <w:tab/>
        <w:t>�$�</w:t>
        <w:br/>
        <w:t>�$�</w:t>
        <w:br/>
        <w:t>�$�#�$�#�$�#�$�#�$�#�'&amp;#�-"#�1 #�4##�8,#�96#�7A#�5L#�3X</w:t>
        <w:tab/>
        <w:t>�1c</w:t>
        <w:br/>
        <w:t>�/m#�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+�#�+�#�+�#�+�#�+�#�+�#�+�#�+##�2##�6##�&lt; #�@)#�A2#�@&lt;#�=G#�;S</w:t>
        <w:tab/>
        <w:t>�9^#�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z#�5�#�5�#�4�#�4�#�4�#�4�#�3�#�3�#�3�#�3�#�2�#�3�#�3�#�3�#�3�#�3�#�3�#�3�#�3�#�3�#�0##�7##�&lt;##�C##�G%#�H.#�G8#�EB#�CN</w:t>
        <w:tab/>
        <w:t>�AY#�?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m#�=u#�=}#�&lt;�#�;�#�;�#�:�#�:�#�:�#�9�#�9�#�9�#�9�#�9�#�9�#�9�#�9�#�9�#�9�#�9�#�9�#�9�#�4##�;##�B##�I##�M!#�O)#�N2#�L=#�JG#�HT</w:t>
        <w:br/>
        <w:t>�G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#�Eq#�Cx#�C#�B�#�A�#�A�#�@�#�@�#�?�#�?�#�?�#�&gt;�#�&gt;� �?�#�?�#�@�#�@�#�@�#�@�#�@�#�@�#�8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O##�S##�T$#�T,#�S6#�QB#�PN</w:t>
        <w:tab/>
        <w:t>�NZ#�Mc#�Kl#�Js#�Iz#�H�#�G�#�G� �F�!�E�"�E�#�D�$�D�%�D�&amp;�D�&amp;�D�%�E�#�E�!�F� �F�#�F�#�F�#�F�#�;##�C##�M##�T##�X##�Y##�Y%#�X.#�X&lt;#�WJ</w:t>
        <w:br/>
        <w:t>�UU#�S_#�Rg#�Pn#�Ou#�N{ �M�"�L�$�K�%�K�'�J�(�I�)�I�*�I�+�I�,�I�*�J�(�K�&amp;�K�$�K�#�K�#�K�#�K�#�?</w:t>
      </w:r>
    </w:p>
    <w:p>
      <w:pPr>
        <w:pStyle w:val="PreformattedText"/>
        <w:bidi w:val="0"/>
        <w:jc w:val="left"/>
        <w:rPr/>
      </w:pPr>
      <w:r>
        <w:rPr/>
        <w:t>#�G##�Q##�X</w:t>
        <w:br/>
        <w:t>#�\##�]##�]##�^'#�^8#�]F</w:t>
        <w:br/>
        <w:t>�[Q#�YZ#�Wc#�Vj#�Tq �Sw#�R}%�Q�'�P�)�P�+�O�,�N�.�N�/�M�0�M�0�N�/�O�,�P�)�P�'�P�&amp;�P�&amp;�P�&amp;�P�&amp;�B</w:t>
        <w:tab/>
        <w:t>#�K##�U##�[##�_##�a</w:t>
        <w:tab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"#�d4#�bB</w:t>
        <w:tab/>
        <w:t>�`M#�^W#�]_#�[f#�Zm"�Xs%�Wy'�V)�U�+�T�-�S�/�S�1�R�2�R�3�R�4�R�4�S�0�T�-�U�+�U�)�U�)�U�)�U�)�D##�N##�X##�^##�b##�e##�e##�g##�h0#�g&gt;</w:t>
        <w:tab/>
        <w:t>�eJ#�cT#�a\#�`c#�^j"�]p&amp;�\v(�[|+�Z�-�Y�/�X�1�W�3�W�5�V�6�V�7�V�7�X�3�Y�0�Y�-�Y�,�Y�,�Y�,�Y�,�F##�Q##�[##�a##�f##�i##�i##�k##�l-#�k;#�jG#�hQ#�fY#�d`#�cg#�am&amp;�`s)�_y,�^.�]�1�\�3�[�5�[�7�Z�8�Z�9�Z�9�\�5�]�2�]�/�^�-�^�-�^�-�^�-�I##�T##�]##�d##�i##�m##�m##�o##�p*#�o9#�nD#�lN#�jV#�h^#�gd#�ej&amp;�dp)�cv,�b}/�a�2�`�4�_�6�_�8�^�:�^�;�^�;�_�7�`�4�a�1�a�/�a�/�a�/�a�/�K##�V##�`##�g##�m##�p##�q##�r##�t'#�s6#�r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#�nT#�l[#�jb"�ih&amp;�hn)�gt,�fz/�e�2�d�5�c�7c�9}b�;{b�&lt;zb�&lt;{c�9{d�5|e�2|e�0|e�0|e�0|e�0�M##�Y##�b##�j##�p##�s##�t##�v##�w%#�w4#�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#�rR#�pY#�n`"�mf%�lk(�kr,�jx/�i2~h�5|g�8yf�:wf�&lt;vf�=uf�=ug�:vh�6wh�3wi�1wi�1wi�1wi�1�O##�[##�e##�m##�s##�v##�x##�y##�z"#�z1#�y=#�wG#�vP#�tW#�r^!�qd%�pj(�op,~nv/|m}2yl�5vk�8tk�:rj�&lt;qj�=oj�=pk�;ql�7rl�4rl�2rl�2rl�2rl�2�Q##�^##�h##�p##�v##�z##�|##�}##�~##�~/#�};</w:t>
        <w:br/>
        <w:t>�|E#�zN#�xU#�w\ �ub$th(|sn+yrt/wr{2tq�5qp�8oo�:mo�&lt;ko�=jo�=jo�;lp�7lp�4mp�2mp�2mp�2mp�2�T##�`##�k##�s##�y##�}##��##��##��##��,#��8</w:t>
        <w:tab/>
        <w:t>��C#�K#�}S#�|Z#}z`#zyf'wxl+twr.rwz1ov�4lu�7jt�:gt�&lt;ft�=et�=et�;ft�7gu�4gu�3gu�3gu�3gu�3�X##�d##�o##�w##�}##��##��##��##��##��(#��6#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Q#|�X#x�^"ud&amp;r~j)o}q-l|x0i|�3g{�6dz�9bz�:`y�;_y�;_z�:`z�7az�4bz�2bz�2bz�2bz�2�[##�h##�r##�{##��##��##��##��##��##��%#��2#��=#�F#z�N#v�U#s�\#p�b#m�h'j�o+g�v.d�~1a��4^��6\��8Z��9Y��9Y��8Z��5[��3[��1[��1[��1[��1�_##�m##�w##�##��##��##��##��##��##�� #��.#}�9</w:t>
        <w:tab/>
        <w:t>x�C#t�K#q�R#m�Y#j�_ g�f$d�l'a�t+^�|.[��1X��3V��5T��6S��6R��5S��3T��1U��/U��/U��/U��/�e##�r##�|##��##��##��##��##��##��##~�##z�)#v�5#q�?</w:t>
        <w:br/>
        <w:t>n�H#j�O#g�V#d�]#`�c#]�j#Z�q&amp;W�z)U��,R��.P��0N��1M��1L��0M��/M��-M��,M��,M��,M��,�k##�x##��##��##��##��##��##��##z�##t�##q�##m�0#i�;#f�D#c�L#`�S#]�Z#Z�a#W�h#T�o Q�x#N��%K��(I��)H��*G��*F��)F��)F��(F��(F��(F��(F��(�r##�~##��##��##��##��##��##��##r�##j�##f�##c�)#`�5#]�?#Z�G</w:t>
        <w:tab/>
        <w:t>W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#R�]#O�e#M�m#J�u#G�#E��#C��!A��!@��!?��!?��!?��!&gt;��!&gt;��!&gt;��!&gt;��!�z##��##��##��##��##��##��##x�##k�##^�##Y�##V� #T�-#R�8#P�A#M�J#K�R#I�Y#G�a</w:t>
      </w:r>
    </w:p>
    <w:p>
      <w:pPr>
        <w:pStyle w:val="PreformattedText"/>
        <w:bidi w:val="0"/>
        <w:jc w:val="left"/>
        <w:rPr/>
      </w:pPr>
      <w:r>
        <w:rPr/>
        <w:t>D�i#B�r#?�}#=��#;��#:��#9��#8��#7��#7��#6��#6��#6��#6��#ă##��##��##��##��##��##{�##n�##b�##V�##K�##G�##E�"#D�.#B�8#A�B#?�J#=�S#&lt;�[#:�d#8�n#6�x</w:t>
        <w:br/>
        <w:t>4˅#2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˧</w:t>
      </w:r>
    </w:p>
    <w:p>
      <w:pPr>
        <w:pStyle w:val="PreformattedText"/>
        <w:bidi w:val="0"/>
        <w:jc w:val="left"/>
        <w:rPr/>
      </w:pPr>
      <w:r>
        <w:rPr/>
        <w:t>0̿</w:t>
      </w:r>
    </w:p>
    <w:p>
      <w:pPr>
        <w:pStyle w:val="PreformattedText"/>
        <w:bidi w:val="0"/>
        <w:jc w:val="left"/>
        <w:rPr/>
      </w:pPr>
      <w:r>
        <w:rPr/>
        <w:t>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-��#-��#-��#-��#-��#��##��##��##��##��##}�##p�##c�##W�##L�##B�##8�##4�##2� #1�,#0�6#/�@#.�I#-�R#,�\#*�f#)�q#'�~#&amp;</w:t>
      </w:r>
      <w:r>
        <w:rPr>
          <w:rtl w:val="true"/>
        </w:rPr>
        <w:t>݌</w:t>
      </w:r>
      <w:r>
        <w:rPr>
          <w:rtl w:val="true"/>
        </w:rPr>
        <w:t>#$</w:t>
      </w:r>
      <w:r>
        <w:rPr>
          <w:rtl w:val="true"/>
        </w:rPr>
        <w:t>ޟ</w:t>
      </w:r>
      <w:r>
        <w:rPr>
          <w:rtl w:val="true"/>
        </w:rPr>
        <w:t>##</w:t>
      </w:r>
      <w:r>
        <w:rPr>
          <w:rtl w:val="true"/>
        </w:rPr>
        <w:t>޷</w:t>
      </w:r>
      <w:r>
        <w:rPr/>
        <w:t>#"��#!��#!��# ��# ��# ��# ��#��##��##��##��##��##q�##c�##W�##K�##A�##6�##-�##)�</w:t>
      </w:r>
    </w:p>
    <w:p>
      <w:pPr>
        <w:pStyle w:val="PreformattedText"/>
        <w:bidi w:val="0"/>
        <w:jc w:val="left"/>
        <w:rPr/>
      </w:pPr>
      <w:r>
        <w:rPr/>
        <w:t>#'�##%�%##�.#!�6##�?##�H##�Q##�[##�f##�r##�##�##�##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��##��##s�##d�##V�##J�##&gt;�##4�##*�###�## �</w:t>
        <w:br/>
        <w:t>##�###�###�%##�-##�4##�&lt;##�D##�N##�X##�d##�q##�##��##��##��##��##��##��##��##��#��##��##��##t�##e�##V�##I�##&lt;�##1�##&amp;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(##�/##�7##�?##�I##�T##�a##�n##�}##��##��##��##��##��##��##��#��##��##w�##g�##W�##I�##;�##.�##"�###�###�###�###�###�###�###�###�###�###�"##�)##�1##�:##�D##�P##�]##�j##�w##��##��##��##��##��##��#�#.#�#+#�#+#�#-#�#3#�#?#�</w:t>
        <w:tab/>
        <w:t>L#�#Y#�#d#�#o#�#y#�#�#�#�#�#�#�#�#�#�#�#�#�#�#�#�#�#�#�#�#�#�#�#�#�#�#�#�#�#�#�#�#�#�#�#�#�#�#�#�#�#�#�#�#�#+#�#(#�#(#�#*#�#1#�#=#�#I#�#V#�</w:t>
      </w:r>
    </w:p>
    <w:p>
      <w:pPr>
        <w:pStyle w:val="PreformattedText"/>
        <w:bidi w:val="0"/>
        <w:jc w:val="left"/>
        <w:rPr/>
      </w:pPr>
      <w:r>
        <w:rPr/>
        <w:t>a#�#l#�#v#�</w:t>
        <w:br/>
        <w:t>#�</w:t>
        <w:br/>
        <w:t>�#�</w:t>
        <w:br/>
        <w:t>�#�</w:t>
        <w:tab/>
        <w:t>�#�</w:t>
        <w:tab/>
        <w:t>�#�</w:t>
        <w:tab/>
        <w:t>�#�#�#�#�#�#�#�#�#�#�#�#�#�#�#�#�#�#�#�#�#�#�#�#�#�#�#�#�#�#�#�#�#�#(#�#%#�#%#�#&amp;#�#/#�#:#�#F#�#R#�#^#�#i#�#s#�#{#�#�#�#�#�#�#�#�#�#�#�#�#�#�#�#�#�#�#�#�#�#�#�#�#�#�#�#�#�#�#�#�#�#�#�#�#�#�#�#�#�#�#�#&amp;#�###�$!#�$##�',#�&amp;7#�$B#�"N#� Z#�#e#�#o#�#x#�##�#�#�#�#�#�#�#�#�#�#�#�#�#�#�#�#�#�#�#�#�#�#�#�#�#�#�#�#�#�#�#�#�#�#�#�#�#�#�#�#�###�'##�)##�- #�0)#�03#�.&gt;#�+J#�)U#�'`#�&amp;j#�%s#�%{#�$�#�$�#�$�#�#�#�#�#�#�#�#�#�#�#�#�#�#�#�#�#�#�#�#�#�#�#�#�#�#�</w:t>
        <w:tab/>
        <w:t>�"�</w:t>
        <w:tab/>
        <w:t>�"�</w:t>
        <w:tab/>
        <w:t>�"�</w:t>
        <w:tab/>
        <w:t>�"�</w:t>
        <w:tab/>
        <w:t>�'##�,##�/##�5##�8&amp;#�8/#�79#�4E#�2P#�0[#�/f#�.o#�-w#�-~#�-�#�,�#�,�#�,�#�,�</w:t>
        <w:tab/>
        <w:t>�,�</w:t>
        <w:tab/>
        <w:t>�+�</w:t>
        <w:tab/>
        <w:t>�+�</w:t>
        <w:tab/>
        <w:t>�+�</w:t>
        <w:br/>
        <w:t>�+�</w:t>
        <w:br/>
        <w:t>�+�</w:t>
        <w:br/>
        <w:t>�+�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1##�6##�&lt;##�?!#�@*#�&gt;4#�&lt;?#�:K#�8V#�7a#�6j#�6r</w:t>
        <w:tab/>
        <w:t>�5z</w:t>
        <w:tab/>
        <w:t>�5�</w:t>
        <w:br/>
        <w:t>�4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3�#�3�#�3�#�2�#�2�#�3�#�3�#�3�#�3�#�2�#�2�#�2�#�2�#�0##�6#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#�F##�F%#�E.#�C8#�AC#�@P#�?[#�&gt;e</w:t>
        <w:tab/>
        <w:t>�&gt;m#�=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{#�&lt;�#�;�#�;�#�:�#�:�#�:�#�:�#�9�#�9�#�9�#�9�#�9�#�:�#�:�#�:�#�:�#�:�#�:�#�4##�:##�B</w:t>
        <w:tab/>
        <w:t>#�H##�K##�L##�K&amp;#�I0#�H&gt;#�HK#�GV#�F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#�Do#�Cv#�B|#�B�#�A�#�A�#�@�#�@�#�?�#�?�#�?�#�?�#�?�#�?�#�@�#�@�#�@�#�@�#�@�#�@�#�8</w:t>
        <w:br/>
        <w:t>#�&gt;##�G##�M</w:t>
        <w:tab/>
        <w:t>#�P##�Q##�O##�N(#�O8#�OF#�NQ</w:t>
        <w:tab/>
        <w:t>�M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�Jk#�Iq#�Iw#�H~#�G�#�G�#�F�#�E�#�E� �E�!�D�!�D�"�D�"�E� �F�#�F�#�F�#�F�#�F�#�F�#�;##�C##�L##�Q##�T##�T</w:t>
        <w:tab/>
        <w:t>#�S##�U"#�V4#�VB#�TM</w:t>
        <w:br/>
        <w:t>�SW#�R_#�Pg#�Om#�Ns#�My#�M#�L�#�K�!�K�"�J�$�J�%�I�&amp;�I�'�I�'�J�$�K�"�K� �K�#�K�#�K�#�K�#�&gt;##�G##�P##�U##�X##�Y##�X##�Z##�\0#�[&gt;#�ZI</w:t>
        <w:br/>
        <w:t>�YS#�W[#�Vc#�Ui#�To#�Su#�R{ �Q�"�P�$�O�%�O�'�N�(�N�*�N�*�N�+�O�(�P�%�P�#�P�!�P�!�P�!�P�!�@##�J##�S##�X##�\##�^##�]##�_##�a,#�`:#�_F</w:t>
        <w:br/>
        <w:t>�^P#�\X#�[_#�Yf#�Xl#�Wr#�Vx!�V~$�U�&amp;�T�(�S�)�S�+�S�,�R�-�R�.�S�+�T�(�U�&amp;�U�$�U�$�U�$�U�$�C##�M##�U##�\##�a##�c##�b##�c##�e)#�e7#�cC</w:t>
        <w:tab/>
        <w:t>�bM#�`U#�_\#�^c#�]i#�\o �[u"�Z{%�Y�'�X�)�X�+�W�-�W�.�W�/�W�0�W�.�X�*�Y�(�Y�%�Y�%�Y�%�Y�%�E##�P##�X##�`##�d##�g##�f##�g##�i%#�i4#�h@</w:t>
        <w:tab/>
        <w:t>�fJ#�eS#�cZ#�b`#�af#�`l �_r#�^x%�](�\�*�\�,�[�.[�0~[�1|[�1|[�0}\�,}]�)}]�'}]�'}]�'}]�'�G##�S##�[##�c##�h##�j##�j##�k</w:t>
      </w:r>
    </w:p>
    <w:p>
      <w:pPr>
        <w:pStyle w:val="PreformattedText"/>
        <w:bidi w:val="0"/>
        <w:jc w:val="left"/>
        <w:rPr/>
      </w:pPr>
      <w:r>
        <w:rPr/>
        <w:t>#�l"#�l1#�k&gt;#�j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P#�gW#�f^#�ed#�dj �cp"�bv%�a}(`�+}`�-{_�/y_�1x_�2w_�3v_�1w`�-w`�*xa�(xa�(xa�(xa�(�I##�U##�_##�f##�k##�n##�n##�n</w:t>
        <w:tab/>
        <w:t>#�p##�p/#�o;#�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#�kU#�j\#�ib#�gg#�gm"ft%}e{(zd�+xd�.vc�0tc�2rc�3qc�3qc�2rd�.rd�+sd�)sd�)sd�)sd�)�L##�W##�b##�i##�n##�q##�r##�r##�s##�t,#�s9#�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#�oS#�nZ#�m`#le#|kl"zjr%xiy(ui�+sh�.qg�0og�2mg�3lg�4lg�3mh�/mh�,nh�*nh�*nh�*nh�*�O##�Z##�e##�l##�r##�u##�v##�v##�w##�x)#�w6#�v@</w:t>
        <w:br/>
        <w:t>�uI#�sQ#�rX#}q^#zpd#xoj"uop%snw(pm+nm�.ll�0jk�2hk�3gk�3fl�3gl�/hl�,il�*il�*il�*il�*�R##�^##�h##�p##�u##�x##�z##�z##�{##�|&amp;#�{3#�{&gt;</w:t>
        <w:tab/>
        <w:t>�yG#xO#|wV#yv\#vub#sth!ptn$nsu'kr}*ir�-fq�/dp�1cp�2ap�3ap�3bq�/bq�,cq�*cq�*cq�*cq�*�U##�b##�l##�s##�y##�}##�~##�~##�##��##��0#��;#~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L#w}S#t|Z#q{`#nzf kym#iyt&amp;fx|)cw�,aw�._v�0]v�1\v�2[v�1\v�.]v�,]v�*]v�*]v�*]v�*�Y##�f##�p##�x##�}##��##��##��##��</w:t>
        <w:br/>
        <w:t>#��##��-#}�8#y�A</w:t>
        <w:br/>
        <w:t>u�I#q�Q#n�W#k�^#i�d#f�j!cq$`y'^~�*[}�,Y}�.W}�/V}�/U}�/V}�-V|�*W|�)W|�)W|�)W|�)�^##�k##�t##�|##��##��##��##��##��##~�##z�(#v�4#r�&gt;#o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N#h�T#e�[#c�a#`�h#]�o!Z�w$W��&amp;U��)S��+Q��,O��,O��+O��*P��(P��'P��'P��'P��'�d##�p##�z##��##��##��##��##��##|�##v�##r�"#n�/#k�:#h�B</w:t>
        <w:tab/>
        <w:t>e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Q#_�X#\�_#Y�f#V�m#T�u#Q�"N��$L��&amp;J��'I��'H��'H��&amp;I��%I��$I��$I��$I��$�j##�v##��##��##��##��##��##��##s�##l�##h�##e�)#b�4#_�&gt;#]�F#Z�N#W�U#U�\#R�c#O�k#M�s#J�}#H��#E��#D�� B�� B�� A�� A��#A��#A��#A��#A��#�q##�}##��##��##��##��##��##|�##m�##b�##]�##Z�!#X�.#V�8#S�A#Q�I#O�Q#L�X#J�`</w:t>
      </w:r>
    </w:p>
    <w:p>
      <w:pPr>
        <w:pStyle w:val="PreformattedText"/>
        <w:bidi w:val="0"/>
        <w:jc w:val="left"/>
        <w:rPr/>
      </w:pPr>
      <w:r>
        <w:rPr/>
        <w:t>H�h#E�p#C�z#@��#&gt;��#&lt;��#;��#;��#:��#9��#9��#9��#9��#9��#�y##��##��##��##��##��##��##s�##f�##Y�##Q�##M�##K�$#I�0#G�:#F�C#D�K#B�S#@�[#&gt;�d#&lt;�m</w:t>
        <w:br/>
        <w:t>: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</w:t>
      </w:r>
    </w:p>
    <w:p>
      <w:pPr>
        <w:pStyle w:val="PreformattedText"/>
        <w:bidi w:val="0"/>
        <w:jc w:val="left"/>
        <w:rPr/>
      </w:pPr>
      <w:r>
        <w:rPr/>
        <w:t>6��#4��#3��#2��#1��#1��#0��#0��#0��#0��#��##��##��##��##��##��##w�##j�##]�##Q�##F�##&gt;�##;�##9�%#8�/#7�9#6�B#4�K#3�T#2�]#0�g#.�r#,�~#+ō#)Ɵ#(Ƶ#'��#&amp;��#&amp;��</w:t>
        <w:tab/>
        <w:t>%��</w:t>
        <w:br/>
        <w:t>%��</w:t>
        <w:br/>
        <w:t>%��</w:t>
        <w:br/>
        <w:t>%��</w:t>
        <w:br/>
        <w:t>��##��##��##��##��##z�##l�##_�##S�##G�##=�##2�##*�##'�##%�"#$�,##�6#!�?# �I##�S##�^##�i##�v##օ##</w:t>
      </w:r>
      <w:r>
        <w:rPr/>
        <w:t>֘</w:t>
      </w:r>
      <w:r>
        <w:rPr/>
        <w:t>##</w:t>
      </w:r>
      <w:r>
        <w:rPr>
          <w:rtl w:val="true"/>
        </w:rPr>
        <w:t>ׯ</w:t>
      </w:r>
      <w:r>
        <w:rPr/>
        <w:t>##��##��##��##��##��##��##��#��##��##��##��##|�##m�##`�##S�##G�##;�##1�##'�###�###�</w:t>
        <w:tab/>
        <w:t>##�###�!##�+##�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G#</w:t>
        <w:tab/>
        <w:t>�R##�]##�j##�x##�##�##�##��##��##��##��##��##��#��##��##��##�##o�##`�##S�##F�##:�##/�##$�###�###�###�###�###�###�!##�)##�2##�:##�D##�O##�\##�i##�x##�##�##�##��##��##��##��##��#��##��##��##q�##b�##S�##E�##8�##,�## �###�###�###�###�###�###�###�###�###�%##�-##�6##�@##�L##�Y##�h##�w##��##��##��##��##��##��##��#��##��##t�##d�##T�##E�##7�##*�###�###�###�###�###�###�###�###�###�</w:t>
        <w:tab/>
        <w:t>##�###�###�###�'##�1##�;##�H##�V##�d##�s##��##��##��##��##��##��#�</w:t>
        <w:tab/>
        <w:t>+#�#(#�</w:t>
        <w:br/>
        <w:t>(#�#*#�#1#�#=#�#J#�#W#�#c#�#n#�#w#�#�#�#�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(#�#%#�#%#�</w:t>
        <w:br/>
        <w:t>&amp;#�#.#�#:#�#G#�#S#�#_#�#j#�#t#�#}#�#�#�#�#�#�#�#�#�#�#�#�#�#�#�#�#�#�#�#�#�#�#�#�#�#�#�#�#�#�#�#�#�#�#�#�#�#�#�#�#�#�#�#%#�#"#�#!#�#"#�#+#�#7#�#D#�#P#�#\#�#g#�#p#�#y#�#�#�#�#�#�#�#�#�#�#�#�#�#�#�#�#�#�#�#�#�#�#�#�#�#�#�#�#�#�#�#�#�#�#�#�#�#�#�#�#�#�#�#"#�###�###�###�#)#�#4#�#@#�#L#�#W#�#b#�#l#�#u#�#}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!##�"##�%##�'&amp;#�&amp;0#�#;#�!G#�#R#�#^#�#h#�#p#�#x#�##�#�#�#�#�#�#�#�#�#�#�#�#�#�#�#�#�#�#�#�#�#�#�#�#�#�#�#�#�#�#�#�#�#�#�#�#�#�#�###�&amp;##�(##�-##�/"#�/+#�-6#�*A#�(M#�&amp;X#�%c#�$l#�$t#�#{#�#�#�#�#�"�#�"�#�"�#�"�#�"�#�"�#�"�#�"�#�"�#�"�#�#�#�#�#�"�#�"�#�"�#�"�#�"�#�(##�+##�/##�5##�7##�7&amp;#�50#�2;#�0G#�.S#�.]#�-g#�-o#�-v#�,}#�,�#�,�#�,�#�,�#�,�#�,�#�+�#�+�#�+�</w:t>
        <w:tab/>
        <w:t>�+�</w:t>
        <w:tab/>
        <w:t>�+�</w:t>
        <w:br/>
        <w:t>�+�</w:t>
        <w:br/>
        <w:t>�+�#�+�#�+�#�+�#�+�#�+�#�,</w:t>
      </w:r>
    </w:p>
    <w:p>
      <w:pPr>
        <w:pStyle w:val="PreformattedText"/>
        <w:bidi w:val="0"/>
        <w:jc w:val="left"/>
        <w:rPr/>
      </w:pPr>
      <w:r>
        <w:rPr/>
        <w:t>#�/##�6##�;##�=##�=##�;)#�83#�7@#�6L#�6X#�6a#�6j#�5q#�5w#�5}</w:t>
        <w:tab/>
        <w:t>�4�</w:t>
        <w:br/>
        <w:t>�4�</w:t>
        <w:br/>
        <w:t>�4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3�#�3�#�3�#�3�#�3�#�3�#�3�#�3�#�3�#�3�#�0##�4##�&lt;##�A##�C##�B##�@##�=*#�&gt;9#�?G#�?S#�?\#�&gt;e#�=l</w:t>
        <w:br/>
        <w:t>�=r#�&lt;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~#�;�#�;�#�;�#�:�#�:�#�:�#�:�#�9�#�9�#�:�#�:�#�:�#�:�#�:�#�:�#�:�#�3##�9##�B##�F##�H##�F</w:t>
        <w:br/>
        <w:t>#�D##�D##�F4#�GB#�GN#�FW#�E`</w:t>
        <w:br/>
        <w:t>�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n#�Ct#�By#�B#�A�#�A�#�@�#�@�#�@�#�?�#�?�#�?�#�@�#�@�#�@�#�@�#�@�#�@�#�@�#�6##�&gt;##�F##�J##�L##�L##�I</w:t>
        <w:tab/>
        <w:t>#�L##�M/#�N&gt;#�MI#�MS</w:t>
        <w:tab/>
        <w:t>�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#�Ji#�Io#�Hu#�H{#�G�#�F�#�F�#�E�#�E�#�E�#�E�#�E�#�E�#�F�#�F�#�F�#�F�#�F�#�F�#�9##�B##�J##�N##�R##�R##�P##�R##�S+#�T:#�SE#�RO</w:t>
        <w:tab/>
        <w:t>�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_#�Oe#�Nk#�Nq#�Mw#�L}#�L�#�K�#�K�#�J�#�J� �J�!�J�"�J�!�K�#�K�#�K�#�K�#�K�#�K�#�&lt;##�F##�M##�S##�W##�X##�V##�W##�X'#�Y6#�XB#�WL</w:t>
        <w:tab/>
        <w:t>�V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\#�Tb#�Sh#�Sn#�Rt#�Qz#�Q�#�P�#�O� �O�"�O�#�N�$�N�%�O�$�P�!�P�#�P�#�P�#�P�#�P�#�?##�I##�Q##�X##�\##�]##�[##�[##�]$#�^3#�]?#�\I</w:t>
        <w:tab/>
        <w:t>�[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X#�Y_#�Xe#�Wk#�Vq#�Vw#�U~#�T� �T�"�S�$�S�%�S�&amp;S�'~S�&amp;~T�#~T� ~U�#~U�#~U�#~U�#�A##�K##�U##�[##�`##�a##�`##�`##�a #�b0#�a&lt;#�`F</w:t>
        <w:tab/>
        <w:t>�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#�]\#�\b#�[h#�[n#�Zt#�Y{#�Y�!X�#}X�%{W�'yW�(xW�(xW�(xX�%xX�"xY� xY�#xY�#xY�#�D##�N##�X##�_##�c##�e##�d##�d##�e##�f-#�e9#�dC#�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S#�aZ#�``#�_f#�_k#^r#}]y#{]�!y\�$w\�&amp;u[�(t[�)s[�)r[�)r\�&amp;s\�#s]�!s]� s]� s]� �F##�Q##�[##�b##�g##�i##�h##�h##�i##�i*#�i6#�hA#�gI#�fQ#�eW#�d]#~cc#|ci#zbp#xaw#va~"t`�$r`�&amp;p_�(n_�)m_�*l_�*m`�'m`�$n`�"n`�!n`�!n`�!�I##�U##�^##�e##�j##�l##�l##�k##�l##�m'#�m4#�l&gt;#�kG</w:t>
        <w:br/>
        <w:t>�jO#�iU#}h[#zga#xgg#vfn#sfu#qe}"od�$md�'kd�(ic�*hc�*gd�*hd�'hd�$id�#id�"id�"id�"�L##�X##�b##�i##�m##�p##�p##�o##�p##�q$#�q1#�p&lt;#�oE</w:t>
        <w:tab/>
        <w:t>~oL</w:t>
      </w:r>
    </w:p>
    <w:p>
      <w:pPr>
        <w:pStyle w:val="PreformattedText"/>
        <w:bidi w:val="0"/>
        <w:jc w:val="left"/>
        <w:rPr/>
      </w:pPr>
      <w:r>
        <w:rPr/>
        <w:t>{nS#xmY#ul`#skf#qkl#ojs#lj{!ji�$hh�&amp;fh�(dh�*ch�*bh�*ch�'ch�%dh�#dh�"dh�"dh�"�O##�\##�e##�l##�q##�t##�u##�s##�t</w:t>
      </w:r>
    </w:p>
    <w:p>
      <w:pPr>
        <w:pStyle w:val="PreformattedText"/>
        <w:bidi w:val="0"/>
        <w:jc w:val="left"/>
        <w:rPr/>
      </w:pPr>
      <w:r>
        <w:rPr/>
        <w:t>#�u #�u.#�u9#}tB#z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Q#srW#qq^#npd#lpj#joq#goy!en�#cm�&amp;`m�(_m�)]m�*]m�)]m�'^m�%^m�#_m�"_m�"_m�"�S##�_##�i##�p##�u##�x##�y##�x##�y##�z##�z+#|z6#xy?#tyH#qxO#nwU#lw\#ivb#guh#duo#btw#_t�"]s�$[s�&amp;Yr�(Xr�(Wr�(Wr�&amp;Xr�$Xr�"Yr�"Yr�"Yr�"�W##�d##�m##�t##�z##�}##�~##�}##�~##~##z�&amp;#v�2#r�&lt;#oD</w:t>
        <w:tab/>
        <w:t>l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~S#f}Y#d}_#a|f#_{m#\{u#Zz~ Wz�"Uy�$Sy�%Ry�&amp;Qy�&amp;Qy�$Rx�"Rx�!Rx� Rx� Rx� �]##�i##�r##�y##�##��##��##��##}�##v�##r�!#o�.#l�8#h�A#e�I</w:t>
        <w:tab/>
        <w:t>c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V#^�]#[�d#Y�k#V�s#S�|#Q��#O��!M��"K��"K��"J��!K�� K�#K�#K�#K�#�b##�n##�w##�##��##��##��##��##u�##n�</w:t>
        <w:tab/>
        <w:t>#j�##g�)#d�4#a�=#^�E#\�L</w:t>
        <w:tab/>
        <w:t>Y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#T�a#R�h#O�q#M�z#J��#H��#F��#E��#D��#D��#D��#D��#D��#D��#D��#�i##�t##�~##��##��##��##��##~�##o�##e�##`�##]�"#Z�.#X�8#V�@#S�H#Q�O#O�V</w:t>
        <w:br/>
        <w:t>M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f#H�n#E�x#C��#A��#?��#&gt;��#=��#&lt;��#&lt;��#&lt;��#&lt;��#&lt;��#&lt;��#�p##�{##��##��##��##��##��##w�##i�##]�##U�##Q�##O�&amp;#M�1#K�:#I�C#H�J#F�R#D�Z#A�b#?�k</w:t>
        <w:br/>
        <w:t>=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9��#7��#6��#5��#4��#4��#3��#3��#3��#3��#�x##��##��##��##��##��##}�##o�##b�##U�##J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?�(#&gt;�2#&lt;�;#;�C#:�L#8�T#7�]#5�g#3�q#1�}#/��#-��#,��#+��#+��#*��</w:t>
        <w:br/>
        <w:t>)��#)��#)��#)��#��##��##��##��##��##��##s�##e�##Y�##M�##A�##7�##1�##/�##-�'#,�0#+�:#*�C#)�L#'�V#&amp;�`#%�k##�w#"��# ��##��##��##��##��##��##��##��##��#��##��##��##��##��##v�##h�##[�##N�##B�##7�##-�###�###�</w:t>
        <w:br/>
        <w:t>##�###�###�,##�6##�@##�J##�U##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�}#</w:t>
        <w:tab/>
        <w:t>ύ##Ϣ##λ##��##��##��##��##��##��#��##��##��##��##y�##j�##\�##O�##B�##7�##,�##!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###�!##�*##�4##�&gt;##�I##�U##�b##�p##</w:t>
      </w:r>
      <w:r>
        <w:rPr>
          <w:rtl w:val="true"/>
        </w:rPr>
        <w:t>ހ</w:t>
      </w:r>
      <w:r>
        <w:rPr>
          <w:rtl w:val="true"/>
        </w:rPr>
        <w:t>##</w:t>
      </w:r>
      <w:r>
        <w:rPr>
          <w:rtl w:val="true"/>
        </w:rPr>
        <w:t>ޒ</w:t>
      </w:r>
      <w:r>
        <w:rPr>
          <w:rtl w:val="true"/>
        </w:rPr>
        <w:t>##</w:t>
      </w:r>
      <w:r>
        <w:rPr>
          <w:rtl w:val="true"/>
        </w:rPr>
        <w:t>ާ</w:t>
      </w:r>
      <w:r>
        <w:rPr>
          <w:rtl w:val="true"/>
        </w:rPr>
        <w:t>##</w:t>
      </w:r>
      <w:r>
        <w:rPr>
          <w:rtl w:val="true"/>
        </w:rPr>
        <w:t>߿</w:t>
      </w:r>
      <w:r>
        <w:rPr/>
        <w:t>##��##��##��##��##��#��##��##��##{�##l�##]�##O�##B�##5�##)�###�###�###�###�###�###�###�###�###�(##�1##�&lt;##�G##�T##�b##�q##�##�##�##�##��##��##��##��#��##��##~�##n�##^�##O�##A�##4�##'�###�###�###�###�###�###�###�###�###�###�###�$##�-##�8##�D##�R##�a##�p##��##��##��##��##��##��##��#��##��##q�##`�##P�##A�##3�##%�###�##</w:t>
        <w:tab/>
        <w:t>�###�###�###�###�###�###�###�###�###�###�###�###�)##�4##�A##�P##�_##�n##�}##��##��##��##��##��#�#(#�#%#�#%#�#'#�#.#�#;#�#H#�#U#�#a#�#l#�#u#�#}#�#�#�#�#�#�#�#�#�#�#�#�#�#�#�#�#�#�#�#�#�#�#�#�#�#�#�#�#�#�#�#�#�#�#�#�#�#�#�#�#�#�#�#$#�#"#�#!#�###�#,#�#8#�#E#�#Q#�#]#�#h#�#r#�#z#�#�#�#�#�#�#�#�#�#�#�#�#�#�#�#�#�#�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###�#)#�#4#�#A#�#M#�#Y#�#d#�#n#�#v#�#~#�#�#�#�#�#�#�#�#�#�#�#�#�#�#�#�#�#�#�#�#�#�#�#�#�#�#�#�#�#�#�#�#�#�#�#�#�#�#�#�#�###�###�###�###�#&amp;#�#1#�#&lt;#�#I#�#U#�#`#�#i#�#r#�#y#�#�#�#�#�#�#�#�#�#�#�#�#�#�#�#�#�#�#�#�#�#�#�#�#�#�#�#�#�#�#�#�#�#�#�#�#�#�#�#�#�###�###�###�###�###�#,#�#7#�#D#�#O#�#[#�</w:t>
      </w:r>
    </w:p>
    <w:p>
      <w:pPr>
        <w:pStyle w:val="PreformattedText"/>
        <w:bidi w:val="0"/>
        <w:jc w:val="left"/>
        <w:rPr/>
      </w:pPr>
      <w:r>
        <w:rPr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|#�#�#�</w:t>
        <w:br/>
        <w:t>�#�</w:t>
        <w:br/>
        <w:t>�#�</w:t>
        <w:br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###�###� </w:t>
        <w:br/>
        <w:t>#�$##�&amp;##�%(#�"2#�#&gt;#�#J#�#U#�#_#�#h#�#p#�#w#�#}#�#�#�#�#�#�#�#�#�#�#�#�#�#�#�#�#�#�#�#�#�#�#�#�#�#�#�#�#�#�#�#�#�#�#�#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##�(##�-##�-##�,!#�*+#�'7#�$C#�"O#�"Y#�"c#�"k#�#r#�#x#�#~#�#�#�#�#�#�#�#�#�#�#�#�#�#�#�#�#�#�#�#�#�#�#�#�#�#�#�#�#�#�#�#�#�#�#�'##�)##�0##�4##�4##�3##�/##�,.#�+;#�,H#�-T#�-^#�-f#�-m#�-s#�-y#�-#�-�#�,�#�,�#�,�#�,�#�,�#�,�#�,�#�,�#�,�</w:t>
        <w:tab/>
        <w:t>�,�</w:t>
        <w:tab/>
        <w:t>�,�</w:t>
        <w:tab/>
        <w:t>�,�</w:t>
        <w:tab/>
        <w:t>�,�</w:t>
        <w:tab/>
        <w:t>�,�</w:t>
        <w:tab/>
        <w:t>�,�</w:t>
        <w:tab/>
        <w:t>�*##�.##�6##�9##�:##�8</w:t>
      </w:r>
    </w:p>
    <w:p>
      <w:pPr>
        <w:pStyle w:val="PreformattedText"/>
        <w:bidi w:val="0"/>
        <w:jc w:val="left"/>
        <w:rPr/>
      </w:pPr>
      <w:r>
        <w:rPr/>
        <w:t>#�4##�2%#�45#�6C#�6O#�6X#�6a#�6h#�6n#�5t#�5z#�5�#�4�</w:t>
        <w:tab/>
        <w:t>�4�</w:t>
        <w:br/>
        <w:t>�4�</w:t>
        <w:br/>
        <w:t>�4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4##�;##�&gt;##�&gt;##�&lt;##�8</w:t>
        <w:br/>
        <w:t>#�;##�=0#�?&gt;#�?J#�?T#�&gt;\#�&gt;c#�=j#�=p</w:t>
        <w:tab/>
        <w:t>�&lt;u#�&l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:�#�:�#�:�#�:�#�:�#�:�#�:�#�;�#�:�#�:�#�:�#�:�#�1##�9##�?##�C##�F##�E##�A##�C##�E+#�F9#�FE#�FO#�EW#�D_#�De</w:t>
        <w:br/>
        <w:t>�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w#�B}#�A�#�A�#�A�#�@�#�@�#�@�#�@�#�@�#�A�#�A�#�A�#�A�#�A�#�A�#�4##�=##�C##�J##�M##�L##�H##�I##�K'#�L5#�LA#�LK#�KT#�J[</w:t>
        <w:tab/>
        <w:t>�Ja#�I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#�Hs#�Gy#�G�#�F�#�F�#�F�#�E�#�E�#�E�#�E�#�F�#�F�#�F�#�F�#�F�#�F�#�7##�A##�I##�O##�R##�R##�O##�O##�Q"#�R1#�R=#�QH#�PP#�PW</w:t>
        <w:br/>
        <w:t>�O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#�Nj#�Mo#�Mu#�L|#�L�#�K�#�K�#�J�#�J�#�J�#�J�#�K�#K�#K�#K�#K�#K�#�:##�D##�M##�S##�W##�X##�U##�T</w:t>
        <w:br/>
        <w:t>#�U##�V.#�V:#�VD#�UM#�TT</w:t>
        <w:br/>
        <w:t>�T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#�Rf#�Rl#�Qr#�Qy#�P�#�P�#~O�#}O�#{O�#zO�#yO�#yP�#yP�#yP�#yP�#yP�#yP�#�=##�H##�Q##�W##�[##�\##�Z##�Y##�Z##�[*#�[7#�ZA#�ZJ#�YQ</w:t>
        <w:br/>
        <w:t>�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^#�Wd#�Vj#�Vp#~Uv#|U~#zT�#xT�#wS�#uS�#tS� sS� sT�#sT�#sT�#sT�#sT�#sT�#�@##�K##�U##�[##�_##�`##�_##�]##�^##�_'#�_4#�^?#�^G#�]O</w:t>
        <w:tab/>
        <w:t>�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[#~[a#|Zg#zZm#xYt#vY|#uX�#sX�#qX�#oW� nW�!mW�!mX�#nX�#nX�#nX�#nX�#nX�#�C##�O##�X##�^##�b##�d##�c##�a##�b##�b$#�c1#�b&lt;#�bE#�aL</w:t>
        <w:tab/>
        <w:t>~`S#|_Y</w:t>
      </w:r>
    </w:p>
    <w:p>
      <w:pPr>
        <w:pStyle w:val="PreformattedText"/>
        <w:bidi w:val="0"/>
        <w:jc w:val="left"/>
        <w:rPr/>
      </w:pPr>
      <w:r>
        <w:rPr/>
        <w:t>y__#w^e#u^k#s]r#q]z#o\�#m\�#l\�#j\�!i\�!h\�"h\� h\�#i\�#i\�#i\�#i\�#�E##�R##�[##�b##�f##�h##�g##�e##�e##�f!#�g.#�f9#�fB#}eJ#zdQ#wdW</w:t>
      </w:r>
    </w:p>
    <w:p>
      <w:pPr>
        <w:pStyle w:val="PreformattedText"/>
        <w:bidi w:val="0"/>
        <w:jc w:val="left"/>
        <w:rPr/>
      </w:pPr>
      <w:r>
        <w:rPr/>
        <w:t>uc]#rcc#qbi#obp#max#ka�#h`�#g`� e`�!d`�"c`�"c`� d`�#d`�#d`�#d`�#d`�#�I##�V##�_##�e##�j##�l##�k##�i##�i##�j##�k+#j6#{j@#xiH#uiO</w:t>
        <w:br/>
        <w:t>shU</w:t>
      </w:r>
    </w:p>
    <w:p>
      <w:pPr>
        <w:pStyle w:val="PreformattedText"/>
        <w:bidi w:val="0"/>
        <w:jc w:val="left"/>
        <w:rPr/>
      </w:pPr>
      <w:r>
        <w:rPr/>
        <w:t>ph[#nga#lgg#jfn#hfv#fe#ce�#bd�#`d�!_d�!^d�"^d� ^d�#_d�#_d�#_d�#_d�#�M##�Y##�b##�i##�m##�o##�o##�m##�n##�n##~o(#zo3#vo=#snE#pnL</w:t>
        <w:tab/>
        <w:t>n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Y#il_#glf#ekm#ckt#`j}#^j�#\i�#Zi� Yi�!Xi�!Xi� Yi�#Yi�#Yi�#Yi�#Yi�#�Q##�]##�f##�m##�q##�t##�t##�r##�r##|s##xt$#tt0#qt:#ntB#ksJ#isP#frW</w:t>
      </w:r>
    </w:p>
    <w:p>
      <w:pPr>
        <w:pStyle w:val="PreformattedText"/>
        <w:bidi w:val="0"/>
        <w:jc w:val="left"/>
        <w:rPr/>
      </w:pPr>
      <w:r>
        <w:rPr/>
        <w:t>dr]#bqd#`qk#]pr#[p{#Yo�#Wo�#Uo�#So�#Ro�#Ro�#Sn�#Sn�#Tn�#Tn�#Tn�#�V##�b##�k##�q##�v##�y##�y##�w##|x##ux##qy #nz,#kz7#hz?#fyG#cyN</w:t>
        <w:tab/>
        <w:t>ayT#^x[#\xa#Zwh#Wwp#Uvy#Sv�#Qv�#Ou�#Mu�#Lu�#Lu�#Lu�#Mt�#Mt�#Mt�#Mt�#�[##�g##�p##�v##�{##�~##�##�~##u~##n##j�##g�'#d�2#a�;#_�C#]�J#Z�Q</w:t>
        <w:tab/>
        <w:t>X�X#V_</w:t>
      </w:r>
    </w:p>
    <w:p>
      <w:pPr>
        <w:pStyle w:val="PreformattedText"/>
        <w:bidi w:val="0"/>
        <w:jc w:val="left"/>
        <w:rPr/>
      </w:pPr>
      <w:r>
        <w:rPr/>
        <w:t>Sf#Q~n#O~w#L~�#J}�#H}�#G}�#F}�#E}�#F|�#F{�#F{�#F{�#F{�#�a##�l##�u##�|##��##��##��##}�##p�##f�##a�##^�"#\�-#Y�7#W�?#U�G#S�N#Q�U#O�\</w:t>
        <w:br/>
        <w:t>L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l#H�u#E��#C��#A��#@��#?��#&gt;��#&gt;��#&gt;��#&gt;��#&gt;��#&gt;��#�h##�s##�{##��##��##��##��##y�##j�##_�##W�</w:t>
        <w:br/>
        <w:t>#T�##R�&amp;#P�1#N�:#L�B#J�I#H�Q#F�X#D�`#B�i</w:t>
        <w:tab/>
        <w:t>@�r#=�~</w:t>
      </w:r>
    </w:p>
    <w:p>
      <w:pPr>
        <w:pStyle w:val="PreformattedText"/>
        <w:bidi w:val="0"/>
        <w:jc w:val="left"/>
        <w:rPr/>
      </w:pPr>
      <w:r>
        <w:rPr/>
        <w:t>;��#:��#8��#7��#7��#6��#6��#6��#6��#6��#�o##�y##��##��##��##��##��##s�##e�##X�##M�##H�##F�##D�)#B�3#A�;#?�C#&gt;�K#&lt;�S#:�\#8�e#6�o#4�z#2��#1��</w:t>
        <w:tab/>
        <w:t>/��</w:t>
        <w:tab/>
        <w:t>.��</w:t>
        <w:tab/>
        <w:t>.��</w:t>
        <w:tab/>
        <w:t>-��</w:t>
        <w:br/>
        <w:t>-��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�##��##��##��##��##x�##k�##^�##P�##E�##;�##7�##5�##4�*#2�3#1�;#0�D#/�M#-�V#,�`#*�j#)�v#'��#%��#$��##��#"��#!��#!��#!��#!��#!��#��##��##��##��##��##}�##o�##a�##U�##H�##&lt;�##2�##(�##$�##"�##!�(# �1##�:##�D##�M##�X##�c##�p##�~##��##��##��##��##��##��##��##��##��#��##��##��##��##��##r�##d�##W�##J�##&gt;�##2�##(�###�###�###�</w:t>
      </w:r>
    </w:p>
    <w:p>
      <w:pPr>
        <w:pStyle w:val="PreformattedText"/>
        <w:bidi w:val="0"/>
        <w:jc w:val="left"/>
        <w:rPr/>
      </w:pPr>
      <w:r>
        <w:rPr/>
        <w:t>#</w:t>
        <w:tab/>
        <w:t>�###�%##�.##�8##�C##�N##�Z##�f##�t##Ǆ##Ɨ##ƭ##��##��##��##��##��##��#��##��##��##��##u�##f�##X�##K�##&gt;�##2�##'�###�###�###�###�###�###�###�%##�.##�7##�B##�N##�[##�i##�x##։##</w:t>
      </w:r>
      <w:r>
        <w:rPr/>
        <w:t>֝</w:t>
      </w:r>
      <w:r>
        <w:rPr/>
        <w:t>##ճ##��##��##��##��##��#��##��##��##x�##h�##Y�##K�##=�##1�##$�###�###�###�###�###�###�###�###�###�"##�+##�5##�@##�M##�[##�j##�z##�##�##�##��##��##��##��#��##��##{�##k�##[�##L�##=�##/�##"�###�###�###�###�###�###�###�###�###�###�###�###�'##�2##�&gt;##�K##�[##�j##�{##��##��##��##��##��##��#��##~�##m�##]�##M�##=�##/�## 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.##�;##�J##�Z##�j##�z##��##��##��##��##��#�#$#�#"#�#"#�#$#�#+#�#9#�#F#�#S#�#_#�#i#�#q#�#z#�#�#�#�#�#�#�#�#�#�#�#�#�#�#�#�#�#�#�#�#�#�#�#�#�#�#�#�#�#�#�#�#�#�#�#�#�#�#�#�#�#�#�#!#�###�###�###�#(#�#5#�#B#�#O#�#[#�#f#�#n#�#v#�#~#�#�#�#�#�#�#�#�#�#�#�#�#�#�#�#�#�#�#�#�#�#�#�#�#�#�#�#�#�#�#�#�#�#�#�#�#�#�#�#�#�###�###�###�###�#%#�#����ICC_PROFILE##</w:t>
        <w:tab/>
        <w:t>1#�#&gt;#�#K#�#V#�#b#�#j#�#r#�#z#�#�#�#�#�#�#�#�#�#�#�#�#�#�#�#�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!#�#-#�#9#�#F#�#R#�#]#�#f#�#n#�#u#�#|#�#�#�#�#�#�#�#�#�#�#�#�#�#�#�#�#�#�#�#�#�#�#�#�#�#�#�#�#�#�#�#�#�#�#�#�#�#�#�###�###�#</w:t>
        <w:tab/>
        <w:t>#�###�###�</w:t>
      </w:r>
    </w:p>
    <w:p>
      <w:pPr>
        <w:pStyle w:val="PreformattedText"/>
        <w:bidi w:val="0"/>
        <w:jc w:val="left"/>
        <w:rPr/>
      </w:pPr>
      <w:r>
        <w:rPr/>
        <w:t>(#�</w:t>
        <w:tab/>
        <w:t>4#�#@#�#L#�#W#�#a#�#i#�#q#�#w#�#}#�#�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##�###�###�###�###�#.#�#:#�</w:t>
      </w:r>
    </w:p>
    <w:p>
      <w:pPr>
        <w:pStyle w:val="PreformattedText"/>
        <w:bidi w:val="0"/>
        <w:jc w:val="left"/>
        <w:rPr/>
      </w:pPr>
      <w:r>
        <w:rPr/>
        <w:t>F#�#Q#�</w:t>
        <w:br/>
        <w:t>[#�</w:t>
        <w:tab/>
        <w:t>d#�</w:t>
        <w:tab/>
        <w:t>l#�</w:t>
        <w:tab/>
        <w:t>s#�</w:t>
        <w:tab/>
        <w:t>y#�</w:t>
        <w:tab/>
        <w:t>#�</w:t>
        <w:tab/>
        <w:t>�#�</w:t>
        <w:tab/>
        <w:t>�#�</w:t>
        <w:tab/>
        <w:t>�#�</w:t>
        <w:tab/>
        <w:t>�#�</w:t>
        <w:tab/>
        <w:t>�#�</w:t>
        <w:br/>
        <w:t>�#�</w:t>
        <w:br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##�###�!##�$##�###�!##�#'#�#2#�#&gt;#�#J#�#U#�#_#�#g#�#n#�#t#�#z#�##�#�#�#�#�#�#�#�#�#�#�#�#�#�#�#�#�#�#�#�#�#�#�#�#�#�#�#�#�#�#�#�#�!##�"##�)##�+##�*##�'##�###�#(#� 7#�!D#�"P#�#Y#�#a#�$i#�$o#�$u#�$z#�$�#�$�#�$�#�$�#�$�#�$�#�$�#�$�#�$�#�$�#�$�#�$�#�$�#�$�#�$�#�$�#�%##�)##�/##�0##�/##�+##�&amp;##�(!#�+1#�,&gt;#�-J#�.T#�.\#�.d#�.j#�.p#�.v#�.{#�-�#�-�#�-�#�-�#�-�#�-�#�-�#�-�#�-�#�-�#�-�#�-�#�-�#�-�#�-�#�(##�/##�4##�6##�8##�5##�0##�2##�4,#�59#�6E#�7O#�7X#�6_#�6e#�6k#�6q#�5w#�5}#�5�#�5�#�5�</w:t>
        <w:tab/>
        <w:t>�4�</w:t>
        <w:br/>
        <w:t>�4�#�4�#�4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5�#�5�#�4�</w:t>
        <w:br/>
        <w:t>�4�</w:t>
        <w:br/>
        <w:t>�4�</w:t>
        <w:br/>
        <w:t>�,##�4##�9##�&gt;##�@##�?##�9##�:##�&lt;'#�=5#�&gt;@#�&gt;K#�&gt;S#�&gt;[#�=a#�=g#�=m#�&lt;r#�&lt;x</w:t>
        <w:tab/>
        <w:t>�&lt;</w:t>
        <w:br/>
        <w:t>�;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;�#�;�#�;�#�;�#�;�#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7##�?##�E##�G##�G##�B##�A##�C"#�D0#�E&lt;#�EF#�EO#�DV#�D]#�Cc#�Ci</w:t>
        <w:tab/>
        <w:t>�Bn</w:t>
        <w:br/>
        <w:t>�Bt#�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A�#�A�#�A�#�A�#�A�#�A�#�A�#�A�#�A�#�A�#�A�#�A�#�3##�&lt;##�E##�K##�M##�M##�I##�G</w:t>
        <w:br/>
        <w:t>#�I##�J,#�J9#�JC#�JK#�JS#�IY#�I_#�He</w:t>
        <w:br/>
        <w:t>�Hk#�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#�G#�F�#�F�#F�#}F�#|F�#{F�#{F�#zG�#zG�#zF�#zF�#zF�#�6##�A##�J##�O##�R##�R##�O##�M##�N##�O)#�P5#�P@#�OH#�OP#�NV#�N\</w:t>
        <w:tab/>
        <w:t>�Mb</w:t>
        <w:br/>
        <w:t>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</w:t>
      </w:r>
    </w:p>
    <w:p>
      <w:pPr>
        <w:pStyle w:val="PreformattedText"/>
        <w:bidi w:val="0"/>
        <w:jc w:val="left"/>
        <w:rPr/>
      </w:pPr>
      <w:r>
        <w:rPr/>
        <w:t>Lt#}L|#{K�#zK�#xK�#vK�#uK�#tK�#tK�#tK�#sK�#sK�#sK�#sK�#�9##�E##�N##�T##�W##�W##�T##�R##�R##�T%#�T2#�T&lt;#�TE#�SM#�SS#�RY</w:t>
        <w:tab/>
        <w:t>~R_</w:t>
        <w:br/>
        <w:t>|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k#yQr#wPy#uP�#sP�#rO�#pO�#oO�#nO�#nP�#nP�#nP�#nP�#nP�#nP�#�&lt;##�I##�R##�W##�[##�[##�Y##�V##�W##�X"#�X/#�X9#�XB#�WJ#}WQ#{VW#xV\</w:t>
        <w:br/>
        <w:t>w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i#sUo#qUw#pT�#nT�#lT�#kT�#iT�#iT�#hT�#hT�#hT�#iT�#iT�#iT�#�@##�L##�U##�[##�^##�_##�]##�Z#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##�\,#�\6#~\@#{[G#x[N#uZT#sZZ</w:t>
        <w:tab/>
        <w:t>qZ`#pYf</w:t>
      </w:r>
    </w:p>
    <w:p>
      <w:pPr>
        <w:pStyle w:val="PreformattedText"/>
        <w:bidi w:val="0"/>
        <w:jc w:val="left"/>
        <w:rPr/>
      </w:pPr>
      <w:r>
        <w:rPr/>
        <w:t>nYm#lYu#kX~#iX�#gX�#eX�#dX�#cX�#cX�#cX�#cX�#dX�#dX�#dX�#�D##�P##�X##�^##�b##�c##�b##�^##�_##�_##�`(#|`4#y`=#v`E#s_L#q_R#o^X</w:t>
        <w:tab/>
        <w:t>m^^#k^e</w:t>
      </w:r>
    </w:p>
    <w:p>
      <w:pPr>
        <w:pStyle w:val="PreformattedText"/>
        <w:bidi w:val="0"/>
        <w:jc w:val="left"/>
        <w:rPr/>
      </w:pPr>
      <w:r>
        <w:rPr/>
        <w:t>i]k#h]s#f]|#d\�#b\�#`\�#_\�#^\�#^\�#^\�#^\�#_\�#_\�#_\�#�G##�S##�\##�b##�e##�g##�f##�b##�c##�c##{d%#wd1#td:#qdB#odJ#lcP#jcV</w:t>
        <w:tab/>
        <w:t>hc\#fbc</w:t>
      </w:r>
    </w:p>
    <w:p>
      <w:pPr>
        <w:pStyle w:val="PreformattedText"/>
        <w:bidi w:val="0"/>
        <w:jc w:val="left"/>
        <w:rPr/>
      </w:pPr>
      <w:r>
        <w:rPr/>
        <w:t>ebj#cbq#aaz#_a�#]a�#[a�#Za�#Ya�#Xa�#Ya�#Y`�#Z`�#Z`�#Z`�#�K##�W##�`##�e##�i##�k##�k##�g##�h##zh##ui"#ri.#oi7#li@#jiG#hhN#fhT#dhZ</w:t>
        <w:br/>
        <w:t>b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h#^gp#[fx#Yf�#Wf�#Vf�#Te�#Sf�#Sf�#Se�#Te�#Te�#Td�#Td�#�P##�[##�d##�i##�m##�o##�p##�l##{m##tm</w:t>
      </w:r>
    </w:p>
    <w:p>
      <w:pPr>
        <w:pStyle w:val="PreformattedText"/>
        <w:bidi w:val="0"/>
        <w:jc w:val="left"/>
        <w:rPr/>
      </w:pPr>
      <w:r>
        <w:rPr/>
        <w:t>#om##ln*#jn4#gn=#enD#bnK#`nR#^mX</w:t>
        <w:tab/>
        <w:t>\m_#Zmf</w:t>
      </w:r>
    </w:p>
    <w:p>
      <w:pPr>
        <w:pStyle w:val="PreformattedText"/>
        <w:bidi w:val="0"/>
        <w:jc w:val="left"/>
        <w:rPr/>
      </w:pPr>
      <w:r>
        <w:rPr/>
        <w:t>Xln#Vlv#Tl�#Rk�#Pk�#Ok�#Nk�#Mk�#Mk�#Nj�#Nj�#Nj�#Nj�#�U##�`##�h##�n##�r##�t##�u##�r##ur##ms##is##ft&amp;#ct0#au9#_tA#]tH#ZtO#XtV#Vs\</w:t>
        <w:br/>
        <w:t>Tsd#Rsk#Prt#Nr#Lr�#Jr�#Hq�#Gq�#Gq�#Gq�#Gp�#Gp�#Go�#Go�#�Z##�e##�m##�s##�w##�z##�{##|y##qy##gy##az##^{ #\{,#Z{5#X{&gt;#V{E#T{L#R{S#P{Z#Nza</w:t>
        <w:tab/>
        <w:t>Kzi#Izr</w:t>
      </w:r>
    </w:p>
    <w:p>
      <w:pPr>
        <w:pStyle w:val="PreformattedText"/>
        <w:bidi w:val="0"/>
        <w:jc w:val="left"/>
        <w:rPr/>
      </w:pPr>
      <w:r>
        <w:rPr/>
        <w:t>Gy}#Ey�#Cy�#By�#Ay�#@y�#@x�#@w�#@v�#@v�#@v�#�`##�j##�r##�y##�}##��##��##y�##l�##`�##Y�</w:t>
        <w:br/>
        <w:t>#U�##S�&amp;#Q�0#O�9#M�A#L�H#J�O#H�V#F�^#D�f#B�p</w:t>
        <w:tab/>
        <w:t>@�{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</w:t>
      </w:r>
    </w:p>
    <w:p>
      <w:pPr>
        <w:pStyle w:val="PreformattedText"/>
        <w:bidi w:val="0"/>
        <w:jc w:val="left"/>
        <w:rPr/>
      </w:pPr>
      <w:r>
        <w:rPr/>
        <w:t>:��#9��#8��</w:t>
      </w:r>
    </w:p>
    <w:p>
      <w:pPr>
        <w:pStyle w:val="PreformattedText"/>
        <w:bidi w:val="0"/>
        <w:jc w:val="left"/>
        <w:rPr/>
      </w:pPr>
      <w:r>
        <w:rPr/>
        <w:t>8��#8�#8~�#8~�#8~�#�g##�p##�x##�##��##��##��##t�##f�##Z�##P�##K�##I�##G�*#E�3#C�;#B�C#@�J#?�R#=�Z#;�c#9�m#7�x#5��#3��</w:t>
        <w:tab/>
        <w:t>2��</w:t>
        <w:tab/>
        <w:t>1��</w:t>
        <w:tab/>
        <w:t>0��</w:t>
        <w:tab/>
        <w:t>0��</w:t>
        <w:tab/>
        <w:t>/��</w:t>
        <w:br/>
        <w:t>/��#/��#/��#�n##�w##��##��##��##��##|�##n�##`�##T�##I�##@�##&lt;�##:�"#8�+#7�4#6�&lt;#4�D#3�M#2�U#0�_#.�i#-�t#+��#)��#(��#&amp;��#%��#%��#%��#%��#%��#%��#�v##�##��##��##��##��##t�##f�##Y�##L�##A�##7�##.�</w:t>
        <w:tab/>
        <w:t>#+�##*�"#(�+#'�4#%�&lt;#$�E##�N#!�X# �c##�o##�}##��##��##��##��##��##��##��##��##��#�##��##��##��##��##y�##k�##]�##P�##D�##8�##-�###�###�###�###� ##�)##�2##�;##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</w:t>
        <w:br/>
        <w:t>�\#</w:t>
        <w:tab/>
        <w:t>�h##�v##��##��##��##��##��##��##��##��##��#��##��##��##��##}�##n�##`�##S�##F�##9�##.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###� ##�)##�2##�&lt;##�G##�R##�_##�m##�|##��##��##��##��##��##��##��##��#��##��##��##��##q�##b�##T�##G�##:�##-�##"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 ##�(##�1##�&lt;##�G##�T##�b##�q##ρ##ϔ##Ϊ##ο##��##��##��##��#��##��##��##t�##e�##V�##G�##9�##,�###�###�###�###�###�###�###�###�</w:t>
        <w:br/>
        <w:t>##�###�###�%##�/##�:##�F##�U##�d##�t##�##�##�##��##��##��##��#��##��##w�##g�##X�##H�##9�##+�###�###�###�###�###�###�###�###�###�###�###�###�###�!##�+##�7##�E##�U##�e##�w##��##��##��##��##��##��#��##z�##j�##Z�##J�##:�##+�###�###�###�###�###�###�###�###�###�###�###�###�###�###�###�###�(##�5##�D##�T##�e##�w##��##��##��##��##��#�#!#�###�###�#!#�#)#�#7#�#C#�#P#�#[#�#f#�#o#�#w#�#~#�#�#�#�#�#�#�#�#�#�#�#�#�#�#�#�#�#�#�#�#�#�#�#�#�#�#�#�#�#�#�#�#�#�#�#�#�#�#�#�#�###�###�###�###�#&amp;#�#3#�#?#�#L#�#W#�#b#�#k#�#s#�#z#�#�#�#�#�#�#�#�#�#�#�#�#�#�#�#�#�#�#�#�#�#�#�#�#�#�#�#�#�#�#�#�#�#�#�#�#�#�#�#�#�###�###�###�###�#"#�#.#�#;#�#H#�#S#�#^#�#g#�#o#�#v#�#|#�#�#�#�#�#�#�#�#�#�#�#�#�#�#�#�#�#�#�#�#�#�#�#�#�#�#�#�#�#�#�#�#�#�#�#�#�#�#�###�###�#</w:t>
        <w:br/>
        <w:t>#�###�###�#*#�#6#�#C#�#N#�#Y#�#b#�#k#�#r#�#x#�#~#�#�#�#�#�#�#�#�#�#�#�#�#�#�#�#�#�#�#�#�#�#�#�#�#�#�#�#�#�#�#�#�#�#�#�#�#�###�###�###�###�###�#%#�#0#�#=#�#H#�#S#�#]#�#f#�#m#�#s#�#y#�#~#�#�#�#�#�#�#�#�#�#�#�#�#�#�#�#�#�#�#�#�#�#�#�#�#�#�#�#�#�#�#�#�#�#�#�###�###�###�#</w:t>
        <w:tab/>
        <w:t>#�###�###�#*#�#6#�#B#�#M#�#W#�#`#�#h#�#n#�#t#�#z#�##�#�#�#�#�#�#�#�#�#�#�#�#�#�#�#�#�#�#�#�#�#�#�#�#�#�#�#�#�#�#�#�#�###�###�###�###�#</w:t>
        <w:br/>
        <w:t>#�###�#"#�</w:t>
        <w:br/>
        <w:t>-#�#:#�</w:t>
        <w:tab/>
        <w:t>F#�</w:t>
        <w:tab/>
        <w:t>Q#�</w:t>
        <w:br/>
        <w:t>Z#�</w:t>
        <w:br/>
        <w:t>b#�#i#�#o#�#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##�###�!##�"##�###�#</w:t>
        <w:br/>
        <w:t>#�###�#$#�#3#�#@#�#K#�#U#�#]#�#d#�#j#�#p#�#v#�#{#�#�#�#�#�#�#�#�#�#�#�#�#�#�#�#�#�#�#�#�#�#�#�#�#�#�#�#�#�#�#�###�###�'##�'##�'##�###�#</w:t>
        <w:tab/>
        <w:t>#�###�!-#�#:#�$F#�$O#�%X#�%_#�%e#�%k#�%q#�&amp;v#�&amp;|#�&amp;�#�&amp;�#�&amp;�#�&amp;�#�&amp;�#�&amp;�#�&amp;�#�&amp;�#�&amp;�#�&amp;�#�&amp;�#�&amp;�#�&amp;�#�&amp;�#�"##�)##�-##�1##�2##�/##�)##�)##�+'#�-5#�-@#�.J#�.S#�/Z#�/a#�/g#�/l#�/r#�.x#�.~#�.�#�.�#�.�#�.�#�.�#�.�#�.�#�.�#�/�#�.�#�.�#�.�#�.�#�&amp;##�-##�5##�:##�;##�9##�4##�1##�4"#�50#�6&lt;#�6F#�7N#�7V#�7\#�6b#�6h#�6n#�6t#�6z#�6�#�6�#�5�#�5�#�5�</w:t>
        <w:tab/>
        <w:t>�5�</w:t>
        <w:tab/>
        <w:t>�5�</w:t>
        <w:br/>
        <w:t>�6�</w:t>
        <w:br/>
        <w:t>�6�</w:t>
        <w:tab/>
        <w:t>�6�</w:t>
        <w:tab/>
        <w:t>�6�</w:t>
        <w:tab/>
        <w:t>�5�</w:t>
        <w:tab/>
        <w:t>�5�</w:t>
        <w:tab/>
        <w:t>�*##�3##�&lt;##�A##�B##�A##�&lt;##�9</w:t>
        <w:br/>
        <w:t>#�;##�&lt;+#�=7#�&gt;B#�&gt;J#�&gt;R#�=X#�=^#�=d#�=j#�=p#�&lt;v#�&lt;}#�&lt;�</w:t>
        <w:tab/>
        <w:t>�&lt;�</w:t>
        <w:br/>
        <w:t>�&lt;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lt;�</w:t>
      </w:r>
    </w:p>
    <w:p>
      <w:pPr>
        <w:pStyle w:val="PreformattedText"/>
        <w:bidi w:val="0"/>
        <w:jc w:val="left"/>
        <w:rPr/>
      </w:pPr>
      <w:r>
        <w:rPr/>
        <w:t>}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lt;�#{&lt;�#{&lt;�</w:t>
        <w:br/>
        <w:t>{&lt;�</w:t>
        <w:br/>
        <w:t>{&lt;�</w:t>
        <w:br/>
        <w:t>�.##�9##�A##�F##�H##�H##�C##�@##�A##�B'#�C3#�D&gt;#�DF#�DN#�CU#�C[#�C`#�Bf#�Bl#�Bs#~Bz</w:t>
        <w:tab/>
        <w:t>}B�#{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�</w:t>
      </w:r>
    </w:p>
    <w:p>
      <w:pPr>
        <w:pStyle w:val="PreformattedText"/>
        <w:bidi w:val="0"/>
        <w:jc w:val="left"/>
        <w:rPr/>
      </w:pPr>
      <w:r>
        <w:rPr/>
        <w:t>xA�#wA�#vA�#uB�#uB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&gt;##�F##�K##�N##�M##�I##�F##�F##�H##�H0#�I:#�IC#�IK#�IQ#�HW#~H]#|Hc#{Gi#yGp</w:t>
        <w:tab/>
        <w:t>wGw</w:t>
        <w:br/>
        <w:t>v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�</w:t>
      </w:r>
    </w:p>
    <w:p>
      <w:pPr>
        <w:pStyle w:val="PreformattedText"/>
        <w:bidi w:val="0"/>
        <w:jc w:val="left"/>
        <w:rPr/>
      </w:pPr>
      <w:r>
        <w:rPr/>
        <w:t>sF�#qF�#pF�#oF�#nG�#nG�#nG�#nG�</w:t>
      </w:r>
    </w:p>
    <w:p>
      <w:pPr>
        <w:pStyle w:val="PreformattedText"/>
        <w:bidi w:val="0"/>
        <w:jc w:val="left"/>
        <w:rPr/>
      </w:pPr>
      <w:r>
        <w:rPr/>
        <w:t>nF�</w:t>
      </w:r>
    </w:p>
    <w:p>
      <w:pPr>
        <w:pStyle w:val="PreformattedText"/>
        <w:bidi w:val="0"/>
        <w:jc w:val="left"/>
        <w:rPr/>
      </w:pPr>
      <w:r>
        <w:rPr/>
        <w:t>n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�B##�J##�P##�R##�R##�O##�K##�K##�L##�M,#�M7#�N@#MH#|MN#zMT#xLZ#vL`#tLf#sLm</w:t>
        <w:tab/>
        <w:t>qLt#pK}</w:t>
      </w:r>
    </w:p>
    <w:p>
      <w:pPr>
        <w:pStyle w:val="PreformattedText"/>
        <w:bidi w:val="0"/>
        <w:jc w:val="left"/>
        <w:rPr/>
      </w:pPr>
      <w:r>
        <w:rPr/>
        <w:t>nK�#mK�#kK�#jK�#iK�#hK�#hK�#hK�#hK�#hK�#hK�#�:##�F##�N##�S##�V##�V##�T##�P##�P</w:t>
        <w:br/>
        <w:t>#�Q##�Q)#R4#|R=#yRE#wQL#tQR#rQX#pQ^#oPd#mPk</w:t>
        <w:br/>
        <w:t>lPr#jP{</w:t>
      </w:r>
    </w:p>
    <w:p>
      <w:pPr>
        <w:pStyle w:val="PreformattedText"/>
        <w:bidi w:val="0"/>
        <w:jc w:val="left"/>
        <w:rPr/>
      </w:pPr>
      <w:r>
        <w:rPr/>
        <w:t>iP�#gP�#fO�#dO�#cP�#cP�#cP�#cP�#cO�#cO�#cO�#�&gt;##�J##�R##�W##�Z##�[##�Y##�T##�T##�U##~U&amp;#zV1#wV:#tVB#qUI#oUO#mUU#kU[#jUb#hUh</w:t>
        <w:br/>
        <w:t>gTp#eTy</w:t>
      </w:r>
    </w:p>
    <w:p>
      <w:pPr>
        <w:pStyle w:val="PreformattedText"/>
        <w:bidi w:val="0"/>
        <w:jc w:val="left"/>
        <w:rPr/>
      </w:pPr>
      <w:r>
        <w:rPr/>
        <w:t>cT�#bT�#`T�#_T�#^T�#]T�#^T�#^T�#^S�#^S�#^S�#�B##�M##�U##�[##�^##�^##�]##�Y##�Y##}Y##xZ"#uZ.#rZ7#oZ?#lZF#jZM#hYS#gYY#eY`#dYg</w:t>
        <w:tab/>
        <w:t>bYn#`Yw</w:t>
      </w:r>
    </w:p>
    <w:p>
      <w:pPr>
        <w:pStyle w:val="PreformattedText"/>
        <w:bidi w:val="0"/>
        <w:jc w:val="left"/>
        <w:rPr/>
      </w:pPr>
      <w:r>
        <w:rPr/>
        <w:t>^X�#]X�#[X�#ZX�#YX�#XX�#XX�#YX�#YW�#YW�#YW�#�F##�Q##�Y##�^##�a##�c##�b##�]##]##w]##s^##o^*#l^4#j^=#h^D#f^K#d^Q#b^W#`^^#_^e</w:t>
        <w:tab/>
        <w:t>]^l#[]u</w:t>
      </w:r>
    </w:p>
    <w:p>
      <w:pPr>
        <w:pStyle w:val="PreformattedText"/>
        <w:bidi w:val="0"/>
        <w:jc w:val="left"/>
        <w:rPr/>
      </w:pPr>
      <w:r>
        <w:rPr/>
        <w:t>Y]#X]�#V]�#U]�#T]�#S]�#S\�#S\�#T\�#T\�#T\�#�J##�U##�\##�b##�e##�g##�f##�b##yb##rb##mc##jc'#gc1#ec:#ccB#acI#_cO#]cU#[c\#Zcc#Xck</w:t>
        <w:br/>
        <w:t>V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}#Rb�#Pb�#Ob�#Nb�#Mb�#Ma�#Na�#N`�#N`�#N`�#�N##�Y##�a##�f##�j##�k##�k##h##tg##lg##gh##dh##ai.#_i7#]i?#\iF#ZiM#XiS#ViZ#Tha#Rhi</w:t>
        <w:tab/>
        <w:t>Phq#Nh|</w:t>
      </w:r>
    </w:p>
    <w:p>
      <w:pPr>
        <w:pStyle w:val="PreformattedText"/>
        <w:bidi w:val="0"/>
        <w:jc w:val="left"/>
        <w:rPr/>
      </w:pPr>
      <w:r>
        <w:rPr/>
        <w:t>Lg�#Kg�#Ig�#Hg�#Gg�#Gg�#Hf�#Hf�#He�#He�#�S##�]##�e##�k##�o##�q##�q##{n##pn##fm##`n##]n##[o*#Yo3#Wo;#UoC#SoJ#RoP#PoW#No^#Lnf#Jno</w:t>
        <w:tab/>
        <w:t>Hnz#F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�</w:t>
      </w:r>
    </w:p>
    <w:p>
      <w:pPr>
        <w:pStyle w:val="PreformattedText"/>
        <w:bidi w:val="0"/>
        <w:jc w:val="left"/>
        <w:rPr/>
      </w:pPr>
      <w:r>
        <w:rPr/>
        <w:t>Cm�#Bm�#Am�#Am�#Al�</w:t>
      </w:r>
    </w:p>
    <w:p>
      <w:pPr>
        <w:pStyle w:val="PreformattedText"/>
        <w:bidi w:val="0"/>
        <w:jc w:val="left"/>
        <w:rPr/>
      </w:pPr>
      <w:r>
        <w:rPr/>
        <w:t>Ak�</w:t>
      </w:r>
    </w:p>
    <w:p>
      <w:pPr>
        <w:pStyle w:val="PreformattedText"/>
        <w:bidi w:val="0"/>
        <w:jc w:val="left"/>
        <w:rPr/>
      </w:pPr>
      <w:r>
        <w:rPr/>
        <w:t>Ak�</w:t>
      </w:r>
    </w:p>
    <w:p>
      <w:pPr>
        <w:pStyle w:val="PreformattedText"/>
        <w:bidi w:val="0"/>
        <w:jc w:val="left"/>
        <w:rPr/>
      </w:pPr>
      <w:r>
        <w:rPr/>
        <w:t>A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b##�j##�p##�t##�v##�w##xu##lu##at##Yt</w:t>
        <w:br/>
        <w:t>#Uu##Su%#Qv/#Ov7#Nv?#LvF#KvM#IvT#Gv\#Evd#Cum#Auw#?u�</w:t>
        <w:br/>
        <w:t>=u�#&lt;u�#;u�#:t�#:t�#:s�#:r�#:r�#:r�#�^##�h##�p##�v##�z##�|##�}##u}##h|##\|##Q|##L}##J}##H~)#F~2#E~:#C~B#B~I#@~P#?~X#=~a#;~j#9}u#7}�#5}�#4}�#3}�#2|�#1|�#1z�</w:t>
        <w:tab/>
        <w:t>1z�</w:t>
        <w:tab/>
        <w:t>1y�</w:t>
        <w:tab/>
        <w:t>1y�</w:t>
        <w:tab/>
        <w:t>�e##�n##�v##�|##��##��##~�##p�##b�##V�##K�##B�</w:t>
        <w:tab/>
        <w:t>#?�##=�##&lt;�,#:�4#9�&lt;#7�D#6�L#5�T#3�]#1�g#0�r#.�~#,��#*��#)��#(��#(��#(��#(��#(��#(��#�l##�u##�}##��##��##��##x�##j�##\�##O�##D�##9�##3�</w:t>
      </w:r>
    </w:p>
    <w:p>
      <w:pPr>
        <w:pStyle w:val="PreformattedText"/>
        <w:bidi w:val="0"/>
        <w:jc w:val="left"/>
        <w:rPr/>
      </w:pPr>
      <w:r>
        <w:rPr/>
        <w:t>#0�##/�$#-�-#,�5#*�=#)�E#(�N#&amp;�X#%�b##�n#!�{# ��##��##��##��##��##��##��##��##��#�t##�}##��##��##��##~�##p�##b�##U�##G�##&lt;�##2�##(�##!�###�###�$##�,##�5##�&gt;##�G##�Q##�\##�h##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  <w:tab/>
        <w:t>��##��##��#</w:t>
        <w:tab/>
        <w:t>��#</w:t>
        <w:br/>
        <w:t>��#</w:t>
        <w:br/>
        <w:t>��#</w:t>
        <w:br/>
        <w:t>��#�}##��##��##��##��##u�##g�##Y�##L�##?�##3�##)�###�###�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"##�,##�5##�?##�I##�U##�a##�n##�}##��##��##��##��##��##��##��##��#��##��##��##��##y�##j�##\�##N�##A�##4�##(�###�###�###�###�###�###�###�$##�,##�6##�@##�K##�X##�f##�t##��##��##��##��##��##��##��##��#��##��##��##}�##n�##_�##P�##B�##5�##(�###�###�###�###�###�###�###�###�###�###�,##�5##�@##�M##�[##�j##�z##Ɍ##ɢ##ȸ##��##��##��##��#��##��##��##q�##a�##R�##C�##5�##'�###�###�###�###�###�###�###�###�###�###�###� ##�*##�4##�@##�N##�^##�n##�##</w:t>
      </w:r>
      <w:r>
        <w:rPr>
          <w:rtl w:val="true"/>
        </w:rPr>
        <w:t>ߒ</w:t>
      </w:r>
      <w:r>
        <w:rPr>
          <w:rtl w:val="true"/>
        </w:rPr>
        <w:t>##</w:t>
      </w:r>
      <w:r>
        <w:rPr>
          <w:rtl w:val="true"/>
        </w:rPr>
        <w:t>ߨ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##��##��##��#��##��##t�##d�##T�##D�##5�##'�###�###�###�###�###�###�###�###�###�###�###�###�###�###�&amp;##�2##�@##�P##�`##�q##�##�##�##�##��##��#��##w�##g�##W�##F�##6�##&amp;�###�###�###�###�###�###�###�###�###�###�###�###�###�###�</w:t>
        <w:br/>
        <w:t>##�###�"##�0##�?##�Q##�b##�t##��##��##��##��##��#�###�###�###�###�#&amp;#�#4#�#?#�#M#�#Y#�#c#�#l#�#t#�#{#�#�#�#�#�#�#�#�#�#�#�#�#�#�#�#�#�#�#�#�#�#�#�#�#�#�#�#�#�#�#�#�#�#�#�#�#�#�#�#�#�###�###�###�###�###�#0#�#&lt;#�#I#�#U#�#_#�#h#�#p#�#w#�#}#�#�#�#�#�#�#�#�#�#�#�#�#�#�#�#�#�#�#�#�#�#�#�#�#�#�#�#�#�#�#�#�#�#�#�#�#�#�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+#�#7#�#D#�#P#�#[#�#d#�#l#�#s#�#y#�#~#�#�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##�###�###�###�#&amp;#�#2#�#?#�#K#�#V#�#_#�#g#�#n#�#t#�#z#�##�#�#�#�#�#�#�#�#�#�#�#�#�#�#�#�#�#�#�#�#�#�#�#�#�#�#�#�#�#�#�#�#�#�#�###�###�###�#</w:t>
        <w:br/>
        <w:t>#�###�# #�#,#�#9#�#E#�#P#�#Z#�#b#�#i#�#o#�#u#�#z#�##�#�#�#�#�#�#�#�#�#�#�#�#�#�#�#�#�#�#�#�#�#�#�#�#�#�#�#�#�#�#�#�#�###�###�###�###�###�###�#%#�#2#�#?#�#J#�#T#�#\#�#d#�#j#�#p#�#u#�#z#�#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###�###�###�###�###�###�#*#�#7#�#C#�#N#�#V#�#^#�#e#�#k#�#p#�#u#�#{#�#�#�#�#�#�#�#�#�#�#�#�#�#�#�#�#�#�#�#�#�#�#�#�#�#�#�#�#�#�#�###�###�###�###�###�###�###�#!#�</w:t>
        <w:tab/>
        <w:t>/#�#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</w:t>
      </w:r>
    </w:p>
    <w:p>
      <w:pPr>
        <w:pStyle w:val="PreformattedText"/>
        <w:bidi w:val="0"/>
        <w:jc w:val="left"/>
        <w:rPr/>
      </w:pPr>
      <w:r>
        <w:rPr/>
        <w:t>P#�#X#�#_#�#f#�#k#�#q#�#v#�#|#�#�#�#�#�#�#�#�#�#�#�#�#�#�#�#�#�#�#�#�#�#�#�#�#�#�#�#�#�###�###�###�"##�!##�###�###�###�#)#�#6#�#A#�#K#�#S#�#Z#�#a#�#f#�#l#�#q#�#w#�#}#�#�#�#�#�#�#�#�#�#�#�#�#�#�#�#�#�#�#�#�#�#�#�#�#�#�#�###�!##�(##�,##�,##�)##�###� ##�"##�$0#�%&lt;#�&amp;F#�&amp;N#�&amp;U#�'\#�'b#�'g#�'m#�'s#�'y#�'�#�'�#�'�#�'�#�(�#�(�#�(�#�(�#�(�#�(�#�(�#�(�#�(�#� ##�)##�1##�5##�5##�3##�.##�)</w:t>
        <w:br/>
        <w:t>#�+##�-+#�.7#�/A#�/I#�/Q#�/W#�/]#�0c#�0i#�0o#�0u#�0|#�0�#�0�#�0�#�0�#�0�#�0�#�0�#~0�#}0�#}0�#}0�#}0�#�$##�0##�8##�&lt;##�=##�;##�7##�2##�3##�4&amp;#�52#�6&lt;#�6E#�7M#�7S#�7Y#�7_#�7e#�7k#�7q#�6x#6�#}6�#|6�#z6�#y6�#x7�#w7�#v7�#u7�#u6�#u6�#u6�#�*##�6##�=##�B##�D##�B##�&gt;##�9##�9##�;"#�&lt;.#�=8#�=A#�=I#�=P#�=V#=\#}=a#{=g#z=n#x=u#w&lt;}#u&lt;�#t&lt;�#r&lt;�#q&lt;�</w:t>
        <w:tab/>
        <w:t>p=�</w:t>
        <w:tab/>
        <w:t>o=�</w:t>
        <w:br/>
        <w:t>o=�</w:t>
        <w:tab/>
        <w:t>n=�#n&lt;�#n&lt;�#n&lt;�#�/##�;##�B##�G##�I##�H##�D##�@##�?</w:t>
      </w:r>
    </w:p>
    <w:p>
      <w:pPr>
        <w:pStyle w:val="PreformattedText"/>
        <w:bidi w:val="0"/>
        <w:jc w:val="left"/>
        <w:rPr/>
      </w:pPr>
      <w:r>
        <w:rPr/>
        <w:t>#�@##�A*#�B5#�B&gt;#~CE#|BL#zBR#xBX#vB^#tBd#sBk#qBr#pBz#nB�#mB�</w:t>
        <w:tab/>
        <w:t>lB�</w:t>
        <w:br/>
        <w:t>jB�</w:t>
        <w:br/>
        <w:t>iB�#iB�#hB�</w:t>
        <w:br/>
        <w:t>hB�</w:t>
        <w:tab/>
        <w:t>hB�</w:t>
        <w:tab/>
        <w:t>hA�</w:t>
        <w:tab/>
        <w:t>hA�</w:t>
        <w:tab/>
        <w:t>�4##�?##�G##�K##�N##�M##�J##�F##�E##�E##�F'#}G1#zG:#xGB#uGI#sGO#qGU#pG[#nGa#mGh#kGo#jGx#hG�</w:t>
        <w:tab/>
        <w:t>gG�</w:t>
        <w:br/>
        <w:t>fG�#dG�#c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�#bG�</w:t>
        <w:br/>
        <w:t>bF�</w:t>
        <w:br/>
        <w:t>bF�</w:t>
        <w:tab/>
        <w:t>bF�</w:t>
        <w:tab/>
        <w:t>�8##�C##�K##�P##�R##�R##�O##�K##�J##�J##{K##xK.#tK7#rK?#pLF#nLL#lKR#jKX#iK_#gKf#fKm#dKv#cK</w:t>
        <w:tab/>
        <w:t>aK�</w:t>
        <w:br/>
        <w:t>`K�#_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K�</w:t>
      </w:r>
    </w:p>
    <w:p>
      <w:pPr>
        <w:pStyle w:val="PreformattedText"/>
        <w:bidi w:val="0"/>
        <w:jc w:val="left"/>
        <w:rPr/>
      </w:pPr>
      <w:r>
        <w:rPr/>
        <w:t>]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K�#]K�</w:t>
        <w:br/>
        <w:t>]K�</w:t>
        <w:br/>
        <w:t>]K�</w:t>
        <w:br/>
        <w:t>�&lt;##�G##�N##�S##�V##�V##�T##�P##�N##zN##vO #rO+#oP4#lP&lt;#jPC#hPJ#fOP#ePV#cP\#bPc#aPk#_Pt#^P}</w:t>
        <w:tab/>
        <w:t>\P�</w:t>
        <w:br/>
        <w:t>[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�</w:t>
      </w:r>
    </w:p>
    <w:p>
      <w:pPr>
        <w:pStyle w:val="PreformattedText"/>
        <w:bidi w:val="0"/>
        <w:jc w:val="left"/>
        <w:rPr/>
      </w:pPr>
      <w:r>
        <w:rPr/>
        <w:t>XP�</w:t>
      </w:r>
    </w:p>
    <w:p>
      <w:pPr>
        <w:pStyle w:val="PreformattedText"/>
        <w:bidi w:val="0"/>
        <w:jc w:val="left"/>
        <w:rPr/>
      </w:pPr>
      <w:r>
        <w:rPr/>
        <w:t>X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�#XO�#XO�</w:t>
        <w:br/>
        <w:t>XO�</w:t>
        <w:br/>
        <w:t>�@##�J##�R##�W##�Z##�Z##�Y##�T##|S##uS</w:t>
      </w:r>
    </w:p>
    <w:p>
      <w:pPr>
        <w:pStyle w:val="PreformattedText"/>
        <w:bidi w:val="0"/>
        <w:jc w:val="left"/>
        <w:rPr/>
      </w:pPr>
      <w:r>
        <w:rPr/>
        <w:t>#pS##mT(#jT1#gT9#eTA#cTG#bTN#`TT#_T[#]Tb#\Ti#ZTr#YT|</w:t>
        <w:tab/>
        <w:t>WT�</w:t>
        <w:br/>
        <w:t>VT�#T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�</w:t>
      </w:r>
    </w:p>
    <w:p>
      <w:pPr>
        <w:pStyle w:val="PreformattedText"/>
        <w:bidi w:val="0"/>
        <w:jc w:val="left"/>
        <w:rPr/>
      </w:pPr>
      <w:r>
        <w:rPr/>
        <w:t>ST�</w:t>
      </w:r>
    </w:p>
    <w:p>
      <w:pPr>
        <w:pStyle w:val="PreformattedText"/>
        <w:bidi w:val="0"/>
        <w:jc w:val="left"/>
        <w:rPr/>
      </w:pPr>
      <w:r>
        <w:rPr/>
        <w:t>R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#SS�#SS�</w:t>
        <w:br/>
        <w:t>SS�</w:t>
        <w:br/>
        <w:t>�D##�N##�V##�[##�^##�_##�]##�Y##wW##pW</w:t>
        <w:tab/>
        <w:t>#kX##gX$#eY.#bY7#`Y&gt;#_YE#]YL#[YR#ZYY#XY`#WYg#UYp#SYz</w:t>
        <w:tab/>
        <w:t>RY�</w:t>
        <w:br/>
        <w:t>PY�#O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�#MW�#NW�</w:t>
        <w:br/>
        <w:t>NW�</w:t>
        <w:br/>
        <w:t>�H##�R##�Z##�_##�b##�c##�b##}^##s]##k\##e]##b]!#_]+#]^4#[^&lt;#Y^C#X^I#V^P#U^W#S^^#Q^e#P^n#N^x#L^�</w:t>
        <w:tab/>
        <w:t>K^�</w:t>
        <w:br/>
        <w:t>I^�#H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�#G]�#H]�#H\�</w:t>
        <w:br/>
        <w:t>H\�</w:t>
        <w:br/>
        <w:t>H\�</w:t>
        <w:br/>
        <w:t>�L##�V##�^##�c##�f##�h##�g##zd##pc##eb##_b##\c##Yc'#Wc0#Ud8#Td@#RdG#QdN#OdT#Md\#Ldc#Jdl#Hcv#Fc�#Ec�</w:t>
        <w:tab/>
        <w:t>Cc�</w:t>
        <w:br/>
        <w:t>Bc�</w:t>
        <w:br/>
        <w:t>Ac�</w:t>
        <w:br/>
        <w:t>Ac�</w:t>
        <w:br/>
        <w:t>Ab�</w:t>
        <w:br/>
        <w:t>Ba�</w:t>
        <w:br/>
        <w:t>Ba�</w:t>
        <w:br/>
        <w:t>Ba�</w:t>
        <w:br/>
        <w:t>�Q##�[##�b##�h##�k##�m##�m##wk##lj##ai##Yh</w:t>
        <w:tab/>
        <w:t>#Ui##Ri##Pi-#Nj5#Mj&lt;#LjD#JjK#IjR#GjY#Eja#Cjj#Bjt#@j�#&gt;i�#&lt;i�#;i�#;i�#:i�#:h�#;g�</w:t>
        <w:tab/>
        <w:t>;g�</w:t>
        <w:tab/>
        <w:t>;g�</w:t>
        <w:tab/>
        <w:t>�W##�`##�g##�m##�q##�s##�s##tr##iq##]p##Ro##Mp##Jp##Hp(#Fq0#Eq8#Dq@#BqG#AqN#?qV#&gt;q^#&lt;qg#:qr#8q~#7p�#5p�#4p�#3p�#3p�#3n�#3n�#3m�#3m�#�]##�f##�m##�s##�w##�y##z##qy##dx##Xx##Lw##Dw</w:t>
        <w:br/>
        <w:t>#Ax##?x"#=x+#&lt;y3#:y;#9yC#8yJ#6yR#5y[#3yd#1yo#0y{#.x�#,x�#+x�#*x�#*w�#*v�#*u�#*u�#*u�#�c##�l##�t##�y##�}##��##z�##l�##^�##R�##F�##;�##6�##4�##2�%#0�-#/�5#.�=#,�E#+�M#)�V#(�`#&amp;�l#%�x##��#!��# ��##��##��##�##~�##}�##}�#�k##�t##�{##��##��##��##t�##f�##X�##K�##@�##5�##+�##&amp;�##$�###�&amp;#!�.# �6##�?##�G##�Q##�[##�g##�t##��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�s##�{##��##��##��##z�##l�##^�##P�##C�##8�##-�##"�###�###�###�###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7#</w:t>
        <w:tab/>
        <w:t>�@##�J##�U##�a##�n##�}##��##��##��##��##��##��##��##��#�|##��##��##��##��##q�##c�##U�##G�##:�##.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'##�/##�9##�C##�N##�Z##�g##�v##��##��##��##��##��##��##��##��#��##��##��##��##v�##g�##X�##J�##=�##0�###�###�##</w:t>
        <w:br/>
        <w:t>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'##�0##�:##�E##�Q##�_##�m##�}##��##��##��##��##��##��##��#��##��##��##z�##j�##[�##L�##&gt;�##0�###�###�###�###�###�###�###�###�###�###�###�&amp;##�/##�:##�F##�T##�c##�s##ą##Ú##±##��##��##��##��#��##��##}�##n�##^�##N�##?�##0�##"�###�###�###�###�###�###�###�###�###�</w:t>
        <w:tab/>
        <w:t>##�###�###�$##�.##�9##�H##�W##�g##�y##</w:t>
      </w:r>
      <w:r>
        <w:rPr/>
        <w:t>ٌ</w:t>
      </w:r>
      <w:r>
        <w:rPr/>
        <w:t>##</w:t>
      </w:r>
      <w:r>
        <w:rPr/>
        <w:t>٢</w:t>
      </w:r>
      <w:r>
        <w:rPr>
          <w:rtl w:val="true"/>
        </w:rPr>
        <w:t>##</w:t>
      </w:r>
      <w:r>
        <w:rPr>
          <w:rtl w:val="true"/>
        </w:rPr>
        <w:t>ظ</w:t>
      </w:r>
      <w:r>
        <w:rPr/>
        <w:t>##��##��##��#��##��##q�##a�##P�##@�##1�##"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,##�:##�I##�Z##�k##�~##�##�##�##��##��#��##t�##d�##S�##B�##2�##"�###�###�###�###�###�###�###�###�###�###�###�###�###�###�###�###�###�+##�:##�K##�]##�o##��##��##��##��##��#�###�###�###�###�#$#�#/#�#=#�#J#�#V#�#`#�#i#�#q#�#x#�#~#�#�#�#�#�#�#�#�#�#�#�#�#�#�#�#�#�#�#�#�#�#�#�#�#�#�#�#�#�#�#�#�#�#�#�#�#�#�#�###�###�###�###�# #�#+#�#9#�#F#�#R#�#\#�#e#�#m#�#t#�#z#�##�#�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tab/>
        <w:t>#�###�###�###�#'#�#4#�#A#�#M#�#X#�#a#�#i#�#o#�#u#�#z#�#�#�#�#�#�#�#�#�#�#�#�#�#�#�#�#�#�#�#�#�#�#�#�#�#�#�#�#�#�#�#�#�#�#�#�#�###�###�###�#</w:t>
        <w:tab/>
        <w:t>#�###�#"#�#/#�#&lt;#�#G#�#R#�#\#�#d#�#j#�#p#�#v#�#{#�#�#�#�#�#�#�#�#�#�#�#�#�#�#�#�#�#�#�#�#�#�#�#�#�#�#�#�#�#�#�#�#�#�#�###�###�###�###�###�###�#)#�#6#�#B#�#M#�#V#�#^#�#e#�#k#�#q#�#v#�#{#�#�#�#�#�#�#�#�#�#�#�#�#�#�#�#�#�#�#�#�#�#�#�#�#�#�#�#�#�#�#�#�#�###�###�###�###�###�###�###�#0#�#&lt;#�#F#�#P#�#X#�#`#�#f#�#l#�#q#�#v#�#{#�#�#�#�#�#�#�#�#�#�#�#�#�#�#�#�#�#�#�#�#�#�#�#�#�#�#�#�#�#�#�###�###�###�###�###�#</w:t>
        <w:tab/>
        <w:t>#�###�#(#�#5#�#@#�#J#�#R#�#Z#�#a#�#f#�#l#�#q#�#v#�#{#�#�#�#�#�#�#�#�#�#�#�#�#�#�#�#�#�#�#�#�#�#�#�#�#�#�#�#�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###�###�###�#,#�#9#�#C#�#L#�#T#�#[#�#a#�#g#�#l#�#q#�#w#�#|#�#�#�#�#�#�#�#�#�#�#�#�#�#�#�#�#�</w:t>
        <w:br/>
        <w:t>�#�</w:t>
        <w:br/>
        <w:t>�#�#�#�#�#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</w:t>
      </w:r>
    </w:p>
    <w:p>
      <w:pPr>
        <w:pStyle w:val="PreformattedText"/>
        <w:bidi w:val="0"/>
        <w:jc w:val="left"/>
        <w:rPr/>
      </w:pPr>
      <w:r>
        <w:rPr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1#�#&lt;#�#F#�#N#�#U#�#\#�#a#�#g#�#l#�#r#�#x#�##�#�#�#�#�#�#�#�#�#�#�#�#�#�#�#�#�#�#�#�#�#�#�#�#�###�###�$##�'##�'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,#�#7#�#A#�#I#�#P#�#W#�#]#�#b#�#h#�#n#�#t#� {#� �#� �#� �#� �#�!�#�!�#�!�#�"�#�"�#�"�#�"�#�!�#�###�%##�,##�0##�0##�-##�)##�"##�###�%&amp;#�&amp;2#�'&lt;#�'D#�(L#�(R#�(X#�(^#�(c#�)i#�)p#�)w#�)#�)�#~)�#})�#{*�#z*�#y*�#x*�#w*�#w*�#w*�#w*�#�!##�,##�4##�8##�8##�6##�2##�,##�+##�-!#�.-#�/7#�/@#�0G#�0N#�0T#�0Z#~0`#}0e#{0l#z1s#x1{#w1�#u1�#t1�#s1�#r1�#q1�#p1�#o1�#o1�#o1�#o1�#�'##�2##�:##�&gt;##�?##�&gt;##�9##�5##�2##�3##�4)#�53#�6&lt;#~6C#|6J#z6P#x7V#v7\#u7b#s7h#r7p#q7x#o7�#n7�#l7�#k7�#j7�#i8�#i8�#h7�#h7�#h7�#h7�#�-##�7##�?##�C##�E##�D##�@##�&lt;##�9##�9##�:%#|;/#y&lt;8#w&lt;@#t&lt;G#s&lt;M#q&lt;S#o&lt;Y#n&lt;_#l&lt;e#k=m#j=u#h=~#g=�#f=�#d=�#c=�#c=�#b=�#b=�#b=�#b&lt;�#b&lt;�#�1##�&lt;##�C##�H##�J##�I##�E##�B##�&gt;##~?##z?!#v@+#s@5#pA&lt;#nAC#lAJ#jAP#iAV#hA\#fBc#eBj#dBr#bB|#aB�#`B�#^B�#]B�#]B�#\B�#\B�#\B�#\A�#\A�#�6##�@##�G##�L##�N##�N##�K##�G##D##xC##tD##pE(#mE1#jE9#hE@#fFG#dFM#cFS#bFY#aF`#_Fh#^Gp#]Gz#[G�#ZG�#YG�#XG�#WG�#VG�#VG�#WF�#WF�#WF�#�:##�D##�K##�P##�R##�R##�P##�L##zI##sH</w:t>
        <w:br/>
        <w:t>#nI##jI%#gI.#eJ6#cJ=#`JD#_JJ#^JP#]JW#[K^#ZKf#YKn#WKx#VK�#UK�#SK�#RK�#RK�#QK�#QK�#QJ�#RJ�#RJ�#�&gt;##�H##�O##�T##�V##�V##�U##�Q##vN##nM##iM##eN"#bN+#`N3#]N;#\NA#ZOH#YON#XOU#VO\#UOd#TPm#RPv#QP�#OP�#NP�#MP�#LP�#LP�#LO�#LO�#MN�#MN�#�B##�L##�S##�W##�Z##�[##�Y##}U##rS##iR##cR##`R##]S(#ZS1#XS8#WS?#USF#TTM#STS#QTZ#PTb#OTk#MTu#KT�#JT�#IT�#GT�#GT�#FT�#GS�#GS�#GS�#GR�#�F##�P##�W##�[##�^##�_##�^##yZ##oY##dW##]W</w:t>
      </w:r>
    </w:p>
    <w:p>
      <w:pPr>
        <w:pStyle w:val="PreformattedText"/>
        <w:bidi w:val="0"/>
        <w:jc w:val="left"/>
        <w:rPr/>
      </w:pPr>
      <w:r>
        <w:rPr/>
        <w:t>#ZW##WX%#UX.#SX5#QY=#PYC#OYJ#MYQ#LYX#JY`#IYi#GYs#FY~#DY�#CY�#BY�#AY�#@Y�#AX�#AX�#AW�#AW�#�J##�T##�[##�`##�c##�d##�d##va##l`##a^##X]##S]##Q]!#O^*#M^2#K^:#J^A#I_H#G_O#F_V#D_^#C_g#A_q#@_|#&gt;_�#=_�#;_�#;_�#:_�#:^�#;]�#;\�#;\�#�P##�Y##�`##�e##�h##�j##�i##sg##if##]e##Qc##Lc##Jd##Gd&amp;#Fd.#De6#Ce=#AeD#@eL#?eS#&gt;e[#&lt;ed#:eo#9ez#7e�#6e�#4e�#3e�#3e�#3c�#3c�#4b�#4b�#�U##�^##�e##�j##�n##�o##p##qn##em##Yl##Mk##Ej</w:t>
        <w:br/>
        <w:t>#Ak##?k!#=k*#&lt;l2#;l9#9l@#8lH#7lP#5lX#4lb#2ll#1lx#/l�#-l�#,l�#+k�#*k�#+j�#+i�#+i�#+h�#�[##�d##�k##�p##�t##�v##{v##mu##`t##Tt##Hs##=s##7s##5s##4s%#2s-#1t4#/t&lt;#.tD#-tL#+tU#*t^#(ti#'tu#%t�##s�#"s�#!s�# s�#!r�#!q�#!p�#"p�#�b##�j##�q##�w##�z##�}##w}##h|##Z|##N|##B{##7{##-|##*|##(|##&amp;}&amp;#%}.##}6#"}&gt;#!}G##}P##}Z##}e##}q##|�##|�##|�##{�##{�##z�##y�##x�##x�#�i##�r##�x##�~##��##~�##p�##b�##T�##G�##;�##0�##&amp;�###�###�###�###�'##�/##�7##�@##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</w:t>
        <w:br/>
        <w:t>�`##�m##�{##��##��##��##��##��##��##��##��#�q##�z##��##��##��##w�##h�##Z�##L�##?�##3�##(�###�###�###�</w:t>
        <w:tab/>
        <w:t>##�###�###�(##�1##�:##�D##�O##�[##�g##�u##��##��##��##��##��##��##��##��#�z##��##��##��##|�##n�##_�##Q�##C�##6�##*�###�###�###�###�###�###�###�"##�*##�3##�&lt;##�G##�S##�a##�o##�##��##��##��##��##��##��##��#��##��##��##��##r�##c�##T�##F�##8�##+�###�###�###�###�###�###�###�###�###�"##�*##�4##�&gt;##�K##�X##�g##�v##��##��##��##��##��##��##��#��##��##��##v�##g�##W�##H�##:�##,�###�###�###�###�###�###�###�###�###�###�###� ##�)##�4##�@##�N##�]##�m##�~##��##��##��##��##��##��#��##��##z�##j�##Z�##J�##;�##,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(##�3##�A##�Q##�a##�s##ӆ##Ҝ##Ҳ##��##��##��#��##~�##n�##]�##M�##&lt;�##,�###�###�###�###�###�###�###�###�###�###�###�###�###�###�###�###�&amp;##�3##�C##�T##�f##�y##�##�##�##��##��#��##q�##a�##P�##?�##.�###�##</w:t>
        <w:br/>
        <w:t>�###�###�###�###�###�###�###�###�###�###�###�###�###�###�</w:t>
        <w:br/>
        <w:t>##�###�%##�4##�E##�X##�j##�}##��##��##��##��#�###�###�###�###�###�#-#�#;#�#H#�#S#�#^#�#f#�#n#�#t#�#z#�##�#�#�#�#�#�#�#�#�#�#�#�#�#�#�#�#�#�#�#�#�#�#�#�#�#�#�#�#�#�#�#�#�#�#�#�#�###�#</w:t>
        <w:br/>
        <w:t>#�#</w:t>
        <w:tab/>
        <w:t>#�#</w:t>
      </w:r>
    </w:p>
    <w:p>
      <w:pPr>
        <w:pStyle w:val="PreformattedText"/>
        <w:bidi w:val="0"/>
        <w:jc w:val="left"/>
        <w:rPr/>
      </w:pPr>
      <w:r>
        <w:rPr/>
        <w:t>#�###�#)#�#6#�#C#�#O#�#Y#�#b#�#j#�#p#�#v#�#{#�#�#�#�#�#�#�#�#�#�#�#�#�#�#�#�#�#�#�#�#�#�#�#�#�#�#�#�#�#�#�#�#�#�#�#�#�###�###�###�#</w:t>
        <w:tab/>
        <w:t>#�###�#$#�#1#�#&gt;#�#J#�#T#�#]#�#e#�#k#�#q#�#w#�#|#�#�#�#�#�#�#�#�#�#�#�#�#�#�#�#�#�#�#�#�#�#�#�#�#�#�#�#�#�#�#�#�#�#�#�###�###�###�###�###�###�#,#�#9#�#D#�#O#�#X#�#`#�#g#�#m#�#r#�#w#�#|#�#�#�#�#�#�#�#�#�#�#�#�#�#�#�#�#�#�#�#�#�#�#�#�#�#�#�#�#�#�#�#�#�###�###�###�###�#</w:t>
        <w:tab/>
        <w:t>#�###�#'#�#3#�#?#�#I#�#R#�#Z#�#a#�#g#�#m#�#r#�#w#�#{#�#�#�#�#�#�#�#�#�#�#�#�#�#�#�#�#�#�#�#�#�#�#�#�#�#�#�#�#�#�#�###�###�###�###�###�###�# #�#-#�#8#�#C#�#L#�#U#�#\#�#b#�#g#�#m#�#q#�#v#�#{#�#�#�#�#�#�#�#�#�#�#�#�#�#�#�#�#�#�#�#�#�#�#�#�#�#�#�#�#�###�###�###�###�###�###�###�#&amp;#�#2#�#&lt;#�#F#�#O#�#V#�#\#�#b#�#g#�#l#�#q#�#v#�#|#�#�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*#�#5#�#?#�#H#�#P#�#W#�#]#�#b#�#g#�#l#�#q#�#w#�#}#�#�#�#�#�#�#�#�#�#�#�#�#�#�#�#�#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!#�#.#�#8#�#B#�</w:t>
        <w:tab/>
        <w:t>J#�</w:t>
        <w:tab/>
        <w:t>Q#�</w:t>
        <w:br/>
        <w:t>W#�</w:t>
        <w:br/>
        <w:t>]#�</w:t>
        <w:br/>
        <w:t>b#�</w:t>
        <w:br/>
        <w:t>g#�#m#�#s#�#y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##�###�###�"##�"##�###�###�###�###�#'#�#2#�#&lt;#�#D#�#K#�#R#�#X#�#]#�#c#�#h#�#n#�#u#�#}#�#�#�#�#�#�#~#�#}#�#|#�#{#�#z#�#y#�#y#�#y#�#�###�"##�(##�,##�+##�(##�$##�###�###�#!#�#,#�#6#� ?#� F#�!M#�!S#�!Y#�!^#!d#}"j#|"q#z"y#y"�#w#�#v#�#u#�#t#�#s#�#r$�#q$�#p$�#p$�#p$�#�###�)##�0##�3##�4##�2##�-##�(##�$##�%##�&amp;'#�(2#�(:#)B#})H#{)O#y)T#w)Z#v*`#t*f#s*m#r*u#p+#o+�#n+�#l+�#k+�#j+�#j,�#i,�#i,�#h+�#h+�#�%##�/##�6##�:##�;##�9##�5##�0##�,##�,##�-##|.-#y/6#w0&gt;#u0E#s0K#q0Q#o0V#n1]#l1c#k1j#j1r#i1|#g2�#f2�#e2�#d2�#c2�#b2�#b2�#b2�#a2�#b2�#�*##�5##�;##�?##�A##�?##�;##�8##�3##}2##y4##u4)#r52#o5:#m6A#k6G#j6M#h6S#g6Y#e7`#d7g#c7p#b7y#`8�#_8�#^8�#]8�#\8�#\8�#[8�#[8�#[7�#[7�#�/##�9##�@##�D##�F##�E##�A##�&gt;##~:##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9##n:&amp;#k:/#i;6#g;=#e;D#c;J#b;P#`;V#_&lt;]#^&lt;e#]&lt;m#\=w#Z=�#Y=�#X=�#W=�#V=�#U=�#U=�#U=�#U&lt;�#U&lt;�#�3##�&gt;##�D##�H##�J##�J##�G##�C##y?##q&gt;##l&gt;##h?"#e?+#c?3#a?:#_@A#]@G#[@M#Z@T#YA[#XAb#WAk#VBu#UB�#SB�#RB�#QB�#PB�#PB�#PB�#PA�#PA�#PA�#�8##�A##�H##�L##�N##�N##�L##�H##uE##lC##gC##cC##`D(#]D0#[D7#YD&gt;#WDD#VDJ#UEQ#TEY#SF`#RFi#QFs#OF~#NF�#MF�#LF�#KG�#JG�#JF�#KF�#KE�#KE�#�&lt;##�E##�L##�P##�S##�S##�Q##|M##qJ##gH##aG##]H##ZH%#XH-#UH5#TI&lt;#RIB#QIH#PJO#OJW#NJ_#MKg#KKq#JK|#IK�#GK�#FK�#EK�#EK�#EJ�#EJ�#FI�#FI�#�@##�I##�P##�T##�W##�W##�V##xR##mP##cM##\M</w:t>
        <w:br/>
        <w:t>#XM##UM"#RM+#PM2#ON9#MN@#LNF#KNM#JOU#HO]#GOe#FPo#DPz#CP�#BP�#AP�#@P�#?P�#?O�#@N�#@N�#@N�#�D##�M##�T##�X##�[##�\##�[##uW##jV##`T##WR##RR##OR##MS(#KS/#IS6#HS=#FSD#ETK#DTR#CTZ#AUc#@Um#?Ux#=U�#&lt;U�#;U�#:U�#9U�#9T�#:S�#:S�#:R�#�I##�R##�X##�]##�`##�a##�`##r]##h]##][##QX##KX##HX##FX$#DY,#CY3#AY:#@YA#?ZH#&gt;ZP#&lt;ZX#;Za#9Zk#8Zv#7Z�#5Z�#4Z�#3Z�#2Z�#3Y�#3X�#3X�#4X�#�N##�W##�]##�b##�e##�f##}f##pd##ec##Za##N_##E^</w:t>
        <w:tab/>
        <w:t>#A_##?_ #=_(#;_0#:`7#9`&gt;#7`E#6`M#5`V#3`_#2`i#0`t#/`�#.`�#,`�#+`�#+`�#+_�#+^�#,^�#,]�#�S##�\##�c##�g##�k##�l##zl##mk##bj##Uh##Ig##&gt;f##8f##6f##4f$#3f+#1g3#0g:#/gB#-gJ#,gR#+g\#)gf#'gr#&amp;g#$g�##g�#"g�#!f�#!f�#"e�##d�##d�#�Z##�b##�h##�m##�q##�s##xs##jr##]q##Pp##Do##9n##/n##,n##*n##(n&amp;#'o.#%o5#$o=##oE#!oN# oX##oc##oo##o|##o�##n�##n�##m�##m�##l�##k�##k�#�`##�i##�o##�t##�x##�z##sz##ey##Wx##Jw##&gt;w##3w##(w## w###w###x###x(##x/##x7##x@##xI##xS##x_#</w:t>
      </w:r>
    </w:p>
    <w:p>
      <w:pPr>
        <w:pStyle w:val="PreformattedText"/>
        <w:bidi w:val="0"/>
        <w:jc w:val="left"/>
        <w:rPr/>
      </w:pPr>
      <w:r>
        <w:rPr/>
        <w:t>wk##wy#</w:t>
        <w:tab/>
        <w:t>w�##v�##u�##u�##t�##s�##s�##s�#�h##�p##�v##�{##�##{�##m�##^�##P�##C�##7�##,�##!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##� ##�)##�1##�:##�D##�N##�Z##�f##�t##��##�##~�##}�##|�##|�##{�##{�#�p##�x##�~##��##��##s�##e�##V�##H�##;�##/�###�###�###�###�###�###�###�###�+##�4##�&gt;##�H##�T##�a##�o##�~##��##��##��##��##��##��##��#�y##��##��##��##y�##j�##\�##M�##?�##1�##%�###�###�###�###�###�###�###�###�%##�-##�6##�A##�M##�Z##�h##�x##��##��##��##��##��##��##��#��##��##��##~�##o�##`�##Q�##B�##4�##&amp;�###�##</w:t>
        <w:br/>
        <w:t>�###�###�###�###�###�###�###�###�%##�-##�7##�D##�Q##�`##�o##��##��##��##��##��##��##��#��##��##��##s�##d�##T�##D�##5�##'�###�###�###�###�###�###�###�###�###�</w:t>
        <w:tab/>
        <w:t>##�###�###�###�-##�9##�G##�V##�f##�w##��##��##��##��##��##��#��##��##w�##g�##W�##G�##7�##(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"##�-##�;##�J##�[##�l##�##͕##ͭ##��##��##��#��##{�##k�##Z�##I�##9�##(�###�###�###�###�###�###�###�###�###�###�###�###�###�###�###�###� ##�,##�=##�N##�`##�s##�##�##�##��##��#~�##n�##^�##M�##;�##*�###�###�###�###�###�###�###�###�###�###�###�###�###�###�###�###�###�###�###�-##�?##�R##�e##�y##��##��##��##�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*#�#8#�#E#�#P#�#Z#�#c#�#j#�#q#�#w#�#|#�#�#�#�#�#�#�#�#�#�#�#�#�#�#�#�#�#�#�#�#�#�#�#�#�#�#�#�#�#�#�#�#�#�#�#�#�###�###�###�###�###�#&amp;#�#3#�#@#�#L#�#V#�#_#�#f#�#m#�#r#�#x#�#}#�#�#�#�#�#�#�#�#�#�#�#�#�#�#�#�#�#�#�#�#�#�#�#�#�#�#�#�#�#�#�#�#�#�#�###�###�###�###�###�#!#�#.#�#;#�#F#�#Q#�#Z#�#a#�#h#�#n#�#s#�#x#�#}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)#�#5#�#A#�#K#�#T#�#\#�#c#�#i#�#n#�#s#�#x#�#}#�#�#�#�#�#�#�#�#�#�#�#�#�#�#�#�#�#�#�#�#�#�#�#�#�#�#�#�#�#�#�###�###�###�###�###�###�#$#�#0#�#;#�#E#�#O#�#W#�#^#�#d#�#i#�#n#�#r#�#w#�#|#�#�#�#�#�#�#�#�#�#�#�#�#�#�#�#�#�#�#�#�#�#�#�#�#�#�#�#�#�###�###�###�###�###�###�###�#)#�#5#�#?#�#H#�#Q#�#X#�#^#�#c#�#h#�#m#�#r#�#w#�#|#�#�#�#�#�#�#�#�#�#�#�#�#�#�#�#�#�#�#�#�#�#�#�#�#�#�#�###�###�###�###�###�###�###�###�#.#�#9#�#B#�#J#�#R#�#X#�#^#�#c#�#h#�#m#�#r#�#w#�#}#�#�#�#�#�#�#�#�#�#�#�#�#�#�#�#�#�#�#�#�#�#�#�#�#�###�###�###�###�###�###�###�###�#'#�#2#�#;#�#D#�#L#�#R#�#X#�#]#�#b#�#g#�#m#�#r#�#x#�##�#�#�#�#�#�#�#�#�#�#�#�#�#�#�#�#�#�#�#�#�#�#�###�###�###�###�###�</w:t>
        <w:tab/>
        <w:t>##�###�###�###�#*#�#4#�#=#�#E#�#L#�#R#�#X#�#]#�#b#�#h#�#m#�#t#�#{#�#�#�#�#�#�#�#�#�#�##�#~#�#}#�#|#�#|#�#|#�#�</w:t>
        <w:tab/>
        <w:t>##�###�###�###�###�###�###�</w:t>
        <w:tab/>
        <w:t>##�###�</w:t>
        <w:tab/>
        <w:t>"#�</w:t>
        <w:br/>
        <w:t>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</w:t>
      </w:r>
    </w:p>
    <w:p>
      <w:pPr>
        <w:pStyle w:val="PreformattedText"/>
        <w:bidi w:val="0"/>
        <w:jc w:val="left"/>
        <w:rPr/>
      </w:pPr>
      <w:r>
        <w:rPr/>
        <w:t>?#�#F#�#M#�#R#�#X#�#]#�#c#�#i##p#~#w#|#�#{#�#y#�#x#�#v#�#u#�#t#�#s#�#s#�#r#�#r#�#�###�###�%##�'##�'##�$##�###�###�###�###�#'#�#1#�#:#�#A##H#}#N#{#S#z#Y#x#_#w#e#u#l#t#s#r#|#q#�#o#�#n#�#m#�#l#�#k#�#j#�#j#�#j#�#j#�#�###�&amp;##�,##�/##�0##�-##�)##�$##�###�###�#"#} ,#z!5#x"&lt;#v"C#t#I#r#O#p#U#o#[#m#a#l$h#k$p#i$y#h$�#g%�#e%�#d%�#c%�#c&amp;�#b&amp;�#b&amp;�#b&amp;�#b%�#�"##�,##�3##�6##�7##�5##�1##�-##�'##}%##x'##u((#r(0#o)8#m)?#l*E#j*K#h*Q#g*W#e*^#d+e#c+m#a+v#`,�#_,�#^,�#],�#\-�#[-�#[-�#[-�#[,�#[,�#�(##�2##�8##�&lt;##�=##�;##�8##�4##~/##v,</w:t>
        <w:br/>
        <w:t>#q-##m.$#k/,#h/4#f/;#d0B#b0G#a0M#_0T#^1Z#]1b#\1j#[2s#Y2~#X2�#W2�#V3�#U3�#T3�#T3�#T2�#T2�#T2�#�-##�6##�=##�A##�B##�A##�&gt;##�:##x6##p3##k3##g3 #d4)#a41#_58#]5&gt;#\5D#Z5J#Y6Q#X6X#W6_#U7h#T7q#S7|#R8�#Q8�#P8�#O8�#N8�#N8�#N8�#N7�#O7�#�1##�;##�A##�E##�G##�F##�C##~@##t&lt;##j8##e8##a9##^9&amp;#[9.#Y94#W:;#U:A#T:G#S:N#R;U#Q;]#P&lt;e#O&lt;o#M&lt;z#L=�#K=�#J=�#I=�#H=�#H=�#I&lt;�#I&lt;�#I&lt;�#�6##�?##�E##�I##�K##�K##�H##{E##pA##e&gt;##_=##[=##X&gt;"#U&gt;+#S&gt;2#Q&gt;8#O&gt;&gt;#N?E#M?L#L@S#K@[#J@c#IAm#HAx#GA�#FA�#DA�#DB�#CB�#CA�#CA�#D@�#D@�#�:##�C##�I##�M##�O##�O##�M##wJ##lG##bD##ZB##VB##RB##PC(#NC/#LC6#JC&lt;#IDC#HDI#GDQ#FEY#EEb#DEk#BFv#AF�#@F�#?F�#&gt;F�#=F�#=F�#&gt;E�#&gt;E�#?D�#�&gt;##�G##�M##�Q##�T##�T##�R##tO##iM##_J##UH##PG##MG##JH%#HH,#FH3#EH:#DI@#BIG#AIO#@JW#?J`#&gt;Ji#=Ku#;K�#:K�#9K�#8K�#7K�#8J�#8J�#9I�#9I�#�B##�K##�Q##�V##�X##�Y##~X##qT##gS##\Q##QN##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M##DM!#BM)#AN0#?N7#&gt;N&gt;#=NE#;OL#:OU#9O]#8Pg#6Ps#5P�#4P�#3P�#2P�#1P�#1O�#2N�#2N�#3M�#�G##�P##�V##�Z##�]##�^##|]##nZ##dY##ZW##NU##DS##@S##&gt;S##&lt;S&amp;#:T-#9T4#7T;#6TB#5TJ#3UR#2U[#1Ue#/Uq#.U~#-U�#+U�#*U�#*U�#*T�#+T�#+S�#,S�#�L##�T##�[##�_##�b##�c##yc##la##b`##V^##J\##?Z##8Y##6Z##4Z"#3Z*#1Z1#0[8#.[?#-[G#,[O#*[Y#)[c#'[n#&amp;[{#$[�##[�#"[�#![�#!Z�#"Y�##Y�##X�#�R##�Z##�`##�e##�h##�i##wi##jh##^g##Re##Fc##:b##1a##-a##+a##)a%#(b,#&amp;b4#%b;#$bC#"bL#!bV##b`##bl##by##b�##b�##b�##a�##a�##`�##_�##_�#�X##�`##�f##�k##�n##p##tp##fo##Ym##Ml##Ak##5j##*i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i###j ##j'##j/##j7##j?##jH##jR##j]##jh##j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</w:t>
        <w:br/>
        <w:t>i�#</w:t>
        <w:tab/>
        <w:t>h�##h�##g�#</w:t>
        <w:tab/>
        <w:t>g�#</w:t>
        <w:br/>
        <w:t>f�##f�#�_##�g##�m##�r##�u##}w##pv##au##St##Gt##:s##/s##$r###s###s###s##</w:t>
      </w:r>
    </w:p>
    <w:p>
      <w:pPr>
        <w:pStyle w:val="PreformattedText"/>
        <w:bidi w:val="0"/>
        <w:jc w:val="left"/>
        <w:rPr/>
      </w:pPr>
      <w:r>
        <w:rPr/>
        <w:t>s!##s)#</w:t>
        <w:tab/>
        <w:t>s1##s:##sC##sM##rX##rd##rr##q�##q�##p�##o�##n�##n�##m�##m�#�f##�n##�t##�y##�|##w}##i}##[}##L|##?|##3|##'|###|###|###}###}###}###}$##},##|5##|&gt;##|H##|S##{`##{m##z|##y�##y�##x�##w�##v�##v�##u�#�o##�v##�|##��##�##p�##a�##S�##D�##7�##*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'##�/##�8##�B##�N##�Z##�h##�w##��##��##��##��##��##��##�#�w##�##��##��##v�##g�##X�##I�##;�##-�## �###�###�###�###�###�###�###�###� ##�'##�0##�:##�F##�S##�a##�q##��##��##��##��##��##��##��#��##��##��##{�##l�##\�##M�##&gt;�##0�##!�###�###�###�###�###�###�###�###�###�###�###�(##�1##�=##�J##�Y##�h##�z##��##��##��##��##��##��#��##��##��##p�##`�##P�##A�##1�##"�###�###�###�###�###�###�###�###�###�###�###�###�###�'##�2##�@##�O##�_##�p##��##��##��##��##��##��#��##��##t�##d�##T�##C�##3�###�###�###�###�###�###�###�###�###�###�###�###�###�###�###�###�'##�4##�C##�T##�e##�x##Ȏ##ǧ##ƾ##��##��#��##x�##h�##W�##F�##5�##$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'##�6##�G##�Y##�l##�##�##�##��##��#{�##k�##[�##I�##8�##&amp;�###�###�###�###�###�###�###�###�###�###�###�###�###�###�###�###�###�</w:t>
        <w:tab/>
        <w:t>##�###�'##�9##�L##�`##�s##��##��##��##��#�#</w:t>
        <w:br/>
        <w:t>#�###�###�###�###�#'#�#4#�#A#�#M#�#W#�#_#�#g#�#n#�#s#�#y#�#~#�#�#�#�#�#�#�#�#�#�#�#�#�#�#�#�#�#�#�#�#�#�#�#�#�#�#�#�#�#�#�#�#�#�#�###�###�###�###�###�###�#0#�#&lt;#�#H#�#R#�#[#�#c#�#i#�#o#�#t#�#y#�#~#�#�#�#�#�#�#�#�#�#�#�#�#�#�#�#�#�#�#�#�#�#�#�#�#�#�#�#�#�#�#�#�#�###�###�###�###�###�###�#+#�#7#�#B#�#M#�#V#�#^#�#d#�#j#�#p#�#u#�#y#�#~#�#�#�#�#�#�#�#�#�#�#�#�#�#�#�#�#�#�#�#�#�#�#�#�#�#�#�#�#�#�#�###�###�###�###�#</w:t>
        <w:br/>
        <w:t>#�###�#&amp;#�#1#�#=#�#G#�#P#�#X#�#_#�#e#�#j#�#o#�#t#�#y#�#~#�#�#�#�#�#�#�#�#�#�#�#�#�#�#�#�#�#�#�#�#�#�#�#�#�#�#�#�#�###�###�###�###�###�###�# #�#,#�#7#�#A#�#J#�#S#�#Z#�#`#�#e#�#j#�#n#�#s#�#x#�#}#�#�#�#�#�#�#�#�#�#�#�#�#�#�#�#�#�#�#�#�#�#�#�#�#�#�#�###�###�###�###�###�###�###�#&amp;#�#1#�#;#�#D#�#L#�#S#�#Z#�#_#�#d#�#i#�#n#�#s#�#x#�#~#�#�#�#�#�#�#�#�#�#�#�#�#�#�#�#�#�#�#�#�#�#�#�#�#�###�###�###�###�###�###�###�# #�#+#�#5#�#&gt;#�#F#�#M#�#T#�#Y#�#_#�#c#�#h#�#m#�#r#�#x#�##�#�#�#�#�#�#�#�#�#�#�#�#�#�#�#�#�#�#�#�#�#�#�###�###�###�###�###�###�#</w:t>
        <w:tab/>
        <w:t>#�###�#$#�#.#�#7#�#?#�#G#�#N#�#T#�#Y#�#^#�#c#�#h#�#m#�#s#�#z#�#�#�#�#�#�#�#�#�#�#�#�#�#�#�#�#�#�#�#�#�#�#�###�###�</w:t>
        <w:br/>
        <w:t>##�###�</w:t>
        <w:tab/>
        <w:t>##�###�###�#</w:t>
      </w:r>
    </w:p>
    <w:p>
      <w:pPr>
        <w:pStyle w:val="PreformattedText"/>
        <w:bidi w:val="0"/>
        <w:jc w:val="left"/>
        <w:rPr/>
      </w:pPr>
      <w:r>
        <w:rPr/>
        <w:t>#�###�#'#�#0#�#9#�#A#�#H#�#N#�#S#�#X#�#^#�#c#�#h#�#o#�#v#�#~##�#}#�#{#�#y#�#x#�#w#�#v#�#v#�#u#�#u#�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#)#�#2#�#:#�#A#�#H#�#N##S#~#X#|#^#z#d#y#j#w</w:t>
        <w:tab/>
        <w:t>r#u</w:t>
        <w:tab/>
        <w:t>z#t</w:t>
        <w:tab/>
        <w:t>�#r</w:t>
        <w:tab/>
        <w:t>�#q</w:t>
        <w:br/>
        <w:t>�#o</w:t>
        <w:br/>
        <w:t>�#n</w:t>
        <w:br/>
        <w:t>�#m</w:t>
        <w:br/>
        <w:t>�#l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!##�###�###� 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#"#�#,#}#4#z#&lt;#x#B#v#H#u#N#s#T#q#Y#p#`#n#f#m#n#k#w#j#�#h#�#g#�#f#�#e#�#d#�#c#�#c#�#c#�#c#�#�###�###�)##�,##�,##�)##�%##� ##�###~###z###v#'#s#/#q#7#o#&gt;#m#D#k#J#j#O#h#U#g#\#e#c#d#k#b#s#a#~#`#�#^#�#]#�#\#�#[#�#[ �#[ �#[#�#[#�#� ##�)##�/##�2##�3##�1##�-##�)##~$##v </w:t>
        <w:tab/>
        <w:t>#q ##n!"#k"+#h"3#f#9#e#@#c$F#a$K#`$R#^$X#]%_#\%g#Z%p#Y&amp;{#X&amp;�#W&amp;�#U&amp;�#T'�#T'�#S'�#S'�#S'�#T&amp;�#�&amp;##�/##�5##�8##�9##�8##�4##�0##x,##o'##j'##f(##c('#a)/#_)5#]*&lt;#[*B#Z*H#X*N#W+U#V+\#T+d#S,n#R,x#Q,�#P-�#N-�#M-�#M-�#L-�#M-�#M-�#M,�#�+##�4##�:##�=##�&gt;##�=##�:##}7##s3##j.##c-</w:t>
      </w:r>
    </w:p>
    <w:p>
      <w:pPr>
        <w:pStyle w:val="PreformattedText"/>
        <w:bidi w:val="0"/>
        <w:jc w:val="left"/>
        <w:rPr/>
      </w:pPr>
      <w:r>
        <w:rPr/>
        <w:t>#`-##].##Z.+#X/2#V/8#T/?#S/E#Q0K#P0R#O1Z#N1b#M1k#L2v#J2�#I2�#H2�#G3�#F3�#F3�#G2�#G2�#G2�#�/##�8##�&gt;##�B##�C##�C##�@##y&lt;##o9##e5##^3</w:t>
        <w:tab/>
        <w:t>#Y3##V3 #T3(#Q3/#O45#N4;#L4B#K5H#J5O#I6W#H6`#G6i#F7t#D7�#C7�#B8�#A8�#@8�#@8�#A7�#A7�#B6�#�4##�&lt;##�B##�F##�H##�G##�E##vB##k&gt;##a:##Y8##T8##P8##N8%#K8,#I82#G88#F9?#E9F#D:M#C:U#B;^#A;h#@&lt;s#?&lt;#&gt;&lt;�#=&lt;�#&lt;&lt;�#;&lt;�#;&lt;�#;&lt;�#&lt;;�#&lt;;�#�8##�@##�F##�J##�L##�L##~J##sG##hD##^A##T=##N=##K=##H="#F=)#D=0#B=6#A&gt;=#@&gt;D#??K#&gt;?S#=@\#;@f#:@q#9A}#8A�#7A�#6A�#5A�#5A�#6@�#6@�#7?�#�&lt;##�D##�J##�N##�Q##�Q##|O##oL##eJ##[G##QD##IB</w:t>
        <w:tab/>
        <w:t>#EB##BB##@B&amp;#&gt;B-#=C4#;C:#:DA#9DI#8DQ#7EZ#6Ed#4Eo#3E|#2E�#1F�#0F�#/E�#/E�#0E�#0D�#1D�#�@##�I##�O##�S##�U##�V##zU##mQ##cP##YN##NK##CH##?G##&lt;H##:H##8H*#7H1#5I8#4I?#3IF#2JO#0JX#/Jb#.Jm#,Kz#+K�#*K�#)K�#(J�#(J�#)I�#*I�#*H�#�E##�M##�S##�X##�Z##�[##wZ##kX##aV##WT##KR##?O##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N##3N #2N'#0O.#/O5#-O&lt;#,OD#*PL#)PU#(P_#&amp;Pk#%Px##P�#"P�#!P�# P�# O�#!O�#"N�##N�#�J##�R##�X##�]##�_##�a##u`##i^##_]##S[##GY##&lt;W##1U##-U##+U##*U##(U+#&amp;U2#%V9#$VA#"VI# VS##V]##Vh##Vu##V�##V�##V�##V�##U�##T�##T�##S�#�P##�X##�^##�b##�e##~g##sg##ge##[d##Ob##C`##7^##,]##$\##"\## ]###]&amp;##].##]5##]=##]F##]O##]Z##]f##]s##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</w:t>
        <w:br/>
        <w:t>\�#</w:t>
        <w:tab/>
        <w:t>\�#</w:t>
        <w:tab/>
        <w:t>[�#</w:t>
        <w:br/>
        <w:t>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</w:t>
      </w:r>
    </w:p>
    <w:p>
      <w:pPr>
        <w:pStyle w:val="PreformattedText"/>
        <w:bidi w:val="0"/>
        <w:jc w:val="left"/>
        <w:rPr/>
      </w:pPr>
      <w:r>
        <w:rPr/>
        <w:t>Z�#�V##�^##�d##�i##�l##|m##qm##cl##Vj##Ii##=h##1f##&amp;e###e###e###e###e!##e)#</w:t>
      </w:r>
    </w:p>
    <w:p>
      <w:pPr>
        <w:pStyle w:val="PreformattedText"/>
        <w:bidi w:val="0"/>
        <w:jc w:val="left"/>
        <w:rPr/>
      </w:pPr>
      <w:r>
        <w:rPr/>
        <w:t>e0##e9#</w:t>
        <w:tab/>
        <w:t>eB##eL##eV##eb##do##d~##d�##c�##b�##b�##a�##a�##`�#�]##�e##�k##�o##�r##zt##mt##^r##Pq##Cp##7o##+o## n###n###n###n###n###n$##n,##n4##n=##nG##mR##m^##mk##lz##k�##k�##j�##i�##i�##h�##h�#�e##�l##�r##�w##�z##tz##fz##Wy##Ix##&lt;x##/x###x###x##</w:t>
        <w:br/>
        <w:t>x###x###x###x###x ##x'##x/##w8##wB##wM##vZ##vg##uu##t�##t�##s�##r�##q�##p�##p�#�m##�t##�z##�~##{�##m�##^�##O�##@�##3�##&amp;�###�###�###�###�###�</w:t>
        <w:tab/>
        <w:t>##�###�###�"##�)##�2##�&lt;##�G##�T##�a##�p##�##~�##}�##|�##{�##z�##z�#�v##�}##��##��##s�##d�##U�##E�##7�##)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  <w:br/>
        <w:t>##�###�###�"##�+##�5##�@##�M##�[##�j##�{##��##��##��##��##��##��#�##��##��##x�##i�##Y�##I�##:�##+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</w:t>
        <w:tab/>
        <w:t>##�###�###�"##�+##�7##�D##�R##�b##�s##��##��##��##��##��##��#��##��##}�##m�##]�##M�##=�##-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!##�,##�:##�H##�X##�j##�|##��##��##��##��##��#��##��##q�##a�##P�##?�##/�###�###�###�###�###�###�###�###�###�###�###�###�###�###�</w:t>
        <w:br/>
        <w:t>##�###� ##�-##�=##�M##�_##�r##Ç####��##��##��#��##u�##e�##T�##C�##1�##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 ##�0##�A##�S##�f##�{##</w:t>
      </w:r>
      <w:r>
        <w:rPr>
          <w:rtl w:val="true"/>
        </w:rPr>
        <w:t>ݑ</w:t>
      </w:r>
      <w:r>
        <w:rPr>
          <w:rtl w:val="true"/>
        </w:rPr>
        <w:t>##</w:t>
      </w:r>
      <w:r>
        <w:rPr>
          <w:rtl w:val="true"/>
        </w:rPr>
        <w:t>ܩ</w:t>
      </w:r>
      <w:r>
        <w:rPr/>
        <w:t>##</w:t>
      </w:r>
      <w:r>
        <w:rPr/>
        <w:t>ܽ</w:t>
      </w:r>
      <w:r>
        <w:rPr/>
        <w:t>##��#x�##h�##X�##F�##4�##"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"##�3##�F##�Z##�n##��##��##��##��#�###�###�###�###�###�#$#�#1#�#=#�#I#�#S#�#\#�#c#�#j#�#p#�#u#�#z#�##�#�#�#�#�#�#�#�#�#�#�#�#�#�#�#�#�#�#�#�#�#�#�#�#�#�#�#�#�#�#�#�#�###�###�###�###�###�# #�#,#�#8#�#D#�#N#�#W#�#_#�#e#�#k#�#p#�#u#�#z#�##�#�#�#�#�#�#�#�#�#�#�#�#�#�#�#�#�#�#�#�#�#�#�#�#�#�#�#�#�#�#�###�###�###�###�###�###�#'#�#3#�#&gt;#�#I#�#R#�#Z#�#`#�#f#�#k#�#p#�#u#�#z#�##�#�#�#�#�#�#�#�#�#�#�#�#�#�#�#�#�#�#�#�#�#�#�#�#�#�#�#�#�###�###�###�###�###�###�#"#�#.#�#9#�#C#�#L#�#T#�#[#�#a#�#f#�#k#�#p#�#u#�#z#�##�#�#�#�#�#�#�#�#�#�#�#�#�#�#�#�#�#�#�#�#�#�#�#�#�#�#�###�###�###�###�###�###�###�#(#�#3#�#=#�#F#�#N#�#U#�#[#�#a#�#e#�#j#�#o#�#t#�#y#�##�#�#�#�#�#�#�#�#�#�#�#�#�#�#�#�#�#�#�#�#�#�#�#�#�###�###�###�###�###�###�###�#"#�#-#�#7#�#@#�#H#�#O#�#U#�#[#�#`#�#e#�#i#�#n#�#s#�#y#�#�#�#�#�#�#�#�#�#�#�#�#�#�#�#�#�#�#�#�#�#�#�#�#�###�###�###�###�###�###�###�###�#'#�#0#�#9#�#A#�#I#�#O#�#U#�#Z#�#_#�#d#�#i#�#n#�#t#�#z#�#�#�#�#�#�#�#�#�#�#�#�#�#�#�#�#�#�#�#�#�#�#�###�###�###�###�###�###�###�###�# #�#*#�#3#�#;#�#B#�#I#�#O#�#T#�#Y#�#^#�#c#�#i#�#o#�#u#�#}#�#�#�#�#�#�##�#}#�#|#�#{#�#z#�#z#�#z#�#�###�###�###�###�###�###�###�###�###�###�#,#�#5#�#&lt;#�#C#�#I#�#N#�#T#�#Y#�#^#�#d#~#j#|#q#z#x#x#�#v#�#u#�#s#�#r#�#p#�#p#�#o#�#o#�#o#�#�#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%#�#.#�#6#~#=#|#C#z#I#y#N#w#T#v#Y#t#_#r#e#q#l#o#u#m#~#l#�#j#�#i#�#g#�#f#�#e#�#e#�#e#�#e#�#�</w:t>
      </w:r>
    </w:p>
    <w:p>
      <w:pPr>
        <w:pStyle w:val="PreformattedText"/>
        <w:bidi w:val="0"/>
        <w:jc w:val="left"/>
        <w:rPr/>
      </w:pPr>
      <w:r>
        <w:rPr/>
        <w:t>##�###�###� ##�###�###�###�###�</w:t>
        <w:tab/>
        <w:t>##�###|###y#'#v</w:t>
        <w:tab/>
        <w:t>/#s</w:t>
        <w:tab/>
        <w:t>7#q</w:t>
        <w:br/>
        <w:t>=#p#C#n#I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h</w:t>
      </w:r>
    </w:p>
    <w:p>
      <w:pPr>
        <w:pStyle w:val="PreformattedText"/>
        <w:bidi w:val="0"/>
        <w:jc w:val="left"/>
        <w:rPr/>
      </w:pPr>
      <w:r>
        <w:rPr/>
        <w:t>a#f</w:t>
      </w:r>
    </w:p>
    <w:p>
      <w:pPr>
        <w:pStyle w:val="PreformattedText"/>
        <w:bidi w:val="0"/>
        <w:jc w:val="left"/>
        <w:rPr/>
      </w:pPr>
      <w:r>
        <w:rPr/>
        <w:t>i#e</w:t>
      </w:r>
    </w:p>
    <w:p>
      <w:pPr>
        <w:pStyle w:val="PreformattedText"/>
        <w:bidi w:val="0"/>
        <w:jc w:val="left"/>
        <w:rPr/>
      </w:pPr>
      <w:r>
        <w:rPr/>
        <w:t>q#c#{#b#�#`#�#_#�#^#�#]#�#\#�#\#�#\#�#\#�#�###� ##�%##�(##�(##�%##�"##�######w#</w:t>
        <w:tab/>
        <w:t>#r###o#!#l#*#j#1#h#8#f#&gt;#d#D#c#J#a#P#`#V#^#]#]#e#[#n#Z#x#Y#�#W#�#V#�#U#�#T#�#S#�#S#�#S#�#T#�#�###�'##�,##�/##�/##�-##�*##�&amp;##x!##p###j###g###d#%#a#-#_#4#]#:#\#@#Z#F#Y#L#W#S#V#Z#T#b#S#k#R u#P �#O �#N �#M!�#L!�#L!�#L!�#L!�#L �#�$##�,##�2##�5##�6##�4##�1##|-##s)##j$##c!##_!##\"!#Z#)#W#0#V#6#T$&lt;#R$B#Q$I#P%O#N%W#M%_#L&amp;h#K&amp;s#I'#H'�#G'�#F'�#E'�#E'�#E'�#E'�#F'�#�)##�1##�7##�:##�;##�:##�7##x4##n0##e+##](##X'##U(##S(%#P),#N)3#M)9#K*?#J*E#I*L#H+T#F+]#E,f#D,q#C,}#A-�#@-�#?-�#&gt;-�#&gt;-�#?-�#?-�#?,�#�-##�6##�;##�?##�@##�?##=##t9##j6##a2##W.##R-##O-##L-"#J.)#H./#F.6#E.&lt;#C/C#B/J#A0R#@0Z#?1d#&gt;1o#=2{#;2�#:2�#92�#82�#82�#92�#91�#:1�#�2##�:##�@##�C##�E##�D##|B##q?##g;##]8##S4##M2</w:t>
        <w:br/>
        <w:t>#I2##F2##D2&amp;#A3,#?32#&gt;39#=4@#&lt;4G#;5O#:5X#96b#86m#76y#67�#47�#37�#27�#27�#36�#46�#45�#�6##�&gt;##�D##�G##�I##�I##zG##nD##dA##Z&gt;##P:##G8##C7##@7##&gt;7##&lt;8*#:80#987#89&gt;#79E#6:M#4:V#3;`#2;k#1;x#/;�#.;�#-;�#,;�#,;�#-;�#.:�#.:�#�:##�B##�H##�L##�N##�N##xL##kI##bG##XD##MA##C=##=&lt;##:=##8= #6='#5=.#3&gt;5#2&gt;&lt;#1&gt;C#/?K#.?T#-@^#,@i#*@v#)@�#(@�#'@�#&amp;@�#%@�#&amp;?�#'?�#(&gt;�#�&gt;##�F##�L##�P##�R##�S##vR##iO##`M##VK##KH##@E##7B</w:t>
        <w:br/>
        <w:t>#4B##2C##0C$#.C+#-C2#,D9#*DA#)DI#'ER#&amp;E\#%Eg##Et#"F�#!E�##E�##E�##E�##D�# D�#!C�#�C##�K##�Q##�U##�W##~X##tW##gU##^T##TR##HO##=L##2I##-I##+I##)I!#'I(#&amp;J/#$J6##J&gt;#!JF# KO##KZ##Ke##Kr##K�##K�##K�##K�##J�##J�##I�##I�#�I##�P##�V##�Z##�]##|^##r]##f\##\[##PX##DV##9S##-Q##%P</w:t>
        <w:br/>
        <w:t>#"P## P###P$##P,##Q3##Q;##QC##QM##QW##Qb##Qo##Q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Q�#</w:t>
        <w:br/>
        <w:t>P�#</w:t>
        <w:tab/>
        <w:t>P�#</w:t>
        <w:br/>
        <w:t>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</w:t>
      </w:r>
    </w:p>
    <w:p>
      <w:pPr>
        <w:pStyle w:val="PreformattedText"/>
        <w:bidi w:val="0"/>
        <w:jc w:val="left"/>
        <w:rPr/>
      </w:pPr>
      <w:r>
        <w:rPr/>
        <w:t>N�#�N##�V##�\##�`##�c##zd##pd##dc##Xa##L_##?]##4[##)Y###X###X###X###X ##X'##X/#</w:t>
      </w:r>
    </w:p>
    <w:p>
      <w:pPr>
        <w:pStyle w:val="PreformattedText"/>
        <w:bidi w:val="0"/>
        <w:jc w:val="left"/>
        <w:rPr/>
      </w:pPr>
      <w:r>
        <w:rPr/>
        <w:t>X7##X@#</w:t>
        <w:tab/>
        <w:t>XI##XT##X_##Xl##Xz##W�##W�##V�##V�##U�##U�##T�#�U##�\##�b##�f##�i##xk##nk##`i##Sg##Ff##:d##.c###b###a###`###`###`###`###`+##`3##`&lt;##`F##`Q##`\##_i##_w##^�##^�##]�##\�##\�##[�##[�#�\##�c##�i##�m##�p##wr##jq##[o##Mn##@m##3l##'k###j###j###j###j###j###i ##i'##i/##i8##iB##hL##hX##he##gs##g�##f�##e�##d�##c�##c�##b�#�d##�k##�p##�u##~w##qx##cw##Tv##Eu##8u##+t###t###t###t###t###s</w:t>
        <w:br/>
        <w:t>##s###s###s###s*##s3##r=##rH##rT##qa##po##p##o�##n�##m�##l�##k�##k�#�l##�s##�x##�|##y~##j~##[~##L}##=}##/}##"}###}###}###~###~###~###~</w:t>
      </w:r>
    </w:p>
    <w:p>
      <w:pPr>
        <w:pStyle w:val="PreformattedText"/>
        <w:bidi w:val="0"/>
        <w:jc w:val="left"/>
        <w:rPr/>
      </w:pPr>
      <w:r>
        <w:rPr/>
        <w:t>##~###~###~$##},##}6##}B##|N##{[##{j##zz##y�##x�##w�##v�##u�##t�#�u##�{##��##�##p�##a�##Q�##B�##3�##$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%##�/##�:##�G##�U##�d##�t##��##��##��##��##��##��#�~##��##��##u�##f�##V�##F�##6�##'�###�###�###�###�###�###�###�###�###�###�###�###�###�&amp;##�1##�&gt;##�L##�\##�m##�##��##��##��##��##��#��##��##z�##j�##Z�##I�##9�##)�###�###�###�###�###�###�###�###�###�###�###�###�###�###�###�&amp;##�3##�B##�R##�c##�v##��##��##��##��##��#��##~�##n�##^�##M�##&lt;�##+�###�###�###�###�###�###�###�###�###�###�###�###�###�###�###�###�###�'##�7##�G##�Y##�l##��##��##��##��##��#��##r�##b�##Q�##?�##-�###�###�###�###�###�###�###�###�###�###�###�###�###�###�###�###�###�###�###�)##�:##�M##�`##�u##</w:t>
      </w:r>
      <w:r>
        <w:rPr>
          <w:rtl w:val="true"/>
        </w:rPr>
        <w:t>׋</w:t>
      </w:r>
      <w:r>
        <w:rPr/>
        <w:t>##</w:t>
      </w:r>
      <w:r>
        <w:rPr/>
        <w:t>֣</w:t>
      </w:r>
      <w:r>
        <w:rPr/>
        <w:t>##չ##��#v�##f�##U�##C�##0�###�###�###�###�###�###�###�###�###�###�###�###�###�###�###�###�###�###�###�</w:t>
        <w:br/>
        <w:t>##�###�-##�@##�T##�h##�}##�##�##�#�###�###�###�###�###�# #�#-#�#:#�#E#�#O#�#X#�#_#�#f#�#l#�#q#�#v#�#{#�#�#�#�#�#�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(#�#4#�#@#�#J#�#S#�#[#�#a#�#g#�#l#�#q#�#v#�#{#�#�#�#�#�#�#�#�#�#�#�#�#�#�#�#�#�#�#�#�#�#�#�#�#�#�#�#�#�#�#�###�###�###�###�###�###�#$#�#/#�#:#�#E#�#N#�#U#�#\#�#b#�#g#�#l#�#q#�#v#�#{#�#�#�#�#�#�#�#�#�#�#�#�#�#�#�#�#�#�#�#�#�#�#�#�#�#�#�#�#�###�###�###�###�###�###�###�#*#�#5#�#?#�#H#�#P#�#W#�#\#�#b#�#g#�#k#�#p#�#u#�#{#�#�#�#�#�#�#�#�#�#�#�#�#�#�#�#�#�#�#�#�#�#�#�#�#�#�#�###�###�###�###�###�###�###�#$#�#/#�#9#�#B#�#J#�#Q#�#W#�#\#�#a#�#f#�#j#�#o#�#u#�#{#�#�#�#�#�#�#�#�#�#�#�#�#�#�#�#�#�#�#�#�#�#�#�#�#�###�###�###�###�###�###�###�###�#)#�#2#�#;#�#C#�#J#�#Q#�#V#�#[#�#`#�#e#�#j#�#o#�#u#�#|#�#�#�#�#�#�#�#�#�#�#�#�#�#�#�#�#�#�#�#�#�#�#�###�###�###�###�###�###�###�###�###�#,#�#5#�#=#�#D#�#J#�#P#�#U#�#Z#�#_#�#d#�#i#�#o#�#v#�#~#�#�#�#�#�#�#�#�#�#�#�#�#�#�#�#�#�#�#�#�#�###�###�###�###�###�###�###�###�###�#&amp;#�#/#�#7#�#&gt;#�#D#�#J#�#O#�#T#�#Y#�#^#�#d#�#j#�#q#�#x#~#�#|#�#{#�#y#�#w#�#v#�#u#�#t#�#t#�#t#�#�###�###�###�###�###�###�###�###�###�# #�#(#�#0#�#7#�#&gt;#�#D#�#I#~#O#|#T#{#Y#y#_#x#e#v#l#t#s#r#}#p#�#o#�#m#�#k#�#j#�#i#�#i#�#i#�#i#�#�###�</w:t>
        <w:br/>
        <w:t>##�###�###�###�</w:t>
        <w:br/>
        <w:t>##�###�###�###�###�#"#}#*#z#1#x#8#v#&gt;#t#D#r#I#q#N#o#T#n#Z#l#`#j#g#i#o#g#y#e#�#d#�#b#�#a#�#`#�#_#�#^#�#^#�#^#�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{###v###r###o#+#m#2#k#8#i#&gt;#h#D#f#I#e#O#c#U#a#\#`#c#^#l#\#u#[#�#Y#�#X#�#W#�#V#�#U#�#T</w:t>
        <w:tab/>
        <w:t>�#T</w:t>
        <w:tab/>
        <w:t>�#U</w:t>
        <w:tab/>
        <w:t>�#�###�###�###�%##�$##�"##�###�###y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  <w:tab/>
        <w:t>##h</w:t>
        <w:br/>
        <w:t>##e#%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a</w:t>
      </w:r>
    </w:p>
    <w:p>
      <w:pPr>
        <w:pStyle w:val="PreformattedText"/>
        <w:bidi w:val="0"/>
        <w:jc w:val="left"/>
        <w:rPr/>
      </w:pPr>
      <w:r>
        <w:rPr/>
        <w:t>3#_#9#]#?#\#E#Z#K#Y#Q#W#X#V#`#T#i#S#s#Q##P#�#O#�#M#�#L#�#L#�#L#�#L#�#L#�#�###�$##�)##�,##�,##�*##�'##{"##s###j###d#</w:t>
        <w:br/>
        <w:t>#`###]# #Z#'#X#.#V#5#U#;#S#A#R#G#P#M#O#U#M#]#L#f#K#p#I#|#H#�#G#�#E#�#D#�#D#�#D#�#D#�#E#�#�"##�*##�/##�2##�2##�1##�.##w*##n&amp;##e!##]###X###U###R###P#*#N#1#M#7#K#=#J#C#H#J#G#Q#F Z#D c#C!n#B!z#@!�#?!�#&gt;!�#=!�#&lt;!�#="�#=!�#&gt;!�#�'##�/##�4##�7##�8##�7##}4##s1##i-##`(##W$##Q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"##K" #I#'#G#-#E#3#D$:#B$@#A$G#@%O#?%W#&gt;&amp;a#&lt;&amp;k#;'w#:'�#8'�#7'�#6'�#6'�#6'�#7'�#7'�#�+##�3##�9##�&lt;##�=##�&lt;##z9##p6##f3##\/##S*##L(##G'##E(##B(##@(*#&gt;(0#=)6#&lt;)=#;*D#9*L#8+U#7+_#6,i#5,v#3,�#2,�#1,�#0,�#/,�#0,�#1,�#1,�#�0##�8##�=##�@##�B##�A##x?##m&lt;##c8##Y5##O1##F-##A,##&gt;-##&lt;- #:-'#8--#7.3#6.:#5/B#3/J#20S#10]#01h#/1t#-1�#,1�#+1�#*1�#)1�#*1�#+0�#,0�#�4##�&lt;##�A##�E##�F##�F##vD##jA##`&gt;##V;##M8##C4##&lt;2##82##62##42$#22+#131#038#.4?#-4H#,5Q#+5[#*6f#(6r#'6�#&amp;6�#$6�##6�#"6�#$6�#%5�#&amp;5�#�8##�@##�E##�I##�K##~K##tI##gF##^D##TB##J?##@;##78##27##07##.8!#,8(#+8/#)96#(9=#'9E#%:N#$:X##;d#!;p# ;~##;�##;�##;�##;�##:�##:�##9�#�=##�D##�J##�N##�P##|P##rO##fL##\K##SI##IF##&gt;B##2&gt;##,=</w:t>
      </w:r>
    </w:p>
    <w:p>
      <w:pPr>
        <w:pStyle w:val="PreformattedText"/>
        <w:bidi w:val="0"/>
        <w:jc w:val="left"/>
        <w:rPr/>
      </w:pPr>
      <w:r>
        <w:rPr/>
        <w:t>#)=##'&gt;##&amp;&gt;%#$&gt;,##&gt;3#!?;# ?C##?L##@V##@b##@n##@|##@�##@�##@�##?�##?�##?�##&gt;�#�A##�I##�O##�S##�U##zU##pU##dR##[Q##QO##FL##:I##/F##&amp;D</w:t>
        <w:tab/>
        <w:t>#"D## D###D"##D)##E0##E8##E@##EI##FT##F_##Fl##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</w:t>
        <w:br/>
        <w:t>E�#</w:t>
        <w:tab/>
        <w:t>E�##E�#</w:t>
        <w:tab/>
        <w:t>D�#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G##�N##�T##�X##�Z##y[##n[##cY##ZX##NV##AS##6P##*N## L###K</w:t>
      </w:r>
    </w:p>
    <w:p>
      <w:pPr>
        <w:pStyle w:val="PreformattedText"/>
        <w:bidi w:val="0"/>
        <w:jc w:val="left"/>
        <w:rPr/>
      </w:pPr>
      <w:r>
        <w:rPr/>
        <w:t>##K###K###K&amp;##K-##K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#</w:t>
        <w:br/>
        <w:t>LG##LQ##L\##Li##Lw##L�##K�##K�##J�##J�##I�##I�#�M##�T##�Z##�^##�`##wb##ma##b`##V^##I\##&lt;Z##0X##%V###T###S##</w:t>
        <w:br/>
        <w:t>S###S###S"##S*##S2##S;##SD##SN##SY##Sf##St##R�##R�##Q�##P�##P�##O�##O�#�S##�Z##�`##�d##g##uh##kh##]f##Pe##Cc##6a##*_###^###]###\###\###\###\###\&amp;##\.##\7##[@##[K##[V##[c##Zp##Z�##Y�##X�##W�##V�##V�##U�#�Z##�a##�g##�k##}n##to##gn##Xm##Jk##&lt;j##/h###g###g##</w:t>
        <w:tab/>
        <w:t>f###f###e###e###e###e###e*##d3##d&lt;##dG##cS##c_##cm##b}##a�##`�##_�##^�##]�##]�#�b##�i##�n##�r##{u##ou##`t##Qs##Br##4q##'q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o###o###o###o###n%##n-##n7##mB##mN##l[##li##kx##j�##i�##h�##g�##f�##e�#�j##�q##�v##�z##v{##g{##X{##Hz##9z##+y###y###y###y###z###z###z###y</w:t>
        <w:tab/>
        <w:t>##y###y###y###y'##y1##x&lt;##xH##wU##vd##ut##t�##s�##r�##q�##p�##o�#�s##�z##�~##|�##m�##^�##N�##&gt;�##/�## �###�###�###�###�###�###�###�###�###�###�###� ##�)##�4##�A##�O##�^##�n##��##�##~�##}�##|�##{�#�}##��##��##s�##c�##S�##B�##2�###�###�###�###�###�###�###�###�###�###�###�###�###�###� ##�+##�8##�F##�V##�f##�x##��##��##��##��##��#��##��##w�##h�##W�##F�##5�##%�###�###�###�###�###�###�###�###�###�###�###�###�###�</w:t>
        <w:br/>
        <w:t>##�###� ##�-##�&lt;##�L##�]##�p##��##��##��##��##��#��##{�##l�##[�##J�##8�##'�###�###�###�###�###�###�###�###�###�###�###�###�###�###�###�###�###�!##�0##�A##�S##�f##�z##��##��##��##��#�##o�##_�##N�##&lt;�##*�###�###�###�###�###�###�###�###�###�###�###�###�###�###�###�###�###�###�###�###�5##�G##�Z##�o##х##Н##е##��#s�##c�##R�##@�##-�###�###�###�###�###�###�###�###�###�###�###�###�###�###�###�###�###�###�###�###�###�'##�:##�N##�c##�x##�##�##�#�###�###�###�###�#</w:t>
      </w:r>
    </w:p>
    <w:p>
      <w:pPr>
        <w:pStyle w:val="PreformattedText"/>
        <w:bidi w:val="0"/>
        <w:jc w:val="left"/>
        <w:rPr/>
      </w:pPr>
      <w:r>
        <w:rPr/>
        <w:t>#�###�#)#�#6#�#A#�#K#�#T#�#\#�#b#�#h#�#m#�#r#�#w#�#{#�#�#�#�#�#�#�#�#�#�#�#�#�#�#�#�#�#�#�#�#�#�#�#�#�#�#�#�#�#�#�###�###�###�###�###�###�#%#�#1#�#&lt;#�#F#�#O#�#W#�#]#�#c#�#h#�#m#�#r#�#v#�#|#�#�#�#�#�#�#�#�#�#�#�#�#�#�#�#�#�#�#�#�#�#�#�#�#�#�#�#�#�###�###�###�###�###�###�# #�#+#�#7#�#A#�#J#�#Q#�#X#�#^#�#c#�#h#�#l#�#q#�#v#�#|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&amp;#�#0#�#;#�#D#�#K#�#R#�#X#�#]#�#b#�#g#�#l#�#q#�#v#�#|#�#�#�#�#�#�#�#�#�#�#�#�#�#�#�#�#�#�#�#�#�#�#�#�#�###�###�###�###�###�###�###�# #�#+#�#4#�#=#�#E#�#L#�#R#�#X#�#\#�#a#�#f#�#k#�#p#�#v#�#}#�#�#�#�#�#�#�#�#�#�#�#�#�#�#�#�#�#�#�#�#�#�#�###�###�###�###�###�###�###�###�#%#�#.#�#7#�#?#�#F#�#L#�#Q#�#V#�#[#�#`#�#e#�#j#�#p#�#w#�#~#�#�#�#�#�#�#�#�#�#�#�#�#�#�#�#�#�#�#�#�#�###�###�###�###�###�###�###�###�###�#(#�#1#�#8#�#@#�#F#�#K#�#P#�#U#�#Z#�#_#�#d#�#j#�#q#�#y#�#�#�#�#�#�#�#�##�#}#�#|#�#{#�#{#�#{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"#�#+#�#2#�#9#�#?#�#E#�#J#�#O#�#T#�#Y##_#~#e#|#l#z#s#x#|#v#�#t#�#s#�#q#�#p#�#o#�#n#�#n#�#n#�#�###�###�###�###�###�###�###�###�###�###�#$#�#,##3#}#9#{#?#y#E#w#J#v#O#t#T#s#Z#q#`#o#g#n#n#l#w#j#�#h#�#g#�#e#�#d#�#c#�#c#�#b#�#b#�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###�###�###�######{###w#&amp;#t#-#q#3#o#9#n#?#l#D#j#J#i#O#g#U#f#[#d#b#b#j#a#s#_#~#]#�#\#�#[#�#Y#�#X#�#X#�#X#�#X#�#�###�###�###�###�###�###�###�###{###u###p###l###i#'#g#.#e#4#c#9#a#?#`#D#^#J#]#P#[#W#Y#^#X#f#V#p#T#{#S#�#R#�#P#�#O#�#N#�#N#�#M#�#M#�#�###�###� ##�"##�!##�###�###|###s###l</w:t>
        <w:tab/>
        <w:t>##f#</w:t>
      </w:r>
    </w:p>
    <w:p>
      <w:pPr>
        <w:pStyle w:val="PreformattedText"/>
        <w:bidi w:val="0"/>
        <w:jc w:val="left"/>
        <w:rPr/>
      </w:pPr>
      <w:r>
        <w:rPr/>
        <w:t>#b###_# #]#(#[#.#Y#4#W#:#U#@#T#E#R</w:t>
        <w:tab/>
        <w:t>L#Q</w:t>
        <w:tab/>
        <w:t>S#O</w:t>
        <w:br/>
        <w:t>[#N</w:t>
        <w:br/>
        <w:t>c#L</w:t>
        <w:br/>
        <w:t>m#K#y#I#�#H#�#F#�#E#�#D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!##�&amp;##�)##�)##�'##�$##v###n###e###^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S#"#Q#)#O#/#N#5#L#;#K#A#I#H#H#O#F#W#E#a#C#k#B#w#@#�#?#�#&gt;#�#=#�#&lt;#�#&lt;#�#&lt;#�#=#�#� ##�'##�,##�/##�/##�.##|+##r'##i###`###X###Q#</w:t>
        <w:br/>
        <w:t>#N###K###I#%#G#+#E#1#D#7#B#&gt;#A#E#@#L#&gt;#U#=#^#&lt;#h#:#t#9#�#7#�#6#�#5#�#4#�#4#�#5#�#6#�#�%##�-##�2##�4##�5##�4##x1##o.##e*##\&amp;##S!##K###G###D###B#!#@#(#&gt;#.#&lt;#4#;#;#:#B#8#I#7 R#6 [#4!f#3!r#2!�#0!�#/"�#.!�#-!�#.!�#.!�#/!�#�*##�1##�6##�9##�:##�9##v7##k4##b0##X,##O(##F###@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"##;"##9"$#7"*#5#1#4#8#3$?#2%G#0%O#/&amp;Y#.&amp;d#,&amp;p#+'~#*'�#('�#''�#&amp;&amp;�#'&amp;�#(&amp;�#)&amp;�#�.##�5##�;##�&gt;##�?##~&gt;##s&lt;##i9##_6##U2##L/##C+##;(##7'##4'##2'!#0''#/(.#.(5#,)&lt;#+*D#**M#)+W#'+b#&amp;+n#$,|##,�#",�# ,�##+�# +�#"+�##*�#�2##�:##�?##�B##�D##|C##qA##f&gt;##\&lt;##S9##J6##@2##6.##1,##.,##,,##*-%#)-+#'.2#&amp;.:#%/B##/K#"0U#!0`##0l##1z##1�##1�##0�##0�##0�##0�##/�#�6##�&gt;##�C##�F##�H##zH##pG##dC##[B##Q?##H=##&gt;9##35##+2</w:t>
        <w:br/>
        <w:t>#(2##&amp;2##$2"#"3)#!30##47##4@##4I##5S##5^##5j##5x##5�##5�##5�##5�##4�##4�##4�#�;##�B##�H##�K##�M##xM##nL##bJ##YH##PF##FC##;@##0&lt;##&amp;9##!8###8###8###9&amp;##9-##95##:=##:F##:P##;\##;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#</w:t>
        <w:br/>
        <w:t>;�#</w:t>
        <w:tab/>
        <w:t>:�##:�##:�##9�#</w:t>
        <w:tab/>
        <w:t>9�#</w:t>
        <w:br/>
        <w:t>9�#�@##�G##�M##�P##�R##wS##lR##aP##XO##OM##CJ##7F##,C##!@###?###?###?###?###?+#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;#</w:t>
        <w:br/>
        <w:t>@D##@N##AY##Af##As##@�##@�##@�##?�##&gt;�##&gt;�##=�#�E##�L##�R##�V##X##uY##kX##`W##WV##KS##?P##3M##'K###H###F###F##</w:t>
        <w:tab/>
        <w:t>F###F ##G(##G0##G8##GA##GK##GW##Gc##Gq##G�##F�##E�##E�##D�##C�##C�#�K##�R##�X##�\##}^##t_##j_##_^##S\##FY##9W##-T##"R###Q##</w:t>
        <w:br/>
        <w:t>O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O###O%##O-##O5##O?##OI##NT##N`##Nn##M}##M�##L�##K�##J�##J�##I�#�R##�Y##�^##�b##{e##rf##if##[d##Mb##@`##3^##'\###[###Y###X###X###X###W###W"##W)##W2##W;##VE##VQ##V]##Uk##Uz##T�##S�##R�##Q�##P�##P�#�Y##�`##�e##�i##zl##qm##dl##Uj##Gh##9g##,e###d###c###b###b###a###a###a###`###`%##`-##`7##_A##_M##_Y##^g##]v##\�##[�##Z�##Y�##X�##W�#�a##�g##�m##�p##ys##ls##]r##Np##?o##1n###m###m###l###l###l###k###k</w:t>
        <w:br/>
        <w:t>##k###j###j ##j(##j2##i&lt;##iH##hU##gc##gr##f�##d�##c�##b�##a�##`�#�i##�o##�u##x##sy##dy##Ux##Ew##6v##'v###v##</w:t>
        <w:tab/>
        <w:t>v###v###v###v###u###u###u###u###u###u"##t+##t6##sB##sP##r^##qn##p##o�##m�##l�##k�##j�#�r##�x##�}##z##j##[##K##;##+#########�###�###�###�###�###�###�###�</w:t>
        <w:br/>
        <w:t>##�###�###�$##�/##�;##I##~X##}h##|y##{�##y�##x�##w�##v�#�{##��##�##p�##`�##O�##?�##/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&amp;##�2##�@##�P##�`##�s##��##��##��##��##��#��##��##u�##e�##T�##C�##2�##!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(##�6##�F##�X##�j##�~##��##��##��##��#��##y�##i�##X�##G�##5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+##�;##�M##�`##�u##��##��##��##��#|�##m�##\�##K�##8�##&amp;�###�###�###�###�###�###�###�###�###�###�###�###�###�###�###�###�###�###�###�###�/##�A##�T##�i##�##ə##Ȳ##��#p�##`�##O�##=�##*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!##�4##�H##�]##�s##�##�##�#�###�###�###�###�#</w:t>
        <w:tab/>
        <w:t>#�###�#&amp;#�#2#�#&gt;#�#H#�#P#�#W#�#^#�#d#�#i#�#n#�#r#�#w#�#|#�#�#�#�#�#�#�#�#�#�#�#�#�#�#�#�#�#�#�#�#�#�#�#�#�#�#�#�#�###�###�###�###�###�###�#!#�#-#�#8#�#B#�#K#�#R#�#Y#�#_#�#d#�#i#�#m#�#r#�#w#�#}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'#�#3#�#&lt;#�#E#�#M#�#T#�#Y#�#_#�#c#�#h#�#m#�#r#�#w#�#}#�#�#�#�#�#�#�#�#�#�#�#�#�#�#�#�#�#�#�#�#�#�#�#�#�###�###�###�###�###�###�###�#"#�#,#�#6#�#?#�#G#�#N#�#T#�#Y#�#^#�#c#�#g#�#l#�#q#�#w#�#~#�#�#�#�#�#�#�#�#�#�#�#�#�#�#�#�#�#�#�#�#�#�#�###�###�###�###�###�###�###�###�#'#�#0#�#9#�#A#�#H#�#N#�#S#�#X#�#]#�#a#�#f#�#k#�#q#�#x#�#�#�#�#�#�#�#�#�#�#�#�#�#�#�#�#�#�#�#�#�#�#�###�###�###�###�###�###�#</w:t>
        <w:br/>
        <w:t>#�###�#!#�#*#�#2#�#:#�#A#�#G#�#M#�#R#�#W#�#[#�#`#�#e#�#k#�#r#�#y#�#�#�#�#�#�#�#�#�#�#�#�#�#�#�#�#�#�#�#�#�###�###�###�###�###�###�###�###�###�#$#�#,#�#4#�#;#�#A#�#G#�#L#�#Q#�#U#�#Z#�#`#�#e#�#l#�#t#�#|#~#�#|#�#z#�#x#�#w#�#u#�#u#�#t#�#t#�#�###�###�###�###�###�###�###�###�###�###�#&amp;#�#-#�#5#�#;#�#@#�#F#~#K#|#P#{#U#y#Z#w#`#v#g#t#n#r#w#p#�#n#�#l#�#k#�#j#�#i#�#h#�#g#�#g#�#�##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!#|#(#y#.#w#5#u#;#s#@#q#E#p#J#n#O#m#U#k#[#i#b#g#i#f#r#d#}#b#�#`#�#_#�#^#�#]#�#\#�#\#�#\#�#�###�###�###�</w:t>
        <w:tab/>
        <w:t>##�###�###�###�######y###u###q#"#n#(#k#/#i#5#g#:#f#?#d#E#c#J#a#P#_#V#^#]#\#e#Z#n#X#y#W#�#U#�#T#�#S#�#R#�#Q#�#Q#�#Q#�#�###�###�###�###�###�###�###}###u###o#</w:t>
        <w:tab/>
        <w:t>#j###g###c###a#)#^#/#]#5#[#:#Y#@#X#E#V#K#U#R#S#Y#Q#a#O#k#N#u#L#�#K#�#J#�#H#�#G#�#G#�#G#�#G#�#�###�###�###�###�###�###�###w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a#</w:t>
        <w:br/>
        <w:t>#]###Z###W###T#*#S#0#Q#5#O#;#N#A#L#G#J#N#I#U#G#^#E#h#D#s#B##A#�#@#�#&gt;#�#=#�#=#�#=#�#=#�#�###�###�$##�&amp;##�&amp;##�$##{!##r###i###`###Y###S###P###M###K#$#I#*#G</w:t>
        <w:tab/>
        <w:t>0#F</w:t>
        <w:tab/>
        <w:t>6#D</w:t>
        <w:br/>
        <w:t>&lt;#B</w:t>
        <w:br/>
        <w:t>C#A#J#?#R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:</w:t>
      </w:r>
    </w:p>
    <w:p>
      <w:pPr>
        <w:pStyle w:val="PreformattedText"/>
        <w:bidi w:val="0"/>
        <w:jc w:val="left"/>
        <w:rPr/>
      </w:pPr>
      <w:r>
        <w:rPr/>
        <w:t>q#9</w:t>
      </w:r>
    </w:p>
    <w:p>
      <w:pPr>
        <w:pStyle w:val="PreformattedText"/>
        <w:bidi w:val="0"/>
        <w:jc w:val="left"/>
        <w:rPr/>
      </w:pPr>
      <w:r>
        <w:rPr/>
        <w:t>~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%##�*##�,##�,##�+##w(##m$##d ##\###S###L###G###D###B###@#&amp;#&gt;#,#=#2#;#8#:#?#8#G#7#O#5#X#4#c#2#o#1#|#/#�#.#�#-#�#+#�#,#�#-#�#-#�#�###�*##�/##�2##�2##~1##t.##j+##a'##X###O###G###@#</w:t>
        <w:br/>
        <w:t>#=###:###8#"#7#(#5#/#4#5#2#&lt;#1#D#/#L#.#V#-#a#+#m#*#z#(#�#'#�#%#�#$#�#$#�#%#�#&amp;#�#�(##�/##�4##�7##�8##|7##q4##g1##^-##T*##K%##B!##:###6###3###1###/#%#.#+#,#2#+#9#*#A#(#J#' T#&amp; _#$!k#"!x#!!�##!�##!�##!�## �## �#  �#�,##�3##�8##�;##�&lt;##z&lt;##o9##e6##[3##R0##H,##?(##6$##0"</w:t>
        <w:br/>
        <w:t>#-!##*!##(!!#'"(#&amp;#/#$#7##$?#"$H# %R##%]##&amp;i##&amp;v##&amp;�##&amp;�##&amp;�##&amp;�##%�##%�##%�#�0##�7##�&lt;##�@##�A##xA##n?##c&lt;##Y9##P7##G3##=0##4,##+'##&amp;'##$'##"'## '&amp;##(-##)4##)&lt;##*E##*O##+Z##+g##+t##+�##+�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*�##)�#�5##�&lt;##�A##�D##�F##vF##lD##aA##X?##N=##E:##&lt;7##23##'/##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-###-###.*##.2##.:##/C##/M##0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#</w:t>
        <w:br/>
        <w:t>0r#</w:t>
        <w:tab/>
        <w:t>0�##0�##0�##/�##/�##.�##.�#�9##�@##�E##�I##K##uK##jJ##_G##VF##MD##DA##9&gt;##.:###6###3###3###3###3 ##3(#</w:t>
      </w:r>
    </w:p>
    <w:p>
      <w:pPr>
        <w:pStyle w:val="PreformattedText"/>
        <w:bidi w:val="0"/>
        <w:jc w:val="left"/>
        <w:rPr/>
      </w:pPr>
      <w:r>
        <w:rPr/>
        <w:t>4/##48#</w:t>
        <w:tab/>
        <w:t>5A##5K##5V##6b##6p##6##5�##5�##4�##4�##3�##3�#�&gt;##�E##�J##�N##}P##sP##iP##^N##UM##LK##AG##5D##*@###&gt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  <w:tab/>
        <w:t>:###:###:&amp;##;-##;5##;&gt;##&lt;H##&lt;T##&lt;`##&lt;m##;|##;�##:�##:�##9�##8�##8�#�D##�K##�P##�S##{V##rV##hV##]U##UT##IQ##&lt;N##0J##$H###E##</w:t>
      </w:r>
    </w:p>
    <w:p>
      <w:pPr>
        <w:pStyle w:val="PreformattedText"/>
        <w:bidi w:val="0"/>
        <w:jc w:val="left"/>
        <w:rPr/>
      </w:pPr>
      <w:r>
        <w:rPr/>
        <w:t>C###B</w:t>
        <w:br/>
        <w:t>##B###B###B###B+##B3##B&lt;##BF##BQ##B]##Bk##Bz##A�##@�##@�##?�##&gt;�##=�#�J##�P##�V##�Y##z\##p]##g]##]\##PY##CW##7T##*Q###O###M###K###K</w:t>
        <w:br/>
        <w:t>##J###J###J ##J(##J0##J9##JC##JN##I[##Ih##Iw##H�##G�##F�##E�##D�##D�#�P##�W##�\##�`##xc##od##fd##Xa##K_##=]##0[###Y###W##</w:t>
        <w:tab/>
        <w:t>V###T###T###T###S###S###S$##R-##R6##R@##RK##QW##Qe##Pt##O�##N�##M�##L�##K�##J�#�W##�^##�c##g##wj##ok##ai##Rg##De##6d##(b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_###^###]###]</w:t>
        <w:br/>
        <w:t>##]###\###\ ##\(##[2##[&lt;##[G##ZT##Za##Yq##X�##W�##U�##T�##S�##R�#�_##�f##�k##~o##vq##iq##Zo##Jn##&lt;l##-k## j###i###i###h###h###g###g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f###e###e,##e7##dC##dP##c]##bm##a~##`�##_�##]�##\�##[�#�h##�n##�s##}v##qw##av##Ru##Bt##2s##$s###r###r###r###r###r###q###q###q###q</w:t>
      </w:r>
    </w:p>
    <w:p>
      <w:pPr>
        <w:pStyle w:val="PreformattedText"/>
        <w:bidi w:val="0"/>
        <w:jc w:val="left"/>
        <w:rPr/>
      </w:pPr>
      <w:r>
        <w:rPr/>
        <w:t>##p###p###p&amp;##p1##o=##nJ##mY##mh##ly##j�##i�##g�##f�##e�#�q##�v##�{##w|##h}##X|##G|##7|##'{###{###|###|###|###}###}###|###|###|###|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|###|*##{6##{C##zR##yb##xs##v�##u�##t�##r�##q�#�z##�##}�##m�##]�##L�##&lt;�##+�###�###�###�###�###�###�###�###�###�###�###�###�###�</w:t>
        <w:br/>
        <w:t>##�###� ##�-##�;##�J##�[##�m##��##��##��##��##�#��##��##r�##b�##Q�##?�##.�###�###�###�###�###�###�###�###�###�###�###�###�###�###�###�###�###�"##�1##�@##�R##�d##�x##��##��##��##��#��##v�##f�##U�##D�##1�###�##</w:t>
        <w:br/>
        <w:t>�###�###�###�###�###�###�###�###�###�###�###�###�###�###�###�###�###�%##�5##�G##�[##�o##��##��##��##��#z�##j�##Y�##H�##5�##"�###�###�###�###�###�###�###�###�###�###�###�###�###�###�###�###�###�###�###�###�)##�;##�O##�d##�z####</w:t>
        <w:softHyphen/>
        <w:t>##��#n�##^�##L�##9�##&amp;�###�###�###�###�###�###�###�###�###�###�###�###�###�###�###�###�###�###�###�###�###�###�.##�B##�X##�n##�##�##�#�###�###�###�###�###�###�#"#�#.#�#:#�#D#�#L#�#S#�#Z#�#`#�#e#�#j#�#n#�#s#�#x#�#~#�#�#�#�#�#�#�#�#�#�#�#�#�#�#�#�#�#�#�#�#�#�#�#�#�#�#�###�###�###�###�###�###�###�#)#�#4#�#&gt;#�#G#�#N#�#U#�#[#�#`#�#e#�#i#�#n#�#s#�#x#�#~#�#�#�#�#�#�#�#�#�#�#�#�#�#�#�#�#�#�#�#�#�#�#�#�#�###�###�###�###�###�#</w:t>
        <w:tab/>
        <w:t>#�###�###�#.#�#8#�#A#�#I#�#O#�#U#�#Z#�#_#�#d#�#h#�#m#�#r#�#x#�#�#�#�#�#�#�#�#�#�#�#�#�#�#�#�#�#�#�#�#�#�#�#�#�###�###�###�###�###�###�###�###�#(#�#2#�#;#�#C#�#I#�#O#�#U#�#Y#�#^#�#c#�#h#�#m#�#s#�#y#�#�#�#�#�#�#�#�#�#�#�#�#�#�#�#�#�#�#�#�#�#�#�###�###�###�###�###�###�###�###�#"#�#+#�#5#�#&lt;#�#C#�#I#�#O#�#S#�#X#�#]#�#b#�#g#�#l#�#s#�#{#�#�#�#�#�#�#�#�#�#�#�#�#�#�#�#�#�#�#�#�#�###�###�###�###�###�###�###�###�###�#&amp;#�#.#�#6#�#=#�#C#�#H#�#M#�#R#�#W#�#[#�#a#�#f#�#m#�#u#�#~#�#�#�#�#�#�#�#�##�#~#�#}#�#|#�#|#�#�###�###�###�###�###�###�###�###�###�# #�#(#�#/#�#6#�#&lt;#�#B#�#G#�#L#�#Q#�#V#�#[##a#}#g#{#o#y#x#w#�#u#�#s#�#r#�#p#�#o#�#n#�#n#�#n#�#�###�###�###�###�###�###�###�###�###�###�#"#�#)##0#}#6#{#&lt;#y#A#x#F#v#K#t#P#s#U#q#[#o#b#n#i#l#r#j#|#h#�#f#�#e#�#c#�#b#�#a#�#a#�#a#�#�###�###�###�###�###�###�###�###�#</w:t>
        <w:tab/>
        <w:t>#~###y###v###s#*#p#0#n#6#m#;#k#@#j#E#h#J#f#P#e#V#c#]#a#e#_#m#]#x#\#�#Z#�#Y#�#W#�#V#�#V#�#U#�#U#�#�###�###�###�###�###�###�###�###y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k###h#$#e#*#c#0#a#6#`#;#^#@#\#E#[#K#Y#Q#W#X#V#`#T#i#R#s#P##O#�#M#�#L#�#K#�#J#�#J#�#J#�#�###�###�###�###�###�</w:t>
      </w:r>
    </w:p>
    <w:p>
      <w:pPr>
        <w:pStyle w:val="PreformattedText"/>
        <w:bidi w:val="0"/>
        <w:jc w:val="left"/>
        <w:rPr/>
      </w:pPr>
      <w:r>
        <w:rPr/>
        <w:t>##�###x###p###j###e###a###]###[#%#X#*#W#0#U#6#S#;#R#@#P#F#N#M#M#T#K#\#I#e#G#p#F#|#D#�#C#�#B#�#A#�#@#�#@#�#@#�#�</w:t>
      </w:r>
    </w:p>
    <w:p>
      <w:pPr>
        <w:pStyle w:val="PreformattedText"/>
        <w:bidi w:val="0"/>
        <w:jc w:val="left"/>
        <w:rPr/>
      </w:pPr>
      <w:r>
        <w:rPr/>
        <w:t>##�###�###�###�###�###{###r###i</w:t>
        <w:tab/>
        <w:t>##a###\###X###T###Q###N#%#L#+#K#1#I#6#G#&lt;#F#B#D#I#B#P#A#Y#?#b#=#m#&lt;#y#:#�#9#�#8#�#7#�#6#�#6#�#6#�#�###�###�!##�###�###�!##v###m###d###\###T</w:t>
        <w:tab/>
        <w:t>##N#</w:t>
        <w:tab/>
        <w:t>#K###G###E# #C#&amp;#A#,#?#1#&gt;#7#&lt;#&gt;#:#E#9#M#7#V#5#`#4#k#2#x#1#�#/#�#.#�#-#�#,#�#,#�#,#�#�###�###�'##�)##�*##}(##r%##i"##`###W###O###G</w:t>
      </w:r>
    </w:p>
    <w:p>
      <w:pPr>
        <w:pStyle w:val="PreformattedText"/>
        <w:bidi w:val="0"/>
        <w:jc w:val="left"/>
        <w:rPr/>
      </w:pPr>
      <w:r>
        <w:rPr/>
        <w:t>##A</w:t>
        <w:tab/>
        <w:tab/>
        <w:t>#&gt;###&lt;</w:t>
        <w:tab/>
        <w:t>##:</w:t>
        <w:tab/>
        <w:t>!#8</w:t>
        <w:br/>
        <w:t>'#6</w:t>
        <w:br/>
        <w:t>-#5</w:t>
        <w:br/>
        <w:t>3#3#:#1#A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.</w:t>
      </w:r>
    </w:p>
    <w:p>
      <w:pPr>
        <w:pStyle w:val="PreformattedText"/>
        <w:bidi w:val="0"/>
        <w:jc w:val="left"/>
        <w:rPr/>
      </w:pPr>
      <w:r>
        <w:rPr/>
        <w:t>S#,</w:t>
      </w:r>
    </w:p>
    <w:p>
      <w:pPr>
        <w:pStyle w:val="PreformattedText"/>
        <w:bidi w:val="0"/>
        <w:jc w:val="left"/>
        <w:rPr/>
      </w:pPr>
      <w:r>
        <w:rPr/>
        <w:t>^#+#i#)#v#'#�#&amp;#�#$#�###�#"#�###�#$#�#�!##�(##�-##�/##�0##z.##p,##f(##]%##T ##K###C###;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1###/###.#)#,#0#+#7#)#&gt;#(#G#&amp;#Q#$#[###g#!#u###�###�###�###�###�###�###�#�&amp;##�-##�1##�4##�5##x4##m1##c.##Z+##Q'##H###?###7###0###,###*###(###&amp;#&amp;#%#,###4#"#&lt;# #D###N###Y###e###s###�###�###�###�###�###�###�#�*##�1##�6##�9##�:##v9##k7##a4##X1##N.##E*##&lt;&amp;##4"##+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 #########*###1###9###B###L## W## c## q## 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 �#</w:t>
        <w:br/>
        <w:t xml:space="preserve"> �#</w:t>
        <w:tab/>
        <w:t>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.##�5##�:##�=##~&gt;##t&gt;##j&lt;##_9##V7##M4##D1##;.##2*##(%## "</w:t>
        <w:tab/>
        <w:t>##!###!###" ##"'###/###7##$@##$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#</w:t>
        <w:br/>
        <w:t>%a#</w:t>
        <w:tab/>
        <w:t>&amp;n##&amp;~##&amp;�##&amp;�##%�##$�##$�###�#�3##�:##�?##�B##}C##rC##hB##^?##T=##K;##C8##:5##01##%-###)###'</w:t>
      </w:r>
    </w:p>
    <w:p>
      <w:pPr>
        <w:pStyle w:val="PreformattedText"/>
        <w:bidi w:val="0"/>
        <w:jc w:val="left"/>
        <w:rPr/>
      </w:pPr>
      <w:r>
        <w:rPr/>
        <w:t>##'###(##</w:t>
      </w:r>
    </w:p>
    <w:p>
      <w:pPr>
        <w:pStyle w:val="PreformattedText"/>
        <w:bidi w:val="0"/>
        <w:jc w:val="left"/>
        <w:rPr/>
      </w:pPr>
      <w:r>
        <w:rPr/>
        <w:t>(%##),#</w:t>
        <w:br/>
        <w:t>)4##*&gt;##*H##+S##+_##+l##+{##+�##+�##*�##)�##)�##(�#�8##�&gt;##�C##�F##{H##qI##gG##\E##SD##KB##B?##7&lt;##,7##!4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br/>
        <w:t>#</w:t>
        <w:tab/>
        <w:t>.###.###/###/*##02##0;##0E##1P##1]##1j##1y##0�##0�##/�##.�##.�##-�#�=##�C##�H##�L##yN##pN##fM##[L##SJ##JI##?E##3A##'&gt;###;###8###5</w:t>
        <w:tab/>
        <w:t>##5###6###6!##6(##60##79##7C##7N##7Z##7h##7v##6�##5�##5�##4�##3�##2�#�B##�I##�N##�Q##xS##oT##eT##[S##SQ##FN##:K##-H##!E###B##</w:t>
        <w:tab/>
        <w:t>@###&gt;###&gt;###&gt;###=###=&amp;##=.##&gt;7##&gt;A##&gt;L##&gt;X##=e##=t##&lt;�##;�##:�##:�##9�##8�#�H##�O##�T##W##vZ##m[##dZ##[Z##NW##AT##4Q##'N###L##</w:t>
      </w:r>
    </w:p>
    <w:p>
      <w:pPr>
        <w:pStyle w:val="PreformattedText"/>
        <w:bidi w:val="0"/>
        <w:jc w:val="left"/>
        <w:rPr/>
      </w:pPr>
      <w:r>
        <w:rPr/>
        <w:t>J###H###G###F</w:t>
      </w:r>
    </w:p>
    <w:p>
      <w:pPr>
        <w:pStyle w:val="PreformattedText"/>
        <w:bidi w:val="0"/>
        <w:jc w:val="left"/>
        <w:rPr/>
      </w:pPr>
      <w:r>
        <w:rPr/>
        <w:t>##F###F###E###E+##E4##E&gt;##EI##EU##Db##Dq##C�##B�##A�##@�##?�##&gt;�#�O##�U##�Z##~^##u`##mb##db##V_##H]##:Z##-X## V###T###R###Q###P###P</w:t>
        <w:br/>
        <w:t>##O###N###N###N(##N1##M;##MF##MR##L`##Ln##K##J�##H�##G�##F�##E�#�V##�\##�a##|e##th##li##_g##Oe##Ac##3a##%_###^###\###[###Z###Z###Y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W###W###W,##W7##VB##VO##U\##Tk##S|##R�##Q�##O�##N�##M�#�^##�d##�i##{m##to##gn##Wm##Hk##8i##*h###g###f###e###d###d###c###c###b###b###b###a###a'##`2##`=##_J##_X##^g##]x##\�##Z�##X�##W�##V�#�f##�l##�q##zt##nu##_t##Os##&gt;r##/q## p###o###o###o###o###n###n###m###m###m###l###l###l!##k,##k8##jE##iS##ib##hs##f�##e�##c�##b�##a�#�o##�u##�y##uz##ez##Uz##Dy##4y###x###x###x###x###y###y###y###y###x###x###x###x###x###x###w$##w0##v&gt;##uM##t]##sn##r�##q�##o�##n�##l�#�y##�~##z�##k�##Z�##I�##8�##'�###�###�###�###�###�###�###�###�###�###�###�###�###�###�###�###�'##�5##�E##�U##�g##�z##�##}�##|�##{�#��##�##p�##_�##N�##&lt;�##*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+##�;##�L##�_##�s##��##��##��##��#��##t�##d�##S�##@�##.�###�###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0##�B##�U##�i##�##��##��##��#w�##h�##W�##E�##2�###�###�###�###�###�###�###�###�###�###�###�###�###�###�###�###�###�###�###�###�###�###�5##�I##�_##�u##��##��##��#k�##[�##I�##6�##"�##</w:t>
        <w:br/>
        <w:t>�###�###�###�###�###�###�###�###�###�###�###�###�###�###�###�###�###�###�###�###�###�)##�=##�R##�h##�##</w:t>
      </w:r>
      <w:r>
        <w:rPr/>
        <w:t>ۙ</w:t>
      </w:r>
      <w:r>
        <w:rPr/>
        <w:t>##</w:t>
      </w:r>
      <w:r>
        <w:rPr>
          <w:rtl w:val="true"/>
        </w:rPr>
        <w:t>ٲ</w:t>
      </w:r>
      <w:r>
        <w:rPr>
          <w:rtl w:val="true"/>
        </w:rPr>
        <w:t>#�###�###�###�###�###�###�###�#+#�#</w:t>
      </w:r>
      <w:r>
        <w:rPr/>
        <w:t>6</w:t>
      </w:r>
      <w:r>
        <w:rPr/>
        <w:t>#�#?#�#H#�#O#�#V#�#\#�#a#�#f#�#j#�#o#�#t#�#y#�#�#�#�#�#�#�#�#�#�#�#�#�#�#�#�#�#�#�#�#�#�#�#�#�#�#�###�###�###�###�###�#</w:t>
        <w:br/>
        <w:t>#�###�#%#�#0#�#:#�#C#�#J#�#Q#�#V#�#\#�#`#�#e#�#j#�#n#�#t#�#z#�#�#�#�#�#�#�#�#�#�#�#�#�#�#�#�#�#�#�#�#�#�#�#�#�###�###�###�###�###�###�###�###�#*#�#4#�#=#�#D#�#K#�#Q#�#V#�#[#�#_#�#d#�#i#�#n#�#t#�#{#�#�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.#�#7#�#&gt;#�#E#�#K#�#P#�#U#�#Z#�#^#�#c#�#h#�#n#�#u#�#|#�#�#�#�#�#�#�#�#�#�#�#�#�#�#�#�#�#�#�#�#�###�###�###�###�###�###�###�###�###�#'#�#0#�#8#�#?#�#E#�#J#�#O#�#T#�#X#�#]#�#b#�#h#�#n#�#v#�##�#�#�#�#�#�#�#�#�#�#�#�#�#�#�#�#�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!#�#*#�#1#�#8#�#&gt;#�#D#�#I#�#M#�#R#�#W#�#\#�#b#�#h#�#p#�#y#�#�#~#�#|#�#z#�#x#�#w#�#v#�#v#�#v#�#�###�###�###�###�###�###�###�###�###�###�###�#+#�#2#�#8#�#=#�#B##G#~#L#|#Q#{#V#y#\#w#c#u#j#s#s#q#}#o#�#m#�#l#�#j#�#i#�#h#�#h#�#h#�#�###�###�###�###�###�###�###�###�###�######|#$#y#+#w#2#u#7#s#&lt;#r#A#p#F#n#K#m#Q#k#V#i#]#h#e#f#m#d#w#b#�#`#�#^#�#]#�#\#�#[#�#[#�#[#�#�###�###�###�###�###�###�###�###}###x###s###p###m#%#j#+#h#1#g#7#e#;#d#A#b#F#`#K#_#Q#]#X#[#`#Y#i#W#s#U##T#�#R#�#Q#�#P#�#O#�#O#�#O#�#�###�###�###�###�###�###�###z###s###n###i###e###b# #_#&amp;#]#,#[#1#Y#6#X#;#V#@#U#F#S#L#Q#S#O#[#M#d#L#n#J#z#H#�#G#�#F#�#E#�#D#�#D#�#D#�#�###�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</w:t>
        <w:tab/>
        <w:t>##{###s###k###e###`#</w:t>
        <w:br/>
        <w:t>#[###X###U# #R#&amp;#P#,#O#1#M#6#K#&lt;#J#A#H#H#F#O#D#W#C#`#A#k#?#w#&gt;#�#&lt;#�#;#�#:#�#9#�#9#�#9#�#�</w:t>
        <w:br/>
        <w:t>##�###�###�###�######v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]###W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#K###H#!#F#'#E#,#C#1#A#7#@#=#&gt;#D#&lt;#K#:#T#9#]#7#h#5#t#4#�#2#�#1#�#0#�#0#�#/#�#/#�#�###�###�###� ##� ##{###r###h###`###W###P###J###F#</w:t>
      </w:r>
    </w:p>
    <w:p>
      <w:pPr>
        <w:pStyle w:val="PreformattedText"/>
        <w:bidi w:val="0"/>
        <w:jc w:val="left"/>
        <w:rPr/>
      </w:pPr>
      <w:r>
        <w:rPr/>
        <w:t>#B###?###=#!#;#'#9#-#8#3#6#9#4#@#2#H#1#P#/#Z#-#e#,#r#*#�#)#�#'#�#&amp;#�#&amp;#�#%#�#%#�#�###� ##�%##�'##�'##x%##n###e###\###S###K###C###=###9###6###4###2###0#)#/#/#-#5#+#&lt;#)#E#(#N#&amp;#X#$#c#"#p#!####�###�###�###�###�###�#�###�&amp;##�*##�,##�-##v,##l)##b&amp;##Y"##P###G###?###7###0</w:t>
        <w:br/>
        <w:t>##-</w:t>
        <w:tab/>
        <w:t>##+</w:t>
        <w:tab/>
        <w:t>##)</w:t>
        <w:tab/>
        <w:t>##'</w:t>
        <w:br/>
        <w:t>$#%</w:t>
        <w:br/>
        <w:t>+#$#1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9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</w:t>
      </w:r>
    </w:p>
    <w:p>
      <w:pPr>
        <w:pStyle w:val="PreformattedText"/>
        <w:bidi w:val="0"/>
        <w:jc w:val="left"/>
        <w:rPr/>
      </w:pPr>
      <w:r>
        <w:rPr/>
        <w:t>K###V###b###o###~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�$##�+##�/##�2##~2##t1##j/##`,##V)##M%##D!##&lt;###3###,###%#</w:t>
        <w:br/>
        <w:t>#"### ##### ###'###.###6###?###I###T###`###m#</w:t>
      </w:r>
    </w:p>
    <w:p>
      <w:pPr>
        <w:pStyle w:val="PreformattedText"/>
        <w:bidi w:val="0"/>
        <w:jc w:val="left"/>
        <w:rPr/>
      </w:pPr>
      <w:r>
        <w:rPr/>
        <w:t>#|###�#</w:t>
        <w:tab/>
        <w:t>#�###�###�###�#</w:t>
        <w:br/>
        <w:t>#�#�(##�/##�3##�6##|7##r7##h5##^2##T.##K+##B(##:$##1 ##(### #####</w:t>
      </w:r>
    </w:p>
    <w:p>
      <w:pPr>
        <w:pStyle w:val="PreformattedText"/>
        <w:bidi w:val="0"/>
        <w:jc w:val="left"/>
        <w:rPr/>
      </w:pPr>
      <w:r>
        <w:rPr/>
        <w:t>###########$###+###4###=#</w:t>
      </w:r>
    </w:p>
    <w:p>
      <w:pPr>
        <w:pStyle w:val="PreformattedText"/>
        <w:bidi w:val="0"/>
        <w:jc w:val="left"/>
        <w:rPr/>
      </w:pPr>
      <w:r>
        <w:rPr/>
        <w:t>#G###R#</w:t>
        <w:tab/>
        <w:t>#^###k###y###�###�###�###�###�###�#�-##�3##�8##�;##z&lt;##p&lt;##f:##\7##R5##J2##A/##8+##0(##'$###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  <w:br/>
        <w:t>#)###1###:## D## O##![##!i##!w##!�## �## �###�###�###�#�1##�8##�&lt;##�@##yA##oA##e?##[=##Q;##I9##@6##83##./###+###&amp;##</w:t>
      </w:r>
    </w:p>
    <w:p>
      <w:pPr>
        <w:pStyle w:val="PreformattedText"/>
        <w:bidi w:val="0"/>
        <w:jc w:val="left"/>
        <w:rPr/>
      </w:pPr>
      <w:r>
        <w:rPr/>
        <w:t>####"######## ##$'##$0##%8##&amp;B##&amp;M##&amp;Y##'f##'u##&amp;�##&amp;�##%�##$�###�###�#�6##�&lt;##�A##�D##wF##nF##dE##YC##QB##H@##@=##5:##*5###1###.###*###*###*###*###*&amp;##+.##+6##,@##,K##,W##,d##,s##,�##+�##*�##)�##(�##'�#�;##�A##�F##I##vK##lL##cK##YJ##PI##HG##=C##0?##%;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2###2</w:t>
      </w:r>
    </w:p>
    <w:p>
      <w:pPr>
        <w:pStyle w:val="PreformattedText"/>
        <w:bidi w:val="0"/>
        <w:jc w:val="left"/>
        <w:rPr/>
      </w:pPr>
      <w:r>
        <w:rPr/>
        <w:t>##1###1###1$##1,##24##2&gt;##2I##2U##2b##2q##1�##1�##0�##/�##.�##-�#�@##�G##�L##~O##tQ##kR##bR##XP##PP##DL##7I##+E###B###?###&lt;###:###:###9###9###9!##9)##92##9&lt;##9F##9S##9`##8n##8##7�##6�##4�##3�##2�#�F##�M##�R##|U##sX##kY##bX##YX##LU##&gt;R##1O##$L###I##</w:t>
        <w:tab/>
        <w:t>G###D###C###B</w:t>
        <w:tab/>
        <w:t>##B###A###A###A&amp;##A/##A9##AD##@P##@]##?l##&gt;|##=�##&lt;�##;�##:�##9�#�M##�S##�X##z\##r^##j`##b`##S]##EZ##8X##*U###S###Q###O###M###L###L###K###J###J###I###I,##I6##IA##HM##HZ##Gi##Fz##E�##D�##B�##A�##@�#�U##�[##�`##yc##rf##jg##\e##Lc##&gt;`##0^##"\###Z###Y###X###W###V###U###T###T###S###S###R'##R2##R=##QI##QW##Pf##Ov##N�##L�##J�##I�##H�#�]##�c##�g##xk##rm##dl##Uj##Eh##5g##'e###d###c###b###a###`###`###_###^###^</w:t>
        <w:tab/>
        <w:t>##]###]###]"##\-##\8##[E##[S##Zb##Yr##W�##V�##T�##R�##Q�#�e##�k##~o##xs##ls##\r##Lp##;o##+n###m##</w:t>
        <w:br/>
        <w:t>l###l###k###k###j###j###i###i###i###h</w:t>
        <w:tab/>
        <w:t>##h###h###g&amp;##g2##f?##eN##d]##cn##b�##`�##_�##]�##\�#�n##�t##~x##ry##bx##Rw##Aw##0v## u###u###u###u###u###v###u###u###u###t###t###t###t</w:t>
        <w:tab/>
        <w:t>##t###s###s+##r8##qG##pW##oh##n{##m�##k�##i�##h�#�w##�|##x~##h~##X~##F~##5~###~###~#########�###�###�###�###�###�###�###�###�###�###�###�###�"##�0##?##~P##}a##|u##z�##y�##w�##v�#��##|�##m�##]�##K�##9�##'�###�###�###�###�###�###�###�###�###�###�###�###�###�###�###�###�###�###�%##�5##�G##�Y##�m##��##��##��##��#��##q�##a�##P�##=�##*�###�###�###�###�###�###�###�###�###�###�###�###�###�###�###�###�###�###�###�###�*##�&lt;##�O##�d##�z##��##��##��#u�##e�##T�##B�##.�###�###�###�###�###�###�###�###�###�###�###�###�###�###�###�###�###�###�###�###�</w:t>
        <w:tab/>
        <w:t>##�###�0##�D##�Y##�o##��##��##��#i�##X�##F�##3�###�###�###�###�###�###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7##�M##�d##�{##ӓ##ҭ#�###�###�###�###�###�#</w:t>
        <w:br/>
        <w:t>#�###�#'#�#1#�#;#�#D#�#K#�#R#�#X#�#]#�#a#�#f#�#k#�#o#�#u#�#{#�#�#�#�#�#�#�#�#�#�#�#�#�#�#�#�#�#�#�#�#�#�#�#�#�###�###�###�###�###�###�###�#!#�#,#�#6#�#?#�#F#�#L#�#R#�#W#�#\#�#a#�#e#�#j#�#o#�#u#�#|#�#�#�#�#�#�#�#�#�#�#�#�#�#�#�#�#�#�#�#�#�#�#�###�###�###�###�###�###�###�###�#&amp;#�#0#�#8#�#@#�#G#�#L#�#R#�#V#�#[#�#`#�#d#�#j#�#o#�#v#�#~#�#�#�#�#�#�#�#�#�#�#�#�#�#�#�#�#�#�#�#�#�###�###�###�###�###�###�###�###�###�#)#�#2#�#:#�#A#�#F#�#L#�#Q#�#U#�#Z#�#_#�#d#�#i#�#p#�#x#�#�#�#�#�#�#�#�#�#�#�#�#�#�#�#�#�#�#�#�#�###�###�###�###�###�###�###�###�###�###�#,#�#4#�#:#�#@#�#E#�#J#�#O#�#T#�#X#�#^#�#c#�#j#�#q#�#z#�#�#�#�#�#�#�#�#�#�#�#�#�#�#�#�#~#�#�###�###�###�###�###�###�###�###�###�###�#%#�#-#�#4#�#:#�#?#�#D#�#I#�#M#�#R#�#W#�#]#�#d#~#k#|#t#z#~#x#�#v#�#t#�#r#�#q#�#p#�#p#�#o#�#�##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&amp;#�#-##3#}#9#{#&gt;#y#B#x#G#v#L#u#R#s#W#q#^#o#e#m#n#k#x#i#�#g#�#e#�#d#�#c#�#b#�#a#�#a#�#�###�###�###�###�###�###�###�###�###~###y###v# #s#'#q#-#o#3#m#8#l#=#j#A#h#F#g#L#e#R#c#X#b#`#`#i#^#s#\##Z#�#X#�#W#�#V#�#U#�#T#�#T#�#�###�###�###�###�###�###�###~###x###r#</w:t>
        <w:br/>
        <w:t>#n###j###g#!#d#'#c#-#a#2#_#7#^#&lt;#\#A#Z#F#Y#M#W#S#U#[#S#d#Q#n#O#z#M#�#L#�#J#�#J#�#I#�#H#�#H#�#�###�###�###�###�###�###}###u###n###h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##\###Y#!#W#'#U#,#T#1#R#7#P#&lt;#O#A#M#H#K#O#I#W#G#_#E#j#C#u#B#�#A#�#?#�#&gt;#�#&gt;#�#=#�#=#�#�###�###�</w:t>
        <w:br/>
        <w:t>##�###�</w:t>
        <w:br/>
        <w:t>##�###v###n###f###`###Z###V###R###O###L#"#J#'#I#,#G#2#E#7#D#=#B#C#@#J#&gt;#R#&lt;#\#;#f#9#r#7#�#6#�#5#�#4#�#3#�#2#�#3#�#�###�###�###�###�###{###q###h</w:t>
        <w:tab/>
        <w:t>##`###X###R###M###I###F###B###@#"#?#'#=#-#;#2#9#8#8#?#6#F#4#O#2#X#0#c#/#o#-#}#,#�#+#�#*#�#)#�#(#�#(#�#�###�###�###�###�###w###m###d###[###S###K###E###A#</w:t>
        <w:br/>
        <w:t>#=###:###7###5###3#(#2#.#0#4#.#;#,#C#+#L#)#U#'#`#%#m#$#{#"#�#!#�# #�###�###�###�#�###�###�"##�$##~%##t###j ##a###X###O###G</w:t>
      </w:r>
    </w:p>
    <w:p>
      <w:pPr>
        <w:pStyle w:val="PreformattedText"/>
        <w:bidi w:val="0"/>
        <w:jc w:val="left"/>
        <w:rPr/>
      </w:pPr>
      <w:r>
        <w:rPr/>
        <w:t>##?###9###5###1###.###,###*#$#(#*#'#0#%#8###@#!#I###S###^###k###y###�###�###�###�###�###�#�###�$##�(##�*##|*##r)##h'##^$##U ##L###C###;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(###%#######!# ###&amp;###-###4###=###F###Q###\###i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</w:t>
        <w:tab/>
        <w:t>#�###�###�###�#�"##�)##�-##�/##z0##p/##f-##\*##S&amp;##J"##A###8###0###(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br/>
        <w:t>"##</w:t>
        <w:br/>
        <w:t>)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</w:t>
        <w:br/>
        <w:t>#N###Z###g###v###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�-##�1##�4##x5##n4##d2##Z0##Q,##H)##?&amp;##7"##.###&amp;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&amp;###.###7###A###L###X###e###s###�###�###�###�###�###�#�+##�1##�6##�8##v:##m9##c8##Y5##O3##G0##&gt;-##6*##.&amp;##%"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-###5###?###J###V###c###r###�###�###�###�###�###�#�/##�6##�:##=##u?##k&gt;##b=##X;##O9##F7##&gt;4##61##-.##")###$##</w:t>
        <w:br/>
        <w:t xml:space="preserve"> ################### +## 3##!=##!H##"T##"a##"p##!�##!�## �###�###�###�#�4##�;##�?##}B##tD##jD##aC##WA##N@##F&gt;##&gt;;##48##(3###/###+###'###&amp;</w:t>
        <w:br/>
        <w:t>##%###%###&amp;!##&amp;)##'1##';##'F##'R##'_##'n##'~##&amp;�##%�##$�###�##"�#�9##�@##�D##|G##rI##iJ##`I##VG##NF##FE##;A##.=##"9###5##</w:t>
        <w:tab/>
        <w:t>2###/###.</w:t>
        <w:tab/>
        <w:t>##-###-###-###-'##-/##-9##.D##.P##-]##-k##-|##,�##+�##*�##)�##'�#�?##�E##�J##zM##qO##hP##_P##VN##ON##BJ##5F##(C###?###&lt;###9###7###6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4###4$##4-##47##4A##4M##4[##4i##3z##2�##1�##/�##.�##-�#�E##�K##�P##yS##pV##hW##_W##WV##JS##&lt;O##.L##!I###F###D###A###@###?###&gt;</w:t>
        <w:br/>
        <w:t>##=###&lt;###&lt;!##&lt;*##&lt;4##&lt;?##&lt;K##;X##;g##:w##9�##8�##6�##5�##4�#�L##�R##�W##wZ##p\##h^##_^##Q[##CX##5U##'R###P##</w:t>
        <w:tab/>
        <w:t>N###L###J###I###H###G###F</w:t>
      </w:r>
    </w:p>
    <w:p>
      <w:pPr>
        <w:pStyle w:val="PreformattedText"/>
        <w:bidi w:val="0"/>
        <w:jc w:val="left"/>
        <w:rPr/>
      </w:pPr>
      <w:r>
        <w:rPr/>
        <w:t>##E###E###E'##D1##D&lt;##DH##DU##Cd##Bt##A�##?�##=�##&lt;�##;�#�S##�Y##~^##vb##od##he##Zc##J`##;^##-[###Y###W###V###T###S###R###Q###P###P</w:t>
        <w:tab/>
        <w:t>##O###N###N"##N-##M8##MD##LR##L`##Kq##I�##H�##F�##D�##C�#�[##�a##}f##vi##ok##bj##Rh##Bf##2d###b###a###`###_###^###]###\###[###[###Z###Y</w:t>
        <w:br/>
        <w:t>##Y###X###X'##W3##W@##VM##U]##Tm##S�##Q�##P�##N�##M�#�d##�i##|n##vq##iq##Yo##In##8l##(k###j###i###h###h###h###g###f###f###e###e###d###d###c###c!##b-##b:##aI##`X##_i##^{##\�##Z�##Y�##W�#�m##�r##|v##pw##`v##Ou##&gt;t##-s###s##</w:t>
        <w:tab/>
        <w:t>r###r###r###r###r###r###q###q###q###p###p###p###p###o###o&amp;##n3##mB##lR##kc##jv##h�##g�##e�##d�#�v##�{##u|##f|##U|##C{##1{###{##</w:t>
        <w:br/>
        <w:t>{###|###|###|###}###}###}###}###}###}###}###}###}###}###}</w:t>
      </w:r>
    </w:p>
    <w:p>
      <w:pPr>
        <w:pStyle w:val="PreformattedText"/>
        <w:bidi w:val="0"/>
        <w:jc w:val="left"/>
        <w:rPr/>
      </w:pPr>
      <w:r>
        <w:rPr/>
        <w:t>##|###|*##{9##zJ##y\##xo##v�##u�##s�##r�#�##z�##k�##Z�##H�##6�###�###�###�###�###�###�###�###�###�###�###�###�###�###�###�###�###�###�###� ##�0##�A##�T##�h##�}##��##��##��#~�##o�##_�##M�##:�##'�###�###�###�###�###�###�###�###�###�###�###�###�###�###�###�###�###�###�###�###�%##�6##�J##�_##�u##��##��##��#s�##c�##Q�##?�##+�###�###�###�###�###�###�###�###�###�###�###�###�###�###�###�###�###�###�###�###�###�###�+##�?##�T##�j##��##��##��#g�##V�##C�##0�###�###�###�###�###�###�###�###�###�###�###�###�###�###�###�###�###�###�###�###�###�###�###�###�2##�H##�_##�v##Ύ##ͨ#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!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 !"#$%&amp;'()*+,-./0123456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CC_PROFILE#</w:t>
        <w:tab/>
        <w:tab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⽬���������������������������������������������������������������</w:t>
      </w:r>
      <w:r>
        <w:rPr/>
        <w:t>wf�����������������������������</w:t>
      </w:r>
      <w:r>
        <w:rPr/>
        <w:t>㨅</w:t>
      </w:r>
      <w:r>
        <w:rPr/>
        <w:t>y������������������������������ѭ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֬������������������������������</w:t>
      </w:r>
      <w:r>
        <w:rPr/>
        <w:t>ЕjNj����������������������������e7 P����������������������������A##E����������������������������r&amp;##C����������������������������[TE?R������������������������������{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ض</w:t>
      </w:r>
      <w:r>
        <w:rPr/>
        <w:t>�����������������������������</w:t>
      </w:r>
      <w:r>
        <w:rPr/>
        <w:t>șoM����������������������������vI##p���������������������������o6###Q���������������������������?####&gt;��������������������������z#####6��������������������������n#####6��������������������������######;�������������������������S######B�������������������������h#####!G��������������������������Z*%3Om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ȡ������������������������������U,#��������������������������</w:t>
      </w:r>
      <w:r>
        <w:rPr>
          <w:rtl w:val="true"/>
        </w:rPr>
        <w:t>ה</w:t>
      </w:r>
      <w:r>
        <w:rPr/>
        <w:t>[%###x�������������������������N#####Z�������������������������X######B������������������������+######3������������������������b#######,������������������������########)������������������������########&amp;�����������������������##########�����������������������##########�����������������������S########</w:t>
        <w:br/>
        <w:t>������������������������Y%</w:t>
        <w:tab/>
        <w:t>######������������������������ŐmYSUb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Ƥ����������������������������d&lt;##�������������������������ƊS ####������������������������t5######b�����������������������z2#######K�����������������������C########:����������������������w</w:t>
      </w:r>
    </w:p>
    <w:p>
      <w:pPr>
        <w:pStyle w:val="PreformattedText"/>
        <w:bidi w:val="0"/>
        <w:jc w:val="left"/>
        <w:rPr/>
      </w:pPr>
      <w:r>
        <w:rPr/>
        <w:t>########-����������������������?##########����������������������###########���������������������_###########���������������������###########</w:t>
        <w:tab/>
        <w:t>���������������������############��������������������#############��������������������n'###########����������������������v;#########�������������������������xic`bi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ŵ��������������������������</w:t>
      </w:r>
      <w:r>
        <w:rPr/>
        <w:t>۰�</w:t>
      </w:r>
      <w:r>
        <w:rPr/>
        <w:t>eC$?������������������������ȏ\.#### ������������������������e)#######�����������������������[#########q���������������������l##########^���������������������5##########N��������������������r###########@��������������������0###########4��������������������############*�������������������^############ �������������������##############�������������������##########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###############������������������###############������������������###############������������������m��^&gt;'#########����������������������</w:t>
      </w:r>
      <w:r>
        <w:rPr/>
        <w:t>ܾ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Ť�hK������������������������</w:t>
      </w:r>
      <w:r>
        <w:rPr>
          <w:rtl w:val="true"/>
        </w:rPr>
        <w:t>ݧ</w:t>
      </w:r>
      <w:r>
        <w:rPr/>
        <w:t>xO*####X����������������������f.#######7����������������������I##########���������������������J###########��������������������h############��������������������,############s������������������{#############d������������������6#############W������������������##############L�����������������g##############A�����������������###############6�����������������###############,�����������������################�����������������################�����������������################�����������������Z###############������������������Vh^OD:1+(&amp;&amp;*09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¦�������������������������</w:t>
      </w:r>
      <w:r>
        <w:rPr/>
        <w:t>֫�</w:t>
      </w:r>
      <w:r>
        <w:rPr/>
        <w:t>dE'</w:t>
        <w:tab/>
        <w:t>##�����������������������{F########���������������������F##########b��������������������5###########D�������������������A############+������������������n##############������������������-##############������������������###############�����������������A###############�����������������################�����������������################y����������������################m����������������################b����������������################Y����������������,###############Q����������������f###############K�����������������###############I�����������������###############J������������������pwvsrpooopsw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ӳ�z_D'{���������������������</w:t>
      </w:r>
      <w:r>
        <w:rPr>
          <w:rtl w:val="true"/>
        </w:rPr>
        <w:t>ޥ</w:t>
      </w:r>
      <w:r>
        <w:rPr/>
        <w:t>tI%######K��������������������V###########�������������������/############�������������������*#############������������������@##############i�����������������###############R����������������6###############&gt;����������������################-����������������#################����������������#################����������������#################����������������#################����������������#################����������������?################����������������t################�����������������################�����������������################�����������������e###############������������������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ɯ������������������������</w:t>
      </w:r>
      <w:r>
        <w:rPr/>
        <w:t>繒</w:t>
      </w:r>
      <w:r>
        <w:rPr/>
        <w:t>oP3#####���������������������|C##########�������������������;############a������������������!#############:�����������������(###############����������������Q################����������������#################����������������#################����������������#################����������������#################t���������������#################g���������������#################Y���������������)################L���������������S################?����������������################3����������������################*����������������################"����������������_################�����������������################�����������������R###############������������������#"5BKRX]bfkpw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Ӵ�{_C&amp;#�����������������������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�������������������]############(������������������*##############�����������������################����������������3################s���������������#################U���������������#################;���������������#################%���������������##################���������������##################���������������##################���������������=#################���������������e#################����������������#################����������������#################����������������#################����������������]################�����������������################�����������������?###############������������������###############{�����������������v##############k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ᵏmM0#####-�������������������X"###########������������������J##############�����������������'###############T���������������(################+��������������p##################���������������##################���������������##################���������������##################���������������</w:t>
        <w:tab/>
        <w:t>#################���������������-#################x��������������Q#################i��������������w#################Y���������������#################K���������������#################&lt;���������������&amp;################/���������������`################"����������������#################����������������3############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################�����������������M###############������������������5##############�������������������B .&lt;HS^hr{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ɫ�oO/##��������������������|O(#########������������������5#############L����������������D################���������������0#################��������������d##################���������������##################}��������������##################]��������������##################B��������������##################*��������������?##################��������������e##################���������������##################���������������##################���������������##################���������������3#################���������������f#################����������������#################����������������-################����������������{################�����������������3###############������������������###############|������������������</w:t>
        <w:br/>
        <w:t>#############b�������������������(########</w:t>
        <w:tab/>
        <w:t>#(: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Գ�����������������������Ɵ|[&lt;######E�����������������</w:t>
      </w:r>
      <w:r>
        <w:rPr>
          <w:rtl w:val="true"/>
        </w:rPr>
        <w:t>܋</w:t>
      </w:r>
      <w:r>
        <w:rPr/>
        <w:t>J#############����������������|################���������������O#################��������������c##################]�������������w##################3��������������##################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###################��������������%##################��������������P##################��������������w##################���������������##################���������������##################���������������##################{��������������D#################k��������������s#################[���������������#################K���������������+################;���������������r################,����������������"################����������������|################�����������������Y###############������������������X##############��������������������$4@MYf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ؤ</w:t>
      </w:r>
      <w:r>
        <w:rPr/>
        <w:t>xU=:8530/-.0�����������������q!##############|���������������#################K��������������###################�������������d###################��������������###################��������������###################��������������-##################��������������]##################e��������������##################L��������������##################6��������������##################$��������������.##################��������������W##################���������������##################���������������##################���������������0#################���������������o#################����������������#################����������������h################�����������������;###############������������������+##############�������������������9########+=Oe��������������������</w:t>
      </w:r>
      <w:r>
        <w:rPr>
          <w:rtl w:val="true"/>
        </w:rPr>
        <w:t>ݤ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RA4+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��������������'##################�������������I###################��������������###################{�������������###################Q�������������/##################+�������������g##################</w:t>
        <w:br/>
        <w:t>��������������###################��������������###################��������������###################��������������E##################��������������m##################���������������##################���������������##################���������������;#################���������������s#################����������������#################w���������������\################d����������������%###############M�����������������###############1�����������������u##############-�������������������5GUbo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˹�����������������������������nL2################Z�������������###################-�������������####################�������������+###################�������������l###################��������������###################��������������###################��������������2##################��������������]##################x��������������##################f��������������##################T��������������!#################C��������������N#################1��������������~##################��������������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W#################����������������#################����������������i################�����������������P###############������������������R#####)7GYm����������������������</w:t>
      </w:r>
      <w:r>
        <w:rPr>
          <w:rtl w:val="true"/>
        </w:rPr>
        <w:t>ߩ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޶</w:t>
      </w:r>
      <w:r>
        <w:rPr/>
        <w:t>��</w:t>
      </w:r>
      <w:r>
        <w:rPr/>
        <w:t>~tlgb_\ZXWWXZ]dm�������������N*##################�������������####################�������������h###################��������������###################d�������������###################D�������������F##################)�������������t###################��������������###################��������������###################��������������:##################��������������c##################���������������##################���������������"#################���������������[#################����������������#################����������������Z################�����������������6###############������������������,#########%:Qi��������������������Obp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\MB92-(%!#######"f������������a###################-�������������####################�������������####################�������������V###################��������������###################��������������###################��������������+##################��������������U##################��������������}##################���������������</w:t>
        <w:tab/>
        <w:t>#################���������������4#################���������������f#################����������������#################l���������������U################S����������������'###############6����������������y#############0Id�����������������q##*8FUf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̸��������~}|}�����������������_C.#################�������������####################�������������_###################��������������###################��������������###################��������������F##################o�������������q##################Z��������������##################I��������������##################7��������������M#################$��������������x##################���������������!#################���������������Y#################����������������"################����������������i#############</w:t>
        <w:br/>
        <w:t xml:space="preserve"> 8�����������������S######/AUk�����������������������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qe[TNIEA&gt;&lt;::;&gt;BJW�������������i###################[�������������###################8�������������)###################�������������^###################��������������###################��������������###################��������������@##################��������������h##################���������������##################���������������3#################���������������e#################����������������&amp;################����������������d###############"�����������������C########-D]x���������������������;FVf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gQ@3)!##############�������������6###################�������������q###################��������������###################��������������4##################��������������_##################���������������##################���������������$#################���������������L#################���������������x#################����������������2################}���������������i################z����������������&gt;#########,Ea~�������������������'#+;L]p�������������������������</w:t>
      </w:r>
      <w:r>
        <w:rPr/>
        <w:t>㜥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unhc_[XVUUW\do~���������������+#</w:t>
      </w:r>
    </w:p>
    <w:p>
      <w:pPr>
        <w:pStyle w:val="PreformattedText"/>
        <w:bidi w:val="0"/>
        <w:jc w:val="left"/>
        <w:rPr/>
      </w:pPr>
      <w:r>
        <w:rPr/>
        <w:t>################��������������###################��������������M##################��������������|##################m��������������##################Y��������������D#################F��������������k#################2���������������##################���������������F################</w:t>
        <w:br/>
        <w:t>���������������v###############-E����������������C######### ;Yx�������������������##</w:t>
      </w:r>
    </w:p>
    <w:p>
      <w:pPr>
        <w:pStyle w:val="PreformattedText"/>
        <w:bidi w:val="0"/>
        <w:jc w:val="left"/>
        <w:rPr/>
      </w:pPr>
      <w:r>
        <w:rPr/>
        <w:t>#.@Ti�������������������������v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bULD=83/,)'&amp;'+2&gt;Mby�������������e###################��������������</w:t>
        <w:br/>
        <w:t>##################��������������9##################��������������c##################���������������##################���������������9#################���������������_#################����������������"#############'Ea����������������Q#########!&gt;]�������������������(####/D[v������������������������fTg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ԫ�����|yxyz~��������������������H8.&amp; ###</w:t>
      </w:r>
    </w:p>
    <w:p>
      <w:pPr>
        <w:pStyle w:val="PreformattedText"/>
        <w:bidi w:val="0"/>
        <w:jc w:val="left"/>
        <w:rPr/>
      </w:pPr>
      <w:r>
        <w:rPr/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;W��������������V##################���������������##################���������������2#################���������������Y#################���������������#################����������������=############"Eg�����������������g</w:t>
        <w:tab/>
        <w:t>#######</w:t>
      </w:r>
    </w:p>
    <w:p>
      <w:pPr>
        <w:pStyle w:val="PreformattedText"/>
        <w:bidi w:val="0"/>
        <w:jc w:val="left"/>
        <w:rPr/>
      </w:pPr>
      <w:r>
        <w:rPr/>
        <w:t>*Jl���������������������7####(&gt;Xt������������������������k&lt;Re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unhda^\[[]ait�������������������0###</w:t>
        <w:tab/>
        <w:t>##########</w:t>
        <w:tab/>
        <w:t xml:space="preserve"> ?���������������S#################���������������z#################}���������������5###############9����������������[############Ci������������������$########;_����������������������M####*B]{������������������������z1EZ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̾��������������������������������c\VSPNLLLOT[gy���������������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&lt;g���������������X##############Bg����������������}###########&lt;f��������������������B#######/Ry����������������������h####2Lj�������������������������:AWn����������������������������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MIHGGHKNS]j}��������������������B#########-\���������������������e######"Gn�����������������������0#</w:t>
      </w:r>
    </w:p>
    <w:p>
      <w:pPr>
        <w:pStyle w:val="PreformattedText"/>
        <w:bidi w:val="0"/>
        <w:jc w:val="left"/>
        <w:rPr/>
      </w:pPr>
      <w:r>
        <w:rPr/>
        <w:t>%?\}��������������������������PBZt����������������������������ӏ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HIOTYh��������������������������U##&lt;[y���������������������������oB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##Adobe#d@####��#�##############################</w:t>
        <w:tab/>
        <w:tab/>
        <w:tab/>
        <w:tab/>
        <w:tab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</w:t>
        <w:br/>
        <w:t>##v#############��###�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�############?#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&amp;��iҸ��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G��#���#?/��k �}RX5#�hԖ#.d���:%�00�����v��F#��#�~E�*\��?��#�</w:t>
      </w:r>
      <w:r>
        <w:rPr>
          <w:rtl w:val="true"/>
        </w:rPr>
        <w:t>ߚׁ</w:t>
      </w:r>
      <w:r>
        <w:rPr/>
        <w:t>���</w:t>
      </w:r>
      <w:r>
        <w:rPr/>
        <w:t>g#����Z��Ɖ$g`�)ӥ��#�Ӑ�j�����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�#�#�+y�#@����]��q^���}��1#%#��X�5E�</w:t>
        <w:br/>
        <w:t>+u�.|�;#o��</w:t>
        <w:tab/>
        <w:t>�)#|��������#9�#�:��_����V��</w:t>
      </w:r>
      <w:r>
        <w:rPr>
          <w:rtl w:val="true"/>
        </w:rPr>
        <w:t>؍</w:t>
      </w:r>
      <w:r>
        <w:rPr/>
        <w:t>GT��A4�o#�#�E#���3q-R��0���+��#���c�o4�?��d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qU7,# Q@#�+@#|���7#���</w:t>
      </w:r>
      <w:r>
        <w:rPr>
          <w:rtl w:val="true"/>
        </w:rPr>
        <w:t>ڞט</w:t>
      </w:r>
      <w:r>
        <w:rPr/>
        <w:t>�</w:t>
      </w:r>
      <w:r>
        <w:rPr/>
        <w:t>###�����}#�+�;�T���$�{�#&gt;�w�#ӹ��x�$h#�V����s!fc_R�h�?;3b�</w:t>
      </w:r>
      <w:r>
        <w:rPr/>
        <w:t>߫��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Ώ��3�]��6���&amp;���`{�0�9T #��Z���z0��L�:6��,`#��L����&amp;���k�#Ů���^�t�b#w�mnY9�cJ#�RT�$I"$I#���,jz#lU</w:t>
      </w:r>
      <w:r>
        <w:rPr>
          <w:rtl w:val="true"/>
        </w:rPr>
        <w:t>ٱ</w:t>
      </w:r>
      <w:r>
        <w:rPr/>
        <w:t>Wg�?�#��#�;�Ⱥ��#'��#k�#*�#�#[)4</w:t>
      </w:r>
      <w:r>
        <w:rPr/>
        <w:t>݇�</w:t>
      </w:r>
      <w:r>
        <w:rPr/>
        <w:t>"�W�</w:t>
      </w:r>
      <w:r>
        <w:rPr/>
        <w:t>칋���</w:t>
      </w:r>
      <w:r>
        <w:rPr/>
        <w:t>(s.v�K�J�!����?�:��_��Q��]y�Z#��v~�`�!��{*5KAnhH</w:t>
        <w:br/>
        <w:t>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  <w:br/>
        <w:t>�$vt}v�Uso��J{Hd6�M#�#�#��~�</w:t>
      </w:r>
      <w:r>
        <w:rPr/>
        <w:t>票</w:t>
      </w:r>
      <w:r>
        <w:rPr/>
        <w:t>%�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[</w:t>
        <w:tab/>
        <w:t>&lt;���ws�y�X�</w:t>
      </w:r>
    </w:p>
    <w:p>
      <w:pPr>
        <w:pStyle w:val="PreformattedText"/>
        <w:bidi w:val="0"/>
        <w:jc w:val="left"/>
        <w:rPr/>
      </w:pPr>
      <w:r>
        <w:rPr/>
        <w:t>V�Jԭo#��.eqq,�:q�H��"�</w:t>
      </w:r>
      <w:r>
        <w:rPr>
          <w:rtl w:val="true"/>
        </w:rPr>
        <w:t>ޣ</w:t>
      </w:r>
      <w:r>
        <w:rPr/>
        <w:t>#C#�~#�#�l��#0�py��#�vm#�M~�1*�#'�3}��b���hˋ)S���/%��#�q���#C�#$�}-�U)���n%��|�9�7�@</w:t>
      </w:r>
      <w:r>
        <w:rPr/>
        <w:t>申</w:t>
      </w:r>
      <w:r>
        <w:rPr/>
        <w:t>5�}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'��o��%Ϟu�o̿;Y��i-a�##Ɂ |'�hw$��#�#���R#�##q</w:t>
      </w:r>
      <w:r>
        <w:rPr>
          <w:rtl w:val="true"/>
        </w:rPr>
        <w:t>ٺ</w:t>
      </w:r>
      <w:r>
        <w:rPr>
          <w:rtl w:val="true"/>
        </w:rPr>
        <w:t>#</w:t>
      </w:r>
      <w:r>
        <w:rPr/>
        <w:t>3</w:t>
      </w:r>
      <w:r>
        <w:rPr/>
        <w:t>�!�O7������sB��#�#���A�@������V���e���ˢP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w##H�ӯ��7���U�.��C����\#�~��j�v##'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�o�gl�#!^o#�#�*~WM����4~k�L��&gt;�oe#�J*å,��=w/%̈E(��</w:t>
      </w:r>
      <w:r>
        <w:rPr>
          <w:rtl w:val="true"/>
        </w:rPr>
        <w:t>ܖ</w:t>
      </w:r>
      <w:r>
        <w:rPr/>
        <w:t>!~`�c�~���]��"�f��&gt;a�����g���#q#x�$�)�o�o���!�\"�1C�@y��#6��L�&gt;������}[F��5#��3�v�Ѵ��##��)4PX�#��0�w��o����</w:t>
        <w:br/>
        <w:t>�-tȐ��k#�###�#R��I=k�\ҙ#̽t` (#����7~e���l��P{�1�j;���"�#1I�(�s��C�����b�I#O�S���\yu��#5��M-��#9��ŉsԕ##z##`�M�s&lt;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0�#�"���#9I����՜�d��tm3E�w�`�H�</w:t>
        <w:br/>
        <w:t>O#Z��,B�HQ</w:t>
        <w:tab/>
        <w:t>e@�����a�O7k�m@U5-J��T��d��E}�#�`�##=#�g�#��%�~~]�.���ʚ#�</w:t>
      </w:r>
      <w:r>
        <w:rPr>
          <w:rtl w:val="true"/>
        </w:rPr>
        <w:t>ޒ</w:t>
      </w:r>
      <w:r>
        <w:rPr/>
        <w:t>�</w:t>
      </w:r>
      <w:r>
        <w:rPr/>
        <w:t>%����iV�'�h��XP��T#�#-jf9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Ŗ�W��V60�</w:t>
        <w:br/>
        <w:t>�#�#�#�#�i�b8�</w:t>
      </w:r>
      <w:r>
        <w:rPr>
          <w:rtl w:val="true"/>
        </w:rPr>
        <w:t>ٱ</w:t>
      </w:r>
      <w:r>
        <w:rPr/>
        <w:t>Wf�]�#vlU��#����ǹ�#&lt;��?J%�~V�t7�##�'u�#���`##�Fcj3�cnnf�K�#�#��#���W�����Zg����q�i��Ң�\E�=##i#b#+��#�#����E����x&lt;�i#�t[qk��D�Z b��GB�R~�k�4��q��B##� �L�?3���Ԡ���#�=�#�#�d}~!h�</w:t>
      </w:r>
      <w:r>
        <w:rPr/>
        <w:t>֖�</w:t>
      </w:r>
      <w:r>
        <w:rPr/>
        <w:t>#WT��K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"Om�"s�#�</w:t>
      </w:r>
      <w:r>
        <w:rPr/>
        <w:t>寛������</w:t>
      </w:r>
      <w:r>
        <w:rPr/>
        <w:t>{��fK;�4�#��+S�#��$#</w:t>
      </w:r>
      <w:r>
        <w:rPr>
          <w:rtl w:val="true"/>
        </w:rPr>
        <w:t>ۻ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:#�</w:t>
      </w:r>
      <w:r>
        <w:rPr/>
        <w:t>1</w:t>
      </w:r>
      <w:r>
        <w:rPr/>
        <w:t>���;C!�S���m�#y7M�7�7�</w:t>
      </w:r>
      <w:r>
        <w:rPr/>
        <w:t>捠�</w:t>
      </w:r>
      <w:r>
        <w:rPr/>
        <w:t>m�˚v�21%�Ρ#��1'�i\��E#l#�8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*�\��G������8a�K;�##�nN#@</w:t>
      </w:r>
      <w:r>
        <w:rPr>
          <w:rtl w:val="true"/>
        </w:rPr>
        <w:t>ܦ</w:t>
      </w:r>
      <w:r>
        <w:rPr/>
        <w:t>124</w:t>
      </w:r>
      <w:r>
        <w:rPr/>
        <w:t>#����e�</w:t>
      </w:r>
      <w:r>
        <w:rPr>
          <w:rtl w:val="true"/>
        </w:rPr>
        <w:t>ږ�</w:t>
      </w:r>
      <w:r>
        <w:rPr/>
        <w:t>4</w:t>
      </w:r>
      <w:r>
        <w:rPr/>
        <w:t>v�v��M3��8�#gvb#��I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#��O���#�%1�&gt;��</w:t>
        <w:br/>
        <w:t>����f'� #�#$��Z���##f:����=#1�O#=K�#Q�f��#?5�#������Y5#�?�����&amp;�[�����D�5���</w:t>
        <w:tab/>
        <w:t>�Nb##���</w:t>
      </w:r>
      <w:r>
        <w:rPr/>
        <w:t>ܲ</w:t>
      </w:r>
      <w:r>
        <w:rPr/>
        <w:t>7�#���#���_&gt;�cU�|�suy)�����Z=�#PX�7�6�k@�:#ͽ��S�'���#���˟%�=/.&lt;�i�h��C�YO��C#��Y�D</w:t>
      </w:r>
      <w:r>
        <w:rPr>
          <w:rtl w:val="true"/>
        </w:rPr>
        <w:t>ڰ</w:t>
      </w:r>
      <w:r>
        <w:rPr/>
        <w:t>�</w:t>
      </w:r>
      <w:r>
        <w:rPr/>
        <w:t xml:space="preserve">$#�B�2�%@i8�o���?2�����+�6Xmn��mBTx�$X#�#��"��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jdDI#���#8�y#��=���������#</w:t>
      </w:r>
    </w:p>
    <w:p>
      <w:pPr>
        <w:pStyle w:val="PreformattedText"/>
        <w:bidi w:val="0"/>
        <w:jc w:val="left"/>
        <w:rPr/>
      </w:pPr>
      <w:r>
        <w:rPr/>
        <w:t>Bqt�#�"Q#��#�</w:t>
      </w:r>
    </w:p>
    <w:p>
      <w:pPr>
        <w:pStyle w:val="PreformattedText"/>
        <w:bidi w:val="0"/>
        <w:jc w:val="left"/>
        <w:rPr/>
      </w:pPr>
      <w:r>
        <w:rPr/>
        <w:t>#�UH��#��#Mw=s�x7�ћ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ϱ��^XҼ��S�#,y��#�6�Y�&amp;�T#8��#u�#��#qC��a����n��`'�����Ͽ����'��#��#���?���</w:t>
      </w:r>
      <w:r>
        <w:rPr>
          <w:rtl w:val="true"/>
        </w:rPr>
        <w:t>ޗ</w:t>
      </w:r>
      <w:r>
        <w:rPr/>
        <w:t>�</w:t>
      </w:r>
      <w:r>
        <w:rPr/>
        <w:t>#-#�і7</w:t>
      </w:r>
    </w:p>
    <w:p>
      <w:pPr>
        <w:pStyle w:val="PreformattedText"/>
        <w:bidi w:val="0"/>
        <w:jc w:val="left"/>
        <w:rPr/>
      </w:pPr>
      <w:r>
        <w:rPr/>
        <w:t>#���C�~H�@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�����#���'�|ͬy&gt;s����&gt;@##C# a^�</w:t>
        <w:br/>
        <w:t>��b�#D�çϏÙ�q/��!����#�:/�#�$]3]ӭ5KQ0# ��#�0�##qaP</w:t>
        <w:tab/>
        <w:t>#�r#�52�</w:t>
      </w:r>
      <w:r>
        <w:rPr>
          <w:rtl w:val="true"/>
        </w:rPr>
        <w:t>ث</w:t>
      </w:r>
      <w:r>
        <w:rPr/>
        <w:t>�</w:t>
      </w:r>
      <w:r>
        <w:rPr/>
        <w:t>b����#�#�~{y�&lt;���1Y�U��k#�D����</w:t>
      </w:r>
      <w:r>
        <w:rPr/>
        <w:t>懂</w:t>
      </w:r>
      <w:r>
        <w:rPr/>
        <w:t>#V �P�!9�r4�c�T&gt;%�#�_��R�#�`�m��/��##�ӬT�5��B�#t</w:t>
      </w:r>
    </w:p>
    <w:p>
      <w:pPr>
        <w:pStyle w:val="PreformattedText"/>
        <w:bidi w:val="0"/>
        <w:jc w:val="left"/>
        <w:rPr/>
      </w:pPr>
      <w:r>
        <w:rPr/>
        <w:t>NT��#�k�7��#�T~[ys���y#�T�#S�</w:t>
      </w:r>
      <w:r>
        <w:rPr>
          <w:rtl w:val="true"/>
        </w:rPr>
        <w:t>ܕ</w:t>
      </w:r>
      <w:r>
        <w:rPr/>
        <w:t>2</w:t>
      </w:r>
      <w:r>
        <w:rPr/>
        <w:t>�)�O!##����#�#�ɮ�;��~��Ê8�#%_��#����#��k�#��.�+K�E��m}#�co��#����#t�#�U &lt;����</w:t>
        <w:tab/>
        <w:t>���4��V��և</w:t>
      </w:r>
      <w:r>
        <w:rPr>
          <w:rtl w:val="true"/>
        </w:rPr>
        <w:t>׼</w:t>
      </w:r>
      <w:r>
        <w:rPr/>
        <w:t>��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 z��S�3M����#9�3��#�:y�@�/�&lt;|�l4�&amp;y�U����Պi�5�fK0�� ��jr⛅�'��?��#�#w�$Z�B</w:t>
      </w:r>
    </w:p>
    <w:p>
      <w:pPr>
        <w:pStyle w:val="PreformattedText"/>
        <w:bidi w:val="0"/>
        <w:jc w:val="left"/>
        <w:rPr/>
      </w:pPr>
      <w:r>
        <w:rPr/>
        <w:t>Dj��X�O �#</w:t>
      </w:r>
      <w:r>
        <w:rPr/>
        <w:t>ܰ</w:t>
      </w:r>
      <w:r>
        <w:rPr/>
        <w:t>#z�z#�:�-xq���&lt;&gt;���}��j&gt;G�t�4�sG�7���΃�����|��G���#�#�eF^HT�*�t*:g&gt;��YN}8�#�#�����</w:t>
      </w:r>
      <w:r>
        <w:rPr/>
        <w:t>翜</w:t>
      </w:r>
      <w:r>
        <w:rPr/>
        <w:t>#kk+#ht</w:t>
      </w:r>
      <w:r>
        <w:rPr/>
        <w:t>ۙ�</w:t>
      </w:r>
      <w:r>
        <w:rPr/>
        <w:t>$=#\K�</w:t>
      </w:r>
      <w:r>
        <w:rPr/>
        <w:t>爢</w:t>
      </w:r>
      <w:r>
        <w:rPr/>
        <w:t>+}��#����7Gw}��a�</w:t>
      </w:r>
      <w:r>
        <w:rPr/>
        <w:t>䇻��</w:t>
      </w:r>
      <w:r>
        <w:rPr/>
        <w:t>��_�_�-4O���ɏ�'��9�#T��W{ŴGG�0@�;����"#�0"���_�rK��#��#���M.�</w:t>
      </w:r>
    </w:p>
    <w:p>
      <w:pPr>
        <w:pStyle w:val="PreformattedText"/>
        <w:bidi w:val="0"/>
        <w:jc w:val="left"/>
        <w:rPr/>
      </w:pPr>
      <w:r>
        <w:rPr/>
        <w:t>æ�n��H�եh+J�#�K�@_&gt;�/ij|Y����G�#8��'��?y#D������##V6����</w:t>
      </w:r>
      <w:r>
        <w:rPr/>
        <w:t>۬</w:t>
      </w:r>
      <w:r>
        <w:rPr/>
        <w:t>"��-�{�(93��^NKq</w:t>
      </w:r>
      <w:r>
        <w:rPr/>
        <w:t>ⵢ�</w:t>
      </w:r>
      <w:r>
        <w:rPr/>
        <w:t>&gt;��#��[�#�##_S�N@0�T�</w:t>
      </w:r>
      <w:r>
        <w:rPr>
          <w:rtl w:val="true"/>
        </w:rPr>
        <w:t>޹</w:t>
      </w:r>
      <w:r>
        <w:rPr/>
        <w:t>��</w:t>
      </w:r>
      <w:r>
        <w:rPr/>
        <w:t>H�����I##~'��/S�</w:t>
      </w:r>
      <w:r>
        <w:rPr>
          <w:rtl w:val="true"/>
        </w:rPr>
        <w:t>ߚ</w:t>
      </w:r>
      <w:r>
        <w:rPr/>
        <w:t>�</w:t>
      </w:r>
      <w:r>
        <w:rPr/>
        <w:t>Z��tm=�"}k�7R"_\#on��</w:t>
        <w:br/>
        <w:t>�#,#�#�##�Z</w:t>
      </w:r>
      <w:r>
        <w:rPr/>
        <w:t>ֽ��</w:t>
      </w:r>
      <w:r>
        <w:rPr/>
        <w:t>r�̯���#5�vȭ$�#�#$#��-�R�#B@�Ê&lt;y���</w:t>
      </w:r>
      <w:r>
        <w:rPr>
          <w:rtl w:val="true"/>
        </w:rPr>
        <w:t>ݡ</w:t>
      </w:r>
      <w:r>
        <w:rPr/>
        <w:t>��</w:t>
      </w:r>
      <w:r>
        <w:rPr/>
        <w:t>#��</w:t>
      </w:r>
      <w:r>
        <w:rPr/>
        <w:t>߳���</w:t>
      </w:r>
      <w:r>
        <w:rPr/>
        <w:t>}��O=�#�F�#J�RF����U&amp;*Ue�me��� �&gt;�Q��A� �G�#:G�c�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Ͼ#�#%���#�yi#$�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F���&gt;�W2�}�#1���#?���o�ӥ_O#��^��[��##�$�I�L</w:t>
        <w:tab/>
        <w:t xml:space="preserve"> J^Fm�X�Y�G�s��m?:5�#p#�a)��%�"��H�</w:t>
      </w:r>
      <w:r>
        <w:rPr>
          <w:rtl w:val="true"/>
        </w:rPr>
        <w:t>޹</w:t>
      </w:r>
      <w:r>
        <w:rPr/>
        <w:t>����</w:t>
      </w:r>
      <w:r>
        <w:rPr/>
        <w:t>C�����#�?#��q�#&gt;��n�O��o"\�s�s2Ū@�3���</w:t>
      </w:r>
    </w:p>
    <w:p>
      <w:pPr>
        <w:pStyle w:val="PreformattedText"/>
        <w:bidi w:val="0"/>
        <w:jc w:val="left"/>
        <w:rPr/>
      </w:pPr>
      <w:r>
        <w:rPr/>
        <w:t>R�(�#$�5TE</w:t>
      </w:r>
      <w:r>
        <w:rPr/>
        <w:t>訪�</w:t>
      </w:r>
      <w:r>
        <w:rPr/>
        <w:t>@#�#�s�}�#v#Ҵ��r�</w:t>
      </w:r>
    </w:p>
    <w:p>
      <w:pPr>
        <w:pStyle w:val="PreformattedText"/>
        <w:bidi w:val="0"/>
        <w:jc w:val="left"/>
        <w:rPr/>
      </w:pPr>
      <w:r>
        <w:rPr/>
        <w:t>#H�K�</w:t>
      </w:r>
      <w:r>
        <w:rPr/>
        <w:t>ۙ</w:t>
      </w:r>
      <w:r>
        <w:rPr/>
        <w:t>#(a�K;�###</w:t>
      </w:r>
      <w:r>
        <w:rPr>
          <w:rtl w:val="true"/>
        </w:rPr>
        <w:t>ܓ��ܦ</w:t>
      </w:r>
      <w:r>
        <w:rPr/>
        <w:t>124</w:t>
      </w:r>
      <w:r>
        <w:rPr/>
        <w:t>#����m�</w:t>
      </w:r>
      <w:r>
        <w:rPr>
          <w:rtl w:val="true"/>
        </w:rPr>
        <w:t>ڎ�</w:t>
      </w:r>
      <w:r>
        <w:rPr/>
        <w:t>4</w:t>
      </w:r>
      <w:r>
        <w:rPr/>
        <w:t>v���M+��8�rffj#U#�I�#�����8i�#����?..l#��/nu5`&amp;�;�Y�##�9#T#�#�=s##q�&gt;N�#$ƒ#1���</w:t>
      </w:r>
      <w:r>
        <w:rPr>
          <w:rtl w:val="true"/>
        </w:rPr>
        <w:t>߅</w:t>
      </w:r>
      <w:r>
        <w:rPr/>
        <w:t>�������Y�����/�#�##5]?��;�����nV#���]?���xʃq</w:t>
        <w:br/>
        <w:t>���p�a�#��_�#C����r�6�j-s5�����z&amp;����Z���#�K�"6��2�в���#���Eyo�q{�J�ȟ�2j#~]�&lt;�#�lf��d����������</w:t>
        <w:br/>
        <w:t>�$i#�1.A#v/;�3�;˺�-�#�m'N���#R���BҪ�?��5ʳC����&gt;t�sς&amp;]��ȟ��[��#�#�_�������u�3C���`�-���C2�%`##</w:t>
        <w:tab/>
        <w:t>#�%~ҵi��/0���j���ɯL�#���\\J�ZI#�#m�N��c��##���fg��/�7H�,t##]#B���M��;k[[h�(a�%</w:t>
        <w:tab/>
        <w:t>#q�#���*��###�u��ǯ�#�#�5G�{)#�O�Eơr��##x��բ���#W���F��s�U�x#��?�</w:t>
      </w:r>
      <w:r>
        <w:rPr/>
        <w:t>䟗�</w:t>
      </w:r>
      <w:r>
        <w:rPr/>
        <w:t>#�#&lt;�y����e�q*Yi�#�/y}*�E#�A#�#�I#&lt;#G*�?#��󗿙6#S���#�#*�|���#��3H�%I�j�Z���#J</w:t>
        <w:br/>
        <w:t>#�Z"fx�����U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pc�o^��X�#���#�����g���#�HEi�G�[A</w:t>
        <w:br/>
        <w:t>#e���T��Fv�`Yz����$</w:t>
      </w:r>
      <w:r>
        <w:rPr/>
        <w:t>֙��</w:t>
      </w:r>
      <w:r>
        <w:rPr/>
        <w:t>tY#�k&gt;��#�##k�˝B�u#�#c�#�dU</w:t>
        <w:tab/>
        <w:t>��S�6���hf��a�'���|_�?����/~hy#�&lt;�����ՠj�\��ԅ��#Xk�Y�8��8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br/>
        <w:t>}E2NX�#����#�{y�&lt;��I6�֋x��</w:t>
      </w:r>
      <w:r>
        <w:rPr/>
        <w:t>彂��</w:t>
      </w:r>
      <w:r>
        <w:rPr/>
        <w:t>TBG+�/#Ձ��v#&lt;�@�j�c��}����=���#w��?���#��#�Mw��3__-��Lӯn#�#ss%µ�^JJzq���#5q##A,�#3~��[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ʥ�D#�4#u'#v~�?(��m�?*�&gt;N�#�N��</w:t>
      </w:r>
      <w:r>
        <w:rPr>
          <w:rtl w:val="true"/>
        </w:rPr>
        <w:t>ٸ</w:t>
      </w:r>
      <w:r>
        <w:rPr/>
        <w:t>(PΉGz#��f�bI�9�Б�#�Ok��!#;��G��O�S~q~g���8\\\�k:��՛�1iV����3Rh"�G#�EU</w:t>
        <w:br/>
        <w:t>6#&gt;P����5��4#2��m����#��m;���ʀ#�n</w:t>
      </w:r>
      <w:r>
        <w:rPr/>
        <w:t>ٛ�</w:t>
      </w:r>
      <w:r>
        <w:rPr/>
        <w:t>R�����'m¦#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ϗ|�.��-��r��[�t�3�,#���-�n-m�U�X���</w:t>
      </w:r>
      <w:r>
        <w:rPr>
          <w:rtl w:val="true"/>
        </w:rPr>
        <w:t>޻</w:t>
      </w:r>
      <w:r>
        <w:rPr/>
        <w:t>�</w:t>
      </w:r>
      <w:r>
        <w:rPr/>
        <w:t>Z#Q�r91'��m]+��6*����#8��]�~S�#P�#���A%</w:t>
      </w:r>
      <w:r>
        <w:rPr/>
        <w:t>賞</w:t>
      </w:r>
      <w:r>
        <w:rPr/>
        <w:t>M.96X#IAVa���8#�f3����S�R��#��#���G#NY</w:t>
      </w:r>
      <w:r>
        <w:rPr>
          <w:rtl w:val="true"/>
        </w:rPr>
        <w:t>ו</w:t>
      </w:r>
      <w:r>
        <w:rPr/>
        <w:t>��������</w:t>
      </w:r>
      <w:r>
        <w:rPr/>
        <w:t>f��#9#�ѡ�#ϼ?/�.�����#�v�#�#��Ml.�H90�ҷ���</w:t>
      </w:r>
      <w:r>
        <w:rPr/>
        <w:t>ި</w:t>
      </w:r>
      <w:r>
        <w:rPr/>
        <w:t>v��cH�#!����#�~�?35</w:t>
      </w:r>
      <w:r>
        <w:rPr>
          <w:rtl w:val="true"/>
        </w:rPr>
        <w:t>ۿ</w:t>
      </w:r>
      <w:r>
        <w:rPr/>
        <w:t>8</w:t>
      </w:r>
      <w:r>
        <w:rPr/>
        <w:t>��a&amp;�v��`�5Z</w:t>
        <w:br/>
        <w:t>#U##�fi�#xwt�r�!�/�O&amp;�?G���t�#y:�l�="�#++efa##�D^NY</w:t>
      </w:r>
      <w:r>
        <w:rPr/>
        <w:t>؀</w:t>
      </w:r>
      <w:r>
        <w:rPr/>
        <w:t>7gff5fbĜ���#8#��o���}%ʋMff�=Y# D`� 7B]��z�[�c��;���##�?����\��󶑢yZ�DA��:�K���������{�v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;�I#��7�����E��B�L�������Q��[t�MO��#ƻ�L���e�w���#�hO�#��</w:t>
      </w:r>
      <w:r>
        <w:rPr/>
        <w:t>߳�</w:t>
      </w:r>
      <w:r>
        <w:rPr/>
        <w:t>O��o�|�����#���&gt;��%�##��}Sg��</w:t>
      </w:r>
      <w:r>
        <w:rPr/>
        <w:t>ܼ�</w:t>
      </w:r>
      <w:r>
        <w:rPr/>
        <w:t>`��u��##"�#up����\#��H�</w:t>
      </w:r>
      <w:r>
        <w:rPr/>
        <w:t>֨�</w:t>
      </w:r>
      <w:r>
        <w:rPr/>
        <w:t>M!</w:t>
        <w:br/>
        <w:t>���bz##��F� [��Ϭ�~�q�#8]�-wwx��y�#�S#P(�DdZ(�(�!Ec�²�q�S���3#?##�c��#��&gt;��Z���#?#�#�����#�S�'���Y]� �M+V��@#�H�oV6</w:t>
        <w:tab/>
        <w:t xml:space="preserve"> V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��%i�f29,�I,��$�'2�#y�"K��#�'l]�Q���^l���#[���"3z�#�#?#k���#�#��_#�}�</w:t>
      </w:r>
      <w:r>
        <w:rPr/>
        <w:t>㲲</w:t>
      </w:r>
      <w:r>
        <w:rPr/>
        <w:t>Q1��"?��z#�t"�w����]��5/,��</w:t>
      </w:r>
      <w:r>
        <w:rPr/>
        <w:t>鳵��</w:t>
      </w:r>
      <w:r>
        <w:rPr/>
        <w:t>m4����d)22�P��)�O�#�o�(z�����#&lt;���)Y#I�s2���"#gV`{#�(#�G�a�]����C��G�#��/��#��z#\y��#̄K���I�#N�##2�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�~�pr+#�@���w7�4�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?�A&lt;~iiӼ|�4h�ԥ,*��p���#H�#T�y</w:t>
      </w:r>
    </w:p>
    <w:p>
      <w:pPr>
        <w:pStyle w:val="PreformattedText"/>
        <w:bidi w:val="0"/>
        <w:jc w:val="left"/>
        <w:rPr/>
      </w:pPr>
      <w:r>
        <w:rPr/>
        <w:t>#?����#[�#�#��~o�#ʜ���F�i:ëk�'��#r�I�U&amp;�V�]-D�!�̃</w:t>
      </w:r>
      <w:r>
        <w:rPr/>
        <w:t>埠�</w:t>
      </w:r>
      <w:r>
        <w:rPr/>
        <w:t>TX�T7#���;{{�?�#���񿎼�3�#?F���l7#��C���3;'��#������C�:�#� �#�_��#&lt;�X�r+�#</w:t>
      </w:r>
      <w:r>
        <w:rPr/>
        <w:t>݀��</w:t>
      </w:r>
      <w:r>
        <w:rPr/>
        <w:t>~#�}�3�#n##�#=u�#8}�#c��</w:t>
      </w:r>
      <w:r>
        <w:rPr/>
        <w:t>涓̀�</w:t>
      </w:r>
      <w:r>
        <w:rPr/>
        <w:t xml:space="preserve">#�4���#��\HM##jAQ�&amp; </w:t>
      </w:r>
      <w:r>
        <w:rPr>
          <w:rtl w:val="true"/>
        </w:rPr>
        <w:t>׈</w:t>
      </w:r>
      <w:r>
        <w:rPr/>
        <w:t>��</w:t>
      </w:r>
      <w:r>
        <w:rPr/>
        <w:t>j15z�#y�a��Q�{�#���?�"5��Ư�;�:�##S̷�1i:t�#D���]�ˣ�-�0�J���#tt,3��#�o~w�3k_�&lt;��C�]#�&amp;�#P�\� ��#��#�#}��,8�y.��</w:t>
      </w:r>
      <w:r>
        <w:rPr>
          <w:rtl w:val="true"/>
        </w:rPr>
        <w:t>ߵ</w:t>
      </w:r>
      <w:r>
        <w:rPr/>
        <w:t>��</w:t>
      </w:r>
      <w:r>
        <w:rPr/>
        <w:t>MO</w:t>
        <w:tab/>
        <w:t>��!����}��#8�s�;�������~l��#Q�/�#�K�m</w:t>
      </w:r>
      <w:r>
        <w:rPr/>
        <w:t>椐�</w:t>
      </w:r>
      <w:r>
        <w:rPr/>
        <w:t>H���\</w:t>
        <w:br/>
        <w:t>Ip#W3�</w:t>
        <w:tab/>
        <w:t>#�"+����G_#��V�</w:t>
      </w:r>
      <w:r>
        <w:rPr>
          <w:rtl w:val="true"/>
        </w:rPr>
        <w:t>ߢ��</w:t>
      </w:r>
      <w:r>
        <w:rPr/>
        <w:t>3</w:t>
      </w:r>
      <w:r>
        <w:rPr/>
        <w:t>�p#y�O�mwJ���wk�#b�8��X��3�#��</w:t>
      </w:r>
      <w:r>
        <w:rPr>
          <w:rtl w:val="true"/>
        </w:rPr>
        <w:t>ڻ</w:t>
      </w:r>
      <w:r>
        <w:rPr/>
        <w:t>��</w:t>
      </w:r>
      <w:r>
        <w:rPr/>
        <w:t xml:space="preserve">'hhNY_��vn���~1��&lt;ӥ�Z~n~Qy��2I��CT���M_G���#8ZH��,�4ο�I%���'� ##!��#�r�O�5/ɽoB�}{�?P��a���#-�-+�"��P�w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�</w:t>
      </w:r>
      <w:r>
        <w:rPr/>
        <w:t>㫳�</w:t>
      </w:r>
      <w:r>
        <w:rPr/>
        <w:t>(�b o�����#8#�e���&amp;����</w:t>
      </w:r>
    </w:p>
    <w:p>
      <w:pPr>
        <w:pStyle w:val="PreformattedText"/>
        <w:bidi w:val="0"/>
        <w:jc w:val="left"/>
        <w:rPr/>
      </w:pPr>
      <w:r>
        <w:rPr/>
        <w:t>&gt;�F����#���7:�e�&amp;��/~�c-�3��~���?U�b�</w:t>
        <w:tab/>
        <w:t>~\�Ɵ�#�</w:t>
      </w:r>
      <w:r>
        <w:rPr/>
        <w:t>ֺ</w:t>
      </w:r>
      <w:r>
        <w:rPr/>
        <w:t>M����7�#�#&gt;�#��G&lt;a�k</w:t>
        <w:tab/>
        <w:t>��f�d�#T</w:t>
      </w:r>
      <w:r>
        <w:rPr>
          <w:rtl w:val="true"/>
        </w:rPr>
        <w:t>ڿ</w:t>
      </w:r>
      <w:r>
        <w:rPr/>
        <w:t>i��3�#��{;K�&lt;I|?[�S�~�#9I�jw����&lt;�t�D�V</w:t>
      </w:r>
      <w:r>
        <w:rPr>
          <w:rtl w:val="true"/>
        </w:rPr>
        <w:t>ڴ</w:t>
      </w:r>
      <w:r>
        <w:rPr/>
        <w:t>��</w:t>
      </w:r>
      <w:r>
        <w:rPr/>
        <w:t>)#X���:hb���#Ndh�[fToQ'��������~q���Y�</w:t>
      </w:r>
      <w:r>
        <w:rPr>
          <w:rtl w:val="true"/>
        </w:rPr>
        <w:t>ߞ</w:t>
      </w:r>
      <w:r>
        <w:rPr/>
        <w:t>�</w:t>
      </w:r>
      <w:r>
        <w:rPr/>
        <w:t>b&gt;����E##d��͉?*dt#�#��</w:t>
      </w:r>
      <w:r>
        <w:rPr>
          <w:rtl w:val="true"/>
        </w:rPr>
        <w:t>ݫ</w:t>
      </w:r>
      <w:r>
        <w:rPr/>
        <w:t>�</w:t>
      </w:r>
      <w:r>
        <w:rPr/>
        <w:t>u#,��6~��#�#�=��#�2~U���GWH����##�Q�#�naW��##��7�#a�#�&amp;#��ƝS��nT�ϥ_��{h��:���#h��E���+�#0?�#x�</w:t>
      </w:r>
    </w:p>
    <w:p>
      <w:pPr>
        <w:pStyle w:val="PreformattedText"/>
        <w:bidi w:val="0"/>
        <w:jc w:val="left"/>
        <w:rPr/>
      </w:pPr>
      <w:r>
        <w:rPr/>
        <w:t>q�;n�#��~F��W�3H##�[��#^�=#�+��m�@)C��^�gC�#��̪�L�W&lt;��Y</w:t>
        <w:br/>
        <w:t>v�[#]&gt;��</w:t>
      </w:r>
      <w:r>
        <w:rPr/>
        <w:t>잿</w:t>
      </w:r>
      <w:r>
        <w:rPr/>
        <w:t>#��v��~?�������U��&gt;</w:t>
      </w:r>
      <w:r>
        <w:rPr/>
        <w:t>鑄</w:t>
      </w:r>
      <w:r>
        <w:rPr/>
        <w:t>.�]Er##�/�#z##)#�G�ϒY�y�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����</w:t>
      </w:r>
      <w:r>
        <w:rPr/>
        <w:t>-#���z�#����#</w:t>
        <w:br/>
        <w:t>#okT@�9#C_��j;G!�#=/ca��#�����#���#5n���#-~N�O#iZ#�uI�F/���Y</w:t>
        <w:br/>
        <w:t>Ρ��8!�⪇U��J�)�#1��� ��#b�#C���S�~�)���}[����~Uj-�#�s�</w:t>
      </w:r>
    </w:p>
    <w:p>
      <w:pPr>
        <w:pStyle w:val="PreformattedText"/>
        <w:bidi w:val="0"/>
        <w:jc w:val="left"/>
        <w:rPr/>
      </w:pPr>
      <w:r>
        <w:rPr/>
        <w:t>5o��e#j��;�#�</w:t>
      </w:r>
    </w:p>
    <w:p>
      <w:pPr>
        <w:pStyle w:val="PreformattedText"/>
        <w:bidi w:val="0"/>
        <w:jc w:val="left"/>
        <w:rPr/>
      </w:pPr>
      <w:r>
        <w:rPr/>
        <w:t>0A#��/#94��#h����#��-?��Q�#%I� uE#��#6��A2�'E��h�C���|e4�#�#�ĭ��U��#��</w:t>
        <w:tab/>
        <w:t>#�H#�4##����S�|����G��#u</w:t>
      </w:r>
    </w:p>
    <w:p>
      <w:pPr>
        <w:pStyle w:val="PreformattedText"/>
        <w:bidi w:val="0"/>
        <w:jc w:val="left"/>
        <w:rPr/>
      </w:pPr>
      <w:r>
        <w:rPr/>
        <w:t>Bt�%��,wf�h�&gt;&amp;=�'6�����1�9#�����o���#h���&lt;�p��6�i5��ÂDp��</w:t>
      </w:r>
      <w:r>
        <w:rPr>
          <w:rtl w:val="true"/>
        </w:rPr>
        <w:t>ݨ</w:t>
      </w:r>
      <w:r>
        <w:rPr/>
        <w:t>*M##�$�#���������*~[��#�:y"��^c���/o#B�b</w:t>
      </w:r>
      <w:r>
        <w:rPr/>
        <w:t>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IE</w:t>
      </w:r>
      <w:r>
        <w:rPr/>
        <w:t>㹠</w:t>
      </w:r>
      <w:r>
        <w:rPr/>
        <w:t>'##/#\E�5##&lt;|#����#��󌿒�#��#��?��/�4���u��</w:t>
        <w:br/>
        <w:t>�#D{�gc�8�+�#X���x�S#g���1s�+-�ɗ��5,OS</w:t>
      </w:r>
      <w:r>
        <w:rPr>
          <w:rtl w:val="true"/>
        </w:rPr>
        <w:t>׹</w:t>
      </w:r>
      <w:r>
        <w:rPr/>
        <w:t>�</w:t>
      </w:r>
      <w:r>
        <w:rPr/>
        <w:t>~����JFO�&lt;G#.϶��F���</w:t>
      </w:r>
      <w:r>
        <w:rPr>
          <w:rtl w:val="true"/>
        </w:rPr>
        <w:t>ڮ�</w:t>
      </w:r>
      <w:r>
        <w:rPr>
          <w:rtl w:val="true"/>
        </w:rPr>
        <w:t>#</w:t>
      </w:r>
      <w:r>
        <w:rPr/>
        <w:t>3</w:t>
      </w:r>
      <w:r>
        <w:rPr/>
        <w:t>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D�x�|'��f�R#����\�#��r�#���&gt;�#������#��t��[XAoQnm�G�f#g�$��H</w:t>
      </w:r>
      <w:r>
        <w:rPr>
          <w:rtl w:val="true"/>
        </w:rPr>
        <w:t>ܕ</w:t>
      </w:r>
      <w:r>
        <w:rPr/>
        <w:t>j�\�#�C##</w:t>
      </w:r>
      <w:r>
        <w:rPr>
          <w:rtl w:val="true"/>
        </w:rPr>
        <w:t>ڊ</w:t>
      </w:r>
      <w:r>
        <w:rPr/>
        <w:t>�</w:t>
      </w:r>
      <w:r>
        <w:rPr/>
        <w:t>Fj#��:)5?#</w:t>
      </w:r>
      <w:r>
        <w:rPr>
          <w:rtl w:val="true"/>
        </w:rPr>
        <w:t>܊</w:t>
      </w:r>
      <w:r>
        <w:rPr/>
        <w:t>�</w:t>
      </w:r>
      <w:r>
        <w:rPr/>
        <w:t>#�a�</w:t>
      </w:r>
      <w:r>
        <w:rPr>
          <w:rtl w:val="true"/>
        </w:rPr>
        <w:t>׹�</w:t>
      </w:r>
      <w:r>
        <w:rPr/>
        <w:t>6</w:t>
      </w:r>
      <w:r>
        <w:rPr/>
        <w:t>��#��jz��~F�</w:t>
      </w:r>
      <w:r>
        <w:rPr>
          <w:rtl w:val="true"/>
        </w:rPr>
        <w:t>ޢ�</w:t>
      </w:r>
      <w:r>
        <w:rPr/>
        <w:t>4</w:t>
      </w:r>
      <w:r>
        <w:rPr/>
        <w:t>�F�i</w:t>
      </w:r>
      <w:r>
        <w:rPr/>
        <w:t>֥���</w:t>
      </w:r>
      <w:r>
        <w:rPr/>
        <w:t>E#E��d+�s�5Bi�|'�O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("#$z��R��-^##�V�ro��#:�n�#��'�s�����G�q#��E������#ɚ^��#9K�qss�]F#o|�g3"�ect�m�#c$Iq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F�����#~P�cԟ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ڍ</w:t>
      </w:r>
      <w:r>
        <w:rPr/>
        <w:t>�</w:t>
      </w:r>
      <w:r>
        <w:rPr/>
        <w:t>_��i1��\$��f��Ϡ#��</w:t>
      </w:r>
      <w:r>
        <w:rPr>
          <w:rtl w:val="true"/>
        </w:rPr>
        <w:t>ح</w:t>
      </w:r>
      <w:r>
        <w:rPr/>
        <w:t>3</w:t>
      </w:r>
      <w:r>
        <w:rPr/>
        <w:t>.m�o��F�Hǋ</w:t>
        <w:tab/>
        <w:t>bz}#[��-w�=�#���Y��?S�#�~���w�q��#T��ӃF�t����G�#�m#ӿ�n#j�^�2�#��j#�����ss�ir����z�#P:#}=�K�</w:t>
      </w:r>
      <w:r>
        <w:rPr>
          <w:rtl w:val="true"/>
        </w:rPr>
        <w:t>ݔ</w:t>
      </w:r>
      <w:r>
        <w:rPr/>
        <w:t>6</w:t>
      </w:r>
      <w:r>
        <w:rPr/>
        <w:t>%��z�&lt;���#��6V��Ly�QH�#R���)&amp;##����L��Ԫ�r��#1#h����:7�F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/>
        <w:t>返��</w:t>
      </w:r>
      <w:r>
        <w:rPr/>
        <w:t>W��&gt;m��#/�##�#�#[q#h��zm^(�����&gt;#m�0��##^m�����~I�+[���y��N�f�R�B�JE#8�##r�X</w:t>
      </w:r>
      <w:r>
        <w:rPr>
          <w:rtl w:val="true"/>
        </w:rPr>
        <w:t>ב</w:t>
      </w:r>
      <w:r>
        <w:rPr/>
        <w:t>#ɇ"�R?J�E�Տ�4K#-h��V#u�ZB�</w:t>
      </w:r>
      <w:r>
        <w:rPr>
          <w:rtl w:val="true"/>
        </w:rPr>
        <w:t>ߌ</w:t>
      </w:r>
      <w:r>
        <w:rPr/>
        <w:t>b�I�OR{��S�����@#���������#9&lt;</w:t>
      </w:r>
      <w:r>
        <w:rPr/>
        <w:t>߬�</w:t>
      </w:r>
      <w:r>
        <w:rPr/>
        <w:t>h��Q.��^Iyq������#A��E##�5,�cUZ�a�R,�#����-#</w:t>
      </w:r>
      <w:r>
        <w:rPr>
          <w:rtl w:val="true"/>
        </w:rPr>
        <w:t>׽</w:t>
      </w:r>
      <w:r>
        <w:rPr/>
        <w:t>k_�aB;�Y �%#���#��z�;lv#j#I#��A*j~\�#��Q##LPG/�%�GN?���e�������^o�yG��#�g���)#���;D�&amp;��#e#�3*]�R�##�##��%y#��7�Z�����#h�Mg�h��&gt;2��#��2�P���wV̽~S)#E�C����/������k��r��7˿���ˋ�����#kϷ���q�X[Ʋ��uWI</w:t>
        <w:tab/>
        <w:t>#+�R6�n��y�#�?��x��n�͚��5���+�#H</w:t>
      </w:r>
      <w:r>
        <w:rPr/>
        <w:t>岨</w:t>
      </w:r>
      <w:r>
        <w:rPr/>
        <w:t>'�T##�#</w:t>
      </w:r>
      <w:r>
        <w:rPr>
          <w:rtl w:val="true"/>
        </w:rPr>
        <w:t>ٵ</w:t>
      </w:r>
      <w:r>
        <w:rPr/>
        <w:t>�</w:t>
      </w:r>
      <w:r>
        <w:rPr/>
        <w:t>D###S��$���#�|��y7I��m!����#����BG#Q�*�#`?�|�</w:t>
      </w:r>
      <w:r>
        <w:rPr/>
        <w:t>֝</w:t>
      </w:r>
      <w:r>
        <w:rPr/>
        <w:t>0�)�V*����#&gt;��#�S�&gt;��#y`��a�8�#ef#�P+��x�}��O1�~6�#��|�����Z�#Y�,�#g�#w��#�l�#��J�R&lt;q���wHk��}]�n��^�u</w:t>
      </w:r>
    </w:p>
    <w:p>
      <w:pPr>
        <w:pStyle w:val="PreformattedText"/>
        <w:bidi w:val="0"/>
        <w:jc w:val="left"/>
        <w:rPr/>
      </w:pPr>
      <w:r>
        <w:rPr/>
        <w:t>b�#�kKif�(�Y�#��</w:t>
      </w:r>
      <w:r>
        <w:rPr>
          <w:rtl w:val="true"/>
        </w:rPr>
        <w:t>ܜ</w:t>
      </w:r>
      <w:r>
        <w:rPr/>
        <w:t>ғoM�t#ϗ�#�l5?2���o�N-��s\����9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F���)+#</w:t>
      </w:r>
      <w:r>
        <w:rPr/>
        <w:t>۹</w:t>
      </w:r>
      <w:r>
        <w:rPr/>
        <w:t>Q��?8��Q�}�0H_Q���F#��P}��c��#&lt;^�1��/�+B���#,i�~Z���vz^�o#���*#8`�#G#(</w:t>
      </w:r>
      <w:r>
        <w:rPr/>
        <w:t>誠</w:t>
      </w:r>
      <w:r>
        <w:rPr/>
        <w:t>(#��v^�&amp;��Wf�]���#�&amp;�#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F�#QO��b�&gt;�����#�#��#�Ͻ#���#8����%�</w:t>
      </w:r>
      <w:r>
        <w:rPr>
          <w:rtl w:val="true"/>
        </w:rPr>
        <w:t>ݘ</w:t>
      </w:r>
      <w:r>
        <w:rPr/>
        <w:t>�</w:t>
      </w:r>
      <w:r>
        <w:rPr/>
        <w:t>Y/=7�#�t�2m�!#�;UEv���#?+��6��y5##�Y##ӍD�#��#B��</w:t>
        <w:tab/>
      </w:r>
      <w:r>
        <w:rPr>
          <w:rtl w:val="true"/>
        </w:rPr>
        <w:t>ڍ</w:t>
      </w:r>
      <w:r>
        <w:rPr/>
        <w:t>N�����c�;������W�|w�#&gt;e�ͦ��I��#�B���C���V�&gt;���x��#</w:t>
      </w:r>
      <w:r>
        <w:rPr/>
        <w:t>ؙ�</w:t>
      </w:r>
      <w:r>
        <w:rPr/>
        <w:t>#9c#���[��W�Nm�#�#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#&gt;����.l.�9uX̺�]Ke���bE�z�/�nE+�#;���Ozw=��W#���3�#?��#���|�4���#,��M</w:t>
      </w:r>
      <w:r>
        <w:rPr/>
        <w:t>ִ</w:t>
      </w:r>
      <w:r>
        <w:rPr/>
        <w:t>赝</w:t>
      </w:r>
      <w:r>
        <w:rPr/>
        <w:t>n~ ��?Zt��F;��-�Ih9?�0OQd��4�k���b#B6a�</w:t>
      </w:r>
      <w:r>
        <w:rPr>
          <w:rtl w:val="true"/>
        </w:rPr>
        <w:t>ٮ</w:t>
      </w:r>
      <w:r>
        <w:rPr/>
        <w:t>3</w:t>
      </w:r>
      <w:r>
        <w:rPr/>
        <w:t>#��@��?�.��yn�u_.�\X^��,��&lt;2#u*�:#h�H"��C�.-�6����/���S���# '����{�d��#-�yyO+1,�!,y9���cSRw;�D�#���#�r����ʲK�Ci����.�</w:t>
      </w:r>
      <w:r>
        <w:rPr/>
        <w:t>瑕���</w:t>
      </w:r>
      <w:r>
        <w:rPr/>
        <w:t>$E�#�)�µ</w:t>
      </w:r>
      <w:r>
        <w:rPr>
          <w:rtl w:val="true"/>
        </w:rPr>
        <w:t>ޔ</w:t>
      </w:r>
      <w:r>
        <w:rPr/>
        <w:t>9</w:t>
      </w:r>
      <w:r>
        <w:rPr/>
        <w:t>#&lt;��</w:t>
      </w:r>
    </w:p>
    <w:p>
      <w:pPr>
        <w:pStyle w:val="PreformattedText"/>
        <w:bidi w:val="0"/>
        <w:jc w:val="left"/>
        <w:rPr/>
      </w:pPr>
      <w:r>
        <w:rPr/>
        <w:t>#&gt;A��;&lt;�Lw�~6~�Ͻ��6���+#&lt;�Z</w:t>
      </w:r>
      <w:r>
        <w:rPr>
          <w:rtl w:val="true"/>
        </w:rPr>
        <w:t>ޕ</w:t>
      </w:r>
      <w:r>
        <w:rPr/>
        <w:t>�</w:t>
      </w:r>
      <w:r>
        <w:rPr/>
        <w:t>k�ǘΟ.�ad#�{�E²�����2�9�#�B#��U�q�#9���h���#�(�izR��"/�#"�(�W`#{v�e�q�O��8}�8@�?#�������</w:t>
      </w:r>
      <w:r>
        <w:rPr/>
        <w:t>㮧��</w:t>
      </w:r>
      <w:r>
        <w:rPr/>
        <w:t>,j�?�#�|������p�g��YZp���</w:t>
      </w:r>
    </w:p>
    <w:p>
      <w:pPr>
        <w:pStyle w:val="PreformattedText"/>
        <w:bidi w:val="0"/>
        <w:jc w:val="left"/>
        <w:rPr/>
      </w:pPr>
      <w:r>
        <w:rPr/>
        <w:t>{##�#b��</w:t>
      </w:r>
      <w:r>
        <w:rPr>
          <w:rtl w:val="true"/>
        </w:rPr>
        <w:t>ڪ��</w:t>
      </w:r>
      <w:r>
        <w:rPr/>
        <w:t>3</w:t>
      </w:r>
      <w:r>
        <w:rPr/>
        <w:t xml:space="preserve">�W"v�͓��#��V(vV(v}#�#�s^�A��{m|�n&amp;�#-� roQ]��#b3#\6#�i�g�}��?������#�#�z#����#]ƪ#е�JaP�-�� ?�ϲ#`���6�#H��H$��H#p�2��@ �Ҟ9��DF�����63��#p�������/�-#�4�'V�Ԯ�������# </w:t>
        <w:tab/>
        <w:t>�@�#&amp;5����Xq;�c&lt;</w:t>
      </w:r>
      <w:r>
        <w:rPr>
          <w:rtl w:val="true"/>
        </w:rPr>
        <w:t>ע</w:t>
      </w:r>
      <w:r>
        <w:rPr/>
        <w:t>���</w:t>
      </w:r>
      <w:r>
        <w:rPr/>
        <w:t>n�C�+��K�#r��1#M�7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C�D#��uO #V�}�?#�L��o6*�</w:t>
      </w:r>
      <w:r>
        <w:rPr>
          <w:rtl w:val="true"/>
        </w:rPr>
        <w:t>ث</w:t>
      </w:r>
      <w:r>
        <w:rPr/>
        <w:t>��</w:t>
      </w:r>
      <w:r>
        <w:rPr/>
        <w:t>~F#��X^Y�#���j��#��/C_��)�}#�</w:t>
      </w:r>
      <w:r>
        <w:rPr>
          <w:rtl w:val="true"/>
        </w:rPr>
        <w:t>ߦ</w:t>
      </w:r>
      <w:r>
        <w:rPr/>
        <w:t>�</w:t>
      </w:r>
      <w:r>
        <w:rPr/>
        <w:t>ǽ�~`ɤE�mr_8���#t�è�ß�j!oY8~�$�)</w:t>
      </w:r>
      <w:r>
        <w:rPr>
          <w:rtl w:val="true"/>
        </w:rPr>
        <w:t>ߦ</w:t>
      </w:r>
      <w:r>
        <w:rPr/>
        <w:t>{��~qkp�a���VK#��&lt;�</w:t>
      </w:r>
      <w:r>
        <w:rPr/>
        <w:t>撩</w:t>
      </w:r>
      <w:r>
        <w:rPr/>
        <w:t>j/m�w��f��N�{�K�</w:t>
      </w:r>
      <w:r>
        <w:rPr/>
        <w:t>훸�</w:t>
      </w:r>
      <w:r>
        <w:rPr/>
        <w:t>_�#��#�Y?'�˥��oa�m�ҥ7#�ah��|#G%&gt;G�&gt;`f�ҿc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amp;��E��#3&lt;ŧ�#�J��j3#�/P�(K;#</w:t>
        <w:tab/>
        <w:br/>
        <w:t>�#5#�dg.#e�#3�B#�#�����?)|���ey���-���/U�V1P�#�i$j$iP]�TnF~��*�#-,�,&lt;��y/Ka�i��#�Cry��B��#rX��Zt�\��l�&gt;,^#@##�#�������#9#��0�gj&gt;�1k#���$�����=+8�#�*#�8�^B\�ƹ�������[��p�f�T+#����#��v�w���\�|Ũ���t8��b-��ẞ�ZT@$�Ըfq�5[�x��#*y�9����@#�U�X</w:t>
      </w:r>
      <w:r>
        <w:rPr>
          <w:rtl w:val="true"/>
        </w:rPr>
        <w:t>ݜ</w:t>
      </w:r>
      <w:r>
        <w:rPr/>
        <w:t>�</w:t>
      </w:r>
      <w:r>
        <w:rPr/>
        <w:t>J�#nէ^���@eo����;.��!������#5�0$1��G�;��##?X</w:t>
        <w:br/>
        <w:t>*�&lt;#��</w:t>
        <w:br/>
        <w:t>�#�_=G�[�=C͗)�hH�J�-)�y#½i�a�g!#��h����?�#��#��r��^��Z��U�l��W��'d��PH����j;�$h</w:t>
        <w:tab/>
        <w:t>?</w:t>
        <w:br/>
        <w:t>�z��?�3�w^b�.u�bA-���YZ�I��#@##s_���#���`�+X���#8cP��#���##�#6#g&gt;�UZ�j2��##��`b�P��7����</w:t>
      </w:r>
      <w:r>
        <w:rPr/>
        <w:t>ֿ�</w:t>
      </w:r>
      <w:r>
        <w:rPr/>
        <w:t>^Z�ɦ�n·���VR#�</w:t>
      </w:r>
      <w:r>
        <w:rPr>
          <w:rtl w:val="true"/>
        </w:rPr>
        <w:t>ڄ</w:t>
      </w:r>
      <w:r>
        <w:rPr/>
        <w:t>l}�#U�#/Dx#+�#9%�[k?��z��#�#y���+6�Ζ���!#;G�hh���#��#?E�#e���ʱ5#u�v#�4��#����#���Mo�#���##�S�h��&lt;#0�H�Um�#�L#�A#?-�f#k#�#��̻#�l��M�s��������M�vlU</w:t>
      </w:r>
      <w:r>
        <w:rPr>
          <w:rtl w:val="true"/>
        </w:rPr>
        <w:t>ٱ</w:t>
      </w:r>
      <w:r>
        <w:rPr/>
        <w:t>WgZ��f_�?-4b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ڂ</w:t>
      </w:r>
      <w:r>
        <w:rPr/>
        <w:t>���</w:t>
      </w:r>
      <w:r>
        <w:rPr/>
        <w:t>#S��#��M��{#�6�&gt;_�m�##V�X]$�#�#3##b</w:t>
      </w:r>
      <w:r>
        <w:rPr/>
        <w:t>߳</w:t>
      </w:r>
      <w:r>
        <w:rPr/>
        <w:t>AS^�s�o���5#ɲ0����#����_du�~�k�#��~#�#ώ/._H����rl��e�:�I#Б�</w:t>
      </w:r>
      <w:r>
        <w:rPr>
          <w:rtl w:val="true"/>
        </w:rPr>
        <w:t>ڡ</w:t>
      </w:r>
      <w:r>
        <w:rPr/>
        <w:t>#W�#l�1��F�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�#�#�#�?�ZZ��</w:t>
      </w:r>
      <w:r>
        <w:rPr>
          <w:rtl w:val="true"/>
        </w:rPr>
        <w:t>ۮ</w:t>
      </w:r>
      <w:r>
        <w:rPr/>
        <w:t>H�Q�Y��aV##��#F</w:t>
      </w:r>
      <w:r>
        <w:rPr>
          <w:rtl w:val="true"/>
        </w:rPr>
        <w:t>ڼ</w:t>
      </w:r>
      <w:r>
        <w:rPr/>
        <w:t>؆</w:t>
      </w:r>
      <w:r>
        <w:rPr/>
        <w:t>P:#�r�</w:t>
      </w:r>
    </w:p>
    <w:p>
      <w:pPr>
        <w:pStyle w:val="PreformattedText"/>
        <w:bidi w:val="0"/>
        <w:jc w:val="left"/>
        <w:rPr/>
      </w:pPr>
      <w:r>
        <w:rPr/>
        <w:t>#�y;�����#���_�����ˋ?W�q#�qD��V���c��6.#�;�Kx</w:t>
      </w:r>
    </w:p>
    <w:p>
      <w:pPr>
        <w:pStyle w:val="PreformattedText"/>
        <w:bidi w:val="0"/>
        <w:jc w:val="left"/>
        <w:rPr/>
      </w:pPr>
      <w:r>
        <w:rPr/>
        <w:t>@#��Y[�T4h��H#�uX4�I/�)���#^I�!U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ݡ</w:t>
      </w:r>
      <w:r>
        <w:rPr/>
        <w:t>�</w:t>
      </w:r>
      <w:r>
        <w:rPr/>
        <w:t>h~9y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#�#�Ǖ��;j��V�v�u��7�R���#�yX#�$h#5#$�l#'a�#���������4+r�#�a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C ���\���ff�L1�#��)�9x� 9#ſ{�#�7��#��#��#�#!�+m-���#?V�/]�$����ky</w:t>
      </w:r>
      <w:r>
        <w:rPr/>
        <w:t>䌪���</w:t>
      </w:r>
      <w:r>
        <w:rPr/>
        <w:t>M#Q�#Km#�,��&gt;����n#�&gt;oѯ�H�</w:t>
      </w:r>
      <w:r>
        <w:rPr>
          <w:rtl w:val="true"/>
        </w:rPr>
        <w:t>ڔ</w:t>
      </w:r>
      <w:r>
        <w:rPr/>
        <w:t>o#�#�#�+#�u5�b�#�{�~#�v���s��Dտ'��#�#0&lt;�uwr��P�Ѯ#��Ѥ�9��E�64^3�2T#�#!�Qs���#7�����#��Ԙ�w"#!JT"�t;�L�� �*#~?C�#&lt;8mԁ�����#� y#k/+���&gt;f���-N�G�@��&gt;�#�1&amp;�#�Ȩ#��k�s�&gt;�#�#��b#�</w:t>
      </w:r>
      <w:r>
        <w:rPr>
          <w:rtl w:val="true"/>
        </w:rPr>
        <w:t>ݩ</w:t>
      </w: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</w:r>
      <w:r>
        <w:rPr>
          <w:rtl w:val="true"/>
        </w:rPr>
        <w:t>ٱ</w:t>
      </w:r>
      <w:r>
        <w:rPr/>
        <w:t>Wf�]�G��G�~u���c#�K</w:t>
      </w:r>
      <w:r>
        <w:rPr/>
        <w:t>ؘ</w:t>
      </w:r>
      <w:r>
        <w:rPr/>
        <w:t>F�Wb�;��U�&lt;Q!�#�&amp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O���˽RY ����*ya</w:t>
        <w:br/>
        <w:t>dH� x]�8e�#�9#+�#���#R��G�lȒq#��%T=9q��o�9}FBM[�L���7�Ey�����d���M#��z�6��u�}^skͣ#�O</w:t>
        <w:br/>
        <w:t>#C��8##=#T0c���x�5�H]�N/.#��#��W��#]��r��o���d[$��</w:t>
      </w:r>
      <w:r>
        <w:rPr>
          <w:rtl w:val="true"/>
        </w:rPr>
        <w:t>ث</w:t>
      </w:r>
      <w:r>
        <w:rPr/>
        <w:t>�</w:t>
      </w:r>
      <w:r>
        <w:rPr/>
        <w:t>b����#8��#�7�$�C#~����#vx#�Q�#s���ǽ�_�#0�~C�N�{h���Ƈ�C-�JЭ�=��Dd_�#�ǐ�kQ�&gt;��#����~N���L</w:t>
      </w:r>
      <w:r>
        <w:rPr>
          <w:rtl w:val="true"/>
        </w:rPr>
        <w:t>ړ</w:t>
      </w:r>
      <w:r>
        <w:rPr/>
        <w:t>#��,##y�Wd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#�G��ŉ#�(I�#��#�HW�gȼ</w:t>
      </w:r>
      <w:r>
        <w:rPr>
          <w:rtl w:val="true"/>
        </w:rPr>
        <w:t>ݺ</w:t>
      </w:r>
      <w:r>
        <w:rPr/>
        <w:t>'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#�#��{��&lt;��ȶ</w:t>
      </w:r>
      <w:r>
        <w:rPr/>
        <w:t>ְ�����</w:t>
      </w:r>
      <w:r>
        <w:rPr/>
        <w:t>}(##J��rM#m�v##)S��ӜҠ���r��rG��#��A����|R]�ȶzu�M��o�Vh�##�5!#</w:t>
      </w:r>
      <w:r>
        <w:rPr/>
        <w:t>䐆�</w:t>
      </w:r>
      <w:r>
        <w:rPr/>
        <w:t>#;*H�c�����#�i#�b�#�#��8�(X�P#@#��gh��#?#���O##�v�����^y�m��k:�ԷwS�ŋI#T��H#��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9��#9G-��#</w:t>
      </w:r>
      <w:r>
        <w:rPr/>
        <w:t>帢</w:t>
      </w:r>
      <w:r>
        <w:rPr/>
        <w:t>M2#H��EZIH#�T#</w:t>
        <w:br/>
        <w:t>9|-J</w:t>
      </w:r>
      <w:r>
        <w:rPr>
          <w:rtl w:val="true"/>
        </w:rPr>
        <w:t>ק</w:t>
      </w:r>
      <w:r>
        <w:rPr/>
        <w:t>L��;;�#4���:��#�u#�&lt;�����#�po˿��W���</w:t>
      </w:r>
      <w:r>
        <w:rPr/>
        <w:t>䯚</w:t>
      </w:r>
      <w:r>
        <w:rPr/>
        <w:t>}k�&gt;��a��V�M����ª#3Kl�dgc�;F��f:�#�#��_(~e�#�$vz���S�NL�S�P�#n</w:t>
      </w:r>
      <w:r>
        <w:rPr>
          <w:rtl w:val="true"/>
        </w:rPr>
        <w:t>ݳ</w:t>
      </w:r>
      <w:r>
        <w:rPr/>
        <w:t>m�Q�_s����:���</w:t>
      </w:r>
      <w:r>
        <w:rPr>
          <w:rtl w:val="true"/>
        </w:rPr>
        <w:t>׿�</w:t>
      </w:r>
      <w:r>
        <w:rPr>
          <w:rtl w:val="true"/>
        </w:rPr>
        <w:t>#��#�</w:t>
      </w:r>
      <w:r>
        <w:rPr>
          <w:rtl w:val="true"/>
        </w:rPr>
        <w:t>ߓ</w:t>
      </w:r>
      <w:r>
        <w:rPr/>
        <w:t>���</w:t>
      </w:r>
      <w:r>
        <w:rPr/>
        <w:t>։#�_��/4��</w:t>
      </w:r>
    </w:p>
    <w:p>
      <w:pPr>
        <w:pStyle w:val="PreformattedText"/>
        <w:bidi w:val="0"/>
        <w:jc w:val="left"/>
        <w:rPr/>
      </w:pPr>
      <w:r>
        <w:rPr/>
        <w:t>#is#�9H��)�4���#&lt;�}EF_�#[�ɯk&gt;d��#���</w:t>
      </w:r>
      <w:r>
        <w:rPr>
          <w:rtl w:val="true"/>
        </w:rPr>
        <w:t>ل�������</w:t>
      </w:r>
      <w:r>
        <w:rPr>
          <w:rtl w:val="true"/>
        </w:rPr>
        <w:t>=</w:t>
      </w:r>
      <w:r>
        <w:rPr/>
        <w:t>3</w:t>
      </w:r>
      <w:r>
        <w:rPr/>
        <w:t>#M#/s�`�#�y��o��ȴ�#"~O~T�#�?y������5Ϙ�Q������j#�h�MPĲ�" �p�9q�W����D#���#ZK%��M�h�#��,pvA��#�r#�/����#&gt;Sԣ���:$?#���iÝ�,�6�*�4��ǿ�|�Ԁ#�9�ay#�#m�#�l/0�</w:t>
      </w:r>
      <w:r>
        <w:rPr>
          <w:rtl w:val="true"/>
        </w:rPr>
        <w:t>ث</w:t>
      </w:r>
      <w:r>
        <w:rPr/>
        <w:t>�</w:t>
      </w:r>
      <w:r>
        <w:rPr/>
        <w:t>b��vwRZ�#�T/##^[��^�#��N���O�?�:#z�@#6��IU##Jт�*#���OS##S�</w:t>
        <w:tab/>
        <w:t>�#(���ƭ3�q���V��jz�����W����X���'G��#�IsH�f#�#�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u#��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}H��#�#�4#@�&lt;~�������7R��m-�}"�+�#��{{�#d�X�P���J���U� �Q�s|��#�#vlU���#tӫ�hy^�T8�##��(�o�jM@�:Ay#��#�z�U���ǚ-Y�m7�:��4{8h,��#�+�{{�~yu#j#Q���3$#��Pzj��#��X������|?K�������W��#H�#��:k�ci#�ν#�_!?Z���U�#E("�L�##��������</w:t>
      </w:r>
      <w:r>
        <w:rPr/>
        <w:t>ܺ</w:t>
      </w:r>
      <w:r>
        <w:rPr/>
        <w:t>G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X ��T��F�i#""��f4##�T#v~��#�#�#��_�CI��#���.���M)#"@#d@7#g�=69���[�Wg�#8���#�#����#o�ɏ�8���R�G�,���5��I#�\��7�#�}# �##��/�&gt;�f��?�1�KyjM/D��5j�J�\x��-#���R�#����Zs��##?��#</w:t>
        <w:br/>
        <w:t>7^�Ǔ6�#�`�#��y��V��#�S~]�^tg������oYX�n��&amp;�##-�b�J#��wh�#�Wwz�Ժ��+�sp�$�Hŝ</w:t>
      </w:r>
      <w:r>
        <w:rPr>
          <w:rtl w:val="true"/>
        </w:rPr>
        <w:t>ݍ</w:t>
      </w:r>
      <w:r>
        <w:rPr/>
        <w:t>K15$��'|�4��hty�Ҍ�x���T��@��"�UP#P###l##�?�#�i|�����X(b/����c�#���j '#&lt;��</w:t>
      </w:r>
      <w:r>
        <w:rPr>
          <w:rtl w:val="true"/>
        </w:rPr>
        <w:t>܎</w:t>
      </w:r>
      <w:r>
        <w:rPr/>
        <w:t>��</w:t>
      </w:r>
      <w:r>
        <w:rPr/>
        <w:t>K�#}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+˟�#(��R#�#�4��!-�#�3&lt;##8�n����n</w:t>
      </w:r>
    </w:p>
    <w:p>
      <w:pPr>
        <w:pStyle w:val="PreformattedText"/>
        <w:bidi w:val="0"/>
        <w:jc w:val="left"/>
        <w:rPr/>
      </w:pPr>
      <w:r>
        <w:rPr/>
        <w:t>#�Ў�l�-&gt;� ���#ZS9����g�ɆP��l�{~W��O}S�;�{S�P��#-�+��i#H��̴�U@�#��&lt;#�#?##���"oL���փ�*G�z���e��D��g��:��~�������D��+%�^�sG##��,B+�#���y�?�X��n�(�Q?Ϧoq��#��z#�O�</w:t>
      </w:r>
      <w:r>
        <w:rPr>
          <w:rtl w:val="true"/>
        </w:rPr>
        <w:t>܏</w:t>
      </w:r>
      <w:r>
        <w:rPr/>
        <w:t>�</w:t>
      </w:r>
      <w:r>
        <w:rPr/>
        <w:t>t.͊�6*���]�����O2#5�Z�:� �#��r</w:t>
      </w:r>
    </w:p>
    <w:p>
      <w:pPr>
        <w:pStyle w:val="PreformattedText"/>
        <w:bidi w:val="0"/>
        <w:jc w:val="left"/>
        <w:rPr/>
      </w:pPr>
      <w:r>
        <w:rPr/>
        <w:t>#��P�v��#2#��{:~$#/�#�~���|���yu�F����c�D�#+� ֎��rz�j�9#ǝ##�##�#�(���5&lt;</w:t>
      </w:r>
      <w:r>
        <w:rPr/>
        <w:t>ֺ�</w:t>
      </w:r>
      <w:r>
        <w:rPr/>
        <w:t>#T�s0���'ƃ�B)ᛞ�#�S��(�C��H�1�)�n-�h�������+�:#T</w:t>
        <w:br/>
        <w:t>��&lt;��N��y�Wf�]���#�C�g���J</w:t>
        <w:tab/>
        <w:t>#X�����!#�cj������#��������̆/��̦#E|��-X�|V#�|�v��z��~g{h|��*:#������0#ҚUX�~�#G%#�ԟ��.�#���v#�G#G]�##{���|�`��O�c�#f�;�#�yZ&gt;pY[�8���#��#ҍ TW�4ϙ#�to�\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</w:t>
      </w:r>
      <w:r>
        <w:rPr>
          <w:rtl w:val="true"/>
        </w:rPr>
        <w:t>#���#�</w:t>
      </w:r>
      <w:r>
        <w:rPr>
          <w:rtl w:val="true"/>
        </w:rPr>
        <w:t>ߘ</w:t>
      </w:r>
      <w:r>
        <w:rPr/>
        <w:t>W�7�I4ZV�&lt;od#</w:t>
      </w:r>
      <w:r>
        <w:rPr>
          <w:rtl w:val="true"/>
        </w:rPr>
        <w:t>ܘ</w:t>
      </w:r>
      <w:r>
        <w:rPr/>
        <w:t>n�</w:t>
        <w:br/>
        <w:t>�*��#`eV�7�ǥ7�,�S���/#�&lt;�/?�~T�#��?�.��/���E</w:t>
      </w:r>
      <w:r>
        <w:rPr/>
        <w:t>具��</w:t>
      </w:r>
      <w:r>
        <w:rPr/>
        <w:t>O�,n�d?ZQ%��#�I�##��S,15c#��3#�#�#��#��^y��9�am4�( ##�b#=</w:t>
      </w:r>
      <w:r>
        <w:rPr/>
        <w:t>؂</w:t>
      </w:r>
      <w:r>
        <w:rPr/>
        <w:t>#ќ�9#�##�K����#�#�����#�&lt;��[��Es�</w:t>
      </w:r>
      <w:r>
        <w:rPr/>
        <w:t>ꖚ</w:t>
      </w:r>
      <w:r>
        <w:rPr/>
        <w:t>p�!i�#�UG��R#,HL���T��n?;?�^y����N���h</w:t>
      </w:r>
      <w:r>
        <w:rPr/>
        <w:t>忙�</w:t>
      </w:r>
      <w:r>
        <w:rPr/>
        <w:t>X}C'�#�F��(�#��#7�qpD#��x�+#������?�_�M'�sɚ#�o�P.��XAc##�6�Ơ&lt;�#¯�3�V#�</w:t>
      </w:r>
      <w:r>
        <w:rPr/>
        <w:t>َ��</w:t>
      </w:r>
      <w:r>
        <w:rPr/>
        <w:t>2x�#�c�2"i����y=#%�\�]&amp;�-^F��u�.=C!��j#ǁ�%{;�#(���j���#�7Q�[�#dC#i�6��j�ɔ��I�R��'49�[##[�G`�(�#�$|��#˭F���#�����N�u�O3[�I-����ᣉ�#s'#9!#��Z#���#?%��=�p�#[##�T��s*�A�@#��;#�#��_1�c</w:t>
      </w:r>
      <w:r>
        <w:rPr>
          <w:rtl w:val="true"/>
        </w:rPr>
        <w:t>ݿ</w:t>
      </w:r>
      <w:r>
        <w:rPr/>
        <w:t>�����</w:t>
      </w:r>
      <w:r>
        <w:rPr/>
        <w:t>J��?&amp;&lt;Ǩ$Q��|�u#��#�#��+7R�]ʃ�,�}��-.�i_�#o�i��9�C��##�q��#vlU</w:t>
      </w:r>
      <w:r>
        <w:rPr>
          <w:rtl w:val="true"/>
        </w:rPr>
        <w:t>ٱ</w:t>
      </w:r>
      <w:r>
        <w:rPr/>
        <w:t>Wg�?��&gt;��C���M��I,�I�T&amp;��",���#%�f��EO���+�����#�{k��%y�X-�N��.l�T</w:t>
        <w:tab/>
        <w:t>�kK�r��J�E���</w:t>
        <w:tab/>
        <w:t>�/%:����#9�b��'�#(T��ʔ#�k#��\�������u</w:t>
      </w:r>
      <w:r>
        <w:rPr>
          <w:rtl w:val="true"/>
        </w:rPr>
        <w:t>ݮ</w:t>
      </w:r>
      <w:r>
        <w:rPr/>
        <w:t>?y��#�O�������#�#/�V21�L�²�M,.e�##O�=*(�#t�!fs�}��#vlU�����#uOͽ*ReF����##rHʐi�?#��]a�9��#�##��|�?�?�#|�#���#�M�C�#�UBj7p�;��ȳ#C��Nt���.�</w:t>
      </w:r>
      <w:r>
        <w:rPr>
          <w:rtl w:val="true"/>
        </w:rPr>
        <w:t>ן</w:t>
      </w:r>
      <w:r>
        <w:rPr/>
        <w:t>�</w:t>
      </w:r>
      <w:r>
        <w:rPr/>
        <w:t>ZF��2#m##]�W#��JS~ .����#����7+���#��r�#�6h�H����[�k�������#</w:t>
      </w:r>
      <w:r>
        <w:rPr/>
        <w:t>ꖐ��</w:t>
      </w:r>
      <w:r>
        <w:rPr/>
        <w:t>#�I#����8:#�#��</w:t>
      </w:r>
      <w:r>
        <w:rPr>
          <w:rtl w:val="true"/>
        </w:rPr>
        <w:t>ٺ</w:t>
      </w:r>
      <w:r>
        <w:rPr/>
        <w:t>g�#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?�</w:t>
      </w:r>
      <w:r>
        <w:rPr>
          <w:rtl w:val="true"/>
        </w:rPr>
        <w:t>ߕڿ</w:t>
      </w:r>
      <w:r>
        <w:rPr/>
        <w:t>�</w:t>
      </w:r>
      <w:r>
        <w:rPr/>
        <w:t>#�m|��M.�y3M7!#Q��;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ip���t~o�{�#�z��ϟ��4M##,�n�</w:t>
      </w:r>
      <w:r>
        <w:rPr/>
        <w:t>敝�</w:t>
      </w:r>
      <w:r>
        <w:rPr/>
        <w:t>8�IPd�FT^L�V�2�,?F�D�v��e�#*�8��#�D^��2-^Y6#��]</w:t>
      </w:r>
      <w:r>
        <w:rPr>
          <w:rtl w:val="true"/>
        </w:rPr>
        <w:t>ۻ</w:t>
      </w:r>
      <w:r>
        <w:rPr/>
        <w:t>#O\�f�F|�#k�</w:t>
      </w:r>
      <w:r>
        <w:rPr/>
        <w:t>贂</w:t>
      </w:r>
      <w:r>
        <w:rPr/>
        <w:t>#F����|��#9#���y���P}k�W</w:t>
      </w:r>
      <w:r>
        <w:rPr/>
        <w:t>ޮ����</w:t>
      </w:r>
      <w:r>
        <w:rPr/>
        <w:t>i%�{�N��#�L��Q!��Bb###�3�r#�r�[�</w:t>
      </w:r>
      <w:r>
        <w:rPr>
          <w:rtl w:val="true"/>
        </w:rPr>
        <w:t>ږ</w:t>
      </w:r>
      <w:r>
        <w:rPr/>
        <w:t>�</w:t>
      </w:r>
      <w:r>
        <w:rPr/>
        <w:t>#�:$��y/�#�k#In#6�&lt;�� ##</w:t>
        <w:br/>
        <w:t>)</w:t>
      </w:r>
      <w:r>
        <w:rPr>
          <w:rtl w:val="true"/>
        </w:rPr>
        <w:t>ڹ</w:t>
      </w:r>
      <w:r>
        <w:rPr/>
        <w:t>,=��D�d����v�Q �##S��|-�J�#�#y#�qgN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6������#ξ���q#��Ɖ#�J�</w:t>
      </w:r>
      <w:r>
        <w:rPr>
          <w:rtl w:val="true"/>
        </w:rPr>
        <w:t>ފ</w:t>
      </w:r>
      <w:r>
        <w:rPr/>
        <w:t>�</w:t>
      </w:r>
      <w:r>
        <w:rPr/>
        <w:t>b�G5a�O�#�v#S#��#��##�3!�8�#z���Twe��}@[�#w�3��#E|#Z#/W�$�bK��#�#8ͩ#C���Z�2��#�#�#���5&gt;�#}#9]p���������c�}����P?��z#���/�?F[i���&gt;ZՎ�#��{wҖ;ʢӘ���9\��^7-R~##�#��4�#�Sփ|</w:t>
      </w:r>
    </w:p>
    <w:p>
      <w:pPr>
        <w:pStyle w:val="PreformattedText"/>
        <w:bidi w:val="0"/>
        <w:jc w:val="left"/>
        <w:rPr/>
      </w:pPr>
      <w:r>
        <w:rPr/>
        <w:t>#�DS�##������d=</w:t>
      </w:r>
      <w:r>
        <w:rPr>
          <w:rtl w:val="true"/>
        </w:rPr>
        <w:t>ߧ</w:t>
      </w:r>
      <w:r>
        <w:rPr/>
        <w:t>����</w:t>
      </w:r>
      <w:r>
        <w:rPr/>
        <w:t>'�&gt;��?S�?�|���{�˿9y</w:t>
        <w:tab/>
        <w:t>#��7_�S��lSP�HPq�Cf����|��I�5΀#��W|</w:t>
      </w:r>
      <w:r>
        <w:rPr/>
        <w:t>߶</w:t>
      </w:r>
      <w:r>
        <w:rPr/>
        <w:t>#</w:t>
      </w:r>
      <w:r>
        <w:rPr>
          <w:rtl w:val="true"/>
        </w:rPr>
        <w:t>܊�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</w:t>
      </w:r>
      <w:r>
        <w:rPr/>
        <w:t>b�ϩ���-v�5/2yed_��6���</w:t>
      </w:r>
      <w:r>
        <w:rPr>
          <w:rtl w:val="true"/>
        </w:rPr>
        <w:t>ך</w:t>
      </w:r>
      <w:r>
        <w:rPr/>
        <w:t>�</w:t>
      </w:r>
      <w:r>
        <w:rPr/>
        <w:t>F���</w:t>
        <w:br/>
      </w:r>
      <w:r>
        <w:rPr/>
        <w:t>淴</w:t>
      </w:r>
      <w:r>
        <w:rPr/>
        <w:t>`##���vL���~.��&lt;�cu�e�/=��</w:t>
      </w:r>
    </w:p>
    <w:p>
      <w:pPr>
        <w:pStyle w:val="PreformattedText"/>
        <w:bidi w:val="0"/>
        <w:jc w:val="left"/>
        <w:rPr/>
      </w:pPr>
      <w:r>
        <w:rPr/>
        <w:t>WO�#��*�'���%�`�щ{(</w:t>
        <w:br/>
        <w:t>��h|s������g</w:t>
      </w:r>
      <w:r>
        <w:rPr>
          <w:rtl w:val="true"/>
        </w:rPr>
        <w:t>ژ</w:t>
      </w:r>
      <w:r>
        <w:rPr/>
        <w:t>#)(���w�#3��##�</w:t>
        <w:br/>
        <w:t>#��#�#��O��4����s�?���z���</w:t>
      </w:r>
      <w:r>
        <w:rPr/>
        <w:t>㖉</w:t>
      </w:r>
      <w:r>
        <w:rPr/>
        <w:t>6�r��\jZ��tjĘ-��#F��&amp;t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s��l�K�6*�</w:t>
      </w:r>
      <w:r>
        <w:rPr>
          <w:rtl w:val="true"/>
        </w:rPr>
        <w:t>ث�����</w:t>
      </w:r>
      <w:r>
        <w:rPr>
          <w:rtl w:val="true"/>
        </w:rPr>
        <w:t>$��</w:t>
      </w:r>
      <w:r>
        <w:rPr/>
        <w:t>2</w:t>
      </w:r>
      <w:r>
        <w:rPr/>
        <w:t>��#�Q�!�@#�</w:t>
      </w:r>
    </w:p>
    <w:p>
      <w:pPr>
        <w:pStyle w:val="PreformattedText"/>
        <w:bidi w:val="0"/>
        <w:jc w:val="left"/>
        <w:rPr/>
      </w:pPr>
      <w:r>
        <w:rPr/>
        <w:t>&gt;�3#]��.ϲ����O����~�o��:j�w3�2_�U�)��u�##�#&amp;�#��8�x��Ώ25�c#���#&amp;��k#p#�9��mZ��_d�</w:t>
      </w:r>
      <w:r>
        <w:rPr>
          <w:rtl w:val="true"/>
        </w:rPr>
        <w:t>܋</w:t>
      </w:r>
      <w:r>
        <w:rPr/>
        <w:t>���</w:t>
      </w:r>
      <w:r>
        <w:rPr/>
        <w:t>#ԕ�?#����(j#H�#�p�#���#3i��h#nC���</w:t>
      </w:r>
      <w:r>
        <w:rPr/>
        <w:t>澀���</w:t>
      </w:r>
      <w:r>
        <w:rPr/>
        <w:t>#Ӑ��#��y�u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#8g�#�~Z�?L�#̚��W7s���#�#��#�8*�^`}�#5#i��d35�=6�L1�#�?����?�</w:t>
      </w:r>
      <w:r>
        <w:rPr/>
        <w:t>嶳����</w:t>
      </w:r>
      <w:r>
        <w:rPr/>
        <w:t>_�2��&lt;���[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F#���`�%ic��x�&amp;�����r�B2�������&gt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X|0#��#��;#@{�#ghh����</w:t>
      </w:r>
      <w:r>
        <w:rPr>
          <w:rtl w:val="true"/>
        </w:rPr>
        <w:t>ޣ</w:t>
      </w:r>
      <w:r>
        <w:rPr/>
        <w:t>1</w:t>
      </w:r>
      <w:r>
        <w:rPr/>
        <w:t>#G#S�#�?�����c�p�y#Fo�ɯ�+##����h#w0�{;#m�x##\���(�#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r=QM�@��7Ftipc�#_��_��dF@yw#T�3N˳1x�n�#v�Z��}�o�%�[���H��#�'dz-=��r�#y�h#</w:t>
      </w:r>
      <w:r>
        <w:rPr/>
        <w:t>ܻ</w:t>
      </w:r>
      <w:r>
        <w:rPr/>
        <w:t>&gt;��#�#y��#��#]���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lX�#��T���9�</w:t>
      </w:r>
      <w:r>
        <w:rPr>
          <w:rtl w:val="true"/>
        </w:rPr>
        <w:t>ب</w:t>
      </w:r>
      <w:r>
        <w:rPr/>
        <w:t>O��#���#�#���%�#���#�;</w:t>
      </w:r>
      <w:r>
        <w:rPr/>
        <w:t>뿝�����</w:t>
      </w:r>
      <w:r>
        <w:rPr/>
        <w:t>Xˠ�j��O�j��</w:t>
      </w:r>
      <w:r>
        <w:rPr>
          <w:rtl w:val="true"/>
        </w:rPr>
        <w:t>ډ</w:t>
      </w:r>
      <w:r>
        <w:rPr/>
        <w:t>�</w:t>
      </w:r>
      <w:r>
        <w:rPr/>
        <w:t>am#�P�(#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Г��&amp;=�#?#�dԼ��k�Gc��t#�ё</w:t>
      </w:r>
      <w:r>
        <w:rPr>
          <w:rtl w:val="true"/>
        </w:rPr>
        <w:t>׷</w:t>
      </w:r>
      <w:r>
        <w:rPr/>
        <w:t>L�gJ�Wx�N��#x</w:t>
      </w:r>
      <w:r>
        <w:rPr/>
        <w:t>︼��</w:t>
      </w:r>
      <w:r>
        <w:rPr/>
        <w:t>|w�+M{�#�R��c��#�#����Z�</w:t>
      </w:r>
      <w:r>
        <w:rPr>
          <w:rtl w:val="true"/>
        </w:rPr>
        <w:t>ٮ���</w:t>
      </w:r>
      <w:r>
        <w:rPr/>
        <w:t>5</w:t>
      </w:r>
      <w:r>
        <w:rPr/>
        <w:t>�#�\�b���+#�6*�</w:t>
      </w:r>
      <w:r>
        <w:rPr>
          <w:rtl w:val="true"/>
        </w:rPr>
        <w:t>ث</w:t>
      </w:r>
      <w:r>
        <w:rPr/>
        <w:t>�</w:t>
      </w:r>
      <w:r>
        <w:rPr/>
        <w:t>b��y�#Ͻ�o�~h#)#��M��x���9}#@�.�##����z�#�o��</w:t>
      </w:r>
      <w:r>
        <w:rPr>
          <w:rtl w:val="true"/>
        </w:rPr>
        <w:t>މ</w:t>
      </w:r>
      <w:r>
        <w:rPr>
          <w:rtl w:val="true"/>
        </w:rPr>
        <w:t>#��#</w:t>
      </w:r>
      <w:r>
        <w:rPr/>
        <w:t>8</w:t>
      </w:r>
      <w:r>
        <w:rPr/>
        <w:t>��{���L��.���mB#sC�ᙷ�;��~E#/�#� �v�Ҿ�Ze#����#B{W�#�Ϝo�����#�f��̚�P�$�C#��(=#'cA</w:t>
      </w:r>
      <w:r>
        <w:rPr>
          <w:rtl w:val="true"/>
        </w:rPr>
        <w:t>ܓ</w:t>
      </w:r>
      <w:r>
        <w:rPr/>
        <w:t>Ԝ�</w:t>
      </w:r>
      <w:r>
        <w:rPr/>
        <w:t>ٛ</w:t>
      </w:r>
      <w:r>
        <w:rPr/>
        <w:t>GP�Z͊�6*��G�#&gt;�#�Y</w:t>
        <w:tab/>
        <w:t>#JZ7a���0u</w:t>
      </w:r>
      <w:r>
        <w:rPr>
          <w:rtl w:val="true"/>
        </w:rPr>
        <w:t>܃</w:t>
      </w:r>
      <w:r>
        <w:rPr/>
        <w:t>�</w:t>
      </w:r>
      <w:r>
        <w:rPr/>
        <w:t>쯨���</w:t>
      </w:r>
      <w:r>
        <w:rPr/>
        <w:t>?���G</w:t>
      </w:r>
      <w:r>
        <w:rPr/>
        <w:t>䆂</w:t>
      </w:r>
      <w:r>
        <w:rPr/>
        <w:t>#��;#�#�:�#&lt;�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?3|</w:t>
      </w:r>
      <w:r>
        <w:rPr/>
        <w:t>۪</w:t>
      </w:r>
      <w:r>
        <w:rPr/>
        <w:t>J�ŵ��</w:t>
      </w:r>
      <w:r>
        <w:rPr>
          <w:rtl w:val="true"/>
        </w:rPr>
        <w:t>י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 �##�#OA##Q�#����ˋ,�����I�#�#���e��#^&lt;r\��]�l&amp;�#Do%��q��@4fRw#�}��[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��#8I�-#�?���w��#������#�4s�H#�2�f#��5#(`Ce9�A�vv�ŕ�C�~s��?�&amp;�����_*�[Q��&lt;��#��N��W�-- (��a��Z8\"qe�&lt;�$;�̿I��'�#=c���#�@�?ķ����@</w:t>
      </w:r>
      <w:r>
        <w:rPr>
          <w:rtl w:val="true"/>
        </w:rPr>
        <w:t>߻</w:t>
      </w:r>
      <w:r>
        <w:rPr/>
        <w:t>�pe�Qz#���#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u{#�#��E���#�#&gt;��#�8O��#1j#��#�P\j&gt;O��</w:t>
      </w:r>
      <w:r>
        <w:rPr>
          <w:rtl w:val="true"/>
        </w:rPr>
        <w:t>܆</w:t>
      </w:r>
      <w:r>
        <w:rPr/>
        <w:t>�</w:t>
      </w:r>
      <w:r>
        <w:rPr/>
        <w:t>do�z�#�X�y�H�\&lt;����Ϳx������W����Fy�v�FbMY�'�sm�Pp�)g�#�</w:t>
      </w:r>
      <w:r>
        <w:rPr/>
        <w:t>ܿ����</w:t>
      </w:r>
      <w:r>
        <w:rPr/>
        <w:t>@d��#Ðw=6�</w:t>
        <w:tab/>
        <w:t>�#�,��#�##t��X#��C[�"k���[O��#���$�#�L�y�:L��w$�y����"</w:t>
      </w:r>
      <w:r>
        <w:rPr/>
        <w:t>۲�</w:t>
      </w:r>
      <w:r>
        <w:rPr/>
        <w:t>,(�"K�</w:t>
      </w:r>
    </w:p>
    <w:p>
      <w:pPr>
        <w:pStyle w:val="PreformattedText"/>
        <w:bidi w:val="0"/>
        <w:jc w:val="left"/>
        <w:rPr/>
      </w:pPr>
      <w:r>
        <w:rPr/>
        <w:t>9#wgԏ�����t��s#m,��#_�3##o�T#�5���H����_�</w:t>
      </w:r>
      <w:r>
        <w:rPr>
          <w:rtl w:val="true"/>
        </w:rPr>
        <w:t>ߎ</w:t>
      </w:r>
      <w:r>
        <w:rPr/>
        <w:t>$C��~��'������</w:t>
      </w:r>
    </w:p>
    <w:p>
      <w:pPr>
        <w:pStyle w:val="PreformattedText"/>
        <w:bidi w:val="0"/>
        <w:jc w:val="left"/>
        <w:rPr/>
      </w:pPr>
      <w:r>
        <w:rPr/>
        <w:t>;�#����������.��s��h���X�&gt;#Z9���c���sB�k�Z��6��V�#��J#?v�,��m�#�&amp;���#9#�0�'�}</w:t>
      </w:r>
    </w:p>
    <w:p>
      <w:pPr>
        <w:pStyle w:val="PreformattedText"/>
        <w:bidi w:val="0"/>
        <w:jc w:val="left"/>
        <w:rPr/>
      </w:pPr>
      <w:r>
        <w:rPr/>
        <w:t>|�K�#����uy���T�5�#8�@���Kot�i�� r#B#�</w:t>
      </w:r>
      <w:r>
        <w:rPr/>
        <w:t>韟���������͊�</w:t>
      </w:r>
      <w:r>
        <w:rPr/>
        <w:t>6*�</w:t>
      </w:r>
      <w:r>
        <w:rPr>
          <w:rtl w:val="true"/>
        </w:rPr>
        <w:t>ث</w:t>
      </w:r>
      <w:r>
        <w:rPr/>
        <w:t>���</w:t>
      </w:r>
      <w:r>
        <w:rPr/>
        <w:t>#��o�ɟ�&gt;^Ԑ#���</w:t>
      </w:r>
      <w:r>
        <w:rPr/>
        <w:t>ꎀ����</w:t>
      </w:r>
      <w:r>
        <w:rPr/>
        <w:t>+��.�&lt;X˙��#A���#�r������#�#Ģ�#�*i#��#+�Z\���#�$�#0���_��g���P�</w:t>
      </w:r>
      <w:r>
        <w:rPr/>
        <w:t>皒</w:t>
      </w:r>
      <w:r>
        <w:rPr/>
        <w:t>#��#</w:t>
      </w:r>
      <w:r>
        <w:rPr/>
        <w:t>ֲ</w:t>
      </w:r>
      <w:r>
        <w:rPr/>
        <w:t>K</w:t>
      </w:r>
      <w:r>
        <w:rPr>
          <w:rtl w:val="true"/>
        </w:rPr>
        <w:t>ڊ</w:t>
      </w:r>
      <w:r>
        <w:rPr/>
        <w:t>y(��"s#���#��O#�/{��|��h�#�?1�U�G��|�,��#2Cui##i�3�-</w:t>
        <w:tab/>
        <w:t>�b:#�*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ث</w:t>
      </w:r>
      <w:r>
        <w:rPr/>
        <w:t>�</w:t>
      </w:r>
      <w:r>
        <w:rPr/>
        <w:t>b�ϧ?��ɯy�@S{#r##�d5#�=��k��&gt;.</w:t>
      </w:r>
      <w:r>
        <w:rPr/>
        <w:t>߲����</w:t>
      </w:r>
      <w:r>
        <w:rPr/>
        <w:t>#�W�#�C@�#����������,��%ҪL</w:t>
      </w:r>
      <w:r>
        <w:rPr>
          <w:rtl w:val="true"/>
        </w:rPr>
        <w:t>׷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T1��#�+�2�}#����3}G�_��#�Z</w:t>
      </w:r>
      <w:r>
        <w:rPr>
          <w:rtl w:val="true"/>
        </w:rPr>
        <w:t>ݛ</w:t>
      </w:r>
      <w:r>
        <w:rPr/>
        <w:t>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o�&lt;��~ay�M�V����+���А����J�(�f=�#�� ,�Ō</w:t>
      </w:r>
      <w:r>
        <w:rPr/>
        <w:t>䐈��</w:t>
      </w:r>
      <w:r>
        <w:rPr/>
        <w:t>|��M+��˚����1�F�l�5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�vj</w:t>
        <w:br/>
        <w:t>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&lt;��)�4�</w:t>
        <w:br/>
        <w:t>x��</w:t>
      </w:r>
      <w:r>
        <w:rPr>
          <w:rtl w:val="true"/>
        </w:rPr>
        <w:t>ލ</w:t>
      </w:r>
      <w:r>
        <w:rPr/>
        <w:t>����</w:t>
      </w:r>
      <w:r>
        <w:rPr/>
        <w:t>JW՞f</w:t>
      </w:r>
      <w:r>
        <w:rPr>
          <w:rtl w:val="true"/>
        </w:rPr>
        <w:t>ܖ</w:t>
      </w:r>
      <w:r>
        <w:rPr/>
        <w:t xml:space="preserve"> </w:t>
      </w:r>
      <w:r>
        <w:rPr/>
        <w:t>#NvQ�N*6#5Z�A&gt;��?��;?A#c�u�#�Q�k</w:t>
      </w:r>
      <w:r>
        <w:rPr>
          <w:rtl w:val="true"/>
        </w:rPr>
        <w:t>ߘ</w:t>
      </w:r>
      <w:r>
        <w:rPr/>
        <w:t>���</w:t>
      </w:r>
      <w:r>
        <w:rPr/>
        <w:t>oϋ;VT���c[d�##��:M�-#�&amp;�</w:t>
        <w:br/>
        <w:t>�1b�i�#�=DA�G��cR���-Ϝuz��E���e�1�T#���|��i�8�^���q##�?��#�o.�Gy?I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e�z�8##�2*+K+U�`�#�E#�s�"#�9ҿ��T�#��8D�/���X=�#�����ȉ;����</w:t>
        <w:br/>
        <w:t>#�</w:t>
      </w:r>
      <w:r>
        <w:rPr>
          <w:rtl w:val="true"/>
        </w:rPr>
        <w:t>ݐ</w:t>
      </w:r>
      <w:r>
        <w:rPr/>
        <w:t>YKj##Ċ����$u���������e#�#�2#�=�fi��"��wcn�#Q�#�^�9c^�|#�C���#�~mKo1�^\�#��#%�&gt;/�G��j�p</w:t>
        <w:br/>
        <w:t>f��#����#c��k8ɉ��#�#���]M���3Y���_�l�����#b�#�J�##z���25&gt;#���</w:t>
        <w:br/>
        <w:t>G�O�����#��hM#,��##��#�##�M�S�c�#0���3#�{��?�</w:t>
      </w:r>
      <w:r>
        <w:rPr>
          <w:rtl w:val="true"/>
        </w:rPr>
        <w:t>ߓ</w:t>
      </w:r>
      <w:r>
        <w:rPr/>
        <w:t>^b�#�]�#���#��6�0�^Eyu#��x�MCM��#</w:t>
        <w:br/>
        <w:t>�-5R���?9#�G���Ne`Wf�]�#vlU��?+���</w:t>
      </w:r>
      <w:r>
        <w:rPr>
          <w:rtl w:val="true"/>
        </w:rPr>
        <w:t>ߛ</w:t>
      </w:r>
      <w:r>
        <w:rPr/>
        <w:t>�</w:t>
      </w:r>
      <w:r>
        <w:rPr/>
        <w:t>=}T9��-��{�@r���#M�yp�#4��:#��4��,��^�Q����A�h�B�#�U'|���#?#[�OB��ŵ��am#K-� #L�A###�5#�G#���#L#?#��#^��Η��o{�Z?���ml��#��-�ӒA��Crx���R#��O�K�~=���_�</w:t>
      </w:r>
      <w:r>
        <w:rPr>
          <w:rtl w:val="true"/>
        </w:rPr>
        <w:t>ٱ</w:t>
      </w:r>
      <w:r>
        <w:rPr/>
        <w:t>Wf�]�Q�#�</w:t>
      </w:r>
      <w:r>
        <w:rPr>
          <w:rtl w:val="true"/>
        </w:rPr>
        <w:t>ڲ</w:t>
      </w:r>
      <w:r>
        <w:rPr/>
        <w:t>�</w:t>
      </w:r>
      <w:r>
        <w:rPr/>
        <w:t>u?4Z�����6�����wO��w=�����#���#���</w:t>
      </w:r>
      <w:r>
        <w:rPr>
          <w:rtl w:val="true"/>
        </w:rPr>
        <w:t>ڟ</w:t>
      </w:r>
      <w:r>
        <w:rPr/>
        <w:t>�</w:t>
      </w:r>
      <w:r>
        <w:rPr/>
        <w:t>+/��_���#;@m�ū�4�s#�t�U5#IXr#�=s/Nn#�#���#2&lt;������\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Ϭ��#�#��t��&gt;k�aK�W�I�E��$�W#��</w:t>
      </w:r>
      <w:r>
        <w:rPr/>
        <w:t>䢑�</w:t>
      </w:r>
      <w:r>
        <w:rPr/>
        <w:t>ef;)#��#)��~�_Y�?#?���]�A��#�P�4�y�Kul�a����j���%�j#$��6��)#^</w:t>
      </w:r>
    </w:p>
    <w:p>
      <w:pPr>
        <w:pStyle w:val="PreformattedText"/>
        <w:bidi w:val="0"/>
        <w:jc w:val="left"/>
        <w:rPr/>
      </w:pPr>
      <w:r>
        <w:rPr/>
        <w:t>Y9,p/���#σ�fo�o,&lt;gC�eG�x��r��#����##����</w:t>
      </w:r>
      <w:r>
        <w:rPr>
          <w:rtl w:val="true"/>
        </w:rPr>
        <w:t>ރ</w:t>
      </w:r>
      <w:r>
        <w:rPr/>
        <w:t>]�������[����o��&lt;#�^@����}���b���%���p�v,C�Zz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�Y#��D���#�##���m-����w�~�����1! |�##�c�#x�}��k�i�p�xaǳ��L�;|���r�E}�Dm�����#�@�</w:t>
        <w:br/>
        <w:t>v\�2;qSE����.�R49;</w:t>
        <w:tab/>
        <w:t>5#�5#�&gt;yd�&amp;��!�K���#�(�K�̝)��z#��</w:t>
      </w:r>
      <w:r>
        <w:rPr>
          <w:rtl w:val="true"/>
        </w:rPr>
        <w:t>ۉ</w:t>
      </w:r>
      <w:r>
        <w:rPr/>
        <w:t>+����"����N;�]�}���2Q�##�#9/����W��|�*����uua#"�[�T��4`@&gt;�kF��~!�ϱ�b���ʾz���YZK;���*D#��E#�#��.�q�# s�&lt;ý�L�p�~����=y��#�#�qw��r��#��ѡ�#�+�_U�X��#0�u_P�c+��~6��#�@�t�O{�bB�Ӷ#ȱvlU</w:t>
      </w:r>
      <w:r>
        <w:rPr>
          <w:rtl w:val="true"/>
        </w:rPr>
        <w:t>ٱ</w:t>
      </w:r>
      <w:r>
        <w:rPr/>
        <w:t>Wf�]��.Z�x�#�#lA#��$,S(�.ϱ_�~c&gt;p����#��R��Oa1X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'4ZAÖ��K��##}��_��{ʟ����?&amp;h�#Ҡ�%��LQ��-�ե�qE#�#R�#</w:t>
        <w:br/>
        <w:t>B�h*�|j���?n�b�͊�&gt;�ϵt�_T�6�Q�-m�#�EK� �#��#C��;(s/�?��~�#_��ZҚ���m��6</w:t>
      </w:r>
      <w:r>
        <w:rPr>
          <w:rtl w:val="true"/>
        </w:rPr>
        <w:t>ی</w:t>
      </w:r>
      <w:r>
        <w:rPr/>
        <w:t>V#��Md_�&gt;ny�?G^�"���x�\���[Ҥ�8T�x��2�#��uy���r��Q@#$�:�����Z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�?~RO���;#)�i��mBh��պn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amp;�Ƙ���#�#�#g��o</w:t>
      </w:r>
      <w:r>
        <w:rPr/>
        <w:t>容���</w:t>
      </w:r>
      <w:r>
        <w:rPr/>
        <w:t>4-sen�</w:t>
      </w:r>
      <w:r>
        <w:rPr/>
        <w:t>鶳</w:t>
      </w:r>
      <w:r>
        <w:rPr/>
        <w:t>8_���</w:t>
        <w:br/>
        <w:t>��#C0g��'ı,�R�s�_������#���</w:t>
      </w:r>
      <w:r>
        <w:rPr/>
        <w:t>嵈����</w:t>
      </w:r>
      <w:r>
        <w:rPr/>
        <w:t>д���#��*��;!#*���4s�-D���l���0���#�#�����~��#9U�#�#�%&lt;U��t:�����F�]����J�#�#�����*#F&gt;�u&gt;���Ō�</w:t>
      </w:r>
      <w:r>
        <w:rPr/>
        <w:t>곽�</w:t>
      </w:r>
      <w:r>
        <w:rPr/>
        <w:t>×�Y#</w:t>
      </w:r>
      <w:r>
        <w:rPr>
          <w:rtl w:val="true"/>
        </w:rPr>
        <w:t>ىܳ</w:t>
      </w:r>
      <w:r>
        <w:rPr/>
        <w:t>T�}�#</w:t>
      </w:r>
      <w:r>
        <w:rPr/>
        <w:t>݈�</w:t>
      </w:r>
      <w:r>
        <w:rPr/>
        <w:t>ο��u#��O�,{0�#v�r#�=��u\.���8#��j�mvz��zu���#T��+��]�����2�6��P�c�#����</w:t>
      </w:r>
      <w:r>
        <w:rPr/>
        <w:t>靄�</w:t>
      </w:r>
      <w:r>
        <w:rPr/>
        <w:t>E#Ws��#U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}@�NU�'?#g�ѫ�d���#Q#'�t+�#�#F</w:t>
      </w:r>
      <w:r>
        <w:rPr>
          <w:rtl w:val="true"/>
        </w:rPr>
        <w:t>ذ</w:t>
      </w:r>
      <w:r>
        <w:rPr>
          <w:rtl w:val="true"/>
        </w:rPr>
        <w:t>#�#</w:t>
      </w:r>
      <w:r>
        <w:rPr/>
        <w:t>2</w:t>
      </w:r>
      <w:r>
        <w:rPr/>
        <w:t>#%�#�.�Y���F�#��Z�zm�#p[�ym�q</w:t>
      </w:r>
    </w:p>
    <w:p>
      <w:pPr>
        <w:pStyle w:val="PreformattedText"/>
        <w:bidi w:val="0"/>
        <w:jc w:val="left"/>
        <w:rPr/>
      </w:pPr>
      <w:r>
        <w:rPr/>
        <w:t>A"#�#ƕ�z�</w:t>
      </w:r>
      <w:r>
        <w:rPr>
          <w:rtl w:val="true"/>
        </w:rPr>
        <w:t>ߩ</w:t>
      </w:r>
      <w:r>
        <w:rPr/>
        <w:t>4#</w:t>
      </w:r>
      <w:r>
        <w:rPr/>
        <w:t>�iz</w:t>
      </w:r>
      <w:r>
        <w:rPr>
          <w:rtl w:val="true"/>
        </w:rPr>
        <w:t>ޟ</w:t>
      </w:r>
      <w:r>
        <w:rPr/>
        <w:t>9</w:t>
      </w:r>
      <w:r>
        <w:rPr/>
        <w:t>#}B�x�B��x�T#:��Ơ#���##��7#�G�����?6�ͦ�K�^e�i���n&amp;�#���k��&amp;</w:t>
      </w:r>
      <w:r>
        <w:rPr/>
        <w:t>⼧</w:t>
      </w:r>
      <w:r>
        <w:rPr/>
        <w:t>"Gb�r`Ku��#�bt�</w:t>
      </w:r>
      <w:r>
        <w:rPr>
          <w:rtl w:val="true"/>
        </w:rPr>
        <w:t>٭</w:t>
      </w:r>
      <w:r>
        <w:rPr/>
        <w:t>#��$�Q�i�V)l�οI�ʿ##��#�#�b�͊�6*�I5'|U����#R���#~��##��K2(#�##,(&gt;y��83</w:t>
      </w:r>
      <w:r>
        <w:rPr>
          <w:rtl w:val="true"/>
        </w:rPr>
        <w:t>י</w:t>
      </w:r>
      <w:r>
        <w:rPr/>
        <w:t>�</w:t>
      </w:r>
      <w:r>
        <w:rPr/>
        <w:t>oLO#�#��#�^Dӗ���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!�%�� w.Ӕ[/Qw�T��D/d�S&gt;B���_���Wf�]�S�����5#3���#Eh-�����}��k����</w:t>
      </w:r>
      <w:r>
        <w:rPr/>
        <w:t>잿</w:t>
      </w:r>
      <w:r>
        <w:rPr/>
        <w:t>#������Oɯ.j�D��#7[C#�G5�]&gt;��Cu#�hXt%V�#|����n���1�Z�����V��i�#�:���#N]i�:I</w:t>
        <w:tab/>
        <w:t>c�#���bc�@������,�2&lt;���bh�,Z~��Yj��0#E��#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$W�s��hf#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_��</w:t>
      </w:r>
      <w:r>
        <w:rPr/>
        <w:t>֓</w:t>
      </w:r>
      <w:r>
        <w:rPr/>
        <w:t>m�#8��K����#�u�#�Ȋ�Z0����VV.�� ӈ*ŵ��,��^��0~Z#s��#�#���?���?�⟒������Ϯ�L��#��z#��R�J�Z�#F#��#��ϛ?���W�#�#h�󶨾�</w:t>
      </w:r>
      <w:r>
        <w:rPr>
          <w:rtl w:val="true"/>
        </w:rPr>
        <w:t>ג</w:t>
      </w:r>
      <w:r>
        <w:rPr/>
        <w:t>#���,H�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���s�����/��ˍ#��:/</w:t>
      </w:r>
      <w:r>
        <w:rPr/>
        <w:t>凓</w:t>
      </w:r>
      <w:r>
        <w:rPr/>
        <w:t>c1��#�66��1$�%�K/���,�Y%p��Fg"���#w�9��zM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O ��'�Ļ#�89}�ʁ#���# #�W#F#G4,ӳY�P�U=#�#5�#��!</w:t>
      </w:r>
      <w:r>
        <w:rPr/>
        <w:t>峰</w:t>
      </w:r>
      <w:r>
        <w:rPr/>
        <w:t>%�#�</w:t>
      </w:r>
      <w:r>
        <w:rPr/>
        <w:t>ؒ</w:t>
      </w:r>
      <w:r>
        <w:rPr/>
        <w:t>zP�k����#3��;H�Ĥ4�2�#�FS#wd��n[��k��V�H��|#{.</w:t>
      </w:r>
      <w:r>
        <w:rPr/>
        <w:t>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8�6�����#mjK[��;��</w:t>
        <w:tab/>
        <w:t>#H�u#MA#���R#O#-h��#��wg����T#��w-��v�Ncwf�1$u#�v���ZF��#�#S�e���#�ͬ|</w:t>
      </w:r>
      <w:r>
        <w:rPr>
          <w:rtl w:val="true"/>
        </w:rPr>
        <w:t>ס</w:t>
      </w:r>
      <w:r>
        <w:rPr/>
        <w:t>�</w:t>
      </w:r>
      <w:r>
        <w:rPr/>
        <w:t>CH��z7���#��Z���z�����"��~�VZ�V#��G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Y���}_N�qxo�c"��##��:}1�&gt;A��l��^��#�,r$ȳB��p#YMA#pA#A�#Z����]�#vlU��L!����CI&gt;o�#�Y�.�mX�j#��aaq����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i�����/�</w:t>
      </w:r>
      <w:r>
        <w:rPr/>
        <w:t>䧘</w:t>
      </w:r>
      <w:r>
        <w:rPr/>
        <w:t>l���#9��;�}����#�E�ro��I���#�[��=�#�&gt;J��ѿf�b�͊�&gt;�ϵ#�u#2��#�#!�##&gt;/M#U��I��5���w=�[�#�_��ս��#-�^#�#�#yC}�����</w:t>
        <w:br/>
        <w:t>�0g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䶙</w:t>
      </w:r>
      <w:r>
        <w:rPr/>
        <w:t>.����#;���Z��</w:t>
        <w:br/>
        <w:t>���!�N�*��N���Ws���#Y#?�w�g��d�?�</w:t>
      </w:r>
      <w:r>
        <w:rPr/>
        <w:t>嬊��</w:t>
      </w:r>
      <w:r>
        <w:rPr/>
        <w:t>#�N��$#�CO�#�#A��!�##�#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���?�&gt;z�o0[��Z�c7</w:t>
      </w:r>
      <w:r>
        <w:rPr>
          <w:rtl w:val="true"/>
        </w:rPr>
        <w:t>ڀ</w:t>
      </w:r>
      <w:r>
        <w:rPr/>
        <w:t>�</w:t>
      </w:r>
      <w:r>
        <w:rPr/>
        <w:t>#I��#LhT�z3+lѣ���e��st8&lt;Y��&gt;&amp;�#���#����#�#�#*�/�#/���&lt;�yo�yz8`�ğ[�'��#`��#��Qd#X0�F��L��r���O�Mu���H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Pqi|#�#&gt;#�\��##�3�#��#���ӟ�~6�I��#�#��ſ$��:��?�:��#y��Y#W�CY#�eY�</w:t>
        <w:tab/>
        <w:tab/>
        <w:t>b�ѓ�H��;(�'�m PO#��"~�Z&lt; �}��#¡#�}�L���#�'w`&amp;��e�?�F�Ii2d#�</w:t>
      </w:r>
      <w:r>
        <w:rPr/>
        <w:t>݇</w:t>
      </w:r>
      <w:r>
        <w:rPr/>
        <w:t>#e��b�#_��8�v���##</w:t>
      </w:r>
      <w:r>
        <w:rPr>
          <w:rtl w:val="true"/>
        </w:rPr>
        <w:t>ھ</w:t>
      </w:r>
      <w:r>
        <w:rPr/>
        <w:t>�</w:t>
      </w:r>
      <w:r>
        <w:rPr/>
        <w:t>at�W�</w:t>
      </w:r>
      <w:r>
        <w:rPr>
          <w:rtl w:val="true"/>
        </w:rPr>
        <w:t>ߧ</w:t>
      </w:r>
      <w:r>
        <w:rPr/>
        <w:t>����</w:t>
      </w:r>
      <w:r>
        <w:rPr/>
        <w:t>j�#��#ol�#Քm�`ɑ��Hr����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V#��8�CJA��#; ���H6#d#�v���l#���A�</w:t>
      </w:r>
      <w:r>
        <w:rPr/>
        <w:t>험�</w:t>
      </w:r>
      <w:r>
        <w:rPr/>
        <w:t>&lt;d�l����#8�qq�%y/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b�W�y#-#P#+�</w:t>
        <w:br/>
        <w:t>#{0�r}�&lt;9�</w:t>
      </w:r>
      <w:r>
        <w:rPr>
          <w:rtl w:val="true"/>
        </w:rPr>
        <w:t>߻</w:t>
      </w:r>
      <w:r>
        <w:rPr/>
        <w:t>���XǸ?����G��#,�����.#F]GX&gt;Z�#��#[C</w:t>
        <w:br/>
        <w:t>##0^񛈑��#H#��g���d?'�#�5|�#�?75�KgW��P</w:t>
        <w:br/>
        <w:t>#�&gt;���O�5#���eO�#?#��cy#�#�pC�#�3��#���b�)SF�L�՗�y$ҝ�#R�#��nd��s�K#S��u/��b�͊�6*�q�f�g֏��k��5~U��ȑ/���p��6%��]#��h;Hp�K�����&lt;X�#�����#?0�B�����F�$#!|ī����8���-&gt;ui#�UH�i�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$M#�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�#�:g�N#�#͊�&gt;�Ϻ4��o2j#��ԥ�#C7��PR��O�</w:t>
      </w:r>
      <w:r>
        <w:rPr/>
        <w:t>֟</w:t>
      </w:r>
      <w:r>
        <w:rPr/>
        <w:t>#�k��p#�eǙ~Q��5�</w:t>
      </w:r>
    </w:p>
    <w:p>
      <w:pPr>
        <w:pStyle w:val="PreformattedText"/>
        <w:bidi w:val="0"/>
        <w:jc w:val="left"/>
        <w:rPr/>
      </w:pPr>
      <w:r>
        <w:rPr/>
        <w:t>#���w&gt;j�]O�#��L���#</w:t>
      </w:r>
      <w:r>
        <w:rPr/>
        <w:t>鵖��</w:t>
      </w:r>
      <w:r>
        <w:rPr/>
        <w:t>#{�%�q!Ϫ�AtnQ#�#�'���5l�����*\T��e(bk�=�&amp;�*���-�t&gt;?yq�PVc�������#��|��#8��McK�Aj�t�i#P�&gt;�s-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w��m�#��f:�</w:t>
      </w:r>
      <w:r>
        <w:rPr>
          <w:rtl w:val="true"/>
        </w:rPr>
        <w:t>ع</w:t>
      </w:r>
      <w:r>
        <w:rPr/>
        <w:t>�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$#T��mb��~\��jz��##�#Y�rv#u$�#�#����#34#���</w:t>
      </w:r>
      <w:r>
        <w:rPr>
          <w:rtl w:val="true"/>
        </w:rPr>
        <w:t>ץ</w:t>
      </w:r>
      <w:r>
        <w:rPr/>
        <w:t>y#C���</w:t>
      </w:r>
      <w:r>
        <w:rPr/>
        <w:t>滏�</w:t>
      </w:r>
      <w:r>
        <w:rPr/>
        <w:t>h�=�ơ}pQ�ҷ���+�3�#Rx��#�</w:t>
        <w:tab/>
        <w:t>�Ϩ���Ή�#8��gm�#8��I��a�a-�]GH�#Jz��#�#</w:t>
      </w:r>
      <w:r>
        <w:rPr/>
        <w:t>颱</w:t>
      </w:r>
      <w:r>
        <w:rPr/>
        <w:t>%b#jB��D#i�t#��~���#���VO������#8{�2�#�p~n��q�tXKi��#/�m&lt;��M</w:t>
        <w:br/>
        <w:t>��4m"��df,ք#i�0�_?(d��#��e��5dw5�mrLtl�vd�'��#�8k`"!�jW��#@�</w:t>
      </w:r>
      <w:r>
        <w:rPr>
          <w:rtl w:val="true"/>
        </w:rPr>
        <w:t>އ</w:t>
      </w:r>
      <w:r>
        <w:rPr/>
        <w:t>M�����a��#�*G</w:t>
      </w:r>
      <w:r>
        <w:rPr>
          <w:rtl w:val="true"/>
        </w:rPr>
        <w:t>׽</w:t>
      </w:r>
      <w:r>
        <w:rPr/>
        <w:t>;�v#X50#?c������rb&lt;*rq4�#�x�cg��</w:t>
      </w:r>
      <w:r>
        <w:rPr/>
        <w:t>葖�</w:t>
      </w:r>
      <w:r>
        <w:rPr/>
        <w:t>LÁ��=:��\K��&gt;2q�!]��z;#�2�pZ��*�9P�Ӧ�##�q;;��-�V#}#���#�T�oG��� #&gt;</w:t>
      </w:r>
      <w:r>
        <w:rPr/>
        <w:t>씢</w:t>
      </w:r>
      <w:r>
        <w:rPr/>
        <w:t>ӫ�H</w:t>
      </w:r>
    </w:p>
    <w:p>
      <w:pPr>
        <w:pStyle w:val="PreformattedText"/>
        <w:bidi w:val="0"/>
        <w:jc w:val="left"/>
        <w:rPr/>
      </w:pPr>
      <w:r>
        <w:rPr/>
        <w:t>#�N��/�#�Z���#95h��1 ��v#If��Z|^8��h�A�v#=���E#��n�g��;#g�?���^K�)�m�մ�^X�8\RQt�#�#�D|{l�&lt;���#���C Ɏ�#�����?����O�k}+V�J�y�A�H�u8�;)|���ȣ�a��5'Ծ��Ѣ֌d����~/�tҿ0���n�#X�"�Wn�kvx�#�#W-��L{���=���}��{o�����^k�#�}�B��(��ν��6�#.RG'��#���BK�QJ#</w:t>
        <w:br/>
        <w:t>�V���ͫ�~���]�#vlU</w:t>
      </w:r>
      <w:r>
        <w:rPr/>
        <w:t>ٰ</w:t>
      </w:r>
      <w:r>
        <w:rPr>
          <w:rtl w:val="true"/>
        </w:rPr>
        <w:t>ڻ</w:t>
      </w:r>
      <w:r>
        <w:rPr/>
        <w:t>&gt;��#϶|��^j�|�k��O[�����T#��</w:t>
      </w:r>
      <w:r>
        <w:rPr>
          <w:rtl w:val="true"/>
        </w:rPr>
        <w:t>ٮ</w:t>
      </w:r>
      <w:r>
        <w:rPr/>
        <w:t>��</w:t>
      </w:r>
      <w:r>
        <w:rPr/>
        <w:t>#</w:t>
        <w:tab/>
        <w:t>v</w:t>
      </w:r>
      <w:r>
        <w:rPr>
          <w:rtl w:val="true"/>
        </w:rPr>
        <w:t>ݕ</w:t>
      </w:r>
      <w:r>
        <w:rPr/>
        <w:t>:�����K</w:t>
      </w:r>
      <w:r>
        <w:rPr/>
        <w:t>丵��</w:t>
      </w:r>
    </w:p>
    <w:p>
      <w:pPr>
        <w:pStyle w:val="PreformattedText"/>
        <w:bidi w:val="0"/>
        <w:jc w:val="left"/>
        <w:rPr/>
      </w:pPr>
      <w:r>
        <w:rPr/>
        <w:t>#ΐ����/���#���[L����#����-���#�#�^i��1#���#IJ##JZ*#��e#</w:t>
      </w:r>
      <w:r>
        <w:rPr>
          <w:rtl w:val="true"/>
        </w:rPr>
        <w:t>ڙ</w:t>
      </w:r>
      <w:r>
        <w:rPr/>
        <w:t>~�\P#���ǆdy���䷝.2/|����Ʊ^k�#���#}����9�W�# g%#3b#w�c2�;&gt;��#ϵ�;Ƌ�^b]A��h�����IǑ�s�?f��m�f�\w#�v\M##��D�#��y����#K�}</w:t>
      </w:r>
      <w:r>
        <w:rPr/>
        <w:t>֒�</w:t>
      </w:r>
      <w:r>
        <w:rPr/>
        <w:t>#����^�j�#�-�(��&gt;#H��9*��#�UJ���sbw���-/U��G�l�#��{;����ˋ</w:t>
      </w:r>
      <w:r>
        <w:rPr>
          <w:rtl w:val="true"/>
        </w:rPr>
        <w:t>ڟ</w:t>
      </w:r>
      <w:r>
        <w:rPr/>
        <w:t>�</w:t>
      </w:r>
      <w:r>
        <w:rPr/>
        <w:t>K��#���</w:t>
        <w:br/>
        <w:t>�˿�</w:t>
      </w:r>
      <w:r>
        <w:rPr>
          <w:rtl w:val="true"/>
        </w:rPr>
        <w:t>ߗ</w:t>
      </w:r>
      <w:r>
        <w:rPr/>
        <w:t>�</w:t>
      </w:r>
      <w:r>
        <w:rPr/>
        <w:t>~�Š�I��#k�</w:t>
      </w:r>
      <w:r>
        <w:rPr/>
        <w:t>۹</w:t>
      </w:r>
      <w:r>
        <w:rPr/>
        <w:t>丘</w:t>
      </w:r>
      <w:r>
        <w:rPr/>
        <w:t>}#H�#�3�����d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�+~Wi?�#M��#���̏��p��Ҟ#�q�d#�NO#�h�=����2"#���#���`###s�#�r�#���#���?������M��e��##3�Y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g#�.'���aa2?��1|��~fy��#Ϛ��__�#�!DUU#���(#2qc##-�I�3�&lt;��_��A�?+&lt;��~]y*�Zhz5�V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91��cVv;��c�8W���[���.��#*7�Y�?Q�X����#bϴ3N#rv#�����#</w:t>
      </w:r>
      <w:r>
        <w:rPr>
          <w:rtl w:val="true"/>
        </w:rPr>
        <w:t>קߖ</w:t>
      </w:r>
      <w:r>
        <w:rPr/>
        <w:t>�</w:t>
      </w:r>
      <w:r>
        <w:rPr/>
        <w:t>q49#�7n�zm��2� ��9���#��Wd��A#�P�#{e#Oe���##��!Ws]Y�hX��)\�{x�fl�m�~�f�Hi</w:t>
      </w:r>
      <w:r>
        <w:rPr>
          <w:rtl w:val="true"/>
        </w:rPr>
        <w:t>ڭ���</w:t>
      </w:r>
      <w:r>
        <w:rPr>
          <w:rtl w:val="true"/>
        </w:rPr>
        <w:t>#</w:t>
      </w:r>
      <w:r>
        <w:rPr/>
        <w:t>1</w:t>
      </w:r>
      <w:r>
        <w:rPr/>
        <w:t>��X�$�;�#�7���I��?k�2BN�#��};�#c�&lt;�#Sl#&gt;y#��&amp;���#�-��'n�Q:��7g�?���k��[�#�e_���Az]��Si(@&gt;�/��p�#���\�%��s�O�~��}#�|��;i��\k�f�s�Z�kl�E���eK��z�#+�T�H����o��F�</w:t>
      </w:r>
      <w:r>
        <w:rPr>
          <w:rtl w:val="true"/>
        </w:rPr>
        <w:t>׾</w:t>
      </w:r>
      <w:r>
        <w:rPr/>
        <w:t>_�ϙ"#���ų��~�0�#</w:t>
      </w:r>
      <w:r>
        <w:rPr>
          <w:rtl w:val="true"/>
        </w:rPr>
        <w:t>ݜ</w:t>
      </w:r>
      <w:r>
        <w:rPr/>
        <w:t>���</w:t>
      </w:r>
      <w:r>
        <w:rPr/>
        <w:t>";���e�8} �#���}~����i��q�^[Z3���[�yQ:#k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E&gt;;�����#lU</w:t>
      </w:r>
      <w:r>
        <w:rPr>
          <w:rtl w:val="true"/>
        </w:rPr>
        <w:t>ٱ</w:t>
      </w:r>
      <w:r>
        <w:rPr/>
        <w:t>Wf�]�#v{3�pK\}#�s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k�7-�V?Ui�tQ��.�\=�gJ�{������7~j�#�l�Ŧ�h��v��_�E�$V��Mq/��#���@�S�#9����#�s]7���C{#J71�j##��##�P;e]�+�#v�k!�f?�n������</w:t>
      </w:r>
      <w:r>
        <w:rPr>
          <w:rtl w:val="true"/>
        </w:rPr>
        <w:t>ڭ�</w:t>
      </w:r>
      <w:r>
        <w:rPr/>
        <w:t>0</w:t>
      </w:r>
      <w:r>
        <w:rPr/>
        <w:t>h�i�#�yt�k)d�.��#Hv�ǹc�#&amp;.m ��_c2�;&gt;��#ϵt�5</w:t>
      </w:r>
      <w:r>
        <w:rPr>
          <w:rtl w:val="true"/>
        </w:rPr>
        <w:t>ך</w:t>
      </w:r>
      <w:r>
        <w:rPr/>
        <w:t>�</w:t>
      </w:r>
      <w:r>
        <w:rPr/>
        <w:t>V�J�3#�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܊</w:t>
      </w:r>
      <w:r>
        <w:rPr/>
        <w:t>�</w:t>
      </w:r>
      <w:r>
        <w:rPr/>
        <w:t>#�H��5���#s�C�����#?��-���k�##�%u8��@�?X##P ���ӑ�)#��##ȼ�&amp;�B�|��#9��\h</w:t>
      </w:r>
      <w:r>
        <w:rPr>
          <w:rtl w:val="true"/>
        </w:rPr>
        <w:t>ߜ</w:t>
      </w:r>
      <w:r>
        <w:rPr/>
        <w:t>~h�����k�nVY##</w:t>
        <w:tab/>
        <w:t>�GT��`�_e#n��!�����k)�}ϰ���^l��������i��ä��0DAV�N�K9g�U��HZv#$4�39����1�}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T�#�%�F��py���P�#�[I�.5'��#�#�</w:t>
        <w:tab/>
      </w:r>
    </w:p>
    <w:p>
      <w:pPr>
        <w:pStyle w:val="PreformattedText"/>
        <w:bidi w:val="0"/>
        <w:jc w:val="left"/>
        <w:rPr/>
      </w:pPr>
      <w:r>
        <w:rPr/>
        <w:t>^A�@qO�ZҢ���\�#�</w:t>
      </w:r>
      <w:r>
        <w:rPr/>
        <w:t>旐����</w:t>
      </w:r>
      <w:r>
        <w:rPr/>
        <w:t>s��rz��q��S�mo����ռ�#[�G)�</w:t>
      </w:r>
      <w:r>
        <w:rPr/>
        <w:t>那</w:t>
      </w:r>
      <w:r>
        <w:rPr/>
        <w:t>N���-VA3####��R*�T�#�������$&gt;G�ď��M$R#(��v~#�#���A�Ӯ`v~2##���;�~�K(�6#�m�#��ϼ?�#/?�#��q���##���F��#�V{h�k#��+3;A��F?��d^R�Y_��#T�8�#����w;��x@���H$�m�XC#�n�## ���#</w:t>
      </w:r>
      <w:r>
        <w:rPr/>
        <w:t>ሳ�</w:t>
      </w:r>
      <w:r>
        <w:rPr/>
        <w:t>v#,F�⣵pn�#�ƲG�</w:t>
      </w:r>
      <w:r>
        <w:rPr>
          <w:rtl w:val="true"/>
        </w:rPr>
        <w:t>ݍ</w:t>
      </w:r>
      <w:r>
        <w:rPr/>
        <w:t>��</w:t>
      </w:r>
      <w:r>
        <w:rPr/>
        <w:t>f$L*#b6�sa��#}B</w:t>
      </w:r>
      <w:r>
        <w:rPr>
          <w:rtl w:val="true"/>
        </w:rPr>
        <w:t>ݒ</w:t>
      </w:r>
      <w:r>
        <w:rPr/>
        <w:t>##h��^#+;rz#V#p#�#��L�*x�:w��s�f###���^����a�#��b9eA�u=�Q�</w:t>
        <w:tab/>
        <w:t>�xӾ#��j�#B���]=ґ�#E���ԃ�v#�y-$�#$��NN�6M$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�Ɉ</w:t>
      </w:r>
      <w:r>
        <w:rPr>
          <w:rtl w:val="true"/>
        </w:rPr>
        <w:t>ۇ</w:t>
      </w:r>
      <w:r>
        <w:rPr/>
        <w:t>�</w:t>
      </w:r>
      <w:r>
        <w:rPr/>
        <w:t>(#����#�</w:t>
      </w:r>
      <w:r>
        <w:rPr/>
        <w:t>8</w:t>
      </w:r>
      <w:r>
        <w:rPr/>
        <w:t>֣</w:t>
      </w:r>
      <w:r>
        <w:rPr>
          <w:rtl w:val="true"/>
        </w:rPr>
        <w:t>�</w:t>
      </w:r>
      <w:r>
        <w:rPr/>
        <w:t>2</w:t>
      </w:r>
      <w:r>
        <w:rPr>
          <w:rtl w:val="true"/>
        </w:rPr>
        <w:t>��</w:t>
      </w:r>
      <w:r>
        <w:rPr/>
        <w:t>۰</w:t>
      </w:r>
      <w:r>
        <w:rPr/>
        <w:t>��</w:t>
      </w:r>
      <w:r>
        <w:rPr/>
        <w:t>Y�{#1#P�#-� #vbk������Z;2&gt;#�#�O��|��#9}&amp;��~Q���&gt;R�O�]�՛y���p��)ӿ�&amp;�F���e�P���X�fϤ��Y�����#��T�</w:t>
      </w:r>
      <w:r>
        <w:rPr/>
        <w:t>ޭ</w:t>
      </w:r>
      <w:r>
        <w:rPr/>
        <w:t>)���'#�#�f�I�C(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�=7~#�#ϱ5</w:t>
        <w:tab/>
        <w:t>�#��&amp;��ɭ~##y�L����d#ĩ��H�</w:t>
      </w:r>
      <w:r>
        <w:rPr/>
        <w:t>㘎</w:t>
      </w:r>
      <w:r>
        <w:rPr/>
        <w:t>KEv#��FMh3�nuO����</w:t>
      </w:r>
      <w:r>
        <w:rPr>
          <w:rtl w:val="true"/>
        </w:rPr>
        <w:t>ث</w:t>
      </w:r>
      <w:r>
        <w:rPr/>
        <w:t>�</w:t>
      </w:r>
      <w:r>
        <w:rPr/>
        <w:t>b�͊�6*���#�W�L����vD]^�\�M�@)��u#A�9#SS#���#�B�n��_�~y򆊞����gY��O���X�},�=Y�#?#��?0��F���Lj#�?����?�\�</w:t>
      </w:r>
      <w:r>
        <w:rPr/>
        <w:t>쿤�</w:t>
      </w:r>
      <w:r>
        <w:rPr/>
        <w:t>݇</w:t>
      </w:r>
      <w:r>
        <w:rPr/>
        <w:t>j�X�~�ß��=y5��ǫM&gt;8�6ҵ�N�</w:t>
      </w:r>
      <w:r>
        <w:rPr/>
        <w:t>۟</w:t>
      </w:r>
      <w:r>
        <w:rPr/>
        <w:t>/P�%�*~��#��&lt;�k&gt;w����?P�R#�T���z���̶##�c���;8#�#m����������{(��?#���&lt;7#�~Y</w:t>
      </w:r>
      <w:r>
        <w:rPr>
          <w:rtl w:val="true"/>
        </w:rPr>
        <w:t>פ</w:t>
      </w:r>
      <w:r>
        <w:rPr/>
        <w:t>�</w:t>
      </w:r>
      <w:r>
        <w:rPr/>
        <w:t>U���1[G#�c�Y\�#�</w:t>
        <w:br/>
        <w:t>�?</w:t>
        <w:tab/>
        <w:t>#�E7����s�'_�mu�#(�X�T�O��7�A�;;���h�[���}5�#&gt;�0���_"�P0N#�yҼ�#K]��</w:t>
      </w:r>
      <w:r>
        <w:rPr>
          <w:rtl w:val="true"/>
        </w:rPr>
        <w:t>ە</w:t>
      </w:r>
      <w:r>
        <w:rPr/>
        <w:t>i�J�?��Z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U��Ωq#���%���#�#�����UU�$��eyr�#L�@#Y$�#��ɔbdhnP�wpi�K*Am#4��##DD#ff4##*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k���#�&amp;l|�e4q����-��#�qY-��#��Ъ#J��#�9����#ҙ�#�q#\d$=Ə���:,4EH��������L�#���#���?&gt;�X��#-?+�:7���h����</w:t>
      </w:r>
      <w:r>
        <w:rPr/>
        <w:t>᤹�</w:t>
      </w:r>
      <w:r>
        <w:rPr/>
        <w:t>3?/S�F�/�9Z\'�"������76%�$�k�o����G�##��w_�~�d�v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8�&lt;e�=��#X�d_�u5b)�ǈw���x2#˰m���1%FHLy9z}W</w:t>
        <w:tab/>
        <w:t>���*�´��&lt;OQ�z�V.#��</w:t>
      </w:r>
      <w:r>
        <w:rPr>
          <w:rtl w:val="true"/>
        </w:rPr>
        <w:t>؈</w:t>
      </w:r>
      <w:r>
        <w:rPr/>
        <w:t>At</w:t>
      </w:r>
      <w:r>
        <w:rPr>
          <w:rtl w:val="true"/>
        </w:rPr>
        <w:t>߾</w:t>
      </w:r>
      <w:r>
        <w:rPr/>
        <w:t>&lt;#w#`�#�|�&lt;#���v#���8�#�jdD��#=^C#C�ge�ʧ����'�Ds!#%~�a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;��~�W</w:t>
      </w:r>
    </w:p>
    <w:p>
      <w:pPr>
        <w:pStyle w:val="PreformattedText"/>
        <w:bidi w:val="0"/>
        <w:jc w:val="left"/>
        <w:rPr/>
      </w:pPr>
      <w:r>
        <w:rPr/>
        <w:t>A=</w:t>
      </w:r>
      <w:r>
        <w:rPr>
          <w:rtl w:val="true"/>
        </w:rPr>
        <w:t>ۻ</w:t>
      </w:r>
      <w:r>
        <w:rPr/>
        <w:t>#�#�#�@�Z`��&gt;ă3�j���N�#RDR�Ё�o</w:t>
      </w:r>
      <w:r>
        <w:rPr/>
        <w:t>듌</w:t>
      </w:r>
      <w:r>
        <w:rPr/>
        <w:t>;����կ�(�P#���[�a�O�##d|��t�px��8��</w:t>
      </w:r>
      <w:r>
        <w:rPr/>
        <w:t>֛�</w:t>
      </w:r>
      <w:r>
        <w:rPr/>
        <w:t>&gt;i�|ΥX��[�F�#���,x�w#��#��</w:t>
      </w:r>
      <w:r>
        <w:rPr/>
        <w:t>㇇</w:t>
      </w:r>
      <w:r>
        <w:rPr/>
        <w:t>8���w�9�#*��z�5_$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cs�]��#��&amp;�@#bU���_�3�#v��p�&lt;�,�#][�]�#H�Ar%eR�#j@�?�{W��h�e�# #Dys��\�f�|'n����U�#�B</w:t>
      </w:r>
      <w:r>
        <w:rPr/>
        <w:t>꿙</w:t>
      </w:r>
      <w:r>
        <w:rPr/>
        <w:t>?�</w:t>
      </w:r>
      <w:r>
        <w:rPr>
          <w:rtl w:val="true"/>
        </w:rPr>
        <w:t>ߕ</w:t>
      </w:r>
      <w:r>
        <w:rPr/>
        <w:t>�</w:t>
      </w:r>
      <w:r>
        <w:rPr/>
        <w:t>j�</w:t>
      </w:r>
      <w:r>
        <w:rPr/>
        <w:t>밷��</w:t>
      </w:r>
      <w:r>
        <w:rPr/>
        <w:t>#���:�����8Gw��6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H�t�U_�)���#������K�?���2�������?����G���7#���-/��#���[vW#&lt;&gt;��#��4Z</w:t>
      </w:r>
      <w:r>
        <w:rPr/>
        <w:t>۳</w:t>
      </w:r>
      <w:r>
        <w:rPr/>
        <w:t>q&gt;�x��G��?Z</w:t>
      </w:r>
      <w:r>
        <w:rPr/>
        <w:t>۲</w:t>
      </w:r>
      <w:r>
        <w:rPr/>
        <w:t>s�mtl|</w:t>
      </w:r>
      <w:r>
        <w:rPr/>
        <w:t>٢</w:t>
      </w:r>
      <w:r>
        <w:rPr/>
        <w:t>^����md5"�J2�Lx1�D�#���</w:t>
      </w:r>
      <w:r>
        <w:rPr/>
        <w:t>݀�</w:t>
      </w:r>
      <w:r>
        <w:rPr/>
        <w:t>Ǽ4Ev9�G�~N����:�+#�и��#�Z�B�</w:t>
      </w:r>
      <w:r>
        <w:rPr/>
        <w:t>֝</w:t>
      </w:r>
      <w:r>
        <w:rPr/>
        <w:t>霷�</w:t>
      </w:r>
      <w:r>
        <w:rPr>
          <w:rtl w:val="true"/>
        </w:rPr>
        <w:t>ݷ</w:t>
      </w:r>
      <w:r>
        <w:rPr/>
        <w:t>��</w:t>
      </w:r>
      <w:r>
        <w:rPr/>
        <w:t>C!���</w:t>
      </w:r>
    </w:p>
    <w:p>
      <w:pPr>
        <w:pStyle w:val="PreformattedText"/>
        <w:bidi w:val="0"/>
        <w:jc w:val="left"/>
        <w:rPr/>
      </w:pPr>
      <w:r>
        <w:rPr/>
        <w:t>_8�?�S��R�</w:t>
        <w:tab/>
        <w:t>#����#&gt;O�l����&gt;�#����\��##T�k#E���#�9#{�</w:t>
      </w:r>
      <w:r>
        <w:rPr>
          <w:rtl w:val="true"/>
        </w:rPr>
        <w:t>ߠ</w:t>
      </w:r>
      <w:r>
        <w:rPr/>
        <w:t>ϖ�S����0���o?o�,e&gt;_~W�/��h�gӏ�������f��#aoj#���&amp;��#��I�:~�#��B"V#9n+������r#W����V�?$���##�Z�#u�#=��#�?�&lt;��/��F�e�R���U�H</w:t>
        <w:br/>
        <w:t>#A8��#Z�x���v�#�ӌ�%�#"�#�}#���q��#Dϰ.#��#�f�3A#�QuT*</w:t>
      </w:r>
    </w:p>
    <w:p>
      <w:pPr>
        <w:pStyle w:val="PreformattedText"/>
        <w:bidi w:val="0"/>
        <w:jc w:val="left"/>
        <w:rPr/>
      </w:pPr>
      <w:r>
        <w:rPr/>
        <w:t>j˪�#o�#��</w:t>
        <w:br/>
        <w:t>g�sz�_|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</w:t>
      </w:r>
      <w:r>
        <w:rPr/>
        <w:t>#󈟖�#B��#�A�c$K�#$���#HMʑ��Q�G��_�qB��%�#�7nd�c�ZB|\��D#A�#��?��z�g�/����E</w:t>
      </w:r>
      <w:r>
        <w:rPr>
          <w:rtl w:val="true"/>
        </w:rPr>
        <w:t>׼</w:t>
      </w:r>
      <w:r>
        <w:rPr/>
        <w:t>u�}��_���#1��M7�p��#G#��{��u37�oe��(��[�##/��]�5�ev�e</w:t>
      </w:r>
      <w:r>
        <w:rPr/>
        <w:t>㟜��</w:t>
      </w:r>
      <w:r>
        <w:rPr/>
        <w:t>W���h��}�K###��H?��</w:t>
        <w:tab/>
        <w:t>+_#5$���g���ZQ���|R'��:�v�p�Y&gt;.�������#����~��#8��-#���,�#\o��zz�#M#K,�M��ƃ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# # #7|</w:t>
      </w:r>
      <w:r>
        <w:rPr>
          <w:rtl w:val="true"/>
        </w:rPr>
        <w:t>ے</w:t>
      </w:r>
      <w:r>
        <w:rPr/>
        <w:t>e���a�</w:t>
        <w:tab/>
        <w:br/>
        <w:t>���#��%��a�#�</w:t>
      </w:r>
      <w:r>
        <w:rPr/>
        <w:t>ٕ�</w:t>
      </w:r>
      <w:r>
        <w:rPr/>
        <w:t>#����&gt;</w:t>
      </w:r>
      <w:r>
        <w:rPr>
          <w:rtl w:val="true"/>
        </w:rPr>
        <w:t>ז</w:t>
      </w:r>
      <w:r>
        <w:rPr/>
        <w:t>CW����#X)(L���5ʳ#�v=�#��~�����$#</w:t>
      </w:r>
    </w:p>
    <w:p>
      <w:pPr>
        <w:pStyle w:val="PreformattedText"/>
        <w:bidi w:val="0"/>
        <w:jc w:val="left"/>
        <w:rPr/>
      </w:pPr>
      <w:r>
        <w:rPr/>
        <w:t>~C&amp;#�#S���,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=�L�2.�k��k�#�z�w̘@ut��T�u��Y���#��#�#</w:t>
        <w:br/>
        <w:t>�#L�l#�E�ї� �}]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S�M#[��7#��8</w:t>
        <w:br/>
        <w:t>�#u#a)+#��#xfO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_^��#�T�Sl�#)[����###��#�oV��#�t#sy�L�O�;#4�"�##</w:t>
        <w:br/>
        <w:t>f6�-;��Йn#</w:t>
      </w:r>
      <w:r>
        <w:rPr>
          <w:rtl w:val="true"/>
        </w:rPr>
        <w:t>ݚ</w:t>
      </w:r>
      <w:r>
        <w:rPr/>
        <w:t>��</w:t>
      </w:r>
      <w:r>
        <w:rPr/>
        <w:t>m�d�*�`v#�L#a�(��3G#�7v}��'�&lt;�#���G��H�=##K##!O�|�� �v��lq�4&lt;�+#�|cŎ���#��r���#��'��W�iqs��7&amp;�4k#</w:t>
      </w:r>
      <w:r>
        <w:rPr/>
        <w:t>ܲ��</w:t>
      </w:r>
      <w:r>
        <w:rPr/>
        <w:t>w#�j�MF^w#JG�oM@##A�#&lt;ӡ��^�@�Pd���#��mC�^�5cW�9c�Q#�##�a�fc�_֌r$ȳB���ee5##�#u##k�3K�#k�X�6*�</w:t>
      </w:r>
      <w:r>
        <w:rPr>
          <w:rtl w:val="true"/>
        </w:rPr>
        <w:t>ث</w:t>
      </w:r>
      <w:r>
        <w:rPr/>
        <w:t>�</w:t>
      </w:r>
      <w:r>
        <w:rPr/>
        <w:t>U���M#�[&lt;N##</w:t>
      </w:r>
      <w:r>
        <w:rPr/>
        <w:t>؃</w:t>
      </w:r>
      <w:r>
        <w:rPr/>
        <w:t>Q�</w:t>
      </w:r>
      <w:r>
        <w:rPr/>
        <w:t>䀘</w:t>
      </w:r>
      <w:r>
        <w:rPr/>
        <w:t>1=E2��nϩ�K���/,y�]$X�#%#��"���3��#�e1��&lt;�m��#�K��gm�##g��_�?�����#-?�#??#a���VՍ��f#�I�X��D#5��/-�#�S�N|�Ϡ#E�]�#v}#�#��#�i�=YdG#q�Ć�ǩ�ƞ#���`���##}G~</w:t>
      </w:r>
      <w:r>
        <w:rPr/>
        <w:t>힋��</w:t>
      </w:r>
      <w:r>
        <w:rPr/>
        <w:t>3&gt;�����W�� ��ivz�wz</w:t>
      </w:r>
      <w:r>
        <w:rPr/>
        <w:t>핵��</w:t>
      </w:r>
      <w:r>
        <w:rPr/>
        <w:t>v�;X���~�#?�K�,"A�Y�G���#��Ty�H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ъ#�g����#�5/�#���~�ş����?��%�ϖ�y#����&gt;p�E�###��c�#�^y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/>
        <w:t>蟕��</w:t>
      </w:r>
      <w:r>
        <w:rPr/>
        <w:t>z��Ϙ-���ɒV#i�&amp;8"#��`?#E#����#n��m&lt;�#�Ð�)t��?`���ie����w������#�^OԿ4?1n����D�#Jz�3q&amp;;{uvP�JG#^@~�2�f#���󵶁#?󏿗���[B#�</w:t>
      </w:r>
      <w:r>
        <w:rPr/>
        <w:t>騼����</w:t>
      </w:r>
      <w:r>
        <w:rPr/>
        <w:t>F#~�</w:t>
      </w:r>
      <w:r>
        <w:rPr/>
        <w:t>攫</w:t>
      </w:r>
      <w:r>
        <w:rPr/>
        <w:t>W�#p&gt;�v\�$���|�}Q�X�y#=</w:t>
      </w:r>
      <w:r>
        <w:rPr>
          <w:rtl w:val="true"/>
        </w:rPr>
        <w:t>ܯ</w:t>
      </w:r>
      <w:r>
        <w:rPr/>
        <w:t>��</w:t>
      </w:r>
      <w:r>
        <w:rPr/>
        <w:t>Ѡ#04�����'��#��#��#�Z���?�</w:t>
      </w:r>
      <w:r>
        <w:rPr>
          <w:rtl w:val="true"/>
        </w:rPr>
        <w:t>ߛ</w:t>
      </w:r>
      <w:r>
        <w:rPr/>
        <w:t>�</w:t>
      </w:r>
      <w:r>
        <w:rPr/>
        <w:t>#���X�X#�M#E�$��DK N&gt;�#%�#F�r�\1^m�f1�~�k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&gt;�»���~φ_�#�W�=9;#���#�9��#��G,��&gt;����aZ�#ce�{:##�9��a����8sJ#���P"#���e�@����u��9q��#6z�]];#cjg&gt;�#AҘ2��</w:t>
      </w:r>
      <w:r>
        <w:rPr/>
        <w:t>ٟ</w:t>
      </w:r>
      <w:r>
        <w:rPr/>
        <w:t>g�#oQ��#-��x� #�B8Ź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rPr/>
        <w:t>݁���</w:t>
      </w:r>
      <w:r>
        <w:rPr/>
        <w:t>!��R��'-L`���L��g�__��$�#!5��#�̭ 2��}��q#G?�v#)k���#̓�.�$��#���L�#���˅��#)#���2`-#���5��^�`i�@n� ���%��9�#��;���#�;&gt;��#y����M�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1����##=��s��%�t4��(��#�#|���!8�"�o����#���[�N�.���#�T��}KNx�F��v�Z�r�#�}#H� @�D��'&gt;`�#�G�Sh�&gt;c�������t��a���=��</w:t>
      </w:r>
    </w:p>
    <w:p>
      <w:pPr>
        <w:pStyle w:val="PreformattedText"/>
        <w:bidi w:val="0"/>
        <w:jc w:val="left"/>
        <w:rPr/>
      </w:pPr>
      <w:r>
        <w:rPr/>
        <w:t>Gf��`#�v|˷bc�^������;�p������m�G��T���}#r#��Ťr#cSV#�w�1z�V]Dy�G#���b�͊�6*�������#8ͥ�i���,�7#G�Kr�!��#&lt;#�a##����#2��3�#���</w:t>
        <w:tab/>
        <w:t>ˢ#t�����#��L��#��#�</w:t>
        <w:tab/>
        <w:t>��,#͞MK�#2�M����n#������ZF�,��^I�#�#v{#�p�#�1��^P��~")#C2Ў`#U##j�&lt;��</w:t>
        <w:br/>
        <w:t>21��E}Q�#���]�a�sQ�/��#��g����#8��wˆ�^���#�pC&lt;F+�� �#�V����-T�\H�����#?</w:t>
      </w:r>
    </w:p>
    <w:p>
      <w:pPr>
        <w:pStyle w:val="PreformattedText"/>
        <w:bidi w:val="0"/>
        <w:jc w:val="left"/>
        <w:rPr/>
      </w:pPr>
      <w:r>
        <w:rPr/>
        <w:t>򵦛</w:t>
      </w:r>
      <w:r>
        <w:rPr/>
        <w:t>s�~�7�$7VR3�bV"�']��#|�?�5�#�#���#�P��q?�C���###����g����[��ҿ1�/1�f�U�,u��V�</w:t>
      </w:r>
      <w:r>
        <w:rPr/>
        <w:t>٧</w:t>
      </w:r>
      <w:r>
        <w:rPr/>
        <w:t>��</w:t>
      </w:r>
      <w:r>
        <w:rPr/>
        <w:t>C$R��n�&gt;��8 ���U�s��{{ɿh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#m+#�R��#U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#��N�m���w��N�~e��#���Im#�!#�#��G�}�@Zx��/l�Gվ�#&amp;;P�����#�Y{�&amp;�v~##�-�Z�ίɯ,j'�~#��y�C#��#8��i}��#�m��0$J����'�#�VUR#dh}E�9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ZK��-##��#z��</w:t>
      </w:r>
      <w:r>
        <w:rPr/>
        <w:t>랧�</w:t>
      </w:r>
      <w:r>
        <w:rPr/>
        <w:t>`#yt#˳�#</w:t>
      </w:r>
      <w:r>
        <w:rPr/>
        <w:t>ٗ</w:t>
      </w:r>
      <w:r>
        <w:rPr/>
        <w:t>ĿYq#��(�|�1Mz�ql#�&amp;���jr��#���0���Ym�8�����x̓N�.�0�$#��</w:t>
        <w:br/>
        <w:t>#�oᑛn�P�o��2��#|�##j�#�]�#&lt;p�v#������BW�.###��ie��</w:t>
      </w:r>
      <w:r>
        <w:rPr/>
        <w:t>麷</w:t>
      </w:r>
      <w:r>
        <w:rPr/>
        <w:t>a���� O�=�##9M���g��#�y�;#�Xl#q���O7s����c��#�j&gt;�)#�W���p��</w:t>
      </w:r>
      <w:r>
        <w:rPr/>
        <w:t>ܸ</w:t>
      </w:r>
      <w:r>
        <w:rPr/>
        <w:t>=��~</w:t>
        <w:tab/>
        <w:t>1��w#����</w:t>
        <w:tab/>
        <w:t>�&amp;#�9��##��</w:t>
      </w:r>
    </w:p>
    <w:p>
      <w:pPr>
        <w:pStyle w:val="PreformattedText"/>
        <w:bidi w:val="0"/>
        <w:jc w:val="left"/>
        <w:rPr/>
      </w:pPr>
      <w:r>
        <w:rPr/>
        <w:t>H�l��F#R�GO�#)mͣ#�#���*ӬM�$##�#��l�����*]#N�7#21.�9\#nV�!��</w:t>
      </w:r>
      <w:r>
        <w:rPr/>
        <w:t>۰���</w:t>
      </w:r>
      <w:r>
        <w:rPr/>
        <w:t>`�E�#��##O�:�(X������O�R��A�^I#D#�@�}�</w:t>
      </w:r>
      <w:r>
        <w:rPr>
          <w:rtl w:val="true"/>
        </w:rPr>
        <w:t>ޒ</w:t>
      </w:r>
      <w:r>
        <w:rPr/>
        <w:t>�</w:t>
      </w:r>
      <w:r>
        <w:rPr/>
        <w:t>#ā�I�##�</w:t>
        <w:tab/>
        <w:t>��8�~��-�u���$J$�s~K�#��?&amp;u�͟��#,�y#�R���7X��edA���#\O,�H�F�ԉ�[�tPZ@#!�#������#��R�8G��A;5(#И��v#�I�##=o���#�#��#�#��{I���x#��#��#=�;�#�9�j�k�/o�)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馑�</w:t>
      </w:r>
      <w:r>
        <w:rPr/>
        <w:t>x�W/,#Չ!c��#E��U��3���2�#͊�6*�</w:t>
      </w:r>
      <w:r>
        <w:rPr>
          <w:rtl w:val="true"/>
        </w:rPr>
        <w:t>ث</w:t>
      </w:r>
      <w:r>
        <w:rPr/>
        <w:t>�</w:t>
      </w:r>
      <w:r>
        <w:rPr/>
        <w:t>b�Ϫ��#^���#̾^�&lt;�`K�aPh~(��~{����#l�4]��,��`OξǱ��ˤ�G=����r�l|��#9��!���</w:t>
      </w:r>
      <w:r>
        <w:rPr>
          <w:rtl w:val="true"/>
        </w:rPr>
        <w:t>ٴ</w:t>
      </w:r>
      <w:r>
        <w:rPr/>
        <w:t>�</w:t>
      </w:r>
      <w:r>
        <w:rPr/>
        <w:t>WO�@��s_�3�C##wY��$����򽓃#=F{�6� ?aq,�#g��#�#�#�7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�#"�#��#�##L1�����A�#��'m��1�+���~UѼ��I�//���/����{Y.�Yd�_^#����@}Xғ8�#����=Y�#?#�ac�KGF��!~"�T�R�{����&gt;�#��1Ǩ�􀯌�#S���^�#3�#�?��(���&gt;~jK7�W��!�_���C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�}x�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��#8S�y�k�������DҼ�#\�Wh�g#D�H�#�#N��#����Q</w:t>
      </w:r>
      <w:r>
        <w:rPr/>
        <w:t>휺</w:t>
      </w:r>
      <w:r>
        <w:rPr/>
        <w:t>|#��&lt;��n|"�#��@{����9��\�$�G�����~G���#+�GE�������ϟ�</w:t>
      </w:r>
      <w:r>
        <w:rPr>
          <w:rtl w:val="true"/>
        </w:rPr>
        <w:t>ד</w:t>
      </w:r>
      <w:r>
        <w:rPr/>
        <w:t>�</w:t>
      </w:r>
      <w:r>
        <w:rPr/>
        <w:t>b#���cQv���#r%�}F�"����2��</w:t>
        <w:br/>
        <w:t>����#�&gt;q��##�87�</w:t>
      </w:r>
      <w:r>
        <w:rPr/>
        <w:t>씊</w:t>
      </w:r>
      <w:r>
        <w:rPr/>
        <w:t>R�+CNōI����n��F��</w:t>
        <w:tab/>
        <w:t>����#X��O`LuS�q�{���U�4~H��#�;~Zy{�K��iv����./e&amp;K��o����P6�##�9m�� *�N���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n�#��ӏY��2^!��*����A�;#MpBt</w:t>
      </w:r>
      <w:r>
        <w:rPr/>
        <w:t>۰�</w:t>
      </w:r>
      <w:r>
        <w:rPr/>
        <w:t>F#�9�5#.��1 �L�h#a�����0##D</w:t>
      </w:r>
      <w:r>
        <w:rPr>
          <w:rtl w:val="true"/>
        </w:rPr>
        <w:t>ד</w:t>
      </w:r>
      <w:r>
        <w:rPr/>
        <w:t>�</w:t>
      </w:r>
      <w:r>
        <w:rPr/>
        <w:t>b��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c##�Gbp\*EJ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#�]y�#��:���`v���92x!�E�=�3�#����V�#����14�����Ư�&amp;#�9; 3Vv*</w:t>
      </w:r>
    </w:p>
    <w:p>
      <w:pPr>
        <w:pStyle w:val="PreformattedText"/>
        <w:bidi w:val="0"/>
        <w:jc w:val="left"/>
        <w:rPr/>
      </w:pPr>
      <w:r>
        <w:rPr/>
        <w:t>O�m��|�5�$#am�A�#_����l�yOV�</w:t>
      </w:r>
      <w:r>
        <w:rPr/>
        <w:t>삫��</w:t>
      </w:r>
      <w:r>
        <w:rPr/>
        <w:t>k����=�}�#z���]�ˇ�.��5�#Oc��1�vDn�WbWl��#�ẑfò;#&lt;��l�#E�rJYvvz��p�X�#��#$�5[</w:t>
        <w:tab/>
        <w:t>b���</w:t>
        <w:tab/>
        <w:t>�#jg��#�CM�hFP/Ø'��#'�!��?#B;��#�|#�#?#�ğ�#~o�</w:t>
        <w:tab/>
        <w:t>/-����j��q1V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</w:t>
      </w:r>
    </w:p>
    <w:p>
      <w:pPr>
        <w:pStyle w:val="PreformattedText"/>
        <w:bidi w:val="0"/>
        <w:jc w:val="left"/>
        <w:rPr/>
      </w:pPr>
      <w:r>
        <w:rPr/>
        <w:t>ks7*�J�#���~#</w:t>
      </w:r>
      <w:r>
        <w:rPr/>
        <w:t>娦</w:t>
      </w:r>
      <w:r>
        <w:rPr/>
        <w:t>Ѵ#7q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E��T��?�3�1͗#B#��#?{��.+��q���#��#��Ѽ��[y4+kcy��#��#1��9-�őE���Df�#/&gt;L���#��͊�6*�</w:t>
      </w:r>
      <w:r>
        <w:rPr>
          <w:rtl w:val="true"/>
        </w:rPr>
        <w:t>ث</w:t>
      </w:r>
      <w:r>
        <w:rPr/>
        <w:t>�</w:t>
      </w:r>
      <w:r>
        <w:rPr/>
        <w:t>b�Ϫ_�Ew�o6i\�?�#(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��0�i�Ҿ�#�^���x�:��~1�#��uw��_��</w:t>
      </w:r>
      <w:r>
        <w:rPr>
          <w:rtl w:val="true"/>
        </w:rPr>
        <w:t>ם</w:t>
      </w:r>
      <w:r>
        <w:rPr/>
        <w:t>#0</w:t>
      </w:r>
      <w:r>
        <w:rPr/>
        <w:t>m��3�\�$��Jc���Uw</w:t>
      </w:r>
      <w:r>
        <w:rPr/>
        <w:t>輄</w:t>
      </w:r>
      <w:r>
        <w:rPr/>
        <w:t>lw�{#�yx�#�E !��#E# �9�8��#�#P�_��#.ivz3�qg�o̝#+I#SHfH</w:t>
      </w:r>
      <w:r>
        <w:rPr/>
        <w:t>؇</w:t>
      </w:r>
      <w:r>
        <w:rPr/>
        <w:t>m�"hx��3�����r###����nϲ?����x���.���#��rռ�d���k�jS��E�s��;wi#=`c�T#&lt;�#��zg�����}��B�5+�����#1J@��KyK���T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�u�'��$��%#�Y�y�zoi�##O1/�_����;�z���Ϛ��o;&amp;�}�y/�-�#^{K�h�rMZ����7�#v#�j|yϤ�#�1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ß/h#�i��&lt;���g�/fH �~ӹ�</w:t>
      </w:r>
      <w:r>
        <w:rPr/>
        <w:t>߰�</w:t>
      </w:r>
      <w:r>
        <w:rPr/>
        <w:t>=#��6�Y</w:t>
      </w:r>
    </w:p>
    <w:p>
      <w:pPr>
        <w:pStyle w:val="PreformattedText"/>
        <w:bidi w:val="0"/>
        <w:jc w:val="left"/>
        <w:rPr/>
      </w:pPr>
      <w:r>
        <w:rPr/>
        <w:t>#)f�j1#��#��rHDs)N����W�/|��#���:�k˻��#�#/$�{*�,O��{�u\Z�F�:��q��SE=��#�0</w:t>
      </w:r>
      <w:r>
        <w:rPr>
          <w:rtl w:val="true"/>
        </w:rPr>
        <w:t>܃</w:t>
      </w:r>
      <w:r>
        <w:rPr/>
        <w:t>�</w:t>
      </w:r>
      <w:r>
        <w:rPr/>
        <w:t>G���#~�4##~</w:t>
        <w:br/>
        <w:t>�MI�/e�/h5��mH D��A#��;��q&gt;�����#�#̾�=�m</w:t>
      </w:r>
      <w:r>
        <w:rPr>
          <w:rtl w:val="true"/>
        </w:rPr>
        <w:t>ף</w:t>
      </w:r>
      <w:r>
        <w:rPr/>
        <w:t>���</w:t>
      </w:r>
      <w:r>
        <w:rPr/>
        <w:t>qsʷ_��|��9�24��Eq.��{cy</w:t>
        <w:br/>
        <w:t>Dm�#����#���Z#�X��4�I#/���8#�T��3в\��h�0ǐ���#ȳ��b�3#�����&lt;�FP˔��&gt;�]��H?��^9^���#_W7bV��A;�����LNc��ɔ8��=��i�J"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N��Dȃ��</w:t>
      </w:r>
      <w:r>
        <w:rPr/>
        <w:t>㖠</w:t>
      </w:r>
      <w:r>
        <w:rPr/>
        <w:t>#���0��#���#��Q�iK���z���On�}�u\#�#�.ɤrç�#(��jPS5�'!{�Yq�a`##�S�1�_+�U���gi�PyN�</w:t>
      </w:r>
      <w:r>
        <w:rPr>
          <w:rtl w:val="true"/>
        </w:rPr>
        <w:t>׉</w:t>
      </w:r>
      <w:r>
        <w:rPr/>
        <w:t>ʇ</w:t>
      </w:r>
      <w:r>
        <w:rPr/>
        <w:t>㓲</w:t>
      </w:r>
      <w:r>
        <w:rPr/>
        <w:t>2�Ҡl#g#/+#(�]��v�%</w:t>
      </w:r>
      <w:r>
        <w:rPr>
          <w:rtl w:val="true"/>
        </w:rPr>
        <w:t>܀���</w:t>
      </w:r>
      <w:r>
        <w:rPr>
          <w:rtl w:val="true"/>
        </w:rPr>
        <w:t>��|</w:t>
      </w:r>
      <w:r>
        <w:rPr>
          <w:rtl w:val="true"/>
        </w:rPr>
        <w:t>ڑ</w:t>
      </w:r>
      <w:r>
        <w:rPr>
          <w:rtl w:val="true"/>
        </w:rPr>
        <w:t>#�;</w:t>
      </w:r>
      <w:r>
        <w:rPr/>
        <w:t>3</w:t>
      </w:r>
      <w:r>
        <w:rPr/>
        <w:t>�g����##�d</w:t>
      </w:r>
      <w:r>
        <w:rPr>
          <w:rtl w:val="true"/>
        </w:rPr>
        <w:t>ו</w:t>
      </w:r>
      <w:r>
        <w:rPr/>
        <w:t>��</w:t>
      </w:r>
      <w:r>
        <w:rPr/>
        <w:t>#��y#�sWR�m����|8EX�_����#�J�Q��#���O#�]�r##��#k�Dps�#V��#�#'##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##`2�#\</w:t>
      </w:r>
    </w:p>
    <w:p>
      <w:pPr>
        <w:pStyle w:val="PreformattedText"/>
        <w:bidi w:val="0"/>
        <w:jc w:val="left"/>
        <w:rPr/>
      </w:pPr>
      <w:r>
        <w:rPr/>
        <w:t>D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&amp;���d/�a�r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᷑�##�oE��</w:t>
        <w:br/>
        <w:t>��g�Z!����"�#C�#�&gt;</w:t>
      </w:r>
      <w:r>
        <w:rPr>
          <w:rtl w:val="true"/>
        </w:rPr>
        <w:t>ؼ</w:t>
      </w:r>
      <w:r>
        <w:rPr/>
        <w:t>�</w:t>
      </w:r>
      <w:r>
        <w:rPr/>
        <w:t>u�#h������/7��З̾E�&amp;��D#��iW�-*�~��Q#4P�Ɓ�(�n���g�</w:t>
      </w:r>
      <w:r>
        <w:rPr/>
        <w:t>䟖 ��</w:t>
      </w:r>
      <w:r>
        <w:rPr/>
        <w:t>#�ch�4�L~�s1#yZ5#��Ø9�#�h{_#�(d4G/�#��������!</w:t>
      </w:r>
      <w:r>
        <w:rPr>
          <w:rtl w:val="true"/>
        </w:rPr>
        <w:t>ݿ</w:t>
      </w:r>
      <w:r>
        <w:rPr/>
        <w:t>����</w:t>
      </w:r>
      <w:r>
        <w:rPr/>
        <w:t>#�#y�Z���#�Ď�̺L##�eX]��i,RB���6ˬ�#�b�f�8�</w:t>
      </w:r>
      <w:r>
        <w:rPr/>
        <w:t>֠�</w:t>
      </w:r>
      <w:r>
        <w:rPr/>
        <w:t>s^*���d��&gt;�|�MYX�</w:t>
      </w:r>
      <w:r>
        <w:rPr>
          <w:rtl w:val="true"/>
        </w:rPr>
        <w:t>ٱ</w:t>
      </w:r>
      <w:r>
        <w:rPr/>
        <w:t>Wf�]�#v}#�#�~��X��U�</w:t>
      </w:r>
      <w:r>
        <w:rPr/>
        <w:t>䍵��</w:t>
      </w:r>
      <w:r>
        <w:rPr/>
        <w:t>ʿ�@է�#�</w:t>
      </w:r>
      <w:r>
        <w:rPr>
          <w:rtl w:val="true"/>
        </w:rPr>
        <w:t>ݞ</w:t>
      </w:r>
      <w:r>
        <w:rPr/>
        <w:t>=�####��ǘ#��!��#��</w:t>
      </w:r>
      <w:r>
        <w:rPr/>
        <w:t>ܵ�</w:t>
      </w:r>
      <w:r>
        <w:rPr/>
        <w:t>Ǽ}�����#��y*��#�k�</w:t>
      </w:r>
    </w:p>
    <w:p>
      <w:pPr>
        <w:pStyle w:val="PreformattedText"/>
        <w:bidi w:val="0"/>
        <w:jc w:val="left"/>
        <w:rPr/>
      </w:pPr>
      <w:r>
        <w:rPr/>
        <w:t>=c����</w:t>
      </w:r>
    </w:p>
    <w:p>
      <w:pPr>
        <w:pStyle w:val="PreformattedText"/>
        <w:bidi w:val="0"/>
        <w:jc w:val="left"/>
        <w:rPr/>
      </w:pPr>
      <w:r>
        <w:rPr/>
        <w:t>;R�g 0�T�Ɖ</w:t>
      </w:r>
      <w:r>
        <w:rPr>
          <w:rtl w:val="true"/>
        </w:rPr>
        <w:t>ܓ</w:t>
      </w:r>
      <w:r>
        <w:rPr/>
        <w:t>5</w:t>
      </w:r>
      <w:r>
        <w:rPr/>
        <w:t>�U##����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#N##�;�#�e&gt;���#�#���z���a�:�#~��O�#Oh@��!����#���z~`�#��}�eD�4M7SU��H#</w:t>
      </w:r>
      <w:r>
        <w:rPr>
          <w:rtl w:val="true"/>
        </w:rPr>
        <w:t>ݲ</w:t>
      </w:r>
      <w:r>
        <w:rPr/>
        <w:t>L#��a��#j�#΍�z&amp;v��Ǚ�O̟,�E�#F%��#�(�x�</w:t>
      </w:r>
      <w:r>
        <w:rPr/>
        <w:t>휿�</w:t>
      </w:r>
      <w:r>
        <w:rPr/>
        <w:t>Q#�s��#���������%�#9/4V�#�#�#</w:t>
      </w:r>
      <w:r>
        <w:rPr>
          <w:rtl w:val="true"/>
        </w:rPr>
        <w:t>܄</w:t>
      </w:r>
      <w:r>
        <w:rPr/>
        <w:t>hSʚ�8�C!Qa)!��#�Pz��k�#9�I��Y��$��j</w:t>
      </w:r>
      <w:r>
        <w:rPr/>
        <w:t>֗</w:t>
      </w:r>
      <w:r>
        <w:rPr/>
        <w:t>#��Z9!��~���#�#.��?ǎq#�c?�%�=��ł�I#�?K���#�/�$#�#�#l���M���#</w:t>
        <w:br/>
        <w:t>d#Q���@#�</w:t>
        <w:br/>
      </w:r>
      <w:r>
        <w:rPr/>
        <w:t>榦�</w:t>
      </w:r>
      <w:r>
        <w:rPr/>
        <w:t>N�#�ßN&lt;#�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ϣ#�^�,����G���J����J��</w:t>
      </w:r>
      <w:r>
        <w:rPr/>
        <w:t>䊣�</w:t>
      </w:r>
      <w:r>
        <w:rPr/>
        <w:t>|���e���#�t&amp;�-�##mnN����&lt;��Փ}���6 ʏS#�=��=��#����ßC�����#����_��/̟#�</w:t>
        <w:tab/>
        <w:t>�.�{[</w:t>
      </w:r>
    </w:p>
    <w:p>
      <w:pPr>
        <w:pStyle w:val="PreformattedText"/>
        <w:bidi w:val="0"/>
        <w:jc w:val="left"/>
        <w:rPr/>
      </w:pPr>
      <w:r>
        <w:rPr/>
        <w:t>fOӾr��yS�� ����E�(2,s��x�m?�[��\�.��#�2�7�b�#Լ��K��Ŝ�a���=#K���#qc####&lt;��:�����$��#��/EѬ&lt;���y{@���L������#</w:t>
        <w:tab/>
        <w:t>#0#�#l��#�##)��NKr#</w:t>
        <w:br/>
        <w:t>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�![�x##�1#�[(p�X5#-tv#�nG�M�М�#��=|��b�gRG_l�v���n�#IʍM�</w:t>
        <w:br/>
        <w:t>F��#&gt;-</w:t>
      </w:r>
      <w:r>
        <w:rPr/>
        <w:t>݂�</w:t>
      </w:r>
      <w:r>
        <w:rPr/>
        <w:t>QjÞ�������N}\��g��0Lt��`F.n�Q�]�|&gt;�#�7`�B8F��q�+�"���#!#-˱-~R��#��P&gt;���6i��,�#�'s�#��a7^�9�G#��C+�\6�B#+��%9�4�duvM�,#�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r������F</w:t>
      </w:r>
    </w:p>
    <w:p>
      <w:pPr>
        <w:pStyle w:val="PreformattedText"/>
        <w:bidi w:val="0"/>
        <w:jc w:val="left"/>
        <w:rPr/>
      </w:pPr>
      <w:r>
        <w:rPr/>
        <w:t>WM�~�d3Y���##�����p��#��T�#�r�v#zM&lt;���#�D:o#Y���h(���n?����w{�Q�#��K�R@#�Ϗ��^C�v#��⸎�#"H�:��# �#і�`���#�g��$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ݏ����</w:t>
      </w:r>
      <w:r>
        <w:rPr/>
        <w:t>1</w:t>
      </w:r>
      <w:r>
        <w:rPr/>
        <w:t>�t��#"�?���:�</w:t>
        <w:br/>
        <w:t>ҟ���#�#kq�I�#&lt;P;���#�~��˧�#r/��rJ�U�����?1�</w:t>
      </w:r>
    </w:p>
    <w:p>
      <w:pPr>
        <w:pStyle w:val="PreformattedText"/>
        <w:bidi w:val="0"/>
        <w:jc w:val="left"/>
        <w:rPr/>
      </w:pPr>
      <w:r>
        <w:rPr/>
        <w:t>j�]</w:t>
      </w:r>
      <w:r>
        <w:rPr/>
        <w:t>ִ</w:t>
      </w:r>
      <w:r>
        <w:rPr/>
        <w:t>-NA-���.,�WE� h���#5�V</w:t>
        <w:br/>
        <w:t>��P�%G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&gt;]��</w:t>
      </w:r>
    </w:p>
    <w:p>
      <w:pPr>
        <w:pStyle w:val="PreformattedText"/>
        <w:bidi w:val="0"/>
        <w:jc w:val="left"/>
        <w:rPr/>
      </w:pPr>
      <w:r>
        <w:rPr/>
        <w:t>#Ee6ws</w:t>
      </w:r>
      <w:r>
        <w:rPr>
          <w:rtl w:val="true"/>
        </w:rPr>
        <w:t>ۀ</w:t>
      </w:r>
      <w:r>
        <w:rPr>
          <w:rtl w:val="true"/>
        </w:rPr>
        <w:t>@��</w:t>
      </w:r>
      <w:r>
        <w:rPr>
          <w:rtl w:val="true"/>
        </w:rPr>
        <w:t>ޛ</w:t>
      </w:r>
      <w:r>
        <w:rPr/>
        <w:t>�</w:t>
      </w:r>
      <w:r>
        <w:rPr/>
        <w:t>#�?gj�#5�#G�DK�##�i�#��##�M��#�Ec*Mm:,�K##GG#VV###j#</w:t>
      </w:r>
      <w:r>
        <w:rPr/>
        <w:t>،�</w:t>
      </w:r>
      <w:r>
        <w:rPr/>
        <w:t>q9��_H�n#vlU</w:t>
      </w:r>
      <w:r>
        <w:rPr>
          <w:rtl w:val="true"/>
        </w:rPr>
        <w:t>ٱ</w:t>
      </w:r>
      <w:r>
        <w:rPr/>
        <w:t>Wg���#u��~j�%�+tn-�</w:t>
      </w:r>
    </w:p>
    <w:p>
      <w:pPr>
        <w:pStyle w:val="PreformattedText"/>
        <w:bidi w:val="0"/>
        <w:jc w:val="left"/>
        <w:rPr/>
      </w:pPr>
      <w:r>
        <w:rPr/>
        <w:t>&gt;�.#�#p��H�x������_)#k����#;#c���#�����#�w���m�#���#e,</w:t>
        <w:br/>
        <w:t>�2Ǩ2P#��nP#Ł</w:t>
      </w:r>
      <w:r>
        <w:rPr>
          <w:rtl w:val="true"/>
        </w:rPr>
        <w:t>ޔ</w:t>
      </w:r>
      <w:r>
        <w:rPr/>
        <w:t>��</w:t>
      </w:r>
      <w:r>
        <w:rPr/>
        <w:t>#�bZ�i�����T��J�#�vя�2?�5�'�X��#�NI�Y����#�}��E�_�����#J�--�++#j��Kh@$��#����</w:t>
        <w:br/>
        <w:t>#L��w���nN.�����}ee�&gt;�m)�mEW#��+\�v</w:t>
      </w:r>
      <w:r>
        <w:rPr/>
        <w:t>֔</w:t>
      </w:r>
      <w:r>
        <w:rPr/>
        <w:t>j��1��BB��������#�BY�h�#d������Ey����kwm:#�hfB�F�j#]IV#b</w:t>
      </w:r>
    </w:p>
    <w:p>
      <w:pPr>
        <w:pStyle w:val="PreformattedText"/>
        <w:bidi w:val="0"/>
        <w:jc w:val="left"/>
        <w:rPr/>
      </w:pPr>
      <w:r>
        <w:rPr/>
        <w:t>3�#��&gt;�s�~T���M�%�[#n�nd�~�&lt;R3#�B��#[�v�1{#����p��##�V</w:t>
      </w:r>
      <w:r>
        <w:rPr>
          <w:rtl w:val="true"/>
        </w:rPr>
        <w:t>޸</w:t>
      </w:r>
      <w:r>
        <w:rPr/>
        <w:t xml:space="preserve">� </w:t>
      </w:r>
      <w:r>
        <w:rPr/>
        <w:t>]��H</w:t>
        <w:br/>
      </w:r>
      <w:r>
        <w:rPr/>
        <w:t>᧿�</w:t>
      </w:r>
      <w:r>
        <w:rPr/>
        <w:t>#��#u��?���ϼu�O.�#�GyTy�T�4o5</w:t>
      </w:r>
    </w:p>
    <w:p>
      <w:pPr>
        <w:pStyle w:val="PreformattedText"/>
        <w:bidi w:val="0"/>
        <w:jc w:val="left"/>
        <w:rPr/>
      </w:pPr>
      <w:r>
        <w:rPr/>
        <w:t>WY�'�$�KM:#g��ao�#�x����[#f##ф����#��'�#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~G�X�~k����j�t�q=��P#�</w:t>
      </w:r>
    </w:p>
    <w:p>
      <w:pPr>
        <w:pStyle w:val="PreformattedText"/>
        <w:bidi w:val="0"/>
        <w:jc w:val="left"/>
        <w:rPr/>
      </w:pPr>
      <w:r>
        <w:rPr/>
        <w:t>_⡡a��Dg9�WnǱ��~��#��[w#g�;N����!ә�~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��#4.=9/lmY4�i#��Z�</w:t>
      </w:r>
      <w:r>
        <w:rPr>
          <w:rtl w:val="true"/>
        </w:rPr>
        <w:t>߻</w:t>
      </w:r>
      <w:r>
        <w:rPr/>
        <w:t>���##�I�#p�S��#����̋+��O��$�#~^Ҕz��(H�</w:t>
      </w:r>
      <w:r>
        <w:rPr/>
        <w:t>䟄</w:t>
      </w:r>
      <w:r>
        <w:rPr/>
        <w:t>#��;#(#��=��I</w:t>
      </w:r>
      <w:r>
        <w:rPr/>
        <w:t>ㄵ��</w:t>
      </w:r>
      <w:r>
        <w:rPr/>
        <w:t>NL���ˇ�}�_s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�#!�_0ϻ?�#|��_����?�#�\~ly�H�uk�Z�K����ӳ���w*�#��O5�K�*��x�V�N+J##���b#��GQ*#�s�G#.�^</w:t>
      </w:r>
      <w:r>
        <w:rPr/>
        <w:t>݊��</w:t>
      </w:r>
      <w:r>
        <w:rPr/>
        <w:t>#�_� ����%��9;#�##H;���|o���"##�6v-%�&lt;\�zd#Z-�4&amp;P����'H����($0�N8</w:t>
      </w:r>
      <w:r>
        <w:rPr/>
        <w:t>峲</w:t>
      </w:r>
      <w:r>
        <w:rPr/>
        <w:t>C�###�#|����|Q�@�v$me�}�##�i��#0�t�5r�h{��eg#�#�(�&gt;&gt;N�E�:_��#i#d?##�ɝ�qcP�r�N�mB</w:t>
      </w:r>
      <w:r>
        <w:rPr/>
        <w:t>᧯�</w:t>
      </w:r>
      <w:r>
        <w:rPr/>
        <w:t>I#�2��G���-L�}D����i�{��#�#���Ϙ#�Wd�\��+5���vK�Q@����kx���#X��#7v#_^#R��</w:t>
      </w:r>
      <w:r>
        <w:rPr>
          <w:rtl w:val="true"/>
        </w:rPr>
        <w:t>ڧ</w:t>
      </w:r>
      <w:r>
        <w:rPr/>
        <w:t>2</w:t>
      </w:r>
      <w:r>
        <w:rPr/>
        <w:t>�c�N�_�1#�Ự�#o��X�=�.S���=�K��z]�K`֏V�N��sq�}#�:io��##���I</w:t>
        <w:br/>
        <w:t>2#����M�7R#vi�TV@#�</w:t>
      </w:r>
      <w:r>
        <w:rPr>
          <w:rtl w:val="true"/>
        </w:rPr>
        <w:t>ڴ�</w:t>
      </w:r>
      <w:r>
        <w:rPr/>
        <w:t>9</w:t>
      </w:r>
      <w:r>
        <w:rPr/>
        <w:t>:.} # ##��J###&lt;s'���#g���ǿ3��?&amp;h#��;-�՞���H[��#A�����h#�Y�;�_#�U!�������%�#�?����C�g�|�Xiz����k�n�#�Z�4�������r�XH��ԭ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&gt;[�#�_yQ|����,+�+�J�m@L����#��{�#��h#_fc��n#�N�c�&gt;я#9���~��#���#1�#�/��4&gt;�ã��W�n_�d}?�$������ʙ�j��#B�#+#vlU</w:t>
      </w:r>
      <w:r>
        <w:rPr>
          <w:rtl w:val="true"/>
        </w:rPr>
        <w:t>ٱ</w:t>
      </w:r>
      <w:r>
        <w:rPr/>
        <w:t>WgE���.|��##[����}B</w:t>
      </w:r>
      <w:r>
        <w:rPr>
          <w:rtl w:val="true"/>
        </w:rPr>
        <w:t>ܨ</w:t>
      </w:r>
      <w:r>
        <w:rPr/>
        <w:t>}���k�#�_h4�����#</w:t>
        <w:tab/>
        <w:t>}�V�f#"Gxb�w�����_�^cWm'\���ō�9��&amp;�@�&gt;��Ƈ��=[�#9�aoo��#�x��w��e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HP#|##�Ͽ�C�R�N$�#��Q?+�����#�#�#�����_���#aӵ#V�I</w:t>
      </w:r>
      <w:r>
        <w:rPr>
          <w:rtl w:val="true"/>
        </w:rPr>
        <w:t>׵</w:t>
      </w:r>
      <w:r>
        <w:rPr/>
        <w:t>;+@</w:t>
      </w:r>
    </w:p>
    <w:p>
      <w:pPr>
        <w:pStyle w:val="PreformattedText"/>
        <w:bidi w:val="0"/>
        <w:jc w:val="left"/>
        <w:rPr/>
      </w:pPr>
      <w:r>
        <w:rPr/>
        <w:t>J�</w:t>
      </w:r>
      <w:r>
        <w:rPr>
          <w:rtl w:val="true"/>
        </w:rPr>
        <w:t>ޝ</w:t>
      </w:r>
      <w:r>
        <w:rPr/>
        <w:t>�</w:t>
      </w:r>
      <w:r>
        <w:rPr/>
        <w:t>#����~Dg�s��#�+#�1�E�#`��XT#Z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ǷzA�g�GR���W�#�scg#�C���+$��q��j$J��</w:t>
      </w:r>
    </w:p>
    <w:p>
      <w:pPr>
        <w:pStyle w:val="PreformattedText"/>
        <w:bidi w:val="0"/>
        <w:jc w:val="left"/>
        <w:rPr/>
      </w:pPr>
      <w:r>
        <w:rPr/>
        <w:t>ɷ�8���'�|{3,��#�9@#`�#6%��I#�^�6���kq�z���/�.��]�#9ym��Z����?5&lt;�t�-B#����=B�</w:t>
      </w:r>
      <w:r>
        <w:rPr>
          <w:rtl w:val="true"/>
        </w:rPr>
        <w:t>ܛ</w:t>
      </w:r>
      <w:r>
        <w:rPr/>
        <w:t>�</w:t>
      </w:r>
      <w:r>
        <w:rPr/>
        <w:t>/^Aɣ��Vg,����9#�ys�#5�Y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#eg6�q#��4�#:�#(�fc@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R4#�|�c##Ak0@]�</w:t>
        <w:br/>
        <w:t>#I=#ϥ&gt;i���#-��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ڟ</w:t>
      </w:r>
      <w:r>
        <w:rPr/>
        <w:t>&lt;���{˸Z��O��FX�UU�bIm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|���##��OK�dy�ʅ{�7C�#����˯���#T?/�#&amp;uM[�sO�V�����P~^�ͥ�SJ�����Q��S�#�+��V �#�A'I��#4�+�Y�H�K#jI=I�_�#S�ɖX����##�]�MO#F�|���</w:t>
      </w:r>
      <w:r>
        <w:rPr>
          <w:rtl w:val="true"/>
        </w:rPr>
        <w:t>ރ</w:t>
      </w:r>
      <w:r>
        <w:rPr/>
        <w:t>Y�Pob�</w:t>
        <w:tab/>
        <w:t>y��`#J#�Y�M���g�#?#�</w:t>
      </w:r>
      <w:r>
        <w:rPr/>
        <w:t>݀</w:t>
      </w:r>
      <w:r>
        <w:rPr/>
        <w:t>-HiG���d</w:t>
      </w:r>
      <w:r>
        <w:rPr/>
        <w:t>峯�</w:t>
      </w:r>
      <w:r>
        <w:rPr/>
        <w:t>#r#'d���$#b#N�0�����u"8�=�#p�#�s#4��vv�Kwa�C��l��z##���*�,###^9�"d��##6+wa#�t��#</w:t>
      </w:r>
      <w:r>
        <w:rPr>
          <w:rtl w:val="true"/>
        </w:rPr>
        <w:t>ڙ</w:t>
      </w:r>
      <w:r>
        <w:rPr/>
        <w:t>��</w:t>
      </w:r>
      <w:r>
        <w:rPr/>
        <w:t>##t=��#�C���S%�e*ƹ�#n�.��#b#��#$d�.#####�nɣ#�N!W�cM�4�`��'����5C��#�M,�����fLb���7������#q�/P?�db�����e�;t�l�i�In�b#�f#l�OG</w:t>
      </w:r>
      <w:r>
        <w:rPr/>
        <w:t>ٚ</w:t>
      </w:r>
      <w:r>
        <w:rPr/>
        <w:t>#�#���R�~@C��F�&gt;m�Q�#Iv#�R#Ǩ##��+�2;9�4p�հ#�</w:t>
      </w:r>
      <w:r>
        <w:rPr>
          <w:rtl w:val="true"/>
        </w:rPr>
        <w:t>ݑ</w:t>
      </w:r>
      <w:r>
        <w:rPr/>
        <w:t>�#[##����##�w�=���c����+��Oe���#Ny�=�Ϥ��{����}6�9/t���#I @�\�� Ў-���K�c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B�P�_0��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~!��?#|��/&lt;y+�/�#�</w:t>
      </w:r>
      <w:r>
        <w:rPr>
          <w:rtl w:val="true"/>
        </w:rPr>
        <w:t>ڇ</w:t>
      </w:r>
      <w:r>
        <w:rPr/>
        <w:t>�������</w:t>
      </w:r>
      <w:r>
        <w:rPr/>
        <w:t>[P�����a��M{���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V�8���ϕ"�@�a�#�X��P#�%$�o��#�!�#���K��#qu��v_�#A�c��=#�}#��#�|��#8��u�7�G�#(�##`�VU�8�</w:t>
      </w:r>
      <w:r>
        <w:rPr/>
        <w:t>辭��</w:t>
      </w:r>
      <w:r>
        <w:rPr/>
        <w:t>x7�Q</w:t>
      </w:r>
      <w:r>
        <w:rPr>
          <w:rtl w:val="true"/>
        </w:rPr>
        <w:t>ܟ</w:t>
      </w:r>
      <w:r>
        <w:rPr/>
        <w:t>�</w:t>
      </w:r>
      <w:r>
        <w:rPr/>
        <w:t>&amp;:g��&lt;)�O</w:t>
      </w:r>
      <w:r>
        <w:rPr>
          <w:rtl w:val="true"/>
        </w:rPr>
        <w:t>׌</w:t>
      </w:r>
      <w:r>
        <w:rPr/>
        <w:t>�</w:t>
      </w:r>
      <w:r>
        <w:rPr/>
        <w:t>#�##c#,h7'/�3���Y?2�t�#ub���'V�&lt;3���esvF,y2s�6?�{�qg#</w:t>
        <w:tab/>
        <w:t>#</w:t>
      </w:r>
      <w:r>
        <w:rPr/>
        <w:t>؅</w:t>
      </w:r>
      <w:r>
        <w:rPr/>
        <w:t>��</w:t>
      </w:r>
      <w:r>
        <w:rPr/>
        <w:t>#�:#��##�#t#�g#�&lt;@� #v}:�#�</w:t>
      </w:r>
      <w:r>
        <w:rPr>
          <w:rtl w:val="true"/>
        </w:rPr>
        <w:t>޵������</w:t>
      </w:r>
      <w:r>
        <w:rPr>
          <w:rtl w:val="true"/>
        </w:rPr>
        <w:t>#</w:t>
      </w:r>
      <w:r>
        <w:rPr/>
        <w:t>8</w:t>
      </w:r>
      <w:r>
        <w:rPr/>
        <w:t>-�o��#</w:t>
      </w:r>
      <w:r>
        <w:rPr/>
        <w:t>݊</w:t>
      </w:r>
      <w:r>
        <w:rPr/>
        <w:t>##B###���#�|s��W�X5��?#�#Q�#"��o�z~�#X�:���?"���I��c�B�Z�#|��y��N�cP�[#.��r��#CGo</w:t>
        <w:br/>
        <w:t>Pl#C�^�#/s�^]�</w:t>
      </w:r>
      <w:r>
        <w:rPr/>
        <w:t>퇚</w:t>
      </w:r>
      <w:r>
        <w:rPr/>
        <w:t>U����0!#���R�#�#�����Gx��H�p�Y�G#v}��#�L�$#t���#�2��#i�jELuZ��&lt;��]p�jd�)</w:t>
        <w:tab/>
        <w:t>G����w#i�</w:t>
      </w:r>
      <w:r>
        <w:rPr/>
        <w:t>ެ</w:t>
      </w:r>
      <w:r>
        <w:rPr/>
        <w:t>#������������x?4�����P��|�##�X�ċ5��^A�Ǚ4�#�##��</w:t>
      </w:r>
      <w:r>
        <w:rPr/>
        <w:t>淥</w:t>
      </w:r>
      <w:r>
        <w:rPr/>
        <w:t>M�j7z%</w:t>
      </w:r>
      <w:r>
        <w:rPr/>
        <w:t>ꔸ����</w:t>
      </w:r>
      <w:r>
        <w:rPr/>
        <w:t>E=C��X}�2f(�#jQ�4z?�u`�:#T��:#�y#+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#�����&amp;iZ���g�#�m3IC#��c5�</w:t>
      </w:r>
      <w:r>
        <w:rPr/>
        <w:t>ٝ</w:t>
      </w:r>
      <w:r>
        <w:rPr/>
        <w:t>7</w:t>
      </w:r>
      <w:r>
        <w:rPr>
          <w:rtl w:val="true"/>
        </w:rPr>
        <w:t>ߏ</w:t>
      </w:r>
      <w:r>
        <w:rPr/>
        <w:t>�</w:t>
      </w:r>
      <w:r>
        <w:rPr/>
        <w:t>SB9#=S&lt;����ɮ�#�ҟ^M�#�à&gt;�g�#�zN��G#:��a����#C���s#��`���t���?��At�#0���{�4�&amp;#*�YP���P#%</w:t>
      </w:r>
      <w:r>
        <w:rPr/>
        <w:t>۷�</w:t>
      </w:r>
      <w:r>
        <w:rPr/>
        <w:t>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J&lt;����#CϚ�</w:t>
      </w:r>
      <w:r>
        <w:rPr/>
        <w:t>皵</w:t>
      </w:r>
      <w:r>
        <w:rPr/>
        <w:t>'&amp;k�]�r$F��jv#gs�#����G#9D#�=�u��s�3���#��G�����#DӼ��ku���Hl��Z�#0 DZ��E#s��w��4^��.�+�q_#��\;E�##�x��#�</w:t>
      </w:r>
      <w:r>
        <w:rPr/>
        <w:t>߽�ૈ</w:t>
      </w:r>
      <w:r>
        <w:rPr/>
        <w:t>=rH#��\'��jt�1$#aL</w:t>
      </w:r>
      <w:r>
        <w:rPr/>
        <w:t>֡</w:t>
      </w:r>
      <w:r>
        <w:rPr/>
        <w:t>@��~Y�#��i#F��aod�##��#��g�����#��[��#��Ԫ#��d�8ZuR�#ge[#�R�|,&lt;68gQ6Z�s��#��</w:t>
      </w:r>
      <w:r>
        <w:rPr/>
        <w:t>߱�</w:t>
      </w:r>
      <w:r>
        <w:rPr/>
        <w:t>ca���#�.X#�</w:t>
      </w:r>
      <w:r>
        <w:rPr>
          <w:rtl w:val="true"/>
        </w:rPr>
        <w:t>ޟ</w:t>
      </w:r>
      <w:r>
        <w:rPr/>
        <w:t>~Q��6#ӳG�/�H����vJ��a�JB#�#��a0;��.�ǩ�A�#��B�l`8�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�*�##M���3"R#:|X')��#gFӬR8D�+!�JS4���*��f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@z����b"I%�eb�n�]�#��]�����n#|�P�pqj|pi�2���D!�Qϯ"7����6#��ԝ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;&lt;�n���g!I�:#v�8#��6�ydh��#�#�v{#��S�f�1</w:t>
      </w:r>
    </w:p>
    <w:p>
      <w:pPr>
        <w:pStyle w:val="PreformattedText"/>
        <w:bidi w:val="0"/>
        <w:jc w:val="left"/>
        <w:rPr/>
      </w:pPr>
      <w:r>
        <w:rPr/>
        <w:t>/J����)��{��###��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O���[*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ހ</w:t>
      </w:r>
      <w:r>
        <w:rPr/>
        <w:t>�</w:t>
      </w:r>
      <w:r>
        <w:rPr/>
        <w:t>Jd���Yi|#n�#B�֋L�Í�{KVA���/���2�#g��?.iqC$z����B�ɠb##</w:t>
      </w:r>
      <w:r>
        <w:rPr>
          <w:rtl w:val="true"/>
        </w:rPr>
        <w:t>ڡ</w:t>
      </w:r>
      <w:r>
        <w:rPr/>
        <w:t>��</w:t>
      </w:r>
      <w:r>
        <w:rPr/>
        <w:t>g��[C�.�#�H�m[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ٙ�</w:t>
      </w:r>
      <w:r>
        <w:rPr/>
        <w:t>)D#b�V��s���#��#��#�]KR�t�*��</w:t>
      </w:r>
      <w:r>
        <w:rPr/>
        <w:t>ꫩ�</w:t>
      </w:r>
      <w:r>
        <w:rPr/>
        <w:t>1,�##o�#ch�/#@#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�#�[yv</w:t>
      </w:r>
    </w:p>
    <w:p>
      <w:pPr>
        <w:pStyle w:val="PreformattedText"/>
        <w:bidi w:val="0"/>
        <w:jc w:val="left"/>
        <w:rPr/>
      </w:pPr>
      <w:r>
        <w:rPr/>
        <w:t>S��%�Y4�!�)#�*58Ӡ9�_�;��#i��#��m�����9ɊC���~M�#Ϫ6d��r#ͺF��I��5�wrA�</w:t>
      </w:r>
      <w:r>
        <w:rPr/>
        <w:t>݆</w:t>
      </w:r>
      <w:r>
        <w:rPr/>
        <w:t>I�</w:t>
      </w:r>
      <w:r>
        <w:rPr/>
        <w:t>屸</w:t>
      </w:r>
      <w:r>
        <w:rPr/>
        <w:t>W�����0z�W��#rx�##�xR�#&gt;�&gt;��o�k�j�#�"a%O�eS��.�#�bT��|&gt;#���##�eN9�fn��%���</w:t>
      </w:r>
      <w:r>
        <w:rPr>
          <w:rtl w:val="true"/>
        </w:rPr>
        <w:t>ߤ</w:t>
      </w:r>
      <w:r>
        <w:rPr/>
        <w:t>;#�NY�#�</w:t>
        <w:br/>
        <w:t>�?�#;P�,4�##�e:#P�d{&lt;y�;&gt;��c[����='Z�1-Ɵ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�g�}�1���d�#��#�Ë�oW�#.�#ҟ�_���~H�#�����n�#�zo���or��#�~���7&amp;y</w:t>
        <w:tab/>
        <w:t>=</w:t>
      </w:r>
    </w:p>
    <w:p>
      <w:pPr>
        <w:pStyle w:val="PreformattedText"/>
        <w:bidi w:val="0"/>
        <w:jc w:val="left"/>
        <w:rPr/>
      </w:pPr>
      <w:r>
        <w:rPr/>
        <w:t>n#1��/</w:t>
        <w:br/>
        <w:t>oQ��</w:t>
      </w:r>
      <w:r>
        <w:rPr>
          <w:rtl w:val="true"/>
        </w:rPr>
        <w:t>ݧ</w:t>
      </w:r>
      <w:r>
        <w:rPr/>
        <w:t>�</w:t>
      </w:r>
      <w:r>
        <w:rPr/>
        <w:t>B</w:t>
        <w:br/>
        <w:t>�EOa�S{9�9{CQ##�##F��#��d##�crn)N#q�&gt;���"c#�/�N��&gt;�Ͽu</w:t>
        <w:tab/>
        <w:t>n&lt;��Y&lt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̀�#@�*��RI&gt;'#�c�</w:t>
        <w:br/>
        <w:t>]��A�##@##GoQ6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͞������[�_�^a��#����-e�X��</w:t>
      </w:r>
      <w:r>
        <w:rPr/>
        <w:t>㶒��</w:t>
      </w:r>
      <w:r>
        <w:rPr/>
        <w:t>G��dC3�JU#�O��&gt;=�qZ5��&lt;�g!%��u#�b��#�?Rw'��)</w:t>
      </w:r>
      <w:r>
        <w:rPr>
          <w:rtl w:val="true"/>
        </w:rPr>
        <w:t>ٺ</w:t>
      </w:r>
      <w:r>
        <w:rPr/>
        <w:t>��</w:t>
      </w:r>
      <w:r>
        <w:rPr/>
        <w:t>`�_�DK�-���ÒC����#��6Zy�ɞ]�Β��:</w:t>
      </w:r>
      <w:r>
        <w:rPr/>
        <w:t>֑</w:t>
      </w:r>
      <w:r>
        <w:rPr/>
        <w:t>a�</w:t>
      </w:r>
      <w:r>
        <w:rPr/>
        <w:t>۬���</w:t>
      </w:r>
      <w:r>
        <w:rPr/>
        <w:t>+�t�#*�*x��##�9�f�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amp;���E�2|�e��#kuy R���#��oe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g���V�Z���&gt;$��'g#K���b#����o��#�c�#�</w:t>
      </w:r>
      <w:r>
        <w:rPr/>
        <w:t>旞�</w:t>
      </w:r>
      <w:r>
        <w:rPr/>
        <w:t>0hz%��\2����Q�eV�W+#JXr��j+���#���f��}?I�#�w�O�4�#U���L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܎</w:t>
      </w:r>
      <w:r>
        <w:rPr/>
        <w:t>�</w:t>
      </w:r>
      <w:r>
        <w:rPr/>
        <w:t>#,v#��#�=�#����d�mMq��k�9~�#�z#��#Q��#������ǒu�3��?�0�5��������w�v�0�,t( E��X�eyR�KF+*�#�%#���6fW#�e�A�v~���#�o�&lt;�@��)�5s&lt;O{�&gt;#�9.ZBJ�##���j�ɧ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��L#�#R#rv"/��+ǶK��#4;O�r#����]�@h;�E�ɟ##A�k�Y#`����#nc�2��#�bvh�D�\����</w:t>
        <w:br/>
        <w:t>�u���B�,�8#�&amp;�P5#��v#Y</w:t>
      </w:r>
      <w:r>
        <w:rPr/>
        <w:t>ً</w:t>
      </w:r>
      <w:r>
        <w:rPr/>
        <w:t>#�3��rx��ht_�����.�7���#=3(K�#�x?93NÑfc�L�8f7�b��Мs##S�E5�G#�#</w:t>
      </w:r>
      <w:r>
        <w:rPr>
          <w:rtl w:val="true"/>
        </w:rPr>
        <w:t>م</w:t>
      </w:r>
      <w:r>
        <w:rPr/>
        <w:t>#D�/M�[#C�;;!�j��@sd2xa�%�:�m��</w:t>
      </w:r>
      <w:r>
        <w:rPr/>
        <w:t>݆</w:t>
      </w:r>
      <w:r>
        <w:rPr/>
        <w:t>vV?T#�|YF\�n�C��#�#F���#��~#��� x#���u3</w:t>
      </w:r>
      <w:r>
        <w:rPr/>
        <w:t>ۛ��</w:t>
      </w:r>
      <w:r>
        <w:rPr/>
        <w:t>#1�E�S�f,�������##q����dF���_���#p#���u2��gaƙa,je</w:t>
        <w:br/>
        <w:t>O��3.]��&gt;#�#&amp;#�˥�#���&lt;˰����#</w:t>
      </w:r>
      <w:r>
        <w:rPr/>
        <w:t>֔�</w:t>
      </w:r>
      <w:r>
        <w:rPr/>
        <w:t>,X�w#�5�d�rv#��Nզ</w:t>
      </w:r>
      <w:r>
        <w:rPr/>
        <w:t>ٖ</w:t>
      </w:r>
      <w:r>
        <w:rPr/>
        <w:t>2�����&gt;NΥ�/�E�o9�����v�u#�#%G��M: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=��Ɋ;�#��a���;3J4�A�f��{�0_�#+���ɾb�^�rl���"�#O��#�2�</w:t>
      </w:r>
      <w:r>
        <w:rPr>
          <w:rtl w:val="true"/>
        </w:rPr>
        <w:t>ۼ</w:t>
      </w:r>
      <w:r>
        <w:rPr/>
        <w:t>I'�#`�F}��Ο#�|���vR!#v3#�*�]##�|��Y�g�q�&gt;������r�##�#�O�#�#,|��#8�����5~di/i���B��t_���l�Ĝy|Q,���#j9o��}E#</w:t>
        <w:tab/>
        <w:t>��o�#�#��&gt;��D�#x#�mn]�̿��WK�����</w:t>
        <w:br/>
        <w:t>�&gt;��#a�����|��q&lt;��?-æϛ�a��&amp;���+@��#��M�oLhD} tuwn�e��n#��h&gt;���</w:t>
      </w:r>
      <w:r>
        <w:rPr>
          <w:rtl w:val="true"/>
        </w:rPr>
        <w:t>ڽ</w:t>
      </w:r>
      <w:r>
        <w:rPr/>
        <w:t>Q�k�#�H��##�`#��</w:t>
      </w:r>
      <w:r>
        <w:rPr>
          <w:rtl w:val="true"/>
        </w:rPr>
        <w:t>ݟ</w:t>
      </w:r>
      <w:r>
        <w:rPr/>
        <w:t>S?/-����#8���#�5�Nb#�*̭�Nx�]#��Y�#!��o�#-�a+���~���f�6��#?#���ӕc�Z�-͵�QOUPj�#Du!���vQ�3���t�oN3I[�|�k��=���##��:#9���&lt;D?;&lt;��x�#����#�.�#���KO9O��Ğ�#YV����#&gt;��d#g����b�XeP(&gt;&amp;B</w:t>
        <w:tab/>
        <w:t>�Zl3��#��#�G#2Y�# &amp;�#}#=/���&lt;��������/6�/V�T�,T���y#r#�J��R��h#��7��#�m�~l��+#�4���`#��[tga��LI&gt;��#�#��yf�&amp;f��##"#�#��mDGQ*���z�#Ϻ|˨���q��#��*Ms#�5�2q����kKu�I#XbEo</w:t>
      </w:r>
      <w:r>
        <w:rPr>
          <w:rtl w:val="true"/>
        </w:rPr>
        <w:t>ڨ</w:t>
      </w:r>
      <w:r>
        <w:rPr/>
        <w:t>&lt;�j��|�][�l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~B�X�E~Wj�Z�#�!Մ��Rͱ� #�����w��P��]�~���;7#��:�J�w��##�L��� 4�Ns��=</w:t>
      </w:r>
      <w:r>
        <w:rPr>
          <w:rtl w:val="true"/>
        </w:rPr>
        <w:t>ߍ</w:t>
      </w:r>
      <w:r>
        <w:rPr/>
        <w:t>�</w:t>
      </w:r>
      <w:r>
        <w:rPr/>
        <w:t>O�?��)5#��o��m#�q&gt;�����M���O�#A�sq�Գ���###\�_�G,���R�#����.����in�#��9,Y�RI�$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-,��</w:t>
      </w:r>
      <w:r>
        <w:rPr>
          <w:rtl w:val="true"/>
        </w:rPr>
        <w:t>ܗ</w:t>
      </w:r>
      <w:r>
        <w:rPr/>
        <w:t>�</w:t>
      </w:r>
      <w:r>
        <w:rPr/>
        <w:t>Lq�J�D�Q@</w:t>
        <w:br/>
        <w:t>�P#:#0��%�#j</w:t>
        <w:br/>
        <w:t>��l��z�##�#W���#��#</w:t>
        <w:br/>
        <w:t>g=W#�y;#����#a��#L�#{##����K[��5#�#�&gt;���|M=���;�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B�</w:t>
        <w:br/>
        <w:t>�#0#��l�#�Y���D#�#�#=]�z\FyyN���a�</w:t>
      </w:r>
      <w:r>
        <w:rPr/>
        <w:t>㘹��</w:t>
      </w:r>
      <w:r>
        <w:rPr/>
        <w:t>6z&gt;��sd��#��^�b���#��Z�+���GM�k�l����#��n��`�&gt;�2���##+���F����#�x�_'bW��ǂ1#���Qi�#&lt;��?=��4�N#���*ϒ������##</w:t>
      </w:r>
      <w:r>
        <w:rPr>
          <w:rtl w:val="true"/>
        </w:rPr>
        <w:t>ݏ</w:t>
      </w:r>
      <w:r>
        <w:rPr/>
        <w:t>��</w:t>
      </w:r>
      <w:r>
        <w:rPr/>
        <w:t>K##f�� ���r@��</w:t>
        <w:tab/>
        <w:t>�d�bVV&amp;�*Nd�#&lt;�.�&amp;L��#~.��r�#"�Mzdr����&gt;#�%�&amp;[�c��Ň�+�*</w:t>
      </w:r>
      <w:r>
        <w:rPr/>
        <w:t>ܹ</w:t>
      </w:r>
      <w:r>
        <w:rPr/>
        <w:t>Y��^��]��:y��</w:t>
      </w:r>
      <w:r>
        <w:rPr/>
        <w:t>ֺ �</w:t>
      </w:r>
      <w:r>
        <w:rPr/>
        <w:t>#W</w:t>
      </w:r>
      <w:r>
        <w:rPr>
          <w:rtl w:val="true"/>
        </w:rPr>
        <w:t></w:t>
      </w:r>
      <w:r>
        <w:rPr>
          <w:rtl w:val="true"/>
        </w:rPr>
        <w:t>ה</w:t>
      </w:r>
      <w:r>
        <w:rPr/>
        <w:t>e��</w:t>
        <w:br/>
        <w:t>�����:#ǖ�����</w:t>
        <w:br/>
        <w:t>5�</w:t>
      </w:r>
      <w:r>
        <w:rPr>
          <w:rtl w:val="true"/>
        </w:rPr>
        <w:t>׺</w:t>
      </w:r>
      <w:r>
        <w:rPr/>
        <w:t>�</w:t>
      </w:r>
      <w:r>
        <w:rPr/>
        <w:t>D�##�xfF�#�0�w_-M#����v#B</w:t>
      </w:r>
      <w:r>
        <w:rPr>
          <w:rtl w:val="true"/>
        </w:rPr>
        <w:t>ޙ</w:t>
      </w:r>
      <w:r>
        <w:rPr/>
        <w:t>&lt;����[��.#��#�]*���d�jǠ�}�#�~�e��2�q��'#��H��c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ҍ�#r#�}���Y0�H</w:t>
      </w:r>
      <w:r>
        <w:rPr>
          <w:rtl w:val="true"/>
        </w:rPr>
        <w:t>׺</w:t>
      </w:r>
      <w:r>
        <w:rPr/>
        <w:t>�</w:t>
      </w:r>
      <w:r>
        <w:rPr/>
        <w:t>w:^���.��#��#pR#��#n��5P�nX�Lp�cN�wR�-F��-�#puy�F�ϸ�#�</w:t>
      </w:r>
      <w:r>
        <w:rPr>
          <w:rtl w:val="true"/>
        </w:rPr>
        <w:t>ڻ</w:t>
      </w:r>
      <w:r>
        <w:rPr/>
        <w:t>y�ʚ&amp;��8�m:#�Bȡ�1đ#�tϔ���~[U�#�#��������#|X</w:t>
        <w:tab/>
        <w:t>#�}��_�~s��o��y�#����cw����Y�I#]�^Z��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6!\D��-�#������i����B����#�Y9/#Q��#)�R��#�</w:t>
        <w:tab/>
        <w:t>}����LY�Ɉǌ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y�O�##|�#�ov�?�/�#�;_Ϳ#�w�;M��</w:t>
      </w:r>
    </w:p>
    <w:p>
      <w:pPr>
        <w:pStyle w:val="PreformattedText"/>
        <w:bidi w:val="0"/>
        <w:jc w:val="left"/>
        <w:rPr/>
      </w:pPr>
      <w:r>
        <w:rPr/>
        <w:t>{J��=8�#,O&lt;J�#!բr��#�R###�X�!_I##�gԚL�tp#`(Ga�</w:t>
      </w:r>
      <w:r>
        <w:rPr>
          <w:rtl w:val="true"/>
        </w:rPr>
        <w:t>ﯵ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i*�#4#�L�˭'$��h#�#�O��Y#�n�]ʔ�պ�9�Gl�</w:t>
      </w:r>
    </w:p>
    <w:p>
      <w:pPr>
        <w:pStyle w:val="PreformattedText"/>
        <w:bidi w:val="0"/>
        <w:jc w:val="left"/>
        <w:rPr/>
      </w:pPr>
      <w:r>
        <w:rPr/>
        <w:t>^Hϟ#��a��7#�#3N#c��W��f�#��I�/.j;��wR2�?�In�</w:t>
        <w:br/>
        <w:t>�ǒ��#%&gt;ɏa�pv�z�##�&lt;�2���?#k���a�!������#�</w:t>
      </w:r>
      <w:r>
        <w:rPr/>
        <w:t>봹�������</w:t>
      </w:r>
      <w:r>
        <w:rPr/>
        <w:t>n�#�M7���5</w:t>
      </w:r>
      <w:r>
        <w:rPr>
          <w:rtl w:val="true"/>
        </w:rPr>
        <w:t>ݺ</w:t>
      </w:r>
      <w:r>
        <w:rPr/>
        <w:t>�</w:t>
      </w:r>
      <w:r>
        <w:rPr/>
        <w:t>#^]�D!�_�Q����Nns�-����-��#��~җig�SȓC�:�c�?Xp�I'Р#��{'�#�!������.��W�;&gt;��#�</w:t>
        <w:tab/>
        <w:t>j��y�T�F�#Ν�#��l#�S�W����#ÖQ�J���Iw~�#�^_s�?�~��M{�q�X�obi&amp;�5=*�</w:t>
      </w:r>
      <w:r>
        <w:rPr>
          <w:rtl w:val="true"/>
        </w:rPr>
        <w:t>ف</w:t>
      </w:r>
      <w:r>
        <w:rPr/>
        <w:t>4</w:t>
      </w:r>
      <w:r>
        <w:rPr/>
        <w:t>�W�#��;zw#��a�9����#��4�&gt;�y�������##</w:t>
        <w:br/>
        <w:t>��*�|H</w:t>
      </w:r>
      <w:r>
        <w:rPr/>
        <w:t>䦿�</w:t>
      </w:r>
      <w:r>
        <w:rPr/>
        <w:t>S�|��##�t2�%�}P��t�#�#��c�O�#w��?��^Ӽ��#8�a�K#h�����:}�vSͮ'k��P</w:t>
        <w:tab/>
        <w:t>!</w:t>
        <w:br/>
        <w:t>\#�iW��o�#�Yy�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#�E���h4;@c�`"{����P���5#Q��#�ǵ����M1�-�v�oyK�#e���#�O�r#ϓ��#�%� t_�ƿ"�~dk�#�)k�iQH�&gt;�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$��ʫ�D� G������#��O?��#*yB�&amp;򮊈�����</w:t>
        <w:tab/>
        <w:t>IXR�#QV�#�s��#������9Ϩ#e�I��B7�#���</w:t>
      </w:r>
      <w:r>
        <w:rPr/>
        <w:t>۷�</w:t>
      </w:r>
      <w:r>
        <w:rPr/>
        <w:t>@�B?L~���#�#�9j?��B�S�ǷU���e��������K��W�6�T7�#�n,��&lt;̮�#(i�</w:t>
        <w:br/>
        <w:t>���#=#&lt;</w:t>
        <w:tab/>
        <w:t>���D}B�##��#�9��h#L�;;lËa����ӭN#����8�.�XTiQ�lO��##Ǒ��#��{�##]���F�n�Rjr�8�#gi�� ~:;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#L��F#��C�;%SjpY�#i^�`G#�^�S��tx�/���!��5����fl�##�V�!���K)��`#oԁ��ǌ�</w:t>
      </w:r>
      <w:r>
        <w:rPr/>
        <w:t>虳</w:t>
      </w:r>
      <w:r>
        <w:rPr/>
        <w:t>~[#���#�y)#h&lt;r&lt;T��q</w:t>
        <w:br/>
        <w:t>���e������#���˭��</w:t>
      </w:r>
      <w:r>
        <w:rPr/>
        <w:t>ܻ</w:t>
      </w:r>
      <w:r>
        <w:rPr/>
        <w:tab/>
        <w:t>�#i#3#����T�;?#�</w:t>
        <w:tab/>
        <w:t>&gt;�`��#%#�2�##^#b3</w:t>
      </w:r>
      <w:r>
        <w:rPr/>
        <w:t>۹</w:t>
      </w:r>
      <w:r>
        <w:rPr/>
        <w:t>٧</w:t>
      </w:r>
      <w:r>
        <w:rPr/>
        <w:t>b��b1���$`k��g�i��NG�O��Q��F��dva�x�^���#��+y�ŵ;�4�0���Ϊ:����;</w:t>
        <w:br/>
        <w:t>�l��9#�����\�F�D%��r�v#�(#JH���(#ʣ)#��͋##�#Oul�h:l2[�.##sAM���`�#gc#Q6O���|�v&lt;���r#���#5\���^�#:v�#�#�##;FR�~��k#�##���gW#�^������BDy[�#�����e��E��3�D�g����#0�w���M�Z�cq5���</w:t>
      </w:r>
      <w:r>
        <w:rPr>
          <w:rtl w:val="true"/>
        </w:rPr>
        <w:t>ٹ</w:t>
      </w:r>
      <w:r>
        <w:rPr/>
        <w:t>��</w:t>
      </w:r>
      <w:r>
        <w:rPr/>
        <w:t>#�gϾ�v#MOk�c��#C�U_?'q�:�p#</w:t>
      </w:r>
      <w:r>
        <w:rPr>
          <w:rtl w:val="true"/>
        </w:rPr>
        <w:t>ݳ</w:t>
      </w:r>
      <w:r>
        <w:rPr/>
        <w:t>�</w:t>
      </w:r>
      <w:r>
        <w:rPr/>
        <w:t>|�#��y#�#�F��#R�}{���V~j'��HY#Y�#�"b#B�f`#���#��?I�B󕆫�#F���i��</w:t>
        <w:tab/>
        <w:t>��#�^'����</w:t>
      </w:r>
      <w:r>
        <w:rPr/>
        <w:t>؏</w:t>
      </w:r>
      <w:r>
        <w:rPr/>
        <w:t>l�</w:t>
      </w:r>
      <w:r>
        <w:rPr/>
        <w:t>ٝ�����</w:t>
      </w:r>
      <w:r>
        <w:rPr/>
        <w:t>#LS#\#�%##</w:t>
      </w:r>
      <w:r>
        <w:rPr/>
        <w:t>ꯨ���</w:t>
      </w:r>
      <w:r>
        <w:rPr/>
        <w:t>#�#�� �.D#�#�?N�Ͼw��g���Z#�QG#�u�KI�d��H���#�T��Iv�)A�Wjԟ#i���!�5j�\�#</w:t>
      </w:r>
      <w:r>
        <w:rPr>
          <w:rtl w:val="true"/>
        </w:rPr>
        <w:t>ح</w:t>
      </w:r>
      <w:r>
        <w:rPr/>
        <w:t>~^�ь��qK��#�5���&lt;F�"#��J�w#�#</w:t>
      </w:r>
      <w:r>
        <w:rPr>
          <w:rtl w:val="true"/>
        </w:rPr>
        <w:t>ר</w:t>
      </w:r>
      <w:r>
        <w:rPr/>
        <w:t>RFt��9��&lt;��#ȋ�`X�Z�� ; ��#M���g)�3)#'s�w�N�#:��OV�#������f�kg&amp;D(�?'#Q��#;&gt;��#�</w:t>
        <w:tab/>
        <w:t>���|Ӭy#*��}�;H:n��ob#&lt;��Zc�q�p�#cP�0#r2#}p�#���HK����~l�#��-���#(,74i����#�#/�4�1�V����Up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cU�#�/�5�K�� z�Ws@�t���6���#�#�9J ��F�#�9G��D4</w:t>
      </w:r>
    </w:p>
    <w:p>
      <w:pPr>
        <w:pStyle w:val="PreformattedText"/>
        <w:bidi w:val="0"/>
        <w:jc w:val="left"/>
        <w:rPr/>
      </w:pPr>
      <w:r>
        <w:rPr/>
        <w:t>wO�F�e�o/\%</w:t>
      </w:r>
      <w:r>
        <w:rPr>
          <w:rtl w:val="true"/>
        </w:rPr>
        <w:t>ޕ</w:t>
      </w:r>
      <w:r>
        <w:rPr/>
        <w:t>��</w:t>
      </w:r>
      <w:r>
        <w:rPr/>
        <w:t>Cyiq#�K#�$�E=Ք�=�#Ҹ##�~#�^�����S�Oı�;�y�#A�uWŷrm���#�S�#H���R�K�Z</w:t>
      </w:r>
      <w:r>
        <w:rPr>
          <w:rtl w:val="true"/>
        </w:rPr>
        <w:t>ٶ</w:t>
      </w:r>
      <w:r>
        <w:rPr/>
        <w:t>�</w:t>
      </w:r>
      <w:r>
        <w:rPr/>
        <w:t>$%���r�#��#�C�</w:t>
      </w:r>
      <w:r>
        <w:rPr>
          <w:rtl w:val="true"/>
        </w:rPr>
        <w:t>ܢ</w:t>
      </w:r>
      <w:r>
        <w:rPr/>
        <w:t xml:space="preserve"> </w:t>
      </w:r>
      <w:r>
        <w:rPr/>
        <w:t>z�F��#z��v~̏��_%�#�w�F?;�&gt;�bh���#�s�#]9i��_��</w:t>
        <w:br/>
        <w:t>{��#��#Н#�WF�t��E#���#5���#1�#�Vg��#�1?#M}��}�#É�/�/��n_�</w:t>
        <w:br/>
        <w:t>#�G�</w:t>
        <w:tab/>
        <w:t>j�?�B������s&gt;�x��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w�kN�#�v���K���'���a#�</w:t>
      </w:r>
      <w:r>
        <w:rPr>
          <w:rtl w:val="true"/>
        </w:rPr>
        <w:t>ܪ</w:t>
      </w:r>
      <w:r>
        <w:rPr/>
        <w:t>Ɩ��ȠU #b�Sıf�#Fy/�r{O</w:t>
      </w:r>
      <w:r>
        <w:rPr>
          <w:rtl w:val="true"/>
        </w:rPr>
        <w:t>چ</w:t>
      </w:r>
      <w:r>
        <w:rPr/>
        <w:t>yE`��Q��~AWg���{�U��Zy�C�m�Y�#����=��*k?��#�-��=io�~\�P�V~[��4f�5�DK��#y#Ѳt#Ԣ��Ǒ�d�h#¯#3rbI��##�</w:t>
      </w:r>
      <w:r>
        <w:rPr/>
        <w:t>䑙���</w:t>
      </w:r>
      <w:r>
        <w:rPr/>
        <w:t>'#[@�n6�eY&amp;#���e.N�%�##���3���!���#D�ʎ_,�&amp;�;xDc����=����JPxd�C�q����4+���ġ�#v</w:t>
      </w:r>
    </w:p>
    <w:p>
      <w:pPr>
        <w:pStyle w:val="PreformattedText"/>
        <w:bidi w:val="0"/>
        <w:jc w:val="left"/>
        <w:rPr/>
      </w:pPr>
      <w:r>
        <w:rPr/>
        <w:t>(#u�#)JR�Ӈ#,###�#��Mx�"#�#v#a���xen³)4.I�J���t��Ǵ����5��P�#1���##�a���Gj��#�Fa�V�g]ù��|#�sj���*R���� ��s��g#������čpy#�d#��jrK&gt;��i�F��P1Zm�QW���###�V���G##&gt;</w:t>
      </w:r>
      <w:r>
        <w:rPr>
          <w:rtl w:val="true"/>
        </w:rPr>
        <w:t>׎</w:t>
      </w:r>
      <w:r>
        <w:rPr/>
        <w:t>O�V� �!*�7a�F9*�#_#f0�s��!`K�{��\$#р#�k��#n]���#��a$�Y�:���&gt;Y�#��##��u�s�n�!Kq����</w:t>
      </w:r>
      <w:r>
        <w:rPr/>
        <w:t>۸���</w:t>
      </w:r>
      <w:r>
        <w:rPr/>
        <w:t>ѹn���S#?��</w:t>
      </w:r>
      <w:r>
        <w:rPr>
          <w:rtl w:val="true"/>
        </w:rPr>
        <w:t>ݷ</w:t>
      </w:r>
      <w:r>
        <w:rPr/>
        <w:t>Q��#���#i�#]�Z��M�Z��xŒj�7Y�#G�!��vtY�##�#�6#P���4##8�r�#�#uz��##6��d#Wwy"215R:�#�#�,i�2�ɶ�#�k��Y�i#~.·#UWl� ��6�;#�jK##��#n�&gt;U����,�6v} �#�&amp;�B�\�&amp;�=*�Aq##�9�O���geF</w:t>
        <w:br/>
        <w:t>Uv#��3#����</w:t>
      </w:r>
      <w:r>
        <w:rPr/>
        <w:t>ؚ</w:t>
      </w:r>
      <w:r>
        <w:rPr/>
        <w:t>l}��l����# #Ա��2</w:t>
      </w:r>
      <w:r>
        <w:rPr>
          <w:rtl w:val="true"/>
        </w:rPr>
        <w:t>ܓ</w:t>
      </w:r>
      <w:r>
        <w:rPr/>
        <w:t>)Ww��#e�x�X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  <w:r>
        <w:rPr>
          <w:rtl w:val="true"/>
        </w:rPr>
        <w:t>ߘ</w:t>
      </w:r>
      <w:r>
        <w:rPr/>
        <w:t>_��ȵ�ҟ�^n�ru=#���Zͥj����#\%��h�Iy#���ib�DV�#�&gt;=G�sS��|��~�h�Q&amp;��H��#�cn�Y##�##��9�/�#{&amp;&gt;�0�I�����7�����{G��L6#ӿ�k~z�#Ϥ�#�$o_��</w:t>
      </w:r>
      <w:r>
        <w:rPr>
          <w:rtl w:val="true"/>
        </w:rPr>
        <w:t>ߗ</w:t>
      </w:r>
      <w:r>
        <w:rPr/>
        <w:t>#`�`Ӽ������}bTMV</w:t>
      </w:r>
      <w:r>
        <w:rPr>
          <w:rtl w:val="true"/>
        </w:rPr>
        <w:t>ݚ�</w:t>
      </w:r>
      <w:r>
        <w:rPr>
          <w:rtl w:val="true"/>
        </w:rPr>
        <w:t>%��</w:t>
      </w:r>
      <w:r>
        <w:rPr/>
        <w:t>5</w:t>
      </w:r>
      <w:r>
        <w:rPr/>
        <w:t>kS?��U�� V���o�##OD�#���~��#��c��3#�M������#�z�#�##�5#�#�#|�}�2��)����r#M�[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F*N|���&lt;���#1r&lt;����E�d��:���</w:t>
      </w:r>
      <w:r>
        <w:rPr/>
        <w:t>߽</w:t>
      </w:r>
      <w:r>
        <w:rPr/>
        <w:t>~��=��,��g�+�_��ι����p��CƟ#�#���p��O���=#kE�#</w:t>
      </w:r>
      <w:r>
        <w:rPr>
          <w:rtl w:val="true"/>
        </w:rPr>
        <w:t>ٽ</w:t>
      </w:r>
      <w:r>
        <w:rPr/>
        <w:t>6</w:t>
      </w:r>
      <w:r>
        <w:rPr/>
        <w:t>���+�ϓ?��#����#����z�����y��#�s����`�#�=�ahW###�D�V#�#[Ie�#7���!�c��#���i�g�f��OR=R��t#��bYOȃL#�7�?�vn=���g��G���X�,��[���#�</w:t>
        <w:tab/>
        <w:t>��?�󏟗���</w:t>
      </w:r>
    </w:p>
    <w:p>
      <w:pPr>
        <w:pStyle w:val="PreformattedText"/>
        <w:bidi w:val="0"/>
        <w:jc w:val="left"/>
        <w:rPr/>
      </w:pPr>
      <w:r>
        <w:rPr/>
        <w:t>l��$#CF�#��Ki��#m#[�#�##R+�z�d��T�"��g�?�*</w:t>
      </w:r>
      <w:r>
        <w:rPr/>
        <w:t>֘�</w:t>
      </w:r>
      <w:r>
        <w:rPr/>
        <w:br/>
        <w:t>�G#�#��y}tv#��v?ʭtyk�^[��#Q#�#��r������_�?a��cK#5��w��;�}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c�&lt;����~gy#�?��w</w:t>
        <w:tab/>
        <w:t>i?�t=KI��E,�5��#e#$)z�#�Ϧ�#�&gt;_��_����rn�;�[�]S</w:t>
      </w:r>
      <w:r>
        <w:rPr/>
        <w:t>૷�</w:t>
      </w:r>
      <w:r>
        <w:rPr/>
        <w:t>%I</w:t>
      </w:r>
      <w:r>
        <w:rPr>
          <w:rtl w:val="true"/>
        </w:rPr>
        <w:t>ܠ</w:t>
      </w:r>
      <w:r>
        <w:rPr/>
        <w:t>�</w:t>
      </w:r>
      <w:r>
        <w:rPr/>
        <w:t>BM?h)=3��#�%��8D#�Q(#{�8����#��</w:t>
      </w:r>
      <w:r>
        <w:rPr>
          <w:rtl w:val="true"/>
        </w:rPr>
        <w:t>ݻ</w:t>
      </w:r>
      <w:r>
        <w:rPr/>
        <w:t>���</w:t>
      </w:r>
      <w:r>
        <w:rPr/>
        <w:t>N��#������#�J^j�C���b���y4�=���7:J�,�q�5�H�[X�T�,�Љ�M�\ȄUC�Dϩ�#�=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</w:t>
      </w:r>
      <w:r>
        <w:rPr>
          <w:rtl w:val="true"/>
        </w:rPr>
        <w:t>�</w:t>
      </w:r>
      <w:r>
        <w:rPr/>
        <w:t>7</w:t>
      </w:r>
      <w:r>
        <w:rPr/>
        <w:t>~\��/:�</w:t>
      </w:r>
    </w:p>
    <w:p>
      <w:pPr>
        <w:pStyle w:val="PreformattedText"/>
        <w:bidi w:val="0"/>
        <w:jc w:val="left"/>
        <w:rPr/>
      </w:pPr>
      <w:r>
        <w:rPr/>
        <w:t>R:�Jo�:����,#��#@�</w:t>
        <w:tab/>
        <w:t>#�� ��,h@9�{o�_ɚ)p#�d��0</w:t>
      </w:r>
    </w:p>
    <w:p>
      <w:pPr>
        <w:pStyle w:val="PreformattedText"/>
        <w:bidi w:val="0"/>
        <w:jc w:val="left"/>
        <w:rPr/>
      </w:pPr>
      <w:r>
        <w:rPr/>
        <w:t>H�~��oq#����v}����Q|���?_'�_󖟚:��o�ơq��N_;k�[yw�6�r��M�</w:t>
      </w:r>
      <w:r>
        <w:rPr/>
        <w:t>겭���</w:t>
      </w:r>
      <w:r>
        <w:rPr/>
        <w:t>ϱhy���U"j�</w:t>
        <w:br/>
        <w:t>���t�a?�g�5o7����~#h�#��#*@����#�'3=��a�Z&lt;z~�z�;��g�7/&amp;}���r#|��&gt;�i�#8�#�U#��</w:t>
      </w:r>
      <w:r>
        <w:rPr>
          <w:rtl w:val="true"/>
        </w:rPr>
        <w:t>ח</w:t>
      </w:r>
      <w:r>
        <w:rPr/>
        <w:t>,#A=</w:t>
      </w:r>
      <w:r>
        <w:rPr/>
        <w:t>֗</w:t>
      </w:r>
      <w:r>
        <w:rPr/>
        <w:t>d���K,���f3��r������YhO�ϊ�P#r���L�$\#1��#�XY��H��Y�-�{��ЈÈ�v/adT�_���3e�#���#R�'c�#�MXmA�#+g�]��#�#�B�#�a�2r#������#�#Z��jJ���Q&gt;#-/�E�dn���#��q��hkI</w:t>
      </w:r>
      <w:r>
        <w:rPr>
          <w:rtl w:val="true"/>
        </w:rPr>
        <w:t>ߣ</w:t>
      </w:r>
      <w:r>
        <w:rPr/>
        <w:t>�</w:t>
      </w:r>
      <w:r>
        <w:rPr/>
        <w:t>%���#t#2ɑ##I����/��^##���5�r���##��onĵ#�Ԫu�2XM�</w:t>
      </w:r>
      <w:r>
        <w:rPr>
          <w:rtl w:val="true"/>
        </w:rPr>
        <w:t>ڻ</w:t>
      </w:r>
      <w:r>
        <w:rPr/>
        <w:t>N&lt;#��#�&lt;��=v��#7d�����#6#4b{t�/#�Ӟ�#�%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̩</w:t>
      </w:r>
      <w:r>
        <w:rPr/>
        <w:t>E�a�gga�zcHC�#�#����b�L�|#;#^##</w:t>
        <w:br/>
        <w:t>@*</w:t>
      </w:r>
    </w:p>
    <w:p>
      <w:pPr>
        <w:pStyle w:val="PreformattedText"/>
        <w:bidi w:val="0"/>
        <w:jc w:val="left"/>
        <w:rPr/>
      </w:pPr>
      <w:r>
        <w:rPr/>
        <w:t>O��*��s5��</w:t>
      </w:r>
      <w:r>
        <w:rPr/>
        <w:t>ۧ�</w:t>
      </w:r>
      <w:r>
        <w:rPr/>
        <w:t>ga\7#���#:�D�A����K�gb� �fQ���qP� �#�#����dԘ»�#|#b#̙���?#��kej����c����P�#�_f�n�Ő�#'��l#on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sz��&gt;���M&lt;#(K)�.�:����7V�&lt;/�#y8�#�?��U��?#�</w:t>
      </w:r>
      <w:r>
        <w:rPr/>
        <w:t>݄</w:t>
      </w:r>
      <w:r>
        <w:rPr/>
        <w:t>/(Z����##�</w:t>
      </w:r>
      <w:r>
        <w:rPr>
          <w:rtl w:val="true"/>
        </w:rPr>
        <w:t>ݤ</w:t>
      </w:r>
      <w:r>
        <w:rPr/>
        <w:t>�</w:t>
      </w:r>
      <w:r>
        <w:rPr/>
        <w:t>#�]�e�</w:t>
        <w:tab/>
        <w:t>I��~#�^��[�#��#bG,�#3�&gt;��#�9��5#��]�##;=/�#8���t��h4X"�{mR</w:t>
        <w:tab/>
        <w:t>-�8��y �D�l()</w:t>
      </w:r>
      <w:r>
        <w:rPr>
          <w:rtl w:val="true"/>
        </w:rPr>
        <w:t>׶</w:t>
      </w:r>
      <w:r>
        <w:rPr/>
        <w:t>yo��7k�#.�� 1�1</w:t>
      </w:r>
      <w:r>
        <w:rPr>
          <w:rtl w:val="true"/>
        </w:rPr>
        <w:t>ޣ</w:t>
      </w:r>
      <w:r>
        <w:rPr/>
        <w:t>/�#f</w:t>
      </w:r>
      <w:r>
        <w:rPr>
          <w:rtl w:val="true"/>
        </w:rPr>
        <w:t>ܟ</w:t>
      </w:r>
      <w:r>
        <w:rPr/>
        <w:t>gG�g]d7��{���s�~5�k_;�By��u+M#�H�=N�P��6��*7��#c��</w:t>
        <w:tab/>
        <w:t>e�D#���#�#��}����+R�#�:�7�b�~�7J�</w:t>
        <w:br/>
        <w:t>n#$����|u</w:t>
      </w:r>
    </w:p>
    <w:p>
      <w:pPr>
        <w:pStyle w:val="PreformattedText"/>
        <w:bidi w:val="0"/>
        <w:jc w:val="left"/>
        <w:rPr/>
      </w:pPr>
      <w:r>
        <w:rPr/>
        <w:t>l�ya�#�#%��v#e�^�[#8��Gg���O�k�ȿ8�?����R���0F���#��##R�����Z�dI�QZR�##������#�yR��:���</w:t>
      </w:r>
    </w:p>
    <w:p>
      <w:pPr>
        <w:pStyle w:val="PreformattedText"/>
        <w:bidi w:val="0"/>
        <w:jc w:val="left"/>
        <w:rPr/>
      </w:pPr>
      <w:r>
        <w:rPr/>
        <w:t>QJϦ��l�#��n!����~9�}�##B{k��8r�J;��$]��g�5��2���#��[�4�;�o�&lt;�7�t}^��P���'�os#�#�`#rF#�##�8As#K#[�ZN#��=#��S��g���'#�ʈ�.��N9#ˈ�O�#�d,�k��CP��#s^��5#���]�#J��c#��T</w:t>
      </w:r>
      <w:r>
        <w:rPr>
          <w:rtl w:val="true"/>
        </w:rPr>
        <w:t>ݟ</w:t>
      </w:r>
      <w:r>
        <w:rPr/>
        <w:t>7</w:t>
      </w:r>
      <w:r>
        <w:rPr/>
        <w:t>�xb��</w:t>
      </w:r>
      <w:r>
        <w:rPr>
          <w:rtl w:val="true"/>
        </w:rPr>
        <w:t>ܛ</w:t>
      </w:r>
      <w:r>
        <w:rPr/>
        <w:t>�</w:t>
      </w:r>
      <w:r>
        <w:rPr/>
        <w:t>ZSӠ�g��E�2�T�#\�;�9;#X�8ӳ�~O��/+y�@�#�&amp;#]B#z##%���8ojt'W�ˊ&lt;�</w:t>
        <w:tab/>
        <w:t>W���#_#,dz#����#?�w�|��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&amp;��-�'1</w:t>
        <w:tab/>
        <w:t>��x#�A#���J�ҕ#�#��N�-��t�l�E�</w:t>
      </w:r>
      <w:r>
        <w:rPr/>
        <w:t>撑�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  <w:br/>
        <w:t>����o8��&amp;;�9</w:t>
        <w:tab/>
        <w:t>#�@W�$�##������#��w���#�Mϗ�&amp;W�#�;�;x�#�o4P�#GP#Y���Hjt9��#��</w:t>
      </w:r>
      <w:r>
        <w:rPr>
          <w:rtl w:val="true"/>
        </w:rPr>
        <w:t>ׯ</w:t>
      </w:r>
      <w:r>
        <w:rPr>
          <w:rtl w:val="true"/>
        </w:rPr>
        <w:t>#�����#\?����</w:t>
      </w:r>
      <w:r>
        <w:rPr/>
        <w:t>6</w:t>
      </w:r>
      <w:r>
        <w:rPr/>
        <w:t>�����H~�a�jM��##�D��Ӥ��</w:t>
        <w:br/>
        <w:t>�`G�#q��#��#͇##�C%�UD~��l�%��NϹ</w:t>
      </w:r>
      <w:r>
        <w:rPr>
          <w:rtl w:val="true"/>
        </w:rPr>
        <w:t>ߜ</w:t>
      </w:r>
      <w:r>
        <w:rPr/>
        <w:t>�����</w:t>
      </w:r>
      <w:r>
        <w:rPr/>
        <w:t>{^���-.t</w:t>
        <w:tab/>
        <w:t>u#�</w:t>
        <w:tab/>
        <w:t>V��_Y�#v%T0�</w:t>
        <w:tab/>
        <w:t>#���̧���� #�a#{�T�9}�����#p#t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8�/�#��-��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΍�y���H##��̚L��#&lt;�J�%v�#�"�?&gt;��+�/�/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~a�?!�#+��l#��`��5##`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#�#�#7��j�#�z9#h�L�###��#���;Jc�½'�'coA�~G##��#Mt�A��/�&lt;�e7��w�U��#���O'�T\�#Y���$�5��3%��~#%_���&amp;�#�2��i�D�1#~;#�#�I��I$#J1�o���N��X1Q��b��A��Og##�n�D��_�#�f�=�A[r#��7#��d#�)����#�K#Gj�vFcG�������3�##&lt;�8K&lt;�D��</w:t>
      </w:r>
      <w:r>
        <w:rPr/>
        <w:t>쓋</w:t>
      </w:r>
      <w:r>
        <w:rPr/>
        <w:t>#�b6�##�X��#auΠ-G#���</w:t>
      </w:r>
    </w:p>
    <w:p>
      <w:pPr>
        <w:pStyle w:val="PreformattedText"/>
        <w:bidi w:val="0"/>
        <w:jc w:val="left"/>
        <w:rPr/>
      </w:pPr>
      <w:r>
        <w:rPr/>
        <w:t>2�xx���_i</w:t>
      </w:r>
    </w:p>
    <w:p>
      <w:pPr>
        <w:pStyle w:val="PreformattedText"/>
        <w:bidi w:val="0"/>
        <w:jc w:val="left"/>
        <w:rPr/>
      </w:pPr>
      <w:r>
        <w:rPr/>
        <w:t>8�#�#��33�</w:t>
        <w:tab/>
        <w:t>'��f�</w:t>
        <w:br/>
        <w:t>##)�)���6�*d#{�9���s��.��z����&lt;{�#�Kf#�</w:t>
      </w:r>
      <w:r>
        <w:rPr>
          <w:rtl w:val="true"/>
        </w:rPr>
        <w:t>و</w:t>
      </w:r>
      <w:r>
        <w:rPr/>
        <w:t>0</w:t>
      </w:r>
      <w:r>
        <w:rPr>
          <w:rtl w:val="true"/>
        </w:rPr>
        <w:t>�</w:t>
      </w:r>
      <w:r>
        <w:rPr/>
        <w:t>7</w:t>
      </w:r>
      <w:r>
        <w:rPr/>
        <w:t>��h�#F�w;#���&lt;�#7�-1�p#�Ż�;#h�#�{�9</w:t>
      </w:r>
    </w:p>
    <w:p>
      <w:pPr>
        <w:pStyle w:val="PreformattedText"/>
        <w:bidi w:val="0"/>
        <w:jc w:val="left"/>
        <w:rPr/>
      </w:pPr>
      <w:r>
        <w:rPr/>
        <w:t>V�Ñ� F\3�sv#��#@�#*���.kv����|#���r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04|�t�#ɤal��3VF�����%����a��'��ȴ�a�+#�]�g�#&lt;�]`�����]�b10#����#�U+#v#�]#�N�</w:t>
        <w:tab/>
        <w:t>#�;�D�c�.2#Yu�Òr1�"]���E#����#�ᑿ#�9�#��#</w:t>
      </w:r>
      <w:r>
        <w:rPr>
          <w:rtl w:val="true"/>
        </w:rPr>
        <w:t>؟</w:t>
      </w:r>
      <w:r>
        <w:rPr/>
        <w:t>��</w:t>
      </w:r>
      <w:r>
        <w:rPr/>
        <w:t>i�s�y��#�s�O�#�W��&lt;|5,�ϻ�~#-���2#��vH�t�~�##�:�g#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7K</w:t>
      </w:r>
      <w:r>
        <w:rPr/>
        <w:t>٣</w:t>
      </w:r>
      <w:r>
        <w:rPr/>
        <w:t>�</w:t>
      </w:r>
      <w:r>
        <w:rPr/>
        <w:t>#���y�px$iԝ�Jt�.�#��x��^r��&lt;Z�f1��Nȍ����*�#}��m��#gO�5#�#��(�.&gt;M7#�F�.�}b�mb#e��#B�����^�v�{##��);F�+�}��#:�N#��� ym�</w:t>
      </w:r>
      <w:r>
        <w:rPr/>
        <w:t>؏��</w:t>
      </w:r>
      <w:r>
        <w:rPr/>
        <w:t>o&lt;��#�vlb���#b*+# �����PGq�!�=�#����-��~u�����j��XrD��{t�ÿ0���~h�gV��󕸹�5�9���</w:t>
      </w:r>
      <w:r>
        <w:rPr>
          <w:rtl w:val="true"/>
        </w:rPr>
        <w:t>ھ</w:t>
      </w:r>
      <w:r>
        <w:rPr/>
        <w:t>��</w:t>
      </w:r>
      <w:r>
        <w:rPr/>
        <w:t>T�###S�#��²�#}���}F;˸#��o'�j:�</w:t>
        <w:br/>
        <w:t>�#c#�}�#�</w:t>
      </w:r>
      <w:r>
        <w:rPr>
          <w:rtl w:val="true"/>
        </w:rPr>
        <w:t>߈</w:t>
      </w:r>
      <w:r>
        <w:rPr/>
        <w:t>ϒ�r��c#TG��AF\T:��zI�N��#�sR��}}�#%�����̶r\y#��k��ui���ơ.�-���%i#Y2�#�+�'*#�#�^_##�M��Dc�S����</w:t>
      </w:r>
      <w:r>
        <w:rPr/>
        <w:t>٘���</w:t>
      </w:r>
      <w:r>
        <w:rPr/>
        <w:t>{�?#�#�#�S�h��#X�#R#�C�&gt;S�n/#S}�~��k�#&gt;������q��-u�</w:t>
      </w:r>
    </w:p>
    <w:p>
      <w:pPr>
        <w:pStyle w:val="PreformattedText"/>
        <w:bidi w:val="0"/>
        <w:jc w:val="left"/>
        <w:rPr/>
      </w:pPr>
      <w:r>
        <w:rPr/>
        <w:t>CRх�w�U���s ���</w:t>
        <w:br/>
        <w:t>Y��#��({</w:t>
      </w:r>
      <w:r>
        <w:rPr/>
        <w:t>瓘�</w:t>
      </w:r>
      <w:r>
        <w:rPr/>
        <w:t>#��iP���Ǔ#��+��;��SD]���#��#</w:t>
      </w:r>
      <w:r>
        <w:rPr>
          <w:rtl w:val="true"/>
        </w:rPr>
        <w:t>ڜٳ</w:t>
      </w:r>
      <w:r>
        <w:rPr/>
        <w:t>KG#P�</w:t>
        <w:tab/>
        <w:t>V�R���v�\##'aG#���3�ozs��[Ja�%�U���8'# B�NϨ��v�T�ϔ��#�#^x�E�i&lt;H���&amp;:���#��~#�Q��MVDr�#9�=�#P��#���@�#�F�m&lt;���o!�%��gM�P�+�ks��IQ��+N��&gt;fh���*F}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$&gt;�~��֏O����}H�p���##I�##�O̱��.Ͼ��ſ��#+�#�¼W#TVs�J�1���GB*#�~q{W��g��P9��@��������˂&gt;��#��sgJ����#���v�</w:t>
      </w:r>
      <w:r>
        <w:rPr/>
        <w:t>勧</w:t>
      </w:r>
      <w:r>
        <w:rPr/>
        <w:t>:�����=�˯#�#�����Q#��#���ρ#d�n���_ygTP��}�</w:t>
      </w:r>
      <w:r>
        <w:rPr/>
        <w:t>֓</w:t>
      </w:r>
      <w:r>
        <w:rPr/>
        <w:t>#j#��F��ϯtZ��1C4&gt;��H{�,&gt;{�#�##�#�?��+��M󞍧y��7#�Gխ ���Ue#��F$��`##F#�##�#���</w:t>
      </w:r>
      <w:r>
        <w:rPr/>
        <w:t>֞��</w:t>
      </w:r>
      <w:r>
        <w:rPr/>
        <w:t>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_�_�Q�dy��O�H�B�#�#T���Z��0cQOP�+Z�\�g/�m#��Jp�$�#�S9l+��Wº������@#!��#�����������</w:t>
      </w:r>
      <w:r>
        <w:rPr>
          <w:rtl w:val="true"/>
        </w:rPr>
        <w:t>ߐ</w:t>
      </w:r>
      <w:r>
        <w:rPr/>
        <w:t>o���;u��,#7���S�</w:t>
      </w:r>
      <w:r>
        <w:rPr/>
        <w:t>ޯ</w:t>
      </w:r>
      <w:r>
        <w:rPr/>
        <w:t>~���j��#!&amp;i#���R#�T_���</w:t>
        <w:tab/>
        <w:t>����</w:t>
      </w:r>
      <w:r>
        <w:rPr/>
        <w:t>ؘ�</w:t>
      </w:r>
      <w:r>
        <w:rPr/>
        <w:t>9g1Z</w:t>
        <w:br/>
        <w:t>R��|1�</w:t>
      </w:r>
      <w:r>
        <w:rPr>
          <w:rtl w:val="true"/>
        </w:rPr>
        <w:t>ګ</w:t>
      </w:r>
      <w:r>
        <w:rPr/>
        <w:t>�</w:t>
      </w:r>
      <w:r>
        <w:rPr/>
        <w:t>|���.��I�c�~�._</w:t>
      </w:r>
      <w:r>
        <w:rPr>
          <w:rtl w:val="true"/>
        </w:rPr>
        <w:t>ז</w:t>
      </w:r>
      <w:r>
        <w:rPr/>
        <w:t>��</w:t>
      </w:r>
      <w:r>
        <w:rPr/>
        <w:t>v�9�����)#\��'�#󏿕#</w:t>
      </w:r>
      <w:r>
        <w:rPr>
          <w:rtl w:val="true"/>
        </w:rPr>
        <w:t>ߑ</w:t>
      </w:r>
      <w:r>
        <w:rPr/>
        <w:t>���</w:t>
      </w:r>
      <w:r>
        <w:rPr/>
        <w:t>W���X#hz]����##Mwǝ��#�N�K�w�:g2��8�#��4</w:t>
      </w:r>
      <w:r>
        <w:rPr/>
        <w:t>鿳��</w:t>
      </w:r>
      <w:r>
        <w:rPr/>
        <w:t>a�Y%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</w:t>
        <w:tab/>
        <w:t>&lt;\</w:t>
      </w:r>
      <w:r>
        <w:rPr>
          <w:rtl w:val="true"/>
        </w:rPr>
        <w:t>ޢ</w:t>
      </w:r>
      <w:r>
        <w:rPr>
          <w:rtl w:val="true"/>
        </w:rPr>
        <w:t>#�&gt;��</w:t>
      </w:r>
      <w:r>
        <w:rPr>
          <w:rtl w:val="true"/>
        </w:rPr>
        <w:t>ݛר</w:t>
      </w:r>
      <w:r>
        <w:rPr/>
        <w:t>��</w:t>
      </w:r>
      <w:r>
        <w:rPr/>
        <w:t>)Q�#r1S��6�##�Fd#GwO�\P��#�x�#S]�</w:t>
      </w:r>
      <w:r>
        <w:rPr>
          <w:rtl w:val="true"/>
        </w:rPr>
        <w:t>ۦ</w:t>
      </w:r>
      <w:r>
        <w:rPr/>
        <w:t>G ,�9!u�v#�</w:t>
      </w:r>
      <w:r>
        <w:rPr/>
        <w:t>ꪊ</w:t>
      </w:r>
      <w:r>
        <w:rPr/>
        <w:t>##O~�N-9;�i�=�#F�_����+(#�l��#���Rs#aƝ����.cf�V�E�}���#񿓲P#(#�#v���#2/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'o�s�#��a��#</w:t>
        <w:br/>
        <w:t>��?2d8GWd��</w:t>
      </w:r>
      <w:r>
        <w:rPr/>
        <w:t>٤</w:t>
      </w:r>
      <w:r>
        <w:rPr/>
        <w:t>#?g�0��#��ie1��m�#r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sa���O#�k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$�rO�f�.��=E�%���S�3~���#&lt;�4#��tҌ|I�#��_;Mx�:�{uˠ##n�Q&lt;��#���c�f:�'#�l2vI�</w:t>
      </w:r>
      <w:r>
        <w:rPr/>
        <w:t>۱</w:t>
      </w:r>
      <w:r>
        <w:rPr/>
        <w:t>xբ#��� H&lt;</w:t>
      </w:r>
      <w:r>
        <w:rPr>
          <w:rtl w:val="true"/>
        </w:rPr>
        <w:t>܌</w:t>
      </w:r>
      <w:r>
        <w:rPr/>
        <w:t>q�1����{��z!Jn*s#�R��##��v#�!��X�d���ο�#�#���###s��v�h#�</w:t>
      </w:r>
      <w:r>
        <w:rPr/>
        <w:t>߽�</w:t>
      </w:r>
      <w:r>
        <w:rPr/>
        <w:t>2���#}#M;�g�s8���####wG�#|��y���s#��2��G¿/#��p�7���#��H#a�~��&amp;�_�</w:t>
        <w:br/>
        <w:t>F�Fc_#l��$��/|�N�(ŀ#(�����O�����#�N##��fϲt��_�����##�H�#|�#���τr#�bOg##�D###��/���&lt;��I2$�yz��v8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���q�##����{fN##7x#��c�-�G�����&gt;��</w:t>
      </w:r>
      <w:r>
        <w:rPr>
          <w:rtl w:val="true"/>
        </w:rPr>
        <w:t>ߕ</w:t>
      </w:r>
      <w:r>
        <w:rPr/>
        <w:t>&lt;����Ǘ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1�s�</w:t>
      </w:r>
      <w:r>
        <w:rPr>
          <w:rtl w:val="true"/>
        </w:rPr>
        <w:t>ܩ</w:t>
      </w:r>
      <w:r>
        <w:rPr/>
        <w:t>���</w:t>
      </w:r>
      <w:r>
        <w:rPr/>
        <w:t>&amp;�C����</w:t>
      </w:r>
      <w:r>
        <w:rPr>
          <w:rtl w:val="true"/>
        </w:rPr>
        <w:t>ث</w:t>
      </w:r>
      <w:r>
        <w:rPr/>
        <w:t>��</w:t>
      </w:r>
      <w:r>
        <w:rPr/>
        <w:t>*#�/�^���#g�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s#K��#��#��@�|</w:t>
      </w:r>
      <w:r>
        <w:rPr/>
        <w:t>ֺ</w:t>
      </w:r>
      <w:r>
        <w:rPr/>
        <w:t>&lt;w#</w:t>
      </w:r>
      <w:r>
        <w:rPr/>
        <w:t>森</w:t>
      </w:r>
      <w:r>
        <w:rPr/>
        <w:t>i�W#��#�"\[�f-</w:t>
      </w:r>
      <w:r>
        <w:rPr/>
        <w:t>٠</w:t>
      </w:r>
      <w:r>
        <w:rPr/>
        <w:t>�</w:t>
      </w:r>
      <w:r>
        <w:rPr/>
        <w:t>k�zLn#Ӎh�P���?�&gt;,�j~]ԕi�[\�ϳQ��Nԩ���#�c�dc=^#w&lt;##~�#�x/m!�#�?W������</w:t>
      </w:r>
      <w:r>
        <w:rPr>
          <w:rtl w:val="true"/>
        </w:rPr>
        <w:t>ߔ</w:t>
      </w:r>
      <w:r>
        <w:rPr/>
        <w:t>#f��Z��͓��#�$�{#D���#�#�#|�#�@#g�}��x��X��D</w:t>
      </w:r>
      <w:r>
        <w:rPr>
          <w:rtl w:val="true"/>
        </w:rPr>
        <w:t>׾</w:t>
      </w:r>
      <w:r>
        <w:rPr/>
        <w:t>�</w:t>
      </w:r>
      <w:r>
        <w:rPr/>
        <w:t>##���#�;#%�rz��#��,̦l���w�S��#q��#M%�X���o��'���#���R�L��#�x��lN��6xwdB:#i���#�#�|���#z�A9tQ=��l�����f�W���#��H����G� �ӣSE�(t��������$�</w:t>
      </w:r>
      <w:r>
        <w:rPr/>
        <w:t>ٛ��</w:t>
      </w:r>
      <w:r>
        <w:rPr/>
        <w:t>|���-�W��g�^��#�#D���##�##�m���j#d��E)�W�#tx�8e�&lt;dW</w:t>
      </w:r>
    </w:p>
    <w:p>
      <w:pPr>
        <w:pStyle w:val="PreformattedText"/>
        <w:bidi w:val="0"/>
        <w:jc w:val="left"/>
        <w:rPr/>
      </w:pPr>
      <w:r>
        <w:rPr/>
        <w:t>m�:�Ѣ��#�b��#�ĺ���9#�]���</w:t>
        <w:br/>
        <w:t>#=&amp;#���&gt;#�#�Ƌ��##�R#?/O����#'##�'���#��?���?6|���mDZ~����</w:t>
      </w:r>
    </w:p>
    <w:p>
      <w:pPr>
        <w:pStyle w:val="PreformattedText"/>
        <w:bidi w:val="0"/>
        <w:jc w:val="left"/>
        <w:rPr/>
      </w:pPr>
      <w:r>
        <w:rPr/>
        <w:t>}k�#�#�#</w:t>
      </w:r>
      <w:r>
        <w:rPr>
          <w:rtl w:val="true"/>
        </w:rPr>
        <w:t>ؤ</w:t>
      </w:r>
      <w:r>
        <w:rPr/>
        <w:t>2</w:t>
      </w:r>
      <w:r>
        <w:rPr/>
        <w:t>�#</w:t>
        <w:br/>
        <w:t>S�s��#���#��</w:t>
      </w:r>
      <w:r>
        <w:rPr/>
        <w:t>毘��</w:t>
      </w:r>
      <w:r>
        <w:rPr/>
        <w:t>zW7+|9#�WQ���sf��{o�#u�W�Xdy���&amp;#��#3���&lt;�#������#��?;�#���#�y��</w:t>
      </w:r>
      <w:r>
        <w:rPr>
          <w:rtl w:val="true"/>
        </w:rPr>
        <w:t>׽</w:t>
      </w:r>
      <w:r>
        <w:rPr/>
        <w:t>#C��,zO</w:t>
        <w:br/>
      </w:r>
      <w:r>
        <w:rPr/>
        <w:t>ֿ�</w:t>
      </w:r>
      <w:r>
        <w:rPr/>
        <w:t>d}?��?���#e�v��</w:t>
      </w:r>
      <w:r>
        <w:rPr>
          <w:rtl w:val="true"/>
        </w:rPr>
        <w:t>־�͊�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|������#"���:#}��#�##��##�#�\O�.�g��#h;X���z1</w:t>
      </w:r>
      <w:r>
        <w:rPr>
          <w:rtl w:val="true"/>
        </w:rPr>
        <w:t>ﴲ</w:t>
      </w:r>
      <w:r>
        <w:rPr/>
        <w:t>��</w:t>
      </w:r>
      <w:r>
        <w:rPr/>
        <w:t>M��9�#��F�###��|����|[�</w:t>
      </w:r>
    </w:p>
    <w:p>
      <w:pPr>
        <w:pStyle w:val="PreformattedText"/>
        <w:bidi w:val="0"/>
        <w:jc w:val="left"/>
        <w:rPr/>
      </w:pPr>
      <w:r>
        <w:rPr/>
        <w:br/>
        <w:t>_���</w:t>
      </w:r>
    </w:p>
    <w:p>
      <w:pPr>
        <w:pStyle w:val="PreformattedText"/>
        <w:bidi w:val="0"/>
        <w:jc w:val="left"/>
        <w:rPr/>
      </w:pPr>
      <w:r>
        <w:rPr/>
        <w:t>G�RJ�K��+�+�`0~7#��F�#d��</w:t>
      </w:r>
    </w:p>
    <w:p>
      <w:pPr>
        <w:pStyle w:val="PreformattedText"/>
        <w:bidi w:val="0"/>
        <w:jc w:val="left"/>
        <w:rPr/>
      </w:pPr>
      <w:r>
        <w:rPr/>
        <w:t>#�(fF�+��Yi�D��</w:t>
      </w:r>
      <w:r>
        <w:rPr>
          <w:rtl w:val="true"/>
        </w:rPr>
        <w:t>ב�</w:t>
      </w:r>
      <w:r>
        <w:rPr/>
        <w:t>%6</w:t>
      </w:r>
      <w:r>
        <w:rPr/>
        <w:t>�;��F�.#�vV#���</w:t>
      </w:r>
      <w:r>
        <w:rPr>
          <w:rtl w:val="true"/>
        </w:rPr>
        <w:t>߿</w:t>
      </w:r>
      <w:r>
        <w:rPr>
          <w:rtl w:val="true"/>
        </w:rPr>
        <w:t>{�,</w:t>
      </w:r>
      <w:r>
        <w:rPr/>
        <w:t>9</w:t>
      </w:r>
      <w:r>
        <w:rPr/>
        <w:t>�����#�Y���4�N�#��#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.g��r2�@6#j�^#�����A#C�#S�2�ȗ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Ϲ�#[�nŶ���g#�pƚ#%{}���8���|Y��#7y^���9�}�#b�}��1�@}�9���#;+�NM�?#�;$�&lt;h�@</w:t>
        <w:tab/>
        <w:t>\�0$���=D!#�[�=�]I+#Bh:P�f#b/7�Z��4</w:t>
        <w:tab/>
        <w:t>������DO�@#�W+͐�Ngf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Ip��#(?��(����u1�(m�v#�ZB]�</w:t>
      </w:r>
      <w:r>
        <w:rPr>
          <w:rtl w:val="true"/>
        </w:rPr>
        <w:t>ۦ</w:t>
      </w:r>
      <w:r>
        <w:rPr/>
        <w:t>fq#��##�I.�6�#E+0���3#Sd��]�!#��_��#wv.W���#e�~#^&lt;|#V�n�X5#�##!���#g[F,�,#��}|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7`�JS:�#~��#xN�gjf9���rvV�j���^'�IÛ #dvv�R�����n��,�#���M��2�.##�Oov����|#�#S���</w:t>
      </w:r>
      <w:r>
        <w:rPr>
          <w:rtl w:val="true"/>
        </w:rPr>
        <w:t>א</w:t>
      </w:r>
      <w:r>
        <w:rPr/>
        <w:t>rv;W��&gt;��#��e���:�=S&amp;�^#���1�S:;Ӳut�r~�kP��:�a���#�Y�g&gt;#-����3�[{8��#Fƀf�d�yTO��#�;��ǣ��#ǹ�̵#u#�+7#5������{Lc9N��$W���^ќ����</w:t>
      </w:r>
      <w:r>
        <w:rPr/>
        <w:t>줝品�</w:t>
      </w:r>
      <w:r>
        <w:rPr/>
        <w:t>E#�^�&lt;S�</w:t>
        <w:br/>
        <w:t>~�</w:t>
      </w:r>
    </w:p>
    <w:p>
      <w:pPr>
        <w:pStyle w:val="PreformattedText"/>
        <w:bidi w:val="0"/>
        <w:jc w:val="left"/>
        <w:rPr/>
      </w:pPr>
      <w:r>
        <w:rPr/>
        <w:t>nq��\8��~ǳ�SM(#9�#��v#k��`�#�kO�aM�3���y�]��#lCov����q=����5~g7P��˵Z9d��]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o�~]�i��#�J������G���#�#&gt;f�#�v�Z~Д�� 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��#</w:t>
      </w:r>
      <w:r>
        <w:rPr>
          <w:rtl w:val="true"/>
        </w:rPr>
        <w:t>ە</w:t>
      </w:r>
      <w:r>
        <w:rPr/>
        <w:t>�����</w:t>
      </w:r>
      <w:r>
        <w:rPr/>
        <w:t>�</w:t>
      </w:r>
      <w:r>
        <w:rPr/>
        <w:t>缕�</w:t>
      </w:r>
      <w:r>
        <w:rPr/>
        <w:t>yg�KG��w#�#�:#Y�###m6~R�PP##[y#k��c�#)�#9�����#�#G���#�����##��A�z����l�C</w:t>
      </w:r>
      <w:r>
        <w:rPr>
          <w:rtl w:val="true"/>
        </w:rPr>
        <w:t>ے�</w:t>
      </w:r>
      <w:r>
        <w:rPr/>
        <w:t>3</w:t>
      </w:r>
      <w:r>
        <w:rPr/>
        <w:t>��##�#Z&gt;��#�=����~ &gt;�#L��|����3�~r���'���}^#�QVM&gt;oI�P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t��C�"��#</w:t>
      </w:r>
      <w:r>
        <w:rPr>
          <w:rtl w:val="true"/>
        </w:rPr>
        <w:t>ڸ</w:t>
      </w:r>
      <w:r>
        <w:rPr/>
        <w:t>ƣ#�-�#_Þ�#%#���&lt;�~�#��Z#��N|C#YD#�E�Gw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��</w:t>
      </w:r>
      <w:r>
        <w:rPr>
          <w:rtl w:val="true"/>
        </w:rPr>
        <w:t>ٱ</w:t>
      </w:r>
      <w:r>
        <w:rPr/>
        <w:t>Wg��#�ǻx���#8��+�z���x�dr(Jz�A</w:t>
      </w:r>
      <w:r>
        <w:rPr>
          <w:rtl w:val="true"/>
        </w:rPr>
        <w:t>ڤ</w:t>
      </w:r>
      <w:r>
        <w:rPr/>
        <w:t>mL�#l�t&gt;�`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a���t��������#�{�i�#9��/���D�A���]#����]</w:t>
      </w:r>
      <w:r>
        <w:rPr/>
        <w:t>۲</w:t>
      </w:r>
      <w:r>
        <w:rPr/>
        <w:t>2��#j#ϸ��</w:t>
      </w:r>
      <w:r>
        <w:rPr>
          <w:rtl w:val="true"/>
        </w:rPr>
        <w:t>ۮ</w:t>
      </w:r>
      <w:r>
        <w:rPr/>
        <w:t>�</w:t>
      </w:r>
      <w:r>
        <w:rPr/>
        <w:t>.�#��#�#�`ǏW�#W8�7x</w:t>
      </w:r>
      <w:r>
        <w:rPr>
          <w:rtl w:val="true"/>
        </w:rPr>
        <w:t>ܛ</w:t>
      </w:r>
      <w:r>
        <w:rPr/>
        <w:t>#���]t|Q���D�#��3Ǌ^R#hp�'b��]�#&gt;���#�&lt;ͤ�#�-����WB@��#�#��#�#O)#�#�</w:t>
      </w:r>
      <w:r>
        <w:rPr/>
        <w:t>߳</w:t>
      </w:r>
      <w:r>
        <w:rPr/>
        <w:t>r�C�_�?��_-^�h�^q�A�l/u�</w:t>
        <w:tab/>
        <w:t>����;i"#J�K�g#�#���#�϶:�@!�#�D�O</w:t>
      </w:r>
      <w:r>
        <w:rPr>
          <w:rtl w:val="true"/>
        </w:rPr>
        <w:t>ږ</w:t>
      </w:r>
      <w:r>
        <w:rPr/>
        <w:t>)##��x#�3��#�#�d�O#�#C_Ր#}�N/���r�W1������#�Ԟa�Կ#��tK�#�zw�&lt;ëi6</w:t>
      </w:r>
      <w:r>
        <w:rPr>
          <w:rtl w:val="true"/>
        </w:rPr>
        <w:t>מ</w:t>
      </w:r>
      <w:r>
        <w:rPr/>
        <w:t>�</w:t>
      </w:r>
      <w:r>
        <w:rPr/>
        <w:t>@&amp;��oU�o�#�Z�#q^=��Y��:�+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;���</w:t>
      </w:r>
      <w:r>
        <w:rPr>
          <w:rtl w:val="true"/>
        </w:rPr>
        <w:t>ה</w:t>
      </w:r>
      <w:r>
        <w:rPr/>
        <w:t>4</w:t>
      </w:r>
      <w:r>
        <w:rPr>
          <w:rtl w:val="true"/>
        </w:rPr>
        <w:t>�</w:t>
      </w:r>
      <w:r>
        <w:rPr/>
        <w:t>#1</w:t>
      </w:r>
      <w:r>
        <w:rPr>
          <w:rtl w:val="true"/>
        </w:rPr>
        <w:t>����</w:t>
      </w:r>
      <w:r>
        <w:rPr/>
        <w:t>5</w:t>
      </w:r>
      <w:r>
        <w:rPr/>
        <w:t xml:space="preserve"> .yz�]_PV#����q#���$�O�^C9/l�K&amp;�M�`5�4�(w�?�[n8cf�#v]��#r\���#���xO��?���#ʩ�!O�o7����˺&lt;�#ͼ�|���#EM��w7�%C}_�j�#�O�u#̿1^y�Y#</w:t>
      </w:r>
      <w:r>
        <w:rPr>
          <w:rtl w:val="true"/>
        </w:rPr>
        <w:t>׻</w:t>
      </w:r>
      <w:r>
        <w:rPr/>
        <w:t>z�/</w:t>
      </w:r>
      <w:r>
        <w:rPr/>
        <w:t>ٍ</w:t>
      </w:r>
      <w:r>
        <w:rPr/>
        <w:t>#Q#|#����N���Zx���#�RO2|�]n�</w:t>
      </w:r>
      <w:r>
        <w:rPr/>
        <w:t>噑��</w:t>
      </w:r>
      <w:r>
        <w:rPr/>
        <w:t xml:space="preserve">O�� </w:t>
      </w:r>
      <w:r>
        <w:rPr/>
        <w:t>蟕�</w:t>
      </w:r>
      <w:r>
        <w:rPr/>
        <w:t>[�/��l��6�#�#b��r�$�#�,�ZId?#�3��#I��YS�#���Vi�;/#�,~9�,N9Yd4��a�l0Ř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��#�#�A�k����#SӦ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⅀#��R)�#Nv#|r2�n#�#'���Q�i%</w:t>
        <w:br/>
        <w:t>�W�̼8�&lt;�k��#�yy�#�B�#T</w:t>
        <w:br/>
        <w:t>S��]�B!�vn�Y%��vL��QƇƹ���}#K/#m�v#\7&amp;��#ve@S��ψ����M 2###�v�#�^=9�#�v#\���#|;�##]��'�#��`hdk��Y "���s#���#W�#��|oE�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��d#\��1#}</w:t>
      </w:r>
      <w:r>
        <w:rPr/>
        <w:t>݀</w:t>
      </w:r>
      <w:r>
        <w:rPr/>
        <w:t>m##�?#j�#s���}\�;#�]z�� #�+Ŏ��^�W�#���4���#�GA���$��x.��G/��#�-��F�l�##n/h����^_�</w:t>
      </w:r>
      <w:r>
        <w:rPr/>
        <w:t>݀���</w:t>
      </w:r>
      <w:r>
        <w:rPr/>
        <w:t>\#�����g���{WQ##���!̼�M0�2;���խ-ⱄ$KG##N��ƏC#&lt;#�?L@#�###�#��a��ke#7&lt;�#��+�5��"N8��D���y��4���?g������Z�im��c��c��x#P@���m��;[�Ny�#����*##�#�6���w���#��#��(�����N�:�]�������T,$���7Ե#2�n��kuP��G#7d^G.�~���#vy���z��F�V`NY�Ԛ�������@ɩ�#W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#�P��j</w:t>
        <w:br/>
        <w:t>�#Ɲs��#</w:t>
      </w:r>
      <w:r>
        <w:rPr/>
        <w:t>૆���</w:t>
      </w:r>
      <w:r>
        <w:rPr/>
        <w:t>9�c�����=7�b���������#���o��#�ѳ���̚#̐iw#v�t�#j0=�+.�#6���</w:t>
      </w:r>
      <w:r>
        <w:rPr/>
        <w:t>슬��</w:t>
      </w:r>
      <w:r>
        <w:rPr/>
        <w:t>Fx��#B�#8m`�?/�����&gt;i#��t#��#Tg#�##����A�1��b*�n�;��=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���k#[ȿ��Oе�Y�5(n5;;�Yv�_M�R##�jw S�|#�5�##�</w:t>
      </w:r>
      <w:r>
        <w:rPr>
          <w:rtl w:val="true"/>
        </w:rPr>
        <w:t>ݭ</w:t>
      </w:r>
      <w:r>
        <w:rPr/>
        <w:t>�</w:t>
      </w:r>
      <w:r>
        <w:rPr/>
        <w:t>#;�/�����s���~g&gt;@�+$�����rv%�̝�#v}@�#�}</w:t>
      </w:r>
      <w:r>
        <w:rPr/>
        <w:t>ޭ����</w:t>
      </w:r>
      <w:r>
        <w:rPr/>
        <w:t>)��I��EJ#hc�</w:t>
        <w:tab/>
        <w:t>��3��#�ŋ�ɧ�#"E�A�o]��2����~��y#Q���#���D�w�|�x��;J�^(#��6#*#�#;|��4�t}r�G�#�or�2�J#��7�9�1�#὘��p�#�~�b:�</w:t>
      </w:r>
      <w:r>
        <w:rPr/>
        <w:t>ُ�</w:t>
      </w:r>
      <w:r>
        <w:rPr/>
        <w:t>s�?�?w��/���&lt;˳</w:t>
      </w:r>
      <w:r>
        <w:rPr>
          <w:rtl w:val="true"/>
        </w:rPr>
        <w:t>ݟ</w:t>
      </w:r>
      <w:r>
        <w:rPr/>
        <w:t>��</w:t>
      </w:r>
      <w:r>
        <w:rPr/>
        <w:t>+�#���#G�l#`+BJ�z|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إ�</w:t>
      </w:r>
      <w:r>
        <w:rPr/>
        <w:t>3</w:t>
      </w:r>
      <w:r>
        <w:rPr/>
        <w:t>������J�!����#��i�#</w:t>
      </w:r>
      <w:r>
        <w:rPr>
          <w:rtl w:val="true"/>
        </w:rPr>
        <w:t>ߑ</w:t>
      </w:r>
      <w:r>
        <w:rPr/>
        <w:t>zMլM$v~m��vPH�6���3#�����`;�W�#��yZ��D�&lt;�o#x,�g��p#%��J#</w:t>
      </w:r>
      <w:r>
        <w:rPr>
          <w:rtl w:val="true"/>
        </w:rPr>
        <w:t>ބ</w:t>
      </w:r>
      <w:r>
        <w:rPr/>
        <w:t>��</w:t>
      </w:r>
      <w:r>
        <w:rPr/>
        <w:t>~y��__#fˀ��#(��#</w:t>
      </w:r>
      <w:r>
        <w:rPr>
          <w:rtl w:val="true"/>
        </w:rPr>
        <w:t>ݏ</w:t>
      </w:r>
      <w:r>
        <w:rPr/>
        <w:t>�</w:t>
      </w:r>
      <w:r>
        <w:rPr/>
        <w:t>#I�e�~�̿���&gt;E#</w:t>
      </w:r>
      <w:r>
        <w:rPr>
          <w:rtl w:val="true"/>
        </w:rPr>
        <w:t>ߟ</w:t>
      </w:r>
      <w:r>
        <w:rPr/>
        <w:t>�</w:t>
      </w:r>
      <w:r>
        <w:rPr/>
        <w:t>#,ou#L�E��##k4� �4�^�"�#12Z$�g�#����|�ϡ�)�#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#J�#JY</w:t>
      </w:r>
      <w:r>
        <w:rPr/>
        <w:t>؅</w:t>
      </w:r>
      <w:r>
        <w:rPr/>
        <w:t>UQRI�#�H���[��_����Ey#���G�+��MC�.(Z(ɬ#�#�#YjG.L6l�nƙ��]-q�##0�?��%y�=�:=&gt;�#�~#���.^]������kS����</w:t>
      </w:r>
      <w:r>
        <w:rPr>
          <w:rtl w:val="true"/>
        </w:rPr>
        <w:t>޳</w:t>
      </w:r>
      <w:r>
        <w:rPr/>
        <w:t>��</w:t>
      </w:r>
      <w:r>
        <w:rPr/>
        <w:t>F[��#��~FG*��&lt;|�Ե���F#,~�g:�/���T#R#���EJJ�O���e#��2*`#��LJ[Ӷ4#�v�G#�\}F��#��#A���7���2I���y�</w:t>
      </w:r>
      <w:r>
        <w:rPr>
          <w:rtl w:val="true"/>
        </w:rPr>
        <w:t>ރ</w:t>
      </w:r>
      <w:r>
        <w:rPr/>
        <w:t>���</w:t>
      </w:r>
      <w:r>
        <w:rPr/>
        <w:t>=&lt;Rv$�##r!h:d�</w:t>
        <w:tab/>
      </w:r>
    </w:p>
    <w:p>
      <w:pPr>
        <w:pStyle w:val="PreformattedText"/>
        <w:bidi w:val="0"/>
        <w:jc w:val="left"/>
        <w:rPr/>
      </w:pPr>
      <w:r>
        <w:rPr/>
        <w:t>95#�+4��Z�m�DQ�#�c,�#�1h�#6l#�v</w:t>
      </w:r>
    </w:p>
    <w:p>
      <w:pPr>
        <w:pStyle w:val="PreformattedText"/>
        <w:bidi w:val="0"/>
        <w:jc w:val="left"/>
        <w:rPr/>
      </w:pPr>
      <w:r>
        <w:rPr/>
        <w:t>ԢKU��W�U�Fnõ1GN,�###�NQ�� 7x��yk%q�}��Û(Z���#_�ce����vn�Z]���]�#�</w:t>
        <w:br/>
        <w:t>�_h��e8�G7i���b�ϫ�%��9��9f\�rp�#</w:t>
        <w:tab/>
        <w:t>K��]�Ξ�Ą#�B#�������vv#���/S�#�#���K��;#t�c�Ap&gt;���"y=#e`�#2#�n��{#&gt;�#�+8��#v3.��^�P����%��F$�Ϲ</w:t>
      </w:r>
      <w:r>
        <w:rPr/>
        <w:t>؅</w:t>
      </w:r>
      <w:r>
        <w:rPr/>
        <w:t>�</w:t>
      </w:r>
      <w:r>
        <w:rPr/>
        <w:t>k###�d�q���:��R���##?,�\�-�##�-�6��[�R3ğ�M�#1�l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�Ȼ�^��</w:t>
        <w:tab/>
        <w:t xml:space="preserve">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#�͐</w:t>
      </w:r>
      <w:r>
        <w:rPr/>
        <w:t>ꏫ�</w:t>
      </w:r>
      <w:r>
        <w:rPr/>
        <w:t>{���G{#�Ԝ�^Ď�=��/fq�</w:t>
      </w:r>
    </w:p>
    <w:p>
      <w:pPr>
        <w:pStyle w:val="PreformattedText"/>
        <w:bidi w:val="0"/>
        <w:jc w:val="left"/>
        <w:rPr/>
      </w:pPr>
      <w:r>
        <w:rPr/>
        <w:t>FA��c�=���Ɍ�;rvH̱���#Tnk�#kv�4�3��b7?g���c#</w:t>
      </w:r>
      <w:r>
        <w:rPr>
          <w:rtl w:val="true"/>
        </w:rPr>
        <w:t>܀</w:t>
      </w:r>
      <w:r>
        <w:rPr/>
        <w:t>]�k�fk��#Nx�Ҁ�#)�}�_j#��&lt;�%�1��#�����]1###;���</w:t>
      </w:r>
      <w:r>
        <w:rPr/>
        <w:t>݅</w:t>
      </w:r>
      <w:r>
        <w:rPr/>
        <w:t>ІW�#� k��G�iHj3�F��#�H&lt;fx�bk~�aƧq�pFJ�����Y�##�M�x��2���#</w:t>
      </w:r>
      <w:r>
        <w:rPr>
          <w:rtl w:val="true"/>
        </w:rPr>
        <w:t></w:t>
      </w:r>
      <w:r>
        <w:rPr>
          <w:rtl w:val="true"/>
        </w:rPr>
        <w:t>ٳ</w:t>
      </w:r>
      <w:r>
        <w:rPr/>
        <w:t>�</w:t>
      </w:r>
      <w:r>
        <w:rPr/>
        <w:t>#E�d6�D</w:t>
      </w:r>
      <w:r>
        <w:rPr/>
        <w:t>߽</w:t>
      </w:r>
      <w:r>
        <w:rPr/>
        <w:t>s��&lt;�#�q�C��#`0S</w:t>
      </w:r>
      <w:r>
        <w:rPr/>
        <w:t>큷�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Ӱ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A#�A�#�2y�4_?</w:t>
      </w:r>
      <w:r>
        <w:rPr/>
        <w:t>閗</w:t>
      </w:r>
      <w:r>
        <w:rPr/>
        <w:t>1����#QH�TW�##c�w�Z#�A9#F# }</w:t>
      </w:r>
      <w:r>
        <w:rPr/>
        <w:t>߱�</w:t>
      </w:r>
      <w:r>
        <w:rPr/>
        <w:t>v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4,W�x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M�#|��\�#͞�u�Y�Z!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oɌ|&gt;#�r�w�}������M�Hc�7��'��m�B��=����#h5��0;�q�5�#{��N9A#w��~i�y�&gt;���Z�</w:t>
      </w:r>
      <w:r>
        <w:rPr/>
        <w:t>楨����</w:t>
      </w:r>
      <w:r>
        <w:rPr/>
        <w:t>I�]�5���@#��by#�#�Vj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</w:t>
      </w:r>
      <w:r>
        <w:rPr>
          <w:rtl w:val="true"/>
        </w:rPr>
        <w:t>ٴ</w:t>
      </w:r>
      <w:r>
        <w:rPr/>
        <w:t>�</w:t>
      </w:r>
      <w:r>
        <w:rPr/>
        <w:t>V�L�#I���*#h(��</w:t>
      </w:r>
      <w:r>
        <w:rPr/>
        <w:t>֮��</w:t>
      </w:r>
      <w:r>
        <w:rPr/>
        <w:t>H��ǃp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����i#+���s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;�3��#D�#t9�f[#d#&gt;#���</w:t>
        <w:tab/>
        <w:t>�</w:t>
      </w:r>
      <w:r>
        <w:rPr>
          <w:rtl w:val="true"/>
        </w:rPr>
        <w:t>ݼ</w:t>
      </w:r>
      <w:r>
        <w:rPr/>
        <w:t>#��#�#v}#�#�j�Y��S��`�s��!JW�q^���#�a��z8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U��'���#�w^b�#�|�X�</w:t>
        <w:br/>
        <w:t>b�u�3Q��Ƣ72Y#5</w:t>
      </w:r>
      <w:r>
        <w:rPr>
          <w:rtl w:val="true"/>
        </w:rPr>
        <w:t>޾</w:t>
      </w:r>
      <w:r>
        <w:rPr/>
        <w:t>��</w:t>
      </w:r>
      <w:r>
        <w:rPr/>
        <w:t>t</w:t>
      </w:r>
      <w:r>
        <w:rPr>
          <w:rtl w:val="true"/>
        </w:rPr>
        <w:t>ޕ</w:t>
      </w:r>
      <w:r>
        <w:rPr/>
        <w:t>�</w:t>
      </w:r>
      <w:r>
        <w:rPr/>
        <w:t>\����^O-�j�V��)�V�G##��5G�sѿ�;���</w:t>
      </w:r>
    </w:p>
    <w:p>
      <w:pPr>
        <w:pStyle w:val="PreformattedText"/>
        <w:bidi w:val="0"/>
        <w:jc w:val="left"/>
        <w:rPr/>
      </w:pPr>
      <w:r>
        <w:rPr/>
        <w:t>,�y##���_7W</w:t>
      </w:r>
      <w:r>
        <w:rPr/>
        <w:t>ۘ�</w:t>
      </w:r>
      <w:r>
        <w:rPr/>
        <w:t>2�#����#�G�s���S�#h��k���-�uu$�y%���b����ZC*?�Ȗ#�7�#p�t�#�s�B�Ru�#�����#�}#���#�/֎���`�*E#�S@���XU@���&gt;Q�#�v�����I�#���</w:t>
      </w:r>
      <w:r>
        <w:rPr/>
        <w:t>݇</w:t>
      </w:r>
      <w:r>
        <w:rPr/>
        <w:t>&gt;#��_#�#�����t�#�u���"I#���R�EC#�O#�#�n BK��NA~*g����#/�y���v6�)��8o�f �H$#HEz#��W|���#�!��L2'i##�1�È���g&amp;</w:t>
        <w:tab/>
        <w:t>#ҏ��~#Ϭ|��]�z�\}}e�͖:��{#���NCI�-�]�#E8��B���#�</w:t>
      </w:r>
      <w:r>
        <w:rPr/>
        <w:t>֯�</w:t>
      </w:r>
      <w:r>
        <w:rPr/>
        <w:t>?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I�#�9�q-ou#�</w:t>
      </w:r>
    </w:p>
    <w:p>
      <w:pPr>
        <w:pStyle w:val="PreformattedText"/>
        <w:bidi w:val="0"/>
        <w:jc w:val="left"/>
        <w:rPr/>
      </w:pPr>
      <w:r>
        <w:rPr/>
        <w:t>r#�E�^(�#��#KX�##D�sJӈ��#�{k�3�4#�OQ.#��#�I���</w:t>
      </w:r>
      <w:r>
        <w:rPr>
          <w:rtl w:val="true"/>
        </w:rPr>
        <w:t>ٮ</w:t>
      </w:r>
      <w:r>
        <w:rPr/>
        <w:t>Nӳ1Q9e�#���#.�#�O�2�v#?�����t�#0�b�6�.-8,��=�#����H�X�Y��#�W6�x���&lt;���#:��~f</w:t>
      </w:r>
      <w:r>
        <w:rPr/>
        <w:t>֥</w:t>
      </w:r>
      <w:r>
        <w:rPr/>
        <w:t>2��J��ƽ|#��3����Ǡ�#8�F #</w:t>
      </w:r>
      <w:r>
        <w:rPr>
          <w:rtl w:val="true"/>
        </w:rPr>
        <w:t>ׯ</w:t>
      </w:r>
      <w:r>
        <w:rPr/>
        <w:t>��</w:t>
      </w:r>
      <w:r>
        <w:rPr/>
        <w:t>S33̾���K#-i�~\���Vz^�o#���</w:t>
        <w:br/>
        <w:t>#8`�#G#(�*(</w:t>
        <w:br/>
        <w:t>�t#�#��EW3����Ji��V��#�fce�A�ht�Y#.�#�V#y#}#3##Ƚ7j���`�6vGb��+�N���" #SJN���}���5�##}�}�# �#�I!�#�&gt;�a=��ju#���#��C_�ӷ/ǿ�</w:t>
      </w:r>
      <w:r>
        <w:rPr>
          <w:rtl w:val="true"/>
        </w:rPr>
        <w:t>إ</w:t>
      </w:r>
      <w:r>
        <w:rPr/>
        <w:t>�</w:t>
      </w:r>
      <w:r>
        <w:rPr/>
        <w:t>-�#�����vv8��a�0}v�~φc�~#�����.N����^��#8e�q�#/#��#�"�#b�}�^#i=�#˧���</w:t>
        <w:br/>
        <w:t>g���#�dC##��k|]ðU�% �9^M��#d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�#</w:t>
      </w:r>
    </w:p>
    <w:p>
      <w:pPr>
        <w:pStyle w:val="PreformattedText"/>
        <w:bidi w:val="0"/>
        <w:jc w:val="left"/>
        <w:rPr/>
      </w:pPr>
      <w:r>
        <w:rPr/>
        <w:t>&lt;FS##��JP#rv#�I�-ǎY2�i�O7d�O#fn��ks#��</w:t>
      </w:r>
      <w:r>
        <w:rPr>
          <w:rtl w:val="true"/>
        </w:rPr>
        <w:t>؝</w:t>
      </w:r>
      <w:r>
        <w:rPr/>
        <w:t>�</w:t>
      </w:r>
      <w:r>
        <w:rPr/>
        <w:t>v6</w:t>
      </w:r>
      <w:r>
        <w:rPr/>
        <w:t>䛖</w:t>
      </w:r>
      <w:r>
        <w:rPr/>
        <w:t># #�=#v:�s��#�m%[#*�m�ey#�9�,�Fh�����d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���v#�Z*j,</w:t>
        <w:tab/>
        <w:t>#Tj�O¹�#�{:{_5̑#�&gt;~V�#&lt;Lv#m�Ԯ��h���&gt;�˓�&lt;.n�/�{���kZ��/��jD���Ϟ����&amp;�4��?������z��vFt�#</w:t>
      </w:r>
      <w:r>
        <w:rPr/>
        <w:t>݆</w:t>
      </w:r>
      <w:r>
        <w:rPr/>
        <w:t>$���#�e~��Ώ[#/pA#���/;�����ӭ��u{�#��8�&lt;&lt;s��2rɖy�џ#�l</w:t>
        <w:br/>
        <w:t>���e���#u�❐�Zw��A�#�L��$�#X��Gȸ#</w:t>
      </w:r>
    </w:p>
    <w:p>
      <w:pPr>
        <w:pStyle w:val="PreformattedText"/>
        <w:bidi w:val="0"/>
        <w:jc w:val="left"/>
        <w:rPr/>
      </w:pPr>
      <w:r>
        <w:rPr/>
        <w:t>T�\]��M�x���p#���K�4�,�#w��S'##$�.xY)N�#%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�</w:t>
      </w:r>
      <w:r>
        <w:rPr/>
        <w:t>隼�</w:t>
      </w:r>
      <w:r>
        <w:rPr/>
        <w:t>#�e�B�=��S#6��AßL58���###���#��q7ȃ�Z�)�@#X#A###�?B~Ax�H ��%K��Px�x���wώ�T�O#��05ϭ��#�#�#�:�h:�����Օ������</w:t>
      </w:r>
      <w:r>
        <w:rPr/>
        <w:t>兂</w:t>
      </w:r>
      <w:r>
        <w:rPr/>
        <w:t>}yna�Թ.n&amp;#5#��2�j�#�#�_��{+�#����k</w:t>
        <w:br/>
        <w:t>=�K</w:t>
      </w:r>
    </w:p>
    <w:p>
      <w:pPr>
        <w:pStyle w:val="PreformattedText"/>
        <w:bidi w:val="0"/>
        <w:jc w:val="left"/>
        <w:rPr/>
      </w:pPr>
      <w:r>
        <w:rPr/>
        <w:t>#</w:t>
        <w:br/>
        <w:t>��u?q�ӏ�#���O���7��#r�b(�l��&gt;��#roUB��#���U�#�)y����c��#���6�uu�'�wo!��KTK�#��q2�rw�</w:t>
      </w:r>
    </w:p>
    <w:p>
      <w:pPr>
        <w:pStyle w:val="PreformattedText"/>
        <w:bidi w:val="0"/>
        <w:jc w:val="left"/>
        <w:rPr/>
      </w:pPr>
      <w:r>
        <w:rPr/>
        <w:t>w�#j$��NǑ��3�</w:t>
      </w:r>
    </w:p>
    <w:p>
      <w:pPr>
        <w:pStyle w:val="PreformattedText"/>
        <w:bidi w:val="0"/>
        <w:jc w:val="left"/>
        <w:rPr/>
      </w:pPr>
      <w:r>
        <w:rPr/>
        <w:t>&lt;�jrG'1#2�:��{���6k�#f�]���#�&lt;�&lt;�[�ɰ�##���iFn #�#�#���J�</w:t>
      </w:r>
    </w:p>
    <w:p>
      <w:pPr>
        <w:pStyle w:val="PreformattedText"/>
        <w:bidi w:val="0"/>
        <w:jc w:val="left"/>
        <w:rPr/>
      </w:pPr>
      <w:r>
        <w:rPr/>
        <w:t>Wf̝�#����.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c�ssȚ_�?�O����k��tȴyuI�-�Y%Q�2</w:t>
      </w:r>
      <w:r>
        <w:rPr>
          <w:rtl w:val="true"/>
        </w:rPr>
        <w:t>߀</w:t>
      </w:r>
      <w:r>
        <w:rPr/>
        <w:t>��</w:t>
      </w:r>
      <w:r>
        <w:rPr/>
        <w:t>#�mQPM#;�m�#��ў?9�z��"]X��y#�E&amp;�N��0�7�#��W��#��#��</w:t>
      </w:r>
      <w:r>
        <w:rPr>
          <w:rtl w:val="true"/>
        </w:rPr>
        <w:t>ڨ</w:t>
      </w:r>
      <w:r>
        <w:rPr/>
        <w:t>�</w:t>
      </w:r>
      <w:r>
        <w:rPr/>
        <w:t>#�#��#��&gt;i�</w:t>
      </w:r>
      <w:r>
        <w:rPr>
          <w:rtl w:val="true"/>
        </w:rPr>
        <w:t>׿</w:t>
      </w:r>
      <w:r>
        <w:rPr/>
        <w:t>!&amp;��n#h�O1�#6Ѳ*�0�##|#SV#I�~MCVe�*3���#�w�&gt;��#���Ŋ=j]zX��:#����?��2���</w:t>
      </w:r>
      <w:r>
        <w:rPr/>
        <w:t>ۣ��</w:t>
      </w:r>
      <w:r>
        <w:rPr/>
        <w:t>#�[kș�H###�E#xGo�F�I�#&gt;(��l�4y�&lt;��qH|��#9h���5���f�gqcu##���3#�A##�#�#�&gt;���$�_���})��-cM��%S�')a`��aU5��&gt;B�H��0�;##�H�j2#�s}#T&lt;H#�����d�#�=h��\~f�a�ș����7��[��,�(</w:t>
      </w:r>
      <w:r>
        <w:rPr/>
        <w:t>巖</w:t>
      </w:r>
      <w:r>
        <w:rPr/>
        <w:t>;H�##l���^#bfV(}2�M�8̥</w:t>
        <w:tab/>
        <w:t>G#04 �#&gt;�#�+j��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M�����V##��3��#q�fwc@�#</w:t>
      </w:r>
      <w:r>
        <w:rPr/>
        <w:t>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R #,��#̔�&amp;F���Go#�\:�#jY</w:t>
      </w:r>
      <w:r>
        <w:rPr/>
        <w:t>݈</w:t>
      </w:r>
      <w:r>
        <w:rPr/>
        <w:br/>
        <w:t>�#I$�##Nz���S���B��#�j#��#�"#��.#�#J###q'q@:�yϲ##ig�</w:t>
      </w:r>
      <w:r>
        <w:rPr>
          <w:rtl w:val="true"/>
        </w:rPr>
        <w:t>ڹ</w:t>
      </w:r>
      <w:r>
        <w:rPr/>
        <w:t>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h{���s��#�C##��o/�#|a�#8�b�#�:���.��#K�</w:t>
      </w:r>
      <w:r>
        <w:rPr/>
        <w:t>鎗�</w:t>
      </w:r>
      <w:r>
        <w:rPr/>
        <w:t>_R#G��3��U�#��#z���7�D{V#JPy#</w:t>
      </w:r>
      <w:r>
        <w:rPr>
          <w:rtl w:val="true"/>
        </w:rPr>
        <w:t>ߗ</w:t>
      </w:r>
      <w:r>
        <w:rPr/>
        <w:t>N���S��BO��u��H#l�s�?I�2"��f6�Q~�TI�A��Ő����p�!�#��#��Y5</w:t>
        <w:tab/>
        <w:t>L*I_</w:t>
        <w:br/>
        <w:t>��#b#�d˴'�#H��#os���'�����#;m#��5#^�</w:t>
      </w:r>
      <w:r>
        <w:rPr/>
        <w:t>݊��</w:t>
      </w:r>
      <w:r>
        <w:rPr/>
        <w:t>@#Rr8`�������X7#b�e�/GY#� X�</w:t>
      </w:r>
      <w:r>
        <w:rPr>
          <w:rtl w:val="true"/>
        </w:rPr>
        <w:t>ة</w:t>
      </w:r>
      <w:r>
        <w:rPr/>
        <w:t>��</w:t>
      </w:r>
      <w:r>
        <w:rPr/>
        <w:t>PF�##*n8���Pv#YʩD�f�#f.X�7���#�;#'`#X�-C#���=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?���#R�j��#x��2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!Rr�����1##�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U�#�#b</w:t>
      </w:r>
      <w:r>
        <w:rPr/>
        <w:t>灙���</w:t>
      </w:r>
      <w:r>
        <w:rPr/>
        <w:t>N|z\c�#����##�,jAɒ #a</w:t>
        <w:tab/>
        <w:t>j2#��9�J{#�_�#��Yj#NN�#dKG������,�%�*[�U##���G��qO9## #�C��(V#���4�e��Æ8��"�r�&lt;��?Esa�"!�����we�!�E�,EAbh&gt;������1�s"#��w����#�|�Ke#�nx�Va�'&gt;���1�N�a&gt;�|R'���#�XL�����</w:t>
      </w:r>
      <w:r>
        <w:rPr/>
        <w:t>؅</w:t>
      </w:r>
      <w:r>
        <w:rPr/>
        <w:t>��</w:t>
      </w:r>
      <w:r>
        <w:rPr/>
        <w:t>#bSS�}��+�#�Ӎ#?�a&gt;��tw�v��'g�z_#�.A��5;�Î#��PS&lt;KI��q{_[#-�o*�v7A���N´aJ�#��.Y`�c�v�#�4��&gt;#y#~�#���]K%(��SaS�G`�#��]��d�#���dGXe�Di#RsͿ�L�!��</w:t>
      </w:r>
      <w:r>
        <w:rPr/>
        <w:t>廏�</w:t>
      </w:r>
      <w:r>
        <w:rPr/>
        <w:t>#O#eԻ!�#tI��{g��\#�#��o����W%=A���F��#&amp;&lt;N��$!B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!�##C��`�V�#?:��2#�G#�#�?7g���ǟ7O�?˭&amp;�ѓ��)�7iw</w:t>
        <w:br/>
        <w:t>a�A�R��3��l�::^��#}2&lt;B��o</w:t>
      </w:r>
      <w:r>
        <w:rPr>
          <w:rtl w:val="true"/>
        </w:rPr>
        <w:t>׸</w:t>
      </w:r>
      <w:r>
        <w:rPr/>
        <w:t>���</w:t>
      </w:r>
      <w:r>
        <w:rPr/>
        <w:t>p��o����#�#9y�Y��#*�#�G�p��mf��^{��Ԯ-4B�ɨ_��V��.yD�##p��!u)Ė�#�#���i��#F�·�#�P����SYb���#�"�#�����oo#_e�^g|gk�h�����#�aᐑ�����&gt;��#�@~l���#*�?�#By#V�F����c�</w:t>
      </w:r>
      <w:r>
        <w:rPr/>
        <w:t>쯙�</w:t>
      </w:r>
      <w:r>
        <w:rPr/>
        <w:t>rZ�&gt;�\�,�#�&lt;3</w:t>
      </w:r>
      <w:r>
        <w:rPr/>
        <w:t>冮�</w:t>
      </w:r>
      <w:r>
        <w:rPr/>
        <w:t>]H#�#��*��#ǯ�%��~{�vyƅw?Z��4N=�0##�</w:t>
      </w:r>
      <w:r>
        <w:rPr/>
        <w:t>۲</w:t>
      </w:r>
      <w:r>
        <w:rPr/>
        <w:t>W�R�E���Z��Ooy#�N¡�\����9�O#�#�#���f####Q����'��E�</w:t>
        <w:tab/>
        <w:t>U�H�C++</w:t>
        <w:br/>
        <w:t>#`v ��9�?�s�B��|���9z35�w&amp;#�k#$��%���(#�_��z�C�?/c����&amp;66�#���#�#��D�#�&lt;k�^V�4��#����Ӽ��%�40]M#&lt;�w##_����A�7�,ʧy6�G���5�'&gt;��#��O�b���|�?��#b���.Dl</w:t>
        <w:tab/>
        <w:t>�%�&gt;</w:t>
      </w:r>
      <w:r>
        <w:rPr>
          <w:rtl w:val="true"/>
        </w:rPr>
        <w:t>ݟ</w:t>
      </w:r>
      <w:r>
        <w:rPr/>
        <w:t>�</w:t>
      </w:r>
      <w:r>
        <w:rPr/>
        <w:t>o�#өy3C�#�#�AX��#�#�=�#{I���e��������&lt;P#�?���#�#�g��G�#�#�p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Cj1%�%#P�b���^Gs�#�#�%��&lt;����=##Z7�7i�P*�(�(#��џU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#&gt;##�</w:t>
      </w:r>
      <w:r>
        <w:rPr/>
        <w:t>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|,�#w���L�#�#�g7�#�w�|�&lt;�S^O��gy=�</w:t>
      </w:r>
    </w:p>
    <w:p>
      <w:pPr>
        <w:pStyle w:val="PreformattedText"/>
        <w:bidi w:val="0"/>
        <w:jc w:val="left"/>
        <w:rPr/>
      </w:pPr>
      <w:r>
        <w:rPr/>
        <w:t>4�zyk+���7/Vh]Չ����V%G#α�&gt;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?�R�@#���#��#C��</w:t>
      </w:r>
    </w:p>
    <w:p>
      <w:pPr>
        <w:pStyle w:val="PreformattedText"/>
        <w:bidi w:val="0"/>
        <w:jc w:val="left"/>
        <w:rPr/>
      </w:pPr>
      <w:r>
        <w:rPr/>
        <w:t>%�H(.��#�P�!�#�#��=�yϷ]�-O#e���3�&amp;G�b#Ț;q}���w���#���#���g�O��.��s��_�ÿ$\&lt;~b���#�qn�_K��##F�A�_M������1#����+��m�7���</w:t>
      </w:r>
      <w:r>
        <w:rPr>
          <w:rtl w:val="true"/>
        </w:rPr>
        <w:t>ת</w:t>
      </w:r>
      <w:r>
        <w:rPr/>
        <w:t>]y�\��}w#M+#MX��;}#�#&lt;QŌTb###�)���̾��t�##��BЭ���l������5�#a�BG#q�</w:t>
        <w:br/>
        <w:t>��#��#@#</w:t>
        <w:br/>
        <w:t>a#�I�@��e�5�Ӑ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#��~Y���V�##O��#yxo#��c��#Y���h;#�j�#��#A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8e��ç�-B�</w:t>
      </w:r>
      <w:r>
        <w:rPr/>
        <w:t>ٌ</w:t>
      </w:r>
      <w:r>
        <w:rPr/>
        <w:t>#�#�#�#</w:t>
      </w:r>
      <w:r>
        <w:rPr/>
        <w:t>݅</w:t>
      </w:r>
      <w:r>
        <w:rPr/>
        <w:t>o#v�#�x4�rc3;�##���##xf%V���###�+DZ��-#p</w:t>
      </w:r>
      <w:r>
        <w:rPr/>
        <w:t>儛</w:t>
      </w:r>
      <w:r>
        <w:rPr/>
        <w:t>v&gt;�#C�</w:t>
      </w:r>
      <w:r>
        <w:rPr>
          <w:rtl w:val="true"/>
        </w:rPr>
        <w:t>־�</w:t>
      </w:r>
      <w:r>
        <w:rPr>
          <w:rtl w:val="true"/>
        </w:rPr>
        <w:t>#��</w:t>
      </w:r>
      <w:r>
        <w:rPr/>
        <w:t>40</w:t>
      </w:r>
      <w:r>
        <w:rPr/>
        <w:t>�ŗa.�t��G�}3+#=�y����#_�N��!��Xd�K�#���;����^����M�b�2�~���^��S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2��l�##z��#&gt;#f�|�=�#4##�~?��"mX\�##w��GO��f</w:t>
      </w:r>
      <w:r>
        <w:rPr/>
        <w:t>푨��</w:t>
      </w:r>
      <w:r>
        <w:rPr/>
        <w:t xml:space="preserve">?[�v�p#�@l:��&lt;#�e�ho[#`{�Q�B�u�ŧ�.6���#�#k�//���#�n�#a��W���#7 </w:t>
      </w:r>
    </w:p>
    <w:p>
      <w:pPr>
        <w:pStyle w:val="PreformattedText"/>
        <w:bidi w:val="0"/>
        <w:jc w:val="left"/>
        <w:rPr/>
      </w:pPr>
      <w:r>
        <w:rPr/>
        <w:t>n[����nZ��#c=�#&gt;���g#���#�D�sw#�F###;4��,��(#mS���Z��,� p�w�Ml&gt;'�y}6q��#&lt;</w:t>
      </w:r>
      <w:r>
        <w:rPr>
          <w:rtl w:val="true"/>
        </w:rPr>
        <w:t>ݐ</w:t>
      </w:r>
      <w:r>
        <w:rPr/>
        <w:t>o��˱SBMM6ϙ5����,�&gt;�#Oǹ��Ԓ8c�;#�i���r�D2�n�j{7�#��a�[-�#����.��\E�KD4�vJb�i���*@ #�g�</w:t>
      </w:r>
      <w:r>
        <w:rPr>
          <w:rtl w:val="true"/>
        </w:rPr>
        <w:t>ݟ</w:t>
      </w:r>
      <w:r>
        <w:rPr/>
        <w:t>�</w:t>
      </w:r>
      <w:r>
        <w:rPr/>
        <w:t>Ya#�8e#b#�W����U ���ctȉ҆����#p���~v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##�"�#�i;��-�z���##���m�nCn#��f�z����&gt;��������}&amp;&lt;V�/�34��k��</w:t>
      </w:r>
      <w:r>
        <w:rPr/>
        <w:t>ᝇ�</w:t>
      </w:r>
      <w:r>
        <w:rPr/>
        <w:t>g`�T#(�#|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#�ó���w�����ɒ</w:t>
      </w:r>
      <w:r>
        <w:rPr/>
        <w:t>۬�</w:t>
      </w:r>
      <w:r>
        <w:rPr/>
        <w:t>mu#�2�_Jupď#uP&lt;9g��?��9�P</w:t>
      </w:r>
    </w:p>
    <w:p>
      <w:pPr>
        <w:pStyle w:val="PreformattedText"/>
        <w:bidi w:val="0"/>
        <w:jc w:val="left"/>
        <w:rPr/>
      </w:pPr>
      <w:r>
        <w:rPr/>
        <w:t>qD��#Z$W�`O���5�8�;�����l?,��~M��#�S~gi&gt;r�ʶzn�y#O��B��n-</w:t>
      </w:r>
      <w:r>
        <w:rPr/>
        <w:t>洶�</w:t>
      </w:r>
      <w:r>
        <w:rPr/>
        <w:t>C)#4"�\����]YPS�#��D��O��S�u ��6�</w:t>
      </w:r>
      <w:r>
        <w:rPr>
          <w:rtl w:val="true"/>
        </w:rPr>
        <w:t>װ</w:t>
      </w:r>
      <w:r>
        <w:rPr/>
        <w:t>p,��B#�x�I���g}�##^</w:t>
      </w:r>
      <w:r>
        <w:rPr>
          <w:rtl w:val="true"/>
        </w:rPr>
        <w:t>ޏ</w:t>
      </w:r>
      <w:r>
        <w:rPr/>
        <w:t>eg##�#�W�ᘏ� K���#&lt;L|�����#�#��������#���Ks�y#�F�ʢ��#��P��#Dj�ƾ���,y����#)ρ��c�x�#�F�#l��o����K��G��&lt;^��΢#o���Z�y�b����m94&lt;#</w:t>
      </w:r>
      <w:r>
        <w:rPr/>
        <w:t>݀�</w:t>
      </w:r>
      <w:r>
        <w:rPr/>
        <w:t>#�=#Zvu������#d$05#v##-���#i��o�Ǒ#��&amp;�#�j�#��H�#~G�#���&lt;g�#Q���p$#�O���#w�S��ǉ�?�#f�#���������~G+����e��%����#~����#M�#�%��"��zIA�0#�-u�2��/�9���#u#z�@</w:t>
      </w:r>
      <w:r>
        <w:rPr>
          <w:rtl w:val="true"/>
        </w:rPr>
        <w:t>צ</w:t>
      </w:r>
      <w:r>
        <w:rPr/>
        <w:t>#�#Α���&lt;#�Tm�#a#y������#8s�w�#</w:t>
      </w:r>
      <w:r>
        <w:rPr/>
        <w:t>嵅��</w:t>
      </w:r>
      <w:r>
        <w:rPr/>
        <w:t>ab�hd#�WR@Jv�� ���#�J�</w:t>
      </w:r>
    </w:p>
    <w:p>
      <w:pPr>
        <w:pStyle w:val="PreformattedText"/>
        <w:bidi w:val="0"/>
        <w:jc w:val="left"/>
        <w:rPr/>
      </w:pPr>
      <w:r>
        <w:rPr/>
        <w:t>/iL��z��w�O#������&lt;�1?��O#h^V�������^�#��#�����-8[��e�#J#�d�##��x��s�#ʍ���G�hYo��I�#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b��Q�=O�#��3��b�fB@�lf##�,H���=��Ò2�#h?�?J��</w:t>
      </w:r>
      <w:r>
        <w:rPr>
          <w:rtl w:val="true"/>
        </w:rPr>
        <w:t>ߚ</w:t>
      </w:r>
      <w:r>
        <w:rPr/>
        <w:tab/>
        <w:t>���a�h�;[#�|�Ke�Z1��#���(bB~#D�N�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6�M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#����&gt;�e��/F^��P��Jƕ��ztT#��sY�#����KQ�Ј�y�#�N��O�Y�!#�#�C�'A�����</w:t>
      </w:r>
      <w:r>
        <w:rPr/>
        <w:t>盁</w:t>
      </w:r>
      <w:r>
        <w:rPr/>
        <w:t>k�</w:t>
      </w:r>
      <w:r>
        <w:rPr/>
        <w:t>趒</w:t>
      </w:r>
      <w:r>
        <w:rPr/>
        <w:t>]</w:t>
      </w:r>
      <w:r>
        <w:rPr/>
        <w:t>ܹ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�#�#Y\�q' ^FT#��E�Ly�-���3�</w:t>
      </w:r>
      <w:r>
        <w:rPr>
          <w:rtl w:val="true"/>
        </w:rPr>
        <w:t>ޜ</w:t>
      </w:r>
      <w:r>
        <w:rPr/>
        <w:t>#R�ǧo#F#3</w:t>
      </w:r>
      <w:r>
        <w:rPr>
          <w:rtl w:val="true"/>
        </w:rPr>
        <w:t>ܪ</w:t>
      </w:r>
      <w:r>
        <w:rPr/>
        <w:t>��</w:t>
      </w:r>
      <w:r>
        <w:rPr/>
        <w:t>G+@�#&amp;����N�g�</w:t>
      </w:r>
      <w:r>
        <w:rPr>
          <w:rtl w:val="true"/>
        </w:rPr>
        <w:t>ݎ</w:t>
      </w:r>
      <w:r>
        <w:rPr/>
        <w:t>e#�z�9�</w:t>
      </w:r>
      <w:r>
        <w:rPr>
          <w:rtl w:val="true"/>
        </w:rPr>
        <w:t>܉</w:t>
      </w:r>
      <w:r>
        <w:rPr>
          <w:rtl w:val="true"/>
        </w:rPr>
        <w:t>?�#}</w:t>
      </w:r>
      <w:r>
        <w:rPr/>
        <w:t>1</w:t>
      </w:r>
      <w:r>
        <w:rPr/>
        <w:t>#��#�j=#�k�#��=�##u=#��#?*#Mү�#0,�~h�e#�uw�Ydk;9X����%H�$��1G"#�eB#�#���K#��=#�xȞo��M#�#���ј#�z�^#��n�\</w:t>
      </w:r>
      <w:r>
        <w:rPr>
          <w:rtl w:val="true"/>
        </w:rPr>
        <w:t>ߪ</w:t>
      </w:r>
      <w:r>
        <w:rPr/>
        <w:t>�</w:t>
      </w:r>
      <w:r>
        <w:rPr/>
        <w:t>#m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^���#���z]�����tǱ4�4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=��jG�S(#��#�:#�#^N�kq�#���9!ºMO��������{#n�!*��U��7#��Gb�J#&lt;�ƞ�#��l��p��</w:t>
      </w:r>
      <w:r>
        <w:rPr>
          <w:rtl w:val="true"/>
        </w:rPr>
        <w:t>݋</w:t>
      </w:r>
      <w:r>
        <w:rPr/>
        <w:t>Er#��\��nF-P��`]J</w:t>
      </w:r>
      <w:r>
        <w:rPr/>
        <w:t>誁</w:t>
      </w:r>
      <w:r>
        <w:rPr/>
        <w:t>#*[��'�#{�</w:t>
      </w:r>
      <w:r>
        <w:rPr>
          <w:rtl w:val="true"/>
        </w:rPr>
        <w:t>ں</w:t>
      </w:r>
      <w:r>
        <w:rPr/>
        <w:t>�</w:t>
      </w:r>
      <w:r>
        <w:rPr/>
        <w:t>##D�|#����\#lIlʜ�vt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~�#{�Kcj#R���9r[��4�#���&amp;���X-v#i�fN�Pt&gt;���4:w|#�X�B�(��9&lt;���vF���G���=�_T#�%��#�#�13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0&gt;/�w#��c�#�Π��#&lt;#��6v&gt;�D���?���P��%��#�6�0�$���GU�#}4=��(���]�##|˔x##o��;�'�\�#������Gl��=�R�G�MD#��@{#��#48�(�#k�w�M/WЄ��)�##��#�?#��#</w:t>
        <w:br/>
        <w:t>�j##6��</w:t>
      </w:r>
    </w:p>
    <w:p>
      <w:pPr>
        <w:pStyle w:val="PreformattedText"/>
        <w:bidi w:val="0"/>
        <w:jc w:val="left"/>
        <w:rPr/>
      </w:pPr>
      <w:r>
        <w:rPr/>
        <w:t>o�!{���5��v+(��÷�y�n��~��I�</w:t>
      </w:r>
      <w:r>
        <w:rPr/>
        <w:t>໌</w:t>
      </w:r>
      <w:r>
        <w:rPr/>
        <w:t>z#ӗ2�C#=0�#���F��^2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#�,s.ăɦ�y�U�\��4�Nz#���[{3�@��4�\ƎK�8Z</w:t>
      </w:r>
      <w:r>
        <w:rPr>
          <w:rtl w:val="true"/>
        </w:rPr>
        <w:t>ܒ</w:t>
      </w:r>
      <w:r>
        <w:rPr/>
        <w:t>�</w:t>
      </w:r>
      <w:r>
        <w:rPr/>
        <w:t>#W˽�gdd�!�2vZ#�}#��A�c������&gt;</w:t>
      </w:r>
      <w:r>
        <w:rPr>
          <w:rtl w:val="true"/>
        </w:rPr>
        <w:t>׋</w:t>
      </w:r>
      <w:r>
        <w:rPr/>
        <w:t>�</w:t>
      </w:r>
      <w:r>
        <w:rPr/>
        <w:tab/>
        <w:t>�{#��#�inJJ�@���3��#���#�#�&gt;��vGfH</w:t>
      </w:r>
      <w:r>
        <w:rPr>
          <w:rtl w:val="true"/>
        </w:rPr>
        <w:t>ݟ</w:t>
      </w:r>
      <w:r>
        <w:rPr/>
        <w:t>?�w'`�}-#-��#��#_l�3�$���t��##�`K�n�~N��Lf#���]��G��ś�#����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"��=)�2�H�:</w:t>
      </w:r>
    </w:p>
    <w:p>
      <w:pPr>
        <w:pStyle w:val="PreformattedText"/>
        <w:bidi w:val="0"/>
        <w:jc w:val="left"/>
        <w:rPr/>
      </w:pPr>
      <w:r>
        <w:rPr/>
        <w:t>v#e�ՂyW'alд-�#Ol�2�#�&gt;#�[�vz#�qGϰ�#�</w:t>
        <w:br/>
        <w:t>�mJqoe#�r�#q�#^kͻ#j�|��#�#dK�;&gt;B#�#$##-�##�'���5B#h�������|��#9��(</w:t>
      </w:r>
      <w:r>
        <w:rPr>
          <w:rtl w:val="true"/>
        </w:rPr>
        <w:t>ߟ</w:t>
      </w:r>
      <w:r>
        <w:rPr>
          <w:rtl w:val="true"/>
        </w:rPr>
        <w:t>�#`�</w:t>
      </w:r>
      <w:r>
        <w:rPr/>
        <w:t>5</w:t>
      </w:r>
      <w:r>
        <w:rPr/>
        <w:t xml:space="preserve">���uh�����8c��%��$��B�O$#hS�Z��#qc�m|�&lt;�\[�J#Yy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#���#�� �l����#]�#�</w:t>
      </w:r>
      <w:r>
        <w:rPr>
          <w:rtl w:val="true"/>
        </w:rPr>
        <w:t>ؽ</w:t>
      </w:r>
      <w:r>
        <w:rPr/>
        <w:t>#�#���#��z#N��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m���^�3}f��/q�0</w:t>
        <w:br/>
        <w:t>a�Y]U#�*#JoO���#�W����m��#��h###"y#G�#����l�W</w:t>
      </w:r>
      <w:r>
        <w:rPr>
          <w:rtl w:val="true"/>
        </w:rPr>
        <w:t>ڝ</w:t>
      </w:r>
      <w:r>
        <w:rPr/>
        <w:t>o�N#_##`</w:t>
        <w:tab/>
        <w:t>+�[�#O)#@�W����</w:t>
      </w:r>
      <w:r>
        <w:rPr>
          <w:rtl w:val="true"/>
        </w:rPr>
        <w:t>ؿ</w:t>
      </w:r>
      <w:r>
        <w:rPr>
          <w:rtl w:val="true"/>
        </w:rPr>
        <w:t>'|�/����</w:t>
      </w:r>
      <w:r>
        <w:rPr/>
        <w:t>4</w:t>
      </w:r>
      <w:r>
        <w:rPr/>
        <w:t>�^��]j#5�������4���H����@���3�#�3#��jpƞ'�r�=##�#��2���</w:t>
      </w:r>
      <w:r>
        <w:rPr>
          <w:rtl w:val="true"/>
        </w:rPr>
        <w:t>ݚ</w:t>
      </w:r>
      <w:r>
        <w:rPr/>
        <w:t>�</w:t>
      </w:r>
      <w:r>
        <w:rPr/>
        <w:t>Snϵ�#��e�##~Y]y7M[x�t</w:t>
      </w:r>
      <w:r>
        <w:rPr>
          <w:rtl w:val="true"/>
        </w:rPr>
        <w:t>ئ</w:t>
      </w:r>
      <w:r>
        <w:rPr/>
        <w:t>��</w:t>
      </w:r>
      <w:r>
        <w:rPr/>
        <w:t>'Fx\NYѝ#�*P�&amp;�$#��t��t#��jvc(q#</w:t>
      </w:r>
    </w:p>
    <w:p>
      <w:pPr>
        <w:pStyle w:val="PreformattedText"/>
        <w:bidi w:val="0"/>
        <w:jc w:val="left"/>
        <w:rPr/>
      </w:pPr>
      <w:r>
        <w:rPr/>
        <w:t>HQ�"$</w:t>
      </w:r>
      <w:r>
        <w:rPr>
          <w:rtl w:val="true"/>
        </w:rPr>
        <w:t>ؾ</w:t>
      </w:r>
      <w:r>
        <w:rPr>
          <w:rtl w:val="true"/>
        </w:rPr>
        <w:t>!|����</w:t>
      </w:r>
      <w:r>
        <w:rPr/>
        <w:t>3</w:t>
      </w:r>
      <w:r>
        <w:rPr/>
        <w:t>x�n#�m���_��g���%?�#&lt;��#9+�=OX�еK�n#�Nx#</w:t>
      </w:r>
      <w:r>
        <w:rPr>
          <w:rtl w:val="true"/>
        </w:rPr>
        <w:t>ޚ</w:t>
      </w:r>
      <w:r>
        <w:rPr/>
        <w:t>�</w:t>
      </w:r>
      <w:r>
        <w:rPr/>
        <w:t>#�!����#/�*�z##G$������O�#u��K�5</w:t>
      </w:r>
    </w:p>
    <w:p>
      <w:pPr>
        <w:pStyle w:val="PreformattedText"/>
        <w:bidi w:val="0"/>
        <w:jc w:val="left"/>
        <w:rPr/>
      </w:pPr>
      <w:r>
        <w:rPr/>
        <w:t>.t</w:t>
        <w:tab/>
        <w:t>-�̶�#C#P��g�{S�#�a�9#�n�C#�#�'�C*��e �##t#!�9�7�O���o�ɮ�#�@#[��V.�#���G#���#�#�#f�ũ���qC��w�/[������#�?#?����^��s����#Pѵ�ӹG0TKK�]�&amp;6�g/o#R(EO*�</w:t>
      </w:r>
      <w:r>
        <w:rPr/>
        <w:t>۬�</w:t>
      </w:r>
      <w:r>
        <w:rPr/>
        <w:t>#�{y#/1y</w:t>
        <w:br/>
        <w:t>���?Ӵ#�!�P}^�9#�</w:t>
      </w:r>
    </w:p>
    <w:p>
      <w:pPr>
        <w:pStyle w:val="PreformattedText"/>
        <w:bidi w:val="0"/>
        <w:jc w:val="left"/>
        <w:rPr/>
      </w:pPr>
      <w:r>
        <w:rPr/>
        <w:t>_�#É�S���#�\��M�9bv��.Q?�x�����#����O�y������#���O�</w:t>
      </w:r>
    </w:p>
    <w:p>
      <w:pPr>
        <w:pStyle w:val="PreformattedText"/>
        <w:bidi w:val="0"/>
        <w:jc w:val="left"/>
        <w:rPr/>
      </w:pPr>
      <w:r>
        <w:rPr/>
        <w:t>k�P�8�&lt;</w:t>
      </w:r>
      <w:r>
        <w:rPr/>
        <w:t>٦</w:t>
      </w:r>
      <w:r>
        <w:rPr/>
        <w:t>#</w:t>
      </w:r>
      <w:r>
        <w:rPr/>
        <w:t>푕���</w:t>
      </w:r>
      <w:r>
        <w:rPr/>
        <w:t>#M&amp;DT �Pm�</w:t>
      </w:r>
      <w:r>
        <w:rPr/>
        <w:t>垣�����</w:t>
      </w:r>
      <w:r>
        <w:rPr/>
        <w:t>(�#3</w:t>
      </w:r>
      <w:r>
        <w:rPr/>
        <w:t>闈</w:t>
      </w:r>
      <w:r>
        <w:rPr/>
        <w:t>M�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n�����y�H����0�#����m8#��˷#��Jw�#A##&gt;_</w:t>
      </w:r>
      <w:r>
        <w:rPr>
          <w:rtl w:val="true"/>
        </w:rPr>
        <w:t>ژ</w:t>
      </w:r>
      <w:r>
        <w:rPr/>
        <w:t>�</w:t>
      </w:r>
      <w:r>
        <w:rPr/>
        <w:t xml:space="preserve">#�?h~T#�i�9G��z� �#�yne�g�#���#��(�����#u�-��,?5��^�/#��_�ͥ�f��=���)b���y�#�=63#�#�uig�#�H#x��W��YX���3#�Or{�B""���m�~#�#Wb�f;��C�7�Pz;#�#7��9p�`Ӝ�ɵ�#�#m@A�5y%�*{�#��o�����#kc�LZ:�#�'�GwE-)��&amp;&lt;��#��� </w:t>
      </w:r>
      <w:r>
        <w:rPr>
          <w:rtl w:val="true"/>
        </w:rPr>
        <w:t>ݎ</w:t>
      </w:r>
      <w:r>
        <w:rPr/>
        <w:t>Veǻ��#���R�#�qVS�+1�����##��t## nz�q�c</w:t>
      </w:r>
    </w:p>
    <w:p>
      <w:pPr>
        <w:pStyle w:val="PreformattedText"/>
        <w:bidi w:val="0"/>
        <w:jc w:val="left"/>
        <w:rPr/>
      </w:pPr>
      <w:r>
        <w:rPr/>
        <w:t>X�:��F�#$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P��##9�tv#*z���%#�њ#.��al�o�*����;-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Ӳ�o��##qŉ���(w;#RK�34G��r��;$�P#��O`3#,�^�#�+��}�d0=G|�1���v2$&gt;�b�} ��R�#v���|�S��h��#�#��#p��|G)���A�h��jպ#�#L�#��"�̽#f�#�����ggG�SE�TM��-�L�#</w:t>
      </w:r>
      <w:r>
        <w:rPr/>
        <w:t>ؐ��</w:t>
      </w:r>
      <w:r>
        <w:rPr/>
        <w:t>B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���u���#7da��b��</w:t>
      </w:r>
      <w:r>
        <w:rPr>
          <w:rtl w:val="true"/>
        </w:rPr>
        <w:t>ڧ</w:t>
      </w:r>
      <w:r>
        <w:rPr/>
        <w:t>�</w:t>
      </w:r>
      <w:r>
        <w:rPr/>
        <w:t>y��#}�#��[</w:t>
        <w:tab/>
        <w:t>�G��t��#�Oai?,#�����+�#��#����&lt;.giH� #y�#�{7�(D�Sze##��4y!�##�;#/Y�f�6����#C�'W��;#K#�қ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�r��N�^�##y8%###s�=���������@�˗�Ɔ�#2#�#a��j�</w:t>
        <w:br/>
        <w:t>�!Q[}�s#�</w:t>
        <w:br/>
        <w:t>#L������#�p�.N#@;##����/�#R���|W���&gt;�8��6������##�|�Ӯ�eu��widdbV�����.L��z#2kry�#k��Zh��x��L�҃��v</w:t>
      </w:r>
      <w:r>
        <w:rPr/>
        <w:t>챝�</w:t>
      </w:r>
      <w:r>
        <w:rPr/>
        <w:t>*�c��#xf��09�#M�#n?VeȉD��b�</w:t>
      </w:r>
      <w:r>
        <w:rPr>
          <w:rtl w:val="true"/>
        </w:rPr>
        <w:t>ߕ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�v}������,��6�RV����#</w:t>
      </w:r>
      <w:r>
        <w:rPr/>
        <w:t>٫</w:t>
      </w:r>
      <w:r>
        <w:rPr>
          <w:rtl w:val="true"/>
        </w:rPr>
        <w:t>�</w:t>
      </w:r>
      <w:r>
        <w:rPr>
          <w:rtl w:val="true"/>
        </w:rPr>
        <w:t>^�</w:t>
      </w:r>
      <w:r>
        <w:rPr>
          <w:rtl w:val="true"/>
        </w:rPr>
        <w:t>ޜ</w:t>
      </w:r>
      <w:r>
        <w:rPr/>
        <w:t>��</w:t>
      </w:r>
      <w:r>
        <w:rPr/>
        <w:t>x_�����'� ��Q�(��#W�&lt;X�WB�I��7?3&lt;�e�_;�2��5�Ҵ�#7j#</w:t>
      </w:r>
      <w:r>
        <w:rPr>
          <w:rtl w:val="true"/>
        </w:rPr>
        <w:t>ݺ</w:t>
      </w:r>
      <w:r>
        <w:rPr/>
        <w:t>O+��Z��aĂъ�H$���!X�U[�G��CBM#�#�X�@��</w:t>
      </w:r>
      <w:r>
        <w:rPr/>
        <w:t>鑳�</w:t>
      </w:r>
      <w:r>
        <w:rPr/>
        <w:t>o�)#O�A���x��?��J��o%��cD{�D#����#�H~`�����#"�1��#���</w:t>
        <w:tab/>
        <w:t>#�##�z�~ʷB0;##����H�l1����U?M����@����#��C�����o��k�</w:t>
      </w:r>
    </w:p>
    <w:p>
      <w:pPr>
        <w:pStyle w:val="PreformattedText"/>
        <w:bidi w:val="0"/>
        <w:jc w:val="left"/>
        <w:rPr/>
      </w:pPr>
      <w:r>
        <w:rPr/>
        <w:t>s�E������#��I#�#�j#���h"g��6##�A�~���e�6a�~9�#��|��k#��#����Y�5���#�[_��#XB��Q�##&amp;R�P*�#����#9c�ɠ~j��Ԇ�=���'z��$'�$}#_������e�2��#2F#�#</w:t>
      </w:r>
      <w:r>
        <w:rPr/>
        <w:t>潫���</w:t>
      </w:r>
      <w:r>
        <w:rPr/>
        <w:t>G��#y�#�#y���_�_��a�dY"�##i�r�EE##0�[�</w:t>
        <w:br/>
        <w:t>�*��'P##S`3�g7�t�s</w:t>
      </w:r>
      <w:r>
        <w:rPr>
          <w:rtl w:val="true"/>
        </w:rPr>
        <w:t>׿</w:t>
      </w:r>
      <w:r>
        <w:rPr/>
        <w:t>�</w:t>
      </w:r>
      <w:r>
        <w:rPr/>
        <w:t>#j_,�b�#�!]B#�#ќI�HʥT�#��#�_�'v��8�'���@�#��Ǔ��L�#ox���#��o��#�O�#�V�c��y4-2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A$� ,��xsI#�x��</w:t>
        <w:br/>
        <w:t>9W_���~W&gt;o���#�l+7�Z�#z��</w:t>
        <w:tab/>
        <w:t>���)�?�#���i��.\b'�1����;O#��Q���4����9�y#�r3�#</w:t>
      </w:r>
      <w:r>
        <w:rPr/>
        <w:t>ް�</w:t>
      </w:r>
      <w:r>
        <w:rPr/>
        <w:t>4#�Rij##���[Ka</w:t>
        <w:tab/>
        <w:t>��D��c�j}��</w:t>
      </w:r>
      <w:r>
        <w:rPr/>
        <w:t>۟</w:t>
      </w:r>
      <w:r>
        <w:rPr/>
        <w:t>c�p�ʳ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:������u��oXŤD#�R�##�!#�%�/-�I��3�����#�4��#�j8����;u����\���~g(������/�#9#��?�#�o�աY���4�=;@�</w:t>
      </w:r>
      <w:r>
        <w:rPr>
          <w:rtl w:val="true"/>
        </w:rPr>
        <w:t>׉</w:t>
      </w:r>
      <w:r>
        <w:rPr/>
        <w:t>{�V�V�#2FY}C�MŹ%�K �##?�#2S�+�w#���#�f�e��#�D����F½h#�c{#�g���#��D�!&amp;ɜ�����MO�2c�l=�#�#8��9#�g���#M9��#{�wSv2K�j�m��]K+�$�II��U�K#1&lt;Fp�I�s��LdK�2�C�uj#�k�!3����z\G�#��OI�#H����1��#�h;�#�n��dp#c���#N0*z���˹dró�1#����v#@~/Q�~yt��n���]�������##Qk�g�6v#�(��%���#�v&lt;\#���~[`��l#�#��</w:t>
      </w:r>
      <w:r>
        <w:rPr>
          <w:rtl w:val="true"/>
        </w:rPr>
        <w:t>ݳ</w:t>
      </w:r>
      <w:r>
        <w:rPr/>
        <w:t>�</w:t>
      </w:r>
      <w:r>
        <w:rPr/>
        <w:t>b[</w:t>
      </w:r>
      <w:r>
        <w:rPr/>
        <w:t>ֲ���</w:t>
      </w:r>
      <w:r>
        <w:rPr/>
        <w:t>+3�#�:J#Sv</w:t>
        <w:tab/>
        <w:t>�H�O�P�#�Dȹy2�#vvD��iR~���p�v|�)v#��$�a����h���K�q��ġ�#�}�sU�$���#��#q�~��b3�ZR�#+�J#��F�1�B!��vUӖ���#�j�#r�</w:t>
      </w:r>
      <w:r>
        <w:rPr>
          <w:rtl w:val="true"/>
        </w:rPr>
        <w:t>ئ</w:t>
      </w:r>
      <w:r>
        <w:rPr/>
        <w:t>�</w:t>
      </w:r>
      <w:r>
        <w:rPr/>
        <w:t>a�0f#�f�M����fȷgE��#���#��-6�=C�#�Ϝ�:̜��A�#���s��Ɣ��w;</w:t>
        <w:br/>
        <w:t>u�����Q##�#;/o=�=�###��n{���y&lt;zo���{�+=��#�j�#'&l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:I��Ϻ�v#iV#_�</w:t>
        <w:tab/>
        <w:tab/>
        <w:t>��i�z�p�#���KXxdy�v</w:t>
        <w:br/>
      </w:r>
      <w:r>
        <w:rPr>
          <w:rtl w:val="true"/>
        </w:rPr>
        <w:t>׮��</w:t>
      </w:r>
      <w:r>
        <w:rPr>
          <w:rtl w:val="true"/>
        </w:rPr>
        <w:t>^�`&lt;</w:t>
      </w:r>
      <w:r>
        <w:rPr/>
        <w:t>6</w:t>
      </w:r>
      <w:r>
        <w:rPr/>
        <w:t>�l��2,��v��#?���</w:t>
      </w:r>
      <w:r>
        <w:rPr>
          <w:rtl w:val="true"/>
        </w:rPr>
        <w:t>ݶ</w:t>
      </w:r>
      <w:r>
        <w:rPr/>
        <w:t>�</w:t>
      </w:r>
      <w:r>
        <w:rPr/>
        <w:t>;</w:t>
        <w:br/>
        <w:t>4�K��*</w:t>
        <w:tab/>
        <w:t>�#'#��HK�.e�6KZ+&lt;c�=}�"#�.N]6��k��#�[�}H�s�P�9��#�8Վ#���&gt;���uZ,��#~e�'՘�j</w:t>
      </w:r>
      <w:r>
        <w:rPr/>
        <w:t>좛�</w:t>
      </w:r>
      <w:r>
        <w:rPr/>
        <w:t>A�6��b:�Ϟ</w:t>
      </w:r>
      <w:r>
        <w:rPr/>
        <w:t>ܸ</w:t>
      </w:r>
      <w:r>
        <w:rPr/>
        <w:t>e���#&lt;#c��#�T�i����9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s����#r�]�#z��#�� |1��#�#�#��#w�v#=����BC#�#�%e�jN�##N��#Ks#rv�O�f���</w:t>
      </w:r>
      <w:r>
        <w:rPr/>
        <w:t>桧</w:t>
      </w:r>
      <w:r>
        <w:rPr/>
        <w:t xml:space="preserve">9%r;;#�2�Ï�� </w:t>
        <w:tab/>
        <w:t>##�Q�-�;&gt;��#� y�#�*�s�K1��nF�#ER#mC#(6</w:t>
      </w:r>
      <w:r>
        <w:rPr/>
        <w:t>ܱ�����</w:t>
      </w:r>
      <w:r>
        <w:rPr/>
        <w:t>{_M�C�X� =g��y��wO7m=h�`</w:t>
      </w:r>
      <w:r>
        <w:rPr>
          <w:rtl w:val="true"/>
        </w:rPr>
        <w:t>ڶ</w:t>
      </w:r>
      <w:r>
        <w:rPr/>
        <w:t>��</w:t>
      </w:r>
      <w:r>
        <w:rPr/>
        <w:t>j~D�#�¿'&lt;������F������#�ku�</w:t>
      </w:r>
      <w:r>
        <w:rPr/>
        <w:t>뗚��</w:t>
      </w:r>
      <w:r>
        <w:rPr/>
        <w:t>#&amp;�K�(#�\��#������\#˕�����#�:#�#}U�["#</w:t>
      </w:r>
      <w:r>
        <w:rPr>
          <w:rtl w:val="true"/>
        </w:rPr>
        <w:t>ك</w:t>
      </w:r>
      <w:r>
        <w:rPr/>
        <w:t>#U�5#�ZI�9�:#cw�o����f&lt;;=��y���3�W#�?�?��P�.��X�*�K#N</w:t>
      </w:r>
      <w:r>
        <w:rPr>
          <w:rtl w:val="true"/>
        </w:rPr>
        <w:t>ݢ</w:t>
      </w:r>
      <w:r>
        <w:rPr/>
        <w:t>(H4&lt;~�#=~2+�#�$�&lt;��@#�&gt;S)u?#��#&amp;��#��Wg���#��e�̻[�rc#��#</w:t>
      </w:r>
      <w:r>
        <w:rPr>
          <w:rtl w:val="true"/>
        </w:rPr>
        <w:t>ڗ</w:t>
      </w:r>
      <w:r>
        <w:rPr/>
        <w:t>�</w:t>
      </w:r>
      <w:r>
        <w:rPr/>
        <w:t>##���#b9#�|�h{/&amp;�I�b#b#*��w���7�s�YA=l&gt;L�#�����&gt;?$&lt;��o�(�]�����$Z����;�M#g�bh��+'�x�:7��#�Q�N��I�#r#�C%6����53ÿ�W�9#�#��!?��!�=��F2�#�|��#&gt;w���͟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?����#U~ѷ��z���Y�Q�&gt;x������g%#P�.4Mj�U�#�[�E$`�e�5�6�#��-&lt;u#g</w:t>
        <w:tab/>
        <w:t>r1 ���F</w:t>
        <w:tab/>
        <w:t>�L#Эe#�</w:t>
      </w:r>
    </w:p>
    <w:p>
      <w:pPr>
        <w:pStyle w:val="PreformattedText"/>
        <w:bidi w:val="0"/>
        <w:jc w:val="left"/>
        <w:rPr/>
      </w:pPr>
      <w:r>
        <w:rPr/>
        <w:t xml:space="preserve">hE6$#�n3�i��#��#+�i���*�F�#ҍ˨&lt;���&gt;+�N�7#v </w:t>
      </w:r>
      <w:r>
        <w:rPr>
          <w:rtl w:val="true"/>
        </w:rPr>
        <w:t>ح</w:t>
      </w:r>
      <w:r>
        <w:rPr/>
        <w:t>����</w:t>
      </w:r>
      <w:r>
        <w:rPr/>
        <w:t>O�#'#/�/�#W�w�X�t</w:t>
        <w:tab/>
        <w:t>t�?X�|�&gt;�b4x�[YM#�K</w:t>
        <w:br/>
        <w:t>C#��##P#2�UU#���y�Bo+�</w:t>
      </w:r>
      <w:r>
        <w:rPr>
          <w:rtl w:val="true"/>
        </w:rPr>
        <w:t>ڧ</w:t>
      </w:r>
      <w:r>
        <w:rPr/>
        <w:t>����</w:t>
      </w:r>
      <w:r>
        <w:rPr/>
        <w:t>O���,��L22TWzm�k�n��x!�m�#��0#�e�#�3#�G���h#�&gt;b�,��d������F��#Rd#��$##�#;���f�&amp;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��[~Q~L�G�&lt;��Y$#��D��##�'</w:t>
      </w:r>
      <w:r>
        <w:rPr>
          <w:rtl w:val="true"/>
        </w:rPr>
        <w:t>گ�</w:t>
      </w:r>
      <w:r>
        <w:rPr>
          <w:rtl w:val="true"/>
        </w:rPr>
        <w:t>#</w:t>
      </w:r>
      <w:r>
        <w:rPr>
          <w:rtl w:val="true"/>
        </w:rPr>
        <w:t>޴</w:t>
      </w:r>
      <w:r>
        <w:rPr>
          <w:rtl w:val="true"/>
        </w:rPr>
        <w:t>#�</w:t>
      </w:r>
      <w:r>
        <w:rPr/>
        <w:t>3</w:t>
      </w:r>
      <w:r>
        <w:rPr/>
        <w:t>)v�l�#�J(wx�#��c�ȏ7{��6#�O����/�4��#͟�k�XѼ��gbt�O��2�q+\̥d��#R�u������</w:t>
        <w:br/>
        <w:tab/>
        <w:t xml:space="preserve">&lt;������C���C&amp;�6*�5���B���g���;O�#�uvIZ#l�S�9�'�^�zs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_����93�!����#^�ӱE��b�#���9�#��q#�#�`#���0�</w:t>
      </w:r>
      <w:r>
        <w:rPr/>
        <w:t>݄</w:t>
      </w:r>
      <w:r>
        <w:rPr/>
        <w:t>w#�\Ӿe�#!��Z��N�r�Ɓ�#U#[��##7`�:���I��Y��#���#����q{:F</w:t>
        <w:br/>
        <w:t xml:space="preserve"> ��s##</w:t>
        <w:tab/>
        <w:t>wZ�D`##</w:t>
      </w:r>
      <w:r>
        <w:rPr>
          <w:rtl w:val="true"/>
        </w:rPr>
        <w:t>ݑ</w:t>
      </w:r>
      <w:r>
        <w:rPr/>
        <w:t>�</w:t>
      </w:r>
      <w:r>
        <w:rPr/>
        <w:t>n��Nf�#&lt;�mY��#l��(���d4#og��_�7d�+nK�m��N��#��[���O�!P)^��##E�i�x#!</w:t>
      </w:r>
      <w:r>
        <w:rPr/>
        <w:t>؅</w:t>
      </w:r>
      <w:r>
        <w:rPr/>
        <w:t>���</w:t>
      </w:r>
      <w:r>
        <w:rPr/>
        <w:t>j#:��##��&amp;r�g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l�H#d��j�US�</w:t>
        <w:br/>
        <w:t>�l��ȗj�c�=H��#�C����G#����j��F6�H�6P3�</w:t>
      </w:r>
    </w:p>
    <w:p>
      <w:pPr>
        <w:pStyle w:val="PreformattedText"/>
        <w:bidi w:val="0"/>
        <w:jc w:val="left"/>
        <w:rPr/>
      </w:pPr>
      <w:r>
        <w:rPr/>
        <w:t>v�#��2b#�EDw����_�3�y��Ȥ��c</w:t>
      </w:r>
      <w:r>
        <w:rPr>
          <w:rtl w:val="true"/>
        </w:rPr>
        <w:t>מ</w:t>
      </w:r>
      <w:r>
        <w:rPr/>
        <w:t>��</w:t>
      </w:r>
      <w:r>
        <w:rPr/>
        <w:t>A�6k�O'h�\��7~41�c#�v#��}CC��#�N�#�Q�w�����B�O_�j�#��5�#�OZ1��'d2�/Y��IÄ��#���+.�</w:t>
      </w:r>
      <w:r>
        <w:rPr>
          <w:rtl w:val="true"/>
        </w:rPr>
        <w:t>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O�#�le���N�$�հ#�</w:t>
      </w:r>
      <w:r>
        <w:rPr>
          <w:rtl w:val="true"/>
        </w:rPr>
        <w:t>ڕ</w:t>
      </w:r>
      <w:r>
        <w:rPr/>
        <w:t>���</w:t>
      </w:r>
      <w:r>
        <w:rPr/>
        <w:t>#��F&lt;;�����}0��8�</w:t>
        <w:tab/>
        <w:t>%h�#�</w:t>
      </w:r>
      <w:r>
        <w:rPr>
          <w:rtl w:val="true"/>
        </w:rPr>
        <w:t>ב</w:t>
      </w:r>
      <w:r>
        <w:rPr/>
        <w:t>�</w:t>
      </w:r>
      <w:r>
        <w:rPr/>
        <w:t>γ</w:t>
      </w:r>
      <w:r>
        <w:rPr/>
        <w:t>؎�</w:t>
      </w:r>
      <w:r>
        <w:rPr/>
        <w:t>8��###z�#e��2��u�a�Ć�)���##�z�m���ge#</w:t>
      </w:r>
      <w:r>
        <w:rPr>
          <w:rtl w:val="true"/>
        </w:rPr>
        <w:t>؈</w:t>
      </w:r>
      <w:r>
        <w:rPr/>
        <w:t>���</w:t>
      </w:r>
      <w:r>
        <w:rPr/>
        <w:t>:l2���w##�ɉBU#���{��A0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K8�iMO��y���vzm&lt;t���v#��S�����28&lt; �#���J�v&gt;GX�#v���`#�-�2#zc��'�^p#&lt;�a�{�wh�x=.�h�#�</w:t>
        <w:tab/>
        <w:t>y�t_4^�^���#�#���%��U�p?�E�ˇ#�#�L|�G�#����/#3��~��g��{�=~H\��H)#��Kȵ#�0��w</w:t>
        <w:br/>
      </w:r>
      <w:r>
        <w:rPr/>
        <w:t>֗</w:t>
      </w:r>
      <w:r>
        <w:rPr/>
        <w:t>Q��#�2���#�##�O�����~oy#�H��nl�\�]�������</w:t>
      </w:r>
      <w:r>
        <w:rPr/>
        <w:t>彿�</w:t>
      </w:r>
      <w:r>
        <w:rPr/>
        <w:t>y;'Q�Q &lt;3Q��/W�9Y{&lt;f����~F�#ϴ�9��#�h����M�����L�K0�]�w�</w:t>
      </w:r>
      <w:r>
        <w:rPr>
          <w:rtl w:val="true"/>
        </w:rPr>
        <w:t>ٻ</w:t>
      </w:r>
      <w:r>
        <w:rPr/>
        <w:t>r��s�@n"@ՠa�#'�01�]�#S�Fz$2qn#36��c���p����fU��##�G$��ҿ,�V�5�-Pq&amp;#�%��#HI*C#�=;�#XF�:�[����s�qu2�1�qY$bTh��0 �%N�#P��7ϥ���X#d�N��9c�cp�y1���ZR2:�ӯl���#��#���m1#�e^�H�W��</w:t>
      </w:r>
      <w:r>
        <w:rPr>
          <w:rtl w:val="true"/>
        </w:rPr>
        <w:t>ݹ</w:t>
      </w:r>
      <w:r>
        <w:rPr/>
        <w:t>���</w:t>
      </w:r>
      <w:r>
        <w:rPr/>
        <w:t>'��_����o0I�o�����#8���+_XM%�r�UUm*��\��#!</w:t>
      </w:r>
      <w:r>
        <w:rPr>
          <w:rtl w:val="true"/>
        </w:rPr>
        <w:t>ݦ</w:t>
      </w:r>
      <w:r>
        <w:rPr/>
        <w:t>��</w:t>
      </w:r>
      <w:r>
        <w:rPr/>
        <w:t>P����k�$��3x��vnF���]&amp;</w:t>
      </w:r>
      <w:r>
        <w:rPr>
          <w:rtl w:val="true"/>
        </w:rPr>
        <w:t>ݟ</w:t>
      </w:r>
      <w:r>
        <w:rPr/>
        <w:t>y��#&lt;��3�#�J(��#k3������VP#��?�C��k�o��##�[����#����#[|�ˏ����y&lt;���</w:t>
      </w:r>
      <w:r>
        <w:rPr>
          <w:rtl w:val="true"/>
        </w:rPr>
        <w:t>ߘ</w:t>
      </w:r>
      <w:r>
        <w:rPr/>
        <w:t>�</w:t>
      </w:r>
      <w:r>
        <w:rPr/>
        <w:t>k�v�g��ht˃,��$Hb��v,�#��#)��E#z|��#����</w:t>
      </w:r>
      <w:r>
        <w:rPr/>
        <w:t>枷</w:t>
      </w:r>
      <w:r>
        <w:rPr/>
        <w:t>#�H/�5#��!:�ȥ?</w:t>
      </w:r>
      <w:r>
        <w:rPr/>
        <w:t>݁�</w:t>
      </w:r>
      <w:r>
        <w:rPr/>
        <w:t>#��~�#��h�w��#�#��#�v�#c��=����/=�����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�����</w:t>
      </w:r>
      <w:r>
        <w:rPr/>
        <w:t>藄��</w:t>
      </w:r>
      <w:r>
        <w:rPr/>
        <w:t>&lt;Z&lt;�\3z�Y6E�sC'�$#�G#�|�][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Ώ�K�)�2�</w:t>
      </w:r>
      <w:r>
        <w:rPr>
          <w:rtl w:val="true"/>
        </w:rPr>
        <w:t>צ</w:t>
      </w:r>
      <w:r>
        <w:rPr/>
        <w:t>�</w:t>
      </w:r>
      <w:r>
        <w:rPr/>
        <w:t>F#�g��̀������</w:t>
      </w:r>
      <w:r>
        <w:rPr/>
        <w:t>䝅</w:t>
      </w:r>
      <w:r>
        <w:rPr/>
        <w:t>##{�w�'�]�;+K&lt;�##�3�G����q#��#-���̋�{�#��,����i��YX@�I-���Y�"Ē?;��"�HF�pN����r#ϱy��#7zlQ[�:|I��A#ȶ��#`(#</w:t>
        <w:br/>
        <w:t>�#5���A��#c2L�L�O39��+_��r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7�o����&amp;i�I��}WUV��U��P�_jW�=���#�ԞGeSR��*x�8MO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v)#1?#�ё%�8��;'�~�-��(3O�?#�=��###�'���#��|����c#n��oW };{�#�4�����#O��</w:t>
      </w:r>
    </w:p>
    <w:p>
      <w:pPr>
        <w:pStyle w:val="PreformattedText"/>
        <w:bidi w:val="0"/>
        <w:jc w:val="left"/>
        <w:rPr/>
      </w:pPr>
      <w:r>
        <w:rPr/>
        <w:t>D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T���.�W����#{S+�ss;H��#*#��#�[���Ա��a#����4��g��Z�-�I)��g.��K�k���1b.r��v�#;���4G�]{�&gt;R%��h#,_O��_z��ҕ9v!N�_&gt;!�]����</w:t>
      </w:r>
      <w:r>
        <w:rPr>
          <w:rtl w:val="true"/>
        </w:rPr>
        <w:t>؟�</w:t>
      </w:r>
      <w:r>
        <w:rPr/>
        <w:t>3</w:t>
      </w:r>
      <w:r>
        <w:rPr/>
        <w:t>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m�(���˚�z�#fxg�#d�</w:t>
      </w:r>
      <w:r>
        <w:rPr>
          <w:rtl w:val="true"/>
        </w:rPr>
        <w:t>ߊ</w:t>
      </w:r>
      <w:r>
        <w:rPr/>
        <w:t>�</w:t>
      </w:r>
      <w:r>
        <w:rPr/>
        <w:t>L6#��3z}0#r9mN�u9"�Sj�m�#Im�\����v#�</w:t>
      </w:r>
      <w:r>
        <w:rPr>
          <w:rtl w:val="true"/>
        </w:rPr>
        <w:t>ڙ�</w:t>
      </w:r>
      <w:r>
        <w:rPr>
          <w:rtl w:val="true"/>
        </w:rPr>
        <w:t>##�</w:t>
      </w:r>
      <w:r>
        <w:rPr/>
        <w:t>7</w:t>
      </w:r>
      <w:r>
        <w:rPr/>
        <w:t>^&amp;��/ɓ�����#]�h��_s�M�L�E�$��,�##���d��+��{D#�U�~ɥ#}#�7�?����o�c��b[��L��1�=�}��!&amp;�M\�����5����&lt;�#?��h#�C�w#��Y4</w:t>
      </w:r>
      <w:r>
        <w:rPr>
          <w:rtl w:val="true"/>
        </w:rPr>
        <w:t>޹</w:t>
      </w:r>
      <w:r>
        <w:rPr/>
        <w:t>#~n�S</w:t>
      </w:r>
      <w:r>
        <w:rPr/>
        <w:t>߯</w:t>
      </w:r>
      <w:r>
        <w:rPr/>
        <w:t>*MѾ��!�&amp;�z]Gi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��#�#9~�T/���</w:t>
      </w:r>
      <w:r>
        <w:rPr>
          <w:rtl w:val="true"/>
        </w:rPr>
        <w:t>ݟ</w:t>
      </w:r>
      <w:r>
        <w:rPr/>
        <w:t>##~#�&amp;��+�V`��?,�#;������T</w:t>
        <w:tab/>
        <w:t>��}�����%�#/�2b'�n3</w:t>
        <w:tab/>
        <w:t>���;</w:t>
        <w:br/>
        <w:t>��=Jȍƾ�h�o}�N�E��#����a#_P#��S��#</w:t>
      </w:r>
      <w:r>
        <w:rPr>
          <w:rtl w:val="true"/>
        </w:rPr>
        <w:t>ٳ</w:t>
      </w:r>
      <w:r>
        <w:rPr/>
        <w:t>I�Ǩ#��</w:t>
      </w:r>
      <w:r>
        <w:rPr>
          <w:rtl w:val="true"/>
        </w:rPr>
        <w:t>ؽ</w:t>
      </w:r>
      <w:r>
        <w:rPr/>
        <w:t>�</w:t>
      </w:r>
      <w:r>
        <w:rPr/>
        <w:t>f+��$��M�3��#S�mt%!vx~n/iiɍc$</w:t>
        <w:br/>
      </w:r>
      <w:r>
        <w:rPr/>
        <w:t>鳲</w:t>
      </w:r>
      <w:r>
        <w:rPr/>
        <w:t>ao�(</w:t>
      </w:r>
      <w:r>
        <w:rPr/>
        <w:t>窒�</w:t>
      </w:r>
      <w:r>
        <w:rPr/>
        <w:t>#����;rp8u##</w:t>
      </w:r>
      <w:r>
        <w:rPr>
          <w:rtl w:val="true"/>
        </w:rPr>
        <w:t>ى</w:t>
      </w:r>
      <w:r>
        <w:rPr/>
        <w:t>'m���#�#</w:t>
        <w:br/>
        <w:t>$_@</w:t>
      </w:r>
      <w:r>
        <w:rPr/>
        <w:t>싴</w:t>
      </w:r>
      <w:r>
        <w:rPr/>
        <w:t>d��5�.a�#�ˈ��#��</w:t>
        <w:br/>
        <w:t>Is�E��w#�#��;##Q�Q##���##.lq�;##�</w:t>
      </w:r>
      <w:r>
        <w:rPr/>
        <w:t>흕</w:t>
      </w:r>
      <w:r>
        <w:rPr/>
        <w:t>q$V�]���###"�NH`���vC/#&amp;%�@?,��&amp;;&lt;.�#�d�d���ͭ�3�cG1%��3�`��n�l}�#�{?��i�"�#������5_��#�_</w:t>
      </w:r>
      <w:r>
        <w:rPr/>
        <w:t>ؐ���</w:t>
      </w:r>
      <w:r>
        <w:rPr/>
        <w:t>:g�4{�#(���;�'S����</w:t>
        <w:tab/>
        <w:t>T2I#�QԂ#�#�#�#���-8jZkK$7k#�~#�u#��|��#oNc��e�# cf=��X���o�;�r���#�q����I�֋�2���O#��|�x]�IU�ZyG�+4{4lѡBv�;�#�����Q󦱤]Z�E#r�1Ҋ�1�2v�G�zO����tX�F\^�</w:t>
        <w:tab/>
        <w:t>���#������zY?#�#և�W�#�����#�#��)w�k6#^E,eN0RB�o�$J�#Y#��g#cɾ#�#��#�</w:t>
        <w:tab/>
        <w:t>g�#&amp;��y}�]�V �M���_�#�F��e��#2�k��v}i�H���#�~������6�#C�M��m&gt; c�I�@G�gÝ�}��&lt;�8h�6###BA��#w���|#�::7����o&lt;�_���'���l �?1V+I�le"ek�t�#�#D#g��&amp;#��V�+0z����Q���#G�}##|�$l_�8�#.ϥ�����Ac��\�8X.#�m�wu#]~�}����a�_##5q#�D���zg�TN3�#�/��W�Sy�#���E�iuo&amp;]�rS��oJ�1*#g1̰�</w:t>
      </w:r>
      <w:r>
        <w:rPr>
          <w:rtl w:val="true"/>
        </w:rPr>
        <w:t>ޑ</w:t>
      </w:r>
      <w:r>
        <w:rPr/>
        <w:t>�</w:t>
      </w:r>
      <w:r>
        <w:rPr/>
        <w:t>fs�NE�#��z#�y�E�+�6��i���~V�5~�V�Ng�#�oU#i2��#�#t�#��_j1VHˡ#�?������m5Oɭg�����#J�%��#14���#����3,��=T��Y��=��#�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T�#X�#*?-u/&gt;���?6z�F��i��6_��#p�H�~��S���=��P��#���\�yH&gt;#�#/�#1b2�-����#�|Ϧ�������r�#g��-v�#�����S�'�##K�#��#��#t�ye��A$�����~#�}#�®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V�c�������#���y~9�#uMK���$�mA��bi�^��{c��/LO�o7a,#�I�hO�S��##�#�#���$�]4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��x#`#��a#��_H}&gt;��2���#��Tu������v#�31�)�L���;#ʁ##~�&amp;</w:t>
      </w:r>
      <w:r>
        <w:rPr>
          <w:rtl w:val="true"/>
        </w:rPr>
        <w:t>ܬ</w:t>
      </w:r>
      <w:r>
        <w:rPr/>
        <w:t>��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f&lt;�[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</w:t>
      </w:r>
      <w:r>
        <w:rPr/>
        <w:t>߮</w:t>
      </w:r>
      <w:r>
        <w:rPr/>
        <w:t>T##�rxBò75Ǫj##3c</w:t>
        <w:br/>
        <w:t>yl</w:t>
      </w:r>
      <w:r>
        <w:rPr>
          <w:rtl w:val="true"/>
        </w:rPr>
        <w:t>ڟ</w:t>
      </w:r>
      <w:r>
        <w:rPr/>
        <w:t>#�v#ZY�_Q�+L�ɖ�#�G�##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#k^�#�bK��h�##��érh;�$S����7�v#\C=�T#^�s2#�7���ˬ;#���&gt;�9�[�</w:t>
      </w:r>
      <w:r>
        <w:rPr>
          <w:rtl w:val="true"/>
        </w:rPr>
        <w:t>־</w:t>
      </w:r>
      <w:r>
        <w:rPr/>
        <w:t>&amp;�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ɣ5+�]�##�����74���?g#j�A��p�]Ǹ2��?/#z�N�;�D3#d?#7&gt;#=#�#~�'C�#�C~�Ď�s��0#��.A�)����#��&gt;|��26_H͚##�N��l#o�#N</w:t>
      </w:r>
      <w:r>
        <w:rPr>
          <w:rtl w:val="true"/>
        </w:rPr>
        <w:t>ٶ</w:t>
      </w:r>
      <w:r>
        <w:rPr/>
        <w:t>�</w:t>
      </w:r>
      <w:r>
        <w:rPr/>
        <w:t>A#�#Nϖ]ð�Q$#�"�H�S9��v3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;L��65�s'##[�=VL�����ŭ��1Z�?3��p��</w:t>
      </w:r>
      <w:r>
        <w:rPr/>
        <w:t>ۡ</w:t>
      </w:r>
      <w:r>
        <w:rPr/>
        <w:t>ŖF��yv</w:t>
        <w:br/>
        <w:t>#�_��</w:t>
      </w:r>
      <w:r>
        <w:rPr>
          <w:rtl w:val="true"/>
        </w:rPr>
        <w:t>߾</w:t>
      </w:r>
      <w:r>
        <w:rPr/>
        <w:t>`#�����W���#�������#�L����#����,=$��jv���~����C���w'=N"���F�#�#�_#�#&gt;�Ą�������.6</w:t>
        <w:tab/>
        <w:t>p��QvA��#��=��ϖri�##�]�]h����_Ga�#�9H&lt;L�##a���#�2�#�|0��a#�z�����or�;(</w:t>
      </w:r>
      <w:r>
        <w:rPr/>
        <w:t>陱�</w:t>
      </w:r>
      <w:r>
        <w:rPr/>
        <w:t>"#g6�Y�g`�# #�W��[#�~@&amp;h;#��]�Vf�[�</w:t>
      </w:r>
      <w:r>
        <w:rPr/>
        <w:t>吋����</w:t>
      </w:r>
      <w:r>
        <w:rPr/>
        <w:t>/�.&lt;��q#��B�R"��U#�@</w:t>
        <w:br/>
        <w:t>�z#^���#�U�D�g��#����o���^�ţ�6?���#�H�Ǖo-�u</w:t>
        <w:tab/>
        <w:t>n5;;˹�@</w:t>
      </w:r>
      <w:r>
        <w:rPr/>
        <w:t>֑</w:t>
      </w:r>
      <w:r>
        <w:rPr/>
        <w:t>p� An:�"2d#��J��#@�#��ysн�&lt;�#\D��j�O��#Z���1�##�o#2�'�###G�u~���e�}y�#&gt;U�#��?���-�ͨh�b{�A�"#K�h�.5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~�#�&gt;gԍ���0�����]�</w:t>
      </w:r>
    </w:p>
    <w:p>
      <w:pPr>
        <w:pStyle w:val="PreformattedText"/>
        <w:bidi w:val="0"/>
        <w:jc w:val="left"/>
        <w:rPr/>
      </w:pPr>
      <w:r>
        <w:rPr/>
        <w:t>#��=�z��</w:t>
        <w:tab/>
        <w:t>��r�</w:t>
      </w:r>
      <w:r>
        <w:rPr/>
        <w:t>荾</w:t>
      </w:r>
      <w:r>
        <w:rPr/>
        <w:t>.#��v}8�#�#�!���|�y(�8�Ya��~</w:t>
        <w:tab/>
        <w:t>A#m�ZW&gt;:�#��d�O�&lt;X��L��O��}��ǌ��-�k�#?��#</w:t>
      </w:r>
      <w:r>
        <w:rPr/>
        <w:t>垙�</w:t>
      </w:r>
      <w:r>
        <w:rPr/>
        <w:t>Oϟ,'�5-#P�M�R��Whf#sd}d��C$34g�#�V+F}�~~r�S�#�mo�i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����#=+������#k�b/��N�]���(��#c�'��q�h�#��PF����Xj���1#��%1�</w:t>
      </w:r>
      <w:r>
        <w:rPr>
          <w:rtl w:val="true"/>
        </w:rPr>
        <w:t>ڼ</w:t>
      </w:r>
      <w:r>
        <w:rPr/>
        <w:t>#q;v</w:t>
      </w:r>
      <w:r>
        <w:rPr/>
        <w:t>霫</w:t>
      </w:r>
      <w:r>
        <w:rPr/>
        <w:t>7�#�s�~Gy�&lt;��#\��Ђ#������f���w</w:t>
      </w:r>
      <w:r>
        <w:rPr>
          <w:rtl w:val="true"/>
        </w:rPr>
        <w:t>ڭ</w:t>
      </w:r>
      <w:r>
        <w:rPr/>
        <w:tab/>
        <w:t>��r�#ɉ�G/C���#���#0���{�</w:t>
      </w:r>
      <w:r>
        <w:rPr/>
        <w:t>䉜</w:t>
      </w:r>
      <w:r>
        <w:rPr/>
        <w:t>ƚƙy���2##0�\�/Ĥr�#q�o�G��&gt;��m��#J󍺖���#G]�ѹ��'�ʙ��!��#�&amp;��</w:t>
        <w:tab/>
        <w:t>#�P"��'���#�!&gt;��#�?_��?1k�M�����v�jmD�Q����]g���o#��Đ#�#�H%#yr�7#M~C�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M��)�#z��|��Fe���a�#���7����{('0{O�q�~</w:t>
        <w:tab/>
        <w:t>g�j0#@#d�&lt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!#�,_��sѿ.�#G�^r�K##I������7#�#4U#��EE#</w:t>
      </w:r>
      <w:r>
        <w:rPr/>
        <w:t>݈</w:t>
      </w:r>
      <w:r>
        <w:rPr/>
        <w:t>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^cү��)y@��</w:t>
      </w:r>
      <w:r>
        <w:rPr>
          <w:rtl w:val="true"/>
        </w:rPr>
        <w:t>ߖ</w:t>
      </w:r>
      <w:r>
        <w:rPr/>
        <w:t>��</w:t>
      </w:r>
      <w:r>
        <w:rPr/>
        <w:t>욌�</w:t>
      </w:r>
      <w:r>
        <w:rPr/>
        <w:t>C##&lt;�� ����#��k��#\x#}G���rO��C�#�#��</w:t>
      </w:r>
      <w:r>
        <w:rPr/>
        <w:t>黰��</w:t>
      </w:r>
      <w:r>
        <w:rPr/>
        <w:t>"|1�b(|9����#�ǯ)y�@��</w:t>
      </w:r>
      <w:r>
        <w:rPr/>
        <w:t>癿</w:t>
      </w:r>
      <w:r>
        <w:rPr/>
        <w:t>4 K_;��T����X�[��$�R#[E�##��c#���#2I#����o&lt;gf��#v#ZY5�#U#��L�ɗ�wk��jrm��{��#Ut�#�#!�AC�5�',�{</w:t>
      </w:r>
      <w:r>
        <w:rPr/>
        <w:t>찏</w:t>
      </w:r>
      <w:r>
        <w:rPr/>
        <w:t>g�# #���&amp;��7�fo��N\�#�#�E��e!~��#[�`#b�P�=h)L��B�##lW�J��</w:t>
      </w:r>
      <w:r>
        <w:rPr>
          <w:rtl w:val="true"/>
        </w:rPr>
        <w:t>ݑ</w:t>
      </w:r>
      <w:r>
        <w:rPr>
          <w:rtl w:val="true"/>
        </w:rPr>
        <w:t>{</w:t>
      </w:r>
      <w:r>
        <w:rPr>
          <w:rtl w:val="true"/>
        </w:rPr>
        <w:t>ہ</w:t>
      </w:r>
      <w:r>
        <w:rPr/>
        <w:t>pi#�6#����{CR3�#e���Rj9w��`.�Hk��#e#�Kl�^Y[��b#��</w:t>
      </w:r>
      <w:r>
        <w:rPr>
          <w:rtl w:val="true"/>
        </w:rPr>
        <w:t>ث</w:t>
      </w:r>
      <w:r>
        <w:rPr>
          <w:rtl w:val="true"/>
        </w:rPr>
        <w:t>®~#�#"#��</w:t>
      </w:r>
      <w:r>
        <w:rPr/>
        <w:t>2</w:t>
      </w:r>
      <w:r>
        <w:rPr/>
        <w:t>;;#�a�Ev��#�̑{�#^^�#���q��u��tk��V��r</w:t>
      </w:r>
    </w:p>
    <w:p>
      <w:pPr>
        <w:pStyle w:val="PreformattedText"/>
        <w:bidi w:val="0"/>
        <w:jc w:val="left"/>
        <w:rPr/>
      </w:pPr>
      <w:r>
        <w:rPr/>
        <w:t>8#&gt;82��m�h���;#��</w:t>
        <w:br/>
        <w:t>#3�</w:t>
      </w:r>
      <w:r>
        <w:rPr>
          <w:rtl w:val="true"/>
        </w:rPr>
        <w:t>ڃ</w:t>
      </w:r>
      <w:r>
        <w:rPr/>
        <w:t>0</w:t>
      </w:r>
      <w:r>
        <w:rPr/>
        <w:t>���</w:t>
      </w:r>
      <w:r>
        <w:rPr/>
        <w:t>莜��</w:t>
      </w:r>
      <w:r>
        <w:rPr/>
        <w:t>N��2KE�7����C�2.nM#�#7`</w:t>
        <w:tab/>
        <w:t>n�##�e���m���xQ�v#i�#a������n#bE��#l�,f\���##n�pͦ���%d~�m\�##8�%</w:t>
      </w:r>
      <w:r>
        <w:rPr>
          <w:rtl w:val="true"/>
        </w:rPr>
        <w:t>ه</w:t>
      </w:r>
      <w:r>
        <w:rPr/>
        <w:t>!�$�k</w:t>
      </w:r>
      <w:r>
        <w:rPr>
          <w:rtl w:val="true"/>
        </w:rPr>
        <w:t>ی</w:t>
      </w:r>
      <w:r>
        <w:rPr/>
        <w:t>����</w:t>
      </w:r>
      <w:r>
        <w:rPr/>
        <w:t>yI</w:t>
      </w:r>
      <w:r>
        <w:rPr/>
        <w:t>䖦</w:t>
      </w:r>
      <w:r>
        <w:rPr/>
        <w:t>{����?X�Z^#X��)�'���_���l���wX+#}1�`�I#bI###�R4�#��iu#1�����#[f�Vz �#+1��#`�:-$���#�ej7��#-���%����</w:t>
      </w:r>
      <w:r>
        <w:rPr>
          <w:rtl w:val="true"/>
        </w:rPr>
        <w:t>ں</w:t>
      </w:r>
      <w:r>
        <w:rPr/>
        <w:t>Ðly�m��,�3�bJ���t1��^4�+7N�&lt;��#�</w:t>
        <w:br/>
        <w:t>��J=#�e��##¹o�:�4=@4��6#y�}Oh�+#��|��4Aʒ(#����\a��"�#b3#�!x�#f#�#�</w:t>
      </w:r>
      <w:r>
        <w:rPr/>
        <w:t>湴��</w:t>
      </w:r>
      <w:r>
        <w:rPr/>
        <w:t>;�Ӳjo#Ԭ*C0#��&gt;��t�##�#�O#c���#Q�1��s���O��z�}J���Ϛ�p�#�q�R?{�v'g�#2���v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j�^����\�#������_p�?A&gt;#M</w:t>
      </w:r>
    </w:p>
    <w:p>
      <w:pPr>
        <w:pStyle w:val="PreformattedText"/>
        <w:bidi w:val="0"/>
        <w:jc w:val="left"/>
        <w:rPr/>
      </w:pPr>
      <w:r>
        <w:rPr/>
        <w:t>#]�#�����C�;Y</w:t>
      </w:r>
      <w:r>
        <w:rPr>
          <w:rtl w:val="true"/>
        </w:rPr>
        <w:t>ޝ</w:t>
      </w:r>
      <w:r>
        <w:rPr/>
        <w:t>�</w:t>
      </w:r>
      <w:r>
        <w:rPr/>
        <w:t>inn#�m�(#e#�#i�`#</w:t>
      </w:r>
      <w:r>
        <w:rPr>
          <w:rtl w:val="true"/>
        </w:rPr>
        <w:t>ۦ</w:t>
      </w:r>
      <w:r>
        <w:rPr/>
        <w:t>����</w:t>
      </w:r>
      <w:r>
        <w:rPr/>
        <w:t>,��wn�,�y7q{DGH#O&gt;�ɗ���E��</w:t>
      </w:r>
      <w:r>
        <w:rPr>
          <w:rtl w:val="true"/>
        </w:rPr>
        <w:t>ߙ</w:t>
      </w:r>
      <w:r>
        <w:rPr/>
        <w:t>m��f��</w:t>
        <w:br/>
        <w:t>�Kˀ##�ZW��c�f#�&gt;�ñt��/��c���w#���Φt9u&gt;C����˟�&gt;H�5��/</w:t>
      </w:r>
    </w:p>
    <w:p>
      <w:pPr>
        <w:pStyle w:val="PreformattedText"/>
        <w:bidi w:val="0"/>
        <w:jc w:val="left"/>
        <w:rPr/>
      </w:pPr>
      <w:r>
        <w:rPr/>
        <w:t>?N����</w:t>
        <w:tab/>
        <w:t>n�#h��#��6ò�N�Ef#{�-|���#�C�~W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f�X���9�:m~^��l��n^�������c#f##��#�m�#���</w:t>
      </w:r>
      <w:r>
        <w:rPr>
          <w:rtl w:val="true"/>
        </w:rPr>
        <w:t>ߙ</w:t>
      </w:r>
      <w:r>
        <w:rPr/>
        <w:t>?����&gt;������ӆ��#�!�#�@��K;�fc�&lt;��#9���O�</w:t>
      </w:r>
      <w:r>
        <w:rPr/>
        <w:t>캴</w:t>
      </w:r>
      <w:r>
        <w:rPr/>
        <w:t>#7:&lt;�t*z��#�}��#�9��#���#��#3� 1�#;�H����0Ɇ��n�#�#�4�o�#�6�?ʋ</w:t>
      </w:r>
      <w:r>
        <w:rPr>
          <w:rtl w:val="true"/>
        </w:rPr>
        <w:t>ץ</w:t>
      </w:r>
      <w:r>
        <w:rPr/>
        <w:t>�����</w:t>
      </w:r>
      <w:r>
        <w:rPr/>
        <w:t>Ub��}�����_�#�]�����ψ��&gt;�#�˛�~��b�h,9:��#z�#�</w:t>
        <w:br/>
        <w:t>2�d�#� |���##g�?�#��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Å�S�[V�#��e</w:t>
      </w:r>
      <w:r>
        <w:rPr>
          <w:rtl w:val="true"/>
        </w:rPr>
        <w:t>߾</w:t>
      </w:r>
      <w:r>
        <w:rPr/>
        <w:t>���</w:t>
      </w:r>
      <w:r>
        <w:rPr/>
        <w:t>#�#��d���@�##Ǹ��</w:t>
      </w:r>
      <w:r>
        <w:rPr>
          <w:rtl w:val="true"/>
        </w:rPr>
        <w:t>ޛ</w:t>
      </w:r>
      <w:r>
        <w:rPr/>
        <w:t>٬</w:t>
      </w:r>
      <w:r>
        <w:rPr/>
        <w:t>�</w:t>
      </w:r>
      <w:r>
        <w:rPr/>
        <w:t>##�#���~#�k/���</w:t>
      </w:r>
      <w:r>
        <w:rPr/>
        <w:t>睴</w:t>
      </w:r>
      <w:r>
        <w:rPr/>
        <w:t>==#��lWY�,��:l�u @7���$k��&amp;�#���z?�m|�n��U�I#�#!%</w:t>
      </w:r>
    </w:p>
    <w:p>
      <w:pPr>
        <w:pStyle w:val="PreformattedText"/>
        <w:bidi w:val="0"/>
        <w:jc w:val="left"/>
        <w:rPr/>
      </w:pPr>
      <w:r>
        <w:rPr/>
        <w:t xml:space="preserve">&gt;�?~q_� </w:t>
      </w:r>
      <w:r>
        <w:rPr>
          <w:rtl w:val="true"/>
        </w:rPr>
        <w:t>ל</w:t>
      </w:r>
      <w:r>
        <w:rPr/>
        <w:t>�</w:t>
      </w:r>
      <w:r>
        <w:rPr/>
        <w:t>#b?��@�K��{E��(��&gt;�Ϣ�#0.&lt;��#8�g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cQ�RVr�T%/���#]�J�#�)�#�Ty���8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</w:t>
        <w:br/>
        <w:t>Wg�</w:t>
      </w:r>
    </w:p>
    <w:p>
      <w:pPr>
        <w:pStyle w:val="PreformattedText"/>
        <w:bidi w:val="0"/>
        <w:jc w:val="left"/>
        <w:rPr/>
      </w:pPr>
      <w:r>
        <w:rPr/>
        <w:t>.��#�@�&lt;���V���ӈa����ʠ���#�ծ��~x��h#?�J_#�q?+���ηHGp�#s��+�Vv?���_�&lt;�&amp;��?3#'�� ##��</w:t>
      </w:r>
      <w:r>
        <w:rPr/>
        <w:t>䶏���</w:t>
      </w:r>
      <w:r>
        <w:rPr/>
        <w:t>V�8�[�Fh��O���E⟾�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տ��C��V�G���ml�&amp;�#�rk���Y#�V�&amp;</w:t>
      </w:r>
      <w:r>
        <w:rPr/>
        <w:t>؁</w:t>
      </w:r>
      <w:r>
        <w:rPr/>
        <w:t>�</w:t>
      </w:r>
      <w:r>
        <w:rPr/>
        <w:t>v#��{[��CU��c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1�#��Nc�.#��=��c�󞃆&gt;�����#�Z����G�� &lt;���J;�|��k�7�1m��.�i��eR#o58�^#�F�����&lt;���#�fw�������#e�.͊�&amp;V#Q�D$a��k3c34������##�svaw&amp;�%%�_q��0������I�&lt;�#��o#%���lƐ9#�</w:t>
        <w:tab/>
        <w:t>GD(�"</w:t>
      </w:r>
      <w:r>
        <w:rPr>
          <w:rtl w:val="true"/>
        </w:rPr>
        <w:t>ڦ</w:t>
      </w:r>
      <w:r>
        <w:rPr/>
        <w:t>�</w:t>
      </w:r>
      <w:r>
        <w:rPr/>
        <w:t>'jGP#�</w:t>
      </w:r>
      <w:r>
        <w:rPr/>
        <w:t>߯</w:t>
      </w:r>
      <w:r>
        <w:rPr/>
        <w:t>L�`����g�&lt;m�����##\�q��r�J����ȇa�EP#�#�|�#[�z\$@#�v#�dFI#�N��n���9�#[�</w:t>
        <w:br/>
        <w:t>Tnr#���Ԋ���d��˦HA�&amp;rwv2+V�r�N#d#�#�����'�#I9?</w:t>
      </w:r>
      <w:r>
        <w:rPr>
          <w:rtl w:val="true"/>
        </w:rPr>
        <w:t>ݘ</w:t>
      </w:r>
      <w:r>
        <w:rPr/>
        <w:t>1</w:t>
      </w:r>
      <w:r>
        <w:rPr/>
        <w:t>���˧��e�ȯ##Yz�l2��Ɇ-h�.]��6��qĂ[ƹ\�p�zmp�(�.�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9Ӭ��L��d�Y}28V��:f#coM�/#</w:t>
      </w:r>
      <w:r>
        <w:rPr/>
        <w:t>ۧ</w:t>
      </w:r>
      <w:r>
        <w:rPr/>
        <w:t>:��#�Z��#�G��#��O�g����l�U�V&lt;@�#��#���t]�.#A�u{&lt;w����#�F��</w:t>
      </w:r>
      <w:r>
        <w:rPr>
          <w:rtl w:val="true"/>
        </w:rPr>
        <w:t>گ</w:t>
      </w:r>
      <w:r>
        <w:rPr/>
        <w:t>i2v�b"}#�#���s����F}=�§Hd&lt;������#��#!�&amp;⅟'`�А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$7.X͈�#T9�;#�f�#�</w:t>
      </w:r>
    </w:p>
    <w:p>
      <w:pPr>
        <w:pStyle w:val="PreformattedText"/>
        <w:bidi w:val="0"/>
        <w:jc w:val="left"/>
        <w:rPr/>
      </w:pPr>
      <w:r>
        <w:rPr/>
        <w:t>@�#�b�</w:t>
        <w:tab/>
        <w:t>�"����&lt;#��v#���</w:t>
      </w:r>
      <w:r>
        <w:rPr>
          <w:rtl w:val="true"/>
        </w:rPr>
        <w:t>ޛ</w:t>
      </w:r>
      <w:r>
        <w:rPr/>
        <w:t>#Pf�O�#[�#�,���v#��##n:f�.^#[��.�#NË���9#$f&lt;$L��j�c#�;"�#y��P�3q�#�#���##\��#��8�W4yl=$rG0�c�ec�%#|��"��&amp;��)Ӿ�s#sF@e$#@s�=��-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!�]�#g��N8e"G}�.�α#��Ź*��~����ჴ2V�R&gt;�#!�#ɓ��|]�ca#|�?vp$q#</w:t>
      </w:r>
      <w:r>
        <w:rPr/>
        <w:t>ާ</w:t>
      </w:r>
      <w:r>
        <w:rPr/>
        <w:t>#�#\#�#Q�5���u�ȼ�j #��W`�e�NF��K�S���#��G+#hh"f~����U�M���8�.����#@�D��@��C�!</w:t>
      </w:r>
      <w:r>
        <w:rPr>
          <w:rtl w:val="true"/>
        </w:rPr>
        <w:t>ٸ</w:t>
      </w:r>
      <w:r>
        <w:rPr/>
        <w:t>��</w:t>
      </w:r>
      <w:r>
        <w:rPr/>
        <w:t>D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j�����O3��Ǽ���#ȺE</w:t>
      </w:r>
      <w:r>
        <w:rPr>
          <w:rtl w:val="true"/>
        </w:rPr>
        <w:t>ߛ</w:t>
      </w:r>
      <w:r>
        <w:rPr/>
        <w:t>|�}o�h�1��7wR#�j#�#</w:t>
      </w:r>
      <w:r>
        <w:rPr/>
        <w:t>䐪</w:t>
      </w:r>
      <w:r>
        <w:rPr/>
        <w:t>:�#�##3</w:t>
      </w:r>
      <w:r>
        <w:rPr/>
        <w:t>ꎑ�</w:t>
      </w:r>
      <w:r>
        <w:rPr/>
        <w:t>)q�#/��,���u[���j</w:t>
      </w:r>
    </w:p>
    <w:p>
      <w:pPr>
        <w:pStyle w:val="PreformattedText"/>
        <w:bidi w:val="0"/>
        <w:jc w:val="left"/>
        <w:rPr/>
      </w:pPr>
      <w:r>
        <w:rPr/>
        <w:t>n$�B�mGJm�5</w:t>
      </w:r>
      <w:r>
        <w:rPr>
          <w:rtl w:val="true"/>
        </w:rPr>
        <w:t>ڙ</w:t>
      </w:r>
      <w:r>
        <w:rPr/>
        <w:t>���</w:t>
      </w:r>
      <w:r>
        <w:rPr/>
        <w:t>j#��#V�#�#=0⨊�|�#K��G����##:��y�#9���#�;�͟�� �z�</w:t>
      </w:r>
      <w:r>
        <w:rPr/>
        <w:t>姕</w:t>
      </w:r>
      <w:r>
        <w:rPr/>
        <w:t>4#�4}#J�1Z�(��=���m4�#��ZF�."i �L�O�4[�/�~]��k��x�'��-+�bI's�t�������@P��Ǥx�#�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}����#�#7��7�#��Y����^��md#8�#UXՙc���q�%#����n��#�Myr��</w:t>
      </w:r>
      <w:r>
        <w:rPr>
          <w:rtl w:val="true"/>
        </w:rPr>
        <w:t>ߗ</w:t>
      </w:r>
      <w:r>
        <w:rPr/>
        <w:t>z����-�V�(T��CɁ#�#��F�:#��r#\U�K�#-</w:t>
      </w:r>
      <w:r>
        <w:rPr>
          <w:rtl w:val="true"/>
        </w:rPr>
        <w:t>ۻ</w:t>
      </w:r>
      <w:r>
        <w:rPr/>
        <w:t>O#Ɇ@w&gt;��#�Z~bi�#��#�^�]�����7z2\� /mqq#6�n�U%�TK`G�I�#����-#�m�^��t��_�^%�kvHt5��u�R��#�.�rx�Ŋ�#��_�5NǛ</w:t>
      </w:r>
      <w:r>
        <w:rPr/>
        <w:t>鴍</w:t>
      </w:r>
      <w:r>
        <w:rPr/>
        <w:t>R=F͙&amp;�E�#</w:t>
        <w:tab/>
        <w:t>V#P�#�9��#F#�.9Q##�;����h�@#л&gt;��#�fh#y���@�Ұo^[C#�A �!#�#j���#��ϕ��_�:#�ˢ��WV8e�#��I��������#���b�S�#�o���N�s�n�#]�=��i���z"�#��#gH)���H�Z���}��I#�'#�=��#���Wg�?��</w:t>
      </w:r>
      <w:r>
        <w:rPr>
          <w:rtl w:val="true"/>
        </w:rPr>
        <w:t>־</w:t>
      </w:r>
      <w:r>
        <w:rPr/>
        <w:t>���</w:t>
      </w:r>
      <w:r>
        <w:rPr/>
        <w:t>a�]�2)h�x�����`#</w:t>
      </w:r>
      <w:r>
        <w:rPr>
          <w:rtl w:val="true"/>
        </w:rPr>
        <w:t>چ</w:t>
      </w:r>
      <w:r>
        <w:rPr/>
        <w:t>���</w:t>
      </w:r>
      <w:r>
        <w:rPr/>
        <w:t>��Fa&lt;:���;s�x���;�Ġ}�Ŀ��G��l���#΍#�K#S@</w:t>
      </w:r>
      <w:r>
        <w:rPr>
          <w:rtl w:val="true"/>
        </w:rPr>
        <w:t>צ</w:t>
      </w:r>
      <w:r>
        <w:rPr/>
        <w:t>��</w:t>
      </w:r>
      <w:r>
        <w:rPr/>
        <w:t>{rc�I{#</w:t>
      </w:r>
      <w:r>
        <w:rPr/>
        <w:t>֣�</w:t>
      </w:r>
      <w:r>
        <w:rPr/>
        <w:t>%R#Z#��#j#�</w:t>
        <w:br/>
        <w:t>#�;�0��u�?2�O�T��}</w:t>
      </w:r>
      <w:r>
        <w:rPr/>
        <w:t>ܰ�</w:t>
      </w:r>
      <w:r>
        <w:rPr/>
        <w:t>8�@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f�nяh��!�q#�z�x6#�y�N#�f#�~��]y�L������c�k�}��mΜ�;�ā\) :</w:t>
      </w:r>
      <w:r>
        <w:rPr>
          <w:rtl w:val="true"/>
        </w:rPr>
        <w:t>׋</w:t>
      </w:r>
      <w:r>
        <w:rPr/>
        <w:t>�</w:t>
      </w:r>
      <w:r>
        <w:rPr/>
        <w:t>O##v�nl�#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^��[ɣ��F�y]c�4#���#�7$����c#2��7$�#uH#F��u�L�#���I�#u$��"�O"��#�Zj��]�#7�#�#</w:t>
      </w:r>
      <w:r>
        <w:rPr>
          <w:rtl w:val="true"/>
        </w:rPr>
        <w:t>ף</w:t>
      </w:r>
      <w:r>
        <w:rPr/>
        <w:t>ՙ�##��T,9�U�+��Y=�,��?����f,~���#�F̫�y�#j#�#��'�Gr}��_#�#� �#����ʙ��f��#Q�4{iL�#����=���R�cy��y(R#��B�ȷ�y#</w:t>
      </w:r>
      <w:r>
        <w:rPr/>
        <w:t>֦��</w:t>
      </w:r>
      <w:r>
        <w:rPr/>
        <w:t>4��7��v7</w:t>
        <w:br/>
        <w:t>#�#v#G#��#~#����#�Y��</w:t>
        <w:tab/>
        <w:t>��</w:t>
      </w:r>
      <w:r>
        <w:rPr>
          <w:rtl w:val="true"/>
        </w:rPr>
        <w:t>ۓ</w:t>
      </w:r>
      <w:r>
        <w:rPr/>
        <w:t>�</w:t>
      </w:r>
      <w:r>
        <w:rPr/>
        <w:t>p�W#u�6#J����sR5#+&lt;��#�</w:t>
        <w:br/>
        <w:t>#q#���</w:t>
      </w:r>
      <w:r>
        <w:rPr>
          <w:rtl w:val="true"/>
        </w:rPr>
        <w:t>܊</w:t>
      </w:r>
      <w:r>
        <w:rPr/>
        <w:t>#�#�#�\�k#r@�ͦ##o#�Z�#M������N�x�@#</w:t>
      </w:r>
      <w:r>
        <w:rPr/>
        <w:t>耔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f`d$e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�\�AJ�����X���p#W��cb*��P</w:t>
        <w:br/>
        <w:t>a��1#�̀�</w:t>
      </w:r>
      <w:r>
        <w:rPr/>
        <w:t>젪</w:t>
      </w:r>
      <w:r>
        <w:rPr/>
        <w:t>#��#�#Q##���#F39(&gt;#�##��ː#����K�#��J�QA�|�#��_�#c#?g�v#uw�+##Oc�ǎ��:�o#ng��#�I�r��{#\ʐ##��Hd�#�?#G��uo#���;w�cNB\</w:t>
      </w:r>
      <w:r>
        <w:rPr>
          <w:rtl w:val="true"/>
        </w:rPr>
        <w:t>ޟ</w:t>
      </w:r>
      <w:r>
        <w:rPr/>
        <w:t>O�XEĻ#&lt;s����+�###z�yI</w:t>
      </w:r>
      <w:r>
        <w:rPr>
          <w:rtl w:val="true"/>
        </w:rPr>
        <w:t>؞</w:t>
      </w:r>
      <w:r>
        <w:rPr/>
        <w:t>W̻#,���##�</w:t>
      </w:r>
      <w:r>
        <w:rPr/>
        <w:t>ֽ</w:t>
      </w:r>
      <w:r>
        <w:rPr/>
        <w:t>3q�#�.��C#62&lt;��R�#�X##.U��yz��#O��@�T��#�?n�[#d�#���#~\���t��4�~�]�.1�u~�`�EaT#'#��g��������#�F��`;]9]�I�̑�Cr��</w:t>
      </w:r>
      <w:r>
        <w:rPr>
          <w:rtl w:val="true"/>
        </w:rPr>
        <w:t>ݜ</w:t>
      </w:r>
      <w:r>
        <w:rPr/>
        <w:t>&amp;@��R��Z�,�##��)�#��e�э &lt;@X����#�</w:t>
        <w:tab/>
        <w:t>�N#�����</w:t>
      </w:r>
      <w:r>
        <w:rPr/>
        <w:t>哛����</w:t>
      </w:r>
      <w:r>
        <w:rPr/>
        <w:t>##�S�7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���E#Y�&gt;�d���J�bP&gt;}�:}��Ŏ&lt;|</w:t>
      </w:r>
      <w:r>
        <w:rPr>
          <w:rtl w:val="true"/>
        </w:rPr>
        <w:t>ޣ</w:t>
      </w:r>
      <w:r>
        <w:rPr/>
        <w:t>I�##r#��|</w:t>
      </w:r>
      <w:r>
        <w:rPr/>
        <w:t>݅</w:t>
      </w:r>
      <w:r>
        <w:rPr/>
        <w:t>z�ĳ�#�5��#�7Y��&lt;���</w:t>
      </w:r>
      <w:r>
        <w:rPr/>
        <w:t>݃</w:t>
      </w:r>
      <w:r>
        <w:rPr/>
        <w:t>.��D# *#�#'+�d�����#ģ[#���Ie#Re���e�;: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n##</w:t>
        <w:br/>
        <w:br/>
        <w:t>#l�#���$M#��9�eD-ƊA�#��=��#�e��˩�M�m����^�I�Q×oM�b��#�f#�%��#r_�N�xz��#��f$���Η4x7</w:t>
      </w:r>
      <w:r>
        <w:rPr/>
        <w:t>۹�</w:t>
      </w:r>
      <w:r>
        <w:rPr/>
        <w:t>#��K�##A��&lt;�##���53�</w:t>
        <w:br/>
        <w:t>�/'`�+cf=K�������.~�Lt��.���+K#5)��#�V�#k�#�K&amp;Q�4#m#g�W3)�m����&gt;��#�8~N��KN#�n�X�������#~##�#��~���{K-nO##�F\��Hu�F=��Y��� c����q�o{�7�~��#9E�#��O�k���#H�m���#�ng�mQn`H�9#e�����&gt;#���F#z�OtX�kW�j##}��f#�#�;��@���</w:t>
      </w:r>
      <w:r>
        <w:rPr>
          <w:rtl w:val="true"/>
        </w:rPr>
        <w:t>߃</w:t>
      </w:r>
      <w:r>
        <w:rPr/>
        <w:t>�</w:t>
      </w:r>
      <w:r>
        <w:rPr/>
        <w:t>o���X��]�[#�a�</w:t>
      </w:r>
      <w:r>
        <w:rPr/>
        <w:t>۬</w:t>
      </w:r>
      <w:r>
        <w:rPr/>
        <w:t>m#��&gt;ʱ%j#z҇m�����&lt;j�^���ZD��đ�v*=#U�y#�#��\���#���)c�#�d���Ā#�țx�h{\a�p�~\���H?��?�6#�#�����#I[�#"hVwHR�#���P�1#v��#,��#�Q~4h�c@²##�#@Ye��&amp;,#�VW]���zg��Q������##1�":s�#~�����##~��&lt;���4�#�?y�����Nռ��2Z^I#�I�Y�Z#�#�#"2��*Ǯ~~�8|�/��yB�K;��]hZ7�ч�V#�W������Ǩ�tw�����x=v##!���?�O����7��#_����Ac�i���#L�z#*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Ȍ�###�7N#�2G���o_�aOl��#i�N\���&lt;7�#y���q�#���7</w:t>
      </w:r>
      <w:r>
        <w:rPr/>
        <w:t>֜�</w:t>
      </w:r>
      <w:r>
        <w:rPr/>
        <w:t>qJ}��{u"{G-���#r��@v}c������q�P�d[�i�w#~�+_R#�@~��&gt;E��#�Oha�?L�#^����w����ZC#�#��~�����^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}���Kw���k#Dy#G#w#����4z�F#�#��#</w:t>
      </w:r>
      <w:r>
        <w:rPr>
          <w:rtl w:val="true"/>
        </w:rPr>
        <w:t>ޅ</w:t>
      </w:r>
      <w:r>
        <w:rPr/>
        <w:t>�</w:t>
      </w:r>
      <w:r>
        <w:rPr/>
        <w:t>?#X#x��Ϣ�x��&amp;7</w:t>
        <w:br/>
        <w:t>#���#�F�</w:t>
      </w:r>
      <w:r>
        <w:rPr>
          <w:rtl w:val="true"/>
        </w:rPr>
        <w:t>ܞ</w:t>
      </w:r>
      <w:r>
        <w:rPr/>
        <w:t>M���av#�T&amp;�qZ#��#��#�#�$k�:ds��|9��</w:t>
      </w:r>
      <w:r>
        <w:rPr/>
        <w:t>۱�</w:t>
      </w:r>
      <w:r>
        <w:rPr/>
        <w:t>##a�v|��#9��Io���#�/*I</w:t>
        <w:tab/>
        <w:t>�P��e��Ґ,�#�8}f5�0���#</w:t>
      </w:r>
      <w:r>
        <w:rPr/>
        <w:t>ܲ�</w:t>
      </w:r>
      <w:r>
        <w:rPr/>
        <w:t>^�΢��=#�s��gC�է������b���ql}7#xG�u��7�#{O�##`'|S4?�?P�#e���C��(���6��������Q|�� �@�����Nծl�#</w:t>
      </w:r>
      <w:r>
        <w:rPr/>
        <w:t>ؙ��</w:t>
      </w:r>
      <w:r>
        <w:rPr/>
        <w:t>x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&amp;���4 #+</w:t>
      </w:r>
    </w:p>
    <w:p>
      <w:pPr>
        <w:pStyle w:val="PreformattedText"/>
        <w:bidi w:val="0"/>
        <w:jc w:val="left"/>
        <w:rPr/>
      </w:pPr>
      <w:r>
        <w:rPr/>
        <w:t>)Ub|1���#��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V�m�]k_�Z�w:w��M�</w:t>
        <w:tab/>
        <w:t>+#W�$4�Z#kB#�7V#|3���U,�����c-D�I#q�x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��#�#���3�r��y��A�#�b���ӵ#̻��#ˋXK�#�e#�Vuv�Hcib1</w:t>
      </w:r>
      <w:r>
        <w:rPr/>
        <w:t>٣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�]#�7##�</w:t>
      </w:r>
    </w:p>
    <w:p>
      <w:pPr>
        <w:pStyle w:val="PreformattedText"/>
        <w:bidi w:val="0"/>
        <w:jc w:val="left"/>
        <w:rPr/>
      </w:pPr>
      <w:r>
        <w:rPr/>
        <w:t>v�̺�</w:t>
      </w:r>
      <w:r>
        <w:rPr/>
        <w:t>濫��</w:t>
      </w:r>
      <w:r>
        <w:rPr/>
        <w:t>y{4�3�fy</w:t>
        <w:tab/>
        <w:t>=&gt;d�]��CK�8���@�#A�Q��&amp;G�</w:t>
      </w:r>
      <w:r>
        <w:rPr/>
        <w:t>ܾ�</w:t>
      </w:r>
      <w:r>
        <w:rPr/>
        <w:t>Ѵ{#.�Z�A���L��+[[[tX�#�$qƊ#�"���P##��f�)�lU��RO##8</w:t>
        <w:tab/>
        <w:t>K�i�iL�nZ�V�5��#l�������%}�|������U�#�-&lt;w�r�zQV��;{$d`:~;</w:t>
      </w:r>
      <w:r>
        <w:rPr>
          <w:rtl w:val="true"/>
        </w:rPr>
        <w:t>ݑ</w:t>
      </w:r>
      <w:r>
        <w:rPr/>
        <w:t>�</w:t>
      </w:r>
      <w:r>
        <w:rPr/>
        <w:t>ZF��s7�yL�x��#Y�����#�$����#g��"[0�##ʃ�|�9)�!�#�`#���°�_O�fL#�7E��</w:t>
        <w:tab/>
        <w:t>�v #�B�ɐ�$w����#&lt;#��K�#�a���Ȟ�##)�d�F���F%#3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N�.U�##v:-X��{��:��f�#æda�#��y#F����/Je����)?�+�#-���`i�s?�</w:t>
      </w:r>
      <w:r>
        <w:rPr/>
        <w:t>݃</w:t>
      </w:r>
      <w:r>
        <w:rPr/>
        <w:t>9�#���|�����##��]�as1!O��Y�9�rx�����������7�#����������cDu���f=1&lt;��c]�#�'#]#j##9#c4�!_VS�W#5#w�#�M^M~Ye�l�d���a</w:t>
      </w:r>
      <w:r>
        <w:rPr/>
        <w:t>㆏</w:t>
      </w:r>
      <w:r>
        <w:rPr/>
        <w:t>#</w:t>
      </w:r>
      <w:r>
        <w:rPr>
          <w:rtl w:val="true"/>
        </w:rPr>
        <w:t>ﯗ</w:t>
      </w:r>
      <w:r>
        <w:rPr/>
        <w:t>7</w:t>
      </w:r>
      <w:r>
        <w:rPr/>
        <w:t>aU</w:t>
      </w:r>
      <w:r>
        <w:rPr/>
        <w:t>ٔ</w:t>
      </w:r>
      <w:r>
        <w:rPr/>
        <w:t>-I5��_�����s���2�^e�#M&gt;yF�#��;#.Ag����!���</w:t>
      </w:r>
      <w:r>
        <w:rPr/>
        <w:t>䏻�</w:t>
      </w:r>
      <w:r>
        <w:rPr/>
        <w:t>!�##��˫��-��#*n�g fn8�S��#�d�%qCE)Ė;�������}=F�~�`#</w:t>
      </w:r>
      <w:r>
        <w:rPr/>
        <w:t>럪</w:t>
      </w:r>
      <w:r>
        <w:rPr/>
        <w:t>V �H#�#���#&gt;�X4</w:t>
      </w:r>
      <w:r>
        <w:rPr>
          <w:rtl w:val="true"/>
        </w:rPr>
        <w:t>ދ</w:t>
      </w:r>
      <w:r>
        <w:rPr/>
        <w:t>#n�b��Z���d</w:t>
      </w:r>
    </w:p>
    <w:p>
      <w:pPr>
        <w:pStyle w:val="PreformattedText"/>
        <w:bidi w:val="0"/>
        <w:jc w:val="left"/>
        <w:rPr/>
      </w:pPr>
      <w:r>
        <w:rPr/>
        <w:t>;��!�#�v#�9�f�O�#l#�B7���#���`9[��ɱ���</w:t>
      </w:r>
      <w:r>
        <w:rPr>
          <w:rtl w:val="true"/>
        </w:rPr>
        <w:t>ى</w:t>
      </w:r>
      <w:r>
        <w:rPr/>
        <w:t>9</w:t>
      </w:r>
      <w:r>
        <w:rPr/>
        <w:t>u#�On##�##����#��)�z#�#���~N��_^W#�wZ����#�5�#Yrc�###�yL�n9#.��&amp;�m���"#�9#�9��#��#&lt;X�#Q���a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w?7d#L��#�P#x�y#��Xe#��[����O�h�#�i���n]��|��y�g���#'�\�#e�#���aX�n|#I�}�#�Q���~����{I�xx8d8��mdF�w#���J#C�#ֈ�г��_{��~'�#9?��#��m����G�}^����4f�xl�u��(�##�d��&amp;&lt;#�x8#�B��l�\�fB8���#���H��x</w:t>
      </w:r>
      <w:r>
        <w:rPr>
          <w:rtl w:val="true"/>
        </w:rPr>
        <w:t>޶</w:t>
      </w:r>
      <w:r>
        <w:rPr>
          <w:rtl w:val="true"/>
        </w:rPr>
        <w:t>~</w:t>
      </w:r>
      <w:r>
        <w:rPr/>
        <w:t>0</w:t>
      </w:r>
      <w:r>
        <w:rPr/>
        <w:t>�t#ӿ�&gt;k</w:t>
      </w:r>
      <w:r>
        <w:rPr>
          <w:rtl w:val="true"/>
        </w:rPr>
        <w:t>ڝ</w:t>
      </w:r>
      <w:r>
        <w:rPr/>
        <w:t>�</w:t>
      </w:r>
      <w:r>
        <w:rPr/>
        <w:t>g#�⇛���#���#�������U�1�#�-</w:t>
      </w:r>
      <w:r>
        <w:rPr/>
        <w:t>荥</w:t>
      </w:r>
      <w:r>
        <w:rPr/>
        <w:t>\Os#�4</w:t>
      </w:r>
      <w:r>
        <w:rPr>
          <w:rtl w:val="true"/>
        </w:rPr>
        <w:t>ޕ</w:t>
      </w:r>
      <w:r>
        <w:rPr/>
        <w:t>Ă###^%�#�#�=B�j#6,�</w:t>
      </w:r>
      <w:r>
        <w:rPr>
          <w:rtl w:val="true"/>
        </w:rPr>
        <w:t>ߛ��</w:t>
      </w:r>
      <w:r>
        <w:rPr>
          <w:rtl w:val="true"/>
        </w:rPr>
        <w:t>#/���</w:t>
      </w:r>
      <w:r>
        <w:rPr/>
        <w:t>5#</w:t>
      </w:r>
      <w:r>
        <w:rPr>
          <w:rtl w:val="true"/>
        </w:rPr>
        <w:t>�</w:t>
      </w:r>
      <w:r>
        <w:rPr/>
        <w:t>4</w:t>
      </w:r>
      <w:r>
        <w:rPr/>
        <w:t>�#x�#RJ�#eG�s#�{6}���##��##��v�j##�}�?�#?�#����&gt;G�-#o��#q#�cQe,-�U�#AѦ��#���&amp;?#9#&lt;�&lt;���9jkw��G�\Mm�YKR:��</w:t>
        <w:br/>
        <w:t>#zW&gt;��#�gli;'_#�#D�F�}����</w:t>
      </w:r>
      <w:r>
        <w:rPr>
          <w:rtl w:val="true"/>
        </w:rPr>
        <w:t>ݯ</w:t>
      </w:r>
      <w:r>
        <w:rPr/>
        <w:t>�</w:t>
      </w:r>
      <w:r>
        <w:rPr/>
        <w:t>.ar5</w:t>
      </w:r>
      <w:r>
        <w:rPr/>
        <w:t>߹������</w:t>
      </w:r>
      <w:r>
        <w:rPr/>
        <w:t>M#��#��S���U�4</w:t>
      </w:r>
    </w:p>
    <w:p>
      <w:pPr>
        <w:pStyle w:val="PreformattedText"/>
        <w:bidi w:val="0"/>
        <w:jc w:val="left"/>
        <w:rPr/>
      </w:pPr>
      <w:r>
        <w:rPr/>
        <w:t>;��P�,�r3#�#��wb�~7c�U�@��/�q������~E��-��y�a/&amp;)'�8��*������#��fd�j#La(�$c-������s�{oe��C�� ��#?���&gt;k󎡡~z�*��RӴ�#��[�#��eog)��i</w:t>
      </w:r>
    </w:p>
    <w:p>
      <w:pPr>
        <w:pStyle w:val="PreformattedText"/>
        <w:bidi w:val="0"/>
        <w:jc w:val="left"/>
        <w:rPr/>
      </w:pPr>
      <w:r>
        <w:rPr/>
        <w:t>D�\M7#FD�G�/���#�=������6�I�,�)#Z#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��|]$���Ǻw�Av����'�+��W�|���#�!��K,1��GV��(�r���G3��#y�z��Z�#���o.�R�#���</w:t>
        <w:tab/>
        <w:t>�A���##�1��#΢:��=ο\y;#�T�r��C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-���F��#��#���ͱ�</w:t>
      </w:r>
      <w:r>
        <w:rPr/>
        <w:t>ֿ�</w:t>
      </w:r>
      <w:r>
        <w:rPr/>
        <w:t>;���Ho��</w:t>
      </w:r>
      <w:r>
        <w:rPr>
          <w:rtl w:val="true"/>
        </w:rPr>
        <w:t>܄</w:t>
      </w:r>
      <w:r>
        <w:rPr/>
        <w:t>#���Œ�#�-�����-Tz##��#�K�{#gso(#��O�_��_����_'~n�R�#�Ʊqe*A###z�h���S��#��Ƶ#g�G%`��;���I|��Mk�#1#&gt;�{/�#�"s�*{#aL�_f�@k�X�#w#g�Ci}��#n/#,���t~��]��H������)��&gt;�e#����&amp;@�X~˭x��ՁSB#r��8��</w:t>
      </w:r>
    </w:p>
    <w:p>
      <w:pPr>
        <w:pStyle w:val="PreformattedText"/>
        <w:bidi w:val="0"/>
        <w:jc w:val="left"/>
        <w:rPr/>
      </w:pPr>
      <w:r>
        <w:rPr/>
        <w:t>t�Jm#��V�b'��9c Ђ�� �5�}F#�##�H#~�p��#tv}T�#����p~R</w:t>
      </w:r>
      <w:r>
        <w:rPr/>
        <w:t>蟚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&gt;���Z�v�P�[a</w:t>
      </w:r>
      <w:r>
        <w:rPr>
          <w:rtl w:val="true"/>
        </w:rPr>
        <w:t>׋</w:t>
      </w:r>
      <w:r>
        <w:rPr/>
        <w:t>zE�#��3��#�#�?�;[.�,���w#����8</w:t>
      </w:r>
      <w:r>
        <w:rPr/>
        <w:t>뼐���</w:t>
      </w:r>
      <w:r>
        <w:rPr/>
        <w:t>#���#��##7�#���}�#��_�^z�#�P�M�-��#.�&lt;�8��m=�{"</w:t>
        <w:br/>
        <w:t>�##YMq#��Y�##�D�%�</w:t>
      </w:r>
      <w:r>
        <w:rPr/>
        <w:t>臏</w:t>
      </w:r>
      <w:r>
        <w:rPr/>
        <w:t>A#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"��#����G�_^�#�#�#)$`�*h#I#���V�#lrː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#</w:t>
      </w:r>
      <w:r>
        <w:rPr/>
        <w:t>す</w:t>
      </w:r>
      <w:r>
        <w:rPr/>
        <w:t>##��V��i�X�o&lt;��#���&gt;�[�����p�</w:t>
        <w:br/>
        <w:t>#�G=�T#'�#�O͍b##h����]��X�#�k�0GO�j|�e�գ�_�-h##T�)��=��hg�i�##�pğ�</w:t>
      </w:r>
    </w:p>
    <w:p>
      <w:pPr>
        <w:pStyle w:val="PreformattedText"/>
        <w:bidi w:val="0"/>
        <w:jc w:val="left"/>
        <w:rPr/>
      </w:pPr>
      <w:r>
        <w:rPr/>
        <w:br/>
        <w:t>5�Y#�󡵻M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~��|��%�^y�U��#���u��]k1���-f�����#�"�qE�}BH����֍#��V��#�G�Nw#�x�}-��#�J���#W�+&amp;�l!���yah&amp;z�#z#f.l�!�4##�[��v#�z�Ć#f�O�4�G10i�7'��^</w:t>
      </w:r>
      <w:r>
        <w:rPr/>
        <w:t>؎</w:t>
      </w:r>
      <w:r>
        <w:rPr/>
        <w:t>8�b5]�}��#���$��r##~$��2�W�,W��U2x[;3#'�/�=�ÙV4�(��S��$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A�_�</w:t>
      </w:r>
      <w:r>
        <w:rPr/>
        <w:t>߳�</w:t>
      </w:r>
      <w:r>
        <w:rPr/>
        <w:t>#I</w:t>
        <w:tab/>
      </w:r>
      <w:r>
        <w:rPr/>
        <w:t>৮</w:t>
      </w:r>
      <w:r>
        <w:rPr/>
        <w:t>]�##wY</w:t>
      </w:r>
      <w:r>
        <w:rPr>
          <w:rtl w:val="true"/>
        </w:rPr>
        <w:t>ڝ</w:t>
      </w:r>
      <w:r>
        <w:rPr/>
        <w:t>�</w:t>
      </w:r>
      <w:r>
        <w:rPr/>
        <w:t>e.###����w</w:t>
      </w:r>
      <w:r>
        <w:rPr/>
        <w:t>䂣�</w:t>
      </w:r>
      <w:r>
        <w:rPr/>
        <w:t>=N#(�.K��wb#8#�B��'#�Ѩ�#��7�l#</w:t>
      </w:r>
      <w:r>
        <w:rPr>
          <w:rtl w:val="true"/>
        </w:rPr>
        <w:t>ל�</w:t>
      </w:r>
      <w:r>
        <w:rPr>
          <w:rtl w:val="true"/>
        </w:rPr>
        <w:t>#</w:t>
      </w:r>
      <w:r>
        <w:rPr>
          <w:rtl w:val="true"/>
        </w:rPr>
        <w:t>ڹ��</w:t>
      </w:r>
      <w:r>
        <w:rPr/>
        <w:t>5</w:t>
      </w:r>
      <w:r>
        <w:rPr/>
        <w:t>l#�e�p��#N�;;.#dbB</w:t>
      </w:r>
      <w:r>
        <w:rPr>
          <w:rtl w:val="true"/>
        </w:rPr>
        <w:t>׿</w:t>
      </w:r>
      <w:r>
        <w:rPr/>
        <w:t>�</w:t>
      </w:r>
      <w:r>
        <w:rPr/>
        <w:t>(ɖ�;M#��6I���v#�#jA��̪�wFf#OF��f#�Pӊӥw����9��#(��k�4u�#GE�a ��Տ$u��A�d</w:t>
      </w:r>
      <w:r>
        <w:rPr/>
        <w:t>芜��</w:t>
      </w:r>
      <w:r>
        <w:rPr/>
        <w:t>=�U#m��c#�7a�=G�h#/Z��#fz��#����o�d�##���#�#c�×hp##����#J��</w:t>
      </w:r>
      <w:r>
        <w:rPr>
          <w:rtl w:val="true"/>
        </w:rPr>
        <w:t>ޡ</w:t>
      </w:r>
      <w:r>
        <w:rPr/>
        <w:t>Q�&gt;#�&lt;s����#�</w:t>
      </w:r>
      <w:r>
        <w:rPr>
          <w:rtl w:val="true"/>
        </w:rPr>
        <w:t>ڪ</w:t>
      </w:r>
      <w:r>
        <w:rPr/>
        <w:t>��</w:t>
      </w:r>
      <w:r>
        <w:rPr/>
        <w:t>#�w;���c8�� /���E.��#�oo��O�D#����̆����#&lt;���������˕�R#;#Y�hc�#�3#b���</w:t>
      </w:r>
    </w:p>
    <w:p>
      <w:pPr>
        <w:pStyle w:val="PreformattedText"/>
        <w:bidi w:val="0"/>
        <w:jc w:val="left"/>
        <w:rPr/>
      </w:pPr>
      <w:r>
        <w:rPr/>
        <w:t>I�p��</w:t>
      </w:r>
      <w:r>
        <w:rPr/>
        <w:t>݁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L��##{��#.#p�VI��kg�2((N:�e��8a��l�-�/Y�#�r#�)</w:t>
        <w:tab/>
        <w:t>����%&lt;#�-���Gy#�0em���J##gG��-Y�~[;#��*J��Qҙ�bN&amp;�\bj'n��,��1�Pr�mD��9#��#�#W`�8�3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O#����\#Ƨa�!�m�?�A�+I+ov�9�m��/���#l!!bw#ӟ�yƜ#?�_'`�n�-���+�\��#k���vl�F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���V�E�</w:t>
      </w:r>
      <w:r>
        <w:rPr>
          <w:rtl w:val="true"/>
        </w:rPr>
        <w:t>ؾ</w:t>
      </w:r>
      <w:r>
        <w:rPr/>
        <w:t>�</w:t>
      </w:r>
      <w:r>
        <w:rPr/>
        <w:t>:g΢#!��'�:8\z�:w�G�}�#��dk�e�N�=Y��+#i�:��H�#�=���b8H2&amp;�or#K_fe�fY���</w:t>
      </w:r>
      <w:r>
        <w:rPr>
          <w:rtl w:val="true"/>
        </w:rPr>
        <w:t>۾</w:t>
      </w:r>
      <w:r>
        <w:rPr/>
        <w:t>��</w:t>
      </w:r>
      <w:r>
        <w:rPr/>
        <w:t>~i�oy��͵��}gW�[##I##Cu���B�mo�i�</w:t>
      </w:r>
      <w:r>
        <w:rPr>
          <w:rtl w:val="true"/>
        </w:rPr>
        <w:t>ݕ</w:t>
      </w:r>
      <w:r>
        <w:rPr/>
        <w:t>y3*'%��Q�[|��[]#�+{#�+kx��#BM#;#}��mwhKQ"dI$�#�.��;zz�а?����r�z�D���y�W�/���\�p��A#�ʤj���B���#i#�#M�#y�^��n�u�-i�;#8�i#���T�#�*��'��#X���#�{�K6�#g9�]��&lt;�#�k���#r�*/�I��^J6���</w:t>
        <w:br/>
        <w:t>(-$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3�Uf�Eg*�</w:t>
      </w:r>
      <w:r>
        <w:rPr/>
        <w:t>玷�����</w:t>
      </w:r>
      <w:r>
        <w:rPr/>
        <w:t>ɫ�&amp;��#</w:t>
      </w:r>
    </w:p>
    <w:p>
      <w:pPr>
        <w:pStyle w:val="PreformattedText"/>
        <w:bidi w:val="0"/>
        <w:jc w:val="left"/>
        <w:rPr/>
      </w:pPr>
      <w:r>
        <w:rPr/>
        <w:t>#n�{9�"#c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�_g�7��'#N#$"y�wWG�ϩŪ�╋��#r&gt;O��q��q#���q#�#i�[I.5��8���i�a=����y1#G#ċJ��r��5ti.-�&lt;éH���eh&amp;</w:t>
        <w:tab/>
        <w:t>#'5U ���6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p�.[#���e��H#���#�d9&gt;��-�m-#�M�6��</w:t>
        <w:br/>
        <w:t>")��#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s#/y��?��g�|ä��βG���##������#,�_�2v^��r#LP�?I&amp;�Q'�#Wk</w:t>
      </w:r>
      <w:r>
        <w:rPr/>
        <w:t>ؚ��</w:t>
      </w:r>
      <w:r>
        <w:rPr/>
        <w:t>Ȟ�����?:|�/���#�,�n~�?�4]CK����#�[�J�#�T##��#�N�=y�#9��9�#4&lt;�k��j5��N�]��yA"# #E</w:t>
      </w:r>
    </w:p>
    <w:p>
      <w:pPr>
        <w:pStyle w:val="PreformattedText"/>
        <w:bidi w:val="0"/>
        <w:jc w:val="left"/>
        <w:rPr/>
      </w:pPr>
      <w:r>
        <w:rPr/>
        <w:t>=���#v�{#Za��f8O�����S���zo���Ϸ��[�#~E�r���q��#��/���&lt;,ŋ~���#�]j��Ks�##�DF.��^����{y�u=GC�Ϧqd###JQ����#|N��#{/�</w:t>
        <w:br/>
        <w:t>3#&lt;��@��u��v#��.X��g3�##8��#'�b~�M�O������0�</w:t>
      </w:r>
      <w:r>
        <w:rPr/>
        <w:t>这������</w:t>
      </w:r>
      <w:r>
        <w:rPr/>
        <w:t>ֳ</w:t>
      </w:r>
      <w:r>
        <w:rPr/>
        <w:t>Z�=#####'�#������'�</w:t>
      </w:r>
      <w:r>
        <w:rPr/>
        <w:t>埳</w:t>
      </w:r>
      <w:r>
        <w:rPr/>
        <w:t>$c~�</w:t>
        <w:tab/>
        <w:t>m�����}��G0#����#��*�&gt;o�#�n�</w:t>
      </w:r>
      <w:r>
        <w:rPr/>
        <w:t>֝��</w:t>
      </w:r>
      <w:r>
        <w:rPr/>
        <w:t>%�յ���ѣ��ō�#7#� #�#</w:t>
      </w:r>
      <w:r>
        <w:rPr/>
        <w:t>䐃��</w:t>
      </w:r>
      <w:r>
        <w:rPr/>
        <w:t>#�ÿ�ο*�#�#��rc�,⚄##�zD#�U?Nb�#���?1��#����K��Oɟo�����&gt;��#Ϧ|�m�#��]#F�I#��Z����3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S����RN��|ω��]#�5{�ϰ�#��#�r����n�8��I/-��w&lt;���T</w:t>
        <w:tab/>
        <w:t>��R</w:t>
        <w:tab/>
        <w:t>�)�l���</w:t>
        <w:tab/>
        <w:t>p���#��8H#��##�M����v)#p#K~b���������</w:t>
      </w:r>
      <w:r>
        <w:rPr>
          <w:rtl w:val="true"/>
        </w:rPr>
        <w:t>ߕ</w:t>
      </w:r>
      <w:r>
        <w:rPr/>
        <w:t>���</w:t>
      </w:r>
      <w:r>
        <w:rPr/>
        <w:t>E�#���4�J�l��#�"V��;#���F@#,���ш�#�#�i�#V�&amp;�o�t{�#Ť�A #9��[�#�n�8�#�)#G��##8�##G�M��s#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%�#8�ea��u_�o2ƲX�b</w:t>
      </w:r>
      <w:r>
        <w:rPr>
          <w:rtl w:val="true"/>
        </w:rPr>
        <w:t>޶</w:t>
      </w:r>
      <w:r>
        <w:rPr/>
        <w:t>18</w:t>
      </w:r>
      <w:r>
        <w:rPr/>
        <w:t>#g��#[%##xќІF#�q#��ɪ#�?</w:t>
        <w:tab/>
        <w:t>�g&gt;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h�#�#�fDB�K�9y���{�1�I�j#�0h�#�^^�B�r�c��#��/-�#�#J4N6�&amp;3[�(</w:t>
      </w:r>
      <w:r>
        <w:rPr/>
        <w:t>݀�</w:t>
      </w:r>
      <w:r>
        <w:rPr/>
        <w:t>2��#�����MB�[��y�.�ƻ���Èc��y#A�ș#/�p�.jvlU�.�4Y�a��2�w�~��v����#Zlf@s6"&gt;r1z-#�:����</w:t>
      </w:r>
    </w:p>
    <w:p>
      <w:pPr>
        <w:pStyle w:val="PreformattedText"/>
        <w:bidi w:val="0"/>
        <w:jc w:val="left"/>
        <w:rPr/>
      </w:pPr>
      <w:r>
        <w:rPr/>
        <w:t>.��BQ#��O#A�G�5�����S��#Ow#d~"&amp;D|]�CA#W���vA#�6��#)�&lt;Id;�#�#&lt;��#��Q���5���#�#nt�x"ð&lt;�E</w:t>
      </w:r>
      <w:r>
        <w:rPr/>
        <w:t>耊</w:t>
      </w:r>
      <w:r>
        <w:rPr/>
        <w:t>d</w:t>
      </w:r>
      <w:r>
        <w:rPr/>
        <w:t>㎜</w:t>
      </w:r>
      <w:r>
        <w:rPr/>
        <w:t>|��=��FƠ����d�#lA�7d�[#�# K�a��q�Q1##I�#2�z�###�#�4#Ir��Z�����]v�#y`"?�&lt;`����hŎ#��##����)���#9�F��#�6�#�����B(H�1�`7e�k�R&gt;###��O�2�9#F�����hPt����ĸ���v)�</w:t>
      </w:r>
      <w:r>
        <w:rPr>
          <w:rtl w:val="true"/>
        </w:rPr>
        <w:t>ݭ�</w:t>
      </w:r>
      <w:r>
        <w:rPr>
          <w:rtl w:val="true"/>
        </w:rPr>
        <w:t>#</w:t>
      </w:r>
      <w:r>
        <w:rPr/>
        <w:t>1</w:t>
      </w:r>
      <w:r>
        <w:rPr/>
        <w:t>�v�pi���n��PԎ#����VhC�#P#�-�v�]�zs��</w:t>
      </w:r>
      <w:r>
        <w:rPr/>
        <w:t>㛰��</w:t>
      </w:r>
      <w:r>
        <w:rPr/>
        <w:t>i�zeX�&lt;�##{�k�#�;$�q�m�F���t#~���j�I���ttZ)</w:t>
        <w:tab/>
        <w:t>J_�###�B?���=�u#9r��&gt;n��KS�s##��&lt;�K�#�K��</w:t>
      </w:r>
      <w:r>
        <w:rPr>
          <w:rtl w:val="true"/>
        </w:rPr>
        <w:t>ݫ</w:t>
      </w:r>
      <w:r>
        <w:rPr>
          <w:rtl w:val="true"/>
        </w:rPr>
        <w:t>#</w:t>
      </w:r>
      <w:r>
        <w:rPr/>
        <w:t>8</w:t>
      </w:r>
      <w:r>
        <w:rPr/>
        <w:t>#_g����l#_o�#�͆�^1�{�Z{+E#f�}�n���#A#��A��&gt;##��#�v��#@r�;</w:t>
        <w:tab/>
      </w:r>
      <w:r>
        <w:rPr/>
        <w:t>ཆ��</w:t>
      </w:r>
      <w:r>
        <w:rPr/>
        <w:t>#�3</w:t>
      </w:r>
      <w:r>
        <w:rPr/>
        <w:t>㗄�</w:t>
      </w:r>
      <w:r>
        <w:rPr/>
        <w:t>,Z�gn�#`���u��O&amp;�#��</w:t>
      </w:r>
      <w:r>
        <w:rPr>
          <w:rtl w:val="true"/>
        </w:rPr>
        <w:t>߂</w:t>
      </w:r>
      <w:r>
        <w:rPr/>
        <w:t xml:space="preserve">C(v#���&gt;�!�t�#�#5#�����ǈ]��Q� </w:t>
      </w:r>
      <w:r>
        <w:rPr>
          <w:rtl w:val="true"/>
        </w:rPr>
        <w:t>ܙ</w:t>
      </w:r>
      <w:r>
        <w:rPr/>
        <w:t>�</w:t>
      </w:r>
      <w:r>
        <w:rPr/>
        <w:t>#�Y9G#�]$u�]+.���[�:d!���\�/#4���drҝ��#˖x��|��y�.�S�˗7a�#�</w:t>
      </w:r>
      <w:r>
        <w:rPr>
          <w:rtl w:val="true"/>
        </w:rPr>
        <w:t>ۓ</w:t>
      </w:r>
      <w:r>
        <w:rPr/>
        <w:t>#�YL�P�e�#����##d;#��QXa;}918��}���U��D#k�U�####=�#�#6d&gt;���i1�</w:t>
      </w:r>
    </w:p>
    <w:p>
      <w:pPr>
        <w:pStyle w:val="PreformattedText"/>
        <w:bidi w:val="0"/>
        <w:jc w:val="left"/>
        <w:rPr/>
      </w:pPr>
      <w:r>
        <w:rPr/>
        <w:t>݈</w:t>
      </w:r>
      <w:r>
        <w:rPr/>
        <w:t>%�����S^����#&amp;H�####)t&gt;�#&amp;��&lt;=#�xnmn"p#�'�]���Ol�&gt;zL�l&lt;@�.&gt;�M]ѿ��A���1�`P;�)�Y�E7��#}'N#��ʈ��I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  <w:r>
        <w:rPr>
          <w:rtl w:val="true"/>
        </w:rPr>
        <w:t>ء</w:t>
      </w:r>
      <w:r>
        <w:rPr/>
        <w:t>��</w:t>
      </w:r>
      <w:r>
        <w:rPr/>
        <w:t>g9�P$�W�K�-q��#�+#�jrʐ#M3#�#ff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&gt;�y#Ȱy'E�M�tk�#�H��6=j&gt;2#ӟ0v������!]#������A(�7����#9��#9=��^�cˮFZ��zh{M#��xQ`�##9��##wOQ���j#��#'�#�F3��ӓ#��I#���3���/��K&gt;���z?��������Y��N�I��&amp;h���4�;1</w:t>
        <w:br/>
        <w:t>����I *��`3����^H4��h�#�&gt;Иċ!�###�zG���k#�##.��G�a�|�{C'#c$�K5������</w:t>
      </w:r>
      <w:r>
        <w:rPr>
          <w:rtl w:val="true"/>
        </w:rPr>
        <w:t>ۿ</w:t>
      </w:r>
      <w:r>
        <w:rPr/>
        <w:t>�</w:t>
      </w:r>
      <w:r>
        <w:rPr/>
        <w:t>&gt;q�#�qӵ�3�jO#���K[DK[#�]X#Y</w:t>
      </w:r>
      <w:r>
        <w:rPr>
          <w:rtl w:val="true"/>
        </w:rPr>
        <w:t>ؤ��</w:t>
      </w:r>
      <w:r>
        <w:rPr/>
        <w:t>1</w:t>
      </w:r>
      <w:r>
        <w:rPr/>
        <w:t>�~@��I#*�h��V���#=y����˺i�t�$��+-</w:t>
        <w:tab/>
        <w:t>�I���O�:#ω�l�$�՟��#���#�#��'��#��(7��s�O&lt;~PAu�/��</w:t>
      </w:r>
      <w:r>
        <w:rPr/>
        <w:t>߮�</w:t>
      </w:r>
      <w:r>
        <w:rPr/>
        <w:t>tR@҉$</w:t>
        <w:tab/>
        <w:t>#P����o</w:t>
      </w:r>
      <w:r>
        <w:rPr>
          <w:rtl w:val="true"/>
        </w:rPr>
        <w:t>ڏ</w:t>
      </w:r>
      <w:r>
        <w:rPr/>
        <w:t>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 �#�c}�Ѥ�jp�c#/��C�BUo�Y�v|�lQf�#�D���Ԩ�8��aZ�Pd[A�'�|�m=Ԃ)��Y#�e�S�hyg��#���O�#�g#DU�p�?�&amp;��g`##2</w:t>
      </w:r>
      <w:r>
        <w:rPr>
          <w:rtl w:val="true"/>
        </w:rPr>
        <w:t>ܟ</w:t>
      </w:r>
      <w:r>
        <w:rPr/>
        <w:t>�</w:t>
      </w:r>
      <w:r>
        <w:rPr/>
        <w:t>rM#K##��</w:t>
      </w:r>
    </w:p>
    <w:p>
      <w:pPr>
        <w:pStyle w:val="PreformattedText"/>
        <w:bidi w:val="0"/>
        <w:jc w:val="left"/>
        <w:rPr/>
      </w:pPr>
      <w:r>
        <w:rPr/>
        <w:t>E:#�#�5</w:t>
      </w:r>
      <w:r>
        <w:rPr/>
        <w:t>仫</w:t>
      </w:r>
      <w:r>
        <w:rPr/>
        <w:t>#9yF�</w:t>
      </w:r>
      <w:r>
        <w:rPr/>
        <w:t>䔞���</w:t>
      </w:r>
      <w:r>
        <w:rPr/>
        <w:t>#�###�#�,v�)h5r#R��~����G��c�����#9t�a�#�y�#����K�lu�#2I��]�###�����#\#7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�gĿ��*]y/�#��n�������Q�M�}#q�P{-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��.��_���bG]�C����������-#�'�N��k�}��&lt;X7#4a�1#���p@*�T�A#������4�5#�F{#�&gt;���#S�n#�###�w�#��N#��9�/�K�L�T##\�{W</w:t>
      </w:r>
      <w:r>
        <w:rPr>
          <w:rtl w:val="true"/>
        </w:rPr>
        <w:t>ڸ</w:t>
      </w:r>
      <w:r>
        <w:rPr/>
        <w:t>{STs�##�(�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i�U�#V�Z���w0�)�/�r#�w�7]���#��=Q1�|ǘr�O�B]�##�x��{[�Ya�J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A#b#</w:t>
      </w:r>
      <w:r>
        <w:rPr/>
        <w:t>؃</w:t>
      </w:r>
      <w:r>
        <w:rPr/>
        <w:t>�</w:t>
      </w:r>
      <w:r>
        <w:rPr/>
        <w:t>Q�9�u�?��#&gt;i�&amp;�NN���7#�+�#U�#�#�No�k��g ,#��k��D�_oC��#��/Ï�����T�e�o�#�/j#3K#��#�(�p#�#ԶSΩE$̭lK�#����ɚ{���#���O ���O|xG�����/���5M�y���;}_S�.I</w:t>
      </w:r>
      <w:r>
        <w:rPr>
          <w:rtl w:val="true"/>
        </w:rPr>
        <w:t>ڒ</w:t>
      </w:r>
      <w:r>
        <w:rPr/>
        <w:t>@y#&gt;jM~Y��]�����5�</w:t>
        <w:tab/>
        <w:t>W^R</w:t>
      </w:r>
      <w:r>
        <w:rPr>
          <w:rtl w:val="true"/>
        </w:rPr>
        <w:t>ۻ</w:t>
      </w:r>
      <w:r>
        <w:rPr/>
        <w:t>�</w:t>
      </w:r>
      <w:r>
        <w:rPr/>
        <w:t>z#g�#�1�#s�#�~��K7�&lt;j~a��X�򾫦j�"P��,�����!.��7</w:t>
      </w:r>
      <w:r>
        <w:rPr/>
        <w:t>䃱</w:t>
      </w:r>
      <w:r>
        <w:rPr/>
        <w:t>l��#�sy#�O�"mr�0�Z�w�U8���Ӕm�j�v=j�9��##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ܱ</w:t>
      </w:r>
      <w:r>
        <w:rPr/>
        <w:t>##{�Ty���U��t�#n.���Ցϭ?6��i~@hv7r�.��Y���ɐ�ͽ$�#RO#��#�j�#��#g��W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#��t|��.�R,f</w:t>
      </w:r>
    </w:p>
    <w:p>
      <w:pPr>
        <w:pStyle w:val="PreformattedText"/>
        <w:bidi w:val="0"/>
        <w:jc w:val="left"/>
        <w:rPr/>
      </w:pPr>
      <w:r>
        <w:rPr/>
        <w:t>C}sXZ�~�w�²��#�@ó##�#�x�#?�ͯ���8���� �K!�#�;]I�qG#_�^���#��#ʿ�����]@�N��k��#H�!��t��0r�#I&amp;�5�"�Ӓ#m#T�#�@i���#t�ı�#�a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м��t��h�B����L�W�#�5��Uq�1#◼t#�O����\</w:t>
      </w:r>
      <w:r>
        <w:rPr/>
        <w:t>뉣</w:t>
      </w:r>
      <w:r>
        <w:rPr/>
        <w:t>#�Z*�#�iO��e�w�0�~KB##o!�#|���w���i�s##�#�w�9��s-��iy#C���g���#&gt;���ɘ#�7�#��\���v�i#Б1�|����H"i[a�ke.##O��;;$V�#���#�0�e�z}#g��##�wΥ�Q#�F_�#��;O8#A�#(\��i��i�;�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표</w:t>
      </w:r>
      <w:r>
        <w:rPr/>
        <w:t>F�ı�4�2�Z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H#I���ň@#</w:t>
      </w:r>
      <w:r>
        <w:rPr>
          <w:rtl w:val="true"/>
        </w:rPr>
        <w:t>צ</w:t>
      </w:r>
      <w:r>
        <w:rPr/>
        <w:t>���</w:t>
      </w:r>
      <w:r>
        <w:rPr/>
        <w:t>t�W��#tf�����{#���`%&lt;�S�^չ�x�]\�,����vE��</w:t>
        <w:tab/>
        <w:t>on91$w��&lt;o�{O7hL��.)#��#�#"y��P�yu��o�B�[��*�5���4�y�"#���#.#=��[#c��F���VS�##���g���CJ0#_��+K��U@��oՉ�sL2q�#u����v#D���E#t4#L����C#5 &gt;A</w:t>
      </w:r>
      <w:r>
        <w:rPr>
          <w:rtl w:val="true"/>
        </w:rPr>
        <w:t>ؤ</w:t>
      </w:r>
      <w:r>
        <w:rPr/>
        <w:t>�</w:t>
      </w:r>
      <w:r>
        <w:rPr/>
        <w:t>C#*�Zt#`�I�</w:t>
      </w:r>
      <w:r>
        <w:rPr/>
        <w:t>ٛ</w:t>
      </w:r>
      <w:r>
        <w:rPr/>
        <w:t>6&lt;|����#d$�%�#��2yj###@'�&amp;S##`��Um*�##�C#��r</w:t>
      </w:r>
      <w:r>
        <w:rPr>
          <w:rtl w:val="true"/>
        </w:rPr>
        <w:t>ݮ</w:t>
      </w:r>
      <w:r>
        <w:rPr/>
        <w:t>���</w:t>
      </w:r>
      <w:r>
        <w:rPr/>
        <w:t>#c�����#��q%$#�w;�vZ���#�yz���vK-u#gH�P��S5�0��^�I�#K</w:t>
      </w:r>
      <w:r>
        <w:rPr/>
        <w:t>鈯�</w:t>
      </w:r>
      <w:r>
        <w:rPr/>
        <w:t>;#jWUVn@W�2#1������M����+%��*��s+)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;�vO�m"E�#</w:t>
      </w:r>
      <w:r>
        <w:rPr/>
        <w:t>회�</w:t>
      </w:r>
      <w:r>
        <w:rPr/>
        <w:tab/>
        <w:t>}#I��#{Pv#{v�)�6�#�%�##�_�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«+��##j#���#�t�#T 6��vU</w:t>
      </w:r>
      <w:r>
        <w:rPr>
          <w:rtl w:val="true"/>
        </w:rPr>
        <w:t>ޠ</w:t>
      </w:r>
      <w:r>
        <w:rPr/>
        <w:t>%�%��c�</w:t>
      </w:r>
    </w:p>
    <w:p>
      <w:pPr>
        <w:pStyle w:val="PreformattedText"/>
        <w:bidi w:val="0"/>
        <w:jc w:val="left"/>
        <w:rPr/>
      </w:pPr>
      <w:r>
        <w:rPr/>
        <w:t>#Y�#'0�##�#��#�U9</w:t>
      </w:r>
      <w:r>
        <w:rPr/>
        <w:t>۟������</w:t>
      </w:r>
      <w:r>
        <w:rPr>
          <w:rtl w:val="true"/>
        </w:rPr>
        <w:t>س</w:t>
      </w:r>
      <w:r>
        <w:rPr/>
        <w:t>�</w:t>
      </w:r>
      <w:r>
        <w:rPr/>
        <w:t>E#�fȌD�[��#��&lt;</w:t>
      </w:r>
      <w:r>
        <w:rPr/>
        <w:t>݄��</w:t>
      </w:r>
      <w:r>
        <w:rPr/>
        <w:t>#�45�̢</w:t>
        <w:tab/>
        <w:t>#�2�&lt;��a��#��T#��f$`L��.�#õ#��&amp;�#�f��#A�@���3''�#E�#�##L|�@6�\���ÍoW�`���#�~�#C�t�cit�ˊ|���o��#��Ӏ%</w:t>
      </w:r>
      <w:r>
        <w:rPr/>
        <w:t>ׄ</w:t>
      </w:r>
      <w:r>
        <w:rPr/>
        <w:t>Q�9S��_󇟔#R��V&gt;� �#J�l#�x�$#�m^��C�##�i&lt;I~S#�~�#�����##��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ߌ</w:t>
      </w:r>
      <w:r>
        <w:rPr/>
        <w:t>�</w:t>
      </w:r>
      <w:r>
        <w:rPr/>
        <w:t>#�����#�'yR�ǟ"G�&amp;����s�j#�V�</w:t>
      </w:r>
    </w:p>
    <w:p>
      <w:pPr>
        <w:pStyle w:val="PreformattedText"/>
        <w:bidi w:val="0"/>
        <w:jc w:val="left"/>
        <w:rPr/>
      </w:pPr>
      <w:r>
        <w:rPr/>
        <w:t>.V�6�yT�&lt;�]#</w:t>
        <w:br/>
        <w:t>ab�H��}#�X�#�@��#|O�x�bz�Ƴ�$O�~g�����s4�#S��%f$"�.UA�935#rORsϟ�"��z2�]iW���_Ȧy�#�#n���7J#�,�}�������$ = ���@�O#�#�</w:t>
        <w:tab/>
        <w:t>CÀ#'�##����#�&lt;~L_�y�[�#���V�#�gK�'�4��4��##G��#�!I w#K#�H[��&lt;˦�V�#��?�kW#OvZ��ǉ����?o�{X��##+���z�D�r����_�O�&lt;</w:t>
      </w:r>
      <w:r>
        <w:rPr/>
        <w:t>٨</w:t>
      </w:r>
      <w:r>
        <w:rPr>
          <w:rtl w:val="true"/>
        </w:rPr>
        <w:t>��</w:t>
      </w:r>
      <w:r>
        <w:rPr>
          <w:rtl w:val="true"/>
        </w:rPr>
        <w:t>-</w:t>
      </w:r>
      <w:r>
        <w:rPr>
          <w:rtl w:val="true"/>
        </w:rPr>
        <w:t>ݶ</w:t>
      </w:r>
      <w:r>
        <w:rPr/>
        <w:t>�</w:t>
      </w:r>
      <w:r>
        <w:rPr/>
        <w:t>u���#.z�#�y�@! ��Z�?,2�?0�͒G��#*</w:t>
      </w:r>
      <w:r>
        <w:rPr>
          <w:rtl w:val="true"/>
        </w:rPr>
        <w:t>ش</w:t>
      </w:r>
      <w:r>
        <w:rPr/>
        <w:t>&amp;#�����"&lt;##�F����#Fy]�##�_##:S�����|�?��MB�Y��#���R#�TF##�#��</w:t>
      </w:r>
      <w:r>
        <w:rPr>
          <w:rtl w:val="true"/>
        </w:rPr>
        <w:t>܁</w:t>
      </w:r>
      <w:r>
        <w:rPr/>
        <w:t>�̼��</w:t>
      </w:r>
      <w:r>
        <w:rPr/>
        <w:t>k�j���F�K�#9E#����N{���7��</w:t>
      </w:r>
      <w:r>
        <w:rPr/>
        <w:t>ۘ</w:t>
      </w:r>
      <w:r>
        <w:rPr/>
        <w:t>p��DF��\�</w:t>
      </w:r>
      <w:r>
        <w:rPr/>
        <w:t>ܿ</w:t>
      </w:r>
      <w:r>
        <w:rPr/>
        <w:t>k</w:t>
      </w:r>
      <w:r>
        <w:rPr/>
        <w:t>祦�</w:t>
      </w:r>
      <w:r>
        <w:rPr/>
        <w:t>g�~�4�9�R</w:t>
      </w:r>
      <w:r>
        <w:rPr/>
        <w:t>ꕬ</w:t>
      </w:r>
      <w:r>
        <w:rPr/>
        <w:t>mŪ#</w:t>
      </w:r>
      <w:r>
        <w:rPr>
          <w:rtl w:val="true"/>
        </w:rPr>
        <w:t>ހ��</w:t>
      </w:r>
      <w:r>
        <w:rPr>
          <w:rtl w:val="true"/>
        </w:rPr>
        <w:t>#</w:t>
      </w:r>
      <w:r>
        <w:rPr/>
        <w:t>0</w:t>
      </w:r>
      <w:r>
        <w:rPr/>
        <w:t>�#˭/J#M�$V�###%��������B�#���^#*�G�W=%�#8���cq���Go#�P��#�~�S���#��s�3�$Y"������j�O�Y&gt;d�#?��_�#?����#9]��4#d����5#`�a��k�#�#�#F�).X���J�*G��#�7$���.��X�q�^����Kï�sҿ�Y#�͉#�R�</w:t>
      </w:r>
      <w:r>
        <w:rPr>
          <w:rtl w:val="true"/>
        </w:rPr>
        <w:t>ݻ</w:t>
      </w:r>
      <w:r>
        <w:rPr/>
        <w:t>���</w:t>
      </w:r>
      <w:r>
        <w:rPr/>
        <w:t>|b&lt;�����'��#B��O��ү��՜P��+u�z�����###���H��6*�w&amp;�S</w:t>
      </w:r>
      <w:r>
        <w:rPr/>
        <w:t>႕����</w:t>
      </w:r>
      <w:r>
        <w:rPr/>
        <w:t>q�"�����&lt;�~��#Gqj#HY�_�3N���|��_l��n</w:t>
      </w:r>
      <w:r>
        <w:rPr>
          <w:rtl w:val="true"/>
        </w:rPr>
        <w:t>ۆ</w:t>
      </w:r>
      <w:r>
        <w:rPr/>
        <w:t>�</w:t>
      </w:r>
      <w:r>
        <w:rPr/>
        <w:t>&lt;���m���#ǳ�S�0&gt;a�m�#9�/�����_�w��</w:t>
        <w:tab/>
        <w:t>����</w:t>
      </w:r>
      <w:r>
        <w:rPr/>
        <w:t>ֵ</w:t>
      </w:r>
      <w:r>
        <w:rPr/>
        <w:t>oi�jz��#�#%�{#�'�q#���@d4�k_�(&gt;N_�\i�#i</w:t>
      </w:r>
      <w:r>
        <w:rPr>
          <w:rtl w:val="true"/>
        </w:rPr>
        <w:t>ױ</w:t>
      </w:r>
      <w:r>
        <w:rPr/>
        <w:t>&lt;W#�#�E�+x#�##h</w:t>
      </w:r>
      <w:r>
        <w:rPr/>
        <w:t>刜</w:t>
      </w:r>
      <w:r>
        <w:rPr/>
        <w:t>H �#r!�%##E����s#gU���,�T󾉭[#J^D���U#����A�t9��Q�#�#\g�Mm{�`���#S�,O�#���#�</w:t>
      </w:r>
      <w:r>
        <w:rPr/>
        <w:t>揓��</w:t>
      </w:r>
      <w:r>
        <w:rPr/>
        <w:t>#�mJV��</w:t>
      </w:r>
      <w:r>
        <w:rPr>
          <w:rtl w:val="true"/>
        </w:rPr>
        <w:t>״��</w:t>
      </w:r>
      <w:r>
        <w:rPr/>
        <w:t>1</w:t>
      </w:r>
      <w:r>
        <w:rPr/>
        <w:t>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J���#nk�P#��s�#��:</w:t>
      </w:r>
      <w:r>
        <w:rPr>
          <w:rtl w:val="true"/>
        </w:rPr>
        <w:t>ה</w:t>
      </w:r>
      <w:r>
        <w:rPr/>
        <w:t>t�;[</w:t>
      </w:r>
      <w:r>
        <w:rPr>
          <w:rtl w:val="true"/>
        </w:rPr>
        <w:t>׆</w:t>
      </w:r>
      <w:r>
        <w:rPr/>
        <w:t>�</w:t>
      </w:r>
      <w:r>
        <w:rPr/>
        <w:t>r��#B�Ӻ##/�#U#�yu��?�#��pj�i��H�7[����$�#��,#x��C��#�#��?�VZ'����=r���b�</w:t>
      </w:r>
    </w:p>
    <w:p>
      <w:pPr>
        <w:pStyle w:val="PreformattedText"/>
        <w:bidi w:val="0"/>
        <w:jc w:val="left"/>
        <w:rPr/>
      </w:pPr>
      <w:r>
        <w:rPr/>
        <w:t>R�y&amp;#��t�'�am�G[�P�5�#r#PGȬ�1�_�~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ι�)�-7�~eC�Ő�wM��Qԙ##�</w:t>
      </w:r>
      <w:r>
        <w:rPr/>
        <w:t>ۡ</w:t>
      </w:r>
      <w:r>
        <w:rPr/>
        <w:t>`��uW~(H��/��q��Q�94zo�W�3#c��LՁ��7-��}��##</w:t>
      </w:r>
      <w:r>
        <w:rPr/>
        <w:t>埯�</w:t>
      </w:r>
      <w:r>
        <w:rPr/>
        <w:t>#��#6���u�/A6&gt;F��#3�6�n��%H�K�#�u���k[q5</w:t>
      </w:r>
      <w:r>
        <w:rPr>
          <w:rtl w:val="true"/>
        </w:rPr>
        <w:t>ߢ</w:t>
      </w:r>
      <w:r>
        <w:rPr/>
        <w:t>?�X#K"�u�y���~~�#�#��CK���FU;(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͇g`��#�#�|Xj3#�3=Yw�|���?G������</w:t>
      </w:r>
    </w:p>
    <w:p>
      <w:pPr>
        <w:pStyle w:val="PreformattedText"/>
        <w:bidi w:val="0"/>
        <w:jc w:val="left"/>
        <w:rPr/>
      </w:pPr>
      <w:r>
        <w:rPr/>
        <w:t>/K����"�� ��G#�bY��#X�z�ND�����K#���_a��Ipi�dG&gt;T=�p�C�w��/H�վ�q�IO���=cI</w:t>
      </w:r>
      <w:r>
        <w:rPr/>
        <w:t>ؚ</w:t>
      </w:r>
      <w:r>
        <w:rPr/>
        <w:t>#d��gS+�#�\�#�#�#=</w:t>
      </w:r>
      <w:r>
        <w:rPr>
          <w:rtl w:val="true"/>
        </w:rPr>
        <w:t>ۻ</w:t>
      </w:r>
      <w:r>
        <w:rPr/>
        <w:t>;G�W.#���#�� h��h#n�~y�o�#�#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=#��/�)�-#f�#</w:t>
      </w:r>
      <w:r>
        <w:rPr>
          <w:rtl w:val="true"/>
        </w:rPr>
        <w:t>ߘ</w:t>
      </w:r>
      <w:r>
        <w:rPr/>
        <w:t>vs�]�$3T�N�f��M#-^�#&lt;�R�#w����</w:t>
        <w:tab/>
        <w:t>�z�g��v)�</w:t>
      </w:r>
      <w:r>
        <w:rPr>
          <w:rtl w:val="true"/>
        </w:rPr>
        <w:t>܁</w:t>
      </w:r>
      <w:r>
        <w:rPr/>
        <w:t>(�����#;��)v�NX��#���!���:##��v!e##�g�d/W��#;;#��x�#t��u�F#�r</w:t>
      </w:r>
      <w:r>
        <w:rPr/>
        <w:t>٫</w:t>
      </w:r>
      <w:r>
        <w:rPr/>
        <w:t>�</w:t>
      </w:r>
      <w:r>
        <w:rPr/>
        <w:t>#����</w:t>
      </w:r>
      <w:r>
        <w:rPr/>
        <w:t>݄</w:t>
      </w:r>
      <w:r>
        <w:rPr/>
        <w:t>q#��r�����.È�h���=s#Yww�;?�6#�L#</w:t>
      </w:r>
      <w:r>
        <w:rPr/>
        <w:t>碨�</w:t>
      </w:r>
      <w:r>
        <w:rPr/>
        <w:t>GOl#�#���˰#�</w:t>
      </w:r>
      <w:r>
        <w:rPr>
          <w:rtl w:val="true"/>
        </w:rPr>
        <w:t>׌</w:t>
      </w:r>
      <w:r>
        <w:rPr/>
        <w:t>G#S�&gt;�#&lt;�W#&amp;�#�9��!�z�v#�2+2��c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4�st���o|ǔ87#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݅</w:t>
      </w:r>
      <w:r>
        <w:rPr/>
        <w:t>7S}y�: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t��;#�pzC��{ez�</w:t>
      </w:r>
      <w:r>
        <w:rPr/>
        <w:t>ۙ�</w:t>
      </w: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Ȼ#�#�j���2�3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 �s</w:t>
      </w:r>
      <w:r>
        <w:rPr/>
        <w:t>ܸ</w:t>
      </w:r>
      <w:r>
        <w:rPr/>
        <w:t>#�vɜ�#ǏfKQ #���o��A#�7��\Y���#�ǽr�����uw?� �0@#�</w:t>
      </w:r>
      <w:r>
        <w:rPr>
          <w:rtl w:val="true"/>
        </w:rPr>
        <w:t>ٺ</w:t>
      </w:r>
      <w:r>
        <w:rPr/>
        <w:t>�</w:t>
      </w:r>
      <w:r>
        <w:rPr/>
        <w:t>##E���</w:t>
      </w:r>
    </w:p>
    <w:p>
      <w:pPr>
        <w:pStyle w:val="PreformattedText"/>
        <w:bidi w:val="0"/>
        <w:jc w:val="left"/>
        <w:rPr/>
      </w:pPr>
      <w:r>
        <w:rPr/>
        <w:t>l��#^��d�K��U��#�f#|�#��#&lt;��#�v#���#)�#�m�ǐ�ru�(#���vDn.��#C�la��&lt;^�[��PvN4+U�|#���W�����ь����V���}%�|:dq�</w:t>
      </w:r>
      <w:r>
        <w:rPr/>
        <w:t>۵</w:t>
      </w:r>
      <w:r>
        <w:rPr/>
        <w:t>z�#�&gt;�N��#��T#l2&lt;,pc�w6=���H��#?FN�#��Q�/Hv\���@#��#i�</w:t>
      </w:r>
      <w:r>
        <w:rPr/>
        <w:t>ᝨ</w:t>
      </w:r>
      <w:r>
        <w:rPr/>
        <w:t>}��R</w:t>
      </w:r>
      <w:r>
        <w:rPr>
          <w:rtl w:val="true"/>
        </w:rPr>
        <w:t>ݪ��</w:t>
      </w:r>
      <w:r>
        <w:rPr>
          <w:rtl w:val="true"/>
        </w:rPr>
        <w:t>+�</w:t>
      </w:r>
      <w:r>
        <w:rPr/>
        <w:t>2</w:t>
      </w:r>
      <w:r>
        <w:rPr/>
        <w:t>\����g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t̏�:j9��#���n}I�\�%�</w:t>
      </w:r>
      <w:r>
        <w:rPr>
          <w:rtl w:val="true"/>
        </w:rPr>
        <w:t>ݩ</w:t>
      </w:r>
      <w:r>
        <w:rPr/>
        <w:t>��</w:t>
      </w:r>
      <w:r>
        <w:rPr/>
        <w:t>vT�]#�</w:t>
      </w:r>
      <w:r>
        <w:rPr/>
        <w:t>؁</w:t>
      </w:r>
      <w:r>
        <w:rPr/>
        <w:t>ErL� #d��{m#�Cr��։ӭ~�#��</w:t>
        <w:tab/>
        <w:t>jd)�36#��.1�#�]�##�gT�#�u�������U����h��$�#�6�O���s��{K#���D��B�;��^k��u#�y�##�'�_���:?���������_1</w:t>
      </w:r>
      <w:r>
        <w:rPr>
          <w:rtl w:val="true"/>
        </w:rPr>
        <w:t>ܤ��</w:t>
      </w:r>
      <w:r>
        <w:rPr>
          <w:rtl w:val="true"/>
        </w:rPr>
        <w:t>#�</w:t>
      </w:r>
      <w:r>
        <w:rPr/>
        <w:t>5</w:t>
      </w:r>
      <w:r>
        <w:rPr/>
        <w:t>[�W�~#Ȭ�a���!��8�#&lt;`����7##ABG�0��#}��&gt;o�)#D�;</w:t>
      </w:r>
      <w:r>
        <w:rPr>
          <w:rtl w:val="true"/>
        </w:rPr>
        <w:t>ٷ</w:t>
      </w:r>
      <w:r>
        <w:rPr/>
        <w:t>#�u�?#^o�'��#�&gt;w�q�2�z�����/&gt;�{u;���U#c4�πQ»��I�����g�-1��A^Yea##�G)%=##mӯl��~͟h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{�#c�Z���G#�</w:t>
      </w:r>
      <w:r>
        <w:rPr/>
        <w:t>ޭ�</w:t>
      </w:r>
      <w:r>
        <w:rPr/>
        <w:t>#8��#8��?���8K�-]&amp;��X@.�MVhZX�,#B��#+�}8˧ �</w:t>
      </w:r>
      <w:r>
        <w:rPr>
          <w:rtl w:val="true"/>
        </w:rPr>
        <w:t>܀</w:t>
      </w:r>
      <w:r>
        <w:rPr/>
        <w:t>Bs�:�����</w:t>
      </w:r>
      <w:r>
        <w:rPr/>
        <w:t>٦</w:t>
      </w:r>
      <w:r>
        <w:rPr/>
        <w:t>��</w:t>
      </w:r>
      <w:r>
        <w:rPr/>
        <w:t>V;#@��#�Iy�</w:t>
      </w:r>
      <w:r>
        <w:rPr>
          <w:rtl w:val="true"/>
        </w:rPr>
        <w:t>ޡ</w:t>
      </w:r>
      <w:r>
        <w:rPr/>
        <w:t>�</w:t>
      </w:r>
      <w:r>
        <w:rPr/>
        <w:t>=C#�C��#�#{#Q��V�Ve���[���G�#��#)��e�-��e��K#�d��Lj��D0�V�A�=8����~��FѮ-��&gt;_�wr�M̫^^#</w:t>
        <w:br/>
        <w:t>�32{I�&lt;e�K##��#/&amp;#sa�3Ϙ</w:t>
      </w:r>
      <w:r>
        <w:rPr>
          <w:rtl w:val="true"/>
        </w:rPr>
        <w:t>ڏ</w:t>
      </w:r>
      <w:r>
        <w:rPr/>
        <w:t>�</w:t>
      </w:r>
      <w:r>
        <w:rPr/>
        <w:t>m�p�|.R�d2AU#�uGjm��*���SO|�^dՂ�V�I����##�]��4�-=�u2 m�;��1�C�JiM�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̶�</w:t>
      </w:r>
      <w:r>
        <w:rPr/>
        <w:t>#�#5�c�F���~��|�h2</w:t>
      </w:r>
      <w:r>
        <w:rPr/>
        <w:t>駒</w:t>
      </w:r>
      <w:r>
        <w:rPr/>
        <w:t>[lv�d|</w:t>
      </w:r>
      <w:r>
        <w:rPr>
          <w:rtl w:val="true"/>
        </w:rPr>
        <w:t>ܙ</w:t>
      </w:r>
      <w:r>
        <w:rPr/>
        <w:t>�</w:t>
      </w:r>
      <w:r>
        <w:rPr/>
        <w:t>㏮����</w:t>
      </w:r>
      <w:r>
        <w:rPr/>
        <w:t>#=1�yc�Ry�T���4r#U#j�#'����P1�#}Χ#��q#&lt;�##�QZw�S������a��}���#�##+�##�q�#�E#v�zyJ�#h#=wa���!0?#X?�w������#w���e�L</w:t>
      </w:r>
      <w:r>
        <w:rPr>
          <w:rtl w:val="true"/>
        </w:rPr>
        <w:t>״�</w:t>
      </w:r>
      <w:r>
        <w:rPr/>
        <w:t>6</w:t>
      </w:r>
      <w:r>
        <w:rPr/>
        <w:t>w�!�5����#</w:t>
      </w:r>
      <w:r>
        <w:rPr/>
        <w:t>欢</w:t>
      </w:r>
      <w:r>
        <w:rPr/>
        <w:t>D�4%O#U4�;#������t�ͭ0�#T��Qa�(�j���o�#}��Nz#��B�Q�S�#�i���=�ȿ��#�#��e���/=[�k�O'���[�,��!3�/-�:R?��#ī##\7¥#��m���o��</w:t>
      </w:r>
      <w:r>
        <w:rPr>
          <w:rtl w:val="true"/>
        </w:rPr>
        <w:t>ث</w:t>
      </w:r>
      <w:r>
        <w:rPr/>
        <w:t>�</w:t>
      </w:r>
      <w:r>
        <w:rPr/>
        <w:t>b�Ϣ?���2�e�#c���/-c�9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R#Z</w:t>
      </w:r>
      <w:r>
        <w:rPr/>
        <w:t>ֿ</w:t>
      </w:r>
      <w:r>
        <w:rPr/>
        <w:t>Fx��#t'&amp;�#Pv��#����K��Z���#�#���$����#|�a2%����?R������$�^##�,�Hw*�yo�(&gt;|�#��ӗM����9"Yn#ZH&gt;�d#e'�v_�?�r�f"H4#</w:t>
      </w:r>
      <w:r>
        <w:rPr>
          <w:rtl w:val="true"/>
        </w:rPr>
        <w:t>ۦ</w:t>
      </w:r>
      <w:r>
        <w:rPr/>
        <w:t>�����</w:t>
      </w:r>
      <w:r>
        <w:rPr/>
        <w:t>x���#��{���#$?./#h�'�Z#��A^ie#��l#X#a</w:t>
      </w:r>
      <w:r>
        <w:rPr>
          <w:rtl w:val="true"/>
        </w:rPr>
        <w:t>ف</w:t>
      </w:r>
      <w:r>
        <w:rPr/>
        <w:t>##�y�;WV�##I#7###e`A#�#v#"@#t</w:t>
      </w:r>
      <w:r>
        <w:rPr/>
        <w:t>۳</w:t>
      </w:r>
      <w:r>
        <w:rPr/>
        <w:t>0�������Dr�_��#\�Q&lt;q�#�jH��uϔs��#v�g+##A?�'z������oNG|~��6#�:%���#��&gt;����Y�#�#X�#�p&gt;#�:��^�eEY!i����#|3�k)BQ�###|s��m����®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{$#D�����#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�V�&amp;#��&lt;�wS#kA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=�,���#�;</w:t>
        <w:br/>
        <w:t>9N�$?�#��&lt;^n�Da�#�S��G�[����5�6_�|F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</w:t>
      </w:r>
      <w:r>
        <w:rPr>
          <w:rtl w:val="true"/>
        </w:rPr>
        <w:t>޸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R�#���#(W�E�G���#��#e��b��w#=�#��#�#O_�j5#Å�#y#�&lt;��i��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މ</w:t>
      </w:r>
      <w:r>
        <w:rPr/>
        <w:t>�</w:t>
      </w:r>
      <w:r>
        <w:rPr/>
        <w:t>r�ç�=#�5#A�#�;�w��Og0#�#�\c�*#�v7/#�#qc�Y���#�Pi_Ԙ���3�����L�.i\��# :#���Lq</w:t>
        <w:br/>
        <w:t>#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X���c�#b)�������#&lt;��#�F�p�D������v�L��#�#��h���#�Z��c�##�#�v�3#�nG�u���j�P5��;#��K</w:t>
      </w:r>
      <w:r>
        <w:rPr/>
        <w:t>۩</w:t>
      </w:r>
      <w:r>
        <w:rPr/>
        <w:t>#����##f�</w:t>
      </w:r>
      <w:r>
        <w:rPr>
          <w:rtl w:val="true"/>
        </w:rPr>
        <w:t>ڽ</w:t>
      </w:r>
      <w:r>
        <w:rPr/>
        <w:t>xϯ�?����;##gNq#wa�[#���D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^���#Q�#H�@���#ik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峰�</w:t>
      </w:r>
      <w:r>
        <w:rPr/>
        <w:t>R�}#��R3P��9��_�##�]����#�#@��#v�]/����Ǭ�yT��l�i#���'�:#����E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�b#��!##�v</w:t>
        <w:br/>
        <w:t>#p���B�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q�#�#�#��31��#�`&lt;.#������##�����!�m</w:t>
      </w:r>
      <w:r>
        <w:rPr>
          <w:rtl w:val="true"/>
        </w:rPr>
        <w:t>܎</w:t>
      </w:r>
      <w:r>
        <w:rPr/>
        <w:t>�</w:t>
      </w:r>
      <w:r>
        <w:rPr/>
        <w:t>&amp;G�����K�`$T#�0`</w:t>
      </w:r>
      <w:r>
        <w:rPr>
          <w:rtl w:val="true"/>
        </w:rPr>
        <w:t>ߛ</w:t>
      </w:r>
      <w:r>
        <w:rPr/>
        <w:t>&gt;Ӭ`#��v#ZZ4�#�#��92#�tz-$�#M�s�G#��##&lt;��aJ|oQ�K�a�6#��</w:t>
      </w:r>
      <w:r>
        <w:rPr/>
        <w:t>۵�</w:t>
      </w:r>
      <w:r>
        <w:rPr/>
        <w:t>g#l�Y�l</w:t>
      </w:r>
      <w:r>
        <w:rPr>
          <w:rtl w:val="true"/>
        </w:rPr>
        <w:t>ߠ</w:t>
      </w:r>
      <w:r>
        <w:rPr/>
        <w:t>�</w:t>
      </w:r>
      <w:r>
        <w:rPr/>
        <w:t>KUr.�[</w:t>
      </w:r>
      <w:r>
        <w:rPr/>
        <w:t>ۛ</w:t>
      </w:r>
      <w:r>
        <w:rPr/>
        <w:t>{$��¹��#�K����##�an�#�u,īH�N�bso�#�G�;S[,�JD���;#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#�R1�vO��W�5�&gt;N�#����|'�0�Ow�#�&lt;#gd_R��G)#�|�?# #���~ё�#~~�`�#MkӸ�i��j��n_a�Y՝��'d�m�JG�</w:t>
      </w:r>
      <w:r>
        <w:rPr>
          <w:rtl w:val="true"/>
        </w:rPr>
        <w:t>׮��</w:t>
      </w:r>
      <w:r>
        <w:rPr/>
        <w:t>3##</w:t>
      </w:r>
      <w:r>
        <w:rPr>
          <w:rtl w:val="true"/>
        </w:rPr>
        <w:t>�{</w:t>
      </w:r>
      <w:r>
        <w:rPr/>
        <w:t>#6</w:t>
      </w:r>
      <w:r>
        <w:rPr/>
        <w:t>M#j;|]��7#����*#�E���g���Z�^�\�^�29#���(�7�#ϧ'c�Tf"*#p#�7g&lt;���</w:t>
      </w:r>
    </w:p>
    <w:p>
      <w:pPr>
        <w:pStyle w:val="PreformattedText"/>
        <w:bidi w:val="0"/>
        <w:jc w:val="left"/>
        <w:rPr/>
      </w:pPr>
      <w:r>
        <w:rPr/>
        <w:t>;##$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7`y�sD�</w:t>
      </w:r>
      <w:r>
        <w:rPr/>
        <w:t>߮</w:t>
      </w:r>
      <w:r>
        <w:rPr/>
        <w:t>N2#6|#47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&lt;r#�.F#2��</w:t>
      </w:r>
      <w:r>
        <w:rPr>
          <w:rtl w:val="true"/>
        </w:rPr>
        <w:t>خ</w:t>
      </w:r>
      <w:r>
        <w:rPr/>
        <w:t>�</w:t>
      </w:r>
      <w:r>
        <w:rPr/>
        <w:t>=T##��}#4�#�;dx�##/����#'�.�����[D#�t#~���#�{�O�#*j_���&gt;[��y��.@��#��j�3#�{C#ea9��;��@#���N#`u=#</w:t>
      </w:r>
      <w:r>
        <w:rPr/>
        <w:t>ｷ</w:t>
      </w:r>
      <w:r>
        <w:rPr/>
        <w:t>c�m�v��="���s���4k$#qwu 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=</w:t>
      </w:r>
      <w:r>
        <w:rPr>
          <w:rtl w:val="true"/>
        </w:rPr>
        <w:t>و</w:t>
      </w:r>
      <w:r>
        <w:rPr/>
        <w:t>UQ�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q�##˭#��^\��WՑ�#�M������}��3�&lt;�Ϙ��;�p�w2��#��?�o��o͈��$�#2���/ϫ���#�nl4}"�xƧ�hǧ#Y$���G#��5#��#!B����+˨#X�^L�##u#�#���(B�|�.����</w:t>
      </w:r>
      <w:r>
        <w:rPr>
          <w:rtl w:val="true"/>
        </w:rPr>
        <w:t>߿</w:t>
      </w:r>
      <w:r>
        <w:rPr/>
        <w:t>��</w:t>
      </w:r>
      <w:r>
        <w:rPr/>
        <w:t>:�O/���W��ǔ�'�Ե#�����}I��W�#(P*Đ6#s͚��&lt;^c����#�##d�yTSt������#b#, hğ������/�^���?/����#�M�#�?��#�#����4�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wk�</w:t>
      </w:r>
      <w:r>
        <w:rPr/>
        <w:t>冥</w:t>
      </w:r>
      <w:r>
        <w:rPr/>
        <w:t>˩��G/!#4�"���E��I#?��E�mY�#x�#dc��F</w:t>
      </w:r>
      <w:r>
        <w:rPr/>
        <w:t>ٟ�</w:t>
      </w:r>
      <w:r>
        <w:rPr/>
        <w:t>Q�����=</w:t>
        <w:tab/>
        <w:t>;{�X���N��#,[I#��m^���&gt;E^�</w:t>
        <w:br/>
        <w:t>#�(�F���t�l���5</w:t>
      </w:r>
    </w:p>
    <w:p>
      <w:pPr>
        <w:pStyle w:val="PreformattedText"/>
        <w:bidi w:val="0"/>
        <w:jc w:val="left"/>
        <w:rPr/>
      </w:pPr>
      <w:r>
        <w:rPr/>
        <w:t>]o9Ip��</w:t>
        <w:tab/>
        <w:t>�/Ɍ���~#��j&lt;,&lt;;#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�D��#��p�$g�?�#�j�#�:Mƕg#�g�#�#��*��o\�CQ&lt;f�#�#�� �#���dcT��Q&lt;�K`+�G�KZm@��+��</w:t>
        <w:softHyphen/>
        <w:t>"#}</w:t>
        <w:br/>
        <w:t>�</w:t>
      </w:r>
    </w:p>
    <w:p>
      <w:pPr>
        <w:pStyle w:val="PreformattedText"/>
        <w:bidi w:val="0"/>
        <w:jc w:val="left"/>
        <w:rPr/>
      </w:pPr>
      <w:r>
        <w:rPr/>
        <w:t>/Z��i##�#%U#�#;S�djg-D���#ϗ2#)�h</w:t>
        <w:tab/>
        <w:t>YV�����]6�(��P��|JǕ[����)QN�S�y�V���]#̋9</w:t>
        <w:tab/>
        <w:t>,�EP�#zfF</w:t>
      </w:r>
    </w:p>
    <w:p>
      <w:pPr>
        <w:pStyle w:val="PreformattedText"/>
        <w:bidi w:val="0"/>
        <w:jc w:val="left"/>
        <w:rPr/>
      </w:pPr>
      <w:r>
        <w:rPr/>
        <w:t>#,�#$�C�m��r��#�f"@��#�q</w:t>
        <w:br/>
        <w:t>Z��#Ҿ#�#�</w:t>
        <w:tab/>
        <w:t>�#2R-cS������4Q#!� �#�k�#����D�A�P'�����}��Y�#2k�_�?�?��?-�#�#�E�[#*]�#vky#��a���FtG��#~E��#�&amp;Q��##���#�</w:t>
        <w:tab/>
        <w:t>��#"�^F�</w:t>
        <w:tab/>
        <w:t>Y,�#ejq##���#��#cv��k����+�}K�}�[�9�#F�l�{?�#�#�$����r'H�#���ĸao�j����F]S��$K��#32D�z�#bL`(�L��_�ɧO5���##7B# ��g�X���#�"#|�Q�4_�n#˘;6*��</w:t>
      </w:r>
      <w:r>
        <w:rPr>
          <w:rtl w:val="true"/>
        </w:rPr>
        <w:t>ߒ</w:t>
      </w:r>
      <w:r>
        <w:rPr/>
        <w:t>�</w:t>
      </w:r>
      <w:r>
        <w:rPr/>
        <w:t>u_ y�J�E�v���V`����G�~�#s��vY�-#L"����9�#�#A"��� G���2~YM:</w:t>
      </w:r>
      <w:r>
        <w:rPr>
          <w:rtl w:val="true"/>
        </w:rPr>
        <w:t>گ�</w:t>
      </w:r>
      <w:r>
        <w:rPr/>
        <w:t>4</w:t>
      </w:r>
      <w:r>
        <w:rPr/>
        <w:t>��,\�B_A��h�`��##0p9.�(î{��s���^i�#�N��</w:t>
      </w:r>
      <w:r>
        <w:rPr/>
        <w:t>ܵ��</w:t>
      </w:r>
      <w:r>
        <w:rPr/>
        <w:t>Z3,��</w:t>
        <w:tab/>
        <w:t>#sJ#W�&lt;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�#��Ä����#�8�1�=�7�W���#�z������q���X��#$���Kq�,K35�ż #���</w:t>
      </w:r>
      <w:r>
        <w:rPr>
          <w:rtl w:val="true"/>
        </w:rPr>
        <w:t>ۻ</w:t>
      </w:r>
      <w:r>
        <w:rPr/>
        <w:t>�</w:t>
      </w:r>
      <w:r>
        <w:rPr/>
        <w:t>#��pX</w:t>
        <w:br/>
        <w:t>�c��=��#�9�Wg�o���1ǩyF�@�X�k;�C#��#V��Ms���.h�-\r�jQ����^����X�{��#�s�k�Y/?34���m�R���7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[(��#�I�X#�,}O�)��rC�g��^c�xE#F��aXE#c�#d</w:t>
        <w:br/>
        <w:t>()@��#A�{O�=����Ò�&lt;"&amp;��=&amp;��[�v�##4����~��#�c���</w:t>
      </w:r>
      <w:r>
        <w:rPr/>
        <w:t>䇑</w:t>
      </w:r>
      <w:r>
        <w:rPr/>
        <w:t>&lt;�n�o����mon�#4�^�/�.�vbY�\C!�M_�#��3�p#K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k�s�����m/�6��^�G#���8kYd�`##1'm���|#�#ʏ#&lt;��_�����LD�;���#��4-:�W(eh"gH���z|#�#���E##,@PI#'��Z����=G̊��!��h#R�#�D��mH�Pv#�#���E</w:t>
      </w:r>
      <w:r>
        <w:rPr/>
        <w:t>즊</w:t>
      </w:r>
      <w:r>
        <w:rPr/>
        <w:t>#{B\S��#}&gt;$�R�qJ\W��N�[-NC�˧�m�;A�#Ь!�!#</w:t>
        <w:br/>
        <w:t>#Ҳ A$�1ye ~Ԓ3H�Գ1f$�s�_j�w���b����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n����8q#�dG)#w�~�##�c</w:t>
      </w:r>
      <w:r>
        <w:rPr>
          <w:rtl w:val="true"/>
        </w:rPr>
        <w:t>ߪ</w:t>
      </w:r>
      <w:r>
        <w:rPr/>
        <w:t>o�i�*l.7#t&gt;#3}����Lr��U�/V3��u#�##�:�`x��v#0ʓ}T</w:t>
      </w:r>
      <w:r>
        <w:rPr/>
        <w:t>ּ�</w:t>
      </w:r>
      <w:r>
        <w:rPr/>
        <w:t>#qY;#$5���qp��</w:t>
      </w:r>
      <w:r>
        <w:rPr/>
        <w:t>؏</w:t>
      </w:r>
      <w:r>
        <w:rPr/>
        <w:t>"99q�Q�#����d[@O#�#��u�D�pf��?F#�^t?@q��q#e�?����#U?�2��c��.l�#��������$@=K�Y`c%+S�K��͒R=I?7�ǒ:qt�#c��N�z��J{g����]?c#�RH#�c}�����I�9��#}ymq#�#Y��!L</w:t>
      </w:r>
      <w:r>
        <w:rPr/>
        <w:t>齾��</w:t>
      </w:r>
      <w:r>
        <w:rPr/>
        <w:t>E�ҝ.�FfD#y#������3|E�#</w:t>
      </w:r>
      <w:r>
        <w:rPr>
          <w:rtl w:val="true"/>
        </w:rPr>
        <w:t>ڃ</w:t>
      </w:r>
      <w:r>
        <w:rPr/>
        <w:t>��</w:t>
      </w:r>
      <w:r>
        <w:rPr/>
        <w:t>x$��KA</w:t>
      </w:r>
      <w:r>
        <w:rPr/>
        <w:t>؅</w:t>
      </w:r>
      <w:r>
        <w:rPr/>
        <w:t>�</w:t>
      </w:r>
      <w:r>
        <w:rPr/>
        <w:t>Ȍ�N�(B�}V���eY#N�����r�#�</w:t>
      </w:r>
      <w:r>
        <w:rPr/>
        <w:t>٘������</w:t>
      </w:r>
      <w:r>
        <w:rPr/>
        <w:t>9�#�u�Q�����Esv##�</w:t>
      </w:r>
      <w:r>
        <w:rPr>
          <w:rtl w:val="true"/>
        </w:rPr>
        <w:t>ܕ</w:t>
      </w:r>
      <w:r>
        <w:rPr/>
        <w:t>O�����ы'�j&lt;</w:t>
      </w:r>
      <w:r>
        <w:rPr/>
        <w:t>݅�</w:t>
      </w:r>
      <w:r>
        <w:rPr/>
        <w:t>r�#�rr�q�Y���]�K#[Zp#7�`�&amp;oS�񎟐��:EK��A�D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k��#&gt;.�&gt;���jCç�m��8#�</w:t>
      </w:r>
      <w:r>
        <w:rPr>
          <w:rtl w:val="true"/>
        </w:rPr>
        <w:t>ݷڟ</w:t>
      </w:r>
      <w:r>
        <w:rPr/>
        <w:t>��������</w:t>
      </w:r>
      <w:r>
        <w:rPr/>
        <w:t>;K���#I��ͨ�6:#�˯7����s�qed�(#7?E?Vj��##�</w:t>
      </w:r>
    </w:p>
    <w:p>
      <w:pPr>
        <w:pStyle w:val="PreformattedText"/>
        <w:bidi w:val="0"/>
        <w:jc w:val="left"/>
        <w:rPr/>
      </w:pPr>
      <w:r>
        <w:rPr/>
        <w:t>#�p����</w:t>
      </w:r>
      <w:r>
        <w:rPr>
          <w:rtl w:val="true"/>
        </w:rPr>
        <w:t>ݑ</w:t>
      </w:r>
      <w:r>
        <w:rPr/>
        <w:t>�</w:t>
      </w:r>
      <w:r>
        <w:rPr/>
        <w:t>gP���G\��a�����_�?#�</w:t>
      </w:r>
      <w:r>
        <w:rPr/>
        <w:t>ֺ݄</w:t>
      </w:r>
      <w:r>
        <w:rPr/>
        <w:t>{]|m�Y��0�΋I</w:t>
      </w:r>
      <w:r>
        <w:rPr/>
        <w:t>٧</w:t>
      </w:r>
      <w:r>
        <w:rPr/>
        <w:t>U���i��r�"�</w:t>
      </w:r>
      <w:r>
        <w:rPr/>
        <w:t>뚼��</w:t>
      </w:r>
      <w:r>
        <w:rPr/>
        <w:t>{�ːЊ#�</w:t>
      </w:r>
      <w:r>
        <w:rPr/>
        <w:t>؎���������</w:t>
      </w:r>
      <w:r>
        <w:rPr/>
        <w:t>\��IԴ�</w:t>
      </w:r>
      <w:r>
        <w:rPr>
          <w:rtl w:val="true"/>
        </w:rPr>
        <w:t>ߴ</w:t>
      </w:r>
      <w:r>
        <w:rPr/>
        <w:t>#�o���v#Y��Ǿdd&gt;#��C���{��aƘ�6����bW�]��;&gt;"�##s��1B\#�ʑt8�[�v#G(U,�O�Q(�v</w:t>
      </w:r>
      <w:r>
        <w:rPr>
          <w:rtl w:val="true"/>
        </w:rPr>
        <w:t>س</w:t>
      </w:r>
      <w:r>
        <w:rPr/>
        <w:t>p��Wcas.�v��!L0L���#</w:t>
      </w:r>
    </w:p>
    <w:p>
      <w:pPr>
        <w:pStyle w:val="PreformattedText"/>
        <w:bidi w:val="0"/>
        <w:jc w:val="left"/>
        <w:rPr/>
      </w:pPr>
      <w:r>
        <w:rPr/>
        <w:t>r�</w:t>
        <w:tab/>
        <w:t>.^I�1��#NAx</w:t>
      </w:r>
      <w:r>
        <w:rPr>
          <w:rtl w:val="true"/>
        </w:rPr>
        <w:t>ܟ</w:t>
      </w:r>
      <w:r>
        <w:rPr/>
        <w:t>�</w:t>
      </w:r>
      <w:r>
        <w:rPr/>
        <w:t>L�9�#8���j�r�����J��v##d���� %��#*�E#H�#Kwj�#�#1�~�g֏ȿʭ3�ˉo|�ͬO#�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Ҥ/�|��_�#{gPLI##�&lt;�#�nd�?-�G�R�#�#�������w�t�#&amp;~L˪�~K�5�g�j�#E"�y��</w:t>
      </w:r>
      <w:r>
        <w:rPr/>
        <w:t>㷖</w:t>
      </w:r>
      <w:r>
        <w:rPr/>
        <w:t>f�#uj�Y�#?�+R#=-����#œ?��#m��jv#��ϛ�'����n/h��/ǻ���������gy�P�7�"�]v�kw&amp;�#�i-��2��������.�C�r�y��W�0kZ��E��it`U.�#��</w:t>
      </w:r>
      <w:r>
        <w:rPr>
          <w:rtl w:val="true"/>
        </w:rPr>
        <w:t>܅</w:t>
      </w:r>
      <w:r>
        <w:rPr/>
        <w:t>#D}�;�;�g�#��52�O�Er#�]ύv�i#��</w:t>
      </w:r>
      <w:r>
        <w:rPr/>
        <w:t>۩�</w:t>
      </w:r>
      <w:r>
        <w:rPr/>
        <w:t>rB�#��O�����Ӵ�#��#�B��#�ͦ�l���Zd#��</w:t>
        <w:tab/>
        <w:t>&lt;RF���;,�2�`���e��[����</w:t>
      </w:r>
      <w:r>
        <w:rPr/>
        <w:t>ٗ</w:t>
      </w:r>
      <w:r>
        <w:rPr/>
        <w:t>˖I$s�H��D��X</w:t>
        <w:br/>
        <w:t>�f�6ML+4��#�?.O#9���</w:t>
      </w:r>
      <w:r>
        <w:rPr>
          <w:rtl w:val="true"/>
        </w:rPr>
        <w:t>ן</w:t>
      </w:r>
      <w:r>
        <w:rPr/>
        <w:t>��</w:t>
      </w:r>
      <w:r>
        <w:rPr/>
        <w:t>{�+_yoQ�n�#�I����x��q�#�gI8=8�&lt;#��û�}OX�F����t�#U ��#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d��#�&gt;R��Ѧ��&amp;��#�e��Օ���f��X</w:t>
        <w:br/>
        <w:t>��"���s��.Xyye���M:�I=D��i+�~=v�</w:t>
      </w:r>
      <w:r>
        <w:rPr/>
        <w:t>囌</w:t>
      </w:r>
      <w:r>
        <w:rPr/>
        <w:t>z</w:t>
      </w:r>
      <w:r>
        <w:rPr>
          <w:rtl w:val="true"/>
        </w:rPr>
        <w:t>ܚ</w:t>
      </w:r>
      <w:r>
        <w:rPr/>
        <w:t>����</w:t>
      </w:r>
      <w:r>
        <w:rPr/>
        <w:t>#����͐###OH��{�{{�H����4#</w:t>
        <w:br/>
        <w:t>�g*�B@a�c��e��</w:t>
      </w:r>
      <w:r>
        <w:rPr/>
        <w:t>턗�</w:t>
      </w:r>
      <w:r>
        <w:rPr/>
        <w:t>C#Ǧ��v#9���%Q#�#�p#��v�{s�_$V�~�}j�#�)Y=@���Ǩ��r'�8#��wx�#�\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</w:t>
      </w:r>
      <w:r>
        <w:rPr>
          <w:rtl w:val="true"/>
        </w:rPr>
        <w:t>ڣ</w:t>
      </w:r>
      <w:r>
        <w:rPr/>
        <w:t>��</w:t>
      </w:r>
      <w:r>
        <w:rPr/>
        <w:t>^��Ӯu���#�#Cr@#���t9u������z$p� �*�#3#�</w:t>
        <w:br/>
        <w:t>�5'n</w:t>
      </w:r>
      <w:r>
        <w:rPr/>
        <w:t>䚟</w:t>
      </w:r>
      <w:r>
        <w:rPr/>
        <w:t>|g�ϔ|���#��</w:t>
      </w:r>
      <w:r>
        <w:rPr/>
        <w:t>۷��</w:t>
      </w:r>
      <w:r>
        <w:rPr/>
        <w:t>Ŭ�J dk��l+T#���&gt;�������b��Y#gq#�#O��}������_H�~���#��Y�#�C�b�}#�&lt;��Y\O�i�Ţ��R)�x��4��#�ӑT�#e�</w:t>
      </w:r>
      <w:r>
        <w:rPr>
          <w:rtl w:val="true"/>
        </w:rPr>
        <w:t>ߜ</w:t>
      </w:r>
      <w:r>
        <w:rPr/>
        <w:t>?���(�#�k�q,ko#K#�</w:t>
      </w:r>
      <w:r>
        <w:rPr>
          <w:rtl w:val="true"/>
        </w:rPr>
        <w:t>ݿ</w:t>
      </w:r>
      <w:r>
        <w:rPr/>
        <w:t>�</w:t>
      </w:r>
      <w:r>
        <w:rPr/>
        <w:t>`'a#t#j���9�f�����X6O#c/�������=����#�������&gt;N�#�#�#�#��Ϫ��#9i�#9�kw�~b���Y�z�G� �.���#3��CnB%�*~�H##��#�1O��Ǩ�z���V&lt;R�Ѧb�L�m#��#n</w:t>
      </w:r>
      <w:r>
        <w:rPr/>
        <w:t>ُ��</w:t>
      </w:r>
      <w:r>
        <w:rPr/>
        <w:t>0L�. #-�*</w:t>
      </w:r>
      <w:r>
        <w:rPr/>
        <w:t>ۗ</w:t>
      </w:r>
      <w:r>
        <w:rPr/>
        <w:t>#\�s}���&amp;�F#6=���|�w����ːy_�</w:t>
      </w:r>
      <w:r>
        <w:rPr>
          <w:rtl w:val="true"/>
        </w:rPr>
        <w:t>ߞ</w:t>
      </w:r>
      <w:r>
        <w:rPr/>
        <w:t>�</w:t>
      </w:r>
      <w:r>
        <w:rPr/>
        <w:t>V1C�5xt;��,�qn��#F#G��3</w:t>
        <w:tab/>
        <w:t>#��#��P#�#�sG���;Ο�{4�i��z��*��g]��C���#�ö�#=��dO##F͚�}�#</w:t>
      </w:r>
      <w:r>
        <w:rPr/>
        <w:t>߶�</w:t>
      </w:r>
      <w:r>
        <w:rPr/>
        <w:t>2�#)&gt;��#�q�#�E#�ȏɭ.�W�i|�</w:t>
      </w:r>
      <w:r>
        <w:rPr/>
        <w:t>岺</w:t>
      </w:r>
      <w:r>
        <w:rPr/>
        <w:t>#�%̢Yg��$1]#.�?�#!y$</w:t>
        <w:br/>
        <w:t>�:�# ���9��:��6*�r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#��Wg�</w:t>
      </w:r>
    </w:p>
    <w:p>
      <w:pPr>
        <w:pStyle w:val="PreformattedText"/>
        <w:bidi w:val="0"/>
        <w:jc w:val="left"/>
        <w:rPr/>
      </w:pPr>
      <w:r>
        <w:rPr/>
        <w:t>z�����#.��oV��\�3�o��FC#�I�B#�&gt;i�e��</w:t>
      </w:r>
      <w:r>
        <w:rPr>
          <w:rtl w:val="true"/>
        </w:rPr>
        <w:t>ݼ</w:t>
      </w:r>
      <w:r>
        <w:rPr/>
        <w:t>bFӗ</w:t>
        <w:tab/>
        <w:t>#aÐ�^��Dj��/��#��-�#�#?�=.�.ci�?�hcE�#0ϭ</w:t>
      </w:r>
      <w:r>
        <w:rPr>
          <w:rtl w:val="true"/>
        </w:rPr>
        <w:t>ݩ</w:t>
      </w:r>
      <w:r>
        <w:rPr/>
        <w:t>I8֍��#!'��+��q?#s�w�~���]���#�!�\~]�ÏL��u;y-ǳ��7�3̿���U��q�</w:t>
        <w:tab/>
        <w:tab/>
        <w:t>|9;������P���~7�u?�W��ϝt�=���i�%I#��"��##I�$</w:t>
        <w:br/>
        <w:t>?��</w:t>
      </w:r>
      <w:r>
        <w:rPr/>
        <w:t>힞�</w:t>
      </w:r>
      <w:r>
        <w:rPr/>
        <w:t>#��~]�K@�2la�9t�ͽ��U�H�8���v##�2G|�?�;�&gt;#�z9#D�#E�#c|[r#@�z�?h��P##M�Ǔ�#�|���tu�5�G�</w:t>
      </w:r>
      <w:r>
        <w:rPr>
          <w:rtl w:val="true"/>
        </w:rPr>
        <w:t>ڍ�</w:t>
      </w:r>
      <w:r>
        <w:rPr/>
        <w:t>2</w:t>
      </w:r>
      <w:r>
        <w:rPr/>
        <w:t>i�</w:t>
      </w:r>
      <w:r>
        <w:rPr>
          <w:rtl w:val="true"/>
        </w:rPr>
        <w:t>ڮ</w:t>
      </w:r>
      <w:r>
        <w:rPr/>
        <w:t>�</w:t>
      </w:r>
      <w:r>
        <w:rPr/>
        <w:t>m$�%��Z�"�#�g"'��s�#��b��'/���C�?�l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y?X��?��#0Y���#�-.�Z$</w:t>
        <w:br/>
        <w:t>����#�0��d^�6���x4r��#,@0�:$�g!ʅ##�@�#�</w:t>
        <w:tab/>
        <w:t>##</w:t>
      </w:r>
      <w:r>
        <w:rPr>
          <w:rtl w:val="true"/>
        </w:rPr>
        <w:t>ߵ</w:t>
      </w:r>
      <w:r>
        <w:rPr/>
        <w:t>�</w:t>
      </w:r>
      <w:r>
        <w:rPr/>
        <w:t>u�#�W�#�P���0Cʆ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�#V#�Q�8�"��ď�CY�s0�S��t�G��ʗ�zN,�%�####��ӀP#f���1�-�#����#b</w:t>
      </w:r>
    </w:p>
    <w:p>
      <w:pPr>
        <w:pStyle w:val="PreformattedText"/>
        <w:bidi w:val="0"/>
        <w:jc w:val="left"/>
        <w:rPr/>
      </w:pPr>
      <w:r>
        <w:rPr/>
        <w:t>#yv�K-4�&amp;(�Gȇ,J�vTnѰt4 �`�j���2c4bl#�lQvLm�+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Ϣ;#i{s��*��#�W�#�������X�##�/q!��������h#~�y��R'�;�8�b#vM4�T��i� &lt;�c�;�#�#����y�#w�</w:t>
        <w:tab/>
        <w:t>|</w:t>
      </w:r>
      <w:r>
        <w:rPr>
          <w:rtl w:val="true"/>
        </w:rPr>
        <w:t>ݦ</w:t>
      </w:r>
      <w:r>
        <w:rPr/>
        <w:t>�</w:t>
      </w:r>
      <w:r>
        <w:rPr/>
        <w:t>K#��U#dJ�R�g�yV8�</w:t>
      </w:r>
      <w:r>
        <w:rPr/>
        <w:t>县</w:t>
      </w:r>
      <w:r>
        <w:rPr/>
        <w:t>S�;##�r�</w:t>
      </w:r>
      <w:r>
        <w:rPr/>
        <w:t>铷</w:t>
      </w:r>
      <w:r>
        <w:rPr/>
        <w:t>_�#���#"�?�(#~_&lt;��e=#��t��1���gv#�9"��m��</w:t>
      </w:r>
      <w:r>
        <w:rPr/>
        <w:t>잮�</w:t>
      </w:r>
      <w:r>
        <w:rPr/>
        <w:t>X!#�#vGY#�X#���#�1(#-���#����ҽ2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���#�wʁ#�����;</w:t>
        <w:br/>
        <w:t>��H*��^�/��ӝq��#n�����#Wq���#����f��#��T��������5�{/a�#1�#{���v#i�#��$#</w:t>
      </w:r>
      <w:r>
        <w:rPr>
          <w:rtl w:val="true"/>
        </w:rPr>
        <w:t>ڴ</w:t>
      </w:r>
      <w:r>
        <w:rPr/>
        <w:t>�</w:t>
      </w:r>
      <w:r>
        <w:rPr/>
        <w:t>f�F�����#�#���/��ȼbQ�#l������~�v�)F�#�y;#V6/t�#�3?.Q#��#͖�q���#��B�XGE���~#��9#{�#'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;##</w:t>
      </w:r>
      <w:r>
        <w:rPr>
          <w:rtl w:val="true"/>
        </w:rPr>
        <w:t>޴</w:t>
      </w:r>
      <w:r>
        <w:rPr/>
        <w:t>k�##=x�#��������#�"h#g�|&lt;</w:t>
      </w:r>
      <w:r>
        <w:rPr>
          <w:rtl w:val="true"/>
        </w:rPr>
        <w:t>ݑ</w:t>
      </w:r>
      <w:r>
        <w:rPr/>
        <w:t>[+W�d��k�9�ːb##��O�%�?o�=�΃��f�9</w:t>
      </w:r>
      <w:r>
        <w:rPr>
          <w:rtl w:val="true"/>
        </w:rPr>
        <w:t>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6|�gg�;#��#-#�6#�y�;#�y#�w̼p��uz�2��#kl�7)T#��2L�l��4��nb�#�y�-?�`��#ɠ�x�&gt;n�4�����;#��\�3r#��#.#�'9�o��tq#b}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ǈ`�?��#���J[##|6�Yf0"=N&amp;�R�J��#���v.9�8�</w:t>
      </w:r>
    </w:p>
    <w:p>
      <w:pPr>
        <w:pStyle w:val="PreformattedText"/>
        <w:bidi w:val="0"/>
        <w:jc w:val="left"/>
        <w:rPr/>
      </w:pPr>
      <w:r>
        <w:rPr/>
        <w:t>#&amp;&lt;X�v;�#�cƴ�w�L��#N</w:t>
      </w:r>
      <w:r>
        <w:rPr>
          <w:rtl w:val="true"/>
        </w:rPr>
        <w:t>ܫ</w:t>
      </w:r>
      <w:r>
        <w:rPr/>
        <w:t>����</w:t>
      </w:r>
      <w:r>
        <w:rPr/>
        <w:t>U���Е�+���]��,tx�5������#��/���CX��#�#T��$`X\�G#��#�#�A�{g��#�#�#�#�a�#��#φ�#���v6#</w:t>
      </w:r>
      <w:r>
        <w:rPr/>
        <w:t>벜�</w:t>
      </w:r>
      <w:r>
        <w:rPr/>
        <w:t>w#���[�&gt;#�#��#�ӓ�����&lt;��#/y��</w:t>
        <w:tab/>
        <w:t>#+y$q{uj�H��jb`��/#)9#R#W� ��</w:t>
        <w:tab/>
        <w:t>� Ԓ#�P�CC#�F����&lt;#9������;�V�a#����{�?��G�^N�t�����}kukoyn�F$Vy=^a���hZ���8�~�#���ʹ��_�|�9��HM�XƎ� #�#Ƕu���#u'��(W�w����W�#��'�#{�yy�^?��?�V&gt;|���rC���Q���Io+�RHLwR[�#�S�!BRg�K#HJHe��3#���_O�a��1����Ҝ�5��ś��,��s~_��w�AD��6���SS�##��MxZV�jR"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ڟ�߮</w:t>
      </w:r>
      <w:r>
        <w:rPr/>
        <w:t>7</w:t>
      </w:r>
      <w:r>
        <w:rPr/>
        <w:t>R��/E8�:r#�&amp;1</w:t>
      </w:r>
      <w:r>
        <w:rPr/>
        <w:t>ܱ��</w:t>
      </w:r>
      <w:r>
        <w:rPr/>
        <w:t>84�����</w:t>
      </w:r>
      <w:r>
        <w:rPr/>
        <w:t>鿻�</w:t>
      </w:r>
      <w:r>
        <w:rPr/>
        <w:t>'##�A��YK#&amp;�T��S���{�#Y��!#�#CO���559Ϭ&lt;�sx���Iy}�#�#@���(��#��Im���#####�o���</w:t>
      </w:r>
      <w:r>
        <w:rPr>
          <w:rtl w:val="true"/>
        </w:rPr>
        <w:t>ݾ�</w:t>
      </w:r>
      <w:r>
        <w:rPr/>
        <w:t>0</w:t>
      </w:r>
      <w:r>
        <w:rPr/>
        <w:t>#=�#���]k�v�P�#m5��}W�I"6zT�$�$�:��Au#�5MV^Q"z�2�</w:t>
        <w:br/>
        <w:t>�C�sǴ�(�@ou}�Y#m�\y�Rnlt�</w:t>
        <w:tab/>
        <w:t>f���K �0Up@&amp;EcZ��</w:t>
      </w:r>
      <w:r>
        <w:rPr>
          <w:rtl w:val="true"/>
        </w:rPr>
        <w:t>޹</w:t>
      </w:r>
      <w:r>
        <w:rPr/>
        <w:t>#�v�#�X���Vd!#��C�#?�9���1�};��?#��d����</w:t>
      </w:r>
      <w:r>
        <w:rPr/>
        <w:t>٘</w:t>
      </w:r>
      <w:r>
        <w:rPr/>
        <w:t>i2���%�\ʄ��#��#�.�P�����ʖ��qGyi��6��k*UD���]�"6</w:t>
      </w:r>
      <w:r>
        <w:rPr>
          <w:rtl w:val="true"/>
        </w:rPr>
        <w:t>ݻ</w:t>
      </w:r>
      <w:r>
        <w:rPr/>
        <w:t>濷</w:t>
      </w:r>
      <w:r>
        <w:rPr/>
        <w:t>{B]�Lc+�-�#�;l{�##�=���z�{�#S���s��s�O�#�K���_(}CT���#�#mĎ~�lc�ɑ#��#"D�#��21#�J�#:&lt;�?-4��#-��n���#</w:t>
        <w:tab/>
        <w:t>�##m����*&gt;��#:u�</w:t>
      </w:r>
      <w:r>
        <w:rPr/>
        <w:t>َ��</w:t>
      </w:r>
      <w:r>
        <w:rPr/>
        <w:t>U�u��</w:t>
      </w:r>
      <w:r>
        <w:rPr/>
        <w:t>鉻</w:t>
      </w:r>
      <w:r>
        <w:rPr/>
        <w:t>'y�y������#j=���#���":mB�q����#�s�3���rw�s�#�l�#�B�_�Ae��u���p5</w:t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پ</w:t>
      </w:r>
      <w:r>
        <w:rPr/>
        <w:t>#�����bȉ#'�Ҡ��#ya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J#��#�L#~�Y#�kM�#�#�</w:t>
      </w:r>
      <w:r>
        <w:rPr/>
        <w:t>뵙�</w:t>
      </w:r>
      <w:r>
        <w:rPr/>
        <w:t>x��#��#~v���Z�</w:t>
      </w:r>
      <w:r>
        <w:rPr/>
        <w:t>䕙</w:t>
      </w:r>
      <w:r>
        <w:rPr/>
        <w:t>#���#-��.L*���&lt;Ŧi3�c�� �ZF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k=�ҍN�s#�F�t����~���#�V�es��n���s���#̟�#&lt;i#�f��J�W������ �0H$!RR�U�A��=w�r[����#Ⱥ������`����~$�$�#�tqU+���w�~</w:t>
      </w:r>
      <w:r>
        <w:rPr>
          <w:rtl w:val="true"/>
        </w:rPr>
        <w:t>ݟ</w:t>
      </w:r>
      <w:r>
        <w:rPr/>
        <w:t>fk� }2"#�F25��co���N##�d{�:����#��S�o��D�Z�w�|�u#��[#fYe�~#s#�#Ԋ����#�)'U���+/#U�a�&g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0�</w:t>
      </w:r>
      <w:r>
        <w:rPr>
          <w:rtl w:val="true"/>
        </w:rPr>
        <w:t>ٱ</w:t>
      </w:r>
      <w:r>
        <w:rPr/>
        <w:t>Wg�#���cM�/�5��{�#]��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A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U�d��k"#Tk��7�����1&lt;R�|�E�Q�#?a���i���e�#9}�[[_h�\���$��E!���}B#��c#�#G#</w:t>
      </w:r>
      <w:r>
        <w:rPr>
          <w:rtl w:val="true"/>
        </w:rPr>
        <w:t>ޙ</w:t>
      </w:r>
      <w:r>
        <w:rPr/>
        <w:t>G$|b�3���[�$k</w:t>
      </w:r>
      <w:r>
        <w:rPr>
          <w:rtl w:val="true"/>
        </w:rPr>
        <w:t>ڇ</w:t>
      </w:r>
      <w:r>
        <w:rPr/>
        <w:t>��</w:t>
      </w:r>
      <w:r>
        <w:rPr/>
        <w:t>t)wa;�v�`���</w:t>
      </w:r>
      <w:r>
        <w:rPr/>
        <w:t>ٗ���</w:t>
      </w:r>
      <w:r>
        <w:rPr/>
        <w:t>s�Џh`�|gi�}��|#�/��p���~�yS��o��M7�~Y��:&gt;�go�YOœԷ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F#��#��ɡ?���ϙd򏙴�0</w:t>
      </w:r>
      <w:r>
        <w:rPr/>
        <w:t>۷</w:t>
      </w:r>
      <w:r>
        <w:rPr/>
        <w:t>#�</w:t>
      </w:r>
      <w:r>
        <w:rPr>
          <w:rtl w:val="true"/>
        </w:rPr>
        <w:t>ܣ</w:t>
      </w:r>
      <w:r>
        <w:rPr/>
        <w:t>�</w:t>
      </w:r>
      <w:r>
        <w:rPr/>
        <w:t>ǯ</w:t>
      </w:r>
      <w:r>
        <w:rPr>
          <w:rtl w:val="true"/>
        </w:rPr>
        <w:t>ߚ</w:t>
      </w:r>
      <w:r>
        <w:rPr/>
        <w:t>��</w:t>
      </w:r>
      <w:r>
        <w:rPr/>
        <w:t>Ѝn�x��D�+K���R�[K��,ntMZ!=��2[�#V�#�U�҆�I#g�/=y#H����y���#�#r#b�OƱJ</w:t>
      </w:r>
    </w:p>
    <w:p>
      <w:pPr>
        <w:pStyle w:val="PreformattedText"/>
        <w:bidi w:val="0"/>
        <w:jc w:val="left"/>
        <w:rPr/>
      </w:pPr>
      <w:r>
        <w:rPr/>
        <w:t>G&amp;SCJ����9�Wd��n��C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,T�~��#6�1���#x�q�g��_�������#8s����I�zDz6��KT�m-%�6</w:t>
      </w:r>
      <w:r>
        <w:rPr>
          <w:rtl w:val="true"/>
        </w:rPr>
        <w:t>׺</w:t>
      </w:r>
      <w:r>
        <w:rPr/>
        <w:t>tW�o�b�2Z#��X���t��HJg����K��L�#hn��xe��##</w:t>
        <w:tab/>
        <w:t>VR#B#�ϲ0�h��� #G"#�q(��=#�ս�W�Gwi"�#��#�����C)##F�</w:t>
        <w:tab/>
        <w:t>�1V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R#^�D��K�##UQRI4###r2����</w:t>
        <w:tab/>
        <w:t>#</w:t>
      </w:r>
      <w:r>
        <w:rPr>
          <w:rtl w:val="true"/>
        </w:rPr>
        <w:t>ݓ</w:t>
      </w:r>
      <w:r>
        <w:rPr/>
        <w:t>�</w:t>
      </w:r>
      <w:r>
        <w:rPr/>
        <w:t>&lt;�V71yV</w:t>
      </w:r>
      <w:r>
        <w:rPr>
          <w:rtl w:val="true"/>
        </w:rPr>
        <w:t>ۏ</w:t>
      </w:r>
      <w:r>
        <w:rPr/>
        <w:t>����</w:t>
      </w:r>
      <w:r>
        <w:rPr/>
        <w:t>vR#&lt;���##e.#�# L�v?�"s����#Q�#_ԢG󌝆�&lt;#�#�����#��ѭ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#[u4�##</w:t>
      </w:r>
      <w:r>
        <w:rPr/>
        <w:t>֠</w:t>
      </w:r>
      <w:r>
        <w:rPr/>
        <w:t>#��p��$�Ќ��3���na�</w:t>
        <w:tab/>
        <w:t>�#���G���11E#���)y#�-���g��g��{oH;SJ7#�#.���y�8:y�r���#�#�b�hAR)$��yS|�#�##i�r�5#*</w:t>
      </w:r>
      <w:r>
        <w:rPr>
          <w:rtl w:val="true"/>
        </w:rPr>
        <w:t>ߗ</w:t>
      </w:r>
      <w:r>
        <w:rPr/>
        <w:t>'_��#�#��Za��p�'?</w:t>
        <w:tab/>
        <w:t>�#��_��+R&lt;;�&lt;��}�#�#���~(</w:t>
      </w:r>
      <w:r>
        <w:rPr>
          <w:rtl w:val="true"/>
        </w:rPr>
        <w:t>ߣ</w:t>
      </w:r>
      <w:r>
        <w:rPr/>
        <w:t>��</w:t>
      </w:r>
      <w:r>
        <w:rPr/>
        <w:t>\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\��#��#]6�L##/�##�t��I�N�z�A�sȌZgsv###4c�1#kzX�o</w:t>
      </w:r>
    </w:p>
    <w:p>
      <w:pPr>
        <w:pStyle w:val="PreformattedText"/>
        <w:bidi w:val="0"/>
        <w:jc w:val="left"/>
        <w:rPr/>
      </w:pPr>
      <w:r>
        <w:rPr/>
        <w:t>#���1,!�##��(�'jg�r�;#�td#�t1ӯ�j��</w:t>
      </w:r>
      <w:r>
        <w:rPr/>
        <w:t>ؕ�</w:t>
      </w:r>
      <w:r>
        <w:rPr/>
        <w:t>2V��</w:t>
      </w:r>
      <w:r>
        <w:rPr/>
        <w:t>䧳</w:t>
      </w:r>
      <w:r>
        <w:rPr/>
        <w:t>N�#�n�`�#���4��#ͺmH����^k�;#��#���U]�#7`�#8y#���#�f�z9=���`ϯ��-�[h�#M���FE�fÏm��;#.ўA^�Ǧ_��uZ�#�_�v#I�-�T�M�S#7#vY{lic���Ζ'���V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�1a�hK��{��M2�i�e�W~�#9�ϗ�4#�#�4#C#)#��~���:���T0�AC���#�{N lG/���#s�a�|k�-�##X�6��z=�Yqf#�i�9#G�;#I#%#���#����Sf;�v#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;k�xv�3�r�vB�$"�pshHxHBd;</w:t>
      </w:r>
    </w:p>
    <w:p>
      <w:pPr>
        <w:pStyle w:val="PreformattedText"/>
        <w:bidi w:val="0"/>
        <w:jc w:val="left"/>
        <w:rPr/>
      </w:pPr>
      <w:r>
        <w:rPr/>
        <w:t>#_�F?��(1�.�9|##�d}��F�'~��1##k'h�g��</w:t>
      </w:r>
      <w:r>
        <w:rPr/>
        <w:t>݃�����</w:t>
      </w:r>
      <w:r>
        <w:rPr/>
        <w:t>e3#�K;v#��Z#J��s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ԍP�?�[�#M�R#]</w:t>
      </w:r>
      <w:r>
        <w:rPr>
          <w:rtl w:val="true"/>
        </w:rPr>
        <w:t>ٻ���</w:t>
      </w:r>
      <w:r>
        <w:rPr/>
        <w:t>2</w:t>
      </w:r>
      <w:r>
        <w:rPr/>
        <w:t>�#=�nmP����#��#$��###&lt;F�</w:t>
      </w:r>
      <w:r>
        <w:rPr>
          <w:rtl w:val="true"/>
        </w:rPr>
        <w:t>ߐ</w:t>
      </w:r>
      <w:r>
        <w:rPr>
          <w:rtl w:val="true"/>
        </w:rPr>
        <w:t>#�/</w:t>
      </w:r>
      <w:r>
        <w:rPr/>
        <w:t>6</w:t>
      </w:r>
      <w:r>
        <w:rPr/>
        <w:t>�����v</w:t>
        <w:tab/>
        <w:t>��k��������ðs4#C��.�k�}�[�{���H4#(</w:t>
      </w:r>
      <w:r>
        <w:rPr>
          <w:rtl w:val="true"/>
        </w:rPr>
        <w:t>ݬ</w:t>
      </w:r>
      <w:r>
        <w:rPr/>
        <w:t>Q�^L��?#N�</w:t>
      </w:r>
      <w:r>
        <w:rPr/>
        <w:t>棷�</w:t>
      </w:r>
      <w:r>
        <w:rPr/>
        <w:t>g#c�Y#�G�u�u�L�</w:t>
      </w:r>
      <w:r>
        <w:rPr>
          <w:rtl w:val="true"/>
        </w:rPr>
        <w:t>ټ</w:t>
      </w:r>
      <w:r>
        <w:rPr/>
        <w:t>8</w:t>
      </w:r>
      <w:r>
        <w:rPr/>
        <w:t>���ˣ�?76���#�k��_?</w:t>
      </w:r>
      <w:r>
        <w:rPr>
          <w:rtl w:val="true"/>
        </w:rPr>
        <w:t>ݥ</w:t>
      </w:r>
      <w:r>
        <w:rPr/>
        <w:t>��</w:t>
      </w:r>
      <w:r>
        <w:rPr/>
        <w:t>e#*��V�b</w:t>
        <w:tab/>
        <w:t>��#;�4�qD#��</w:t>
        <w:tab/>
        <w:t>#c4/���#��x��l�(�Z�#':�U�}�i�#|թ�#�#LĞ+&amp;\�Mzl#����?�X�m�����g�#1�#�$����|���i��z#�?Kjr�0�msq#Y���{</w:t>
        <w:tab/>
        <w:t>�Z�m���#&lt;$�Ď��B�G�O1��l�q4m|��U�&gt;ʖ5#A�aht_���������#�]�p�c��y���pk�q#��r�ϲ�y�-B# �;Ϭ�#ŽG�B#V��� 2;����V#��</w:t>
      </w:r>
    </w:p>
    <w:p>
      <w:pPr>
        <w:pStyle w:val="PreformattedText"/>
        <w:bidi w:val="0"/>
        <w:jc w:val="left"/>
        <w:rPr/>
      </w:pPr>
      <w:r>
        <w:rPr/>
        <w:t>Ğ!�hJ���$���#�z�T�6�cC�N</w:t>
      </w:r>
    </w:p>
    <w:p>
      <w:pPr>
        <w:pStyle w:val="PreformattedText"/>
        <w:bidi w:val="0"/>
        <w:jc w:val="left"/>
        <w:rPr/>
      </w:pPr>
      <w:r>
        <w:rPr/>
        <w:t>Y2##h�#�&lt;�&gt;/��1;�Q�N����u����E�H�ѸY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1���8</w:t>
      </w:r>
      <w:r>
        <w:rPr/>
        <w:t>튀</w:t>
      </w:r>
      <w:r>
        <w:rPr/>
        <w:t>#�q@���j#jd%��#4�n|��z V�#�c$]X</w:t>
      </w:r>
      <w:r>
        <w:rPr>
          <w:rtl w:val="true"/>
        </w:rPr>
        <w:t>׶</w:t>
      </w:r>
      <w:r>
        <w:rPr/>
        <w:t>mF�r�Fc�{��F&gt;#�#����#e=�##��#��Z.;z#�}2A��w�OaZV�/�bMO\H�I#�#G���d�4���#��&amp;#���v</w:t>
      </w:r>
      <w:r>
        <w:rPr/>
        <w:t>莦����</w:t>
      </w:r>
      <w:r>
        <w:rPr/>
        <w:t>*W</w:t>
      </w:r>
      <w:r>
        <w:rPr>
          <w:rtl w:val="true"/>
        </w:rPr>
        <w:t>ډ</w:t>
      </w:r>
      <w:r>
        <w:rPr/>
        <w:t>�</w:t>
      </w:r>
      <w:r>
        <w:rPr/>
        <w:t>ail�4��o�"��O����¿�S%�r���w#���&lt;��dbE##�q�#�l��MnI�Mn;��k�#V�#_�^l#�3W�^�?.�o#�</w:t>
      </w:r>
      <w:r>
        <w:rPr>
          <w:rtl w:val="true"/>
        </w:rPr>
        <w:t>ڵ</w:t>
      </w:r>
      <w:r>
        <w:rPr/>
        <w:t>��</w:t>
      </w:r>
      <w:r>
        <w:rPr/>
        <w:t>#�z�$#T#���⠡#!�</w:t>
      </w:r>
      <w:r>
        <w:rPr>
          <w:rtl w:val="true"/>
        </w:rPr>
        <w:t>ۊ�</w:t>
      </w:r>
      <w:r>
        <w:rPr/>
        <w:t>9</w:t>
      </w:r>
      <w:r>
        <w:rPr/>
        <w:t>y��V��b������~���f�Ɩ�h�</w:t>
      </w:r>
    </w:p>
    <w:p>
      <w:pPr>
        <w:pStyle w:val="PreformattedText"/>
        <w:bidi w:val="0"/>
        <w:jc w:val="left"/>
        <w:rPr/>
      </w:pPr>
      <w:r>
        <w:rPr/>
        <w:t>81#����#$Il�}��&lt;���Lm"�f�R6�#����L�~]~W/�.ƣ�@n4�~#6�{"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S</w:t>
      </w:r>
      <w:r>
        <w:rPr>
          <w:rtl w:val="true"/>
        </w:rPr>
        <w:t>ޣ</w:t>
      </w:r>
      <w:r>
        <w:rPr/>
        <w:t>6</w:t>
      </w:r>
      <w:r>
        <w:rPr/>
        <w:t>}������ô��##c�y{��;#��#s�</w:t>
        <w:br/>
        <w:t>���|s�#?#�#���#�VС�</w:t>
      </w:r>
      <w:r>
        <w:rPr/>
        <w:t>䵼���</w:t>
      </w:r>
      <w:r>
        <w:rPr/>
        <w:t>#U�#uc�</w:t>
      </w:r>
      <w:r>
        <w:rPr/>
        <w:t>۴</w:t>
      </w:r>
      <w:r>
        <w:rPr/>
        <w:t>.#�H�</w:t>
      </w:r>
      <w:r>
        <w:rPr/>
        <w:t>ఔ��</w:t>
      </w:r>
      <w:r>
        <w:rPr/>
        <w:t>#�#ZHMU#&gt;��o�"����</w:t>
      </w:r>
      <w:r>
        <w:rPr>
          <w:rtl w:val="true"/>
        </w:rPr>
        <w:t>ڄ</w:t>
      </w:r>
      <w:r>
        <w:rPr/>
        <w:t>6</w:t>
      </w:r>
      <w:r>
        <w:rPr/>
        <w:t>q#��ml-###3?#h�e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;B{WR dh�)˝m}y��#k</w:t>
      </w:r>
      <w:r>
        <w:rPr>
          <w:rtl w:val="true"/>
        </w:rPr>
        <w:t>ڽ�</w:t>
      </w:r>
      <w:r>
        <w:rPr>
          <w:rtl w:val="true"/>
        </w:rPr>
        <w:t xml:space="preserve">#́�_ </w:t>
      </w:r>
      <w:r>
        <w:rPr/>
        <w:t>6</w:t>
      </w:r>
      <w:r>
        <w:rPr>
          <w:rtl w:val="true"/>
        </w:rPr>
        <w:t>��~#�#�</w:t>
      </w:r>
      <w:r>
        <w:rPr/>
        <w:t>8</w:t>
      </w:r>
      <w:r>
        <w:rPr>
          <w:rtl w:val="true"/>
        </w:rPr>
        <w:t>�#�</w:t>
      </w:r>
      <w:r>
        <w:rPr/>
        <w:t>3</w:t>
      </w:r>
      <w:r>
        <w:rPr/>
        <w:t>��#�i�nXYj�e�|ˣ˦[j�r�#� ���� Y���OV_Q##�rQ$���@��o+����|�7���: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񺂎V�#$##�s���ǥ�</w:t>
      </w:r>
    </w:p>
    <w:p>
      <w:pPr>
        <w:pStyle w:val="PreformattedText"/>
        <w:bidi w:val="0"/>
        <w:jc w:val="left"/>
        <w:rPr/>
      </w:pPr>
      <w:r>
        <w:rPr/>
        <w:t>&gt;#kj� �/�\��/��K��_U�^���#��{�Y^M�~��}�i�F�}��hzE�66V���8 @�����#n���j�ŉ8W�#+��Z</w:t>
        <w:tab/>
        <w:t>#J�̐#MK###;�3#\."�3;#�N��!p##��</w:t>
      </w:r>
      <w:r>
        <w:rPr>
          <w:rtl w:val="true"/>
        </w:rPr>
        <w:t>׻</w:t>
      </w:r>
      <w:r>
        <w:rPr/>
        <w:t>��</w:t>
      </w:r>
      <w:r>
        <w:rPr/>
        <w:t>q�n�M#M}~</w:t>
        <w:tab/>
        <w:t>����&gt;�h��$Q�h{#</w:t>
      </w:r>
      <w:r>
        <w:rPr/>
        <w:t>탳�</w:t>
      </w:r>
      <w:r>
        <w:rPr/>
        <w:t>3d#�#K�/0w.G�Z��u����#�i��Ť�F�#WV7Q&lt;##��#�H�]###ee$2�A#�=��Z#6h#g��a47��\�V�</w:t>
      </w:r>
      <w:r>
        <w:rPr/>
        <w:t>怰</w:t>
      </w:r>
      <w:r>
        <w:rPr/>
        <w:t>#�9#�S�ӝ#y�;#�ǟq��#</w:t>
      </w:r>
      <w:r>
        <w:rPr>
          <w:rtl w:val="true"/>
        </w:rPr>
        <w:t>ؾ</w:t>
      </w:r>
      <w:r>
        <w:rPr/>
        <w:t>�</w:t>
      </w:r>
      <w:r>
        <w:rPr/>
        <w:t>g9p�#�7�%�#9#�K��?�O&lt;~U�+u�XYj�6��&lt;ļ�i�[�###�#�[�+� �@a���ϯ���ʯ7��r�F`����X���ұ*@������m�_�����vƒ9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���������#�x�?�?�����#�r#ȚW</w:t>
      </w:r>
      <w:r>
        <w:rPr/>
        <w:t>淕�</w:t>
      </w:r>
      <w:r>
        <w:rPr/>
        <w:t>{x5#u����[K�X�&lt;#l7�Ԁh9�####�3�p#φ�M�w</w:t>
      </w:r>
      <w:r>
        <w:rPr>
          <w:rtl w:val="true"/>
        </w:rPr>
        <w:t>׶</w:t>
      </w:r>
      <w:r>
        <w:rPr/>
        <w:t>�</w:t>
      </w:r>
      <w:r>
        <w:rPr/>
        <w:t>#��+�R6r+�3�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�#�#�b�#�#k��#�&gt;o+�R#d��[)#U"����R�k� |�y��#t��#�#�8�H� ��|7#</w:t>
      </w:r>
      <w:r>
        <w:rPr/>
        <w:t>뱲</w:t>
      </w:r>
      <w:r>
        <w:rPr/>
        <w:t>#9�N</w:t>
      </w:r>
      <w:r>
        <w:rPr>
          <w:rtl w:val="true"/>
        </w:rPr>
        <w:t>׷</w:t>
      </w:r>
      <w:r>
        <w:rPr/>
        <w:t>��</w:t>
      </w:r>
      <w:r>
        <w:rPr/>
        <w:t>g����/�?�#3���PԼ���</w:t>
      </w:r>
      <w:r>
        <w:rPr>
          <w:rtl w:val="true"/>
        </w:rPr>
        <w:t>ؤ</w:t>
      </w:r>
      <w:r>
        <w:rPr/>
        <w:t>s#�rZ#&amp;��g#</w:t>
      </w:r>
      <w:r>
        <w:rPr>
          <w:rtl w:val="true"/>
        </w:rPr>
        <w:t>ڼ</w:t>
      </w:r>
      <w:r>
        <w:rPr/>
        <w:t>����</w:t>
      </w:r>
      <w:r>
        <w:rPr/>
        <w:t>#R7��?��t�?��Q�5�H^#:U�E��</w:t>
      </w:r>
      <w:r>
        <w:rPr>
          <w:rtl w:val="true"/>
        </w:rPr>
        <w:t>ڀ</w:t>
      </w:r>
      <w:r>
        <w:rPr/>
        <w:t>)�#e��</w:t>
        <w:br/>
        <w:t>;F9�##��H��2#��/o�1���A��#Ϭ|�k�~@�#Mk��^�����J</w:t>
      </w:r>
      <w:r>
        <w:rPr>
          <w:rtl w:val="true"/>
        </w:rPr>
        <w:t>ܞ</w:t>
      </w:r>
      <w:r>
        <w:rPr/>
        <w:tab/>
        <w:t>~�,� $�H �0��#�ȧ� x�=I�?Fq��2##5##n0#i�g�#�q��Py��:#�"�Mr�)mp�#�nx��q�#{m���kr�"�#�G�g�/��na�#e����[�#?C��?�=ʆ#��R��|Ӥ�x�9u�h��uqɐIwg(1�_�K�q�gʿ�̿˗�#�-�#�O</w:t>
      </w:r>
      <w:r>
        <w:rPr/>
        <w:t>ׁ</w:t>
      </w:r>
      <w:r>
        <w:rPr/>
        <w:t>ԡ!h#��L��C���</w:t>
      </w:r>
      <w:r>
        <w:rPr/>
        <w:t>ֻ��</w:t>
      </w:r>
      <w:r>
        <w:rPr/>
        <w:t>#�3��=�##�#�ϸ}#�÷���;oM��'����7����S����#˪��u#*E#��cQE��#��RI#lг#���(#Q�O�Bu#�3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/>
        <w:t>鿖�</w:t>
      </w:r>
      <w:r>
        <w:rPr/>
        <w:t>)o5</w:t>
      </w:r>
      <w:r>
        <w:rPr>
          <w:rtl w:val="true"/>
        </w:rPr>
        <w:t>ߜ</w:t>
      </w:r>
      <w:r>
        <w:rPr/>
        <w:t>��</w:t>
      </w:r>
      <w:r>
        <w:rPr/>
        <w:t>C�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 T#�ⓐ�#Lx��:h���#�@�y�̏��#��o�+�#�v3�#d�h�����#��d1Y#qq#�t��8�|#��#j�#��Uz)�}z�</w:t>
        <w:tab/>
        <w:t>�#�##�Γ�^����̘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����q���</w:t>
        <w:tab/>
        <w:t>�`&lt;�#l</w:t>
      </w:r>
      <w:r>
        <w:rPr/>
        <w:t>݇�</w:t>
      </w:r>
      <w:r>
        <w:rPr/>
        <w:t>=�,</w:t>
      </w:r>
      <w:r>
        <w:rPr/>
        <w:t>ֲ</w:t>
      </w:r>
      <w:r>
        <w:rPr/>
        <w:t>}�#=S�#=�#I��9bk�TG�8:�{q#�»�sm+B</w:t>
      </w:r>
      <w:r>
        <w:rPr>
          <w:rtl w:val="true"/>
        </w:rPr>
        <w:t>ݎ</w:t>
      </w:r>
      <w:r>
        <w:rPr/>
        <w:t>�</w:t>
      </w:r>
      <w:r>
        <w:rPr/>
        <w:t>,�;s�%�z����'c�#�?'+#N8</w:t>
      </w:r>
      <w:r>
        <w:rPr/>
        <w:t>۰��</w:t>
      </w:r>
      <w:r>
        <w:rPr/>
        <w:t>-��q#�Cʙ�v�(vgac�/�,���?�\M&lt;��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!#]#</w:t>
      </w:r>
      <w:r>
        <w:rPr/>
        <w:t>䆠�</w:t>
      </w:r>
      <w:r>
        <w:rPr/>
        <w:t>l��?�\#�?����dJ&amp;G�ys�#�a�F#��7��-��ź��&gt;9��#�#�#]��##��#�{�s���0#�#em�###�g�e�OC��q�!�(�A##����l�f�##k��&gt;�#`@$�`�&lt;��#a{,��ˁ#�P�����#Nm�x�.C�=#�##�.�</w:t>
      </w:r>
      <w:r>
        <w:rPr/>
        <w:t>٪�</w:t>
      </w:r>
      <w:r>
        <w:rPr/>
        <w:t>#�##J</w:t>
      </w:r>
      <w:r>
        <w:rPr/>
        <w:t>㔒</w:t>
      </w:r>
      <w:r>
        <w:rPr/>
        <w:t>6a��a*�v#G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چ</w:t>
      </w:r>
      <w:r>
        <w:rPr/>
        <w:t>QA</w:t>
      </w:r>
      <w:r>
        <w:rPr>
          <w:rtl w:val="true"/>
        </w:rPr>
        <w:t>ڃ</w:t>
      </w:r>
      <w:r>
        <w:rPr/>
        <w:t>|ĖC#�x�X�Q�?[�+�0�!#@�b�sh��*#���N�j���#����f� ��n�Z�`g{���h�PTP|�##K��g�#P����wBf#���6�1���}��#O#v#i##�7P)�}�#S���{=��#&gt;����s��j</w:t>
        <w:br/>
        <w:t>##�;f6#OG��&lt;�#�.�#g,�F���l��"/���s##�#���#a��y���OM���f7#����#�H�R���J�b%���:#/�+vFu#�n#(�t#��0��=��#W ?#�V�Mu�##ZW%@HԱ,�###:��5�=�:�#�#��=#�O��?�O7#,���G#���d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=���O��C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˙�Gg��#��#�_��#��#��ϚM��U ��mV@�S��,��#SE��a�hO#�C��#�7�|��j#�^o���#�ȵP�Q��t�#����##���!���D��l&gt;��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u&lt;���s�W�Ď�?�ǯ��=y�k��`���SF��##�Q���#(#WD</w:t>
      </w:r>
    </w:p>
    <w:p>
      <w:pPr>
        <w:pStyle w:val="PreformattedText"/>
        <w:bidi w:val="0"/>
        <w:jc w:val="left"/>
        <w:rPr/>
      </w:pPr>
      <w:r>
        <w:rPr/>
        <w:t>SG�#b�/i</w:t>
      </w:r>
      <w:r>
        <w:rPr>
          <w:rtl w:val="true"/>
        </w:rPr>
        <w:t>ߐ</w:t>
      </w:r>
      <w:r>
        <w:rPr/>
        <w:t>Z&lt;�Y_I��Lb2��=(</w:t>
      </w:r>
      <w:r>
        <w:rPr/>
        <w:t>؇�</w:t>
      </w:r>
      <w:r>
        <w:rPr/>
        <w:t>#8���};e��</w:t>
      </w:r>
      <w:r>
        <w:rPr>
          <w:rtl w:val="true"/>
        </w:rPr>
        <w:t>ݽ</w:t>
      </w:r>
      <w:r>
        <w:rPr/>
        <w:t>�</w:t>
      </w:r>
      <w:r>
        <w:rPr/>
        <w:t>#Dbǽp�G��q��iF�;Y&gt;|��/[�P�#�����ϒ�#�\hqH�$#w�WԦ�#/�J�q��##O����B�jM�eZW</w:t>
      </w:r>
      <w:r>
        <w:rPr/>
        <w:t>旗</w:t>
      </w:r>
      <w:r>
        <w:rPr/>
        <w:t>,�6</w:t>
      </w:r>
      <w:r>
        <w:rPr>
          <w:rtl w:val="true"/>
        </w:rPr>
        <w:t>ߗ</w:t>
      </w:r>
      <w:r>
        <w:rPr/>
        <w:t>?�?]�#k,O3p#)�#�U�rkRz��#����#����y#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kO</w:t>
        <w:tab/>
        <w:t>F&gt;]8��:��#�Y���#�E���#9#�7� &amp;~~ZӴ�#,�##��.�û�'ub#�#�M��?�##ͧ�V*XFj���r(?ɓ�#�#j�#�h#��G���#���i�</w:t>
      </w:r>
      <w:r>
        <w:rPr>
          <w:rtl w:val="true"/>
        </w:rPr>
        <w:t>ص</w:t>
      </w:r>
      <w:r>
        <w:rPr/>
        <w:t>#�G�y�?���#3~@�YyoV��&gt;m�#�����u�Udӯ?1l��#�UA��V#��q�t�to9��dg��?����V���b�?��I#$����vf</w:t>
      </w:r>
    </w:p>
    <w:p>
      <w:pPr>
        <w:pStyle w:val="PreformattedText"/>
        <w:bidi w:val="0"/>
        <w:jc w:val="left"/>
        <w:rPr/>
      </w:pPr>
      <w:r>
        <w:rPr/>
        <w:t>(�#��G f$=</w:t>
      </w:r>
      <w:r>
        <w:rPr>
          <w:rtl w:val="true"/>
        </w:rPr>
        <w:t>ޙ</w:t>
      </w:r>
      <w:r>
        <w:rPr/>
        <w:t>~�#S</w:t>
      </w:r>
      <w:r>
        <w:rPr>
          <w:rtl w:val="true"/>
        </w:rPr>
        <w:t>ڂ</w:t>
      </w:r>
      <w:r>
        <w:rPr/>
        <w:t>s�a�&lt;��J���Y�o���l���#9c�</w:t>
      </w:r>
    </w:p>
    <w:p>
      <w:pPr>
        <w:pStyle w:val="PreformattedText"/>
        <w:bidi w:val="0"/>
        <w:jc w:val="left"/>
        <w:rPr/>
      </w:pPr>
      <w:r>
        <w:rPr/>
        <w:t>#�V�����5</w:t>
      </w:r>
      <w:r>
        <w:rPr/>
        <w:t>隼</w:t>
      </w:r>
      <w:r>
        <w:rPr/>
        <w:t>?#�I,gkP#�U</w:t>
      </w:r>
      <w:r>
        <w:rPr>
          <w:rtl w:val="true"/>
        </w:rPr>
        <w:t>ؠ</w:t>
      </w:r>
      <w:r>
        <w:rPr>
          <w:rtl w:val="true"/>
        </w:rPr>
        <w:t>;�'#</w:t>
      </w:r>
      <w:r>
        <w:rPr/>
        <w:t>5</w:t>
      </w:r>
      <w:r>
        <w:rPr/>
        <w:t>���Ko9�e�y#I���#Z���^s##����#�#?�1���L���#�3W�8To}�#�6��#�#��#��#Im�@��#?C��#(�</w:t>
      </w:r>
    </w:p>
    <w:p>
      <w:pPr>
        <w:pStyle w:val="PreformattedText"/>
        <w:bidi w:val="0"/>
        <w:jc w:val="left"/>
        <w:rPr/>
      </w:pPr>
      <w:r>
        <w:rPr/>
        <w:t>��#�����-!��#�?%}[��bz$��\^~�h\�C#���#P��d�?��#�V���</w:t>
      </w:r>
    </w:p>
    <w:p>
      <w:pPr>
        <w:pStyle w:val="PreformattedText"/>
        <w:bidi w:val="0"/>
        <w:jc w:val="left"/>
        <w:rPr/>
      </w:pPr>
      <w:r>
        <w:rPr/>
        <w:t>ϖ��K</w:t>
      </w:r>
      <w:r>
        <w:rPr/>
        <w:t>۫�</w:t>
      </w:r>
      <w:r>
        <w:rPr/>
        <w:t>#�.e@�QƁ</w:t>
      </w:r>
    </w:p>
    <w:p>
      <w:pPr>
        <w:pStyle w:val="PreformattedText"/>
        <w:bidi w:val="0"/>
        <w:jc w:val="left"/>
        <w:rPr/>
      </w:pPr>
      <w:r>
        <w:rPr/>
        <w:t>+E#����k'�9�w##8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0�K</w:t>
        <w:br/>
        <w:t>�&gt;�������#?#��r#�G�~v�a�|��)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ݕ</w:t>
      </w:r>
      <w:r>
        <w:rPr/>
        <w:t>��</w:t>
      </w:r>
      <w:r>
        <w:rPr/>
        <w:t>s#󮤗#��#H�Ȋ�"b@</w:t>
        <w:br/>
        <w:t>ʮ#��w{�Y~\�S^�##V��#�U��#�k�5#���L�1��sCa</w:t>
      </w:r>
      <w:r>
        <w:rPr/>
        <w:t>߳�</w:t>
      </w:r>
      <w:r>
        <w:rPr/>
        <w:t>v�jK���'Ȓ{���4/ ���~</w:t>
        <w:tab/>
        <w:t>��mmm�[M�y���U��ll�+m1c��+�0�@̥cJ����/=�&lt;7��#b��</w:t>
      </w:r>
      <w:r>
        <w:rPr>
          <w:rtl w:val="true"/>
        </w:rPr>
        <w:t>צ</w:t>
      </w:r>
      <w:r>
        <w:rPr/>
        <w:t>��</w:t>
      </w:r>
      <w:r>
        <w:rPr/>
        <w:t>Ag#�C�"#�2�</w:t>
      </w:r>
    </w:p>
    <w:p>
      <w:pPr>
        <w:pStyle w:val="PreformattedText"/>
        <w:bidi w:val="0"/>
        <w:jc w:val="left"/>
        <w:rPr/>
      </w:pPr>
      <w:r>
        <w:rPr/>
        <w:t>v$�'��V����&gt;#�����"M��#����#�ˈ��}#�_ԟ���^��#8��{��P�Zyn����</w:t>
      </w:r>
      <w:r>
        <w:rPr/>
        <w:t>伸</w:t>
      </w:r>
      <w:r>
        <w:rPr/>
        <w:t>TYn&amp;�V�Y#�#S��@jR5D.�y#��}#S�t�GMծ</w:t>
      </w:r>
      <w:r>
        <w:rPr>
          <w:rtl w:val="true"/>
        </w:rPr>
        <w:t>ߔ</w:t>
      </w:r>
      <w:r>
        <w:rPr/>
        <w:t>o#��#W��#���BG���4</w:t>
      </w:r>
      <w:r>
        <w:rPr>
          <w:rtl w:val="true"/>
        </w:rPr>
        <w:t>ݫ</w:t>
      </w:r>
      <w:r>
        <w:rPr/>
        <w:t>�</w:t>
      </w:r>
      <w:r>
        <w:rPr/>
        <w:t>ŋ$'#��</w:t>
      </w:r>
      <w:r>
        <w:rPr>
          <w:rtl w:val="true"/>
        </w:rPr>
        <w:t>ۑ</w:t>
      </w:r>
      <w:r>
        <w:rPr/>
        <w:t>#r����/+,�X�|#-�[˗�L#�#�o$�##ee+#P)#����#�8�#�##&lt;äi#PФ�t�,�#�Ɋ#��*��#Q�1�Z����s&gt;Gk�u</w:t>
      </w:r>
      <w:r>
        <w:rPr>
          <w:rtl w:val="true"/>
        </w:rPr>
        <w:t>ߺ</w:t>
      </w:r>
      <w:r>
        <w:rPr/>
        <w:t>�</w:t>
      </w:r>
      <w:r>
        <w:rPr/>
        <w:t>k#(����X�g����&lt;�#Z\p\�Z%��#b�(</w:t>
      </w:r>
      <w:r>
        <w:rPr/>
        <w:t>ؘ���</w:t>
      </w:r>
      <w:r>
        <w:rPr/>
        <w:t>#+)�@�|2sgl�n��+�d#E���?�_�#��21#C���o�G#W#�+��g���nt#"��J�F��U�(cP�</w:t>
        <w:tab/>
        <w:t>#��#cr#�h�I��#���E2k~�#C###R�~mP��ac�5#��$��~\�.r�Y_;���2�#�#n#�</w:t>
      </w:r>
    </w:p>
    <w:p>
      <w:pPr>
        <w:pStyle w:val="PreformattedText"/>
        <w:bidi w:val="0"/>
        <w:jc w:val="left"/>
        <w:rPr/>
      </w:pPr>
      <w:r>
        <w:rPr/>
        <w:t>_R����B��A���J-#�j��T�#��</w:t>
      </w:r>
      <w:r>
        <w:rPr/>
        <w:t>٩</w:t>
      </w:r>
      <w:r>
        <w:rPr/>
        <w:t>��</w:t>
      </w:r>
      <w:r>
        <w:rPr/>
        <w:t>,h��#�73y�k3{���Z�^!R�\�</w:t>
        <w:tab/>
        <w:t>Ҽ#�Ku#�6��L�###�#B=B�Ʒ��#��{#��S�s#��&gt;c�������$�#A���</w:t>
      </w:r>
      <w:r>
        <w:rPr>
          <w:rtl w:val="true"/>
        </w:rPr>
        <w:t>ߙ</w:t>
      </w:r>
      <w:r>
        <w:rPr/>
        <w:t>l�?2u�r����#���ZY��o��NJ��PGgj</w:t>
      </w:r>
      <w:r>
        <w:rPr>
          <w:rtl w:val="true"/>
        </w:rPr>
        <w:t>ޔ</w:t>
      </w:r>
      <w:r>
        <w:rPr/>
        <w:t>3</w:t>
      </w:r>
      <w:r>
        <w:rPr/>
        <w:t>�H8#)(&gt;��l-&lt;�m#J�i�[ �=:F�Jq#l+�s�Ϛz�#&lt;R��{��</w:t>
      </w:r>
      <w:r>
        <w:rPr>
          <w:rtl w:val="true"/>
        </w:rPr>
        <w:t>ﮏ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##����#�"��������f��^s��d�{k�����f�#s/#�D�madXyzq�#!TA�c�w�y�S�Wx�t�#x���$|�I#'z{#��?#�b#��N���?0�M�l�y�H�u�!���i�#�#�#�4��#��#�Zw�աg�nxjz��oUd��4��###��8�#� f���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</w:t>
      </w:r>
      <w:r>
        <w:rPr/>
        <w:t>彚</w:t>
      </w:r>
      <w:r>
        <w:rPr/>
        <w:t>p�##2F�/ #���C��)a#2&lt;͂w�s�K6H�,ĝ���*#���&gt;�ȏ�R���#���3#P�^ #�#JP#Ǿl�#�'�#.}����A�p���</w:t>
      </w:r>
      <w:r>
        <w:rPr/>
        <w:t>ﾝ�</w:t>
      </w:r>
      <w:r>
        <w:rPr/>
        <w:t>&lt;����n��W�=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*]M@5��{t��}�tY#���:��k��:&lt;�G�w�v+�?7d��q�C�&lt;��ˏ)����6w2#x�2��uV��#����_���:�@ς5�#�A�0H�##�S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f/#"�����#��'�/�[w�#&lt;�c���zl��#R��[���-JЖ��#C�:#��t�*��</w:t>
        <w:tab/>
        <w:t>o/�{�V�</w:t>
      </w:r>
      <w:r>
        <w:rPr>
          <w:rtl w:val="true"/>
        </w:rPr>
        <w:t>ݥ</w:t>
      </w:r>
      <w:r>
        <w:rPr/>
        <w:t>��</w:t>
      </w:r>
      <w:r>
        <w:rPr/>
        <w:t>~��#l����#�(�=##���C|�������#=#ɹ#(m���&gt;;S�#���#$km��{�������V��#8�\�&gt;�����jJ#@4�}#�8��)�</w:t>
      </w:r>
      <w:r>
        <w:rPr/>
        <w:t>匌����</w:t>
      </w:r>
      <w:r>
        <w:rPr/>
        <w:t>5�I8���}y'�&amp;-#�#�F*�j#4#�D�H$#v##3�cV�###�?K}c�X���</w:t>
      </w:r>
      <w:r>
        <w:rPr>
          <w:rtl w:val="true"/>
        </w:rPr>
        <w:t>ח</w:t>
      </w:r>
      <w:r>
        <w:rPr/>
        <w:t>*��{��?�b�</w:t>
        <w:br/>
        <w:t>##&lt;&lt;=8ySg�..&gt;�v�{#i-�����m#�a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8��Jq�ԥ)�}y�#�����������Ă�m��2MF�#�9}DGt'�#J/�TϜ���{=�2�#</w:t>
      </w:r>
      <w:r>
        <w:rPr>
          <w:rtl w:val="true"/>
        </w:rPr>
        <w:t>؞</w:t>
      </w:r>
      <w:r>
        <w:rPr/>
        <w:t>A</w:t>
        <w:tab/>
        <w:t>#��@=�</w:t>
      </w:r>
      <w:r>
        <w:rPr/>
        <w:t>忓�</w:t>
      </w:r>
      <w:r>
        <w:rPr/>
        <w:t>v��j���X:�#�?���#�Ey��q'�&amp;����e�5��g}����#sq�Y�X�J�G&lt;o&lt;�a#</w:t>
        <w:softHyphen/>
        <w:t>0WP����H$#B;#�j�%�#c0����#�}�#��#V�t���</w:t>
      </w:r>
      <w:r>
        <w:rPr>
          <w:rtl w:val="true"/>
        </w:rPr>
        <w:t>ڪ</w:t>
      </w:r>
      <w:r>
        <w:rPr>
          <w:rtl w:val="true"/>
        </w:rPr>
        <w:t>]</w:t>
      </w:r>
      <w:r>
        <w:rPr>
          <w:rtl w:val="true"/>
        </w:rPr>
        <w:t>ۡ</w:t>
      </w:r>
      <w:r>
        <w:rPr/>
        <w:t>5</w:t>
      </w:r>
      <w:r>
        <w:rPr/>
        <w:t>�$�VP&lt;#"��g��#����#�P#�\dz�##���}��Mûq�_�����.���H�+i�s\]kV�c]�����S�@��|Q���po�n#%#.]#�s��T�Ǘ��5yz�k��#i�Hb*ѧ#��?#2�&amp;˽#�#���##����#0e��r#D�#&gt;&lt;��#�K�P#����4#�,��?�#(ϙ?&gt;t�(y��?��g������^�#����[#���##h��#���#�j#�y�Ŀ�,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G$F��o�W�����Q#�Q#A(#�r�W:o�#h�v�iKY=�b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#�#:F^���qc#Ǽ��O��m#���</w:t>
      </w:r>
      <w:r>
        <w:rPr>
          <w:rtl w:val="true"/>
        </w:rPr>
        <w:t>׈</w:t>
      </w:r>
      <w:r>
        <w:rPr/>
        <w:t>�</w:t>
      </w:r>
      <w:r>
        <w:rPr/>
        <w:t>ZDE�lS�� ��#O#V###C##i�.�7#��Վk�s���:��9#Xb�#@Db#�lv&gt;9#&amp;#!�#Q�:M\�#\f�##&gt;�2����M</w:t>
        <w:br/>
        <w:t>�#�_l##{w#����ÇW�#8�</w:t>
        <w:tab/>
        <w:t>�G��q?��;í��#b]���k*B?`~��?</w:t>
      </w:r>
      <w:r>
        <w:rPr/>
        <w:t>୭��</w:t>
      </w:r>
      <w:r>
        <w:rPr/>
        <w:t>c�Dw#�qt�#</w:t>
      </w:r>
      <w:r>
        <w:rPr>
          <w:rtl w:val="true"/>
        </w:rPr>
        <w:t>ݡ</w:t>
      </w:r>
      <w:r>
        <w:rPr/>
        <w:t>�</w:t>
      </w:r>
      <w:r>
        <w:rPr/>
        <w:t>#{</w:t>
      </w:r>
      <w:r>
        <w:rPr/>
        <w:t>݄��</w:t>
      </w:r>
      <w:r>
        <w:rPr/>
        <w:t>g��</w:t>
      </w:r>
      <w:r>
        <w:rPr/>
        <w:t>݀�</w:t>
      </w:r>
      <w:r>
        <w:rPr/>
        <w:t>#�D�t#�$�#��*���#�\��G���5z�</w:t>
      </w:r>
      <w:r>
        <w:rPr>
          <w:rtl w:val="true"/>
        </w:rPr>
        <w:t>ݚ���</w:t>
      </w:r>
      <w:r>
        <w:rPr>
          <w:rtl w:val="true"/>
        </w:rPr>
        <w:t>"</w:t>
      </w:r>
      <w:r>
        <w:rPr/>
        <w:t>5</w:t>
      </w:r>
      <w:r>
        <w:rPr/>
        <w:t>;#���ú�u~7�;#���#l�8L�\4�{G��#GA�P#�I*#�#�oS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�Iq�y;#��c�&gt;#t#!���ʖ##���i#��U�h3#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7��w;#Z��#��2��u�9�|������+[��M�#E3Y�#!{�&amp;�:8�#�</w:t>
      </w:r>
      <w:r>
        <w:rPr/>
        <w:t>㓲</w:t>
      </w:r>
      <w:r>
        <w:rPr/>
        <w:t>#y~�#�~��ń#����e�U����k#vG���&amp;^#�;&lt;�HvI�2Z#Ik�</w:t>
      </w:r>
      <w:r>
        <w:rPr>
          <w:rtl w:val="true"/>
        </w:rPr>
        <w:t>ڹ</w:t>
      </w:r>
      <w:r>
        <w:rPr/>
        <w:t>�</w:t>
      </w:r>
      <w:r>
        <w:rPr/>
        <w:t>#��U��L8G?'dGP�v&lt;#���lp�/#�Z��4/�]��h�)w9#</w:t>
      </w:r>
      <w:r>
        <w:rPr>
          <w:rtl w:val="true"/>
        </w:rPr>
        <w:t>ښ��ٽ</w:t>
      </w:r>
      <w:r>
        <w:rPr/>
        <w:t>�</w:t>
      </w:r>
      <w:r>
        <w:rPr/>
        <w:t>#��}��`Ak#�l����j��#��3g�z�p�1�6'�#?c���w�q��#�"&amp;��$�W#ķ'�#�nF��s��m;?G|YA���|��</w:t>
      </w:r>
    </w:p>
    <w:p>
      <w:pPr>
        <w:pStyle w:val="PreformattedText"/>
        <w:bidi w:val="0"/>
        <w:jc w:val="left"/>
        <w:rPr/>
      </w:pPr>
      <w:r>
        <w:rPr/>
        <w:t>G�#�#��wͿ�?�_���it|��#���U�����o/�v�#��ո#��Ӣ�</w:t>
      </w:r>
      <w:r>
        <w:rPr>
          <w:rtl w:val="true"/>
        </w:rPr>
        <w:t>ڃ</w:t>
      </w:r>
      <w:r>
        <w:rPr>
          <w:rtl w:val="true"/>
        </w:rPr>
        <w:t>;���#</w:t>
      </w:r>
      <w:r>
        <w:rPr/>
        <w:t>8</w:t>
      </w:r>
      <w:r>
        <w:rPr/>
        <w:t>���/}N͝kջ�����#*�#Js�/��s���#Q��##T#�S�/�r�n�]���c#Ő&amp;�</w:t>
        <w:br/>
        <w:t>���|���#�vy���}GF�#�8����"�HRm{��p�VV��#0�-�z�P�/2#H�#���Kz{�#&amp;��1�������Qƅ.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>
          <w:rtl w:val="true"/>
        </w:rPr>
        <w:t>ڕ</w:t>
      </w:r>
      <w:r>
        <w:rPr/>
        <w:t>$x</w:t>
      </w:r>
      <w:r>
        <w:rPr/>
        <w:t>ֹ�</w:t>
      </w:r>
      <w:r>
        <w:rPr/>
        <w:t>k�Ys��</w:t>
      </w:r>
      <w:r>
        <w:rPr/>
        <w:t>攉</w:t>
      </w:r>
      <w:r>
        <w:rPr/>
        <w:t>&amp;�#�'G�&gt;ֈ�#?��O#�����a����&lt;�;o�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ߕ</w:t>
      </w:r>
      <w:r>
        <w:rPr/>
        <w:t>&lt;�y#�����dK��De�������&amp;&gt;e�6#�#N��#��x&amp;���!����#C}�S÷�d��-#�#",W!d�?�����}Y������J�#���#�*�#�pKk�"��SO�H#�.4</w:t>
      </w:r>
    </w:p>
    <w:p>
      <w:pPr>
        <w:pStyle w:val="PreformattedText"/>
        <w:bidi w:val="0"/>
        <w:jc w:val="left"/>
        <w:rPr/>
      </w:pPr>
      <w:r>
        <w:rPr/>
        <w:t>3�W�#(ZMqk#��#��IW5%��2���.�#?�z�rZ#�#�erŷ��o#��}�͘�#�� �=��A[;qXw�-���o?��~K�o�x��?�#�#*��1_Grm�S��v�t#��=V�a#f</w:t>
      </w:r>
      <w:r>
        <w:rPr>
          <w:rtl w:val="true"/>
        </w:rPr>
        <w:t>ވ�</w:t>
      </w:r>
      <w:r>
        <w:rPr/>
        <w:t>1</w:t>
      </w:r>
      <w:r>
        <w:rPr/>
        <w:t>Pq5%��#�g�]�u#k~T�#��� Cȯ$�A� HON��&lt;�;S�χ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</w:t>
        <w:br/>
        <w:t>#�#ͧ.#���#��|�#�)��#���i��8?3��%�kPa,��Y����C#�G4K#�S���@�P���a�r�#���#WF�ɖ6��J��w#��#�(E3g</w:t>
      </w:r>
      <w:r>
        <w:rPr/>
        <w:t>ٟ�</w:t>
      </w:r>
      <w:r>
        <w:rPr/>
        <w:t>7�#�j%#w\&amp;;{���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Gr;�#��#ɏ.#���}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8�#�#�</w:t>
        <w:br/>
        <w:t>� ��##��q2�Y~h�O�#�f�%#�DС�Nl</w:t>
        <w:tab/>
        <w:t>�#e�&gt;��#��#�b|�r�&gt;t6�9Z�</w:t>
      </w:r>
      <w:r>
        <w:rPr/>
        <w:t>ׄ</w:t>
      </w:r>
      <w:r>
        <w:rPr/>
        <w:t>&gt;��l)�V����#��KY#��Ȫ�#+�SW՝IS_�Z�##A#�#��G�#���ȵ�ko1�����{D���J.W</w:t>
      </w:r>
      <w:r>
        <w:rPr>
          <w:rtl w:val="true"/>
        </w:rPr>
        <w:t>ڿ�</w:t>
      </w:r>
      <w:r>
        <w:rPr/>
        <w:t>9</w:t>
      </w:r>
      <w:r>
        <w:rPr/>
        <w:t>��p�{�d����W��</w:t>
      </w:r>
      <w:r>
        <w:rPr/>
        <w:t>㒥���</w:t>
      </w:r>
      <w:r>
        <w:rPr/>
        <w:t>y�n�</w:t>
      </w:r>
      <w:r>
        <w:rPr/>
        <w:t>ֿ��</w:t>
      </w:r>
      <w:r>
        <w:rPr/>
        <w:t>#�_%4B3���j�#�ѫtI��Q�</w:t>
        <w:br/>
        <w:t>�l%��#���̏W���]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̜��vi�#��Ȕ���Ǵ=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�Ο#�/�4��Ck�D`�#0����J%2T��2��a�3�������l-��f�$f�##6#3�?�1�c�r�+��|</w:t>
      </w:r>
      <w:r>
        <w:rPr>
          <w:rtl w:val="true"/>
        </w:rPr>
        <w:t>܌</w:t>
      </w:r>
      <w:r>
        <w:rPr/>
        <w:t>��</w:t>
      </w:r>
      <w:r>
        <w:rPr/>
        <w:t>d��#�_$#���7�#���~���A����&gt;[�ȴ6�x��1k8W�#�J#������9�o�Z�˟#�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=�</w:t>
      </w:r>
    </w:p>
    <w:p>
      <w:pPr>
        <w:pStyle w:val="PreformattedText"/>
        <w:bidi w:val="0"/>
        <w:jc w:val="left"/>
        <w:rPr/>
      </w:pPr>
      <w:r>
        <w:rPr/>
        <w:t>O�9#�Ƽ��#&gt;����#�\��2�#�#��,ӽ�C&amp;�~����#5a#y#�\#�o�G#)�Ԛ#��&lt;������N�#w)�#�#MÀ#�va�kt}��K�x��?��&lt;�n��|Q�,S�q��s�#�g�q�H��?�3����SC��H �</w:t>
      </w:r>
    </w:p>
    <w:p>
      <w:pPr>
        <w:pStyle w:val="PreformattedText"/>
        <w:bidi w:val="0"/>
        <w:jc w:val="left"/>
        <w:rPr/>
      </w:pPr>
      <w:r>
        <w:rPr/>
        <w:t>ͤ��</w:t>
      </w:r>
      <w:r>
        <w:rPr/>
        <w:t>)���Y�Q\)*Y#����z�Ǆ/X��y#L�\��&amp;7P�ģ���W��&lt;�</w:t>
      </w:r>
      <w:r>
        <w:rPr/>
        <w:t>鵣�</w:t>
      </w:r>
      <w:r>
        <w:rPr/>
        <w:t>r�##��'���;$�#�&gt;������G���+��#��B;MSMt�m:�wK�b(��p0Nj��i#0SJ�l��#�.�gm=�����#:�x</w:t>
        <w:br/>
        <w:t>ѿ����:-_�Ӑ��#���γ1����:���i\�5#�#T;T�`��������#</w:t>
      </w:r>
    </w:p>
    <w:p>
      <w:pPr>
        <w:pStyle w:val="PreformattedText"/>
        <w:bidi w:val="0"/>
        <w:jc w:val="left"/>
        <w:rPr/>
      </w:pPr>
      <w:r>
        <w:rPr/>
        <w:t>7�EEsk�</w:t>
      </w:r>
      <w:r>
        <w:rPr>
          <w:rtl w:val="true"/>
        </w:rPr>
        <w:t>ڮ�</w:t>
      </w:r>
      <w:r>
        <w:rPr>
          <w:rtl w:val="true"/>
        </w:rPr>
        <w:t>!�-</w:t>
      </w:r>
      <w:r>
        <w:rPr/>
        <w:t>90</w:t>
      </w:r>
      <w:r>
        <w:rPr/>
        <w:t>sU��</w:t>
        <w:tab/>
      </w:r>
      <w:r>
        <w:rPr>
          <w:rtl w:val="true"/>
        </w:rPr>
        <w:t>ޙ��</w:t>
      </w:r>
      <w:r>
        <w:rPr>
          <w:rtl w:val="true"/>
        </w:rPr>
        <w:t>#�.#������#�</w:t>
      </w:r>
      <w:r>
        <w:rPr/>
        <w:t>7</w:t>
      </w:r>
      <w:r>
        <w:rPr/>
        <w:t>�&lt;����W��Ph#�#4K{e�#���8�r�A#�G�SO�j#���H��:�W�:&lt;1��#x�*�o��i�_����:�vL#�3'���$3���=G`vduG����#Z�0��#����#</w:t>
      </w:r>
      <w:r>
        <w:rPr/>
        <w:t>徟����</w:t>
      </w:r>
      <w:r>
        <w:rPr/>
        <w:t>#,Ǭj77ˤAk#��w#��҉�̟V�`����1_��ĬG����X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</w:t>
        <w:tab/>
        <w:t>1�Ʃ##��:��k��&gt;C,��w��}#4</w:t>
      </w:r>
      <w:r>
        <w:rPr/>
        <w:t>㡈</w:t>
      </w:r>
      <w:r>
        <w:rPr/>
        <w:t>#�&gt;#����W?9���O;��]�?7�5�S�!����#q��h���Ѕ�###��q�"�</w:t>
      </w:r>
      <w:r>
        <w:rPr/>
        <w:t>㿕�</w:t>
      </w:r>
      <w:r>
        <w:rPr/>
        <w:t>1�#2�|��_y/J#�D�F�f�d�_�����'�{���#�;##��:�/p���y�={M�$�D�&lt;��������������#(�#�2h�_���h5#�k�2</w:t>
      </w:r>
      <w:r>
        <w:rPr>
          <w:rtl w:val="true"/>
        </w:rPr>
        <w:t>ך</w:t>
      </w:r>
      <w:r>
        <w:rPr/>
        <w:t>�</w:t>
      </w:r>
      <w:r>
        <w:rPr/>
        <w:t>䕱</w:t>
      </w:r>
      <w:r>
        <w:rPr/>
        <w:t>7Q��ik#v�D@#��3K�_�!��Yʹ6�&gt;���w���t,ĎLw&amp;��j�)���#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d2�#��ˑ�~��F�mm��3]#�8��V�*</w:t>
      </w:r>
      <w:r>
        <w:rPr/>
        <w:t>۰�̍</w:t>
      </w:r>
      <w:r>
        <w:rPr/>
        <w:t>FIjEGj��ra���##�}</w:t>
      </w:r>
      <w:r>
        <w:rPr>
          <w:rtl w:val="true"/>
        </w:rPr>
        <w:t>߀</w:t>
      </w:r>
      <w:r>
        <w:rPr/>
        <w:t>쓖�</w:t>
      </w:r>
      <w:r>
        <w:rPr/>
        <w:t>X�@T#\#�#%</w:t>
      </w:r>
      <w:r>
        <w:rPr>
          <w:rtl w:val="true"/>
        </w:rPr>
        <w:t>ڟ</w:t>
      </w:r>
      <w:r>
        <w:rPr>
          <w:rtl w:val="true"/>
        </w:rPr>
        <w:t>.�</w:t>
      </w:r>
      <w:r>
        <w:rPr/>
        <w:t>0</w:t>
      </w:r>
      <w:r>
        <w:rPr/>
        <w:t>j ���#�ǐ�.�;+8�����"%H#⊣��6#��!��Q��}�vl� �</w:t>
      </w:r>
      <w:r>
        <w:rPr>
          <w:rtl w:val="true"/>
        </w:rPr>
        <w:t>ߩ</w:t>
      </w:r>
      <w:r>
        <w:rPr/>
        <w:t>��</w:t>
      </w:r>
      <w:r>
        <w:rPr/>
        <w:t>%�U��&gt;b����H��21$�"��&lt;z��s]�ɎZr$.\�8#��[��#��F�P#;o�7�#��o�?��#�V?��#�^t��,���O�:́���k��H�^0�*Y#�#�� �UP���O�#(#7�GT�L��rB�?#</w:t>
      </w:r>
      <w:r>
        <w:rPr>
          <w:rtl w:val="true"/>
        </w:rPr>
        <w:t>ߍ</w:t>
      </w:r>
      <w:r>
        <w:rPr/>
        <w:t>T�/��</w:t>
      </w:r>
      <w:r>
        <w:rPr/>
        <w:t>횾��</w:t>
      </w:r>
      <w:r>
        <w:rPr/>
        <w:t>/�j</w:t>
      </w:r>
      <w:r>
        <w:rPr/>
        <w:t>ា���</w:t>
      </w:r>
      <w:r>
        <w:rPr/>
        <w:t>|�~�{�</w:t>
      </w:r>
      <w:r>
        <w:rPr/>
        <w:t>֚</w:t>
      </w:r>
      <w:r>
        <w:rPr/>
        <w:t>_��bz���`?�#�#:�'�=����-����#��qm#Lm�,���f��y�B!�fd2��=Fm��к����K+�G��7#�Sc�i��'#!�#�x�L#3����aw^�s[�b�Ϯ?�v��~W��#��K�}(E#fE#&gt;�'2��kˋ#C�h;gΟ�R��</w:t>
      </w:r>
      <w:r>
        <w:rPr>
          <w:rtl w:val="true"/>
        </w:rPr>
        <w:t>ڨ</w:t>
      </w:r>
      <w:r>
        <w:rPr/>
        <w:t>j��#�ɮ|b�C��_���####</w:t>
      </w:r>
      <w:r>
        <w:rPr>
          <w:rtl w:val="true"/>
        </w:rPr>
        <w:t>޾</w:t>
      </w:r>
      <w:r>
        <w:rPr/>
        <w:t>�������</w:t>
      </w:r>
      <w:r>
        <w:rPr/>
        <w:t>R�M�~S�#����ծ�#7��wP��muq��r�P@�ą�q(���.8##/��#�##�_�~L��#�u_-j�Ē�p�(��zR#i�#�)�</w:t>
      </w:r>
      <w:r>
        <w:rPr>
          <w:rtl w:val="true"/>
        </w:rPr>
        <w:t>ۦ</w:t>
      </w:r>
      <w:r>
        <w:rPr/>
        <w:t xml:space="preserve">{_�]�#����#H 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]���b{</w:t>
      </w:r>
      <w:r>
        <w:rPr>
          <w:rtl w:val="true"/>
        </w:rPr>
        <w:t>ߵ</w:t>
      </w:r>
      <w:r>
        <w:rPr/>
        <w:t>_��#�#/��#����&amp;H��</w:t>
      </w:r>
      <w:r>
        <w:rPr>
          <w:rtl w:val="true"/>
        </w:rPr>
        <w:t>ݜ</w:t>
      </w:r>
      <w:r>
        <w:rPr/>
        <w:t>w��@#EW#��##Ѫ�# :�S�9^t##&lt;�H�.y�o&amp;~a</w:t>
      </w:r>
      <w:r>
        <w:rPr/>
        <w:t>铁</w:t>
      </w:r>
      <w:r>
        <w:rPr/>
        <w:t>+�j#</w:t>
      </w:r>
    </w:p>
    <w:p>
      <w:pPr>
        <w:pStyle w:val="PreformattedText"/>
        <w:bidi w:val="0"/>
        <w:jc w:val="left"/>
        <w:rPr/>
      </w:pPr>
      <w:r>
        <w:rPr/>
        <w:t>:�bg#���#�#�#xu#�O���5</w:t>
      </w:r>
      <w:r>
        <w:rPr>
          <w:rtl w:val="true"/>
        </w:rPr>
        <w:t>ݟ</w:t>
      </w:r>
      <w:r>
        <w:rPr/>
        <w:t>1</w:t>
      </w:r>
      <w:r>
        <w:rPr>
          <w:rtl w:val="true"/>
        </w:rPr>
        <w:t>�</w:t>
      </w:r>
      <w:r>
        <w:rPr/>
        <w:t>0</w:t>
      </w:r>
      <w:r>
        <w:rPr/>
        <w:t>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#Q������G�j�p~Wy��0%�j�</w:t>
      </w:r>
      <w:r>
        <w:rPr>
          <w:rtl w:val="true"/>
        </w:rPr>
        <w:t>ڝ</w:t>
      </w:r>
      <w:r>
        <w:rPr/>
        <w:t>GJ{�-'�5##��oU/"�##Ȃ9��C@�</w:t>
      </w:r>
      <w:r>
        <w:rPr>
          <w:rtl w:val="true"/>
        </w:rPr>
        <w:t>ܫ</w:t>
      </w:r>
      <w:r>
        <w:rPr/>
        <w:t>�</w:t>
      </w:r>
      <w:r>
        <w:rPr/>
        <w:t>o�4�;�zd�-�p��#�/#�##�~`�����͓K�d�0'pc��ҩ�##1Gw�</w:t>
      </w:r>
    </w:p>
    <w:p>
      <w:pPr>
        <w:pStyle w:val="PreformattedText"/>
        <w:bidi w:val="0"/>
        <w:jc w:val="left"/>
        <w:rPr/>
      </w:pPr>
      <w:r>
        <w:rPr/>
        <w:t>a�#&gt;�M��K�ͺ}K�W��</w:t>
      </w:r>
    </w:p>
    <w:p>
      <w:pPr>
        <w:pStyle w:val="PreformattedText"/>
        <w:bidi w:val="0"/>
        <w:jc w:val="left"/>
        <w:rPr/>
      </w:pPr>
      <w:r>
        <w:rPr/>
        <w:t>j#�xE�}:��5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݊</w:t>
      </w:r>
      <w:r>
        <w:rPr/>
        <w:t>2�##$(J#�ο�����#Y��m���</w:t>
      </w:r>
      <w:r>
        <w:rPr/>
        <w:t>ٰ</w:t>
      </w:r>
      <w:r>
        <w:rPr/>
        <w:t>Y��##J#H*H �#o�&gt;������8c�#ℹ#\�#��|�&gt;</w:t>
        <w:tab/>
        <w:t>a���!���_��#�</w:t>
      </w:r>
      <w:r>
        <w:rPr>
          <w:rtl w:val="true"/>
        </w:rPr>
        <w:t>ߚ</w:t>
      </w:r>
      <w:r>
        <w:rPr>
          <w:rtl w:val="true"/>
        </w:rPr>
        <w:t>~]��</w:t>
      </w:r>
      <w:r>
        <w:rPr/>
        <w:t>#0</w:t>
      </w:r>
      <w:r>
        <w:rPr>
          <w:rtl w:val="true"/>
        </w:rPr>
        <w:t>/�������'���</w:t>
      </w:r>
      <w:r>
        <w:rPr/>
        <w:t>0</w:t>
      </w:r>
      <w:r>
        <w:rPr/>
        <w:t>Y#�MU²��*�ꮌ</w:t>
        <w:br/>
        <w:t>��#dc3�Y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'�#��#�:�z��</w:t>
        <w:br/>
        <w:t>\izZ&gt;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�E]�#�n)N���Ê&lt;=�|���Y�7?#5�#\��m#�o,��$�#�l�0*J��A# �&amp;���w�</w:t>
      </w:r>
      <w:r>
        <w:rPr/>
        <w:t>ꗾ</w:t>
      </w:r>
      <w:r>
        <w:rPr/>
        <w:t>`��s}&lt;��#</w:t>
        <w:br/>
        <w:t>###���'6]���</w:t>
      </w:r>
      <w:r>
        <w:rPr/>
        <w:t>؃</w:t>
      </w:r>
      <w:r>
        <w:rPr/>
        <w:t>�</w:t>
      </w:r>
      <w:r>
        <w:rPr/>
        <w:t>Hx###!/Ow�K���#�I�y*�B�ѥ�</w:t>
        <w:br/>
        <w:t>#(�"��###|�Fs</w:t>
        <w:tab/>
        <w:t>��lU</w:t>
      </w:r>
      <w:r>
        <w:rPr>
          <w:rtl w:val="true"/>
        </w:rPr>
        <w:t>ٱ</w:t>
      </w:r>
      <w:r>
        <w:rPr/>
        <w:t>W`�{ɭk�7#��#</w:t>
      </w:r>
      <w:r>
        <w:rPr>
          <w:rtl w:val="true"/>
        </w:rPr>
        <w:t>כ</w:t>
      </w:r>
      <w:r>
        <w:rPr/>
        <w:t>����</w:t>
      </w:r>
      <w:r>
        <w:rPr/>
        <w:t>W�W�i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 Z�a���bsN�#e���S��f#i��n��s�%�3Vh#B��#r�e##</w:t>
        <w:b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$�L##-r��</w:t>
        <w:br/>
        <w:t>d8D��'c`�?�#�#{�V�v��+Z/��~���#��s{c^1�q��</w:t>
      </w:r>
      <w:r>
        <w:rPr>
          <w:rtl w:val="true"/>
        </w:rPr>
        <w:t>ۻ</w:t>
      </w:r>
      <w:r>
        <w:rPr/>
        <w:t>��</w:t>
      </w:r>
      <w:r>
        <w:rPr/>
        <w:t>#H��s##�[#Bn#e@�/���#r���#��2�</w:t>
      </w:r>
      <w:r>
        <w:rPr/>
        <w:t>ዝ��</w:t>
      </w:r>
      <w:r>
        <w:rPr/>
        <w:t>~T]�v#��Zj�#���Dr#�Y��</w:t>
      </w:r>
      <w:r>
        <w:rPr/>
        <w:t>۰�</w:t>
      </w:r>
      <w:r>
        <w:rPr>
          <w:rtl w:val="true"/>
        </w:rPr>
        <w:t>ز</w:t>
      </w:r>
      <w:r>
        <w:rPr/>
        <w:t>S�w#�#vCI(��v#��-���9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q�����#��*�#P�D(;S#xc#H�</w:t>
        <w:br/>
        <w:t>�o#�;#�g#�#�@#%v#�90Ĺx4�2��#�</w:t>
        <w:br/>
        <w:t>���:ҋ(Ug?#�</w:t>
      </w:r>
      <w:r>
        <w:rPr>
          <w:rtl w:val="true"/>
        </w:rPr>
        <w:t>ߨ</w:t>
      </w:r>
      <w:r>
        <w:rPr/>
        <w:t>�</w:t>
      </w:r>
      <w:r>
        <w:rPr/>
        <w:t>㤌</w:t>
      </w:r>
      <w:r>
        <w:rPr/>
        <w:t>w���v�Ο##;c���#�#�M��?�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~t�v�~#s�y�i�N#��z#�)�#K�{��ѝ#���wW#�)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򯴶j���v#]yv�R�#=&amp;�K���Hc�Fv��P�9��A#��</w:t>
      </w:r>
      <w:r>
        <w:rPr>
          <w:rtl w:val="true"/>
        </w:rPr>
        <w:t>ݷ</w:t>
      </w:r>
      <w:r>
        <w:rPr/>
        <w:t>��</w:t>
      </w:r>
      <w:r>
        <w:rPr/>
        <w:t>c�*�˗�S�T�#y�$h#31�#nI'�#�����?2j��\�˞#/���,3I�</w:t>
      </w:r>
      <w:r>
        <w:rPr/>
        <w:t>觀</w:t>
      </w:r>
      <w:r>
        <w:rPr/>
        <w:t>#�����ecK#�_�p��4�� &gt;#�)�����#?#�#���#�]�����g-�#^Q��6�UT���#�ӫ#f#��up�L�#�?)�-�#.YW��Y�ԕj.��+/��o�?���z�#ft</w:t>
      </w:r>
      <w:r>
        <w:rPr>
          <w:rtl w:val="true"/>
        </w:rPr>
        <w:t>ݡ</w:t>
      </w:r>
      <w:r>
        <w:rPr/>
        <w:t>##�$wq���J �^W���#sX���/�&gt;#�f��#9��#9gl�~i�~Uy#F�d� ��n.Q���V�6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#4�S�v_4:�|Z###2�+�C��P��v��#���6p��C������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4=G_��*��:�#���k#]�gә�Y�[�W�"X�t`�E��+C�+��C��-���#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˵#��L��\�#�2t�#���#�:�r'����2?�</w:t>
      </w:r>
      <w:r>
        <w:rPr/>
        <w:t>俛�</w:t>
      </w:r>
      <w:r>
        <w:rPr/>
        <w:t>q�T�vѵ�4�'6��,��&lt;z*#"y�������#���}KR��a���9.�#��j��m��_�/c�q���d�#��</w:t>
      </w:r>
      <w:r>
        <w:rPr>
          <w:rtl w:val="true"/>
        </w:rPr>
        <w:t>ߊ</w:t>
      </w:r>
      <w:r>
        <w:rPr/>
        <w:t>P�����!�^L�#�Y�#���#���%</w:t>
      </w:r>
      <w:r>
        <w:rPr>
          <w:rtl w:val="true"/>
        </w:rPr>
        <w:t>ߟ</w:t>
      </w:r>
      <w:r>
        <w:rPr/>
        <w:t>�����</w:t>
      </w:r>
      <w:r>
        <w:rPr/>
        <w:t>|��Ms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H`�ɝ$� �#���,H9��#̯�S#ŝ��&lt;#�W�#�D#�C��5|3_��#��x�#�|�~�3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}�</w:t>
      </w:r>
      <w:r>
        <w:rPr>
          <w:rtl w:val="true"/>
        </w:rPr>
        <w:t>ڟ</w:t>
      </w:r>
      <w:r>
        <w:rPr/>
        <w:t>�</w:t>
      </w:r>
      <w:r>
        <w:rPr/>
        <w:t>#������u�#���MwV�"Q��1��</w:t>
      </w:r>
      <w:r>
        <w:rPr>
          <w:rtl w:val="true"/>
        </w:rPr>
        <w:t>ܓ</w:t>
      </w:r>
      <w:r>
        <w:rPr/>
        <w:t>#nEc+�Ċ8�#*EyU�&amp;��z��oe���</w:t>
        <w:tab/>
        <w:t>�</w:t>
      </w:r>
      <w:r>
        <w:rPr/>
        <w:t>㸆�</w:t>
      </w:r>
      <w:r>
        <w:rPr/>
        <w:t>[^�U��Nn��wg�&lt;P��|�1�I�i�#�*r�#f����&gt;T��$h��mi���#��</w:t>
      </w:r>
      <w:r>
        <w:rPr/>
        <w:t>ꖱ</w:t>
      </w:r>
      <w:r>
        <w:rPr/>
        <w:t>F&amp;!B�A@#��9��##���n-B�����{#�RP###�#}�4?</w:t>
        <w:tab/>
        <w:t>l�&gt;�iq�L9#</w:t>
      </w:r>
      <w:r>
        <w:rPr>
          <w:rtl w:val="true"/>
        </w:rPr>
        <w:t>ܓ</w:t>
      </w:r>
      <w:r>
        <w:rPr/>
        <w:t>�</w:t>
      </w:r>
      <w:r>
        <w:rPr/>
        <w:t>ė+9���|�oЛ_���*�zq#@a����k��&lt;8&gt;��ğ�2��� #�v&gt;��</w:t>
      </w:r>
      <w:r>
        <w:rPr>
          <w:rtl w:val="true"/>
        </w:rPr>
        <w:t>׶</w:t>
      </w:r>
      <w:r>
        <w:rPr/>
        <w:t>###�</w:t>
      </w:r>
      <w:r>
        <w:rPr/>
        <w:t>䲒</w:t>
      </w:r>
      <w:r>
        <w:rPr/>
        <w:t>s#L#������W�</w:t>
        <w:tab/>
        <w:t>�L$</w:t>
      </w:r>
      <w:r>
        <w:rPr/>
        <w:t>ٍ�</w:t>
      </w:r>
      <w:r>
        <w:rPr/>
        <w:t>+$</w:t>
      </w:r>
      <w:r>
        <w:rPr>
          <w:rtl w:val="true"/>
        </w:rPr>
        <w:t>׺</w:t>
      </w:r>
      <w:r>
        <w:rPr/>
        <w:t>�</w:t>
      </w:r>
      <w:r>
        <w:rPr/>
        <w:t>|#%�#��͠y[N���ͻ�#�5��-PG���s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k��H�.Ô�֏}o.��Y$�B��#�Ť���GQ�#.��v1;�#J_�2�J}N�#��Y�M��Ɇ��y�Y&amp;-��&gt;}�#/e`����?��j'Ի$#�^YA�^��̗�#Y#��#գ#a����K�1#</w:t>
        <w:tab/>
        <w:t>p�&lt;��q���jD�!�o�dѵ#��Q(�cX��,�&gt;#�##�</w:t>
      </w:r>
      <w:r>
        <w:rPr>
          <w:rtl w:val="true"/>
        </w:rPr>
        <w:t>٭</w:t>
      </w:r>
      <w:r>
        <w:rPr/>
        <w:t>���</w:t>
      </w:r>
      <w:r>
        <w:rPr/>
        <w:t>#��A�</w:t>
      </w:r>
      <w:r>
        <w:rPr>
          <w:rtl w:val="true"/>
        </w:rPr>
        <w:t>܍</w:t>
      </w:r>
      <w:r>
        <w:rPr/>
        <w:t>��</w:t>
      </w:r>
      <w:r>
        <w:rPr/>
        <w:t>ZMT�+$��K�m"�^��G�m`���x�os#�#���#��Tw#����#9~l�.�uh��Y��#�</w:t>
      </w:r>
      <w:r>
        <w:rPr/>
        <w:t>٩</w:t>
      </w:r>
      <w:r>
        <w:rPr/>
        <w:t>#�����;�S4��o{:#�ǎ�����z��G�##��#��c�_�</w:t>
      </w:r>
      <w:r>
        <w:rPr>
          <w:rtl w:val="true"/>
        </w:rPr>
        <w:t>ߚ</w:t>
      </w:r>
      <w:r>
        <w:rPr/>
        <w:t>���</w:t>
      </w:r>
      <w:r>
        <w:rPr/>
        <w:t>-��V�#������</w:t>
      </w:r>
      <w:r>
        <w:rPr>
          <w:rtl w:val="true"/>
        </w:rPr>
        <w:t>ם</w:t>
      </w:r>
      <w:r>
        <w:rPr/>
        <w:t>4</w:t>
      </w:r>
      <w:r>
        <w:rPr/>
        <w:t>�#��#</w:t>
      </w:r>
      <w:r>
        <w:rPr/>
        <w:t>乱</w:t>
      </w:r>
      <w:r>
        <w:rPr/>
        <w:t>i��#�c4#�qr#h�*�� �����#.����0��#�03��][[O&lt;��8�#&amp;��#�</w:t>
      </w:r>
    </w:p>
    <w:p>
      <w:pPr>
        <w:pStyle w:val="PreformattedText"/>
        <w:bidi w:val="0"/>
        <w:jc w:val="left"/>
        <w:rPr/>
      </w:pPr>
      <w:r>
        <w:rPr/>
        <w:t>#w����̖e�#v'�w��y�҈�?v#����'L�#��������?�#����60ɥ�</w:t>
      </w:r>
      <w:r>
        <w:rPr>
          <w:rtl w:val="true"/>
        </w:rPr>
        <w:t>ھ</w:t>
      </w:r>
      <w:r>
        <w:rPr/>
        <w:t>�</w:t>
      </w:r>
      <w:r>
        <w:rPr/>
        <w:t>f�&lt;�*�-��E#'���E�v�pn\=X�g�y�A�/�&lt;�k��#H����_J��D</w:t>
        <w:br/>
        <w:t>�#&gt;���o��#����7�</w:t>
      </w:r>
      <w:r>
        <w:rPr/>
        <w:t>㮿</w:t>
      </w:r>
      <w:r>
        <w:rPr/>
        <w:t>T��"�h�#6c����#E��c�#9#�1�=�#3�&lt;�����rj�-u#���@��VPI ��`?t@uv��#ʞ����63E�;�qiil����#d=#�z�*Xӎ�4��b�#�r��s����'�4#�##�#χ�����'��</w:t>
      </w:r>
      <w:r>
        <w:rPr/>
        <w:t>枍�</w:t>
      </w:r>
      <w:r>
        <w:rPr/>
        <w:t>O-�~i�GCҴ?&lt;y�_�o�c�5�o�##X##ƻ�M&lt;Gl#(</w:t>
      </w:r>
      <w:r>
        <w:rPr/>
        <w:t>෇�</w:t>
      </w:r>
      <w:r>
        <w:rPr/>
        <w:t>*��K#3##�Z�дi4-6�[_�"�^'��B#���8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�=e3�JD#����#�#�b^#</w:t>
        <w:tab/>
        <w:t>#�&gt;#��'�d�����#�r�#�_V��r��F�{Mj/�#Wѯ����</w:t>
      </w:r>
      <w:r>
        <w:rPr/>
        <w:t>ֹ</w:t>
      </w:r>
      <w:r>
        <w:rPr/>
        <w:t>iV��\B�̨����</w:t>
      </w:r>
      <w:r>
        <w:rPr>
          <w:rtl w:val="true"/>
        </w:rPr>
        <w:t>ݨ</w:t>
      </w:r>
      <w:r>
        <w:rPr/>
        <w:t>�</w:t>
      </w:r>
      <w:r>
        <w:rPr/>
        <w:t>##��#)��ml4+3#I2�/��#5kB&gt;{����#%��#7���43�bI$����~�d���~��Z�����6�#FMU��#�^�����'����X�����;#|�</w:t>
      </w:r>
      <w:r>
        <w:rPr/>
        <w:t>嵝</w:t>
      </w:r>
      <w:r>
        <w:rPr/>
        <w:t>o��\�#�#D�I</w:t>
        <w:tab/>
        <w:t>#��</w:t>
      </w:r>
      <w:r>
        <w:rPr>
          <w:rtl w:val="true"/>
        </w:rPr>
        <w:t>ߩ</w:t>
      </w:r>
      <w:r>
        <w:rPr/>
        <w:t>#��#aisBR�h#9#��~����{DKӈ#��#e�Ҭ4�����p�#?#��#�#7zob;6x�I����S#`�y�F�1��k��]��h�#�}~�`�"#C��#��W��;_��#�^(DāU9���'3A��4~;#��#��]�#"K�#�ZbRH</w:t>
      </w:r>
      <w:r>
        <w:rPr/>
        <w:t>ٙ�</w:t>
      </w:r>
      <w:r>
        <w:rPr/>
        <w:t>_�PO|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�)�=�]|��</w:t>
      </w:r>
      <w:r>
        <w:rPr>
          <w:rtl w:val="true"/>
        </w:rPr>
        <w:t>ڙ</w:t>
      </w:r>
      <w:r>
        <w:rPr/>
        <w:t>b�8�#��#���#�V##b#z#˗�/��c�4�_��RAR#(�[��2�/����s����ſk�#���&gt;�#������#9��#8��O���:�y#�W���p|Z#��rt</w:t>
      </w:r>
      <w:r>
        <w:rPr>
          <w:rtl w:val="true"/>
        </w:rPr>
        <w:t>ۉ</w:t>
      </w:r>
      <w:r>
        <w:rPr/>
        <w:t>%�LP�/#I3L�P��%e�˙�#�#9S��#*��#X�m�����Cuh#��Iw$1�#*���.#�F&lt;�C�#'��#Ŕ�]��'�����v�R�?�5�R��#S��N�&lt;q�@�1 ��xqP�nRE�#v�U</w:t>
        <w:br/>
        <w:t>����p���#v{7�p�϶�Q�ËE՘-��</w:t>
        <w:tab/>
        <w:t>�$�##�^#�rÀ�#[�9�h{#M����C�D��Ư�� �&gt;�Ԝ3���w����&gt;����/[��##�^��^ӢY}0�ZrY���M���M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)��t�͍</w:t>
        <w:br/>
        <w:t>7�x~�|</w:t>
      </w:r>
      <w:r>
        <w:rPr>
          <w:rtl w:val="true"/>
        </w:rPr>
        <w:t>ܙ�</w:t>
      </w:r>
      <w:r>
        <w:rPr/>
        <w:t>5</w:t>
      </w:r>
      <w:r>
        <w:rPr/>
        <w:t>_�#</w:t>
        <w:tab/>
        <w:t>�A##�{#A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Y&gt;��I�[�Z&amp;G��#̿���g�o�5O�#0,v�ǒ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K#�#�##�&lt;7#���F�B#�I?/s�t�</w:t>
      </w:r>
      <w:r>
        <w:rPr>
          <w:rtl w:val="true"/>
        </w:rPr>
        <w:t>ؼ</w:t>
      </w:r>
      <w:r>
        <w:rPr/>
        <w:t>#gw-��]�#��2�: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##�#</w:t>
        <w:tab/>
        <w:t>������#�#��?H��~d����f�</w:t>
      </w:r>
      <w:r>
        <w:rPr/>
        <w:t>榌</w:t>
      </w:r>
      <w:r>
        <w:rPr/>
        <w:t>q���</w:t>
        <w:br/>
        <w:t>�ɚTN2��&lt;��yV_`;4̉b�� ���x5��##��#���_�?/�F~o�#�]V{�n[Qb--�</w:t>
      </w:r>
      <w:r>
        <w:rPr/>
        <w:t>⿝�</w:t>
      </w:r>
      <w:r>
        <w:rPr/>
        <w:t>#j#�$h�:�#8q#0e_����#��y�I�M���#�Vm#�.Bi%��^QN;#"��*</w:t>
        <w:br/>
        <w:t>#�s��{��v~###" �#R�_w#�#�Ck</w:t>
      </w:r>
      <w:r>
        <w:rPr>
          <w:rtl w:val="true"/>
        </w:rPr>
        <w:t>ߙ</w:t>
      </w:r>
      <w:r>
        <w:rPr/>
        <w:t>/=�c�B{o�#��#���#=�y��^�ʗ�#�-�ks�#�U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*�n��2�s��#���j�Ϝ��t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:#�#.�b+�\��y�##��pAqO</w:t>
      </w:r>
      <w:r>
        <w:rPr>
          <w:rtl w:val="true"/>
        </w:rPr>
        <w:t>ە</w:t>
      </w:r>
      <w:r>
        <w:rPr/>
        <w:t>G#�)��◻�r#xa������9�NX�m�qC�b�͊�6*�u*h1H#�3�</w:t>
      </w:r>
      <w:r>
        <w:rPr>
          <w:rtl w:val="true"/>
        </w:rPr>
        <w:t>ޣ</w:t>
      </w:r>
      <w:r>
        <w:rPr/>
        <w:t>�</w:t>
      </w:r>
      <w:r>
        <w:rPr/>
        <w:t>#�LE�����#o��==�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Go%�#�kҹ#</w:t>
        <w:br/>
        <w:t>t���Sϫ��#͉g�;���i�#�a��w�#���</w:t>
      </w:r>
      <w:r>
        <w:rPr/>
        <w:t>䁐</w:t>
      </w:r>
      <w:r>
        <w:rPr/>
        <w:t>l&lt;&gt;Y"8�#�PuGg`�*�&lt;�aE��r1s�'Mr����25Mj�t�</w:t>
        <w:tab/>
        <w:t>I��3�;���- �]�1�1�#-��X�AI�|-���W#=#��ˑv#�h$#��j���*#�o��F!s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ݑ�</w:t>
      </w:r>
      <w:r>
        <w:rPr/>
        <w:t>2</w:t>
      </w:r>
      <w:r>
        <w:rPr/>
        <w:t>j�Q���� �O�.#�ϴ]����#���i�imj#ʵ�?NC&amp;M��a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 �[W��#</w:t>
        <w:tab/>
        <w:t>n�#�1�x����#���</w:t>
      </w:r>
      <w:r>
        <w:rPr>
          <w:rtl w:val="true"/>
        </w:rPr>
        <w:t>ݝ</w:t>
      </w:r>
      <w:r>
        <w:rPr/>
        <w:t>3</w:t>
      </w:r>
      <w:r>
        <w:rPr>
          <w:rtl w:val="true"/>
        </w:rPr>
        <w:t>��#�?����</w:t>
      </w:r>
      <w:r>
        <w:rPr/>
        <w:t>8</w:t>
      </w:r>
      <w:r>
        <w:rPr/>
        <w:t>[="#�o�CzK�J�&amp;̉����ЖY#v##0���r7�r���##g�ͺ��{/��iv(�_��#� ��###.��#�T�9#W���)�S�(����$��</w:t>
      </w:r>
      <w:r>
        <w:rPr>
          <w:rtl w:val="true"/>
        </w:rPr>
        <w:t>ۄ</w:t>
      </w:r>
      <w:r>
        <w:rPr/>
        <w:t>7</w:t>
      </w:r>
      <w:r>
        <w:rPr/>
        <w:t xml:space="preserve">#�#�p�yP�#V�l��. </w:t>
      </w:r>
      <w:r>
        <w:rPr/>
        <w:t>齢��</w:t>
      </w:r>
      <w:r>
        <w:rPr/>
        <w:t>:xp����#I��}�O���#9�,�a�#���������#�Zyj�d����n#���GZ�b4"I��\s��1!c?�I��#�[k�^��~2F</w:t>
      </w:r>
    </w:p>
    <w:p>
      <w:pPr>
        <w:pStyle w:val="PreformattedText"/>
        <w:bidi w:val="0"/>
        <w:jc w:val="left"/>
        <w:rPr/>
      </w:pPr>
      <w:r>
        <w:rPr/>
        <w:t>#�U@P}�0�#������~g����6�B�#�?�M��#�#�#�#�#��5#M�#</w:t>
      </w:r>
      <w:r>
        <w:rPr/>
        <w:t>ׄ�</w:t>
      </w:r>
      <w:r>
        <w:rPr/>
        <w:t>w�K�N�#O�Wzd�I#��W�#f4p��PAn�̨D&lt;��#��^Em����W��#�&lt;�#�����w�ym.%��d�#�K!-��Z��0&lt;�#j�c��#����n�61�f�ʩ`:#��#[�E�?��7._�����s/�p~j�dYyS��&gt;{����Z�gg�^�i��C#D�H�J�i�T#P�#y��;�����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_��eK~�&gt;�sG�r;��i�#A�[�#89�#&gt;���</w:t>
      </w:r>
      <w:r>
        <w:rPr/>
        <w:t>䥎�����</w:t>
      </w:r>
      <w:r>
        <w:rPr/>
        <w:t>g#����"�#��m��#�F����)&lt;�VVT������'��O?��#˫�X��D�aP������###</w:t>
      </w:r>
      <w:r>
        <w:rPr/>
        <w:t>ׁ��</w:t>
      </w:r>
      <w:r>
        <w:rPr/>
        <w:t>#'��0�#��8��#��Sү5�1Z���#f�V#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ó�#�����e+�^T#ŅA# �|�c#��#��4����^_�w�s</w:t>
        <w:br/>
        <w:t>#�rp�%dq�|�5�#�#+�#��!�W�</w:t>
      </w:r>
      <w:r>
        <w:rPr/>
        <w:t>֩��</w:t>
      </w:r>
      <w:r>
        <w:rPr/>
        <w:t>o��M� �+r��Q�&lt;��#�˨04U2G�Ϩ^Ȱ�c$�RPz�)�����?#���Z�I</w:t>
      </w:r>
      <w:r>
        <w:rPr/>
        <w:t>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�^d�i�V&amp;Y��H��d�#YjF?��#����7L��#�</w:t>
      </w:r>
      <w:r>
        <w:rPr/>
        <w:t>ۭ�</w:t>
      </w:r>
    </w:p>
    <w:p>
      <w:pPr>
        <w:pStyle w:val="PreformattedText"/>
        <w:bidi w:val="0"/>
        <w:jc w:val="left"/>
        <w:rPr/>
      </w:pPr>
      <w:r>
        <w:rPr/>
        <w:t>##�n�##���)%�2'��m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oEӍ�1�J[q�eo�</w:t>
      </w:r>
      <w:r>
        <w:rPr/>
        <w:t>ܶ�</w:t>
      </w:r>
      <w:r>
        <w:rPr/>
        <w:t>gö(�s�#��p&lt;:5�����w{�LjX3#�~�̣�29xEw��.</w:t>
      </w:r>
    </w:p>
    <w:p>
      <w:pPr>
        <w:pStyle w:val="PreformattedText"/>
        <w:bidi w:val="0"/>
        <w:jc w:val="left"/>
        <w:rPr/>
      </w:pPr>
      <w:r>
        <w:rPr/>
        <w:t>:��#|#S</w:t>
      </w:r>
      <w:r>
        <w:rPr>
          <w:rtl w:val="true"/>
        </w:rPr>
        <w:t>ٲ</w:t>
      </w:r>
      <w:r>
        <w:rPr/>
        <w:t>�</w:t>
      </w:r>
      <w:r>
        <w:rPr/>
        <w:t>ć�.EU�S�Os��N#L�Pv@�#��8�Ƹ#7�S,�H�s�&lt;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ۿ</w:t>
      </w:r>
      <w:r>
        <w:rPr>
          <w:rtl w:val="true"/>
        </w:rPr>
        <w:t>:#���]�</w:t>
      </w:r>
      <w:r>
        <w:rPr/>
        <w:t>6</w:t>
      </w:r>
      <w:r>
        <w:rPr/>
        <w:t>�#,e�c�+#B</w:t>
        <w:br/>
        <w:t>U#�#�FbO#slsH�z;#u_�#O˟R��#�Ym�$�8���#A#On�f}Q��ê$����/�o'~kh��O���l�}+Q�Ҹ�� �h�U�M�$@�ӕ#d��$e`#{#�c��_�</w:t>
      </w:r>
      <w:r>
        <w:rPr/>
        <w:t>ؖ</w:t>
      </w:r>
      <w:r>
        <w:rPr/>
        <w:t>#��</w:t>
      </w:r>
      <w:r>
        <w:rPr>
          <w:rtl w:val="true"/>
        </w:rPr>
        <w:t>څ</w:t>
      </w:r>
      <w:r>
        <w:rPr/>
        <w:t>����</w:t>
      </w:r>
      <w:r>
        <w:rPr/>
        <w:t>}</w:t>
      </w:r>
      <w:r>
        <w:rPr/>
        <w:t>7</w:t>
      </w:r>
      <w:r>
        <w:rPr/>
        <w:t>�a��uw�pOa�Q�#���y���:�������#���#�j�#�q�˷�t���qdl�</w:t>
      </w:r>
    </w:p>
    <w:p>
      <w:pPr>
        <w:pStyle w:val="PreformattedText"/>
        <w:bidi w:val="0"/>
        <w:jc w:val="left"/>
        <w:rPr/>
      </w:pPr>
      <w:r>
        <w:rPr/>
        <w:t>,�\�{=γ4Ԏ��[�@R##i#��|JQ��&gt;�l�&lt;�yZ��v#��k�2���#2+###^�nk�j{[[�##��##�#~�~K#���h#-�.��ӽ���#g�#���l&lt;����j6_����3j�#��Q�#��#�)�d�(҅t�8�$�)#s�&gt;��#�Z�:w#���7!V�#����pz��&amp;n!�#w�����K#�[�#�"����s�#��U�f��#�*#":�#П�2</w:t>
      </w:r>
      <w:r>
        <w:rPr/>
        <w:t>㼩��</w:t>
      </w:r>
      <w:r>
        <w:rPr/>
        <w:t>MA�</w:t>
        <w:br/>
        <w:t>#�w�</w:t>
        <w:br/>
        <w:t>vt#sH��ZҴ]#T��;�Q?eGI]Ǉ���#%#����\#)9�)# #v��[�|]�g�&lt;����n</w:t>
        <w:tab/>
        <w:t>o�</w:t>
      </w:r>
      <w:r>
        <w:rPr>
          <w:rtl w:val="true"/>
        </w:rPr>
        <w:t>ڄ</w:t>
      </w:r>
      <w:r>
        <w:rPr/>
        <w:t>�</w:t>
      </w:r>
      <w:r>
        <w:rPr/>
        <w:t>+�#��}�C\s##Q#���####N��#oNe</w:t>
      </w:r>
      <w:r>
        <w:rPr/>
        <w:t>؆�</w:t>
      </w:r>
      <w:r>
        <w:rPr/>
        <w:t>'�5Y�`n</w:t>
        <w:br/>
        <w:t>�O#�_u�6�.��@��#{�f�6l���#]�#���#�##`#/.}A�nΫ�k�+#[i���9��S4l*f#+A</w:t>
      </w:r>
      <w:r>
        <w:rPr/>
        <w:t>ᝧ�</w:t>
      </w:r>
      <w:r>
        <w:rPr/>
        <w:t>#!#�</w:t>
        <w:tab/>
        <w:t>F�&lt;C��#�{��7#���˻f��#�</w:t>
        <w:tab/>
        <w:t>WZ�M�(b���?#:=#S�?�4��#�#�����~�3�q�^\'�����xi�#8��yc�uo˟1���Ap��###NH��#o##Ǩ&gt;</w:t>
      </w:r>
      <w:r>
        <w:rPr>
          <w:rtl w:val="true"/>
        </w:rPr>
        <w:t>ٮ</w:t>
      </w:r>
      <w:r>
        <w:rPr/>
        <w:t>��</w:t>
      </w:r>
      <w:r>
        <w:rPr/>
        <w:t>"���!�#h�u�N�#�#��������o�cS�|��~~yz#im���#A�e�y��y�KIRF��*N^6+  ΁W��O��#��~D�</w:t>
      </w:r>
      <w:r>
        <w:rPr>
          <w:rtl w:val="true"/>
        </w:rPr>
        <w:t>ރ</w:t>
      </w:r>
      <w:r>
        <w:rPr/>
        <w:t>��</w:t>
      </w:r>
      <w:r>
        <w:rPr/>
        <w:t>q#�fM&gt;J#���ГԀ##�Η�3\�_d#9�����I���;�*-_��#��##���5��Dy#�"�Q�cX���+-���@</w:t>
        <w:tab/>
        <w:t>�2ԗ�ȼ�4�k�b���#.k�^X�-5�:C#դ�M#x#!���####G�S8K��C^Y��6����Q�k&lt;m#�J����#YMAR</w:t>
      </w:r>
    </w:p>
    <w:p>
      <w:pPr>
        <w:pStyle w:val="PreformattedText"/>
        <w:bidi w:val="0"/>
        <w:jc w:val="left"/>
        <w:rPr/>
      </w:pPr>
      <w:r>
        <w:rPr/>
        <w:t>#;#���6�?󒿔|#�#U���"#&gt;�§ 7�m�K##r�</w:t>
      </w:r>
      <w:r>
        <w:rPr/>
        <w:t>禜</w:t>
      </w:r>
      <w:r>
        <w:rPr/>
        <w:t>F|~��W+5��</w:t>
      </w:r>
      <w:r>
        <w:rPr>
          <w:rtl w:val="true"/>
        </w:rPr>
        <w:t>ݟ</w:t>
      </w:r>
      <w:r>
        <w:rPr/>
        <w:t>�</w:t>
      </w:r>
      <w:r>
        <w:rPr/>
        <w:t>w�UԢ��_P}#i'��</w:t>
      </w:r>
    </w:p>
    <w:p>
      <w:pPr>
        <w:pStyle w:val="PreformattedText"/>
        <w:bidi w:val="0"/>
        <w:jc w:val="left"/>
        <w:rPr/>
      </w:pPr>
      <w:r>
        <w:rPr/>
        <w:t>#T�)��L��g�=</w:t>
        <w:tab/>
        <w:t>e#(�#�#-�/�X��#���Z#��#���</w:t>
        <w:br/>
        <w:t>��#6��u#</w:t>
        <w:tab/>
        <w:t>##1(��/�</w:t>
        <w:tab/>
        <w:t>�L]�h�#��?��T���o9</w:t>
        <w:tab/>
        <w:t>4��R"�</w:t>
      </w:r>
      <w:r>
        <w:rPr/>
        <w:t>ֱ��</w:t>
      </w:r>
      <w:r>
        <w:rPr/>
        <w:t>A+֌#��4Z�|3#��{7/#+��#��</w:t>
      </w:r>
      <w:r>
        <w:rPr>
          <w:rtl w:val="true"/>
        </w:rPr>
        <w:t>ߑ</w:t>
      </w:r>
      <w:r>
        <w:rPr/>
        <w:t>WZ�Ǖ�#?��҂�m#R���##�3��#RVS#�;�J���*u���#9��i�~k~]M�yB�;�Z+�{���+#��A#P#�=H��f�b##</w:t>
      </w:r>
      <w:r>
        <w:rPr>
          <w:rtl w:val="true"/>
        </w:rPr>
        <w:t>ٮ</w:t>
      </w:r>
      <w:r>
        <w:rPr/>
        <w:t>�</w:t>
      </w:r>
      <w:r>
        <w:rPr/>
        <w:t>r�1#�#Ϭ=���#��u��g</w:t>
      </w:r>
      <w:r>
        <w:rPr/>
        <w:t>꿢</w:t>
      </w:r>
      <w:r>
        <w:rPr/>
        <w:t>4=kC����RE�]5ͼ�4�/#�Q!#B�##T,���ARU�#</w:t>
      </w:r>
      <w:r>
        <w:rPr/>
        <w:t>؃</w:t>
      </w:r>
      <w:r>
        <w:rPr/>
        <w:t>���</w:t>
      </w:r>
      <w:r>
        <w:rPr/>
        <w:t>ZyX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/�4�mgX���Y�N#�^:}���</w:t>
      </w:r>
      <w:r>
        <w:rPr/>
        <w:t>㔮�</w:t>
      </w:r>
      <w:r>
        <w:rPr/>
        <w:t>~#�</w:t>
      </w:r>
      <w:r>
        <w:rPr/>
        <w:t>ۭ</w:t>
      </w:r>
      <w:r>
        <w:rPr/>
        <w:t>2��1�#�O{&lt;q#��NoS�oC�����^&lt;��i�+��^�#��Oh���U-�##!QEZ##4�#�J#�#���6��|�[�b�͊�6*�</w:t>
      </w:r>
      <w:r>
        <w:rPr>
          <w:rtl w:val="true"/>
        </w:rPr>
        <w:t>ث����</w:t>
      </w:r>
      <w:r>
        <w:rPr>
          <w:rtl w:val="true"/>
        </w:rPr>
        <w:t>\</w:t>
      </w:r>
      <w:r>
        <w:rPr/>
        <w:t>7</w:t>
      </w:r>
      <w:r>
        <w:rPr/>
        <w:t>#;�l###'i��#~���1�%eP�1�dC��#�&gt;�#���k�#�4�n��9ϫwa���T ���Rvq�q�N�:��%_M</w:t>
      </w:r>
    </w:p>
    <w:p>
      <w:pPr>
        <w:pStyle w:val="PreformattedText"/>
        <w:bidi w:val="0"/>
        <w:jc w:val="left"/>
        <w:rPr/>
      </w:pPr>
      <w:r>
        <w:rPr/>
        <w:t>A�|q=�#��#A@�*�̀�G^�(##-&amp;��$#[����#��#pp���m�����#��3��^��h�`�h�*</w:t>
      </w:r>
    </w:p>
    <w:p>
      <w:pPr>
        <w:pStyle w:val="PreformattedText"/>
        <w:bidi w:val="0"/>
        <w:jc w:val="left"/>
        <w:rPr/>
      </w:pPr>
      <w:r>
        <w:rPr/>
        <w:t>ɩ#+�*��7O��#�?7eO#�o#��m���#�K?Ӷ�įn�5#��j(@4���4�[�0��</w:t>
      </w:r>
    </w:p>
    <w:p>
      <w:pPr>
        <w:pStyle w:val="PreformattedText"/>
        <w:bidi w:val="0"/>
        <w:jc w:val="left"/>
        <w:rPr/>
      </w:pPr>
      <w:r>
        <w:rPr/>
        <w:t>{�v#��/�&amp;�&gt;9i#���`#�N��"#����P]�P(*w�C#����p��!g����?������S�������Z�e</w:t>
        <w:tab/>
        <w:t>lC,�#� ����#��-���C��|t��ԙf;m�;}&gt;�����#�Z��|�g�#8��#8�����mN#�����V:U���_�Yw#�Kuu�ҌY=Ku�����~w�����l�h:#?n#%Df�&gt;�#b��{�Q���Vw������h�5#_//6#�9�#8��#*#�R�#���#�����</w:t>
      </w:r>
      <w:r>
        <w:rPr/>
        <w:t>殣</w:t>
      </w:r>
      <w:r>
        <w:rPr/>
        <w:t>*�z��q��^�V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*�#HDL�##&gt;�O���;ʃӰ2�$qF��R�ӷ�S6�##m &gt;/�k2�S̒=�#;�c��Ϛji�6zf���7�z&lt;b���+\�P�##S#�$S�&amp;zN��Y�OV��±�L</w:t>
        <w:br/>
        <w:t>�Ӧ��#�#��-9�#Ƿ��_s�=y#Y��������Ԡ�=�</w:t>
      </w:r>
      <w:r>
        <w:rPr/>
        <w:t>튩���</w:t>
      </w:r>
      <w:r>
        <w:rPr/>
        <w:t>#�9����Պ</w:t>
      </w:r>
      <w:r>
        <w:rPr>
          <w:rtl w:val="true"/>
        </w:rPr>
        <w:t>٭</w:t>
      </w:r>
      <w:r>
        <w:rPr/>
        <w:t>�</w:t>
      </w:r>
      <w:r>
        <w:rPr/>
        <w:t>#T2#�(#�3_y�K���#��{G� Y[з����#'¤��,�\c�~</w:t>
      </w:r>
      <w:r>
        <w:rPr>
          <w:rtl w:val="true"/>
        </w:rPr>
        <w:t>׮</w:t>
      </w:r>
      <w:r>
        <w:rPr/>
        <w:t>�</w:t>
      </w:r>
      <w:r>
        <w:rPr/>
        <w:t>ǎ�^a�#��;�,��S���O�u��w��w��|�#�H&lt;��[Kd��M���\#�J-�#d-b</w:t>
      </w:r>
      <w:r>
        <w:rPr/>
        <w:t>ޫ�</w:t>
      </w:r>
      <w:r>
        <w:rPr/>
        <w:t>Ȝ��|��4j</w:t>
      </w:r>
      <w:r>
        <w:rPr>
          <w:rtl w:val="true"/>
        </w:rPr>
        <w:t>ߙ�ڀ</w:t>
      </w:r>
      <w:r>
        <w:rPr/>
        <w:t>�</w:t>
      </w:r>
      <w:r>
        <w:rPr/>
        <w:t>c1iq�ZC#=#��9��!�a&amp;V�ԙ#[{�~��1�'y#�q_B�#�</w:t>
      </w:r>
    </w:p>
    <w:p>
      <w:pPr>
        <w:pStyle w:val="PreformattedText"/>
        <w:bidi w:val="0"/>
        <w:jc w:val="left"/>
        <w:rPr/>
      </w:pPr>
      <w:r>
        <w:rPr/>
        <w:t>ֽ</w:t>
      </w:r>
      <w:r>
        <w:rPr/>
        <w:t>z��mr�#����#bO#��#��i��^G�ɢ�{�\�V�</w:t>
        <w:tab/>
        <w:t xml:space="preserve"> �"�%AŒ�(?k22c��#���f*F�Ow�W����U�Ʃ�-�R4&lt;</w:t>
      </w:r>
    </w:p>
    <w:p>
      <w:pPr>
        <w:pStyle w:val="PreformattedText"/>
        <w:bidi w:val="0"/>
        <w:jc w:val="left"/>
        <w:rPr/>
      </w:pPr>
      <w:r>
        <w:rPr/>
        <w:t>Hb���_~�T�#y'Y�9#������u##�#&amp;�W��л*�H�###��%</w:t>
      </w:r>
    </w:p>
    <w:p>
      <w:pPr>
        <w:pStyle w:val="PreformattedText"/>
        <w:bidi w:val="0"/>
        <w:jc w:val="left"/>
        <w:rPr/>
      </w:pPr>
      <w:r>
        <w:rPr/>
        <w:t>T�̟���8��Ȇ��~��/5ą��1��h%gt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 #��S��j6�tv�#_$��G�є���!/s�� #�+x��</w:t>
      </w:r>
      <w:r>
        <w:rPr>
          <w:rtl w:val="true"/>
        </w:rPr>
        <w:t>ޠ</w:t>
      </w:r>
      <w:r>
        <w:rPr/>
        <w:t>S��</w:t>
      </w:r>
      <w:r>
        <w:rPr/>
        <w:t>݅</w:t>
      </w:r>
      <w:r>
        <w:rPr/>
        <w:t>^m�%�tX���Y��$��~����n�#�#�v#�ƨ�j~��~�V�#�9�##_�^5��{V���]+T���-!�����ˁ��#�U</w:t>
      </w:r>
      <w:r>
        <w:rPr>
          <w:rtl w:val="true"/>
        </w:rPr>
        <w:t>ڨ</w:t>
      </w:r>
      <w:r>
        <w:rPr/>
        <w:t>x���#Q#&lt;��g�</w:t>
      </w:r>
      <w:r>
        <w:rPr>
          <w:rtl w:val="true"/>
        </w:rPr>
        <w:t>޾</w:t>
      </w:r>
      <w:r>
        <w:rPr/>
        <w:t>���</w:t>
      </w:r>
      <w:r>
        <w:rPr/>
        <w:t>#�@Y}R��Tr*##ӭ##�Ɏ��~�����}��+��,����#ȡi���/Y(�T�&lt;c��B�.#�@�##&lt;їq�r#��m�g�{k{]N�$�~p�L�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ÀG��{gz�n�.�}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dY###&lt;#s�HK��f���c�m�##P��|�y#��g#Ja�C$�#�#EIf4#�d��#}</w:t>
        <w:br/>
        <w:t>�#t��N{���j�P�y&gt;�$�#��-h#�-P�,����#���#��kv�Ԭc��#�Z�RI�PW�N�#n=�P�4����+}I�fi##��###S�;S# O6�^���?���%����j/$��Ȥ~�#i��#�`""�</w:t>
      </w:r>
      <w:r>
        <w:rPr>
          <w:rtl w:val="true"/>
        </w:rPr>
        <w:t>ݞ</w:t>
      </w:r>
      <w:r>
        <w:rPr>
          <w:rtl w:val="true"/>
        </w:rPr>
        <w:t>~��</w:t>
      </w:r>
      <w:r>
        <w:rPr/>
        <w:t>5</w:t>
      </w:r>
      <w:r>
        <w:rPr/>
        <w:t>��]��@##V#X/��olǔx��\r�</w:t>
      </w:r>
      <w:r>
        <w:rPr>
          <w:rtl w:val="true"/>
        </w:rPr>
        <w:t>އ</w:t>
      </w:r>
      <w:r>
        <w:rPr/>
        <w:t>�</w:t>
      </w:r>
      <w:r>
        <w:rPr/>
        <w:t>;#�=j~U�E��|�=K��4`S����#v?�e3�#�N�#�!����:/�G��/!y��_hZ���w��R</w:t>
        <w:br/>
        <w:t>0�]O�+#S��Es�7�m �G�#</w:t>
      </w:r>
      <w:r>
        <w:rPr/>
        <w:t>淐</w:t>
      </w:r>
      <w:r>
        <w:rPr/>
        <w:t>4�}v�##q�)�T���#�+T�Q��#i�x���ǋ���</w:t>
      </w:r>
      <w:r>
        <w:rPr/>
        <w:t>婏</w:t>
      </w:r>
      <w:r>
        <w:rPr/>
        <w:t>##D���N����#�H���#�������w��&gt;�e&amp;�mih�E�Ɵ#�#�0�B###��1�J�3]�4?X�W���%�&gt;��o,������1S����xg%,"#��#p�##�J��#�#ʯ������� R9bu&lt;k�</w:t>
      </w:r>
      <w:r>
        <w:rPr/>
        <w:t>،��</w:t>
      </w:r>
      <w:r>
        <w:rPr/>
        <w:t>@FV&gt;σ��A./]���a�/@�������!�#���Hԕ� #���~�#;�����#}$^</w:t>
      </w:r>
      <w:r>
        <w:rPr>
          <w:rtl w:val="true"/>
        </w:rPr>
        <w:t>܇</w:t>
      </w:r>
      <w:r>
        <w:rPr/>
        <w:t>�</w:t>
      </w:r>
      <w:r>
        <w:rPr/>
        <w:t>v#�ou##U3y�(#ĉZ9��W������#KÕ�#��r�#��#���W����v#��#</w:t>
      </w:r>
      <w:r>
        <w:rPr/>
        <w:t>贽��</w:t>
      </w:r>
      <w:r>
        <w:rPr/>
        <w:t>Y��c#5�'B�8�,�z�$t���\��c�h����B�����K#���\!29NK##БQ\�J�#%���X#��#a���r��]���#m2��{t.�# "�_O�#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dG�#����2�:�&amp;�́�v#�0�/5C��G#�̻�#���zS�њ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k���o}�keÜo-</w:t>
      </w:r>
      <w:r>
        <w:rPr/>
        <w:t>﩮</w:t>
      </w:r>
      <w:r>
        <w:rPr/>
        <w:t>G�����u��7�#��#.��a�</w:t>
      </w:r>
    </w:p>
    <w:p>
      <w:pPr>
        <w:pStyle w:val="PreformattedText"/>
        <w:bidi w:val="0"/>
        <w:jc w:val="left"/>
        <w:rPr/>
      </w:pPr>
      <w:r>
        <w:rPr/>
        <w:t>&gt;��g���#s�x��K�c#*]H���C#'��L8�#������'�#��sjn�#-Z{5J##�9#�zr�#N��6�� ###��~�R3in1#G�</w:t>
      </w:r>
      <w:r>
        <w:rPr>
          <w:rtl w:val="true"/>
        </w:rPr>
        <w:t>ߙ</w:t>
      </w:r>
      <w:r>
        <w:rPr/>
        <w:t>�</w:t>
      </w:r>
      <w:r>
        <w:rPr/>
        <w:t>o�G�}���?��</w:t>
      </w:r>
      <w:r>
        <w:rPr/>
        <w:t>禇</w:t>
      </w:r>
      <w:r>
        <w:rPr/>
        <w:t>c.�%��&lt;�;iZ�r�H'�#�l�d#�Y.#8���&lt;����#���#��)##[�##7�=?�|C#;/��S��&gt;��#Ͼ��c�#ϓ�9Iq�\���җ�J~#5:�p��</w:t>
      </w:r>
      <w:r>
        <w:rPr>
          <w:rtl w:val="true"/>
        </w:rPr>
        <w:t>ރ</w:t>
      </w:r>
      <w:r>
        <w:rPr/>
        <w:t>�</w:t>
      </w:r>
      <w:r>
        <w:rPr/>
        <w:t>rqB��ί�����L�W�?&lt;�e##�hr�#/#�r�s#������O�&lt;E&gt;i�L������y�����/���O�/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(##�V��3�������</w:t>
      </w:r>
      <w:r>
        <w:rPr>
          <w:rtl w:val="true"/>
        </w:rPr>
        <w:t>ב</w:t>
      </w:r>
      <w:r>
        <w:rPr>
          <w:rtl w:val="true"/>
        </w:rPr>
        <w:t>&lt;�</w:t>
      </w:r>
      <w:r>
        <w:rPr/>
        <w:t>7</w:t>
      </w:r>
      <w:r>
        <w:rPr/>
        <w:t>�%��#N�##�w++�d�W�,�||�#:�#�#YU�Q�l�q#����#�(�|�Y�ŇK��</w:t>
      </w:r>
    </w:p>
    <w:p>
      <w:pPr>
        <w:pStyle w:val="PreformattedText"/>
        <w:bidi w:val="0"/>
        <w:jc w:val="left"/>
        <w:rPr/>
      </w:pPr>
      <w:r>
        <w:rPr/>
        <w:t>N�[yR&amp;</w:t>
      </w:r>
      <w:r>
        <w:rPr/>
        <w:t>݇</w:t>
      </w:r>
      <w:r>
        <w:rPr/>
        <w:t>#H8ք�6��</w:t>
      </w:r>
    </w:p>
    <w:p>
      <w:pPr>
        <w:pStyle w:val="PreformattedText"/>
        <w:bidi w:val="0"/>
        <w:jc w:val="left"/>
        <w:rPr/>
      </w:pPr>
      <w:r>
        <w:rPr/>
        <w:t>t.#��;:u:�|��#9��Om���C��rq�%</w:t>
      </w:r>
      <w:r>
        <w:rPr/>
        <w:t>݊</w:t>
      </w:r>
      <w:r>
        <w:rPr/>
        <w:t>ìZ]k�[;it�Vw�G</w:t>
        <w:br/>
        <w:t>�#�+,R:��I"���#��v�#���Y"��b2�f���-iź6j��z#���'</w:t>
      </w:r>
      <w:r>
        <w:rPr/>
        <w:t>圞</w:t>
      </w:r>
      <w:r>
        <w:rPr/>
        <w:t>X�ğ����;G�Eb�՝��i#��#�s#��T7'&lt;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S?1���</w:t>
      </w:r>
      <w:r>
        <w:rPr>
          <w:rtl w:val="true"/>
        </w:rPr>
        <w:t>ޕ</w:t>
      </w:r>
      <w:r>
        <w:rPr/>
        <w:t>�</w:t>
      </w:r>
      <w:r>
        <w:rPr/>
        <w:t>O6�:�#�m^�I���{{i#U�Gbx�RTS�##���#</w:t>
        <w:br/>
        <w:t>/#���Ɉ�o����F</w:t>
      </w:r>
      <w:r>
        <w:rPr/>
        <w:t>ּ��</w:t>
      </w:r>
      <w:r>
        <w:rPr/>
        <w:t>##��v�#���4�#]J�#a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#�� g�#︮A2m,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ίa�šy*O0� :��x�vd�</w:t>
      </w:r>
    </w:p>
    <w:p>
      <w:pPr>
        <w:pStyle w:val="PreformattedText"/>
        <w:bidi w:val="0"/>
        <w:jc w:val="left"/>
        <w:rPr/>
      </w:pPr>
      <w:r>
        <w:rPr/>
        <w:t>#����H#p��|Q���ӗ#���&lt;��xa}��#����)Ua�)L���s+8</w:t>
        <w:br/>
        <w:t>�]�=2]i�x�w�SȓȓZ</w:t>
      </w:r>
      <w:r>
        <w:rPr>
          <w:rtl w:val="true"/>
        </w:rPr>
        <w:t>־</w:t>
      </w:r>
      <w:r>
        <w:rPr/>
        <w:t>��</w:t>
      </w:r>
      <w:r>
        <w:rPr/>
        <w:t>И�b�͊�6*�</w:t>
      </w:r>
      <w:r>
        <w:rPr>
          <w:rtl w:val="true"/>
        </w:rPr>
        <w:t>ث</w:t>
      </w:r>
      <w:r>
        <w:rPr/>
        <w:t>���</w:t>
      </w:r>
      <w:r>
        <w:rPr/>
        <w:t>#*�X@��^M��9_��}��:n�~�`MB�</w:t>
      </w:r>
      <w:r>
        <w:rPr>
          <w:rtl w:val="true"/>
        </w:rPr>
        <w:t>މ</w:t>
      </w:r>
      <w:r>
        <w:rPr/>
        <w:t>����</w:t>
      </w:r>
      <w:r>
        <w:rPr/>
        <w:t>&amp;f�&gt;��uF�</w:t>
      </w:r>
      <w:r>
        <w:rPr/>
        <w:t>㓳</w:t>
      </w:r>
      <w:r>
        <w:rPr/>
        <w:t>Y</w:t>
      </w:r>
      <w:r>
        <w:rPr/>
        <w:t>۰</w:t>
      </w:r>
      <w:r>
        <w:rPr/>
        <w:t>nl���##�t:c#b��b%�s�����X�)�Woff-AQ�##W��#�%�V��##|�ʞ�G����uv!{p��#O̎�d�l#m^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g`\m�\�#.&lt;#D#�6�qC#Q�+�v�5#W��vT�&amp;�G��#</w:t>
        <w:br/>
        <w:t>FMQ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ݑ</w:t>
      </w:r>
      <w:r>
        <w:rPr/>
        <w:t>��</w:t>
      </w:r>
      <w:r>
        <w:rPr/>
        <w:t>y</w:t>
      </w:r>
      <w:r>
        <w:rPr/>
        <w:t>ܷ</w:t>
      </w:r>
      <w:r>
        <w:rPr/>
        <w:t>\�$8K�b�K4��{n�)�</w:t>
      </w:r>
      <w:r>
        <w:rPr>
          <w:rtl w:val="true"/>
        </w:rPr>
        <w:t>ޠ</w:t>
      </w:r>
      <w:r>
        <w:rPr/>
        <w:t>�</w:t>
      </w:r>
      <w:r>
        <w:rPr/>
        <w:t>AO�#���##�z�#���Y�#8��#8�#�m#�/��TF=K=.U#CH�b|#</w:t>
      </w:r>
      <w:r>
        <w:rPr>
          <w:rtl w:val="true"/>
        </w:rPr>
        <w:t>ߙ</w:t>
      </w:r>
      <w:r>
        <w:rPr/>
        <w:t>Ya��?#�#��r]�#Y</w:t>
      </w:r>
      <w:r>
        <w:rPr>
          <w:rtl w:val="true"/>
        </w:rPr>
        <w:t>ߠ���</w:t>
      </w:r>
      <w:r>
        <w:rPr>
          <w:rtl w:val="true"/>
        </w:rPr>
        <w:t>!���/�ˏ��/</w:t>
      </w:r>
      <w:r>
        <w:rPr/>
        <w:t>1</w:t>
      </w:r>
      <w:r>
        <w:rPr/>
        <w:t>��f�#�N�#�=�</w:t>
      </w:r>
      <w:r>
        <w:rPr/>
        <w:t>꿘</w:t>
      </w:r>
      <w:r>
        <w:rPr/>
        <w:t>W�m�mv#��E#7#^j#</w:t>
        <w:tab/>
        <w:t>�T�!�m�U�.9$&gt;ǎ[�?��#�Ӧ��Kg�O#t��O[�'�</w:t>
      </w:r>
      <w:r>
        <w:rPr>
          <w:rtl w:val="true"/>
        </w:rPr>
        <w:t>ݿ</w:t>
      </w:r>
      <w:r>
        <w:rPr/>
        <w:t>!.;�l;��%~M~Y�#y~_8��[�2���y�#[�+lL��(�1</w:t>
      </w:r>
    </w:p>
    <w:p>
      <w:pPr>
        <w:pStyle w:val="PreformattedText"/>
        <w:bidi w:val="0"/>
        <w:jc w:val="left"/>
        <w:rPr/>
      </w:pPr>
      <w:r>
        <w:rPr/>
        <w:t>#�n7d,�</w:t>
      </w:r>
      <w:r>
        <w:rPr/>
        <w:t>ؗ</w:t>
      </w:r>
      <w:r>
        <w:rPr/>
        <w:t>cS�;}##.A#�1�#R#4Η&gt;�2#����#̗̚?������</w:t>
      </w:r>
      <w:r>
        <w:rPr>
          <w:rtl w:val="true"/>
        </w:rPr>
        <w:t>޽</w:t>
      </w:r>
      <w:r>
        <w:rPr/>
        <w:t>��</w:t>
      </w:r>
      <w:r>
        <w:rPr/>
        <w:t>n��m6����-b��=G#s�y�̲</w:t>
      </w:r>
      <w:r>
        <w:rPr/>
        <w:t>蚌</w:t>
      </w:r>
      <w:r>
        <w:rPr/>
        <w:t>Zu����s#8�:C����#�4#�#-��#��#�zW�|�%Ǜ��P�Ӯ%�MgR����[d#\C#</w:t>
      </w:r>
      <w:r>
        <w:rPr>
          <w:rtl w:val="true"/>
        </w:rPr>
        <w:t>ܡ</w:t>
      </w:r>
      <w:r>
        <w:rPr/>
        <w:t>�</w:t>
      </w:r>
      <w:r>
        <w:rPr/>
        <w:t>V-�##O�"��B�Շ�������4�#}K{%�B�`@4'</w:t>
      </w:r>
      <w:r>
        <w:rPr/>
        <w:t>߶</w:t>
      </w:r>
      <w:r>
        <w:rPr/>
        <w:t>U�Y�/ǹ�{#L;;�1������󵮏�#9����#�_�:V��i3\�\y���[���#,�6�#</w:t>
        <w:tab/>
        <w:t>O�Ē(����$!�?6|����y�^4y��X#�#�,��`y��#V��8���S}�ŀ�~?#�}�5G������������</w:t>
      </w:r>
      <w:r>
        <w:rPr/>
        <w:t>㧑</w:t>
      </w:r>
      <w:r>
        <w:rPr/>
        <w:t>t�ʟ#«i��&gt;�qÌ��L#�s.</w:t>
      </w:r>
      <w:r>
        <w:rPr/>
        <w:t>䗕�</w:t>
      </w:r>
      <w:r>
        <w:rPr/>
        <w:t>iR#xƔ�#GU�#QР���x���k�Ȏ��iao3��a������o��#^�i�#^��:\��ƫ0�y�����</w:t>
      </w:r>
      <w:r>
        <w:rPr/>
        <w:t>뙙�</w:t>
      </w:r>
      <w:r>
        <w:rPr/>
        <w:t>#��-r-�]�L��*m&gt;�K�f#I}�#N#EU=H�)^�L�</w:t>
        <w:tab/>
        <w:t>�a+#���</w:t>
      </w:r>
      <w:r>
        <w:rPr/>
        <w:t>ꏩ</w:t>
      </w:r>
      <w:r>
        <w:rPr/>
        <w:t>[5�#�"�W��#</w:t>
      </w:r>
      <w:r>
        <w:rPr/>
        <w:t>䓢</w:t>
      </w:r>
      <w:r>
        <w:rPr/>
        <w:t>'#'��I��2+����vr�-�l</w:t>
      </w:r>
      <w:r>
        <w:rPr>
          <w:rtl w:val="true"/>
        </w:rPr>
        <w:t>ߔ</w:t>
      </w:r>
      <w:r>
        <w:rPr/>
        <w:t>~��*</w:t>
        <w:tab/>
        <w:t>d2n���#��t|e���#���a��#M$�'#�6Τ"�##� �s��/�}�ͦ°�b#�e�A&lt;&gt;ˁ�Ƈ+�&gt;�#8�MjwR�jnc�^|�OMB��H#�Bw��]�y#i.�7�����g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ab/>
        <w:t>�_##�$0[�</w:t>
      </w:r>
    </w:p>
    <w:p>
      <w:pPr>
        <w:pStyle w:val="PreformattedText"/>
        <w:bidi w:val="0"/>
        <w:jc w:val="left"/>
        <w:rPr/>
      </w:pPr>
      <w:r>
        <w:rPr/>
        <w:t>4��+)i#"�#*����ծ�z�Sz�n(N��</w:t>
      </w:r>
      <w:r>
        <w:rPr>
          <w:rtl w:val="true"/>
        </w:rPr>
        <w:t>ڿ</w:t>
      </w:r>
      <w:r>
        <w:rPr/>
        <w:t>�</w:t>
      </w:r>
      <w:r>
        <w:rPr/>
        <w:t>t�u#����##=���#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s#�����gT�4z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-a�UR#Z:�</w:t>
        <w:br/>
        <w:t>#J{f�C��u</w:t>
      </w:r>
      <w:r>
        <w:rPr>
          <w:rtl w:val="true"/>
        </w:rPr>
        <w:t>ڰ</w:t>
      </w:r>
      <w:r>
        <w:rPr/>
        <w:t>@�y$�����f#Ԧ�'��4��lz��#���x���o��4{�Gu���$��@n#��*��\�ƣ�;�}&lt;�C�m##M="Jq#I$�)�I��8#��J����]��;[i'%ȬM0�V�U����;#�:��o�</w:t>
      </w:r>
      <w:r>
        <w:rPr/>
        <w:t>轋</w:t>
      </w:r>
      <w:r>
        <w:rPr/>
        <w:t>#�#MGSM���l� ՛�i�#8*~�T-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I,#n�HR)[�#y#9</w:t>
        <w:tab/>
        <w:t>$�)AC</w:t>
      </w:r>
      <w:r>
        <w:rPr>
          <w:rtl w:val="true"/>
        </w:rPr>
        <w:t>ڞ</w:t>
      </w:r>
      <w:r>
        <w:rPr/>
        <w:t>#���#��{��Mi]m��pW4�#�)���VQ�;�M#����D#��z(#}#�4�&amp;m?G��#r]����Q�[�#�9�Cyup</w:t>
      </w:r>
      <w:r>
        <w:rPr>
          <w:rtl w:val="true"/>
        </w:rPr>
        <w:t>ڥ</w:t>
      </w:r>
      <w:r>
        <w:rPr/>
        <w:t>���</w:t>
      </w:r>
      <w:r>
        <w:rPr/>
        <w:t>'ՊL�H�RG##��Z�&lt;���aq��v�:E����2#@�##O#�}�DC������3�/�ǘD?���;��d��#9L�#&amp;�9�</w:t>
      </w:r>
      <w:r>
        <w:rPr/>
        <w:t>۰�</w:t>
      </w:r>
      <w:r>
        <w:rPr/>
        <w:t>Zӧ�.#�ml�}3:�#��8�kN^</w:t>
      </w:r>
      <w:r>
        <w:rPr/>
        <w:t>ُ�</w:t>
      </w:r>
      <w:r>
        <w:rPr/>
        <w:t>|</w:t>
      </w:r>
      <w:r>
        <w:rPr>
          <w:rtl w:val="true"/>
        </w:rPr>
        <w:t>ܯ�</w:t>
      </w:r>
      <w:r>
        <w:rPr>
          <w:rtl w:val="true"/>
        </w:rPr>
        <w:t>#���</w:t>
      </w:r>
      <w:r>
        <w:rPr>
          <w:rtl w:val="true"/>
        </w:rPr>
        <w:t>ݞ��</w:t>
      </w:r>
      <w:r>
        <w:rPr>
          <w:rtl w:val="true"/>
        </w:rPr>
        <w:t>#�</w:t>
      </w:r>
      <w:r>
        <w:rPr/>
        <w:t>4</w:t>
      </w:r>
      <w:r>
        <w:rPr/>
        <w:t>�ĺ�ui*5��yf��g,��?##�#m��~���#�#�:�D�?ǟs���~�#�#8�o�#!C�#9#��$#�#�=#%H�?}eur���}Np�"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</w:t>
      </w:r>
      <w:r>
        <w:rPr/>
        <w:t>呏</w:t>
      </w:r>
      <w:r>
        <w:rPr/>
        <w:t>&lt;�#���</w:t>
      </w:r>
      <w:r>
        <w:rPr>
          <w:rtl w:val="true"/>
        </w:rPr>
        <w:t>ۏ</w:t>
      </w:r>
      <w:r>
        <w:rPr/>
        <w:t>/Oe"��y�</w:t>
      </w:r>
      <w:r>
        <w:rPr>
          <w:rtl w:val="true"/>
        </w:rPr>
        <w:t>ا</w:t>
      </w:r>
      <w:r>
        <w:rPr/>
        <w:t>�</w:t>
      </w:r>
      <w:r>
        <w:rPr/>
        <w:t>#�#S�~�8�v##_&amp;����</w:t>
        <w:tab/>
        <w:t>J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����#=|��~hh3Z�5]&gt;�{�mgYť�=���#b�##��</w:t>
        <w:br/>
        <w:t>�q�$w7-kd##�r###��3�#ij$j7���=�</w:t>
      </w:r>
      <w:r>
        <w:rPr>
          <w:rtl w:val="true"/>
        </w:rPr>
        <w:t>ݢ</w:t>
      </w:r>
      <w:r>
        <w:rPr/>
        <w:t>$n��]����[M7L6��#�y##P��F�D��#�&lt;4�B��#`�#�����"�f�:</w:t>
      </w:r>
      <w:r>
        <w:rPr/>
        <w:t>֯</w:t>
      </w:r>
      <w:r>
        <w:rPr/>
        <w:t>#[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߱</w:t>
      </w:r>
      <w:r>
        <w:rPr/>
        <w:t>E#8��j��#�}W�wqɎ#��##\������&gt;e��ӥW���P#��#tG�</w:t>
      </w:r>
      <w:r>
        <w:rPr>
          <w:rtl w:val="true"/>
        </w:rPr>
        <w:t>ޞ</w:t>
      </w:r>
      <w:r>
        <w:rPr/>
        <w:t>#')LP �S�#��y����vt+#/</w:t>
      </w:r>
      <w:r>
        <w:rPr>
          <w:rtl w:val="true"/>
        </w:rPr>
        <w:t>݋</w:t>
      </w:r>
      <w:r>
        <w:rPr/>
        <w:t>��</w:t>
      </w:r>
      <w:r>
        <w:rPr/>
        <w:t>o0H���</w:t>
        <w:tab/>
        <w:t>�QX(##��|�u��d#,�</w:t>
        <w:br/>
        <w:t>���n</w:t>
      </w:r>
      <w:r>
        <w:rPr/>
        <w:t>瞏</w:t>
      </w:r>
      <w:r>
        <w:rPr/>
        <w:t>h�,j7&gt;�WWd��#^�=1#�A��1��}��zW�3��b��1�ggc#�ʏK�y��&lt;��i����#�#�}zk�w�</w:t>
        <w:br/>
        <w:t>F���NQt.��i�9�^)`��͚�C�{�z�#h�###�$r&lt;�(]��}#�WK�#��u�#V#"�}��I�ZŶ�gA4#]$h�QE4r��(</w:t>
        <w:tab/>
        <w:t>W�;��#�2����#��Q�#�b�|�������</w:t>
      </w:r>
      <w:r>
        <w:rPr/>
        <w:t>䮱�</w:t>
      </w:r>
      <w:r>
        <w:rPr/>
        <w:t>#���i�i:����#��</w:t>
      </w:r>
      <w:r>
        <w:rPr>
          <w:rtl w:val="true"/>
        </w:rPr>
        <w:t>׷</w:t>
      </w:r>
      <w:r>
        <w:rPr/>
        <w:t>�</w:t>
      </w:r>
      <w:r>
        <w:rPr/>
        <w:t>#�Iqoo0*m���D#1�;���|c?&gt;#�_��~Q�`_yoI2#:d���ɹ"J�W�</w:t>
      </w:r>
    </w:p>
    <w:p>
      <w:pPr>
        <w:pStyle w:val="PreformattedText"/>
        <w:bidi w:val="0"/>
        <w:jc w:val="left"/>
        <w:rPr/>
      </w:pPr>
      <w:r>
        <w:rPr/>
        <w:t>s}���#�η#�:#��qG��O���ʏ-~q�</w:t>
      </w:r>
      <w:r>
        <w:rPr>
          <w:rtl w:val="true"/>
        </w:rPr>
        <w:t>ڥ</w:t>
      </w:r>
      <w:r>
        <w:rPr/>
        <w:t>��</w:t>
      </w:r>
      <w:r>
        <w:rPr/>
        <w:t>o(����#\��%�</w:t>
      </w:r>
      <w:r>
        <w:rPr>
          <w:rtl w:val="true"/>
        </w:rPr>
        <w:t>ޝ</w:t>
      </w:r>
      <w:r>
        <w:rPr/>
        <w:t>K0F�&amp;x�#�#C#w&gt;l̇#�&gt;lU��#���=7��0���n=#=f��RBB��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˳rpλ</w:t>
      </w:r>
      <w:r>
        <w:rPr>
          <w:rtl w:val="true"/>
        </w:rPr>
        <w:t>ߟ</w:t>
      </w:r>
      <w:r>
        <w:rPr/>
        <w:t>���</w:t>
      </w:r>
      <w:r>
        <w:rPr/>
        <w:t>ʸ�#3�#�#|�&lt;#�Z�|����L</w:t>
        <w:br/>
        <w:t>��Z8����ahӒ+��#�3��ȼ�#��#�#�&lt;��O�;�#��H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:$9=���������/�Vm[ʞp���eB�5���`#bҘ�Ѣ�#2h�D�#�"���#</w:t>
      </w:r>
      <w:r>
        <w:rPr/>
        <w:t>݅</w:t>
      </w:r>
      <w:r>
        <w:rPr/>
        <w:t>~K ��6N�?q�s�/0I�2�^b��6�qM�#l#����,�,8�C��|2#�B��#�d���&amp;��#9#�C#�</w:t>
        <w:br/>
        <w:t>2���#b#\�:hZ�j�����#�);#�##O�4#��?��#�?ʋ�ʋ�t�b�����ԭ���ɖ�M&gt;�k'#�##6��o��l���d�X��a���[i��L�@�</w:t>
      </w:r>
      <w:r>
        <w:rPr/>
        <w:t>퀭</w:t>
      </w:r>
      <w:r>
        <w:rPr/>
        <w:t>#N��J�#�@�#����|Q�&lt;�i�����\�#�?�#?�?��]��*��##}/W`���vm�_�P�:p���#��~##�l�u�3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E�#.M��oO�ţp���(=B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՛�#r��&lt;8�w3�#2#z#���Kv#y}$g��#w�+�F�c�</w:t>
        <w:br/>
        <w:t>�ɇ�o��u]Y��.���wH#a�r</w:t>
        <w:br/>
        <w:t>�mbv*�#(�/"�h#3#�$�4p��7;��g�vhr##ǚO�{#�M&gt;#��-a��c�}O�L�#]��e(�#��#</w:t>
        <w:tab/>
        <w:t>#p#�TZ(P���,�6*�</w:t>
      </w:r>
      <w:r>
        <w:rPr>
          <w:rtl w:val="true"/>
        </w:rPr>
        <w:t>ث</w:t>
      </w:r>
      <w:r>
        <w:rPr/>
        <w:t>�</w:t>
      </w:r>
      <w:r>
        <w:rPr/>
        <w:t>b�͊�,#7#���t��K�U��sr�%�`O��6�#f�'���đ����;�#\1�^u�#�"\�A�#�vG���#�?&lt;e��'#�</w:t>
      </w:r>
      <w:r>
        <w:rPr>
          <w:rtl w:val="true"/>
        </w:rPr>
        <w:t>ﻲ</w:t>
      </w:r>
      <w:r>
        <w:rPr/>
        <w:t>_cm�Pdm��##�t:#�]���E�2�#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H##��(�P#z������.�J(z�7��#��|)#�x`%��kDj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N#���##�s�#0�=my��#</w:t>
      </w:r>
      <w:r>
        <w:rPr/>
        <w:t>뚊</w:t>
      </w:r>
      <w:r>
        <w:rPr/>
        <w:t>^M�#���#���#�N7�:�͟��:Wù��#O��'K-&gt;</w:t>
      </w:r>
      <w:r>
        <w:rPr>
          <w:rtl w:val="true"/>
        </w:rPr>
        <w:t>ݧ</w:t>
      </w:r>
      <w:r>
        <w:rPr/>
        <w:t>����</w:t>
      </w:r>
      <w:r>
        <w:rPr/>
        <w:t>Q!w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�r�</w:t>
      </w:r>
      <w:r>
        <w:rPr/>
        <w:t>٘�</w:t>
      </w:r>
      <w:r>
        <w:rPr/>
        <w:t>9���ϩ��_�v?��d�#��{^k��a��VXG&gt;5+�f��{|��#��~9����š#{�#�.[�"&lt;��15�ϟ?#��/���0Y�P5��k^�E���Qln#;Y�r�̅��-�dfH�:r&gt;����_�S</w:t>
      </w:r>
      <w:r>
        <w:rPr>
          <w:rtl w:val="true"/>
        </w:rPr>
        <w:t>׉</w:t>
      </w:r>
      <w:r>
        <w:rPr/>
        <w:t>c��S�E��kQ^�3'���#�������??w����#��#&lt;��#8��i�\���#�Mc�rkz��|#X�/FX�,B ��K#l�]�Z��[�%��M#l����#��4q�#�be���{����r�Q{�5h�Z�����OZ��T��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��8##u#���+E2&lt;M%</w:t>
        <w:br/>
        <w:t>�����t�ze�g#�m�K�&gt;���?</w:t>
      </w:r>
      <w:r>
        <w:rPr/>
        <w:t>待�</w:t>
      </w:r>
      <w:r>
        <w:rPr/>
        <w:t>#���5#}J#��6#���șas�H�Xs�#@#�#��#�������#hmU��$.F�#�|2�p��#��v&amp;��y��=���#}���e���</w:t>
      </w:r>
      <w:r>
        <w:rPr/>
        <w:t>埚</w:t>
      </w:r>
      <w:r>
        <w:rPr/>
        <w:t>##|�q�i��io�ԇ�A#��#K#$@#</w:t>
      </w:r>
      <w:r>
        <w:rPr/>
        <w:t>ު�</w:t>
      </w:r>
      <w:r>
        <w:rPr/>
        <w:t>###���xO�o�..$0H�8##��#�a=@��A�3Q8��^����</w:t>
      </w:r>
      <w:r>
        <w:rPr>
          <w:rtl w:val="true"/>
        </w:rPr>
        <w:t>ڞ</w:t>
      </w:r>
      <w:r>
        <w:rPr/>
        <w:t>.e���#8#�#8��o�//�ͣ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F��Q��b#�</w:t>
      </w:r>
      <w:r>
        <w:rPr>
          <w:rtl w:val="true"/>
        </w:rPr>
        <w:t>ܘ</w:t>
      </w:r>
      <w:r>
        <w:rPr/>
        <w:t>Z3n#d#��;�����#�&lt;&gt;kK�˘"��"�`�G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.ł0�@#�N�Y����a�|$�$��:W��tÝ&amp;��#u�Ѥ���TF�#�#</w:t>
      </w:r>
      <w:r>
        <w:rPr>
          <w:rtl w:val="true"/>
        </w:rPr>
        <w:t>ח�</w:t>
      </w:r>
      <w:r>
        <w:rPr/>
        <w:t>8</w:t>
      </w:r>
      <w:r>
        <w:rPr/>
        <w:t>c���A���Ea�iP)Q���?)5ί}u6�����^27�#�#�����#Y-#���#�F¤�Os��K���Z�X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H��'��#a�##</w:t>
      </w:r>
      <w:r>
        <w:rPr>
          <w:rtl w:val="true"/>
        </w:rPr>
        <w:t>ۦ</w:t>
      </w:r>
      <w:r>
        <w:rPr/>
        <w:t>g�8� &gt;A�LD�K/n���==�7e����#d��Mɢ�=��9��~��H�*�#��j�#���</w:t>
      </w:r>
      <w:r>
        <w:rPr>
          <w:rtl w:val="true"/>
        </w:rPr>
        <w:t>ك</w:t>
      </w:r>
      <w:r>
        <w:rPr>
          <w:rtl w:val="true"/>
        </w:rPr>
        <w:t>,�#�#�#�</w:t>
      </w:r>
      <w:r>
        <w:rPr/>
        <w:t>9</w:t>
      </w:r>
      <w:r>
        <w:rPr/>
        <w:t>Z��G#3�(�I#Վ�#)#�"�v��1�y�(u��#/��uK^J�##%�7#j�l���:�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SYX[i��z�A#F�#�_���rX��$�Mk�K��w�����&gt;�`</w:t>
        <w:br/>
        <w:t>�QU#7�����f=�D���#`I��</w:t>
      </w:r>
      <w:r>
        <w:rPr>
          <w:rtl w:val="true"/>
        </w:rPr>
        <w:t>׿</w:t>
      </w:r>
      <w:r>
        <w:rPr/>
        <w:t>JR�|��)�����}wQ�E#2��~�# ��]��#%w�&gt;#�8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����=u�#�#�R�e��#}�R�կ~���|�m��p</w:t>
      </w:r>
      <w:r>
        <w:rPr>
          <w:rtl w:val="true"/>
        </w:rPr>
        <w:t>ޛ</w:t>
      </w:r>
      <w:r>
        <w:rPr/>
        <w:t>f���:��#�)#.Sr��|�I�8�##A���^�H�����#��k-cT]F�Y$v#�P&lt;�I#(P##H�##q��T#?#U�s�:&gt;�#��7�Y���]�&amp;�4Z?��NǗz�b1�#�.��7#��~��g�����#�HiV#.m��-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ח</w:t>
      </w:r>
      <w:r>
        <w:rPr/>
        <w:t>�</w:t>
      </w:r>
      <w:r>
        <w:rPr/>
        <w:t>?c7:|�#��#I��[##���</w:t>
      </w:r>
      <w:r>
        <w:rPr/>
        <w:t>寿</w:t>
      </w:r>
      <w:r>
        <w:rPr/>
        <w:t>G[�m#5�H��i�@�#�P###�n@Ԁ)�9N��[�/ot�Y~�gn?w##+}=2�K��,</w:t>
        <w:tab/>
        <w:t>#o�9��#�xi�l�I:�#2�?��?#�vȝ��9#�~�gk�#�b&lt;��}F�d���#��(#1�����#�?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</w:t>
      </w:r>
      <w:r>
        <w:rPr>
          <w:rtl w:val="true"/>
        </w:rPr>
        <w:t>ږ</w:t>
      </w:r>
      <w:r>
        <w:rPr/>
        <w:t>�</w:t>
      </w:r>
      <w:r>
        <w:rPr/>
        <w:t>q�_Y��pm����V.�����'A¬#�#Ī�#)����y}fY�����Sj��"9��TBz#6#;m���\˓� l9��Y#5##�#|���</w:t>
        <w:tab/>
        <w:t>�E</w:t>
      </w:r>
    </w:p>
    <w:p>
      <w:pPr>
        <w:pStyle w:val="PreformattedText"/>
        <w:bidi w:val="0"/>
        <w:jc w:val="left"/>
        <w:rPr/>
      </w:pPr>
      <w:r>
        <w:rPr/>
        <w:t>k&lt;^��#��#t,��|�*"��9#���7��m�d[k</w:t>
      </w:r>
      <w:r>
        <w:rPr/>
        <w:t>擐��</w:t>
      </w:r>
      <w:r>
        <w:rPr/>
        <w:t>V+#L:#C�b;f�Q`�[�#Ȼ"~S��#�#�t�%i#�X+Wug����</w:t>
      </w:r>
      <w:r>
        <w:rPr/>
        <w:t>ۖ</w:t>
      </w:r>
      <w:r>
        <w:rPr/>
        <w:t>KRc8�C�</w:t>
      </w:r>
      <w:r>
        <w:rPr/>
        <w:t>ۢ�</w:t>
      </w:r>
      <w:r>
        <w:rPr/>
        <w:t>üX��|��~a�sV�#�՟J</w:t>
      </w:r>
      <w:r>
        <w:rPr/>
        <w:t>֬</w:t>
      </w:r>
      <w:r>
        <w:rPr/>
        <w:t>nt���yzW1�oǐ`##��##��&gt;�~z̶�^�󅵊]]Z:!,���V���{�/� � #�^�h'��#~#���#�#�=���ȟ�^}�#�v�����m</w:t>
      </w:r>
      <w:r>
        <w:rPr/>
        <w:t>漷����</w:t>
      </w:r>
      <w:r>
        <w:rPr/>
        <w:t>w��#f1B�Ey����#�`NF��#���\w:]�r/��*�!#W�%#�_���#mq�Fb2 ������7»GÔ##Wp�C�#�##�h�:��2j1�6�`Y#��</w:t>
        <w:tab/>
        <w:t>:#����O-L�}6�����jub#�a��m</w:t>
      </w:r>
      <w:r>
        <w:rPr>
          <w:rtl w:val="true"/>
        </w:rPr>
        <w:t>ׯ</w:t>
      </w:r>
      <w:r>
        <w:rPr/>
        <w:t>��</w:t>
      </w:r>
      <w:r>
        <w:rPr/>
        <w:t>:kx�)y</w:t>
      </w:r>
      <w:r>
        <w:rPr/>
        <w:t>唎</w:t>
      </w:r>
      <w:r>
        <w:rPr>
          <w:rtl w:val="true"/>
        </w:rPr>
        <w:t>ݡ</w:t>
      </w:r>
      <w:r>
        <w:rPr/>
        <w:t>�</w:t>
      </w:r>
      <w:r>
        <w:rPr/>
        <w:t>NrD���´&gt;9#t!:�#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BB3�����ygZ��#��8�����#4z�w�#}�#�z�G��K�w��#&amp;o#�t r�����yM.+�*{gE�Ռ��ODn�7��L�OǗM!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#�~��φ�X�q</w:t>
      </w:r>
      <w:r>
        <w:rPr>
          <w:rtl w:val="true"/>
        </w:rPr>
        <w:t>ڏ</w:t>
      </w:r>
      <w:r>
        <w:rPr/>
        <w:t>��</w:t>
      </w:r>
      <w:r>
        <w:rPr/>
        <w:t>]��Q��+8�W#��uI@#��#�</w:t>
      </w:r>
      <w:r>
        <w:rPr>
          <w:rtl w:val="true"/>
        </w:rPr>
        <w:t>ڧ</w:t>
      </w:r>
      <w:r>
        <w:rPr/>
        <w:t>#��+�ml !V!v#�</w:t>
      </w:r>
      <w:r>
        <w:rPr>
          <w:rtl w:val="true"/>
        </w:rPr>
        <w:t>ۼ</w:t>
      </w:r>
      <w:r>
        <w:rPr>
          <w:rtl w:val="true"/>
        </w:rPr>
        <w:t>#��</w:t>
      </w:r>
      <w:r>
        <w:rPr/>
        <w:t>5</w:t>
      </w:r>
      <w:r>
        <w:rPr/>
        <w:t>�H��;�^𷈩;�)��3ξk��#�;5-#���A�#��l�</w:t>
      </w:r>
      <w:r>
        <w:rPr/>
        <w:t>隿</w:t>
      </w:r>
      <w:r>
        <w:rPr/>
        <w:t>i;V#�</w:t>
        <w:br/>
        <w:t>#p@ �_���/�e�%o~��~�6###L"�#�y�&lt;#Ϙuh4�Co#�Q��*�BK"QM$�Ӷh�/R/p?#�#�^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���#���z��#����H������'#&gt;�$#�Vb�#D��P�#��##��+q#������&gt;[�?1,</w:t>
      </w:r>
      <w:r>
        <w:rPr/>
        <w:t>핮</w:t>
      </w:r>
      <w:r>
        <w:rPr/>
        <w:t>,n����-XC %K#*U_a^����1#�����#�&gt;$D��k��#��g�#�O��#ȭf�y#`��4{G�E#��7�X���Ilx#�w�ȟ�gcP39Ø��#��Ga���W��2�y#\��Ӧ�#�#��}��{d'#1M��`A</w:t>
        <w:tab/>
        <w:t>n���y�������7�e�#��Z�"�#�ʥ$�D`U�ԕe"�##~��#5&lt;�</w:t>
      </w:r>
      <w:r>
        <w:rPr>
          <w:rtl w:val="true"/>
        </w:rPr>
        <w:t>ߟ</w:t>
      </w:r>
      <w:r>
        <w:rPr>
          <w:rtl w:val="true"/>
        </w:rPr>
        <w:t>#�</w:t>
      </w:r>
      <w:r>
        <w:rPr/>
        <w:t>2</w:t>
      </w:r>
      <w:r>
        <w:rPr/>
        <w:t>�zh/��"��#V</w:t>
        <w:tab/>
        <w:t>p��(Of�$�RGC��&lt;�#��3c�O�3�#�z?��������</w:t>
      </w:r>
      <w:r>
        <w:rPr>
          <w:rtl w:val="true"/>
        </w:rPr>
        <w:t>ڄ</w:t>
      </w:r>
      <w:r>
        <w:rPr/>
        <w:t>��</w:t>
      </w:r>
      <w:r>
        <w:rPr/>
        <w:t>=cP�����+#</w:t>
        <w:tab/>
        <w:t>��#��QH%Xd����LT</w:t>
        <w:br/>
        <w:t>����[���m(����#q�#6��S���U�#$$##rd3�g�#�q��#��&gt;I�5!wos&lt;�I#�#A0��# ���J����A�"#�M�Ĉ?�&amp;�����ǋ����O=y��C�-�}KU����SO�M&amp;X��#����F�(�r�.&lt;~#N#������</w:t>
      </w:r>
      <w:r>
        <w:rPr>
          <w:rtl w:val="true"/>
        </w:rPr>
        <w:t>׺��</w:t>
      </w:r>
      <w:r>
        <w:rPr/>
        <w:t>4#</w:t>
      </w:r>
      <w:r>
        <w:rPr/>
        <w:t>?</w:t>
      </w:r>
      <w:r>
        <w:rPr/>
        <w:t>ٖ</w:t>
      </w:r>
      <w:r>
        <w:rPr/>
        <w:t>k]"�kK��*#n���#�&amp;�K�͗g�#z��#���DK����#�$�g�z~��/��u�V����k��z�</w:t>
      </w:r>
      <w:r>
        <w:rPr>
          <w:rtl w:val="true"/>
        </w:rPr>
        <w:t>ٱ</w:t>
      </w:r>
      <w:r>
        <w:rPr/>
        <w:t>�</w:t>
      </w:r>
      <w:r>
        <w:rPr/>
        <w:t>X#��+</w:t>
      </w:r>
      <w:r>
        <w:rPr/>
        <w:t>묑</w:t>
      </w:r>
      <w:r>
        <w:rPr/>
        <w:t>*���f"��#�p�#�#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��C�/(���Z�#~�#h#4�P�s}#��J�</w:t>
      </w:r>
    </w:p>
    <w:p>
      <w:pPr>
        <w:pStyle w:val="PreformattedText"/>
        <w:bidi w:val="0"/>
        <w:jc w:val="left"/>
        <w:rPr/>
      </w:pPr>
      <w:r>
        <w:rPr/>
        <w:t>b�VZo���f#��D&gt;'�G�r��"g�#���x��5�u;yo��ȡ�X�ë+��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N�I%���A/V�#:-~2�#�1��=;�</w:t>
        <w:br/>
        <w:t>#�f~7#�8�A.͊�6*�</w:t>
      </w:r>
      <w:r>
        <w:rPr>
          <w:rtl w:val="true"/>
        </w:rPr>
        <w:t>ث</w:t>
      </w:r>
      <w:r>
        <w:rPr/>
        <w:t>�</w:t>
      </w:r>
      <w:r>
        <w:rPr/>
        <w:t>b�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`.�l 9�L#wv#���$���L#S�#����</w:t>
        <w:br/>
        <w:t>n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9N���F����#��6��#A���</w:t>
      </w:r>
      <w:r>
        <w:rPr/>
        <w:t>㛲</w:t>
      </w:r>
      <w:r>
        <w:rPr/>
        <w:t>E�\Gj##c#oC���l�Is$�</w:t>
        <w:tab/>
        <w:t>'�s��i�2j���v#{��P}�D�&amp;Z��}��k'7���VE�#$r�`�9N�a��d�&gt;&gt;N�#��vt#!~]k&gt;z�:?�l�����F�</w:t>
      </w:r>
      <w:r>
        <w:rPr/>
        <w:t>ᧉ</w:t>
      </w:r>
      <w:r>
        <w:rPr/>
        <w:t>c�����h|N�����F�#���c^o�������:�����#k����##��W��</w:t>
        <w:br/>
        <w:t>#1</w:t>
        <w:br/>
        <w:t>��f!EI#&gt;��_~T��zM���(���#25���Ϗ%���$�[��#</w:t>
      </w:r>
      <w:r>
        <w:rPr>
          <w:rtl w:val="true"/>
        </w:rPr>
        <w:t>ړ</w:t>
      </w:r>
      <w:r>
        <w:rPr/>
        <w:t>�</w:t>
      </w:r>
      <w:r>
        <w:rPr/>
        <w:t>pp�#�Ko�/k��{6#�g�y�~U���^j�#��y���o�F��C���.���6���&amp;��#��`#1</w:t>
      </w:r>
      <w:r>
        <w:rPr>
          <w:rtl w:val="true"/>
        </w:rPr>
        <w:t>ذ</w:t>
      </w:r>
      <w:r>
        <w:rPr/>
        <w:t>rK�cd�PQ���y#L�w��9|��y�����#�ZѨ�9u�##���</w:t>
      </w:r>
      <w:r>
        <w:rPr/>
        <w:t>߳</w:t>
      </w:r>
      <w:r>
        <w:rPr/>
        <w:t>4¯���^��</w:t>
      </w:r>
      <w:r>
        <w:rPr>
          <w:rtl w:val="true"/>
        </w:rPr>
        <w:t>ܙ</w:t>
      </w:r>
      <w:r>
        <w:rPr/>
        <w:t>�</w:t>
      </w:r>
      <w:r>
        <w:rPr/>
        <w:t>r?i��z��#��E�#8#�e#�&lt;���#�U6�#</w:t>
      </w:r>
      <w:r>
        <w:rPr/>
        <w:t>ۢ</w:t>
      </w:r>
      <w:r>
        <w:rPr/>
        <w:t>$7:��i9�[��@�(ǫ!##���# &gt;���#�,�a�322��������n�L#�(BS������e��&lt;�k�ϫ4�&lt;�#��i��p&lt;�o/�p9#ȩ"�J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8qF���);�AM�#���sp��|Q�9�_е��$���#�M}:�����L2H/%�x#4�#�8��d�r#��p�NЈy�k�h}S+I/j#c#=����bv�S#ǹ�vV���������o����t�</w:t>
        <w:br/>
        <w:t>��^TӴ�~]&amp;�#F���#�����C���(����##Kw��?#[[�#��#k8'DҬ�#c������#OC�chu�_�{���#�P�~-�w��?��ǚ?!��#�z�����gI##�pN�dY�Ym�[</w:t>
      </w:r>
      <w:r>
        <w:rPr/>
        <w:t>ֶ��</w:t>
      </w:r>
      <w:r>
        <w:rPr/>
        <w:t>X������E#3?���˫k6</w:t>
      </w:r>
      <w:r>
        <w:rPr>
          <w:rtl w:val="true"/>
        </w:rPr>
        <w:t>ז</w:t>
      </w:r>
      <w:r>
        <w:rPr/>
        <w:t>��</w:t>
      </w:r>
      <w:r>
        <w:rPr/>
        <w:t>#$r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*A�\#s�͐��~�l--"��j�y����#H</w:t>
      </w:r>
      <w:r>
        <w:rPr/>
        <w:t>甌</w:t>
      </w:r>
      <w:r>
        <w:rPr/>
        <w:t>#�99,A$��I�μt�{kk�C ��W�*�ND</w:t>
        <w:br/>
        <w:t>lG�g���&lt;�9�49o�y�I�=r�//N0�����Z�o�P��dK�ы##{�#++�,e�#3��j��ɿ�}�[l�;GGio%��</w:t>
      </w:r>
      <w:r>
        <w:rPr>
          <w:rtl w:val="true"/>
        </w:rPr>
        <w:t>ݯ</w:t>
      </w:r>
      <w:r>
        <w:rPr/>
        <w:t>9</w:t>
      </w:r>
      <w:r>
        <w:rPr/>
        <w:t>�b#,l�$F#fU#[�#�y#7</w:t>
      </w:r>
      <w:r>
        <w:rPr>
          <w:rtl w:val="true"/>
        </w:rPr>
        <w:t>޼</w:t>
      </w:r>
      <w:r>
        <w:rPr/>
        <w:t>��</w:t>
      </w:r>
      <w:r>
        <w:rPr/>
        <w:t>r�n=oW��oln����2�\&amp;��#z�#�</w:t>
      </w:r>
      <w:r>
        <w:rPr>
          <w:rtl w:val="true"/>
        </w:rPr>
        <w:t>ܓ</w:t>
      </w:r>
      <w:r>
        <w:rPr/>
        <w:t>��</w:t>
      </w:r>
      <w:r>
        <w:rPr/>
        <w:t>k�.#</w:t>
      </w:r>
      <w:r>
        <w:rPr>
          <w:rtl w:val="true"/>
        </w:rPr>
        <w:t>ݎ</w:t>
      </w:r>
      <w:r>
        <w:rPr/>
        <w:t>&lt;fb�X�IY</w:t>
      </w:r>
      <w:r>
        <w:rPr/>
        <w:t>㍁</w:t>
      </w:r>
      <w:r>
        <w:rPr/>
        <w:t>h���#�5&gt;�#ӌ�&lt;�#y�-*?+</w:t>
      </w:r>
      <w:r>
        <w:rPr/>
        <w:t>ܺ</w:t>
      </w:r>
      <w:r>
        <w:rPr/>
        <w:t>_���YN�v_L|N#]�sW</w:t>
      </w:r>
    </w:p>
    <w:p>
      <w:pPr>
        <w:pStyle w:val="PreformattedText"/>
        <w:bidi w:val="0"/>
        <w:jc w:val="left"/>
        <w:rPr/>
      </w:pPr>
      <w:r>
        <w:rPr/>
        <w:t>Q�e�#"���#E[}p���J,e�wU$�</w:t>
      </w:r>
      <w:r>
        <w:rPr>
          <w:rtl w:val="true"/>
        </w:rPr>
        <w:t>ݩ</w:t>
      </w:r>
      <w:r>
        <w:rPr/>
        <w:t>ɺS�#��~��I�F5�H��Ի#��#~|��xfH&lt;M#�CtSpY##&gt;���&amp;���#��#P��#F&gt;�n=Tr</w:t>
        <w:tab/>
        <w:t>%P�Q�h:'U���9B�F`�#��O4k#��##J�#[ZI-�H�"��{���#c�|.@�;R�Q�/*5D�7jt#j|��#��#��ʳF�\�������#Y##z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ᒎ��,t�~#W��+M�M:�##��F#�� ��#.�N#~xk-��n�E��#w4��7/!#ӯ(��5�0������#2��#�[���P#�i��O���k��{�$�����/ӑ�#�##Nk�.3���Չ��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���+�Km#"�d##'BB���</w:t>
      </w:r>
    </w:p>
    <w:p>
      <w:pPr>
        <w:pStyle w:val="PreformattedText"/>
        <w:bidi w:val="0"/>
        <w:jc w:val="left"/>
        <w:rPr/>
      </w:pPr>
      <w:r>
        <w:rPr/>
        <w:t>9y}T�-�Ԭ����J�+�K:�#`��m��#��##��</w:t>
        <w:br/>
        <w:t>#3��</w:t>
      </w:r>
      <w:r>
        <w:rPr>
          <w:rtl w:val="true"/>
        </w:rPr>
        <w:t>ڪ</w:t>
      </w:r>
      <w:r>
        <w:rPr>
          <w:rtl w:val="true"/>
        </w:rPr>
        <w:t>(#�@�@#��*��{�#%���</w:t>
      </w:r>
      <w:r>
        <w:rPr/>
        <w:t>5</w:t>
      </w:r>
      <w:r>
        <w:rPr/>
        <w:t>�j0[Ζ21#H9</w:t>
        <w:br/>
        <w:t>�M�#'�$�#J�t�{;�#�#�r�#C�"4#�&lt;,��-��#���Q�#���#�J1f#��t����*�R�)u�#�$</w:t>
      </w:r>
      <w:r>
        <w:rPr>
          <w:rtl w:val="true"/>
        </w:rPr>
        <w:t>޳</w:t>
      </w:r>
      <w:r>
        <w:rPr/>
        <w:t>p##o�Z�����7�K&amp;=�\���?1y�;</w:t>
      </w:r>
    </w:p>
    <w:p>
      <w:pPr>
        <w:pStyle w:val="PreformattedText"/>
        <w:bidi w:val="0"/>
        <w:jc w:val="left"/>
        <w:rPr/>
      </w:pPr>
      <w:r>
        <w:rPr/>
        <w:t>N_*�j#y�W�#X\��C3��j�h��E##���k�#M/PK�[Im�@�B�#�������#�3#�#��#��^��_*���|syoH����vb�</w:t>
        <w:br/>
        <w:t>�#p�</w:t>
      </w:r>
      <w:r>
        <w:rPr>
          <w:rtl w:val="true"/>
        </w:rPr>
        <w:t>ۈ</w:t>
      </w:r>
      <w:r>
        <w:rPr/>
        <w:t>�</w:t>
      </w:r>
      <w:r>
        <w:rPr/>
        <w:t>lˌ#�d�#�7�~~c��#��K��6,#�S�U~�#</w:t>
      </w:r>
      <w:r>
        <w:rPr/>
        <w:t>٪�</w:t>
      </w:r>
      <w:r>
        <w:rPr/>
        <w:t>F�i�#;###P���#LQ</w:t>
      </w:r>
      <w:r>
        <w:rPr>
          <w:rtl w:val="true"/>
        </w:rPr>
        <w:t>ڠ</w:t>
      </w:r>
      <w:r>
        <w:rPr/>
        <w:t>+###!�</w:t>
        <w:br/>
        <w:t>�����^#),�JQ������~f��k#��y��#�cq#�«)1�P�!P@5�*#�i�CDq��r�Ohf�hQ�o#��i�#/7���_��)bռ��yzh05�&gt;mNŵSwv5#}e#�[��-#'�[y��#J��##2�#���zM���o4~��)##A%S�+x�~"#\��jB���S#�8��|,���N[���.Y�#�R������G�#�J�6�9�� E�</w:t>
        <w:tab/>
      </w:r>
      <w:r>
        <w:rPr>
          <w:rtl w:val="true"/>
        </w:rPr>
        <w:t>߻</w:t>
      </w:r>
      <w:r>
        <w:rPr/>
        <w:t>z�yh�' v5�|�##�$�n��/9c�+�ŕ"�vN&lt;��*O/#�i�x��#�#�</w:t>
        <w:br/>
        <w:t>�D�u��Љ������#����oa�oVdI�p�T#đU��x�</w:t>
      </w:r>
      <w:r>
        <w:rPr>
          <w:rtl w:val="true"/>
        </w:rPr>
        <w:t>ݳ</w:t>
      </w:r>
      <w:r>
        <w:rPr/>
        <w:t>��</w:t>
      </w:r>
      <w:r>
        <w:rPr/>
        <w:t>## �k #��&gt;#�</w:t>
      </w:r>
      <w:r>
        <w:rPr>
          <w:rtl w:val="true"/>
        </w:rPr>
        <w:t>މ</w:t>
      </w:r>
      <w:r>
        <w:rPr/>
        <w:t>d�@#��#o�s��vt�#���#�#V\��#TzH</w:t>
        <w:br/>
        <w:t>�!�H'�s���:1(ˆ1</w:t>
      </w:r>
      <w:r>
        <w:rPr>
          <w:rtl w:val="true"/>
        </w:rPr>
        <w:t>޿�</w:t>
      </w:r>
      <w:r>
        <w:rPr/>
        <w:t>6</w:t>
      </w:r>
      <w:r>
        <w:rPr/>
        <w:t>#���y̱����tw��}�"��5/5�X^��B#���k�#��9��m�/�(I/��5�KQ��</w:t>
        <w:tab/>
        <w:t>J#�#�j�n6�2��~ˆX�]N��7��#�h</w:t>
        <w:br/>
        <w:t>g@��t��76�#Qe�#)��D��Wz5#Oz��;W�l���E�#}"���m��</w:t>
      </w:r>
      <w:r>
        <w:rPr/>
        <w:t>紽��</w:t>
      </w:r>
      <w:r>
        <w:rPr/>
        <w:t>#�o^�;�M�#�lo(��#��</w:t>
      </w:r>
      <w:r>
        <w:rPr/>
        <w:t>冓</w:t>
      </w:r>
      <w:r>
        <w:rPr/>
        <w:t>{r��#���#zl��#</w:t>
        <w:br/>
        <w:t>3#�m�q�m$��qu�#�}���7ԁ�7��#���?�)�)������o��ӡ��+�"��P��#ԣ����BT!Y�#D��C�#���</w:t>
      </w:r>
      <w:r>
        <w:rPr/>
        <w:t>揓����</w:t>
      </w:r>
      <w:r>
        <w:rPr/>
        <w:t>gʗJf���h�F��#Y)�#</w:t>
        <w:br/>
        <w:t>gM���l?Vh���Ǽ~��3�#8m��(;����.m��-��kk</w:t>
      </w:r>
      <w:r>
        <w:rPr/>
        <w:t>ۛ�</w:t>
      </w:r>
      <w:r>
        <w:rPr/>
        <w:t>#0�_#iw#� /#y�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3�</w:t>
        <w:tab/>
        <w:t>u#C4�:#*�J���A��</w:t>
      </w:r>
    </w:p>
    <w:p>
      <w:pPr>
        <w:pStyle w:val="PreformattedText"/>
        <w:bidi w:val="0"/>
        <w:jc w:val="left"/>
        <w:rPr/>
      </w:pPr>
      <w:r>
        <w:rPr/>
        <w:t>@#�ˀkN�6#�</w:t>
      </w:r>
      <w:r>
        <w:rPr>
          <w:rtl w:val="true"/>
        </w:rPr>
        <w:t>ב��</w:t>
      </w:r>
      <w:r>
        <w:rPr/>
        <w:t>1</w:t>
      </w:r>
      <w:r>
        <w:rPr/>
        <w:t>K������Zy����D�������L#��c≍{#4#��U��g�w��e�!]�?����/����</w:t>
      </w:r>
      <w:r>
        <w:rPr/>
        <w:t>߶�����</w:t>
      </w:r>
      <w:r>
        <w:rPr/>
        <w:t>y��NƱ�/�# �UE#�1#yK5y�,�1�#�w���#�����~���P#4</w:t>
      </w:r>
      <w:r>
        <w:rPr/>
        <w:t>떎��</w:t>
      </w:r>
      <w:r>
        <w:rPr/>
        <w:t>5�#f�3#�$�###�lty8�/���b��O�����S���G�</w:t>
      </w:r>
      <w:r>
        <w:rPr>
          <w:rtl w:val="true"/>
        </w:rPr>
        <w:t>ߙ</w:t>
      </w:r>
      <w:r>
        <w:rPr/>
        <w:t>�</w:t>
      </w:r>
      <w:r>
        <w:rPr/>
        <w:t>j����)m�e&lt;k4�7#Y�9</w:t>
        <w:br/>
        <w:t>#A��2�P#��##ys3����&gt;�Ϲu���]�.#A�c��</w:t>
        <w:tab/>
        <w:t>)#�ST�zr"�??|�v�7#��\����m�#?o��,�#&amp;�,|�#�)�</w:t>
      </w:r>
      <w:r>
        <w:rPr/>
        <w:t>떺</w:t>
      </w:r>
      <w:r>
        <w:rPr/>
        <w:t>%�#�T�RI���:(e���U���m#�B#�_�#$���#"�JA#K�XM#��U#~&lt;�s��##� T#Q�Q�|##�v����1�#�W�qW�a? ?8|�������G��5</w:t>
        <w:br/>
        <w:t>+#KIխ��A�e�I#^�S?0�q$#�:G�nyX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</w:t>
      </w:r>
      <w:r>
        <w:rPr>
          <w:rtl w:val="true"/>
        </w:rPr>
        <w:t>#��</w:t>
      </w:r>
      <w:r>
        <w:rPr/>
        <w:t>4</w:t>
      </w:r>
      <w:r>
        <w:rPr>
          <w:rtl w:val="true"/>
        </w:rPr>
        <w:t>��</w:t>
      </w:r>
      <w:r>
        <w:rPr/>
        <w:t>6</w:t>
      </w:r>
      <w:r>
        <w:rPr/>
        <w:t>�/��ҁw�Z��Z#j�ԯ����*Lv�#�#�#l��|Be��9S��;����x��Ϛ��#��]G�wF�#c���c���\Es&gt;��K%�FG�2D�?[��5���Q������� �����f(vlU</w:t>
      </w:r>
      <w:r>
        <w:rPr>
          <w:rtl w:val="true"/>
        </w:rPr>
        <w:t>ٱ</w:t>
      </w:r>
      <w:r>
        <w:rPr/>
        <w:t>Wf�]�9l�#��#'QO�c�M��K�I#I</w:t>
        <w:br/>
        <w:t>��R���?,���Î8�'�������t�ět��W#��vV�\���&amp;&lt;H���#2y;$���h�!��#��#S�i�</w:t>
      </w:r>
      <w:r>
        <w:rPr/>
        <w:t>䅝�����</w:t>
      </w:r>
      <w:r>
        <w:rPr>
          <w:rtl w:val="true"/>
        </w:rPr>
        <w:t>ݵ</w:t>
      </w:r>
      <w:r>
        <w:rPr/>
        <w:t>�</w:t>
      </w:r>
      <w:r>
        <w:rPr/>
        <w:t>#sZ�99WG���Ncd</w:t>
      </w:r>
      <w:r>
        <w:rPr/>
        <w:t>߽�</w:t>
      </w:r>
      <w:r>
        <w:rPr/>
        <w:t>M]�0#�</w:t>
        <w:tab/>
        <w:t>�g`��f45�#v&lt;#��m#����Ɉ;\ZHՐ��#�#��#�o�O'</w:t>
      </w:r>
      <w:r>
        <w:rPr>
          <w:rtl w:val="true"/>
        </w:rPr>
        <w:t>ڛ</w:t>
      </w:r>
      <w:r>
        <w:rPr/>
        <w:t>�</w:t>
      </w:r>
      <w:r>
        <w:rPr/>
        <w:t>N��D#������.#yc#n&gt;�c,�p��</w:t>
      </w:r>
      <w:r>
        <w:rPr>
          <w:rtl w:val="true"/>
        </w:rPr>
        <w:t>ۻ</w:t>
      </w:r>
      <w:r>
        <w:rPr/>
        <w:t>������</w:t>
      </w:r>
      <w:r>
        <w:rPr/>
        <w:t>#</w:t>
      </w:r>
      <w:r>
        <w:rPr/>
        <w:t>嶁�</w:t>
      </w:r>
      <w:r>
        <w:rPr/>
        <w:t>y��7�i�#�n�7�s#�8��Afbh��#�#���#����#�p��r�+�sC�~dj#�#�`��&gt;.|wX�V�П���Nb���'��Q#�$ww=#]l;3#H����#�~U�?��#|������/|��#8��</w:t>
      </w:r>
      <w:r>
        <w:rPr/>
        <w:t>乶�</w:t>
      </w:r>
      <w:r>
        <w:rPr/>
        <w:t>tk�ϫ�\7�#</w:t>
      </w:r>
      <w:r>
        <w:rPr/>
        <w:t>֕</w:t>
      </w:r>
      <w:r>
        <w:rPr/>
        <w:t>c#�Q##I��#�#-&amp;y}y�G���[�&gt;�m�����\M</w:t>
      </w:r>
      <w:r>
        <w:rPr/>
        <w:t>扤</w:t>
      </w:r>
      <w:r>
        <w:rPr/>
        <w:t>3�`x��#� ?e@�#</w:t>
      </w:r>
      <w:r>
        <w:rPr/>
        <w:t>ٗ�</w:t>
      </w:r>
      <w:r>
        <w:rPr/>
        <w:t>]�#� #w���n����=V|���?S��?)�V�V_��I���KӬM�:TR��ZD�b��9�5wrY</w:t>
      </w:r>
      <w:r>
        <w:rPr/>
        <w:t>ؖ</w:t>
      </w:r>
      <w:r>
        <w:rPr/>
        <w:t>ffbs�Z^�2�gz##+q�mZ}�4���RF!Q�</w:t>
      </w:r>
      <w:r>
        <w:rPr>
          <w:rtl w:val="true"/>
        </w:rPr>
        <w:t>ݳ</w:t>
      </w:r>
      <w:r>
        <w:rPr/>
        <w:t>��</w:t>
      </w:r>
      <w:r>
        <w:rPr/>
        <w:t>])���=�����o�O˭:��u����E�d��{���#�X�J3)a�#�V���h#ʴ7�</w:t>
        <w:br/>
        <w:t>3�o�L~##o�#�ʜ�?#��+��M#�6:/���[#'�&lt;��k</w:t>
      </w:r>
    </w:p>
    <w:p>
      <w:pPr>
        <w:pStyle w:val="PreformattedText"/>
        <w:bidi w:val="0"/>
        <w:jc w:val="left"/>
        <w:rPr/>
      </w:pPr>
      <w:r>
        <w:rPr/>
        <w:t>7�"�Z4##s%IS</w:t>
      </w:r>
      <w:r>
        <w:rPr/>
        <w:t>𑂭</w:t>
      </w:r>
      <w:r>
        <w:rPr/>
        <w:t>cv?V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Г�s�e# 'g'O�ɭ�/��#�#�1�R�#�-������ΎR/Eo����Ă�!���jc���|'�y��2-#�O��</w:t>
        <w:br/>
        <w:t>/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b8D#S���7!��r���"u#������J8q�=�ww#7��������;�#�r��v���O�Ԣ��4��%���E1\�)fd�9#��&lt;��.K##W�j3[�zm</w:t>
      </w:r>
      <w:r>
        <w:rPr/>
        <w:t>強�����</w:t>
      </w:r>
      <w:r>
        <w:rPr/>
        <w:t>Y��##V��#8#����r�1</w:t>
      </w:r>
      <w:r>
        <w:rPr>
          <w:rtl w:val="true"/>
        </w:rPr>
        <w:t>ر</w:t>
      </w:r>
      <w:r>
        <w:rPr/>
        <w:t>�۫�</w:t>
      </w:r>
      <w:r>
        <w:rPr/>
        <w:t>jg^���2�Cz�Z</w:t>
      </w:r>
      <w:r>
        <w:rPr/>
        <w:t>٪</w:t>
      </w:r>
      <w:r>
        <w:rPr/>
        <w:t>G'#&lt;�#Y�P#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9���#���1kS/�U%����#3EY#�#T��#@j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 �)|Ir�#&gt;@|#��L�~��i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5�#�ө����8n'�</w:t>
      </w:r>
      <w:r>
        <w:rPr>
          <w:rtl w:val="true"/>
        </w:rPr>
        <w:t>ޓ</w:t>
      </w:r>
      <w:r>
        <w:rPr/>
        <w:t>-�</w:t>
      </w:r>
      <w:r>
        <w:rPr/>
        <w:t>ؖ</w:t>
      </w:r>
      <w:r>
        <w:rPr/>
        <w:t>鬮</w:t>
      </w:r>
      <w:r>
        <w:rPr/>
        <w:t>L�,H#��#q�#�Q�5?k6�ǐ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#�x��t}s�#�k��|ˤ��e#��=��Nb�E��_��#�:�s#��E#���:��Q�t�fS#�#���Q�#V#</w:t>
      </w:r>
      <w:r>
        <w:rPr/>
        <w:t>ޫ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[ӱ��c��#�#��$�+ƍ@�a���0�i�m�##���g</w:t>
      </w:r>
    </w:p>
    <w:p>
      <w:pPr>
        <w:pStyle w:val="PreformattedText"/>
        <w:bidi w:val="0"/>
        <w:jc w:val="left"/>
        <w:rPr/>
      </w:pPr>
      <w:r>
        <w:rPr/>
        <w:t>Z#h#J���M~y#��V&gt;.:#��R��L~��vn&lt;��W�'�Ι�#0j�^y�p��##Ӥx�Ub��E�</w:t>
      </w:r>
      <w:r>
        <w:rPr/>
        <w:t>ۧ</w:t>
      </w:r>
      <w:r>
        <w:rPr/>
        <w:t>";</w:t>
      </w:r>
      <w:r>
        <w:rPr/>
        <w:t>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>
          <w:rtl w:val="true"/>
        </w:rPr>
        <w:t>ޣ</w:t>
      </w:r>
      <w:r>
        <w:rPr/>
        <w:t>�</w:t>
      </w:r>
      <w:r>
        <w:rPr/>
        <w:t>P��QiZV�ke#�%oNh%�#P�#*���#�##&gt;'7r�s��g`#!�����(G.#�?# ���#|ǶA?5�.t�"�#/��_</w:t>
      </w:r>
      <w:r>
        <w:rPr>
          <w:rtl w:val="true"/>
        </w:rPr>
        <w:t>ܫ��</w:t>
      </w:r>
      <w:r>
        <w:rPr/>
        <w:t>0</w:t>
      </w:r>
      <w:r>
        <w:rPr/>
        <w:t>YH�&gt;�v�~�u�H;#�ͺL�#X#��]#�7&amp;th�fP#�&lt;M9lNǷz`��h/���!�#K��4gYW�z���Տ�#�E��;�����g���6�_+#Fv`�#�ƔZ#��#�y#8Eǘ|�,W0# UBx##�d�#�&lt;2�Ԍ#�`#�;��J���[k��wrt��e�B��q:�V4#�#��#�?˯-ꟛ</w:t>
      </w:r>
      <w:r>
        <w:rPr>
          <w:rtl w:val="true"/>
        </w:rPr>
        <w:t>׷</w:t>
      </w:r>
      <w:r>
        <w:rPr/>
        <w:t>�</w:t>
      </w:r>
      <w:r>
        <w:rPr/>
        <w:t>b�KYy#�9 �xYR�i#@#B��#W�S�}�#��#���v~���#�����k�s[�sN#����[y</w:t>
      </w:r>
    </w:p>
    <w:p>
      <w:pPr>
        <w:pStyle w:val="PreformattedText"/>
        <w:bidi w:val="0"/>
        <w:jc w:val="left"/>
        <w:rPr/>
      </w:pPr>
      <w:r>
        <w:rPr/>
        <w:t>m/�5|�5��Vz�r��#Ot!k��#����"F#�s^EJ###�##��j#��M�����R��ѳ�#�$��?#FS</w:t>
      </w:r>
      <w:r>
        <w:rPr>
          <w:rtl w:val="true"/>
        </w:rPr>
        <w:t>׸</w:t>
      </w:r>
      <w:r>
        <w:rPr/>
        <w:t>�</w:t>
      </w:r>
      <w:r>
        <w:rPr/>
        <w:t>.�#�#�#^�S�'�#�;��eyW�W���o����lu�l�}[O���"���i�GQ��#</w:t>
      </w:r>
      <w:r>
        <w:rPr/>
        <w:t>謣�</w:t>
      </w:r>
      <w:r>
        <w:rPr/>
        <w:t>##�3�].�t</w:t>
      </w:r>
      <w:r>
        <w:rPr/>
        <w:t>ֺ</w:t>
      </w:r>
      <w:r>
        <w:rPr/>
        <w:t>6�#^j#����#d�5�</w:t>
      </w:r>
    </w:p>
    <w:p>
      <w:pPr>
        <w:pStyle w:val="PreformattedText"/>
        <w:bidi w:val="0"/>
        <w:jc w:val="left"/>
        <w:rPr/>
      </w:pPr>
      <w:r>
        <w:rPr/>
        <w:t>[��e~#�+t�#���9�e�#�H��#�#P��^^Ӌ[�}p�#��#�E#&lt;���D#��e###�Z�����</w:t>
      </w:r>
      <w:r>
        <w:rPr>
          <w:rtl w:val="true"/>
        </w:rPr>
        <w:t>ݧ</w:t>
      </w:r>
      <w:r>
        <w:rPr/>
        <w:t>h~�*4#�#8��S��f�M�</w:t>
        <w:tab/>
        <w:t>�o͚Xy�˟��[��v�#�#F�;�. nH��#�r�í#�#&gt;�+�����=���2���� I7�ӈ!Rk�#&gt;���W#Wź�1#��Ck��=WMӴ=?ռ#��= 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|,#�##��#�</w:t>
      </w:r>
    </w:p>
    <w:p>
      <w:pPr>
        <w:pStyle w:val="PreformattedText"/>
        <w:bidi w:val="0"/>
        <w:jc w:val="left"/>
        <w:rPr/>
      </w:pPr>
      <w:r>
        <w:rPr/>
        <w:t>i��0h#�</w:t>
      </w:r>
      <w:r>
        <w:rPr/>
        <w:t>璖</w:t>
      </w:r>
      <w:r>
        <w:rPr/>
        <w:t>Uӣ[u#�5��_����g������ū$_#������}��;'���m&amp;����#t�&amp;X���4_LK�щ+##Ԕ�#U�n-�%k##R_�?F�</w:t>
        <w:br/>
        <w:t>#!Rd�#��~��Ve#g�?�?3��]�#G�#�#�z�4�z��]oCХx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HB�</w:t>
        <w:br/>
        <w:t>�&lt;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~���5�vv�2Ed|�/V�������9-Ϊ�U�K��Y�Wkh"'r#�2�ԃҹ�1����m��w*cl/�K#�jV�uI�`H�@��#���jT��P�3�a8z��g�p#�T� ����@�.</w:t>
      </w:r>
      <w:r>
        <w:rPr>
          <w:rtl w:val="true"/>
        </w:rPr>
        <w:t>ۈ</w:t>
      </w:r>
      <w:r>
        <w:rPr/>
        <w:t>&gt;�HA��}V���zg)�</w:t>
      </w:r>
      <w:r>
        <w:rPr>
          <w:rtl w:val="true"/>
        </w:rPr>
        <w:t>א</w:t>
      </w:r>
      <w:r>
        <w:rPr/>
        <w:t>h��{</w:t>
      </w:r>
      <w:r>
        <w:rPr>
          <w:rtl w:val="true"/>
        </w:rPr>
        <w:t>ۆ</w:t>
      </w:r>
      <w:r>
        <w:rPr/>
        <w:t>1</w:t>
      </w:r>
      <w:r>
        <w:rPr/>
        <w:t>�,#�����z�A��u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6�Kc=�bQ%���xu7��#�U#~?��#����ƭ��#.��U��2Acmt</w:t>
      </w:r>
      <w:r>
        <w:rPr/>
        <w:t>֖�</w:t>
      </w:r>
      <w:r>
        <w:rPr/>
        <w:t>n��#��%v��m�#� �&gt;/�v�K#�#h�����J���q_�?&amp;ys��ӆ���jb�PR��&amp;#RI#k�&amp;�'=</w:t>
        <w:tab/>
        <w:t>�m4Eү�lծu#&lt;�(�6�#����O�'*�%�00#��7�n|�/�i�:s���#&lt;�_#�����&amp;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T#��I4�0�G.�$�{oL��##(��N�]��q���#)#%#���^�#�1���%d�#��u��S8�#�4�sR�j�[4���4ɽ �#T*���5�</w:t>
      </w:r>
      <w:r>
        <w:rPr/>
        <w:t>ާ</w:t>
      </w:r>
      <w:r>
        <w:rPr/>
        <w:t>5���2�$##�zV���C�84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忪��</w:t>
      </w:r>
      <w:r>
        <w:rPr/>
        <w:t>t��p�|�WV�Mn�#��Y]#.�v%�6##Jt;��3�NI@J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\�[r��#��|�9@67���U</w:t>
      </w:r>
      <w:r>
        <w:rPr/>
        <w:t>펲</w:t>
      </w:r>
      <w:r>
        <w:rPr/>
        <w:t>ѭ��[���!�J��</w:t>
      </w:r>
      <w:r>
        <w:rPr/>
        <w:t>ٝ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US�##��,d#�#Ÿ$�̋#\�l�v�H}25��_�k*̅\rF#!�P{#s��#�c+j#��i)��n�#�l�s���#�O(�7bQ&amp;�j���v�C|[�B�q��@�j�̰Y���#�)�5#�#VrE#</w:t>
        <w:tab/>
        <w:t>��1#�</w:t>
      </w:r>
      <w:r>
        <w:rPr>
          <w:rtl w:val="true"/>
        </w:rPr>
        <w:t>ܚ</w:t>
      </w:r>
      <w:r>
        <w:rPr/>
        <w:t>��</w:t>
      </w:r>
      <w:r>
        <w:rPr/>
        <w:t>.�f�</w:t>
      </w:r>
    </w:p>
    <w:p>
      <w:pPr>
        <w:pStyle w:val="PreformattedText"/>
        <w:bidi w:val="0"/>
        <w:jc w:val="left"/>
        <w:rPr/>
      </w:pPr>
      <w:r>
        <w:rPr/>
        <w:t>z)��a#�</w:t>
      </w:r>
      <w:r>
        <w:rPr/>
        <w:t>㴄</w:t>
      </w:r>
      <w:r>
        <w:rPr/>
        <w:t>L</w:t>
      </w:r>
      <w:r>
        <w:rPr>
          <w:rtl w:val="true"/>
        </w:rPr>
        <w:t>܁</w:t>
      </w:r>
      <w:r>
        <w:rPr/>
        <w:t>�</w:t>
      </w:r>
      <w:r>
        <w:rPr/>
        <w:t>ʌ#����hO�#&lt;;�3qe0�MG�##�{�}/</w:t>
      </w:r>
      <w:r>
        <w:rPr/>
        <w:t>َ</w:t>
      </w:r>
      <w:r>
        <w:rPr/>
        <w:t>&lt;q#ȿ&gt;��</w:t>
      </w:r>
      <w:r>
        <w:rPr>
          <w:rtl w:val="true"/>
        </w:rPr>
        <w:t>ۦ</w:t>
      </w:r>
      <w:r>
        <w:rPr/>
        <w:t>�</w:t>
      </w:r>
      <w:r>
        <w:rPr/>
        <w:t>z�����^򞗯jK��\�A$�v&gt;�#�n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w���</w:t>
      </w:r>
      <w:r>
        <w:rPr>
          <w:rtl w:val="true"/>
        </w:rPr>
        <w:t>ٽ</w:t>
      </w:r>
      <w:r>
        <w:rPr/>
        <w:t>T�@J'j����#���#��7�g�ο�^Zh�#DY�=�qD�$#^F�Q</w:t>
      </w:r>
      <w:r>
        <w:rPr/>
        <w:t>۪�</w:t>
      </w:r>
      <w:r>
        <w:rPr/>
        <w:t>bD#(�5~&gt;#�##����ʏ!'��#�&gt;��Ej-�n$#VaECE #)=�-�</w:t>
      </w:r>
      <w:r>
        <w:rPr/>
        <w:t>㞇��</w:t>
      </w:r>
      <w:r>
        <w:rPr/>
        <w:t>8#�+��#�Y��#X#:�����/�$������D��}�]i�[�:G#��j���h</w:t>
      </w:r>
      <w:r>
        <w:rPr/>
        <w:t>㢧</w:t>
      </w:r>
      <w:r>
        <w:rPr/>
        <w:t>)��@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U��+��Ә���Q5</w:t>
      </w:r>
      <w:r>
        <w:rPr/>
        <w:t>늻</w:t>
      </w:r>
      <w:r>
        <w:rPr/>
        <w:t>&gt;��#Ϻ0-����GȺ��Ů���#�&gt;�5�</w:t>
      </w:r>
      <w:r>
        <w:rPr/>
        <w:t>椁�</w:t>
      </w:r>
      <w:r>
        <w:rPr/>
        <w:t>g;�LΘ����</w:t>
      </w:r>
      <w:r>
        <w:rPr>
          <w:rtl w:val="true"/>
        </w:rPr>
        <w:t>ݸ</w:t>
      </w:r>
      <w:r>
        <w:rPr/>
        <w:t>�</w:t>
      </w:r>
      <w:r>
        <w:rPr/>
        <w:t>uw#�#$G{�O�~��#8�?�w����#�m��&gt;M�:�-</w:t>
      </w:r>
      <w:r>
        <w:rPr/>
        <w:t>醙�</w:t>
      </w:r>
      <w:r>
        <w:rPr/>
        <w:t>l����U)�vQ^f�#��ӱ���#-//��'���#�#$�</w:t>
      </w:r>
      <w:r>
        <w:rPr>
          <w:rtl w:val="true"/>
        </w:rPr>
        <w:t>ײ</w:t>
      </w:r>
      <w:r>
        <w:rPr>
          <w:rtl w:val="true"/>
        </w:rPr>
        <w:t>#��</w:t>
      </w:r>
      <w:r>
        <w:rPr/>
        <w:t>9</w:t>
      </w:r>
      <w:r>
        <w:rPr/>
        <w:t>�#</w:t>
      </w:r>
      <w:r>
        <w:rPr/>
        <w:t>ؚ</w:t>
      </w:r>
      <w:r>
        <w:rPr/>
        <w:t>T��@��i��I��</w:t>
      </w:r>
    </w:p>
    <w:p>
      <w:pPr>
        <w:pStyle w:val="PreformattedText"/>
        <w:bidi w:val="0"/>
        <w:jc w:val="left"/>
        <w:rPr/>
      </w:pPr>
      <w:r>
        <w:rPr/>
        <w:t>~0p�#�����˴�##���_�����K;�8~J</w:t>
      </w:r>
      <w:r>
        <w:rPr/>
        <w:t>뚡</w:t>
      </w:r>
      <w:r>
        <w:rPr/>
        <w:t>K��g�h�#��s#�/�@�#��veZ;���K##����F�rǆN����#���#�8���'</w:t>
      </w:r>
      <w:r>
        <w:rPr/>
        <w:t>殇</w:t>
      </w:r>
      <w:r>
        <w:rPr/>
        <w:t>}1�-�����X��##Xt?##��K�6#-90�F�s�#�#1�7����'�#)��#�#��3�Yk�{%��e�i�#��i"�@�s#K4� �l�f��#�m#=[#�iD��BM���oa��~�#2p�#{��w#��#��,&lt;�</w:t>
      </w:r>
      <w:r>
        <w:rPr/>
        <w:t>廝</w:t>
      </w:r>
      <w:r>
        <w:rPr/>
        <w:t>#�u!��i:&amp;�#Pѣ�V�%��0��B�%##&amp;E#b</w:t>
        <w:tab/>
        <w:t>#�����#</w:t>
      </w:r>
      <w:r>
        <w:rPr>
          <w:rtl w:val="true"/>
        </w:rPr>
        <w:t>ߖ</w:t>
      </w:r>
      <w:r>
        <w:rPr/>
        <w:t>&gt;v���q���u����zI#m�Ll���l��;U����q����ӿ&lt;�#/������KmwO���OTA9#n-��^M#��1�*�v�g���|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꟒�O��#r�4}NA#�#��3T*ZZ)�j�</w:t>
      </w:r>
    </w:p>
    <w:p>
      <w:pPr>
        <w:pStyle w:val="PreformattedText"/>
        <w:bidi w:val="0"/>
        <w:jc w:val="left"/>
        <w:rPr/>
      </w:pPr>
      <w:r>
        <w:rPr/>
        <w:t>#"#Rv�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# #9�py�</w:t>
      </w:r>
      <w:r>
        <w:rPr/>
        <w:t>槛</w:t>
      </w:r>
      <w:r>
        <w:rPr/>
        <w:t>5#%y^�]�</w:t>
      </w:r>
      <w:r>
        <w:rPr>
          <w:rtl w:val="true"/>
        </w:rPr>
        <w:t>ݙ�</w:t>
      </w:r>
      <w:r>
        <w:rPr/>
        <w:t>5</w:t>
      </w:r>
      <w:r>
        <w:rPr/>
        <w:t>�`��m��G���-m}n$#�M*#</w:t>
      </w:r>
      <w:r>
        <w:rPr>
          <w:rtl w:val="true"/>
        </w:rPr>
        <w:t>޿</w:t>
      </w:r>
      <w:r>
        <w:rPr/>
        <w:t>��</w:t>
      </w:r>
      <w:r>
        <w:rPr/>
        <w:t>&lt;�����#i��#d�&lt;�x�</w:t>
      </w:r>
      <w:r>
        <w:rPr/>
        <w:t>忻���</w:t>
      </w:r>
      <w:r>
        <w:rPr/>
        <w:t>#�#|�h#���#1����D��/h6&gt;V��|��E�i�m�6v�r-�##G#Չ&amp;�#�$��%��������,]�#vlU</w:t>
      </w:r>
      <w:r>
        <w:rPr>
          <w:rtl w:val="true"/>
        </w:rPr>
        <w:t>ٱ</w:t>
      </w:r>
      <w:r>
        <w:rPr/>
        <w:t>WbȾ�|#l#�a��v#Cn#�#ȗ}�#DI�#��#���</w:t>
      </w:r>
      <w:r>
        <w:rPr/>
        <w:t>鄗</w:t>
      </w:r>
      <w:r>
        <w:rPr/>
        <w:t>]���`X�iX�#��c�##9]�X�i��#L�#�z�U����[���#Rk�F#.##'M��#��;</w:t>
        <w:br/>
        <w:t>K��p�</w:t>
      </w:r>
      <w:r>
        <w:rPr/>
        <w:t>㐗</w:t>
      </w:r>
      <w:r>
        <w:rPr/>
        <w:t>c1b�0��</w:t>
        <w:br/>
        <w:t>#�#s�a#�z]��#��</w:t>
      </w:r>
      <w:r>
        <w:rPr/>
        <w:t>퉕</w:t>
      </w:r>
      <w:r>
        <w:rPr/>
        <w:t>$kO'g���Ǐ#y{�K���V#���=Ō�b�(˴K �6�\r</w:t>
      </w:r>
      <w:r>
        <w:rPr/>
        <w:t>٩</w:t>
      </w:r>
      <w:r>
        <w:rPr/>
        <w:t>˥[�i\�g��]�~�nGka�D�#���M�����#��</w:t>
      </w:r>
      <w:r>
        <w:rPr>
          <w:rtl w:val="true"/>
        </w:rPr>
        <w:t>ם���</w:t>
      </w:r>
      <w:r>
        <w:rPr/>
        <w:t>#9%</w:t>
      </w:r>
      <w:r>
        <w:rPr>
          <w:rtl w:val="true"/>
        </w:rPr>
        <w:t>�</w:t>
      </w:r>
      <w:r>
        <w:rPr/>
        <w:t>#97</w:t>
      </w:r>
      <w:r>
        <w:rPr/>
        <w:t>�o��K�[�+����l.ekhu�l��#ɽh&gt;'�[(X#�#</w:t>
        <w:tab/>
        <w:t>�doJb#\{��V��~iy��o5}An</w:t>
      </w:r>
      <w:r>
        <w:rPr/>
        <w:t>٣</w:t>
      </w:r>
      <w:r>
        <w:rPr/>
        <w:t>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׮</w:t>
      </w:r>
      <w:r>
        <w:rPr/>
        <w:t>o��:Ȁ9~=�ϝ���2�G��##y�i?H��#����#��</w:t>
      </w:r>
      <w:r>
        <w:rPr/>
        <w:t>趖����</w:t>
      </w:r>
      <w:r>
        <w:rPr/>
        <w:t>omkj��(�x�ƫ#^</w:t>
        <w:br/>
        <w:t>8�#(#&gt;�i#Mwm#^,_##�I4aӗ�=����!��&gt;u(���5�#�����O�5�o������j��]\El�Q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S��f���mB͗��o#7�k�x����ʲp�e###�&gt;?�-���&gt;`�������-����b#��0�</w:t>
      </w:r>
      <w:r>
        <w:rPr>
          <w:rtl w:val="true"/>
        </w:rPr>
        <w:t>ߨ</w:t>
      </w:r>
      <w:r>
        <w:rPr/>
        <w:t>�</w:t>
      </w:r>
      <w:r>
        <w:rPr/>
        <w:t>«OX��#�#bA</w:t>
      </w:r>
      <w:r>
        <w:rPr>
          <w:rtl w:val="true"/>
        </w:rPr>
        <w:t>ޠ</w:t>
      </w:r>
      <w:r>
        <w:rPr/>
        <w:t>�</w:t>
      </w:r>
      <w:r>
        <w:rPr/>
        <w:t>.^D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~�@{@�#a�y</w:t>
      </w:r>
      <w:r>
        <w:rPr/>
        <w:t>淗</w:t>
      </w:r>
      <w:r>
        <w:rPr/>
        <w:t>a���O�;C�!�A��U�լ���p�R?O`�#'rA#y#��ǝl&lt;��ˮJ�d*R%^�0#�#�#�#�[�o���t����W���ÿ�#�#�#���#9a��k�H}{m#�;k�n�BT��ՍG�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�B#jr���W���o\����d^��;��n&amp;y##rve</w:t>
        <w:br/>
        <w:t>:�����Ә���:��</w:t>
      </w:r>
      <w:r>
        <w:rPr/>
        <w:t>탗</w:t>
      </w:r>
      <w:r>
        <w:rPr/>
        <w:t>pw�����|��m+Ⱥ#��*��]#G����������b(�������ə�ҬI���y�Xp�����3�@*#N����n�(�#��o8e�#C�ry�c����HbFP�q#B�@H�</w:t>
      </w:r>
      <w:r>
        <w:rPr>
          <w:rtl w:val="true"/>
        </w:rPr>
        <w:t>ۑ</w:t>
      </w:r>
      <w:r>
        <w:rPr/>
        <w:t>��</w:t>
      </w:r>
      <w:r>
        <w:rPr/>
        <w:t>}s��g�2i���;�x�#v�U��8Vb&gt;��k�{�&amp;i�.^,���g1kS&amp;��`����(�#���kF��#%��J#�r����Û(#qs�j:�Dȁ�{��,q�+�����a�X�&amp;�O\�#X�4g�#t_%h�T��#U{�y}D�X���3#0�q�,m�#O�##3����^m�#</w:t>
      </w:r>
      <w:r>
        <w:rPr>
          <w:rtl w:val="true"/>
        </w:rPr>
        <w:t>ھ</w:t>
      </w:r>
      <w:r>
        <w:rPr/>
        <w:t>�</w:t>
      </w:r>
      <w:r>
        <w:rPr/>
        <w:t>q��d��%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~#+�7;.</w:t>
      </w:r>
      <w:r>
        <w:rPr/>
        <w:t>۟</w:t>
      </w:r>
      <w:r>
        <w:rPr/>
        <w:t>#Č�#v#|1�~�_#Q�G#�d�E#�6,�(</w:t>
      </w:r>
      <w:r>
        <w:rPr>
          <w:rtl w:val="true"/>
        </w:rPr>
        <w:t>ڬ</w:t>
      </w:r>
      <w:r>
        <w:rPr/>
        <w:t>ĳ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�#0�˧�.\�G�.�H�$�᪹��#��=r�#�.6��/�qh����T@#é##j�#</w:t>
      </w:r>
    </w:p>
    <w:p>
      <w:pPr>
        <w:pStyle w:val="PreformattedText"/>
        <w:bidi w:val="0"/>
        <w:jc w:val="left"/>
        <w:rPr/>
      </w:pPr>
      <w:r>
        <w:rPr/>
        <w:t>h##�)�GJ#�#��!Zj#�'��Q��</w:t>
      </w:r>
      <w:r>
        <w:rPr/>
        <w:t>ִ�</w:t>
      </w:r>
      <w:r>
        <w:rPr/>
        <w:t>@��#7~'e,6'���/:w:�p~=�G��ͧy?M��^`����1�d</w:t>
        <w:br/>
        <w:t>���u�~##���l#z/V����V#</w:t>
      </w:r>
      <w:r>
        <w:rPr/>
        <w:t>ꖭ</w:t>
      </w:r>
      <w:r>
        <w:rPr/>
        <w:t>j�SZ</w:t>
        <w:tab/>
        <w:t>�</w:t>
        <w:br/>
        <w:t>#��#��##�Y�M&gt;[�˛4#\1P�#</w:t>
      </w:r>
    </w:p>
    <w:p>
      <w:pPr>
        <w:pStyle w:val="PreformattedText"/>
        <w:bidi w:val="0"/>
        <w:jc w:val="left"/>
        <w:rPr/>
      </w:pPr>
      <w:r>
        <w:rPr/>
        <w:t>]�7"���</w:t>
        <w:tab/>
        <w:t>�/��)�#��#����</w:t>
      </w:r>
      <w:r>
        <w:rPr/>
        <w:t>֤</w:t>
      </w:r>
      <w:r>
        <w:rPr/>
        <w:br/>
        <w:t>#P�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i�#�</w:t>
      </w:r>
      <w:r>
        <w:rPr>
          <w:rtl w:val="true"/>
        </w:rPr>
        <w:t>ػ</w:t>
      </w:r>
      <w:r>
        <w:rPr/>
        <w:t>J���4�4�f��#uF��#�P�#�</w:t>
      </w:r>
      <w:r>
        <w:rPr>
          <w:rtl w:val="true"/>
        </w:rPr>
        <w:t>܆</w:t>
      </w:r>
      <w:r>
        <w:rPr/>
        <w:t>v�1�ԓ��_�s#q�C#̺t���Z�#~Ԕ�}�#��Ya9&lt;�#�#U��a��vRFª&lt;i</w:t>
      </w:r>
      <w:r>
        <w:rPr/>
        <w:t>߯݇���</w:t>
      </w:r>
      <w:r>
        <w:rPr/>
        <w:t>Dտ4�.�?7�Ok�ZNV5Dt��#���Ǘ#~�a�1I9y�&amp;��NCr�?#��/��#�ϛo�Ĉ��#'�+O�</w:t>
      </w:r>
      <w:r>
        <w:rPr>
          <w:rtl w:val="true"/>
        </w:rPr>
        <w:t>׼�</w:t>
      </w:r>
      <w:r>
        <w:rPr>
          <w:rtl w:val="true"/>
        </w:rPr>
        <w:t>[</w:t>
      </w:r>
      <w:r>
        <w:rPr>
          <w:rtl w:val="true"/>
        </w:rPr>
        <w:t>݅��</w:t>
      </w:r>
      <w:r>
        <w:rPr/>
        <w:t>0</w:t>
      </w:r>
      <w:r>
        <w:rPr/>
        <w:t>�'զ��Dy$Y#�D-#�#jI�#y��C��o(yZ8���`�#�����G��@�hc#����##l#�����ja�p��y�������j��#��#��������[����F��x�5�oS�5Ѐ*$l#KTf��]#�#�</w:t>
      </w:r>
      <w:r>
        <w:rPr>
          <w:rtl w:val="true"/>
        </w:rPr>
        <w:t>ݦ</w:t>
      </w:r>
      <w:r>
        <w:rPr/>
        <w:t>��</w:t>
      </w:r>
      <w:r>
        <w:rPr/>
        <w:t>M##[�����H}CPj7�������x�7E�99�Q�,�|�����I#�pq7#S#��8�"���*#�##-#��&lt;�O'y^#0kh`�g����##�b�v�L�:�#z4c#��v�.uo3��D��#�=u#��</w:t>
        <w:br/>
        <w:t>KT:����d��#��Y��t��x�)b�O#K�#M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Fy�</w:t>
      </w:r>
      <w:r>
        <w:rPr>
          <w:rtl w:val="true"/>
        </w:rPr>
        <w:t>צ</w:t>
      </w:r>
      <w:r>
        <w:rPr/>
        <w:t>�</w:t>
      </w:r>
      <w:r>
        <w:rPr/>
        <w:t>Aч��.#�#�r##g��/���</w:t>
      </w:r>
      <w:r>
        <w:rPr/>
        <w:t>㶝�</w:t>
      </w:r>
      <w:r>
        <w:rPr/>
        <w:t>~Q��WZ���#��������#��:2�## EEU</w:t>
        <w:br/>
        <w:t>�#i�u�v|�#��\#�#�[��X3�~�j���k4��v�# ̳�s#�s/��&gt;_�W������Me]&amp;�#�#ic#��#�#kQ��?�#�#)�����&lt;�e'���p�Q,,�&gt;�##��u�qjr��\�t��#��+�p��p��?��w��#�=�#�%u���u�#[�8#�#���#��c�2�o</w:t>
        <w:br/>
        <w:t>z��"/*��yʹ?&lt;�]�k:��b�n1,jO�Jm^</w:t>
      </w:r>
      <w:r>
        <w:rPr/>
        <w:t>ٛ���</w:t>
      </w:r>
      <w:r>
        <w:rPr/>
        <w:t>#�_�tZ�6)#��yy?ib�</w:t>
      </w:r>
      <w:r>
        <w:rPr/>
        <w:t>젝</w:t>
      </w:r>
      <w:r>
        <w:rPr/>
        <w:t>.�VU��@H,�R�O�H'v��#���C#�#���##f�"%</w:t>
        <w:br/>
        <w:t>"c�v�</w:t>
      </w:r>
      <w:r>
        <w:rPr>
          <w:rtl w:val="true"/>
        </w:rPr>
        <w:t>گ</w:t>
      </w:r>
      <w:r>
        <w:rPr/>
        <w:t>��</w:t>
      </w:r>
      <w:r>
        <w:rPr/>
        <w:t>#y�,R�;'#�����i��r��.�c�I#/A</w:t>
        <w:tab/>
        <w:t>�Վ�6�`�%�˟#��#�</w:t>
      </w:r>
      <w:r>
        <w:rPr>
          <w:rtl w:val="true"/>
        </w:rPr>
        <w:t>ܞ</w:t>
      </w:r>
      <w:r>
        <w:rPr/>
        <w:t>�</w:t>
      </w:r>
      <w:r>
        <w:rPr/>
        <w:t>D��Es+GpC!�J)#P{t'*�</w:t>
      </w:r>
    </w:p>
    <w:p>
      <w:pPr>
        <w:pStyle w:val="PreformattedText"/>
        <w:bidi w:val="0"/>
        <w:jc w:val="left"/>
        <w:rPr/>
      </w:pPr>
      <w:r>
        <w:rPr/>
        <w:t>P���ɻ�2���n��#�#8�7�O�+</w:t>
      </w:r>
    </w:p>
    <w:p>
      <w:pPr>
        <w:pStyle w:val="PreformattedText"/>
        <w:bidi w:val="0"/>
        <w:jc w:val="left"/>
        <w:rPr/>
      </w:pPr>
      <w:r>
        <w:rPr/>
        <w:t>?Y##l#j��R1/�8�5;�}#�KE�Ȼ�`����#�C�~#��#��#�O�w�v��[�&gt;dӠi[R�#oi|�s��#X���Ӎ#�h�#T)UsFOU^#�_/#��^�_��}C</w:t>
      </w:r>
      <w:r>
        <w:rPr>
          <w:rtl w:val="true"/>
        </w:rPr>
        <w:t>׍</w:t>
      </w:r>
      <w:r>
        <w:rPr/>
        <w:t>##�P#R7���#��#��#�W�oj�O�-b���#���K��#-f�nH&lt;��FM#����#o��G��</w:t>
        <w:br/>
        <w:t>#�#O����|R��#�#�#��o��N��Ś��K�1#z;��������'d�##�}9��j��9#�w���}:���+)`Hg�$���AT�#&gt;{�</w:t>
      </w:r>
      <w:r>
        <w:rPr>
          <w:rtl w:val="true"/>
        </w:rPr>
        <w:t>ݝ</w:t>
      </w:r>
      <w:r>
        <w:rPr/>
        <w:t>���=W��(r=@#˟���/���_N�������n;��#a^�V�#����P�e�V��#�U��qҙ��g��L�Y�M�M�#�#���0##�O{y6�Gt��&lt;#��3^T</w:t>
        <w:br/>
        <w:t>j���wl��v�</w:t>
      </w:r>
    </w:p>
    <w:p>
      <w:pPr>
        <w:pStyle w:val="PreformattedText"/>
        <w:bidi w:val="0"/>
        <w:jc w:val="left"/>
        <w:rPr/>
      </w:pPr>
      <w:r>
        <w:rPr/>
        <w:t>@#&lt;#�##ľ�qD�=#��P�������b#O������G#�1tcQO�#�-�s##d�^c�#v��#���x�5ɔ�@m/����#Tq#�</w:t>
      </w:r>
      <w:r>
        <w:rPr>
          <w:rtl w:val="true"/>
        </w:rPr>
        <w:t>ڂ</w:t>
      </w:r>
      <w:r>
        <w:rPr/>
        <w:t>�</w:t>
      </w:r>
      <w:r>
        <w:rPr/>
        <w:t>v�����h�`#v#}7#QWcE;#��B]~�;DF�#�;�H#���##��/�O��P6��#�B��~�i,��W��RT���j��</w:t>
      </w:r>
      <w:r>
        <w:rPr/>
        <w:t>߮</w:t>
      </w:r>
      <w:r>
        <w:rPr/>
        <w:t>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Ț����;��b���#�&gt;�o{�|�T#�H��[�"2�G�#</w:t>
        <w:br/>
        <w:t>��(##5!�usQJ##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爼����</w:t>
      </w:r>
      <w:r>
        <w:rPr/>
        <w:t>#[���#�m-#�#�Ƌ"���#U#��4�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�G���2%</w:t>
      </w:r>
      <w:r>
        <w:rPr/>
        <w:t>֫������</w:t>
      </w:r>
      <w:r>
        <w:rPr/>
        <w:t>?��G��&amp;�����/�r#ɖ��s�;Y���F��OyQ�uU#Lv�Ӽ�</w:t>
        <w:br/>
        <w:t>��###�r#�Οʕ�o�G�t�C�Z;���#1��pv�</w:t>
        <w:br/>
      </w:r>
    </w:p>
    <w:p>
      <w:pPr>
        <w:pStyle w:val="PreformattedText"/>
        <w:bidi w:val="0"/>
        <w:jc w:val="left"/>
        <w:rPr/>
      </w:pPr>
      <w:r>
        <w:rPr/>
        <w:t>G���8��@_�w��</w:t>
      </w:r>
    </w:p>
    <w:p>
      <w:pPr>
        <w:pStyle w:val="PreformattedText"/>
        <w:bidi w:val="0"/>
        <w:jc w:val="left"/>
        <w:rPr/>
      </w:pPr>
      <w:r>
        <w:rPr/>
        <w:t>a9�#��������O+��Y��</w:t>
      </w:r>
      <w:r>
        <w:rPr/>
        <w:t>֮��</w:t>
      </w:r>
      <w:r>
        <w:rPr/>
        <w:t>^f�:��#�H@Ԭ�Ʊ'�V�</w:t>
      </w:r>
      <w:r>
        <w:rPr/>
        <w:t>ۛ</w:t>
      </w:r>
      <w:r>
        <w:rPr/>
        <w:t>H�#��%��g�#!n{S0</w:t>
      </w:r>
      <w:r>
        <w:rPr>
          <w:rtl w:val="true"/>
        </w:rPr>
        <w:t>ݥ</w:t>
      </w:r>
      <w:r>
        <w:rPr/>
        <w:t>?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b�΁�o1��#�zw���#y���s# ��3Z#���#�R��HW���v]��N`��4&amp;�ao��ϥ�1�</w:t>
      </w:r>
      <w:r>
        <w:rPr/>
        <w:t>֗</w:t>
      </w:r>
      <w:r>
        <w:rPr/>
        <w:t>1&lt;3D��e#��A�����+��Ȓ-��.����"�x�U(��V�&lt;#�?�#��I����m��'�#��</w:t>
      </w:r>
    </w:p>
    <w:p>
      <w:pPr>
        <w:pStyle w:val="PreformattedText"/>
        <w:bidi w:val="0"/>
        <w:jc w:val="left"/>
        <w:rPr/>
      </w:pPr>
      <w:r>
        <w:rPr/>
        <w:t>!# |&gt;�#6ϭ�#�#�#�G��wgq���`�#Yh</w:t>
      </w:r>
      <w:r>
        <w:rPr>
          <w:rtl w:val="true"/>
        </w:rPr>
        <w:t>ך</w:t>
      </w:r>
      <w:r>
        <w:rPr/>
        <w:t>d�F1�|5����I�L�˥3�y�&amp;_�#[�򦸡olfh�*j#�#�_hJ���ȍF������}3��.��?,N.�m^�����+ ���5�'��Yy##F#�h@9#����x����,L#Yv*F�7#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;#m���-�N��&lt;���#X�+s&amp;���5��Hc#�8��h�r�</w:t>
      </w:r>
      <w:r>
        <w:rPr>
          <w:rtl w:val="true"/>
        </w:rPr>
        <w:t>ۮ</w:t>
      </w:r>
      <w:r>
        <w:rPr/>
        <w:t>��</w:t>
      </w:r>
      <w:r>
        <w:rPr/>
        <w:t>#l2#�</w:t>
        <w:tab/>
        <w:t>t'�����* ���?����#�</w:t>
      </w:r>
      <w:r>
        <w:rPr>
          <w:rtl w:val="true"/>
        </w:rPr>
        <w:t>ؿ</w:t>
      </w:r>
      <w:r>
        <w:rPr>
          <w:rtl w:val="true"/>
        </w:rPr>
        <w:t>-��</w:t>
      </w:r>
      <w:r>
        <w:rPr/>
        <w:t>4</w:t>
      </w:r>
      <w:r>
        <w:rPr/>
        <w:t>�#���ˢy�����]��xN�}#�)m</w:t>
        <w:tab/>
        <w:t>�f���nh#�"���#US�'��3�gE�õ�#Pzp��tE�</w:t>
      </w:r>
      <w:r>
        <w:rPr>
          <w:rtl w:val="true"/>
        </w:rPr>
        <w:t>ޒ</w:t>
      </w:r>
      <w:r>
        <w:rPr/>
        <w:t>OnLo��OL|�����#Dw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#&gt;}���͟���E���&gt;V�o�= W����;(5��&lt;��@�F#��s</w:t>
        <w:tab/>
        <w:t>�~�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&gt;Q����N�|�#�u��#N�Ą���##R(�)#P��|��#</w:t>
      </w:r>
      <w:r>
        <w:rPr>
          <w:rtl w:val="true"/>
        </w:rPr>
        <w:t>ݿ</w:t>
      </w:r>
      <w:r>
        <w:rPr/>
        <w:t>�</w:t>
      </w:r>
      <w:r>
        <w:rPr/>
        <w:t>#~�#@˿��O�K���k��g�#����CЕv�H����*)</w:t>
      </w:r>
      <w:r>
        <w:rPr>
          <w:rtl w:val="true"/>
        </w:rPr>
        <w:t>ߵ</w:t>
      </w:r>
      <w:r>
        <w:rPr/>
        <w:t>Fr#mҦ�3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Wf�]�#vlU</w:t>
      </w:r>
      <w:r>
        <w:rPr>
          <w:rtl w:val="true"/>
        </w:rPr>
        <w:t>ٱ</w:t>
      </w:r>
      <w:r>
        <w:rPr/>
        <w:t>Wa���#��#����e#;�</w:t>
      </w:r>
    </w:p>
    <w:p>
      <w:pPr>
        <w:pStyle w:val="PreformattedText"/>
        <w:bidi w:val="0"/>
        <w:jc w:val="left"/>
        <w:rPr/>
      </w:pPr>
      <w:r>
        <w:rPr/>
        <w:t>.� #{m��tv</w:t>
      </w:r>
      <w:r>
        <w:rPr>
          <w:rtl w:val="true"/>
        </w:rPr>
        <w:t>ڝ</w:t>
      </w:r>
      <w:r>
        <w:rPr/>
        <w:t>h�#�vG##�l�&lt;�</w:t>
      </w:r>
      <w:r>
        <w:rPr/>
        <w:t>绰���</w:t>
      </w:r>
      <w:r>
        <w:rPr/>
        <w:t>n##-���##s�F�z��D��#J��</w:t>
      </w:r>
      <w:r>
        <w:rPr>
          <w:rtl w:val="true"/>
        </w:rPr>
        <w:t>ښ</w:t>
      </w:r>
      <w:r>
        <w:rPr/>
        <w:t>��</w:t>
      </w:r>
      <w:r>
        <w:rPr/>
        <w:t>Pv#��h:e@S�Ŏ</w:t>
      </w:r>
      <w:r>
        <w:rPr/>
        <w:t>݈</w:t>
      </w:r>
      <w:r>
        <w:rPr/>
        <w:t>d��!�]�Z��1</w:t>
        <w:br/>
        <w:t>��#�~AԿ2|�a�}##���?U�IH�o��GE\��#e�� #o�#��/ʿ-j���x�K-#G����w#dA����sD�#��ʊ#0#��ξX�����SIq#3K#H���aF#�-~#&lt;i�|=v�0������=��C���D���#7����#Ͽ&lt;���e�j?�</w:t>
      </w:r>
      <w:r>
        <w:rPr>
          <w:rtl w:val="true"/>
        </w:rPr>
        <w:t>ߚ</w:t>
      </w:r>
      <w:r>
        <w:rPr/>
        <w:t>�</w:t>
      </w:r>
      <w:r>
        <w:rPr/>
        <w:t>q�^iz%���y���_P/#Q�5ʤb����"=ĆI�2z�S�\��CN��n6b[X���m�V�^=#�f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�/O�o�~�~s��P���i�dҭ���cyQ��L-cb!*i&gt;���#��3�#���L���#�#��?�~9��c�&gt;N#�#�#��y���,#`:f�����x���r�2ʺl�]�F�I�C�0�</w:t>
        <w:tab/>
        <w:t>�l^�.0��H$�R#�ҕ'�a�c��f#'E��^tK5��f�#I�{k�-^���Z�E7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��T@#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Ym�k��H\tc�z</w:t>
      </w:r>
      <w:r>
        <w:rPr>
          <w:rtl w:val="true"/>
        </w:rPr>
        <w:t>צ�</w:t>
      </w:r>
      <w:r>
        <w:rPr/>
        <w:t>5#</w:t>
      </w:r>
      <w:r>
        <w:rPr/>
        <w:t>�i��k���}G�{#Zq�v�#'ƿ��~��#5�</w:t>
      </w:r>
      <w:r>
        <w:rPr>
          <w:rtl w:val="true"/>
        </w:rPr>
        <w:t>ݧ</w:t>
      </w:r>
      <w:r>
        <w:rPr/>
        <w:t>�</w:t>
      </w:r>
      <w:r>
        <w:rPr/>
        <w:t>G���V�.�wGoQ#���]�VNqz�+#Q�#</w:t>
        <w:tab/>
        <w:t>%##�P��</w:t>
        <w:tab/>
        <w:t>sǾx�Ƈ�</w:t>
      </w:r>
      <w:r>
        <w:rPr>
          <w:rtl w:val="true"/>
        </w:rPr>
        <w:t>ڽ��</w:t>
      </w:r>
      <w:r>
        <w:rPr/>
        <w:t>1</w:t>
      </w:r>
      <w:r>
        <w:rPr/>
        <w:t>��*�bH��V$��;{u=sW�Nr�v}���h�&lt;R�����#89�#8�{�#8��+��������rKy5mH&lt;����#���9%��#h�#���ʅ#�#��"#���#�f(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᛼�#�{����j#Yu}�#�##Ox#�n#%��##�^�Ƨ9�^q�|�y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X0x���Z32���^$�����#�F�##e�H#O��</w:t>
        <w:br/>
        <w:t>&lt;�d�)��</w:t>
        <w:br/>
        <w:t>\^[�#�I�#��U#"��K��#�#�#�#���ku�#2#CvcD��w"#���?XI+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#��#�eik�T#�ER�H�R�##�]�ƛr&amp;�t�#��cR��^Y�KH�d�3�2�jy�I$#tR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@oe���j����f##r~�#�P��#�%�|��M#ġF�j9#��l�T��g��x#�;�-��UO^=�0���}N�Y�#�#�W�!��m��#����Ue�y(c�T#J��W�&gt;CK][K�JH��"�G+�0h����*{�#�ra��@���Z���]E$�s#���#Mcb:nw#�4o'�#�K�+)��{hW���##&gt;�DQ�����1c�#�# ��fw�'�I���WU�����YMw#���xS�</w:t>
      </w:r>
      <w:r>
        <w:rPr>
          <w:rtl w:val="true"/>
        </w:rPr>
        <w:t>۔</w:t>
      </w:r>
      <w:r>
        <w:rPr/>
        <w:t>F�Ԕ�#O�#z�*#%�J?F]�XE}sn�"X�)eN��h&gt;��fd1#��c#r#mi-u#����r��Ie�4###�K2�f?�ɫZ��{�4}&amp;��Lӡ���ZIM��Wn��f###^�D�dv��t�y#�"#V"��</w:t>
        <w:br/>
        <w:t>��#</w:t>
      </w:r>
      <w:r>
        <w:rPr/>
        <w:t>善���</w:t>
      </w:r>
      <w:r>
        <w:rPr/>
        <w:t>!����#�k�h#M�x53'#�"��</w:t>
      </w:r>
      <w:r>
        <w:rPr>
          <w:rtl w:val="true"/>
        </w:rPr>
        <w:t>ۿ</w:t>
      </w:r>
      <w:r>
        <w:rPr/>
        <w:t>)?��?�Z��</w:t>
      </w:r>
      <w:r>
        <w:rPr/>
        <w:t>㌺</w:t>
      </w:r>
      <w:r>
        <w:rPr/>
        <w:t>#��5;y&lt;�r#��L</w:t>
      </w:r>
    </w:p>
    <w:p>
      <w:pPr>
        <w:pStyle w:val="PreformattedText"/>
        <w:bidi w:val="0"/>
        <w:jc w:val="left"/>
        <w:rPr/>
      </w:pPr>
      <w:r>
        <w:rPr/>
        <w:t>+�4�%��Hh��#'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�ˏ7�{����G#Gm%�#�Lk��L��ᔙ�����j�81m�</w:t>
      </w:r>
      <w:r>
        <w:rPr>
          <w:rtl w:val="true"/>
        </w:rPr>
        <w:t>ۻ</w:t>
      </w:r>
      <w:r>
        <w:rPr/>
        <w:t>��</w:t>
      </w:r>
      <w:r>
        <w:rPr/>
        <w:t>?�#�#��#��[��#���#���g�'�3�}Z�aumgr��i���WQ}�/!#R�#���&gt;A|���;o/ˣ�#w#qo#K�')�</w:t>
        <w:br/>
        <w:t>qe#�+� @��w��#AD��~�^j��</w:t>
      </w:r>
      <w:r>
        <w:rPr/>
        <w:t>֫</w:t>
      </w:r>
      <w:r>
        <w:rPr/>
        <w:t>k#}\�k�x�BA�#�&gt;&gt;a~###Z��zw��V�^�o;y�����i##��/��=���3�#�9l��Q��@~</w:t>
        <w:tab/>
        <w:t>�#��?�-����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�nd��R�J�����Ѹ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$m��Y�TH��8</w:t>
      </w:r>
      <w:r>
        <w:rPr>
          <w:rtl w:val="true"/>
        </w:rPr>
        <w:t>ڰ</w:t>
      </w:r>
      <w:r>
        <w:rPr/>
        <w:t>�</w:t>
      </w:r>
      <w:r>
        <w:rPr/>
        <w:t>c^�#����ˤ���2HR/�L�0^G�o�1�#2���7����qw�q�L�#�~Q�#������#�#Z���#2E#z6�#</w:t>
        <w:br/>
        <w:t>�#m�+0��J��##A�</w:t>
      </w:r>
      <w:r>
        <w:rPr>
          <w:rtl w:val="true"/>
        </w:rPr>
        <w:t>י</w:t>
      </w:r>
      <w:r>
        <w:rPr/>
        <w:t>nN�k�o-B_Q�#�|��#�B��m�3YP�E{�u:&lt;|G}��##�Gg�'h����#�</w:t>
      </w:r>
      <w:r>
        <w:rPr/>
        <w:t>ާ</w:t>
      </w:r>
      <w:r>
        <w:rPr/>
        <w:t>m6��G#���Iq#�"KeP�Eͽr\�#ʱ2q�#�S�#2���#',�|��[Er�+q-�V&lt;�C��kJ#�@</w:t>
        <w:tab/>
        <w:t>##5c)&lt;˽$`##�������M#�~���{�rg�dj�_��{�-#�#lF(��O�v�qt�]��2Q�.������#�#��y���R���7�;ʱ&gt;�=^���eGOn�#�R�w�W�|</w:t>
      </w:r>
      <w:r>
        <w:rPr/>
        <w:t>٤</w:t>
      </w:r>
      <w:r>
        <w:rPr/>
        <w:t>y</w:t>
        <w:br/>
        <w:t>�mS�WV�V�eh��yq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j#��=}��Z��6��F������d*��#�7</w:t>
        <w:br/>
        <w:t>#�{�zP�N#��</w:t>
      </w:r>
      <w:r>
        <w:rPr>
          <w:rtl w:val="true"/>
        </w:rPr>
        <w:t>ߐ</w:t>
      </w:r>
      <w:r>
        <w:rPr/>
        <w:t>#���#�#�?*uG��N�4���#�����uW#�q"��#4</w:t>
      </w:r>
      <w:r>
        <w:rPr>
          <w:rtl w:val="true"/>
        </w:rPr>
        <w:t>ڥ</w:t>
      </w:r>
      <w:r>
        <w:rPr/>
        <w:t>�</w:t>
      </w:r>
      <w:r>
        <w:rPr/>
        <w:t>j��M��o��#�����#�à�_�.��z}�#a\�#K���|�,�I��e#BdXcVr</w:t>
      </w:r>
      <w:r>
        <w:rPr>
          <w:rtl w:val="true"/>
        </w:rPr>
        <w:t>ޗ</w:t>
      </w:r>
      <w:r>
        <w:rPr>
          <w:rtl w:val="true"/>
        </w:rPr>
        <w:t>*�</w:t>
      </w:r>
      <w:r>
        <w:rPr/>
        <w:t>3</w:t>
      </w:r>
      <w:r>
        <w:rPr>
          <w:rtl w:val="true"/>
        </w:rPr>
        <w:t>�</w:t>
      </w:r>
      <w:r>
        <w:rPr/>
        <w:t>9</w:t>
      </w:r>
      <w:r>
        <w:rPr/>
        <w:t>q�/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ĵ#f#�C�i&lt;����#9#���#D�M�)��e�#�����)</w:t>
      </w:r>
      <w:r>
        <w:rPr/>
        <w:t>勉</w:t>
      </w:r>
      <w:r>
        <w:rPr/>
        <w:t>=E�hd��@=�#RcwNfjc|4#�&gt;��"Kq#��7R��.�Ko��B�&gt;�Tq#n�5�p���</w:t>
      </w:r>
      <w:r>
        <w:rPr/>
        <w:t>稖</w:t>
      </w:r>
      <w:r>
        <w:rPr/>
        <w:t>#�?�/'�=�#?��� �����,-m�#Т��.�#�k��#Q�z��ih�#/#</w:t>
      </w:r>
      <w:r>
        <w:rPr>
          <w:rtl w:val="true"/>
        </w:rPr>
        <w:t>׊</w:t>
      </w:r>
      <w:r>
        <w:rPr/>
        <w:t>��</w:t>
      </w:r>
      <w:r>
        <w:rPr/>
        <w:t>o</w:t>
      </w:r>
      <w:r>
        <w:rPr/>
        <w:t>淚</w:t>
      </w:r>
      <w:r>
        <w:rPr/>
        <w:t>`����]1=#�q�BH</w:t>
      </w:r>
      <w:r>
        <w:rPr>
          <w:rtl w:val="true"/>
        </w:rPr>
        <w:t>߄</w:t>
      </w:r>
      <w:r>
        <w:rPr/>
        <w:t>Q�O�&amp;��8�^_#dDU���^��bu#˗w�y?p�</w:t>
        <w:br/>
        <w:t>l�K#�_˘|�y���</w:t>
      </w:r>
      <w:r>
        <w:rPr/>
        <w:t>֝</w:t>
      </w:r>
      <w:r>
        <w:rPr/>
        <w:t>:�Ɣ�xV[x��P�q#</w:t>
      </w:r>
      <w:r>
        <w:rPr>
          <w:rtl w:val="true"/>
        </w:rPr>
        <w:t>߅</w:t>
      </w:r>
      <w:r>
        <w:rPr/>
        <w:t>{�%���#&gt;}k�3y��i/4��h�Wp##@|#L�Ǡ�h�#Es��somv���\#�&amp;C����#7�#�D�X"</w:t>
      </w:r>
      <w:r>
        <w:rPr/>
        <w:t xml:space="preserve">ꖒ� </w:t>
      </w:r>
      <w:r>
        <w:rPr/>
        <w:t>((�~ �&gt;"i��9�#i</w:t>
      </w:r>
    </w:p>
    <w:p>
      <w:pPr>
        <w:pStyle w:val="PreformattedText"/>
        <w:bidi w:val="0"/>
        <w:jc w:val="left"/>
        <w:rPr/>
      </w:pPr>
      <w:r>
        <w:rPr/>
        <w:t>(��###�v�=N�����K{7��7g&lt;���#4#\��2#.�HQ#T���Wjv��G��&lt;c���8[�i�:~###P</w:t>
      </w:r>
      <w:r>
        <w:rPr>
          <w:rtl w:val="true"/>
        </w:rPr>
        <w:t>ߧ</w:t>
      </w:r>
      <w:r>
        <w:rPr/>
        <w:t>�</w:t>
      </w:r>
      <w:r>
        <w:rPr/>
        <w:t>wz�#+�ʠ;##�</w:t>
      </w:r>
      <w:r>
        <w:rPr>
          <w:rtl w:val="true"/>
        </w:rPr>
        <w:t>܁</w:t>
      </w:r>
      <w:r>
        <w:rPr/>
        <w:t>Z#}�i��/�E��C{���&lt;oq#�#Q�8�b�AZm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}�3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��#D�]Wvί]��p�</w:t>
      </w:r>
      <w:r>
        <w:rPr/>
        <w:t>ޮ��</w:t>
      </w:r>
      <w:r>
        <w:rPr/>
        <w:t>s&amp;��\###l��1Yi:u�r�#��#p�KR1�-z��:�/��t��8�"x#���v1�/�'_��l��Ǚ���C�o��(��J��Rή���H�k��kJ��;i~|h���#_UL�#D##P����l�#</w:t>
      </w:r>
      <w:r>
        <w:rPr>
          <w:rtl w:val="true"/>
        </w:rPr>
        <w:t>ڜ</w:t>
      </w:r>
      <w:r>
        <w:rPr/>
        <w:t>Z���.*�� #yW#�m�.��#�Y��#��ow�̏##;Z##)#��A mɷc�w83Y�</w:t>
      </w:r>
    </w:p>
    <w:p>
      <w:pPr>
        <w:pStyle w:val="PreformattedText"/>
        <w:bidi w:val="0"/>
        <w:jc w:val="left"/>
        <w:rPr/>
      </w:pPr>
      <w:r>
        <w:rPr/>
        <w:t>Z�}.#8��� &amp;�ʣn'�*z�f'miƿ#�ÌJ�xI;��'���_��4#�"?#wy���</w:t>
        <w:br/>
        <w:t>��r�πQ'�R���ӡ��x��\�</w:t>
      </w:r>
      <w:r>
        <w:rPr>
          <w:rtl w:val="true"/>
        </w:rPr>
        <w:t>ז</w:t>
      </w:r>
      <w:r>
        <w:rPr/>
        <w:t>/c�M�/�=2�nm�</w:t>
      </w:r>
      <w:r>
        <w:rPr/>
        <w:t>㑐</w:t>
      </w:r>
      <w:r>
        <w:rPr/>
        <w:t>ƴ�+�÷�x��K�[}��{#�lt�##1�&gt;f��!</w:t>
      </w:r>
      <w:r>
        <w:rPr/>
        <w:t>߲</w:t>
      </w:r>
      <w:r>
        <w:rPr/>
        <w:t>W�_.i�p�5#)y��n��R�{#�w$,�\Fc�</w:t>
      </w:r>
    </w:p>
    <w:p>
      <w:pPr>
        <w:pStyle w:val="PreformattedText"/>
        <w:bidi w:val="0"/>
        <w:jc w:val="left"/>
        <w:rPr/>
      </w:pPr>
      <w:r>
        <w:rPr/>
        <w:t>#4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Ϡz.���dyn;��Silc�#P@�(�k����S��)G����u##�#&lt;F��9���?��#Ϳ�?4�#�#~s.�4��k#S�,�}*��"#��n-'h�#���R&gt;g���;q�8_�~F#��p������nZ8���d##�=&amp;O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O'�K�i�{o��(y�#M�KkO0iV:�0�A�8� I�#�G%##���{3#</w:t>
      </w:r>
      <w:r>
        <w:rPr>
          <w:rtl w:val="true"/>
        </w:rPr>
        <w:t>ٶ</w:t>
      </w:r>
      <w:r>
        <w:rPr>
          <w:rtl w:val="true"/>
        </w:rPr>
        <w:t>/��</w:t>
      </w:r>
      <w:r>
        <w:rPr/>
        <w:t>9</w:t>
      </w:r>
      <w:r>
        <w:rPr/>
        <w:t>r.�=MN�#�A8���;{��l?�������W&gt;W��</w:t>
      </w:r>
    </w:p>
    <w:p>
      <w:pPr>
        <w:pStyle w:val="PreformattedText"/>
        <w:bidi w:val="0"/>
        <w:jc w:val="left"/>
        <w:rPr/>
      </w:pPr>
      <w:r>
        <w:rPr/>
        <w:t>.�Hc#�V)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^#��g#D�##�om��</w:t>
      </w:r>
    </w:p>
    <w:p>
      <w:pPr>
        <w:pStyle w:val="PreformattedText"/>
        <w:bidi w:val="0"/>
        <w:jc w:val="left"/>
        <w:rPr/>
      </w:pPr>
      <w:r>
        <w:rPr/>
        <w:t>N:��w��#�#��y6KM#�#u����Χu#ԯ#�#�6ш�9X��d�&amp;�</w:t>
        <w:br/>
        <w:t>�#�BJ#F9���#����#�</w:t>
        <w:br/>
        <w:t>����-��b�&amp;I#a,ɴ��B#*s/A9d#�I���x��e�Vy#�?��o�#o�o���.�jM�k~Zk�#PI9z��)��"���-�@��U��(�/��%��\�#��=#�9���p;���M����</w:t>
        <w:tab/>
        <w:t>��C#�"#B�=E#�</w:t>
        <w:br/>
        <w:t>6�x��]�#��9�/�G���a�&lt;#��r~N�#��?�#&lt;���h�!��i�;�zL�+</w:t>
      </w:r>
    </w:p>
    <w:p>
      <w:pPr>
        <w:pStyle w:val="PreformattedText"/>
        <w:bidi w:val="0"/>
        <w:jc w:val="left"/>
        <w:rPr/>
      </w:pPr>
      <w:r>
        <w:rPr/>
        <w:t>V#ƴ�[�O�#�&gt;�~��w*0z�UF�</w:t>
      </w:r>
      <w:r>
        <w:rPr>
          <w:rtl w:val="true"/>
        </w:rPr>
        <w:t>޿</w:t>
      </w:r>
      <w:r>
        <w:rPr/>
        <w:t>�</w:t>
      </w:r>
      <w:r>
        <w:rPr/>
        <w:t>=|�g����2�YdԴ9!���##Ty#'#�!8�N##���s3#�s��$�ͼ�j���#�����#&gt;{�</w:t>
      </w:r>
      <w:r>
        <w:rPr/>
        <w:t>ֹ�</w:t>
      </w:r>
      <w:r>
        <w:rPr/>
        <w:t>W�s~]��~��sjЂ#[�F��W�H�x��3#�/�'N�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0#�b�����rt}/E��X�94��{�AC�r��:�"�&amp;��C�1��&amp;]�#pvS&lt;1�;���##�,</w:t>
      </w:r>
      <w:r>
        <w:rPr>
          <w:rtl w:val="true"/>
        </w:rPr>
        <w:t>ב</w:t>
      </w:r>
      <w:r>
        <w:rPr/>
        <w:t>#�U_�#�����nO�s�fK�Df�]�#vlU</w:t>
      </w:r>
      <w:r>
        <w:rPr>
          <w:rtl w:val="true"/>
        </w:rPr>
        <w:t>ٱ</w:t>
      </w:r>
      <w:r>
        <w:rPr/>
        <w:t>Wf�]��*���5�#cI'�'##L�v3+C���#,�B#��qbM�###;`,�&gt;#bxX;6*�4�t�Z�=;M�����$Q�&amp;'�c##�˳���G�#�F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#��#�$hTp��7b?hW�j���C���8E�Ǔ���#�����?�:�#6�����#�����|���Ol�D���������#�H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*&lt;�+#�W:</w:t>
      </w:r>
      <w:r>
        <w:rPr>
          <w:rtl w:val="true"/>
        </w:rPr>
        <w:t>ߗ</w:t>
      </w:r>
      <w:r>
        <w:rPr/>
        <w:t>#{�.���{��&amp;#</w:t>
      </w:r>
      <w:r>
        <w:rPr/>
        <w:t>ِ��</w:t>
      </w:r>
      <w:r>
        <w:rPr/>
        <w:t>ր��6���4�w|���JS�?��o����w�y{M�?(�#!#z#���"��#�e�;�/H��#Z���'�����!#��P��Ήw5��u4oI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s��fG##u���P�y'?���_��-��ul�#~����Z��#��J)�#i2(����</w:t>
      </w:r>
    </w:p>
    <w:p>
      <w:pPr>
        <w:pStyle w:val="PreformattedText"/>
        <w:bidi w:val="0"/>
        <w:jc w:val="left"/>
        <w:rPr/>
      </w:pPr>
      <w:r>
        <w:rPr/>
        <w:t>k��3�O �#�*g #�Sc���O#��</w:t>
        <w:tab/>
        <w:t>��#�</w:t>
      </w:r>
      <w:r>
        <w:rPr>
          <w:rtl w:val="true"/>
        </w:rPr>
        <w:t>ݼ</w:t>
      </w:r>
      <w:r>
        <w:rPr/>
        <w:t>�</w:t>
      </w:r>
      <w:r>
        <w:rPr/>
        <w:t>mk�&lt;y�#J��#�#]���s!�I'�Ҙ,��#i#�W�qEnB�&amp;#5��n#�SE5�����G��;#�27�s�/�|����Z�i#Q�����m�K�mQ^2�#�#.#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$�&gt;~�#�R�jj~g�O�G���M�X#��74�#�(�~�#��`�����{D}1</w:t>
      </w:r>
      <w:r>
        <w:rPr>
          <w:rtl w:val="true"/>
        </w:rPr>
        <w:t>۽</w:t>
      </w:r>
      <w:r>
        <w:rPr/>
        <w:t>�</w:t>
      </w:r>
      <w:r>
        <w:rPr/>
        <w:t>#�#ϱ�#�#l�%����r��#��������x#~����|###�����9��R#P#G�?��V#&lt;:2C�T��#˙1��[��}��ƕ~:?V��L�###�#�#;�#B&gt;c#mZ��X~����w-#1</w:t>
        <w:br/>
        <w:t>�7����d�#��*#��}��zfե��o�h,P1�`�#�&lt;#�O}���y����P�#�#Z�&lt;(#�W�s�y��K6�?"�fh</w:t>
      </w:r>
      <w:r>
        <w:rPr>
          <w:rtl w:val="true"/>
        </w:rPr>
        <w:t>٭</w:t>
      </w:r>
      <w:r>
        <w:rPr/>
        <w:t>L.�Mk±P�</w:t>
      </w:r>
      <w:r>
        <w:rPr>
          <w:rtl w:val="true"/>
        </w:rPr>
        <w:t>ߖ</w:t>
      </w:r>
      <w:r>
        <w:rPr/>
        <w:t>lg��`5��-�#�#�5M�M6�wn=X</w:t>
        <w:tab/>
        <w:t>#Y���*���-�jd����bk��x�c�O,}Q�"F[X�#���`R�g*������D�L�#*��1&gt;�2I}p�k��]cy#</w:t>
        <w:br/>
        <w:t>�#F��U@#�+�i�}#�{��V#��kF�#4#�E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U</w:t>
      </w:r>
      <w:r>
        <w:rPr>
          <w:rtl w:val="true"/>
        </w:rPr>
        <w:t>ڀ</w:t>
      </w:r>
      <w:r>
        <w:rPr/>
        <w:t>~?j#��#���N</w:t>
      </w:r>
      <w:r>
        <w:rPr>
          <w:rtl w:val="true"/>
        </w:rPr>
        <w:t>ߔ</w:t>
      </w:r>
      <w:r>
        <w:rPr/>
        <w:t>~`�MF���wwZV��#�X@�#4&gt;�#��*#S#</w:t>
      </w:r>
      <w:r>
        <w:rPr>
          <w:rtl w:val="true"/>
        </w:rPr>
        <w:t>߻</w:t>
      </w:r>
      <w:r>
        <w:rPr/>
        <w:t>"�q�6���Ϟ!�%#�$�+��#���##��a�a���3#�^�m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@�Y�&gt;�#�Or{��Y�u#�k[�k�6##A,Ī�#P�{P�Ѕ7�q��Fw+1XE���#s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�#v��W���c��8��q#QUe��qb</w:t>
        <w:tab/>
        <w:t>��hB�nMN�v�d���E</w:t>
      </w:r>
      <w:r>
        <w:rPr/>
        <w:t>ֵ�</w:t>
      </w:r>
      <w:r>
        <w:rPr/>
        <w:t>A��Z�R�2�#�#�{3#�Só~�#�|��#9O�#9_�#�ŏ%K��3K#�p###J�P%����T##�K��b�cR6gx��#y�ƙ�io�#*��T;w���G��4</w:t>
      </w:r>
      <w:r>
        <w:rPr>
          <w:rtl w:val="true"/>
        </w:rPr>
        <w:t>ڌ</w:t>
      </w:r>
      <w:r>
        <w:rPr/>
        <w:t>�</w:t>
      </w:r>
      <w:r>
        <w:rPr/>
        <w:t>.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����~�W���#�4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^�"�48K�ѭz*бTb�#R�y��Y#|���5��M�C�:���#�B���b�M��#.&gt;K���~�##�|�&lt;�e��b�</w:t>
      </w:r>
      <w:r>
        <w:rPr>
          <w:rtl w:val="true"/>
        </w:rPr>
        <w:t>׭</w:t>
      </w:r>
      <w:r>
        <w:rPr/>
        <w:t>��</w:t>
      </w:r>
      <w:r>
        <w:rPr/>
        <w:t>]Ҥ#6�L��M</w:t>
      </w:r>
      <w:r>
        <w:rPr>
          <w:rtl w:val="true"/>
        </w:rPr>
        <w:t>ܐ</w:t>
      </w:r>
      <w:r>
        <w:rPr/>
        <w:t>@!G��vl�a����vp͹����~b�#���,��#�#��?'�J][\~oy�[{#�##���`�p�q#Q�#o�:�"@</w:t>
      </w:r>
      <w:r>
        <w:rPr/>
        <w:t>ޫ</w:t>
      </w:r>
      <w:r>
        <w:rPr/>
        <w:t>3q�A#q6���</w:t>
      </w:r>
      <w:r>
        <w:rPr>
          <w:rtl w:val="true"/>
        </w:rPr>
        <w:t>޳</w:t>
      </w:r>
      <w:r>
        <w:rPr/>
        <w:t>aq��</w:t>
        <w:br/>
        <w:t>��I#��.</w:t>
        <w:br/>
        <w:t>E��N��#.a�ԙ�r�qƁ��-�#8-�#&gt;���#R��o�F8&lt;����k���4:Q�S#)Rg��#S#�)#"##�#����#�/lB�n���#�U#T�?</w:t>
      </w:r>
    </w:p>
    <w:p>
      <w:pPr>
        <w:pStyle w:val="PreformattedText"/>
        <w:bidi w:val="0"/>
        <w:jc w:val="left"/>
        <w:rPr/>
      </w:pPr>
      <w:r>
        <w:rPr/>
        <w:t>#c]��͞�##���r�r}=�#9���S�)#����S��s0�q#��=ŭ��r���d�_�#Ħ�&lt;󾳧~Li�^z������ ����]�</w:t>
      </w:r>
      <w:r>
        <w:rPr>
          <w:rtl w:val="true"/>
        </w:rPr>
        <w:t>ۀ</w:t>
      </w:r>
      <w:r>
        <w:rPr/>
        <w:t>:���pb#���_����#?6�6��;��'�%|��[�w�i�U��qX�oQ�#� в##j�x�/,�7��#45�3�P��6�W��#=jt��3�##�F�1�O'�#�}�u�~Yh�#P�[i�u��@�S�1J�</w:t>
      </w:r>
      <w:r>
        <w:rPr/>
        <w:t>ּ</w:t>
      </w:r>
      <w:r>
        <w:rPr/>
        <w:t>T�^"��ҹ�O�K]CX���V�#��8�##rr��-#��o�#�O�����o�#?����m�t���#'jw�[��nu�%����X�hD�#�Q�f*��fR��Sˊ�_�o���ԥ��{8%�#��6Ry#�</w:t>
      </w:r>
      <w:r>
        <w:rPr/>
        <w:t>ۨ�</w:t>
      </w:r>
      <w:r>
        <w:rPr/>
        <w:t>\�ˮ#��t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ϰ?$$������</w:t>
      </w:r>
      <w:r>
        <w:rPr>
          <w:rtl w:val="true"/>
        </w:rPr>
        <w:t>״</w:t>
      </w:r>
    </w:p>
    <w:p>
      <w:pPr>
        <w:pStyle w:val="PreformattedText"/>
        <w:bidi w:val="0"/>
        <w:jc w:val="left"/>
        <w:rPr/>
      </w:pPr>
      <w:r>
        <w:rPr/>
        <w:t>;N�#�#�n�#d�</w:t>
      </w:r>
      <w:r>
        <w:rPr/>
        <w:t>流</w:t>
      </w:r>
      <w:r>
        <w:rPr/>
        <w:t>f-o#��#�-#d#�#�&gt;'���-�K�JMjY.�$�N�c :q�2MN�Z�s�\Ŏn�#&amp;#�#�9&gt;�|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  <w:br/>
        <w:t>�M�?F</w:t>
      </w:r>
      <w:r>
        <w:rPr/>
        <w:t>ٙ�</w:t>
      </w:r>
      <w:r>
        <w:rPr/>
        <w:t>e_#���̘��W#�F�&lt;w8K</w:t>
      </w:r>
      <w:r>
        <w:rPr/>
        <w:t>熰�</w:t>
      </w:r>
      <w:r>
        <w:rPr/>
        <w:t>#�</w:t>
      </w:r>
      <w:r>
        <w:rPr/>
        <w:t>ۘ</w:t>
      </w:r>
      <w:r>
        <w:rPr/>
        <w:t>g�q��/+�_�X�8�_##��m�/#񽷞��#�H��?/,�lS��=�r�ԉ$#�#z��</w:t>
      </w:r>
      <w:r>
        <w:rPr>
          <w:rtl w:val="true"/>
        </w:rPr>
        <w:t>ݘ</w:t>
      </w:r>
      <w:r>
        <w:rPr/>
        <w:t>#�#/a�Z�q��e�#��Yj6��6��b����#|�1##�h#��m##�Vd�^G��Ǣ�#��W�f�-�#6�[��q¢�?L�#��mxR&amp;O�v�h��#s��^a�#�;�z(�Uy#ʗ�C5Ι�#�Y-</w:t>
      </w:r>
      <w:r>
        <w:rPr/>
        <w:t>ܼ</w:t>
      </w:r>
      <w:r>
        <w:rPr/>
        <w:t>N�YE#4l@,��T�TSa����#A��zu�����9G#d#f��#�s��#-6)L��HzE�����~���%#k�y�#K�{##�oL��#}F)b���J[H��C</w:t>
      </w:r>
      <w:r>
        <w:rPr>
          <w:rtl w:val="true"/>
        </w:rPr>
        <w:t>ص</w:t>
      </w:r>
      <w:r>
        <w:rPr/>
        <w:t>z�'c�vJ&lt;\W2}'�~��Ӕ1L#[m����Ұp#H*EA##</w:t>
        <w:softHyphen/>
        <w:t>?��R���'�&lt;1C�</w:t>
      </w:r>
      <w:r>
        <w:rPr/>
        <w:t>ۭ</w:t>
      </w:r>
      <w:r>
        <w:rPr/>
        <w:t>!1Ή"?�!@#���#�</w:t>
      </w:r>
      <w:r>
        <w:rPr>
          <w:rtl w:val="true"/>
        </w:rPr>
        <w:t>ڍ</w:t>
      </w:r>
      <w:r>
        <w:rPr/>
        <w:t>NP2ǆ#��o�P?s���#&lt;8�G&gt;�nW�#</w:t>
      </w:r>
      <w:r>
        <w:rPr>
          <w:rtl w:val="true"/>
        </w:rPr>
        <w:t>ڍ</w:t>
      </w:r>
      <w:r>
        <w:rPr/>
        <w:t>�</w:t>
      </w:r>
      <w:r>
        <w:rPr/>
        <w:t>H�9�</w:t>
        <w:br/>
        <w:t>f</w:t>
        <w:br/>
        <w:t>J#�#�</w:t>
      </w:r>
      <w:r>
        <w:rPr>
          <w:rtl w:val="true"/>
        </w:rPr>
        <w:t>ڤ</w:t>
      </w:r>
      <w:r>
        <w:rPr/>
        <w:t>#i^�#�G�5�;k��}#r���A$W�l�{G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$�xy#}�n,g$&lt;��j�#���&lt;~m�ϗ��g����c#�#�Rhe ���#��g�18�#5��#��y��c�dh�z����G��P�j��J��+���`��E�#'��E8E#&lt;�i]�#�I�_�_,##�XZ�kZ5�#��d.�Ԇ��"�զh4=��A8�Ð#{</w:t>
      </w:r>
      <w:r>
        <w:rPr/>
        <w:t>ޯ��</w:t>
      </w:r>
      <w:r>
        <w:rPr/>
        <w:t>##���v�n~zV{�</w:t>
      </w:r>
      <w:r>
        <w:rPr>
          <w:rtl w:val="true"/>
        </w:rPr>
        <w:t>ߖ</w:t>
      </w:r>
      <w:r>
        <w:rPr/>
        <w:t>�</w:t>
      </w:r>
      <w:r>
        <w:rPr/>
        <w:t>uӐ�G�#��kZ#J�#�ҽw#��/1y�-#9�]Q#+8Ymɂ&amp;-$��##��9��#j�#*O#��N�</w:t>
      </w:r>
      <w:r>
        <w:rPr>
          <w:rtl w:val="true"/>
        </w:rPr>
        <w:t>ܧ</w:t>
      </w:r>
      <w:r>
        <w:rPr/>
        <w:t>�</w:t>
      </w:r>
      <w:r>
        <w:rPr/>
        <w:t>C��ϫ��v4������9w��oˢ�C�x��3i��-&gt;5{w��gu�%!Y�%h)�Y�j�</w:t>
      </w:r>
      <w:r>
        <w:rPr/>
        <w:t>㴡</w:t>
      </w:r>
      <w:r>
        <w:rPr/>
        <w:t>#��N̓[��</w:t>
      </w:r>
      <w:r>
        <w:rPr>
          <w:rtl w:val="true"/>
        </w:rPr>
        <w:t>ݮ</w:t>
      </w:r>
      <w:r>
        <w:rPr/>
        <w:t>�</w:t>
      </w:r>
      <w:r>
        <w:rPr/>
        <w:t>!�Om�</w:t>
      </w:r>
      <w:r>
        <w:rPr>
          <w:rtl w:val="true"/>
        </w:rPr>
        <w:t>ﶿ</w:t>
      </w:r>
      <w:r>
        <w:rPr/>
        <w:t>#�ԒG#</w:t>
        <w:br/>
        <w:br/>
        <w:t>o\��?�_�4��)Ih�ɤ�X�N�s#�R��=sS���B�G��#v�#x%���͏��g�#/)y�H��#�</w:t>
      </w:r>
      <w:r>
        <w:rPr/>
        <w:t>漝</w:t>
      </w:r>
      <w:r>
        <w:rPr/>
        <w:t>|���Q�Q�#k�#x#�#0#�� ģ~�R:�ȅ���#?#��}#͖&gt;w�����lRi#Pz�#��V�:gA</w:t>
      </w:r>
      <w:r>
        <w:rPr>
          <w:rtl w:val="true"/>
        </w:rPr>
        <w:t>ٳ</w:t>
      </w:r>
      <w:r>
        <w:rPr/>
        <w:t>�</w:t>
      </w:r>
      <w:r>
        <w:rPr/>
        <w:t>#]ϋ�|]�#��</w:t>
        <w:tab/>
        <w:t>�#&gt;���o̯�#�F�t�k#K��L*�</w:t>
      </w:r>
    </w:p>
    <w:p>
      <w:pPr>
        <w:pStyle w:val="PreformattedText"/>
        <w:bidi w:val="0"/>
        <w:jc w:val="left"/>
        <w:rPr/>
      </w:pPr>
      <w:r>
        <w:rPr/>
        <w:t>-������8bJF9Io</w:t>
        <w:br/>
        <w:t>��%�#�Z#�y�b�K��#�]�#�#~d?��#�F��z��V��2�#�g�#�m���k;J#X�����j�)��|��#9��#i�#9#�I�/˙�}L�5��5�# ��#�ej#���#�|^��-#1S��r�����K��Qh�Y�}:#/,��Ĭ������P��W*�?</w:t>
        <w:br/>
        <w:t>N���##�����#ϩ�#&gt;n)?:�&lt;�t"�</w:t>
      </w:r>
      <w:r>
        <w:rPr>
          <w:rtl w:val="true"/>
        </w:rPr>
        <w:t>ߝ</w:t>
      </w:r>
      <w:r>
        <w:rPr/>
        <w:t>T�#qJ�##�-c"���f�#GZ�����~|#�Lc~��#�c#n'�����#�Z��ǒ?3�MV)8[�\�K���c����</w:t>
      </w:r>
    </w:p>
    <w:p>
      <w:pPr>
        <w:pStyle w:val="PreformattedText"/>
        <w:bidi w:val="0"/>
        <w:jc w:val="left"/>
        <w:rPr/>
      </w:pPr>
      <w:r>
        <w:rPr/>
        <w:t>#a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/��a�|�o#�#�����#���G�/�H����SѮ��,�C_B���-</w:t>
      </w:r>
      <w:r>
        <w:rPr>
          <w:rtl w:val="true"/>
        </w:rPr>
        <w:t>ۍ</w:t>
      </w:r>
      <w:r>
        <w:rPr/>
        <w:t>�</w:t>
      </w:r>
      <w:r>
        <w:rPr/>
        <w:t>F�F}�����#˷�L�]?P����X0b�#�r</w:t>
        <w:br/>
        <w:t>w#4�Q���$(��o0yG̟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Yu�-]��#սh#gOJ���o%�#2#��f�^|h�g�#��_��}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�L����O�Β2�#񳉁����hZ��m6�̞_���K�-</w:t>
      </w:r>
      <w:r>
        <w:rPr/>
        <w:t>⻴���</w:t>
      </w:r>
      <w:r>
        <w:rPr/>
        <w:t>G4# x�F##e!��##</w:t>
      </w:r>
      <w:r>
        <w:rPr/>
        <w:t>䘦��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:o�</w:t>
      </w:r>
      <w:r>
        <w:rPr>
          <w:rtl w:val="true"/>
        </w:rPr>
        <w:t>ߖ</w:t>
      </w:r>
      <w:r>
        <w:rPr/>
        <w:t>��</w:t>
      </w:r>
      <w:r>
        <w:rPr/>
        <w:t>~s���Syd�+sy#~#�m�#{=^���շ��</w:t>
      </w:r>
      <w:r>
        <w:rPr>
          <w:rtl w:val="true"/>
        </w:rPr>
        <w:t>ޙ����</w:t>
      </w:r>
      <w:r>
        <w:rPr>
          <w:rtl w:val="true"/>
        </w:rPr>
        <w:t>#~^��&lt;</w:t>
      </w:r>
      <w:r>
        <w:rPr/>
        <w:t>8</w:t>
      </w:r>
      <w:r>
        <w:rPr/>
        <w:t>�##���h�ii�E�^</w:t>
      </w:r>
      <w:r>
        <w:rPr>
          <w:rtl w:val="true"/>
        </w:rPr>
        <w:t>ܠ����</w:t>
      </w:r>
      <w:r>
        <w:rPr>
          <w:rtl w:val="true"/>
        </w:rPr>
        <w:t>!</w:t>
      </w:r>
      <w:r>
        <w:rPr/>
        <w:t>2</w:t>
      </w:r>
      <w:r>
        <w:rPr/>
        <w:t>Awv�#f11Q!��#���4Z��</w:t>
        <w:tab/>
        <w:t>|��Y���</w:t>
      </w:r>
    </w:p>
    <w:p>
      <w:pPr>
        <w:pStyle w:val="PreformattedText"/>
        <w:bidi w:val="0"/>
        <w:jc w:val="left"/>
        <w:rPr/>
      </w:pPr>
      <w:r>
        <w:rPr/>
        <w:t>K�##</w:t>
        <w:tab/>
        <w:t>/�</w:t>
      </w:r>
      <w:r>
        <w:rPr/>
        <w:t>朁��</w:t>
      </w:r>
      <w:r>
        <w:rPr/>
        <w:t>5#�[���##�"yL���v##�]�#f�#���4�(</w:t>
      </w:r>
      <w:r>
        <w:rPr>
          <w:rtl w:val="true"/>
        </w:rPr>
        <w:t>ע</w:t>
      </w:r>
      <w:r>
        <w:rPr/>
        <w:t>�</w:t>
      </w:r>
      <w:r>
        <w:rPr/>
        <w:t>(UQ�#�C2mH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OS��</w:t>
      </w:r>
      <w:r>
        <w:rPr>
          <w:rtl w:val="true"/>
        </w:rPr>
        <w:t>ݻ</w:t>
      </w:r>
      <w:r>
        <w:rPr/>
        <w:t>5</w:t>
      </w:r>
      <w:r>
        <w:rPr/>
        <w:t>q�*�</w:t>
        <w:br/>
        <w:t>�</w:t>
      </w:r>
      <w:r>
        <w:rPr>
          <w:rtl w:val="true"/>
        </w:rPr>
        <w:t>ث</w:t>
      </w:r>
      <w:r>
        <w:rPr/>
        <w:t>�</w:t>
      </w:r>
      <w:r>
        <w:rPr/>
        <w:t>b��#�1Wfǚ]�"�</w:t>
      </w:r>
      <w:r>
        <w:rPr/>
        <w:t>퇄�</w:t>
      </w:r>
      <w:r>
        <w:rPr/>
        <w:t>#;&gt;��#�8j2�G���</w:t>
      </w:r>
      <w:r>
        <w:rPr>
          <w:rtl w:val="true"/>
        </w:rPr>
        <w:t>ؾ</w:t>
      </w:r>
      <w:r>
        <w:rPr/>
        <w:t>�</w:t>
      </w:r>
      <w:r>
        <w:rPr/>
        <w:t>c���&amp;W�o�h%��/#�X|U�`�A�te�q�x�#��o�#�����F��#���3�}�T��</w:t>
      </w:r>
      <w:r>
        <w:rPr/>
        <w:t>֡��</w:t>
      </w:r>
      <w:r>
        <w:rPr/>
        <w:t>#�wv���p#D���</w:t>
        <w:tab/>
        <w:t>#tY#X</w:t>
        <w:br/>
        <w:t>��-%#���GT��Xc��V��z#�#C'��#��r� �O���hNR���</w:t>
        <w:tab/>
        <w:t>��|��#8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U���7��U��#~��t���h��M�t���#�����*��Z</w:t>
      </w:r>
      <w:r>
        <w:rPr/>
        <w:t>᧗�</w:t>
      </w:r>
      <w:r>
        <w:rPr/>
        <w:t>6��X0HeNQ��#S�I�sy)���r����J��&amp;���K</w:t>
      </w:r>
    </w:p>
    <w:p>
      <w:pPr>
        <w:pStyle w:val="PreformattedText"/>
        <w:bidi w:val="0"/>
        <w:jc w:val="left"/>
        <w:rPr/>
      </w:pPr>
      <w:r>
        <w:rPr/>
        <w:t>N�ɾ`�</w:t>
      </w:r>
      <w:r>
        <w:rPr/>
        <w:t>亓</w:t>
      </w:r>
      <w:r>
        <w:rPr/>
        <w:t>K��#����</w:t>
      </w:r>
      <w:r>
        <w:rPr>
          <w:rtl w:val="true"/>
        </w:rPr>
        <w:t>ڵ</w:t>
      </w:r>
      <w:r>
        <w:rPr/>
        <w:t>��</w:t>
      </w:r>
      <w:r>
        <w:rPr/>
        <w:t>yD��&amp;W��#dc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'J#����K`#</w:t>
        <w:br/>
        <w:t>`K�=7�v�i�N��{k�oQ?Fj�^�#1[</w:t>
      </w:r>
      <w:r>
        <w:rPr>
          <w:rtl w:val="true"/>
        </w:rPr>
        <w:t>؟ۤ</w:t>
      </w:r>
      <w:r>
        <w:rPr/>
        <w:t>�</w:t>
      </w:r>
      <w:r>
        <w:rPr/>
        <w:t>@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%#�nğq�5#��#z#���N_��</w:t>
      </w:r>
      <w:r>
        <w:rPr>
          <w:rtl w:val="true"/>
        </w:rPr>
        <w:t>߿</w:t>
      </w:r>
      <w:r>
        <w:rPr/>
        <w:t>xy#��_�'�-a�H�u��r�ŢZ�f������\�3�e</w:t>
        <w:br/>
      </w:r>
      <w:r>
        <w:rPr/>
        <w:t>演</w:t>
      </w:r>
      <w:r>
        <w:rPr/>
        <w:t>q#*#��8���&amp;��I6�dK#�</w:t>
      </w:r>
      <w:r>
        <w:rPr/>
        <w:t>㻝</w:t>
      </w:r>
      <w:r>
        <w:rPr/>
        <w:t>#�56���[�O�?2���~\V+��v��|�#Ϻ���#y�</w:t>
      </w:r>
    </w:p>
    <w:p>
      <w:pPr>
        <w:pStyle w:val="PreformattedText"/>
        <w:bidi w:val="0"/>
        <w:jc w:val="left"/>
        <w:rPr/>
      </w:pPr>
      <w:r>
        <w:rPr/>
        <w:t>'�r#��%�Oy-5##G�a�;�W����#0#ᑡZ�</w:t>
      </w:r>
      <w:r>
        <w:rPr>
          <w:rtl w:val="true"/>
        </w:rPr>
        <w:t>س</w:t>
      </w:r>
      <w:r>
        <w:rPr/>
        <w:t>�</w:t>
      </w:r>
      <w:r>
        <w:rPr/>
        <w:br/>
        <w:t>W���s#��#�##z�</w:t>
        <w:tab/>
        <w:t>�"C�=�O#��</w:t>
        <w:br/>
        <w:t>u�h#gw�G����]�#��I,"��#����z#��t##��&gt;�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�%�#�ͥ����#g#�#�#-�Q~"#Z.�?�^r�&lt;�}#�}4q=�oJ$@�#��}�^�9v��?H###</w:t>
      </w:r>
      <w:r>
        <w:rPr/>
        <w:t>鴒��</w:t>
      </w:r>
      <w:r>
        <w:rPr/>
        <w:t>I����r�&gt;!��Aa�ҿ�r#�Q,o#�i/V&amp;�]n$D�</w:t>
        <w:tab/>
        <w:t>Y���7Zv�ʱk%#D�</w:t>
      </w:r>
      <w:r>
        <w:rPr>
          <w:rtl w:val="true"/>
        </w:rPr>
        <w:t>ۥ</w:t>
      </w:r>
      <w:r>
        <w:rPr/>
        <w:t>Ïb&gt;��Ev=3�K�&amp;��]n�T���e�fd�H</w:t>
      </w:r>
      <w:r>
        <w:rPr>
          <w:rtl w:val="true"/>
        </w:rPr>
        <w:t>ݘ</w:t>
      </w:r>
      <w:r>
        <w:rPr/>
        <w:t>~�`xS</w:t>
      </w:r>
      <w:r>
        <w:rPr>
          <w:rtl w:val="true"/>
        </w:rPr>
        <w:t>ێ</w:t>
      </w:r>
      <w:r>
        <w:rPr/>
        <w:t>l2j����i�=�J-4�{&gt;v�u���gy_�X�Y#��#?#"w-@k�9CysQ���\4</w:t>
        <w:br/>
        <w:t>,</w:t>
      </w:r>
      <w:r>
        <w:rPr>
          <w:rtl w:val="true"/>
        </w:rPr>
        <w:t>ݥ</w:t>
      </w:r>
      <w:r>
        <w:rPr/>
        <w:tab/>
      </w:r>
      <w:r>
        <w:rPr>
          <w:rtl w:val="true"/>
        </w:rPr>
        <w:t>,�</w:t>
      </w:r>
      <w:r>
        <w:rPr/>
        <w:t>8</w:t>
      </w:r>
      <w:r>
        <w:rPr/>
        <w:t>#x��PG�ke��φk�&amp;�*�b��G�##}#{��6O&amp;[Zy7�v-#��y����#�#�~��}#��&gt;�1�W�%�N�#�#_</w:t>
      </w:r>
      <w:r>
        <w:rPr>
          <w:rtl w:val="true"/>
        </w:rPr>
        <w:t>ڹ</w:t>
      </w:r>
      <w:r>
        <w:rPr/>
        <w:t>h��`UHS#�=&lt;H�NH|��)�?/\�,!�fr̲�@'���i�#s#�̣���.�ikŽ6���F#�"���m]�\-����:��c#�3K#ƪ(���Pv�</w:t>
      </w:r>
      <w:r>
        <w:rPr>
          <w:rtl w:val="true"/>
        </w:rPr>
        <w:t>ڙ</w:t>
      </w:r>
      <w:r>
        <w:rPr/>
        <w:t>m��b��5_#��N�U�]iҬВÚ#���#���#��[���yjZ��*#�}1W��{��#�#�V-9#�V#���-#������w�/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7`�#�#�8�i</w:t>
        <w:tab/>
        <w:t>^#(</w:t>
      </w:r>
      <w:r>
        <w:rPr>
          <w:rtl w:val="true"/>
        </w:rPr>
        <w:t>ݙ</w:t>
      </w:r>
      <w:r>
        <w:rPr/>
        <w:t>�</w:t>
      </w:r>
      <w:r>
        <w:rPr/>
        <w:t>(,�=#���?-#�f�V�h�[˅##����:��l��#Ǵ@##��#�V����#�2&lt;�?����r��`��##�v�F�E�/�9��XqN*#T��#�BF�s����X�u��R�Sk�z��$`�</w:t>
      </w:r>
      <w:r>
        <w:rPr>
          <w:rtl w:val="true"/>
        </w:rPr>
        <w:t>ݏ</w:t>
      </w:r>
      <w:r>
        <w:rPr/>
        <w:t>_�lk�5�##7##�Cf��6�%�Im#"8�"�I�#�sR~����?</w:t>
      </w:r>
      <w:r>
        <w:rPr/>
        <w:t>冧�</w:t>
      </w:r>
      <w:r>
        <w:rPr/>
        <w:t>}:+�r�m-^B��i�xq#�l#�@#�.*#���#��#�</w:t>
      </w:r>
      <w:r>
        <w:rPr/>
        <w:t>翖�</w:t>
      </w:r>
      <w:r>
        <w:rPr/>
        <w:t>#�#t����!��#1�`#��l[҆7n"{�]�6%##&lt;�P#Z��uѡ�e_.�?VѴ�ı�c�Z#�Z4�(��#��2�</w:t>
        <w:tab/>
        <w:t>�#Y�#h�#�$}��g���˺���&gt;��{��&lt;�$��w#�������M��</w:t>
      </w:r>
    </w:p>
    <w:p>
      <w:pPr>
        <w:pStyle w:val="PreformattedText"/>
        <w:bidi w:val="0"/>
        <w:jc w:val="left"/>
        <w:rPr/>
      </w:pPr>
      <w:r>
        <w:rPr/>
        <w:t>v#X��%OIx#D1���}#��4ԕE�7�#����#}��W�#��##��#���}</w:t>
        <w:tab/>
        <w:t>%��#�z��dE���#r+T}l##�n40�Ju#Ҽ���H�O2^B�7�1�H�</w:t>
        <w:br/>
        <w:t>�#N\z��:)#�=�l#��#�?��z���#�����#��#��͂��R�}�#:���Q#_�m#-;�U�"�F�#�����#�</w:t>
      </w:r>
      <w:r>
        <w:rPr>
          <w:rtl w:val="true"/>
        </w:rPr>
        <w:t>ߘ</w:t>
      </w:r>
      <w:r>
        <w:rPr/>
        <w:t>�</w:t>
      </w:r>
      <w:r>
        <w:rPr/>
        <w:t>pҼ�s&amp;�z�Z����gY#�C�e=~���x���{#�x�#�O�#���#��O���g��</w:t>
      </w:r>
      <w:r>
        <w:rPr/>
        <w:t>ְ</w:t>
      </w:r>
      <w:r>
        <w:rPr/>
        <w:t>Ũ��V���,`4�#�)#�"ԫ��R���!�ChQ\</w:t>
      </w:r>
    </w:p>
    <w:p>
      <w:pPr>
        <w:pStyle w:val="PreformattedText"/>
        <w:bidi w:val="0"/>
        <w:jc w:val="left"/>
        <w:rPr/>
      </w:pPr>
      <w:r>
        <w:rPr/>
        <w:t>_[</w:t>
      </w:r>
    </w:p>
    <w:p>
      <w:pPr>
        <w:pStyle w:val="PreformattedText"/>
        <w:bidi w:val="0"/>
        <w:jc w:val="left"/>
        <w:rPr/>
      </w:pPr>
      <w:r>
        <w:rPr/>
        <w:t>%���UX#�~�Uv#��#&lt;1�#���a�����K�#���#���?+���O���#��_�.��#���X��$&gt;�#</w:t>
        <w:tab/>
        <w:t>�w##���5#�ÿ0kw~h�n���L��i#�[�?##rn�h#��#p��_ ���kBQ�T#�#���?�#?�#4�ʍn/�ɏ���O���n�p</w:t>
      </w:r>
      <w:r>
        <w:rPr>
          <w:rtl w:val="true"/>
        </w:rPr>
        <w:t>ڍ</w:t>
      </w:r>
      <w:r>
        <w:rPr/>
        <w:t>�</w:t>
      </w:r>
      <w:r>
        <w:rPr/>
        <w:t>##���x�##��I'�q#c##~#��#�sȼ��</w:t>
      </w:r>
      <w:r>
        <w:rPr/>
        <w:t>۫�</w:t>
      </w:r>
      <w:r>
        <w:rPr/>
        <w:t>촄�</w:t>
      </w:r>
      <w:r>
        <w:rPr/>
        <w:t>L��#�*�Ԟ�ɻ#��4�s#�N�����~�i</w:t>
      </w:r>
      <w:r>
        <w:rPr>
          <w:rtl w:val="true"/>
        </w:rPr>
        <w:t>ڌ</w:t>
      </w:r>
      <w:r>
        <w:rPr/>
        <w:t>z��z�I"E*</w:t>
        <w:tab/>
        <w:t>#dB�##�!�#n�u��7�wNc���(</w:t>
      </w:r>
      <w:r>
        <w:rPr/>
        <w:t>ַ</w:t>
      </w:r>
      <w:r>
        <w:rPr/>
        <w:t>j�B�`#�͞#&lt;OA�#.L��g�k�f���#K��F�#�#�z#�Ms��e�6����X�;���#�}O#�˚�O���</w:t>
      </w:r>
      <w:r>
        <w:rPr/>
        <w:t>㈗�</w:t>
      </w:r>
      <w:r>
        <w:rPr/>
        <w:t>[��#w?\����$^�+�r�.��x���##�\�#y#���K#k���</w:t>
      </w:r>
      <w:r>
        <w:rPr/>
        <w:t>۟���</w:t>
      </w:r>
      <w:r>
        <w:rPr/>
        <w:t>##��P�zf�&amp;�˛(e��7#H��O�I�E�o˭/P���+�`#��p�J�#�#@|;�y�#��j###&gt;�w�����#����</w:t>
      </w:r>
      <w:r>
        <w:rPr>
          <w:rtl w:val="true"/>
        </w:rPr>
        <w:t>׿�</w:t>
      </w:r>
      <w:r>
        <w:rPr/>
        <w:t>5</w:t>
      </w:r>
      <w:r>
        <w:rPr/>
        <w:t>�,���_"�?E�&lt;��m&gt;In�#'�/bY!��#8$&lt;��#(�R!�1�AO��)nn�d�k�d�6b[�k��m{#K</w:t>
        <w:tab/>
        <w:t>H�#"y</w:t>
        <w:br/>
        <w:t>�o˝�</w:t>
      </w:r>
      <w:r>
        <w:rPr>
          <w:rtl w:val="true"/>
        </w:rPr>
        <w:t>ڙ</w:t>
      </w:r>
      <w:r>
        <w:rPr/>
        <w:t>y#~$�#��Kmm#�Q�ZF�A#*G#(UUQ@�#�#�#�#y�Š�&amp;�sX�#�##&lt;&lt;6�.��4�9#�5�t�o{���'9�#����+b�\�-e#���bJ����z��v7ja��#R�B���]���#_����#��������#�k�:į����2;#����^@�&amp;R7�#�wm��a�0cWdy��#_��w�#�V#�##�}H}#*O�4�ol�Y����,#(�T�&gt;^N##L�OQ�[����7</w:t>
      </w:r>
      <w:r>
        <w:rPr/>
        <w:t>֮�</w:t>
      </w:r>
      <w:r>
        <w:rPr/>
        <w:t>Z9��j#</w:t>
      </w:r>
      <w:r>
        <w:rPr>
          <w:rtl w:val="true"/>
        </w:rPr>
        <w:t>ڝ</w:t>
      </w:r>
      <w:r>
        <w:rPr/>
        <w:t>&gt;Y�L�^��##���u�f�#�O*h</w:t>
        <w:br/>
        <w:br/>
        <w:t>#�_�j#�#ml��K�xG#c�#z�#O�j{[�!��#!#)P#�I��t|˛�Ӊm��&gt;��#</w:t>
      </w:r>
      <w:r>
        <w:rPr>
          <w:rtl w:val="true"/>
        </w:rPr>
        <w:t>܁</w:t>
      </w:r>
      <w:r>
        <w:rPr/>
        <w:t>#q������� w#�R}OW�Ql��#E"�Z-v?F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zM�Ċ#��#J&lt;0'�;���</w:t>
      </w:r>
      <w:r>
        <w:rPr/>
        <w:t>밋�</w:t>
      </w:r>
      <w:r>
        <w:rPr/>
        <w:t>B�̗ɬ�#&lt;7&lt;�#E&lt;9Pv�v&gt;)�2</w:t>
        <w:tab/>
        <w:t>�#6W�����q�Э���Z��r7#�����˽V</w:t>
      </w:r>
      <w:r>
        <w:rPr/>
        <w:t>ᢆ�</w:t>
      </w:r>
      <w:r>
        <w:rPr/>
        <w:t>;�Yht�=+č</w:t>
      </w:r>
      <w:r>
        <w:rPr/>
        <w:t>轇</w:t>
      </w:r>
      <w:r>
        <w:rPr/>
        <w:t>L�j�ŞQ�lzn7�g����#�"|C~#/7��F�Eh��</w:t>
      </w:r>
      <w:r>
        <w:rPr>
          <w:rtl w:val="true"/>
        </w:rPr>
        <w:t>ߗ</w:t>
      </w:r>
      <w:r>
        <w:rPr/>
        <w:t>���</w:t>
      </w:r>
      <w:r>
        <w:rPr/>
        <w:t>/��H-�$�K{��}kk�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e��bѳ��y#�#���#�6�#.g���\�V�#</w:t>
      </w:r>
      <w:r>
        <w:rPr/>
        <w:t>娨��</w:t>
      </w:r>
      <w:r>
        <w:rPr/>
        <w:t>&gt;0#�'�#�!!(��~�Ŕ��Ͽ��r��</w:t>
      </w:r>
      <w:r>
        <w:rPr>
          <w:rtl w:val="true"/>
        </w:rPr>
        <w:t>ߜ</w:t>
      </w:r>
      <w:r>
        <w:rPr/>
        <w:t>Q~A~w��#�"��G��#��#��%��-Z#�6�#YF�#R&amp;�y#Q� �#��5</w:t>
      </w:r>
      <w:r>
        <w:rPr/>
        <w:t>屵���</w:t>
      </w:r>
      <w:r>
        <w:rPr/>
        <w:t>#tn,�n3w�V�&amp;����#c7a���ͥ��f���J$F#�;#�22���#gg��#�K�+���}7S��k��# �ztfq�D�t�#�g9�Ĉ/[�~,A;��&amp;�#������q������4_.�&amp;�O��l4ոi�x#;����d����="Г#V�#��#�#�I�_��Z�a�^U�c�,b�Ii#"�Ҕ#7n�zf�I��#��#�3#�N�</w:t>
      </w:r>
      <w:r>
        <w:rPr>
          <w:rtl w:val="true"/>
        </w:rPr>
        <w:t>ߙ</w:t>
      </w:r>
      <w:r>
        <w:rPr/>
        <w:t>m���a�#���`��Z�l��M���o# .�#� $�D�&amp;�iS�8����m�Z��#�##��j#v̒,SDg�l=�?J?���?�|����$q�Z@��x�Sq���(s�ˎ�A��x2x�#�}���#m�#�4o���;Y��#��i�[�:�����#��y###�X�#7##�9#&gt;;�|y#���#�Wz�#��#�[ʋDwD#�</w:t>
        <w:tab/>
        <w:t>�#�#n�e'�f�K+�w:N�����#�����&gt;��#�q�˺S�O�yi�}A%,d�Gp�i#��5�xV2*�/�</w:t>
      </w:r>
    </w:p>
    <w:p>
      <w:pPr>
        <w:pStyle w:val="PreformattedText"/>
        <w:bidi w:val="0"/>
        <w:jc w:val="left"/>
        <w:rPr/>
      </w:pPr>
      <w:r>
        <w:rPr/>
        <w:t>c`&lt;O�.��)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;����~S�O�&lt;�$�=CQ�4#6��&lt;%��ѩ#�#H�:�����#�q�1�������R���#�?/���]#;�D�v�4����(��K��</w:t>
        <w:tab/>
        <w:t>"#��=I%^`��#Tz���$1�S�3��#�K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Q�#�a͜�;=��#8��#8�m�Ǩϩy�w��,�#V��#��b(#��|ȟ��#1�;�|m�#9��#9Os�#8��}�:д��kw�_Q��Fu�#h���q�r0�UC"�#gT#'.k���:�RJ�_�c#�#N#�T#̂��F��1##/#</w:t>
      </w:r>
      <w:r>
        <w:rPr>
          <w:rtl w:val="true"/>
        </w:rPr>
        <w:t>۽</w:t>
      </w:r>
      <w:r>
        <w:rPr/>
        <w:t>�</w:t>
      </w:r>
      <w:r>
        <w:rPr/>
        <w:t>j�</w:t>
      </w:r>
      <w:r>
        <w:rPr/>
        <w:t>㗛�</w:t>
      </w:r>
      <w:r>
        <w:rPr/>
        <w:t>#��#�ŝfo��K�AKp�#�</w:t>
      </w:r>
      <w:r>
        <w:rPr>
          <w:rtl w:val="true"/>
        </w:rPr>
        <w:t>ڴ</w:t>
      </w:r>
      <w:r>
        <w:rPr/>
        <w:t>�����</w:t>
      </w:r>
      <w:r>
        <w:rPr/>
        <w:t>}m&gt;#�#S����U�I��H�q^&lt;</w:t>
      </w:r>
      <w:r>
        <w:rPr/>
        <w:t>֒</w:t>
      </w:r>
      <w:r>
        <w:rPr/>
        <w:t>?�e�i�##��y#��#rJ?�-���w���#��#�bʿ�'�=l|�~?-�˩4�#VQk}t</w:t>
      </w:r>
      <w:r>
        <w:rPr>
          <w:rtl w:val="true"/>
        </w:rPr>
        <w:t>ڕ��</w:t>
      </w:r>
      <w:r>
        <w:rPr/>
        <w:t>6</w:t>
      </w:r>
      <w:r>
        <w:rPr/>
        <w:t>��,#�c##-Zʣ�3uQ�f�6�$#���&lt;�I�|#cK-���?4�&amp;2,��</w:t>
      </w:r>
      <w:r>
        <w:rPr>
          <w:rtl w:val="true"/>
        </w:rPr>
        <w:t>ۋ</w:t>
      </w:r>
      <w:r>
        <w:rPr/>
        <w:t>�</w:t>
      </w:r>
      <w:r>
        <w:rPr/>
        <w:t>#!�</w:t>
        <w:tab/>
        <w:t>��qe�.��i#�,@��</w:t>
      </w:r>
      <w:r>
        <w:rPr/>
        <w:t>ܑ�</w:t>
      </w:r>
      <w:r>
        <w:rPr/>
        <w:t>?�M�{�A���#�j�Pt#$�V�0���I9�&lt;�&amp;��j</w:t>
      </w:r>
    </w:p>
    <w:p>
      <w:pPr>
        <w:pStyle w:val="PreformattedText"/>
        <w:bidi w:val="0"/>
        <w:jc w:val="left"/>
        <w:rPr/>
      </w:pPr>
      <w:r>
        <w:rPr/>
        <w:t>'�.�œ��%$��</w:t>
      </w:r>
      <w:r>
        <w:rPr/>
        <w:t>ؘ���</w:t>
      </w:r>
      <w:r>
        <w:rPr/>
        <w:t>=5�kP���/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J��I5��+#�T���Ď�s��j8#</w:t>
      </w:r>
      <w:r>
        <w:rPr/>
        <w:t>繘��</w:t>
      </w:r>
      <w:r>
        <w:rPr/>
        <w:t>l7}#�#&gt;��#�+</w:t>
      </w:r>
      <w:r>
        <w:rPr/>
        <w:t>ֿ�</w:t>
      </w:r>
      <w:r>
        <w:rPr/>
        <w:t>'&lt;�k�����</w:t>
      </w:r>
      <w:r>
        <w:rPr>
          <w:rtl w:val="true"/>
        </w:rPr>
        <w:t>ߖ</w:t>
      </w:r>
      <w:r>
        <w:rPr/>
        <w:t>�</w:t>
      </w:r>
      <w:r>
        <w:rPr/>
        <w:t>_���or=O�W0#�[$L�?@U#�(</w:t>
      </w:r>
      <w:r>
        <w:rPr>
          <w:rtl w:val="true"/>
        </w:rPr>
        <w:t>ޒ</w:t>
      </w:r>
      <w:r>
        <w:rPr/>
        <w:t>#K#�C&amp;�m�#[���n�W�s�Օ#��Q##r�&lt;��^]x���}��~��##c���!��#8�B�"�*���#`#�r�O�'L���uI$�x�:�XA$�m���{fg�fZ3g�#�k��F��]X</w:t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/>
        <w:t>֕</w:t>
      </w:r>
      <w:r>
        <w:rPr/>
        <w:t>!111�#�2�P��#����##|� #.:���l�Gw�#�#N_d</w:t>
        <w:br/>
        <w:t>Ҥ��#�#�,�y�#w�X��##:��)E</w:t>
      </w:r>
    </w:p>
    <w:p>
      <w:pPr>
        <w:pStyle w:val="PreformattedText"/>
        <w:bidi w:val="0"/>
        <w:jc w:val="left"/>
        <w:rPr/>
      </w:pPr>
      <w:r>
        <w:rPr/>
        <w:t>Zm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FB��90�����]�X</w:t>
      </w:r>
      <w:r>
        <w:rPr/>
        <w:t>鐖���</w:t>
      </w:r>
      <w:r>
        <w:rPr/>
        <w:t>)}S��?���j���m#������$�#iB�q#�Q�#v#�=����gn#�y�#_�##�) ����O�kC�gLa�#�&amp;�!�ôՖ�_-z7�{*:q���</w:t>
      </w:r>
      <w:r>
        <w:rPr/>
        <w:t>ؑ</w:t>
      </w:r>
      <w:r>
        <w:rPr/>
        <w:t>Sv�իF6</w:t>
      </w:r>
      <w:r>
        <w:rPr>
          <w:rtl w:val="true"/>
        </w:rPr>
        <w:t>ڜ</w:t>
      </w:r>
      <w:r>
        <w:rPr/>
        <w:t>�</w:t>
      </w:r>
      <w:r>
        <w:rPr/>
        <w:t>Pa.�ll%�^#\Ie$���###o�'#,���ծc�P!�t4�a�I`ZQq����,</w:t>
        <w:br/>
        <w:t>��#�#8��GR(#�x��&amp;�Bk�/.�k�z�����#w^E�M:#5�#æ0�x��##j'���#�</w:t>
      </w:r>
      <w:r>
        <w:rPr>
          <w:rtl w:val="true"/>
        </w:rPr>
        <w:t>؛</w:t>
      </w:r>
      <w:r>
        <w:rPr/>
        <w:t>2</w:t>
      </w:r>
      <w:r>
        <w:rPr>
          <w:rtl w:val="true"/>
        </w:rPr>
        <w:t>�#[���</w:t>
      </w:r>
      <w:r>
        <w:rPr/>
        <w:t>9</w:t>
      </w:r>
      <w:r>
        <w:rPr>
          <w:rtl w:val="true"/>
        </w:rPr>
        <w:t>��,����~�+</w:t>
      </w:r>
      <w:r>
        <w:rPr/>
        <w:t>5</w:t>
      </w:r>
      <w:r>
        <w:rPr/>
        <w:t>��</w:t>
      </w:r>
      <w:r>
        <w:rPr/>
        <w:t>ָ</w:t>
      </w:r>
      <w:r>
        <w:rPr/>
        <w:t>w,��C���#N##@#</w:t>
      </w:r>
      <w:r>
        <w:rPr/>
        <w:t>볣</w:t>
      </w:r>
      <w:r>
        <w:rPr/>
        <w:t>~w��Z��(&lt;��y��ti�`T)##M�#�Ӿf�#��###[�-��WE��~��#�-`#���R�T����I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�Xyj�O��.Ŧ�)|��#�S�,�r�/A]�#vI�V��</w:t>
      </w:r>
      <w:r>
        <w:rPr/>
        <w:t>⺿</w:t>
      </w:r>
      <w:r>
        <w:rPr/>
        <w:t>#��%_�#���#7�|���5;_�?/�##��XG*6�x��)#8��E�$��R#���#���V�j�W�vK���ČT#�A�1D���S�</w:t>
      </w:r>
      <w:r>
        <w:rPr>
          <w:rtl w:val="true"/>
        </w:rPr>
        <w:t>ދ</w:t>
      </w:r>
      <w:r>
        <w:rPr/>
        <w:t>�</w:t>
      </w:r>
      <w:r>
        <w:rPr/>
        <w:t>CD�-���[h�7��i</w:t>
        <w:br/>
        <w:t>�ldf��QE#��#m</w:t>
      </w:r>
      <w:r>
        <w:rPr>
          <w:rtl w:val="true"/>
        </w:rPr>
        <w:t>צ</w:t>
      </w:r>
      <w:r>
        <w:rPr/>
        <w:t>I&lt;��?�_jq�ʆ��Bd(&gt;##{�:�|�ǧ�lt�#/���5�1f�#���</w:t>
      </w:r>
      <w:r>
        <w:rPr/>
        <w:t>֯</w:t>
      </w:r>
      <w:r>
        <w:rPr/>
        <w:t>t#�K��r�o�[</w:t>
      </w:r>
      <w:r>
        <w:rPr>
          <w:rtl w:val="true"/>
        </w:rPr>
        <w:t>ߧ</w:t>
      </w:r>
      <w:r>
        <w:rPr/>
        <w:t>��</w:t>
      </w:r>
      <w:r>
        <w:rPr/>
        <w:t>z���##�o����I�����###Jxm�� Y��d�!Ԏ;��5�-rw}�/#m��?+�#�</w:t>
      </w:r>
      <w:r>
        <w:rPr>
          <w:rtl w:val="true"/>
        </w:rPr>
        <w:t>ݿ�</w:t>
      </w:r>
      <w:r>
        <w:rPr>
          <w:rtl w:val="true"/>
        </w:rPr>
        <w:t>+�#</w:t>
      </w:r>
      <w:r>
        <w:rPr/>
        <w:t>9</w:t>
      </w:r>
      <w:r>
        <w:rPr/>
        <w:t>q����_��}��Z�$v��JX�7�I$i����ļ#G_M�pj"#h#���q#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F�X�#H�K#��</w:t>
      </w:r>
      <w:r>
        <w:rPr>
          <w:rtl w:val="true"/>
        </w:rPr>
        <w:t>ء���</w:t>
      </w:r>
      <w:r>
        <w:rPr/>
        <w:t>3</w:t>
      </w:r>
      <w:r>
        <w:rPr/>
        <w:t>�?��|��#�E.��Yi�Cm$�%�"#�</w:t>
      </w:r>
      <w:r>
        <w:rPr/>
        <w:t>֞��</w:t>
      </w:r>
      <w:r>
        <w:rPr/>
        <w:t>*��4��#�@�C�#�#I�����#b#`�Q"�+U�N��!��3�</w:t>
      </w:r>
      <w:r>
        <w:rPr>
          <w:rtl w:val="true"/>
        </w:rPr>
        <w:t>ޛ</w:t>
      </w:r>
      <w:r>
        <w:rPr/>
        <w:t>A�###</w:t>
      </w:r>
      <w:r>
        <w:rPr>
          <w:rtl w:val="true"/>
        </w:rPr>
        <w:t>߉</w:t>
      </w:r>
      <w:r>
        <w:rPr/>
        <w:t>_���o�����#?�#��y�P�?EI�i����BG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h�0�����#�y�̉uf�&gt;+����V1с=y{d0l�v��?#���#�</w:t>
      </w:r>
      <w:r>
        <w:rPr>
          <w:rtl w:val="true"/>
        </w:rPr>
        <w:t>ߑ</w:t>
      </w:r>
      <w:r>
        <w:rPr/>
        <w:t>�</w:t>
      </w:r>
      <w:r>
        <w:rPr/>
        <w:t>L�#�#��4��u�0</w:t>
      </w:r>
      <w:r>
        <w:rPr>
          <w:rtl w:val="true"/>
        </w:rPr>
        <w:t>ݑ</w:t>
      </w:r>
      <w:r>
        <w:rPr/>
        <w:t>�</w:t>
      </w:r>
      <w:r>
        <w:rPr/>
        <w:t>kw</w:t>
      </w:r>
      <w:r>
        <w:rPr>
          <w:rtl w:val="true"/>
        </w:rPr>
        <w:t>܉</w:t>
      </w:r>
      <w:r>
        <w:rPr/>
        <w:t>ԯ�9#`+��#)##$�c�gy#I#�_~Y���]���!�x�[\##e�u`|#�#</w:t>
      </w:r>
      <w:r>
        <w:rPr>
          <w:rtl w:val="true"/>
        </w:rPr>
        <w:t>ݎ</w:t>
      </w:r>
      <w:r>
        <w:rPr/>
        <w:t>�</w:t>
      </w:r>
      <w:r>
        <w:rPr/>
        <w:t>#�l�����#���#�</w:t>
      </w:r>
      <w:r>
        <w:rPr/>
        <w:t>㧕����</w:t>
      </w:r>
      <w:r>
        <w:rPr/>
        <w:t>=V%�l��l4��T���ĬV��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*(��#r�_�#x|��#�##u)�#�@�CS�2r�#������#8C�#8�u�#9#�O�s���N��/1\��!K9�u��[�C��Q,K�i:�#��F##-ӵ=[X+gi��n</w:t>
        <w:br/>
        <w:t>p/�#���vU̩�C���1}�����]�=��~d�l��W�J�������Ǩ�#</w:t>
        <w:br/>
        <w:t>"�GS=̾#��#@�5m�.-���#n���m#@#�-��#�v</w:t>
      </w:r>
      <w:r>
        <w:rPr/>
        <w:t>횝</w:t>
      </w:r>
      <w:r>
        <w:rPr/>
        <w:t>Fc#�3�A�7�}���p��s#�_��&gt;���#��L�4���zm�,a��K�H��</w:t>
      </w:r>
      <w:r>
        <w:rPr>
          <w:rtl w:val="true"/>
        </w:rPr>
        <w:t>ݰ</w:t>
      </w:r>
      <w:r>
        <w:rPr/>
        <w:t>�</w:t>
      </w:r>
      <w:r>
        <w:rPr/>
        <w:t>D�B#�#</w:t>
      </w:r>
      <w:r>
        <w:rPr/>
        <w:t>仫</w:t>
      </w:r>
      <w:r>
        <w:rPr/>
        <w:t>&lt;���mo�</w:t>
      </w:r>
    </w:p>
    <w:p>
      <w:pPr>
        <w:pStyle w:val="PreformattedText"/>
        <w:bidi w:val="0"/>
        <w:jc w:val="left"/>
        <w:rPr/>
      </w:pPr>
      <w:r>
        <w:rPr/>
        <w:t>r�##���(�J����GgC��z##������'�'�X�!u�������J�b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̺��+�wT�#=�����| �</w:t>
      </w:r>
      <w:r>
        <w:rPr>
          <w:rtl w:val="true"/>
        </w:rPr>
        <w:t>ݸ</w:t>
      </w:r>
      <w:r>
        <w:rPr/>
        <w:t>��</w:t>
      </w:r>
      <w:r>
        <w:rPr/>
        <w:t>~χl�j��{����/�5�#I^*(*I?I;��N� &gt;[��:#����,ckI���y"�����</w:t>
      </w:r>
      <w:r>
        <w:rPr/>
        <w:t>것</w:t>
      </w:r>
      <w:r>
        <w:rPr/>
        <w:t>Zf#�d?��vvL2&lt;��Ƽ�_��]�tM#�</w:t>
      </w:r>
      <w:r>
        <w:rPr/>
        <w:t>ꚥ</w:t>
      </w:r>
      <w:r>
        <w:rPr>
          <w:rtl w:val="true"/>
        </w:rPr>
        <w:t>ݕ�</w:t>
      </w:r>
      <w:r>
        <w:rPr/>
        <w:t>6</w:t>
      </w:r>
      <w:r>
        <w:rPr/>
        <w:t>w#I�#N�#���P#�O#V�hA�m�O�</w:t>
      </w:r>
      <w:r>
        <w:rPr>
          <w:rtl w:val="true"/>
        </w:rPr>
        <w:t>ݿ�</w:t>
      </w:r>
      <w:r>
        <w:rPr/>
        <w:t>4</w:t>
      </w:r>
      <w:r>
        <w:rPr/>
        <w:t>_)yl�c#����t#####�##��#ҙ��N1�</w:t>
      </w:r>
      <w:r>
        <w:rPr/>
        <w:t>齨</w:t>
      </w:r>
      <w:r>
        <w:rPr/>
        <w:t>ϋ##�z��#�����|ʗ&gt;�#�G�/��I5�8���4�j##��#o ���4��#�W�#�f�#G�#���</w:t>
      </w:r>
      <w:r>
        <w:rPr>
          <w:rtl w:val="true"/>
        </w:rPr>
        <w:t>ߖ</w:t>
      </w:r>
      <w:r>
        <w:rPr/>
        <w:t>�</w:t>
      </w:r>
      <w:r>
        <w:rPr/>
        <w:t>W���l�ss4V���y���AS��;/e4#�H�C`8���~M��]�W#�r�[r�cO��#�wK���gxѪ</w:t>
        <w:br/>
        <w:t>#Te~�f�yxc����##ɆH#������</w:t>
      </w:r>
      <w:r>
        <w:rPr/>
        <w:t>跖�</w:t>
      </w:r>
      <w:r>
        <w:rPr/>
        <w:t>#�Z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^�|���g����ѭ��{üͨ#�#�~9�#M#��Og�N��E+�C$��L#�#6#&lt;�z\�iFr�f�'�^}˃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|7��;</w:t>
      </w:r>
      <w:r>
        <w:rPr/>
        <w:t>ְ</w:t>
      </w:r>
      <w:r>
        <w:rPr/>
        <w:t>,�A*H�E*=���#y#�#η6���x�|��#�##� ��#�dc�</w:t>
      </w:r>
      <w:r>
        <w:rPr>
          <w:rtl w:val="true"/>
        </w:rPr>
        <w:t>ݧ</w:t>
      </w:r>
      <w:r>
        <w:rPr/>
        <w:t>19</w:t>
      </w:r>
      <w:r>
        <w:rPr>
          <w:rtl w:val="true"/>
        </w:rPr>
        <w:t>###</w:t>
      </w:r>
      <w:r>
        <w:rPr/>
        <w:t>7</w:t>
      </w:r>
      <w:r>
        <w:rPr/>
        <w:t>�:r�#�:�Z(�5#%\��̎��Ƞ���#&gt;��-#���̈�###Y�#���~��^Ύ�19&amp;@#ТO�s5�̼&gt;�cQ+��</w:t>
      </w:r>
      <w:r>
        <w:rPr>
          <w:rtl w:val="true"/>
        </w:rPr>
        <w:t>ڲ</w:t>
      </w:r>
      <w:r>
        <w:rPr/>
        <w:t>8</w:t>
      </w:r>
      <w:r>
        <w:rPr/>
        <w:t>�#Q+B�</w:t>
      </w:r>
      <w:r>
        <w:rPr>
          <w:rtl w:val="true"/>
        </w:rPr>
        <w:t>ے</w:t>
      </w:r>
      <w:r>
        <w:rPr/>
        <w:t>wbI��~��#���I&amp;�+</w:t>
        <w:tab/>
        <w:t>d��</w:t>
        <w:br/>
        <w:t>��#A�9�l0</w:t>
      </w:r>
      <w:r>
        <w:rPr/>
        <w:t>㔳</w:t>
      </w:r>
      <w:r>
        <w:rPr/>
        <w:t>#�e�#�##�s��T�</w:t>
      </w:r>
      <w:r>
        <w:rPr>
          <w:rtl w:val="true"/>
        </w:rPr>
        <w:t>כ</w:t>
      </w:r>
      <w:r>
        <w:rPr/>
        <w:t>�</w:t>
      </w:r>
      <w:r>
        <w:rPr/>
        <w:t>#�m#KHcva��=##�#@s���Z5P#�G-��'�pջ���d�;���^�#-���E�]&amp;�Xe##�qHe�8:s�*�6 v#��SK#P�А�2�E�#\Í�</w:t>
      </w:r>
      <w:r>
        <w:rPr>
          <w:rtl w:val="true"/>
        </w:rPr>
        <w:t>ڂ</w:t>
      </w:r>
      <w:r>
        <w:rPr/>
        <w:t>dkϿ����s�~b�Q�4</w:t>
      </w:r>
      <w:r>
        <w:rPr/>
        <w:t>뫘</w:t>
      </w:r>
      <w:r>
        <w:rPr/>
        <w:t>#�� �H@#(��#+8����`��n��#��{��k�82#��|o�7�#�q�#&gt;x�b���6�!�#1��T</w:t>
        <w:br/>
        <w:t>1���C\��^.��#</w:t>
      </w:r>
      <w:r>
        <w:rPr>
          <w:rtl w:val="true"/>
        </w:rPr>
        <w:t>٭</w:t>
      </w:r>
      <w:r>
        <w:rPr/>
        <w:t>q��=?S�|�#��~Ei</w:t>
      </w:r>
      <w:r>
        <w:rPr>
          <w:rtl w:val="true"/>
        </w:rPr>
        <w:t>ߕ</w:t>
      </w:r>
      <w:r>
        <w:rPr/>
        <w:t>?�:g�</w:t>
      </w:r>
      <w:r>
        <w:rPr/>
        <w:t>畧</w:t>
      </w:r>
      <w:r>
        <w:rPr/>
        <w:t>xO�#����UT#_X#RIbd#��D����oU���S������J�Yy��+ic6��+�cU+�F�+�ЃJv��</w:t>
        <w:tab/>
        <w:t>��</w:t>
      </w:r>
      <w:r>
        <w:rPr>
          <w:rtl w:val="true"/>
        </w:rPr>
        <w:t>ݳ</w:t>
      </w:r>
      <w:r>
        <w:rPr/>
        <w:t>�</w:t>
      </w:r>
      <w:r>
        <w:rPr/>
        <w:t>懇</w:t>
      </w:r>
      <w:r>
        <w:rPr/>
        <w:t>*�����#8u���#C#�G��#��Z{o�j��/�}��#U</w:t>
        <w:tab/>
        <w:br/>
        <w:t>�:�#z�u##�HqC�#�Ә</w:t>
      </w:r>
      <w:r>
        <w:rPr>
          <w:rtl w:val="true"/>
        </w:rPr>
        <w:t>ڞ</w:t>
      </w:r>
      <w:r>
        <w:rPr/>
        <w:t>��</w:t>
      </w:r>
      <w:r>
        <w:rPr/>
        <w:t>C��g����&amp;MOE��&lt;�[�2��c�ȑ�5.#�Cu9��c���#f��#s�w�~��=�;�#-�~x��=i���E�}*���K����7�H#�nKL��##��`$���# X6���a��ķ�r</w:t>
      </w:r>
      <w:r>
        <w:rPr/>
        <w:t>֗</w:t>
      </w:r>
      <w:r>
        <w:rPr/>
        <w:t>S�#�#1�`*hG�S�rZ</w:t>
        <w:tab/>
        <w:t>ԩ#��#�0#��w������o���u7��J#z��c+�0�4����Rx��##��D��Ӕ�O�BI</w:t>
      </w:r>
      <w:r>
        <w:rPr>
          <w:rtl w:val="true"/>
        </w:rPr>
        <w:t>؞</w:t>
      </w:r>
      <w:r>
        <w:rPr/>
        <w:t>��</w:t>
      </w:r>
      <w:r>
        <w:rPr/>
        <w:t>t#�#���#&gt;��̵�O���KgI��^��z���҅N�iM�i��ȗ#{��̢�_�_�����|��##����#�]��mţD����z�"�lcu#��@��8#��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</w:t>
        <w:br/>
        <w:t>#u�^EqP�oBc�H#�*���2�4�~�'������#C����#���α�[{*�����Ч#ZK�0��#ՠQn�Lv5!zw�]�7�N�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/����y'��J�#</w:t>
        <w:br/>
        <w:t>�������J�dԂ��W�!�#���s##�%)y����1�x�#��~?��</w:t>
      </w:r>
      <w:r>
        <w:rPr>
          <w:rtl w:val="true"/>
        </w:rPr>
        <w:t>ߖ</w:t>
      </w:r>
      <w:r>
        <w:rPr/>
        <w:t>z�Ǜ��5��F����N��&lt;!�{}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^�*�#Ҋ-�#'�C60ue�8</w:t>
      </w:r>
      <w:r>
        <w:rPr>
          <w:rtl w:val="true"/>
        </w:rPr>
        <w:t>ܩ</w:t>
      </w:r>
      <w:r>
        <w:rPr>
          <w:rtl w:val="true"/>
        </w:rPr>
        <w:t>.͊�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��#�#Wg�? �#!u��}Y#�#�#����f*#�#*�#��21�Am�O#������#�ȿ#�4yl���WP����a���L�7s#���#</w:t>
      </w:r>
      <w:r>
        <w:rPr>
          <w:rtl w:val="true"/>
        </w:rPr>
        <w:t>ܚ</w:t>
      </w:r>
      <w:r>
        <w:rPr/>
        <w:t>ucDM����dg�M�#�o�ma#[�P&lt;h�*-98$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߈</w:t>
      </w:r>
      <w:r>
        <w:rPr/>
        <w:t>#���s#('�����#��#˻����#�`���7</w:t>
      </w:r>
      <w:r>
        <w:rPr/>
        <w:t>篟</w:t>
      </w:r>
      <w:r>
        <w:rPr/>
        <w:t>O��k�rgSm3���^]�V�#H����v���!��#IJG�#�#�he�$�L��#2�j$�(�?/L�#ǩ`)S�s��#c�G�&gt;K�,�s$�Ͳ��O�ʽKS��&lt;����s�{�:�#k+K�-��?��O#�j~9��$вH�y#�����1�0</w:t>
      </w:r>
      <w:r>
        <w:rPr/>
        <w:t>喹</w:t>
      </w:r>
      <w:r>
        <w:rPr/>
        <w:t>l�#dr~9j�����{Ӧ���z�wz���Z�.��#�-�Em(�#Q@#5#�l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Q��#��0}#�#���W�yFi#6s4�S�&gt;�^��}��"�y7U���5�X�7J�ԯ�/~�-�-h]."��a�#�#�q*6&lt;i� �|�~_��j���#��z�T���X�#W�</w:t>
      </w:r>
      <w:r>
        <w:rPr/>
        <w:t>巆</w:t>
      </w:r>
      <w:r>
        <w:rPr/>
        <w:t>is�9#�/y����t}#O����x{W��#�#u���#��_�/�M�5a�&gt;�#��+V#���#�)v</w:t>
        <w:br/>
        <w:t>#K�E</w:t>
        <w:br/>
        <w:t>���d����&lt;��ki�B_8��#�#�X�ӈ#�7�����}[����=��N�]~_h</w:t>
      </w:r>
      <w:r>
        <w:rPr>
          <w:rtl w:val="true"/>
        </w:rPr>
        <w:t>ߔ</w:t>
      </w:r>
      <w:r>
        <w:rPr/>
        <w:t>^T��#-��lb�tkhl���ς��;#9;#]</w:t>
      </w:r>
      <w:r>
        <w:rPr>
          <w:rtl w:val="true"/>
        </w:rPr>
        <w:t>ڃ</w:t>
      </w:r>
      <w:r>
        <w:rPr/>
        <w:t>��</w:t>
      </w:r>
      <w:r>
        <w:rPr/>
        <w:t>=��hj����{�[,�&amp;^,р��#�Du�r��1</w:t>
      </w:r>
      <w:r>
        <w:rPr/>
        <w:t>峄</w:t>
      </w:r>
      <w:r>
        <w:rPr/>
        <w:t>"</w:t>
        <w:tab/>
        <w:t>�gQ�#U54#|[���#����5���o�AmrV7�(��)C]�L�L����M#ª�T#X�ӹ�7�#u=v�#�Eе#�y�#&lt;v*�#F;Ҵ�#�=O̬�4���#P�X{�!�</w:t>
        <w:tab/>
        <w:t>QKN���I#M#M#BOzd#˳Y]kK�����#�p��a5�#�½��:s|���#r��b5</w:t>
      </w:r>
      <w:r>
        <w:rPr>
          <w:rtl w:val="true"/>
        </w:rPr>
        <w:t>ۂ��</w:t>
      </w:r>
      <w:r>
        <w:rPr/>
        <w:t>4</w:t>
      </w:r>
      <w:r>
        <w:rPr/>
        <w:t>#�u?,��v�#.�v�2�5#e��</w:t>
      </w:r>
      <w:r>
        <w:rPr/>
        <w:t>䙸��</w:t>
      </w:r>
      <w:r>
        <w:rPr/>
        <w:t>҄~��</w:t>
      </w:r>
      <w:r>
        <w:rPr/>
        <w:t>陲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#տ�̡�##�</w:t>
      </w:r>
      <w:r>
        <w:rPr/>
        <w:t>؃</w:t>
      </w:r>
      <w:r>
        <w:rPr/>
        <w:t>�</w:t>
      </w:r>
      <w:r>
        <w:rPr/>
        <w:t>d#F���5[�&amp;�/"��#eI�#z�?�z�Zv^</w:t>
      </w:r>
      <w:r>
        <w:rPr>
          <w:rtl w:val="true"/>
        </w:rPr>
        <w:t>ف</w:t>
      </w:r>
      <w:r>
        <w:rPr/>
        <w:t>�</w:t>
      </w:r>
      <w:r>
        <w:rPr/>
        <w:t>Q,�#O��r��0#���������L��$�R6�*��Oa�2'�K�=#]+���=</w:t>
      </w:r>
      <w:r>
        <w:rPr/>
        <w:t>ܰ</w:t>
      </w:r>
      <w:r>
        <w:rPr/>
        <w:t>o</w:t>
        <w:tab/>
        <w:t>i#H�����2'�$�oũ�#"������K���LM�P��~�jB�g�����̩i#�+���F��}�?�����&lt;�Hv;�H�|zoN�x��?*E����oa��s#t+�)��W�K�i�#���#!�T�]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H�P|�c����ҿDiͬ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�aW&lt;:�</w:t>
        <w:tab/>
        <w:t>#���f��} #w��ư���u�#��</w:t>
      </w:r>
      <w:r>
        <w:rPr>
          <w:rtl w:val="true"/>
        </w:rPr>
        <w:t>ߝ����</w:t>
      </w:r>
      <w:r>
        <w:rPr>
          <w:rtl w:val="true"/>
        </w:rPr>
        <w:t>#�%��</w:t>
      </w:r>
      <w:r>
        <w:rPr/>
        <w:t>7</w:t>
      </w:r>
      <w:r>
        <w:rPr/>
        <w:t>�_�o#����N�5�j�#�I�R����-յ}x��X�D��#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5O1[z��&lt;�-£#�TP#N</w:t>
      </w:r>
      <w:r>
        <w:rPr/>
        <w:t>ً� �</w:t>
      </w:r>
      <w:r>
        <w:rPr/>
        <w:t>V���.�#��o��,�?��~I��#�5��#��X�I��Fbu#�#�F�I#�M�j��#�Osc�O3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JV#A</w:t>
      </w:r>
      <w:r>
        <w:rPr/>
        <w:t>؁</w:t>
      </w:r>
      <w:r>
        <w:rPr/>
        <w:t>]��ǷL��0�-#'{�|#��k�_</w:t>
      </w:r>
      <w:r>
        <w:rPr/>
        <w:t>凕����</w:t>
      </w:r>
      <w:r>
        <w:rPr/>
        <w:t>#�##@ӥ����J�k#wbI��S�ԟ�z��b��ы</w:t>
      </w:r>
      <w:r>
        <w:rPr>
          <w:rtl w:val="true"/>
        </w:rPr>
        <w:t>ߴ</w:t>
      </w:r>
      <w:r>
        <w:rPr/>
        <w:t>s�rFO�#��m�#-�1#</w:t>
      </w:r>
      <w:r>
        <w:rPr/>
        <w:t>ܱ�</w:t>
      </w:r>
      <w:r>
        <w:rPr/>
        <w:t>b��p�-;��#��/�d��</w:t>
      </w:r>
      <w:r>
        <w:rPr>
          <w:rtl w:val="true"/>
        </w:rPr>
        <w:t>ݽ</w:t>
      </w:r>
      <w:r>
        <w:rPr/>
        <w:t>·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Mw/�Dv�"�hI�#�PX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��#��#v��#i���c�~</w:t>
      </w:r>
      <w:r>
        <w:rPr/>
        <w:t>乨</w:t>
      </w:r>
      <w:r>
        <w:rPr/>
        <w:t>Q�P�4�N�#?V��#����u#�����|��'��#˖�C����I�t�Qka#Q�#QE%j#��LKrv%��19�Oˏ�y�#������IF�#¾�OZ#�gD5�#�##�`��d�~�����S�r#\��Ҭ*�#/�</w:t>
      </w:r>
      <w:r>
        <w:rPr/>
        <w:t>ֺ��</w:t>
      </w:r>
      <w:r>
        <w:rPr/>
        <w:t>#�p�-��f�����'6�#�f�B�#PH#-#</w:t>
      </w:r>
      <w:r>
        <w:rPr/>
        <w:t>ۖ</w:t>
      </w:r>
      <w:r>
        <w:rPr/>
        <w:t>o&gt;�g�#a���!�a"$r2#&lt;E#*#ci�J{#���#�6�m�#5�#&gt;������f��������0��KjX%�˦[�U���2#�v��[����*�"Vz&lt;#�</w:t>
      </w:r>
    </w:p>
    <w:p>
      <w:pPr>
        <w:pStyle w:val="PreformattedText"/>
        <w:bidi w:val="0"/>
        <w:jc w:val="left"/>
        <w:rPr/>
      </w:pPr>
      <w:r>
        <w:rPr/>
        <w:t>?Ng�e�*�@��#�v̼�Z</w:t>
      </w:r>
      <w:r>
        <w:rPr/>
        <w:t>峩</w:t>
      </w:r>
      <w:r>
        <w:rPr/>
        <w:t>#Y͒K�[�_����Y��/�#O��GK#�5#�e� �T�#b���%�r+�#N�i�3�6����N�ɄK�]!(����H�A����#���#�#����#iG�������#�#�����.������j#�Zy~�,�2���#���###�S��/�2��~.JG����&lt;�d���#�=d�:����#���#C�#d��&gt;�#W�����Q�����)�~X�լVZV�o#���</w:t>
        <w:br/>
        <w:t>#8��#F�#@�##�=��I��&amp;��7</w:t>
        <w:tab/>
        <w:t>f#�����#�7�T�so�U#�ow���4��#R#���~g�#9</w:t>
        <w:tab/>
        <w:t>7��/�</w:t>
      </w:r>
      <w:r>
        <w:rPr/>
        <w:t>֛�</w:t>
      </w:r>
      <w:r>
        <w:rPr/>
        <w:t>;�J�j�W��J���!#^������)V�?�(��J;�U��U��5��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v��c^</w:t>
      </w:r>
    </w:p>
    <w:p>
      <w:pPr>
        <w:pStyle w:val="PreformattedText"/>
        <w:bidi w:val="0"/>
        <w:jc w:val="left"/>
        <w:rPr/>
      </w:pPr>
      <w:r>
        <w:rPr/>
        <w:t>BK������z#Fg�#�������i�y�&gt;o</w:t>
      </w:r>
      <w:r>
        <w:rPr>
          <w:rtl w:val="true"/>
        </w:rPr>
        <w:t>ׯ</w:t>
      </w:r>
      <w:r>
        <w:rPr/>
        <w:t>���������</w:t>
      </w:r>
      <w:r>
        <w:rPr/>
        <w:t>?ɋ�G�.�#&lt;�%Ư���G5�QĜ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ꡙ</w:t>
      </w:r>
      <w:r>
        <w:rPr/>
        <w:t>RY�X�R�#�E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Я��#8�Ƶb�S��f��(�$:#�P#j~Q����#[��f�|��nV�J�H���#��#�#�4�^Qs�#'�xJ�Wq��#Ȼ#�#�#+�l���9#�k��R#�J�A#+��B�@,hM#{�d���˺v��</w:t>
      </w:r>
    </w:p>
    <w:p>
      <w:pPr>
        <w:pStyle w:val="PreformattedText"/>
        <w:bidi w:val="0"/>
        <w:jc w:val="left"/>
        <w:rPr/>
      </w:pPr>
      <w:r>
        <w:rPr/>
        <w:t>#�xm�-#y�</w:t>
      </w:r>
    </w:p>
    <w:p>
      <w:pPr>
        <w:pStyle w:val="PreformattedText"/>
        <w:bidi w:val="0"/>
        <w:jc w:val="left"/>
        <w:rPr/>
      </w:pPr>
      <w:r>
        <w:rPr/>
        <w:t>^S#�#��</w:t>
      </w:r>
      <w:r>
        <w:rPr/>
        <w:t>풝</w:t>
      </w:r>
      <w:r>
        <w:rPr/>
        <w:t>^�f�"9G@;�&gt;B�#���</w:t>
      </w:r>
      <w:r>
        <w:rPr>
          <w:rtl w:val="true"/>
        </w:rPr>
        <w:t>޵</w:t>
      </w:r>
      <w:r>
        <w:rPr/>
        <w:t>�</w:t>
      </w:r>
      <w:r>
        <w:rPr/>
        <w:t>k�#8�#�6�6Ym�h�"��x</w:t>
        <w:tab/>
        <w:t>#ķ�QZ�"2Ы$r�+�</w:t>
        <w:br/>
        <w:t>#�#FI:umGR���aw$v&gt;]��J#y#�B�#C�#�#r��o����t��j1���v#(W���#����^G�#�{���2��5#CX�Y��ZK�8��##��$Z</w:t>
      </w:r>
      <w:r>
        <w:rPr>
          <w:rtl w:val="true"/>
        </w:rPr>
        <w:t>־</w:t>
      </w:r>
      <w:r>
        <w:rPr/>
        <w:t>�</w:t>
      </w:r>
      <w:r>
        <w:rPr/>
        <w:t>`x��Gi�M#Z�^#Qwz~�O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̼�� L"#1�O��r#�z�DK��</w:t>
      </w:r>
      <w:r>
        <w:rPr>
          <w:rtl w:val="true"/>
        </w:rPr>
        <w:t>ߥ�</w:t>
      </w:r>
      <w:r>
        <w:rPr>
          <w:rtl w:val="true"/>
        </w:rPr>
        <w:t>#�|�</w:t>
      </w:r>
      <w:r>
        <w:rPr/>
        <w:t>⒛</w:t>
      </w:r>
      <w:r>
        <w:rPr/>
        <w:t>�#�#�*+íO�|�[�e�#rD#9#����4]���?c�{�E��`#�#�I�V���S��YF}n#���+��F6,�#4~��#4�2#/}������*�k�.4�������</w:t>
      </w:r>
      <w:r>
        <w:rPr/>
        <w:t>ֲ</w:t>
      </w:r>
      <w:r>
        <w:rPr/>
        <w:t>%z԰��m���G�1�Dl##}F&lt;��v�ҎNϙ�[�</w:t>
      </w:r>
      <w:r>
        <w:rPr/>
        <w:t>߷</w:t>
      </w:r>
      <w:r>
        <w:rPr/>
        <w:t>uw�#��K�=#�7cё�v�&amp;�cO�4��VKE</w:t>
      </w:r>
      <w:r>
        <w:rPr/>
        <w:t>ٙ</w:t>
      </w:r>
      <w:r>
        <w:rPr/>
        <w:t>t��� #�##���#�V�Y</w:t>
      </w:r>
    </w:p>
    <w:p>
      <w:pPr>
        <w:pStyle w:val="PreformattedText"/>
        <w:bidi w:val="0"/>
        <w:jc w:val="left"/>
        <w:rPr/>
      </w:pPr>
      <w:r>
        <w:rPr/>
        <w:t>L�#��#���7�n/�5i��</w:t>
        <w:tab/>
        <w:t>l9�6.��n6#z#a��Oieќ��} ##�#_�</w:t>
      </w:r>
      <w:r>
        <w:rPr>
          <w:rtl w:val="true"/>
        </w:rPr>
        <w:t>ې</w:t>
      </w:r>
      <w:r>
        <w:rPr/>
        <w:t>��</w:t>
      </w:r>
      <w:r>
        <w:rPr/>
        <w:t>m��#8v'˭��s</w:t>
      </w:r>
      <w:r>
        <w:rPr/>
        <w:t>臘��</w:t>
      </w:r>
      <w:r>
        <w:rPr/>
        <w:t>#��Fz1</w:t>
      </w:r>
      <w:r>
        <w:rPr>
          <w:rtl w:val="true"/>
        </w:rPr>
        <w:t>ڈ</w:t>
      </w:r>
      <w:r>
        <w:rPr>
          <w:rtl w:val="true"/>
        </w:rPr>
        <w:t>#,#���#</w:t>
      </w:r>
      <w:r>
        <w:rPr/>
        <w:t>6</w:t>
      </w:r>
      <w:r>
        <w:rPr/>
        <w:t>��#�H</w:t>
        <w:br/>
        <w:t>��j�#</w:t>
        <w:tab/>
        <w:t>�m�H�0�Q�^���'&amp;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amp;�{�c#zy�.##q����&gt;G���bj� �i�҄��</w:t>
      </w:r>
      <w:r>
        <w:rPr/>
        <w:t>֕��</w:t>
      </w:r>
      <w:r>
        <w:rPr/>
        <w:t>s�~ni�Z�</w:t>
      </w:r>
      <w:r>
        <w:rPr>
          <w:rtl w:val="true"/>
        </w:rPr>
        <w:t>ں</w:t>
      </w:r>
      <w:r>
        <w:rPr/>
        <w:t>��</w:t>
      </w:r>
      <w:r>
        <w:rPr/>
        <w:t>T&lt;���#P��GJ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bS#ɣ]#8�#�{�g5��9#���N��)S:ƙ��e#V~_t���#�@</w:t>
        <w:br/>
        <w:t>����l�+�Q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~��������7���}</w:t>
      </w:r>
      <w:r>
        <w:rPr/>
        <w:t>᡾</w:t>
      </w:r>
      <w:r>
        <w:rPr/>
        <w:t>!���Ʃ=�F�a8@.#�#��##���{c���####K�����\�g�&gt;Y����&gt;]�#$&amp;�ll���yZf�5C#�]��#bI$�nI���/�n����#^��|H}-w��=h��Co�l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����#�rYf#�����~O�����#�</w:t>
        <w:br/>
        <w:t>�n�N\��O��\�/����#�V[Y#5�#Z��8T����#�J����_�d�#�����T��'D��rh%!N�v4#�ί�#</w:t>
      </w:r>
    </w:p>
    <w:p>
      <w:pPr>
        <w:pStyle w:val="PreformattedText"/>
        <w:bidi w:val="0"/>
        <w:jc w:val="left"/>
        <w:rPr/>
      </w:pPr>
      <w:r>
        <w:rPr/>
        <w:t>s�_c�#$x���_#�#ϕ?;$Ҽ��_�</w:t>
      </w:r>
    </w:p>
    <w:p>
      <w:pPr>
        <w:pStyle w:val="PreformattedText"/>
        <w:bidi w:val="0"/>
        <w:jc w:val="left"/>
        <w:rPr/>
      </w:pPr>
      <w:r>
        <w:rPr/>
        <w:t>M�����\ӹIDK�^1\"�</w:t>
      </w:r>
    </w:p>
    <w:p>
      <w:pPr>
        <w:pStyle w:val="PreformattedText"/>
        <w:bidi w:val="0"/>
        <w:jc w:val="left"/>
        <w:rPr/>
      </w:pPr>
      <w:r>
        <w:rPr/>
        <w:t>^h�6-�Qm�C�S�#V��6#E��P���?�7�#��v�</w:t>
      </w:r>
      <w:r>
        <w:rPr>
          <w:rtl w:val="true"/>
        </w:rPr>
        <w:t>״</w:t>
      </w:r>
      <w:r>
        <w:rPr/>
        <w:t>��</w:t>
      </w:r>
      <w:r>
        <w:rPr/>
        <w:t>#�-��N6�#OA�k��]~#�&gt;cw7K��?�yG������}c���O�Z�*�X\��K#���##�#��#��#.���~��Dyf��</w:t>
      </w:r>
      <w:r>
        <w:rPr>
          <w:rtl w:val="true"/>
        </w:rPr>
        <w:t>ߖ</w:t>
      </w:r>
      <w:r>
        <w:rPr/>
        <w:t>z͎��-��!�6v��^j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ڙ</w:t>
      </w:r>
      <w:r>
        <w:rPr/>
        <w:t>��</w:t>
      </w:r>
      <w:r>
        <w:rPr/>
        <w:t>K�~��C�##����#&gt;�������</w:t>
      </w:r>
      <w:r>
        <w:rPr/>
        <w:t>惤</w:t>
      </w:r>
      <w:r>
        <w:rPr/>
        <w:t>i�|��CQ����9#�n`�-#A�r#��#U#�wE�M[��ш����n$R�:#^L��</w:t>
      </w:r>
      <w:r>
        <w:rPr/>
        <w:t>垓�</w:t>
      </w:r>
      <w:r>
        <w:rPr/>
        <w:t>#�S��?��~Ӟa�NԦ���B#�G�##��&amp;�##/�w3C��~��;�#9#�{}���m���#/���Ω��A�N�2�zw�&amp;��ib��=N&gt;�#򏒕`H?|��&lt;��S�WLb�T���f##�h��W��Fa#F</w:t>
      </w:r>
      <w:r>
        <w:rPr>
          <w:rtl w:val="true"/>
        </w:rPr>
        <w:t>ޟ</w:t>
      </w:r>
      <w:r>
        <w:rPr/>
        <w:t>48</w:t>
      </w:r>
      <w:r>
        <w:rPr/>
        <w:t>�#����[�"��#?yk�J�%��</w:t>
      </w:r>
    </w:p>
    <w:p>
      <w:pPr>
        <w:pStyle w:val="PreformattedText"/>
        <w:bidi w:val="0"/>
        <w:jc w:val="left"/>
        <w:rPr/>
      </w:pPr>
      <w:r>
        <w:rPr/>
        <w:t>Z�Qxa����#����#�K#h�b8�##Q����I4���.U�h$x�XQ�!�##�#�7@��#F��p �����P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Ε�A�X�#2|�y:��-,�ey.�$4#�A#M;V�M#�v�J�7��O�$����HE��#��}����:����:]cS�X����X#�_]L�</w:t>
      </w:r>
      <w:r>
        <w:rPr/>
        <w:t>֖��</w:t>
      </w:r>
      <w:r>
        <w:rPr/>
        <w:t>!#��#4�##�r#Zb��#p�##��W�4N�g=ԿUV��Un0�#eD#Uz(###��Â #/W��D�):�#�-����?�vm��N#&amp;�+��n#�����i�&amp;g�gb�$����ŏ2#�#\Yv7*K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e�vt��O�Mc�G\��^]��Y#�N�#DQ�v�#�W�(�,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^v��#��q��&gt;j�z6�j#</w:t>
      </w:r>
      <w:r>
        <w:rPr/>
        <w:t>ּ�� �</w:t>
      </w:r>
      <w:r>
        <w:rPr/>
        <w:t>9#�#�#��*���*�H#��˞V��#(&lt;�o�}�#m�{�s��(Q2;�#Xpթ#��c�##t</w:t>
      </w:r>
      <w:r>
        <w:rPr>
          <w:rtl w:val="true"/>
        </w:rPr>
        <w:t>ݫ���</w:t>
      </w:r>
      <w:r>
        <w:rPr/>
        <w:t>8</w:t>
      </w:r>
      <w:r>
        <w:rPr/>
        <w:t>c����;�|��#?#����#:��#$7���z��z=�"��</w:t>
      </w:r>
      <w:r>
        <w:rPr>
          <w:rtl w:val="true"/>
        </w:rPr>
        <w:t>ߵ</w:t>
      </w:r>
      <w:r>
        <w:rPr/>
        <w:t>�</w:t>
      </w:r>
      <w:r>
        <w:rPr/>
        <w:t>'(`U�-�"�O#�UѢ��"��o*\���</w:t>
      </w:r>
      <w:r>
        <w:rPr/>
        <w:t>꼟</w:t>
      </w:r>
      <w:r>
        <w:rPr/>
        <w:t>W�g�B#.L(An��#�&lt;#mt�`F�j{P��#7��󖿝&gt;S�ϒ��,?E�!Oq#��##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</w:t>
        <w:tab/>
        <w:t>��S����t��</w:t>
      </w:r>
      <w:r>
        <w:rPr>
          <w:rtl w:val="true"/>
        </w:rPr>
        <w:t>ݜ</w:t>
      </w:r>
      <w:r>
        <w:rPr/>
        <w:t>@��U#�F)Q�|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ߙ</w:t>
      </w:r>
      <w:r>
        <w:rPr/>
        <w:t>�</w:t>
      </w:r>
      <w:r>
        <w:rPr/>
        <w:t>#�&gt;A�4--��Yi��{|�</w:t>
        <w:tab/>
        <w:t>�~���X�n8�eE����½#��#</w:t>
      </w:r>
      <w:r>
        <w:rPr/>
        <w:t>ؑ��</w:t>
      </w:r>
      <w:r>
        <w:rPr/>
        <w:t>z�V#&gt;�w-#&lt;b�P*#�#.�5##���II��ӂ#&amp;��M��W�kZ�$Ѽ��k�HC��#�]���Y#-*կ��</w:t>
      </w:r>
      <w:r>
        <w:rPr/>
        <w:t>٘�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�J����py[J��^�A��#�!v�h��G2j�ҽ�#_������{#�Ƃ&lt;S#?�x#�����#9��&amp;�Kh�b=V�Q�u]n#h[�#�w��#�#���Y�R�G#f,��##_~f��CK�{M0&gt;��#�</w:t>
        <w:tab/>
        <w:t>#����#�#K9�</w:t>
      </w:r>
    </w:p>
    <w:p>
      <w:pPr>
        <w:pStyle w:val="PreformattedText"/>
        <w:bidi w:val="0"/>
        <w:jc w:val="left"/>
        <w:rPr/>
      </w:pPr>
      <w:r>
        <w:rPr/>
        <w:t>7��v/����]���{�^����#�m�#�u�����`����i</w:t>
      </w:r>
      <w:r>
        <w:rPr/>
        <w:t>泎�</w:t>
      </w:r>
      <w:r>
        <w:rPr/>
        <w:t>{����3qsq;o$�5�IT</w:t>
        <w:tab/>
        <w:t>#�E#�#�#"��!u7��#_���K�</w:t>
      </w:r>
      <w:r>
        <w:rPr/>
        <w:t>֪�</w:t>
      </w:r>
      <w:r>
        <w:rPr/>
        <w:t>V�&gt;�Tl}�3"#�:#O����</w:t>
      </w:r>
      <w:r>
        <w:rPr/>
        <w:t>狋</w:t>
      </w:r>
      <w:r>
        <w:rPr/>
        <w:t>[H̥��)PG�J�#t5��&lt;���77Z������x�E��#ʤ���k�k�S�7K##}#��&lt;��-cY�=mB�m��m�tU</w:t>
      </w:r>
    </w:p>
    <w:p>
      <w:pPr>
        <w:pStyle w:val="PreformattedText"/>
        <w:bidi w:val="0"/>
        <w:jc w:val="left"/>
        <w:rPr/>
      </w:pPr>
      <w:r>
        <w:rPr/>
        <w:t>#r\�ǫւ��f��$#���##��y#K�i��W��###�#6�T##</w:t>
      </w:r>
      <w:r>
        <w:rPr/>
        <w:t>֕</w:t>
      </w:r>
      <w:r>
        <w:rPr/>
        <w:t>bHM_O��u��</w:t>
      </w:r>
      <w:r>
        <w:rPr>
          <w:rtl w:val="true"/>
        </w:rPr>
        <w:t>ޤ</w:t>
      </w:r>
      <w:r>
        <w:rPr/>
        <w:t>V��1�}#���&lt;F�#�#w��#��y�#�a^</w:t>
        <w:tab/>
        <w:t>^;��&amp;�</w:t>
      </w:r>
      <w:r>
        <w:rPr>
          <w:rtl w:val="true"/>
        </w:rPr>
        <w:t>ש</w:t>
      </w:r>
      <w:r>
        <w:rPr/>
        <w:t>�</w:t>
      </w:r>
      <w:r>
        <w:rPr/>
        <w:t>'�/���m��3�I#z�Aǟ Q���HS�[*�ǉu#�&gt;\�#n�d�#i�R5#���##I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u</w:t>
      </w:r>
    </w:p>
    <w:p>
      <w:pPr>
        <w:pStyle w:val="PreformattedText"/>
        <w:bidi w:val="0"/>
        <w:jc w:val="left"/>
        <w:rPr/>
      </w:pPr>
      <w:r>
        <w:rPr/>
        <w:t>Z]:�#X#�6�#Z��</w:t>
      </w:r>
      <w:r>
        <w:rPr/>
        <w:t>ܸ</w:t>
      </w:r>
      <w:r>
        <w:rPr/>
        <w:t>#</w:t>
      </w:r>
      <w:r>
        <w:rPr/>
        <w:t>֕</w:t>
      </w:r>
      <w:r>
        <w:rPr/>
        <w:t>#�'-ͦ.&amp;8x��C�y�=:��Y����#���U�&amp;2(��"#ѐ#*s�%EQU�#C��O�8��h�&lt;�p��Y</w:t>
      </w:r>
      <w:r>
        <w:rPr>
          <w:rtl w:val="true"/>
        </w:rPr>
        <w:t>ݵ�؞</w:t>
      </w:r>
      <w:r>
        <w:rPr/>
        <w:t>3</w:t>
      </w:r>
      <w:r>
        <w:rPr/>
        <w:t>,d�#v��Ҭ��F]�����ћY}{�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8��T����E�U$2$eI;</w:t>
        <w:br/>
        <w:t>�##v</w:t>
      </w:r>
      <w:r>
        <w:rPr>
          <w:rtl w:val="true"/>
        </w:rPr>
        <w:t>ڄ�</w:t>
      </w:r>
      <w:r>
        <w:rPr/>
        <w:t>4</w:t>
      </w:r>
      <w:r>
        <w:rPr/>
        <w:t>o2�����QҴ�#��.#P"bѡdZSq_��)��f#{����h��`�a�3###�����L\3�#�;s����+</w:t>
      </w:r>
      <w:r>
        <w:rPr/>
        <w:t>ֳ�</w:t>
      </w:r>
      <w:r>
        <w:rPr/>
        <w:t>9y�F�,���#��2�6�!��^�#�#Xe���#�@3//���V��O?h�uqoz�e#S#�#Z8Q#�)#?t�;Q�</w:t>
      </w:r>
      <w:r>
        <w:rPr>
          <w:rtl w:val="true"/>
        </w:rPr>
        <w:t>ߖ</w:t>
      </w:r>
      <w:r>
        <w:rPr/>
        <w:t>�</w:t>
      </w:r>
      <w:r>
        <w:rPr/>
        <w:t>{_'��f��~���t�K#�u&lt;:5#�#��5#^ǳ;7�Y���O������#8y���?�?����#�:��iq���#OF��p��##a�#�#}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!z�����[�*S#�ѵ�4�Ld!ec�Rs##�Nn#hj/������O�¿)�#�7�#O�M�V�μ�o�j#���f��B#</w:t>
        <w:br/>
        <w:t>��#"����293g7�!�ɞZ�###�$�o�D� ���n����l#��&amp;�#&gt;!]��S(�R_0�Ɋ���x�)#�D��#g##�#Uu 7##�#�O_�#���G�#]</w:t>
      </w:r>
      <w:r>
        <w:rPr>
          <w:rtl w:val="true"/>
        </w:rPr>
        <w:t>ߛ</w:t>
      </w:r>
      <w:r>
        <w:rPr/>
        <w:t>�</w:t>
      </w:r>
      <w:r>
        <w:rPr/>
        <w:t>#�;j@�#�Q��ʯ^ #�|�#:�/W�#pD_2�^��ռ��#?7�</w:t>
      </w:r>
      <w:r>
        <w:rPr/>
        <w:t>֭�</w:t>
      </w:r>
      <w:r>
        <w:rPr/>
        <w:t>9�+�6��#8�#</w:t>
      </w:r>
      <w:r>
        <w:rPr/>
        <w:t>墑�</w:t>
      </w:r>
      <w:r>
        <w:rPr/>
        <w:t>:�p#bԯ�3��a�k�##�#u�B��</w:t>
        <w:tab/>
        <w:t>sj��̒�&gt;e��k�@��V�##O</w:t>
      </w:r>
      <w:r>
        <w:rPr>
          <w:rtl w:val="true"/>
        </w:rPr>
        <w:t>ݸ⪬��</w:t>
      </w:r>
      <w:r>
        <w:rPr/>
        <w:t>6</w:t>
      </w:r>
      <w:r>
        <w:rPr/>
        <w:t>��</w:t>
        <w:tab/>
        <w:t>�&lt;��YG���~�#�9~J�W�q��Z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��&lt;7W`��u8C4�2�#�����(��#1H�(:�(��r��#,zPoQ�P�|#`=�ef҈�#.�~!��k�r��~���K�o���.[�#�#P���R��v�R#I)�T^#�-"ҍ3�uW����#�-���##&lt;#��ÇM�`��a���'��;#����r|</w:t>
        <w:tab/>
        <w:t>�#8��H�j��O��o���R�O0�j/&gt;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ٷ</w:t>
      </w:r>
      <w:r>
        <w:rPr/>
        <w:t>�</w:t>
      </w:r>
      <w:r>
        <w:rPr/>
        <w:t>#d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R8�xG�!R�İK�#A#���</w:t>
        <w:tab/>
        <w:t>/#%#</w:t>
      </w:r>
      <w:r>
        <w:rPr/>
        <w:t>覛���</w:t>
      </w:r>
      <w:r>
        <w:rPr/>
        <w:t>s+#�^W�ҽ</w:t>
      </w:r>
      <w:r>
        <w:rPr>
          <w:rtl w:val="true"/>
        </w:rPr>
        <w:t>ߥ</w:t>
      </w:r>
      <w:r>
        <w:rPr/>
        <w:t>�</w:t>
      </w:r>
      <w:r>
        <w:rPr/>
        <w:t>O�#��զk���u</w:t>
      </w:r>
      <w:r>
        <w:rPr>
          <w:rtl w:val="true"/>
        </w:rPr>
        <w:t>ޝ</w:t>
      </w:r>
      <w:r>
        <w:rPr/>
        <w:t>�</w:t>
      </w:r>
      <w:r>
        <w:rPr/>
        <w:t>kU�#l��#�7\~�sm4�i#"�x�#�l�/#)�rk����B���QY��#���9</w:t>
      </w:r>
    </w:p>
    <w:p>
      <w:pPr>
        <w:pStyle w:val="PreformattedText"/>
        <w:bidi w:val="0"/>
        <w:jc w:val="left"/>
        <w:rPr/>
      </w:pPr>
      <w:r>
        <w:rPr/>
        <w:t>N�Gs��^��4�1����c��?�6��#,�$�����i�]X�I���##8\��Ⱥ#��#w���S#Hhj�9�#0l����6����##�x%�#cJF"C_�*)#S��Nr0�f#�~�#_����������o��?.�*�����j�K##������fi#���c�Q#�*����m/�̚�&amp;-.#��wV_^�#�;##L�h�psq�c���#�~u�#9�e�Y�{����I��6�#&amp;�&gt;�p9��ŕ�^D�[�</w:t>
      </w:r>
      <w:r>
        <w:rPr/>
        <w:t>ֱ�</w:t>
      </w:r>
      <w:r>
        <w:rPr/>
        <w:br/>
        <w:t>H�3LLu��:�ǜ�φm#ʾ��M��</w:t>
      </w:r>
    </w:p>
    <w:p>
      <w:pPr>
        <w:pStyle w:val="PreformattedText"/>
        <w:bidi w:val="0"/>
        <w:jc w:val="left"/>
        <w:rPr/>
      </w:pPr>
      <w:r>
        <w:rPr/>
        <w:t>ʊ�#Ȳ�zt�*�G�ce�x�9���</w:t>
      </w:r>
      <w:r>
        <w:rPr>
          <w:rtl w:val="true"/>
        </w:rPr>
        <w:t>ڣ</w:t>
      </w:r>
      <w:r>
        <w:rPr/>
        <w:t>���</w:t>
      </w:r>
      <w:r>
        <w:rPr/>
        <w:t>#�x�#��/���_�pZ���+#�#��:]��G�2�%H�]�X�t�E1�8d"I��G#�Y�`Aoƌ�O�9���A���/��}j/#Cee~%�u</w:t>
      </w:r>
      <w:r>
        <w:rPr>
          <w:rtl w:val="true"/>
        </w:rPr>
        <w:t>כ</w:t>
      </w:r>
      <w:r>
        <w:rPr/>
        <w:t>Է�#�#����I�#�g}��2��4{��NI�;��</w:t>
      </w:r>
      <w:r>
        <w:rPr>
          <w:rtl w:val="true"/>
        </w:rPr>
        <w:t>܂</w:t>
      </w:r>
      <w:r>
        <w:rPr/>
        <w:t>UX0���ΠI˖��</w:t>
      </w:r>
      <w:r>
        <w:rPr>
          <w:rtl w:val="true"/>
        </w:rPr>
        <w:t>ݦ</w:t>
      </w:r>
      <w:r>
        <w:rPr/>
        <w:t>Z]i��ǃ</w:t>
      </w:r>
      <w:r>
        <w:rPr>
          <w:rtl w:val="true"/>
        </w:rPr>
        <w:t>ڠ</w:t>
      </w:r>
      <w:r>
        <w:rPr/>
        <w:t>�</w:t>
      </w:r>
      <w:r>
        <w:rPr/>
        <w:t>#GA�����#o#��+;�u�H�D#���#�2��#���;�ʌ�\i##�\�s]ӵt�t��$�;�#v�&lt;��FUQ#��1�R4#�#W&lt;xP#Xb_�z-���O��i!�ř����U�#��'j/6�#{#��#{��##^/O�#���#��u�yON���4�Y.u�#�5�#�Vr�#�=��ks���'��$&lt;�f$�^%�z�</w:t>
      </w:r>
      <w:r>
        <w:rPr/>
        <w:t>֢�</w:t>
      </w:r>
      <w:r>
        <w:rPr/>
        <w:t>g�5�8ɚI�,#�oJ:8�#�#6�c[�,� #�#��o�����6R%#�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s�S�#�#���#��T�&gt;�#�#���X��ia�RZ��K###%T�T�S�sN󄺔"�R;EhI#�#v##�#���i���'</w:t>
        <w:tab/>
        <w:t xml:space="preserve"> F#��#Q����~���'_����z�#�g?�W�5]F{��#%��#�̛#ȣ�b�H-�q��</w:t>
      </w:r>
      <w:r>
        <w:rPr>
          <w:rtl w:val="true"/>
        </w:rPr>
        <w:t>ڙ</w:t>
      </w:r>
      <w:r>
        <w:rPr/>
        <w:t>us&lt;[��=Ďg�s�z-#�#�#������/��q,l��#�###�#HQA�PV��$��#�</w:t>
      </w:r>
      <w:r>
        <w:rPr>
          <w:rtl w:val="true"/>
        </w:rPr>
        <w:t>׮</w:t>
      </w:r>
      <w:r>
        <w:rPr/>
        <w:t>-#���-##��U�z!��wl��b59�#.4x��</w:t>
      </w:r>
      <w:r>
        <w:rPr>
          <w:rtl w:val="true"/>
        </w:rPr>
        <w:t>އ</w:t>
      </w:r>
      <w:r>
        <w:rPr/>
        <w:t>v���#��;���u���P���##�':-���e%</w:t>
      </w:r>
      <w:r>
        <w:rPr>
          <w:rtl w:val="true"/>
        </w:rPr>
        <w:t>ގ</w:t>
      </w:r>
      <w:r>
        <w:rPr/>
        <w:t>�</w:t>
      </w:r>
      <w:r>
        <w:rPr/>
        <w:t>#�L"Al�:�mɮu�3�#=&lt;�A�#�#�#���:�##�}��}��</w:t>
      </w:r>
      <w:r>
        <w:rPr/>
        <w:t>ᠻ��</w:t>
      </w:r>
      <w:r>
        <w:rPr/>
        <w:t>.l#�4�N3!#���$"�f��7ys÷4�#D�ԇ:���_��##�p�i��~�˘�M^�y��d#�T#P��_^%�������#�#�1�##�#��G����&lt;�#&amp;i�|���G���</w:t>
        <w:br/>
        <w:t>##qr���'�:#��%÷�]�_�j��!#��-*��#qR�_��*��jl;�C�R����O�#S���H�8�ǿ�{#�=0����#�#�hw��m�x�Td#[#��ժD�#F*@f��OAN�#l6#2#�@|�</w:t>
      </w:r>
      <w:r>
        <w:rPr/>
        <w:t>囍</w:t>
      </w:r>
      <w:r>
        <w:rPr/>
        <w:t>N�?�</w:t>
      </w:r>
    </w:p>
    <w:p>
      <w:pPr>
        <w:pStyle w:val="PreformattedText"/>
        <w:bidi w:val="0"/>
        <w:jc w:val="left"/>
        <w:rPr/>
      </w:pPr>
      <w:r>
        <w:rPr/>
        <w:t>#��d�h�/L��#��H4���#��#�#bNYo#�g�ё�=�����#cv�&lt;[H��#���UK#�#���##��ʰ6��I</w:t>
      </w:r>
      <w:r>
        <w:rPr/>
        <w:t>퍥���</w:t>
      </w:r>
      <w:r>
        <w:rPr/>
        <w:t>M�##�S����1=��(�a+� �;��y���[(N����#+oz�aε�\�#�i)���w���##*)���#hs{�^���1�#Dv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Ӄ���,Q#{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ۚ</w:t>
      </w:r>
      <w:r>
        <w:rPr/>
        <w:t>#t�u�}T ��Đ�*k�#�#:</w:t>
      </w:r>
    </w:p>
    <w:p>
      <w:pPr>
        <w:pStyle w:val="PreformattedText"/>
        <w:bidi w:val="0"/>
        <w:jc w:val="left"/>
        <w:rPr/>
      </w:pPr>
      <w:r>
        <w:rPr/>
        <w:t>ؓ</w:t>
      </w:r>
      <w:r>
        <w:rPr/>
        <w:t>N�V�#</w:t>
      </w:r>
      <w:r>
        <w:rPr/>
        <w:t>㟛��</w:t>
      </w:r>
      <w:r>
        <w:rPr/>
        <w:t>~_]�t�h���&gt;</w:t>
        <w:br/>
        <w:t>�R��#S�"�#s~�h#�#;F��#�Ͻ��q�r#�&lt;�������,ϞJҿ2&lt;��~_��#6��X�i�h�#1\FQ��###�[�X#7#�̿)i�#�~M����#�j�a���9####;#�sc��#GO����R�a�#��s~Ey�U�#�1����2#�yW]��u��#@</w:t>
      </w:r>
      <w:r>
        <w:rPr/>
        <w:t>ּ�����</w:t>
      </w:r>
      <w:r>
        <w:rPr/>
        <w:t>'6#�xjx��##�P�hu+#au=�#}#]*;��6`</w:t>
      </w:r>
      <w:r>
        <w:rPr>
          <w:rtl w:val="true"/>
        </w:rPr>
        <w:t>ې</w:t>
      </w:r>
      <w:r>
        <w:rPr/>
        <w:t>E#���xX�#�s-��q##H����+���l#c{6#N����#�#��4]z�Q,�6~��# i##���T��`���ǻ��V�/�#|��O��W����#��gR��#�H�'��#�����\~�m�x�n�n)�(N �g���ɯ"�~\�dk~Z�ğS��d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H#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��</w:t>
        <w:tab/>
        <w:t>y�f1�d#�#�#8���7�_</w:t>
      </w:r>
      <w:r>
        <w:rPr/>
        <w:t>凕</w:t>
      </w:r>
      <w:r>
        <w:rPr/>
        <w:t>?5o��/��*���,#��\��:%Yʄ�:�ff�����Np�7P�L��ԡfI��dFRAR���:P�LɔlS�#�m�Y�j���կ�7�t�7</w:t>
      </w:r>
      <w:r>
        <w:rPr/>
        <w:t>霄</w:t>
      </w:r>
      <w:r>
        <w:rPr/>
        <w:t>7��Ԓ����`}�#5#�</w:t>
        <w:tab/>
        <w:t>��bbc�?���̟�</w:t>
        <w:tab/>
        <w:t>?"�#9���u�#��Pk�#m#�#iz��#E!@��c`���2� W&gt;"�ty#&lt;����\ZF��kV�j��</w:t>
        <w:br/>
        <w:t>#R##����F�</w:t>
      </w:r>
      <w:r>
        <w:rPr/>
        <w:t>֯</w:t>
      </w:r>
      <w:r>
        <w:rPr/>
        <w:t>|��g�#s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&gt;���?�_�~[[</w:t>
      </w:r>
      <w:r>
        <w:rPr/>
        <w:t>۷��</w:t>
      </w:r>
      <w:r>
        <w:rPr/>
        <w:t>&lt;��#]�f�F#��#��h#0K)-�1RMy#�x�2\#�.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P~N+�#�#r�Ծ��7vk��&amp;W]</w:t>
      </w:r>
      <w:r>
        <w:rPr/>
        <w:t>丼</w:t>
      </w:r>
      <w:r>
        <w:rPr/>
        <w:t>p�&gt;�u</w:t>
      </w:r>
    </w:p>
    <w:p>
      <w:pPr>
        <w:pStyle w:val="PreformattedText"/>
        <w:bidi w:val="0"/>
        <w:jc w:val="left"/>
        <w:rPr/>
      </w:pPr>
      <w:r>
        <w:rPr/>
        <w:t>#�=Xt�#w9����1#��s�2��#�?���v�{�</w:t>
      </w:r>
      <w:r>
        <w:rPr>
          <w:rtl w:val="true"/>
        </w:rPr>
        <w:t>ב</w:t>
      </w:r>
      <w:r>
        <w:rPr/>
        <w:t>�</w:t>
      </w:r>
      <w:r>
        <w:rPr/>
        <w:t>#+���:f�|��,�"�-&gt;)b�##�ImR[k�t���ln##kr��&lt;��Nf8&lt;E�v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ٰ</w:t>
      </w:r>
      <w:r>
        <w:rPr/>
        <w:t>+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|����\��#���E���TV4gs�*��̜#!�&lt;p:��#��y�͚G�4[�#9y��,�m2�K���#"8�^Lh��##PY�#Ab#}��W�l?�#���g�[��#��#���M�*���uT�jʝ#̜��</w:t>
      </w:r>
      <w:r>
        <w:rPr/>
        <w:t>㽧</w:t>
      </w:r>
      <w:r>
        <w:rPr/>
        <w:t>Q�#�#'s�;��~#]��k�#���#�H�y[�:��?%/n&amp;#���#</w:t>
      </w:r>
    </w:p>
    <w:p>
      <w:pPr>
        <w:pStyle w:val="PreformattedText"/>
        <w:bidi w:val="0"/>
        <w:jc w:val="left"/>
        <w:rPr/>
      </w:pPr>
      <w:r>
        <w:rPr/>
        <w:t>'�#2Bβ�w&lt;E%0��#E$</w:t>
        <w:tab/>
        <w:t>:μ�y?�##��R����@^�Fj�#h��#�tZLq�#/{���Д�ȟ��}��#9#��c�%�h�#</w:t>
      </w:r>
      <w:r>
        <w:rPr/>
        <w:t>录����</w:t>
      </w:r>
      <w:r>
        <w:rPr/>
        <w:t>z��ɣ��0F-��I����#�nO�#I'���#�J�4�'h�2</w:t>
      </w:r>
      <w:r>
        <w:rPr>
          <w:rtl w:val="true"/>
        </w:rPr>
        <w:t>ۍ</w:t>
      </w:r>
      <w:r>
        <w:rPr/>
        <w:t>��</w:t>
      </w:r>
      <w:r>
        <w:rPr/>
        <w:t>O�g��#�#:&lt;r#�-�s�#��B�;o*y#L�Լ������6�C4�j#ϥ*�#�?\QF#|z�L7#6�#I�G#v0�).d`#@��z�xv�#FX���Ǧ3�o{�ĸ����</w:t>
      </w:r>
      <w:r>
        <w:rPr/>
        <w:t>征</w:t>
      </w:r>
      <w:r>
        <w:rPr/>
        <w:t>g�W�kW��ծ�##)</w:t>
      </w:r>
      <w:r>
        <w:rPr>
          <w:rtl w:val="true"/>
        </w:rPr>
        <w:t>ث</w:t>
      </w:r>
      <w:r>
        <w:rPr/>
        <w:t>�</w:t>
      </w:r>
      <w:r>
        <w:rPr/>
        <w:t>$�p�e�x</w:t>
        <w:tab/>
        <w:t>0[#ծ#y8V��F#ycO�Z�_3%�</w:t>
      </w:r>
    </w:p>
    <w:p>
      <w:pPr>
        <w:pStyle w:val="PreformattedText"/>
        <w:bidi w:val="0"/>
        <w:jc w:val="left"/>
        <w:rPr/>
      </w:pPr>
      <w:r>
        <w:rPr/>
        <w:t>#�6��Q$fZ�����#V�pSz�5#�!#u�~���nÔş����#���Ɲ��%Y�#�;�7�/�O6\Zͩ��#�qm���#��v#S���к�#0�#��%�X��|�����</w:t>
      </w:r>
      <w:r>
        <w:rPr>
          <w:rtl w:val="true"/>
        </w:rPr>
        <w:t>ߚ</w:t>
      </w:r>
      <w:r>
        <w:rPr/>
        <w:t>�</w:t>
      </w:r>
      <w:r>
        <w:rPr/>
        <w:t>Z�KI,4�n.�6����C�Ԓ��#��Lt��w#&lt;��NF^�OO6�i;N2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˝}��_������#�p��P�oo�</w:t>
      </w:r>
      <w:r>
        <w:rPr>
          <w:rtl w:val="true"/>
        </w:rPr>
        <w:t>׼</w:t>
      </w:r>
      <w:r>
        <w:rPr/>
        <w:t>��</w:t>
      </w:r>
      <w:r>
        <w:rPr/>
        <w:t>#WZ��#��#F6�</w:t>
      </w:r>
      <w:r>
        <w:rPr>
          <w:rtl w:val="true"/>
        </w:rPr>
        <w:t>܋</w:t>
      </w:r>
      <w:r>
        <w:rPr/>
        <w:t>�</w:t>
      </w:r>
      <w:r>
        <w:rPr/>
        <w:t>#'�##_[�%�C#��&gt;O�N��;}F�ak��J�D�m��</w:t>
      </w:r>
      <w:r>
        <w:rPr>
          <w:rtl w:val="true"/>
        </w:rPr>
        <w:t>ل</w:t>
      </w:r>
      <w:r>
        <w:rPr/>
        <w:t>��</w:t>
      </w:r>
      <w:r>
        <w:rPr/>
        <w:t>T��OP3w,##���ymV�����o���@�#j0##jU�#</w:t>
      </w:r>
      <w:r>
        <w:rPr>
          <w:rtl w:val="true"/>
        </w:rPr>
        <w:t>ڕ</w:t>
      </w:r>
      <w:r>
        <w:rPr/>
        <w:t>#����#��</w:t>
      </w:r>
      <w:r>
        <w:rPr/>
        <w:t>֟�</w:t>
      </w:r>
      <w:r>
        <w:rPr/>
        <w:t>i��V�[jv�ur�E#�s�#=I�&gt;</w:t>
      </w:r>
      <w:r>
        <w:rPr/>
        <w:t>얧</w:t>
      </w:r>
      <w:r>
        <w:rPr/>
        <w:t>P:l</w:t>
      </w:r>
      <w:r>
        <w:rPr>
          <w:rtl w:val="true"/>
        </w:rPr>
        <w:t>ۥ</w:t>
      </w:r>
      <w:r>
        <w:rPr/>
        <w:t>ö��</w:t>
      </w:r>
      <w:r>
        <w:rPr/>
        <w:t>֬</w:t>
      </w:r>
      <w:r>
        <w:rPr/>
        <w:t>N$ww�5#�)Ɲ~u9�4]b#0�qq�R�}bȮ�bu��##b�`|j��0�#��#n�_;</w:t>
      </w:r>
      <w:r>
        <w:rPr/>
        <w:t>욓�</w:t>
      </w:r>
      <w:r>
        <w:rPr/>
        <w:t>6�M���f���#�-֊�%�)�gBZ4�#u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×�U��#��&amp;&lt;�P#�f%\##0#�#K);#���Z#�</w:t>
        <w:tab/>
        <w:t>����S�]�P�W#dH��0#a^�8xCT�{���%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"�3���Rx�</w:t>
      </w:r>
      <w:r>
        <w:rPr>
          <w:rtl w:val="true"/>
        </w:rPr>
        <w:t>ݫ</w:t>
      </w:r>
      <w:r>
        <w:rPr/>
        <w:t>_���P�l8�.��Pі�{�&lt;v��$����Wb�_�xf�W�#ǧos#�#S#�h�W{o(�Ē�} ��e�#��W������#$#��#��#��Z͗�</w:t>
      </w:r>
      <w:r>
        <w:rPr/>
        <w:t>泂</w:t>
      </w:r>
      <w:r>
        <w:rPr/>
        <w:t>K#��NQ�G�#��#�]�y|?#��,#�.d�#�I��W��g�D�����#�-,��M�(�Fd�[�##�������#���#@C�S}��#����\4</w:t>
      </w:r>
    </w:p>
    <w:p>
      <w:pPr>
        <w:pStyle w:val="PreformattedText"/>
        <w:bidi w:val="0"/>
        <w:jc w:val="left"/>
        <w:rPr/>
      </w:pPr>
      <w:r>
        <w:rPr/>
        <w:t>*�+��dP(�{��O�lrja#[8</w:t>
      </w:r>
      <w:r>
        <w:rPr>
          <w:rtl w:val="true"/>
        </w:rPr>
        <w:t>ء</w:t>
      </w:r>
      <w:r>
        <w:rPr/>
        <w:t>��������</w:t>
      </w:r>
      <w:r>
        <w:rPr/>
        <w:t>b�%��л�{�ũ-��#�#fC-��#��#&lt;��#��X�m�D��wM.#5yE�l�#�h�n</w:t>
        <w:tab/>
        <w:t>*&lt;hLt#)4Z��Q��#���v</w:t>
      </w:r>
      <w:r>
        <w:rPr>
          <w:rtl w:val="true"/>
        </w:rPr>
        <w:t>ش</w:t>
      </w:r>
      <w:r>
        <w:rPr/>
        <w:t>Ҡc�4�4��=_G��d�M��#���!G�Ic#�##R���&gt;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#3Zy�QӐ�i#�O;#�#���4�#��</w:t>
      </w:r>
      <w:r>
        <w:rPr>
          <w:rtl w:val="true"/>
        </w:rPr>
        <w:t>߇</w:t>
      </w:r>
      <w:r>
        <w:rPr/>
        <w:t>Žr��A���6�q\�=���|��#9��#9?���?"Ii#����Vv��,���k���������12�#�F�c�#�T#~z�cj~���^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���]�#��@��#v��?h��a����'�S��#ӌ}8�5</w:t>
      </w:r>
      <w:r>
        <w:rPr>
          <w:rtl w:val="true"/>
        </w:rPr>
        <w:t>ݷ��</w:t>
      </w:r>
      <w:r>
        <w:rPr>
          <w:rtl w:val="true"/>
        </w:rPr>
        <w:t>&lt;��}��#</w:t>
      </w:r>
      <w:r>
        <w:rPr/>
        <w:t>8</w:t>
      </w:r>
      <w:r>
        <w:rPr/>
        <w:t>���~R��w�#���#��`�����қL��}�#�D�)f�y^</w:t>
        <w:br/>
        <w:t>dT������}�&gt;l�u���O����</w:t>
        <w:br/>
        <w:t>#3��̧�US�{v̬z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Q#{��~�_�ŧ[M�]#�B�##@�EN�@#I#&gt;�]�c˾N���#�##g����#</w:t>
        <w:tab/>
        <w:t>1�(#@��cя��G\�.A[���##���=����#�?�~~��q��p���I�m�\ɭ�W#$r\Z���,�#��c#cX`uy��ȭ��)��ZO?k��#�#r�ȱ�t��C���������9���gw#Y��V�w�'�?$�#�]?*4��/��d���f��P�1%�K��in=(Tz��#�R�D�#�*gv�#���d�.#��#��&lt;%�B"�#qЧ2ÏM�}</w:t>
      </w:r>
      <w:r>
        <w:rPr/>
        <w:t>航</w:t>
      </w:r>
      <w:r>
        <w:rPr/>
        <w:t>#�#s&gt;{����r[��#�qC��#�&gt;�u�E9��#��N�p�Z�b���&gt;�sf��M����o�eu�=+����+$��#</w:t>
      </w:r>
      <w:r>
        <w:rPr>
          <w:rtl w:val="true"/>
        </w:rPr>
        <w:t>ۃ</w:t>
      </w:r>
      <w:r>
        <w:rPr/>
        <w:t>1</w:t>
      </w:r>
      <w:r>
        <w:rPr/>
        <w:t>j�Z��H��`e�#�~���;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#p������#�V�#�(</w:t>
      </w:r>
      <w:r>
        <w:rPr>
          <w:rtl w:val="true"/>
        </w:rPr>
        <w:t>׿�</w:t>
      </w:r>
      <w:r>
        <w:rPr/>
        <w:t>3</w:t>
      </w:r>
      <w:r>
        <w:rPr>
          <w:rtl w:val="true"/>
        </w:rPr>
        <w:t>|�</w:t>
      </w:r>
      <w:r>
        <w:rPr/>
        <w:t>7</w:t>
      </w:r>
      <w:r>
        <w:rPr/>
        <w:t>���#��/��}j��ҜI��so#8�Tk�QV$``I#�+���5H�Ϡ��/����kvb��H_Y�&gt;�#���\�5��#���&amp;`�"</w:t>
      </w:r>
      <w:r>
        <w:rPr/>
        <w:t>߮</w:t>
      </w:r>
      <w:r>
        <w:rPr/>
        <w:t>^^�#�#����#��#�dwb];N�o�kk9�S�</w:t>
        <w:br/>
        <w:t>Ʃ&amp;�����@#�#�DyG�F�w�3�4s_��#�</w:t>
      </w:r>
      <w:r>
        <w:rPr>
          <w:rtl w:val="true"/>
        </w:rPr>
        <w:t>ݜ</w:t>
      </w:r>
      <w:r>
        <w:rPr/>
        <w:t>�</w:t>
      </w:r>
      <w:r>
        <w:rPr/>
        <w:t>-������+����OH1c��1# ���#���#�E</w:t>
      </w:r>
      <w:r>
        <w:rPr/>
        <w:t>뿚</w:t>
      </w:r>
      <w:r>
        <w:rPr/>
        <w:t>&gt;w�?�#�"/����FMu��#����h����� wyԥ*##���|�#���#i-���@�#�@��F�3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\��#G�g�_�^_���#�X�m��ac��r��������9f{ɞY#9�|�KN\V��#</w:t>
        <w:br/>
        <w:t>�s�?!��3���G=�4���</w:t>
        <w:tab/>
        <w:t>*#��E</w:t>
      </w:r>
    </w:p>
    <w:p>
      <w:pPr>
        <w:pStyle w:val="PreformattedText"/>
        <w:bidi w:val="0"/>
        <w:jc w:val="left"/>
        <w:rPr/>
      </w:pPr>
      <w:r>
        <w:rPr/>
        <w:t>ґ����x����#�Z{�#���C�r�@��򅹰�v�ȒKi�}6;�#�#���M�F��j�#��#���V#Q���r#�`�N�#%�~)$K���=�L�#Se#P��</w:t>
      </w:r>
      <w:r>
        <w:rPr/>
        <w:t>֦</w:t>
      </w:r>
      <w:r>
        <w:rPr/>
        <w:t>j�C$ɨ#=Ď��&gt;y#�p�#�|��#&gt;��#�8��0#��/�ēT��k���X5#��TN$:��di&gt;�ӡh$R�T#C?��"�]��V��#rH�#�����##���^mE�z��ш#P##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#��Ѣ��eŭ�A��YJ�#�eFyn���(##�#�hiH�#�}:#������ȱ���;)%e2</w:t>
        <w:br/>
        <w:t>�tzS��\��#�#D#����b#s��_&amp;~SG/���^���Eu����)�</w:t>
        <w:tab/>
        <w:t>#�&amp;ZX�X���&amp;�#��+Q�]&lt;�k��#g�#m4��#�A:��#��#&gt;�4#�#[51�n�8�#R�}�DX�:���Ms��#\:��z.������dP��aЩ"R#�S2t�̋��HJt@&gt;�#qc-u&gt;���jw��R�#e�TOD�</w:t>
      </w:r>
      <w:r>
        <w:rPr/>
        <w:t>꣑�</w:t>
      </w:r>
      <w:r>
        <w:rPr/>
        <w:t>&gt;#x��/"�'�l�&gt;d��?��];���</w:t>
      </w:r>
      <w:r>
        <w:rPr/>
        <w:t>֒</w:t>
      </w:r>
      <w:r>
        <w:rPr/>
        <w:t>F��mpX,��D�#�T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V-�g#�#�#Gow������#?##�������#�#�#�����#9;�</w:t>
      </w:r>
      <w:r>
        <w:rPr>
          <w:rtl w:val="true"/>
        </w:rPr>
        <w:t>ۿ</w:t>
      </w:r>
      <w:r>
        <w:rPr/>
        <w:t>�</w:t>
      </w:r>
      <w:r>
        <w:rPr/>
        <w:t>ʿ��=j;��f���ZF�m#�Bo.-���</w:t>
      </w:r>
      <w:r>
        <w:rPr/>
        <w:t>١</w:t>
      </w:r>
      <w:r>
        <w:rPr/>
        <w:t>_NKx�u�</w:t>
        <w:br/>
        <w:t>��3(-(#Rqv7#i</w:t>
      </w:r>
      <w:r>
        <w:rPr/>
        <w:t>ְ</w:t>
      </w:r>
      <w:r>
        <w:rPr/>
        <w:t>ʼ���b�Ĳ#�+G�#�d##</w:t>
      </w:r>
      <w:r>
        <w:rPr>
          <w:rtl w:val="true"/>
        </w:rPr>
        <w:t>ז</w:t>
      </w:r>
      <w:r>
        <w:rPr/>
        <w:t>S</w:t>
      </w:r>
      <w:r>
        <w:rPr/>
        <w:t>ٙ�</w:t>
      </w:r>
      <w:r>
        <w:rPr/>
        <w:t>#</w:t>
      </w:r>
      <w:r>
        <w:rPr>
          <w:rtl w:val="true"/>
        </w:rPr>
        <w:t>ٹ</w:t>
      </w:r>
      <w:r>
        <w:rPr/>
        <w:t>#[H�v5�A�����Q�2��^���o�~�eh���ծc</w:t>
      </w:r>
      <w:r>
        <w:rPr/>
        <w:t>֬</w:t>
      </w:r>
      <w:r>
        <w:rPr/>
        <w:t>xi�Z�2MB�$usC��a�S/�O'�D��#</w:t>
      </w:r>
      <w:r>
        <w:rPr>
          <w:rtl w:val="true"/>
        </w:rPr>
        <w:t>ܞ</w:t>
      </w:r>
      <w:r>
        <w:rPr/>
        <w:t>�����</w:t>
      </w:r>
      <w:r>
        <w:rPr/>
        <w:t>v�`b%w;�F�o�aZ�#E�#=&lt;k�HtŊ[��f�c���bP8�B՛�N�|z�gb�rK�#սP�#,�����k��b�k����#��O�JӮ�,lZ"�F&amp;�x��c###�##]6�$���#�D#�͎hf��I##��#</w:t>
      </w:r>
      <w:r>
        <w:rPr>
          <w:rtl w:val="true"/>
        </w:rPr>
        <w:t>܎�</w:t>
      </w:r>
      <w:r>
        <w:rPr/>
        <w:t>2</w:t>
      </w:r>
      <w:r>
        <w:rPr/>
        <w:t>�CE�#:E��,��o=C�r��çB7�#[#�CK�C#���a"x�ᔌ�l#�#e��&amp;��D�#�W����rD]�nl�#�#J7�E</w:t>
      </w:r>
    </w:p>
    <w:p>
      <w:pPr>
        <w:pStyle w:val="PreformattedText"/>
        <w:bidi w:val="0"/>
        <w:jc w:val="left"/>
        <w:rPr/>
      </w:pPr>
      <w:r>
        <w:rPr/>
        <w:t>k��</w:t>
      </w:r>
      <w:r>
        <w:rPr/>
        <w:t>۸</w:t>
      </w:r>
      <w:r>
        <w:rPr/>
        <w:t>#H# kV�Q�i^]�{d�#�y#���*i�n���mC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 X$��M</w:t>
      </w:r>
      <w:r>
        <w:rPr>
          <w:rtl w:val="true"/>
        </w:rPr>
        <w:t>ݽ</w:t>
      </w:r>
      <w:r>
        <w:rPr/>
        <w:t>��</w:t>
      </w:r>
      <w:r>
        <w:rPr/>
        <w:t>&lt;�vw���#l</w:t>
        <w:tab/>
        <w:t xml:space="preserve"> �1vRI�#L�UKR�����#�#�˘�/?ŗRK��4�Y�7W���Q�w��5��?6��H��g�&lt;Q�#��#M�����!#�m{Y�F��5�W�%��m��ap�I,Q��2��2:/#�n ���M�w-p��VbeU+#�o(ƨ�ü�\��U�u�j?n���6��QF��rK6���)%�Soh�G�$����!���:,z�,��#"��#����=A�8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Is#���"��</w:t>
        <w:br/>
        <w:t>]##�#�$u#���y�ʫu��0#SR��kA:$</w:t>
        <w:br/>
        <w:t>9,/P�&gt;#d#o��Ȼ;Y.��#�/�$#wW_"����j��Q��#n�#�_�m�##C�F�E#v�K˴�1�B&gt;�+��J�iG�#��I��nc���#���&gt;��#�r5A�1#X�����#a'�#���4</w:t>
        <w:tab/>
        <w:t>�</w:t>
        <w:tab/>
        <w:t>��c�</w:t>
      </w:r>
      <w:r>
        <w:rPr/>
        <w:t>ۙ�</w:t>
      </w:r>
      <w:r>
        <w:rPr/>
        <w:t>J�ū�N�9W�</w:t>
      </w:r>
      <w:r>
        <w:rPr>
          <w:rtl w:val="true"/>
        </w:rPr>
        <w:t>ݎ</w:t>
      </w:r>
      <w:r>
        <w:rPr/>
        <w:t>ra��##;��A�#�s��o�Η �[#�_Έ��B�;�$��#"��#�8���T���</w:t>
        <w:tab/>
        <w:t>�#8�ɨ�K�?~�e����P~�E#�z)V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</w:t>
      </w:r>
      <w:r>
        <w:rPr>
          <w:rtl w:val="true"/>
        </w:rPr>
        <w:t>ڞ</w:t>
      </w:r>
      <w:r>
        <w:rPr/>
        <w:t>�</w:t>
      </w:r>
      <w:r>
        <w:rPr/>
        <w:t>v�ͦ#n6��ϛ�s�#���XO�_�#?2�V�m&lt;</w:t>
      </w:r>
      <w:r>
        <w:rPr>
          <w:rtl w:val="true"/>
        </w:rPr>
        <w:t>ݥ</w:t>
      </w:r>
      <w:r>
        <w:rPr/>
        <w:t>Z�}e�"#�#Z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</w:t>
        <w:tab/>
        <w:t>f#5yP���O��o�S�e���hv�%��������#��@#��d#�t�Ώ7#^�g�f'����#?8����#�5n]��5-5#Pw�"�j���#�Ti</w:t>
      </w:r>
      <w:r>
        <w:rPr/>
        <w:t>㑣</w:t>
      </w:r>
      <w:r>
        <w:rPr/>
        <w:t>#��*x�x�6�)#�2��g�'�8�</w:t>
      </w:r>
      <w:r>
        <w:rPr/>
        <w:t>넲������</w:t>
      </w:r>
      <w:r>
        <w:rPr/>
        <w:t>w�#�:v��#c�S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U##����*#�Nh�HpH#�}�G�#�#��/��W��#�^T�ďR�#=/�Ѯ�]�#e�#���8#�1H��X�tU��p��#�#���#���t���q,�_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H�(�m�#��^�\��p�S#�_#u�#&gt;m��_:�Vj#�7�$��U�5�#T�e��-³T�N�#�b�@C#"�#|�$���t��&lt;�#�#&gt;��ķ�^��k���#R�M##�</w:t>
        <w:tab/>
        <w:t>#�x�##�4�A�^�5+�w</w:t>
      </w:r>
      <w:r>
        <w:rPr>
          <w:rtl w:val="true"/>
        </w:rPr>
        <w:t>ݙ</w:t>
      </w:r>
      <w:r>
        <w:rPr/>
        <w:t>��</w:t>
      </w:r>
      <w:r>
        <w:rPr/>
        <w:t>bO'�#������ɾX�</w:t>
      </w:r>
      <w:r>
        <w:rPr>
          <w:rtl w:val="true"/>
        </w:rPr>
        <w:t>ݲ</w:t>
      </w:r>
      <w:r>
        <w:rPr/>
        <w:t>�</w:t>
      </w:r>
      <w:r>
        <w:rPr/>
        <w:t>#:���t��E#,�T���)z&lt;�%Bc�#/%)�e?���{�1y&gt;��#NU-��#�P����#E~j� PW��X��ts�Wz��.(�#���#��_���Y�"5��</w:t>
        <w:tab/>
        <w:t>�{x�#%#g0��#��F�Ш�{v�#J��h#�##~*��п�|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W�\\y?˾J��s��[j#��#�ԝ�x�#JĤ(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6L�##�{��;��y|��#8���^c�����</w:t>
      </w:r>
      <w:r>
        <w:rPr/>
        <w:t>֯�</w:t>
      </w:r>
      <w:r>
        <w:rPr/>
        <w:t>5���9�dO��\�</w:t>
      </w:r>
      <w:r>
        <w:rPr/>
        <w:t>鰴</w:t>
      </w:r>
      <w:r>
        <w:rPr/>
        <w:t>k�BMr�w(Wg�x</w:t>
      </w:r>
      <w:r>
        <w:rPr>
          <w:rtl w:val="true"/>
        </w:rPr>
        <w:t>ۮ</w:t>
      </w:r>
      <w:r>
        <w:rPr/>
        <w:t>��</w:t>
      </w:r>
      <w:r>
        <w:rPr/>
        <w:t>#{�}Q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o��#Z��#&gt;�#�{u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,�##��,��x�#9eH#���#E,��#�</w:t>
        <w:br/>
        <w:t>�I�#}����N��#8��#�4j�&gt;��K�[g���r�Ѡ�б��5����#$N#��r#ȁ�������I�#����#�s��OC�����`�-�++?6_kzm��.c�!���A#?W�1�V��</w:t>
      </w:r>
      <w:r>
        <w:rPr/>
        <w:t>ۘ</w:t>
      </w:r>
      <w:r>
        <w:rPr/>
        <w:t>Wi��P#��AЯ�;��&amp;{���9�B##�J*��H¨�$�3t�F����|��.</w:t>
      </w:r>
      <w:r>
        <w:rPr>
          <w:rtl w:val="true"/>
        </w:rPr>
        <w:t>ז</w:t>
      </w:r>
      <w:r>
        <w:rPr/>
        <w:t>�</w:t>
      </w:r>
      <w:r>
        <w:rPr/>
        <w:t>V#?��{�H~u~b�+�q����#�3~T�����&lt;����#</w:t>
      </w:r>
      <w:r>
        <w:rPr/>
        <w:t>㲂�</w:t>
      </w:r>
      <w:r>
        <w:rPr/>
        <w:t>2u������iK7�V)��#�c�t���#�&gt;(�</w:t>
      </w:r>
      <w:r>
        <w:rPr/>
        <w:t>좋</w:t>
      </w:r>
      <w:r>
        <w:rPr/>
        <w:t>P#� ���#!�s�%����q{��#|�&amp;�#z</w:t>
      </w:r>
      <w:r>
        <w:rPr/>
        <w:t>䎶</w:t>
      </w:r>
      <w:r>
        <w:rPr/>
        <w:t>#��##7S���#��;�ya�;����!UcAA�`�b�+#b��WH oRSA�UV����s#U���#����</w:t>
      </w:r>
      <w:r>
        <w:rPr/>
        <w:t>䦗</w:t>
      </w:r>
      <w:r>
        <w:rPr/>
        <w:t>}���y��CE�u#3y�E��Ҿ�q���k��#&lt;J���</w:t>
      </w:r>
      <w:r>
        <w:rPr/>
        <w:t>鬑�</w:t>
      </w:r>
      <w:r>
        <w:rPr/>
        <w:t>%c#�1q�$���3y�e������B�</w:t>
        <w:br/>
        <w:t>^#���S�</w:t>
      </w:r>
      <w:r>
        <w:rPr>
          <w:rtl w:val="true"/>
        </w:rPr>
        <w:t>ڏ</w:t>
      </w:r>
      <w:r>
        <w:rPr/>
        <w:t>�</w:t>
      </w:r>
      <w:r>
        <w:rPr/>
        <w:t>#�f�f#ϲ{8#�/�z#�#���#�</w:t>
        <w:br/>
        <w:t>��#������E��6��}b_)Z�#Ye?Y�b��J�%�r#BE�#�����#k\�#���</w:t>
        <w:br/>
        <w:t>�h��#C@&gt;�r�G#}=4V##�f�6#�����;G��Ga��-���#&gt;��#�&lt;����}�</w:t>
      </w:r>
      <w:r>
        <w:rPr/>
        <w:t>痞�</w:t>
      </w:r>
      <w:r>
        <w:rPr/>
        <w:t>k�̟6�#��c {-&gt;�Ӗ;r#�id�L�����H��#Ԟ���W��QF</w:t>
      </w:r>
      <w:r>
        <w:rPr/>
        <w:t>֭</w:t>
      </w:r>
      <w:r>
        <w:rPr/>
        <w:t>#��m�a#���V%B�#jf�5#&lt;Wk#)U�&gt;#��p�&lt;N��#R#V"�I�N������4�R=7T��4(A�#��</w:t>
      </w:r>
      <w:r>
        <w:rPr>
          <w:rtl w:val="true"/>
        </w:rPr>
        <w:t>ޢ</w:t>
      </w:r>
      <w:r>
        <w:rPr/>
        <w:t>�</w:t>
      </w:r>
      <w:r>
        <w:rPr/>
        <w:t>N�#�����#�#S��Q�n�N|O�Nt</w:t>
      </w:r>
      <w:r>
        <w:rPr>
          <w:rtl w:val="true"/>
        </w:rPr>
        <w:t>ڽ</w:t>
      </w:r>
      <w:r>
        <w:rPr/>
        <w:t>+�|����&amp;�7�$�z\&amp;biU#JP�5#��#.�#�ly���oʓ��ik�N�#�XG</w:t>
        <w:tab/>
        <w:t>#�G��(ÿ#�F=95:����̜|��&gt;���i=��"#_DP4#*)Y#å)���p#��&lt;</w:t>
      </w:r>
      <w:r>
        <w:rPr/>
        <w:t>䱹</w:t>
      </w:r>
      <w:r>
        <w:rPr/>
        <w:t>f��/Ŝ#0K$Q:�Z�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Ԯ�#c�9�����#�#����;��?���չ�_#��$;LF��{�g�'^s#s!��#;?�v#�G�gI��'O�F���#�#��#��v#��#ᙺ�h�����#{��=#�z�G�#6�#G#��}R</w:t>
      </w:r>
      <w:r>
        <w:rPr/>
        <w:t>ّ�</w:t>
      </w:r>
      <w:r>
        <w:rPr/>
        <w:t>q��?V#����S�G�;Њ�g#�}'N�d�l.�%��6</w:t>
        <w:br/>
        <w:t>S��#���)�#���}F����#6��kC���H�#_A�'c#��}9#JrZ#</w:t>
        <w:tab/>
        <w:t>Z#S�$</w:t>
        <w:br/>
        <w:t>dK�7�V�|����]#=��#�6U#��j1g9w.A�p�#v��L��#�����T&gt;W�#�#��@�#�#1�$�N</w:t>
      </w:r>
      <w:r>
        <w:rPr/>
        <w:t>坎�</w:t>
      </w:r>
      <w:r>
        <w:rPr/>
        <w:t>Y��#v�Zn��y��K���#�#����^Cӣ1?����� #�f�#f#�����#MG</w:t>
      </w:r>
      <w:r>
        <w:rPr>
          <w:rtl w:val="true"/>
        </w:rPr>
        <w:t>܄</w:t>
      </w:r>
      <w:r>
        <w:rPr/>
        <w:t>������</w:t>
      </w:r>
      <w:r>
        <w:rPr/>
        <w:t>䧔�</w:t>
      </w:r>
      <w:r>
        <w:rPr/>
        <w:t>o�??�#m#G�Ms"/7nN#�4^�$����#aR#���0yOB�n�i�W��%�&amp;K��#�I#�b��^T`�Ȯ�&gt;��p�#���(�����A�#8G/���#�#0u��/��3M�-A"�&lt;�/#\Y�$�)7Ԓ���2�#�����8`����@���Z4W�&amp;4�w�#vG���(d#�T#��ƺ1�~</w:t>
      </w:r>
      <w:r>
        <w:rPr>
          <w:rtl w:val="true"/>
        </w:rPr>
        <w:t>ח</w:t>
      </w:r>
      <w:r>
        <w:rPr/>
        <w:t>�</w:t>
      </w:r>
      <w:r>
        <w:rPr/>
        <w:t>f97������_���</w:t>
      </w:r>
      <w:r>
        <w:rPr>
          <w:rtl w:val="true"/>
        </w:rPr>
        <w:t>ۍ</w:t>
      </w:r>
      <w:r>
        <w:rPr/>
        <w:t>^H�..4���^#�����$###GV`dY#�)&lt;E2A�s�</w:t>
      </w:r>
      <w:r>
        <w:rPr/>
        <w:t>迖</w:t>
      </w:r>
      <w:r>
        <w:rPr/>
        <w:t>Z5�5�Km9��h�</w:t>
      </w:r>
      <w:r>
        <w:rPr>
          <w:rtl w:val="true"/>
        </w:rPr>
        <w:t>ݝ</w:t>
      </w:r>
      <w:r>
        <w:rPr/>
        <w:t>�</w:t>
      </w:r>
      <w:r>
        <w:rPr/>
        <w:t>H��U;�=�#vK6@y=&amp;�#���#�~#���O���#:i���#�2M�k��y�y �Ӱ�H�#+�@$#�V����##$�C#��a�&gt;�����zx�hs�D�T�p��r=�:���1c�9���Z�#������y�#�.�3y'�p��)�</w:t>
      </w:r>
      <w:r>
        <w:rPr/>
        <w:t>ۭ��</w:t>
      </w:r>
      <w:r>
        <w:rPr/>
        <w:t>b�#q��&lt;#�^O��Df#��lBC#ʿm��$��5����L�ʋ0�V?B[8#S�#*#�e��.�G��5�</w:t>
      </w:r>
      <w:r>
        <w:rPr>
          <w:rtl w:val="true"/>
        </w:rPr>
        <w:t>޷</w:t>
      </w:r>
      <w:r>
        <w:rPr/>
        <w:t>�����</w:t>
      </w:r>
      <w:r>
        <w:rPr/>
        <w:t>ʟ&amp;K��</w:t>
      </w:r>
      <w:r>
        <w:rPr/>
        <w:t>懖</w:t>
      </w:r>
      <w:r>
        <w:rPr/>
        <w:t>?*-�W�y "�v�!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P��5#9�5o0�~O����������)�##\?#k����5�MNk�C1ǰ�rz?#b#��"~X���#;��#9</w:t>
        <w:tab/>
        <w:t>�Ѧ�y#�3ͧI��{����hG�aW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}e$��[��]R##:��r=#ȏw�jZ������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7b�z�#�6#��?��</w:t>
      </w:r>
      <w:r>
        <w:rPr>
          <w:rtl w:val="true"/>
        </w:rPr>
        <w:t>ڎ�</w:t>
      </w:r>
      <w:r>
        <w:rPr/>
        <w:t>9</w:t>
      </w:r>
      <w:r>
        <w:rPr/>
        <w:t>~?���o�|�o�g�6-*��I���ҵ��#�(�����l(B�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(yJ�!}^��-�# E�qTn#��\</w:t>
        <w:br/>
        <w:t>��#ks�l#��P��-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��_�Zn�m�#8�#�wq#���}:=B�Kic�Cw#�4�Y#4?Z[���}H=5^ub�&gt;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q##E�Uj#��#��##�CP{�##0��#��mCʾlѵO'�#����M��έs��#�+��-$0Y�z|��$p]_�#NÏ�O�|�)�4�[4#��1$p�#$#�r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�##sr~�����C�p��6�d�&amp;��w-o#����##��##�#��%"I9��-}#�C n2HT̼��#�-�'���r�\4L�#�#I^##</w:t>
        <w:br/>
        <w:t>6,i��T�-��</w:t>
      </w:r>
      <w:r>
        <w:rPr/>
        <w:t>叆</w:t>
      </w:r>
      <w:r>
        <w:rPr/>
        <w:t>+�|#�#8��5y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�#���#����_(iR���yj2$����$p�#���.����"Wn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׮</w:t>
      </w:r>
      <w:r>
        <w:rPr/>
        <w:t>����</w:t>
      </w:r>
      <w:r>
        <w:rPr/>
        <w:t>#w�1�S</w:t>
        <w:tab/>
        <w:t>J�#�Jy#�ǡ#����F#xί� տz�0Y�B��#J#QUUE;P##���zr�[h�a�H�K9Ԩa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ti�</w:t>
      </w:r>
      <w:r>
        <w:rPr/>
        <w:t>匞</w:t>
      </w:r>
      <w:r>
        <w:rPr/>
        <w:t>o��#�X�t�#SZ_��##i�u+#S#B�#�rD���##�B�#�r#�Ļ�e�H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}�d��WæU�#ͻtu~#��~^iZo��4#)gh�.�&amp;ut###2�(%,(]�K�nu�9M���6�o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QDMn��F�YA##�zu�(q���Y�HU�/��?�#���o4m#�#`U�##r#v#j�$gD�Ɗ&lt;��/i�����#&lt;��#���#�)#Y�#n�9��Ո�(�]#˖���U�2�#��~e#�#�_:kvwv˨j����`��#&amp;}A�3,K0&gt;��#4�/���P�i6�w�t�g�:�7#[���#�_#�###��#X�W�3��j&lt;L�&gt;��G�|���:�#�s��#�̛�p?�i�o�#8��}��s.�#��T����6����6�1�ԅ#�M0.�y-����##�##k@�T</w:t>
      </w:r>
      <w:r>
        <w:rPr/>
        <w:t>؃</w:t>
      </w:r>
      <w:r>
        <w:rPr/>
        <w:t>�</w:t>
      </w:r>
      <w:r>
        <w:rPr/>
        <w:t>r�d�%Ű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[���q����v�wy,���H�</w:t>
      </w:r>
      <w:r>
        <w:rPr>
          <w:rtl w:val="true"/>
        </w:rPr>
        <w:t>א</w:t>
      </w:r>
      <w:r>
        <w:rPr/>
        <w:t>QY7BM##tZ�##�h�)Lc�&gt;�[r</w:t>
      </w:r>
      <w:r>
        <w:rPr>
          <w:rtl w:val="true"/>
        </w:rPr>
        <w:t>ߧ</w:t>
      </w:r>
      <w:r>
        <w:rPr/>
        <w:t>���</w:t>
      </w:r>
      <w:r>
        <w:rPr/>
        <w:t>$��'���Qv#k���</w:t>
        <w:br/>
        <w:t>%���y�B�D�S��@#}9��=$t#�</w:t>
        <w:tab/>
        <w:t xml:space="preserve"> 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/��}��Y�#=W�:���</w:t>
        <w:tab/>
        <w:t>�]�C#��Ev��#h����;Jg���#�~�#9�~���\</w:t>
      </w:r>
      <w:r>
        <w:rPr>
          <w:rtl w:val="true"/>
        </w:rPr>
        <w:t>إ</w:t>
      </w:r>
      <w:r>
        <w:rPr/>
        <w:t>Q�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=*��k##X�</w:t>
      </w:r>
    </w:p>
    <w:p>
      <w:pPr>
        <w:pStyle w:val="PreformattedText"/>
        <w:bidi w:val="0"/>
        <w:jc w:val="left"/>
        <w:rPr/>
      </w:pPr>
      <w:r>
        <w:rPr/>
        <w:t>ɭ:g\��mOM����P���#��gaIJ��}�gE��j4��#�~r?Y#�|�Hc�����9}�5�1 #Z5#a�:#���^s#'_jZ4�VP�</w:t>
      </w:r>
      <w:r>
        <w:rPr>
          <w:rtl w:val="true"/>
        </w:rPr>
        <w:t>ڸ</w:t>
      </w:r>
      <w:r>
        <w:rPr/>
        <w:t>��</w:t>
      </w:r>
      <w:r>
        <w:rPr/>
        <w:t>U$�I</w:t>
      </w:r>
      <w:r>
        <w:rPr>
          <w:rtl w:val="true"/>
        </w:rPr>
        <w:t>ه</w:t>
      </w:r>
      <w:r>
        <w:rPr/>
        <w:t>��</w:t>
      </w:r>
      <w:r>
        <w:rPr/>
        <w:t>D#X6���z�9&gt;�˛M)#�#1W�#v�[��7j��&lt;do</w:t>
      </w:r>
      <w:r>
        <w:rPr>
          <w:rtl w:val="true"/>
        </w:rPr>
        <w:t>׻</w:t>
      </w:r>
      <w:r>
        <w:rPr/>
        <w:t>��</w:t>
      </w:r>
      <w:r>
        <w:rPr/>
        <w:t>w�����D�#g�cnKBF�#�]���I�#Hk##K��5����)i(�#I}�%�G=[��D#Z|R4 gD_##�F���I��'�͊9lu�.|�#X��g�#P�����O.&lt;�#</w:t>
      </w:r>
    </w:p>
    <w:p>
      <w:pPr>
        <w:pStyle w:val="PreformattedText"/>
        <w:bidi w:val="0"/>
        <w:jc w:val="left"/>
        <w:rPr/>
      </w:pPr>
      <w:r>
        <w:rPr/>
        <w:t>@�#Q��#sA�#o/�LX�h#��j72�#��#\#M�r��CQ�����n~�#�'#</w:t>
      </w:r>
    </w:p>
    <w:p>
      <w:pPr>
        <w:pStyle w:val="PreformattedText"/>
        <w:bidi w:val="0"/>
        <w:jc w:val="left"/>
        <w:rPr/>
      </w:pPr>
      <w:r>
        <w:rPr/>
        <w:t>d��#\O�#%���</w:t>
        <w:tab/>
        <w:t>#t�&lt;��#&lt;,��#_x##����\�#�!ϧ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xu��$�V�#��="��Ċ�[�{��#�5��</w:t>
      </w:r>
      <w:r>
        <w:rPr/>
        <w:t>߲��</w:t>
      </w:r>
      <w:r>
        <w:rPr/>
        <w:t>qi�&amp;I</w:t>
      </w:r>
      <w:r>
        <w:rPr>
          <w:rtl w:val="true"/>
        </w:rPr>
        <w:t>ڪ</w:t>
      </w:r>
      <w:r>
        <w:rPr/>
        <w:t>��</w:t>
      </w:r>
      <w:r>
        <w:rPr/>
        <w:t>&lt;Uӝ{�#:t�����ko*�p#HU��</w:t>
      </w:r>
      <w:r>
        <w:rPr>
          <w:rtl w:val="true"/>
        </w:rPr>
        <w:t>ޛ�</w:t>
      </w:r>
      <w:r>
        <w:rPr/>
        <w:t>7</w:t>
      </w:r>
      <w:r>
        <w:rPr/>
        <w:t>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(e�V��#0H�lJ�#A&lt;��rMO�|�l{,i2��F H#�</w:t>
        <w:br/>
        <w:t>'��2y��w</w:t>
      </w:r>
      <w:r>
        <w:rPr>
          <w:rtl w:val="true"/>
        </w:rPr>
        <w:t>ٺ</w:t>
      </w:r>
      <w:r>
        <w:rPr/>
        <w:t>���</w:t>
      </w:r>
      <w:r>
        <w:rPr/>
        <w:t>[�#W�s���Z�#dEơw#�!����]e���M���</w:t>
        <w:tab/>
        <w:t>ɩ�D��8�K��#�#&amp;s#�#�m_#2�)S�^pi�o.��X�.���</w:t>
      </w:r>
      <w:r>
        <w:rPr>
          <w:rtl w:val="true"/>
        </w:rPr>
        <w:t>ܔ</w:t>
      </w:r>
      <w:r>
        <w:rPr/>
        <w:t>_�C��</w:t>
      </w:r>
      <w:r>
        <w:rPr>
          <w:rtl w:val="true"/>
        </w:rPr>
        <w:t>ض</w:t>
      </w:r>
      <w:r>
        <w:rPr/>
        <w:t>�</w:t>
      </w:r>
      <w:r>
        <w:rPr/>
        <w:t>=�u�f�.�E#F&amp;�#"H�"#�$��]�#p�I&lt;��#�����ZcjI{�C�E#��$f�E��GW@d�#W�#*#�q�����W\���#%�ʺe��ndiT/�,###�NE#�</w:t>
      </w:r>
      <w:r>
        <w:rPr>
          <w:rtl w:val="true"/>
        </w:rPr>
        <w:t>ۦ</w:t>
      </w:r>
      <w:r>
        <w:rPr/>
        <w:t>y�g�#�#_�~��;�����`���M#~e���#?j���|��#s���A�Q�v���Z&lt;a#W���+;�T�2G"ʮ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p���G��#΃��oFk9m^J#K�m�jz�#4�3o</w:t>
      </w:r>
      <w:r>
        <w:rPr/>
        <w:t>ٙ</w:t>
      </w:r>
      <w:r>
        <w:rPr/>
        <w:t>9��r��&gt;O.�#�)������~V#�.��y�k��/W�����B�e$�)��,�w�|�q��7�</w:t>
      </w:r>
      <w:r>
        <w:rPr>
          <w:rtl w:val="true"/>
        </w:rPr>
        <w:t>܋</w:t>
      </w:r>
      <w:r>
        <w:rPr/>
        <w:t>��</w:t>
      </w:r>
      <w:r>
        <w:rPr/>
        <w:t>vP#�q)#��#�#8���w�_�]7V�i#O��;[�����+�IS�Qҽ;f#�#�#����sxR#|�U���ee���_Ⱥ�����V��+|dXc��#���#%P��$�Cq�#�#��#���</w:t>
      </w:r>
      <w:r>
        <w:rPr/>
        <w:t>ܿ�</w:t>
      </w:r>
      <w:r>
        <w:rPr/>
        <w:t>#����-!��T�&gt;�b#</w:t>
        <w:br/>
        <w:t>��n�+�X��GcN���|##��qx�!���#ϻ?8l?$&gt;���/3�gF����5i�`�#�e�NƁ"[�#��B�#�#*N~qd���(�������������#|�&lt;���o����ռ֌H#�#�#&gt;l8�9���������Ò��#���#-$���#�x�RX[5Σ��}z�</w:t>
        <w:tab/>
        <w:t>}0�e(k�#p#%�\#&amp;�4*#�Ϸ�o򭇜t��#U#��6sYKJWҝ</w:t>
        <w:br/>
        <w:t>5+QQZ��h</w:t>
      </w:r>
      <w:r>
        <w:rPr>
          <w:rtl w:val="true"/>
        </w:rPr>
        <w:t>ۿ�</w:t>
      </w:r>
      <w:r>
        <w:rPr>
          <w:rtl w:val="true"/>
        </w:rPr>
        <w:t>#�#��</w:t>
      </w:r>
      <w:r>
        <w:rPr/>
        <w:t>3</w:t>
      </w:r>
      <w:r>
        <w:rPr/>
        <w:t>��g]���.��_-J��]^�XKb��-�#��#�$Fx�</w:t>
        <w:br/>
        <w:t>G8</w:t>
      </w:r>
      <w:r>
        <w:rPr>
          <w:rtl w:val="true"/>
        </w:rPr>
        <w:t>ܩ</w:t>
      </w:r>
      <w:r>
        <w:rPr/>
        <w:t>���</w:t>
      </w:r>
      <w:r>
        <w:rPr/>
        <w:t>tմ��o�t��d��HZ���lT�w#:f�&amp;ż��#u���e5#pF#�Cy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�&lt;y6��&gt;v�#aT:#�#T�̴���j9�z�I#�g�|�����g`�h0��#�#���8u=cO������#3jj�V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;[]</w:t>
      </w:r>
      <w:r>
        <w:rPr/>
        <w:t>ް�</w:t>
      </w:r>
      <w:r>
        <w:rPr/>
        <w:t>;�#l��s7S##�a���9#�</w:t>
      </w:r>
      <w:r>
        <w:rPr>
          <w:rtl w:val="true"/>
        </w:rPr>
        <w:t>ߛ</w:t>
      </w:r>
      <w:r>
        <w:rPr/>
        <w:t>n���-Cͺ�?X�nd���#6Ȣ��@P;##�24��##</w:t>
      </w:r>
      <w:r>
        <w:rPr/>
        <w:t>鎯</w:t>
      </w:r>
      <w:r>
        <w:rPr/>
        <w:t>'#����w@��e�</w:t>
        <w:br/>
        <w:t>?GNӭ⵷��1X�P�#1,ƃrĒw$���qS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LK</w:t>
      </w:r>
      <w:r>
        <w:rPr/>
        <w:t>ꐠ</w:t>
      </w:r>
      <w:r>
        <w:rPr/>
        <w:t>nv#</w:t>
        <w:br/>
        <w:t>����r�g�O��?ȍ3�D_���(~�x!���#���</w:t>
      </w:r>
      <w:r>
        <w:rPr/>
        <w:t>켕</w:t>
      </w:r>
      <w:r>
        <w:rPr/>
        <w:t>x�</w:t>
      </w:r>
      <w:r>
        <w:rPr/>
        <w:t>ܳ</w:t>
      </w:r>
      <w:r>
        <w:rPr/>
        <w:t>+#��l�3</w:t>
      </w:r>
      <w:r>
        <w:rPr/>
        <w:t>ۧ��</w:t>
      </w:r>
      <w:r>
        <w:rPr/>
        <w:t>#�8G#���oɟ�̿ύs��o�#&gt;��#�{�Y��\#A�#V�3�(4�f��#K</w:t>
        <w:tab/>
        <w:t>��:�F^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_@�#P��&lt;��#��I#�Z��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,w���Z��#fK���������#h3�D�}�oG��O�?�#�#;�?�N��|�5��]�V�7#7wͥƱ�I,��A$q</w:t>
        <w:br/>
        <w:t>[򑢄p�##D�:��^Eҭ&amp;kt�#�c�w��(i</w:t>
      </w:r>
      <w:r>
        <w:rPr/>
        <w:t>ُ�</w:t>
      </w:r>
      <w:r>
        <w:rPr/>
        <w:t>|F</w:t>
      </w:r>
      <w:r>
        <w:rPr/>
        <w:t>ٛ</w:t>
      </w:r>
      <w:r>
        <w:rPr/>
        <w:t>8�_F��7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o���yB���#ˑy���#�+#�Ew�u#F�΍ b#(�M�NrP�rrimo#�#���'�#�v4</w:t>
      </w:r>
      <w:r>
        <w:rPr/>
        <w:t>ۧ</w:t>
      </w:r>
      <w:r>
        <w:rPr/>
        <w:t>M�#0#</w:t>
      </w:r>
      <w:r>
        <w:rPr/>
        <w:t>ۣ</w:t>
      </w:r>
      <w:r>
        <w:rPr/>
        <w:t>#��#?8�0��:,��#�X&gt;W�d#�R�#d��!gi#�Q$�2#�h�YT(Y#CI̪ӑ��m[�z�����4#N�A�vEcU����˺�{oL��r�r�r{����-�y���}��Q��# �#�^k�#�~r���6��0�]�Ž.f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#f�ѐ�?#J8�d#Yb�y/��Dz-��Gy#&gt;�eib��h�#�#�[��P#&amp;���S��͹~9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��F�������W����:</w:t>
      </w:r>
      <w:r>
        <w:rPr>
          <w:rtl w:val="true"/>
        </w:rPr>
        <w:t>ߞ</w:t>
      </w:r>
      <w:r>
        <w:rPr/>
        <w:t>u��o�k]B&amp;OC�zq�I#*#tJYF�-���R�##&gt;���Y�o#���i�#q.�GZU���M#�s#O#-�����^/��������l�.��}jP�oj�ȓ�������(zQ���##v]v�Bb�</w:t>
      </w:r>
      <w:r>
        <w:rPr>
          <w:rtl w:val="true"/>
        </w:rPr>
        <w:t>ߒ</w:t>
      </w:r>
      <w:r>
        <w:rPr/>
        <w:t>��</w:t>
      </w:r>
      <w:r>
        <w:rPr/>
        <w:t>(�(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  <w:tab/>
        <w:t>�6��#��l?��Oյk�cI�?X�b��(���##���}'31�#�#�#qq\��&gt;���]�OJ�\���#���CY��f��.}9#J#�'����w?#j�;��s#��ʹE�Dq���##�#t#a��|ê��Y�abe#�2]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�####m�32�"G��#S�qr#$#��Ǫ[Ie:�</w:t>
      </w:r>
    </w:p>
    <w:p>
      <w:pPr>
        <w:pStyle w:val="PreformattedText"/>
        <w:bidi w:val="0"/>
        <w:jc w:val="left"/>
        <w:rPr/>
      </w:pPr>
      <w:r>
        <w:rPr/>
        <w:t>FR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`#|##7γ/�Ժ��6����m�4dc��S�#W a�o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�U#���#�U��;k�\M.���#_�#�#8�D"��*�#�</w:t>
      </w:r>
    </w:p>
    <w:p>
      <w:pPr>
        <w:pStyle w:val="PreformattedText"/>
        <w:bidi w:val="0"/>
        <w:jc w:val="left"/>
        <w:rPr/>
      </w:pPr>
      <w:r>
        <w:rPr/>
        <w:t>Uy#G#_4O����y�����#��̶</w:t>
      </w:r>
      <w:r>
        <w:rPr>
          <w:rtl w:val="true"/>
        </w:rPr>
        <w:t>ޜ�</w:t>
      </w:r>
      <w:r>
        <w:rPr>
          <w:rtl w:val="true"/>
        </w:rPr>
        <w:t>'</w:t>
      </w:r>
      <w:r>
        <w:rPr/>
        <w:t>1</w:t>
      </w:r>
      <w:r>
        <w:rPr/>
        <w:t>#��QQ^��y���##��]�!#�# ��IL~��kN'��#�</w:t>
      </w:r>
      <w:r>
        <w:rPr/>
        <w:t>띋��</w:t>
      </w:r>
      <w:r>
        <w:rPr/>
        <w:t>}����i%��V��#�ԫ:�'�6Z�T�h�65�{�[�#�#{u</w:t>
        <w:tab/>
        <w:t>#QUGE#l#�#`6##�/�զ�2����5Y</w:t>
        <w:br/>
        <w:t>��"�F� �#���*yx����;W�v�N�#��{���&gt;e֏�4˽t��</w:t>
        <w:tab/>
        <w:t>go5�E##�D�ʨ=I#�</w:t>
      </w:r>
      <w:r>
        <w:rPr>
          <w:rtl w:val="true"/>
        </w:rPr>
        <w:t>ޝ</w:t>
      </w:r>
      <w:r>
        <w:rPr/>
        <w:t>�</w:t>
      </w:r>
      <w:r>
        <w:rPr/>
        <w:t>G[�*�%����zk����#��\c�#'</w:t>
      </w:r>
      <w:r>
        <w:rPr>
          <w:rtl w:val="true"/>
        </w:rPr>
        <w:t>ڒ</w:t>
      </w:r>
      <w:r>
        <w:rPr/>
        <w:t>�</w:t>
      </w:r>
      <w:r>
        <w:rPr/>
        <w:t>E�</w:t>
      </w:r>
      <w:r>
        <w:rPr/>
        <w:t>ؓ�</w:t>
      </w:r>
      <w:r>
        <w:rPr/>
        <w:t>Y�c#L@�#�N2jϠ���w&lt;���v^^����j��^S��^�Ww�V#�6�(#�##��#QK�#�#�s�y��#�</w:t>
      </w:r>
      <w:r>
        <w:rPr>
          <w:rtl w:val="true"/>
        </w:rPr>
        <w:t>ߐ</w:t>
      </w:r>
      <w:r>
        <w:rPr/>
        <w:t>z##[}F+_6]��w_�zl#</w:t>
      </w:r>
      <w:r>
        <w:rPr/>
        <w:t>㓋�</w:t>
      </w:r>
      <w:r>
        <w:rPr/>
        <w:t>!M##�#�?�8v#g���f�B4Q#.��#]���?#)+&lt;��#?2�</w:t>
      </w:r>
      <w:r>
        <w:rPr>
          <w:rtl w:val="true"/>
        </w:rPr>
        <w:t>׸</w:t>
      </w:r>
      <w:r>
        <w:rPr/>
        <w:t>������</w:t>
      </w:r>
      <w:r>
        <w:rPr/>
        <w:t>@iWW��#�y�ů-�̶�D-\U�f#��H�t6�#��^@���P�</w:t>
      </w:r>
    </w:p>
    <w:p>
      <w:pPr>
        <w:pStyle w:val="PreformattedText"/>
        <w:bidi w:val="0"/>
        <w:jc w:val="left"/>
        <w:rPr/>
      </w:pPr>
      <w:r>
        <w:rPr/>
        <w:t>Ŵz=���3��&lt;΄���YEz#;���3�5#I����Y1g���@�v��k###˺}����E#6PC#�@�E</w:t>
      </w:r>
      <w:r>
        <w:rPr/>
        <w:t>蠌</w:t>
      </w:r>
      <w:r>
        <w:rPr/>
        <w:t>~�#�##��I�t#��o�5��W����/,XL�KsRfb�#:��S�:W-ť#Q��������#�#��#��#��?��-�R�ʾE�I?4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h#���2� e�9#�Y#՗��Udd�#��##�R��qM#I#�D�#�VZ$��D##{�[��KVO�d��k����O��#��O1~U�#T���M̒�i���&amp;կ.���al&amp;-$/3�X��ZI&amp;pA2�u�`Y#-���J��KM9#�#3Ɗ��#HK�M\#�#6Zi�������&amp;^�?{�M_���5������4�#K��e#�P�������L��ZJ��2��0��'�&lt;�'�~�l���R���#�C�^��</w:t>
        <w:tab/>
        <w:t>b��(����&lt;��#(�I�v����O#a#D_�?2l|����G�#�o���z#�➑#���4��X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p#z�s��B��p�#�s�J�#�</w:t>
      </w:r>
    </w:p>
    <w:p>
      <w:pPr>
        <w:pStyle w:val="PreformattedText"/>
        <w:bidi w:val="0"/>
        <w:jc w:val="left"/>
        <w:rPr/>
      </w:pPr>
      <w:r>
        <w:rPr/>
        <w:t>U����"���Y�2��#���ӣ##��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</w:t>
      </w:r>
      <w:r>
        <w:rPr>
          <w:rtl w:val="true"/>
        </w:rPr>
        <w:t>߿</w:t>
      </w:r>
      <w:r>
        <w:rPr/>
        <w:t>��</w:t>
      </w:r>
      <w:r>
        <w:rPr/>
        <w:t>Y�R�~#�#7�Z�W� �����_K�l����L�%{vegid{�Q�#��Nr���</w:t>
      </w:r>
      <w:r>
        <w:rPr/>
        <w:t>坫��</w:t>
      </w:r>
      <w:r>
        <w:rPr/>
        <w:t>O�������#����d,�E!��:</w:t>
      </w:r>
      <w:r>
        <w:rPr/>
        <w:t>죟�</w:t>
      </w:r>
      <w:r>
        <w:rPr/>
        <w:t>b#\�Q�2�#�{#����&gt;�}�����#9#�����#8yu�_j/�w�#�#���f�</w:t>
      </w:r>
      <w:r>
        <w:rPr/>
        <w:t>ܰ�</w:t>
      </w:r>
      <w:r>
        <w:rPr/>
        <w:t>J�+�nS��c�[���)U�n��E�8e����&lt;�#��#����˚{4�IY#t#�u4"&gt;2</w:t>
        <w:br/>
        <w:t>��J�1��I.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gt;����#�9Ӽ��j�_�#y��w]����e�@�#\X�h�|p�Jc�E#�e�#�[ӊ�I���#�o��4�}EK�U�t# #�</w:t>
      </w:r>
    </w:p>
    <w:p>
      <w:pPr>
        <w:pStyle w:val="PreformattedText"/>
        <w:bidi w:val="0"/>
        <w:jc w:val="left"/>
        <w:rPr/>
      </w:pPr>
      <w:r>
        <w:rPr/>
        <w:t>7��w��4V��#�]�9��.�4?#���/�#�s�����T�#3���</w:t>
      </w:r>
    </w:p>
    <w:p>
      <w:pPr>
        <w:pStyle w:val="PreformattedText"/>
        <w:bidi w:val="0"/>
        <w:jc w:val="left"/>
        <w:rPr/>
      </w:pPr>
      <w:r>
        <w:rPr/>
        <w:t>#�{#-�X��.�&lt;�#��,#�$�4#O�~b�jh?����y�X#1�yU�@�6��</w:t>
      </w:r>
      <w:r>
        <w:rPr/>
        <w:t>ۧ</w:t>
      </w:r>
      <w:r>
        <w:rPr/>
        <w:t>\�#�:��</w:t>
      </w:r>
      <w:r>
        <w:rPr>
          <w:rtl w:val="true"/>
        </w:rPr>
        <w:t>׻</w:t>
      </w:r>
      <w:r>
        <w:rPr/>
        <w:t>o���#,;4T�ǐ�~�#�2�#�#�a�z��o�ȟ��#�i�C���к����z�T��F%-+##�����z��Z?#_����&lt;S</w:t>
      </w:r>
      <w:r>
        <w:rPr>
          <w:rtl w:val="true"/>
        </w:rPr>
        <w:t>ܬ</w:t>
      </w:r>
      <w:r>
        <w:rPr/>
        <w:t>rEd��4���*#�}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ܓ</w:t>
      </w:r>
      <w:r>
        <w:rPr/>
        <w:t>�</w:t>
      </w:r>
      <w:r>
        <w:rPr/>
        <w:t>/=��FQ�'��_&amp;�#F�##��##O#�}_O���.nj��%U��ԚnrM�I�#��_9^</w:t>
      </w:r>
      <w:r>
        <w:rPr>
          <w:rtl w:val="true"/>
        </w:rPr>
        <w:t>ܛ</w:t>
      </w:r>
      <w:r>
        <w:rPr/>
        <w:t>�</w:t>
      </w:r>
      <w:r>
        <w:rPr/>
        <w:t>h##�#�zu�#�������#���</w:t>
      </w:r>
      <w:r>
        <w:rPr/>
        <w:t>ぽ�������</w:t>
      </w:r>
      <w:r>
        <w:rPr/>
        <w:t>Ao����_�Z��k����#��&amp;�3r�#�b;5*iZ</w:t>
        <w:br/>
        <w:t>��&amp;�^`���'�ӘΏ9iK3q�ZR*W���Q��;�fFQ�L�A�i#[���XZ��g$���uTU��?i���</w:t>
      </w:r>
      <w:r>
        <w:rPr/>
        <w:t>ެ</w:t>
      </w:r>
      <w:r>
        <w:rPr/>
        <w:t>ynpW��u-;Z��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d#���#�c�Tt����̟��(ĝ�H���]#��-���g���D4��,�k$N�%DB#L&lt;(�J���PƼ��[��u��[��7S�Y=x#�#k#� R#��~����`��&gt;�[�#��#��Vw�����-6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q+H*</w:t>
      </w:r>
      <w:r>
        <w:rPr/>
        <w:t>쨁</w:t>
      </w:r>
      <w:r>
        <w:rPr/>
        <w:t>j</w:t>
      </w:r>
      <w:r>
        <w:rPr/>
        <w:t>槓</w:t>
      </w:r>
      <w:r>
        <w:rPr/>
        <w:t>#</w:t>
        <w:tab/>
        <w:t>&amp;��M�{����yK�#��</w:t>
      </w:r>
      <w:r>
        <w:rPr>
          <w:rtl w:val="true"/>
        </w:rPr>
        <w:t>ܩ</w:t>
      </w:r>
      <w:r>
        <w:rPr/>
        <w:t>so�}Z�8b�_�Z#��+#���#ĐME3M���#�</w:t>
      </w:r>
      <w:r>
        <w:rPr>
          <w:rtl w:val="true"/>
        </w:rPr>
        <w:t>׻</w:t>
      </w:r>
      <w:r>
        <w:rPr/>
        <w:t>�</w:t>
      </w:r>
      <w:r>
        <w:rPr/>
        <w:t>#�#�#L�v�k�#�_��g�������#8�yg�k_��K���B^F�j���#���+E#v�#")br#F�Xev�#��*��P��</w:t>
      </w:r>
      <w:r>
        <w:rPr/>
        <w:t>웗�������</w:t>
      </w:r>
      <w:r>
        <w:rPr/>
        <w:t>Ť�#s�</w:t>
      </w:r>
      <w:r>
        <w:rPr>
          <w:rtl w:val="true"/>
        </w:rPr>
        <w:t>ܞ</w:t>
      </w:r>
      <w:r>
        <w:rPr>
          <w:rtl w:val="true"/>
        </w:rPr>
        <w:t>[</w:t>
      </w:r>
      <w:r>
        <w:rPr>
          <w:rtl w:val="true"/>
        </w:rPr>
        <w:t>׭</w:t>
      </w:r>
      <w:r>
        <w:rPr/>
        <w:t>w�l��7B��o�v��#�qN��4z�&gt;}&gt;O</w:t>
      </w:r>
      <w:r>
        <w:rPr>
          <w:rtl w:val="true"/>
        </w:rPr>
        <w:t>إ</w:t>
      </w:r>
      <w:r>
        <w:rPr/>
        <w:t>P�*�#�#=�3^â��-�XE��#ћ��W�#���L���#�����p�#��#$^��o"�?���h�{`#.#�HM@���f_�*FǶQ�W�M##�9#;lw�N</w:t>
      </w:r>
      <w:r>
        <w:rPr/>
        <w:t>۶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N</w:t>
        <w:tab/>
        <w:t>��/��m��8��Pv$t5��g��$�~</w:t>
      </w:r>
      <w:r>
        <w:rPr/>
        <w:t>֞</w:t>
      </w:r>
      <w:r>
        <w:rPr/>
        <w:t>_�������#�#9&lt;#�#�����#a���#�C."v2�O�o�{�L</w:t>
      </w:r>
      <w:r>
        <w:rPr>
          <w:rtl w:val="true"/>
        </w:rPr>
        <w:t>ݟ</w:t>
      </w:r>
      <w:r>
        <w:rPr/>
        <w:t>###xj��E|=�k7)##�8�!�8�k�~���0#�V�y,�^y�+��#�$�M#-x�&lt;h?�k</w:t>
      </w:r>
      <w:r>
        <w:rPr/>
        <w:t>ؚ</w:t>
      </w:r>
      <w:r>
        <w:rPr/>
        <w:t>a���(���\�n&gt;d4{O�� #&gt;#_�9##�[=#u�)I��Uu#�## #j:r�#��2�5�c,FS^�"#.�ϸ�#��K��'��4</w:t>
      </w:r>
    </w:p>
    <w:p>
      <w:pPr>
        <w:pStyle w:val="PreformattedText"/>
        <w:bidi w:val="0"/>
        <w:jc w:val="left"/>
        <w:rPr/>
      </w:pPr>
      <w:r>
        <w:rPr/>
        <w:t>w�|��yb�F��̚</w:t>
      </w:r>
      <w:r>
        <w:rPr>
          <w:rtl w:val="true"/>
        </w:rPr>
        <w:t>ۼ</w:t>
      </w:r>
      <w:r>
        <w:rPr/>
        <w:t>Ko#�##!��#@}9��;##f�9u$�##"��#�V�'��#�##���=/�wU�$l̈�YM##*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ބ</w:t>
      </w:r>
      <w:r>
        <w:rPr/>
        <w:t>}#gL��4��L�|#�4h�#</w:t>
      </w:r>
      <w:r>
        <w:rPr>
          <w:rtl w:val="true"/>
        </w:rPr>
        <w:t>ޝ</w:t>
      </w:r>
      <w:r>
        <w:rPr/>
        <w:t>~{�v^�#x� ����Ѯ�o/�4�*�h��e�/~���#�ѵ���O�q���#04Sʴ�(zS#&lt;�#O�Ѿ��H#�)jF���PWrjI#�</w:t>
      </w:r>
      <w:r>
        <w:rPr/>
        <w:t>߶</w:t>
      </w:r>
      <w:r>
        <w:rPr/>
        <w:t>x#��|##7`�#�#�&lt;����;#7�q��_C�\���?#q �(kZ#�M�v����E&lt;��-fA#���#@�#΄��#nN��Sl�{#�Z�s&gt;,L�#��"�.#�M��#�o���ŏ</w:t>
      </w:r>
      <w:r>
        <w:rPr>
          <w:rtl w:val="true"/>
        </w:rPr>
        <w:t>ݸ</w:t>
      </w:r>
      <w:r>
        <w:rPr/>
        <w:t>�����</w:t>
      </w:r>
      <w:r>
        <w:rPr/>
        <w:t>qPh|</w:t>
      </w:r>
    </w:p>
    <w:p>
      <w:pPr>
        <w:pStyle w:val="PreformattedText"/>
        <w:bidi w:val="0"/>
        <w:jc w:val="left"/>
        <w:rPr/>
      </w:pPr>
      <w:r>
        <w:rPr/>
        <w:t>v4�#o&amp;Zųj�7#��#f�##�?�(|?k�g:������1#�r;##k����#�~��.�Ta/+�##���##*�#�P#rb��#�ԓ�N����4~�#�(�0�#4�V�</w:t>
        <w:br/>
        <w:t>&gt;���K�5q�!#F#F�lo�#��u������\������i����##Y:+,|�?#c���#</w:t>
      </w:r>
      <w:r>
        <w:rPr>
          <w:rtl w:val="true"/>
        </w:rPr>
        <w:t>چ</w:t>
      </w:r>
      <w:r>
        <w:rPr/>
        <w:t>lF #f�#�}��p��#I)�#�</w:t>
      </w:r>
      <w:r>
        <w:rPr>
          <w:rtl w:val="true"/>
        </w:rPr>
        <w:t>ߧ</w:t>
      </w:r>
      <w:r>
        <w:rPr/>
        <w:t>~����ɮ"����y;U���}/Ϸ�z���i�Q_E�#L�iS��#��#��#��X��#��k�#��$3�"D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��#�E�_^�o�]y������MOA�4Ƽ1�O������"���d�A!�#�#R�����~g�_�#�7�D����</w:t>
        <w:tab/>
        <w:t>��Q�*��t#i��7s��G</w:t>
      </w:r>
    </w:p>
    <w:p>
      <w:pPr>
        <w:pStyle w:val="PreformattedText"/>
        <w:bidi w:val="0"/>
        <w:jc w:val="left"/>
        <w:rPr/>
      </w:pPr>
      <w:r>
        <w:rPr/>
        <w:t>#��&amp;)e�Ǘ-��#���Ϫ��"�%�5o&lt;��t�#O&gt;�c�F���w���Ms#|d���z�&gt;lYHbW��0+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Wb�+�D���5#4�#)��#�ѧ�</w:t>
      </w:r>
      <w:r>
        <w:rPr/>
        <w:t>㿟</w:t>
      </w:r>
      <w:r>
        <w:rPr/>
        <w:t>n����y�X2�$�Q�K#Q�g��/5R��"</w:t>
        <w:br/>
        <w:t>g;�pH���d�%���#�~�Ih^G������+}&gt;�����+�Mv��f#�O�.���#A#�q#�</w:t>
        <w:tab/>
        <w:t>"��u�"`#</w:t>
        <w:br/>
        <w:t>��+�rw��#��}g˺|b##"\� fn1J*7;�#��K��#���b��@K��?����#*&lt;���,�qy�i6�}$q�i�</w:t>
      </w:r>
      <w:r>
        <w:rPr/>
        <w:t>臣</w:t>
      </w:r>
      <w:r>
        <w:rPr/>
        <w:t>x#?d-�H�t��97���u��kO�.��/,�b�7aU#Mw#�r���#&gt;9�H#�]g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ց�A#</w:t>
      </w:r>
      <w:r>
        <w:rPr/>
        <w:t>֝</w:t>
      </w:r>
      <w:r>
        <w:rPr/>
        <w:t>}#��6�$�#T��#�YI#x#�:y#�6�oѬ�ŧ����#�9)@C-kL��H���Ԁ/���r+���7�/��#�Z�^���#b�L�J��Im_���#���~-�5#���#���by#�g�6V�ͽ��R����U��$.#��tzY�@&lt;��##C���h�#�#y�Ȍ�ǯ y��##��J�,�C%D��#BH#��#B?g�*iS�\�q#a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p���{�f4ĶU</w:t>
      </w:r>
      <w:r>
        <w:rPr>
          <w:rtl w:val="true"/>
        </w:rPr>
        <w:t>׼</w:t>
      </w:r>
      <w:r>
        <w:rPr/>
        <w:t>�</w:t>
      </w:r>
      <w:r>
        <w:rPr/>
        <w:t>#O-è,�M��#���uv4�J���i�(���#���&gt;#2:������-.0y�M~{��W��~�md�d#P�Q-���</w:t>
      </w:r>
      <w:r>
        <w:rPr>
          <w:rtl w:val="true"/>
        </w:rPr>
        <w:t>ܜ</w:t>
      </w:r>
      <w:r>
        <w:rPr/>
        <w:t>-��-�#c��#����##�fcp��;#�5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#�#8s�#8�7�/��#Κj7�m�i,��#Ji�J�#U@�</w:t>
      </w:r>
      <w:r>
        <w:rPr>
          <w:rtl w:val="true"/>
        </w:rPr>
        <w:t>ڹ</w:t>
      </w:r>
      <w:r>
        <w:rPr/>
        <w:t>��</w:t>
      </w:r>
      <w:r>
        <w:rPr/>
        <w:t>#@՚&amp;1�&lt;�����#9��#9���#�?yz���R�$��#_�����I�#5;KY##nV)#�C2�J#"VI$</w:t>
      </w:r>
    </w:p>
    <w:p>
      <w:pPr>
        <w:pStyle w:val="PreformattedText"/>
        <w:bidi w:val="0"/>
        <w:jc w:val="left"/>
        <w:rPr/>
      </w:pPr>
      <w:r>
        <w:rPr/>
        <w:t>#!#��K�j</w:t>
      </w:r>
      <w:r>
        <w:rPr>
          <w:rtl w:val="true"/>
        </w:rPr>
        <w:t>־</w:t>
      </w:r>
      <w:r>
        <w:rPr/>
        <w:t>e���na�#C�v�C#i#6&lt;E##����-����y</w:t>
        <w:tab/>
        <w:t>s�m���ï���2�6y+\�</w:t>
      </w:r>
      <w:r>
        <w:rPr/>
        <w:t>฼���</w:t>
      </w:r>
      <w:r>
        <w:rPr/>
        <w:t>/�Q��j#�f�[�Ko����nY]�y#��ł&lt;��RȥgV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K[�y �X��f�S#�x��S|����]Z��:$�6v��x�#2Y�7�U,�/R��A�w���#}J�</w:t>
      </w:r>
      <w:r>
        <w:rPr/>
        <w:t>栐����</w:t>
      </w:r>
      <w:r>
        <w:rPr/>
        <w:t>K��9��#v�Oϯ=k��6�G��</w:t>
      </w:r>
      <w:r>
        <w:rPr/>
        <w:t>彮�</w:t>
      </w:r>
      <w:r>
        <w:rPr/>
        <w:t>aq��ml�w�H</w:t>
      </w:r>
      <w:r>
        <w:rPr/>
        <w:t>牆�</w:t>
      </w:r>
      <w:r>
        <w:rPr/>
        <w:t>ğ�#u?</w:t>
        <w:tab/>
        <w:t>#��/%�%��4v��#��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@����</w:t>
      </w:r>
    </w:p>
    <w:p>
      <w:pPr>
        <w:pStyle w:val="PreformattedText"/>
        <w:bidi w:val="0"/>
        <w:jc w:val="left"/>
        <w:rPr/>
      </w:pPr>
      <w:r>
        <w:rPr/>
        <w:t>~c���{n��~#_��I��#��FoΟ��-&amp;+����#��/@����]z#E#^M!�Y#)����x�L#�/#&lt;��&gt;{�����q�w���7��"k�`oRd.�^S�X##�</w:t>
      </w:r>
      <w:r>
        <w:rPr/>
        <w:t>١</w:t>
      </w:r>
      <w:r>
        <w:rPr/>
        <w:t>���</w:t>
      </w:r>
      <w:r>
        <w:rPr/>
        <w:t>����&lt;4Q�7�~F~H��#�s��#O�#���#��Ҡ���������w#x��4.�/�#���YEn�P,b��A��7]C�K],ir+�utg�Ij�)5�S�����sa�\v�0��#�~��#���}�I��:��fn1�4m+!e�7�#c'�p����.�Iϣ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�#�X�f�I��</w:t>
      </w:r>
      <w:r>
        <w:rPr>
          <w:rtl w:val="true"/>
        </w:rPr>
        <w:t>׈</w:t>
      </w:r>
      <w:r>
        <w:rPr/>
        <w:t>W��w�lH��v�'(���c�#�</w:t>
      </w:r>
      <w:r>
        <w:rPr/>
        <w:t>垡</w:t>
      </w:r>
      <w:r>
        <w:rPr/>
        <w:t>t�^���hD�:��N��#�#f����˛�Ȗ##��ʹw�#{�J5*##;#�##�j7z^��I}��0El���T���#�Ϸ�}�C#�#^�+</w:t>
      </w:r>
      <w:r>
        <w:rPr/>
        <w:t>禼���</w:t>
      </w:r>
      <w:r>
        <w:rPr/>
        <w:t>d��&lt;wr�#�*�!7?�#�f�#~'Q��c��$����#�D��n#L�#\���#'bM(OAZ���~_]�]=</w:t>
      </w:r>
      <w:r>
        <w:rPr/>
        <w:t>渫</w:t>
      </w:r>
      <w:r>
        <w:rPr/>
        <w:t>"����@�#�#���$�#��=�c�3����c��#5##�#!</w:t>
      </w:r>
      <w:r>
        <w:rPr/>
        <w:t>ܱ</w:t>
      </w:r>
      <w:r>
        <w:rPr/>
        <w:t>#�#�#��r1U��Ү5Y5Gh.�3$B�##o��s����K���H:�w��Љ�H�[�#&lt;I##��#�)�a�A�5/�����Z�G�#;��g��g'`:#�f�[��?�';K����em#�(�y#VEU2=91#���</w:t>
        <w:br/>
        <w:t>���#l#���+K;��^\�[</w:t>
      </w:r>
      <w:r>
        <w:rPr>
          <w:rtl w:val="true"/>
        </w:rPr>
        <w:t>ל</w:t>
      </w:r>
      <w:r>
        <w:rPr/>
        <w:t>$&lt;m��`����iZ���t#�w�uh�#�3�#�����#?�[yS�/��~{����?&lt;����9D�C#F��##x##1�G��=#�t��F�7�'��gMb��;#9e��(�</w:t>
      </w:r>
      <w:r>
        <w:rPr>
          <w:rtl w:val="true"/>
        </w:rPr>
        <w:t>ޠ</w:t>
      </w:r>
      <w:r>
        <w:rPr/>
        <w:t>�</w:t>
      </w:r>
      <w:r>
        <w:rPr/>
        <w:t>-Ք#�y9e���='�O�c�?#w�*�#� ��?��S�'�q#�q�[�O˽&amp;#����#�s&lt;/qop�[�Bx$R�tY�A+G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�#?�~X�u�&lt;Ů��C_�f�#+#��(�S��Tl#l�d�O?&amp;#�҆�����=�</w:t>
      </w:r>
      <w:r>
        <w:rPr/>
        <w:t>ֿ</w:t>
      </w:r>
      <w:r>
        <w:rPr/>
        <w:t>"y#F���4�#!�&amp;�#/@ҡK[+Hy#HPmVbY����#gbY</w:t>
      </w:r>
      <w:r>
        <w:rPr/>
        <w:t>ٙ�</w:t>
      </w:r>
      <w:r>
        <w:rPr/>
        <w:t>a�</w:t>
      </w:r>
      <w:r>
        <w:rPr/>
        <w:t>䯑�����</w:t>
      </w:r>
      <w:r>
        <w:rPr/>
        <w:t>{h��#E���[��#�$�@GN!��6�t:��s��{</w:t>
      </w:r>
      <w:r>
        <w:rPr/>
        <w:t>뽿�</w:t>
      </w:r>
      <w:r>
        <w:rPr/>
        <w:t>t�˷s�?�,�/&lt;��#8��</w:t>
      </w:r>
      <w:r>
        <w:rPr>
          <w:rtl w:val="true"/>
        </w:rPr>
        <w:t>׼</w:t>
      </w:r>
      <w:r>
        <w:rPr/>
        <w:t>�</w:t>
      </w:r>
      <w:r>
        <w:rPr/>
        <w:t>(��#�S</w:t>
      </w:r>
    </w:p>
    <w:p>
      <w:pPr>
        <w:pStyle w:val="PreformattedText"/>
        <w:bidi w:val="0"/>
        <w:jc w:val="left"/>
        <w:rPr/>
      </w:pPr>
      <w:r>
        <w:rPr/>
        <w:t>#G����dBW�#�P�b#P~#w�#Ly��ҫ#*�#KY,���7�%*e�&gt;$fO��#�`�}?���8=����#?c�_���#������S�#�L</w:t>
        <w:tab/>
        <w:t>5O�#1��4�u#�F����#E#Ǩ#�j��Ҷ�V%U`��7���g�!�</w:t>
      </w:r>
      <w:r>
        <w:rPr>
          <w:rtl w:val="true"/>
        </w:rPr>
        <w:t>܊</w:t>
      </w:r>
      <w:r>
        <w:rPr/>
        <w:t>aK��J8��#��_�Yt�ӡ���4_�</w:t>
      </w:r>
      <w:r>
        <w:rPr>
          <w:rtl w:val="true"/>
        </w:rPr>
        <w:t>ڥ����</w:t>
      </w:r>
      <w:r>
        <w:rPr/>
        <w:t>۝</w:t>
      </w:r>
      <w:r>
        <w:rPr/>
        <w:t>sS�-�4�Y'�i��q�</w:t>
        <w:br/>
        <w:t>�wr~#</w:t>
        <w:br/>
        <w:t>��</w:t>
      </w:r>
      <w:r>
        <w:rPr/>
        <w:t>݇�</w:t>
      </w:r>
      <w:r>
        <w:rPr/>
        <w:t>v�#�:#�ր�n�G#�P"��</w:t>
      </w:r>
      <w:r>
        <w:rPr>
          <w:rtl w:val="true"/>
        </w:rPr>
        <w:t>ܪ</w:t>
      </w:r>
      <w:r>
        <w:rPr/>
        <w:t>��</w:t>
      </w:r>
      <w:r>
        <w:rPr/>
        <w:t>#�+Jv�L#Q�#�#4���(�������;�bO�ş��MY��#),i&amp;���</w:t>
        <w:tab/>
        <w:t>c��"&amp;K�3���</w:t>
      </w:r>
      <w:r>
        <w:rPr/>
        <w:t>ٜ�</w:t>
      </w:r>
      <w:r>
        <w:rPr/>
        <w:t>#4�3�V�###��]��k�)�H�V1���&lt;}.�#�����6y���y&gt;����#�T���</w:t>
      </w:r>
      <w:r>
        <w:rPr/>
        <w:t>徕�</w:t>
      </w:r>
      <w:r>
        <w:rPr/>
        <w:t>?�#���#w����</w:t>
      </w:r>
      <w:r>
        <w:rPr/>
        <w:t>䝐��</w:t>
      </w:r>
      <w:r>
        <w:rPr/>
        <w:t>)i����"A⢑</w:t>
      </w:r>
      <w:r>
        <w:rPr/>
        <w:t>֬�</w:t>
      </w:r>
      <w:r>
        <w:rPr/>
        <w:t>#�#�yU���;I��#��$My�Ơ�#�#</w:t>
      </w:r>
      <w:r>
        <w:rPr>
          <w:rtl w:val="true"/>
        </w:rPr>
        <w:t>ګ</w:t>
      </w:r>
      <w:r>
        <w:rPr/>
        <w:t>l}�X�prr���]�#9e�#9%��"�U�W�_�-a�E����oHy#wh�G##��H��#�X*+#��y##W����#�m#@������o#C����T�l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EE���G��d��#T�#���#��՟;e�kk�-Z�&lt;����</w:t>
      </w:r>
      <w:r>
        <w:rPr/>
        <w:t>ᦉ�</w:t>
      </w:r>
      <w:r>
        <w:rPr/>
        <w:t>@�7q�#_��",]Y��#OȺ.�.���U#��#%bp�A###�H44�</w:t>
      </w:r>
    </w:p>
    <w:p>
      <w:pPr>
        <w:pStyle w:val="PreformattedText"/>
        <w:bidi w:val="0"/>
        <w:jc w:val="left"/>
        <w:rPr/>
      </w:pPr>
      <w:r>
        <w:rPr/>
        <w:t>#�y�9���9�&gt;��#�����?,?)�|���}�J ՐF4�nm#UW��b�i&amp;��֌�������t���5�&gt;@��&lt;����������-(\���^���f�Q�~&gt;���i?�#���|������#󜟙���_�6�.��Y��#�+9%H%�vS#��#���M�O*��@��������#�=STԥ���=�I}{*]3</w:t>
      </w:r>
      <w:r>
        <w:rPr>
          <w:rtl w:val="true"/>
        </w:rPr>
        <w:t>܏</w:t>
      </w:r>
      <w:r>
        <w:rPr/>
        <w:t>S�#=�#��%��ӄn6�y:mkx����B�q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.��-R+#��/�+Ge#p�8��QbUR#Q7P�</w:t>
        <w:br/>
        <w:t>##</w:t>
      </w:r>
      <w:r>
        <w:rPr/>
        <w:t>ֵ���</w:t>
      </w:r>
      <w:r>
        <w:rPr/>
        <w:t>]Bm#����W</w:t>
        <w:tab/>
        <w:t>�#�#��z/�#d�#N�224ο)�m__�ͦ��b����,A�h$#�ȇԍ�#P#j�� ��3i3��#��J�+=h�ʧ�Y�Ձ����#G�=�R0�DVqJ##;#�����_+�g+^��C�2�dE##/�c_�Gc�-�C�</w:t>
      </w:r>
      <w:r>
        <w:rPr>
          <w:rtl w:val="true"/>
        </w:rPr>
        <w:t>س</w:t>
      </w:r>
      <w:r>
        <w:rPr/>
        <w:t>9</w:t>
      </w:r>
      <w:r>
        <w:rPr/>
        <w:t>#_����p��h</w:t>
      </w:r>
      <w:r>
        <w:rPr>
          <w:rtl w:val="true"/>
        </w:rPr>
        <w:t>ٽ</w:t>
      </w:r>
      <w:r>
        <w:rPr/>
        <w:t>5</w:t>
      </w:r>
      <w:r>
        <w:rPr/>
        <w:t>j#��'�nեM#��%w�#��r/�Q=��Lh#A���l&gt;</w:t>
      </w:r>
      <w:r>
        <w:rPr/>
        <w:t>쎫</w:t>
      </w:r>
      <w:r>
        <w:rPr/>
        <w:t>#��Ɯ���m�#9=#�-&lt;q�L,��</w:t>
      </w:r>
      <w:r>
        <w:rPr>
          <w:rtl w:val="true"/>
        </w:rPr>
        <w:t>ש</w:t>
      </w:r>
      <w:r>
        <w:rPr/>
        <w:t>�</w:t>
      </w:r>
      <w:r>
        <w:rPr/>
        <w:t>I���*4�#w�p�#�mbV2"�#d�3΁����g7��#��#6z�ux����&gt;��M�?��#=�2���_��^#9l�Y�����#�L#]ayVW#XpF���#�e~e��?�i��m8{-3����c�3�B�L^�#=�|s��&lt;�B��#c���Q(X##&gt;#</w:t>
      </w:r>
      <w:r>
        <w:rPr/>
        <w:t>߷���</w:t>
      </w:r>
      <w:r>
        <w:rPr/>
        <w:t>#���</w:t>
      </w:r>
      <w:r>
        <w:rPr/>
        <w:t>㥷����</w:t>
      </w:r>
      <w:r>
        <w:rPr/>
        <w:t>#�isg}e�o1#��j-I![�nd�#��C,Q����"4�s��Ѩ�#F��|�;���"E#����</w:t>
      </w:r>
    </w:p>
    <w:p>
      <w:pPr>
        <w:pStyle w:val="PreformattedText"/>
        <w:bidi w:val="0"/>
        <w:jc w:val="left"/>
        <w:rPr/>
      </w:pPr>
      <w:r>
        <w:rPr/>
        <w:t>C����#4��Mt���</w:t>
      </w:r>
      <w:r>
        <w:rPr>
          <w:rtl w:val="true"/>
        </w:rPr>
        <w:t>ח</w:t>
      </w:r>
      <w:r>
        <w:rPr/>
        <w:t>�</w:t>
      </w:r>
      <w:r>
        <w:rPr/>
        <w:t>'�y</w:t>
      </w:r>
      <w:r>
        <w:rPr>
          <w:rtl w:val="true"/>
        </w:rPr>
        <w:t>ص</w:t>
      </w:r>
      <w:r>
        <w:rPr/>
        <w:t>��</w:t>
      </w:r>
      <w:r>
        <w:rPr/>
        <w:t>o��k��-�#dy~# ��U#T�~�Y&lt;�#�#o�&gt;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�Ww�#���#G�</w:t>
      </w:r>
      <w:r>
        <w:rPr>
          <w:rtl w:val="true"/>
        </w:rPr>
        <w:t>ڭ</w:t>
      </w:r>
      <w:r>
        <w:rPr/>
        <w:t>�</w:t>
      </w:r>
      <w:r>
        <w:rPr/>
        <w:t>k�[K!i�F?�v�#����</w:t>
      </w:r>
      <w:r>
        <w:rPr>
          <w:rtl w:val="true"/>
        </w:rPr>
        <w:t>޹</w:t>
      </w:r>
      <w:r>
        <w:rPr/>
        <w:t>��</w:t>
      </w:r>
      <w:r>
        <w:rPr/>
        <w:t>#�C�����#w�r{G�</w:t>
      </w:r>
      <w:r>
        <w:rPr/>
        <w:t>篟�</w:t>
      </w:r>
      <w:r>
        <w:rPr/>
        <w:t>&lt;��;~:4kCM�l_N��e�}-,$Q}$&amp;�4#�:?�Ez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dX#�7�ɯ.L���t;</w:t>
      </w:r>
      <w:r>
        <w:rPr>
          <w:rtl w:val="true"/>
        </w:rPr>
        <w:t>߿</w:t>
      </w:r>
      <w:r>
        <w:rPr/>
        <w:t>�����</w:t>
      </w:r>
      <w:r>
        <w:rPr/>
        <w:t>T##��93�Ug�C�U]#DЩ</w:t>
      </w:r>
      <w:r>
        <w:rPr/>
        <w:t>䠊</w:t>
      </w:r>
      <w:r>
        <w:rPr/>
        <w:t>Q�</w:t>
      </w:r>
      <w:r>
        <w:rPr>
          <w:rtl w:val="true"/>
        </w:rPr>
        <w:t>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ב</w:t>
      </w:r>
      <w:r>
        <w:rPr/>
        <w:t>?�lA�#b=��E�#���Γ���nB�S��g�</w:t>
        <w:br/>
        <w:t>:\���#X����'��y�� �/��vs#6i#�#���</w:t>
      </w:r>
      <w:r>
        <w:rPr>
          <w:rtl w:val="true"/>
        </w:rPr>
        <w:t>܋�</w:t>
      </w:r>
      <w:r>
        <w:rPr/>
        <w:t>2</w:t>
      </w:r>
      <w:r>
        <w:rPr>
          <w:rtl w:val="true"/>
        </w:rPr>
        <w:t>���*�</w:t>
      </w:r>
      <w:r>
        <w:rPr/>
        <w:t>8</w:t>
      </w:r>
      <w:r>
        <w:rPr/>
        <w:t>��!�U=��:�x�#/��3��D#1B�������l�0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�#��p�#;ơZF��#��B���#�#(Ե=&gt;��Qwr</w:t>
      </w:r>
      <w:r>
        <w:rPr/>
        <w:t>ׂ</w:t>
      </w:r>
      <w:r>
        <w:rPr/>
        <w:t>8�m�S�l�</w:t>
      </w:r>
      <w:r>
        <w:rPr>
          <w:rtl w:val="true"/>
        </w:rPr>
        <w:t>ڼ</w:t>
      </w:r>
      <w:r>
        <w:rPr/>
        <w:t>��</w:t>
      </w:r>
      <w:r>
        <w:rPr/>
        <w:t>#W2���#q#�d3�#"#E�����#���#2�#��</w:t>
        <w:br/>
      </w:r>
      <w:r>
        <w:rPr>
          <w:rtl w:val="true"/>
        </w:rPr>
        <w:t>ګ</w:t>
      </w:r>
      <w:r>
        <w:rPr/>
        <w:t>��</w:t>
      </w:r>
      <w:r>
        <w:rPr/>
        <w:t>,Ui���&amp;�H#�#V�#�</w:t>
      </w:r>
      <w:r>
        <w:rPr>
          <w:rtl w:val="true"/>
        </w:rPr>
        <w:t>ހ</w:t>
      </w:r>
      <w:r>
        <w:rPr/>
        <w:t>#��КW#_�C��Z��½�)�XS��Ne|hz��^����59gp��n�</w:t>
      </w:r>
      <w:r>
        <w:rPr/>
        <w:t>뎏�</w:t>
      </w:r>
      <w:r>
        <w:rPr/>
        <w:t>V�͎�Q��_w#�o�##�ɢ#���k�Y��Y#��ҝ�s+</w:t>
      </w:r>
      <w:r>
        <w:rPr/>
        <w:t>ٝ</w:t>
      </w:r>
      <w:r>
        <w:rPr/>
        <w:t>H�#(#8�#_um^�Oh�&amp;�#���Y��SQď#҇�#�a�Ҥ�</w:t>
      </w:r>
    </w:p>
    <w:p>
      <w:pPr>
        <w:pStyle w:val="PreformattedText"/>
        <w:bidi w:val="0"/>
        <w:jc w:val="left"/>
        <w:rPr/>
      </w:pPr>
      <w:r>
        <w:rPr/>
        <w:t>WN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Ɣ^k</w:t>
      </w:r>
      <w:r>
        <w:rPr/>
        <w:t>֣�</w:t>
      </w:r>
      <w:r>
        <w:rPr/>
        <w:t>&gt;��FC)�Q#�&gt;q�##}|]&gt;oI#�|���%�4�##E</w:t>
        <w:br/>
        <w:t>#1f�#</w:t>
      </w:r>
      <w:r>
        <w:rPr>
          <w:rtl w:val="true"/>
        </w:rPr>
        <w:t>ݘ</w:t>
      </w:r>
      <w:r>
        <w:rPr/>
        <w:t>�</w:t>
      </w:r>
      <w:r>
        <w:rPr/>
        <w:t>O�$��#q��yy$�2�3�F�##Ӱ���3�ǥ�lĈ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na�Hƺwy�d�#F��,#�#�s�7&gt;��v�</w:t>
        <w:tab/>
        <w:t>d#�¤o����Q�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K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{#��#Hԍ���#zx{ց�q_�#\y6</w:t>
        <w:tab/>
        <w:t>��#i�#BX$XZ�*�#�</w:t>
      </w:r>
      <w:r>
        <w:rPr/>
        <w:t>柴</w:t>
      </w:r>
      <w:r>
        <w:rPr/>
        <w:t>N��8�#F#�#�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=�í����}~&gt;</w:t>
        <w:br/>
        <w:t>IˊK:(��0RX#Ԩ</w:t>
      </w:r>
    </w:p>
    <w:p>
      <w:pPr>
        <w:pStyle w:val="PreformattedText"/>
        <w:bidi w:val="0"/>
        <w:jc w:val="left"/>
        <w:rPr/>
      </w:pPr>
      <w:r>
        <w:rPr/>
        <w:t>@H�z#� d��yuo*ZX�Å�#}JpdV��#�&amp;�|]s�ɨ����~�~`���y��?��g��������</w:t>
      </w:r>
      <w:r>
        <w:rPr>
          <w:rtl w:val="true"/>
        </w:rPr>
        <w:t>ם</w:t>
      </w:r>
      <w:r>
        <w:rPr/>
        <w:t>&lt;�%����q�+��D#_Kp�s#M�vIǫ�#</w:t>
      </w:r>
      <w:r>
        <w:rPr>
          <w:rtl w:val="true"/>
        </w:rPr>
        <w:t>ݤ</w:t>
      </w:r>
      <w:r>
        <w:rPr/>
        <w:t>�</w:t>
      </w:r>
      <w:r>
        <w:rPr/>
        <w:t>)�T�y9��7�����(�#6Wn#�61�����E#�f�M��#��a�HT?�^yӿ3���~c�tJ�^���jv�8Q*�u#ʫ Fe#���3#����9��e�SӶ*����#&gt;���u#�</w:t>
      </w:r>
      <w:r>
        <w:rPr/>
        <w:t>冢</w:t>
      </w:r>
      <w:r>
        <w:rPr/>
        <w:t>�#'��#fNN#�8�j@##+</w:t>
      </w:r>
      <w:r>
        <w:rPr/>
        <w:t>֧</w:t>
      </w:r>
      <w:r>
        <w:rPr/>
        <w:t>4����#������~E�#�</w:t>
      </w:r>
      <w:r>
        <w:rPr>
          <w:rtl w:val="true"/>
        </w:rPr>
        <w:t>ٿ</w:t>
      </w:r>
      <w:r>
        <w:rPr/>
        <w:t>"�#�^T���#��#i�3�v���#�Ԭ�K�i#���-#�X</w:t>
      </w:r>
      <w:r>
        <w:rPr/>
        <w:t>ٙ</w:t>
      </w:r>
      <w:r>
        <w:rPr/>
        <w:t>$d�d��</w:t>
        <w:tab/>
        <w:t>�������,?5��9���##�RP</w:t>
      </w:r>
      <w:r>
        <w:rPr/>
        <w:t>孪</w:t>
      </w:r>
      <w:r>
        <w:rPr/>
        <w:t>x���g�~�55�#��R�=~�}��#�s�?��#󑺆��#:�#�;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�fҗL�H--�k�K�Kh����$�7�%�8r���^?#�##��@��Ͻ��j</w:t>
      </w:r>
      <w:r>
        <w:rPr/>
        <w:t>ּ��</w:t>
      </w:r>
      <w:r>
        <w:rPr/>
        <w:t>+v��K{#M�0�Ud�(</w:t>
      </w:r>
      <w:r>
        <w:rPr>
          <w:rtl w:val="true"/>
        </w:rPr>
        <w:t>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</w:t>
      </w:r>
      <w:r>
        <w:rPr/>
        <w:t>ٙ</w:t>
      </w:r>
      <w:r>
        <w:rPr/>
        <w:t>c#�m�#��~U�W�&lt;�j�_��,��[}z�[�v���E��a�#����q#�����O#������M#��R��n#���DHcg#��ե���</w:t>
        <w:br/>
        <w:t>�,�</w:t>
      </w:r>
      <w:r>
        <w:rPr>
          <w:rtl w:val="true"/>
        </w:rPr>
        <w:t>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&amp;S#�и=��J&lt;}B_�#&gt;��#���#���#��#��#[�V��NFP^��#v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!��#x�&gt;Sz�#�j�#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5д��0jV�#��K��</w:t>
      </w:r>
      <w:r>
        <w:rPr/>
        <w:t>㷉</w:t>
      </w:r>
      <w:r>
        <w:rPr/>
        <w:t>#R�0P&gt;󑔸E��x�##���"{��X�Y���UTT�{#3��{y�_1���5#�e�9�,����#{ZF�i�6�</w:t>
      </w:r>
      <w:r>
        <w:rPr/>
        <w:t>ُ��</w:t>
      </w:r>
      <w:r>
        <w:rPr/>
        <w:t>@^���n�]?Y��a]�-д[}#�t�*��&amp;�F$��F�W5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q:</w:t>
      </w:r>
      <w:r>
        <w:rPr>
          <w:rtl w:val="true"/>
        </w:rPr>
        <w:t>׮</w:t>
      </w:r>
      <w:r>
        <w:rPr/>
        <w:t>g��#�cr�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t e�@�.�s�;�*��];�Vg�=��^SEw�FDf��G&gt;�QS�uj�e#��e=5�"h&gt;#�#���#��_��wM�����?�</w:t>
      </w:r>
      <w:r>
        <w:rPr>
          <w:rtl w:val="true"/>
        </w:rPr>
        <w:t>ߛ��</w:t>
      </w:r>
      <w:r>
        <w:rPr>
          <w:rtl w:val="true"/>
        </w:rPr>
        <w:t>$������</w:t>
      </w:r>
      <w:r>
        <w:rPr/>
        <w:t>6</w:t>
      </w:r>
      <w:r>
        <w:rPr>
          <w:rtl w:val="true"/>
        </w:rPr>
        <w:t>�</w:t>
      </w:r>
      <w:r>
        <w:rPr/>
        <w:t>9#</w:t>
      </w:r>
      <w:r>
        <w:rPr>
          <w:rtl w:val="true"/>
        </w:rPr>
        <w:t>ך</w:t>
      </w:r>
      <w:r>
        <w:rPr/>
        <w:t>N,*#e� U�&gt;S;$`3}#��.|Ԑ�c�#����G#�#�$E</w:t>
      </w:r>
      <w:r>
        <w:rPr/>
        <w:t>ٙ�</w:t>
      </w:r>
      <w:r>
        <w:rPr/>
        <w:t>##?�#|�à�{��������#�T</w:t>
      </w:r>
    </w:p>
    <w:p>
      <w:pPr>
        <w:pStyle w:val="PreformattedText"/>
        <w:bidi w:val="0"/>
        <w:jc w:val="left"/>
        <w:rPr/>
      </w:pPr>
      <w:r>
        <w:rPr/>
        <w:t>#-���^Y�a�#8���Ǉ��#���#�������]�`�5�Χ�</w:t>
        <w:tab/>
        <w:t>.#Kk</w:t>
      </w:r>
    </w:p>
    <w:p>
      <w:pPr>
        <w:pStyle w:val="PreformattedText"/>
        <w:bidi w:val="0"/>
        <w:jc w:val="left"/>
        <w:rPr/>
      </w:pPr>
      <w:r>
        <w:rPr/>
        <w:t>?�.�+D���&lt;���Y#:�u#�b�U#Q</w:t>
        <w:br/>
        <w:t>��# ##����ͯ�#cp&gt;O��s#���]�O��k��i ���vM#��#��|L�##�^�5����r�$y�</w:t>
        <w:tab/>
        <w:t>#q�@#�F##��_��_�Z�#�K�/��X�</w:t>
      </w:r>
      <w:r>
        <w:rPr/>
        <w:t>ּ</w:t>
      </w:r>
      <w:r>
        <w:rPr/>
        <w:t>ŭ&gt;���=��ЩO#Y�o�#S^���E��3</w:t>
      </w:r>
      <w:r>
        <w:rPr>
          <w:rtl w:val="true"/>
        </w:rPr>
        <w:t>ݒ</w:t>
      </w:r>
      <w:r>
        <w:rPr/>
        <w:t>#E�T # ��'4��h�}#{��/U</w:t>
      </w:r>
      <w:r>
        <w:rPr/>
        <w:t>ٝ��</w:t>
      </w:r>
      <w:r>
        <w:rPr/>
        <w:t>}B������4�TZ�c�D�n#���D&gt;����E#S#D��3GN3@�B�=�</w:t>
      </w:r>
      <w:r>
        <w:rPr>
          <w:rtl w:val="true"/>
        </w:rPr>
        <w:t>׍</w:t>
      </w:r>
      <w:r>
        <w:rPr/>
        <w:t>hr</w:t>
        <w:tab/>
        <w:t>������B�6��t�_0�󑑾&amp;�5yM ��{#��#�c�����w_s�����#�Ϟ�#�������#�#��o6��~�#�Z��#�#jG#�a#5�7</w:t>
      </w:r>
      <w:r>
        <w:rPr/>
        <w:t>ꪧ</w:t>
      </w:r>
      <w:r>
        <w:rPr/>
        <w:t>в�J�V���q#��E'��%��##�T�|�q�^�R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</w:t>
      </w:r>
      <w:r>
        <w:rPr>
          <w:rtl w:val="true"/>
        </w:rPr>
        <w:t>ތ</w:t>
      </w:r>
      <w:r>
        <w:rPr/>
        <w:t>j\.µ</w:t>
      </w:r>
      <w:r>
        <w:rPr>
          <w:rtl w:val="true"/>
        </w:rPr>
        <w:t>޹�</w:t>
      </w:r>
      <w:r>
        <w:rPr>
          <w:rtl w:val="true"/>
        </w:rPr>
        <w:t>##�*[���#</w:t>
      </w:r>
      <w:r>
        <w:rPr/>
        <w:t>3</w:t>
      </w:r>
      <w:r>
        <w:rPr>
          <w:rtl w:val="true"/>
        </w:rPr>
        <w:t>�����</w:t>
      </w:r>
      <w:r>
        <w:rPr/>
        <w:t>6</w:t>
      </w:r>
      <w:r>
        <w:rPr/>
        <w:t>�m���E��#�k#</w:t>
        <w:br/>
        <w:t>�#(UU#*�###�#gN�Һ�g�</w:t>
      </w:r>
      <w:r>
        <w:rPr>
          <w:rtl w:val="true"/>
        </w:rPr>
        <w:t>݌</w:t>
      </w:r>
      <w:r>
        <w:rPr/>
        <w:t>v���#HQ�a]�~�#�23o-��]��D@�u\�J��s�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[=I���#U�!Y#xz�W�әZ:�?�7#Y�#���]�7�z#��#C4��Y fq�^*p��7#A1V#</w:t>
      </w:r>
      <w:r>
        <w:rPr/>
        <w:t>݄��</w:t>
      </w:r>
      <w:r>
        <w:rPr/>
        <w:t>^J��մ:��#��I�U�%A�2G�#��әrN�,�#^�rY�k#�$Iw��"��HC#���T�#ĝ����Ț&lt;:rM�#���NB#�##sL���b��#=�y:�fr#�̥�M�5���Ŝ0</w:t>
      </w:r>
      <w:r>
        <w:rPr/>
        <w:t>٪�</w:t>
      </w:r>
      <w:r>
        <w:rPr/>
        <w:t>A4sr,I����#�½S��gk#��oe�#Y#�^��W���5x�H�.��~ �����}Gv�Gh�##�@R;�#5O�-�S :�#��M#�#�pJ�+z�</w:t>
      </w:r>
      <w:r>
        <w:rPr/>
        <w:t>١</w:t>
      </w:r>
      <w:r>
        <w:rPr/>
        <w:t>%O�.���NZqe#����'��_4�</w:t>
      </w:r>
      <w:r>
        <w:rPr>
          <w:rtl w:val="true"/>
        </w:rPr>
        <w:t>ڞ</w:t>
      </w:r>
      <w:r>
        <w:rPr/>
        <w:t>��</w:t>
      </w:r>
      <w:r>
        <w:rPr/>
        <w:t>n��fP�</w:t>
        <w:br/>
        <w:t>�</w:t>
        <w:tab/>
        <w:t>��o~�9c��O</w:t>
      </w:r>
      <w:r>
        <w:rPr>
          <w:rtl w:val="true"/>
        </w:rPr>
        <w:t>ڙ</w:t>
      </w:r>
      <w:r>
        <w:rPr/>
        <w:t>���</w:t>
      </w:r>
      <w:r>
        <w:rPr/>
        <w:t>#�h#�#�g#󇕭.e��og"�i���U�aA�O��##���v1#m#M�?)?*���I��&lt;�#�����3r#�</w:t>
      </w:r>
      <w:r>
        <w:rPr>
          <w:rtl w:val="true"/>
        </w:rPr>
        <w:t></w:t>
      </w:r>
      <w:r>
        <w:rPr>
          <w:rtl w:val="true"/>
        </w:rPr>
        <w:t>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#љ</w:t>
      </w:r>
      <w:r>
        <w:rPr>
          <w:rtl w:val="true"/>
        </w:rPr>
        <w:t>ص</w:t>
      </w:r>
      <w:r>
        <w:rPr/>
        <w:t>���</w:t>
      </w:r>
      <w:r>
        <w:rPr/>
        <w:t>|��`�NB�O����7����_�?�?�o?�#�#�#��#�^#���</w:t>
      </w:r>
      <w:r>
        <w:rPr>
          <w:rtl w:val="true"/>
        </w:rPr>
        <w:t>ڽ</w:t>
      </w:r>
      <w:r>
        <w:rPr/>
        <w:t>�����</w:t>
      </w:r>
      <w:r>
        <w:rPr/>
        <w:t>&amp;� �</w:t>
      </w:r>
      <w:r>
        <w:rPr/>
        <w:t>烛</w:t>
      </w:r>
      <w:r>
        <w:rPr/>
        <w:t>n#</w:t>
        <w:br/>
        <w:t>�s��������%���</w:t>
      </w:r>
      <w:r>
        <w:rPr>
          <w:rtl w:val="true"/>
        </w:rPr>
        <w:t>ڃ</w:t>
      </w:r>
      <w:r>
        <w:rPr/>
        <w:t>U�ƼRK���</w:t>
      </w:r>
    </w:p>
    <w:p>
      <w:pPr>
        <w:pStyle w:val="PreformattedText"/>
        <w:bidi w:val="0"/>
        <w:jc w:val="left"/>
        <w:rPr/>
      </w:pPr>
      <w:r>
        <w:rPr/>
        <w:t>amY}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(�&amp;&lt;�!q�Zј</w:t>
      </w:r>
      <w:r>
        <w:rPr/>
        <w:t>ܽ</w:t>
      </w:r>
      <w:r>
        <w:rPr/>
        <w:t>^�</w:t>
      </w:r>
      <w:r>
        <w:rPr>
          <w:rtl w:val="true"/>
        </w:rPr>
        <w:t>ߢ</w:t>
      </w:r>
      <w:r>
        <w:rPr/>
        <w:t>��</w:t>
      </w:r>
      <w:r>
        <w:rPr/>
        <w:t>?�ZG������#6�N�Z���5��#t��</w:t>
      </w:r>
      <w:r>
        <w:rPr>
          <w:rtl w:val="true"/>
        </w:rPr>
        <w:t>ױ</w:t>
      </w:r>
      <w:r>
        <w:rPr/>
        <w:t>�</w:t>
      </w:r>
      <w:r>
        <w:rPr/>
        <w:t>#���G��,#�#�R��!#��G���$�Zk��?�&amp;�ug�pV�o���#�\�G#��O��</w:t>
      </w:r>
      <w:r>
        <w:rPr>
          <w:rtl w:val="true"/>
        </w:rPr>
        <w:t>ش</w:t>
      </w:r>
      <w:r>
        <w:rPr/>
        <w:t>�</w:t>
      </w:r>
      <w:r>
        <w:rPr/>
        <w:t>} {�#�����?�: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י�</w:t>
      </w:r>
      <w:r>
        <w:rPr/>
        <w:t>#5</w:t>
      </w:r>
      <w:r>
        <w:rPr/>
        <w:t>u�K#��i��y�����7����ZgbB�|"�vU�#b�c�&gt;_�����\�:�6��F&gt;��/�"����w��</w:t>
        <w:br/>
        <w:t>���k�?���#��#����#�)�����#������#�:?�#-��y`��f��P���i`�h�A#&amp;0�#}G��(�)+y���E��#Q��w���z�ѩY�#�K##�#����7��u�#����Ǹ##��q3qn#�Ǖ6�N�</w:t>
      </w:r>
      <w:r>
        <w:rPr/>
        <w:t>램�</w:t>
      </w:r>
      <w:r>
        <w:rPr>
          <w:rtl w:val="true"/>
        </w:rPr>
        <w:t>ށ</w:t>
      </w:r>
      <w:r>
        <w:rPr/>
        <w:t>e�YK���pI'��4k^2B�(</w:t>
        <w:tab/>
        <w:t>#X</w:t>
      </w:r>
      <w:r>
        <w:rPr>
          <w:rtl w:val="true"/>
        </w:rPr>
        <w:t>ק</w:t>
      </w:r>
      <w:r>
        <w:rPr/>
        <w:t>�</w:t>
      </w:r>
      <w:r>
        <w:rPr/>
        <w:t>m��z����4�b#R~ �A~y���SI�#�|�^Y]��[�v���E5�GS�`�Oje�aOH��s�dO��;��</w:t>
      </w:r>
    </w:p>
    <w:p>
      <w:pPr>
        <w:pStyle w:val="PreformattedText"/>
        <w:bidi w:val="0"/>
        <w:jc w:val="left"/>
        <w:rPr/>
      </w:pPr>
      <w:r>
        <w:rPr/>
        <w:t>Dy�\����</w:t>
      </w:r>
      <w:r>
        <w:rPr>
          <w:rtl w:val="true"/>
        </w:rPr>
        <w:t>ړ</w:t>
      </w:r>
      <w:r>
        <w:rPr/>
        <w:t>Ip~#4�###j#���v=sL0#wu���#��_��#�</w:t>
      </w:r>
      <w:r>
        <w:rPr>
          <w:rtl w:val="true"/>
        </w:rPr>
        <w:t>ߓ</w:t>
      </w:r>
      <w:r>
        <w:rPr/>
        <w:t>#��������#�X�[�w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*��+�*mH��"O�*��S�#r�k�l��I=ʕ�5�G#</w:t>
      </w:r>
      <w:r>
        <w:rPr>
          <w:rtl w:val="true"/>
        </w:rPr>
        <w:t>܅�</w:t>
      </w:r>
      <w:r>
        <w:rPr>
          <w:rtl w:val="true"/>
        </w:rPr>
        <w:t>#</w:t>
      </w:r>
      <w:r>
        <w:rPr/>
        <w:t>6</w:t>
      </w:r>
      <w:r>
        <w:rPr/>
        <w:t>y5#G��0ɢ�̽#g�#WΟ�Zo��ǘ2�+)���/i�w~�</w:t>
      </w:r>
      <w:r>
        <w:rPr/>
        <w:t>١</w:t>
      </w:r>
      <w:r>
        <w:rPr/>
        <w:t>�</w:t>
      </w:r>
      <w:r>
        <w:rPr/>
        <w:t>�V��1�</w:t>
      </w:r>
      <w:r>
        <w:rPr/>
        <w:t>蠵</w:t>
      </w:r>
      <w:r>
        <w:rPr/>
        <w:t>#��T��w�&lt;�o�y���:l#Os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S���0rje��r���O#-�###����#8��#8��O��#�#��#�!�4�a�|���7q</w:t>
      </w:r>
      <w:r>
        <w:rPr/>
        <w:t>ۣ��</w:t>
      </w:r>
      <w:r>
        <w:rPr/>
        <w:t>#�`Gon�h�ƈ�</w:t>
      </w:r>
      <w:r>
        <w:rPr>
          <w:rtl w:val="true"/>
        </w:rPr>
        <w:t>ݛ</w:t>
      </w:r>
      <w:r>
        <w:rPr/>
        <w:t>�</w:t>
      </w:r>
      <w:r>
        <w:rPr/>
        <w:t>QI�c�W�&lt;ˬ��Y#�R�#\#�#####�7�O��c���$�ˋ�x�����|��_)~DyR#���KҴM6#9�+�c�Cgj#�%�����Bs4Pv�s��R�</w:t>
      </w:r>
      <w:r>
        <w:rPr/>
        <w:t>徟</w:t>
      </w:r>
      <w:r>
        <w:rPr/>
        <w:t>q�L�/�##Q#�##��#�l�����#7?��#�e�#��~g��G��#a�+mB�t��7���=�</w:t>
      </w:r>
      <w:r>
        <w:rPr>
          <w:rtl w:val="true"/>
        </w:rPr>
        <w:t>ګ</w:t>
      </w:r>
      <w:r>
        <w:rPr/>
        <w:t>##cC�#�;#z�W���Xӣ���}Ie�Y#��_u#j��4�#"�Fj����v�l�j5r�=r'�IB�#��F</w:t>
      </w:r>
      <w:r>
        <w:rPr>
          <w:rtl w:val="true"/>
        </w:rPr>
        <w:t>׼</w:t>
      </w:r>
      <w:r>
        <w:rPr/>
        <w:t>��</w:t>
      </w:r>
      <w:r>
        <w:rPr/>
        <w:t>h�K���Ҵ=#K��#]4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�1m�4�+##�0,��#ѵ�g�#O2��[�#��d���</w:t>
      </w:r>
      <w:r>
        <w:rPr/>
        <w:t>۳</w:t>
      </w:r>
      <w:r>
        <w:rPr/>
        <w:t>mL��ĺ��p##=�#G�L����BS#�]\;�</w:t>
        <w:br/>
        <w:t>Kq,�Hy�#!</w:t>
      </w:r>
      <w:r>
        <w:rPr>
          <w:rtl w:val="true"/>
        </w:rPr>
        <w:t>ر</w:t>
      </w:r>
      <w:r>
        <w:rPr/>
        <w:t>;��~�#Rb�ie��$�#�[�#s@�</w:t>
      </w:r>
      <w:r>
        <w:rPr/>
        <w:t>석�</w:t>
      </w:r>
      <w:r>
        <w:rPr/>
        <w:t>s�%&lt;��0#Zn#L��{����D`��#��}J�ȷ#j</w:t>
        <w:br/>
        <w:t>�c\/��t�#vU�X�F&gt;#��2��'�i:�#J��%�#YԤ�%P���”��}�H�5h4)������U�4�(�#�</w:t>
        <w:br/>
        <w:t>6��&gt;���)�##?�/a�kw�6#�6pj##&gt;%n�~�</w:t>
      </w:r>
      <w:r>
        <w:rPr>
          <w:rtl w:val="true"/>
        </w:rPr>
        <w:t>ۦ</w:t>
      </w:r>
      <w:r>
        <w:rPr>
          <w:rtl w:val="true"/>
        </w:rPr>
        <w:t>##��</w:t>
      </w:r>
      <w:r>
        <w:rPr/>
        <w:t>1</w:t>
      </w:r>
      <w:r>
        <w:rPr/>
        <w:t>]i##��I%?WH�h�~�#W��'�Yy���#8󆣠~Nh&gt;m�</w:t>
      </w:r>
      <w:r>
        <w:rPr/>
        <w:t>ֽ���</w:t>
      </w:r>
      <w:r>
        <w:rPr/>
        <w:t>g�ϫj�#��%�#�J�N|T�JT�S�:���h_�:3�$������`�(Ye</w:t>
      </w:r>
    </w:p>
    <w:p>
      <w:pPr>
        <w:pStyle w:val="PreformattedText"/>
        <w:bidi w:val="0"/>
        <w:jc w:val="left"/>
        <w:rPr/>
      </w:pPr>
      <w:r>
        <w:rPr/>
        <w:t>J#��1��+�3��.��8�#�yy����Hv^##@�##(�#lw�#�#|����#9���#��#�</w:t>
      </w:r>
      <w:r>
        <w:rPr>
          <w:rtl w:val="true"/>
        </w:rPr>
        <w:t>ڇ</w:t>
      </w:r>
      <w:r>
        <w:rPr/>
        <w:t>��</w:t>
      </w:r>
      <w:r>
        <w:rPr/>
        <w:t>#(&lt;��D�:!զ6�����mc����;�#��ye�#�x�d#�#C�#��kM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xV�+֋�4#{�s�@</w:t>
      </w:r>
      <w:r>
        <w:rPr>
          <w:rtl w:val="true"/>
        </w:rPr>
        <w:t>ܞ</w:t>
      </w:r>
      <w:r>
        <w:rPr/>
        <w:t>��</w:t>
      </w:r>
      <w:r>
        <w:rPr/>
        <w:t>u~v�_irkg�6v#�/�#ӫ��#�#���o��u�,�nX�%�{8�#</w:t>
      </w:r>
    </w:p>
    <w:p>
      <w:pPr>
        <w:pStyle w:val="PreformattedText"/>
        <w:bidi w:val="0"/>
        <w:jc w:val="left"/>
        <w:rPr/>
      </w:pPr>
      <w:r>
        <w:rPr/>
        <w:t>zջ�����4��#R64Ǵg�G�.����m��Z�6�#[�m/�#�,����eWT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�2�F9}#����:~��ǎXM</w:t>
      </w:r>
      <w:r>
        <w:rPr>
          <w:rtl w:val="true"/>
        </w:rPr>
        <w:t>و</w:t>
      </w:r>
      <w:r>
        <w:rPr/>
        <w:t>=GV�##��R�M']���W�+##�#�#,�h���NW�о(���}D!R�##�##&lt;���%W�kp\�.�$q�DP�q����#�3si58�#2#EpW_"����B7d�w���j��%@#�M#SJT�#9��k�i�[�#'��INRT���iѳ]�#��Or�8�#�</w:t>
      </w:r>
      <w:r>
        <w:rPr>
          <w:rtl w:val="true"/>
        </w:rPr>
        <w:t>ޓ</w:t>
      </w:r>
      <w:r>
        <w:rPr/>
        <w:t>Q��*D#[r��</w:t>
      </w:r>
      <w:r>
        <w:rPr>
          <w:rtl w:val="true"/>
        </w:rPr>
        <w:t>ߟ</w:t>
      </w:r>
      <w:r>
        <w:rPr/>
        <w:t>U������#�#X</w:t>
      </w:r>
      <w:r>
        <w:rPr>
          <w:rtl w:val="true"/>
        </w:rPr>
        <w:t>ݣ</w:t>
      </w:r>
      <w:r>
        <w:rPr/>
        <w:t>�</w:t>
      </w:r>
      <w:r>
        <w:rPr/>
        <w:t>k#h���#�~�r;|��w]��9b�f###lq�Q�y��ÆF�/�s�~դ#j;���`�</w:t>
      </w:r>
      <w:r>
        <w:rPr>
          <w:rtl w:val="true"/>
        </w:rPr>
        <w:t>ע</w:t>
      </w:r>
      <w:r>
        <w:rPr/>
        <w:t>��</w:t>
      </w:r>
      <w:r>
        <w:rPr/>
        <w:t>V��e%�6H�R���������5###$71"##?Η���4�f��o�s]��=j+k</w:t>
      </w:r>
      <w:r>
        <w:rPr/>
        <w:t>ֳ�</w:t>
      </w:r>
      <w:r>
        <w:rPr/>
        <w:t>b#1������󈠣##��u��8(�#9#���z��#V"v��F&gt;ɖ�;#�m���˾�,#v4##}�#��Z�^6��</w:t>
      </w:r>
      <w:r>
        <w:rPr/>
        <w:t>뵞</w:t>
      </w:r>
      <w:r>
        <w:rPr/>
        <w:t>9"y�(��M#P���#�n�ϚF#�d#�{�w#��3Y�xD��ƀ�hU���"������B</w:t>
        <w:br/>
        <w:t>�)�$��s��?3j[:#�#u�b��^5T#j}&gt;������6\C�#�#��;ivv#гD�k��{r�[+Z#]�z�l&lt;�##�hN�#c##"%}'qO���Y�:?ie��Ӏxx9��e#~�����ts��#]W¬m���KϏ�ʠ�+�w#F�t���&gt;|��������Q$��/5��&lt;OSA�]���#PɄ#.#�A�]}�`�w�5##�y�=�:/"�#�#�̗^`��^o��k���0Nx��Q�=�P;_.�J3�s�#</w:t>
        <w:tab/>
        <w:t>���9Y�2:|�2� #�q��m��~��}#-�yr��</w:t>
      </w:r>
      <w:r>
        <w:rPr/>
        <w:t>֔��</w:t>
      </w:r>
      <w:r>
        <w:rPr/>
        <w:t>#�~{յ��� ���#��##l#��͈��!&lt;��;�$|��|\yi�L�"��r��Z��l�y �I�Aa#0.Ě�##Gʬ#s�˿9�Y�Ǘ�36�%`�#�r�##�#o��h�y#�;�#��#�#��,�2A����~\�</w:t>
      </w:r>
      <w:r>
        <w:rPr/>
        <w:t>ֿ�</w:t>
      </w:r>
      <w:r>
        <w:rPr/>
        <w:t>#5_�O��#�#*Ml����R�."��ҍ��W�eb</w:t>
        <w:br/>
        <w:t>���^7P�G#%#�#o#�#���#-��&lt;�k��el�Sՠ�)�#U���#��J#|��g^��9����S�}#��m���##�f�_X�e��#F�Z_��H�6Ұ$�#9!N��##��O6���</w:t>
      </w:r>
      <w:r>
        <w:rPr>
          <w:rtl w:val="true"/>
        </w:rPr>
        <w:t>ث</w:t>
      </w:r>
      <w:r>
        <w:rPr/>
        <w:t>��</w:t>
      </w:r>
      <w:r>
        <w:rPr/>
        <w:t>~I��˿8�`�z���#�B��8�#~ɦc�q��/M�Ø,w͞_O4���#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:�P��H</w:t>
        <w:br/>
        <w:t>3E Y##�Q�&gt;��e�'�VG��o"i�K%���7��^@�#�#�(kZ�#7Z#�sQ������.?#&amp;=��;�S�&gt;��{U���O�ϖe�����k�#�Z^���f����-d�n������#E��LL�J�"��U�&amp;үg���m�x��+#�:�###�4i�)�����w</w:t>
      </w:r>
      <w:r>
        <w:rPr/>
        <w:t>捯���</w:t>
      </w:r>
      <w:r>
        <w:rPr/>
        <w:t>K�z�ǥ#�b{4)_R�##</w:t>
      </w:r>
      <w:r>
        <w:rPr/>
        <w:t>۠�</w:t>
      </w:r>
      <w:r>
        <w:rPr/>
        <w:t>i{o#�!���+-zO��g�#?f�#�{������ξT��mg���j��4�&amp;M$Z�_,@�#��</w:t>
        <w:tab/>
        <w:t>8�#�L#�&lt;#�#�'�`�Ǖuo*��$MF��</w:t>
      </w:r>
      <w:r>
        <w:rPr>
          <w:rtl w:val="true"/>
        </w:rPr>
        <w:t>ܫ</w:t>
      </w:r>
      <w:r>
        <w:rPr/>
        <w:t>P|O##z#P�����##k��#!���7�c�#ʢ���w�L�r�Y�#</w:t>
      </w:r>
      <w:r>
        <w:rPr>
          <w:rtl w:val="true"/>
        </w:rPr>
        <w:t>ݍ</w:t>
      </w:r>
      <w:r>
        <w:rPr/>
        <w:t>��</w:t>
      </w:r>
      <w:r>
        <w:rPr/>
        <w:t>І.,�U[�����2#(�J�{����</w:t>
        <w:tab/>
        <w:t>-e{Y</w:t>
      </w:r>
      <w:r>
        <w:rPr>
          <w:rtl w:val="true"/>
        </w:rPr>
        <w:t>׌</w:t>
      </w:r>
      <w:r>
        <w:rPr/>
        <w:t>��</w:t>
      </w:r>
      <w:r>
        <w:rPr/>
        <w:t>FS</w:t>
      </w:r>
      <w:r>
        <w:rPr>
          <w:rtl w:val="true"/>
        </w:rPr>
        <w:t>ة</w:t>
      </w:r>
      <w:r>
        <w:rPr/>
        <w:t>�</w:t>
      </w:r>
      <w:r>
        <w:rPr/>
        <w:t>#~t`��#O�G#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��'+o,�KlH#~�t}#a�</w:t>
      </w:r>
      <w:r>
        <w:rPr/>
        <w:t>ٗ�</w:t>
      </w:r>
      <w:r>
        <w:rPr/>
        <w:t>Ȅ|Jц#���#�������E\�A��y�D��3�&gt;I��Kjq�zb�UⰱSu3�gy �X</w:t>
      </w:r>
      <w:r>
        <w:rPr/>
        <w:t>ಘ</w:t>
      </w:r>
      <w:r>
        <w:rPr/>
        <w:t>}�7�6�Ÿ&lt;�4�ҹ$��$����#N_#LrJ�z�##|#R�nT�f�]�#vlU</w:t>
      </w:r>
      <w:r>
        <w:rPr>
          <w:rtl w:val="true"/>
        </w:rPr>
        <w:t>ٱ</w:t>
      </w:r>
      <w:r>
        <w:rPr/>
        <w:t>Wf�]�#vlU����_��3n����Py?E����#�Qź#�":��n�3��n�#�#R�#6�H~z�~P�h^U�M�Z��'��8�_.��_��+�վ�#Vo�Y�#\#��</w:t>
      </w:r>
      <w:r>
        <w:rPr/>
        <w:t>蕌</w:t>
      </w:r>
      <w:r>
        <w:rPr/>
        <w:t>9�?�w</w:t>
        <w:tab/>
        <w:t>7� �#M�m#�#����B CǴ�*�###9d4���k�M�|��_�a���i�#g�������</w:t>
      </w:r>
      <w:r>
        <w:rPr/>
        <w:t>涹</w:t>
      </w:r>
      <w:r>
        <w:rPr/>
        <w:t>$���n�#��'�e#|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#��A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G���x�L�a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bN�=�|�t��Ϲ��T%&gt;e�~l�5mi[�#�Z��O���6}:�$����*V#�i #p#����3#���ċ(+̆?�</w:t>
      </w:r>
      <w:r>
        <w:rPr>
          <w:rtl w:val="true"/>
        </w:rPr>
        <w:t>ۑ</w:t>
      </w:r>
      <w:r>
        <w:rPr/>
        <w:t>=#�)�z�3�z#E�=w�������#Q��[</w:t>
      </w:r>
      <w:r>
        <w:rPr>
          <w:rtl w:val="true"/>
        </w:rPr>
        <w:t>ݶ�</w:t>
      </w:r>
      <w:r>
        <w:rPr>
          <w:rtl w:val="true"/>
        </w:rPr>
        <w:t>#�</w:t>
      </w:r>
      <w:r>
        <w:rPr/>
        <w:t>6</w:t>
      </w:r>
      <w:r>
        <w:rPr/>
        <w:t>��Kv��m!�y�</w:t>
      </w:r>
      <w:r>
        <w:rPr>
          <w:rtl w:val="true"/>
        </w:rPr>
        <w:t>ۺ</w:t>
      </w:r>
      <w:r>
        <w:rPr/>
        <w:t>���</w:t>
      </w:r>
      <w:r>
        <w:rPr/>
        <w:t>ѭnu[���Dq3</w:t>
        <w:tab/>
        <w:t>�P���#l���#/7���������</w:t>
      </w:r>
      <w:r>
        <w:rPr>
          <w:rtl w:val="true"/>
        </w:rPr>
        <w:t>ߛ</w:t>
      </w:r>
      <w:r>
        <w:rPr/>
        <w:t>#P�����&gt;�{s�y����˚]��Zp#�k�#�\��EP�#�#�I#���͋Oˋ9|��Hc�[d5�*3��į|�#����t��&lt;��pc�p����?��#�����(�Q�[�\��</w:t>
      </w:r>
      <w:r>
        <w:rPr>
          <w:rtl w:val="true"/>
        </w:rPr>
        <w:t>ڗ</w:t>
      </w:r>
      <w:r>
        <w:rPr/>
        <w:t>Ԯ�h�#�#V*�$M##�V#�kGo��U��5�p�q�h�#���u-_�n�Wz��9###s�/�u</w:t>
      </w:r>
      <w:r>
        <w:rPr>
          <w:rtl w:val="true"/>
        </w:rPr>
        <w:t>ݡ</w:t>
      </w:r>
      <w:r>
        <w:rPr/>
        <w:t>�</w:t>
      </w:r>
      <w:r>
        <w:rPr/>
        <w:t>���##y���ggo�[ŧ��G#�#�QE#�DD#UU##@##l#N5-#kr,�$�9d#+[�������k�69H�ʝ6=G��#��.</w:t>
      </w:r>
    </w:p>
    <w:p>
      <w:pPr>
        <w:pStyle w:val="PreformattedText"/>
        <w:bidi w:val="0"/>
        <w:jc w:val="left"/>
        <w:rPr/>
      </w:pPr>
      <w:r>
        <w:rPr/>
        <w:t>3ӃG�{�h�����</w:t>
      </w:r>
      <w:r>
        <w:rPr>
          <w:rtl w:val="true"/>
        </w:rPr>
        <w:t>ݞ</w:t>
      </w:r>
      <w:r>
        <w:rPr/>
        <w:t>�</w:t>
      </w:r>
      <w:r>
        <w:rPr/>
        <w:t>H�mq8���|�nγ�x��F6�����3#!@$F�</w:t>
      </w:r>
      <w:r>
        <w:rPr/>
        <w:t>쩠�</w:t>
      </w:r>
      <w:r>
        <w:rPr>
          <w:rtl w:val="true"/>
        </w:rPr>
        <w:t>ݳ</w:t>
      </w:r>
      <w:r>
        <w:rPr/>
        <w:t>+#x#�_#,�V�R)�;#"���R�:�K'�"kv��m4�#��x�~,��Sdq�_��X#��T��P�Tq*MF�j�h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4�W��}t�Y��</w:t>
      </w:r>
      <w:r>
        <w:rPr/>
        <w:t>֤</w:t>
      </w:r>
      <w:r>
        <w:rPr/>
        <w:t>h�"�A�O�Ɲǎ#�Z��r#U #Ċ��2�#-�</w:t>
        <w:tab/>
        <w:t>.u]R[(�?�I#)s��QV�#e�j��q�F!d�#WIoΓj�+E��:�,5^H#�*Xt#R:�##i?�zE���f�{���#��-cvc��S���zs#m�]#s�}�6��</w:t>
      </w:r>
    </w:p>
    <w:p>
      <w:pPr>
        <w:pStyle w:val="PreformattedText"/>
        <w:bidi w:val="0"/>
        <w:jc w:val="left"/>
        <w:rPr/>
      </w:pPr>
      <w:r>
        <w:rPr/>
        <w:t>F�#���'eI]'���}5RC�</w:t>
      </w:r>
      <w:r>
        <w:rPr/>
        <w:t>鳩</w:t>
      </w:r>
      <w:r>
        <w:rPr/>
        <w:t>#�j</w:t>
      </w:r>
      <w:r>
        <w:rPr/>
        <w:t>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#y#�#�+t�</w:t>
      </w:r>
      <w:r>
        <w:rPr/>
        <w:t>摀</w:t>
      </w:r>
      <w:r>
        <w:rPr/>
        <w:t>#�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✍</w:t>
      </w:r>
      <w:r>
        <w:rPr/>
        <w:t>6�~#��^�g��</w:t>
      </w:r>
      <w:r>
        <w:rPr>
          <w:rtl w:val="true"/>
        </w:rPr>
        <w:t>ڷ</w:t>
      </w:r>
      <w:r>
        <w:rPr>
          <w:rtl w:val="true"/>
        </w:rPr>
        <w:t>&lt;</w:t>
      </w:r>
      <w:r>
        <w:rPr/>
        <w:t>9</w:t>
      </w:r>
      <w:r>
        <w:rPr/>
        <w:t>E##´�#���Q�y��#���L�#��m#q-�#�J#V�:�e�0���O�FYE&lt;6��{(��/� ^ �r#��#;u$�C�#��~b��#&gt;j1][h�iK��¨��8��#���</w:t>
      </w:r>
      <w:r>
        <w:rPr>
          <w:rtl w:val="true"/>
        </w:rPr>
        <w:t>ٱ</w:t>
      </w:r>
      <w:r>
        <w:rPr/>
        <w:t>[��#e�z?:�#�;�#�3l!��'����ꟛ#�&gt;�g��w �i�q#�v�F���^3o##2�#*���?�7+���@&amp;�fѬ�</w:t>
      </w:r>
      <w:r>
        <w:rPr/>
        <w:t>㴷�</w:t>
      </w:r>
      <w:r>
        <w:rPr/>
        <w:t>i#)#��z��^��Y��2��'~_�7��</w:t>
      </w:r>
    </w:p>
    <w:p>
      <w:pPr>
        <w:pStyle w:val="PreformattedText"/>
        <w:bidi w:val="0"/>
        <w:jc w:val="left"/>
        <w:rPr/>
      </w:pPr>
      <w:r>
        <w:rPr/>
        <w:t>�&gt;#�ǟʽ3E</w:t>
      </w:r>
      <w:r>
        <w:rPr>
          <w:rtl w:val="true"/>
        </w:rPr>
        <w:t>׭</w:t>
      </w:r>
      <w:r>
        <w:rPr/>
        <w:t>�</w:t>
      </w:r>
      <w:r>
        <w:rPr/>
        <w:t>?;k?�c̳�)�yu#���I#0&amp;#�##�,� ��;������</w:t>
      </w:r>
      <w:r>
        <w:rPr/>
        <w:t>ֵ�</w:t>
      </w:r>
      <w:r>
        <w:rPr/>
        <w:t>#�n�\Z\z�$���#^��ŏ�-�~Hß��y�9�;#�^��#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9y#V���toqi��#�ax�[��`�ĆB����� f</w:t>
        <w:br/>
        <w:t>�q&gt;����ư�����u�f���is&lt;A��</w:t>
        <w:tab/>
        <w:t>:�Ⱦ�яE#g�:�#o���1��8_���?��h�#������s;�����Z~�</w:t>
        <w:tab/>
        <w:t>�t�����#k#f��f)o#[</w:t>
      </w:r>
      <w:r>
        <w:rPr/>
        <w:t>۰�</w:t>
      </w:r>
      <w:r>
        <w:rPr/>
        <w:t>#&amp;�#\��#ӕda��z����ЇF��|�#R;�q�$#�~h|�Y���s���p5�#7/�f#�R���h�h]A�\�в�]�#+�</w:t>
      </w:r>
      <w:r>
        <w:rPr/>
        <w:t>ᩞ�����</w:t>
      </w:r>
      <w:r>
        <w:rPr/>
        <w:t>Ε�;�Պ##;@���#B#�</w:t>
      </w:r>
      <w:r>
        <w:rPr/>
        <w:t>佛����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</w:t>
      </w:r>
      <w:r>
        <w:rPr>
          <w:rtl w:val="true"/>
        </w:rPr>
        <w:t>ߙ</w:t>
      </w:r>
      <w:r>
        <w:rPr/>
        <w:t>#�_�zΉ�;O��?��$#��&amp;�*@nb�f�K#��ϟ5��4.�"�*�'@�I��j�cZx�#�8�d##z���ù#����#����a��#$��qO�p�ο��S�/�-B</w:t>
      </w:r>
    </w:p>
    <w:p>
      <w:pPr>
        <w:pStyle w:val="PreformattedText"/>
        <w:bidi w:val="0"/>
        <w:jc w:val="left"/>
        <w:rPr/>
      </w:pPr>
      <w:r>
        <w:rPr/>
        <w:t>K�#̓���m0~J#�#�'�9��</w:t>
      </w:r>
      <w:r>
        <w:rPr/>
        <w:t>٤</w:t>
      </w:r>
      <w:r>
        <w:rPr/>
        <w:t>4����AB�u�o#W#�#$���#�-�#d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</w:t>
      </w:r>
      <w:r>
        <w:rPr>
          <w:rtl w:val="true"/>
        </w:rPr>
        <w:t>ߤ</w:t>
      </w:r>
      <w:r>
        <w:rPr/>
        <w:t>#^���OM�n=+#��Qyzv�#S�ƙ�O#ɋ1�z�2q��#���I��S�#�Z���UZ�#��]�#Br�i�7����4z��&lt;�</w:t>
      </w:r>
      <w:r>
        <w:rPr>
          <w:rtl w:val="true"/>
        </w:rPr>
        <w:t>߈</w:t>
      </w:r>
      <w:r>
        <w:rPr/>
        <w:t>�</w:t>
      </w:r>
      <w:r>
        <w:rPr/>
        <w:t>}�.��#?T����#�/�.W���&amp;�����6��"��4���#��#*D�#~</w:t>
      </w:r>
    </w:p>
    <w:p>
      <w:pPr>
        <w:pStyle w:val="PreformattedText"/>
        <w:bidi w:val="0"/>
        <w:jc w:val="left"/>
        <w:rPr/>
      </w:pPr>
      <w:r>
        <w:rPr/>
        <w:t>1r�#F�i&gt;R�</w:t>
      </w:r>
      <w:r>
        <w:rPr/>
        <w:t>贈��</w:t>
      </w:r>
      <w:r>
        <w:rPr/>
        <w:t>O"#3#}vv2�J�?dv#w������Y�#�_���?Z?52t���#-[y�G�!�-bXR��#�;#}�3#�N+N</w:t>
        <w:tab/>
        <w:t>�zQr]�O$��so}��hJ�[��%�ew~$���#�d���V�##v��##�����#���#����#����_�?�:������#��Y��-�zA���fP$�#��@+#0-BȬ�#D�5</w:t>
      </w:r>
      <w:r>
        <w:rPr>
          <w:rtl w:val="true"/>
        </w:rPr>
        <w:t>ߜ</w:t>
      </w:r>
      <w:r>
        <w:rPr/>
        <w:t>o�5�H��*�֋4"%D#�FG���̭#|N�n��u##���G���q��_�^N���������#Q��</w:t>
      </w:r>
    </w:p>
    <w:p>
      <w:pPr>
        <w:pStyle w:val="PreformattedText"/>
        <w:bidi w:val="0"/>
        <w:jc w:val="left"/>
        <w:rPr/>
      </w:pPr>
      <w:r>
        <w:rPr/>
        <w:t>j��O�I:[�!�.#�#$$���##�|LL&gt;��z6�q?�n�մ�.�E!Z##�#���Yq8����ʶ�u�m&gt;?(�u#��#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J��#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p?:��-R��M���%��#��c#?�##��5r�</w:t>
        <w:tab/>
        <w:t>��#G�</w:t>
      </w:r>
      <w:r>
        <w:rPr/>
        <w:t>趖�</w:t>
      </w:r>
      <w:r>
        <w:rPr/>
        <w:br/>
        <w:t>��^`���G���W�#�g�_*�wVI��W�ŧ���@�Y)�z����ON?�f#���ҵ��e@��#�5i_�#t����6���r��B#�;�du1q��#����p�yt�{�I&lt;~�ц�^H^��[�^RF�#�Ð##</w:t>
      </w:r>
      <w:r>
        <w:rPr>
          <w:rtl w:val="true"/>
        </w:rPr>
        <w:t>ڌ</w:t>
      </w:r>
      <w:r>
        <w:rPr>
          <w:rtl w:val="true"/>
        </w:rPr>
        <w:t>@</w:t>
      </w:r>
      <w:r>
        <w:rPr/>
        <w:t>5</w:t>
      </w:r>
      <w:r>
        <w:rPr/>
        <w:t>��MN</w:t>
      </w:r>
    </w:p>
    <w:p>
      <w:pPr>
        <w:pStyle w:val="PreformattedText"/>
        <w:bidi w:val="0"/>
        <w:jc w:val="left"/>
        <w:rPr/>
      </w:pPr>
      <w:r>
        <w:rPr/>
        <w:t>.tk�F��V��d���#�v����q����t��8(ա�$#�o����ѠдA�O6E#3���;�&gt;�c�Z����2���ş���1me���#���#&lt;���#9#��g�#8��#sycj#�n��:vX�#Fn3J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r3|#:N��)a��#�?;jw�y8-</w:t>
      </w:r>
      <w:r>
        <w:rPr/>
        <w:t>ܲ�</w:t>
      </w:r>
      <w:r>
        <w:rPr/>
        <w:t>~���m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eUF���Cw�.��:�����֏kFR#=����~:}��#�w����#�#/t/�-E</w:t>
        <w:br/>
        <w:t>��i#�O</w:t>
        <w:br/>
        <w:t>��n��#���Y�,����#�#�#Tz�����Y���[#�U���</w:t>
        <w:br/>
        <w:t>S��V��s����!�(����u~��єt�6�����{^(��VW�p�(�*#*�# #Nt#S�)ɭ�,����C�����e��,�����4@4$t�df���R_��Ď�0�0���n��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G;#t&lt;�M���"8�7�+Ye�m���m��ES�����-d�</w:t>
      </w:r>
      <w:r>
        <w:rPr/>
        <w:t>؎</w:t>
      </w:r>
      <w:r>
        <w:rPr/>
        <w:t>\Q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E���uK</w:t>
      </w:r>
      <w:r>
        <w:rPr/>
        <w:t>ֱ�</w:t>
      </w:r>
      <w:r>
        <w:rPr/>
        <w:t>x�#$�L#I#</w:t>
      </w:r>
      <w:r>
        <w:rPr/>
        <w:t>٧</w:t>
      </w:r>
      <w:r>
        <w:rPr/>
        <w:t>�</w:t>
      </w:r>
      <w:r>
        <w:rPr/>
        <w:t>kKQ��| #|=��.���b��d�{��J�#�I�\��J��m�:��,����#�#���K��c#R;w_/�MbDf�#C�90#��*{�#��NK(�#|�[��z��iT���H���#m����1�#�-�W�yӟ�Z,Y�L����n��Z#p��</w:t>
      </w:r>
      <w:r>
        <w:rPr>
          <w:rtl w:val="true"/>
        </w:rPr>
        <w:t>ގ</w:t>
      </w:r>
      <w:r>
        <w:rPr/>
        <w:t>QO=i##2���E�3;�#�#��e�=G��#���✨y��rvs#4ìj�[O&amp;��E,s2z�4�#��9�U'�#s�</w:t>
      </w:r>
      <w:r>
        <w:rPr/>
        <w:t>֜�</w:t>
      </w:r>
      <w:r>
        <w:rPr/>
        <w:t>fF#Ɓ&lt;��[�o[�#�a#ĺ����f�##]�##������l���</w:t>
        <w:br/>
        <w:t>��H�}���4�#����zI�#�"��?[N�#�I##u���Z��##���#H"�T#���_�#��#70��#Vzs4rI�tr��#�7P~Y��#�(d#####j������</w:t>
      </w:r>
      <w:r>
        <w:rPr>
          <w:rtl w:val="true"/>
        </w:rPr>
        <w:t>ڦ</w:t>
      </w:r>
      <w:r>
        <w:rPr/>
        <w:t>Wd�t�o���tHc@��##B�J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X�]E#���</w:t>
      </w:r>
      <w:r>
        <w:rPr/>
        <w:t>۪�</w:t>
      </w:r>
      <w:r>
        <w:rPr/>
        <w:t>.$&lt;dt&gt;#��_��0f�#`�����&lt;���##��yt��</w:t>
      </w:r>
      <w:r>
        <w:rPr>
          <w:rtl w:val="true"/>
        </w:rPr>
        <w:t>א</w:t>
      </w:r>
      <w:r>
        <w:rPr/>
        <w:t>##aPv 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%�g��b</w:t>
      </w:r>
      <w:r>
        <w:rPr>
          <w:rtl w:val="true"/>
        </w:rPr>
        <w:t>ޣ</w:t>
      </w:r>
      <w:r>
        <w:rPr/>
        <w:t>#��h���9�#Z\�#3w+7���o��X���##�U��������eW#p#�;��Q�#��#~���t�q8#������=v#�����0јB�������h�#Q�u</w:t>
      </w:r>
      <w:r>
        <w:rPr>
          <w:rtl w:val="true"/>
        </w:rPr>
        <w:t>ߖ���</w:t>
      </w:r>
      <w:r>
        <w:rPr>
          <w:rtl w:val="true"/>
        </w:rPr>
        <w:t>##</w:t>
      </w:r>
      <w:r>
        <w:rPr>
          <w:rtl w:val="true"/>
        </w:rPr>
        <w:t>ئ</w:t>
      </w:r>
      <w:r>
        <w:rPr/>
        <w:t>�</w:t>
      </w:r>
      <w:r>
        <w:rPr/>
        <w:t>-��Z6�</w:t>
        <w:br/>
        <w:t>C&lt;���6�d�G�9���x�WO#�#H�7�����D���yu��U�9G��S�&gt;h�yW��]���#�!"#�R#�#�)\�{_D{;Rq��c˗�S�&gt;�����#�3}##�6)�O*��`yoW�6��XkZ}</w:t>
      </w:r>
      <w:r>
        <w:rPr/>
        <w:t>֛</w:t>
      </w:r>
      <w:r>
        <w:rPr/>
        <w:t>s�����&amp;�N-�x��#�#$�#���E��#,5##/��q</w:t>
        <w:br/>
        <w:t>��E\E�]��_�L��P�?�O�]����#</w:t>
      </w:r>
      <w:r>
        <w:rPr>
          <w:rtl w:val="true"/>
        </w:rPr>
        <w:t>ߏ</w:t>
      </w:r>
      <w:r>
        <w:rPr/>
        <w:t>�����</w:t>
      </w:r>
      <w:r>
        <w:rPr/>
        <w:t>ϫ�0t�����;�)�f}cL���n|�#2��Ǫ����#�ѐ���#</w:t>
        <w:tab/>
        <w:t>+#��#,���x�d�#x�$#����#Ն%�#���</w:t>
      </w:r>
      <w:r>
        <w:rPr/>
        <w:t>֦�</w:t>
      </w:r>
      <w:r>
        <w:rPr/>
        <w:t>k\Snϻ���n����^�r59-���XM�[F��Dw���f&amp;:#��-��#���&gt;�'�#~#���~���#���u�;_5_</w:t>
      </w:r>
      <w:r>
        <w:rPr/>
        <w:t>뺴</w:t>
      </w:r>
      <w:r>
        <w:rPr/>
        <w:t>Z�Ž�5��a#"!4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��������/�#�)�#,�����f�hn4�\������;P�:V�O|��f^8{�t��&gt;#���P� �#5g���e��5�.�C�#u��t�Ț)l�#@#�F�R��MZ�L���$^_�I�i�/&lt;</w:t>
      </w:r>
      <w:r>
        <w:rPr>
          <w:rtl w:val="true"/>
        </w:rPr>
        <w:t>ݤ</w:t>
      </w:r>
      <w:r>
        <w:rPr/>
        <w:t>y������H�#{��L�ha�`b�&amp;^</w:t>
        <w:tab/>
        <w:tab/>
        <w:t>=#�~S�|���[Ⱦe���5�#�6�4b���Q4R�a���@#q�?J�V</w:t>
      </w:r>
      <w:r>
        <w:rPr/>
        <w:t>֭��</w:t>
      </w:r>
      <w:r>
        <w:rPr/>
        <w:t>#�m&amp;�hn#g��IS#�c_q�N��?�_ο����O3�y.��R�m2�]&gt;i5#�=k�j</w:t>
        <w:tab/>
        <w:t>�"�C#�##z����ps�?��o��Y~f�Q�)]7X�#r����c�/@&gt;##PvR���O�#�g�����|�Z?�_�r�#�D~J�#p�'�ǘ��m#Yvfwk� ��H�#^xZ)</w:t>
      </w:r>
      <w:r>
        <w:rPr>
          <w:rtl w:val="true"/>
        </w:rPr>
        <w:t>ޛ</w:t>
      </w:r>
      <w:r>
        <w:rPr>
          <w:rtl w:val="true"/>
        </w:rPr>
        <w:t>#���&lt;��.#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_�F��#ɝ#����#���|�Ơ</w:t>
        <w:tab/>
        <w:t>*b��w��x�W��)��#�q��'��</w:t>
      </w:r>
      <w:r>
        <w:rPr>
          <w:rtl w:val="true"/>
        </w:rPr>
        <w:t>ڈ</w:t>
      </w:r>
      <w:r>
        <w:rPr/>
        <w:t>�</w:t>
      </w:r>
      <w:r>
        <w:rPr/>
        <w:t>x@�#g�9&gt;m�;����1y�]Ӥ����|�������#j��P�&amp;*#0�z#0G_��NC1%b�Nf:�}%�����#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b����-�1vv�#��ɭO��p�{J���#���X�R+Bh�#�8P�\�R�g�~}�{�O�q�ɗ</w:t>
      </w:r>
      <w:r>
        <w:rPr>
          <w:rtl w:val="true"/>
        </w:rPr>
        <w:t>ߚ</w:t>
      </w:r>
      <w:r>
        <w:rPr>
          <w:rtl w:val="true"/>
        </w:rPr>
        <w:t>?�</w:t>
      </w:r>
      <w:r>
        <w:rPr/>
        <w:t>7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:�zp@�#�.�I���#</w:t>
      </w:r>
      <w:r>
        <w:rPr/>
        <w:t>ۖ</w:t>
      </w:r>
      <w:r>
        <w:rPr/>
        <w:t>N&amp;��#�B�#��n��</w:t>
      </w:r>
      <w:r>
        <w:rPr/>
        <w:t>冎���</w:t>
      </w:r>
      <w:r>
        <w:rPr/>
        <w:t>ʖ6�^S�R#3#L�Z��#�=()V��#3b#3��y?i�_�ӈ��5|�����¯)���6��#󙿝�W��</w:t>
      </w:r>
      <w:r>
        <w:rPr/>
        <w:t>懝���</w:t>
      </w:r>
      <w:r>
        <w:rPr/>
        <w:t>N�%���i#2�</w:t>
      </w:r>
      <w:r>
        <w:rPr>
          <w:rtl w:val="true"/>
        </w:rPr>
        <w:t>ޝ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՘&lt;ly��q�,�#\+##,r�O�#��ȧ#�g���`�-A�#�����#�</w:t>
      </w:r>
      <w:r>
        <w:rPr/>
        <w:t>֞</w:t>
      </w:r>
      <w:r>
        <w:rPr/>
        <w:t>e���]Zy��u</w:t>
        <w:br/>
        <w:t>��A�X�#L��#kN�##�b�a#�pc�,�g#j?O��ӶfGJ5#���������տ�</w:t>
      </w:r>
      <w:r>
        <w:rPr/>
        <w:t>柗�</w:t>
      </w:r>
      <w:r>
        <w:rPr/>
        <w:t>x�#���?ľv������C��#�~��`[�i?I</w:t>
        <w:tab/>
        <w:t>A'���w��r[�</w:t>
      </w:r>
      <w:r>
        <w:rPr>
          <w:rtl w:val="true"/>
        </w:rPr>
        <w:t>؝</w:t>
      </w:r>
      <w:r>
        <w:rPr/>
        <w:t>i�ɑ��</w:t>
        <w:br/>
        <w:t>#05��#�#�8��=������;7Bu�#@�|{�����#9����#8�=ǝ&lt;���\y��W��]Y�#�M�I_^[X�#35#3��V�9o��</w:t>
      </w:r>
      <w:r>
        <w:rPr/>
        <w:t>筏���</w:t>
      </w:r>
      <w:r>
        <w:rPr/>
        <w:t>|��S#j#���\�r[}�$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ݽ</w:t>
      </w:r>
      <w:r>
        <w:rPr/>
        <w:t>�</w:t>
      </w:r>
      <w:r>
        <w:rPr/>
        <w:t>Ӝy�#�_K�K##D##t##�#87�#&gt;�</w:t>
      </w:r>
      <w:r>
        <w:rPr/>
        <w:t>ֿ</w:t>
      </w:r>
      <w:r>
        <w:rPr/>
        <w:t>4ol?�!?�&amp;=[=,�-����-W�ԑ&gt;%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B�#4A��&amp;���ն��5��7���@M5ĕ�#�#_#����#�+�^g6����}7M�ѭb��x�l�P�A#,q�����##�#:KytM6��^{i.U���hI$��f�4</w:t>
      </w:r>
      <w:r>
        <w:rPr/>
        <w:t>밊</w:t>
      </w:r>
      <w:r>
        <w:rPr/>
        <w:t>##��t=j</w:t>
        <w:tab/>
        <w:t>#��3C#�h�3#�!�{�F�&gt;#-6�0��|\mV�r��̻8&gt;��+�#T��7�ed="�n�}Jn:#���-ʖ��vz;��mխ</w:t>
      </w:r>
      <w:r>
        <w:rPr>
          <w:rtl w:val="true"/>
        </w:rPr>
        <w:t>׭</w:t>
      </w:r>
      <w:r>
        <w:rPr/>
        <w:t xml:space="preserve">#����,j�#��#Q�R;8:��#�{�#C�#*O#W�+O�|#���#KZ�]GF&amp;�#Kg </w:t>
        <w:br/>
        <w:t>��</w:t>
        <w:br/>
        <w:t>N��l��i8y6��x����R-#��n�&amp;X#k{�@!�9*~ �(U�</w:t>
      </w:r>
      <w:r>
        <w:rPr/>
        <w:t>٪</w:t>
      </w:r>
      <w:r>
        <w:rPr/>
        <w:t>j���</w:t>
      </w:r>
      <w:r>
        <w:rPr>
          <w:rtl w:val="true"/>
        </w:rPr>
        <w:t>ރ</w:t>
      </w:r>
      <w:r>
        <w:rPr/>
        <w:t>��</w:t>
      </w:r>
      <w:r>
        <w:rPr/>
        <w:t>#���}�#�$��+P���;���#n���_��9�</w:t>
      </w:r>
    </w:p>
    <w:p>
      <w:pPr>
        <w:pStyle w:val="PreformattedText"/>
        <w:bidi w:val="0"/>
        <w:jc w:val="left"/>
        <w:rPr/>
      </w:pPr>
      <w:r>
        <w:rPr/>
        <w:t>9-�0�-����Gs#Ap�$l(U�*~`���Z�[\Bu#��Ap</w:t>
      </w:r>
      <w:r>
        <w:rPr/>
        <w:t>졉</w:t>
      </w:r>
      <w:r>
        <w:rPr/>
        <w:t>AЂrx1�{�OħS�#�#{#�#~ź�ҹ�o5+�b�����#�s�u���B����̂Q�a���&gt;`|�#Kx���n!{��,�oA)�#$#fpZ�##{А#�&lt;���b��7:��y8��c����`#z(�M��14�\#�#G?��s</w:t>
      </w:r>
      <w:r>
        <w:rPr>
          <w:rtl w:val="true"/>
        </w:rPr>
        <w:t>ݞ</w:t>
      </w:r>
      <w:r>
        <w:rPr/>
        <w:t>I�������`1Gu&lt;1D�u�X� �q#T��ͮ�]�#d#��=������˩ɹ����s��s�#�s�]�#�m�&lt;��+</w:t>
        <w:tab/>
        <w:t>m|</w:t>
      </w:r>
      <w:r>
        <w:rPr>
          <w:rtl w:val="true"/>
        </w:rPr>
        <w:t>ת</w:t>
      </w:r>
      <w:r>
        <w:rPr/>
        <w:t>Y�&amp;�&lt;��=�R�#�#8��\�(F��#9�7�#�(������$#6w#��l#jx.�#��S�r�="��~���.�#���bq�#83�#8'�~Lj���#���z��ƽ#�a"$�#�%�����,d�тH��~8��#$nE��=�\���#*��j�#�V�#��_</w:t>
      </w:r>
      <w:r>
        <w:rPr/>
        <w:t>향</w:t>
      </w:r>
      <w:r>
        <w:rPr/>
        <w:t>#���2��œ(�~�7K�BD�l���~�y�͚#���4��R��4[@�����-��;#^r�UW������(</w:t>
      </w:r>
      <w:r>
        <w:rPr>
          <w:rtl w:val="true"/>
        </w:rPr>
        <w:t>܌</w:t>
      </w:r>
      <w:r>
        <w:rPr/>
        <w:t>�</w:t>
      </w:r>
      <w:r>
        <w:rPr/>
        <w:t>#gum�[</w:t>
      </w:r>
      <w:r>
        <w:rPr/>
        <w:t>審</w:t>
      </w:r>
      <w:r>
        <w:rPr/>
        <w:t>j#��</w:t>
      </w:r>
      <w:r>
        <w:rPr>
          <w:rtl w:val="true"/>
        </w:rPr>
        <w:t>ډ</w:t>
      </w:r>
      <w:r>
        <w:rPr/>
        <w:t>B���#����?f��m�Z�</w:t>
      </w:r>
      <w:r>
        <w:rPr/>
        <w:t>ꇢ���</w:t>
      </w:r>
      <w:r>
        <w:rPr/>
        <w:t>_s�������0?Mw��O3i^e�#���D�?yW�:ƥ�]gygi4��</w:t>
      </w:r>
      <w:r>
        <w:rPr>
          <w:rtl w:val="true"/>
        </w:rPr>
        <w:t>ߎ</w:t>
      </w:r>
      <w:r>
        <w:rPr/>
        <w:t>�</w:t>
      </w:r>
      <w:r>
        <w:rPr/>
        <w:t>f�&amp;#��#��3�Ğ��#ǁa�#e����:</w:t>
      </w:r>
      <w:r>
        <w:rPr>
          <w:rtl w:val="true"/>
        </w:rPr>
        <w:t>כ</w:t>
      </w:r>
      <w:r>
        <w:rPr/>
        <w:t>�</w:t>
      </w:r>
      <w:r>
        <w:rPr/>
        <w:t>#</w:t>
      </w:r>
      <w:r>
        <w:rPr/>
        <w:t>ܼ</w:t>
      </w:r>
      <w:r>
        <w:rPr/>
        <w:t>WS��k��dw��±��Q��#�ӟP#��t:��?�H�#&gt;�Q#N�g��</w:t>
      </w:r>
      <w:r>
        <w:rPr/>
        <w:t>ֺ</w:t>
      </w:r>
      <w:r>
        <w:rPr/>
        <w:t>#�m#����#����q�#�1(T�8�pDE#UTqP(�S$��#�#^��� �&lt;�-��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6Ec��N�8�{����{���#��I�/��#�4?�+���į!7�.W�l�#[-#̧%��GQ$ʬ�ш�ix�cUE�0#�~hy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</w:t>
      </w:r>
      <w:r>
        <w:rPr/>
        <w:t>݄��</w:t>
      </w:r>
      <w:r>
        <w:rPr/>
        <w:t>y]#@����#�</w:t>
      </w:r>
      <w:r>
        <w:rPr/>
        <w:t>㎧</w:t>
      </w:r>
      <w:r>
        <w:rPr/>
        <w:t>Q#�{{�����R#�đ�/��#���ϔ#Q�#���#�����#0�WW0Mx��6��aD��#1�4��##y�</w:t>
        <w:tab/>
        <w:t>#�O��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H��2�f</w:t>
      </w:r>
      <w:r>
        <w:rPr>
          <w:rtl w:val="true"/>
        </w:rPr>
        <w:t>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~�k�~�e�t�#�=d��\�u#]"�mOT�-�-�if�F</w:t>
        <w:br/>
        <w:t>��*���#u9�/˯�}/��|��#�.�7#3�#�w�r}����#v#��###���#������#�?�85��������#M_ʓ&lt;-{o#)�V�doP��c��I�:����k*��n�y�#|�</w:t>
      </w:r>
      <w:r>
        <w:rPr>
          <w:rtl w:val="true"/>
        </w:rPr>
        <w:t>ښ</w:t>
      </w:r>
      <w:r>
        <w:rPr/>
        <w:t>]\���#�J#�#�#���q��Y9�����o���#��M;�W����=7JK�$In��̵�o��7S3#�\�)W~</w:t>
        <w:br/>
        <w:t>##�#"#�˟-���0�6�,���FʠUa��</w:t>
      </w:r>
      <w:r>
        <w:rPr/>
        <w:t>߫</w:t>
      </w:r>
      <w:r>
        <w:rPr/>
        <w:t>#�\�fc�#�[�#(]�&gt;A�#����r�M�������7</w:t>
      </w:r>
      <w:r>
        <w:rPr/>
        <w:t>ֲ���</w:t>
      </w:r>
      <w:r>
        <w:rPr/>
        <w:t>&lt;-}#V7���pZk�##�i#�-</w:t>
        <w:softHyphen/>
        <w:t>#H��Dd�Ζ_�Q��it�!��r��</w:t>
      </w:r>
      <w:r>
        <w:rPr>
          <w:rtl w:val="true"/>
        </w:rPr>
        <w:t>ޠ</w:t>
      </w:r>
      <w:r>
        <w:rPr/>
        <w:t>�</w:t>
      </w:r>
      <w:r>
        <w:rPr/>
        <w:t>=^���(�#&gt;r?7#�{C��#&gt;�]���_��#��#�S�L�����j�|</w:t>
      </w:r>
      <w:r>
        <w:rPr/>
        <w:t>ֵ</w:t>
      </w:r>
      <w:r>
        <w:rPr/>
        <w:t>#����</w:t>
      </w:r>
      <w:r>
        <w:rPr/>
        <w:t>֓�</w:t>
      </w:r>
      <w:r>
        <w:rPr/>
        <w:t>n�#��#�ʔ�VE�#�#[���p�6��X��m#�R��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eXe�v�##Y�]�#�#/�#��#Խ?�s�6�g]�-���5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⥕x�p]���;v�#�&lt;���-7�5#�#1���y��To�#�R����#f:��v&amp;X��#p#T'�:�L�˞AY4�0�@���.M�4��&gt;�/�8�#�#e������Պ�#��ŝ���L��#\�t�##�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(��#B�#</w:t>
      </w:r>
      <w:r>
        <w:rPr>
          <w:rtl w:val="true"/>
        </w:rPr>
        <w:t>ܡ</w:t>
      </w:r>
      <w:r>
        <w:rPr/>
        <w:t>4</w:t>
      </w:r>
      <w:r>
        <w:rPr/>
        <w:t>�Z!��eP#�jR��|h2e�#*�`i:%�Ee#E�#E&lt;&gt;�#�#�S#ã�#��#�#�j#���#�,</w:t>
      </w:r>
      <w:r>
        <w:rPr/>
        <w:t>囋</w:t>
      </w:r>
      <w:r>
        <w:rPr/>
        <w:t>#/Ǒ�###��&amp;</w:t>
      </w:r>
      <w:r>
        <w:rPr>
          <w:rtl w:val="true"/>
        </w:rPr>
        <w:t>ߑߗ</w:t>
      </w:r>
      <w:r>
        <w:rPr/>
        <w:t>�</w:t>
      </w:r>
      <w:r>
        <w:rPr/>
        <w:t>k</w:t>
      </w:r>
      <w:r>
        <w:rPr>
          <w:rtl w:val="true"/>
        </w:rPr>
        <w:t>ױ</w:t>
      </w:r>
      <w:r>
        <w:rPr/>
        <w:t>�</w:t>
      </w:r>
      <w:r>
        <w:rPr/>
        <w:t>e9��K'%�U�Y#��</w:t>
      </w:r>
      <w:r>
        <w:rPr/>
        <w:t>ּ</w:t>
      </w:r>
      <w:r>
        <w:rPr/>
        <w:t>{xf��$�X�#��������#���V��A�[O�/,_�m��#5��i�i!�[KU�~�r]#]*�������</w:t>
        <w:br/>
        <w:t>��#?�$��2G�y#DQ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pB}�n�'���7�#|�BD{�wy��</w:t>
      </w:r>
      <w:r>
        <w:rPr>
          <w:rtl w:val="true"/>
        </w:rPr>
        <w:t>ݽ</w:t>
      </w:r>
      <w:r>
        <w:rPr/>
        <w:t>����</w:t>
      </w:r>
      <w:r>
        <w:rPr/>
        <w:t>Q�d##1�_:ϡ?�#/��g��z�i�3��b��t�#=R�H.`�#򸸍%P@�2,j�r�#�#</w:t>
        <w:tab/>
        <w:t># &gt;Z����Hn�X�</w:t>
      </w:r>
      <w:r>
        <w:rPr>
          <w:rtl w:val="true"/>
        </w:rPr>
        <w:t>ٽ</w:t>
      </w:r>
      <w:r>
        <w:rPr/>
        <w:t>oO� �E�~*xf</w:t>
      </w:r>
      <w:r>
        <w:rPr>
          <w:rtl w:val="true"/>
        </w:rPr>
        <w:t>׳�</w:t>
      </w:r>
      <w:r>
        <w:rPr/>
        <w:t>#4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&gt;��o�#�2!�� Gw���9!Ҽ��Gj��� ��#R##�Ԗz����#/lU##h��Mly�6v�����,�#�#���</w:t>
      </w:r>
    </w:p>
    <w:p>
      <w:pPr>
        <w:pStyle w:val="PreformattedText"/>
        <w:bidi w:val="0"/>
        <w:jc w:val="left"/>
        <w:rPr/>
      </w:pPr>
      <w:r>
        <w:rPr/>
        <w:br/>
        <w:t>�vw�#�^�H�Idv$��т˷��3#[�#�##H#q��#�2pK�&gt;#��yKH�M�#���u#���# �kQ�H=�K���##�#!�m�s;K]�@m_#�,�3#,g��@jV���|�k&amp;��NZ#A���a-##��B�Яjt�</w:t>
      </w:r>
      <w:r>
        <w:rPr>
          <w:rtl w:val="true"/>
        </w:rPr>
        <w:t>޻</w:t>
      </w:r>
      <w:r>
        <w:rPr/>
        <w:t>#�O�"�#t!W��:�'#w�����_��^E���ukfX�v��#�&lt;#��d</w:t>
      </w:r>
      <w:r>
        <w:rPr/>
        <w:t>齖</w:t>
      </w:r>
      <w:r>
        <w:rPr/>
        <w:t>ɖBq#|:7e�X���?��'��Ri�?���##$��##S�*&lt;=�:]�49#Lr�#�#o�)��΢$p����vG&lt;ӧ[k��q�̖#u���u,C�~Ȧ��{@#�c&amp;N#D#"</w:t>
        <w:tab/>
        <w:t>�Y��g�s�&amp;Env���#k\�Rc#�</w:t>
      </w:r>
    </w:p>
    <w:p>
      <w:pPr>
        <w:pStyle w:val="PreformattedText"/>
        <w:bidi w:val="0"/>
        <w:jc w:val="left"/>
        <w:rPr/>
      </w:pPr>
      <w:r>
        <w:rPr/>
        <w:t>#4#��#}�����t�����OU8#c$~�~%�k�̨vv����Њ��&amp;&gt;D�j��#%�#�##�%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ȋ4jȨ�p�}�y��ť��&amp;��}4/��Ghj|M�z}�/�q���#��y��6z���ms#7#hb~F���5�����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�{l�#9=@�&gt;�[�-�^�c�Yj��q0:@x�#�"</w:t>
      </w:r>
      <w:r>
        <w:rPr>
          <w:rtl w:val="true"/>
        </w:rPr>
        <w:t>׫</w:t>
      </w:r>
      <w:r>
        <w:rPr/>
        <w:t>m�G�\�0�~�#Z7�###�</w:t>
      </w:r>
      <w:r>
        <w:rPr/>
        <w:t>߯</w:t>
      </w:r>
      <w:r>
        <w:rPr/>
        <w:t>.a��582��Tef� {�#�$M#J#�</w:t>
        <w:tab/>
        <w:t>��M;#|#�c�ѵA#��#{��F�A#C</w:t>
      </w:r>
      <w:r>
        <w:rPr>
          <w:rtl w:val="true"/>
        </w:rPr>
        <w:t>؞</w:t>
      </w:r>
      <w:r>
        <w:rPr/>
        <w:t>r#���\Z��-�#�#"�</w:t>
      </w:r>
      <w:r>
        <w:rPr>
          <w:rtl w:val="true"/>
        </w:rPr>
        <w:t>޿</w:t>
      </w:r>
      <w:r>
        <w:rPr/>
        <w:t>���</w:t>
      </w:r>
      <w:r>
        <w:rPr/>
        <w:t>ȟd�Y��1t#����#�_�K_$y�X�һ�y�kM6##XĬ#����Ӯdv~�&gt;�RcB'���Qw��ll�5#�i���4�19,�#��w|�TW��P�#T�#</w:t>
      </w:r>
      <w:r>
        <w:rPr>
          <w:rtl w:val="true"/>
        </w:rPr>
        <w:t>ܒ</w:t>
      </w:r>
      <w:r>
        <w:rPr/>
        <w:t>v�'s����r�wӞ�.V�</w:t>
        <w:br/>
        <w:t>7�7,S�#�h~�o���4f466</w:t>
      </w:r>
    </w:p>
    <w:p>
      <w:pPr>
        <w:pStyle w:val="PreformattedText"/>
        <w:bidi w:val="0"/>
        <w:jc w:val="left"/>
        <w:rPr/>
      </w:pPr>
      <w:r>
        <w:rPr/>
        <w:t>w���]{�#��s�#�B9�</w:t>
        <w:br/>
        <w:t>��M��#\���#�0��d#�Y:U��g#�Z���#��*#Ud�}���{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������R�L�+5c#K�S���Q�hL�)L#�)�?#��j�@���D��ԯ\�y#Uo4�-m"25�=��Ej�#�w�s��A-�����#�?�c��</w:t>
        <w:br/>
        <w:t>������Ϙ-�#����#�S#�����Th�-|�#R���y-u+#I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G)Y�i7���F4?#~?�%-��X~`�#\�6���'�f��e##�;f�M�ċ�</w:t>
      </w:r>
      <w:r>
        <w:rPr>
          <w:rtl w:val="true"/>
        </w:rPr>
        <w:t>ڒ</w:t>
      </w:r>
      <w:r>
        <w:rPr>
          <w:rtl w:val="true"/>
        </w:rPr>
        <w:t>#�����#�</w:t>
      </w:r>
      <w:r>
        <w:rPr/>
        <w:t>6</w:t>
      </w:r>
      <w:r>
        <w:rPr/>
        <w:t>a������ջ@e��{����"��/#�S�-H�#H�$�=O\��M#fHk���ό9t�]���#� �#O�^�#s�0]CM-p"X�^,h�hH�2��</w:t>
      </w:r>
      <w:r>
        <w:rPr/>
        <w:t>؊</w:t>
      </w:r>
      <w:r>
        <w:rPr/>
        <w:t>f��1���.</w:t>
      </w:r>
      <w:r>
        <w:rPr>
          <w:rtl w:val="true"/>
        </w:rPr>
        <w:t>׳</w:t>
      </w:r>
      <w:r>
        <w:rPr/>
        <w:t>�</w:t>
      </w:r>
      <w:r>
        <w:rPr/>
        <w:t>nc�##�#���M7�Wz���|�#��#�#u���ƕ-b�Ke��)�9��t���#i</w:t>
        <w:br/>
        <w:t>񫯤���?�#k~W�|����#�L��#��a��##�T��*�̼'����#\Q###�����#��#mgV���#�&lt;�}�k#���)u&amp;i&amp;rȐ</w:t>
      </w:r>
      <w:r>
        <w:rPr>
          <w:rtl w:val="true"/>
        </w:rPr>
        <w:t>ݤ</w:t>
      </w:r>
      <w:r>
        <w:rPr/>
        <w:t>�</w:t>
      </w:r>
      <w:r>
        <w:rPr/>
        <w:t>#�yn##K#�J�ȧg�ǅv##i�΂ #n����V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m�0.�&amp;&gt;�w�j&amp;�:##�#�#�#�j q</w:t>
      </w:r>
      <w:r>
        <w:rPr/>
        <w:t>䯏����</w:t>
      </w:r>
      <w:r>
        <w:rPr/>
        <w:t>h#}���~��Cq�}��#�-�f�|�f5#i7D��#ou#f��#-�&gt;#j#L���O�x|��C��@I�i�a�k�[Lʳ#M�=z#��3�Y8M#�?i`�#Pʿ�Ο�#&gt;F�˺���#ˣy�'���b���#I0p��*�#�HB3����U9�6�8��s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$�J���u�#��##I�;�-#�P�W#�Ӳ</w:t>
      </w:r>
      <w:r>
        <w:rPr/>
        <w:t>֧�</w:t>
      </w:r>
      <w:r>
        <w:rPr/>
        <w:t>dg.#l�ÎB=�w��iӼ���v�#�-'G���o$#�H-�id`;�T�g^�#���l~k����==-3Mt��]�8l���{#,��S�&lt;1���v:��O</w:t>
      </w:r>
      <w:r>
        <w:rPr>
          <w:rtl w:val="true"/>
        </w:rPr>
        <w:t>ݷ</w:t>
      </w:r>
      <w:r>
        <w:rPr/>
        <w:t>ɂ~Dy+Q�#�4/����|��ͨj�#O�jZ��yz�#�#��4���##❳�y��</w:t>
      </w:r>
      <w:r>
        <w:rPr>
          <w:rtl w:val="true"/>
        </w:rPr>
        <w:t>޻</w:t>
      </w:r>
      <w:r>
        <w:rPr/>
        <w:t>�</w:t>
      </w:r>
      <w:r>
        <w:rPr/>
        <w:t>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W������#5��-yr�WWx�{����#o�$�h##��,ǒ#��5���O�W��#��Z������`�t{#���Ң4Α��##�}I�</w:t>
        <w:br/>
        <w:t>Dq)����</w:t>
      </w:r>
      <w:r>
        <w:rPr/>
        <w:t>؏</w:t>
      </w:r>
      <w:r>
        <w:rPr/>
        <w:t>&amp;�CE���[���#%�#:�j�#���T�s��֊6̈́#�{�G��o������~ey#�~p���ƙ�#9�#9}y#�?/��k�/"��1�#L��V��Y#OUZC:#Ar#�'�#)#��*ͧ#�d�F���##���##~yv#/#��,��ej?��#����K�I�m��c����#y</w:t>
      </w:r>
      <w:r>
        <w:rPr/>
        <w:t>㐏��</w:t>
      </w:r>
      <w:r>
        <w:rPr/>
        <w:t>೷</w:t>
      </w:r>
      <w:r>
        <w:rPr/>
        <w:t>#V�cPI�s��#0l�5�/�Z��{�#���Cs$FIS</w:t>
      </w:r>
      <w:r>
        <w:rPr/>
        <w:t>쫕</w:t>
      </w:r>
      <w:r>
        <w:rPr/>
        <w:t>#��#�a�sp~=���#�͇�O�G̾[Ե?.�OK]#��q�z�</w:t>
      </w:r>
      <w:r>
        <w:rPr/>
        <w:t>֟</w:t>
      </w:r>
      <w:r>
        <w:rPr/>
        <w:t>j����i&lt; 5���K�t�'W������#�*;���w#��}�f#g#q#�]W�zez&gt;����~&gt;�7w#�=���&gt;������#Ͽ(�#�#ZykS�������]��"YGa 1[E#1y&lt;���&gt;'��P-d#P����</w:t>
      </w:r>
      <w:r>
        <w:rPr/>
        <w:t>٧</w:t>
      </w:r>
      <w:r>
        <w:rPr/>
        <w:t>�</w:t>
      </w:r>
      <w:r>
        <w:rPr/>
        <w:t>^;��/&amp;��6`H#�#�I#MH5.#z��|�������</w:t>
      </w:r>
      <w:r>
        <w:rPr/>
        <w:t>㗙�</w:t>
      </w:r>
      <w:r>
        <w:rPr/>
        <w:t>w�-&lt;{###}�#?!����#��#��q�#���^��#9��#9_~fk�</w:t>
      </w:r>
      <w:r>
        <w:rPr>
          <w:rtl w:val="true"/>
        </w:rPr>
        <w:t>ٯ</w:t>
      </w:r>
      <w:r>
        <w:rPr/>
        <w:t>��</w:t>
      </w:r>
      <w:r>
        <w:rPr/>
        <w:t>e+z��-Y�I#A</w:t>
        <w:br/>
        <w:t>�D�A�I#�*��Ls�Z#��ҵ��5BQ.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6\�t�:��?#o��������j�}���#�#�&lt;#(�#ԑ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!ǝ�F��=R�[�4�{MC�{�[�ėq�U#�yPw��W�|�Q.&amp;�@��{@S#���#ε��</w:t>
      </w:r>
      <w:r>
        <w:rPr/>
        <w:t>֚</w:t>
      </w:r>
      <w:r>
        <w:rPr/>
        <w:t>ĊDb#xGZ�}�L~�{��p�#N_���6�D��m�k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d� �G6i#�</w:t>
        <w:br/>
        <w:t>#SS�"�����#�j�#pH�$�XZ&amp;&lt;�#�#�k��\��D��'#Դ#^o0i�z��3�#�0D#P#]�</w:t>
      </w:r>
      <w:r>
        <w:rPr>
          <w:rtl w:val="true"/>
        </w:rPr>
        <w:t>ن</w:t>
      </w:r>
      <w:r>
        <w:rPr/>
        <w:t>�����</w:t>
      </w:r>
      <w:r>
        <w:rPr/>
        <w:t>'!��՛#��QV�@#�O���x�}��_���x####Y&gt;��!A�]�u��+����1_��ì-4ɵ��J##-F7#�.��#�&gt;�)��#�&lt;�#��s��8����.-o`�</w:t>
        <w:tab/>
        <w:t>"��9"s�8(</w:t>
        <w:br/>
        <w:t>T�#6aa�#�B�+��5</w:t>
      </w:r>
      <w:r>
        <w:rPr/>
        <w:t>ְ��</w:t>
      </w:r>
      <w:r>
        <w:rPr/>
        <w:t>i�T�9�V&amp;#Q]Pք�J�MT�#�=�t�n�}.k�"�;[{�#A���UpQ���</w:t>
        <w:br/>
        <w:t>#:wlpe#�Xq##�.�,�z�j#M#�Os!�(���Ǥ�U*##��8�!\2�8C�#9\�#�cc"�~E�%�#�#$\��_</w:t>
      </w:r>
      <w:r>
        <w:rPr>
          <w:rtl w:val="true"/>
        </w:rPr>
        <w:t>ګ</w:t>
      </w:r>
      <w:r>
        <w:rPr>
          <w:rtl w:val="true"/>
        </w:rPr>
        <w:t>|;�</w:t>
      </w:r>
      <w:r>
        <w:rPr/>
        <w:t>6</w:t>
      </w:r>
      <w:r>
        <w:rPr/>
        <w:t>�W_�s���#���&lt;M5^_U*����N�+</w:t>
        <w:tab/>
        <w:t>C#h####~�a���#]&lt;��O-hi!����&lt;��q0�#��2�χ�#Ǜ����</w:t>
        <w:br/>
        <w:t>�sy���g��#�#&lt;���m�`��#���#8�Qd���b�8��#;3#��</w:t>
        <w:br/>
        <w:t>�#�H�/���/+��k�Y</w:t>
      </w:r>
      <w:r>
        <w:rPr/>
        <w:t>乢</w:t>
      </w:r>
      <w:r>
        <w:rPr/>
        <w:t>K��J�Pi8I</w:t>
      </w:r>
    </w:p>
    <w:p>
      <w:pPr>
        <w:pStyle w:val="PreformattedText"/>
        <w:bidi w:val="0"/>
        <w:jc w:val="left"/>
        <w:rPr/>
      </w:pPr>
      <w:r>
        <w:rPr/>
        <w:t>##�/�(aJ�#</w:t>
      </w:r>
      <w:r>
        <w:rPr/>
        <w:t>٪��</w:t>
      </w:r>
      <w:r>
        <w:rPr/>
        <w:t>8��]��#�#�&lt;����#8y�f�#�����?�=6a����5�g�#UG��#[s#��dU�GI#XLa/b���#8�#�~Vi���E���vn�#+&lt;�6��#*&gt;#P7Ͷ,#���8</w:t>
      </w:r>
      <w:r>
        <w:rPr>
          <w:rtl w:val="true"/>
        </w:rPr>
        <w:t>ڝ</w:t>
      </w:r>
      <w:r>
        <w:rPr/>
        <w:t>FL��_���B�|��#8���5�6#(5��`�#&amp;�=Lj~�</w:t>
      </w:r>
      <w:r>
        <w:rPr>
          <w:rtl w:val="true"/>
        </w:rPr>
        <w:t>ߩ�� ��</w:t>
      </w:r>
      <w:r>
        <w:rPr>
          <w:rtl w:val="true"/>
        </w:rPr>
        <w:t>#&gt;��~�</w:t>
      </w:r>
      <w:r>
        <w:rPr/>
        <w:t>7#</w:t>
      </w:r>
      <w:r>
        <w:rPr/>
        <w:t>M��#�y�w�#�o�O��2�</w:t>
      </w:r>
      <w:r>
        <w:rPr/>
        <w:t>这</w:t>
      </w:r>
      <w:r>
        <w:rPr/>
        <w:t>r~]~@ϩ��I�#��{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ԼuVV��#m�˙</w:t>
        <w:br/>
        <w:t>�r��#'�����S�Z��#�5Y���ZS#�"�</w:t>
        <w:tab/>
        <w:t>�T(44�&amp;�1Ӎ�N�#�@�?#s������#�#R�,|�l��.�l�ШU#!Q��)@�����=#7fc�#Ҽ�#���?�����V�@#a#��(��F�#b���#�̘#�����##g�#����@�E�ay��</w:t>
      </w:r>
      <w:r>
        <w:rPr>
          <w:rtl w:val="true"/>
        </w:rPr>
        <w:t>ߔ</w:t>
      </w:r>
      <w:r>
        <w:rPr/>
        <w:t>�</w:t>
      </w:r>
      <w:r>
        <w:rPr/>
        <w:t>XԿ0&lt;�y#���#��q&lt;Ǌ"�#T##����h���ʈ�̪}E��3\�c�[�G=��#q#�#r|23�##T�A</w:t>
      </w:r>
      <w:r>
        <w:rPr>
          <w:rtl w:val="true"/>
        </w:rPr>
        <w:t>ߝ</w:t>
      </w:r>
      <w:r>
        <w:rPr/>
        <w:t>z���^��C��}��f��#1</w:t>
      </w:r>
      <w:r>
        <w:rPr>
          <w:rtl w:val="true"/>
        </w:rPr>
        <w:t>۽�</w:t>
      </w:r>
      <w:r>
        <w:rPr>
          <w:rtl w:val="true"/>
        </w:rPr>
        <w:t>}�#</w:t>
      </w:r>
      <w:r>
        <w:rPr/>
        <w:t>8</w:t>
      </w:r>
      <w:r>
        <w:rPr/>
        <w:t>c���#9#�j���#�:M</w:t>
      </w:r>
      <w:r>
        <w:rPr/>
        <w:t>ܺ�����</w:t>
      </w:r>
      <w:r>
        <w:rPr/>
        <w:t>'H��{�M+O��#</w:t>
      </w:r>
      <w:r>
        <w:rPr>
          <w:rtl w:val="true"/>
        </w:rPr>
        <w:t>״</w:t>
      </w:r>
      <w:r>
        <w:rPr/>
        <w:t>�</w:t>
      </w:r>
      <w:r>
        <w:rPr/>
        <w:t>X�������h��!�o��A���ɺ�͚������#��C�1Ԑ#c�1��:#����B5b�7���\�y#Z3����#</w:t>
      </w:r>
      <w:r>
        <w:rPr>
          <w:rtl w:val="true"/>
        </w:rPr>
        <w:t>ڠ</w:t>
      </w:r>
      <w:r>
        <w:rPr/>
        <w:t>���</w:t>
      </w:r>
      <w:r>
        <w:rPr/>
        <w:t>M�_}��_�&gt;[�0�4j#4�#��'�G'�*|2#;�#�</w:t>
      </w:r>
      <w:r>
        <w:rPr/>
        <w:t>검</w:t>
      </w:r>
      <w:r>
        <w:rPr/>
        <w:t>?#Nn�BH�������#���O��Z/��#�-�~hy�-t��S*�a#���I[�D�</w:t>
        <w:br/>
        <w:t>����#</w:t>
      </w:r>
      <w:r>
        <w:rPr/>
        <w:t>֑��</w:t>
      </w:r>
      <w:r>
        <w:rPr/>
        <w:t>I �#�#l�&lt;���~c��&amp;�m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ʌ%##2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Z�#�}I�#8e�#8���#�!y1����5#0�Gu�jm#��dN+#t#��UoI#�#�}��#�TyG�#jԾ���Gm���#��9�#DEQM��w͎�D`�A�Y��#�s{�s�ʟ�\��-&gt;�#��</w:t>
        <w:tab/>
        <w:t>�R]#Ih�z#�Ɨ#2��R.-'#ei8##�#u��o�##�v�ʾ]������###`�ps#��C�4?#�</w:t>
      </w:r>
      <w:r>
        <w:rPr>
          <w:rtl w:val="true"/>
        </w:rPr>
        <w:t>ݎ</w:t>
      </w:r>
      <w:r>
        <w:rPr/>
        <w:t>�</w:t>
      </w:r>
      <w:r>
        <w:rPr/>
        <w:t>Q�(&gt;#�#�2�#�#�W�n�'��_��;#Jmr#ug��HZ�Y�zk5���+#�#��'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ל</w:t>
      </w:r>
      <w:r>
        <w:rPr/>
        <w:t>&lt;���u</w:t>
      </w:r>
    </w:p>
    <w:p>
      <w:pPr>
        <w:pStyle w:val="PreformattedText"/>
        <w:bidi w:val="0"/>
        <w:jc w:val="left"/>
        <w:rPr/>
      </w:pPr>
      <w:r>
        <w:rPr/>
        <w:t>#9l�#�#D##^���7</w:t>
      </w:r>
      <w:r>
        <w:rPr>
          <w:rtl w:val="true"/>
        </w:rPr>
        <w:t>޹</w:t>
      </w:r>
      <w:r>
        <w:rPr/>
        <w:t>#��=�#k�˚#�W�����#</w:t>
      </w:r>
    </w:p>
    <w:p>
      <w:pPr>
        <w:pStyle w:val="PreformattedText"/>
        <w:bidi w:val="0"/>
        <w:jc w:val="left"/>
        <w:rPr/>
      </w:pPr>
      <w:r>
        <w:rPr/>
        <w:t>#�4�h��#'ԣ4��]��ƕ'�$�E��#Y��U�If��љa�#=:Ѩ�T�Y�+�\a&lt;x���"m5++��K#�##H##�#$</w:t>
        <w:br/>
        <w:t>#lG#c�G/�M6�U�c~��Ċ^бynY&gt;̄�A</w:t>
      </w:r>
      <w:r>
        <w:rPr/>
        <w:t>⽗���</w:t>
      </w:r>
      <w:r>
        <w:rPr/>
        <w:t>Ѯ#�~���xO��##̠��WnLAE*#��##j�(</w:t>
        <w:tab/>
        <w:t>�w��Ʌ�Yk�-��s#J�##�#d��</w:t>
      </w:r>
      <w:r>
        <w:rPr>
          <w:rtl w:val="true"/>
        </w:rPr>
        <w:t>ݒ</w:t>
      </w:r>
      <w:r>
        <w:rPr/>
        <w:t>:���[Y��P�##K#2�P�j�</w:t>
        <w:br/>
        <w:t>�%T��+�</w:t>
      </w:r>
      <w:r>
        <w:rPr>
          <w:rtl w:val="true"/>
        </w:rPr>
        <w:t>ޣ</w:t>
      </w:r>
      <w:r>
        <w:rPr/>
        <w:t>�</w:t>
      </w:r>
      <w:r>
        <w:rPr/>
        <w:t>#�#W��</w:t>
      </w:r>
      <w:r>
        <w:rPr/>
        <w:t>㲾</w:t>
      </w:r>
      <w:r>
        <w:rPr/>
        <w:t>##l��y��� ~�C#������'��}�</w:t>
      </w:r>
      <w:r>
        <w:rPr/>
        <w:t>ۗ�������</w:t>
      </w:r>
      <w:r>
        <w:rPr/>
        <w:t>}��b#�#��Qu&lt;�#gf�#����\���v�;�#b�N�#��#�w��#�##T�����v:N�m%���h�D+N(#9</w:t>
      </w:r>
      <w:r>
        <w:rPr/>
        <w:t>슪��</w:t>
      </w:r>
      <w:r>
        <w:rPr/>
        <w:t>B�f`��s̾]��򽿓��c��K�[�%ej�K3#ԁV#�3���$"H�}��}&lt;0i��=��#�����W��#��</w:t>
      </w:r>
      <w:r>
        <w:rPr>
          <w:rtl w:val="true"/>
        </w:rPr>
        <w:t>ߟ��</w:t>
      </w:r>
      <w:r>
        <w:rPr/>
        <w:t>1</w:t>
      </w:r>
      <w:r>
        <w:rPr/>
        <w:t>_�:c��9�\�#���#���r��v#</w:t>
        <w:tab/>
        <w:t>#&lt;�eb�O����#��5#�-��T�u�</w:t>
      </w:r>
      <w:r>
        <w:rPr>
          <w:rtl w:val="true"/>
        </w:rPr>
        <w:t>ݏ</w:t>
      </w:r>
      <w:r>
        <w:rPr/>
        <w:t>�</w:t>
      </w:r>
      <w:r>
        <w:rPr/>
        <w:t>##@�z�g5�#�6w�o�}����#�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</w:t>
        <w:tab/>
        <w:t>�#��$�&amp;�#�R��W�#��#L</w:t>
        <w:tab/>
        <w:t>#�#~.##��)m</w:t>
      </w:r>
      <w:r>
        <w:rPr>
          <w:rtl w:val="true"/>
        </w:rPr>
        <w:t>ש</w:t>
      </w:r>
      <w:r>
        <w:rPr/>
        <w:t>#�;#�#���/.�[i$�*ei���#7P� #��j�7���[�#�p�ʨw�A�!���#!�' ����Z��RN�e���#��#bx#Wϟ���G�O&amp;���)H# #��^b�#͗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7#Y</w:t>
      </w:r>
      <w:r>
        <w:rPr/>
        <w:t>ٛ�</w:t>
      </w:r>
      <w:r>
        <w:rPr/>
        <w:t>/���/�����W+��nI$�2L��0#��P�F��|##G���=\���[,k��#��[�E#</w:t>
      </w:r>
      <w:r>
        <w:rPr/>
        <w:t>枙</w:t>
      </w:r>
      <w:r>
        <w:rPr/>
        <w:t>a#ОS,1/&amp;��#ΛgC����#�#�w����G�\</w:t>
      </w:r>
      <w:r>
        <w:rPr/>
        <w:t>ُ�</w:t>
      </w:r>
      <w:r>
        <w:rPr/>
        <w:t>}�#��vsO1y�C��m�L�&amp;x</w:t>
      </w:r>
      <w:r>
        <w:rPr/>
        <w:t>玀�</w:t>
      </w:r>
      <w:r>
        <w:rPr/>
        <w:t>#×l�2��)#</w:t>
        <w:tab/>
        <w:t>#� ;����#B#F������=�5�:#?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,x�@�u��#�C�6w�e</w:t>
      </w:r>
      <w:r>
        <w:rPr>
          <w:rtl w:val="true"/>
        </w:rPr>
        <w:t>ٽ</w:t>
      </w:r>
      <w:r>
        <w:rPr/>
        <w:t>��</w:t>
      </w:r>
      <w:r>
        <w:rPr/>
        <w:t>&lt;���;���yc϶z��#wq�7�j#�|#</w:t>
        <w:tab/>
        <w:t>Z�#:�g��Ў##H¹P�#.��/��#Q�#{�#.����#����</w:t>
      </w:r>
      <w:r>
        <w:rPr>
          <w:rtl w:val="true"/>
        </w:rPr>
        <w:t>ڶ</w:t>
      </w:r>
      <w:r>
        <w:rPr/>
        <w:t>�</w:t>
      </w:r>
      <w:r>
        <w:rPr/>
        <w:t>my#Ԯn#�yt�7��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#�P*[�����8e�#�����7��g�m�.�Ё&lt;Cӄ0##J��t#��kq�xR�����r�v##m</w:t>
        <w:tab/>
        <w:t>���=���~�����|�#\�u�ӓ#n��f��#;W#t�$�x��R6n��^Cn��9i�G��=���w�Z#r�S��,�#���=�MBͣ��#]�do��А#zm\��v^.�&lt;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{���h{[/e@�Q]|���#&gt;\�d�Er$�12s��AZ)T�Gm�e�K&lt;##2#�6v�#�~.�Y|S�*</w:t>
      </w:r>
      <w:r>
        <w:rPr>
          <w:rtl w:val="true"/>
        </w:rPr>
        <w:t>ۻ</w:t>
      </w:r>
      <w:r>
        <w:rPr/>
        <w:t>gbN�#����#�ŃPSv4'�C#q�#����&amp;�΀#�w��_#��&lt;�&gt;w�vr[(�h:�Z</w:t>
      </w:r>
      <w:r>
        <w:rPr>
          <w:rtl w:val="true"/>
        </w:rPr>
        <w:t>ݯ</w:t>
      </w:r>
      <w:r>
        <w:rPr/>
        <w:t>���</w:t>
      </w:r>
      <w:r>
        <w:rPr/>
        <w:t>Ģ�������@�#��Ɨ �� ��!d#�����C����t���</w:t>
      </w:r>
      <w:r>
        <w:rPr>
          <w:rtl w:val="true"/>
        </w:rPr>
        <w:t>ڂ</w:t>
      </w:r>
      <w:r>
        <w:rPr/>
        <w:t>#.c�����#</w:t>
      </w:r>
      <w:r>
        <w:rPr/>
        <w:t>ٟ�</w:t>
      </w:r>
      <w:r>
        <w:rPr/>
        <w:t>R:(�g�j�"</w:t>
        <w:tab/>
        <w:t>#�#���*�G(�s�X��.Ȯ��(���Xl~���]#Y.� "�}�`�&gt;������#��##�#�������#���}~#_#�#�y�77����6���# �##�#��ye��#�#Z#a�/����⬤��&lt;!�#?+�$�s�~b�ѭ�����,#Ԍ��P,?</w:t>
      </w:r>
      <w:r>
        <w:rPr/>
        <w:t>،�</w:t>
      </w:r>
      <w:r>
        <w:rPr/>
        <w:t>fd�O�#^$���#k�����:ǐ���Cu,���ɪ@%�2�SP�G��U�kwy(#r�S�����#�#sx\�l���9t��~[�����#̊�R��#���U#�#x�����##n�&gt;</w:t>
        <w:tab/>
        <w:t>#��4�}f��H�PI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$�U��</w:t>
        <w:tab/>
        <w:t>#�#��H����?.i��</w:t>
      </w:r>
      <w:r>
        <w:rPr>
          <w:rtl w:val="true"/>
        </w:rPr>
        <w:t>ך</w:t>
      </w:r>
      <w:r>
        <w:rPr/>
        <w:t>-��%��H�d#L��+�J#���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ƞ�l��#�u�i�_����)�e�iyW[���y����S�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ϗ-#�ՙ#r;-�ǩ�C"��)#o�#���F�s�m^��</w:t>
      </w:r>
      <w:r>
        <w:rPr>
          <w:rtl w:val="true"/>
        </w:rPr>
        <w:t>ڌ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͜�</w:t>
      </w:r>
      <w:r>
        <w:rPr/>
        <w:t>#��p��#�a�##��##E�Y�</w:t>
      </w:r>
      <w:r>
        <w:rPr>
          <w:rtl w:val="true"/>
        </w:rPr>
        <w:t>ڍ</w:t>
      </w:r>
      <w:r>
        <w:rPr/>
        <w:t>��</w:t>
      </w:r>
      <w:r>
        <w:rPr/>
        <w:t>i#��O#Ս�I=��#�E,R(dtu%YYH*��A��k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ֺ��</w:t>
      </w:r>
      <w:r>
        <w:rPr/>
        <w:t>w�k��X/#�`#���na_�ZD*�i�#��.�#�=�ӳ�dľX�#���</w:t>
      </w:r>
      <w:r>
        <w:rPr>
          <w:rtl w:val="true"/>
        </w:rPr>
        <w:t>ߙ</w:t>
      </w:r>
      <w:r>
        <w:rPr>
          <w:rtl w:val="true"/>
        </w:rPr>
        <w:t>+�)</w:t>
      </w:r>
      <w:r>
        <w:rPr/>
        <w:t>5</w:t>
      </w:r>
      <w:r>
        <w:rPr/>
        <w:t>��O ��y�Idod##�J�t�QEx����#�D�Ȕ��+�e�k�)t[�1�V_/��#�{�</w:t>
        <w:tab/>
        <w:t>mn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ʰ�w=z��|f���Q+^f�</w:t>
      </w:r>
      <w:r>
        <w:rPr>
          <w:rtl w:val="true"/>
        </w:rPr>
        <w:t>ד</w:t>
      </w:r>
      <w:r>
        <w:rPr>
          <w:rtl w:val="true"/>
        </w:rPr>
        <w:t>|��</w:t>
      </w:r>
      <w:r>
        <w:rPr/>
        <w:t>#9#</w:t>
      </w:r>
      <w:r>
        <w:rPr/>
        <w:t>��#���:ϓt�5�k�WOc#��E#�w.#�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e</w:t>
        <w:br/>
        <w:t>LqW��b5m.�C���uH�#�I���6#d�6*�}�#f�###6Q�4_�u����m#��M#ŝ�i43B��7#�є����#4#q��P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U�#8�io�_5~y</w:t>
      </w:r>
      <w:r>
        <w:rPr>
          <w:rtl w:val="true"/>
        </w:rPr>
        <w:t>ߪ</w:t>
      </w:r>
      <w:r>
        <w:rPr/>
        <w:t>&lt;�S��4�r@�%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#��V#3#ZL�#��#���#��m�/��"�[�2k^K�#�zӕ���k��u���\��#Ҡ#_�##Q#��K[#���wR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3�fbK#MI=I�9��#�#L���y#.͊�6*�</w:t>
      </w:r>
      <w:r>
        <w:rPr>
          <w:rtl w:val="true"/>
        </w:rPr>
        <w:t>ث</w:t>
      </w:r>
      <w:r>
        <w:rPr/>
        <w:t>�</w:t>
      </w:r>
      <w:r>
        <w:rPr/>
        <w:t>b�͊�#U�Q�q#�#��:��'�#����'�|�#`���H�#�g#T�����@�ӓ�h&lt;�����&gt;W������#N�,�#�r�Y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G�«�X�U�}�����3�?�-��w)���&lt;j�=G#L0#��:/�/�#��#���S�a#��5|���</w:t>
      </w:r>
      <w:r>
        <w:rPr>
          <w:rtl w:val="true"/>
        </w:rPr>
        <w:t>ߜ</w:t>
      </w:r>
      <w:r>
        <w:rPr/>
        <w:t>#��W�W��n���#�M�#�U���#</w:t>
      </w:r>
      <w:r>
        <w:rPr/>
        <w:t>孔</w:t>
      </w:r>
      <w:r>
        <w:rPr/>
        <w:t>0��/Ɇ�w�k���&amp;�z9$r��� h�K#</w:t>
      </w:r>
      <w:r>
        <w:rPr>
          <w:rtl w:val="true"/>
        </w:rPr>
        <w:t>ځ</w:t>
      </w:r>
      <w:r>
        <w:rPr/>
        <w:t>#��hн��F�aXU���O@j���W͜�#-�9�e9N</w:t>
      </w:r>
      <w:r>
        <w:rPr/>
        <w:t>䗼�</w:t>
      </w:r>
      <w:r>
        <w:rPr/>
        <w:t>h^y&gt;�G_���i�W"#�k#�H�K�^~p��ȏ�HJ1���#�#5�������Qp��"G�P�P=E�</w:t>
      </w:r>
    </w:p>
    <w:p>
      <w:pPr>
        <w:pStyle w:val="PreformattedText"/>
        <w:bidi w:val="0"/>
        <w:jc w:val="left"/>
        <w:rPr/>
      </w:pPr>
      <w:r>
        <w:rPr/>
        <w:t>#����#�=�l#NS������̯��t/'j</w:t>
      </w:r>
      <w:r>
        <w:rPr>
          <w:rtl w:val="true"/>
        </w:rPr>
        <w:t>׏</w:t>
      </w:r>
      <w:r>
        <w:rPr/>
        <w:t>�</w:t>
      </w:r>
      <w:r>
        <w:rPr/>
        <w:t>#�M�ӵMP��</w:t>
        <w:tab/>
        <w:t>b�K��#EʣK</w:t>
        <w:br/>
        <w:t>�</w:t>
      </w:r>
      <w:r>
        <w:rPr/>
        <w:t>ꐱ�</w:t>
      </w:r>
      <w:r>
        <w:rPr/>
        <w:t>oL2�x#� ��e�k_2ì���#Y�/�,Ј�DY}#�#�#��u#v�#]@'}��S</w:t>
      </w:r>
      <w:r>
        <w:rPr/>
        <w:t>ٝ��</w:t>
      </w:r>
      <w:r>
        <w:rPr/>
        <w:t>,������y��rN��q��S���6�����{�U��&amp;�m�^Mp�3�[�R{�#$?T�#a</w:t>
      </w:r>
      <w:r>
        <w:rPr/>
        <w:t>ᇁ</w:t>
      </w:r>
      <w:r>
        <w:rPr/>
        <w:t>2����,�w�+�KI򵍗��!��Z�p%�o��#�aUs,"d&lt;�CJ�#�#�</w:t>
      </w:r>
      <w:r>
        <w:rPr>
          <w:rtl w:val="true"/>
        </w:rPr>
        <w:t>צ</w:t>
      </w:r>
      <w:r>
        <w:rPr/>
        <w:t>�</w:t>
      </w:r>
      <w:r>
        <w:rPr/>
        <w:t># ?�#��#k��50��Î�}W��b�#󋿐���j��rw�s�CӾ�ek%��|�wi*��5�ss5���#�Å��i#��(#�H�Q�k����.�����#�#@</w:t>
        <w:tab/>
        <w:t>#</w:t>
      </w:r>
      <w:r>
        <w:rPr>
          <w:rtl w:val="true"/>
        </w:rPr>
        <w:t>ޓ</w:t>
      </w:r>
      <w:r>
        <w:rPr/>
        <w:t>r�U�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Cos��=����?[�w#���qh�[�##</w:t>
      </w:r>
      <w:r>
        <w:rPr/>
        <w:t>ֶ</w:t>
      </w:r>
      <w:r>
        <w:rPr/>
        <w:t>ȓ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���u2�#r#|?cK_� ����v�</w:t>
      </w:r>
      <w:r>
        <w:rPr/>
        <w:t>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Ŧ�"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�</w:t>
      </w:r>
      <w:r>
        <w:rPr/>
        <w:t>q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?k��!#��#�t�%O�Z4�V�Mr\�ǋ?##�#l��6#W</w:t>
        <w:tab/>
        <w:t>��r#N�v��ϗ-u;=^�;#~(mJ���������GSM�3#�y#�p��#�#�[E�oB+���#D�ʍ?\��:��i��/��u+#�~#@�Ȟ�8��#�ɖ�#q�����S���#m�{��fH</w:t>
      </w:r>
      <w:r>
        <w:rPr/>
        <w:t>ጨ</w:t>
      </w:r>
      <w:r>
        <w:rPr/>
        <w:t>fq#��,B�B�b;x�t�kO�M�:�.���&amp;h�#$R��T�U&gt;##</w:t>
        <w:br/>
        <w:t>���s76�#6 |���#��/;�g���%#^x��I��1��\Z-$YDSH��~�(�#"#JQh��&lt;�#Au�I��5�</w:t>
      </w:r>
      <w:r>
        <w:rPr>
          <w:rtl w:val="true"/>
        </w:rPr>
        <w:t>ܬ</w:t>
      </w:r>
      <w:r>
        <w:rPr/>
        <w:t>�</w:t>
      </w:r>
      <w:r>
        <w:rPr/>
        <w:t>b^1�J�@�#�#</w:t>
        <w:br/>
        <w:t>#mL����~9.����~,���9�t�-"�����#�[��.ef#���#w�#����|�}�h��W�[Ѯ!�[�f##P�c!�D#RƽI'5�&amp;'��#�򾜙C"�V`</w:t>
        <w:tab/>
        <w:t>SQQ�қ}##�Ӫ�O</w:t>
      </w:r>
      <w:r>
        <w:rPr>
          <w:rtl w:val="true"/>
        </w:rPr>
        <w:t>׼</w:t>
      </w:r>
      <w:r>
        <w:rPr/>
        <w:t>�</w:t>
      </w:r>
      <w:r>
        <w:rPr/>
        <w:t>#sXJLF��F�#C*�#�O#�o�����#̷j %�G���qy#�g��cT��bƀ"S�##+�íG���P�XҴ�e���$��#�FVx�#:#</w:t>
        <w:br/>
        <w:t>��|s/##oE80#h~?#��_�#I�%���</w:t>
      </w:r>
      <w:r>
        <w:rPr>
          <w:rtl w:val="true"/>
        </w:rPr>
        <w:t>܋</w:t>
      </w:r>
      <w:r>
        <w:rPr/>
        <w:t>��</w:t>
      </w:r>
      <w:r>
        <w:rPr/>
        <w:t>v</w:t>
      </w:r>
      <w:r>
        <w:rPr/>
        <w:t>֟</w:t>
      </w:r>
      <w:r>
        <w:rPr/>
        <w:t>\�k�E1 ��`hMX</w:t>
        <w:br/>
        <w:t>�#�$l:g���4�#�##��#�/0</w:t>
      </w:r>
      <w:r>
        <w:rPr>
          <w:rtl w:val="true"/>
        </w:rPr>
        <w:t>ݯ</w:t>
      </w:r>
      <w:r>
        <w:rPr/>
        <w:t>�</w:t>
      </w:r>
      <w:r>
        <w:rPr/>
        <w:t>#���(����##n5?h��</w:t>
      </w:r>
      <w:r>
        <w:rPr/>
        <w:t>뱁��</w:t>
      </w:r>
      <w:r>
        <w:rPr/>
        <w:t>#���]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w?��)�cͿ��έO�&gt;b��#�?�</w:t>
      </w:r>
      <w:r>
        <w:rPr>
          <w:rtl w:val="true"/>
        </w:rPr>
        <w:t>ג</w:t>
      </w:r>
      <w:r>
        <w:rPr/>
        <w:t>�</w:t>
      </w:r>
      <w:r>
        <w:rPr/>
        <w:t>h�ChmC���#"U�#�.��?#�Z��M��#�</w:t>
      </w:r>
      <w:r>
        <w:rPr>
          <w:rtl w:val="true"/>
        </w:rPr>
        <w:t>ߙڮ</w:t>
      </w:r>
      <w:r>
        <w:rPr/>
        <w:t>��</w:t>
      </w:r>
      <w:r>
        <w:rPr/>
        <w:t>h���K�����</w:t>
      </w:r>
      <w:r>
        <w:rPr>
          <w:rtl w:val="true"/>
        </w:rPr>
        <w:t>ם</w:t>
      </w:r>
      <w:r>
        <w:rPr>
          <w:rtl w:val="true"/>
        </w:rPr>
        <w:t>\</w:t>
      </w:r>
      <w:r>
        <w:rPr/>
        <w:t>0</w:t>
      </w:r>
      <w:r>
        <w:rPr/>
        <w:t>�B*#N�=sW&lt;#�+##�Ҁ�h�_�G:6���r��@���##e�I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ă�$q�</w:t>
        <w:br/>
        <w:t>��P*�#�gR��&gt;R���U���8��da��#�\��JpV��&lt;</w:t>
      </w:r>
      <w:r>
        <w:rPr/>
        <w:t>ޫ</w:t>
      </w:r>
      <w:r>
        <w:rPr/>
        <w:t>ƔZ#�d��f��h�p�#&lt;��������#���'���#���#�6�#�h�#Kab��jvu��#�������u��1�##o�cRcNm�#͞j�����d�#�r�0#�</w:t>
      </w:r>
      <w:r>
        <w:rPr>
          <w:rtl w:val="true"/>
        </w:rPr>
        <w:t>ٽ</w:t>
      </w:r>
      <w:r>
        <w:rPr/>
        <w:t>�</w:t>
      </w:r>
      <w:r>
        <w:rPr/>
        <w:t>#}Z'%��z�ta�:��t�cf��K���p���NW#Wv�_�'��#��#�S�#�X�D_�#���m��wP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pP��.�%"�����jI��#8�����</w:t>
      </w:r>
      <w:r>
        <w:rPr>
          <w:rtl w:val="true"/>
        </w:rPr>
        <w:t>ڞ</w:t>
      </w:r>
      <w:r>
        <w:rPr/>
        <w:t>�</w:t>
      </w:r>
      <w:r>
        <w:rPr/>
        <w:t>u�_���l#a�B��IȂP�</w:t>
      </w:r>
      <w:r>
        <w:rPr>
          <w:rtl w:val="true"/>
        </w:rPr>
        <w:t>ۏ</w:t>
      </w:r>
      <w:r>
        <w:rPr/>
        <w:t>���</w:t>
      </w:r>
      <w:r>
        <w:rPr/>
        <w:t>-��S6#����L�5�ow���������?�&gt;W����ƘX����^��E=���ҋ;X�d/t�/�6(#*��#�������#8��=������p# �\�P�z��#��(:�Z���#2�#h��##����ϑ-�8�#���k��#�4syW�#H�#f�`k��Ԛ9?y#8��Ԭ�i�#��U����Z_�"�j��&lt;#���z�(�(�H9#jnH��1�^$9#�&gt;n�Y��X���e��/M� �Ɲemo���#���P�[�#J#8�%###@</w:t>
        <w:br/>
        <w:t>�#P##�=S�u�I��r5�z�+k+I���#���&gt;��_��D��&gt;��]7f�|����+�s��s#I�#�&lt;�d#\��/�u�K��8�Y���(O��z��Uv^!�z�#�##*���</w:t>
      </w:r>
      <w:r>
        <w:rPr/>
        <w:t>贲�</w:t>
      </w:r>
      <w:r>
        <w:rPr/>
        <w:t>P�#�8Ei�#�Y##y)�*#jlON</w:t>
      </w:r>
      <w:r>
        <w:rPr>
          <w:rtl w:val="true"/>
        </w:rPr>
        <w:t>م</w:t>
      </w:r>
      <w:r>
        <w:rPr/>
        <w:t>�</w:t>
      </w:r>
      <w:r>
        <w:rPr/>
        <w:t>T2rw=���#ǧs�?���#�&gt;Yh��/?&lt;.d�1��o&amp;�m#�#}M5#</w:t>
      </w:r>
      <w:r>
        <w:rPr/>
        <w:t>ꛇ</w:t>
      </w:r>
      <w:r>
        <w:rPr/>
        <w:t>b#}jd54�</w:t>
      </w:r>
      <w:r>
        <w:rPr/>
        <w:t>褏</w:t>
      </w:r>
      <w:r>
        <w:rPr/>
        <w:t xml:space="preserve">#RŸ��#̞h󭎛m�-:;�H&lt;b�b�����#��CR1�W�Nu#/��=�ϟ���G�\y��#Z�ѴQ </w:t>
      </w:r>
    </w:p>
    <w:p>
      <w:pPr>
        <w:pStyle w:val="PreformattedText"/>
        <w:bidi w:val="0"/>
        <w:jc w:val="left"/>
        <w:rPr/>
      </w:pPr>
      <w:r>
        <w:rPr/>
        <w:t>s�\#�H�d���f�*�Rw�3ѿ���7^I�l���.#</w:t>
      </w:r>
      <w:r>
        <w:rPr/>
        <w:t>뗑</w:t>
      </w:r>
      <w:r>
        <w:rPr/>
        <w:t>H&amp;#F#�c5`:#'�p�9#�G�]�#1���2</w:t>
        <w:tab/>
        <w:t>=�{�����#8K�#8�c�#9�������/��#�|���\�^��Ȇ�xe4g#�J��#HW{y$g��#I#���#���%��/+ƙ$�����#�&gt;#���3#z#���{��6��Q/A�#�}�</w:t>
      </w:r>
      <w:r>
        <w:rPr>
          <w:rtl w:val="true"/>
        </w:rPr>
        <w:t>߼</w:t>
      </w:r>
      <w:r>
        <w:rPr/>
        <w:t>�]ƽ��6�y����#���#���#�v#vn��A#�1#/���G!����&lt;�C�5��O�#�G$#\�{#</w:t>
      </w:r>
      <w:r>
        <w:rPr>
          <w:rtl w:val="true"/>
        </w:rPr>
        <w:t>ی</w:t>
      </w:r>
      <w:r>
        <w:rPr/>
        <w:t>��</w:t>
      </w:r>
      <w:r>
        <w:rPr/>
        <w:t>T#��31;��i�#l&lt;�������}R�ʭnU�4�3:�#�b#������Vk��&amp;M��[���v�#�#~�g�F"P��RI�I&amp;���|���</w:t>
      </w:r>
    </w:p>
    <w:p>
      <w:pPr>
        <w:pStyle w:val="PreformattedText"/>
        <w:bidi w:val="0"/>
        <w:jc w:val="left"/>
        <w:rPr/>
      </w:pPr>
      <w:r>
        <w:rPr/>
        <w:t>#��'�n.��</w:t>
      </w:r>
      <w:r>
        <w:rPr>
          <w:rtl w:val="true"/>
        </w:rPr>
        <w:t>֐</w:t>
      </w: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,���Y�&lt;����#K�w#�cxyW�#↛�O^�r#��tZ[_�].�H�u#���e#;�@</w:t>
        <w:br/>
        <w:t>����llǓd�#����"</w:t>
        <w:br/>
        <w:t>�#OC�i��w����3R�д���#�#B f�do��)@���#���DQ��s~���s#~^�#$8��2%��?ZE��re�P+R=�</w:t>
      </w:r>
      <w:r>
        <w:rPr>
          <w:rtl w:val="true"/>
        </w:rPr>
        <w:t>ٿ</w:t>
      </w:r>
      <w:r>
        <w:rPr/>
        <w:t>󌟕</w:t>
      </w:r>
      <w:r>
        <w:rPr/>
        <w:t>:W�&lt;�c�+[#���^�#o#�є�##����tX����&gt;�#�{�����#�##����#���#�+���?k#�#�y�#�/md�������4�u1f#��yPG#�+Ue#"#���O�ƿ3y�#�7&gt;f��Პ�4s��t�h��#�a�r���@F��{#&gt;�G�`}����#�~Q�#8��/�-�#(=����M#���GӴ�į|��֊;�v��Nd���9�#cȜ�^S�����7�յx�#��#��|]�����#�*21�c���#�#NR�$}�_�TԿ��#�1#�#�5�h</w:t>
      </w:r>
      <w:r>
        <w:rPr/>
        <w:t>ܽ</w:t>
      </w:r>
      <w:r>
        <w:rPr/>
        <w:t>xl!���#n�#�NԠ#5%j��#��R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G����#`�#.d�</w:t>
      </w:r>
      <w:r>
        <w:rPr/>
        <w:t>߭</w:t>
      </w:r>
      <w:r>
        <w:rPr/>
        <w:t>se#d�����;?�h��?���ε���#�`B|��{t�c���b�#���R</w:t>
        <w:tab/>
        <w:t>�S�M&gt;!�</w:t>
        <w:tab/>
        <w:t>�#ҿ�#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E��&amp;�^K⥌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%#�h�M��#b&amp;?���#��s��4</w:t>
      </w:r>
      <w:r>
        <w:rPr/>
        <w:t>屷������</w:t>
      </w:r>
      <w:r>
        <w:rPr/>
        <w:t>6g#0���</w:t>
        <w:br/>
        <w:t>(�#9E�3���bN=��#��#8�v�</w:t>
      </w:r>
      <w:r>
        <w:rPr>
          <w:rtl w:val="true"/>
        </w:rPr>
        <w:t>ڬ</w:t>
      </w:r>
      <w:r>
        <w:rPr/>
        <w:t>�</w:t>
      </w:r>
      <w:r>
        <w:rPr/>
        <w:t>ɔ#�Sf#�MĽ��L�9����M��asJ"#�</w:t>
      </w:r>
      <w:r>
        <w:rPr/>
        <w:t>߯�</w:t>
      </w:r>
      <w:r>
        <w:rPr/>
        <w:t xml:space="preserve">J]�#E�^$���ʢ��G�;��?%#�R����u�Y%��#�s#��_��-� </w:t>
        <w:tab/>
        <w:t>##?��:��#��9�}��#�/I��#��_��##��%��k!�#r#�{[c#��#�?�k]����qM;�q;Tѧ��G�</w:t>
        <w:br/>
        <w:t>�+�M-��5j#�7�E&gt;Y_�#�9}���u&gt;���8I#�r&gt;^I�?��?ʖu##U�B�VB�#ɈaOL#n#���j8�#]���#8</w:t>
      </w:r>
      <w:r>
        <w:rPr/>
        <w:t>٨</w:t>
      </w:r>
      <w:r>
        <w:rPr/>
        <w:t>��</w:t>
      </w:r>
      <w:r>
        <w:rPr/>
        <w:t>k#i</w:t>
        <w:br/>
        <w:t>�OE��qZшm�і����_o�t�}��#�?+��R��e�K#(����P���#��#�#���</w:t>
      </w:r>
      <w:r>
        <w:rPr>
          <w:rtl w:val="true"/>
        </w:rPr>
        <w:t>ޣ</w:t>
      </w:r>
      <w:r>
        <w:rPr/>
        <w:t>��</w:t>
      </w:r>
      <w:r>
        <w:rPr/>
        <w:t>#�ʹ+o��:�)#R#x#U�[?gbv��~�_��C!�#��&amp;��#?���</w:t>
        <w:br/>
        <w:t>�?/�ȵ&gt;#l��</w:t>
        <w:tab/>
        <w:t>�'����M�Rkҙ�&amp;��Yzj#F��(��#�:#�I�~\��WC�#W/�Z�R�q#w#����#��?��k�-/�o�{Y�b�C6�!��OV��]</w:t>
        <w:br/>
        <w:t>�6��=6�E�~T���#�.,��#�7`��#��#���vj�vd����;~��_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�#�ϑ}'����?�#3</w:t>
      </w:r>
      <w:r>
        <w:rPr/>
        <w:t>ۛ�</w:t>
      </w:r>
      <w:r>
        <w:rPr/>
        <w:t>7�#˱F��E��Y=[�#���##�w# 6&gt;`�&gt;��[�V�u����i�0��#d/:�jt��y�D�&lt;�#����K�(d�da�'oON��W�#G�4�0E%փk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m&lt;r�#�1B@?&lt;[�^z�#</w:t>
      </w:r>
      <w:r>
        <w:rPr/>
        <w:t>ֱ</w:t>
      </w:r>
      <w:r>
        <w:rPr/>
        <w:t>#��</w:t>
      </w:r>
      <w:r>
        <w:rPr/>
        <w:t>䳬�</w:t>
      </w:r>
      <w:r>
        <w:rPr/>
        <w:t>#`#'�&lt;�@yV�:?l����'~������/�#�Q�ξ���l�a��#�</w:t>
      </w:r>
      <w:r>
        <w:rPr/>
        <w:t>毨</w:t>
      </w:r>
      <w:r>
        <w:rPr/>
        <w:t>_y3^I~�n�ѐ��</w:t>
        <w:tab/>
        <w:t>#�rOT������ʁŸ��`#&gt;g�gY�_�x�c�LD#5�#pG:#��'E���B���#�%#VTeYUT�U�z)&gt;#������</w:t>
      </w:r>
      <w:r>
        <w:rPr/>
        <w:t>䑉��</w:t>
      </w:r>
      <w:r>
        <w:rPr/>
        <w:t>h�</w:t>
      </w:r>
      <w:r>
        <w:rPr>
          <w:rtl w:val="true"/>
        </w:rPr>
        <w:t>ې</w:t>
      </w:r>
      <w:r>
        <w:rPr/>
        <w:t>�</w:t>
      </w:r>
      <w:r>
        <w:rPr/>
        <w:t>+����&lt;D�������</w:t>
      </w:r>
      <w:r>
        <w:rPr>
          <w:rtl w:val="true"/>
        </w:rPr>
        <w:t>ۻ</w:t>
      </w:r>
      <w:r>
        <w:rPr/>
        <w:t>:���m����'��ʲ#�G�#�W�gc����H�R�ұ��zG��9�:xM#���;&amp;�</w:t>
      </w:r>
      <w:r>
        <w:rPr>
          <w:rtl w:val="true"/>
        </w:rPr>
        <w:t>ۋ</w:t>
      </w:r>
      <w:r>
        <w:rPr/>
        <w:t>Hf�[��N[Ā�</w:t>
      </w:r>
      <w:r>
        <w:rPr/>
        <w:t>֕���</w:t>
      </w:r>
      <w:r>
        <w:rPr/>
        <w:t>ltC#)D�#�ѷ&gt;{s�w:��7����5\��Z-��#`'�#Z/�($�\Oq�9]^�9�#8�r#�#�|'o��c��ӷ���#p���|�'���im�I#!�#va#}'#c���8#okk(��#� �5��~��s#X�#}l#V|��E&amp;#s#sWPU���##F�</w:t>
      </w:r>
      <w:r>
        <w:rPr/>
        <w:t>߱���</w:t>
      </w:r>
      <w:r>
        <w:rPr/>
        <w:t>|��O��#R�մ�RE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$##7�#^</w:t>
      </w:r>
      <w:r>
        <w:rPr>
          <w:rtl w:val="true"/>
        </w:rPr>
        <w:t>٭</w:t>
      </w:r>
      <w:r>
        <w:rPr/>
        <w:t>�</w:t>
      </w:r>
      <w:r>
        <w:rPr/>
        <w:t>#&lt;_�#F;{��#w$���A������c�]�k�&gt;}G</w:t>
        <w:br/>
        <w:t>t����+����~~N^Š#{</w:t>
      </w:r>
      <w:r>
        <w:rPr>
          <w:rtl w:val="true"/>
        </w:rPr>
        <w:t>ء</w:t>
      </w:r>
      <w:r>
        <w:rPr/>
        <w:t>[�x���w��ˀ�=�#��^x</w:t>
      </w:r>
      <w:r>
        <w:rPr/>
        <w:t>ؖ�</w:t>
      </w:r>
      <w:r>
        <w:rPr/>
        <w:t>՞�v��� �#�s�}���~[�/��#��Ǘ&lt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ŕ��Ƌ#zV�r$�x��$Kou#p��qD�~#Á�ϭ�M#�R�WR�T�#ñ΄�vz9n_Ҧ#�hv_#ҧ#+���#����t^k�T~]��#ֈ�#�</w:t>
      </w:r>
      <w:r>
        <w:rPr>
          <w:rtl w:val="true"/>
        </w:rPr>
        <w:t>܂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h8#�hux�9���{?7#+������##n��#���i�j��</w:t>
      </w:r>
      <w:r>
        <w:rPr>
          <w:rtl w:val="true"/>
        </w:rPr>
        <w:t>ޱ</w:t>
      </w:r>
      <w:r>
        <w:rPr/>
        <w:t>gqm��u���#���#������W�#��!&gt;�2ʌ$����Ϗˉ&lt;���'� Zi�b�]��&amp;@#P&gt;{1��~�-Ǉ����.#�{�#�}���#�#�'���u:��#�j�#=5#�TZ�#�`m##O�)D�#g����;�)�V&gt;d��h���eeb��}</w:t>
      </w:r>
      <w:r>
        <w:rPr/>
        <w:t>֢�</w:t>
      </w:r>
      <w:r>
        <w:rPr/>
        <w:t>#�#�</w:t>
      </w:r>
      <w:r>
        <w:rPr/>
        <w:t>ٗ�</w:t>
      </w:r>
      <w:r>
        <w:rPr/>
        <w:t>#Q �x�a C</w:t>
      </w:r>
      <w:r>
        <w:rPr>
          <w:rtl w:val="true"/>
        </w:rPr>
        <w:t>ﻻ</w:t>
      </w:r>
      <w:r>
        <w:rPr/>
        <w:t>H5#%���'��#9b�C���2���#4 �F~�?.&lt;�q�#X#�#ky5�7#�;H��y*#��s�����##��O��o��_+�F��]����5o'ͬ��$�ql��m��"���u�LǓ2l��h��-�#�#�=�#&amp;�\���s`�3�rOt�����D#��v"FP###'����w&lt;�i`���:�w?��_�#�#�?�6</w:t>
      </w:r>
      <w:r>
        <w:rPr>
          <w:rtl w:val="true"/>
        </w:rPr>
        <w:t>ߗ</w:t>
      </w:r>
      <w:r>
        <w:rPr/>
        <w:t>w�I#��/�,4����`�Մ��&lt;d#K#`�-@&lt;пG#�f: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]�</w:t>
      </w:r>
      <w:r>
        <w:rPr>
          <w:rtl w:val="true"/>
        </w:rPr>
        <w:t>ۓ</w:t>
      </w:r>
      <w:r>
        <w:rPr/>
        <w:t>�</w:t>
      </w:r>
      <w:r>
        <w:rPr/>
        <w:t>�M�_�#</w:t>
        <w:tab/>
        <w:t>]C�R?�u!�0</w:t>
        <w:tab/>
        <w:t>/#�4J�#w#�#���&gt;#�o���&gt;#1#�#Q�#��#+�����oͩ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��#H��Η:���Ep��-��#VM4�E�#�1�3��/�1�Z]�#vlU</w:t>
      </w:r>
      <w:r>
        <w:rPr>
          <w:rtl w:val="true"/>
        </w:rPr>
        <w:t>ٱ</w:t>
      </w:r>
      <w:r>
        <w:rPr/>
        <w:t>Wf�]�#vu�#�Oʍc�s�6�V�c&gt;�0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@i#��p+</w:t>
      </w:r>
      <w:r>
        <w:rPr>
          <w:rtl w:val="true"/>
        </w:rPr>
        <w:t>צ</w:t>
      </w:r>
      <w:r>
        <w:rPr/>
        <w:t>X#��T�O3��������5#̏&gt;\z:m�L�##���Lv���I�#�i�U��-X}��%���S���k�##�#/��#&gt;+�_�"�:�#��#8�GZy&gt;���#�����~o�g�q���#�#���#91�#9\��=�F��##-�8PI$R</w:t>
      </w:r>
      <w:r>
        <w:rPr>
          <w:rtl w:val="true"/>
        </w:rPr>
        <w:t>߉</w:t>
      </w:r>
      <w:r>
        <w:rPr/>
        <w:t>#�����$�#L�E�#�km&amp;����###���</w:t>
      </w:r>
      <w:r>
        <w:rPr/>
        <w:t>߯�</w:t>
      </w:r>
      <w:r>
        <w:rPr/>
        <w:t>n� !�$���w#�#0͎�M\�#T%���y�#���α����KZ�KK[+��9V��v�֍o4W3�#r.M��^��B��)##�{#{;F���I�$#9�#�</w:t>
      </w:r>
      <w:r>
        <w:rPr>
          <w:rtl w:val="true"/>
        </w:rPr>
        <w:t>ے</w:t>
      </w:r>
      <w:r>
        <w:rPr/>
        <w:t>��</w:t>
      </w:r>
      <w:r>
        <w:rPr/>
        <w:t>a���K��Y|#��t�#Ϳ�{#$y6��#F��a#����#v��8��5�,��</w:t>
      </w:r>
      <w:r>
        <w:rPr>
          <w:rtl w:val="true"/>
        </w:rPr>
        <w:t>ڗ</w:t>
      </w:r>
      <w:r>
        <w:rPr/>
        <w:t>Q,�r��,��]����#�kv�]�S1��1IJF�0�#�y+�##�]�]��#M���z���</w:t>
        <w:tab/>
        <w:t>#�u{������#�ï�#c�e����w��4�2�Ǟ�.�#���,��)#�#�z����#~�#���%�#��O��#��-4����[�{[yD������U�9X�?#y#njsE�G����ϋ#1#W���#��#�r#Ͽ��a�#�����/� ��$�/.��2[#Ud�&amp;���2���o��Ȩ�D��h���#�0E�ZZ#�i##�e#�P�#S#?##,#�#]��##���O#��#o+�W��~��W��Zo5�C�]9�P[��r%}'��H��9a��.�</w:t>
      </w:r>
      <w:r>
        <w:rPr/>
        <w:t>㛑��</w:t>
      </w:r>
      <w:r>
        <w:rPr/>
        <w:t>ы����nο�K�=#����B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v�##�#t�����qa�?��k�#��t��R��F̂�#�</w:t>
      </w:r>
      <w:r>
        <w:rPr>
          <w:rtl w:val="true"/>
        </w:rPr>
        <w:t>ۦ</w:t>
      </w:r>
      <w:r>
        <w:rPr/>
        <w:t>tM{E���.&lt;˩Ci:�V�\T�u#z�#J#�a</w:t>
      </w:r>
      <w:r>
        <w:rPr/>
        <w:t>뵸</w:t>
      </w:r>
      <w:r>
        <w:rPr/>
        <w:t>1r���ͯG�#���~#�</w:t>
      </w:r>
      <w:r>
        <w:rPr/>
        <w:t>ܳ�</w:t>
      </w:r>
      <w:r>
        <w:rPr/>
        <w:t>aH��?#v�Z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ՅH]���9o���_#Eq��p�j��Ϯ</w:t>
        <w:br/>
        <w:t>#�Y}B#ZP}����k���</w:t>
      </w:r>
      <w:r>
        <w:rPr/>
        <w:t>烇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v��X~���i�9~#�F�##b6#</w:t>
      </w:r>
    </w:p>
    <w:p>
      <w:pPr>
        <w:pStyle w:val="PreformattedText"/>
        <w:bidi w:val="0"/>
        <w:jc w:val="left"/>
        <w:rPr/>
      </w:pPr>
      <w:r>
        <w:rPr/>
        <w:t>�̨�</w:t>
      </w:r>
      <w:r>
        <w:rPr/>
        <w:t>\9i�s��</w:t>
      </w:r>
      <w:r>
        <w:rPr>
          <w:rtl w:val="true"/>
        </w:rPr>
        <w:t>ݝ</w:t>
      </w:r>
      <w:r>
        <w:rPr/>
        <w:t>����</w:t>
      </w:r>
      <w:r>
        <w:rPr/>
        <w:t>}]?�z]�Hi�#��=@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�#O�o�6���</w:t>
      </w:r>
      <w:r>
        <w:rPr/>
        <w:t>봒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&amp;���qAxm�Q����</w:t>
        <w:br/>
        <w:t>�]#R�Mx��#�#* !#ҵ��}Q-�]&amp;#���M�K{�</w:t>
      </w:r>
      <w:r>
        <w:rPr>
          <w:rtl w:val="true"/>
        </w:rPr>
        <w:t>׉</w:t>
      </w:r>
      <w:r>
        <w:rPr/>
        <w:t>pT�-�f�W�ȳ���4#�;{;m#'Ԭak�H</w:t>
      </w:r>
      <w:r>
        <w:rPr>
          <w:rtl w:val="true"/>
        </w:rPr>
        <w:t>ؤ</w:t>
      </w:r>
      <w:r>
        <w:rPr/>
        <w:t>(D�</w:t>
      </w:r>
      <w:r>
        <w:rPr/>
        <w:t>溊</w:t>
      </w:r>
      <w:r>
        <w:rPr/>
        <w:t>ӛB�I</w:t>
        <w:br/>
        <w:t>���Ǔ#9Hy1#�</w:t>
      </w:r>
      <w:r>
        <w:rPr/>
        <w:t>֡����</w:t>
      </w:r>
      <w:r>
        <w:rPr/>
        <w:t>h��f��3���eHV ##�H*#�N��#�7e��|�#?�-&lt;�5�v#5�����f��xK�#@OL�**#*���</w:t>
      </w:r>
    </w:p>
    <w:p>
      <w:pPr>
        <w:pStyle w:val="PreformattedText"/>
        <w:bidi w:val="0"/>
        <w:jc w:val="left"/>
        <w:rPr/>
      </w:pPr>
      <w:r>
        <w:rPr/>
        <w:t>G.y��:</w:t>
      </w:r>
      <w:r>
        <w:rPr>
          <w:rtl w:val="true"/>
        </w:rPr>
        <w:t>ז</w:t>
      </w:r>
      <w:r>
        <w:rPr/>
        <w:t>�</w:t>
      </w:r>
      <w:r>
        <w:rPr/>
        <w:t>Yn��H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8���F�A�eo|��#</w:t>
      </w:r>
    </w:p>
    <w:p>
      <w:pPr>
        <w:pStyle w:val="PreformattedText"/>
        <w:bidi w:val="0"/>
        <w:jc w:val="left"/>
        <w:rPr/>
      </w:pPr>
      <w:r>
        <w:rPr/>
        <w:t>uwZN)#c�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:#�A�|</w:t>
      </w:r>
    </w:p>
    <w:p>
      <w:pPr>
        <w:pStyle w:val="PreformattedText"/>
        <w:bidi w:val="0"/>
        <w:jc w:val="left"/>
        <w:rPr/>
      </w:pPr>
      <w:r>
        <w:rPr/>
        <w:t>#s�i:�#:#��]��ƞm�N#�3O#���J�1#z#ORr��v�H##d�##�#</w:t>
      </w:r>
      <w:r>
        <w:rPr/>
        <w:t>۝</w:t>
      </w:r>
      <w:r>
        <w:rPr/>
        <w:t>R1�˸�IWn#��r�&gt;�)</w:t>
        <w:br/>
        <w:t>��T�tQ���4���ӵ̟1+\^]���d�VR�Xc��</w:t>
      </w:r>
      <w:r>
        <w:rPr/>
        <w:t>䇗��</w:t>
      </w:r>
      <w:r>
        <w:rPr/>
        <w:t>a�����n#d~#k�C�r�ϲ�¿2���#8e�#8�I/�t#u#o�M/�mg�-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s�#���#�#6x��#��#�</w:t>
        <w:br/>
        <w:t>{�Z�c#Ɠs�r</w:t>
      </w:r>
      <w:r>
        <w:rPr>
          <w:rtl w:val="true"/>
        </w:rPr>
        <w:t>ވ</w:t>
      </w:r>
      <w:r>
        <w:rPr/>
        <w:t>�</w:t>
      </w:r>
      <w:r>
        <w:rPr/>
        <w:t>J���#�#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!�YM���</w:t>
      </w:r>
      <w:r>
        <w:rPr/>
        <w:t>嗒�</w:t>
      </w:r>
      <w:r>
        <w:rPr/>
        <w:t>%�+?!~X�:6���!��8��H�H�Ҳ����ƾ��ZG�#��w�#��</w:t>
      </w:r>
      <w:r>
        <w:rPr>
          <w:rtl w:val="true"/>
        </w:rPr>
        <w:t>ޑ</w:t>
      </w:r>
      <w:r>
        <w:rPr/>
        <w:t>�</w:t>
      </w:r>
      <w:r>
        <w:rPr/>
        <w:t>i����wen�U����#�Ic�c�F�PS7x�l�4:h�qI���#9��#9���o2X�#�9~@i#</w:t>
      </w:r>
      <w:r>
        <w:rPr/>
        <w:t>꿙</w:t>
      </w:r>
      <w:r>
        <w:rPr/>
        <w:t>:��M#�"�d����#�)#\#�E#��#��9Q���?�^�����vv1������#d���T��###����#�q�g������,�#���O����`�#�\���!�&amp;�#���p���5YHa5�\�9#D��1/3�I#I0X�S#��{B�##7���</w:t>
      </w:r>
      <w:r>
        <w:rPr/>
        <w:t>֫</w:t>
      </w:r>
      <w:r>
        <w:rPr/>
        <w:t>y3��Շ�T,q����s�&gt;�4%[�[�G�4���ϯ5K�-.�}O\�#{#H������qE#C�H��#T#�b~#T��Ժt#�[hW#bKU#iՒCc��JΤ-DS񬞔$s��q</w:t>
      </w:r>
      <w:r>
        <w:rPr/>
        <w:t>֙</w:t>
      </w:r>
      <w:r>
        <w:rPr/>
        <w:t>#�#����]�#1��ϥ��]��έ#R�#��~y��[�</w:t>
      </w:r>
    </w:p>
    <w:p>
      <w:pPr>
        <w:pStyle w:val="PreformattedText"/>
        <w:bidi w:val="0"/>
        <w:jc w:val="left"/>
        <w:rPr/>
      </w:pPr>
      <w:r>
        <w:rPr/>
        <w:t>~U���P��##O�^�u�I$�I"���I�K����#��oJY#��Hϒ$����b���#�˯�]��� d@�W�/��{f6\�&gt;�u��p���3�����w�4� hZo���l�Z&amp;�i#����8�##"/',�B�Vffc�3#$�@���̚����#�'��^^D�#a#TJ}J�$����%�4���@�h~9���g�#9#������#"�</w:t>
      </w:r>
      <w:r>
        <w:rPr>
          <w:rtl w:val="true"/>
        </w:rPr>
        <w:t>ߙ</w:t>
      </w:r>
      <w:r>
        <w:rPr/>
        <w:t>�</w:t>
      </w:r>
      <w:r>
        <w:rPr/>
        <w:t>p��F�����S�</w:t>
      </w:r>
      <w:r>
        <w:rPr/>
        <w:t>辡</w:t>
      </w:r>
      <w:r>
        <w:rPr/>
        <w:t>z#f��"#</w:t>
      </w:r>
      <w:r>
        <w:rPr>
          <w:rtl w:val="true"/>
        </w:rPr>
        <w:t>ؼ</w:t>
      </w:r>
      <w:r>
        <w:rPr/>
        <w:t>�</w:t>
      </w:r>
      <w:r>
        <w:rPr/>
        <w:t>#%Q�4�+�#�t_�#2�_�&gt;N����=�Cov��</w:t>
      </w:r>
      <w:r>
        <w:rPr>
          <w:rtl w:val="true"/>
        </w:rPr>
        <w:t>ߙ</w:t>
      </w:r>
      <w:r>
        <w:rPr/>
        <w:t>��</w:t>
      </w:r>
      <w:r>
        <w:rPr/>
        <w:t>Q#.M&gt;)#��&lt;H�p�@�}f��C���3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~���ßɟ�/��#�����/�˽"m7YӔ�W�/���[/L�q#38u#r�c#�#�G�#]"l�#�&lt;�i�������F�#�I�#%�b^��##�848%���u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Ҫ��=������</w:t>
      </w:r>
      <w:r>
        <w:rPr/>
        <w:t>䇔</w:t>
      </w:r>
      <w:r>
        <w:rPr/>
        <w:t>5_��=\����[I3#uV�@�ӂ.Dr�V�"�b3�^q��#4���%D���k76��4�#��#R#���#u�3#����M�8�Do]</w:t>
      </w:r>
      <w:r>
        <w:rPr/>
        <w:t>߱���</w:t>
      </w:r>
      <w:r>
        <w:rPr/>
        <w:t>/��o��/�a���#���M3�#J�e{//[O%�w��#V8�#yDD���ʷ�,6�62�#�'�_SӗYԴ��B��#q#Ϡd#�l#�#�9oO��ͯ�e��#L���l������</w:t>
      </w:r>
    </w:p>
    <w:p>
      <w:pPr>
        <w:pStyle w:val="PreformattedText"/>
        <w:bidi w:val="0"/>
        <w:jc w:val="left"/>
        <w:rPr/>
      </w:pPr>
      <w:r>
        <w:rPr/>
        <w:t>C��o�U��O6�?��Eh��G�S�Ӎ�q##Kb�#dqE�#pA�2g#�</w:t>
      </w:r>
      <w:r>
        <w:rPr>
          <w:rtl w:val="true"/>
        </w:rPr>
        <w:t>ם</w:t>
      </w:r>
      <w:r>
        <w:rPr/>
        <w:t>�</w:t>
      </w:r>
      <w:r>
        <w:rPr/>
        <w:t>զ</w:t>
      </w:r>
    </w:p>
    <w:p>
      <w:pPr>
        <w:pStyle w:val="PreformattedText"/>
        <w:bidi w:val="0"/>
        <w:jc w:val="left"/>
        <w:rPr/>
      </w:pPr>
      <w:r>
        <w:rPr/>
        <w:t>~�L���f)c+u2!</w:t>
        <w:br/>
        <w:t>#¼�9�PTW5��Iѝ�##w{���cS#r#���x#�������Iտ����+�e0�O��Mwi#H���HQ��|,</w:t>
      </w:r>
      <w:r>
        <w:rPr>
          <w:rtl w:val="true"/>
        </w:rPr>
        <w:t>ޘ</w:t>
      </w:r>
      <w:r>
        <w:rPr/>
        <w:t>r</w:t>
        <w:tab/>
      </w:r>
      <w:r>
        <w:rPr>
          <w:rtl w:val="true"/>
        </w:rPr>
        <w:t>ڮ</w:t>
      </w:r>
      <w:r>
        <w:rPr/>
        <w:t>#W��?�^s�#�=����DT�YA,�#^$rg��]�u̼r����#�#�\{ʯ���'�?��~Et�����b�5I\���$��#@�Q�����j=5�#�CN�#�r�W�D'Y�#��#</w:t>
      </w:r>
      <w:r>
        <w:rPr>
          <w:rtl w:val="true"/>
        </w:rPr>
        <w:t>ػ</w:t>
      </w:r>
      <w:r>
        <w:rPr/>
        <w:t>#��#�Y�V�#�`yW�a�hi�������{2:s��w&lt;��#��?�%1���~G~M5ƍ</w:t>
      </w:r>
    </w:p>
    <w:p>
      <w:pPr>
        <w:pStyle w:val="PreformattedText"/>
        <w:bidi w:val="0"/>
        <w:jc w:val="left"/>
        <w:rPr/>
      </w:pPr>
      <w:r>
        <w:rPr/>
        <w:t>ɵf�#��#��(�a�k_�'�</w:t>
        <w:tab/>
        <w:t>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8Z�k�G�-o��</w:t>
      </w:r>
      <w:r>
        <w:rPr>
          <w:rtl w:val="true"/>
        </w:rPr>
        <w:t>۔</w:t>
      </w:r>
      <w:r>
        <w:rPr/>
        <w:t>��</w:t>
      </w:r>
      <w:r>
        <w:rPr/>
        <w:t>\!jR��&amp;*�n��#�L]#���##�#��</w:t>
      </w:r>
      <w:r>
        <w:rPr>
          <w:rtl w:val="true"/>
        </w:rPr>
        <w:t>ܛ</w:t>
      </w:r>
      <w:r>
        <w:rPr/>
        <w:t>������</w:t>
      </w:r>
      <w:r>
        <w:rPr/>
        <w:t>(�r��l�[K�Yc�-#�#</w:t>
      </w:r>
      <w:r>
        <w:rPr/>
        <w:t>ۡ</w:t>
      </w:r>
      <w:r>
        <w:rPr/>
        <w:t>@ER���I�J�+|,�E#b���?��Y�X��)V��V#[�����##���a��#��V_�#��z��O1y��:d-#����#$t;D�Z\�Fc�#Mb�w]����&gt;@�n$Ӭ��</w:t>
      </w:r>
      <w:r>
        <w:rPr/>
        <w:t>۸</w:t>
      </w:r>
      <w:r>
        <w:rPr/>
        <w:t>#B�4"5R9#X#A=O�#L��#����cǵ}�A�?��#j��#Q��5����(�4ɯ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g�r�##�B��~#X��#��_-�I#��|�w=�/#2ʱl:</w:t>
        <w:br/>
        <w:t>#�e&amp;91��{ѩ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ϔ��#�</w:t>
      </w:r>
      <w:r>
        <w:rPr>
          <w:rtl w:val="true"/>
        </w:rPr>
        <w:t>י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�</w:t>
      </w:r>
      <w:r>
        <w:rPr/>
        <w:t>#3</w:t>
      </w:r>
      <w:r>
        <w:rPr/>
        <w:t>�ou�Fi.�&amp;�H##��^Wi$�,</w:t>
      </w:r>
      <w:r>
        <w:rPr/>
        <w:t>園</w:t>
      </w:r>
      <w:r>
        <w:rPr/>
        <w:t>X�#^�ͼ��#?#�4�#�7F��������7��#���3�</w:t>
      </w:r>
    </w:p>
    <w:p>
      <w:pPr>
        <w:pStyle w:val="PreformattedText"/>
        <w:bidi w:val="0"/>
        <w:jc w:val="left"/>
        <w:rPr/>
      </w:pPr>
      <w:r>
        <w:rPr/>
        <w:t>Z]`��D#���,���?��R��������z����#��#</w:t>
      </w:r>
      <w:r>
        <w:rPr>
          <w:rtl w:val="true"/>
        </w:rPr>
        <w:t>ה</w:t>
      </w:r>
      <w:r>
        <w:rPr/>
        <w:t>q��#ly���ag��=��j</w:t>
        <w:tab/>
        <w:t>��q�H����#��F�kq�#���n�UW#�#.��#��ϧ�#�#�x�-?˗�S#���������f#p#��#0�#�4��/E��D�KmQ�t�cNaQz##�</w:t>
      </w:r>
      <w:r>
        <w:rPr>
          <w:rtl w:val="true"/>
        </w:rPr>
        <w:t>ރ</w:t>
      </w:r>
      <w:r>
        <w:rPr/>
        <w:t>&gt;�&lt;�D��##�#�L�$|��i��#���&gt;yn.��y}#����j�</w:t>
      </w:r>
      <w:r>
        <w:rPr/>
        <w:t>ꑕ��</w:t>
      </w:r>
      <w:r>
        <w:rPr/>
        <w:t>a�7%��f#�#F,�#�:�K].8����ՄK�#E#+#�v4^9�8�L�$#2vvZ�&gt;�c���N#�}g�#8Ȳ&lt;��N��h�Yո�:җ@�</w:t>
      </w:r>
      <w:r>
        <w:rPr>
          <w:rtl w:val="true"/>
        </w:rPr>
        <w:t>ޤ</w:t>
      </w:r>
      <w:r>
        <w:rPr/>
        <w:t>�</w:t>
      </w:r>
      <w:r>
        <w:rPr/>
        <w:t>S9#���g�8�H#��n#�2Ci#�G�#_�vͤt�$yʼ���oL3�?��#��#�_�#��X�#��4����#�5���-g�</w:t>
      </w:r>
    </w:p>
    <w:p>
      <w:pPr>
        <w:pStyle w:val="PreformattedText"/>
        <w:bidi w:val="0"/>
        <w:jc w:val="left"/>
        <w:rPr/>
      </w:pPr>
      <w:r>
        <w:rPr/>
        <w:t>#�� �#�#JW�8�4�&gt;����&amp;2##=�#VλS�ˈ��uzu�������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8�%����*G+�&amp;�ȯ)O-�T3T���s3�#{C/�8#�1���+Ï!O</w:t>
      </w:r>
      <w:r>
        <w:rPr>
          <w:rtl w:val="true"/>
        </w:rPr>
        <w:t>ڮ</w:t>
      </w:r>
      <w:r>
        <w:rPr/>
        <w:t>&gt;#`v2��^v�5Y������#ϴ?�#oe����v�����#�</w:t>
      </w:r>
    </w:p>
    <w:p>
      <w:pPr>
        <w:pStyle w:val="PreformattedText"/>
        <w:bidi w:val="0"/>
        <w:jc w:val="left"/>
        <w:rPr/>
      </w:pPr>
      <w:r>
        <w:rPr/>
        <w:t>J5VbĈ�.Ub_��"#��#@U�*o�Ϗ�g�{Ƹ��(���\+�����#�(#�/���9e����#�}��#8�,Ε�#��2��~��=^Ax���</w:t>
      </w:r>
      <w:r>
        <w:rPr>
          <w:rtl w:val="true"/>
        </w:rPr>
        <w:t>ר</w:t>
      </w:r>
      <w:r>
        <w:rPr>
          <w:rtl w:val="true"/>
        </w:rPr>
        <w:t>#��˅~.</w:t>
      </w:r>
      <w:r>
        <w:rPr/>
        <w:t>5</w:t>
      </w:r>
      <w:r>
        <w:rPr/>
        <w:t>�</w:t>
        <w:br/>
        <w:t>��=�3b��7V�/Ƿ��|���П�s�#!�#�#�#���#��I#�y#h8��}\#�Pn.��#������;�##@��I�z~���z��J��c��?����[\�9#��?S#��}C�#8�-�]����Y���5{�#(#��iK�=j#=z=6�է��O[����PЭ��#��s4OӲ�G�#3(��&gt;n&gt;�#�#�A�w��O���#</w:t>
      </w:r>
      <w:r>
        <w:rPr/>
        <w:t>䖳</w:t>
      </w:r>
      <w:r>
        <w:rPr/>
        <w:t>5����_3��9f�����{[rF�,��3��i�#����#��?/.b�Mn�T�f;�#�#_�S_�1�#��m���z&lt;8sφq�#rz{��8ϒ?1�/#��r���bTVmN;�:Z����K�#����gxӿ7�.3�o�#�Zs�N�</w:t>
        <w:tab/>
        <w:t>�cm:�b#2���L�[�M)pd#|�m��[��#�T2W��#���yG��)?�4?�#&lt;�og�M/�:�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r��#��#+V�eYc�`i U49ʹ_�ǭ#</w:t>
      </w:r>
      <w:r>
        <w:rPr/>
        <w:t>뗾</w:t>
      </w:r>
      <w:r>
        <w:rPr/>
        <w:t xml:space="preserve">a�N�$��;I,�Cp����1� </w:t>
        <w:br/>
        <w:t>�#F@�4�"(���c��^�i5</w:t>
      </w:r>
      <w:r>
        <w:rPr/>
        <w:t>؀</w:t>
      </w:r>
      <w:r>
        <w:rPr/>
        <w:t>�</w:t>
      </w:r>
      <w:r>
        <w:rPr/>
        <w:t>,#^����!���#��~k~R�ee�#9/�=s��_;#�#]�VH����o}#�F@�ZL#H�^B�˯ɿ4iw#����~�h����MU�����QI�o�5�I(nwy#w�Y�P�#[��\�"�|�Y�#�ʿ�#?3��km��tMJ�#+Zk�ɧ�##JKs(��=�</w:t>
        <w:tab/>
        <w:t>p��I��?5#/�}n�k"�#�</w:t>
        <w:tab/>
        <w:t>c1IC�@#24��i��/x��!�g�d����E�Xk</w:t>
      </w:r>
      <w:r>
        <w:rPr/>
        <w:t>֩��</w:t>
      </w:r>
      <w:r>
        <w:rPr/>
        <w:t>wP^�I�$�Ҭ��#U��H4 �C�#ε��&gt;�bH��a{�RF�T�)�#���?Nw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�&gt;}A&lt;]v���v���ӓ��W��C�~a�-</w:t>
        <w:br/>
        <w:t>P��</w:t>
      </w:r>
      <w:r>
        <w:rPr>
          <w:rtl w:val="true"/>
        </w:rPr>
        <w:t>ܒ</w:t>
      </w:r>
      <w:r>
        <w:rPr/>
        <w:t>E#5##+QM��#Y��������?BD�##�#^|</w:t>
        <w:tab/>
        <w:t>�#9`��#c��;��5|\7�u�Q</w:t>
      </w:r>
      <w:r>
        <w:rPr>
          <w:rtl w:val="true"/>
        </w:rPr>
        <w:t>ߝ</w:t>
      </w:r>
      <w:r>
        <w:rPr/>
        <w:t>t?%�</w:t>
      </w:r>
      <w:r>
        <w:rPr>
          <w:rtl w:val="true"/>
        </w:rPr>
        <w:t>܋</w:t>
      </w:r>
      <w:r>
        <w:rPr/>
        <w:br/>
        <w:t>#CJ��V� ��z#1jw1�D$��#�##�# #h#�Z#���[K���iwϐ#��������K6�#A���7�</w:t>
        <w:br/>
        <w:t>3�#�f�i#0B#�1</w:t>
        <w:br/>
        <w:t>�T#�'�#k�N��&gt;k5Ю�`f/mq#��0J�H��</w:t>
      </w:r>
      <w:r>
        <w:rPr>
          <w:rtl w:val="true"/>
        </w:rPr>
        <w:t>د</w:t>
      </w:r>
      <w:r>
        <w:rPr/>
        <w:t>�</w:t>
      </w:r>
      <w:r>
        <w:rPr/>
        <w:t>dI����#_�J ��#$oˤ��}[#e��#����M��</w:t>
      </w:r>
      <w:r>
        <w:rPr>
          <w:rtl w:val="true"/>
        </w:rPr>
        <w:t>ח</w:t>
      </w:r>
      <w:r>
        <w:rPr/>
        <w:t>����</w:t>
      </w:r>
      <w:r>
        <w:rPr/>
        <w:t>]H�c?#���5��˫�~#�����#+#"#?�j�</w:t>
      </w:r>
      <w:r>
        <w:rPr/>
        <w:t>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�3!�1�u~��#�k�&gt;#v?�Kϕ�~%��&amp;__�g��&lt;t�CO���4�H�j#ͥ�V�Y�##c�x�4FVS%�*P�I���r��-�}����b#���Ck�#�#�*#?��(�</w:t>
      </w:r>
      <w:r>
        <w:rPr/>
        <w:t>㝦�</w:t>
      </w:r>
      <w:r>
        <w:rPr/>
        <w:t>'#_o��#�������_ͅ�����_�#�3��#�0Zj3������#U�������&lt;�M##+#����e5��͊�=��#8Y���R��^P�A%���X\#j#�#��t�3@}�]���#�v#���|=��5���f���|���c�/ ��q�g�#�y���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}#_z���#�#����?��R�Љ��#0yV#���#D��#I#�#5�#}��^�#:\�#�</w:t>
      </w:r>
      <w:r>
        <w:rPr/>
        <w:t>볲���</w:t>
      </w:r>
      <w:r>
        <w:rPr/>
        <w:t>c�F�ʟ���#�����?=.�a�#Ϳ�_����v#Ō3�Mo���Eq#oa"��#��#��##�#B�`���#�#����_�f}��#�6����5����Z�h��io�έ#�#OE��������j}#</w:t>
      </w:r>
      <w:r>
        <w:rPr>
          <w:rtl w:val="true"/>
        </w:rPr>
        <w:t>޿</w:t>
      </w:r>
      <w:r>
        <w:rPr/>
        <w:t>#�+�z����B����#����k}#G�#�#�n��N���8��}��\^Gu'�-�##F&amp;%c��#��ET�Ӕ�h#$}��r�����#��m��Y���t����n�C�A}���XTlz�##8rpJ�j���#��~gϺ�#��#�v��ӧ��#,|��"�V�o$�m�&amp;nQ\7#�d�M�GR�#��Q#�~p�v���'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/�&lt;�'�5�/�v��ɩ^�</w:t>
      </w:r>
      <w:r>
        <w:rPr>
          <w:rtl w:val="true"/>
        </w:rPr>
        <w:t>ى</w:t>
      </w:r>
      <w:r>
        <w:rPr/>
        <w:t>#$'� ND#�Z�a��</w:t>
      </w:r>
      <w:r>
        <w:rPr>
          <w:rtl w:val="true"/>
        </w:rPr>
        <w:t>ݞ</w:t>
      </w:r>
      <w:r>
        <w:rPr/>
        <w:t>8</w:t>
      </w:r>
      <w:r>
        <w:rPr/>
        <w:t>q�#��~a��:&amp;�����K����8@i# ��e@H#�Z#Q�t���7E�#&lt;j�V#G#�i Ӭb��V��D#қ#�#`:</w:t>
        <w:br/>
        <w:t>��X�#{�nN�BY</w:t>
      </w:r>
    </w:p>
    <w:p>
      <w:pPr>
        <w:pStyle w:val="PreformattedText"/>
        <w:bidi w:val="0"/>
        <w:jc w:val="left"/>
        <w:rPr/>
      </w:pPr>
      <w:r>
        <w:rPr/>
        <w:t>t�|#��g�O��,��&lt;���k����i5���]�J#�$��W#�!���(��##�##��</w:t>
      </w:r>
      <w:r>
        <w:rPr>
          <w:rtl w:val="true"/>
        </w:rPr>
        <w:t>ٱ</w:t>
      </w:r>
      <w:r>
        <w:rPr/>
        <w:t>Wf�]�#v*)�.�;�@�����3�'�~tk#E��#��%�</w:t>
      </w:r>
      <w:r>
        <w:rPr/>
        <w:t>䂑</w:t>
      </w:r>
      <w:r>
        <w:rPr/>
        <w:t>[�{��ǲ��r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hl#A�����?���#.?��#0�dH#Amegk#�����1Z�»�4�QA*��H</w:t>
      </w:r>
      <w:r>
        <w:rPr/>
        <w:t>聜</w:t>
      </w:r>
      <w:r>
        <w:rPr/>
        <w:t>}h�7����#/^�]~SEʃҿ�#VK�</w:t>
        <w:br/>
        <w:t>#�=���~��#�!�&lt;�S��n#&lt;8�y���|9����=~b~ah?������cg)*y#��m��L#�73�Uk�X�C7#Fz#1,q³]&amp;#o-�a�:zW�W`v#+L��`�P&gt;O#�r�Q'����#Υ�=��M</w:t>
      </w:r>
      <w:r>
        <w:rPr>
          <w:rtl w:val="true"/>
        </w:rPr>
        <w:t>ݼ</w:t>
      </w:r>
      <w:r>
        <w:rPr/>
        <w:t>�</w:t>
      </w:r>
      <w:r>
        <w:rPr/>
        <w:t>Rӭ�F��#L�)j�#�9#&gt;g��S����,�##����P�v��̭N`#�/�&lt;�I��-�ՠ���gP�ŭ�Ǜt�r�n,u"�#�Ex�;��"AE�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]/�[�}NH��</w:t>
      </w:r>
      <w:r>
        <w:rPr/>
        <w:t>爐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a</w:t>
      </w:r>
      <w:r>
        <w:rPr/>
        <w:t>ަ�</w:t>
      </w:r>
      <w:r>
        <w:rPr/>
        <w:t>sA�,���z~��S��o��O�����ˏ�ÿ*</w:t>
      </w:r>
      <w:r>
        <w:rPr/>
        <w:t>꿟</w:t>
      </w:r>
      <w:r>
        <w:rPr/>
        <w:t>&gt;b����a�OI4�xn#�wn?U�9#��F#;)�x�+|)S��#=1.&lt;�h,?+$�e�ͭ���E˼OOH�Ы'Z��#|�#�#��#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�#����_��6�x��?�1��&amp;ld��$�&amp;�?�#</w:t>
      </w:r>
      <w:r>
        <w:rPr/>
        <w:t>駵�</w:t>
      </w:r>
      <w:r>
        <w:rPr/>
        <w:t>,n,�e�</w:t>
        <w:br/>
        <w:t>#���##Y"Y"�#�\##</w:t>
        <w:tab/>
      </w:r>
      <w:r>
        <w:rPr/>
        <w:t>䫹</w:t>
      </w:r>
      <w:r>
        <w:rPr/>
        <w:t>-^�h�x]���Y���#�!�m��#!</w:t>
      </w:r>
      <w:r>
        <w:rPr>
          <w:rtl w:val="true"/>
        </w:rPr>
        <w:t>߻��</w:t>
      </w:r>
      <w:r>
        <w:rPr/>
        <w:t>2</w:t>
      </w:r>
      <w:r>
        <w:rPr/>
        <w:t>�O#O��#�#N��u����T�fhB�#���!a��W$'�#r�#�|#i�i�/�ov�p�v#y���E�3hpF����%#4Q#�Q�RO��#2qsk��R#�~���d�ˊ��W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ȕ#չ�&lt;#PG��~��$�N�8��F���#�#E�{y�X��̓&lt;p��/</w:t>
      </w:r>
      <w:r>
        <w:rPr/>
        <w:t>֞</w:t>
      </w:r>
      <w:r>
        <w:rPr/>
        <w:t>隁</w:t>
      </w:r>
      <w:r>
        <w:rPr/>
        <w:t>#�JxP�Jx</w:t>
      </w:r>
      <w:r>
        <w:rPr/>
        <w:t>㟄</w:t>
      </w:r>
      <w:r>
        <w:rPr/>
        <w:t>F�_�;�(�7##�{�I��5�����l��ckx#�r�fX��</w:t>
        <w:br/>
        <w:t>�iN�EG�#\$\m</w:t>
      </w:r>
      <w:r>
        <w:rPr/>
        <w:t>ؐ�</w:t>
      </w:r>
      <w:r>
        <w:rPr/>
        <w:t>?2jC�</w:t>
      </w:r>
      <w:r>
        <w:rPr>
          <w:rtl w:val="true"/>
        </w:rPr>
        <w:t>ݴ</w:t>
      </w:r>
      <w:r>
        <w:rPr/>
        <w:t>�</w:t>
      </w:r>
      <w:r>
        <w:rPr/>
        <w:t>IT�7Uu�3�[���A^�.1#�N#3���o��6#+iI##��`�##p���@~��#�4��#�##t</w:t>
      </w:r>
      <w:r>
        <w:rPr>
          <w:rtl w:val="true"/>
        </w:rPr>
        <w:t>ڸ</w:t>
      </w:r>
      <w:r>
        <w:rPr/>
        <w:t>Jc��f)�8�Q#��o�,M#�s�#Z#�%��Q��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rK�Ak�ȗW#Ȭ��I#MQ"�0###���z�#@|)��#��M�.��!i`�#Y�Y���</w:t>
      </w:r>
      <w:r>
        <w:rPr/>
        <w:t>֠��</w:t>
      </w:r>
      <w:r>
        <w:rPr/>
        <w:t>#&gt;�</w:t>
        <w:br/>
        <w:t>~�-��}���yu�K�6�##5�7N4#�%�#���#{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</w:t>
      </w:r>
      <w:r>
        <w:rPr>
          <w:rtl w:val="true"/>
        </w:rPr>
        <w:t>޷</w:t>
      </w:r>
      <w:r>
        <w:rPr/>
        <w:t>Q�muB!�l��"et��Uo��4#�Z�Rzn��@�&lt;y�X����6�X�##\�#R�(%#$#X��?I��&amp;-#�$���#��~�t���@�\:Cm</w:t>
        <w:br/>
        <w:t>ՙ�DE#'`##�ɿɩt5���#�2G$�#Z�#�D�#� ���xS6�'#��4:S#VM�##o�����#��[�=��p��q�g��.�#���HbT�Y�#a#�Vw&lt;n%����#,�8�#��9d�Ky�Vo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�##}��9�P�����ur#đ���~��#�0�#y#�qk�Ry[��.���T�3�^�##AjȨ#�8ѩ�5;}�� �y��%��?8��uq,�Zh2#��#��C�����I���'�Xx���˓�##����_�r��r[�#�&gt;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���=�%��#�)�r�M #B�</w:t>
      </w:r>
      <w:r>
        <w:rPr/>
        <w:t>䕁</w:t>
      </w:r>
      <w:r>
        <w:rPr/>
        <w:t>#��I2r�_�?�qh���U�_E##\#��#`%2����@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.Fl�&gt;��&gt;n�#�(�#�O�5[�?�2��)��Q���S���l��#b@�T���*�.#�(</w:t>
      </w:r>
      <w:r>
        <w:rPr>
          <w:rtl w:val="true"/>
        </w:rPr>
        <w:t>ۑ</w:t>
      </w:r>
      <w:r>
        <w:rPr/>
        <w:t>Dh��1�C�Ab���zfi�X��DB�Q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݀�</w:t>
      </w:r>
      <w:r>
        <w:rPr/>
        <w:t>#��#�ny2L�?2�A���ҭf�5)R#Kh�i����q�,��v#@$��gf��#�?"�����O����}p��##�#������l�</w:t>
        <w:tab/>
        <w:t>#���P#q�;��_����o�</w:t>
      </w:r>
      <w:r>
        <w:rPr/>
        <w:t>寞</w:t>
      </w:r>
      <w:r>
        <w:rPr/>
        <w:t>?�&gt;|�#����</w:t>
      </w:r>
      <w:r>
        <w:rPr>
          <w:rtl w:val="true"/>
        </w:rPr>
        <w:t>ܧ</w:t>
      </w:r>
      <w:r>
        <w:rPr/>
        <w:t>�</w:t>
      </w:r>
      <w:r>
        <w:rPr/>
        <w:t>.#�U��\Z-</w:t>
      </w:r>
      <w:r>
        <w:rPr>
          <w:rtl w:val="true"/>
        </w:rPr>
        <w:t>ݣ</w:t>
      </w:r>
      <w:r>
        <w:rPr/>
        <w:t>G�SrJ+�</w:t>
      </w:r>
      <w:r>
        <w:rPr>
          <w:rtl w:val="true"/>
        </w:rPr>
        <w:t>ب</w:t>
      </w:r>
      <w:r>
        <w:rPr/>
        <w:t>r�+�{�d�!,�I�&lt;Ŧ~c~m���˦�j#D���H�Z���KF�#�Y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V</w:t>
      </w:r>
      <w:r>
        <w:rPr>
          <w:rtl w:val="true"/>
        </w:rPr>
        <w:t>ڳ</w:t>
      </w:r>
      <w:r>
        <w:rPr>
          <w:rtl w:val="true"/>
        </w:rPr>
        <w:t>#�˰�#���</w:t>
      </w:r>
      <w:r>
        <w:rPr/>
        <w:t>8</w:t>
      </w:r>
      <w:r>
        <w:rPr/>
        <w:t>������o���</w:t>
      </w:r>
      <w:r>
        <w:rPr>
          <w:rtl w:val="true"/>
        </w:rPr>
        <w:t>ۿ</w:t>
      </w:r>
      <w:r>
        <w:rPr/>
        <w:t>F?.���#8��#8'�Kʻ�6ysJ��`��Q�r��7w�5#��k#Kt�H¡x7��b@��*���:�d����յK}&amp;��##Z@�g���-8�T�̌#�1o�m�v.C��#��ǘy��~��#8��I �A��&lt;̲�/&amp;��4k#)@�#�#͉=�##oM���#J��&amp;�&lt;�q�K-6�8���K&lt;1�$�7�����w��a�lC�`&gt;##�����N(#�P�#z�x�������7��:5�#��o��Gs$##�l5v��#j0��O6��b�f�g��Q�H�H�W�h�#�d��&gt;y����&amp;C#�#95'�pN�i\���N|������#g0�##���������#��</w:t>
      </w:r>
      <w:r>
        <w:rPr>
          <w:rtl w:val="true"/>
        </w:rPr>
        <w:t>׮</w:t>
      </w:r>
      <w:r>
        <w:rPr/>
        <w:t>���</w:t>
      </w:r>
      <w:r>
        <w:rPr/>
        <w:t>?�&gt;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Ŗmg]��#G�7��rǳ##�2[��ɟȿ�k[�/������u��#?�c</w:t>
      </w:r>
      <w:r>
        <w:rPr>
          <w:rtl w:val="true"/>
        </w:rPr>
        <w:t>۔</w:t>
      </w:r>
      <w:r>
        <w:rPr/>
        <w:t>�</w:t>
      </w:r>
      <w:r>
        <w:rPr/>
        <w:t>#L��9H��G����#����#�C�?&lt;��#��%��15�&amp;��r#��NѼ��G7��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B�u�t����A/uE#�#�˙y��~</w:t>
      </w:r>
    </w:p>
    <w:p>
      <w:pPr>
        <w:pStyle w:val="PreformattedText"/>
        <w:bidi w:val="0"/>
        <w:jc w:val="left"/>
        <w:rPr/>
      </w:pPr>
      <w:r>
        <w:rPr/>
        <w:t>#��w�#*X�</w:t>
      </w:r>
      <w:r>
        <w:rPr/>
        <w:t>ܳ</w:t>
      </w:r>
      <w:r>
        <w:rPr/>
        <w:t>p{��2L�:l�?#9FM.\��G��#�1� }���#����#�:#��4�1���/YH^#</w:t>
        <w:br/>
        <w:t>#Bm3F#�0�#CIee!��(�O��M�A���#?#���#t+##O�qn�#�f�1h�Ǟ\�</w:t>
        <w:tab/>
        <w:t>##Y#}#��#Q�_����</w:t>
      </w:r>
      <w:r>
        <w:rPr/>
        <w:t>㏗���</w:t>
      </w:r>
      <w:r>
        <w:rPr/>
        <w:t>X��#zVj�cQծ�A�#��'</w:t>
      </w:r>
      <w:r>
        <w:rPr>
          <w:rtl w:val="true"/>
        </w:rPr>
        <w:t>ބ</w:t>
      </w:r>
      <w:r>
        <w:rPr/>
        <w:t>��</w:t>
      </w:r>
      <w:r>
        <w:rPr/>
        <w:t>#��#�����E�?��n6a#qG��N S��O���</w:t>
      </w:r>
      <w:r>
        <w:rPr/>
        <w:t>ܸ��</w:t>
      </w:r>
      <w:r>
        <w:rPr/>
        <w:t>?6'_�[X�#Ӛ'��#�w�����?.|�#���,�5��###��7��o���]�\�z��?�u�Ň��{�B�</w:t>
        <w:br/>
        <w:t>47W#5@5#�c]��,���#W#�Y{#�����#C5��t}?G���</w:t>
      </w:r>
      <w:r>
        <w:rPr/>
        <w:t>֚</w:t>
      </w:r>
      <w:r>
        <w:rPr/>
        <w:t>=&gt;�+d�N!y�Ī#��*w�#�ȍϜ�#�=H�&amp;#Jr25i�?����hɄOs��vQ�#M��`�!Ե����N/�V�����</w:t>
      </w:r>
      <w:r>
        <w:rPr/>
        <w:t>꡵</w:t>
      </w:r>
      <w:r>
        <w:rPr/>
        <w:t>Gos��#����;:��&lt;ĚN�ma�\I#��� �#S�</w:t>
        <w:br/>
        <w:t>��Pt�l��</w:t>
        <w:tab/>
        <w:t>^�:]?#�o���;&lt;�ut�#4�P#�.�o��9�##��v'#��</w:t>
      </w:r>
      <w:r>
        <w:rPr>
          <w:rtl w:val="true"/>
        </w:rPr>
        <w:t>ܕ�</w:t>
      </w:r>
      <w:r>
        <w:rPr>
          <w:rtl w:val="true"/>
        </w:rPr>
        <w:t>|��`#</w:t>
      </w:r>
      <w:r>
        <w:rPr/>
        <w:t>6</w:t>
      </w:r>
      <w:r>
        <w:rPr/>
        <w:t>##\ñ9&amp;�S�</w:t>
      </w:r>
      <w:r>
        <w:rPr/>
        <w:t>ؒ</w:t>
      </w:r>
      <w:r>
        <w:rPr/>
        <w:t>;�p���1#&lt;��;)f�MU�#bq1#�e�</w:t>
      </w:r>
      <w:r>
        <w:rPr/>
        <w:t>绱�</w:t>
      </w:r>
      <w:r>
        <w:rPr/>
        <w:t>s3Լ�I�V;�F0:###G #�Y�</w:t>
      </w:r>
    </w:p>
    <w:p>
      <w:pPr>
        <w:pStyle w:val="PreformattedText"/>
        <w:bidi w:val="0"/>
        <w:jc w:val="left"/>
        <w:rPr/>
      </w:pPr>
      <w:r>
        <w:rPr/>
        <w:t>Q�#^���p���#y�1�</w:t>
      </w:r>
      <w:r>
        <w:rPr>
          <w:rtl w:val="true"/>
        </w:rPr>
        <w:t>ڜ</w:t>
      </w:r>
      <w:r>
        <w:rPr/>
        <w:t>��</w:t>
      </w:r>
      <w:r>
        <w:rPr/>
        <w:t>t��A&lt; 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(-�V</w:t>
        <w:br/>
        <w:t>&lt;#����##�'��08 z#�v4j�"3j$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##����&gt;N��m�~��#l#��S</w:t>
      </w:r>
      <w:r>
        <w:rPr/>
        <w:t>㍡</w:t>
      </w:r>
      <w:r>
        <w:rPr>
          <w:rtl w:val="true"/>
        </w:rPr>
        <w:t>ش</w:t>
      </w:r>
      <w:r>
        <w:rPr>
          <w:rtl w:val="true"/>
        </w:rPr>
        <w:t>#�«#</w:t>
      </w:r>
      <w:r>
        <w:rPr>
          <w:rtl w:val="true"/>
        </w:rPr>
        <w:t>ۯ</w:t>
      </w:r>
      <w:r>
        <w:rPr/>
        <w:t>l##�#d�{ֆ5�P�?�cO��#��tu8�6#����v��-�5͌q�k�"#���#I�2</w:t>
      </w:r>
      <w:r>
        <w:rPr>
          <w:rtl w:val="true"/>
        </w:rPr>
        <w:t>ڥ</w:t>
      </w:r>
      <w:r>
        <w:rPr/>
        <w:t>��</w:t>
      </w:r>
      <w:r>
        <w:rPr/>
        <w:tab/>
        <w:t>�#</w:t>
        <w:tab/>
        <w:t xml:space="preserve"> ���^���+ #_��{g������p��N�B�#�:����</w:t>
      </w:r>
      <w:r>
        <w:rPr/>
        <w:t>蚴�</w:t>
      </w:r>
      <w:r>
        <w:rPr/>
        <w:t>j\�k[rc�$\#��s��L�k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&lt;���=&lt;�w��&gt;��iFE���v���]&gt;�zs+/%���Gl�N��#9��/��ԅ���###D2#�L@#�.Ǩ&amp;��#�]���VR%�o�7������#��=F�K�o��y-�\Is�j#�#U&amp;1#��m�:���#�@#��9��#��$y��=7�Q#��i�z�#%c�&lt;�#�f@�Lgi#�~�A���2m�#�l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ϴ�%?�#u+�{�qo�#���!����\X�t�##kGIl�n</w:t>
      </w:r>
      <w:r>
        <w:rPr>
          <w:rtl w:val="true"/>
        </w:rPr>
        <w:t>߾</w:t>
      </w:r>
      <w:r>
        <w:rPr/>
        <w:t>���</w:t>
      </w:r>
      <w:r>
        <w:rPr/>
        <w:tab/>
        <w:t>��S�_ˍ#S�#�����#�&lt;�#?]��n@}�up�=�#�#&lt;�0��T{@��}Ǧ��=�F�G����c�q�Y����s�ɗ:t.��#�ei��$�&gt;r##f����$f�tH�#Jk�k��#�m���f#�0gx#�d-N��@�m�3@u{�"z�N�G�#?���i�k�@�h��uq#��ȿ󚿑�#Z�yKϚ$�W�}#{���N�E�DN#c���o�W�y=�k�SUI�V;VyY`���*��#���9��Q�ǖ# H�gbF�#����#(��F;����:#_#��s���s^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q���8#ƬZ�##�{�]</w:t>
      </w:r>
      <w:r>
        <w:rPr>
          <w:rtl w:val="true"/>
        </w:rPr>
        <w:t>ٳ��</w:t>
      </w:r>
      <w:r>
        <w:rPr>
          <w:rtl w:val="true"/>
        </w:rPr>
        <w:t>###�</w:t>
      </w:r>
      <w:r>
        <w:rPr/>
        <w:t>1</w:t>
      </w:r>
      <w:r>
        <w:rPr>
          <w:rtl w:val="true"/>
        </w:rPr>
        <w:t>����#�</w:t>
      </w:r>
      <w:r>
        <w:rPr/>
        <w:t>7̃</w:t>
      </w:r>
      <w:r>
        <w:rPr/>
        <w:t>�����~��N�y�O��8</w:t>
      </w:r>
      <w:r>
        <w:rPr>
          <w:rtl w:val="true"/>
        </w:rPr>
        <w:t>ן</w:t>
      </w:r>
      <w:r>
        <w:rPr/>
        <w:t>�</w:t>
      </w:r>
      <w:r>
        <w:rPr/>
        <w:t>n���i&gt;m�DvS���_O�bK//R�*H���&amp;�O�I�p#O»���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o��#��^��#������#9&lt;��~V��/[E�,����#&lt;|��4^�H�4/�X\�zr�8#Q�#�~#�k&amp;�m�~qi</w:t>
        <w:br/>
        <w:t>�0E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\#�d�R�����*|Fnt���=_��O��#q#}{�u��!���#���I���/����|Ѣ�W��Q���h�X�![IU^1n�#�����#���nl���͊�$#\</w:t>
      </w:r>
      <w:r>
        <w:rPr/>
        <w:t>֧�</w:t>
      </w:r>
      <w:r>
        <w:rPr/>
        <w:t>5K-r�񹲸�x�</w:t>
      </w:r>
      <w:r>
        <w:rPr>
          <w:rtl w:val="true"/>
        </w:rPr>
        <w:t>چ</w:t>
      </w:r>
      <w:r>
        <w:rPr/>
        <w:t>&amp;��# G{&lt;r� �,�$�##�&lt;n</w:t>
        <w:br/>
        <w:t>��� �A#�9�&lt;�Ə���#8}r{�7�:a�(v##e#�A�@I</w:t>
      </w:r>
      <w:r>
        <w:rPr>
          <w:rtl w:val="true"/>
        </w:rPr>
        <w:t>ݷ</w:t>
      </w:r>
      <w:r>
        <w:rPr/>
        <w:t>#�w�^w#]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gP�'��&amp;���Fyk�z#Կ*&lt;�k�k�g��#���9���Ԗ��7V�k���x</w:t>
        <w:tab/>
        <w:t>�NR+�#�����y7�W�5#$^0���9#��"*����dr����j1xR1R��#�#w</w:t>
      </w:r>
      <w:r>
        <w:rPr/>
        <w:t>濔</w:t>
      </w:r>
      <w:r>
        <w:rPr/>
        <w:t>4/��.�]7_�mu(#���5��d���YD����cGV#�#?"�#5.�*&lt;�g�#�k#%�;�</w:t>
      </w:r>
      <w:r>
        <w:rPr/>
        <w:t>毧�</w:t>
      </w:r>
      <w:r>
        <w:rPr/>
        <w:t>z����RU�Q�ak4�4i�M�8�}#_�&gt;M����</w:t>
      </w:r>
      <w:r>
        <w:rPr/>
        <w:t>֭�</w:t>
      </w:r>
      <w:r>
        <w:rPr/>
        <w:t>]B����V���I�\,��T�%�*i]��#����̧�]��i�</w:t>
      </w:r>
      <w:r>
        <w:rPr>
          <w:rtl w:val="true"/>
        </w:rPr>
        <w:t>ڍ��ַ</w:t>
      </w:r>
      <w:r>
        <w:rPr/>
        <w:t>1</w:t>
      </w:r>
      <w:r>
        <w:rPr/>
        <w:t>,�H��h�AV#�#|�ӑ/���#�##s�Ʃ�0j�M�L+o�i#�V#СFX�-�h�@c%#WR#S��v�����W</w:t>
      </w:r>
      <w:r>
        <w:rPr/>
        <w:t>具�</w:t>
      </w:r>
      <w:r>
        <w:rPr/>
        <w:t>/�N��###�/�{b��,3�J��T�:/]�T�6���#K[�#�7�]�#8O�ը�#�A~KyS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[Kk�2#��l�{g��5EF��#zj���#Q�#�vɸ��s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M�#�3��i7���ƪ�#�����</w:t>
      </w:r>
      <w:r>
        <w:rPr>
          <w:rtl w:val="true"/>
        </w:rPr>
        <w:t>چ</w:t>
      </w:r>
      <w:r>
        <w:rPr/>
        <w:t>��</w:t>
      </w:r>
      <w:r>
        <w:rPr/>
        <w:t>h�[ #y|O"��1����he1##������##��&gt;���_�17��C���3��</w:t>
      </w:r>
      <w:r>
        <w:rPr/>
        <w:t>ޯ</w:t>
      </w:r>
      <w:r>
        <w:rPr/>
        <w:t>i-с�</w:t>
        <w:tab/>
        <w:t>�</w:t>
      </w:r>
      <w:r>
        <w:rPr/>
        <w:t>鲥�</w:t>
      </w:r>
      <w:r>
        <w:rPr/>
        <w:t>߮��</w:t>
      </w:r>
      <w:r>
        <w:rPr/>
        <w:t>mp"K</w:t>
        <w:tab/>
        <w:t>��-��G��#�#�I$�N�~���#y��ˍ\�-e�</w:t>
      </w:r>
      <w:r>
        <w:rPr>
          <w:rtl w:val="true"/>
        </w:rPr>
        <w:t>ܩ</w:t>
      </w:r>
      <w:r>
        <w:rPr>
          <w:rtl w:val="true"/>
        </w:rPr>
        <w:t>.͊�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�</w:t>
      </w:r>
      <w:r>
        <w:rPr/>
        <w:t>~P~E���v�I����A�ek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W54,@���i�&gt;q#{dq##���oί+�Nç#6�#����4]*�35�xT��o#�##)�V��2��M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ZV��#*�#��E�j#��#�u{':#$4#G��l6�4�˟?�y���N#L9}���O���ǩ����O��?�����{5W�4����^[I T�+D,#�y#�5�#B��Q± �dyg�:o�����</w:t>
      </w:r>
      <w:r>
        <w:rPr>
          <w:rtl w:val="true"/>
        </w:rPr>
        <w:t>٭</w:t>
      </w:r>
      <w:r>
        <w:rPr/>
        <w:t>����</w:t>
      </w:r>
      <w:r>
        <w:rPr/>
        <w:t>R��$�</w:t>
      </w:r>
      <w:r>
        <w:rPr/>
        <w:t>֤�</w:t>
      </w:r>
      <w:r>
        <w:rPr/>
        <w:t>~y�#j|��O�_�_��~c�?�&amp;��/�#s˺�յ�+I����#��v��ǩ�-��#��9�A#�վ��c�#��*FX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$��е�&amp;\��������O��G"є��o�W�9�����5#�#��h�f�n^u�#cC�</w:t>
      </w:r>
      <w:r>
        <w:rPr/>
        <w:t>؃</w:t>
      </w:r>
      <w:r>
        <w:rPr/>
        <w:t>ԟ��#]I/A</w:t>
      </w:r>
      <w:r>
        <w:rPr/>
        <w:t>ٚ</w:t>
      </w:r>
      <w:r>
        <w:rPr/>
        <w:t>#9p�:���y���#�T��~z�e</w:t>
        <w:br/>
        <w:t>Ϧ�%���#��$��H-m��C9�Z�##H�B+S�~ikZo����#�~C�k�0�#�]z)|]^�#aO�Ϳ� #</w:t>
      </w:r>
      <w:r>
        <w:rPr/>
        <w:t>֧</w:t>
      </w:r>
      <w:r>
        <w:rPr/>
        <w:t>595{��K,4c�&lt;�3��)�#�9�V�o����v�s��H�{�&amp;y#�8�#��#5{��&lt;�D��Q$Q}T/�</w:t>
        <w:br/>
        <w:t>�ng�~]X�c��V���n%2�O�A�ROZ{�lc�]^�'#��y?E3�i�%���I�V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b#��j�d3##DdH����E�s��iVS#T#��&gt;#ERH�с�w�1�v#�ko�Gg�|��q%�ks#�m��I�#}B{���JC�Þ��Wj�j��ehu;J���#�#��:#;(�|�����%�9:����{�#\�^�y�!#����[�TW#&gt;#�64�\9�l)���|-�##����&amp;�#����o#���XŹ'G�����%�zk��##tv#�7����~����b#qt���g��O�h+�d���#�r��a������̭�+k�E#S�Q 5�qˌ��GN2mN��#����j�[�-���~�q3#��T���t��̸�qp</w:t>
      </w:r>
      <w:r>
        <w:rPr>
          <w:rtl w:val="true"/>
        </w:rPr>
        <w:t>ئ</w:t>
      </w:r>
      <w:r>
        <w:rPr/>
        <w:t>�</w:t>
      </w:r>
      <w:r>
        <w:rPr/>
        <w:t>#T�#w�#Ȭ&lt;�#������P�+��H|G:�9����p5=�#����#</w:t>
      </w:r>
      <w:r>
        <w:rPr/>
        <w:t>֫�</w:t>
      </w:r>
      <w:r>
        <w:rPr/>
        <w:t>4Ȥ�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{T��b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ڹ</w:t>
      </w:r>
      <w:r>
        <w:rPr/>
        <w:t>ԴO�</w:t>
      </w:r>
      <w:r>
        <w:rPr>
          <w:rtl w:val="true"/>
        </w:rPr>
        <w:t>خ</w:t>
      </w:r>
      <w:r>
        <w:rPr/>
        <w:t>~����##�#[�_M�#&lt;��i@z#l�$b���Y�������#���#������#�_CҤ</w:t>
      </w:r>
      <w:r>
        <w:rPr>
          <w:rtl w:val="true"/>
        </w:rPr>
        <w:t>׼</w:t>
      </w:r>
      <w:r>
        <w:rPr/>
        <w:t>��</w:t>
      </w:r>
      <w:r>
        <w:rPr/>
        <w:t>{#������mo�io#�#@�A�Q��#z�8���##���#9'#��.����#�3</w:t>
        <w:tab/>
        <w:t xml:space="preserve"> #Q�b��e��#�i�r�PHzN��1�#L��pO�}��O��}#D��������#'���s2i�p�}Z�#�#�O��#Ggi}9�#U#)Yj&gt;~�o.iV�_B��oq&lt;�##P</w:t>
      </w:r>
      <w:r>
        <w:rPr>
          <w:rtl w:val="true"/>
        </w:rPr>
        <w:t>ﴀ</w:t>
      </w:r>
      <w:r>
        <w:rPr/>
        <w:t>��</w:t>
      </w:r>
      <w:r>
        <w:rPr/>
        <w:t>&gt;�g���#M��q�m~r�?�?A���^�m�X�#��,�G#�-#F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ʤ$Jy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G�����#.</w:t>
        <w:br/>
        <w:t>��kE/3#%% ��#5bO</w:t>
      </w:r>
      <w:r>
        <w:rPr>
          <w:rtl w:val="true"/>
        </w:rPr>
        <w:t>ٯ</w:t>
      </w:r>
      <w:r>
        <w:rPr/>
        <w:t>l��oM�##�6���#�B����r7�Z�#��3�r�#��#��S�u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,7�ӄ�H�#�#x�^��d�.E����?j�gS�Θ"��k��]&gt;</w:t>
      </w:r>
    </w:p>
    <w:p>
      <w:pPr>
        <w:pStyle w:val="PreformattedText"/>
        <w:bidi w:val="0"/>
        <w:jc w:val="left"/>
        <w:rPr/>
      </w:pPr>
      <w:r>
        <w:rPr/>
        <w:t>ʧ˾K�</w:t>
      </w:r>
    </w:p>
    <w:p>
      <w:pPr>
        <w:pStyle w:val="PreformattedText"/>
        <w:bidi w:val="0"/>
        <w:jc w:val="left"/>
        <w:rPr/>
      </w:pPr>
      <w:r>
        <w:rPr/>
        <w:t>0�̛}O���#?:����1�/�#�#�*��,�_qF,#i��l</w:t>
      </w:r>
    </w:p>
    <w:p>
      <w:pPr>
        <w:pStyle w:val="PreformattedText"/>
        <w:bidi w:val="0"/>
        <w:jc w:val="left"/>
        <w:rPr/>
      </w:pPr>
      <w:r>
        <w:rPr/>
        <w:t>V�=oPUIN,#z#Y�������-&lt;����Ggum(��</w:t>
      </w:r>
      <w:r>
        <w:rPr>
          <w:rtl w:val="true"/>
        </w:rPr>
        <w:t>ל</w:t>
      </w:r>
      <w:r>
        <w:rPr/>
        <w:t>D��Zm#4b6�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~#�O��?;�O�����ͭ#W���#�y����#�iw�F�u$�</w:t>
      </w:r>
      <w:r>
        <w:rPr>
          <w:rtl w:val="true"/>
        </w:rPr>
        <w:t>ݬ</w:t>
      </w:r>
      <w:r>
        <w:rPr/>
        <w:t>k{#Fx^9���s#~+7�X�)�/3�m�Y���O��\H�f�@�+</w:t>
      </w:r>
      <w:r>
        <w:rPr/>
        <w:t>؏</w:t>
      </w:r>
      <w:r>
        <w:rPr/>
        <w:t>Z���G&amp;y���\��ǃ��ǹ��o��w�#�R�^����##��P�J�h��L�#���9�@�#�</w:t>
        <w:tab/>
        <w:t>#��7���~#�K�d��#�g�Z�</w:t>
        <w:br/>
        <w:t>�^#��###�C�C���Nc�~W�O�vxux��#���S���|��A�o�_�d��</w:t>
      </w:r>
      <w:r>
        <w:rPr>
          <w:rtl w:val="true"/>
        </w:rPr>
        <w:t>ך</w:t>
      </w:r>
      <w:r>
        <w:rPr/>
        <w:t>��</w:t>
      </w:r>
      <w:r>
        <w:rPr/>
        <w:t>&gt;�#��~�qːO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AS��|N�?#)�B�'��?�/���Y�&amp;�$r</w:t>
        <w:br/>
        <w:t>:C1�:R�b#+J{e����Y5�m�¿C�_ȿ���S��#��K���m#�+�M2�;���#���#@Ig%��$�#��i��3�;#�bI'</w:t>
      </w:r>
      <w:r>
        <w:rPr>
          <w:rtl w:val="true"/>
        </w:rPr>
        <w:t>ܜ</w:t>
      </w:r>
      <w:r>
        <w:rPr/>
        <w:t>��</w:t>
      </w:r>
      <w:r>
        <w:rPr/>
        <w:t>#,�O��{&gt;#�#����Q.?� �36ğ��q��g���#���d@@~##Q�v!\�f#��</w:t>
      </w:r>
      <w:r>
        <w:rPr/>
        <w:t>۳</w:t>
      </w:r>
      <w:r>
        <w:rPr/>
        <w:t>#�PV�Ri����</w:t>
      </w:r>
    </w:p>
    <w:p>
      <w:pPr>
        <w:pStyle w:val="PreformattedText"/>
        <w:bidi w:val="0"/>
        <w:jc w:val="left"/>
        <w:rPr/>
      </w:pPr>
      <w:r>
        <w:rPr/>
        <w:t>3�vt+y�O�D�����f�Gq��\���.#����=�#0�k�r��n��iSE�+���xD99#�p�vFzn2�n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b��H&gt;##v.�#����9###�`;#�|N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v�##&gt;*H���&amp;#�#���l����dy#�#T�M#�#�`;f,t�#0#8�rvwO(y�u#�]@Į��#�"������)�#��o#�#�v�e#@�9~�'g�4#�]#�_�4w.O�$r���`#�[&lt;%9P</w:t>
      </w:r>
      <w:r>
        <w:rPr>
          <w:rtl w:val="true"/>
        </w:rPr>
        <w:t>ۦ</w:t>
      </w:r>
      <w:r>
        <w:rPr/>
        <w:t>ϟ��##*#�J���M!��#���</w:t>
      </w:r>
      <w:r>
        <w:rPr/>
        <w:t>֚����</w:t>
      </w:r>
      <w:r>
        <w:rPr/>
        <w:t>3#��I#�#�%�^�����36)�K�y�.�{/W��o);y���&lt;</w:t>
      </w:r>
      <w:r>
        <w:rPr>
          <w:rtl w:val="true"/>
        </w:rPr>
        <w:t>ا</w:t>
      </w:r>
      <w:r>
        <w:rPr/>
        <w:t>�</w:t>
      </w:r>
      <w:r>
        <w:rPr/>
        <w:t>&lt;����m*_*��#I�</w:t>
      </w:r>
      <w:r>
        <w:rPr/>
        <w:t>ִ</w:t>
      </w:r>
      <w:r>
        <w:rPr/>
        <w:t>y���z��w#�_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)�Xn�pA�Z�&lt;�Xk&gt;e��C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Q}C�C#�0��^:P&lt;�������&lt;:�#�#�C�=��o�����7�5�#_0�#�,Zˤ��</w:t>
        <w:tab/>
        <w:t>ca��</w:t>
      </w:r>
      <w:r>
        <w:rPr>
          <w:rtl w:val="true"/>
        </w:rPr>
        <w:t>߼�</w:t>
      </w:r>
      <w:r>
        <w:rPr/>
        <w:t>70</w:t>
      </w:r>
      <w:r>
        <w:rPr/>
        <w:t>�$U{��E-Huc/�@�PrWN���#ʝ3�</w:t>
      </w:r>
    </w:p>
    <w:p>
      <w:pPr>
        <w:pStyle w:val="PreformattedText"/>
        <w:bidi w:val="0"/>
        <w:jc w:val="left"/>
        <w:rPr/>
      </w:pPr>
      <w:r>
        <w:rPr/>
        <w:t>'�?���դ��~����(6##�n</w:t>
      </w:r>
      <w:r>
        <w:rPr>
          <w:rtl w:val="true"/>
        </w:rPr>
        <w:t>܅</w:t>
      </w:r>
      <w:r>
        <w:rPr/>
        <w:t>=�#��#~O/��Dv�#q��c�'���#����#��?2[�#�7�hX\#</w:t>
      </w:r>
    </w:p>
    <w:p>
      <w:pPr>
        <w:pStyle w:val="PreformattedText"/>
        <w:bidi w:val="0"/>
        <w:jc w:val="left"/>
        <w:rPr/>
      </w:pPr>
      <w:r>
        <w:rPr/>
        <w:t>6U��V�2K���"s���e#�Q��'�#L]#~)#���</w:t>
      </w:r>
      <w:r>
        <w:rPr>
          <w:rtl w:val="true"/>
        </w:rPr>
        <w:t>ڌ</w:t>
      </w:r>
      <w:r>
        <w:rPr/>
        <w:t>�</w:t>
      </w:r>
      <w:r>
        <w:rPr/>
        <w:t>#��,#��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jlW�]�c��(p�#��</w:t>
      </w:r>
      <w:r>
        <w:rPr>
          <w:rtl w:val="true"/>
        </w:rPr>
        <w:t>߿</w:t>
      </w:r>
      <w:r>
        <w:rPr/>
        <w:t>���</w:t>
      </w:r>
      <w:r>
        <w:rPr/>
        <w:t>}���%#~U��������#Κl#e�v�g�i#@�/l.#���)*JK#dj#A�;�dZ�R��4��</w:t>
      </w:r>
      <w:r>
        <w:rPr/>
        <w:t>縊��</w:t>
      </w:r>
      <w:r>
        <w:rPr/>
        <w:t>NV�#V���#�xqlНL�#��=:||�Ż#��S�+���;��3�z����=o��#�#1#s#�F�\FZ##</w:t>
      </w:r>
      <w:r>
        <w:rPr/>
        <w:t>ި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:PwΗ��#�����#�9��#�{����#&gt;�[?���Ͻ*��q#�ro���r�@�Hm|�v��6���$�lV#]A�Y</w:t>
        <w:br/>
        <w:t>�nl�B#J�0y=@�</w:t>
        <w:br/>
        <w:t>�#�4�4k�&amp;�x�m+��+PTӾt�6-�%##O�#</w:t>
        <w:br/>
        <w:t>p�vX$b�Ϭ#���Ԓ����yc[�nWR����f0�ĕ?#</w:t>
        <w:br/>
        <w:t>T#</w:t>
      </w:r>
      <w:r>
        <w:rPr>
          <w:rtl w:val="true"/>
        </w:rPr>
        <w:t>؜</w:t>
      </w:r>
      <w:r>
        <w:rPr/>
        <w:t>�</w:t>
      </w:r>
      <w:r>
        <w:rPr/>
        <w:t>v�*&lt;OI�#�&lt;/�?��o�</w:t>
      </w:r>
      <w:r>
        <w:rPr/>
        <w:t>杩</w:t>
      </w:r>
      <w:r>
        <w:rPr/>
        <w:t>yfO�+�;U���C���ž�7���'�m:���kmu#�-�~O4r/#I���Ǽ�$Z���n�g��nJQ]#4#��#��˻3?#�����7#�*ϟ��k��Vy����X]]|��[���c� 4�I`�R@##i���?#�*���</w:t>
        <w:br/>
        <w:t>H�##��an�</w:t>
      </w:r>
      <w:r>
        <w:rPr/>
        <w:t>߭</w:t>
      </w:r>
      <w:r>
        <w:rPr/>
        <w:t>#���p��^��#���/o��</w:t>
      </w:r>
      <w:r>
        <w:rPr/>
        <w:t>ִ</w:t>
      </w:r>
      <w:r>
        <w:rPr/>
        <w:t>xM������#O�#Tv�##�9����{���t��Hy����#?y�#�q����"?Ο*�</w:t>
      </w:r>
    </w:p>
    <w:p>
      <w:pPr>
        <w:pStyle w:val="PreformattedText"/>
        <w:bidi w:val="0"/>
        <w:jc w:val="left"/>
        <w:rPr/>
      </w:pPr>
      <w:r>
        <w:rPr/>
        <w:t>k�O5�#���c[�u�̼R�#h�g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v#q���#ʸ���kO�M6 </w:t>
      </w:r>
      <w:r>
        <w:rPr>
          <w:rtl w:val="true"/>
        </w:rPr>
        <w:t>چ</w:t>
      </w:r>
      <w:r>
        <w:rPr/>
        <w:t>�</w:t>
      </w:r>
      <w:r>
        <w:rPr/>
        <w:t>"�rȣ�ZLi�#T��+�tP�{��C�i��L#Q�#&gt;��#ϗ&gt;d�|</w:t>
      </w:r>
      <w:r>
        <w:rPr>
          <w:rtl w:val="true"/>
        </w:rPr>
        <w:t>׮</w:t>
      </w:r>
      <w:r>
        <w:rPr>
          <w:rtl w:val="true"/>
        </w:rPr>
        <w:t>�;�</w:t>
      </w:r>
      <w:r>
        <w:rPr/>
        <w:t>3</w:t>
      </w:r>
      <w:r>
        <w:rPr/>
        <w:t>����#��k$�O�#UU�8ӏ��[#Q�a�m6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п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Ey����#��#�p8��.���@#\C#k{h</w:t>
      </w:r>
      <w:r>
        <w:rPr/>
        <w:t>؏��</w:t>
      </w:r>
      <w:r>
        <w:rPr/>
        <w:t>&lt;�]�b@�p�8�#</w:t>
      </w:r>
      <w:r>
        <w:rPr>
          <w:rtl w:val="true"/>
        </w:rPr>
        <w:t>ݰ</w:t>
      </w:r>
      <w:r>
        <w:rPr/>
        <w:t>�</w:t>
      </w:r>
      <w:r>
        <w:rPr/>
        <w:t>˳�#�#Y#&gt;�A����^b�5��F�}5WK��P</w:t>
        <w:tab/>
        <w:t>h�+��#�$��#��=��ʹ�\�u��6#Wf��͊�#�#�*2Y#r�#��o�?�3��&lt;�`�,�M�^�V��##i�}(�&gt;)}�#</w:t>
      </w:r>
      <w:r>
        <w:rPr>
          <w:rtl w:val="true"/>
        </w:rPr>
        <w:t>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̰�#y##�#��������I��/�|���h:#���-</w:t>
      </w:r>
      <w:r>
        <w:rPr/>
        <w:t>ܱ</w:t>
      </w:r>
      <w:r>
        <w:rPr/>
        <w:t>''�I$!`���n.#�2��,�F�#A4#S˷���K�m�V�U�IM�P#wpG�-�a^g�y1�s7&amp;8#t&gt;O'�]�H�r y#��X�#�w�����#�_�MrM�#̐</w:t>
      </w:r>
      <w:r>
        <w:rPr/>
        <w:t>ٍ</w:t>
      </w:r>
      <w:r>
        <w:rPr/>
        <w:t>VD�ӬV�1[-.2��ZFdjs%�z�K��|�ϕ&lt;���J�-�{x��|B5P�#k�f�M#Dr# �1��G�I����#�#�F����#����^X���:��+#�`��#rP&lt;��5����lC^�V�y�EiefEDKO!`</w:t>
        <w:tab/>
        <w:t>#</w:t>
        <w:tab/>
        <w:t>�~���#0s'�\�VA��C�#�#�#y7�^U5�7����#�RE��#�+r��#�y2�#��#�A�N�#�D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#�|</w:t>
        <w:br/>
        <w:t>z5zo����]#������3&amp;�</w:t>
      </w:r>
      <w:r>
        <w:rPr/>
        <w:t>迷�</w:t>
      </w:r>
      <w:r>
        <w:rPr/>
        <w:t>#��w~m�#�^R��~e�mV�\#/.i�+#n'uo�f�̨@���� P#�ʏ���#�m3�n#����xb��g����dEi+J#�7�E�/.C��#�ym|���}#0��@Ɓ=�?P�yo��</w:t>
      </w:r>
      <w:r>
        <w:rPr/>
        <w:t>㟜�</w:t>
      </w:r>
      <w:r>
        <w:rPr/>
        <w:t>#�,|�a�#9%�#9��Zv�#�u��'iE���H�mI#c�n#��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D5���zW�R#��W�##&lt;��</w:t>
      </w:r>
      <w:r>
        <w:rPr>
          <w:rtl w:val="true"/>
        </w:rPr>
        <w:t>ݛ</w:t>
      </w:r>
      <w:r>
        <w:rPr/>
        <w:t>e5~@���9���1�#x#����,�#��ow��?R���L���ӥ�.a1��#��@G#�Q"</w:t>
      </w:r>
      <w:r>
        <w:rPr/>
        <w:t>֟</w:t>
      </w:r>
      <w:r>
        <w:rPr/>
        <w:t>N#1=]~�#7$���#���������y�-�HAiQZ&amp;N"��</w:t>
        <w:br/>
        <w:t>A�l+�f���#�- �#$Pւ����#fF�#$tIZmGZ�P]\sD���u�Ǧdi���������.����e�X�fП��#J���</w:t>
      </w:r>
    </w:p>
    <w:p>
      <w:pPr>
        <w:pStyle w:val="PreformattedText"/>
        <w:bidi w:val="0"/>
        <w:jc w:val="left"/>
        <w:rPr/>
      </w:pPr>
      <w:r>
        <w:rPr/>
        <w:t>i �#8��6�#��Z</w:t>
        <w:br/>
        <w:t>#h)]�s-#�#M*k�==y�|�#�9��'�`�FE���</w:t>
      </w:r>
      <w:r>
        <w:rPr>
          <w:rtl w:val="true"/>
        </w:rPr>
        <w:t>ߛ</w:t>
      </w:r>
      <w:r>
        <w:rPr/>
        <w:t>y���U|�zu#�6�Z�RzJ����\��̎g�]��&lt;�M#2�i�&amp;���</w:t>
      </w:r>
    </w:p>
    <w:p>
      <w:pPr>
        <w:pStyle w:val="PreformattedText"/>
        <w:bidi w:val="0"/>
        <w:jc w:val="left"/>
        <w:rPr/>
      </w:pPr>
      <w:r>
        <w:rPr/>
        <w:t>E�k�i����/'�e�Q���#9��?2Ì#;#�E��#���#����#A��|</w:t>
      </w:r>
      <w:r>
        <w:rPr/>
        <w:t>ِ</w:t>
      </w:r>
      <w:r>
        <w:rPr/>
        <w:t>~�d���L�x2#�?2�#и���V�V�=�#Ϙ],4��h�[��"4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�#�O�?#</w:t>
      </w:r>
      <w:r>
        <w:rPr>
          <w:rtl w:val="true"/>
        </w:rPr>
        <w:t>ߓ</w:t>
      </w:r>
      <w:r>
        <w:rPr/>
        <w:t>\%ʇ��R�-b�Q������e �u���ʆ#�#;#�$gn򇖟O�5#�!o��#Z̐��F7�#�|��##U�s�R�:��t�0y{C��k}&lt;�]�#U}X�@O#��PW�:`�����3J��7s���K2DE]��U\��k��#��|�</w:t>
      </w:r>
      <w:r>
        <w:rPr>
          <w:rtl w:val="true"/>
        </w:rPr>
        <w:t>܍</w:t>
      </w:r>
      <w:r>
        <w:rPr/>
        <w:t>?c#|�#���1o�#���,���X�$�</w:t>
      </w:r>
    </w:p>
    <w:p>
      <w:pPr>
        <w:pStyle w:val="PreformattedText"/>
        <w:bidi w:val="0"/>
        <w:jc w:val="left"/>
        <w:rPr/>
      </w:pPr>
      <w:r>
        <w:rPr/>
        <w:t>#G��U�R##�4J"���H�QjyH�PnFC�#�$�#?l��ey�K�+��u�</w:t>
        <w:tab/>
        <w:t>`I��?�#��#r�ЁJ���KQ�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H��'�(vdx$#��7��#{���p�q;R���?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Y��#�G#��##qHa�#�FOL���$!#��,�Sɟ�ZM��_�?B�i�\��rIrG�##�#�eh�#��C~�#�xp</w:t>
      </w:r>
      <w:r>
        <w:rPr/>
        <w:t>夞�</w:t>
      </w:r>
      <w:r>
        <w:rPr/>
        <w:t>UV�@�����</w:t>
      </w:r>
      <w:r>
        <w:rPr/>
        <w:t>俖�</w:t>
      </w:r>
      <w:r>
        <w:rPr/>
        <w:t>?0�2�(t�#�k$�#</w:t>
      </w:r>
      <w:r>
        <w:rPr>
          <w:rtl w:val="true"/>
        </w:rPr>
        <w:t>ݨ</w:t>
      </w:r>
      <w:r>
        <w:rPr/>
        <w:t>J�#</w:t>
        <w:br/>
        <w:t>��=(���#�&gt;�y?��W����O&gt;k�Z\_�+#e��#m�ƃ�#��̽_iC#�#�#��w##g�!����;�#�</w:t>
      </w:r>
      <w:r>
        <w:rPr>
          <w:rtl w:val="true"/>
        </w:rPr>
        <w:t>ߜ������</w:t>
      </w:r>
      <w:r>
        <w:rPr/>
        <w:t>5</w:t>
      </w:r>
      <w:r>
        <w:rPr/>
        <w:t>i��#�6�*��ȞO�+��5�6�_)�d�k�[RJ0�m#YyG͏!#*p�5�#�e~Z�V��7��ռ��+�K��U�՚v#��#�9�&gt;.a�1���o�����{�P��#&gt;����#����#��#�^p���]�##��^[��ɢC#B��+8#`#�6�/V#����^r�#�����,�.�$#]�5b��#.��\fd'��#8�#)��</w:t>
        <w:br/>
        <w:t>�~���#����?����#h���$i���°�u���NIH��&lt;�Wc�1G#�.��2y�Z�|��#���7�Ѯ%y8W�#Dҹ��(Ð�3%�M����#V#|Q�m</w:t>
        <w:br/>
        <w:t>,qE#�DE#</w:t>
        <w:br/>
        <w:t>�(##`#�#K#/�b+�rD#����,���8�J#;#�#�_�J�E�#�ǩ?~#\g����l]�#v;�#�����=����</w:t>
      </w:r>
      <w:r>
        <w:rPr>
          <w:rtl w:val="true"/>
        </w:rPr>
        <w:t>ٱ</w:t>
      </w:r>
      <w:r>
        <w:rPr/>
        <w:t>We���vnG�#�.�#�B[ŉ%o�1�#�`####����\)�eb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Ȟ��#;5OJ�M�`�.^�đ�V##I#���@O�^|&lt;|���&amp;�y����l#W#w#����t#�����t�q�qp��#��CH�`�#�b#��w</w:t>
      </w:r>
      <w:r>
        <w:rPr/>
        <w:t>鎧</w:t>
      </w:r>
      <w:r>
        <w:rPr/>
        <w:t>Je�v�I)���#�#K��Ҥ�.x�#���j+</w:t>
      </w:r>
      <w:r>
        <w:rPr/>
        <w:t>۷�</w:t>
      </w:r>
      <w:r>
        <w:rPr/>
        <w:t>s��#�B����viͱ#]�#���;�#8;��&amp;�5_%�r�</w:t>
      </w:r>
      <w:r>
        <w:rPr>
          <w:rtl w:val="true"/>
        </w:rPr>
        <w:t>ב</w:t>
      </w:r>
      <w:r>
        <w:rPr/>
        <w:t>�</w:t>
      </w:r>
      <w:r>
        <w:rPr/>
        <w:t>#�R5r���ɭx</w:t>
        <w:br/>
        <w:t>�#&gt;dc�#!\��#}</w:t>
      </w:r>
      <w:r>
        <w:rPr/>
        <w:t>ٰ���</w:t>
      </w:r>
      <w:r>
        <w:rPr/>
        <w:t>##�#}</w:t>
      </w:r>
      <w:r>
        <w:rPr>
          <w:rtl w:val="true"/>
        </w:rPr>
        <w:t>ߍߊ</w:t>
      </w:r>
      <w:r>
        <w:rPr/>
        <w:t>���</w:t>
      </w:r>
      <w:r>
        <w:rPr/>
        <w:t>o�{�7y?F����Ӣ,�-ui�x�����D#Ȍ��A#�!#</w:t>
        <w:tab/>
        <w:t>#�3#rIOy���#�}���P�Ky��h��|F�#=�(s/�;3�#���{W�=\x�#}�"�#��/��ï��O6�#�#k�Z��n�ϖ�4</w:t>
        <w:tab/>
        <w:t>�h�#�QH�AI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iǙI#�̬��d𿝴Mo�S���#��8&lt;�]#D#���#�#��;&gt;��/��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y~���W�#�5�K�?�r��)���r�G#L�</w:t>
      </w:r>
      <w:r>
        <w:rPr>
          <w:rtl w:val="true"/>
        </w:rPr>
        <w:t>ז</w:t>
      </w:r>
      <w:r>
        <w:rPr/>
        <w:t>7</w:t>
      </w:r>
      <w:r>
        <w:rPr/>
        <w:t>�#��d?bUFu��##X�B:8tY'�_����</w:t>
      </w:r>
      <w:r>
        <w:rPr>
          <w:rtl w:val="true"/>
        </w:rPr>
        <w:t>ۥ</w:t>
      </w:r>
      <w:r>
        <w:rPr/>
        <w:t>�</w:t>
      </w:r>
      <w:r>
        <w:rPr/>
        <w:t>[#K</w:t>
      </w:r>
    </w:p>
    <w:p>
      <w:pPr>
        <w:pStyle w:val="PreformattedText"/>
        <w:bidi w:val="0"/>
        <w:jc w:val="left"/>
        <w:rPr/>
      </w:pPr>
      <w:r>
        <w:rPr/>
        <w:t>hIm#��e���p�-#�#�f�2J#���</w:t>
      </w:r>
      <w:r>
        <w:rPr>
          <w:rtl w:val="true"/>
        </w:rPr>
        <w:t>ރ</w:t>
      </w:r>
      <w:r>
        <w:rPr/>
        <w:t>�</w:t>
      </w:r>
      <w:r>
        <w:rPr/>
        <w:t>lR�d#�Ǿ�#�#����oʈ�#4�#�#|�%��^k#\�-~��OL</w:t>
      </w:r>
      <w:r>
        <w:rPr>
          <w:rtl w:val="true"/>
        </w:rPr>
        <w:t>ۋ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w(%�5,���</w:t>
      </w:r>
      <w:r>
        <w:rPr/>
        <w:t>ܹ</w:t>
      </w:r>
      <w:r>
        <w:rPr/>
        <w:t>TqS �� 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m�#=R#Ҳ�##�?�E#R)S��;�#&amp;5��#1�.�ʇ��#�:��;�#@��z��zΓ5�s+�}b�R)</w:t>
      </w:r>
      <w:r>
        <w:rPr/>
        <w:t>٠</w:t>
      </w:r>
      <w:r>
        <w:rPr/>
        <w:t>Y�K##Y#�#��7F�#�#&lt;�#x����~�`l�7gR����/���11&amp;#.�[�th��a�S�#�##�6c�`��eя���C���kC}i=��-</w:t>
      </w:r>
      <w:r>
        <w:rPr>
          <w:rtl w:val="true"/>
        </w:rPr>
        <w:t>ؤ</w:t>
      </w:r>
      <w:r>
        <w:rPr/>
        <w:t>�</w:t>
      </w:r>
      <w:r>
        <w:rPr/>
        <w:t>zє�#`A#���v g�?��ȿ0|����[��Y#�Hb#��4i�&amp;#�"�</w:t>
      </w:r>
      <w:r>
        <w:rPr>
          <w:rtl w:val="true"/>
        </w:rPr>
        <w:t>ٺ</w:t>
      </w:r>
      <w:r>
        <w:rPr/>
        <w:t>Tu�9�!� ��͈N##��#8��#9#�~T�h�˖Z#���sy��0�g�7z�ȺҮ⸾�}�A#� �n�`</w:t>
        <w:tab/>
        <w:t>#G#'#�w�</w:t>
      </w:r>
      <w:r>
        <w:rPr>
          <w:rtl w:val="true"/>
        </w:rPr>
        <w:t>ڠ</w:t>
      </w:r>
      <w:r>
        <w:rPr/>
        <w:t>η#yr��3��#������:m�#�g��#�</w:t>
      </w:r>
      <w:r>
        <w:rPr>
          <w:rtl w:val="true"/>
        </w:rPr>
        <w:t>ߨ</w:t>
      </w:r>
      <w:r>
        <w:rPr/>
        <w:t>h�)�|G��w#����q��#��4Y�&amp;&lt;�x#��#</w:t>
      </w:r>
      <w:r>
        <w:rPr/>
        <w:t>䆏�</w:t>
      </w:r>
      <w:r>
        <w:rPr/>
        <w:t>#9#�k��Y���</w:t>
      </w:r>
      <w:r>
        <w:rPr/>
        <w:t>ܵ</w:t>
      </w:r>
      <w:r>
        <w:rPr/>
        <w:t>ųO`��f��#^�H��#��#v�#�m�;#�#�O����</w:t>
      </w:r>
      <w:r>
        <w:rPr/>
        <w:t>［</w:t>
      </w:r>
      <w:r>
        <w:rPr/>
        <w:t>3 �P��՜�#��2��7��~�c��#i#�'��S������W</w:t>
      </w:r>
      <w:r>
        <w:rPr/>
        <w:t>穿</w:t>
      </w:r>
      <w:r>
        <w:rPr/>
        <w:t>)&lt;����x�y|���jMi�##aip�4&amp;P�S�R���#?</w:t>
        <w:tab/>
      </w:r>
      <w:r>
        <w:rPr/>
        <w:t>韙��</w:t>
      </w:r>
      <w:r>
        <w:rPr/>
        <w:t>_�˿ʟ6j�����&lt;�l</w:t>
      </w:r>
      <w:r>
        <w:rPr>
          <w:rtl w:val="true"/>
        </w:rPr>
        <w:t>ޟ</w:t>
      </w:r>
      <w:r>
        <w:rPr/>
        <w:t>��</w:t>
      </w:r>
      <w:r>
        <w:rPr/>
        <w:t>UdFP��#����M:T���,�$m�b�bz?�?�̝/�ɺ#</w:t>
      </w:r>
      <w:r>
        <w:rPr/>
        <w:t>揖</w:t>
      </w:r>
      <w:r>
        <w:rPr/>
        <w:t>C����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#�&amp;7�J󍪏BG%4'9�X��,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Q�,��-M�pk���2#P��#9�U�#a���A-����#�A�7�O���E,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I8)&lt;QI#f�#TT�H��󍷜��y6�����i�\`QR��p@#j�_�)Ï�;�;�?&gt;^9m�l=�G��B�&lt;��}3M�k[���#�W�Ѥkw�n</w:t>
        <w:tab/>
        <w:t>��2�b&amp;��1+#�&gt;*#@</w:t>
        <w:br/>
        <w:t>8~d:�u�#vlU</w:t>
      </w:r>
      <w:r>
        <w:rPr>
          <w:rtl w:val="true"/>
        </w:rPr>
        <w:t>ٱ</w:t>
      </w:r>
      <w:r>
        <w:rPr/>
        <w:t>Wg�? "o�;u</w:t>
      </w:r>
      <w:r>
        <w:rPr>
          <w:rtl w:val="true"/>
        </w:rPr>
        <w:t>ߨ</w:t>
      </w:r>
      <w:r>
        <w:rPr/>
        <w:t>r6z#��</w:t>
      </w:r>
      <w:r>
        <w:rPr>
          <w:rtl w:val="true"/>
        </w:rPr>
        <w:t>څ�</w:t>
      </w:r>
      <w:r>
        <w:rPr>
          <w:rtl w:val="true"/>
        </w:rPr>
        <w:t>#</w:t>
      </w:r>
      <w:r>
        <w:rPr/>
        <w:t>8</w:t>
      </w:r>
      <w:r>
        <w:rPr/>
        <w:t>��##����f� &lt;</w:t>
      </w:r>
      <w:r>
        <w:rPr>
          <w:rtl w:val="true"/>
        </w:rPr>
        <w:t>܍</w:t>
      </w:r>
      <w:r>
        <w:rPr/>
        <w:t>8</w:t>
      </w:r>
      <w:r>
        <w:rPr/>
        <w:t>�y�#�#�#9!�#9#��#�9�L��Q��</w:t>
      </w:r>
      <w:r>
        <w:rPr/>
        <w:t>ֵ����</w:t>
      </w:r>
      <w:r>
        <w:rPr/>
        <w:t>#B�R�z��&gt;���#X����+�@x$�#����6Z~�s#�|�m#��4�$[+h��%ĩ^s�1�a_�Z�������3�{g�5#C�y����]����&gt;?6n��95�#a�.��V�m�b��zZ�SzV�9^C�73�s330#�[�Zf���#�j�-V`���z�j�s?�x�L�</w:t>
      </w:r>
      <w:r>
        <w:rPr/>
        <w:t>櫭</w:t>
      </w:r>
      <w:r>
        <w:rPr/>
        <w:t>y������-</w:t>
      </w:r>
      <w:r>
        <w:rPr>
          <w:rtl w:val="true"/>
        </w:rPr>
        <w:t>ט</w:t>
      </w:r>
      <w:r>
        <w:rPr/>
        <w:t>�</w:t>
      </w:r>
      <w:r>
        <w:rPr/>
        <w:t>K0�zB�#��08$�;��#�{��Ï3j���p]�w�k.A#PU��#��̆��������</w:t>
      </w:r>
      <w:r>
        <w:rPr>
          <w:rtl w:val="true"/>
        </w:rPr>
        <w:t>ޟ</w:t>
      </w:r>
      <w:r>
        <w:rPr/>
        <w:t>�</w:t>
      </w:r>
      <w:r>
        <w:rPr/>
        <w:t>O;��L�7�-�#?�#O�K#I##Қ%�wL#�#TF��#ƀ�"h�����K(�#?�;��&lt;~#�!��3r�rst�#�'o�������o���ǒ���/�;���#�O$6� y#�/�f�</w:t>
      </w:r>
      <w:r>
        <w:rPr>
          <w:rtl w:val="true"/>
        </w:rPr>
        <w:t>ݎ</w:t>
      </w:r>
      <w:r>
        <w:rPr/>
        <w:t>�</w:t>
      </w:r>
      <w:r>
        <w:rPr/>
        <w:t>jĒh#9�?� 9[J�?��#�##�#�T��n�#?v�#����9�N#�K��b;,p|��w{�o��/ȿ0�oy��c�Si�#�&amp;��ɾ\�r���,�0���E7�#��Rў#DS~�##�Z2�:�����</w:t>
      </w:r>
      <w:r>
        <w:rPr/>
        <w:t>ۤ</w:t>
      </w:r>
      <w:r>
        <w:rPr/>
        <w:t>N�1#�W�Z��;#�^�'#��˭#�h~&gt;���#�v</w:t>
      </w:r>
      <w:r>
        <w:rPr>
          <w:rtl w:val="true"/>
        </w:rPr>
        <w:t>ױ</w:t>
      </w:r>
      <w:r>
        <w:rPr/>
        <w:t>j</w:t>
        <w:tab/>
        <w:t>6�����$�#��*#�B�c��jx�</w:t>
      </w:r>
    </w:p>
    <w:p>
      <w:pPr>
        <w:pStyle w:val="PreformattedText"/>
        <w:bidi w:val="0"/>
        <w:jc w:val="left"/>
        <w:rPr/>
      </w:pPr>
      <w:r>
        <w:rPr/>
        <w:t>8�#/7d��C�I�{�n-�OO�`�A���3q�#61�oǽ�Юt�Cv����k&lt;7���(�(#��d?##�{|����Ō]��I5�"���}���j�W��#��#ᶸ#�Y�#G��8�S��t��#�9�пV��#�;�&amp;!#���5I/Zr�(:�</w:t>
      </w:r>
      <w:r>
        <w:rPr>
          <w:rtl w:val="true"/>
        </w:rPr>
        <w:t>ڹ</w:t>
      </w:r>
      <w:r>
        <w:rPr/>
        <w:t>���</w:t>
      </w:r>
      <w:r>
        <w:rPr/>
        <w:t>o�mU�S����S#�?t}O��t�05#�]�t&lt;#_�r&amp;(�(�%J�</w:t>
        <w:br/>
        <w:t>91cA�MI&gt;��%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Ý����##��:`�7#K��/?��].�����a�t�M�l vn�ix;�&gt;�d�_,iZ���^#*��/H����r?is##�#�ye#ggwд8m�-�bX�Ɍq</w:t>
        <w:br/>
        <w:t>���)Jf�O#�n�,��u�^��]���#��#��j###� x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</w:t>
      </w:r>
      <w:r>
        <w:rPr>
          <w:rtl w:val="true"/>
        </w:rPr>
        <w:t>ޣ</w:t>
      </w:r>
      <w:r>
        <w:rPr/>
        <w:t>��</w:t>
      </w:r>
      <w:r>
        <w:rPr/>
        <w:t>à##��#􏨠�T;@O��Pt҉�4�&lt;�#�`�CM-�RI3��!�#�%N</w:t>
      </w:r>
      <w:r>
        <w:rPr>
          <w:rtl w:val="true"/>
        </w:rPr>
        <w:t>ۮ�޻</w:t>
      </w:r>
      <w:r>
        <w:rPr/>
        <w:t>d��X�5{�lE�N�#,��#/RN��</w:t>
        <w:br/>
        <w:t>�2��o�8y��t�#�v7Z�VI#��&amp;���S3���Q_��#AS���O��?��R�|_Z���$+#�#��3P�#��7�(9#</w:t>
      </w:r>
      <w:r>
        <w:rPr>
          <w:rtl w:val="true"/>
        </w:rPr>
        <w:t>ۦ</w:t>
      </w:r>
      <w:r>
        <w:rPr/>
        <w:t>s</w:t>
      </w:r>
      <w:r>
        <w:rPr>
          <w:rtl w:val="true"/>
        </w:rPr>
        <w:t>ڰ</w:t>
      </w:r>
      <w:r>
        <w:rPr/>
        <w:t>{D��s�=�Ϩ�f�#��z���w�-�,d��#������</w:t>
      </w:r>
      <w:r>
        <w:rPr>
          <w:rtl w:val="true"/>
        </w:rPr>
        <w:t>ߙ</w:t>
      </w:r>
      <w:r>
        <w:rPr/>
        <w:t>#R[�#�:�gSQ��#x�)�}N###��Tc/#Vf�Q����#z�#�H�#��</w:t>
      </w:r>
      <w:r>
        <w:rPr/>
        <w:t>ᯘ</w:t>
      </w:r>
      <w:r>
        <w:rPr/>
        <w:t>|ɨ����N��~�"_\YE#���VAN=</w:t>
      </w:r>
    </w:p>
    <w:p>
      <w:pPr>
        <w:pStyle w:val="PreformattedText"/>
        <w:bidi w:val="0"/>
        <w:jc w:val="left"/>
        <w:rPr/>
      </w:pPr>
      <w:r>
        <w:rPr/>
        <w:t>#��ͷg��=�n�o����~d�X�|#?����� �\&gt;��O��#�2y��</w:t>
      </w:r>
      <w:r>
        <w:rPr/>
        <w:t>汇</w:t>
      </w:r>
      <w:r>
        <w:rPr/>
        <w:t>Q`�i</w:t>
        <w:tab/>
        <w:t>p#��Y9��Xe�±�s#};��d&gt;���:#��w�50y6��N���#M##]�#!��#�&lt;#j�G���!#����b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|�#���uh�_�</w:t>
      </w:r>
      <w:r>
        <w:rPr/>
        <w:t>䞭</w:t>
      </w:r>
      <w:r>
        <w:rPr/>
        <w:t>y�_*yv���P���p%�^</w:t>
        <w:tab/>
        <w:t>#if�G#��b#2�r�#7�</w:t>
        <w:tab/>
        <w:t>�@�O�����_������=��)�"Â�#��6#�#/��#4&gt;�u��=��ӿ�?-&lt;��S��#��#-4M?AҽOU���h���</w:t>
      </w:r>
      <w:r>
        <w:rPr/>
        <w:t>ౙ</w:t>
      </w:r>
      <w:r>
        <w:rPr/>
        <w:t>d#��B���=]��Li��I�#�t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#A���� K�5OL���X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.�#vV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P���dgn�T�b�Q���J</w:t>
        <w:tab/>
        <w:t>��a��J�#�#�\�8��4�#��q�#&gt;�����#�8���#b�kh�҂��#C�ԝ�}9��E��|��sv�C�e��r#ʯ����#��?"��,Z��#��#J�3at�</w:t>
      </w:r>
      <w:r>
        <w:rPr>
          <w:rtl w:val="true"/>
        </w:rPr>
        <w:t>ח</w:t>
      </w:r>
      <w:r>
        <w:rPr/>
        <w:t>#��#�kD��h�#$�##��|�i!V�#�[IN#(#@#�=��#���oO��rCw򱜣�w�v&gt;s���#��u=�#�U!_�</w:t>
        <w:br/>
        <w:t>�7j�&gt;9�kp�#{��vL�#*�{��������#��O�-#�W#���Ǜ</w:t>
      </w:r>
      <w:r>
        <w:rPr>
          <w:rtl w:val="true"/>
        </w:rPr>
        <w:t>ٴ</w:t>
      </w:r>
      <w:r>
        <w:rPr/>
        <w:t>}J#.b�w�͋##��\�$ �Ie]��ϟ�$#1ɦ�kpRkK�=��+"���@�#_�}���s�#e#����2��w������hoa���4�</w:t>
        <w:tab/>
        <w:t>Q��9#2���V#b#</w:t>
      </w:r>
      <w:r>
        <w:rPr/>
        <w:t>؃</w:t>
      </w:r>
      <w:r>
        <w:rPr/>
        <w:t>�</w:t>
      </w:r>
      <w:r>
        <w:rPr/>
        <w:t>:���#����#�#n�#���U�=#��(P%AO#���;7S��/��1��#���q�##�~#�#����#�^v�#�D�4����,SE�'dV2C#�#1JO#-4W-####�$q�$��s�T�[c��#6��"����#N�+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p��6#͟&amp;��mz��w�</w:t>
      </w:r>
      <w:r>
        <w:rPr>
          <w:rtl w:val="true"/>
        </w:rPr>
        <w:t>؛</w:t>
      </w:r>
      <w:r>
        <w:rPr/>
        <w:t>#�W#I#��(~���i�49��s</w:t>
      </w:r>
      <w:r>
        <w:rPr>
          <w:rtl w:val="true"/>
        </w:rPr>
        <w:t>ۑ</w:t>
      </w:r>
      <w:r>
        <w:rPr/>
        <w:t>z##o##z?#�Ꟗ�?������',��mo�K�4�jW~c7R7�a#;kS`H������P]��A)#���!���o}�W���#(�4&amp;)Y��5�##</w:t>
      </w:r>
      <w:r>
        <w:rPr>
          <w:rtl w:val="true"/>
        </w:rPr>
        <w:t>ݸ</w:t>
      </w:r>
      <w:r>
        <w:rPr>
          <w:rtl w:val="true"/>
        </w:rPr>
        <w:t>=�</w:t>
      </w:r>
      <w:r>
        <w:rPr/>
        <w:t>3</w:t>
      </w:r>
      <w:r>
        <w:rPr/>
        <w:t>}���#]&amp;�</w:t>
        <w:tab/>
        <w:t>�"#�#�#��^���Ι���#��</w:t>
      </w:r>
    </w:p>
    <w:p>
      <w:pPr>
        <w:pStyle w:val="PreformattedText"/>
        <w:bidi w:val="0"/>
        <w:jc w:val="left"/>
        <w:rPr/>
      </w:pPr>
      <w:r>
        <w:rPr/>
        <w:t>#W�\Z�GЊ�ea�]#2H�FGVF#���qLc�&amp;#�#5�Lr�</w:t>
      </w:r>
      <w:r>
        <w:rPr>
          <w:rtl w:val="true"/>
        </w:rPr>
        <w:t>و</w:t>
      </w:r>
      <w:r>
        <w:rPr/>
        <w:t>,�?J</w:t>
      </w:r>
      <w:r>
        <w:rPr>
          <w:rtl w:val="true"/>
        </w:rPr>
        <w:t>ߐ</w:t>
      </w:r>
      <w:r>
        <w:rPr/>
        <w:t>#������y��by-V)#w����3���Ù�s���x�##��o�������-�K$�~e���l�#�</w:t>
      </w:r>
    </w:p>
    <w:p>
      <w:pPr>
        <w:pStyle w:val="PreformattedText"/>
        <w:bidi w:val="0"/>
        <w:jc w:val="left"/>
        <w:rPr/>
      </w:pPr>
      <w:r>
        <w:rPr/>
        <w:t>Ji#U�#�.#���*</w:t>
      </w:r>
      <w:r>
        <w:rPr/>
        <w:t>֭</w:t>
      </w:r>
      <w:r>
        <w:rPr/>
        <w:t>S�&gt;����#���ϣ�l�*M3�7PeR#</w:t>
      </w:r>
      <w:r>
        <w:rPr>
          <w:rtl w:val="true"/>
        </w:rPr>
        <w:t>ۉ</w:t>
      </w:r>
      <w:r>
        <w:rPr/>
        <w:t>x#�� +�c�8#�Sa���.��p��#��#��_��}o��d�#�~��y��"k#DrJYŭ˔��#��⟄�#���ɡ"�)3b</w:t>
      </w:r>
      <w:r>
        <w:rPr/>
        <w:t>韹��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~Q?�cC�W�+�2[</w:t>
      </w:r>
      <w:r>
        <w:rPr>
          <w:rtl w:val="true"/>
        </w:rPr>
        <w:t>خ</w:t>
      </w:r>
      <w:r>
        <w:rPr/>
        <w:t>�</w:t>
      </w:r>
      <w:r>
        <w:rPr/>
        <w:t>b�#��n,��C$</w:t>
        <w:tab/>
        <w:t>!��#��=U��#��_���z#��C�c#�c#��~�Z2��]�#��q</w:t>
      </w:r>
      <w:r>
        <w:rPr>
          <w:rtl w:val="true"/>
        </w:rPr>
        <w:t>ۏ</w:t>
      </w:r>
      <w:r>
        <w:rPr/>
        <w:t>���</w:t>
      </w:r>
      <w:r>
        <w:rPr/>
        <w:t>$�#��#/�p�lĳ#I</w:t>
      </w:r>
      <w:r>
        <w:rPr>
          <w:rtl w:val="true"/>
        </w:rPr>
        <w:t>ܒ</w:t>
      </w:r>
      <w:r>
        <w:rPr/>
        <w:t>z�|#��E�bY#.͊�#5#j}#��"%���'�%u��]S�7��!�#�n/&amp;#A#x����</w:t>
      </w:r>
      <w:r>
        <w:rPr>
          <w:rtl w:val="true"/>
        </w:rPr>
        <w:t>ی��</w:t>
      </w:r>
      <w:r>
        <w:rPr/>
        <w:t>7</w:t>
      </w:r>
      <w:r>
        <w:rPr/>
        <w:t>e�Lr#�^[�������.����,�#4Vvvv�#�/�'����#���R####gr����#���s�(�(&lt;�#��@і[Y/��#��#��4���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-6</w:t>
        <w:tab/>
        <w:t>��</w:t>
      </w:r>
      <w:r>
        <w:rPr>
          <w:rtl w:val="true"/>
        </w:rPr>
        <w:t>ܟ</w:t>
      </w:r>
      <w:r>
        <w:rPr/>
        <w:t>���</w:t>
      </w:r>
      <w:r>
        <w:rPr/>
        <w:t>;W�q�&lt;#� wP����to.�w�</w:t>
      </w:r>
      <w:r>
        <w:rPr>
          <w:rtl w:val="true"/>
        </w:rPr>
        <w:t>ڌ</w:t>
      </w:r>
      <w:r>
        <w:rPr>
          <w:rtl w:val="true"/>
        </w:rPr>
        <w:t>#�#�#�</w:t>
      </w:r>
      <w:r>
        <w:rPr>
          <w:rtl w:val="true"/>
        </w:rPr>
        <w:t>ߘ</w:t>
      </w:r>
      <w:r>
        <w:rPr/>
        <w:t>�����</w:t>
      </w:r>
      <w:r>
        <w:rPr/>
        <w:t>:m��ƅ#Ф2Xi�T�d#7��r�v��")#v��#˹?,E</w:t>
      </w:r>
      <w:r>
        <w:rPr/>
        <w:t>ؖ</w:t>
      </w:r>
      <w:r>
        <w:rPr/>
        <w:t>d�#�R6$��?�$������#�s�#17����#��#�&amp;�#�|����=F+�/��"���X^ʬC���Vu##F�k���Ӧ�q=��D�_�Z##�#��a��}&gt;c��I#����#y</w:t>
      </w:r>
    </w:p>
    <w:p>
      <w:pPr>
        <w:pStyle w:val="PreformattedText"/>
        <w:bidi w:val="0"/>
        <w:jc w:val="left"/>
        <w:rPr/>
      </w:pPr>
      <w:r>
        <w:rPr/>
        <w:t>7տ����?�?:i�z4�:��#K[?�j�hy #� �V!(�&amp;�A�ҝ�L�g���)��)U�#���7NM#��6�{e�g�_���e##�Clg��g�����]�#8����#�6�]&amp;)�#;##�K��b���o#(#O��Ɗ��H�Q#�W�,4+��"y#�%�-�%��!Zt�����##��#���}���P8�3�#�p����#%��#|��#9]���#9#�#9�#��y��P�#�f��Z�+�Ȫ�$���H#���TAH#�7z{h�b�]��&gt;�}e��#@�09r��:�1��Y��##�&lt;���O��.��~��3�:#�s$��6��I##1##&gt;#Ó#��r�f���vC�����x~�##���-�P���#�d�`#��+&amp;�#{���D���##���O!u7#��(��!#@*#)\��#&gt;���b���I&gt;d�R[r)�P���{�#�1#.�~�^�l��6�)m&lt;M0[uY##���J</w:t>
      </w:r>
      <w:r>
        <w:rPr>
          <w:rtl w:val="true"/>
        </w:rPr>
        <w:t>׽</w:t>
      </w:r>
      <w:r>
        <w:rPr/>
        <w:t>s##J;�2#Q�#</w:t>
      </w:r>
      <w:r>
        <w:rPr>
          <w:rtl w:val="true"/>
        </w:rPr>
        <w:t>ز</w:t>
      </w:r>
      <w:r>
        <w:rPr/>
        <w:t>v�P�eW��U</w:t>
      </w:r>
      <w:r>
        <w:rPr>
          <w:rtl w:val="true"/>
        </w:rPr>
        <w:t>ت</w:t>
      </w:r>
      <w:r>
        <w:rPr/>
        <w:t>��</w:t>
      </w:r>
      <w:r>
        <w:rPr/>
        <w:t>#���J���˦A�-��Ox��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f#�\����#�#�,��0!��#t�s+�</w:t>
        <w:br/>
        <w:t>7##;u'������6��y�\�</w:t>
      </w:r>
      <w:r>
        <w:rPr>
          <w:rtl w:val="true"/>
        </w:rPr>
        <w:t>ݸ</w:t>
      </w:r>
      <w:r>
        <w:rPr/>
        <w:t>�</w:t>
      </w:r>
      <w:r>
        <w:rPr/>
        <w:t>R#����DOB�KP#�`b�K$���w���o��Uɧ���}����q�=�� R(#�###�;e�LU��qu��4?#�}��:��-��,n�4,�#�M#f_�sy�##��H��%�u[}J�-J#��h�OS�##��0�Ol�:��ci�#�|�~a0KD��PG�#�ktf#�|����1(��4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d�#M#$T}#'�v�͒�:��h���E</w:t>
      </w:r>
      <w:r>
        <w:rPr/>
        <w:t>ٚ</w:t>
      </w:r>
      <w:r>
        <w:rPr/>
        <w:t>_#F[=|bk���#���$�[�?�#�NH�k��{��qf$�Fm�|##��9�#�otv����p%h�x#�AL�![�#��</w:t>
        <w:br/>
        <w:t>#:��#{�}��&lt;#MD�t����##��V�(:�l�5���@����#�_�</w:t>
        <w:tab/>
        <w:t>���#~|#�=J!�A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Bj[��##���?�&lt;S#�#�����#��i�#?#����#�#?%��&lt;#A�m���9jzcC$#qA�$#�J�R�D��0� �p��#�&lt;���#�J�c�����:}��K}(!)#1�#|EE)�f&gt;�#�F���#S�����#�����#���#�i`򕝶����i�T��I����y#�@uv�Ԭ�S&lt;�</w:t>
      </w:r>
      <w:r>
        <w:rPr/>
        <w:t>ެ</w:t>
      </w:r>
      <w:r>
        <w:rPr/>
        <w:t>L�&lt;�#�ŝ��5E�T^5=�y=N���?/�z#c#��|���#? �Ǝ3��Y��*\%o���</w:t>
        <w:br/>
        <w:t>U�#�#y�#��d&lt;I#��n�,� Du��*�#ϖ�(n|��?1�p�_��#�.��-��v/n�[N�g</w:t>
      </w:r>
      <w:r>
        <w:rPr>
          <w:rtl w:val="true"/>
        </w:rPr>
        <w:t>߈</w:t>
      </w:r>
      <w:r>
        <w:rPr/>
        <w:t>y#j�R�#W�Ix���1i*ē�s���g�ɹ��O��-�#�Lm�##eb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u�8�#���#vj��!kN�#[�m.ɧ�&lt;����Q�B򵔗��n��`#�G#��C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�^�#��]:��^g���t�8̷7w�$#C#��H�*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Y�#&gt;���j�W�9IF[[#RU{�v^�,�X�?��ra�g��������#?��#�nf���~�7�/c�#}Fy#�OG#�c�4�#5y#0�##�`�#L�#.|��y#J�ʾS�#�v�</w:t>
        <w:br/>
        <w:t>��O#�rO�[��$��(�?��#ϏϏ7�#�G����;�&gt;�nuY� �(�����u�#�d�#ԖjT�vwr���g�������6�s#���#��#3����|3���L�/�#��#`1��ʏ8~pjSys��E��5;{Y/f��##$#P3�:</w:t>
        <w:br/>
        <w:t>�Q��ʫV`#��#9��)��Y�������/B{H�#,</w:t>
      </w:r>
      <w:r>
        <w:rPr>
          <w:rtl w:val="true"/>
        </w:rPr>
        <w:t>ޤ</w:t>
      </w:r>
      <w:r>
        <w:rPr/>
        <w:t>�</w:t>
      </w:r>
      <w:r>
        <w:rPr/>
        <w:t>K#��#�]g#�#x��#@|�</w:t>
      </w:r>
      <w:r>
        <w:rPr/>
        <w:t>ۜ</w:t>
      </w:r>
      <w:r>
        <w:rPr/>
        <w:t>9��##��#:Ǻ�����}��#8#�s�"�#�r{�#S��h���-�a#�me{,VՈ'7#³�^��V��7y��2}#[{��Kj�#z�#�$��##r�=&amp;I��[�#���H���D��`��#�z��qg�J��6:</w:t>
      </w:r>
      <w:r>
        <w:rPr>
          <w:rtl w:val="true"/>
        </w:rPr>
        <w:t>א</w:t>
      </w:r>
      <w:r>
        <w:rPr>
          <w:rtl w:val="true"/>
        </w:rPr>
        <w:t>/��</w:t>
      </w:r>
      <w:r>
        <w:rPr/>
        <w:t>3</w:t>
      </w:r>
      <w:r>
        <w:rPr/>
        <w:t>Y�h�yr�o�#��#�#|���##M#3����}�,#*�#�~#��,f�n�����#F�:</w:t>
      </w:r>
      <w:r>
        <w:rPr/>
        <w:t>֛��</w:t>
      </w:r>
      <w:r>
        <w:rPr/>
        <w:t>c}}#Uq&lt;$\��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[`"A�&gt;;��#?���</w:t>
      </w:r>
    </w:p>
    <w:p>
      <w:pPr>
        <w:pStyle w:val="PreformattedText"/>
        <w:bidi w:val="0"/>
        <w:jc w:val="left"/>
        <w:rPr/>
      </w:pPr>
      <w:r>
        <w:rPr/>
        <w:t>o�vQI#�#R#`⟹aX����K��#���###������oͯ˿*~gN-��^�4�F�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@�4JIc��#%</w:t>
        <w:tab/>
        <w:t>,�h�#9�3%�꙱Wg��#�#�#4��#+�#0t��f�X�/#��2#DLjZ�&gt;#�ak1�F���#o#~��#�_�#w��</w:t>
      </w:r>
      <w:r>
        <w:rPr/>
        <w:t>县�</w:t>
      </w:r>
      <w:r>
        <w:rPr/>
        <w:t>[�ĭwsl��s#V�P�K[J</w:t>
        <w:tab/>
        <w:t>�9�/B9D�%@c���#��~_M~�O���*I��i���kĂZ7,;#��</w:t>
      </w:r>
      <w:r>
        <w:rPr>
          <w:rtl w:val="true"/>
        </w:rPr>
        <w:t>ݟ</w:t>
      </w:r>
      <w:r>
        <w:rPr/>
        <w:t>������</w:t>
      </w:r>
      <w:r>
        <w:rPr/>
        <w:t>LWS#���#��#�:KO)k�#��t�������Bk���_NO�]��#ly��~^��#</w:t>
        <w:tab/>
        <w:t>� �v�ʜ�:g�&gt;}u�#�p~j��z��^�7%�~�b�Mx</w:t>
      </w:r>
      <w:r>
        <w:rPr/>
        <w:t>֒</w:t>
      </w:r>
      <w:r>
        <w:rPr/>
        <w:t>*��C�i;G#��#_7�</w:t>
      </w:r>
      <w:r>
        <w:rPr/>
        <w:t>쌼</w:t>
      </w:r>
      <w:r>
        <w:rPr/>
        <w:t>Q�=#����/���#��?��#</w:t>
      </w:r>
      <w:r>
        <w:rPr>
          <w:rtl w:val="true"/>
        </w:rPr>
        <w:t>ז</w:t>
      </w:r>
      <w:r>
        <w:rPr/>
        <w:t>��ۡ��</w:t>
      </w:r>
      <w:r>
        <w:rPr/>
        <w:t>r�#T�������#�7&lt;R5#�]9�S���#����_��#�#oEY#2[@u#]���-#�#���R��n�2Xe� \�^/####�O��c�OɏϏ.�-Mշ�e���</w:t>
        <w:br/>
        <w:t>���u+�V9#b#�cf#����C��L</w:t>
      </w:r>
      <w:r>
        <w:rPr/>
        <w:t>ܼ��</w:t>
      </w:r>
      <w:r>
        <w:rPr/>
        <w:tab/>
        <w:t>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&gt;j�[�</w:t>
      </w:r>
      <w:r>
        <w:rPr>
          <w:rtl w:val="true"/>
        </w:rPr>
        <w:t>ߖ</w:t>
      </w:r>
      <w:r>
        <w:rPr/>
        <w:t>^Y�PP��\�����[�ա���7#</w:t>
      </w:r>
      <w:r>
        <w:rPr>
          <w:rtl w:val="true"/>
        </w:rPr>
        <w:t>ٽ</w:t>
      </w:r>
      <w:r>
        <w:rPr/>
        <w:t>�</w:t>
      </w:r>
      <w:r>
        <w:rPr/>
        <w:t>c�����͙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Z��#\�c�ZB�)#����t��;#M�IN�ͼ`�#v��W2�l�#�C�@</w:t>
      </w:r>
      <w:r>
        <w:rPr>
          <w:rtl w:val="true"/>
        </w:rPr>
        <w:t>܇</w:t>
      </w:r>
      <w:r>
        <w:rPr/>
        <w:t>##~X���?��#ȭO�Z[P#�C�</w:t>
      </w:r>
    </w:p>
    <w:p>
      <w:pPr>
        <w:pStyle w:val="PreformattedText"/>
        <w:bidi w:val="0"/>
        <w:jc w:val="left"/>
        <w:rPr/>
      </w:pPr>
      <w:r>
        <w:rPr/>
        <w:t>-���H�D�m����ze</w:t>
      </w:r>
      <w:r>
        <w:rPr>
          <w:rtl w:val="true"/>
        </w:rPr>
        <w:t>ذ</w:t>
      </w:r>
      <w:r>
        <w:rPr/>
        <w:t>Rt��&gt;]�#�#���#����#���+�-��5���OдK5g��u)� ��Q]����#q##</w:t>
      </w:r>
      <w:r>
        <w:rPr>
          <w:rtl w:val="true"/>
        </w:rPr>
        <w:t>ܢ</w:t>
      </w:r>
      <w:r>
        <w:rPr/>
        <w:t>7</w:t>
      </w:r>
      <w:r>
        <w:rPr/>
        <w:t>ҿ-�v�#v</w:t>
      </w:r>
      <w:r>
        <w:rPr>
          <w:rtl w:val="true"/>
        </w:rPr>
        <w:t>ߖ</w:t>
      </w:r>
      <w:r>
        <w:rPr>
          <w:rtl w:val="true"/>
        </w:rPr>
        <w:t>��</w:t>
      </w:r>
      <w:r>
        <w:rPr/>
        <w:t>5</w:t>
      </w:r>
      <w:r>
        <w:rPr/>
        <w:t>���m&gt;�yr�����B�rS@@�Ӧ�#/###��O=�#�~W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�?��c}v��rW�r�u#�{D{-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a�Bm�Y`���~�qr#G��oX�"B�8�=#�h��F� M&amp;#�#9#%�'</w:t>
      </w:r>
      <w:r>
        <w:rPr/>
        <w:t>ٌ��</w:t>
      </w:r>
      <w:r>
        <w:rPr/>
        <w:t>#�����c|�&gt;y��|������(n�o&amp;y[�#�#�Ml&lt;�.�m�5�L#���^27#��m�#�##���p��2�e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#�3#Y��#���b��?�#|�k�=#B���&lt;7�#n���#M]V#K� �#9?z�\5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¬�ZF�,͹�y#-?�ii&gt;�#�N9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��@2�#/��g�����G@u�H�|�s��.&gt;u#�Ǐ'k#j��+}6���(tu�#������Q</w:t>
        <w:tab/>
        <w:t>=RU#��I#�1�</w:t>
        <w:tab/>
        <w:t>�</w:t>
      </w:r>
      <w:r>
        <w:rPr>
          <w:rtl w:val="true"/>
        </w:rPr>
        <w:t>ߚ</w:t>
      </w:r>
      <w:r>
        <w:rPr/>
        <w:t>^b�-&amp;��^N��$��/��</w:t>
      </w:r>
      <w:r>
        <w:rPr>
          <w:rtl w:val="true"/>
        </w:rPr>
        <w:t>ا</w:t>
      </w:r>
      <w:r>
        <w:rPr/>
        <w:t>#H˄GCZ##\#�#5</w:t>
      </w:r>
      <w:r>
        <w:rPr>
          <w:rtl w:val="true"/>
        </w:rPr>
        <w:t>ݩ</w:t>
      </w:r>
      <w:r>
        <w:rPr/>
        <w:t>��������</w:t>
      </w:r>
      <w:r>
        <w:rPr/>
        <w:t>#���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(?�/��+�m�E�0yS������&gt;H�O�\��F���Aᔗw#z���###�c�</w:t>
      </w:r>
      <w:r>
        <w:rPr>
          <w:rtl w:val="true"/>
        </w:rPr>
        <w:t>إ</w:t>
      </w:r>
      <w:r>
        <w:rPr/>
        <w:t>�</w:t>
      </w:r>
      <w:r>
        <w:rPr/>
        <w:t>L��3�&lt;��d��#���V��N�#@n_������_�}?�^����4#�/=i���P�2eqoo,�������W�dg�</w:t>
      </w:r>
    </w:p>
    <w:p>
      <w:pPr>
        <w:pStyle w:val="PreformattedText"/>
        <w:bidi w:val="0"/>
        <w:jc w:val="left"/>
        <w:rPr/>
      </w:pPr>
      <w:r>
        <w:rPr/>
        <w:t>W���óa�#���Y#I#,0�TP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_Z�#&gt;�v�l9�#&gt;�/#�1q�#i�8�T��lv#�i��i#��^,Vғ�EԠ�,��%�A�ŋ�#����r�R6W#��N��Ki#1#R�'c�9񆌐8˲'�i�=#!��#��ӗ�[�W�#�#{6c�&l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آ</w:t>
      </w:r>
      <w:r>
        <w:rPr/>
        <w:t>e�]���#W̒��}T,@�P�#�/�#�g�~��?�7]�#�#�� 5;�ӭ��dg�)�"�n'bB�%�@T�-#��L:�#]ƗW��Ko-ʣ����#�������#��6.v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K�䷂[�P3Ƭʬ�U�+�P�{�#Y~Zi��Y��ʗ�#�#?v���p�#c]��zY^�:�H����#</w:t>
        <w:tab/>
        <w:t>$�#�}���5�</w:t>
      </w:r>
      <w:r>
        <w:rPr>
          <w:rtl w:val="true"/>
        </w:rPr>
        <w:t>ג</w:t>
      </w:r>
      <w:r>
        <w:rPr/>
        <w:t>&lt;�q}w&lt;���#$P=Gg� �4��$#K#9"��##8i</w:t>
      </w:r>
      <w:r>
        <w:rPr>
          <w:rtl w:val="true"/>
        </w:rPr>
        <w:t>ڮ</w:t>
      </w:r>
      <w:r>
        <w:rPr/>
        <w:t>��</w:t>
      </w:r>
      <w:r>
        <w:rPr/>
        <w:t>_�r</w:t>
      </w:r>
      <w:r>
        <w:rPr>
          <w:rtl w:val="true"/>
        </w:rPr>
        <w:t>א��</w:t>
      </w:r>
      <w:r>
        <w:rPr>
          <w:rtl w:val="true"/>
        </w:rPr>
        <w:t>*�</w:t>
      </w:r>
      <w:r>
        <w:rPr/>
        <w:t>8</w:t>
      </w:r>
      <w:r>
        <w:rPr>
          <w:rtl w:val="true"/>
        </w:rPr>
        <w:t>���</w:t>
      </w:r>
      <w:r>
        <w:rPr/>
        <w:t>6</w:t>
      </w:r>
      <w:r>
        <w:rPr/>
        <w:t>�i��8#kL�Ɠ�f</w:t>
      </w:r>
      <w:r>
        <w:rPr/>
        <w:t>ּ��</w:t>
      </w:r>
      <w:r>
        <w:rPr/>
        <w:t>(�Ғ@yJ���c��#��</w:t>
        <w:tab/>
        <w:t>��0�@�&gt;����&lt;1������w#?-</w:t>
      </w:r>
      <w:r>
        <w:rPr>
          <w:rtl w:val="true"/>
        </w:rPr>
        <w:t>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lt;W#�t#�#</w:t>
        <w:br/>
        <w:t>43{��G�.#�)#�}η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(kh�</w:t>
        <w:br/>
        <w:t>"�C$�U��X�#@�=��4�������?5|�zF�ko�M#^f4���xѷ%x�w̌�s�c������#��9##����/��#��K�#To��/��Ki5�o4ĚX���DM)�����m�%�GW��%�VK���l��9�6o�9�����ia�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�f���4���������S�#�z&gt;��#�6�#�H��#���O��]K^Ԧ[�cU0�oq*�#�iW#B9zH��Y�}��3�?����</w:t>
      </w:r>
      <w:r>
        <w:rPr/>
        <w:t>䕶��</w:t>
      </w:r>
      <w:r>
        <w:rPr/>
        <w:t>#��9-u�6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%P�8</w:t>
      </w:r>
      <w:r>
        <w:rPr/>
        <w:t>ٖ�</w:t>
      </w:r>
      <w:r>
        <w:rPr/>
        <w:t>.w#�</w:t>
        <w:tab/>
        <w:t>�#�P7N</w:t>
      </w:r>
      <w:r>
        <w:rPr/>
        <w:t>볳</w:t>
      </w:r>
      <w:r>
        <w:rPr/>
        <w:t>xu#s��_�~#�mk�#9������7�QkV?��#c&gt;�n��=Й��d��8�Gl���</w:t>
        <w:br/>
        <w:t>M��#�#�ҿB�eUUA�j}��4gP/����1����?�.�#�#��͍����##</w:t>
      </w:r>
      <w:r>
        <w:rPr/>
        <w:t>暒</w:t>
      </w:r>
      <w:r>
        <w:rPr/>
        <w:t>#A#O#�</w:t>
      </w:r>
      <w:r>
        <w:rPr>
          <w:rtl w:val="true"/>
        </w:rPr>
        <w:t>ٺ</w:t>
      </w:r>
      <w:r>
        <w:rPr/>
        <w:t>��</w:t>
      </w:r>
      <w:r>
        <w:rPr/>
        <w:t>f6�Fp�</w:t>
      </w:r>
      <w:r>
        <w:rPr/>
        <w:t>㹷</w:t>
      </w:r>
      <w:r>
        <w:rPr/>
        <w:t>U�f#a���#&gt;��#��ѿ�#�Q���Ԃ��+[���;�U�#O�dXf�HU}IbtH�p%��#�.@�g�ˏ1yCR�A�#�qo{#=P���t`Tqe�#f�#n-��f�(ʈP^W�V��m.��^N�-u]#�K�^�L��*�*JH��Q�SC�##�@</w:t>
      </w:r>
      <w:r>
        <w:rPr/>
        <w:t>崒</w:t>
      </w:r>
      <w:r>
        <w:rPr/>
        <w:t>3G#O�*#���b�`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.�x#�];-�#d�#v3#;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w#N]�WcqWe��b��=&amp;��SlSNΙ#�</w:t>
      </w:r>
      <w:r>
        <w:rPr>
          <w:rtl w:val="true"/>
        </w:rPr>
        <w:t>מ</w:t>
      </w:r>
      <w:r>
        <w:rPr/>
        <w:t>n-</w:t>
      </w:r>
      <w:r>
        <w:rPr/>
        <w:t>྇�</w:t>
      </w:r>
      <w:r>
        <w:rPr/>
        <w:t>:��u�D�c;##��C���#w��~O=����-����^y�D�R�Qd��d�m�k4p#Z�2��##Ap��#�W��#�#1&lt;��I��W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H#�#�����L��&gt;�4��#�����k{/��5h�#���#J�#i$J��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B�q#bk���?����:���y�m�b#��h�V1�3R��˥���}�d;3��������#���I�&gt;9��#/-�7�#=Kw��66m/h�����m(�{3�?�?��XU��&amp;�7w�����#�2�i&amp;z�&gt;Nd4X��</w:t>
      </w:r>
      <w:r>
        <w:rPr>
          <w:rtl w:val="true"/>
        </w:rPr>
        <w:t>ߘ�������</w:t>
      </w:r>
      <w:r>
        <w:rPr>
          <w:rtl w:val="true"/>
        </w:rPr>
        <w:t>_</w:t>
      </w:r>
      <w:r>
        <w:rPr/>
        <w:t>7#</w:t>
      </w:r>
      <w:r>
        <w:rPr/>
        <w:t>��bh�T�K�9l���sòH��&lt;M�X#?,�?����yf/��Vv</w:t>
      </w:r>
      <w:r>
        <w:rPr/>
        <w:t>ֱ��</w:t>
      </w:r>
      <w:r>
        <w:rPr/>
        <w:t>C#��Df#�x[�fa\�&gt;#����#����b4�ի���U������p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ȋ�����$F�V</w:t>
        <w:tab/>
        <w:t>#�L[��f$�n#M~&gt;�#X�g�h�����//Z\_�Wr,V���&lt;�K#l##@Y��##�^���#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YK�r$R�}�U�==G#��~</w:t>
      </w:r>
      <w:r>
        <w:rPr/>
        <w:t>ٍ�</w:t>
      </w:r>
      <w:r>
        <w:rPr/>
        <w:t>s�E|�}�9�p���~��#�,�#Ϭ�#3&lt;'�����o'���9i$��pԧ�##���9/6#G��_M�Xģ����#&amp;�#;���#9/�����'�##��}#�"�#�vbN���̬�q�#�h�R�L_!e�!���S�O��/�Ư�#��M$�\Ϥ�N{�s%�����1M4�}#�2"/#�%�"�j����U#u���/������Jt����#��#E&gt;YWe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.�#`�#^ �{|�ϻ*��#</w:t>
      </w:r>
      <w:r>
        <w:rPr/>
        <w:t>凒���</w:t>
      </w:r>
      <w:r>
        <w:rPr/>
        <w:t>mg!�</w:t>
      </w:r>
    </w:p>
    <w:p>
      <w:pPr>
        <w:pStyle w:val="PreformattedText"/>
        <w:bidi w:val="0"/>
        <w:jc w:val="left"/>
        <w:rPr/>
      </w:pPr>
      <w:r>
        <w:rPr/>
        <w:t>#H���R#2#H##f�</w:t>
        <w:br/>
        <w:t>�#Ga��ou��J�!���,QS�;Sn����tn��x����##y#�s=ί�#8���}�O̍3\�����_��q##%</w:t>
      </w:r>
      <w:r>
        <w:rPr/>
        <w:t>￁�</w:t>
      </w:r>
      <w:r>
        <w:rPr/>
        <w:t>ßG#</w:t>
        <w:br/>
        <w:t>##��Q� 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=�;#���g��*d�#�5M6q�z�4q��#��r3�,��##5#��R����#��_�3.��~a[F�#�M�ċ^O"#I^�*v�###�9���2"C����#�4~j?�?,5��-Ri��#���x-�Qm�5 dH�##��Q</w:t>
      </w:r>
      <w:r>
        <w:rPr>
          <w:rtl w:val="true"/>
        </w:rPr>
        <w:t>ݻ</w:t>
      </w:r>
      <w:r>
        <w:rPr/>
        <w:t>�</w:t>
      </w:r>
      <w:r>
        <w:rPr/>
        <w:t>#^j+Ǌ��l�:w�&gt;lU</w:t>
      </w:r>
      <w:r>
        <w:rPr>
          <w:rtl w:val="true"/>
        </w:rPr>
        <w:t>ؼ</w:t>
      </w:r>
      <w:r>
        <w:rPr/>
        <w:t>S�l#oJ�#��#������#8�����w���#��</w:t>
        <w:tab/>
        <w:t>�t��W1�B����"P+-A#�#Tf�4&lt;)��z=4�1�����#�</w:t>
      </w:r>
      <w:r>
        <w:rPr/>
        <w:t>뻟�</w:t>
      </w:r>
      <w:r>
        <w:rPr/>
        <w:t>p��r�˟��#�#����#é�v�M(]C��#��yy�Y�X�����$</w:t>
        <w:br/>
        <w:t>�Fs�/�|�w��f��: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�</w:t>
      </w:r>
      <w:r>
        <w:rPr/>
        <w:t>D����~��#e�7��#���#����7R�</w:t>
      </w:r>
      <w:r>
        <w:rPr/>
        <w:t>֬���</w:t>
      </w:r>
      <w:r>
        <w:rPr/>
        <w:t>#�+�#��{{�#d�X�P���J���U� �Q�v���#:�y#�7E�u����g�#eE��*�)#�M3#]��#�'c��#&amp;</w:t>
        <w:tab/>
        <w:t>�x���#��</w:t>
      </w:r>
      <w:r>
        <w:rPr>
          <w:rtl w:val="true"/>
        </w:rPr>
        <w:t>ߛ</w:t>
      </w:r>
      <w:r>
        <w:rPr/>
        <w:t>_��s��Ӵ�5mKT�o"����F�^�e�#6!U�u�г*�U,�*��H�W�mL2��</w:t>
        <w:tab/>
        <w:t>У##�)#5###o�`</w:t>
      </w:r>
      <w:r>
        <w:rPr>
          <w:rtl w:val="true"/>
        </w:rPr>
        <w:t>ۿ</w:t>
      </w:r>
      <w:r>
        <w:rPr/>
        <w:t>#V�#���D����M</w:t>
      </w:r>
      <w:r>
        <w:rPr/>
        <w:t>ִ</w:t>
      </w:r>
      <w:r>
        <w:rPr/>
        <w:t>˕x</w:t>
      </w:r>
      <w:r>
        <w:rPr/>
        <w:t>䍞</w:t>
      </w:r>
      <w:r>
        <w:rPr/>
        <w:t>#�k�#���#�H�j#�+#�g�?�r����U��^���</w:t>
      </w:r>
      <w:r>
        <w:rPr/>
        <w:t>ً</w:t>
      </w:r>
      <w:r>
        <w:rPr/>
        <w:t>-&amp;�o�i��/B`#��#��(6#i�m&lt;�����^#B#.��#�p��#�_ɯ(�����#U:l#:��2��H� ��ʫ�ZGS(#</w:t>
        <w:br/>
        <w:t>�"8#Xg���#�#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#����T�����F</w:t>
        <w:br/>
        <w:t>���I�##</w:t>
        <w:tab/>
        <w:t>��nϠ�o�O��#4����t�j����</w:t>
      </w:r>
    </w:p>
    <w:p>
      <w:pPr>
        <w:pStyle w:val="PreformattedText"/>
        <w:bidi w:val="0"/>
        <w:jc w:val="left"/>
        <w:rPr/>
      </w:pPr>
      <w:r>
        <w:rPr/>
        <w:t>+B��Ǚ��#���</w:t>
        <w:tab/>
        <w:t>a�{s~#0Nif�#y�1���qd��#���$|��#9-�#���#8�#�#V�ο#^m�#_S�;v&gt;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 #�C��4r#�y��</w:t>
      </w:r>
      <w:r>
        <w:rPr>
          <w:rtl w:val="true"/>
        </w:rPr>
        <w:t>ߢ</w:t>
      </w:r>
      <w:r>
        <w:rPr/>
        <w:t>y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\y2��#��W�,Cs�.���#LqV��G�q�v�S���E�b��HG���a������z��5��[��0�2=[�~�6�G9���0�����##`3��A��L�d�ʰGo��"#��28�A��##�;�jN���Dw�wv���#5#(l=�o�O�#���#��4#:�O���V��#X�f��{3�</w:t>
      </w:r>
      <w:r>
        <w:rPr>
          <w:rtl w:val="true"/>
        </w:rPr>
        <w:t>܈</w:t>
      </w:r>
      <w:r>
        <w:rPr/>
        <w:t>G#�#I#Gn�W�</w:t>
        <w:tab/>
        <w:t>#R�8#�d##z�*G�J~##0�{�vz��?�q�T�֊o4</w:t>
      </w:r>
      <w:r>
        <w:rPr/>
        <w:t>겮��</w:t>
      </w:r>
      <w:r>
        <w:rPr/>
        <w:t>; �]j3�x##�Ԏ^�#&lt;�&amp;J�n�#�S��w��?���]����|�o#���#�#G#��k</w:t>
        <w:tab/>
        <w:t>�[˹&amp;fH</w:t>
      </w:r>
      <w:r>
        <w:rPr/>
        <w:t>䑜����</w:t>
      </w:r>
      <w:r>
        <w:rPr/>
        <w:t>#�O�B�#�2�vyCL�Φ#/�)��/l-����G��#D�Sq�&gt;o���~x�F�,es$��k����n�F�##:Gk�ŏ����SC'��#����h^L����#Q��</w:t>
      </w:r>
      <w:r>
        <w:rPr>
          <w:rtl w:val="true"/>
        </w:rPr>
        <w:t>܅</w:t>
      </w:r>
      <w:r>
        <w:rPr/>
        <w:t>�����</w:t>
      </w:r>
      <w:r>
        <w:rPr/>
        <w:t>/#</w:t>
        <w:br/>
        <w:t>�O��Y�2\�#�3��_,�]tK1k~#v�F�!#��kZ#�ǷL�rT#����s���~��#�%�#�-��%</w:t>
      </w:r>
      <w:r>
        <w:rPr>
          <w:rtl w:val="true"/>
        </w:rPr>
        <w:t>ޝ</w:t>
      </w:r>
      <w:r>
        <w:rPr/>
        <w:t>m�#8����U���9 #R��9#��,p0#</w:t>
      </w:r>
      <w:r>
        <w:rPr>
          <w:rtl w:val="true"/>
        </w:rPr>
        <w:t>ݕ</w:t>
      </w:r>
      <w:r>
        <w:rPr/>
        <w:t>b����?��#�!���</w:t>
      </w:r>
    </w:p>
    <w:p>
      <w:pPr>
        <w:pStyle w:val="PreformattedText"/>
        <w:bidi w:val="0"/>
        <w:jc w:val="left"/>
        <w:rPr/>
      </w:pPr>
      <w:r>
        <w:rPr/>
        <w:t>8�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ȳ#,#Z�{R��&lt;��E���}?�IG�|��~Q�fZ�#�D����Km��</w:t>
      </w:r>
      <w:r>
        <w:rPr>
          <w:rtl w:val="true"/>
        </w:rPr>
        <w:t>ھ</w:t>
      </w:r>
      <w:r>
        <w:rPr/>
        <w:t>�</w:t>
      </w:r>
      <w:r>
        <w:rPr/>
        <w:t>`�</w:t>
      </w:r>
      <w:r>
        <w:rPr/>
        <w:t>鯨</w:t>
      </w:r>
      <w:r>
        <w:rPr/>
        <w:t>]��k�gh�</w:t>
        <w:tab/>
        <w:t>#YL�Uy#u,��#8��˭</w:t>
      </w:r>
      <w:r>
        <w:rPr>
          <w:rtl w:val="true"/>
        </w:rPr>
        <w:t>ߏ</w:t>
      </w:r>
      <w:r>
        <w:rPr>
          <w:rtl w:val="true"/>
        </w:rPr>
        <w:t>+��</w:t>
      </w:r>
      <w:r>
        <w:rPr/>
        <w:t>4#</w:t>
      </w:r>
      <w:r>
        <w:rPr/>
        <w:t>��bE��A��,:#m���l���#�y9���G�?�}��E���Y~]'�_�%�д�:k�o���XW�</w:t>
      </w:r>
      <w:r>
        <w:rPr/>
        <w:t>ܺ�</w:t>
      </w:r>
      <w:r>
        <w:rPr/>
        <w:t>ɝd#�X�;�]�z��u9���#)�q2jr!k</w:t>
      </w:r>
      <w:r>
        <w:rPr>
          <w:rtl w:val="true"/>
        </w:rPr>
        <w:t>٭</w:t>
      </w:r>
      <w:r>
        <w:rPr/>
        <w:t>O#��2</w:t>
      </w:r>
      <w:r>
        <w:rPr>
          <w:rtl w:val="true"/>
        </w:rPr>
        <w:t>ޔ</w:t>
      </w:r>
      <w:r>
        <w:rPr/>
        <w:t>m�(-�t#-n�K����+#�����R�#�p����/��#��#�-�#��|7V_��#�#��F�#5ԯ#j�</w:t>
      </w:r>
      <w:r>
        <w:rPr/>
        <w:t>겡</w:t>
      </w:r>
      <w:r>
        <w:rPr/>
        <w:t>+��L���_B#$�g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Ж�`�&amp;</w:t>
      </w:r>
      <w:r>
        <w:rPr>
          <w:rtl w:val="true"/>
        </w:rPr>
        <w:t>܋</w:t>
      </w:r>
      <w:r>
        <w:rPr/>
        <w:t>���</w:t>
      </w:r>
      <w:r>
        <w:rPr/>
        <w:t>OV`w�o\Ռ��8���\�#f�</w:t>
      </w:r>
      <w:r>
        <w:rPr/>
        <w:t>֖</w:t>
      </w:r>
      <w:r>
        <w:rPr/>
        <w:t>P�0��?v�:�ƽ#�a$�+#��5#9n)#���G��7#��2</w:t>
      </w:r>
      <w:r>
        <w:rPr>
          <w:rtl w:val="true"/>
        </w:rPr>
        <w:t>گ</w:t>
      </w:r>
      <w:r>
        <w:rPr/>
        <w:t>�</w:t>
      </w:r>
      <w:r>
        <w:rPr/>
        <w:t>#Hd#l��#z�)����e#`)�B7�</w:t>
      </w:r>
      <w:r>
        <w:rPr>
          <w:rtl w:val="true"/>
        </w:rPr>
        <w:t>ח</w:t>
      </w:r>
      <w:r>
        <w:rPr/>
        <w:t>���</w:t>
      </w:r>
      <w:r>
        <w:rPr/>
        <w:t>|�{�ywL�@�fK��&amp;/&lt;�'���%A��#�h�b$��##��#�</w:t>
      </w:r>
      <w:r>
        <w:rPr>
          <w:rtl w:val="true"/>
        </w:rPr>
        <w:t>ފ޾����ߨ</w:t>
      </w:r>
      <w:r>
        <w:rPr/>
        <w:t>�</w:t>
      </w:r>
      <w:r>
        <w:rPr/>
        <w:t>X����G#aĩwQ�@�#X�|s4b#�#&amp;q�;����*��$��&lt;�e�� ��J*��#�7��1ϩ�#G��w;#�n���j��`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g�ʭ|v�#�l</w:t>
        <w:tab/>
        <w:t>�0�#�$#�vM&lt;�����̷�kz��H�H��-#��##�����##z���#k�� ��w��r�"^m�#u�ƃ�{��#��#/&lt;(�S�?TzE#RW�1���7!�#c�##�$��rǃ��1"�#��;�o^���n��9,:��u���2��Q](-�##Fo�c���T��G�##C��uzW�Kt�#_���6g�i#�7�</w:t>
        <w:tab/>
        <w:t>z!5%|7�2��@��8�V#�#��]���������K8c��I`���*�m�m�b�uU���#1��W�b"�8 ���;���5�4ss}iw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ldt#0��J�|4;����C���37h�&gt;�$#�_��򅕿�'�����G�����8��|]+�r'���#�#��}�F������?����#���2yn���z|���g��_F�Ռ|</w:t>
      </w:r>
      <w:r>
        <w:rPr/>
        <w:t>摥</w:t>
      </w:r>
      <w:r>
        <w:rPr/>
        <w:t>vWi=#V�RF�#H#;�#b��9/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|��y��4���[�?�)0+�hց� �#���V�S-@��'</w:t>
      </w:r>
      <w:r>
        <w:rPr>
          <w:rtl w:val="true"/>
        </w:rPr>
        <w:t>߿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0#wP�;�i�#&gt;��#�&gt;�!�}O�g�z7?��m��J+ķ�{##��a#�M!av�#�#�,��#�S�"�Q���U�H-m�#T�9#y��#(9#��l#}9����tp���9�Jk</w:t>
      </w:r>
      <w:r>
        <w:rPr>
          <w:rtl w:val="true"/>
        </w:rPr>
        <w:t>ڮ</w:t>
      </w:r>
      <w:r>
        <w:rPr/>
        <w:t>���</w:t>
      </w:r>
      <w:r>
        <w:rPr/>
        <w:t>H�#���z���&lt;�22]8f�X�+�K#|H�jVc��#���a�xbUF/��˳��O���?~J��&gt;[�˿�#Z���8�T����##Z4+��k�y..</w:t>
      </w:r>
      <w:r>
        <w:rPr/>
        <w:t>挧��</w:t>
      </w:r>
      <w:r>
        <w:rPr/>
        <w:t>+�A�~��!�#9���;</w:t>
      </w:r>
      <w:r>
        <w:rPr>
          <w:rtl w:val="true"/>
        </w:rPr>
        <w:t>ڦ</w:t>
      </w:r>
      <w:r>
        <w:rPr/>
        <w:t>���</w:t>
      </w:r>
      <w:r>
        <w:rPr/>
        <w:t>f�#�)'�����6nG�</w:t>
      </w:r>
      <w:r>
        <w:rPr>
          <w:rtl w:val="true"/>
        </w:rPr>
        <w:t>׉</w:t>
      </w:r>
      <w:r>
        <w:rPr/>
        <w:t>���</w:t>
      </w:r>
      <w:r>
        <w:rPr/>
        <w:t>Xjri��</w:t>
      </w:r>
      <w:r>
        <w:rPr>
          <w:rtl w:val="true"/>
        </w:rPr>
        <w:t>ב</w:t>
      </w:r>
      <w:r>
        <w:rPr>
          <w:rtl w:val="true"/>
        </w:rPr>
        <w:t>?��</w:t>
      </w:r>
      <w:r>
        <w:rPr/>
        <w:t>4</w:t>
      </w:r>
      <w:r>
        <w:rPr/>
        <w:t>���#�_#�[�#ϡ���#�S�#�q�Ʊ��nǗ$g:��#��j���j��#f[��##�Sͽ�e���6�s���&lt;-�18t?H���H#���s�~:���~e����##�`h</w:t>
      </w:r>
      <w:r>
        <w:rPr>
          <w:rtl w:val="true"/>
        </w:rPr>
        <w:t>ڎ</w:t>
      </w:r>
      <w:r>
        <w:rPr/>
        <w:t>��</w:t>
      </w:r>
      <w:r>
        <w:rPr/>
        <w:t>zk/�5KI�'��e�9�[����##j&gt;_��e���9�#��###��t9�ï���~�#@�/��#�~o�E��w����i#��#������$���</w:t>
      </w:r>
      <w:r>
        <w:rPr>
          <w:rtl w:val="true"/>
        </w:rPr>
        <w:t>܌</w:t>
      </w:r>
      <w:r>
        <w:rPr/>
        <w:t>�</w:t>
      </w:r>
      <w:r>
        <w:rPr/>
        <w:t>:�t���U{#�z����w��&amp;��S���x</w:t>
      </w:r>
    </w:p>
    <w:p>
      <w:pPr>
        <w:pStyle w:val="PreformattedText"/>
        <w:bidi w:val="0"/>
        <w:jc w:val="left"/>
        <w:rPr/>
      </w:pPr>
      <w:r>
        <w:rPr/>
        <w:t>A���?g#Q��g�#�#|#�=,g��s�P�#��&gt;�#)�n��N�Ͱ��%C�h���#</w:t>
      </w:r>
      <w:r>
        <w:rPr>
          <w:rtl w:val="true"/>
        </w:rPr>
        <w:t>ߗ�</w:t>
      </w:r>
      <w:r>
        <w:rPr>
          <w:rtl w:val="true"/>
        </w:rPr>
        <w:t>,</w:t>
      </w:r>
      <w:r>
        <w:rPr/>
        <w:t>3</w:t>
      </w:r>
      <w:r>
        <w:rPr/>
        <w:t>A'#��vt^#�T�r������T���]����[!�h�%#:</w:t>
        <w:br/>
        <w:t>l�</w:t>
      </w:r>
      <w:r>
        <w:rPr/>
        <w:t>㯵</w:t>
      </w:r>
      <w:r>
        <w:rPr/>
        <w:t>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f���$�����_���#�?�8�,~r[�yO�#B;{�Ҋ�7�</w:t>
      </w:r>
    </w:p>
    <w:p>
      <w:pPr>
        <w:pStyle w:val="PreformattedText"/>
        <w:bidi w:val="0"/>
        <w:jc w:val="left"/>
        <w:rPr/>
      </w:pPr>
      <w:r>
        <w:rPr/>
        <w:t>#���i`���!H#�����u�#�ƿ�_.Z����z� MɎ#(�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ɖ#y~&gt;ƙ`�w��</w:t>
      </w:r>
      <w:r>
        <w:rPr>
          <w:rtl w:val="true"/>
        </w:rPr>
        <w:t>ߕ</w:t>
      </w:r>
      <w:r>
        <w:rPr/>
        <w:t>��</w:t>
      </w:r>
      <w:r>
        <w:rPr/>
        <w:t>!?+&lt;�C�%y��:Ưq�Ѳ���+��8���(�gj#I��o�!�5�_����##�V�ϟԥ�O��Q,##����{��k�:��տ�#YӿN�#տ�p�k���Ϧ�#g�B.�{�#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~|�1���#�Ì#��##&gt; 1Z)�A�</w:t>
      </w:r>
      <w:r>
        <w:rPr/>
        <w:t>冩��</w:t>
      </w:r>
      <w:r>
        <w:rPr/>
        <w:t>#'cV#�#</w:t>
      </w:r>
      <w:r>
        <w:rPr/>
        <w:t>畣�</w:t>
      </w:r>
      <w:r>
        <w:rPr/>
        <w:t>#��M�0#�#ĸ#r����#�#E;#�]�ũ�#�����v?����N�`C�b��#��@��' �vV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b��� ��Fg��S�!��#����#?&amp;&gt;(v;�s��</w:t>
        <w:br/>
        <w:t>}��d�Ow</w:t>
      </w:r>
      <w:r>
        <w:rPr>
          <w:rtl w:val="true"/>
        </w:rPr>
        <w:t>؟</w:t>
      </w:r>
      <w:r>
        <w:rPr/>
        <w:t>##b�Vw,#kǰ#?�Əw</w:t>
      </w:r>
      <w:r>
        <w:rPr>
          <w:rtl w:val="true"/>
        </w:rPr>
        <w:t>؟</w:t>
      </w:r>
      <w:r>
        <w:rPr/>
        <w:t>#;#��</w:t>
      </w:r>
      <w:r>
        <w:rPr/>
        <w:t>犥</w:t>
      </w:r>
      <w:r>
        <w:rPr/>
        <w:t>[�#����g�$�1���d�/��6\G�[hZ���[�K9�Q��</w:t>
        <w:tab/>
        <w:t>���8?.[8Ow</w:t>
      </w:r>
      <w:r>
        <w:rPr/>
        <w:t>؄</w:t>
      </w:r>
      <w:r>
        <w:rPr/>
        <w:t>����</w:t>
      </w:r>
      <w:r>
        <w:rPr/>
        <w:t>xlg�4��#a��#���qRj�A#ӧ|���#�&gt;~a�bCi�D�C�#����ʕ�0x#���H�L�/7�/�</w:t>
      </w:r>
      <w:r>
        <w:rPr/>
        <w:t>巓</w:t>
      </w:r>
      <w:r>
        <w:rPr/>
        <w:t>$���#q���,�I�Z[���#I"�Ew�K��#4/�aO.β?��Ѩ#�T�N#���#�!�¯?�.�##la{��2���#�"-v�W *$��}�'$g�p��PHm�G]�|Bh���6?�&gt;o�G�~F##��#�q�k4�S�#H#�:+#�_��b1�#�Tr����L�#�~�d_HV��u�#v��&amp;�</w:t>
      </w:r>
      <w:r>
        <w:rPr/>
        <w:t>䫃�</w:t>
      </w:r>
      <w:r>
        <w:rPr/>
        <w:t>$����������(�#��w�q�E�7�o���y�#-l�����#�`����_#s��_�}�����;�#ie</w:t>
        <w:br/>
        <w:t xml:space="preserve">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_�"4�=#��</w:t>
      </w:r>
      <w:r>
        <w:rPr>
          <w:rtl w:val="true"/>
        </w:rPr>
        <w:t>ߋ�</w:t>
      </w:r>
      <w:r>
        <w:rPr>
          <w:rtl w:val="true"/>
        </w:rPr>
        <w:t>+�</w:t>
      </w:r>
      <w:r>
        <w:rPr/>
        <w:t>7</w:t>
      </w:r>
      <w:r>
        <w:rPr>
          <w:rtl w:val="true"/>
        </w:rPr>
        <w:t>�|����</w:t>
      </w:r>
      <w:r>
        <w:rPr>
          <w:rtl w:val="true"/>
        </w:rPr>
        <w:t>ב</w:t>
      </w:r>
      <w:r>
        <w:rPr/>
        <w:t>젌�</w:t>
      </w:r>
      <w:r>
        <w:rPr/>
        <w:t>Zy+Z��K�A��[i�N�`7���q!E7��9��+�</w:t>
        <w:tab/>
        <w:t>�X�H��4��)#qg��r#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�=#09_���#��#�����2h�T�&amp;wVӬ#�g�</w:t>
      </w:r>
      <w:r>
        <w:rPr>
          <w:rtl w:val="true"/>
        </w:rPr>
        <w:t>׌</w:t>
      </w:r>
      <w:r>
        <w:rPr/>
        <w:t>r���R�#Q#|#Þ��|�k��ŧ�Х��j#D</w:t>
        <w:br/>
        <w:t>B�zҙL�</w:t>
      </w:r>
      <w:r>
        <w:rPr>
          <w:rtl w:val="true"/>
        </w:rPr>
        <w:t>أ�</w:t>
      </w:r>
      <w:r>
        <w:rPr>
          <w:rtl w:val="true"/>
        </w:rPr>
        <w:t>}���</w:t>
      </w:r>
      <w:r>
        <w:rPr/>
        <w:t>9</w:t>
      </w:r>
      <w:r>
        <w:rPr/>
        <w:t>#�#�ϝ��~d��y�</w:t>
      </w:r>
      <w:r>
        <w:rPr>
          <w:rtl w:val="true"/>
        </w:rPr>
        <w:t>ޡ</w:t>
      </w:r>
      <w:r>
        <w:rPr/>
        <w:t>&gt;��js#��.[��=##�U@TU#Q#�#U##�`�#���#G��&lt;���##�~�#&lt;��q�Ε�@�]�#@��~~�#m��[?,]�#�#��~@�M?�Z�#_�#Ԃ�#[u#}�53���n#U�O�k��=�~�~SϮ�� �5��R�@���m�H�q�I�����</w:t>
        <w:br/>
        <w:t>��,���T��n���##V&gt;;�#���#�����i?�#PEawj�&amp;�,#�oS�Ĥ#</w:t>
        <w:br/>
        <w:t>~�k�#^�E�.�'.|����#~��e#���OԿ��/��?����#1�#�NF�c�,�7</w:t>
      </w:r>
    </w:p>
    <w:p>
      <w:pPr>
        <w:pStyle w:val="PreformattedText"/>
        <w:bidi w:val="0"/>
        <w:jc w:val="left"/>
        <w:rPr/>
      </w:pPr>
      <w:r>
        <w:rPr/>
        <w:t>.</w:t>
        <w:tab/>
        <w:t>�O�#�x78�7�i#U���0#�б^g</w:t>
      </w:r>
      <w:r>
        <w:rPr/>
        <w:t>柙</w:t>
      </w:r>
      <w:r>
        <w:rPr/>
        <w:t>&lt;|���._]���#C��4�GO#��#�ͼ;;#�#�S���Q9�%�#�/%�{�#jykȚM���D���</w:t>
      </w:r>
      <w:r>
        <w:rPr/>
        <w:t>鶱</w:t>
      </w:r>
      <w:r>
        <w:rPr/>
        <w:t>Z</w:t>
      </w:r>
      <w:r>
        <w:rPr/>
        <w:t>۫</w:t>
      </w:r>
      <w:r>
        <w:rPr/>
        <w:t>9��b�U#bjH#��r����#</w:t>
      </w:r>
      <w:r>
        <w:rPr>
          <w:rtl w:val="true"/>
        </w:rPr>
        <w:t>׻</w:t>
      </w:r>
      <w:r>
        <w:rPr/>
        <w:t>�</w:t>
      </w:r>
      <w:r>
        <w:rPr/>
        <w:t>吊</w:t>
      </w:r>
      <w:r>
        <w:rPr/>
        <w:t>rv,v�9�� 8��%�e�#s���</w:t>
      </w:r>
      <w:r>
        <w:rPr>
          <w:rtl w:val="true"/>
        </w:rPr>
        <w:t>ߙ</w:t>
      </w:r>
      <w:r>
        <w:rPr/>
        <w:br/>
        <w:t>#�K�o��#�����y�gk##P�a�{##"OA�_&amp;�#�lh��?+g������##�[�`�Ke�#[�b�A#?��T3�T#�kZg�5�T��,�Q&lt;�]�k�#���e� r</w:t>
      </w:r>
      <w:r>
        <w:rPr>
          <w:rtl w:val="true"/>
        </w:rPr>
        <w:t>ڞ</w:t>
      </w:r>
      <w:r>
        <w:rPr/>
        <w:t>����</w:t>
      </w:r>
      <w:r>
        <w:rPr/>
        <w:t>v#ė�Y#ut##'��{��|vyy�C`K����,��|�#{#���l#!�#��]�|��?�&amp;�#'`i��{�1�0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P#�Z5EG�:#��#`�#v?c��###u#���#���#8#�#9�s�nd�򞳪#���YdI�-j~wUH</w:t>
      </w:r>
      <w:r>
        <w:rPr/>
        <w:t>٤</w:t>
      </w:r>
      <w:r>
        <w:rPr/>
        <w:t>��</w:t>
      </w:r>
      <w:r>
        <w:rPr/>
        <w:t>z�+Vi�QʷC���t�.�m3Q��u#�#���W��ΐ###H�4_�F#ab�wN�d�#��#�#��bˠ���#y2��գ��nv��b�|9#��\�v�?O#��;7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>
          <w:rtl w:val="true"/>
        </w:rPr>
        <w:t>ߞ</w:t>
      </w:r>
      <w:r>
        <w:rPr>
          <w:rtl w:val="true"/>
        </w:rPr>
        <w:t>���#�������#���</w:t>
      </w:r>
      <w:r>
        <w:rPr/>
        <w:t>4</w:t>
      </w:r>
      <w:r>
        <w:rPr/>
        <w:t>��#�T��#�D��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V#I"W�#�b</w:t>
        <w:tab/>
        <w:t>�hw�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\�M��-�&amp;�Z��1g#���@d�#v]���,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#&gt;��#���#���F</w:t>
      </w:r>
      <w:r>
        <w:rPr>
          <w:rtl w:val="true"/>
        </w:rPr>
        <w:t>ߗ����ߑ</w:t>
      </w:r>
      <w:r>
        <w:rPr/>
        <w:t>$�L1�#�-&gt;Xɳ��8#b���O/</w:t>
      </w:r>
      <w:r>
        <w:rPr>
          <w:rtl w:val="true"/>
        </w:rPr>
        <w:t>܇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θ&amp;hdI�#T�#;�:#�3��</w:t>
        <w:tab/>
        <w:t>#�L��#�/��1���y�LW#�����RX�#]��3�#X��O'����$:������#��C���{mMc#�`��ç�n�#��W;�%�,�"5OU%~#���.?!�#�uy6km.#���q7Zc�#���b-N�(�#��BH#7z|�#�]���C���?��_���q��#,|�w�~^�����#?PA"����Ђ����R9#A�&gt;������A#���Ǖ^#X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U,B��;#1Wg�t���=WD�m������~Y��b��Ru#�5Xm�X1�Y8��Q�X#^�</w:t>
      </w:r>
      <w:r>
        <w:rPr/>
        <w:t>ܹ�</w:t>
      </w:r>
      <w:r>
        <w:rPr/>
        <w:t>ѐ8���~O#��!|���wV�������~h�lE��C�~��2�m��P�)!V�</w:t>
      </w:r>
      <w:r>
        <w:rPr>
          <w:rtl w:val="true"/>
        </w:rPr>
        <w:t>׊</w:t>
      </w:r>
      <w:r>
        <w:rPr/>
        <w:t>E��D��.1�_�#E������W��#*h�:#�#�)�obyn�V"8�K#`��#</w:t>
      </w:r>
      <w:r>
        <w:rPr/>
        <w:t>݀</w:t>
      </w:r>
      <w:r>
        <w:rPr/>
        <w:t>+�#3Y�Jr���0�X��##&gt;o���2~n��mW�q��W;_�U</w:t>
      </w:r>
      <w:r>
        <w:rPr>
          <w:rtl w:val="true"/>
        </w:rPr>
        <w:t>ߘ</w:t>
      </w:r>
      <w:r>
        <w:rPr/>
        <w:t>�</w:t>
      </w:r>
      <w:r>
        <w:rPr/>
        <w:t>#�k[##[O��#;���#E#r�M#���_Y����0�6|��#������G�%�#�&lt;��#OG0ZEg!Y#G#B��U�##��;P�'�gi�a#.�Y�d��a�'���u����.��0��#�-{.�i#�w!�$����h�Ux����Hv��&lt;�#+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?���q��5~u^ďq$M�#�V?\���ċ�%1A</w:t>
      </w:r>
      <w:r>
        <w:rPr>
          <w:rtl w:val="true"/>
        </w:rPr>
        <w:t>ޛ</w:t>
      </w:r>
      <w:r>
        <w:rPr/>
        <w:t>��</w:t>
      </w:r>
      <w:r>
        <w:rPr/>
        <w:t>k�f#��!#�&gt;�3N|8��#����_��?2|��#�k+��a�n����#)�ҧ#N���0Ss���AU2Eat��#�e���f��n@�+\ʋO�o�q#Ng2!�88������#�~��ǐy��#ǣ�B�^7��5B�#��#E#�7_��(����sg���##�x'�#�Տ���;�:e</w:t>
      </w:r>
      <w:r>
        <w:rPr>
          <w:rtl w:val="true"/>
        </w:rPr>
        <w:t>ߛ</w:t>
      </w:r>
      <w:r>
        <w:rPr>
          <w:rtl w:val="true"/>
        </w:rPr>
        <w:t>?</w:t>
      </w:r>
      <w:r>
        <w:rPr/>
        <w:t>1</w:t>
      </w:r>
      <w:r>
        <w:rPr/>
        <w:t>o�MΛ�(��d����#R7�</w:t>
      </w:r>
      <w:r>
        <w:rPr/>
        <w:t>쬽</w:t>
      </w:r>
      <w:r>
        <w:rPr/>
        <w:t>b#��jy##:�g</w:t>
      </w:r>
      <w:r>
        <w:rPr/>
        <w:t>腜��</w:t>
      </w:r>
      <w:r>
        <w:rPr/>
        <w:t>`�e�#B�G�=�g��#� ��'z|&amp;��&amp;�����^!�����;{�?#�6#/7��O~FY�F�&gt;g�����D~t��Ֆ8�u���6��*�l�m�g0Dy!p�=S�(��Ah��#[��Ӭa1I�#�hh��*#�6�f�f�7�Ɏy9���7�+y��Κ�</w:t>
      </w:r>
      <w:r>
        <w:rPr/>
        <w:t>桪</w:t>
      </w:r>
      <w:r>
        <w:rPr/>
        <w:t>i��##�K�ˏZ�#�#_S��##��9��R�9�#|��\Ou�E��2�#�&lt;c����CS(�_#ġ��&lt;��,��u?3%�</w:t>
      </w:r>
      <w:r>
        <w:rPr/>
        <w:t>涳</w:t>
      </w:r>
      <w:r>
        <w:rPr/>
        <w:t>%��_#��#��I&amp;��#��</w:t>
      </w:r>
      <w:r>
        <w:rPr>
          <w:rtl w:val="true"/>
        </w:rPr>
        <w:t>٭</w:t>
      </w:r>
      <w:r>
        <w:rPr/>
        <w:t>�</w:t>
      </w:r>
      <w:r>
        <w:rPr/>
        <w:t>{U�qĘ�#%[~q������</w:t>
      </w:r>
    </w:p>
    <w:p>
      <w:pPr>
        <w:pStyle w:val="PreformattedText"/>
        <w:bidi w:val="0"/>
        <w:jc w:val="left"/>
        <w:rPr/>
      </w:pPr>
      <w:r>
        <w:rPr/>
        <w:t>2e��#�X]�K�(}?S}�:�y�&gt;�c�#���Cȟ�Q�V��</w:t>
      </w:r>
      <w:r>
        <w:rPr/>
        <w:t>ּ</w:t>
      </w:r>
      <w:r>
        <w:rPr/>
        <w:t>H4t������/bf��;;�#��</w:t>
      </w:r>
    </w:p>
    <w:p>
      <w:pPr>
        <w:pStyle w:val="PreformattedText"/>
        <w:bidi w:val="0"/>
        <w:jc w:val="left"/>
        <w:rPr/>
      </w:pPr>
      <w:r>
        <w:rPr/>
        <w:t>=#H�nJUʮ�+���#���-���4�</w:t>
        <w:br/>
        <w:t>�c�#5�����#[���</w:t>
        <w:br/>
        <w:t>]#�ҍ�ju</w:t>
      </w:r>
      <w:r>
        <w:rPr>
          <w:rtl w:val="true"/>
        </w:rPr>
        <w:t>ڪ</w:t>
      </w:r>
      <w:r>
        <w:rPr/>
        <w:t>�</w:t>
      </w:r>
      <w:r>
        <w:rPr/>
        <w:t>{��M�#E���'ϟ�����</w:t>
      </w:r>
      <w:r>
        <w:rPr/>
        <w:t>捯�</w:t>
      </w:r>
      <w:r>
        <w:rPr/>
        <w:t>?!#��O�������թ~�H��.�k#B��#��#�#y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K0K��##~hy�Qմ�/b��5#ɒ61��BI΅I5#�O�&gt;9�0$���Ϸ���?m�]#O�</w:t>
      </w:r>
      <w:r>
        <w:rPr/>
        <w:t>݅����</w:t>
      </w:r>
      <w:r>
        <w:rPr/>
        <w:t>Xl��8�#{h#G#q�����##�D4�+�#/i�+#h}I9H��g����$��9���q�</w:t>
      </w:r>
      <w:r>
        <w:rPr/>
        <w:t>摈</w:t>
      </w:r>
      <w:r>
        <w:rPr/>
        <w:t>M0w����Ն����#�o</w:t>
        <w:tab/>
        <w:t>xH#�Œ��/`:e:����\�#��vs�#q��YȢK�����</w:t>
      </w:r>
      <w:r>
        <w:rPr/>
        <w:t>݉</w:t>
      </w:r>
      <w:r>
        <w:rPr/>
        <w:t>%#���j|F]� #7#J���ν��"��-uk}9�mm��E5�J(�?j���z��i�:����*��##�R��P�i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V&amp;c#%</w:t>
      </w:r>
      <w:r>
        <w:rPr>
          <w:rtl w:val="true"/>
        </w:rPr>
        <w:t>ڛ</w:t>
      </w:r>
      <w:r>
        <w:rPr/>
        <w:t>�</w:t>
      </w:r>
      <w:r>
        <w:rPr/>
        <w:t>K#���Ő����/</w:t>
        <w:tab/>
        <w:t>$�vr�+�#�Z_hz#�Q�##�E�D���̜Xl</w:t>
      </w:r>
      <w:r>
        <w:rPr/>
        <w:t>ۛ���</w:t>
      </w:r>
      <w:r>
        <w:rPr/>
        <w:t>#�</w:t>
      </w:r>
      <w:r>
        <w:rPr>
          <w:rtl w:val="true"/>
        </w:rPr>
        <w:t>߀���</w:t>
      </w:r>
      <w:r>
        <w:rPr>
          <w:rtl w:val="true"/>
        </w:rPr>
        <w:t>#�</w:t>
      </w:r>
      <w:r>
        <w:rPr/>
        <w:t>4</w:t>
      </w:r>
      <w:r>
        <w:rPr/>
        <w:tab/>
        <w:t>�{[�˯��zL&gt;��J��##�Qy�</w:t>
      </w:r>
      <w:r>
        <w:rPr>
          <w:rtl w:val="true"/>
        </w:rPr>
        <w:t>ש</w:t>
      </w:r>
      <w:r>
        <w:rPr/>
        <w:t>ʽ�&amp;X�9&lt;�#��$&amp;</w:t>
      </w:r>
      <w:r>
        <w:rPr>
          <w:rtl w:val="true"/>
        </w:rPr>
        <w:t>ߋ</w:t>
      </w:r>
      <w:r>
        <w:rPr/>
        <w:t>#�@*##�m�#Q�_�</w:t>
      </w:r>
      <w:r>
        <w:rPr>
          <w:rtl w:val="true"/>
        </w:rPr>
        <w:t>ߖ</w:t>
      </w:r>
      <w:r>
        <w:rPr/>
        <w:t>#|��D��0��p�#�#�#�j7#</w:t>
      </w:r>
      <w:r>
        <w:rPr/>
        <w:t>㏧��</w:t>
      </w:r>
      <w:r>
        <w:rPr/>
        <w:t>#R7�}�t{^3#�</w:t>
      </w:r>
      <w:r>
        <w:rPr/>
        <w:t>֯�</w:t>
      </w:r>
      <w:r>
        <w:rPr/>
        <w:t>z��!O0&amp;��/#Yc��</w:t>
        <w:tab/>
        <w:t>$</w:t>
      </w:r>
      <w:r>
        <w:rPr>
          <w:rtl w:val="true"/>
        </w:rPr>
        <w:t>۽</w:t>
      </w:r>
      <w:r>
        <w:rPr/>
        <w:t>#�r��Y_Ǐ�K�a,�R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;�j�~(</w:t>
      </w:r>
      <w:r>
        <w:rPr>
          <w:rtl w:val="true"/>
        </w:rPr>
        <w:t>أ</w:t>
      </w:r>
      <w:r>
        <w:rPr/>
        <w:t>l@=A��z��#u�$�z�����#O_�#��&gt;</w:t>
      </w:r>
      <w:r>
        <w:rPr>
          <w:rtl w:val="true"/>
        </w:rPr>
        <w:t>ޒ</w:t>
      </w:r>
      <w:r>
        <w:rPr/>
        <w:t>P�#O�#</w:t>
        <w:br/>
        <w:t>i��i�aɮZ�q&lt;��VқR�X`���Yc��H\��������#o}�y���z�:�ŤM%��#kn�j9�p@</w:t>
      </w:r>
      <w:r>
        <w:rPr>
          <w:rtl w:val="true"/>
        </w:rPr>
        <w:t>ڕ</w:t>
      </w:r>
      <w:r>
        <w:rPr/>
        <w:t>�</w:t>
      </w: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;:8r���L��aA##7$�##�Ս&lt;I$�|�����ŌV�###���j�#*8��ƽ7*(}�#y�|�e�</w:t>
      </w:r>
      <w:r>
        <w:rPr>
          <w:rtl w:val="true"/>
        </w:rPr>
        <w:t>ۋ�ݐ</w:t>
      </w:r>
      <w:r>
        <w:rPr/>
        <w:t>e�~�'ʿ���&gt;Y�#�K�o����</w:t>
      </w:r>
      <w:r>
        <w:rPr>
          <w:rtl w:val="true"/>
        </w:rPr>
        <w:t>׺</w:t>
      </w:r>
      <w:r>
        <w:rPr/>
        <w:t>�ٖ�</w:t>
      </w:r>
      <w:r>
        <w:rPr/>
        <w:t>D�#p#���-V#�0�E�e�#Ղ�/"��#�?7�#�_U�O��E��</w:t>
      </w:r>
      <w:r>
        <w:rPr>
          <w:rtl w:val="true"/>
        </w:rPr>
        <w:t>ي</w:t>
      </w:r>
      <w:r>
        <w:rPr/>
        <w:t>�ۤ�</w:t>
      </w:r>
      <w:r>
        <w:rPr/>
        <w:t>qh#,�#�W!caR����|��Ә#�ka���&gt;?���#�%�#�;�z�a~b��#�_�#q^�h:5&lt;�a$6q�#��'�#X�H�1ʌ�����W��_#Cm�8u�oÛ#2$�*�n�X#��</w:t>
      </w:r>
      <w:r>
        <w:rPr>
          <w:rtl w:val="true"/>
        </w:rPr>
        <w:t>ݾ</w:t>
      </w:r>
      <w:r>
        <w:rPr/>
        <w:t>��</w:t>
      </w:r>
      <w:r>
        <w:rPr/>
        <w:t>ф#���r~�g���#,��O�#N�G�8��u���6W#���&gt;0�A��#��&lt;3pLG����#�r?#/'����7�sB_#�I�#8��C�#�&lt;�&lt;)u��Y�u#�</w:t>
        <w:tab/>
        <w:t>�0Y��l)#�&lt;��##���ծ#V#��#�H�{�K�?�5]9b�</w:t>
      </w:r>
      <w:r>
        <w:rPr>
          <w:rtl w:val="true"/>
        </w:rPr>
        <w:t>ט</w:t>
      </w:r>
      <w:r>
        <w:rPr/>
        <w:t>-�,cy</w:t>
      </w:r>
      <w:r>
        <w:rPr>
          <w:rtl w:val="true"/>
        </w:rPr>
        <w:t>ܤ</w:t>
      </w:r>
      <w:r>
        <w:rPr/>
        <w:t>��</w:t>
      </w:r>
      <w:r>
        <w:rPr/>
        <w:t>~���#A^#���Ӷ����G�t��e�W#���#�G��#ϸ|��#8���#�'���Y���]�~d���,zd�Q mF</w:t>
      </w:r>
      <w:r>
        <w:rPr>
          <w:rtl w:val="true"/>
        </w:rPr>
        <w:t>ؼ</w:t>
      </w:r>
      <w:r>
        <w:rPr/>
        <w:t>�</w:t>
      </w:r>
      <w:r>
        <w:rPr/>
        <w:t>#ĀFgy&amp;2#\�##h��#|v���/|��</w:t>
      </w:r>
    </w:p>
    <w:p>
      <w:pPr>
        <w:pStyle w:val="PreformattedText"/>
        <w:bidi w:val="0"/>
        <w:jc w:val="left"/>
        <w:rPr/>
      </w:pPr>
      <w:r>
        <w:rPr/>
        <w:t>O�Z�#nl.M��</w:t>
      </w:r>
      <w:r>
        <w:rPr/>
        <w:t>֣�</w:t>
      </w:r>
      <w:r>
        <w:rPr/>
        <w:t>.@ �P��r�48�#�v�##c��_��W�.��M#N�n#</w:t>
      </w:r>
      <w:r>
        <w:rPr>
          <w:rtl w:val="true"/>
        </w:rPr>
        <w:t>ޏ</w:t>
      </w:r>
      <w:r>
        <w:rPr/>
        <w:t>�</w:t>
      </w:r>
      <w:r>
        <w:rPr/>
        <w:t>Y���\*��m�##D�\##���#Ew#�m�#�R����#,|�c���.��M#��,Ǌ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J�,;��]��#�m�j�f#�^#�#9Q�#8������$�yg�:z�_�</w:t>
        <w:tab/>
        <w:t>ot���#�#2QjB�*3FC�A+(#�Q��#����:���[~g</w:t>
      </w:r>
      <w:r>
        <w:rPr/>
        <w:t>菣</w:t>
      </w:r>
      <w:r>
        <w:rPr>
          <w:rtl w:val="true"/>
        </w:rPr>
        <w:t>ߦ��</w:t>
      </w:r>
      <w:r>
        <w:rPr/>
        <w:t>3</w:t>
      </w:r>
      <w:r>
        <w:rPr/>
        <w:t>\G5a��8�oR�#-#�N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#;�w���ˆB�'�#����@�&lt;�'�7��G��uKit���zv�#��ԙ��b#^���Ƴ!Q#(#r ��5_\�3��?�P��u{+�</w:t>
      </w:r>
      <w:r>
        <w:rPr>
          <w:rtl w:val="true"/>
        </w:rPr>
        <w:t>ݸ</w:t>
      </w:r>
      <w:r>
        <w:rPr/>
        <w:t>qI#�#�CB#ђ��X�K��������w���#8K���',���M�#O����Դ�Z��!RAy.-�H�</w:t>
        <w:tab/>
        <w:t>+)G#�T)#�T1�pEt'�H#�'�m1v�@���S�#����W�\r#���fC��/��h�#�#�CZT�^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</w:t>
        <w:tab/>
        <w:t>v#k#L�5�yl5{{{�YE$��%ea�C#</w:t>
        <w:tab/>
        <w:t>�#���</w:t>
        <w:br/>
        <w:t>p^�3##�a����R_2~]�:��� *.t�m�*H%KF�YM#T�[�9ɮ�#�#�#/�#�</w:t>
        <w:tab/>
        <w:t>���4Qv#�#�*~���͆����#[��#���#�%t</w:t>
      </w:r>
      <w:r>
        <w:rPr/>
        <w:t>뫭</w:t>
      </w:r>
      <w:r>
        <w:rPr/>
        <w:t>J�Ϸ-5�+H�Xi�F�E#�#��#C�F�#|�j�#�</w:t>
      </w:r>
      <w:r>
        <w:rPr>
          <w:rtl w:val="true"/>
        </w:rPr>
        <w:t>ڴ</w:t>
      </w:r>
      <w:r>
        <w:rPr/>
        <w:t>�</w:t>
      </w:r>
      <w:r>
        <w:rPr/>
        <w:t>Y��ռM���</w:t>
        <w:tab/>
        <w:t>�%��F#��s$`���]���f#g��k�rN�1#ϙ�o#L%�&gt;���*:���c##}��#+��s]O�}��m|�5�w</w:t>
      </w:r>
      <w:r>
        <w:rPr/>
        <w:t>ּۗ</w:t>
      </w:r>
      <w:r>
        <w:rPr/>
        <w:t>#�</w:t>
        <w:tab/>
        <w:t>#x#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{+#{Ə�#?��</w:t>
      </w:r>
      <w:r>
        <w:rPr/>
        <w:t>߷</w:t>
      </w:r>
      <w:r>
        <w:rPr/>
        <w:t>jk�Z��a(=#o�~^$�Ԡ�����mu�#&gt;���L�Yk�B#n�##J�Ð�L����#fü��M�#��[=#X���0#U�</w:t>
      </w:r>
      <w:r>
        <w:rPr>
          <w:rtl w:val="true"/>
        </w:rPr>
        <w:t>׃</w:t>
      </w:r>
      <w:r>
        <w:rPr/>
        <w:t>ջ�-d�#</w:t>
      </w:r>
      <w:r>
        <w:rPr/>
        <w:t>쏇�</w:t>
      </w:r>
      <w:r>
        <w:rPr/>
        <w:t>q6�#�oy³�5m=</w:t>
        <w:br/>
        <w:t>sOP��=�#��o����4&amp;���c�#��"#l�l&lt;�����#}�m~*~��@#�/�#v�#+�/��7���Y�#�2�E_�Ddf�}�_���� vi=C&amp;�O����q���</w:t>
      </w:r>
      <w:r>
        <w:rPr/>
        <w:t>֚</w:t>
      </w:r>
      <w:r>
        <w:rPr/>
        <w:t>~�w���$</w:t>
        <w:tab/>
        <w:t>o4�1�#j�#�^5������rl#z#�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y}����q,�9#6�1�}�##��@��w������#�?.�2izD#e</w:t>
      </w:r>
      <w:r>
        <w:rPr>
          <w:rtl w:val="true"/>
        </w:rPr>
        <w:t>׭</w:t>
      </w:r>
      <w:r>
        <w:rPr/>
        <w:t>�</w:t>
      </w:r>
      <w:r>
        <w:rPr/>
        <w:t>)[�;N� rEHU�������#�#FIG��O̼�#�#?�?�?�-S�U�#�Y�#��2�L�cg�W�!�@�� ���_�</w:t>
      </w:r>
      <w:r>
        <w:rPr/>
        <w:t>ֿ��</w:t>
      </w:r>
      <w:r>
        <w:rPr/>
        <w:t>K�&lt;�_5F#�K}=����`�Op���c����~�#�������!����{R����Mk`���#]��q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ϸ��</w:t>
        <w:tab/>
        <w:t>#��Zd����d#��F.�#���.̗B#�����#!�G�/�|Ӧ�'%k�&gt;</w:t>
      </w:r>
      <w:r>
        <w:rPr>
          <w:rtl w:val="true"/>
        </w:rPr>
        <w:t>ك</w:t>
      </w:r>
      <w:r>
        <w:rPr/>
        <w:t>��</w:t>
      </w:r>
      <w:r>
        <w:rPr/>
        <w:t>_B�S_����K4o��Ƴ2��a�#���X��@&gt;L�?VD�=&gt;�#��=��Xƻ�#?����Y#��\�M��̪f���'#�0o���#��#��uK?��</w:t>
      </w:r>
      <w:r>
        <w:rPr>
          <w:rtl w:val="true"/>
        </w:rPr>
        <w:t>ז</w:t>
      </w:r>
      <w:r>
        <w:rPr/>
        <w:t>R.7#��KϕDQ�O</w:t>
        <w:br/>
        <w:t>P�t�#w���#=���\�����r</w:t>
      </w:r>
      <w:r>
        <w:rPr>
          <w:rtl w:val="true"/>
        </w:rPr>
        <w:t></w:t>
      </w:r>
      <w:r>
        <w:rPr>
          <w:rtl w:val="true"/>
        </w:rPr>
        <w:t>޻</w:t>
      </w:r>
      <w:r>
        <w:rPr/>
        <w:t>#t���'��x�#��4�8�##+�J#���O/��#�"9���1�#1�#��5˔E��</w:t>
      </w:r>
      <w:r>
        <w:rPr/>
        <w:t>啜��</w:t>
      </w:r>
      <w:r>
        <w:rPr/>
        <w:t>7�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�}�0�γ����O��##�O����#��39o��#}#f���{�</w:t>
      </w:r>
      <w:r>
        <w:rPr>
          <w:rtl w:val="true"/>
        </w:rPr>
        <w:t>ض</w:t>
      </w:r>
      <w:r>
        <w:rPr/>
        <w:t>ǲ�:|�.y��~�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٠</w:t>
      </w:r>
      <w:r>
        <w:rPr/>
        <w:t>�</w:t>
      </w:r>
      <w:r>
        <w:rPr/>
        <w:t>˺���x�##='L�Q7"#2#C�f�J#L�7&lt;�</w:t>
      </w:r>
      <w:r>
        <w:rPr>
          <w:rtl w:val="true"/>
        </w:rPr>
        <w:t>ړ�</w:t>
      </w:r>
      <w:r>
        <w:rPr>
          <w:rtl w:val="true"/>
        </w:rPr>
        <w:t>?�#?+</w:t>
      </w:r>
      <w:r>
        <w:rPr/>
        <w:t>72</w:t>
      </w:r>
      <w:r>
        <w:rPr/>
        <w:t>�n�G��#��#&gt;G����2�O��X#�##�rw�������#�G� �#�N���2Sʺ{s�E�g#�V9#�}7x�����&gt;?�Z���J���k�����#�</w:t>
      </w:r>
      <w:r>
        <w:rPr/>
        <w:t>֗�</w:t>
      </w:r>
      <w:r>
        <w:rPr/>
        <w:t>=��#��&amp;��[#~'�� ��##D�����?��:A#@&lt;.��r����g���'���5"-v�$�M�%U#@#|�HУ&amp;H��Ug5n0 ����1�#=#�����</w:t>
        <w:tab/>
        <w:t>&lt;�#󓿜wK#W_�~m�"��_^�`�S�#m���O�#r��Я #8��������|��/#MR�5#��ʀ�@#0#�#Ji_�b#���#j�3#04S#϶</w:t>
      </w:r>
      <w:r>
        <w:rPr>
          <w:rtl w:val="true"/>
        </w:rPr>
        <w:t>ݾ</w:t>
      </w:r>
      <w:r>
        <w:rPr/>
        <w:t>y���#/����@b�h�#&amp;#T��|?ʱ��|PIv</w:t>
        <w:tab/>
        <w:t>6֋𒡏p#2��|</w:t>
      </w:r>
      <w:r>
        <w:rPr>
          <w:rtl w:val="true"/>
        </w:rPr>
        <w:t>ߋ</w:t>
      </w:r>
      <w:r>
        <w:rPr/>
        <w:t>�</w:t>
      </w:r>
      <w:r>
        <w:rPr/>
        <w:t>l8]���.+R#�(0+g�_�G#�7����[�33Q</w:t>
      </w:r>
      <w:r>
        <w:rPr>
          <w:rtl w:val="true"/>
        </w:rPr>
        <w:t>ۑ</w:t>
      </w:r>
      <w:r>
        <w:rPr/>
        <w:t>#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RԬ4Ki�-ZT���ry��Q#x�4#�j;L���}�d1�6K�#&amp;k��`�t��gZ����i��\N�#�#�0�B�,ƔU#�#�)���#�����3�e�#u�J3�~�A##�##���Ĩlɞ�&amp;_!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�</w:t>
      </w:r>
      <w:r>
        <w:rPr>
          <w:rtl w:val="true"/>
        </w:rPr>
        <w:t>ד</w:t>
      </w:r>
      <w:r>
        <w:rPr/>
        <w:t>�</w:t>
      </w:r>
      <w:r>
        <w:rPr/>
        <w:t>[�s�|���</w:t>
      </w:r>
      <w:r>
        <w:rPr/>
        <w:t>瘭�</w:t>
      </w:r>
      <w:r>
        <w:rPr/>
        <w:t>o�#SM�m��#5�#�5#���#2AG�ҹ��Iʪ&lt;M�����6�#���=;G?�#M3�Z��*�@�7##�8r�y#�#�������_�</w:t>
      </w:r>
      <w:r>
        <w:rPr/>
        <w:t>㿔�</w:t>
      </w:r>
      <w:r>
        <w:rPr/>
        <w:t>#{N����2�I�j��Ѐ(U?G�5 �&lt;ß##y{Ϳ�</w:t>
      </w:r>
      <w:r>
        <w:rPr>
          <w:rtl w:val="true"/>
        </w:rPr>
        <w:t>ߘ</w:t>
      </w:r>
      <w:r>
        <w:rPr/>
        <w:t>�</w:t>
      </w:r>
      <w:r>
        <w:rPr/>
        <w:t>w#��/0�I#�W�9�q#</w:t>
      </w:r>
      <w:r>
        <w:rPr/>
        <w:t>ਔ</w:t>
      </w:r>
      <w:r>
        <w:rPr/>
        <w:t>#|�c#΄z|�p'�s�2����#�#���U���򎇡^-��7Z~�o#��)��: ��@X�1c�1'|��w$����[�#I��3F#'#�#X�Q�P�?�Z#�Ayǉ�gi&lt;�}#P�</w:t>
      </w:r>
      <w:r>
        <w:rPr>
          <w:rtl w:val="true"/>
        </w:rPr>
        <w:t>޿</w:t>
      </w:r>
      <w:r>
        <w:rPr/>
        <w:t>H#</w:t>
      </w:r>
      <w:r>
        <w:rPr>
          <w:rtl w:val="true"/>
        </w:rPr>
        <w:t>ܘ</w:t>
      </w:r>
      <w:r>
        <w:rPr/>
        <w:t>�</w:t>
      </w:r>
      <w:r>
        <w:rPr/>
        <w:t>=jh�#�#c�##|Gx��9:y�����=ǻ���&gt;����K�W&gt;�s,6�#o#�,�'�n��k �R5y&gt;�gY$�D����</w:t>
      </w:r>
      <w:r>
        <w:rPr/>
        <w:t>ۘ��</w:t>
      </w:r>
      <w:r>
        <w:rPr/>
        <w:t>#�̚��s�]˦j0�#p��$R/#V�#6p�#�xM=�</w:t>
        <w:br/>
        <w:t>�4�=��#8��#����O�;�hY#O�G���і�"�w��Ɲv��Wh�9�#��~</w:t>
      </w:r>
      <w:r>
        <w:rPr>
          <w:rtl w:val="true"/>
        </w:rPr>
        <w:t>ץ</w:t>
      </w:r>
      <w:r>
        <w:rPr/>
        <w:t>�</w:t>
      </w:r>
      <w:r>
        <w:rPr/>
        <w:t>c��S?������Py��</w:t>
      </w:r>
      <w:r>
        <w:rPr>
          <w:rtl w:val="true"/>
        </w:rPr>
        <w:t>ߔ</w:t>
      </w:r>
      <w:r>
        <w:rPr/>
        <w:t>���</w:t>
      </w:r>
      <w:r>
        <w:rPr/>
        <w:t>K�i|��n���!V�˖�M#�N�B���-#Q��uR&lt;�p�-$�h�L</w:t>
      </w:r>
      <w:r>
        <w:rPr/>
        <w:t>ؘ���</w:t>
      </w:r>
      <w:r>
        <w:rPr/>
        <w:t>VO7</w:t>
      </w:r>
      <w:r>
        <w:rPr/>
        <w:t>ؘ</w:t>
      </w:r>
      <w:r>
        <w:rPr/>
        <w:t>####�nOLc'##�G#��"r&gt;�#L37�N(Y�.Ϭ?󀿛#Rү*d�!q�7</w:t>
      </w:r>
      <w:r>
        <w:rPr>
          <w:rtl w:val="true"/>
        </w:rPr>
        <w:t>׭</w:t>
      </w:r>
      <w:r>
        <w:rPr/>
        <w:t>j�I$,�#ҪH��Q���..�/#Q1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n�i��I�^_��(�[����n"H��##�#�F�#�#�f2#�b#���/��2��7��#45��M#���#�-���aW��z�</w:t>
      </w:r>
      <w:r>
        <w:rPr/>
        <w:t>ٟ��</w:t>
      </w:r>
      <w:r>
        <w:rPr/>
        <w:t>ƻ�_��!���%�#8#��e���#�1YNf�����mDI:�:�i�-�3#IW���#�f9Q��#�?2\'�x��#ÿ/�</w:t>
      </w:r>
      <w:r>
        <w:rPr>
          <w:rtl w:val="true"/>
        </w:rPr>
        <w:t>מ</w:t>
      </w:r>
      <w:r>
        <w:rPr/>
        <w:t>X�mu�#c#</w:t>
      </w:r>
      <w:r>
        <w:rPr/>
        <w:t>휢</w:t>
      </w:r>
      <w:r>
        <w:rPr/>
        <w:t>h%#����1�@L#z���M�-����m6���#ŝ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́�</w:t>
      </w:r>
      <w:r>
        <w:rPr/>
        <w:t>7#Y#X#���A##c�n6��c�#9S�+g�</w:t>
      </w:r>
    </w:p>
    <w:p>
      <w:pPr>
        <w:pStyle w:val="PreformattedText"/>
        <w:bidi w:val="0"/>
        <w:jc w:val="left"/>
        <w:rPr/>
      </w:pPr>
      <w:r>
        <w:rPr/>
        <w:t>7�j��gS�X#e��#DKo�#�(@��&lt;3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އ</w:t>
      </w:r>
      <w:r>
        <w:rPr/>
        <w:t>4</w:t>
      </w:r>
      <w:r>
        <w:rPr/>
        <w:t>#�#��:��^g��}�#�#9m�oȍf#�y#�</w:t>
      </w:r>
      <w:r>
        <w:rPr>
          <w:rtl w:val="true"/>
        </w:rPr>
        <w:t>א</w:t>
      </w:r>
      <w:r>
        <w:rPr/>
        <w:t>�</w:t>
      </w:r>
      <w:r>
        <w:rPr/>
        <w:t>Y��H�[�p�}.nr��#��i+##�J</w:t>
      </w:r>
      <w:r>
        <w:rPr/>
        <w:t>ާ��</w:t>
      </w:r>
      <w:r>
        <w:rPr/>
        <w:t>_�k�BQ�#n#u�#g�/��O΋�.y��T</w:t>
      </w:r>
      <w:r>
        <w:rPr/>
        <w:t>겆�</w:t>
      </w:r>
      <w:r>
        <w:rPr/>
        <w:t>uP�</w:t>
      </w:r>
      <w:r>
        <w:rPr/>
        <w:t>٤</w:t>
      </w:r>
      <w:r>
        <w:rPr/>
        <w:t>�</w:t>
      </w:r>
      <w:r>
        <w:rPr/>
        <w:t>@K�</w:t>
      </w:r>
      <w:r>
        <w:rPr>
          <w:rtl w:val="true"/>
        </w:rPr>
        <w:t>ߊ</w:t>
      </w:r>
      <w:r>
        <w:rPr/>
        <w:t>v���x����#����t#�&lt;#�'���[�q�M��������-#y��V��n#�D�#dm��</w:t>
        <w:tab/>
        <w:t>#�%!B�)^\Y#P#Y�}�hU��#�+M�Y��щv2��T3��#9��7#�#�#�z&lt;^�����# ��8�F"XV�(��##~�m#ΓK��;�#+���OnGw�3�#&gt;��#����rG�oK�#�#��m#·�K!�Mqk##��ff3B�x�c(Q�Fy;2\'�y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?,�(����}&amp;��A*</w:t>
      </w:r>
      <w:r>
        <w:rPr/>
        <w:t>ۨ���</w:t>
      </w:r>
      <w:r>
        <w:rPr/>
        <w:t>gX��Кr�F�w!E\�x����T</w:t>
      </w:r>
      <w:r>
        <w:rPr/>
        <w:t>݇</w:t>
      </w:r>
      <w:r>
        <w:rPr/>
        <w:t>#�����#4?8&lt;��9am�y�����u#����#]�^]Jh�[Z</w:t>
      </w:r>
      <w:r>
        <w:rPr/>
        <w:t>ۤ�</w:t>
      </w:r>
      <w:r>
        <w:rPr/>
        <w:t>M##�Djuj-Nv��O�</w:t>
      </w:r>
      <w:r>
        <w:rPr>
          <w:rtl w:val="true"/>
        </w:rPr>
        <w:t>ߐ</w:t>
      </w:r>
      <w:r>
        <w:rPr/>
        <w:t>u��#�1�`_Z����'�W61���R~</w:t>
        <w:tab/>
        <w:t>�</w:t>
      </w:r>
      <w:r>
        <w:rPr/>
        <w:t>䠀�</w:t>
      </w:r>
      <w:r>
        <w:rPr/>
        <w:t>#��0#��#{�L0};˿��&lt;�˺W��� l�</w:t>
      </w:r>
      <w:r>
        <w:rPr/>
        <w:t>ֿ</w:t>
      </w:r>
      <w:r>
        <w:rPr/>
        <w:t>5lǕ�#/u#2G�#���}n�#!�NHX#D�#z4�co����д��2��s�]������{���4m3Pwi�)�A�I98sl����4#��#˒�#��1��ɿp������Ky���q��2��s��W[��#!��n�#1En�#�odu#�Y��F�\H��B9|��_&gt;</w:t>
      </w:r>
      <w:r>
        <w:rPr/>
        <w:t>뿘</w:t>
      </w:r>
      <w:r>
        <w:rPr/>
        <w:t>W�#�&lt;�x�3*��M�(c##�5�F���#��##�q�e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Ⱥ#����&gt;P���#���̀���\#X���y#Kqp�$�g�i8���|���n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��,�[�DbԬ`�V�6*M�#rČ#�V��?�9���#/��;&lt;�#�a�r}���#�o</w:t>
      </w:r>
      <w:r>
        <w:rPr>
          <w:rtl w:val="true"/>
        </w:rPr>
        <w:t>׼</w:t>
      </w:r>
      <w:r>
        <w:rPr/>
        <w:t>��</w:t>
      </w:r>
      <w:r>
        <w:rPr/>
        <w:t>ē,�����#�x�R�˓Oh� #������</w:t>
      </w:r>
      <w:r>
        <w:rPr/>
        <w:t>៝��������</w:t>
      </w:r>
      <w:r>
        <w:rPr/>
        <w:t>MI�C�fBC����o�3��#�#�</w:t>
        <w:tab/>
        <w:t>��=ϛ|�:�N�8O��L����Lc��4O����̙j�#T/�(�M#��|��#91�#9#y�/g��[�Z#�?2���6�Z��a/#�</w:t>
        <w:br/>
        <w:t>��sy/(�#H#X�g2)��U�I,_I5e��з��</w:t>
      </w:r>
      <w:r>
        <w:rPr>
          <w:rtl w:val="true"/>
        </w:rPr>
        <w:t>ރ</w:t>
      </w:r>
      <w:r>
        <w:rPr/>
        <w:t>ome�h</w:t>
        <w:tab/>
        <w:t>k&amp;�hЀ����Y#�'�##�</w:t>
      </w:r>
      <w:r>
        <w:rPr>
          <w:rtl w:val="true"/>
        </w:rPr>
        <w:t>׮</w:t>
      </w:r>
      <w:r>
        <w:rPr/>
        <w:t>k��&amp;&gt;�O���v�l���#1#�#��/#����?󊚍���9�o2~k�c�O#���#I4f�#}J��"�c���##�8�#r#TE�8�#��V�V��I�#*��d5��#S�h�#!��</w:t>
      </w:r>
      <w:r>
        <w:rPr>
          <w:rtl w:val="true"/>
        </w:rPr>
        <w:t>ݳ</w:t>
      </w:r>
      <w:r>
        <w:rPr/>
        <w:t>�</w:t>
      </w:r>
      <w:r>
        <w:rPr/>
        <w:t>K#�#�r�������/�#�g�^h�</w:t>
      </w:r>
      <w:r>
        <w:rPr/>
        <w:t>캧�</w:t>
      </w:r>
      <w:r>
        <w:rPr/>
        <w:t>4��B6��x4�}:ց��/%��#�Zփ�f����v���%��_�H</w:t>
      </w:r>
    </w:p>
    <w:p>
      <w:pPr>
        <w:pStyle w:val="PreformattedText"/>
        <w:bidi w:val="0"/>
        <w:jc w:val="left"/>
        <w:rPr/>
      </w:pPr>
      <w:r>
        <w:rPr/>
        <w:t>#�</w:t>
        <w:br/>
        <w:t>#A�##�#��#�br#!���=#�0i�Y�5#�����7#^i���b�#�I�R�&gt;��[��1;�#n1���N�m#�pK�#FJ�*�#ī1��#�x��#�O1��#k�Q.��~]�"��ij����]��wiu#�j</w:t>
      </w:r>
      <w:r>
        <w:rPr>
          <w:rtl w:val="true"/>
        </w:rPr>
        <w:t>ܮ</w:t>
      </w:r>
      <w:r>
        <w:rPr/>
        <w:t>�</w:t>
      </w:r>
      <w:r>
        <w:rPr/>
        <w:t>S�,</w:t>
      </w:r>
    </w:p>
    <w:p>
      <w:pPr>
        <w:pStyle w:val="PreformattedText"/>
        <w:bidi w:val="0"/>
        <w:jc w:val="left"/>
        <w:rPr/>
      </w:pPr>
      <w:r>
        <w:rPr/>
        <w:t>lL��o��#f�:I$q$a�Nw`��K#�2]�T��W�N��_�{�#&gt;��#��`</w:t>
        <w:br/>
        <w:t>7#���#hf��6�m���#���}R#�#^~\��</w:t>
      </w:r>
      <w:r>
        <w:rPr/>
        <w:t>矙</w:t>
      </w:r>
      <w:r>
        <w:rPr/>
        <w:t>.��(|��#B'�a�CH�t�#</w:t>
      </w:r>
      <w:r>
        <w:rPr>
          <w:rtl w:val="true"/>
        </w:rPr>
        <w:t>ߘ</w:t>
      </w:r>
      <w:r>
        <w:rPr/>
        <w:t>Z�#Eoc�#��iV��#q{���&gt;##WON�#�#�^��SV�#���#�/�k����)9#�U��#�%H�R;�&amp;##&amp;�Ǜ���F'��</w:t>
      </w:r>
      <w:r>
        <w:rPr>
          <w:rtl w:val="true"/>
        </w:rPr>
        <w:t>ߏ</w:t>
      </w:r>
      <w:r>
        <w:rPr/>
        <w:t>ſG&lt;��7ɺ&gt;��#,</w:t>
      </w:r>
      <w:r>
        <w:rPr/>
        <w:t>ۭ���</w:t>
      </w:r>
      <w:r>
        <w:rPr/>
        <w:t>ZAaen��Eoo#�$#�b##</w:t>
        <w:br/>
        <w:t>�N</w:t>
      </w:r>
      <w:r>
        <w:rPr>
          <w:rtl w:val="true"/>
        </w:rPr>
        <w:t>ے</w:t>
      </w:r>
      <w:r>
        <w:rPr/>
        <w:t>p-ά5cw��Ә~�#��#.qE#~�U#�X��#s�34�#ȷ#)�v #�/#E�z�I�s���icii�ƒ=���#�Ȋ#B#�_�/|�&gt;^#�g]�&amp;[�]�r�#V��mS��"ʨ��l�8�#��;q�f�(���H�gwd�D�n4kY��^7_Ufw#~k4��W��QO#</w:t>
      </w:r>
      <w:r>
        <w:rPr>
          <w:rtl w:val="true"/>
        </w:rPr>
        <w:t>ٴ</w:t>
      </w:r>
      <w:r>
        <w:rPr/>
        <w:t>�</w:t>
      </w:r>
      <w:r>
        <w:rPr/>
        <w:t>DG��Dn"˲#�</w:t>
      </w:r>
    </w:p>
    <w:p>
      <w:pPr>
        <w:pStyle w:val="PreformattedText"/>
        <w:bidi w:val="0"/>
        <w:jc w:val="left"/>
        <w:rPr/>
      </w:pPr>
      <w:r>
        <w:rPr/>
        <w:t>[]ҵKk]</w:t>
        <w:br/>
        <w:t>iƞ��Z@HG'�E��#,��n˘��7m�#�# �)Ӿ#���l�~��K#��A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ī#�#(F���a��#�"q�;#�o#XiS�##����u+e����G#�#Bv�#§z/�m�@y5���&amp;�#����#s�#e�λg*�#</w:t>
      </w:r>
      <w:r>
        <w:rPr/>
        <w:t>ٞ</w:t>
      </w:r>
      <w:r>
        <w:rPr/>
        <w:t>($�#</w:t>
        <w:br/>
        <w:t>8/#&gt;�#�2|#]�.#�</w:t>
        <w:br/>
        <w:t>B��1���D`��</w:t>
      </w:r>
      <w:r>
        <w:rPr>
          <w:rtl w:val="true"/>
        </w:rPr>
        <w:t>ޟ</w:t>
      </w:r>
      <w:r>
        <w:rPr/>
        <w:t>�</w:t>
      </w:r>
      <w:r>
        <w:rPr/>
        <w:t>V�"M:�?j�{��='�</w:t>
        <w:tab/>
        <w:t>��i&amp;�#��</w:t>
      </w:r>
      <w:r>
        <w:rPr/>
        <w:t>殱</w:t>
      </w:r>
      <w:r>
        <w:rPr/>
        <w:t>#��"MZ�&amp;5P��v��CD��##L�X��"���,9(u�###���G�g&lt;��#5�U�V�8Y%�Ҹ##gA#�#4�#�sI,R����E��#E�k##`���#c�$�~�+������[�BdM2+�e�J�H�$#j��A"a#p��G�*R�;��?-o���#?B�&amp;�����#u��5���#�#�G�#vy�/���1ˀ�v�m����#1�0���O�O�#Ϸ���#�n�7S�@��DA��v�F�V��Q#f#=��S�7@��/��e�u�%I�#$</w:t>
        <w:br/>
        <w:t>��M§CĪ#���5z�����#�pǆ'�s�3�#H��~���w�#9#���Ϧy#ȐXXh�:�^���\��K��#)�#��(�NI%�;q_��sF�6K4</w:t>
      </w:r>
      <w:r>
        <w:rPr/>
        <w:t>ޯ�</w:t>
      </w:r>
      <w:r>
        <w:rPr/>
        <w:t>s#������</w:t>
        <w:tab/>
        <w:t>*#�I=�a�#��y|�g&gt;��y�</w:t>
        <w:br/>
        <w:t>#��##0g�U���6�7���'�</w:t>
      </w:r>
    </w:p>
    <w:p>
      <w:pPr>
        <w:pStyle w:val="PreformattedText"/>
        <w:bidi w:val="0"/>
        <w:jc w:val="left"/>
        <w:rPr/>
      </w:pPr>
      <w:r>
        <w:rPr/>
        <w:t>b����#\H�#%��r��0��G~�6Q�#�v:l#|��u|��#9{�#9!a�#8��;�?����w3Ei�Y]HB��f!KƤ�n��#�#��#��%� {o��#��##G�?��E#Y�@l��!H�+`c(�D��w�Ce����L��$� H�z</w:t>
        <w:tab/>
        <w:t>k#8�B�����#&gt;��#�</w:t>
        <w:tab/>
        <w:t>�##���^�D�y�j���k&gt;^���x�}D�K�}V�D���)NI#�"1�72sP�+.&lt;�}�#O�o��\�U��#ğ#k���7��6#��,�.0bz�#S</w:t>
        <w:tab/>
        <w:t>X;����&lt;��y�F�|��{qw���w##��̢[{��r�d!�db*�#]�9��#�2�u��4Oͻ0����G��^#��e�#�#ACT,�h�I�v}�#�#��Y��#8&gt;C�#�#ԟI��?#���Y?,�լyV�mF�\�\i�M��:i#T���$1�#8���#���L�#�:##t Ў</w:t>
      </w:r>
      <w:r>
        <w:rPr>
          <w:rtl w:val="true"/>
        </w:rPr>
        <w:t>ٱ</w:t>
      </w:r>
      <w:r>
        <w:rPr/>
        <w:t>uBT�g=���4?�#B�����'ͺ</w:t>
        <w:br/>
        <w:t>ŧy���:#��wM�|*#�w%��s##����#�\�48�66?���V��~Ky�S�����|����O$A</w:t>
        <w:br/>
        <w:t>2�#IcmGLv&lt;cT#K��&gt;#�#�[���m#'�m�[�=�'�/����~/#�\ɔ#��#�A�N{G���s��+��</w:t>
      </w:r>
      <w:r>
        <w:rPr>
          <w:rtl w:val="true"/>
        </w:rPr>
        <w:t>ڬ</w:t>
      </w:r>
      <w:r>
        <w:rPr/>
        <w:t>�</w:t>
      </w:r>
      <w:r>
        <w:rPr/>
        <w:t>k�*�����#1�A�U�</w:t>
      </w:r>
      <w:r>
        <w:rPr/>
        <w:t>ֹ���</w:t>
      </w:r>
      <w:r>
        <w:rPr/>
        <w:t>0��H�o�9��O$9�����}��#�</w:t>
      </w:r>
      <w:r>
        <w:rPr>
          <w:rtl w:val="true"/>
        </w:rPr>
        <w:t>޲</w:t>
      </w:r>
      <w:r>
        <w:rPr/>
        <w:t>\k�V��ui=c�KA#�\z�#O+��њN_#)�</w:t>
      </w:r>
      <w:r>
        <w:rPr/>
        <w:t>ֽ�</w:t>
      </w:r>
      <w:r>
        <w:rPr/>
        <w:t>#�#�#���</w:t>
      </w:r>
    </w:p>
    <w:p>
      <w:pPr>
        <w:pStyle w:val="PreformattedText"/>
        <w:bidi w:val="0"/>
        <w:jc w:val="left"/>
        <w:rPr/>
      </w:pPr>
      <w:r>
        <w:rPr/>
        <w:t>##*B�T����#�#q�W��'#�?k���;���v�����t��k�4��M1��A#</w:t>
      </w:r>
      <w:r>
        <w:rPr>
          <w:rtl w:val="true"/>
        </w:rPr>
        <w:t>ؤ</w:t>
      </w:r>
      <w:r>
        <w:rPr/>
        <w:t>ɶ��6̯�JD��</w:t>
      </w:r>
      <w:r>
        <w:rPr/>
        <w:t>래���</w:t>
      </w:r>
      <w:r>
        <w:rPr/>
        <w:t>#�����ź7�.ϗu#|##����I��~�#l��\;n}��nN=~9��|#���#&gt;w���-�G�{?&lt;�r�#���.�`*}Hn����e1�##|H�W�y7�r#�#��</w:t>
      </w:r>
      <w:r>
        <w:rPr>
          <w:rtl w:val="true"/>
        </w:rPr>
        <w:t>־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ı#U�$$�&gt;�..#"�^#�_X�xr'�9~��/��2��#󐟕ȷzϒ5</w:t>
      </w:r>
    </w:p>
    <w:p>
      <w:pPr>
        <w:pStyle w:val="PreformattedText"/>
        <w:bidi w:val="0"/>
        <w:jc w:val="left"/>
        <w:rPr/>
      </w:pPr>
      <w:r>
        <w:rPr/>
        <w:t>B�I#i6��T��Ȗ�Ѥ�5#�rF��`ME{5���#9��###��_#l�}i#I�jqie��#\�Me4�w��S��#�ȥY#M</w:t>
        <w:br/>
        <w:t>�;�#�#�V�+�N*k�$#+��L</w:t>
      </w:r>
      <w:r>
        <w:rPr/>
        <w:t>ؙ�</w:t>
      </w:r>
      <w:r>
        <w:rPr/>
        <w:t>#L�#�FM1�P�#i#5mǱCQ��'���g#ZY�'�v#�iV�[�'.�?�?</w:t>
      </w:r>
      <w:r>
        <w:rPr/>
        <w:t>雾</w:t>
      </w:r>
      <w:r>
        <w:rPr/>
        <w:t>#c��</w:t>
      </w:r>
      <w:r>
        <w:rPr>
          <w:rtl w:val="true"/>
        </w:rPr>
        <w:t>ܐ</w:t>
      </w:r>
      <w:r>
        <w:rPr/>
        <w:t>Ld1�)�#�y�#L�=�c�#�(</w:t>
      </w:r>
      <w:r>
        <w:rPr>
          <w:rtl w:val="true"/>
        </w:rPr>
        <w:t>ܖ</w:t>
      </w:r>
      <w:r>
        <w:rPr/>
        <w:t>9</w:t>
      </w:r>
      <w:r>
        <w:rPr/>
        <w:t>E7a��#��</w:t>
      </w:r>
      <w:r>
        <w:rPr/>
        <w:t>矛���������</w:t>
      </w:r>
      <w:r>
        <w:rPr/>
        <w:t>d~�YX��#1�#�?���</w:t>
      </w:r>
      <w:r>
        <w:rPr>
          <w:rtl w:val="true"/>
        </w:rPr>
        <w:t>غ</w:t>
      </w:r>
      <w:r>
        <w:rPr/>
        <w:t>���</w:t>
      </w:r>
      <w:r>
        <w:rPr/>
        <w:t>^��IC�3#�[��-����#p�A#�</w:t>
      </w:r>
      <w:r>
        <w:rPr>
          <w:rtl w:val="true"/>
        </w:rPr>
        <w:t>܄</w:t>
      </w:r>
      <w:r>
        <w:rPr/>
        <w:t>a�#�o��#���#���V&lt;�BA#����#��</w:t>
      </w:r>
      <w:r>
        <w:rPr/>
        <w:t>ֱ���</w:t>
      </w:r>
      <w:r>
        <w:rPr/>
        <w:t>c�Ek##$#��;@~?�Ns��;)�(M#&gt;4�M���ɐ;�f2K��v6##�$;��zf�&amp;��g�3.9w}��Q�]��&gt;!��L����&gt;a'#�</w:t>
      </w:r>
      <w:r>
        <w:rPr/>
        <w:t>݂</w:t>
      </w:r>
      <w:r>
        <w:rPr/>
        <w:t>&amp;��D&lt;�W�z�#�C��b1ϼ�#x%Q�h#}�+��$�X%�1�#��9��##9^.����#j�c#�#��#0�c��Rz҃����.���##�*s#</w:t>
        <w:br/>
        <w:t>#@ż#��m��#%�)#`S�O��TҠ�4��ʲ#w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[�</w:t>
      </w:r>
      <w:r>
        <w:rPr/>
        <w:t>䶌�</w:t>
      </w:r>
      <w:r>
        <w:rPr/>
        <w:t>u"D��3�Q�s</w:t>
        <w:br/>
        <w:t>@#"#�r;L�/5��4}#�[���R#{x#��Y#�TDPK3###T���^x�4���/=��#��#�C�fA˰##��#��ND�&gt;,#c�&gt;����#�3��������G��F�J���Z���V�Ea?��5�K)�H#UZ5</w:t>
      </w:r>
    </w:p>
    <w:p>
      <w:pPr>
        <w:pStyle w:val="PreformattedText"/>
        <w:bidi w:val="0"/>
        <w:jc w:val="left"/>
        <w:rPr/>
      </w:pPr>
      <w:r>
        <w:rPr/>
        <w:t>Ɓ�ч����#���H��&amp;��#�q#3��H�!�d]��#��</w:t>
      </w:r>
      <w:r>
        <w:rPr/>
        <w:t>ّ���</w:t>
      </w:r>
      <w:r>
        <w:rPr/>
        <w:t>g#Bd|K���G</w:t>
        <w:tab/>
        <w:t>�#��_���&amp;�H�]h</w:t>
      </w:r>
      <w:r>
        <w:rPr>
          <w:rtl w:val="true"/>
        </w:rPr>
        <w:t>ߜ</w:t>
      </w:r>
      <w:r>
        <w:rPr/>
        <w:t>�</w:t>
      </w:r>
      <w:r>
        <w:rPr/>
        <w:t>p�v�#Z�^Eq��q[����^I#</w:t>
      </w:r>
    </w:p>
    <w:p>
      <w:pPr>
        <w:pStyle w:val="PreformattedText"/>
        <w:bidi w:val="0"/>
        <w:jc w:val="left"/>
        <w:rPr/>
      </w:pPr>
      <w:r>
        <w:rPr/>
        <w:t>&lt;���Ƌ'###�S�ӗ����#?#</w:t>
      </w:r>
      <w:r>
        <w:rPr>
          <w:rtl w:val="true"/>
        </w:rPr>
        <w:t>׵</w:t>
      </w:r>
      <w:r>
        <w:rPr>
          <w:rtl w:val="true"/>
        </w:rPr>
        <w:t>_</w:t>
      </w:r>
      <w:r>
        <w:rPr/>
        <w:t>3</w:t>
      </w:r>
      <w:r>
        <w:rPr/>
        <w:t>Y[y�JӬt#����D#�$1��:��T�#�&gt;�"6$Iu�</w:t>
      </w:r>
      <w:r>
        <w:rPr/>
        <w:t>틖�</w:t>
      </w:r>
      <w:r>
        <w:rPr/>
        <w:t>#�s�#��_ɸ|�w�y5����#�����jj���##�ӷ�� �U�P����|�W�</w:t>
      </w:r>
      <w:r>
        <w:rPr/>
        <w:t>䖥��</w:t>
      </w:r>
      <w:r>
        <w:rPr/>
        <w:t>7�7�O���.�E��kgk�6�C1�#��x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G�?��&amp;�Q1###�#���V</w:t>
      </w:r>
      <w:r>
        <w:rPr>
          <w:rtl w:val="true"/>
        </w:rPr>
        <w:t>ߗ</w:t>
      </w:r>
      <w:r>
        <w:rPr/>
        <w:t>�</w:t>
      </w:r>
      <w:r>
        <w:rPr/>
        <w:t>#Q��_䷖�&lt;��j���O�J�K������x/ �W�ż��#�ˋ�*�-</w:t>
        <w:tab/>
        <w:t>�7����</w:t>
      </w:r>
      <w:r>
        <w:rPr>
          <w:rtl w:val="true"/>
        </w:rPr>
        <w:t>ߛ</w:t>
      </w:r>
      <w:r>
        <w:rPr/>
        <w:t>#_�#��,mO�#cn���*h=��#[��q�=��V#�m�Y</w:t>
      </w:r>
      <w:r>
        <w:rPr/>
        <w:t>흣�</w:t>
      </w:r>
    </w:p>
    <w:p>
      <w:pPr>
        <w:pStyle w:val="PreformattedText"/>
        <w:bidi w:val="0"/>
        <w:jc w:val="left"/>
        <w:rPr/>
      </w:pPr>
      <w:r>
        <w:rPr/>
        <w:t>U���&gt;�n2##� ӳ�</w:t>
      </w:r>
      <w:r>
        <w:rPr>
          <w:rtl w:val="true"/>
        </w:rPr>
        <w:t>ߙ</w:t>
      </w:r>
      <w:r>
        <w:rPr/>
        <w:t>^[��ʒ�B�v�aԬZ+?2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Jo�Ue#)�c��s##�)p#��s�GƏ�:s�o����]7��</w:t>
      </w:r>
      <w:r>
        <w:rPr/>
        <w:t>ֿ�</w:t>
      </w:r>
      <w:r>
        <w:rPr/>
        <w:t>#��;mN��T�ʑ�#Z�'+�&amp;.-Fm=]L</w:t>
        <w:br/>
        <w:t>��#���+���I�J+=#�3c���#�ҙ�p�#��#����)��̺�</w:t>
      </w:r>
      <w:r>
        <w:rPr/>
        <w:t>֨</w:t>
      </w:r>
      <w:r>
        <w:rPr/>
        <w:t>b#�m��##��#���#&lt;Y��#��^�C��#Q�o�������ȯ4��</w:t>
      </w:r>
      <w:r>
        <w:rPr>
          <w:rtl w:val="true"/>
        </w:rPr>
        <w:t>ݙ</w:t>
      </w:r>
      <w:r>
        <w:rPr/>
        <w:t>��</w:t>
      </w:r>
      <w:r>
        <w:rPr/>
        <w:t>t�-���[�B�}F�0��`[#a�*g�Ż</w:t>
      </w:r>
      <w:r>
        <w:rPr>
          <w:rtl w:val="true"/>
        </w:rPr>
        <w:t>ܞ</w:t>
      </w:r>
      <w:r>
        <w:rPr/>
        <w:t>u&gt;����#.X��4����w&gt;�Ĥ����#�/#cE�</w:t>
      </w:r>
      <w:r>
        <w:rPr>
          <w:rtl w:val="true"/>
        </w:rPr>
        <w:t>־�</w:t>
      </w:r>
      <w:r>
        <w:rPr>
          <w:rtl w:val="true"/>
        </w:rPr>
        <w:t>!</w:t>
      </w:r>
      <w:r>
        <w:rPr/>
        <w:t>1</w:t>
      </w:r>
      <w:r>
        <w:rPr/>
        <w:t>��g#ZOhz0m]�}��]�js%�z(#OZvɂz����8#�#g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m.?2l�#^ �Z�m���xL�</w:t>
        <w:br/>
        <w:t>���#s#_�</w:t>
      </w:r>
      <w:r>
        <w:rPr/>
        <w:t>揧</w:t>
      </w:r>
      <w:r>
        <w:rPr/>
        <w:t>j���^9j2m{�Ͽ�#*�#�l~Ij_󐿓&gt;g�����#f�#�</w:t>
      </w:r>
      <w:r>
        <w:rPr/>
        <w:t>얊</w:t>
      </w:r>
      <w:r>
        <w:rPr/>
        <w:t>Vy�K��</w:t>
      </w:r>
      <w:r>
        <w:rPr>
          <w:rtl w:val="true"/>
        </w:rPr>
        <w:t>ۑ</w:t>
      </w:r>
      <w:r>
        <w:rPr/>
        <w:t>P#�?L?!��9�#�{#�~9�{�GE�&lt;�F�e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#�#)��/|���h��#˵�##�O����#�&amp;~e��#|���/�{��g�+#Y}V�@i-��##�y#TbHw4�A#���ȇ�/</w:t>
      </w:r>
      <w:r>
        <w:rPr/>
        <w:t>߬</w:t>
      </w:r>
      <w:r>
        <w:rPr/>
        <w:t>nB��F��k</w:t>
      </w:r>
      <w:r>
        <w:rPr/>
        <w:t>ָ</w:t>
      </w:r>
      <w:r>
        <w:rPr/>
        <w:t>#��#�}���#���_�</w:t>
      </w:r>
      <w:r>
        <w:rPr>
          <w:rtl w:val="true"/>
        </w:rPr>
        <w:t>ڋ</w:t>
      </w:r>
      <w:r>
        <w:rPr/>
        <w:t>#����������</w:t>
        <w:br/>
        <w:t>��~-V��W����##�#G�#���L#O��#�#��~Qjvi��FyqVh&gt;�#����#���ir��SC�#h#K�G4�T,###�,��#7?&lt;�#.����α</w:t>
      </w:r>
      <w:r>
        <w:rPr/>
        <w:t>䉅</w:t>
      </w:r>
      <w:r>
        <w:rPr/>
        <w:t>b��������</w:t>
        <w:tab/>
        <w:t>!5 T�![��</w:t>
      </w:r>
      <w:r>
        <w:rPr>
          <w:rtl w:val="true"/>
        </w:rPr>
        <w:t>ٶ</w:t>
      </w:r>
      <w:r>
        <w:rPr/>
        <w:t>�</w:t>
      </w:r>
      <w:r>
        <w:rPr/>
        <w:t>##�W������#�#8��ŧ~�]ys�AQ#��b�K#�D#(LWP#�#g�gI"��,�9�U��#�|�}�MR��z,�#�)R�##�#Q��</w:t>
      </w:r>
      <w:r>
        <w:rPr/>
        <w:t>걉��</w:t>
      </w:r>
      <w:r>
        <w:rPr/>
        <w:t>X�,�l#��ze��gq��#�]�]�$##�ƲE,R)W�D`U����A###����K��a���m?��#��y#2%#�R(�##Ҍ#�C��&lt;&gt;#�f.�/a� �#!��S�]�#�?��4~jk</w:t>
      </w:r>
      <w:r>
        <w:rPr>
          <w:rtl w:val="true"/>
        </w:rPr>
        <w:t>ߕ</w:t>
      </w:r>
      <w:r>
        <w:rPr/>
        <w:t>�</w:t>
      </w:r>
      <w:r>
        <w:rPr/>
        <w:t>q2�q�</w:t>
      </w:r>
      <w:r>
        <w:rPr>
          <w:rtl w:val="true"/>
        </w:rPr>
        <w:t>ך</w:t>
      </w:r>
      <w:r>
        <w:rPr/>
        <w:t>4</w:t>
      </w:r>
      <w:r>
        <w:rPr/>
        <w:t>�]��e�#�p�͑k#�G#&lt;r��#�x#���</w:t>
      </w:r>
      <w:r>
        <w:rPr/>
        <w:t>쟛</w:t>
      </w:r>
      <w:r>
        <w:rPr/>
        <w:t>?�w3iAK�,������H�oZ# #���#�u@|F�#A�N7j��Hm�n�S�}e�#9#��</w:t>
      </w:r>
      <w:r>
        <w:rPr>
          <w:rtl w:val="true"/>
        </w:rPr>
        <w:t>ߜ</w:t>
      </w:r>
      <w:r>
        <w:rPr/>
        <w:t>v�X</w:t>
      </w:r>
      <w:r>
        <w:rPr>
          <w:rtl w:val="true"/>
        </w:rPr>
        <w:t>־</w:t>
      </w:r>
      <w:r>
        <w:rPr/>
        <w:t>��</w:t>
      </w:r>
      <w:r>
        <w:rPr/>
        <w:t>#�#�A�8��G},�,�#)G����^</w:t>
        <w:tab/>
        <w:t>q$�&lt;x7��6�&amp;�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�\�@K#@#RqWg����#��_I_?~}�ɤ��D���p�ǫ_#�#*H)#E��o��h�#|��</w:t>
      </w:r>
      <w:r>
        <w:rPr>
          <w:rtl w:val="true"/>
        </w:rPr>
        <w:t>ޣ</w:t>
      </w:r>
      <w:r>
        <w:rPr/>
        <w:t>��</w:t>
      </w:r>
      <w:r>
        <w:rPr/>
        <w:t>G*8#G#M����#a���&lt;���u�#8�em������k�e��&amp;��7#�hYc�)��QUT�[���h���#��3�:u#2Y��o�;#</w:t>
      </w:r>
    </w:p>
    <w:p>
      <w:pPr>
        <w:pStyle w:val="PreformattedText"/>
        <w:bidi w:val="0"/>
        <w:jc w:val="left"/>
        <w:rPr/>
      </w:pPr>
      <w:r>
        <w:rPr/>
        <w:t>#��#CO�Y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ъ4�</w:t>
        <w:br/>
        <w:t>4���#N�q\�###�'��Q��#1##���ʿ-��#|��y���b_^j^f�Ρ#է�#�:\^����[[q#qAin#FoF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?+���I�'���r5�ʙ4_,#1�]��s�#?u#/��x�#3Q#�</w:t>
      </w:r>
      <w:r>
        <w:rPr/>
        <w:t>罢�</w:t>
      </w:r>
      <w:r>
        <w:rPr/>
        <w:t>0p#)</w:t>
      </w:r>
      <w:r>
        <w:rPr>
          <w:rtl w:val="true"/>
        </w:rPr>
        <w:t>ߐ</w:t>
      </w:r>
      <w:r>
        <w:rPr/>
        <w:t>yg�;&lt;���</w:t>
      </w:r>
      <w:r>
        <w:rPr/>
        <w:t>替</w:t>
      </w:r>
      <w:r>
        <w:rPr/>
        <w:t>ɟ��8�a�L�^h��i&gt;���ѳ#[H��^�1�%�#�v�nC��$�#���~bk7&gt;j�4�5�ó#��"BĈ�RO#</w:t>
      </w:r>
      <w:r>
        <w:rPr/>
        <w:t>ִ</w:t>
      </w: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Փ!�����^S�&lt;����_ː��m#X</w:t>
      </w:r>
      <w:r>
        <w:rPr>
          <w:rtl w:val="true"/>
        </w:rPr>
        <w:t>כ</w:t>
      </w:r>
      <w:r>
        <w:rPr/>
        <w:t>��</w:t>
      </w:r>
      <w:r>
        <w:rPr/>
        <w:t>H@���W%���$�3I#���Ĝ�d�2&lt;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:#�O�d���^��`����#^2</w:t>
      </w:r>
    </w:p>
    <w:p>
      <w:pPr>
        <w:pStyle w:val="PreformattedText"/>
        <w:bidi w:val="0"/>
        <w:jc w:val="left"/>
        <w:rPr/>
      </w:pPr>
      <w:r>
        <w:rPr/>
        <w:t>㵌�</w:t>
      </w:r>
      <w:r>
        <w:rPr/>
        <w:t>C�#0�+�&gt;#�</w:t>
      </w:r>
      <w:r>
        <w:rPr>
          <w:rtl w:val="true"/>
        </w:rPr>
        <w:t>ݧ</w:t>
      </w:r>
      <w:r>
        <w:rPr/>
        <w:t>��</w:t>
      </w:r>
      <w:r>
        <w:rPr/>
        <w:t>LG�L[ξd#R�.��#��j�Y�&lt;�n�#�����H�+\N�j�#H#c���i�1�</w:t>
      </w:r>
      <w:r>
        <w:rPr>
          <w:rtl w:val="true"/>
        </w:rPr>
        <w:t>ݫ</w:t>
      </w:r>
      <w:r>
        <w:rPr/>
        <w:t>����</w:t>
      </w:r>
      <w:r>
        <w:rPr/>
        <w:t>/.]�##�#F#�##���#i�˓đ*^A�&gt;��i��/�#S�äi#�Y�+#�H</w:t>
      </w:r>
      <w:r>
        <w:rPr/>
        <w:t>֜��</w:t>
      </w:r>
      <w:r>
        <w:rPr/>
        <w:t>9H�#���3nNuo��o�#��Mz+��B�SN�95+�##���1!��lOa����+���##�W��#�Z�Mi#��M�Xr/&lt;���&gt;T�c��g�u6P�(�6GhRG����B��L�C#��#P��u)���</w:t>
      </w:r>
      <w:r>
        <w:rPr>
          <w:rtl w:val="true"/>
        </w:rPr>
        <w:t>ގ</w:t>
      </w:r>
      <w:r>
        <w:rPr/>
        <w:t>#�zP�ҕ�z#��s�Rs#Zyux���B%�#C�y�?��?����R~~�#�Ej#�~s���-n$��#*�E�eѭ�I^</w:t>
      </w:r>
      <w:r>
        <w:rPr>
          <w:rtl w:val="true"/>
        </w:rPr>
        <w:t>ܤ</w:t>
      </w:r>
      <w:r>
        <w:rPr/>
        <w:t>2</w:t>
      </w:r>
      <w:r>
        <w:rPr/>
        <w:t>���F�����rZI;��|�.�l�z���$i�U</w:t>
        <w:br/>
        <w:t>���TlN�n�2#y?#S�Ŀ7�#?����y#����Ǡ�7z]��"��</w:t>
      </w:r>
      <w:r>
        <w:rPr>
          <w:rtl w:val="true"/>
        </w:rPr>
        <w:t>ڔ</w:t>
      </w:r>
      <w:r>
        <w:rPr/>
        <w:t>toR7</w:t>
      </w:r>
      <w:r>
        <w:rPr/>
        <w:t>݄</w:t>
      </w:r>
      <w:r>
        <w:rPr/>
        <w:t>*�MT��A���[</w:t>
      </w:r>
      <w:r>
        <w:rPr/>
        <w:t>ꎑ</w:t>
      </w:r>
      <w:r>
        <w:rPr>
          <w:rtl w:val="true"/>
        </w:rPr>
        <w:t>ރ</w:t>
      </w:r>
      <w:r>
        <w:rPr>
          <w:rtl w:val="true"/>
        </w:rPr>
        <w:t>#</w:t>
      </w:r>
      <w:r>
        <w:rPr/>
        <w:t>0</w:t>
      </w:r>
      <w:r>
        <w:rPr/>
        <w:t>]#�</w:t>
      </w:r>
      <w:r>
        <w:rPr/>
        <w:t>2</w:t>
      </w:r>
      <w:r>
        <w:rPr/>
        <w:t>�b�#v���#��1��+</w:t>
      </w:r>
    </w:p>
    <w:p>
      <w:pPr>
        <w:pStyle w:val="PreformattedText"/>
        <w:bidi w:val="0"/>
        <w:jc w:val="left"/>
        <w:rPr/>
      </w:pPr>
      <w:r>
        <w:rPr/>
        <w:t>_�6ϫhv�����#�9#�K[X��#4QP&amp;&lt;��#�7�w�/h��*���%T#%�###��3f+#�#oQ��_��#�~B�~��[�=u)nnC�4��E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p�b!���I#W]�dC͗�W�4k�?�</w:t>
      </w:r>
      <w:r>
        <w:rPr/>
        <w:t>ֱ���</w:t>
      </w:r>
      <w:r>
        <w:rPr/>
        <w:t>L6�����j���s��N�4��ѹW</w:t>
      </w:r>
      <w:r>
        <w:rPr/>
        <w:t>㧛�</w:t>
      </w:r>
      <w:r>
        <w:rPr/>
        <w:t>vOax��&lt;���ʾs�������?�#��#�#{!s�#3*�%����#[�������%��HYT!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N#4���</w:t>
      </w:r>
      <w:r>
        <w:rPr/>
        <w:t>ޯ��</w:t>
      </w:r>
      <w:r>
        <w:rPr/>
        <w:t>-��o�H</w:t>
      </w:r>
      <w:r>
        <w:rPr/>
        <w:t>직�</w:t>
      </w:r>
      <w:r>
        <w:rPr/>
        <w:t>G��</w:t>
        <w:br/>
        <w:t>�U�Q�S�R&gt;��?�5Q�'we��N���G��w��w� ���Q�J���w/�jw��#\�j7���2�Ii�(#��J��Q�1�K��m/�!��_\�ҫ#R���#`�</w:t>
      </w:r>
      <w:r>
        <w:rPr>
          <w:rtl w:val="true"/>
        </w:rPr>
        <w:t>ދ</w:t>
      </w:r>
      <w:r>
        <w:rPr/>
        <w:t>�</w:t>
      </w:r>
      <w:r>
        <w:rPr/>
        <w:t>w̬s#�~hK&amp;��8#���=fK�6��#�ƾ�\\#K_VF�G�&gt;[c|</w:t>
      </w:r>
    </w:p>
    <w:p>
      <w:pPr>
        <w:pStyle w:val="PreformattedText"/>
        <w:bidi w:val="0"/>
        <w:jc w:val="left"/>
        <w:rPr/>
      </w:pPr>
      <w:r>
        <w:rPr/>
        <w:t>z��ak</w:t>
        <w:br/>
        <w:t>щ?</w:t>
        <w:tab/>
        <w:t>����qo=jV�W7W#�[�c#�0F&amp;@Ž0kʞ f#l����#/5��o�#�n��KU�J��FtaP��2�$8���</w:t>
      </w:r>
      <w:r>
        <w:rPr>
          <w:rtl w:val="true"/>
        </w:rPr>
        <w:t>ݞ</w:t>
      </w:r>
      <w:r>
        <w:rPr/>
        <w:t>��</w:t>
      </w:r>
      <w:r>
        <w:rPr/>
        <w:t>c���V##9�d��$�ҭd��~#|��/</w:t>
        <w:tab/>
        <w:t>�f�#��#\��61�wS�</w:t>
        <w:br/>
        <w:t>&lt;#�5##v�#{��fX������#1h��:���vm~�V"�#P��#�xP#��#����#E��#�M]��b�#J��#0� ####�J#Fdc�\�XNB��+����+&amp;�y�O#�7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[8</w:t>
      </w:r>
      <w:r>
        <w:rPr>
          <w:rtl w:val="true"/>
        </w:rPr>
        <w:t>ݷ</w:t>
      </w:r>
      <w:r>
        <w:rPr/>
        <w:t>��</w:t>
      </w:r>
      <w:r>
        <w:rPr/>
        <w:t>lb#���#�s&amp;C#R#�`�����6���)�#��4)�4���P;</w:t>
      </w:r>
      <w:r>
        <w:rPr/>
        <w:t>۲�</w:t>
      </w:r>
      <w:r>
        <w:rPr/>
        <w:t>U�8�I�#��(ɚ�r�##��#��#ց�i������WW�0��&amp;##�B##�e1#�b�#Ke�3)Z�b#��OqQO�</w:t>
        <w:br/>
        <w:t>��#3�I�Ei����R��҆#�xq&lt;Ñ</w:t>
      </w:r>
      <w:r>
        <w:rPr/>
        <w:t>؅</w:t>
      </w:r>
      <w:r>
        <w:rPr/>
        <w:t>��</w:t>
      </w:r>
      <w:r>
        <w:rPr/>
        <w:t>C#���on�^��i�[Ӯ���{�{#&amp;�#����U�#�AVy#�UP:�4�`�#|?�zz�y��;�1jr�ĉ�lK�H|=�2#�#|�##k���ǟ2�#���o����^z����Y'�%��u#���v#3K/$#_V%X��J��</w:t>
      </w:r>
      <w:r>
        <w:rPr>
          <w:rtl w:val="true"/>
        </w:rPr>
        <w:t>ן</w:t>
      </w:r>
      <w:r>
        <w:rPr>
          <w:rtl w:val="true"/>
        </w:rPr>
        <w:t>#�</w:t>
      </w:r>
      <w:r>
        <w:rPr/>
        <w:t>1</w:t>
      </w:r>
      <w:r>
        <w:rPr/>
        <w:t>�����/έgT�u&amp;�#�2N#+���r�h�ʃ��VhY�ϴNCW���s?(�#-&lt;��=��'������#�o�</w:t>
      </w:r>
      <w:r>
        <w:rPr>
          <w:rtl w:val="true"/>
        </w:rPr>
        <w:t>ڧ</w:t>
      </w:r>
      <w:r>
        <w:rPr/>
        <w:t>.L��v�</w:t>
      </w:r>
      <w:r>
        <w:rPr>
          <w:rtl w:val="true"/>
        </w:rPr>
        <w:t>ڃ</w:t>
      </w:r>
      <w:r>
        <w:rPr/>
        <w:t>���</w:t>
      </w:r>
      <w:r>
        <w:rPr/>
        <w:t>dsAWbs��^�XO��5�hz7��s</w:t>
        <w:tab/>
        <w:t>���@�����/M���34�m���#</w:t>
      </w:r>
    </w:p>
    <w:p>
      <w:pPr>
        <w:pStyle w:val="PreformattedText"/>
        <w:bidi w:val="0"/>
        <w:jc w:val="left"/>
        <w:rPr/>
      </w:pPr>
      <w:r>
        <w:rPr/>
        <w:t>%�#�#�:#�#���͟:9]7G�i}%?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9�+#��nLB�#�#����</w:t>
      </w:r>
      <w:r>
        <w:rPr/>
        <w:t>垏</w:t>
      </w:r>
      <w:r>
        <w:rPr/>
        <w:t>#�_��i�7�n��}k�u���</w:t>
        <w:br/>
        <w:t>��</w:t>
      </w:r>
      <w:r>
        <w:rPr/>
        <w:t>֟</w:t>
      </w:r>
      <w:r>
        <w:rPr/>
        <w:t>#3]#A��;R#N8c�����#�8���#�</w:t>
      </w:r>
      <w:r>
        <w:rPr/>
        <w:t>柟�</w:t>
      </w:r>
      <w:r>
        <w:rPr/>
        <w:t>�4?�-�#�;X4�&lt;���n��3ư�3Eos$�&lt;HYfBp�L�#9VX�w�jy��\��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W!�&gt;@�G��)����t��#���#9��</w:t>
      </w:r>
      <w:r>
        <w:rPr/>
        <w:t>䗚�</w:t>
      </w:r>
      <w:r>
        <w:rPr/>
        <w:t>;'���\p���</w:t>
      </w:r>
      <w:r>
        <w:rPr/>
        <w:t>㺑�</w:t>
      </w:r>
      <w:r>
        <w:rPr/>
        <w:t>#�W�Gq</w:t>
      </w:r>
      <w:r>
        <w:rPr/>
        <w:t>݉</w:t>
      </w:r>
      <w:r>
        <w:rPr/>
        <w:t>#S���!����&amp;�YN�#;�����?��m#��</w:t>
      </w:r>
      <w:r>
        <w:rPr>
          <w:rtl w:val="true"/>
        </w:rPr>
        <w:t>ߜ</w:t>
      </w:r>
      <w:r>
        <w:rPr/>
        <w:t>Z���������\r��yB�G#�lK#�6#�Ez���u�?�HIe͵�˽Z��{Bk$vR�g$w#�E�#H�B"3�Ƚ#&lt;g&amp;#�#�&lt;-|��������m-���_��[���U[���U���=#MU�#����VtF#,j#G�#eΙ��wo����[O��5�s�E#�gR�M;X�</w:t>
      </w:r>
      <w:r>
        <w:rPr>
          <w:rtl w:val="true"/>
        </w:rPr>
        <w:t>ג</w:t>
      </w:r>
      <w:r>
        <w:rPr/>
        <w:t>=��#�CŨ�2�F&gt;8�Ϙrt�F9o��}�'���#��#��l|�4V~n�e���7¶���-n��$u�BL#!#���O##ee$���#�����</w:t>
      </w:r>
      <w:r>
        <w:rPr>
          <w:rtl w:val="true"/>
        </w:rPr>
        <w:t>ך</w:t>
      </w:r>
      <w:r>
        <w:rPr/>
        <w:t>#��w�HMƛx�p�ч(�0</w:t>
      </w:r>
      <w:r>
        <w:rPr/>
        <w:t>ؐ�</w:t>
      </w:r>
      <w:r>
        <w:rPr/>
        <w:t>8#���f�c}z�Ө��ʺs#�a�kQ�#���d�#E�.mb��L�A1��*=h=P�����*##�#%Q��&amp;#��Q��#�̣1rMO^��)Z-�Uj򩯎#��</w:t>
      </w:r>
      <w:r>
        <w:rPr>
          <w:rtl w:val="true"/>
        </w:rPr>
        <w:t>ݞ</w:t>
      </w:r>
      <w:r>
        <w:rPr/>
        <w:t>��������</w:t>
      </w:r>
      <w:r>
        <w:rPr/>
        <w:t>o;6!#�CE! �2#�����H</w:t>
      </w:r>
    </w:p>
    <w:p>
      <w:pPr>
        <w:pStyle w:val="PreformattedText"/>
        <w:bidi w:val="0"/>
        <w:jc w:val="left"/>
        <w:rPr/>
      </w:pPr>
      <w:r>
        <w:rPr/>
        <w:t>9 �����5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���;#��'!����#��{�#���#%�#('[O&gt;��)�MVkCym�XEA6�q#UY���r#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���r��</w:t>
      </w:r>
      <w:r>
        <w:rPr>
          <w:rtl w:val="true"/>
        </w:rPr>
        <w:t>ߙ</w:t>
      </w:r>
      <w:r>
        <w:rPr/>
        <w:t>r�Xy9_�##��</w:t>
      </w:r>
      <w:r>
        <w:rPr/>
        <w:t>ֶ�</w:t>
      </w:r>
      <w:r>
        <w:rPr/>
        <w:t>S#&lt;�#Gi#!#F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_����[�]�c�6#_���?�?�&gt;H�#�w����%���p�@�5�{\U���#</w:t>
      </w:r>
      <w:r>
        <w:rPr>
          <w:rtl w:val="true"/>
        </w:rPr>
        <w:t>۔</w:t>
      </w:r>
      <w:r>
        <w:rPr/>
        <w:t>�</w:t>
      </w:r>
      <w:r>
        <w:rPr/>
        <w:t>#~`C+|s+#y���</w:t>
        <w:tab/>
        <w:t>#���#��3&lt;�o�O(�a]~��5#�D�#D�L�~�#��#Z��\���FN#,F@�Y�l�vќ�g[��#��#�MϷ�'8|�#�4-?ɚ</w:t>
      </w:r>
      <w:r>
        <w:rPr>
          <w:rtl w:val="true"/>
        </w:rPr>
        <w:t>݌</w:t>
      </w:r>
      <w:r>
        <w:rPr/>
        <w:t>�</w:t>
      </w:r>
      <w:r>
        <w:rPr/>
        <w:t>H���b���2��=���s�C�DJ##N#n#��E�#?#���/.l��#Jc###���&lt;N&lt;IcQ�A��#��sr#�#w�a#`�#�&lt;�#�?�6��Zr��I�</w:t>
      </w:r>
      <w:r>
        <w:rPr>
          <w:rtl w:val="true"/>
        </w:rPr>
        <w:t>޾</w:t>
      </w:r>
      <w:r>
        <w:rPr/>
        <w:t>�͖��</w:t>
      </w:r>
      <w:r>
        <w:rPr/>
        <w:t>-����s#����#������7��}:/³�k�z}�`�J���#���#�Z~�0��#&gt;T������#սӿ�$��#?&gt;��#w�������r#�9�#�����#,i������#��+���</w:t>
      </w:r>
      <w:r>
        <w:rPr/>
        <w:t>ְ�����</w:t>
      </w:r>
      <w:r>
        <w:rPr/>
        <w:t>en�#�dP�d�#b���# �#�1�#�#N�A�ӧӮ-���i#���#*#��CR5#7����ˇ6���O���+?��#��</w:t>
      </w:r>
      <w:r>
        <w:rPr/>
        <w:t>㿓</w:t>
      </w:r>
      <w:r>
        <w:rPr/>
        <w:t>b���#͓&gt;�c����O�%�#MF6F#3�c9�1##_R��##��#��?/��V�G�������#�V&gt;#ï#b</w:t>
      </w:r>
    </w:p>
    <w:p>
      <w:pPr>
        <w:pStyle w:val="PreformattedText"/>
        <w:bidi w:val="0"/>
        <w:jc w:val="left"/>
        <w:rPr/>
      </w:pPr>
      <w:r>
        <w:rPr/>
        <w:t>2p�����$���O#_p#e����#�w�#���&gt;��`�0�#|#S�A##�E��b.@�D r�#�#�/����3^#H�uH-��\4q8F</w:t>
      </w:r>
      <w:r>
        <w:rPr/>
        <w:t>䢦</w:t>
      </w:r>
      <w:r>
        <w:rPr/>
        <w:t>4��#�`2����O��m#���!���E��#ϑ5�[X/�/:��^���#tV����#vK�#%#�</w:t>
        <w:br/>
        <w:t>�'##hԡ</w:t>
      </w:r>
      <w:r>
        <w:rPr/>
        <w:t>럚</w:t>
      </w:r>
      <w:r>
        <w:rPr/>
        <w:t>?�M���M{�{�#oO]J�Z�z~���#rA��`��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!�u���6e�������O��##�#��?��#����Z����z��&gt;d����w0���w�)��o</w:t>
        <w:tab/>
        <w:t>U�X�00��z��&amp;##"^_�#�����t����˝&gt;�G�[#�Fr��#�zm��fL��##�#��CU���#�#</w:t>
      </w:r>
      <w:r>
        <w:rPr/>
        <w:t>眿��</w:t>
      </w:r>
      <w:r>
        <w:rPr/>
        <w:t>?��g��F�6����^����n��ª��#I�#��Y����`�´RH��#�//��j���#v�x��1����3�lF�L�"[�|����Q"���F���#��#_#'��O�#�#��~=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���Y�E�5#�n%��2����ȶ(�{���</w:t>
      </w:r>
      <w:r>
        <w:rPr>
          <w:rtl w:val="true"/>
        </w:rPr>
        <w:t>پ</w:t>
      </w:r>
      <w:r>
        <w:rPr/>
        <w:t>��</w:t>
      </w:r>
      <w:r>
        <w:rPr/>
        <w:t>#&gt;A�3ͫ��H�SYTA##7#B��g��6F#�DN#�N��~I�wȘ4�]�|���###�#��`K�5g��#LW�KL?�~�C�ϐ5��*j����U��h���O?��?Z�?���+҉��q���_�o3Gs�=N�{[w�hd�Wi#&gt;�}&gt;_�1ɢ����#,5X�r��}����N�wl���i�5�)�</w:t>
        <w:tab/>
        <w:t>&lt;��ϧ�</w:t>
        <w:br/>
        <w:t>o�Qr#GCG�Ҋ</w:t>
      </w:r>
      <w:r>
        <w:rPr>
          <w:rtl w:val="true"/>
        </w:rPr>
        <w:t>ە</w:t>
      </w:r>
      <w:r>
        <w:rPr/>
        <w:t>�</w:t>
      </w:r>
      <w:r>
        <w:rPr/>
        <w:t>#l�#���B�#ySA����##</w:t>
      </w:r>
    </w:p>
    <w:p>
      <w:pPr>
        <w:pStyle w:val="PreformattedText"/>
        <w:bidi w:val="0"/>
        <w:jc w:val="left"/>
        <w:rPr/>
      </w:pPr>
      <w:r>
        <w:rPr/>
        <w:t>##i�#~��#f�ɩJ�2?��}��&lt;�?c</w:t>
      </w:r>
      <w:r>
        <w:rPr/>
        <w:t>ּ��</w:t>
      </w:r>
      <w:r>
        <w:rPr/>
        <w:t>#&gt;&gt;���O?� 7�Ҵ�1;n&amp;�R#7#�Mz�t��#$�#�:&lt;����x��e�#{#5���nf�?�</w:t>
      </w:r>
      <w:r>
        <w:rPr/>
        <w:t>䜀</w:t>
      </w:r>
      <w:r>
        <w:rPr/>
        <w:t>ZW�k�\�}�p#2�o�,#�#��#�B�����'��������#?jZ#�g#�k/��,</w:t>
      </w:r>
      <w:r>
        <w:rPr/>
        <w:t>崻�</w:t>
      </w:r>
      <w:r>
        <w:rPr/>
        <w:t>H^D�D�#%�&amp;)E���#b��N9���%�Oq#</w:t>
      </w:r>
      <w:r>
        <w:rPr>
          <w:rtl w:val="true"/>
        </w:rPr>
        <w:t>ݼ</w:t>
      </w:r>
      <w:r>
        <w:rPr/>
        <w:t>�</w:t>
      </w:r>
      <w:r>
        <w:rPr/>
        <w:t>## �^###j#���#��2�</w:t>
        <w:br/>
        <w:t>��bOƹ-�]gD�u�)��N:���f�Y��#�ZK��#����D��hU�X�`��Ep������v��j���#0�u���/�#"�&lt;���S���#�Du#O��p��oSԮ4�&amp;y#ηh�#-������#[u#H�4���#�W6���N�#�&gt;|����&gt;��"9$�����e_�P�k�#����`&gt;�#��&lt;�����_���?8][��O��V�Z{,:�#</w:t>
      </w:r>
      <w:r>
        <w:rPr/>
        <w:t>ޯ</w:t>
      </w:r>
      <w:r>
        <w:rPr/>
        <w:t>aj�3�&lt;�</w:t>
      </w:r>
      <w:r>
        <w:rPr/>
        <w:t>٧</w:t>
      </w:r>
      <w:r>
        <w:rPr/>
        <w:t>�</w:t>
      </w:r>
      <w:r>
        <w:rPr/>
        <w:t>ȈXR�#��7B#����o�Hl��</w:t>
      </w:r>
      <w:r>
        <w:rPr>
          <w:rtl w:val="true"/>
        </w:rPr>
        <w:t>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</w:t>
      </w:r>
      <w:r>
        <w:rPr>
          <w:rtl w:val="true"/>
        </w:rPr>
        <w:t>ڿ</w:t>
      </w:r>
      <w:r>
        <w:rPr/>
        <w:t>�</w:t>
      </w:r>
      <w:r>
        <w:rPr/>
        <w:t>a�3�#�r#����1�S�}��#9!��v�u#����m#��Ӗ�q#���W��#}�Y�A���</w:t>
      </w:r>
      <w:r>
        <w:rPr>
          <w:rtl w:val="true"/>
        </w:rPr>
        <w:t>ޥ</w:t>
      </w:r>
      <w:r>
        <w:rPr/>
        <w:t>���</w:t>
      </w:r>
      <w:r>
        <w:rPr/>
        <w:t xml:space="preserve">T74� </w:t>
      </w:r>
      <w:r>
        <w:rPr>
          <w:rtl w:val="true"/>
        </w:rPr>
        <w:t>ܫ</w:t>
      </w:r>
      <w:r>
        <w:rPr/>
        <w:t>BT</w:t>
      </w:r>
      <w:r>
        <w:rPr>
          <w:rtl w:val="true"/>
        </w:rPr>
        <w:t>ס</w:t>
      </w:r>
      <w:r>
        <w:rPr/>
        <w:t>#;e�����ӣ</w:t>
      </w:r>
      <w:r>
        <w:rPr/>
        <w:t>뿖</w:t>
      </w:r>
      <w:r>
        <w:rPr>
          <w:rtl w:val="true"/>
        </w:rPr>
        <w:t>ڶ</w:t>
      </w:r>
      <w:r>
        <w:rPr/>
        <w:t>�</w:t>
      </w:r>
      <w:r>
        <w:rPr/>
        <w:t>e����%���6</w:t>
      </w:r>
      <w:r>
        <w:rPr>
          <w:rtl w:val="true"/>
        </w:rPr>
        <w:t>ס</w:t>
      </w:r>
      <w:r>
        <w:rPr/>
        <w:t>E���#�I#�&lt;G#��d</w:t>
      </w:r>
      <w:r>
        <w:rPr/>
        <w:t>ٌ�</w:t>
      </w:r>
      <w:r>
        <w:rPr/>
        <w:t>9�Q�&gt;i��#Z��Q�����6��X#5*.R&gt;1�c�#�#}�q��##c���[&gt;����#�����*�c�����V��u9��-u5)�%�u#</w:t>
      </w:r>
      <w:r>
        <w:rPr/>
        <w:t>ֻ�</w:t>
      </w:r>
      <w:r>
        <w:rPr/>
        <w:t>Im"�C�.</w:t>
        <w:br/>
        <w:t>M,e�d�_��</w:t>
      </w:r>
      <w:r>
        <w:rPr>
          <w:rtl w:val="true"/>
        </w:rPr>
        <w:t>׀</w:t>
      </w:r>
      <w:r>
        <w:rPr/>
        <w:t>�C~Aj��~H����?���#Ed^1��1�G���</w:t>
      </w:r>
      <w:r>
        <w:rPr/>
        <w:t>۵</w:t>
      </w:r>
      <w:r>
        <w:rPr/>
        <w:t>}���}Lt�~E��b9��#��#8��#9}�#�O�O1y7����?(?1|�#��f�#�</w:t>
      </w:r>
      <w:r>
        <w:rPr>
          <w:rtl w:val="true"/>
        </w:rPr>
        <w:t>߉</w:t>
      </w:r>
      <w:r>
        <w:rPr/>
        <w:t>DB�8�H</w:t>
      </w:r>
      <w:r>
        <w:rPr/>
        <w:t>㳘�</w:t>
      </w:r>
      <w:r>
        <w:rPr/>
        <w:t>#��#��X�T�1x�&amp;ej�V�#</w:t>
      </w:r>
      <w:r>
        <w:rPr>
          <w:rtl w:val="true"/>
        </w:rPr>
        <w:t>ٺ</w:t>
      </w:r>
      <w:r>
        <w:rPr/>
        <w:t>##�N"#�f{#ȚՇ���#*��</w:t>
      </w:r>
    </w:p>
    <w:p>
      <w:pPr>
        <w:pStyle w:val="PreformattedText"/>
        <w:bidi w:val="0"/>
        <w:jc w:val="left"/>
        <w:rPr/>
      </w:pPr>
      <w:r>
        <w:rPr/>
        <w:t>#~t���Ω!#ӈ�Ο3#�������JQ�2K�&lt;C�_��b��#�r?�򇞴I� 5��#;|�#��</w:t>
      </w:r>
      <w:r>
        <w:rPr>
          <w:rtl w:val="true"/>
        </w:rPr>
        <w:t>ז</w:t>
      </w:r>
      <w:r>
        <w:rPr/>
        <w:t>_: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</w:t>
      </w:r>
      <w:r>
        <w:rPr>
          <w:rtl w:val="true"/>
        </w:rPr>
        <w:t>׭</w:t>
      </w:r>
      <w:r>
        <w:rPr/>
        <w:t>�</w:t>
      </w:r>
      <w:r>
        <w:rPr/>
        <w:t>]��#����C%�O��{�x�o#��E</w:t>
      </w:r>
      <w:r>
        <w:rPr>
          <w:rtl w:val="true"/>
        </w:rPr>
        <w:t>ޅ</w:t>
      </w:r>
      <w:r>
        <w:rPr/>
        <w:t>y6��D��[Hc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���_(��/����#�b�lU</w:t>
      </w:r>
      <w:r>
        <w:rPr>
          <w:rtl w:val="true"/>
        </w:rPr>
        <w:t>ٱ</w:t>
      </w:r>
      <w:r>
        <w:rPr/>
        <w:t>Wf�]�w��_P���Ưf&gt;���##�</w:t>
        <w:tab/>
        <w:t>#(����D�A#��G�՛#�&gt;��#�3}:��#���s�~h�yk�*���X�����i���!�����\BX�r#��UfS�?&lt;?%�4?0�k&gt;J�]yo�Aot�m#��\�ik]��#*M()���F��s�nN�OS��#/���#&amp;?2-��e��Z���o5yB��#���d��[�bF#�</w:t>
        <w:br/>
        <w:t>|"#��nm�#F�@#VVE��#�OF�#����tFH����@Q�#3�L�t</w:t>
      </w:r>
      <w:r>
        <w:rPr/>
        <w:t>۩</w:t>
      </w:r>
      <w:r>
        <w:rPr/>
        <w:t>Q�e���]��0�c#�p�;����*j���E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�v�g%�2Dl��M#͐�%�[m:)</w:t>
      </w:r>
      <w:r>
        <w:rPr>
          <w:rtl w:val="true"/>
        </w:rPr>
        <w:t>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ҷ#U��.O|��l�#-</w:t>
      </w:r>
      <w:r>
        <w:rPr/>
        <w:t>֝���</w:t>
      </w:r>
      <w:r>
        <w:rPr/>
        <w:t>U�kͮ�#�C����X��?�T^\�</w:t>
        <w:tab/>
        <w:t>�#}#��c��Gg�Ge��}h��vG¾��.��� t�#^#�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BV�7Y"`wR�d�</w:t>
      </w:r>
      <w:r>
        <w:rPr/>
        <w:t>֣��</w:t>
      </w:r>
      <w:r>
        <w:rPr/>
        <w:t>W#��g?��#�1�</w:t>
      </w:r>
      <w:r>
        <w:rPr>
          <w:rtl w:val="true"/>
        </w:rPr>
        <w:t>۽</w:t>
      </w:r>
      <w:r>
        <w:rPr/>
        <w:t>���</w:t>
      </w:r>
      <w:r>
        <w:rPr/>
        <w:t>F���#�����#r#b5</w:t>
      </w:r>
    </w:p>
    <w:p>
      <w:pPr>
        <w:pStyle w:val="PreformattedText"/>
        <w:bidi w:val="0"/>
        <w:jc w:val="left"/>
        <w:rPr/>
      </w:pPr>
      <w:r>
        <w:rPr/>
        <w:t>^�H�#�#���B��cSǭ#l�#�d</w:t>
      </w:r>
      <w:r>
        <w:rPr/>
        <w:t>ۣ</w:t>
      </w:r>
      <w:r>
        <w:rPr/>
        <w:t>#�c</w:t>
      </w:r>
      <w:r>
        <w:rPr/>
        <w:t>߯��</w:t>
      </w:r>
      <w:r>
        <w:rPr/>
        <w:t>v�-���#8!�#9?#WK��7�##6���#�ю��C#W��!2�v</w:t>
      </w:r>
      <w:r>
        <w:rPr>
          <w:rtl w:val="true"/>
        </w:rPr>
        <w:t>ד</w:t>
      </w:r>
      <w:r>
        <w:rPr/>
        <w:t>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H=n2��3�=��Y</w:t>
      </w:r>
      <w:r>
        <w:rPr>
          <w:rtl w:val="true"/>
        </w:rPr>
        <w:t>ܯ</w:t>
      </w:r>
      <w:r>
        <w:rPr/>
        <w:t>#cgF#�Ft�6#Vb��&amp;#�l��S�"1K���J�a�~Vy�J󵩗��µ�B���#)</w:t>
      </w:r>
      <w:r>
        <w:rPr>
          <w:rtl w:val="true"/>
        </w:rPr>
        <w:t>ޣ</w:t>
      </w:r>
      <w:r>
        <w:rPr/>
        <w:t>��</w:t>
      </w:r>
      <w:r>
        <w:rPr/>
        <w:t>mV;�#&amp;�&gt;_</w:t>
        <w:br/>
        <w:t>BO7����ҿ9����Uy�P����=��z/"�JtI#_R</w:t>
        <w:tab/>
        <w:t>8�#�"� �s�g����$^o���#ί)[�b[x�n</w:t>
      </w:r>
      <w:r>
        <w:rPr/>
        <w:t>悌</w:t>
      </w:r>
      <w:r>
        <w:rPr/>
        <w:t>#���#��+##����V^=��n���#1�#Ɵ���f��k�?󅿚w#�X�/n���g�9���F�S����HWAq#P%#�d��o�#�j�?�fx#N����S�#��#�Kg��?����#���&amp;$*��#2�?�ԭ=���h{f###�#��]���#����#?��#�q��#�V#�&gt;\�#���qj+##�q��H��E#�me��S�$r�IU</w:t>
      </w:r>
      <w:r>
        <w:rPr>
          <w:rtl w:val="true"/>
        </w:rPr>
        <w:t>ߗ</w:t>
      </w:r>
      <w:r>
        <w:rPr/>
        <w:t>�</w:t>
      </w:r>
      <w:r>
        <w:rPr/>
        <w:t>%#�mC#+�Ù��_̢�B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#F~t?�.?-�+�#3��#H�!�nY5#XbP�#w#��T##��U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q�s�k1xs ?������{�Οȯ%y�\i$�d�͍�Lf�i��^�I�s�y�&gt;�Wpd�z�5fK�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:���</w:t>
      </w:r>
      <w:r>
        <w:rPr/>
        <w:t>俚</w:t>
      </w:r>
      <w:r>
        <w:rPr/>
        <w:t>2�{��z#,MK�V��6p#G"ҵ#�Z�^MN�8c2�</w:t>
      </w:r>
      <w:r>
        <w:rPr>
          <w:rtl w:val="true"/>
        </w:rPr>
        <w:t>ߋ</w:t>
      </w:r>
      <w:r>
        <w:rPr/>
        <w:t>O,��w�yW�#�G�?-%�G�/&gt;��[�yn4�#/����^�D��Z�!2ɴmW��(L�"�ü�#��-$`#�����i$�k��0���Q��#�&amp;���#���v�#|c}��Ha�w=��o�-�#0:/����D����#��</w:t>
      </w:r>
    </w:p>
    <w:p>
      <w:pPr>
        <w:pStyle w:val="PreformattedText"/>
        <w:bidi w:val="0"/>
        <w:jc w:val="left"/>
        <w:rPr/>
      </w:pPr>
      <w:r>
        <w:rPr/>
        <w:t>)̗w�UB�</w:t>
      </w:r>
      <w:r>
        <w:rPr/>
        <w:t>꺈</w:t>
      </w:r>
      <w:r>
        <w:rPr/>
        <w:br/>
        <w:t>DkFG���s#)-��sI|��5�z��3�</w:t>
      </w:r>
      <w:r>
        <w:rPr>
          <w:rtl w:val="true"/>
        </w:rPr>
        <w:t>ۍ</w:t>
      </w:r>
      <w:r>
        <w:rPr/>
        <w:t>F�K;#n �#{T�N�&gt;9|tc��#�)�%����+ʖ#y��6�n�j�8-,�H �#P*G#UP#�##zo��#B��#�r�O���ӵ##��F]#C</w:t>
      </w:r>
      <w:r>
        <w:rPr/>
        <w:t>䞫�</w:t>
      </w:r>
      <w:r>
        <w:rPr/>
        <w:t>_���#�q#��&gt;Ge�Ҍ��&gt;-�z���~�̟�&gt;go����#�O��=�X\���1���; �Z���~J�j&lt;J��=D�Y#�I�p?�&lt;���w�'X�͞s�{�J�N�</w:t>
        <w:br/>
        <w:t>�:"(���ʠ#�!#�&amp;��#Ce�#�����#*|�a�}�w�A��{L�Cki#&lt;QkRK1,��K&lt;���9gvfbLC##g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#�5#м���9�p�L�E�j��jR�&amp;3</w:t>
      </w:r>
      <w:r>
        <w:rPr>
          <w:rtl w:val="true"/>
        </w:rPr>
        <w:t>ߌ</w:t>
      </w:r>
      <w:r>
        <w:rPr/>
        <w:t>1</w:t>
      </w:r>
      <w:r>
        <w:rPr/>
        <w:t>��#^,#C��M�1󿓱�##)#���{���|���!��0���^����#�=��#E��</w:t>
        <w:br/>
        <w:t>���7z|�#��#B</w:t>
        <w:br/>
        <w:t>W!?�#�</w:t>
      </w:r>
      <w:r>
        <w:rPr>
          <w:rtl w:val="true"/>
        </w:rPr>
        <w:t>ڧ</w:t>
      </w:r>
      <w:r>
        <w:rPr/>
        <w:t>淙</w:t>
      </w:r>
      <w:r>
        <w:rPr/>
        <w:t>l���)���</w:t>
      </w:r>
      <w:r>
        <w:rPr/>
        <w:t>㔭</w:t>
      </w:r>
      <w:r>
        <w:rPr/>
        <w:t>c�:|N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ʑ##��K$��%������#'���~gy�CD�,</w:t>
      </w:r>
      <w:r>
        <w:rPr/>
        <w:t>伸</w:t>
      </w:r>
      <w:r>
        <w:rPr/>
        <w:t>`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V�V+#HXs��#�g�]/��_��O���(�ƕ��#P��B�˺R^Ev#��_��1�FY=R��]_�]�###</w:t>
        <w:tab/>
        <w:t>��c��=��#�g</w:t>
      </w:r>
      <w:r>
        <w:rPr/>
        <w:t>䌿�</w:t>
      </w:r>
      <w:r>
        <w:rPr/>
        <w:t>&gt;f������)�|�D��hW�x�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K~�ӹ���3F�B�E&gt;��</w:t>
      </w:r>
      <w:r>
        <w:rPr>
          <w:rtl w:val="true"/>
        </w:rPr>
        <w:t>ߕ</w:t>
      </w:r>
      <w:r>
        <w:rPr/>
        <w:t>m�#\�##ԯ�</w:t>
      </w:r>
      <w:r>
        <w:rPr>
          <w:rtl w:val="true"/>
        </w:rPr>
        <w:t>ۯ�</w:t>
      </w:r>
      <w:r>
        <w:rPr/>
        <w:t>3</w:t>
      </w:r>
      <w:r>
        <w:rPr/>
        <w:t>�Ɏ##��#�G,�Q'�IO�#�"�#�!�#+Xˣy#E��M��O�8W�F#%X#����_0�y��g���?���F#�H</w:t>
      </w:r>
      <w:r>
        <w:rPr/>
        <w:t>똾</w:t>
      </w:r>
      <w:r>
        <w:rPr/>
        <w:t>,2�# �`#&lt;�c�#8��u���#9�#3�5-�4�#�Z�</w:t>
      </w:r>
      <w:r>
        <w:rPr>
          <w:rtl w:val="true"/>
        </w:rPr>
        <w:t>׬</w:t>
      </w:r>
      <w:r>
        <w:rPr/>
        <w:t>]���Q��#�/P���#��#�Ẻ���P�;]J$��#ա�#2����v�m�8z�Sӵ_�m;�w&gt;j��..��(�l�kd�]�m+!Y#0���0#7##P##=��O���Q��tm8#����(��J����^���.���#N��=#��_���##�����ʚt^U������u&gt;��y#K1��Z�Q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[���N��)$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q�e'�^�gku#]%�Ӭ�#UE#�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���z�</w:t>
      </w:r>
      <w:r>
        <w:rPr>
          <w:rtl w:val="true"/>
        </w:rPr>
        <w:t>ڡ</w:t>
      </w:r>
      <w:r>
        <w:rPr/>
        <w:br/>
        <w:t>#􎕷��#�#�\�#�mҿ�#���##/���U��#1k�5k�N�RZId��r���5fb#fb�&lt;���V���W���l��i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(|R:</w:t>
        <w:br/>
        <w:t>e�P#</w:t>
      </w:r>
      <w:r>
        <w:rPr>
          <w:rtl w:val="true"/>
        </w:rPr>
        <w:t>ڝ</w:t>
      </w:r>
      <w:r>
        <w:rPr/>
        <w:t>,�</w:t>
        <w:tab/>
        <w:t>���CZ#;����aԠ�q{}&gt;e���#ATwT��#��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#�W</w:t>
      </w:r>
      <w:r>
        <w:rPr>
          <w:rtl w:val="true"/>
        </w:rPr>
        <w:t>ג</w:t>
      </w:r>
      <w:r>
        <w:rPr/>
        <w:t>�</w:t>
      </w:r>
      <w:r>
        <w:rPr/>
        <w:t>Z(F���_=���|N�.Q[�n���#����F��#��yDR�%H�#����#��T���F2����-�#T�ц��#��DU��F</w:t>
        <w:tab/>
        <w:t>##�%��i�f^Y��W��p��.Α�y�Y4Y�P�Eo9�fp#�c��;T�fF�Q�^����#��#�y�4�!�</w:t>
      </w:r>
      <w:r>
        <w:rPr/>
        <w:t>崱���</w:t>
      </w:r>
      <w:r>
        <w:rPr/>
        <w:t>#�f%�iÐ'pyo_#�Ց~��&amp;�#(u#��vB&lt;��q�Y.�x��ՂHX##�M���l���E�S�#�����o)�6#P�ҭ##V�r�K)#�&gt;�#�4�83#M�#���#�1)�Y\�᪎V�w#�#�қ��S</w:t>
      </w:r>
    </w:p>
    <w:p>
      <w:pPr>
        <w:pStyle w:val="PreformattedText"/>
        <w:bidi w:val="0"/>
        <w:jc w:val="left"/>
        <w:rPr/>
      </w:pPr>
      <w:r>
        <w:rPr/>
        <w:t>5##N�#J�#au�Q��#B)^k��!����p</w:t>
      </w:r>
      <w:r>
        <w:rPr/>
        <w:t>᧗</w:t>
      </w:r>
      <w:r>
        <w:rPr/>
        <w:t>WAy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%U �b#P�##sϞm�ϗ��[8#g��Y#U�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7;e#������wP��#������</w:t>
        <w:br/>
        <w:t>(#$�#S����5��i�?�m#X59�J�4b���$��Gl���e#X$k�Î�H��#E6�T�</w:t>
      </w:r>
      <w:r>
        <w:rPr>
          <w:rtl w:val="true"/>
        </w:rPr>
        <w:t>޵</w:t>
      </w:r>
      <w:r>
        <w:rPr/>
        <w:t>���</w:t>
      </w:r>
      <w:r>
        <w:rPr/>
        <w:t>\�#��F�˶���#� ����#��=#�=#�A�9A{M&amp;##� �L�#���#�@����S�?�#�#�MCY�?�m��#�)</w:t>
        <w:tab/>
        <w:t>�#�,W+#K��j�&lt;By%�B:z#oP�����!5����H���k4��lZ(��)A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af�#���N��</w:t>
      </w:r>
      <w:r>
        <w:rPr>
          <w:rtl w:val="true"/>
        </w:rPr>
        <w:t>ߧ</w:t>
      </w:r>
      <w:r>
        <w:rPr/>
        <w:t>����</w:t>
      </w:r>
      <w:r>
        <w:rPr/>
        <w:t>&gt;M�#�a��_�p�-#�=��</w:t>
      </w:r>
      <w:r>
        <w:rPr>
          <w:rtl w:val="true"/>
        </w:rPr>
        <w:t>ߤח</w:t>
      </w:r>
      <w:r>
        <w:rPr/>
        <w:t>R�'���#aʏ�~##@Q@3�6vzǝe�4�e�Z�#a�#4&lt;��#���OM?�n��'�#&gt;A�&gt;a�#��=.��#d���I�m������!�#/#��#A'�����#�Fy*##!F�V�#��#�X�����h��9f|�'�k</w:t>
      </w:r>
      <w:r>
        <w:rPr>
          <w:rtl w:val="true"/>
        </w:rPr>
        <w:t>ݳ</w:t>
      </w:r>
      <w:r>
        <w:rPr/>
        <w:t>�</w:t>
      </w:r>
      <w:r>
        <w:rPr/>
        <w:t>c�CK# Y�#��#��.��#?7�#����#6u]F�_��#���#��w�+Ex�Ž#�Ȧ?N�H�[��^c#En�U##�q���#����b���o:������hz��##��</w:t>
      </w:r>
    </w:p>
    <w:p>
      <w:pPr>
        <w:pStyle w:val="PreformattedText"/>
        <w:bidi w:val="0"/>
        <w:jc w:val="left"/>
        <w:rPr/>
      </w:pPr>
      <w:r>
        <w:rPr/>
        <w:t>O#�Y��</w:t>
      </w:r>
      <w:r>
        <w:rPr>
          <w:rtl w:val="true"/>
        </w:rPr>
        <w:t>߿</w:t>
      </w:r>
      <w:r>
        <w:rPr/>
        <w:t>##�</w:t>
      </w:r>
      <w:r>
        <w:rPr/>
        <w:t>冷��</w:t>
      </w:r>
      <w:r>
        <w:rPr/>
        <w:t>e�.Y�</w:t>
      </w:r>
      <w:r>
        <w:rPr>
          <w:rtl w:val="true"/>
        </w:rPr>
        <w:t>ݰ</w:t>
      </w:r>
      <w:r>
        <w:rPr/>
        <w:t>#�#�"C����R�</w:t>
      </w:r>
      <w:r>
        <w:rPr>
          <w:rtl w:val="true"/>
        </w:rPr>
        <w:t>ڸ</w:t>
      </w:r>
      <w:r>
        <w:rPr/>
        <w:t>��</w:t>
      </w:r>
      <w:r>
        <w:rPr/>
        <w:t>n@vZh�###�0#�?̭#�s�:�</w:t>
      </w:r>
      <w:r>
        <w:rPr/>
        <w:t>懝�</w:t>
      </w:r>
      <w:r>
        <w:rPr/>
        <w:t>#h�#���#4j��|#E�2+M3��#,����</w:t>
      </w:r>
    </w:p>
    <w:p>
      <w:pPr>
        <w:pStyle w:val="PreformattedText"/>
        <w:bidi w:val="0"/>
        <w:jc w:val="left"/>
        <w:rPr/>
      </w:pPr>
      <w:r>
        <w:rPr/>
        <w:t>Xg�?�O���#�#&lt;��y3��'�#</w:t>
      </w:r>
      <w:r>
        <w:rPr/>
        <w:t>֢����</w:t>
      </w:r>
      <w:r>
        <w:rPr/>
        <w:t>H�`Q�N�~�5�T�&amp;��#H��#��A�� ##�w��#�#�g����#��~n���rG�+��ue��v�</w:t>
        <w:tab/>
        <w:t>��#��#Ćx�C#�#6�?�Ց�1�Ǳ�g���E</w:t>
      </w:r>
      <w:r>
        <w:rPr>
          <w:rtl w:val="true"/>
        </w:rPr>
        <w:t>ט</w:t>
      </w:r>
      <w:r>
        <w:rPr/>
        <w:t>��</w:t>
      </w:r>
      <w:r>
        <w:rPr/>
        <w:t>y_��,��;�i��#}`�8`##�,:u9vL#�#���qpk@�#z�#�-���#9��7B��Ѽ�i��o�Q�h^m�Ӭ=8�#��i�n�P�^#</w:t>
      </w:r>
      <w:r>
        <w:rPr>
          <w:rtl w:val="true"/>
        </w:rPr>
        <w:t>ش</w:t>
      </w:r>
      <w:r>
        <w:rPr/>
        <w:t>�</w:t>
      </w:r>
      <w:r>
        <w:rPr/>
        <w:br/>
        <w:t>�Q�Zq&gt;0�#�q�Z�������y 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�#D��D��h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:�GR</w:t>
        <w:br/>
        <w:t>��PA##F#r'bM)Oƹ�#�S=m�E#���#�###�&lt;�,��*Ϧ\12 �T�#��S5��Y/���a#�⮱����Ժ�G�TZ�</w:t>
      </w:r>
      <w:r>
        <w:rPr>
          <w:rtl w:val="true"/>
        </w:rPr>
        <w:t>ޡ</w:t>
      </w:r>
      <w:r>
        <w:rPr/>
        <w:t>�</w:t>
      </w:r>
      <w:r>
        <w:rPr/>
        <w:t>#:�mm���e��:Ŋ\�,���j.�#E)(����#s U�=Nf�##�YX#��O��ɻ���F}OV</w:t>
      </w:r>
    </w:p>
    <w:p>
      <w:pPr>
        <w:pStyle w:val="PreformattedText"/>
        <w:bidi w:val="0"/>
        <w:jc w:val="left"/>
        <w:rPr/>
      </w:pPr>
      <w:r>
        <w:rPr/>
        <w:t>g�-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ޱ</w:t>
      </w:r>
      <w:r>
        <w:rPr/>
        <w:t>�</w:t>
      </w:r>
      <w:r>
        <w:rPr/>
        <w:t>#�H��U�#28##�#}����1�3�����Cg��^'���</w:t>
      </w:r>
      <w:r>
        <w:rPr>
          <w:rtl w:val="true"/>
        </w:rPr>
        <w:t>ݥ</w:t>
      </w:r>
      <w:r>
        <w:rPr/>
        <w:t>~O��s �|��K�ѾZ��~3j#�ABB���.J�W,�;x�#��8�'���</w:t>
      </w:r>
      <w:r>
        <w:rPr>
          <w:rtl w:val="true"/>
        </w:rPr>
        <w:t>ټ</w:t>
      </w:r>
      <w:r>
        <w:rPr/>
        <w:t>�</w:t>
      </w:r>
      <w:r>
        <w:rPr/>
        <w:t>ȿ#vg��Y��u����H#�#�R0#�#��[�J�D��I���5'!�`9#_��}#��j#��n#��ȓ</w:t>
      </w:r>
      <w:r>
        <w:rPr/>
        <w:t>꺄�</w:t>
      </w:r>
      <w:r>
        <w:rPr/>
        <w:t>K5�</w:t>
      </w:r>
      <w:r>
        <w:rPr>
          <w:rtl w:val="true"/>
        </w:rPr>
        <w:t>܈</w:t>
      </w:r>
      <w:r>
        <w:rPr/>
        <w:t>#@����"��#!��@�R#E�8��</w:t>
      </w:r>
      <w:r>
        <w:rPr/>
        <w:t>֥</w:t>
      </w:r>
      <w:r>
        <w:rPr/>
        <w:t>X�v;�A���qx�%�E�#dt`���# �#GC]�'$��.�[�tͦ�i�7A����\u{h�I�"�)K�Z�;#��##�R@�3W�4�����7v#��@d#���ʭ#�^J�&lt;��1�5�d�:��'�a$��</w:t>
      </w:r>
      <w:r>
        <w:rPr>
          <w:rtl w:val="true"/>
        </w:rPr>
        <w:t>ݨ</w:t>
      </w:r>
      <w:r>
        <w:rPr/>
        <w:t>7</w:t>
      </w:r>
      <w:r>
        <w:rPr/>
        <w:t>##}</w:t>
      </w:r>
      <w:r>
        <w:rPr/>
        <w:t>4</w:t>
      </w:r>
      <w:r>
        <w:rPr/>
        <w:t>*�w\�#�EKY�F#/M&lt;}S������#�H�</w:t>
      </w:r>
      <w:r>
        <w:rPr>
          <w:rtl w:val="true"/>
        </w:rPr>
        <w:t>ۂ</w:t>
      </w:r>
      <w:r>
        <w:rPr/>
        <w:t>���</w:t>
      </w:r>
      <w:r>
        <w:rPr/>
        <w:t>T</w:t>
        <w:br/>
        <w:t>�N#H#���}�yk�q#��k##Q���Z}VG��~R�s#�#�F�|T#�n�#�'C��=FiGI���?#�&lt;����#9�����y��Q��q�Ț�7�E��6�m��K}Q�p���#�ndvg�#�#X^d1���S4�W</w:t>
      </w:r>
      <w:r>
        <w:rPr/>
        <w:t>ۖ</w:t>
      </w:r>
      <w:r>
        <w:rPr/>
        <w:t>m0�6/3)#_���6�*i�!L-���*Z����</w:t>
        <w:tab/>
        <w:t>��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әc_^�O�#w���3@i$b����f$��&gt;.���·���r�#���c���ͱy�P�Ԧм�q��I%��#�~�X�c,V��-��y#��*#�6lb������#</w:t>
        <w:tab/>
        <w:t>#T84`v �[�e�8�#</w:t>
      </w:r>
      <w:r>
        <w:rPr/>
        <w:t>㆑�</w:t>
      </w:r>
      <w:r>
        <w:rPr/>
        <w:t>]��=N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I�)�6����#8��y��H�f����2�,��#VX`e#z$�#�"Z�#`v�C�����z���pG�g���o�#��y��#�^f��#�#��ҥ�&lt;�#</w:t>
      </w:r>
      <w:r>
        <w:rPr/>
        <w:t>݆��</w:t>
      </w:r>
    </w:p>
    <w:p>
      <w:pPr>
        <w:pStyle w:val="PreformattedText"/>
        <w:bidi w:val="0"/>
        <w:jc w:val="left"/>
        <w:rPr/>
      </w:pPr>
      <w:r>
        <w:rPr/>
        <w:t>bG�#="5OV#,���"L�|@V8aI�_�^)�M������#�-��5}T�l�a#Kfs�t#���)�B#Ǐs�#�.l�&gt;[#D���?J�5��y�I�Q�/3i��u/.yf��������,�</w:t>
      </w:r>
      <w:r>
        <w:rPr/>
        <w:t>٣</w:t>
      </w:r>
      <w:r>
        <w:rPr/>
        <w:t>�</w:t>
      </w:r>
      <w:r>
        <w:rPr/>
        <w:t>`X���Aaȳ�J�9���N���#�Z�</w:t>
      </w:r>
      <w:r>
        <w:rPr/>
        <w:t>桪</w:t>
      </w:r>
      <w:r>
        <w:rPr/>
        <w:t>h���'�Z#�-=�^�,�K#�Wl��f�y#"&gt;A�b��6�f��/��7����Z/�&lt;�&gt;���"�����ң�O�=H�?9,����##Q4�����u�G���#9#���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O���&gt;#</w:t>
        <w:br/>
        <w:t>#��=ANƣ�:���dY�O�#?'�����v5�����{�#8��#�{�O2�:5�Ϛ���_����#D0�E��##J*e#�h�ƫ�#A#�</w:t>
      </w:r>
      <w:r>
        <w:rPr>
          <w:rtl w:val="true"/>
        </w:rPr>
        <w:t>ڂ</w:t>
      </w:r>
      <w:r>
        <w:rPr/>
        <w:t>���</w:t>
      </w:r>
      <w:r>
        <w:rPr/>
        <w:t>+R��ή=����1�#�#���2#�~g���#��#�#�8'��E#s$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8��#���</w:t>
      </w:r>
    </w:p>
    <w:p>
      <w:pPr>
        <w:pStyle w:val="PreformattedText"/>
        <w:bidi w:val="0"/>
        <w:jc w:val="left"/>
        <w:rPr/>
      </w:pPr>
      <w:r>
        <w:rPr/>
        <w:t>y�"~?��I&amp;�����%&lt;#aZ</w:t>
      </w:r>
      <w:r>
        <w:rPr/>
        <w:t>棴</w:t>
      </w:r>
      <w:r>
        <w:rPr/>
        <w:t>}���6c�#/�����#q�~��5��󇙼��E}�B���h"f�M?hV���n��#'iKx����#D�7�{Nx�bD{���%�#��7i�#[�]����</w:t>
      </w:r>
      <w:r>
        <w:rPr>
          <w:rtl w:val="true"/>
        </w:rPr>
        <w:t>ݧ</w:t>
      </w:r>
      <w:r>
        <w:rPr/>
        <w:t>�</w:t>
      </w:r>
      <w:r>
        <w:rPr/>
        <w:t>qg{</w:t>
        <w:br/>
        <w:t>O#�</w:t>
      </w:r>
      <w:r>
        <w:rPr>
          <w:rtl w:val="true"/>
        </w:rPr>
        <w:t>׋</w:t>
      </w:r>
      <w:r>
        <w:rPr/>
        <w:t xml:space="preserve">� </w:t>
      </w:r>
      <w:r>
        <w:rPr/>
        <w:t>ea�AϦ</w:t>
      </w:r>
      <w:r>
        <w:rPr>
          <w:rtl w:val="true"/>
        </w:rPr>
        <w:t>ߐ</w:t>
      </w:r>
      <w:r>
        <w:rPr/>
        <w:t>�󓷾</w:t>
      </w:r>
      <w:r>
        <w:rPr/>
        <w:t>z���?�3Ck���t�#.1˱�{#��G�9�##��Dw����x��ʷ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#O����?7�# ��$�X��]��E�U�k��#�o�Z�Ē2�h�#� mТ7#OfE��#�#�uG#�Y�</w:t>
        <w:tab/>
        <w:t>�GoDF~"�I#���i�V4PԚ#�#��O##'���</w:t>
      </w:r>
      <w:r>
        <w:rPr/>
        <w:t>揥�</w:t>
      </w:r>
      <w:r>
        <w:rPr/>
        <w:t>Z�_�#��j1y{�[#�t</w:t>
      </w:r>
    </w:p>
    <w:p>
      <w:pPr>
        <w:pStyle w:val="PreformattedText"/>
        <w:bidi w:val="0"/>
        <w:jc w:val="left"/>
        <w:rPr/>
      </w:pPr>
      <w:r>
        <w:rPr/>
        <w:t>J�#�$�(�Z�##KG#XG��FK##��%#����_�##��n#8y8G#�u��)o�L#M+�#n&lt;:S.�e�#]#hi�3�9#�k�#&gt;��#��Կ�'��we��#G���I��]&gt;��Y�B�����Gu��T#BʎU###|0��#��</w:t>
      </w:r>
      <w:r>
        <w:rPr/>
        <w:t>쬦�</w:t>
      </w:r>
      <w:r>
        <w:rPr/>
        <w:t>A ��3*�g#�o�#�7��a�#���_��T��&lt;������#*g�#)ƃ�##R�c��f##�.#���NfA���c��|���#�#�2�^y�Yi���}T�#�#�0���x�m#&lt;j#X!X��p~'�f�J�Z/S�Y���Nf�]�#vlU�|���O�#v{��p��R�l|�}��hz�&lt;Q[Ӑ�iM}T#�O�#�s]���#(�Gw�w�#����|�~�|G�#9��</w:t>
        <w:tab/>
        <w:t>a���5�T�#?[ӬJ��0U��0=��w��#S"�M�'q7#R�+�#9G�\�o�3Z����v���A�#���J�#2�#�v/��#����wu����#8��</w:t>
      </w:r>
    </w:p>
    <w:p>
      <w:pPr>
        <w:pStyle w:val="PreformattedText"/>
        <w:bidi w:val="0"/>
        <w:jc w:val="left"/>
        <w:rPr/>
      </w:pPr>
      <w:r>
        <w:rPr/>
        <w:t>/�</w:t>
      </w:r>
      <w:r>
        <w:rPr>
          <w:rtl w:val="true"/>
        </w:rPr>
        <w:t>ߓ</w:t>
      </w:r>
      <w:r>
        <w:rPr/>
        <w:t>&gt;D�|�cu��C��#�����h��##</w:t>
        <w:tab/>
        <w:t>`#���$�#�Y#�3͖P+�g��r��L��:-&lt;e+���_7и#\�k�"#�^�</w:t>
      </w:r>
      <w:r>
        <w:rPr/>
        <w:t>۶</w:t>
      </w:r>
      <w:r>
        <w:rPr/>
        <w:t>"G��</w:t>
      </w:r>
      <w:r>
        <w:rPr/>
        <w:t>ۚ���</w:t>
      </w:r>
      <w:r>
        <w:rPr/>
        <w:t>~�a�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2P</w:t>
      </w:r>
      <w:r>
        <w:rPr/>
        <w:t>ۛ��</w:t>
      </w:r>
      <w:r>
        <w:rPr/>
        <w:t>8Ǝ#0/�]�#$��#</w:t>
        <w:tab/>
        <w:t>���+�G�3��$�Gw���;�}��+u]{��S�L#5#hʎ�8K����</w:t>
      </w:r>
      <w:r>
        <w:rPr/>
        <w:t>淴</w:t>
      </w:r>
      <w:r>
        <w:rPr/>
        <w:t>qQ##�g�#�~?s�W�G�{��#J��ϗ&amp;x�t#��3UXY��</w:t>
      </w:r>
    </w:p>
    <w:p>
      <w:pPr>
        <w:pStyle w:val="PreformattedText"/>
        <w:bidi w:val="0"/>
        <w:jc w:val="left"/>
        <w:rPr/>
      </w:pPr>
      <w:r>
        <w:rPr/>
        <w:t>L��;�@cI�UH?��# lH����ϒ��G�f�o����/-D?c��z#�T#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K����~�ҿ��?_~f~RyC��b7M�I��k��</w:t>
      </w:r>
      <w:r>
        <w:rPr>
          <w:rtl w:val="true"/>
        </w:rPr>
        <w:t>ؽ</w:t>
      </w:r>
      <w:r>
        <w:rPr/>
        <w:t>#��VU���#���Y�M��</w:t>
      </w:r>
      <w:r>
        <w:rPr/>
        <w:t>ꎙ���</w:t>
      </w:r>
      <w:r>
        <w:rPr/>
        <w:t>q#�#�����#pq;���_��</w:t>
      </w:r>
      <w:r>
        <w:rPr/>
        <w:t>ަ��</w:t>
      </w:r>
      <w:r>
        <w:rPr>
          <w:rtl w:val="true"/>
        </w:rPr>
        <w:t>ߐ�</w:t>
      </w:r>
      <w:r>
        <w:rPr>
          <w:rtl w:val="true"/>
        </w:rPr>
        <w:t>˓�����:</w:t>
      </w:r>
      <w:r>
        <w:rPr/>
        <w:t>3</w:t>
      </w:r>
      <w:r>
        <w:rPr/>
        <w:t>s�jQ}8�N #F�i�L��3&lt;;o{=&amp;����ʟ͗��]�#�?�[��Ao��f�I</w:t>
      </w:r>
      <w:r>
        <w:rPr>
          <w:rtl w:val="true"/>
        </w:rPr>
        <w:t>׮</w:t>
      </w:r>
      <w:r>
        <w:rPr/>
        <w:t>���</w:t>
      </w:r>
      <w:r>
        <w:rPr/>
        <w:t>A</w:t>
        <w:tab/>
        <w:t>o��*8#��R).#��gPQ���#0�7�XԮ����"���������hO�Xy�������m.</w:t>
      </w:r>
      <w:r>
        <w:rPr/>
        <w:t>࿂</w:t>
      </w:r>
      <w:r>
        <w:rPr/>
        <w:t>;�##ki�d�X�2:0���� �PF�a��&lt;�u�0i�m�\�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A�</w:t>
      </w:r>
      <w:r>
        <w:rPr>
          <w:rtl w:val="true"/>
        </w:rPr>
        <w:t>ݍ</w:t>
      </w:r>
      <w:r>
        <w:rPr/>
        <w:t>29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S�@��w����y�I�����I��f�����e�t1�#P�FV ������ǧ��G�5�A�</w:t>
      </w:r>
    </w:p>
    <w:p>
      <w:pPr>
        <w:pStyle w:val="PreformattedText"/>
        <w:bidi w:val="0"/>
        <w:jc w:val="left"/>
        <w:rPr/>
      </w:pPr>
      <w:r>
        <w:rPr/>
        <w:t>R�+��#�Y#=</w:t>
        <w:tab/>
        <w:t>#T#L�1�D���1��_7�����K�~Q����W��_+�#y��1m$�$̐N��#�&lt;ae^%�#V�T�&gt;#�#���J��#/E��i,pj##imr�����H##�@dw$m�f��f�I�����^�ӂ8���j�#�6�#�KO��0^�.�r\Xk�\k#m�4�#F���}af#s#�B�#O�*���b��[͛�?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M#D��#�#&amp;�m-��ˈ�#,�ǰ##�",��L�#%����m6��M#���o4���#�4#�</w:t>
      </w:r>
      <w:r>
        <w:rPr>
          <w:rtl w:val="true"/>
        </w:rPr>
        <w:t>ݘ</w:t>
      </w:r>
      <w:r>
        <w:rPr/>
        <w:t>���</w:t>
      </w:r>
      <w:r>
        <w:rPr/>
        <w:t>#I4#s��?��[��Ho�#8�uO0�Jyf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\GP���1�P�O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&gt;�]�P�#_^�����i�{��#8#��</w:t>
      </w:r>
      <w:r>
        <w:rPr/>
        <w:t>ִ</w:t>
      </w:r>
      <w:r>
        <w:rPr/>
        <w:t>o. �c�M͢0�YV��f4uU!���'�v��0�B�ё�f~u�������#���4���#��$��iͽ�f�M�8�_�r3j%=�#�~W�Kys�MSVх��#�����Z�u9~���#Ƃ8���B�##�A</w:t>
        <w:br/>
        <w:t>Em#��#�5x��f�{8��#�##f�1�##�8��Y�o(y;J������#�bE.�y#���</w:t>
        <w:br/>
        <w:t>Uc��#G�'#&lt;a��#�2x</w:t>
      </w:r>
      <w:r>
        <w:rPr/>
        <w:t>֙���</w:t>
      </w:r>
      <w:r>
        <w:rPr/>
        <w:t>#��ǌb�#��#�������h����+�</w:t>
      </w:r>
      <w:r>
        <w:rPr/>
        <w:t>ִ��</w:t>
      </w:r>
      <w:r>
        <w:rPr/>
        <w:br/>
        <w:t>E�#4)h�#G</w:t>
        <w:tab/>
        <w:t>�#���~#.�4L#ʄ�`���9�8O�&lt;���{�+W��^t�{�FP�]���/�DE#QGeP#I=I�#�qg33e�</w:t>
      </w:r>
      <w:r>
        <w:rPr>
          <w:rtl w:val="true"/>
        </w:rPr>
        <w:t>ߗ</w:t>
      </w:r>
      <w:r>
        <w:rPr/>
        <w:t>_��Y������?.4�4�#ON#��#ASVff%���O#�;�,�X���,Y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#�+���_��#,t[�i/$�Y�Uo</w:t>
      </w:r>
      <w:r>
        <w:rPr>
          <w:rtl w:val="true"/>
        </w:rPr>
        <w:t>݋</w:t>
      </w:r>
      <w:r>
        <w:rPr/>
        <w:t>��</w:t>
      </w:r>
      <w:r>
        <w:rPr/>
        <w:t>M�*@�#1�jԎG��Lc�)�p�;##�D#���#�yy����8�}�#ҭ��ey#</w:t>
      </w:r>
    </w:p>
    <w:p>
      <w:pPr>
        <w:pStyle w:val="PreformattedText"/>
        <w:bidi w:val="0"/>
        <w:jc w:val="left"/>
        <w:rPr/>
      </w:pPr>
      <w:r>
        <w:rPr/>
        <w:t>4�u�^����R�W#K´��#��y7R�#�_���/��K��#4#S�[�V��M#^�X�u?!��O�l�</w:t>
      </w:r>
    </w:p>
    <w:p>
      <w:pPr>
        <w:pStyle w:val="PreformattedText"/>
        <w:bidi w:val="0"/>
        <w:jc w:val="left"/>
        <w:rPr/>
      </w:pPr>
      <w:r>
        <w:rPr/>
        <w:t>Z�g��7��#�o�&lt;���c�s�̚</w:t>
      </w:r>
      <w:r>
        <w:rPr/>
        <w:t>潢�</w:t>
      </w:r>
      <w:r>
        <w:rPr/>
        <w:t>\~X�#Q��M��#3#�z�E#�H�cXl�~6��I~�,��=#W�#�</w:t>
      </w:r>
      <w:r>
        <w:rPr/>
        <w:t>啿��</w:t>
      </w:r>
      <w:r>
        <w:rPr/>
        <w:t>"��F�Uo�I�1v�C�+�#�;3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NA�&gt;�g��o�#3���7���]5�#��/#O</w:t>
      </w:r>
      <w:r>
        <w:rPr>
          <w:rtl w:val="true"/>
        </w:rPr>
        <w:t>ݸ</w:t>
      </w:r>
      <w:r>
        <w:rPr>
          <w:rtl w:val="true"/>
        </w:rPr>
        <w:t>`���</w:t>
      </w:r>
      <w:r>
        <w:rPr/>
        <w:t>0</w:t>
      </w:r>
      <w:r>
        <w:rPr/>
        <w:t>##�#</w:t>
      </w:r>
      <w:r>
        <w:rPr/>
        <w:t>،�</w:t>
      </w:r>
      <w:r>
        <w:rPr/>
        <w:t>#��t�&amp;� 3�n#\ъ����L�#���������g�f���M��c�Cn&amp;�/�&gt;�</w:t>
      </w:r>
      <w:r>
        <w:rPr/>
        <w:t>趑�</w:t>
      </w:r>
      <w:r>
        <w:rPr/>
        <w:t>#y�wDz��#n����70�-a:&lt;2G#�3#�#���epҜ\�����#_��|�'��Z�S��WK��ԗ!</w:t>
      </w:r>
      <w:r>
        <w:rPr/>
        <w:t>ٛ�</w:t>
      </w:r>
      <w:r>
        <w:rPr/>
        <w:t>uj�\;&gt;ƃ�v�N�do�=�����.)�*�O�2�#rpb�_#�[�r�~L\�񝐞�M��I��������H�hB�</w:t>
        <w:br/>
        <w:t>�#�#�#�y#���u}T~S�h��xS���r��#�.C�gz#�#,�1�9}E�5Za��ƿ##�_��#���.��$=���oy��+[�T�D�!};##~#P*��%*?�Z��[�Oe#�</w:t>
      </w:r>
      <w:r>
        <w:rPr/>
        <w:t>弒����</w:t>
      </w:r>
      <w:r>
        <w:rPr/>
        <w:t>#�'#?��G��</w:t>
      </w:r>
      <w:r>
        <w:rPr/>
        <w:t>칝�</w:t>
      </w:r>
      <w:r>
        <w:rPr/>
        <w:t>&lt;.�.r#��7#󗗖�Y��`�O���h��H�'�!Yj��f.�#�Ӥ&lt;f�~#����;85�#XL�#�!2JJ�#Ԩ����##k��</w:t>
        <w:br/>
        <w:t>�tv#�e��A`gki4����ήgH���}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�i�w;!#u�]0[�j##�q+q.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��3��8#���Z�Q��{�&amp;�8$�k#RB#��#`��</w:t>
      </w:r>
      <w:r>
        <w:rPr/>
        <w:t>陃</w:t>
      </w:r>
      <w:r>
        <w:rPr/>
        <w:t>#�\�~#�</w:t>
      </w:r>
      <w:r>
        <w:rPr/>
        <w:t>㣳��</w:t>
      </w:r>
      <w:r>
        <w:rPr/>
        <w:t>YG�h��_�cI..�If-W#�##����##m#&lt;�@#���G�vV0�#[bV��"ʪ���S@6#���0�/#�e�svu�#ɚ/�%eEc}r</w:t>
      </w:r>
      <w:r>
        <w:rPr>
          <w:rtl w:val="true"/>
        </w:rPr>
        <w:t>޴</w:t>
      </w:r>
      <w:r>
        <w:rPr/>
        <w:t>h dX�</w:t>
        <w:br/>
        <w:t>�^��Î�~L�ԃ9��)�����r#�)J{���#��qa�_�oop�u,�dpĚ��#�v��</w:t>
      </w:r>
    </w:p>
    <w:p>
      <w:pPr>
        <w:pStyle w:val="PreformattedText"/>
        <w:bidi w:val="0"/>
        <w:jc w:val="left"/>
        <w:rPr/>
      </w:pPr>
      <w:r>
        <w:rPr/>
        <w:t>9.f� �y}#�b##R�#���#h?#�k6~c��#M�o#��(}#$e���#�k</w:t>
      </w:r>
      <w:r>
        <w:rPr/>
        <w:t>韥</w:t>
      </w:r>
      <w:r>
        <w:rPr/>
        <w:t>r�N��</w:t>
      </w:r>
      <w:r>
        <w:rPr>
          <w:rtl w:val="true"/>
        </w:rPr>
        <w:t>ز</w:t>
      </w:r>
      <w:r>
        <w:rPr/>
        <w:t>#�[#����I#���ʴ�&amp;��\��^V�]�#�[���#:�Z&gt;K##�q�{�6(�:�rv�։�}���#z�!Af4#rN{��#N���=B�vM#M�#"u#ɋ���@�#�7}��#���P����j2o��#����#���#���#����#�=a-�</w:t>
      </w:r>
      <w:r>
        <w:rPr/>
        <w:t>柟</w:t>
      </w:r>
      <w:r>
        <w:rPr/>
        <w:t>B��Ft�+1y ���#?#Y�#B�8є��@����`�d�V:-ȏG�!�c�O)"+F����#�g5��d��d#�9tz�#����ᾋ�#8��H�u(���'Z�I&lt;��;z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I�Q��aC;���#���&lt;��k�.�+=cO{��#�YV�7�P�&gt;��#q:</w:t>
      </w:r>
    </w:p>
    <w:p>
      <w:pPr>
        <w:pStyle w:val="PreformattedText"/>
        <w:bidi w:val="0"/>
        <w:jc w:val="left"/>
        <w:rPr/>
      </w:pPr>
      <w:r>
        <w:rPr/>
        <w:t>^�#���#z��&gt;G���#����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ⳁ3</w:t>
        <w:br/>
        <w:t>�</w:t>
        <w:tab/>
        <w:t>U�#��#�S&lt;f4#��g�����#�_�?��#�#��o�o����~�;�n�K=3[�,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B�#I��Ҳ�42zbX��yO�</w:t>
      </w:r>
      <w:r>
        <w:rPr>
          <w:rtl w:val="true"/>
        </w:rPr>
        <w:t>ߝ</w:t>
      </w:r>
      <w:r>
        <w:rPr/>
        <w:t>_���|ѫB�s��#(Ie�҄���GZu��#���\�#�###��#���&gt;[����_�}o�h�\+#3���~�4̊�</w:t>
      </w:r>
      <w:r>
        <w:rPr/>
        <w:t>呪��</w:t>
      </w:r>
      <w:r>
        <w:rPr/>
        <w:t>EX�#�#�F��t�����,��G#�(^�5��JӨN</w:t>
      </w:r>
      <w:r>
        <w:rPr/>
        <w:t>ܺ</w:t>
      </w:r>
      <w:r>
        <w:rPr/>
        <w:t>fW��8����sz#���h���</w:t>
      </w:r>
      <w:r>
        <w:rPr>
          <w:rtl w:val="true"/>
        </w:rPr>
        <w:t>ڴ</w:t>
      </w:r>
      <w:r>
        <w:rPr/>
        <w:t>�</w:t>
      </w:r>
      <w:r>
        <w:rPr/>
        <w:t>Z�����\N�#QE#�wwb#UT#�H#</w:t>
        <w:br/>
        <w:t>��O������#8��#�v���d�##�~R3��-�jT-G</w:t>
      </w:r>
      <w:r>
        <w:rPr/>
        <w:t>짽</w:t>
      </w:r>
      <w:r>
        <w:rPr/>
        <w:t>3#&amp;#'���#Y��r�#8�8���#?9���?&amp;?' �#</w:t>
      </w:r>
      <w:r>
        <w:rPr/>
        <w:t>侑</w:t>
      </w:r>
      <w:r>
        <w:rPr/>
        <w:t>}i�Q�Q�#�#&gt;�q�FP#�-��̇�%E�G�&gt;W�s�#b���\�������,���#�#v#10�#��Z�v���U���A���#�&gt;X��� �_�Εi�h��1���#NM����;~ӱ,�v'8W���s�~��vlb����p��G�|�c��0�M�-gF��#�w��~�+�2�</w:t>
        <w:tab/>
        <w:t>mn��#I#�̥$�Dj�WRU��#H9</w:t>
      </w:r>
      <w:r>
        <w:rPr>
          <w:rtl w:val="true"/>
        </w:rPr>
        <w:t>ۿ</w:t>
      </w:r>
      <w:r>
        <w:rPr/>
        <w:t>�</w:t>
      </w:r>
      <w:r>
        <w:rPr/>
        <w:t>-t�e��ϙ�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(U+&lt;a�m�\��s#��p��#~�&gt;�������]</w:t>
      </w:r>
      <w:r>
        <w:rPr>
          <w:rtl w:val="true"/>
        </w:rPr>
        <w:t>ߗ</w:t>
      </w:r>
      <w:r>
        <w:rPr/>
        <w:t>/t/&amp;��#�#]�o/V��K��%{#��#�� [���J�z</w:t>
      </w:r>
      <w:r>
        <w:rPr/>
        <w:t>痆</w:t>
      </w:r>
      <w:r>
        <w:rPr/>
        <w:t>m`</w:t>
      </w:r>
      <w:r>
        <w:rPr/>
        <w:t>ཏ</w:t>
      </w:r>
      <w:r>
        <w:rPr/>
        <w:t>:��7�D�#�~`�_�</w:t>
      </w:r>
    </w:p>
    <w:p>
      <w:pPr>
        <w:pStyle w:val="PreformattedText"/>
        <w:bidi w:val="0"/>
        <w:jc w:val="left"/>
        <w:rPr/>
      </w:pPr>
      <w:r>
        <w:rPr/>
        <w:t>͜�</w:t>
      </w:r>
      <w:r>
        <w:rPr/>
        <w:t>m��</w:t>
        <w:tab/>
        <w:t>�nm��D#�N�l�͋�#�r0f�6;�-���L�F��3q��~#�oq##�xÂ��2#�</w:t>
        <w:tab/>
        <w:t>#2�4���V��2���-��J#�-*B#�op��O�1e?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ߘز��</w:t>
      </w:r>
      <w:r>
        <w:rPr>
          <w:rtl w:val="true"/>
        </w:rPr>
        <w:t>#�</w:t>
      </w:r>
      <w:r>
        <w:rPr>
          <w:rtl w:val="true"/>
        </w:rPr>
        <w:t>܎</w:t>
      </w:r>
      <w:r>
        <w:rPr/>
        <w:t>�</w:t>
      </w:r>
      <w:r>
        <w:rPr/>
        <w:t>#�=[U�4;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�#�</w:t>
      </w:r>
      <w:r>
        <w:rPr>
          <w:rtl w:val="true"/>
        </w:rPr>
        <w:t>ڔ</w:t>
      </w:r>
      <w:r>
        <w:rPr/>
        <w:t>v��#�B�$xC��</w:t>
        <w:tab/>
        <w:t>H�`��^6m�#~Y~Xk�#�^X�i</w:t>
      </w:r>
    </w:p>
    <w:p>
      <w:pPr>
        <w:pStyle w:val="PreformattedText"/>
        <w:bidi w:val="0"/>
        <w:jc w:val="left"/>
        <w:rPr/>
      </w:pPr>
      <w:r>
        <w:rPr/>
        <w:t>#y�q��#����D#=|2Yr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SAC�#�#B���'�o�.D#�|#Ĵi�###��U</w:t>
      </w:r>
    </w:p>
    <w:p>
      <w:pPr>
        <w:pStyle w:val="PreformattedText"/>
        <w:bidi w:val="0"/>
        <w:jc w:val="left"/>
        <w:rPr/>
      </w:pPr>
      <w:r>
        <w:rPr/>
        <w:t>5��q�#���U#�F���ιӑ�)/oV���Y#�f�#�h��.&amp;`A����kE�2�8��.g�nϚ�#�&gt;�4&gt;��#�S��/T�D^j��(��$�VQH���7#L����m�ҖE2#d�&gt;l�O|�q-��b��'-�#gm����5I����#~^�#M?Q##�#3|3#v##�[��#9��c�#�7#V�'</w:t>
        <w:tab/>
        <w:t>�&lt;��"�4�}E`��#��N���#&amp;h[�#�#����b��T5���!�&gt;DԿ.u��)y�!#</w:t>
      </w:r>
      <w:r>
        <w:rPr>
          <w:rtl w:val="true"/>
        </w:rPr>
        <w:t>ݣ</w:t>
      </w:r>
      <w:r>
        <w:rPr/>
        <w:t>�</w:t>
      </w:r>
      <w:r>
        <w:rPr/>
        <w:t>U&lt;�Ѿ$t?�#w̌y#Aa�.#��o�^cӼ</w:t>
      </w:r>
      <w:r>
        <w:rPr>
          <w:rtl w:val="true"/>
        </w:rPr>
        <w:t>ߥ</w:t>
      </w:r>
      <w:r>
        <w:rPr/>
        <w:t>Zy��ҙ���Vh]�x��#�#��F�~#��]##uV##J�#� ~Z�kz��#</w:t>
      </w:r>
      <w:r>
        <w:rPr/>
        <w:t>柜�</w:t>
      </w:r>
      <w:r>
        <w:rPr/>
        <w:t>#�</w:t>
      </w:r>
      <w:r>
        <w:rPr>
          <w:rtl w:val="true"/>
        </w:rPr>
        <w:t>ז</w:t>
      </w:r>
      <w:r>
        <w:rPr/>
        <w:t>m�t��I�Ld�b�#u��6�}^J##�r�#�&lt;r�#5�#�Z~dk�Z�4�#����V�E�o,���</w:t>
      </w:r>
      <w:r>
        <w:rPr/>
        <w:t>鶯</w:t>
      </w:r>
      <w:r>
        <w:rPr/>
        <w:t>4b�#S� W�V�9%�#I$L�/&amp;#l��#��&lt;��</w:t>
      </w:r>
    </w:p>
    <w:p>
      <w:pPr>
        <w:pStyle w:val="PreformattedText"/>
        <w:bidi w:val="0"/>
        <w:jc w:val="left"/>
        <w:rPr/>
      </w:pPr>
      <w:r>
        <w:rPr/>
        <w:t>G�z�����IhI!C#(#�##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#I#��g��#����/,�0����[Cgk</w:t>
        <w:br/>
        <w:t>Ԉ�#q��M#@#�#��Y1N</w:t>
        <w:br/>
        <w:t>o��+�u�{�[���1i�m�%hn,�"s���#�JԥC#��W�#b�n,�#��G�o-i~r�/���X�t}N�[K�iERXfR��J##$m����?�$?,����y�HA'�&lt;�?HisƬ#G7��|Dє#���S*�e�#y��^##c��&lt;��k�#�κmǖ�o�</w:t>
      </w:r>
      <w:r>
        <w:rPr>
          <w:rtl w:val="true"/>
        </w:rPr>
        <w:t>ל</w:t>
      </w:r>
      <w:r>
        <w:rPr/>
        <w:t>|�$zG�"uT�/�r���/�r?}#�*:5#��ƞi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Wg���#�%�|������n&gt;I����Y�X�H�!##�iR�Tv9����8G2�4Z~#�.A�_���#�F��c�8���O4#~m���-#ʖ,�Y#y�Vk�L�#�!/3�"�#e�MUn-#������#&gt;�̚#�")��I&gt;����#(@#�r4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\��r{GPrK�&lt;����6�&lt;i#�^Y�##�j~m�}+�3k�r�=</w:t>
      </w:r>
      <w:r>
        <w:rPr/>
        <w:t>ީ����</w:t>
      </w:r>
      <w:r>
        <w:rPr/>
        <w:t>i%��N#�zQ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GryS�z7���g����]G͗�#*</w:t>
        <w:tab/>
        <w:t>#G}�#�x�w��</w:t>
      </w:r>
      <w:r>
        <w:rPr>
          <w:rtl w:val="true"/>
        </w:rPr>
        <w:t>ڥ</w:t>
      </w:r>
      <w:r>
        <w:rPr/>
        <w:t>NfONfi�##�#Gr#�����M�#��#�^o���# j7Z/�o��j#</w:t>
      </w:r>
      <w:r>
        <w:rPr>
          <w:rtl w:val="true"/>
        </w:rPr>
        <w:t>ޥ</w:t>
      </w:r>
      <w:r>
        <w:rPr/>
        <w:t>j��Wx&amp;XӋѣDv5�I*8��r�#�##�������#�N�&lt;�</w:t>
      </w:r>
      <w:r>
        <w:rPr/>
        <w:t>撊�</w:t>
      </w:r>
      <w:r>
        <w:rPr/>
        <w:t>!�#��#��##ep��}Λ��L�7��</w:t>
      </w:r>
      <w:r>
        <w:rPr/>
        <w:t>߱</w:t>
      </w:r>
      <w:r>
        <w:rPr/>
        <w:t>_��#��R�����~��v�f]�&gt;M$�I!���#���z�;##x���l0G#*�n���D�#��y�:8FY^��-*���8��_���bJ:#��s�w�#�^#��)�e]F#&lt;1#c�U���#�1ˏZ6#���ο#�TK��#uk#��nZ5�L��40�C��&lt;��svY���v#��4���Z��=#�5=��#eȂ#�y��</w:t>
      </w:r>
      <w:r>
        <w:rPr>
          <w:rtl w:val="true"/>
        </w:rPr>
        <w:t>܎</w:t>
      </w:r>
      <w:r>
        <w:rPr/>
        <w:t>��</w:t>
      </w:r>
      <w:r>
        <w:rPr/>
        <w:t>D7��;#y�na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2�1R#�A#�Q��#f�_#O��o���V�����#8��#9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v#�#�#�\ӭ�9($��]9r#�þ|���{Q��</w:t>
        <w:tab/>
        <w:t>#�ǻ���Z&gt;��Թ�#��&lt;�#&lt;��#���#�#�#^���ouM.io���a�.�p#� !��#fdY`)��$</w:t>
        <w:br/>
        <w:t>�O�=�#��д�s�P�S��]1c�µgY#���hEA��</w:t>
      </w:r>
    </w:p>
    <w:p>
      <w:pPr>
        <w:pStyle w:val="PreformattedText"/>
        <w:bidi w:val="0"/>
        <w:jc w:val="left"/>
        <w:rPr/>
      </w:pPr>
      <w:r>
        <w:rPr/>
        <w:t>1�#?[#,f�%�#ϰ���?�ɍWH��-��+̶���i���-\�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U��bP"&lt;#i�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m΃�k��}�e�Z��I#F���#'Ӛ&amp;�Q��e&gt;#l�.1�QmÔ╄�̚#��t��.�#&lt;P^�𴶲�#��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*#4r!##�u!�9��#9|���#��</w:t>
      </w:r>
      <w:r>
        <w:rPr>
          <w:rtl w:val="true"/>
        </w:rPr>
        <w:t>ߐ</w:t>
      </w:r>
      <w:r>
        <w:rPr/>
        <w:t>#-�#rG)m#����</w:t>
      </w:r>
      <w:r>
        <w:rPr/>
        <w:t>۴�</w:t>
      </w:r>
      <w:r>
        <w:rPr/>
        <w:t>F�#�#n]��##�.c��m�b#\y#��0�#˝sR1I�O8=�</w:t>
      </w:r>
      <w:r>
        <w:rPr>
          <w:rtl w:val="true"/>
        </w:rPr>
        <w:t>ߙ</w:t>
      </w:r>
      <w:r>
        <w:rPr/>
        <w:t>t#k#��Il��o��b���(=#�rz�#s��#e�</w:t>
        <w:tab/>
        <w:t>f�d��K͊�6*�</w:t>
      </w:r>
      <w:r>
        <w:rPr>
          <w:rtl w:val="true"/>
        </w:rPr>
        <w:t>ث��</w:t>
      </w:r>
      <w:r>
        <w:rPr>
          <w:rtl w:val="true"/>
        </w:rPr>
        <w:t>#�,�</w:t>
      </w:r>
      <w:r>
        <w:rPr/>
        <w:t>6</w:t>
      </w:r>
      <w:r>
        <w:rPr/>
        <w:t>���f:���:D��� �Zv&gt;�V��m�^���&lt; G���#iI��#��y'�#��y�K����&lt;7#i~p�m#�m�xk#���d��*�9��x##*%�v'8_���y����sT��{w/�4�՛�̓#�9#�iՒG^��{��aam��C�i��mgm#C##�H�#UDU#*�####�`;</w:t>
      </w:r>
      <w:r>
        <w:rPr>
          <w:rtl w:val="true"/>
        </w:rPr>
        <w:t>پ</w:t>
      </w:r>
      <w:r>
        <w:rPr/>
        <w:t>�</w:t>
      </w:r>
      <w:r>
        <w:rPr/>
        <w:t>#�#�?Zd���n_�C�&lt;�/#�{_#MӾ</w:t>
        <w:tab/>
        <w:t>##��#Vl�#}3]I�C��d��Z̧&lt;�"�#wht��S�8e##�^#��Y���w�:����#��Ǟ�1%�p</w:t>
      </w:r>
      <w:r>
        <w:rPr>
          <w:rtl w:val="true"/>
        </w:rPr>
        <w:t>ڼ</w:t>
      </w:r>
      <w:r>
        <w:rPr/>
        <w:t>����</w:t>
      </w:r>
      <w:r>
        <w:rPr/>
        <w:t>^#�b#���#���&gt;?#$|�=#C�,���������#�?����#�c$p��F��:Km2�"�#�#�]���+Q���#���_�_�[H���-����m^�1_�y��H�~�a]�_�&lt;#���7v</w:t>
      </w:r>
      <w:r>
        <w:rPr>
          <w:rtl w:val="true"/>
        </w:rPr>
        <w:t>ޜ</w:t>
      </w:r>
      <w:r>
        <w:rPr/>
        <w:t>F"]�ɏ��7�'�umo�#�_�f���iz5���R�1</w:t>
      </w:r>
      <w:r>
        <w:rPr/>
        <w:t>ܼ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wo�</w:t>
      </w:r>
      <w:r>
        <w:rPr>
          <w:rtl w:val="true"/>
        </w:rPr>
        <w:t>؟</w:t>
      </w:r>
      <w:r>
        <w:rPr/>
        <w:t>���</w:t>
      </w:r>
      <w:r>
        <w:rPr/>
        <w:t>y��#lU</w:t>
      </w:r>
      <w:r>
        <w:rPr>
          <w:rtl w:val="true"/>
        </w:rPr>
        <w:t>ٱ</w:t>
      </w:r>
      <w:r>
        <w:rPr/>
        <w:t>Wgп����l~W�Ǒu9B�kс#&amp;��0Ԩ��R���#n;#]�ӳ2�˄�~c�</w:t>
      </w:r>
      <w:r>
        <w:rPr>
          <w:rtl w:val="true"/>
        </w:rPr>
        <w:t>׿</w:t>
      </w:r>
      <w:r>
        <w:rPr/>
        <w:t>!_��Z��#-�K�y"f</w:t>
      </w:r>
      <w:r>
        <w:rPr/>
        <w:t>֣</w:t>
      </w:r>
      <w:r>
        <w:rPr/>
        <w:t>n*d6#</w:t>
        <w:br/>
        <w:t>�Ʈ̼TG�������#��o��?�\�C����#��Ǥk��Q��}v��A��O|��'#k���p�N�#��#Ϲ=!���������3��@�hz�H\ȏg��w��%��#J�</w:t>
        <w:tab/>
        <w:t>V��#N,��pH�s1</w:t>
      </w:r>
      <w:r>
        <w:rPr>
          <w:rtl w:val="true"/>
        </w:rPr>
        <w:t>׾</w:t>
      </w:r>
      <w:r>
        <w:rPr/>
        <w:t>�</w:t>
      </w:r>
      <w:r>
        <w:rPr/>
        <w:t>ϻ��{_5�ZE�^�I�#��V,~(�&lt;П�i�f�6&gt;#���ϲ�ŏ</w:t>
      </w:r>
      <w:r>
        <w:rPr>
          <w:rtl w:val="true"/>
        </w:rPr>
        <w:t>ݳ</w:t>
      </w:r>
      <w:r>
        <w:rPr/>
        <w:t>���</w:t>
      </w:r>
      <w:r>
        <w:rPr/>
        <w:t>#���PG����#�kK(S��l�]�W���H#��#G</w:t>
        <w:softHyphen/>
        <w:t>#</w:t>
      </w:r>
      <w:r>
        <w:rPr/>
        <w:t>ۨ�</w:t>
      </w:r>
      <w:r>
        <w:rPr/>
        <w:t>k��*x�3</w:t>
      </w:r>
      <w:r>
        <w:rPr>
          <w:rtl w:val="true"/>
        </w:rPr>
        <w:t>ؾ</w:t>
      </w:r>
      <w:r>
        <w:rPr/>
        <w:t>u���#�#�&gt;b�O��6�#�@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</w:t>
      </w:r>
    </w:p>
    <w:p>
      <w:pPr>
        <w:pStyle w:val="PreformattedText"/>
        <w:bidi w:val="0"/>
        <w:jc w:val="left"/>
        <w:rPr/>
      </w:pPr>
      <w:r>
        <w:rPr/>
        <w:t>#Oĭ�0#n1�1�'W#+�~V~S�f��^q�?4��/��hw�^@#ȉ C��/���)��R�a�'t&amp;�s���##_/j��#�"k#���0��#�5#�#�����l��H�vV�P�A#���-�ȲG"#��ª�F�#j##</w:t>
      </w:r>
      <w:r>
        <w:rPr/>
        <w:t>䘢</w:t>
      </w:r>
      <w:r>
        <w:rPr/>
        <w:t>3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y#�O4@|��;�t#*� �mN�K���o#�$���#�e�rf�47=���q#;#�#��ļ��#�"�h&lt;�`</w:t>
      </w:r>
      <w:r>
        <w:rPr>
          <w:rtl w:val="true"/>
        </w:rPr>
        <w:t>ڶ</w:t>
      </w:r>
      <w:r>
        <w:rPr/>
        <w:t>�</w:t>
      </w:r>
      <w:r>
        <w:rPr/>
        <w:t>m��˙�'q�</w:t>
        <w:tab/>
        <w:t>�J�@��v*�T9�)�</w:t>
        <w:br/>
        <w:t>gB</w:t>
      </w:r>
      <w:r>
        <w:rPr>
          <w:rtl w:val="true"/>
        </w:rPr>
        <w:t>׿</w:t>
      </w:r>
      <w:r>
        <w:rPr/>
        <w:t>8</w:t>
      </w:r>
      <w:r>
        <w:rPr/>
        <w:t>���b�E���m#L�b����#rz�J���41Tm###�s��#-</w:t>
      </w:r>
      <w:r>
        <w:rPr/>
        <w:t>翗</w:t>
      </w:r>
      <w:r>
        <w:rPr/>
        <w:t>@�-@��Ƿ�S��N��X</w:t>
      </w:r>
      <w:r>
        <w:rPr>
          <w:rtl w:val="true"/>
        </w:rPr>
        <w:t>ڞ</w:t>
      </w:r>
      <w:r>
        <w:rPr/>
        <w:t>��</w:t>
      </w:r>
      <w:r>
        <w:rPr/>
        <w:t>&gt;�͹m_WV�[</w:t>
      </w:r>
    </w:p>
    <w:p>
      <w:pPr>
        <w:pStyle w:val="PreformattedText"/>
        <w:bidi w:val="0"/>
        <w:jc w:val="left"/>
        <w:rPr/>
      </w:pPr>
      <w:r>
        <w:rPr/>
        <w:t>9����&lt;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!�!�b��#m�</w:t>
        <w:br/>
        <w:t>�z��q��=Y</w:t>
      </w:r>
      <w:r>
        <w:rPr/>
        <w:t>ؚ���</w:t>
      </w:r>
      <w:r>
        <w:rPr/>
        <w:t>vfW1����#�x</w:t>
      </w:r>
      <w:r>
        <w:rPr>
          <w:rtl w:val="true"/>
        </w:rPr>
        <w:t>ۏ</w:t>
      </w:r>
      <w:r>
        <w:rPr/>
        <w:t>��</w:t>
      </w:r>
      <w:r>
        <w:rPr/>
        <w:t>u˵�`�{�s�g��#/���~VyY�#:�44����#���\9#�</w:t>
      </w:r>
      <w:r>
        <w:rPr>
          <w:rtl w:val="true"/>
        </w:rPr>
        <w:t></w:t>
      </w:r>
      <w:r>
        <w:rPr>
          <w:rtl w:val="true"/>
        </w:rPr>
        <w:t>ږ</w:t>
      </w:r>
      <w:r>
        <w:rPr/>
        <w:t>X��####c�b˜��\[#�n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��j��#0���#�K�~�</w:t>
      </w:r>
      <w:r>
        <w:rPr/>
        <w:t>֭�</w:t>
      </w:r>
      <w:r>
        <w:rPr/>
        <w:t>#~j���^i��.t~#[J��Ũ]0_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Ʌ��?�|����~e��O8</w:t>
      </w:r>
      <w:r>
        <w:rPr>
          <w:rtl w:val="true"/>
        </w:rPr>
        <w:t>ݵ</w:t>
      </w:r>
      <w:r>
        <w:rPr/>
        <w:t>��</w:t>
      </w:r>
      <w:r>
        <w:rPr/>
        <w:t>U�##G#k�c�5#Q#���$�I�G#&amp;S��{#�/���i��&lt;�b�6M4�2ўIg���I�&amp;��Y��$һ�!�</w:t>
      </w:r>
      <w:r>
        <w:rPr>
          <w:rtl w:val="true"/>
        </w:rPr>
        <w:t>ݎ</w:t>
      </w:r>
      <w:r>
        <w:rPr/>
        <w:t>B�kfY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��#8��m#=#T���</w:t>
      </w:r>
      <w:r>
        <w:rPr>
          <w:rtl w:val="true"/>
        </w:rPr>
        <w:t>״����</w:t>
      </w:r>
      <w:r>
        <w:rPr/>
        <w:t>4</w:t>
      </w:r>
      <w:r>
        <w:rPr/>
        <w:t>�D���#��0����</w:t>
        <w:tab/>
        <w:t>#��#Q</w:t>
      </w:r>
      <w:r>
        <w:rPr/>
        <w:t>؁</w:t>
      </w:r>
      <w:r>
        <w:rPr/>
        <w:t>\��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�O�8�g��g�&gt;P�#���'�&amp;���?��;�{��]���0��%���[��ʭ��3[����Z��SUvq#�s��ʽ#�!󧚣[�KP�B���#F�#yW����v�</w:t>
      </w:r>
      <w:r>
        <w:rPr>
          <w:rtl w:val="true"/>
        </w:rPr>
        <w:t>އ</w:t>
      </w:r>
      <w:r>
        <w:rPr/>
        <w:t>#=��O�#7ʽ��9�q�������2�kq���#/�#�hα1K�e&lt;�z���~�#R���&lt;�Nw?+jvw�ɣ�v��Z\#r�P#m�,�A��#�n�0�:#�|��#9#��[�5O:���?�B�I��D�-a#��,���#iR�#�=#O</w:t>
      </w:r>
      <w:r>
        <w:rPr/>
        <w:t>綄��</w:t>
      </w:r>
      <w:r>
        <w:rPr/>
        <w:t>#X��}#�O�2up#�-�JD�?c�(���-&gt;#g�[�����=ƴ�-�\#nY#�Lm�W��#��#w</w:t>
        <w:tab/>
        <w:t>W&gt;��</w:t>
        <w:br/>
        <w:t>#J#����1#�����;(�g��G�.�o4+Q�~hje#O�#���di����#��W�#�-.&lt;�x���#J�B���!�N#��QA</w:t>
      </w:r>
      <w:r>
        <w:rPr/>
        <w:t>ᜯ</w:t>
      </w:r>
      <w:r>
        <w:rPr/>
        <w:t>j�#Gow��;#B#</w:t>
        <w:tab/>
        <w:t>����x#�◐���#9���#</w:t>
      </w:r>
      <w:r>
        <w:rPr/>
        <w:t>緟������</w:t>
      </w:r>
      <w:r>
        <w:rPr/>
        <w:t>W#��:�G�j</w:t>
      </w:r>
      <w:r>
        <w:rPr>
          <w:rtl w:val="true"/>
        </w:rPr>
        <w:t>ڔ</w:t>
      </w:r>
      <w:r>
        <w:rPr/>
        <w:t>JQ&amp;QO�#s��Q�#���O#/�O �</w:t>
      </w:r>
      <w:r>
        <w:rPr>
          <w:rtl w:val="true"/>
        </w:rPr>
        <w:t>ڌ</w:t>
      </w:r>
      <w:r>
        <w:rPr/>
        <w:t>�</w:t>
      </w:r>
      <w:r>
        <w:rPr/>
        <w:t>-CI#v��</w:t>
        <w:tab/>
        <w:t>!�#�#����0�#��͟�o���;#��kyt�Z�V#~#��#?��fV3��z�!�/��vuo&lt;i</w:t>
      </w:r>
      <w:r>
        <w:rPr>
          <w:rtl w:val="true"/>
        </w:rPr>
        <w:t>ڕ</w:t>
      </w:r>
      <w:r>
        <w:rPr/>
        <w:t>Đ�[���v��nr#��򲏄�c�O#�տ</w:t>
      </w:r>
      <w:r>
        <w:rPr>
          <w:rtl w:val="true"/>
        </w:rPr>
        <w:t>ڍ</w:t>
      </w:r>
      <w:r>
        <w:rPr/>
        <w:t>#^#��J�vP#�;x��y~�ʗ�u���\K9�5g[bj��`#�O��s#6"&gt;�����.��#y���_#�����</w:t>
      </w:r>
      <w:r>
        <w:rPr/>
        <w:t>ٕ</w:t>
      </w:r>
      <w:r>
        <w:rPr/>
        <w:t>u#�U#�~�#����&amp;X�;��%��d�~9#6�F�&lt;��M?Xկ���8���!�#���Ԧ�</w:t>
      </w:r>
      <w:r>
        <w:rPr>
          <w:rtl w:val="true"/>
        </w:rPr>
        <w:t>ݩ</w:t>
      </w:r>
      <w:r>
        <w:rPr/>
        <w:t>��</w:t>
      </w:r>
      <w:r>
        <w:rPr/>
        <w:t>&gt;)X�l�H�#o����^��C��"#/G^#$# u�����#��#��T9m�y|#��H������]���c23�3N</w:t>
      </w:r>
      <w:r>
        <w:rPr/>
        <w:t>ܑ</w:t>
      </w:r>
      <w:r>
        <w:rPr/>
        <w:t>k!OW�9t�x�dw.u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��W�Z�BB@U(X���N��&lt;8~���F2��&gt;�g�(5#�-n/�fv�6�#��:Ҕ�z�e�&gt; w'�n#���@#��S������W�zw�;�&amp;jv#�di�##E�H�~�W �VJP�dK!�"�4�O$=���[�i2���ćZ����</w:t>
      </w:r>
      <w:r>
        <w:rPr>
          <w:rtl w:val="true"/>
        </w:rPr>
        <w:t>׶</w:t>
      </w:r>
      <w:r>
        <w:rPr/>
        <w:tab/>
        <w:t>�|��m#����o,�[�_VuA</w:t>
      </w:r>
      <w:r>
        <w:rPr/>
        <w:t>٫</w:t>
      </w:r>
      <w:r>
        <w:rPr/>
        <w:t>R�#2�Z�Ժ:��[3�$��@�#�#��TtZ�#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`4���uono#�y� #�b������2�&amp;</w:t>
        <w:br/>
        <w:t>,�TG�W�n����F�#�[�c�Þ)�;�nF��#F]F�#�#�#�ӏ�A$ξ�|��fDoT�nk���o�3�|Z^h.��Q#m��j#8</w:t>
      </w:r>
      <w:r>
        <w:rPr>
          <w:rtl w:val="true"/>
        </w:rPr>
        <w:t>؞</w:t>
      </w:r>
      <w:r>
        <w:rPr/>
        <w:t>���</w:t>
      </w:r>
      <w:r>
        <w:rPr/>
        <w:t>#k�S�o��r�//�*;y��~g�#Ϸ�#�#/�3��s�#9���o-���O7�4�V#�X#��ho��r�}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롡����</w:t>
      </w:r>
      <w:r>
        <w:rPr/>
        <w:t>t#O�����x�q</w:t>
        <w:tab/>
        <w:t>�;[�I#;q</w:t>
      </w:r>
      <w:r>
        <w:rPr/>
        <w:t>듁���</w:t>
      </w:r>
      <w:r>
        <w:rPr/>
        <w:t>|���.#���\#�b$�+ 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��3��#�&gt;[ӗ�#�oO#�ʟX�J�#U�-���z�of��#}��ǳ�6y�r��'���+�#���#�P���Ϻ#�����v�u#�s�-Z-#Ib�k����զB8��C�C��##3��#�^e̽J;�1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b#՛���6-�OL�x�Cg3&amp;����~��.�.�[�qWʯ��'�������W��(n��H�'#�</w:t>
        <w:br/>
        <w:t>��#�#������#��[��ӭ#yI1:2</w:t>
        <w:br/>
        <w:t>r=w?k#</w:t>
      </w:r>
      <w:r>
        <w:rPr/>
        <w:t>뛅</w:t>
      </w:r>
      <w:r>
        <w:rPr/>
        <w:t>&lt;�)�~�s�?�������7�#s#�H�г�ƨ��##���:�S#���/##?\����󛺗�on�#�#?�#4���4���m���!�[u2#��`Ue��#��9���0f/�s���5�#̿4K�=�A�@�5���4�##��#9^���~-Y�\�U���#��#�����#,�7yR�Bҭ,��+���k���w����]��Wyfz�</w:t>
      </w:r>
      <w:r>
        <w:rPr/>
        <w:t>䪼��</w:t>
      </w:r>
      <w:r>
        <w:rPr/>
        <w:t>Z'#�#�Y�,5t��</w:t>
      </w:r>
      <w:r>
        <w:rPr/>
        <w:t>別���</w:t>
      </w:r>
      <w:r>
        <w:rPr/>
        <w:t>#�#2&lt;][��S���ӫ�jx��c�,�7�?/.�e�O�=�G8��0oO��*#������#�n΃�##|��I��#9����^M��nH#Wԇo#1#!�B��1���s�e�%#cf!i�^G�k�#�#M9�-om'2�I�2K#�#�P��</w:t>
      </w:r>
      <w:r>
        <w:rPr>
          <w:rtl w:val="true"/>
        </w:rPr>
        <w:t>ڵ</w:t>
      </w:r>
      <w:r>
        <w:rPr/>
        <w:t>@�i�s�d#z#�6</w:t>
      </w:r>
      <w:r>
        <w:rPr>
          <w:rtl w:val="true"/>
        </w:rPr>
        <w:t>ع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,|OǮ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���r#L��������#Z3h�s##�$���##b</w:t>
        <w:tab/>
        <w:t>��</w:t>
      </w:r>
      <w:r>
        <w:rPr>
          <w:rtl w:val="true"/>
        </w:rPr>
        <w:t>ޙ</w:t>
      </w:r>
      <w:r>
        <w:rPr/>
        <w:t>��</w:t>
      </w:r>
      <w:r>
        <w:rPr/>
        <w:t>H��#�y�&gt;���&lt;q��r?xy7�W��/��#\���m�_J�Ew�}B</w:t>
        <w:tab/>
        <w:t>n�</w:t>
        <w:br/>
        <w:t>��#��V4H�#�d]�C#m#��z</w:t>
      </w:r>
      <w:r>
        <w:rPr/>
        <w:t>֮</w:t>
      </w:r>
      <w:r>
        <w:rPr/>
        <w:t>?�#���#ɿ(�W�W�#c�����*�А*##��#��##���.]#�r�#���#g�@��^R������͒�Z&lt;##k˟^�x�J�}+��U}N#5��^�*��u2��@#5k���8#L^ωej�</w:t>
      </w:r>
      <w:r>
        <w:rPr>
          <w:rtl w:val="true"/>
        </w:rPr>
        <w:t>ث</w:t>
      </w:r>
      <w:r>
        <w:rPr/>
        <w:t>�</w:t>
      </w:r>
      <w:r>
        <w:rPr/>
        <w:t>a�v]O�#v{[��Y��#����|�n��~f���Z�y3P\Y&amp;�iJ������Ğ`��.�#��#�#{���4�#2|��#8��Mc�?�-#���#Z�KXg���.����j���#lI�#&lt;�ŽI~"���;yg�^^O�Ǐʱ$�u���59��]</w:t>
      </w:r>
      <w:r>
        <w:rPr/>
        <w:t>݅�</w:t>
      </w:r>
      <w:r>
        <w:rPr/>
        <w:t>x�</w:t>
      </w:r>
      <w:r>
        <w:rPr>
          <w:rtl w:val="true"/>
        </w:rPr>
        <w:t>ۂ</w:t>
      </w:r>
      <w:r>
        <w:rPr/>
        <w:t>���</w:t>
      </w:r>
      <w:r>
        <w:rPr/>
        <w:t>#&lt;rX!)�#_#�S�0##;�&gt;ig�7��</w:t>
      </w:r>
      <w:r>
        <w:rPr>
          <w:rtl w:val="true"/>
        </w:rPr>
        <w:t>ש</w:t>
      </w:r>
      <w:r>
        <w:rPr/>
        <w:t>k��x�r-���o���,4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hM�#�]L�3u,k#La�4FXVY&lt;u���</w:t>
      </w:r>
      <w:r>
        <w:rPr/>
        <w:t>؃</w:t>
      </w:r>
      <w:r>
        <w:rPr/>
        <w:t>N���̬I�;6#vX$t8���_�#`������#�#j�[i�a�Яe#�A&lt;b��S��</w:t>
      </w:r>
      <w:r>
        <w:rPr>
          <w:rtl w:val="true"/>
        </w:rPr>
        <w:t>ھ��</w:t>
      </w:r>
      <w:r>
        <w:rPr/>
        <w:t>0</w:t>
      </w:r>
      <w:r>
        <w:rPr/>
        <w:t>�@</w:t>
      </w:r>
      <w:r>
        <w:rPr/>
        <w:t>㗈</w:t>
      </w:r>
      <w:r>
        <w:rPr/>
        <w:t>&gt;.�O1�&gt;#�&lt;7�N1�y/��#�����t+�mSK�ʙo,��t�$nȳ\Z����3/�sr�y�#���/(_�#Z�򞼫#�����#�u��̨LLXp�c04z=k������*��&gt;\�K�'R�����3T�</w:t>
        <w:tab/>
        <w:t>�I#�^̬#�8i�s�#C�+�6&gt;QТ/=</w:t>
      </w:r>
      <w:r>
        <w:rPr>
          <w:rtl w:val="true"/>
        </w:rPr>
        <w:t>܋</w:t>
      </w:r>
      <w:r>
        <w:rPr/>
        <w:t>V����G�Q�Fb"�t�NY#�#����_hZ����p-t}.�K��x���������}�E#</w:t>
      </w:r>
      <w:r>
        <w:rPr/>
        <w:t>݈</w:t>
      </w:r>
      <w:r>
        <w:rPr/>
        <w:t>D#�#��ɏ�#M#O��#�x���E��#1#�?��3n��#�w#</w:t>
        <w:tab/>
        <w:t>&gt;#f#p</w:t>
      </w:r>
      <w:r>
        <w:rPr/>
        <w:t>ܸ������</w:t>
      </w:r>
      <w:r>
        <w:rPr/>
        <w:t>#�^o�?�#�#%�=C[տ�-?;l�/̟8�k-:�#o.�</w:t>
        <w:br/>
        <w:t>�ml#</w:t>
      </w:r>
      <w:r>
        <w:rPr/>
        <w:t>桒</w:t>
      </w:r>
      <w:r>
        <w:rPr/>
        <w:t>v���`#�!*cV#��#�p��j����#9��#-���#����</w:t>
      </w:r>
      <w:r>
        <w:rPr/>
        <w:t>٥</w:t>
      </w:r>
      <w:r>
        <w:rPr/>
        <w:t>=��3�R�Q�#^��������_�O3A�Z�(�C�5#�?&lt;B��������\�4R*##Q^r���}8�V�#�����/�i7&lt;�?�$?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x�=d+ҧǮf��J�</w:t>
      </w:r>
      <w:r>
        <w:rPr>
          <w:rtl w:val="true"/>
        </w:rPr>
        <w:t>ݺ</w:t>
      </w:r>
      <w:r>
        <w:rPr/>
        <w:t>����</w:t>
      </w:r>
      <w:r>
        <w:rPr/>
        <w:t>R�#�?�#��#t��#˭+��I�#��#�</w:t>
      </w:r>
      <w:r>
        <w:rPr/>
        <w:t>֯�</w:t>
      </w:r>
      <w:r>
        <w:rPr/>
        <w:t>#���Z���U�jĬ!��#QJ��O#�##�;]6������Ҹr#�չ#}���#</w:t>
      </w:r>
      <w:r>
        <w:rPr/>
        <w:t>٧</w:t>
      </w:r>
      <w:r>
        <w:rPr/>
        <w:t>��</w:t>
      </w:r>
      <w:r>
        <w:rPr/>
        <w:t>l�#�D�U</w:t>
        <w:tab/>
        <w:t>!]�"3��#�}{����k�+</w:t>
      </w:r>
      <w:r>
        <w:rPr/>
        <w:t>ܻ</w:t>
      </w:r>
      <w:r>
        <w:rPr/>
        <w:t>&amp;�j�#&lt;�)5�I��i4��6#{�tZ�;#`FԖ##�##��ˀ�4�L�F+�������*:rM���;#��3jq�)#�Q�o�q#�\�</w:t>
      </w:r>
      <w:r>
        <w:rPr>
          <w:rtl w:val="true"/>
        </w:rPr>
        <w:t>ܦ</w:t>
      </w:r>
      <w:r>
        <w:rPr/>
        <w:t>@ʽ��{��#5�w�a��##��w`����Ά=��T(��~��</w:t>
      </w:r>
    </w:p>
    <w:p>
      <w:pPr>
        <w:pStyle w:val="PreformattedText"/>
        <w:bidi w:val="0"/>
        <w:jc w:val="left"/>
        <w:rPr/>
      </w:pPr>
      <w:r>
        <w:rPr/>
        <w:t>&gt;L^��W�&gt;o��#�#��y��#��#��N�A�[�Oc���&gt;���;�.��</w:t>
      </w:r>
      <w:r>
        <w:rPr/>
        <w:t>ܷ����</w:t>
      </w:r>
      <w:r>
        <w:rPr/>
        <w:t>U�|��y[�Zu���]�[�+�#�</w:t>
        <w:tab/>
        <w:t>B�`#9#+Q�aQ�#F�&gt;ʧ�4#�O(�����q&amp;���"[��Jl��x�i�:�j�#�j��O�`�#��l?��?�p��#�p7�S�_�7Z��y</w:t>
        <w:br/>
        <w:t>��#N�w�$�W��#�{�%#V3#�r##�cQ��?&gt;W����KiT��GB�n)�_#W'��#;w��\#Mz�ivwOɯ=�h#W^R�_X�V;mF0~(��Ap��@�##��Q�c��e�y�NV�(��#���#w�t#�^#}G�sGm��O#</w:t>
      </w:r>
      <w:r>
        <w:rPr/>
        <w:t>ֳ</w:t>
      </w:r>
      <w:r>
        <w:rPr/>
        <w:t>Kσ��L��p"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ȱ?�r"y`�`#����S���+� ��o����</w:t>
      </w:r>
      <w:r>
        <w:rPr>
          <w:rtl w:val="true"/>
        </w:rPr>
        <w:t>ߔ</w:t>
      </w:r>
      <w:r>
        <w:rPr/>
        <w:t>s�#đ�jS��a�2#9��#�&lt;���04��#{�􄻷��n͆�g}m%�ŭ��#�#��#�#d���E`�I"#ǌ��;8͊�6*��w���ʿ�#a�</w:t>
      </w:r>
      <w:r>
        <w:rPr/>
        <w:t>卛</w:t>
      </w:r>
      <w:r>
        <w:rPr/>
        <w:t>Q�#�o�@�#�</w:t>
        <w:br/>
        <w:t>��#�ˈ?F`f#y@�7vӉ�#�����Vk�SϺF�lme��2�R�BT��{&lt;�[iΠ�����#v@*:#?�#�P�(#��G�3]�d�#��!��^��#��#O��xm��#�g_�#[���W��y'������m���2#��h��c��#�w���R��m��Gӱk�-8�ǋ&gt;�����#��F�[��#$v#4�#2��WS-nM���#��#���Oa�����#�-�������#�D�@��y����k5�##�{v�#+</w:t>
      </w:r>
      <w:r>
        <w:rPr>
          <w:rtl w:val="true"/>
        </w:rPr>
        <w:t>ڪ</w:t>
      </w:r>
      <w:r>
        <w:rPr/>
        <w:t>#�g9)�#7�����Q������</w:t>
      </w:r>
      <w:r>
        <w:rPr>
          <w:rtl w:val="true"/>
        </w:rPr>
        <w:t>ߞ</w:t>
      </w:r>
      <w:r>
        <w:rPr/>
        <w:t>�</w:t>
      </w:r>
      <w:r>
        <w:rPr/>
        <w:t>=���O��#�9��ko'��E7���-E��&gt;�y������#��jKH#bT��#v�X�%���&amp;daN�g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8###��#�#����*��^c�#�Ք��#) ���##8�</w:t>
        <w:br/>
        <w:t>,�&gt;#a#��</w:t>
      </w:r>
      <w:r>
        <w:rPr/>
        <w:t>֚</w:t>
      </w:r>
      <w:r>
        <w:rPr/>
        <w:t>Ť�F�#WV7Q&lt;##��#�H�]###ee$2�A#�&gt;��#�V���r~IZ��LP�Z�#�#_��u��|�S��N�\#��</w:t>
      </w:r>
      <w:r>
        <w:rPr>
          <w:rtl w:val="true"/>
        </w:rPr>
        <w:t>ﵑ</w:t>
      </w:r>
      <w:r>
        <w:rPr/>
        <w:t>�</w:t>
      </w:r>
      <w:r>
        <w:rPr/>
        <w:t>qX����#����#�Q�#������v�&lt;�a��,ZsH����P�Y&lt;�(�Z�Y��#s!@#χ</w:t>
      </w:r>
      <w:r>
        <w:rPr>
          <w:rtl w:val="true"/>
        </w:rPr>
        <w:t>ٸ</w:t>
      </w:r>
      <w:r>
        <w:rPr/>
        <w:t>y��#�D?�</w:t>
      </w:r>
      <w:r>
        <w:rPr>
          <w:rtl w:val="true"/>
        </w:rPr>
        <w:t>޾</w:t>
      </w:r>
      <w:r>
        <w:rPr/>
        <w:t>|�I�Ǒ�n�4�Z��`c�#��#t�+L���8c�6w]�����7���_���#�#X�J���&gt;R�</w:t>
      </w:r>
    </w:p>
    <w:p>
      <w:pPr>
        <w:pStyle w:val="PreformattedText"/>
        <w:bidi w:val="0"/>
        <w:jc w:val="left"/>
        <w:rPr/>
      </w:pPr>
      <w:r>
        <w:rPr/>
        <w:t>SO�8��#Zx�#�Ћ�</w:t>
      </w:r>
      <w:r>
        <w:rPr/>
        <w:t>奕</w:t>
      </w:r>
      <w:r>
        <w:rPr/>
        <w:t>k��(�</w:t>
        <w:tab/>
        <w:t>�#��[��z##\��'w��#����o��g�V��7Xy�A�M�E����QUVh</w:t>
        <w:br/>
        <w:t>#�q��s#��j�'���,ɱ�����BBC��T����#�mo�g�$��ZY��s#�kz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$�##ҋ�#�#����n��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q�yR�=�z7��&amp;����HaB�~��x���M2�L�#%����o&amp;��M#��*^I�p��:�f #&lt;Nv[�!ys���u#7j�#</w:t>
      </w:r>
      <w:r>
        <w:rPr>
          <w:rtl w:val="true"/>
        </w:rPr>
        <w:t>ט</w:t>
      </w:r>
      <w:r>
        <w:rPr/>
        <w:t>�</w:t>
      </w:r>
      <w:r>
        <w:rPr/>
        <w:t>{y#D���#�t������i#�����LN[DP��M��q}F�p�/=м�{��i���v���#-�Yk#�����fB#�</w:t>
      </w:r>
      <w:r>
        <w:rPr/>
        <w:t>֗</w:t>
      </w:r>
      <w:r>
        <w:rPr/>
        <w:t>&gt;�Ѽ'r����as4e�#���&amp;����&amp;��Ȋ�F ���};{h#Qb�1�#�+A�#�F�2ϟ�6~A��S��G�,C�j�Ѕ�ԕ�G�y��f��Vyg��T&lt;һ��#</w:t>
      </w:r>
      <w:r>
        <w:rPr>
          <w:rtl w:val="true"/>
        </w:rPr>
        <w:t>ݎ</w:t>
      </w:r>
      <w:r>
        <w:rPr/>
        <w:t>C���#�#��n�z/#���ɰ�c��</w:t>
        <w:br/>
        <w:t>J�W:x`�!�5�A�:ӳ�^E������C����3[yy�6ZtT�����BuD=</w:t>
      </w:r>
      <w:r>
        <w:rPr/>
        <w:t>ؐ</w:t>
      </w:r>
      <w:r>
        <w:rPr/>
        <w:t>:T���{OX</w:t>
        <w:tab/>
        <w:t>���#D��/�⟘�z�#���{�;mow�#�)'��#a���##y�#�J8�;8�Y����a&gt;�p��o�=S�3Y��z�#����h��_�#K�T{u5c�9ϟ-�2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#w�t����#��##����v#&lt;��~)%z</w:t>
        <w:br/>
        <w:t>��#�*��##�Q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#8��o�/�-#�������Y$�6�#�Q��EH4$#w��530�!��c#�#��?:�#0,�#*���?�=^�K[m'L����Ti#�##��#Fr�B#VR�##�&gt;�</w:t>
      </w:r>
    </w:p>
    <w:p>
      <w:pPr>
        <w:pStyle w:val="PreformattedText"/>
        <w:bidi w:val="0"/>
        <w:jc w:val="left"/>
        <w:rPr/>
      </w:pPr>
      <w:r>
        <w:rPr/>
        <w:t>&gt;��Ht�+Coi��o#�V���&gt;ԖC#yX�##u�K#?;x����##���y�*|�{�I���</w:t>
        <w:tab/>
        <w:t>�n&lt;</w:t>
      </w:r>
      <w:r>
        <w:rPr>
          <w:rtl w:val="true"/>
        </w:rPr>
        <w:t>ݭ</w:t>
      </w:r>
      <w:r>
        <w:rPr/>
        <w:t>$#�ux��#I##Xd���!#%</w:t>
      </w:r>
      <w:r>
        <w:rPr>
          <w:rtl w:val="true"/>
        </w:rPr>
        <w:t>ܨ</w:t>
      </w:r>
      <w:r>
        <w:rPr/>
        <w:t>Kx�;�##��z_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Ia~q�����n_�;q��,G#��#Vw�}�ɟ���4�-�%����1\E$����#G###�u�@�"���</w:t>
      </w:r>
      <w:r>
        <w:rPr/>
        <w:t>롫�</w:t>
      </w:r>
      <w:r>
        <w:rPr/>
        <w:t>#���#9\+R����9��;�k�p�=���o,����</w:t>
      </w:r>
      <w:r>
        <w:rPr>
          <w:rtl w:val="true"/>
        </w:rPr>
        <w:t>ߟ</w:t>
      </w:r>
      <w:r>
        <w:rPr/>
        <w:t>|զ_�#�����qe�[)MA��X�#�*ʔ�w ��k�0�#*R7E`���t$w��g�</w:t>
      </w:r>
      <w:r>
        <w:rPr/>
        <w:t>݇</w:t>
      </w:r>
      <w:r>
        <w:rPr/>
        <w:t>g�#��y������#�z��Q��5�+�v�"�ɥ\</w:t>
      </w:r>
      <w:r>
        <w:rPr>
          <w:rtl w:val="true"/>
        </w:rPr>
        <w:t>ڰ</w:t>
      </w:r>
      <w:r>
        <w:rPr/>
        <w:t>[����(#�� N&lt;��t���k~��2��#��T�N"��N�#��#~&gt;�/##</w:t>
      </w:r>
      <w:r>
        <w:rPr/>
        <w:t>݇</w:t>
      </w:r>
      <w:r>
        <w:rPr/>
        <w:t>~~y</w:t>
        <w:br/>
        <w:t>�#���s�&amp;M[�#j����#�T���e#*G(�:�#8*�?�+]�ȿ�#�~�_�NKN�Qx�#@��W�;f�6?#����Db#��</w:t>
      </w:r>
      <w:r>
        <w:rPr/>
        <w:t>߰��</w:t>
      </w:r>
      <w:r>
        <w:rPr/>
        <w:t>#��\����_�m�m#J�E#42J�y&amp;��#���wj</w:t>
        <w:br/>
        <w:t>�4#P##�y#��^K#�#�ҊA</w:t>
      </w:r>
      <w:r>
        <w:rPr/>
        <w:t>֟�</w:t>
      </w:r>
      <w:r>
        <w:rPr/>
        <w:t>O�FZ##��G�F��Xs��mK]-�-j�8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(�N��lN##A���#�##j_w�����zr��0_�!`��ӟ�]���Z�wv��V�n&amp;�3�G)DAЖ'%�=8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�Q��-b��T#3#��v�A��#��ȏZ0\�#��s�NV��������#�#O�#�6��t�&lt;</w:t>
        <w:tab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*##��#��yS��~g���#�"��,#"0w�#�z</w:t>
      </w:r>
    </w:p>
    <w:p>
      <w:pPr>
        <w:pStyle w:val="PreformattedText"/>
        <w:bidi w:val="0"/>
        <w:jc w:val="left"/>
        <w:rPr/>
      </w:pPr>
      <w:r>
        <w:rPr/>
        <w:t>7#�y��f#":ho=��</w:t>
      </w:r>
      <w:r>
        <w:rPr>
          <w:rtl w:val="true"/>
        </w:rPr>
        <w:t>ލ</w:t>
      </w:r>
      <w:r>
        <w:rPr/>
        <w:tab/>
        <w:t>g�#h���C#w�����#E=�Z�~&gt;N�I#�����x��A#�&amp;�#$��g2�!��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ڹ</w:t>
      </w:r>
      <w:r>
        <w:rPr/>
        <w:t>�����</w:t>
      </w:r>
      <w:r>
        <w:rPr/>
        <w:t>?V������� �+#J�!}E��2}�G��{��a�j�j���vL�#.�iz|E�(#I#G/#�#�O�/�##W�|M##�#G\'���,��kt��#�Ĺ��*#�f^���d�Jd��)�#K#ĎcfR#�*����##�{�I�mt�˖P#�@"-#w����Nd</w:t>
      </w:r>
      <w:r>
        <w:rPr/>
        <w:t>㍻�</w:t>
      </w:r>
      <w:r>
        <w:rPr/>
        <w:t>#.=��n�o�?�//�My2��3�"�Yh�e���i*Y�P$j�U�Gb##�b�</w:t>
        <w:br/>
        <w:t>W=#��&lt;i_�&gt;^���ww���VX���yJ����Q��s�h�F��=��;���o���#��1�r����O�</w:t>
      </w:r>
      <w:r>
        <w:rPr/>
        <w:t>ְ�</w:t>
      </w:r>
      <w:r>
        <w:rPr/>
        <w:t>#w#����#*i�I+@#�&lt;�#:F�#0/#�����k�</w:t>
      </w:r>
      <w:r>
        <w:rPr/>
        <w:t>妽</w:t>
      </w:r>
      <w:r>
        <w:rPr/>
        <w:t>u}�hд�</w:t>
      </w:r>
      <w:r>
        <w:rPr>
          <w:rtl w:val="true"/>
        </w:rPr>
        <w:t>܀</w:t>
      </w:r>
      <w:r>
        <w:rPr>
          <w:rtl w:val="true"/>
        </w:rPr>
        <w:t>©#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�</w:t>
        <w:tab/>
        <w:t>j�#L�|�/ʈ�#��.��kJ����%���V���##"@�X���#�#{d���V�η�W�5�#�mX��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7�F_��##�uw]��##._��+�#���#����#�r������Ϟ����#(���X�#</w:t>
      </w:r>
      <w:r>
        <w:rPr>
          <w:rtl w:val="true"/>
        </w:rPr>
        <w:t>ߤ</w:t>
      </w:r>
      <w:r>
        <w:rPr/>
        <w:t>�</w:t>
      </w:r>
      <w:r>
        <w:rPr/>
        <w:t>B��(�$�Bq���eEc�3�r#�y."��O��,#Q</w:t>
      </w:r>
    </w:p>
    <w:p>
      <w:pPr>
        <w:pStyle w:val="PreformattedText"/>
        <w:bidi w:val="0"/>
        <w:jc w:val="left"/>
        <w:rPr/>
      </w:pPr>
      <w:r>
        <w:rPr/>
        <w:t>Đ(����#��0%/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������</w:t>
      </w:r>
      <w:r>
        <w:rPr>
          <w:rtl w:val="true"/>
        </w:rPr>
        <w:t>ڇ</w:t>
      </w:r>
      <w:r>
        <w:rPr/>
        <w:t>�</w:t>
      </w:r>
      <w:r>
        <w:rPr/>
        <w:t>#]�#�A�#�BB��#�z�=Ÿ�csq�,���#�#\�,}W��+#�������</w:t>
      </w:r>
      <w:r>
        <w:rPr/>
        <w:t>֗</w:t>
      </w:r>
      <w:r>
        <w:rPr/>
        <w:t>3�}�H�Y��#PiBz�v��#.���r�i�G�A~\G�i�Ԧ�Ŗ�8e�$��@��:##���-##���q|##�#�z�#�gh�#�&gt;Q����y�v�u��#]�</w:t>
        <w:br/>
        <w:t>�Q</w:t>
      </w:r>
      <w:r>
        <w:rPr/>
        <w:t>眣</w:t>
      </w:r>
      <w:r>
        <w:rPr/>
        <w:t>#$k�����`U&gt;˕�_���{�#R��V�#c��R?w$�lH�i���A����g�����?�����'�"&lt;�/</w:t>
      </w:r>
      <w:r>
        <w:rPr/>
        <w:t>懞</w:t>
      </w:r>
      <w:r>
        <w:rPr/>
        <w:t>4�#|��ŵ�!p���?MP�anh#).#+�#�(�z�#qO&lt;�Y7���o.�#��.R�G�,I#&gt;�1�U##YF�N�&amp;�YN</w:t>
      </w:r>
      <w:r>
        <w:rPr>
          <w:rtl w:val="true"/>
        </w:rPr>
        <w:t>ߏ����</w:t>
      </w:r>
      <w:r>
        <w:rPr/>
        <w:t>#0</w:t>
      </w:r>
      <w:r>
        <w:rPr/>
        <w:t>C�K#���wy�n#��&lt;�|xF&gt;�@3�~U�X�W�#�od2i�e��#�ӑ��94�����</w:t>
      </w:r>
      <w:r>
        <w:rPr>
          <w:rtl w:val="true"/>
        </w:rPr>
        <w:t>ݷ</w:t>
      </w:r>
      <w:r>
        <w:rPr/>
        <w:t>`h�I~&lt;</w:t>
      </w:r>
      <w:r>
        <w:rPr>
          <w:rtl w:val="true"/>
        </w:rPr>
        <w:t>ߓ</w:t>
      </w:r>
      <w:r>
        <w:rPr>
          <w:rtl w:val="true"/>
        </w:rPr>
        <w:t>����</w:t>
      </w:r>
      <w:r>
        <w:rPr/>
        <w:t>9</w:t>
      </w:r>
      <w:r>
        <w:rPr/>
        <w:t>?(��#���з������9��K�#Yh#�&amp;��U%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u��#Xi�:D:}�k�J�C,���N(�x�ʝ�.��ϟw��L##S��#�&gt;k�~c�/�5�5,ϪGo�Z��4�#�#���ZT�9D�</w:t>
      </w:r>
      <w:r>
        <w:rPr/>
        <w:t>슒�</w:t>
      </w:r>
      <w:r>
        <w:rPr/>
        <w:t>s#7#</w:t>
      </w:r>
      <w:r>
        <w:rPr>
          <w:rtl w:val="true"/>
        </w:rPr>
        <w:t>ݟ</w:t>
      </w:r>
      <w:r>
        <w:rPr/>
        <w:t>��</w:t>
      </w:r>
      <w:r>
        <w:rPr/>
        <w:t>t��'���ϖ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Ͷ�#h�</w:t>
      </w:r>
      <w:r>
        <w:rPr>
          <w:rtl w:val="true"/>
        </w:rPr>
        <w:t>׉��</w:t>
      </w:r>
      <w:r>
        <w:rPr>
          <w:rtl w:val="true"/>
        </w:rPr>
        <w:t>#�+#�</w:t>
      </w:r>
      <w:r>
        <w:rPr/>
        <w:t>#3</w:t>
      </w:r>
      <w:r>
        <w:rPr/>
        <w:t>��#����L�1�|~�#7�?�w�^^����</w:t>
      </w:r>
      <w:r>
        <w:rPr/>
        <w:t>֠�</w:t>
      </w:r>
      <w:r>
        <w:rPr/>
        <w:t>3�j�����Jd�-���#Y#�</w:t>
        <w:tab/>
        <w:t>v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@#�M@#�yz���H#.�&amp;QO�p9�&amp;�=��W���zf�����l</w:t>
      </w:r>
      <w:r>
        <w:rPr>
          <w:rtl w:val="true"/>
        </w:rPr>
        <w:t>׺</w:t>
      </w:r>
      <w:r>
        <w:rPr/>
        <w:t>���</w:t>
      </w:r>
      <w:r>
        <w:rPr/>
        <w:t>~��P���Q��?����i�W�'#v�g�;# i��.g��/#�6�</w:t>
      </w:r>
      <w:r>
        <w:rPr>
          <w:rtl w:val="true"/>
        </w:rPr>
        <w:t>ߙ</w:t>
      </w:r>
      <w:r>
        <w:rPr/>
        <w:t>�����</w:t>
      </w:r>
      <w:r>
        <w:rPr/>
        <w:t>#WzeƟmm#�����#S]��-b��G$�#2N�H�)����&gt;#���Ѥj�#�</w:t>
      </w:r>
    </w:p>
    <w:p>
      <w:pPr>
        <w:pStyle w:val="PreformattedText"/>
        <w:bidi w:val="0"/>
        <w:jc w:val="left"/>
        <w:rPr/>
      </w:pPr>
      <w:r>
        <w:rPr/>
        <w:t>7�2hz�#�#��3�s#\#���|/�|s'K;�#cb�[##�9#��l�C#%���(��#�#ψ&amp;��@5�#�Jn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σ�(�nT�f�]�#vlU������?��������}�?ґMo�C#3N##�,��(~�?h�</w:t>
      </w:r>
      <w:r>
        <w:rPr/>
        <w:t>٫</w:t>
      </w:r>
      <w:r>
        <w:rPr/>
        <w:t>Փ��G�7m�#������o�����e���##X�����</w:t>
      </w:r>
      <w:r>
        <w:rPr>
          <w:rtl w:val="true"/>
        </w:rPr>
        <w:t>׮</w:t>
      </w:r>
      <w:r>
        <w:rPr/>
        <w:t>u</w:t>
      </w:r>
      <w:r>
        <w:rPr/>
        <w:t>֚</w:t>
      </w:r>
      <w:r>
        <w:rPr/>
        <w:t>#It</w:t>
      </w:r>
      <w:r>
        <w:rPr/>
        <w:t>哔�</w:t>
      </w:r>
      <w:r>
        <w:rPr/>
        <w:t>|#���3�*���o�x</w:t>
        <w:tab/>
        <w:t>f#$�6y��{�7_�^`�K��/-/"K�Kȫ�{y�(�#ni���u�ei����##�#�*�^��0��{#Җ��o�k�i!���,r�L�Ȥ#�#���h�N2F�#+#C�N*}�#vlU</w:t>
      </w:r>
      <w:r>
        <w:rPr>
          <w:rtl w:val="true"/>
        </w:rPr>
        <w:t>ٱ</w:t>
      </w:r>
      <w:r>
        <w:rPr/>
        <w:t>W`�{�m%[�X�#��6 ��#�ƒ</w:t>
      </w:r>
    </w:p>
    <w:p>
      <w:pPr>
        <w:pStyle w:val="PreformattedText"/>
        <w:bidi w:val="0"/>
        <w:jc w:val="left"/>
        <w:rPr/>
      </w:pPr>
      <w:r>
        <w:rPr/>
        <w:t>;=���������/~v�F��#�u����o�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�%I q&amp;�5�,#�Ɂ�;</w:t>
      </w:r>
    </w:p>
    <w:p>
      <w:pPr>
        <w:pStyle w:val="PreformattedText"/>
        <w:bidi w:val="0"/>
        <w:jc w:val="left"/>
        <w:rPr/>
      </w:pPr>
      <w:r>
        <w:rPr/>
        <w:t>L|X���}#mo/5�4~Kk2�4�=A�O(G8�Th71@�mm�=#&gt;��H��mllЪ�������&amp;�#�X����#�#p�`y�Ck#~&amp;[kF#�u#��?h�ze#)ϒ� �tX�/������#�1�#�U~|��.�#�ʟʸ���</w:t>
        <w:tab/>
        <w:t>,�?W��SJM�#"��Gb��##.�Y��#x������W��y[MeV���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ћBvtz�&amp;���_:y�L�#�y��#2Hc��3�#���$qƿ�$�ʑ�</w:t>
      </w:r>
      <w:r>
        <w:rPr>
          <w:rtl w:val="true"/>
        </w:rPr>
        <w:t>ݝ</w:t>
      </w:r>
      <w:r>
        <w:rPr/>
        <w:t>�</w:t>
      </w:r>
      <w:r>
        <w:rPr/>
        <w:t>F�&gt;��Ly�F���#?��V�����i#2(1�#�)oi:�I��Xx�eϞA�##��#�p�@�G��7�</w:t>
      </w:r>
      <w:r>
        <w:rPr/>
        <w:t>ֵ�</w:t>
      </w:r>
      <w:r>
        <w:rPr/>
        <w:t>#9��Ǥ��i�=����.�c�G��REgb</w:t>
        <w:tab/>
        <w:t>��=�0���s�#��##�_��ΣG�##�R#��z��#�%#oqf#;8FW��kkl�/�:#�����</w:t>
      </w:r>
      <w:r>
        <w:rPr/>
        <w:t>盜</w:t>
      </w:r>
      <w:r>
        <w:rPr/>
        <w:t>ZS.N4�\��#����##&gt;���gHD�&lt;</w:t>
      </w:r>
      <w:r>
        <w:rPr>
          <w:rtl w:val="true"/>
        </w:rPr>
        <w:t>ڸ���</w:t>
      </w:r>
      <w:r>
        <w:rPr>
          <w:rtl w:val="true"/>
        </w:rPr>
        <w:t>/</w:t>
      </w:r>
      <w:r>
        <w:rPr/>
        <w:t>2</w:t>
      </w:r>
      <w:r>
        <w:rPr/>
        <w:t>,#WQD�#o�:#�##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p��Ñ�;KU�1#��6#�Hv##~��c�b�#�����;&amp;#R�#�����</w:t>
        <w:br/>
        <w:t>�.��##���#�r�#�&gt;y��,%#g�����U;/W��RZ #1�e���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��#&gt;Zh���#�W��\��.`����2</w:t>
      </w:r>
      <w:r>
        <w:rPr>
          <w:rtl w:val="true"/>
        </w:rPr>
        <w:t>׶</w:t>
      </w:r>
      <w:r>
        <w:rPr/>
        <w:t>x���#�6?#O���6�~#��g��+�wR���-��f���6�J�7#�qf#]E$6�N#�2��xr#E$�`O#���ͤ]h�w</w:t>
      </w:r>
      <w:r>
        <w:rPr>
          <w:rtl w:val="true"/>
        </w:rPr>
        <w:t>״</w:t>
      </w:r>
      <w:r>
        <w:rPr/>
        <w:t>�</w:t>
      </w:r>
      <w:r>
        <w:rPr/>
        <w:t>V�Z�G��#�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�he�#]��#Y��U|��}3��.��?+�.�m^��P��</w:t>
        <w:br/>
        <w:t>�%���e���V^H�рaZ##r���O��</w:t>
      </w:r>
      <w:r>
        <w:rPr/>
        <w:t>؎</w:t>
      </w:r>
      <w:r>
        <w:rPr/>
        <w:t>$�m�|6#v*����'���</w:t>
      </w:r>
      <w:r>
        <w:rPr>
          <w:rtl w:val="true"/>
        </w:rPr>
        <w:t>ޕ</w:t>
      </w:r>
      <w:r>
        <w:rPr/>
        <w:t>/�o�nb��</w:t>
      </w:r>
      <w:r>
        <w:rPr/>
        <w:t>㔺</w:t>
      </w:r>
      <w:r>
        <w:rPr/>
        <w:t>#��p���z#'�#�p;�&amp;hp#8�|Û�|c×�Ȱ�#2�&gt;\K�&gt;[��suif�#Y��#����#y##�W^r#bb#;|RG#</w:t>
      </w:r>
    </w:p>
    <w:p>
      <w:pPr>
        <w:pStyle w:val="PreformattedText"/>
        <w:bidi w:val="0"/>
        <w:jc w:val="left"/>
        <w:rPr/>
      </w:pPr>
      <w:r>
        <w:rPr/>
        <w:t>)9�0�/5��#b_*y���_�#�dh��8�%9�� �����q�+����/�hy~���A��S�58�[[�j#�b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x�Y#Uԁ#ɵ2�RƊ*qWg��8��-~[�^yB���������:��i#('��S���T�#��?���`��#v�#Ͽ�:���&lt;����g�k�7T�|�%����m;N�P#�#�X�K�zn(��##����#cD##dɷ?��##�-�1��#��q�#e</w:t>
      </w:r>
      <w:r>
        <w:rPr>
          <w:rtl w:val="true"/>
        </w:rPr>
        <w:t>غ</w:t>
      </w:r>
      <w:r>
        <w:rPr/>
        <w:t>N#�.C��##:������~�#</w:t>
        <w:tab/>
        <w:t>�sD�2p�C����,�#�#���(�O�##��h��|8}�#b6V~�}a�##�O�</w:t>
      </w:r>
      <w:r>
        <w:rPr>
          <w:rtl w:val="true"/>
        </w:rPr>
        <w:t>ݧ</w:t>
      </w:r>
      <w:r>
        <w:rPr/>
        <w:t>I��#v#�</w:t>
      </w:r>
      <w:r>
        <w:rPr>
          <w:rtl w:val="true"/>
        </w:rPr>
        <w:t>ܒ</w:t>
      </w:r>
      <w:r>
        <w:rPr/>
        <w:t>�</w:t>
      </w:r>
      <w:r>
        <w:rPr/>
        <w:t>W�B;��^���ϡ��:~��n�����z����j#p�#���?lc�K�wd�9I#O̟��O�l_�#�w�e�#�#R�����##F��YКrX�O�=6�ʖ�s��#�k~I��]����T?�u�$�P#�_�E�#�#�c���(�k�</w:t>
      </w:r>
    </w:p>
    <w:p>
      <w:pPr>
        <w:pStyle w:val="PreformattedText"/>
        <w:bidi w:val="0"/>
        <w:jc w:val="left"/>
        <w:rPr/>
      </w:pPr>
      <w:r>
        <w:rPr/>
        <w:t>?�+#^��#8#�#9@?�(�#+-&lt;ǫ#��Z4�J�bY93M#jR��#:#�;z�TR�</w:t>
        <w:tab/>
        <w:t>�#fS�}���#���b�ϴ��&gt;c_��#��W��Y�id�#�� #��d�8��kO|���;���#�Lf'��#�#��iS�@�r~Z�#�^�CL��]F�����#���#xḕ#��#��#&lt;�����H�ϑ&gt;}�</w:t>
      </w:r>
      <w:r>
        <w:rPr>
          <w:rtl w:val="true"/>
        </w:rPr>
        <w:t>ב</w:t>
      </w:r>
      <w:r>
        <w:rPr/>
        <w:t>|���OSB�63�L#���t͞9�t�`a"#�oA�4�#3�^e���w�V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ݥ�</w:t>
      </w:r>
      <w:r>
        <w:rPr>
          <w:rtl w:val="true"/>
        </w:rPr>
        <w:t>-�</w:t>
      </w:r>
      <w:r>
        <w:rPr/>
        <w:t>9</w:t>
      </w:r>
      <w:r>
        <w:rPr/>
        <w:t>��#�"#��C#�##�O7^�#_��</w:t>
      </w:r>
      <w:r>
        <w:rPr/>
        <w:t>ۣ�</w:t>
      </w:r>
      <w:r>
        <w:rPr/>
        <w:t>76#</w:t>
        <w:tab/>
        <w:t>2��Gp}�í�2Dŷ#C�@����#��Z}</w:t>
      </w:r>
      <w:r>
        <w:rPr>
          <w:rtl w:val="true"/>
        </w:rPr>
        <w:t>ߗ</w:t>
      </w:r>
      <w:r>
        <w:rPr/>
        <w:t>��</w:t>
      </w:r>
      <w:r>
        <w:rPr/>
        <w:t>#�M��[[�%#Ia�</w:t>
        <w:br/>
        <w:t>H�;�RA##?L?��k��a��.F��S�9</w:t>
      </w:r>
      <w:r>
        <w:rPr>
          <w:rtl w:val="true"/>
        </w:rPr>
        <w:t>ו</w:t>
      </w:r>
      <w:r>
        <w:rPr/>
        <w:t>H#��+�#�r���*/k�\B����#����������#���#������Q#</w:t>
        <w:tab/>
        <w:t>$�2~��i�</w:t>
        <w:br/>
        <w:t>���#�����x1�8�#�#��&lt;�#�?-����=��{#�(#��9��_#%�#��=�o��N��Gkc#�}���#�#�/�g����mk���� �&lt;ɢ�&lt;6�JϨXH�#�N����J�j�#�_�7�M�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h�?*#�ak��cs��Z��#����@����A���</w:t>
      </w:r>
      <w:r>
        <w:rPr/>
        <w:t>߲�</w:t>
      </w:r>
      <w:r>
        <w:rPr/>
        <w:t>B��}2���#��=�D0P���&gt;���?�vZ���_"�[��aH�Y^��W;�&lt;ѩ��D"Ck�,�Z"�(�Ip�Y���#�O,�Z[��.����G#��</w:t>
      </w:r>
      <w:r>
        <w:rPr>
          <w:rtl w:val="true"/>
        </w:rPr>
        <w:t>ޟ</w:t>
      </w:r>
      <w:r>
        <w:rPr/>
        <w:t>Z�ZI3</w:t>
        <w:br/>
        <w:t>�s&amp;���}�g+����z,�G�}#��4�&gt;]��#�w�-F���47P��,�I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</w:t>
        <w:tab/>
        <w:t>��f_��U��~)L��g#k@��#�O�v��^1��N#4�#�Dx��#���M�v#�</w:t>
      </w:r>
      <w:r>
        <w:rPr>
          <w:rtl w:val="true"/>
        </w:rPr>
        <w:t>ڱ</w:t>
      </w:r>
      <w:r>
        <w:rPr/>
        <w:t>?#��Λ��?����k�vzo�&gt;I�&lt;�������^=#�##-#[�FD�:�[�</w:t>
      </w:r>
      <w:r>
        <w:rPr>
          <w:rtl w:val="true"/>
        </w:rPr>
        <w:t>ݶ</w:t>
      </w:r>
      <w:r>
        <w:rPr/>
        <w:t>��</w:t>
      </w:r>
      <w:r>
        <w:rPr/>
        <w:t>#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��fn\����cy�_�'����w����#��F�}KM#</w:t>
        <w:tab/>
        <w:t>���Ε#��/�-U�H�#S##�&lt;����C�#[��F�#7��##�0�#�$Q�EU##�w'8y���s^���)��#E��5��Vp�mu}3\]\8##�#7�$�#��wf$�+"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�#�:�;M򿑯&lt;�</w:t>
      </w:r>
      <w:r>
        <w:rPr>
          <w:rtl w:val="true"/>
        </w:rPr>
        <w:t>ڢ</w:t>
      </w:r>
      <w:r>
        <w:rPr/>
        <w:t>y��#M�h���#X�UG�&lt;,j��fP�##�4'15#-�V}@�#�'��#4]k��_�#G��-U���/�^`M/V#�q��#:u��0�@�</w:t>
        <w:tab/>
        <w:t>n�L���(�h�*</w:t>
        <w:tab/>
        <w:t>}��}�äi����?��\󋺣pN@�'�s��8ǐ#�#�����#���#b��͞O���Q��^�#DOn��{H�%�d#�#�VD�#�yl�ռ��Kx-�Z��r^�##P#�*Tq%#�S�^���#</w:t>
      </w:r>
      <w:r>
        <w:rPr>
          <w:rtl w:val="true"/>
        </w:rPr>
        <w:t>ߣ</w:t>
      </w:r>
      <w:r>
        <w:rPr/>
        <w:t>�</w:t>
      </w:r>
      <w:r>
        <w:rPr/>
        <w:t>H��)�#�#�&gt;&lt;ϫk�����#Y�muH&amp;kMV���m&amp;fh�[�4L�?vx�</w:t>
      </w:r>
      <w:r>
        <w:rPr>
          <w:rtl w:val="true"/>
        </w:rPr>
        <w:t>ߩ</w:t>
      </w:r>
      <w:r>
        <w:rPr/>
        <w:t>�</w:t>
      </w:r>
      <w:r>
        <w:rPr/>
        <w:t>#Ur�</w:t>
      </w:r>
      <w:r>
        <w:rPr>
          <w:rtl w:val="true"/>
        </w:rPr>
        <w:t>܉</w:t>
      </w:r>
      <w:r>
        <w:rPr/>
        <w:t>#�uv�QE�&lt;V���"@��</w:t>
      </w:r>
      <w:r>
        <w:rPr/>
        <w:t>้</w:t>
      </w:r>
      <w:r>
        <w:rPr/>
        <w:t>#|&gt;N#]##տ�����Z���k���2�2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#�K1p��~���J��#</w:t>
      </w:r>
    </w:p>
    <w:p>
      <w:pPr>
        <w:pStyle w:val="PreformattedText"/>
        <w:bidi w:val="0"/>
        <w:jc w:val="left"/>
        <w:rPr/>
      </w:pPr>
      <w:r>
        <w:rPr/>
        <w:t>hr��S�Ηl��*ƨʵ���ѓ9����##-�o�/�������qs�k��W�W#</w:t>
      </w:r>
      <w:r>
        <w:rPr/>
        <w:t>귒</w:t>
      </w:r>
      <w:r>
        <w:rPr/>
        <w:t>r�#�`�U�#�E�#�]�d.�#�1Z�s��:@</w:t>
      </w:r>
      <w:r>
        <w:rPr>
          <w:rtl w:val="true"/>
        </w:rPr>
        <w:t>׷</w:t>
      </w:r>
      <w:r>
        <w:rPr/>
        <w:t>���</w:t>
      </w:r>
      <w:r>
        <w:rPr/>
        <w:t>�G</w:t>
      </w:r>
      <w:r>
        <w:rPr>
          <w:rtl w:val="true"/>
        </w:rPr>
        <w:t>܁</w:t>
      </w:r>
      <w:r>
        <w:rPr/>
        <w:t>�</w:t>
      </w:r>
      <w:r>
        <w:rPr/>
        <w:t>O_�1��1Ϡ�#a��b};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E</w:t>
      </w:r>
      <w:r>
        <w:rPr>
          <w:rtl w:val="true"/>
        </w:rPr>
        <w:t>ߔ</w:t>
      </w:r>
      <w:r>
        <w:rPr/>
        <w:t>&lt;�</w:t>
      </w:r>
      <w:r>
        <w:rPr/>
        <w:t>絖</w:t>
      </w:r>
      <w:r>
        <w:rPr/>
        <w:t>I&lt;�4�#�ӷ!5�+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�+�T# l`�x���I�Q��7p�=�MC&lt;��#~�#&lt;#�##�#�g���=��##��BiΠD4����M�b�&gt;.��##p�{����#Ҹ�=k��T�9`�0#��c�����O�;uGq��#��#z��%+�.wP�5#��ri���=#=#I</w:t>
      </w:r>
      <w:r>
        <w:rPr/>
        <w:t>溤�</w:t>
      </w:r>
      <w:r>
        <w:rPr/>
        <w:t>#�#�}�_</w:t>
      </w:r>
      <w:r>
        <w:rPr/>
        <w:t>䧶</w:t>
      </w:r>
      <w:r>
        <w:rPr/>
        <w:t>U��##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{�</w:t>
      </w:r>
      <w:r>
        <w:rPr/>
        <w:t>䉬</w:t>
      </w:r>
      <w:r>
        <w:rPr/>
        <w:t>##b@�H��</w:t>
      </w:r>
      <w:r>
        <w:rPr/>
        <w:t>֭�</w:t>
      </w:r>
      <w:r>
        <w:rPr/>
        <w:t>A�Q���^Z�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/>
        <w:t>�</w:t>
      </w:r>
      <w:r>
        <w:rPr/>
        <w:t>FTВe��ҧ%�#_1%�˱�4w�Sb*A��}�y/V�S���`��k��:1O�A#���,'�V&lt;�'v�y��#m����@c#�#z����r9Hƺi����.�m�y�@�&lt;���-=#h�q$�#W�"�8pk#w#���c�#I#&amp;_#]��[ȗW#u</w:t>
      </w:r>
      <w:r>
        <w:rPr/>
        <w:t>֣</w:t>
      </w:r>
      <w:r>
        <w:rPr/>
        <w:t>#�=���%#M</w:t>
      </w:r>
      <w:r>
        <w:rPr>
          <w:rtl w:val="true"/>
        </w:rPr>
        <w:t>ؿ</w:t>
      </w:r>
      <w:r>
        <w:rPr/>
        <w:t>�</w:t>
      </w:r>
      <w:r>
        <w:rPr/>
        <w:t>Q^ð��Ly����d�#�!^5#�Zw�#h�QM7Bkf��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[�7��2�Ǹ2�f�#l�-��_P�"K-#��}4�#��h�˯#</w:t>
        <w:br/>
        <w:t>��#9,8���F���9��km���,�[G"����&gt;.T�?Na��.����Mt]�[O9�c$P�qA$�#m{*��:</w:t>
      </w:r>
      <w:r>
        <w:rPr/>
        <w:t>֪�</w:t>
      </w:r>
      <w:r>
        <w:rPr>
          <w:rtl w:val="true"/>
        </w:rPr>
        <w:t>ݷ</w:t>
      </w:r>
      <w:r>
        <w:rPr/>
        <w:t>O�3r�#��#�Ng�o�K���?Y��#�</w:t>
        <w:br/>
        <w:t>���#v�r��;�v�t�#���#'�]~e�vpY�z����G$�1�#p[�#~c�#(�#</w:t>
      </w:r>
      <w:r>
        <w:rPr>
          <w:rtl w:val="true"/>
        </w:rPr>
        <w:t>ߏ</w:t>
      </w:r>
      <w:r>
        <w:rPr/>
        <w:t>��</w:t>
      </w:r>
      <w:r>
        <w:rPr/>
        <w:t>vN��#R��_�#�^r�#��g</w:t>
      </w:r>
      <w:r>
        <w:rPr/>
        <w:t>枅�</w:t>
      </w:r>
      <w:r>
        <w:rPr/>
        <w:t>#8�#5����#Q�#oմ�qwimqu(^w###��BCť�4��M��T���#:��CΗw),I,�,�b�R�F: O��Wz��)]�~</w:t>
      </w:r>
      <w:r>
        <w:rPr/>
        <w:t>ּ�</w:t>
      </w:r>
      <w:r>
        <w:rPr/>
        <w:t>I</w:t>
      </w:r>
      <w:r>
        <w:rPr/>
        <w:t>뿿</w:t>
      </w:r>
      <w:r>
        <w:rPr/>
        <w:t>w���</w:t>
      </w:r>
      <w:r>
        <w:rPr>
          <w:rtl w:val="true"/>
        </w:rPr>
        <w:t>ז</w:t>
      </w:r>
      <w:r>
        <w:rPr/>
        <w:t>? ����V�][#m#NF�6g�Ydb��#�%�G%��ȁQU@O�/ʝG�#��SC����&amp;�p�#1~�p��q�:f�G�?�/�[��m���_��#��g�'��?�o�k]#M#�\�#�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&lt;Zw#qR��Ԓ5n�����c��?�#˔[%��q-</w:t>
      </w:r>
      <w:r>
        <w:rPr>
          <w:rtl w:val="true"/>
        </w:rPr>
        <w:t>ݣ</w:t>
      </w:r>
      <w:r>
        <w:rPr/>
        <w:t>##ʜL!#�&amp;�R�</w:t>
      </w:r>
      <w:r>
        <w:rPr/>
        <w:t>횼</w:t>
      </w:r>
      <w:r>
        <w:rPr/>
        <w:t>#�s?2��uq���P�&gt;:�#�#�#�s�?������#���k���˝6�˚Ζ�#;#~&amp;��;�h�b#n�#��'��C-Wƺ�</w:t>
      </w:r>
      <w:r>
        <w:rPr>
          <w:rtl w:val="true"/>
        </w:rPr>
        <w:t>ڟ</w:t>
      </w:r>
      <w:r>
        <w:rPr/>
        <w:t>�</w:t>
      </w:r>
      <w:r>
        <w:rPr/>
        <w:t>'�-B#S$�G#u#�?�P:</w:t>
      </w:r>
      <w:r>
        <w:rPr>
          <w:rtl w:val="true"/>
        </w:rPr>
        <w:t>׾</w:t>
      </w:r>
      <w:r>
        <w:rPr/>
        <w:t>_#`�w��</w:t>
        <w:tab/>
        <w:t>�$�#�l��F����v��I"[��"�9�2�"�j�ҧ��lg�b�f##,��x/��W��7��#�#��q���(�X�8���#��I###$�H�#Z�</w:t>
        <w:tab/>
        <w:t>!A!X</w:t>
      </w:r>
      <w:r>
        <w:rPr/>
        <w:t>흣�</w:t>
      </w:r>
      <w:r>
        <w:rPr/>
        <w:t>�F���#��&amp;9uX���7���Ȅ�#@9|@���g���I#�������#N�����/��#4�V�f�#���#�FY���</w:t>
      </w:r>
      <w:r>
        <w:rPr>
          <w:rtl w:val="true"/>
        </w:rPr>
        <w:t>ߴ</w:t>
      </w:r>
      <w:r>
        <w:rPr/>
        <w:t>:���nnRhn,.b#sq#q#��C5.#�S##����A&gt;�m�i7��2��BU�'���,�jc���^pD�#����#��̓��_��:&gt;�K.&amp;�S�Ԍ#��</w:t>
        <w:tab/>
        <w:t>Zs��Ĝ�O�]��g�љ##���͟󖟟�O��</w:t>
      </w:r>
      <w:r>
        <w:rPr/>
        <w:t>喷���</w:t>
      </w:r>
      <w:r>
        <w:rPr/>
        <w:t>^���m�l�0�&lt;�}ZKi^�.*���</w:t>
        <w:tab/>
        <w:t>b�P�ň#�/����M?�G��#J��#2�H��K8�SU�.G�#~���9�#E��wqz��1�#�##�#o����#&gt;��#�*�#�Ϛ�l��(`:��t'���</w:t>
      </w:r>
      <w:r>
        <w:rPr/>
        <w:t>֔</w:t>
      </w:r>
      <w:r>
        <w:rPr/>
        <w:t>\ɬ\H���O#��QK#�Ǜ�E#�h�"����#0#KH�|�K��</w:t>
        <w:tab/>
        <w:t>YQ%�iĩ</w:t>
      </w:r>
    </w:p>
    <w:p>
      <w:pPr>
        <w:pStyle w:val="PreformattedText"/>
        <w:bidi w:val="0"/>
        <w:jc w:val="left"/>
        <w:rPr/>
      </w:pPr>
      <w:r>
        <w:rPr/>
        <w:t>@|37��6s#�O����k#�J�??s�#���_�^M&gt;~���#Y-�`��#n��G#Q�#ʤҪ��|)��Ӵ#M'�#�{��Y�#r����(!�###�w��i�#0�#�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.��#��?��?8�!n??�..m�n��uo�o*�Y�m#�}I$�0�A�[5�#[�?h�#��#�z#�_^�t#�?�]�o��G�����}4�@#�j##o?��</w:t>
        <w:tab/>
        <w:t>oq#�Iwh�,#��r##V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#�3�~G�Xi^f#��#�#����##�&lt;j#</w:t>
      </w:r>
      <w:r>
        <w:rPr/>
        <w:t>֮</w:t>
      </w:r>
      <w:r>
        <w:rPr/>
        <w:t>*8ZG^�_�]�V�n�5zc̷i4�^�r#o��?5?0u_*���O!��y�_��m`y#b����]�W#�3�Y�#.���K$6���+�#�_�"��;�#���#,�#���T��~�(:#=�2�XF1_�l͜e�����y3ʖ�K�-�#i#�h���W��</w:t>
        <w:tab/>
        <w:t>�.#*�s9EP�JG)#�##8����s��d�\^�,</w:t>
      </w:r>
      <w:r>
        <w:rPr>
          <w:rtl w:val="true"/>
        </w:rPr>
        <w:t>ڮ</w:t>
      </w:r>
      <w:r>
        <w:rPr/>
        <w:t>�</w:t>
      </w:r>
      <w:r>
        <w:rPr/>
        <w:t>#JG�##�P���/��G�#n�TǇ1.���c</w:t>
        <w:tab/>
        <w:t>#�1��~�FQ�Q*�#�!���Q�</w:t>
      </w:r>
      <w:r>
        <w:rPr/>
        <w:t>ֻ</w:t>
      </w:r>
      <w:r>
        <w:rPr/>
        <w:t>S}��}��#�n#�V(vlU</w:t>
      </w:r>
      <w:r>
        <w:rPr>
          <w:rtl w:val="true"/>
        </w:rPr>
        <w:t>ٱ</w:t>
      </w:r>
      <w:r>
        <w:rPr/>
        <w:t>WgR���#��o1�hw#���+5���$6�</w:t>
        <w:br/>
        <w:t>���#��O��Y�xq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$��y�U�D�.�M&gt;�]B�(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�#</w:t>
      </w:r>
      <w:r>
        <w:rPr/>
        <w:t>쁘�</w:t>
      </w:r>
      <w:r>
        <w:rPr/>
        <w:t>dj$b�!TV#~k��&lt;��#���0�֊,�)E��#H�^�Q�#w</w:t>
      </w:r>
      <w:r>
        <w:rPr/>
        <w:t>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]z�ӟ/�+#�#r&gt;�</w:t>
        <w:tab/>
        <w:t>`�#���R��P#`</w:t>
        <w:tab/>
        <w:t>b#z#Ƃ��gA�u��#��Q�?/u��]WC���#�U�#R{pN�x�H�`w#VH�R##������##�n?HCǧ�cu%��#Iz�n�O#JFUde�#QV2��T '�j#�ʕ&lt;#l�p�Lf(vlU</w:t>
      </w:r>
      <w:r>
        <w:rPr>
          <w:rtl w:val="true"/>
        </w:rPr>
        <w:t>ٱ</w:t>
      </w:r>
      <w:r>
        <w:rPr/>
        <w:t>Wc�Y0������#^a��j�#��Ξ#���a#a#�i+��</w:t>
      </w:r>
      <w:r>
        <w:rPr/>
        <w:t>솹��</w:t>
      </w:r>
      <w:r>
        <w:rPr/>
        <w:t>##&lt;�;�ʉ2�W���:�����O1\~j_i�m�Z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ޣ</w:t>
      </w:r>
      <w:r>
        <w:rPr/>
        <w:tab/>
        <w:t>�E},O#-#��}��4?��r�H</w:t>
        <w:br/>
        <w:t>NE�#�0&lt;�����/Y�W/#is=���T#R#J�����u���#���#}~ix�r���</w:t>
      </w:r>
      <w:r>
        <w:rPr>
          <w:rtl w:val="true"/>
        </w:rPr>
        <w:t>ߕ</w:t>
      </w:r>
      <w:r>
        <w:rPr/>
        <w:t>�</w:t>
      </w:r>
      <w:r>
        <w:rPr/>
        <w:t>Z����������i{�Zj�#� S}s}</w:t>
        <w:br/>
        <w:t>M%�##n\��ά��qֈ3�?�^L��/&lt;�uk</w:t>
      </w:r>
    </w:p>
    <w:p>
      <w:pPr>
        <w:pStyle w:val="PreformattedText"/>
        <w:bidi w:val="0"/>
        <w:jc w:val="left"/>
        <w:rPr/>
      </w:pPr>
      <w:r>
        <w:rPr/>
        <w:t>̗��</w:t>
      </w:r>
      <w:r>
        <w:rPr/>
        <w:t>BI&amp;P���#����</w:t>
        <w:br/>
        <w:t>~Y��{��&amp;&gt; e-�n���~��V����@�|ɩ�{X��-J�=?L��:��y#Glo-�#�#�t��˕�u�#&lt;��#9��\j���Ž�2��Gm#�</w:t>
        <w:br/>
        <w:t>��U)N���3;#9�#;�#_hH</w:t>
        <w:tab/>
        <w:t>��P�#�#ycO��/�</w:t>
      </w:r>
      <w:r>
        <w:rPr/>
        <w:t>֙�</w:t>
      </w:r>
      <w:r>
        <w:rPr/>
        <w:t>G��?���F@MI�� [����SL���-��~1��:��0#:,�7}A�;E3�i�Tu'�v���#&lt;��y��#��&lt;#�\:��{���Q�-�;~=κxH�#c�OVFyT��#ty��;{�@�v#&lt;�#��#�r�:Iϩ�Y���}���</w:t>
      </w:r>
      <w:r>
        <w:rPr>
          <w:rtl w:val="true"/>
        </w:rPr>
        <w:t>܄</w:t>
      </w:r>
      <w:r>
        <w:rPr/>
        <w:t>j�#z#OL�h�#1#�</w:t>
        <w:tab/>
        <w:t>������####an�#�0T�#�;e]�</w:t>
      </w:r>
      <w:r>
        <w:rPr>
          <w:rtl w:val="true"/>
        </w:rPr>
        <w:t>ڟ�</w:t>
      </w:r>
      <w:r>
        <w:rPr>
          <w:rtl w:val="true"/>
        </w:rPr>
        <w:t>#</w:t>
      </w:r>
      <w:r>
        <w:rPr/>
        <w:t>2</w:t>
      </w:r>
      <w:r>
        <w:rPr/>
        <w:t>#&lt;��y�zi#7v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,#2˶</w:t>
      </w:r>
      <w:r>
        <w:rPr/>
        <w:t>ّ���</w:t>
      </w:r>
      <w:r>
        <w:rPr/>
        <w:t>"�����Y</w:t>
      </w:r>
      <w:r>
        <w:rPr>
          <w:rtl w:val="true"/>
        </w:rPr>
        <w:t>ﻰ</w:t>
      </w:r>
      <w:r>
        <w:rPr/>
        <w:t>-���#Y##�NS��3m=����̫wg}�#�L����;K�##1�^#��+�8�C�s�}�11 ��!��v�+��#��-#�^���=�Qɡ�#��h��g@##�L</w:t>
        <w:br/>
        <w:t>#%</w:t>
        <w:tab/>
        <w:t>J�4</w:t>
        <w:br/>
        <w:t>U�`#�sw���</w:t>
      </w:r>
      <w:r>
        <w:rPr>
          <w:rtl w:val="true"/>
        </w:rPr>
        <w:t>ߚ</w:t>
      </w:r>
      <w:r>
        <w:rPr/>
        <w:t>Z��V=J(.�R#�$�;x�$���H�#S��F�g�#�#�#�Jy��q�#ȗ�,s#-0�,�;:��J�`��4"#�`(G#����uo�3b�Ǭ��: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</w:t>
      </w:r>
      <w:r>
        <w:rPr/>
        <w:t>݊�</w:t>
      </w:r>
      <w:r>
        <w:rPr/>
        <w:t>=��9!�#���ſ���X���9_M�r#�#�ǩ'~b��;��)�`��#��~�c#���##�{�s�2-���n���n.#��j�,#�,m�m���#)u�w�5��fh��Eb$�#L;���*�</w:t>
        <w:tab/>
        <w:t xml:space="preserve"> ��J�$V�VZ#�#���rp����:��W��~e��K��6�N�t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͓��.##`|�?�o������a�����#д��PY��^��@�#���#��#�P���zO�s��?H�?�m|��&amp;��-&gt;�Yj#�_�@��#a�DN8\��</w:t>
      </w:r>
      <w:r>
        <w:rPr>
          <w:rtl w:val="true"/>
        </w:rPr>
        <w:t>߂������</w:t>
      </w:r>
      <w:r>
        <w:rPr>
          <w:rtl w:val="true"/>
        </w:rPr>
        <w:t>#:|��</w:t>
      </w:r>
      <w:r>
        <w:rPr/>
        <w:t>#8#</w:t>
      </w:r>
      <w:r>
        <w:rPr/>
        <w:t>�E�ʟ�;��͞I�_7</w:t>
      </w:r>
      <w:r>
        <w:rPr/>
        <w:t>뺗���</w:t>
      </w:r>
      <w:r>
        <w:rPr/>
        <w:t>#��7#�#/5g#�q$��#��u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;#Q��}\�d��Z}#�����s$</w:t>
      </w:r>
      <w:r>
        <w:rPr>
          <w:rtl w:val="true"/>
        </w:rPr>
        <w:t>ן�</w:t>
      </w:r>
      <w:r>
        <w:rPr>
          <w:rtl w:val="true"/>
        </w:rPr>
        <w:t>##?�</w:t>
      </w:r>
      <w:r>
        <w:rPr/>
        <w:t>7</w:t>
      </w:r>
      <w:r>
        <w:rPr/>
        <w:t>P�#�)#^�[##��n�6#c�y�4�v���Wc��7f�##6��l]�#x�ԧ4���ÖVl&lt;��M-n[�rv#krz</w:t>
        <w:br/>
        <w:t>���#����#����#�O##m���dr�Ѯ</w:t>
      </w:r>
      <w:r>
        <w:rPr>
          <w:rtl w:val="true"/>
        </w:rPr>
        <w:t>ܭ</w:t>
      </w:r>
      <w:r>
        <w:rPr/>
        <w:t>*O\$���ZYj�/���K�d�#�&gt;d��զpY�\�</w:t>
        <w:br/>
        <w:t>��v ��\�S�d����]�#�\##�WP�kz=��t�#S#l�</w:t>
      </w:r>
      <w:r>
        <w:rPr/>
        <w:t>嶘</w:t>
      </w:r>
      <w:r>
        <w:rPr/>
        <w:t>G#��9P�q�2���ё���#\���#9C�����</w:t>
      </w:r>
      <w:r>
        <w:rPr/>
        <w:t>鵤����</w:t>
      </w:r>
      <w:r>
        <w:rPr/>
        <w:t>{}B�x_�2�##FP#T#w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o��]�91���#?�#n&lt;��C�#9a�/�_��3�7�y�H��V�/4�#��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�</w:t>
        <w:tab/>
        <w:t>��&lt;#7R�#�#85#L��#O�lf#.͊�=s�#8_��/�2��#/�uj�N%r�9n��P@#����#o���e��g��#���~t�Gy��</w:t>
      </w:r>
      <w:r>
        <w:rPr>
          <w:rtl w:val="true"/>
        </w:rPr>
        <w:t>ބ</w:t>
      </w:r>
      <w:r>
        <w:rPr/>
        <w:t>�</w:t>
      </w:r>
      <w:r>
        <w:rPr/>
        <w:t>#�Zd</w:t>
      </w:r>
      <w:r>
        <w:rPr>
          <w:rtl w:val="true"/>
        </w:rPr>
        <w:t>ڞ�</w:t>
      </w:r>
      <w:r>
        <w:rPr>
          <w:rtl w:val="true"/>
        </w:rPr>
        <w:t>#�^������</w:t>
      </w:r>
      <w:r>
        <w:rPr/>
        <w:t>0</w:t>
      </w:r>
      <w:r>
        <w:rPr/>
        <w:t>G#P��4~�</w:t>
        <w:br/>
        <w:t>9#��w9?�#���#O/�a/�"����[G/ �OV5� �NT#���N�]͝�����������_��#�qw%</w:t>
      </w:r>
      <w:r>
        <w:rPr/>
        <w:t>֭�</w:t>
      </w:r>
      <w:r>
        <w:rPr/>
        <w:t>y�t;�Y�2,R#mUjI���HcNÁQ��y##��w\#�c&gt;��#�f_���-��y&gt;�|��@+k.�z�</w:t>
      </w:r>
      <w:r>
        <w:rPr/>
        <w:t>߯�</w:t>
      </w:r>
      <w:r>
        <w:rPr/>
        <w:t>9�|&lt;9���v^c&lt;tz?�#��o�#����G���5�#/j�Kp�m47:��</w:t>
        <w:br/>
        <w:t>=�S�P�����_⠁(�#9�/&lt;�N���^�����,�KY�&amp;+NJ��^KP@aZ���.#�</w:t>
      </w:r>
      <w:r>
        <w:rPr/>
        <w:t>ۗ�</w:t>
      </w:r>
      <w:r>
        <w:rPr/>
        <w:t>#`��~.~M~g�_��y��#</w:t>
      </w:r>
      <w:r>
        <w:rPr/>
        <w:t>淗</w:t>
      </w:r>
      <w:r>
        <w:rPr/>
        <w:t>y5���Az"YZ/^4o��ε!&amp;��O��;</w:t>
        <w:br/>
        <w:t>#������G�u_'^��}*����PB��B��;�ң71�#���#</w:t>
        <w:tab/>
        <w:t>#�#�</w:t>
        <w:tab/>
        <w:t>�#9�~c�_D���#T�5�6�U�Y�,�#�VhĊ��`�9#�#�O\�d�2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#�|����i-|�i-�C#�fE�"�##���(��@��b#��#�$5���C#Ա��#zP��S#�g�����#�I�#t�/��#��4�}����+ms3���p��ԍv�m�#� )�e�&lt;��#����DLqy�����.��\�#t�.,�#����)#�#РC&gt;�##E�#�?����#]$���u7</w:t>
      </w:r>
      <w:r>
        <w:rPr>
          <w:rtl w:val="true"/>
        </w:rPr>
        <w:t>޶</w:t>
      </w:r>
      <w:r>
        <w:rPr/>
        <w:t>��</w:t>
      </w:r>
      <w:r>
        <w:rPr/>
        <w:t>[���##-į#S¬I��mtx#U}�,�nS=+I��l�Ѵ;hl��d#Aom#�#h�###U#�#���X</w:t>
      </w:r>
      <w:r>
        <w:rPr/>
        <w:t>֠</w:t>
      </w:r>
      <w:r>
        <w:rPr/>
        <w:t>#�zw��#C�#yD|��\Ja���һ|]h)L�KS#��N��#s��cS�=#�&gt;�O���24��w��#�t?)G#��#5e�</w:t>
      </w:r>
    </w:p>
    <w:p>
      <w:pPr>
        <w:pStyle w:val="PreformattedText"/>
        <w:bidi w:val="0"/>
        <w:jc w:val="left"/>
        <w:rPr/>
      </w:pPr>
      <w:r>
        <w:rPr/>
        <w:t>)bi��#�Ƥ�#dT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���bs#��`��#����Z#)L�����}o�2XO������c�x�~��#��fP�S,��V�&amp;3%���#�#��#</w:t>
        <w:tab/>
        <w:t>������#2�ˏ3�G��An#�V��E#�#Tx#SV;��f\�!���\F�̧ɾPӼ����s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"�'�̷#2�#</w:t>
      </w:r>
      <w:r>
        <w:rPr/>
        <w:t>縙�</w:t>
      </w:r>
      <w:r>
        <w:rPr/>
        <w:t>9���R�</w:t>
      </w:r>
      <w:r>
        <w:rPr/>
        <w:t>伎</w:t>
      </w:r>
      <w:r>
        <w:rPr/>
        <w:t>K1$�#+b�3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m�s�-O�?̚w�&lt;���j3#՛</w:t>
      </w:r>
      <w:r>
        <w:rPr/>
        <w:t>좀</w:t>
      </w:r>
      <w:r>
        <w:rPr/>
        <w:t>Y�j~�(,{�m�</w:t>
        <w:tab/>
        <w:t>J���</w:t>
      </w:r>
      <w:r>
        <w:rPr/>
        <w:t>翛</w:t>
      </w:r>
      <w:r>
        <w:rPr/>
        <w:t>#��#�Ǔ���?&lt;La�4KG���PI'#�(��+K+��%,��uZ���=SɲycW��l</w:t>
        <w:br/>
        <w:t>jW#e���ow�N*����V52��#Zl</w:t>
        <w:tab/>
        <w:t>�\��#�#�#�#�����#���3��#��'�;Z��B���^��KYn����Q���#k���:z##^H#b##�*Y�ŭ</w:t>
      </w:r>
      <w:r>
        <w:rPr>
          <w:rtl w:val="true"/>
        </w:rPr>
        <w:t>ߨ</w:t>
      </w:r>
      <w:r>
        <w:rPr/>
        <w:t>����</w:t>
      </w:r>
      <w:r>
        <w:rPr/>
        <w:t>#�B�4�ryc#_�#�#�#</w:t>
      </w:r>
      <w:r>
        <w:rPr>
          <w:rtl w:val="true"/>
        </w:rPr>
        <w:t>ٻ</w:t>
      </w:r>
      <w:r>
        <w:rPr>
          <w:rtl w:val="true"/>
        </w:rPr>
        <w:t>"�+&amp;</w:t>
      </w:r>
      <w:r>
        <w:rPr/>
        <w:t>3</w:t>
      </w:r>
      <w:r>
        <w:rPr/>
        <w:t>#l�#,���O��2C%ƙ#�#|#��#��{[H�"P�� #</w:t>
      </w:r>
      <w:r>
        <w:rPr/>
        <w:t>젲���</w:t>
      </w:r>
      <w:r>
        <w:rPr/>
        <w:t>5�F���/��F;��V��\9,��]�W�#��'�%sv:MW#���H����#�&lt;ˡ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Ͱ�-a�KI.a1#m�Д�0i#��@P�##�#���^{�;��#D��^��#</w:t>
      </w:r>
      <w:r>
        <w:rPr/>
        <w:t xml:space="preserve">ִ� </w:t>
      </w:r>
      <w:r>
        <w:rPr/>
        <w:t>&gt;���#����v|��w�#9#�#&gt;</w:t>
      </w:r>
      <w:r>
        <w:rPr/>
        <w:t>뻼�̑��</w:t>
      </w:r>
      <w:r>
        <w:rPr/>
        <w:t>��J�#�#�n4��VN��$ͧ�H�3-*�h�k��O�Z��#���J8�a�#ƌ�dP�S�l�=#�c#���������~��#����S�YеY�K#�5(���#$&lt;���^�0@���#��!#�#��C̞J��</w:t>
      </w:r>
      <w:r>
        <w:rPr>
          <w:rtl w:val="true"/>
        </w:rPr>
        <w:t>ߘ</w:t>
      </w:r>
      <w:r>
        <w:rPr/>
        <w:t>����</w:t>
      </w:r>
      <w:r>
        <w:rPr/>
        <w:t>O��&amp;��M�#�9��K� �n�?b#+�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qn�,#�tt!�ՅA#lA##|�^�oK</w:t>
      </w:r>
      <w:r>
        <w:rPr/>
        <w:t>矫</w:t>
      </w:r>
      <w:r>
        <w:rPr/>
        <w:t>6��%�#�#HH���6�6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uy;;���</w:t>
      </w:r>
      <w:r>
        <w:rPr/>
        <w:t>䪨�</w:t>
      </w:r>
      <w:r>
        <w:rPr/>
        <w:t>IP#cSA�ҕ?@�O�#M</w:t>
      </w:r>
      <w:r>
        <w:rPr/>
        <w:t>ֳ</w:t>
      </w:r>
      <w:r>
        <w:rPr/>
        <w:t>:����A�FW��ñ�t�^^r3.f#*�#P7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��</w:t>
      </w:r>
      <w:r>
        <w:rPr/>
        <w:t>ֺ</w:t>
      </w:r>
      <w:r>
        <w:rPr/>
        <w:t>d#\J�}X�%�#U</w:t>
      </w:r>
    </w:p>
    <w:p>
      <w:pPr>
        <w:pStyle w:val="PreformattedText"/>
        <w:bidi w:val="0"/>
        <w:jc w:val="left"/>
        <w:rPr/>
      </w:pPr>
      <w:r>
        <w:rPr/>
        <w:t>֞�</w:t>
      </w:r>
      <w:r>
        <w:rPr/>
        <w:t>f�\NN#;x�#�)#fU</w:t>
        <w:br/>
        <w:t>J�#i�7��8^�����K�u#m#�#I#</w:t>
      </w:r>
    </w:p>
    <w:p>
      <w:pPr>
        <w:pStyle w:val="PreformattedText"/>
        <w:bidi w:val="0"/>
        <w:jc w:val="left"/>
        <w:rPr/>
      </w:pPr>
      <w:r>
        <w:rPr/>
        <w:t>Ȩ#�f���(��!</w:t>
      </w:r>
    </w:p>
    <w:p>
      <w:pPr>
        <w:pStyle w:val="PreformattedText"/>
        <w:bidi w:val="0"/>
        <w:jc w:val="left"/>
        <w:rPr/>
      </w:pPr>
      <w:r>
        <w:rPr/>
        <w:t>C��M�&lt;���y^��Y���</w:t>
        <w:tab/>
        <w:t>#p�����)#�hX���3?#@\#��vr_��4���k)�-}�!@e�?���mvK����vV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_����e��}#q��`i��#���#n�Y��?�w;=�=�����k���ʏ~qu\��3#���L#;"&gt;i��Hӥ��a���,���#����v�l&amp;b˱o-^[]�^89M#��FVm��:u�r�#�#�&amp;##</w:t>
      </w:r>
      <w:r>
        <w:rPr/>
        <w:t>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G�C'�cfe�#a�?�b�rS&lt;#Deej#T##jn+Z#�z3���N���|�����rOw'�#U����E��#"���9u#��9^�����##r�������/�����</w:t>
      </w:r>
      <w:r>
        <w:rPr>
          <w:rtl w:val="true"/>
        </w:rPr>
        <w:t>ט</w:t>
      </w:r>
      <w:r>
        <w:rPr/>
        <w:t>#�˟��#󎚍��u�ę,'�m���ҭd�8ßA#��4��#�#!��&gt;N�G�6y�S�������#y�v#�R c�b�#oC՚����#�##H�1�&gt;��g���</w:t>
        <w:tab/>
        <w:t>�N���w���#�K�#�tѿ�#?.4���#�#5����</w:t>
      </w:r>
      <w:r>
        <w:rPr>
          <w:rtl w:val="true"/>
        </w:rPr>
        <w:t>ק</w:t>
      </w:r>
      <w:r>
        <w:rPr/>
        <w:t>�</w:t>
      </w:r>
      <w:r>
        <w:rPr/>
        <w:t xml:space="preserve">Y&amp;[�P�#\ʯ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�P*#�)'#Cm�~ak��M��aw#�I:�=#</w:t>
        <w:br/>
        <w:t>P�z</w:t>
      </w:r>
      <w:r>
        <w:rPr/>
        <w:t>䞾</w:t>
      </w:r>
      <w:r>
        <w:rPr/>
        <w:t>9du@��}�S�FT?#���#8h�@Ѯ���;�m3F�@�#w�$1 f</w:t>
        <w:br/>
        <w:t>���T#b#A?#0Q�#��?�#-�#�7h�y#I�n����Uv�l�d�v^��U#�J</w:t>
        <w:br/>
        <w:t>d����}�W�s�c���y�#�(�##|��#?9��?��qO�~QZ����1�,�o�0F��I#S#�##��4�d&amp;(�f6�j]&amp;{W�</w:t>
      </w:r>
    </w:p>
    <w:p>
      <w:pPr>
        <w:pStyle w:val="PreformattedText"/>
        <w:bidi w:val="0"/>
        <w:jc w:val="left"/>
        <w:rPr/>
      </w:pPr>
      <w:r>
        <w:rPr/>
        <w:t>*%�Pd*</w:t>
        <w:br/>
        <w:t>|F#=X�</w:t>
      </w:r>
      <w:r>
        <w:rPr>
          <w:rtl w:val="true"/>
        </w:rPr>
        <w:t>ݾ</w:t>
      </w:r>
      <w:r>
        <w:rPr/>
        <w:t>��</w:t>
      </w:r>
      <w:r>
        <w:rPr/>
        <w:t>`�S�G'�#��$y+P���#�#�r�j�0�</w:t>
        <w:tab/>
        <w:t>�#I�RC��p����ɀ�h~fh#��V�2|�pm�M#��</w:t>
      </w:r>
      <w:r>
        <w:rPr/>
        <w:t>ܺ�</w:t>
      </w:r>
      <w:r>
        <w:rPr/>
        <w:t>&amp;��(T]�33*��f#�z�_�ϗ�#$4�m#U�#^Ԑ�bU M(J#=�I##��=����r�z�&gt;�iF������O��/�~���q���#��?)4=J�N��i#n �7#�Y�Ƣ@����#g_L#���G#|�����zϘ���vI��#���'#G��#��&lt;#:f�O��p�#�,��&amp;yGʚO�4=7�&gt;S�#z.�i#����8�#t#Ɯ��5##ɘ�ubI'#i��:��sg��</w:t>
        <w:br/>
        <w:t>��V��1�##c��q�+</w:t>
      </w:r>
      <w:r>
        <w:rPr/>
        <w:t>۟</w:t>
      </w:r>
      <w:r>
        <w:rPr/>
        <w:t>L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���#�~{��#</w:t>
      </w:r>
      <w:r>
        <w:rPr/>
        <w:t>厁</w:t>
      </w:r>
      <w:r>
        <w:rPr/>
        <w:t>��?�6�O��Ƚk�˖�#kP�;�gb##Ay#�#Y�A��|�?�#?.�a�#�~g�k�#X�Vy$�!�#ǀ�^�33��z�4�#o��C�y�#����</w:t>
      </w:r>
      <w:r>
        <w:rPr/>
        <w:t>䏖</w:t>
      </w:r>
      <w:r>
        <w:rPr/>
        <w:t>c��M^��&amp;�Y^</w:t>
      </w:r>
      <w:r>
        <w:rPr/>
        <w:t>붺���</w:t>
      </w:r>
      <w:r>
        <w:rPr/>
        <w:t>$���y#}\&lt;�s�GKq�,�D��#"G��(��3k�k3�</w:t>
      </w:r>
      <w:r>
        <w:rPr>
          <w:rtl w:val="true"/>
        </w:rPr>
        <w:t>ח</w:t>
      </w:r>
      <w:r>
        <w:rPr/>
        <w:t>�</w:t>
      </w:r>
      <w:r>
        <w:rPr/>
        <w:t>#�\�Y���'���=�;���t#C�����</w:t>
      </w:r>
      <w:r>
        <w:rPr>
          <w:rtl w:val="true"/>
        </w:rPr>
        <w:t>ڦ</w:t>
      </w:r>
      <w:r>
        <w:rPr/>
        <w:t>F��##_�:����#E�S���4</w:t>
      </w:r>
    </w:p>
    <w:p>
      <w:pPr>
        <w:pStyle w:val="PreformattedText"/>
        <w:bidi w:val="0"/>
        <w:jc w:val="left"/>
        <w:rPr/>
      </w:pPr>
      <w:r>
        <w:rPr/>
        <w:t>*</w:t>
      </w:r>
      <w:r>
        <w:rPr>
          <w:rtl w:val="true"/>
        </w:rPr>
        <w:t>س</w:t>
      </w:r>
      <w:r>
        <w:rPr/>
        <w:t>�</w:t>
      </w:r>
      <w:r>
        <w:rPr/>
        <w:t>#$#���%}�##zl##��C�ǖ��#��6�gj�#</w:t>
        <w:br/>
        <w:t>$�u</w:t>
        <w:br/>
        <w:t>grO�ǿ#�A�#37Q�#3]�#�����#1�n�#��X5�8~f�#��9#�#�h�#b�]6Ş��+ka#$�#�Iu"�#��3��zq�F�#2��o:yj�)�Hy�x��QL��#�`#��,��A�n��i����##���c�7��O!��Ii�l#yj�N�J�#��+��#�5�H�#�Ic?5��$#�&lt;#�[�q/�_��#�2y��"�O�</w:t>
      </w:r>
      <w:r>
        <w:rPr/>
        <w:t>ֽ�</w:t>
      </w:r>
      <w:r>
        <w:rPr>
          <w:rtl w:val="true"/>
        </w:rPr>
        <w:t>ݽ</w:t>
      </w:r>
      <w:r>
        <w:rPr/>
        <w:t>Ĳ�h�H��#�#h�-����:�#OWһ/K-dx����o��-�#�/&lt;��#�ys�w���j#��.#o._�Xh</w:t>
      </w:r>
      <w:r>
        <w:rPr>
          <w:rtl w:val="true"/>
        </w:rPr>
        <w:t>ڄ�</w:t>
      </w:r>
      <w:r>
        <w:rPr/>
        <w:t>7</w:t>
      </w:r>
      <w:r>
        <w:rPr/>
        <w:t>)g5ž�)�&lt;K&amp;�im#��8���2"��#�#9'�}#I[�_�#��K@���+r7</w:t>
      </w:r>
      <w:r>
        <w:rPr/>
        <w:t>ׄ</w:t>
      </w:r>
      <w:r>
        <w:rPr/>
        <w:t>~�v#f#�</w:t>
      </w:r>
      <w:r>
        <w:rPr>
          <w:rtl w:val="true"/>
        </w:rPr>
        <w:t>׿</w:t>
      </w:r>
      <w:r>
        <w:rPr/>
        <w:t>M��in^�s.v����;#����q�Ț��^�B~q��o����xx�#�������i</w:t>
        <w:br/>
        <w:t>Ҫ78�4��#�Իw#Y!��#�zT�#��7#&gt;��m'U��o!�l</w:t>
      </w:r>
      <w:r>
        <w:rPr>
          <w:rtl w:val="true"/>
        </w:rPr>
        <w:t>ݖ</w:t>
      </w:r>
      <w:r>
        <w:rPr/>
        <w:t>X��*�#$q"��RE&lt;6�yDHSddbl;#&lt;��</w:t>
      </w:r>
      <w:r>
        <w:rPr/>
        <w:t>隽�</w:t>
      </w:r>
      <w:r>
        <w:rPr/>
        <w:t>:#�t�c-��)�"���R�~��qH��&gt;���#�'d+.hvlU</w:t>
      </w:r>
      <w:r>
        <w:rPr>
          <w:rtl w:val="true"/>
        </w:rPr>
        <w:t>غ</w:t>
      </w:r>
      <w:r>
        <w:rPr/>
        <w:t>D�5,�h#EI&gt;##ӳ�^q�?�</w:t>
      </w:r>
    </w:p>
    <w:p>
      <w:pPr>
        <w:pStyle w:val="PreformattedText"/>
        <w:bidi w:val="0"/>
        <w:jc w:val="left"/>
        <w:rPr/>
      </w:pPr>
      <w:r>
        <w:rPr/>
        <w:t>#o��&gt;�M�-f�#�##%-R�D�F��#d �#zx�!�����&lt;#��&lt;���[9?K���!)#��kG#�</w:t>
      </w:r>
      <w:r>
        <w:rPr/>
        <w:t>ꯥ��</w:t>
      </w:r>
      <w:r>
        <w:rPr/>
        <w:t>!h(K�Py#�d�G#8#cԓӿ���̧</w:t>
      </w:r>
    </w:p>
    <w:p>
      <w:pPr>
        <w:pStyle w:val="PreformattedText"/>
        <w:bidi w:val="0"/>
        <w:jc w:val="left"/>
        <w:rPr/>
      </w:pPr>
      <w:r>
        <w:rPr/>
        <w:t>:�#���y�#R�̺AE���ֈ��BiB</w:t>
        <w:br/>
        <w:t>� ����#�#p����q#����#</w:t>
        <w:tab/>
        <w:t>"�#���0���C)� �:�\�Z����?7i�r</w:t>
      </w:r>
      <w:r>
        <w:rPr>
          <w:rtl w:val="true"/>
        </w:rPr>
        <w:t>׭</w:t>
      </w:r>
      <w:r>
        <w:rPr/>
        <w:t>�</w:t>
      </w:r>
      <w:r>
        <w:rPr/>
        <w:t>_��\��=;?��oȕ��#=m</w:t>
      </w:r>
      <w:r>
        <w:rPr/>
        <w:t>݁��</w:t>
      </w:r>
      <w:r>
        <w:rPr/>
        <w:t>IJf&lt;e###�#���2�#���#�b~f����j��ȷ6#��+###j񹴒�P�mr��#cw##�u#�V����#0��.�u/�#�=-�sk#��!#ӑ�dF�~n4����Eh9n{�#2L#͊�&amp;^K�~���j���]�i�%TTU�)�N��Uz</w:t>
      </w:r>
      <w:r>
        <w:rPr>
          <w:rtl w:val="true"/>
        </w:rPr>
        <w:t>׶</w:t>
      </w:r>
      <w:r>
        <w:rPr/>
        <w:t>O4�#%�#3�@#��^a�|���y�̷QYi:}��Ww37#�%,�ǰ##������#��g�-�2R��H�d�5h�D</w:t>
      </w:r>
      <w:r>
        <w:rPr>
          <w:rtl w:val="true"/>
        </w:rPr>
        <w:t>ח</w:t>
      </w:r>
      <w:r>
        <w:rPr/>
        <w:t>`rt5�#�#</w:t>
      </w:r>
    </w:p>
    <w:p>
      <w:pPr>
        <w:pStyle w:val="PreformattedText"/>
        <w:bidi w:val="0"/>
        <w:jc w:val="left"/>
        <w:rPr/>
      </w:pPr>
      <w:r>
        <w:rPr/>
        <w:t>#��7�G#�r��~?#]��#��C�3����s��#��]#�|�@�&amp;����5��</w:t>
      </w:r>
      <w:r>
        <w:rPr>
          <w:rtl w:val="true"/>
        </w:rPr>
        <w:t>ߕ</w:t>
      </w:r>
      <w:r>
        <w:rPr/>
        <w:t>�</w:t>
      </w:r>
      <w:r>
        <w:rPr/>
        <w:t>H��L�tg&lt;�6</w:t>
      </w:r>
      <w:r>
        <w:rPr>
          <w:rtl w:val="true"/>
        </w:rPr>
        <w:t>ܥ</w:t>
      </w:r>
      <w:r>
        <w:rPr/>
        <w:t>�</w:t>
      </w:r>
      <w:r>
        <w:rPr/>
        <w:t>[���\Os!ic�#�&gt;�q�����_P�#��:#�W</w:t>
      </w:r>
      <w:r>
        <w:rPr/>
        <w:t>呴�</w:t>
      </w:r>
      <w:r>
        <w:rPr/>
        <w:t>}v���S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1b:�?j��#��=&amp;��&amp;#�0�i΢�#�</w:t>
      </w:r>
      <w:r>
        <w:rPr>
          <w:rtl w:val="true"/>
        </w:rPr>
        <w:t>؟</w:t>
      </w:r>
      <w:r>
        <w:rPr/>
        <w:t>�</w:t>
      </w:r>
      <w:r>
        <w:rPr/>
        <w:t>#�n��#8�e�O�Ɵͻ��##��{�_E�u%�x����z��L�y�bf[9!D_�#�F#�.��#8�g#��.|����o��#1�}e�V����L��G-Ͼ���,�</w:t>
      </w:r>
      <w:r>
        <w:rPr>
          <w:rtl w:val="true"/>
        </w:rPr>
        <w:t>ݎ</w:t>
      </w:r>
      <w:r>
        <w:rPr/>
        <w:t>!D�t����|˨</w:t>
      </w:r>
      <w:r>
        <w:rPr/>
        <w:t>蟐</w:t>
      </w:r>
      <w:r>
        <w:rPr/>
        <w:t>7ϤZ��ɪ�#z|�#�C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ں</w:t>
      </w:r>
      <w:r>
        <w:rPr/>
        <w:t>#{</w:t>
      </w:r>
      <w:r>
        <w:rPr/>
        <w:t>1</w:t>
      </w:r>
      <w:r>
        <w:rPr>
          <w:rtl w:val="true"/>
        </w:rPr>
        <w:t>#���</w:t>
      </w:r>
      <w:r>
        <w:rPr/>
        <w:t>2</w:t>
      </w:r>
      <w:r>
        <w:rPr/>
        <w:t>H�Ѷ������Zo���}t�j#|�˹m��;��#��vN��#�s�t��D��C&lt;��</w:t>
      </w:r>
    </w:p>
    <w:p>
      <w:pPr>
        <w:pStyle w:val="PreformattedText"/>
        <w:bidi w:val="0"/>
        <w:jc w:val="left"/>
        <w:rPr/>
      </w:pPr>
      <w:r>
        <w:rPr/>
        <w:t>;ͺM����p�zF�k#��u�,#��)#�4d`EGC�#nd�*w����#���:����#�HC�&lt;`)�i�#gO�?�6.��}#���9##�f�]� ?#��ý���#H�72�Y�#�#����^!�����#v#�Ə#���</w:t>
        <w:br/>
        <w:t>��w�</w:t>
      </w:r>
      <w:r>
        <w:rPr/>
        <w:t>߲�</w:t>
      </w:r>
      <w:r>
        <w:rPr/>
        <w:t>f/�����Gga~�#��%G#�Օz�</w:t>
      </w:r>
      <w:r>
        <w:rPr/>
        <w:t>㚯</w:t>
      </w:r>
      <w:r>
        <w:rPr/>
        <w:t>h2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4�#�.�(U�(�8Ƚ6��w�1����#�˝C`�e^T���"</w:t>
        <w:br/>
        <w:t>���E#�#���R;�-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e���</w:t>
        <w:br/>
        <w:t>h#N���#8��K�4��;�*I!���7)�ʻ�eY(</w:t>
      </w:r>
    </w:p>
    <w:p>
      <w:pPr>
        <w:pStyle w:val="PreformattedText"/>
        <w:bidi w:val="0"/>
        <w:jc w:val="left"/>
        <w:rPr/>
      </w:pPr>
      <w:r>
        <w:rPr/>
        <w:t>{��+��S�?��s��#�?����*�[�#T��#3����r��#�k��X�#��M##ɠ�Ճ#��#K�#zgJ�#�����#�u�{-���c�ʤ00?���6nGl��&amp;V#��&lt;���#��</w:t>
      </w:r>
      <w:r>
        <w:rPr>
          <w:rtl w:val="true"/>
        </w:rPr>
        <w:t>ߝ</w:t>
      </w:r>
      <w:r>
        <w:rPr/>
        <w:t>n���1�#YҼ�g��7��e��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e��G�us##�UTZ##;�b�_wf�]�#vI���mK�</w:t>
      </w:r>
      <w:r>
        <w:rPr>
          <w:rtl w:val="true"/>
        </w:rPr>
        <w:t>ڝ</w:t>
      </w:r>
      <w:r>
        <w:rPr/>
        <w:t>����</w:t>
      </w:r>
      <w:r>
        <w:rPr/>
        <w:t>;�����)�b&gt;t��"B�8L��K�m&amp;�_��е�hot��d�����e�heR�G$n</w:t>
        <w:br/>
        <w:t>�:���#`H"��?2���}����vo5����V#u��;���##�#�F</w:t>
      </w:r>
      <w:r>
        <w:rPr/>
        <w:t>鿾</w:t>
      </w:r>
      <w:r>
        <w:rPr/>
        <w:t>S</w:t>
      </w:r>
      <w:r>
        <w:rPr/>
        <w:t>٤</w:t>
      </w:r>
      <w:r>
        <w:rPr/>
        <w:t>Ĝs���oNvl~(�#</w:t>
      </w:r>
      <w:r>
        <w:rPr>
          <w:rtl w:val="true"/>
        </w:rPr>
        <w:t>ן</w:t>
      </w:r>
      <w:r>
        <w:rPr/>
        <w:t>�</w:t>
      </w:r>
      <w:r>
        <w:rPr/>
        <w:t>S��+YSG��#�)0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7��%KQ�ZUI� 3�?�~E��#.c�󇞾�g�Io-���</w:t>
      </w:r>
      <w:r>
        <w:rPr/>
        <w:t>؏</w:t>
      </w:r>
      <w:r>
        <w:rPr/>
        <w:t>N����9��Ol��</w:t>
      </w:r>
      <w:r>
        <w:rPr/>
        <w:t>ٝ�</w:t>
      </w:r>
      <w:r>
        <w:rPr/>
        <w:t>#�#�g3E�b#R���:���_P�#��_h#F�JKk�%���.u##�{9�#�X�#@bεb���V7c��|�I�1j�c������#:�4�BkA���Q#�:�\��fC���N���H4�:1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D�5</w:t>
        <w:br/>
        <w:t>�+�##^��l����?</w:t>
      </w:r>
      <w:r>
        <w:rPr>
          <w:rtl w:val="true"/>
        </w:rPr>
        <w:t>ۄ</w:t>
      </w:r>
      <w:r>
        <w:rPr/>
        <w:t>���</w:t>
      </w:r>
      <w:r>
        <w:rPr/>
        <w:t>##t�~9�0v��+&lt;�&lt;~��(��</w:t>
      </w:r>
      <w:r>
        <w:rPr>
          <w:rtl w:val="true"/>
        </w:rPr>
        <w:t>ݚ</w:t>
      </w:r>
      <w:r>
        <w:rPr/>
        <w:t>8</w:t>
      </w:r>
      <w:r>
        <w:rPr/>
        <w:t>nrv#jW�g�a�#��#ggG�#��d��Kim#�jӰ#�m�'��i����&amp;G��#&lt;�^L��v�#k�##�x#Fs��#�����:f�4�&gt;�0��#n�#e�0�b���#�n�z��#W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f��v���8G�v}��#�F�����1��{oV�������(����</w:t>
      </w:r>
      <w:r>
        <w:rPr>
          <w:rtl w:val="true"/>
        </w:rPr>
        <w:t>׿</w:t>
      </w:r>
      <w:r>
        <w:rPr/>
        <w:t>c�59�;#]�## O���?#?��#y���w�~��E#�e�+k##1�#�lt�5X���no�Tw�Kx-�</w:t>
        <w:br/>
        <w:t>#R�zjJ�+�W�#KhZ</w:t>
      </w:r>
      <w:r>
        <w:rPr/>
        <w:t>֡�</w:t>
      </w:r>
      <w:r>
        <w:rPr/>
        <w:t>Ȝ#��x</w:t>
        <w:br/>
        <w:t>Ҕ��S6�6#x</w:t>
      </w:r>
    </w:p>
    <w:p>
      <w:pPr>
        <w:pStyle w:val="PreformattedText"/>
        <w:bidi w:val="0"/>
        <w:jc w:val="left"/>
        <w:rPr/>
      </w:pPr>
      <w:r>
        <w:rPr/>
        <w:t>f/#f=Ŀ|U���AR*#�FE��K�b�í#T�C�-��:z���2xr]�FC�S(˄</w:t>
      </w:r>
      <w:r>
        <w:rPr/>
        <w:t>۳�</w:t>
      </w:r>
      <w:r>
        <w:rPr/>
        <w:t>淕</w:t>
      </w:r>
      <w:r>
        <w:rPr/>
        <w:t>-?�*�'-��.��T{e���#o]T��oӗĵ�#�#�#o�z,�#�v=����&lt;��/����</w:t>
      </w:r>
      <w:r>
        <w:rPr/>
        <w:t>凙</w:t>
      </w:r>
      <w:r>
        <w:rPr/>
        <w:t>&amp;��z��������b�Cm8�</w:t>
      </w:r>
      <w:r>
        <w:rPr/>
        <w:t>֓</w:t>
      </w:r>
      <w:r>
        <w:rPr/>
        <w:t>u+�A�$�b���e�j�!���</w:t>
      </w:r>
      <w:r>
        <w:rPr>
          <w:rtl w:val="true"/>
        </w:rPr>
        <w:t>ݣ��</w:t>
      </w:r>
      <w:r>
        <w:rPr>
          <w:rtl w:val="true"/>
        </w:rPr>
        <w:t>%���</w:t>
      </w:r>
      <w:r>
        <w:rPr/>
        <w:t>4</w:t>
      </w:r>
      <w:r>
        <w:rPr/>
        <w:t>e����l�]��S�g�z�#ϼ��&amp;���q�VtK}f���jVX#$�� �j�N##.���#%J����~��h��_�Z</w:t>
      </w:r>
      <w:r>
        <w:rPr/>
        <w:t>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.��T�R��r�^�#O�#��J�`�#��&gt;�[r1#�dn;e#����"ώ_���#�+=#V��#14K#�]Qnm�</w:t>
        <w:tab/>
        <w:t xml:space="preserve"> �Q#�#J�!P9K w�5Y�}~#���#�{[##H#|�������T�ǒ���U�����-]�\XI}x��.mżv��###6�</w:t>
      </w:r>
      <w:r>
        <w:rPr/>
        <w:t>֡</w:t>
      </w:r>
      <w:r>
        <w:rPr/>
        <w:t>R���#U��#2�9�?h�b�͊�6*�</w:t>
      </w:r>
      <w:r>
        <w:rPr>
          <w:rtl w:val="true"/>
        </w:rPr>
        <w:t>ث</w:t>
      </w:r>
      <w:r>
        <w:rPr/>
        <w:t>�</w:t>
      </w:r>
      <w:r>
        <w:rPr/>
        <w:t>b�����#��7Mӣ�w�E�Z�L����nA��PhYA��:�9��#ʧ�V$fxa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)�#R��y}e��&amp;(��4#�iE�C1n[Pq��&amp;V�#�]��#-i4Ӽ�#rK#cDc@=IXo$���~�t͆#�#���K)"�û��r�@����~����E[��#'p�#�6��B~��#��o#e�/���-�X.#R����6�.ȿǿɤ�#C#1�</w:t>
      </w:r>
      <w:r>
        <w:rPr/>
        <w:t>招�</w:t>
      </w:r>
      <w:r>
        <w:rPr/>
        <w:t>&gt;��`;#�An�_#��cR]�w��E��I������k�#�Hʉ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Ӭ�+ARs���������#8�˓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׼�</w:t>
      </w:r>
      <w:r>
        <w:rPr/>
        <w:t>4</w:t>
      </w:r>
      <w:r>
        <w:rPr/>
        <w:t>�R��ZT</w:t>
      </w:r>
    </w:p>
    <w:p>
      <w:pPr>
        <w:pStyle w:val="PreformattedText"/>
        <w:bidi w:val="0"/>
        <w:jc w:val="left"/>
        <w:rPr/>
      </w:pPr>
      <w:r>
        <w:rPr/>
        <w:t>y�_~�##[[)��.$U`�Ф(~)��#��K#*�Ϟ5O�#Q���</w:t>
        <w:tab/>
        <w:t>#���#(H�6H�Q@���MI</w:t>
      </w:r>
      <w:r>
        <w:rPr>
          <w:rtl w:val="true"/>
        </w:rPr>
        <w:t>ܜ</w:t>
      </w:r>
      <w:r>
        <w:rPr/>
        <w:t>�</w:t>
      </w:r>
      <w:r>
        <w:rPr/>
        <w:t>rd36YJV��#^��ͩ���F��&lt;���&lt;�����</w:t>
      </w:r>
      <w:r>
        <w:rPr>
          <w:rtl w:val="true"/>
        </w:rPr>
        <w:t>ܖ</w:t>
      </w:r>
      <w:r>
        <w:rPr/>
        <w:t>ff=I�#�##��#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W���˜|ɯ~d\#���t�#���e�`�R���К��ӡ9#4jg�#G�w���"���~[�?��/�^�</w:t>
      </w:r>
    </w:p>
    <w:p>
      <w:pPr>
        <w:pStyle w:val="PreformattedText"/>
        <w:bidi w:val="0"/>
        <w:jc w:val="left"/>
        <w:rPr/>
      </w:pPr>
      <w:r>
        <w:rPr/>
        <w:t>W�#�6�f�4f���ё�{�##,o,3q�8��#_HW�Zt��^I�L�����b~(�����,9?#S�3��#���̦R��#���^T�</w:t>
      </w:r>
      <w:r>
        <w:rPr/>
        <w:t>֟�</w:t>
      </w:r>
      <w:r>
        <w:rPr/>
        <w:t>#c#�m������#M</w:t>
        <w:br/>
        <w:t>#��O5�#1@�)�W#��+[�Id�ğJ&amp;&lt;�##�E����*���̢IuR�&lt;Դi4�-#6�\6v�Ω#@R#Y�{�y�"��#R@#I���l\��8i��~Sj^dv�`�#gb�q�+��##O&gt;�������w�V����^ա�W�y# ӹ��p�V�O¾����ͪ�aK�#X#hK� �R��x#�:#��e���#k�œ��~�#��K�me/��#�!Zɯ�S#������$�{�L</w:t>
        <w:br/>
        <w:t>������Q���s��y���/q�&amp;���i�2Ir</w:t>
        <w:br/>
        <w:t>ėL�#�`1M�y���</w:t>
      </w:r>
      <w:r>
        <w:rPr>
          <w:rtl w:val="true"/>
        </w:rPr>
        <w:t>ߦ</w:t>
      </w:r>
      <w:r>
        <w:rPr/>
        <w:t>ǻ���a��ʾ?#��#�,�#g��&gt;��#8��j���z���ӽx���d�X�I���f�[Ƙ##5�:#���W�#�#GW�##�P�V���x0��x]#��VV_�D#j���ʵ#��#÷�W�#��Wg� �����#+�#m&lt;�����#8��SH�$�Hl���#u��K#M#���1�V�'-�Wp�"#R#"�U/䷑��qh�#��iK�DJ'#=�#n@O</w:t>
      </w:r>
      <w:r>
        <w:rPr/>
        <w:t>ު�</w:t>
      </w:r>
      <w:r>
        <w:rPr/>
        <w:t>y*�W������ca��#�������a-�l�#]�~v��ȶ����#91�8&lt;���V�#�=#�mj��#,m��;�h�r�A$I#6�u#�Q�/��S��{�d��6O��#&amp;#?</w:t>
        <w:br/>
        <w:t>#S�#Y��Γ �#�#�#���#��|����#��#;�?�:�����$S�##��I[t`�#,�##�#VV^J��?�y��#��T��﬜��</w:t>
        <w:tab/>
        <w:t>#��##\#�#$#�</w:t>
      </w:r>
      <w:r>
        <w:rPr/>
        <w:t>٨</w:t>
      </w:r>
      <w:r>
        <w:rPr/>
        <w:t>�</w:t>
      </w:r>
      <w:r>
        <w:rPr/>
        <w:t>,�c�#J���#�##�4#Y]OK�ϫ�ms#X�j�ɻ8�#~�1�y�Y�#vz&amp;#.��amiw({yd�#E#= :5#�Q</w:t>
      </w:r>
      <w:r>
        <w:rPr/>
        <w:t>۶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&lt;?�s�#����]&gt;�N�ng��+H����+����#��c�6��1�@�42����34�"�l�#(-O�q#�</w:t>
      </w:r>
      <w:r>
        <w:rPr>
          <w:rtl w:val="true"/>
        </w:rPr>
        <w:t>ڦ�</w:t>
      </w:r>
      <w:r>
        <w:rPr/>
        <w:t>0</w:t>
      </w:r>
      <w:r>
        <w:rPr/>
        <w:t>r</w:t>
        <w:tab/>
        <w:t>��o��4���H�</w:t>
        <w:tab/>
        <w:t>Ls"��#��#��-6�`|3Coswh#Oz�t�O�~#���N�f�X�S?�#M_#��0͆\�ɳ�</w:t>
      </w:r>
    </w:p>
    <w:p>
      <w:pPr>
        <w:pStyle w:val="PreformattedText"/>
        <w:bidi w:val="0"/>
        <w:jc w:val="left"/>
        <w:rPr/>
      </w:pPr>
      <w:r>
        <w:rPr/>
        <w:t>7#�_��#�O�w~d�ú�Ӯe[[{���S�⊒Q##(zf��#���w#-����&gt;W�#��W�m�D�</w:t>
        <w:br/>
        <w:t>Isp�EL�p�</w:t>
      </w:r>
      <w:r>
        <w:rPr/>
        <w:t>ܻ</w:t>
      </w:r>
      <w:r>
        <w:rPr/>
        <w:t>x���"j#��#��#</w:t>
        <w:tab/>
        <w:t>U��h��z`O��{]O�#��)��D�#$�ɔ�</w:t>
      </w:r>
      <w:r>
        <w:rPr>
          <w:rtl w:val="true"/>
        </w:rPr>
        <w:t>ۃ</w:t>
      </w:r>
      <w:r>
        <w:rPr/>
        <w:t>H�#lŝ#�_�\�ǥ##�&gt;�#���f#������"�n�N������#�#�y���</w:t>
      </w:r>
    </w:p>
    <w:p>
      <w:pPr>
        <w:pStyle w:val="PreformattedText"/>
        <w:bidi w:val="0"/>
        <w:jc w:val="left"/>
        <w:rPr/>
      </w:pPr>
      <w:r>
        <w:rPr/>
        <w:t>7G��Gxe����TF��#(�sFZ�T�.0w��G�#</w:t>
      </w:r>
      <w:r>
        <w:rPr/>
        <w:t>ޭ</w:t>
      </w:r>
      <w:r>
        <w:rPr/>
        <w:t>s�-##k�(iOh�m�#z�/�yK'`��Q]�#�d�S�.�W�#�8��#�#'��#�'��@�!�#���ʱԟ������w#�}^[g��3K#v�D��#ff_Z���(�#�#�Kt�#��j���s#2Z*Uf#-K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�Ï�l�w#���#g5"K�#��k�&lt;��j~u�4��H�,</w:t>
      </w:r>
      <w:r>
        <w:rPr/>
        <w:t>羻��</w:t>
      </w:r>
      <w:r>
        <w:rPr/>
        <w:t>D��3#�#I�����#�#��@���_^��#y��MYUVi�l����G#�_##����LGlq#�#��r�=�,&gt;����</w:t>
      </w:r>
      <w:r>
        <w:rPr>
          <w:rtl w:val="true"/>
        </w:rPr>
        <w:t>߿�</w:t>
      </w:r>
      <w:r>
        <w:rPr>
          <w:rtl w:val="true"/>
        </w:rPr>
        <w:t>?��</w:t>
      </w:r>
      <w:r>
        <w:rPr/>
        <w:t>8</w:t>
      </w:r>
      <w:r>
        <w:rPr/>
        <w:t>y��#�~����#�#�Zo�g�/a��$</w:t>
      </w:r>
      <w:r>
        <w:rPr>
          <w:rtl w:val="true"/>
        </w:rPr>
        <w:t>ޒ</w:t>
      </w:r>
      <w:r>
        <w:rPr/>
        <w:t>%�;�#��+��wr����cu�e�/�g��i�^���2����</w:t>
        <w:tab/>
        <w:t>y����#X�^#�p��1��##�04�G�9cQ�#G?��#�#�&lt;��Y��;����N�J���#���#x�Ա$�,��K�#�y#�I#����&lt;�q�*h~b)#�r�DY</w:t>
      </w:r>
    </w:p>
    <w:p>
      <w:pPr>
        <w:pStyle w:val="PreformattedText"/>
        <w:bidi w:val="0"/>
        <w:jc w:val="left"/>
        <w:rPr/>
      </w:pPr>
      <w:r>
        <w:rPr/>
        <w:t>#�o���z����##n�#3-�6a�����</w:t>
      </w:r>
      <w:r>
        <w:rPr/>
        <w:t>֛�</w:t>
      </w:r>
      <w:r>
        <w:rPr/>
        <w:t>U��g[a#��d��Js���ƾ'v��jr�#��\:8��#����#��������#�6#�����e��Z%���McN�3</w:t>
      </w:r>
      <w:r>
        <w:rPr/>
        <w:t>鷱�</w:t>
      </w:r>
      <w:r>
        <w:rPr/>
        <w:t>&lt;##���zB����##��"#@d#���ο6��47��#��#�®�8�#&amp;�F�$m�S�#!g</w:t>
      </w:r>
    </w:p>
    <w:p>
      <w:pPr>
        <w:pStyle w:val="PreformattedText"/>
        <w:bidi w:val="0"/>
        <w:jc w:val="left"/>
        <w:rPr/>
      </w:pPr>
      <w:r>
        <w:rPr/>
        <w:t>D�#���/�#��o���(�#�5yL~]�YZ�o�=���$Ӵ��O$h�4��Q���##@QA�}�#��</w:t>
      </w:r>
      <w:r>
        <w:rPr/>
        <w:t>ޭ��</w:t>
      </w:r>
      <w:r>
        <w:rPr/>
        <w:t>~�9#k#��#�!S�#V�#�#r�d�#</w:t>
      </w:r>
      <w:r>
        <w:rPr/>
        <w:t>ٌ��</w:t>
      </w:r>
      <w:r>
        <w:rPr/>
        <w:t>#;�����o���1���</w:t>
      </w:r>
    </w:p>
    <w:p>
      <w:pPr>
        <w:pStyle w:val="PreformattedText"/>
        <w:bidi w:val="0"/>
        <w:jc w:val="left"/>
        <w:rPr/>
      </w:pPr>
      <w:r>
        <w:rPr/>
        <w:t>?J��</w:t>
      </w:r>
      <w:r>
        <w:rPr/>
        <w:t>纻��</w:t>
      </w:r>
      <w:r>
        <w:rPr/>
        <w:t>b�#�U���UP7$�g�##˺G��</w:t>
      </w:r>
      <w:r>
        <w:rPr>
          <w:rtl w:val="true"/>
        </w:rPr>
        <w:t>ߕ</w:t>
      </w:r>
      <w:r>
        <w:rPr/>
        <w:t>��</w:t>
      </w:r>
      <w:r>
        <w:rPr/>
        <w:t>#�&amp;�$q</w:t>
        <w:tab/>
        <w:t>#�3zғ�cN�#��E#�m�N]�#�m����GA</w:t>
      </w:r>
    </w:p>
    <w:p>
      <w:pPr>
        <w:pStyle w:val="PreformattedText"/>
        <w:bidi w:val="0"/>
        <w:jc w:val="left"/>
        <w:rPr/>
      </w:pPr>
      <w:r>
        <w:rPr/>
        <w:t>$x�#�v�#6���_��#�e��#��5M#�O�#Me�M#�+nҍF�</w:t>
      </w:r>
    </w:p>
    <w:p>
      <w:pPr>
        <w:pStyle w:val="PreformattedText"/>
        <w:bidi w:val="0"/>
        <w:jc w:val="left"/>
        <w:rPr/>
      </w:pPr>
      <w:r>
        <w:rPr/>
        <w:t>#}b9}#nR#"H�#�������G�#���#�f#4�ULp��FD��������$2�[��W����I#��~��7�0�G�q[�k�?ˁ4���wy}x#��j��Ьa�#�8QE:�X��?%\yV;��o5\Dl�`Y�����$R�B��##</w:t>
      </w:r>
      <w:r>
        <w:rPr>
          <w:rtl w:val="true"/>
        </w:rPr>
        <w:t>׈</w:t>
      </w:r>
      <w:r>
        <w:rPr/>
        <w:t>o#���#��k�|����E#y8�Dy��O�/��#��f���}c�#8��#6��y�#y-��ѵXf�D��N��ċ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_���</w:t>
      </w:r>
      <w:r>
        <w:rPr/>
        <w:t>淝�</w:t>
      </w:r>
      <w:r>
        <w:rPr/>
        <w:t>#��xtK�=��e#�m�H�w#д���Ӧk�#�#�=_��}�Ƕ5##�g��}4,w|_�_��#�W�#�]�E��|�gj5����7�E##�#h���!#�j�'��i#7#</w:t>
      </w:r>
      <w:r>
        <w:rPr/>
        <w:t>ܱ</w:t>
      </w:r>
      <w:r>
        <w:rPr/>
        <w:t>3�</w:t>
        <w:tab/>
        <w:t>l�-8�C��#G�d�0#B��#Pn�~!L�#Q#�x�����~��#ӗcQ��g�#99k=�</w:t>
      </w:r>
      <w:r>
        <w:rPr/>
        <w:t>巗</w:t>
      </w:r>
      <w:r>
        <w:rPr/>
        <w:t>&lt;</w:t>
      </w:r>
      <w:r>
        <w:rPr>
          <w:rtl w:val="true"/>
        </w:rPr>
        <w:t>ۥ̖</w:t>
      </w:r>
      <w:r>
        <w:rPr/>
        <w:t>�</w:t>
      </w:r>
      <w:r>
        <w:rPr/>
        <w:t>蚭��</w:t>
      </w:r>
      <w:r>
        <w:rPr/>
        <w:t>R#UȜ#��Sz����#5��35��&gt;����A�$�|e�=CI�_��ǟ/��MK�#U�|�VV#m#X�6�p#pS�%�#�X�*ʨ��4�GbY��MI'3���=_g�+��#e��[vu#H���#�\Ӫ�#2I5�E&gt;)��q#�&gt;#!*eAM��z��O��?O��r#�5������</w:t>
      </w:r>
      <w:r>
        <w:rPr/>
        <w:t>洖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Mw�m���˲�#vlU��o"�:��������H#���C#���`#y�${�c?�X}���#D"��'�K�|K��#�##_#�^;���|�</w:t>
      </w:r>
      <w:r>
        <w:rPr/>
        <w:t>湿</w:t>
      </w:r>
      <w:r>
        <w:rPr/>
        <w:t>)|��"]:(���J�#J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n�r�P��[~��O-�?��m^�\��V��i��d/$�I$��$�Tb"(8��#��,*��</w:t>
      </w:r>
      <w:r>
        <w:rPr/>
        <w:t>٫</w:t>
      </w:r>
      <w:r>
        <w:rPr/>
        <w:t>^���ӟ�v#�d��#�7��\�"#�#M'#�R��(5����S�U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c�}�f�x��=w#��~ry��U]��������"c�&amp;�;{���Ih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\�3J�"�[�Q�Ѽ�{g&gt;�&lt;�}�𸷑�T=UѸ0?H�2A��R+g��~]L#�#/P�@yց@�-�)�.�{��'����~j������S�d�#$�Z{�#���=h�</w:t>
        <w:tab/>
        <w:t>�")�H�y'&lt;������;?T���[�l�+�#2u#�#����{�s</w:t>
      </w:r>
      <w:r>
        <w:rPr/>
        <w:t>ٟ</w:t>
      </w:r>
      <w:r>
        <w:rPr/>
        <w:t>0#�$]W̖�)r�d�$RG%��F�y#2?�$p�U##�%��wi�vy#�ff$�MI$�$�̺u\e�N{��p�Wծ&lt;�s�5�!��gszg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XJ�#p&gt;^</w:t>
      </w:r>
      <w:r>
        <w:rPr/>
        <w:t>٫</w:t>
      </w:r>
      <w:r>
        <w:rPr/>
        <w:t>�</w:t>
      </w:r>
      <w:r>
        <w:rPr/>
        <w:t>|#��#'g��&lt;\=9���:�#�Q��-&lt;�'��,n5Mm5</w:t>
      </w:r>
    </w:p>
    <w:p>
      <w:pPr>
        <w:pStyle w:val="PreformattedText"/>
        <w:bidi w:val="0"/>
        <w:jc w:val="left"/>
        <w:rPr/>
      </w:pPr>
      <w:r>
        <w:rPr/>
        <w:t>.�I�-&amp;#˨^��C#6\ɧ�;#�##zA��##;���Ǜn���]O�W�j�#���9qiQ#}Fp#En���g###/��N��</w:t>
      </w:r>
      <w:r>
        <w:rPr/>
        <w:t>ٖ��</w:t>
      </w:r>
      <w:r>
        <w:rPr/>
        <w:t>{�~#�mC�#���v����]��.�5k��VI!�x�$#-�#�#JѴtV��P#n,�w�#�ÎD���a��##�f�2'#QY*�#ub�O]���J#r#�{X���M��#�Z��</w:t>
      </w:r>
      <w:r>
        <w:rPr/>
        <w:t>㏐</w:t>
      </w:r>
      <w:r>
        <w:rPr/>
        <w:t>.m��5#]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sD�)m�(#L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%D~ ҕ��#� n�A#��#��#Ty</w:t>
        <w:tab/>
        <w:t>8���/�</w:t>
      </w:r>
      <w:r>
        <w:rPr>
          <w:rtl w:val="true"/>
        </w:rPr>
        <w:t>׻</w:t>
      </w:r>
      <w:r>
        <w:rPr/>
        <w:t>n��#.NVI�V#�{f#�r��Ͽw3#G��[oc��'���#�9</w:t>
      </w:r>
      <w:r>
        <w:rPr/>
        <w:t>齉�</w:t>
      </w:r>
      <w:r>
        <w:rPr/>
        <w:t>2ԛ�u�p2�C����5�D#)e��</w:t>
      </w:r>
    </w:p>
    <w:p>
      <w:pPr>
        <w:pStyle w:val="PreformattedText"/>
        <w:bidi w:val="0"/>
        <w:jc w:val="left"/>
        <w:rPr/>
      </w:pPr>
      <w:r>
        <w:rPr/>
        <w:t>##&lt;��vh�~&gt;��##A���6��I</w:t>
        <w:tab/>
        <w:t>�</w:t>
      </w:r>
      <w:r>
        <w:rPr/>
        <w:t>߮</w:t>
      </w:r>
      <w:r>
        <w:rPr/>
        <w:t>p=�3����~���v8&amp;9S�Ln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u#�m%�a�8#</w:t>
        <w:tab/>
        <w:t>����e�#Cgc5#�(i#���2�jq@#�D�C��̱��v'n�;f##��#.i�#�2#�_�s�#��o��#��d����</w:t>
      </w:r>
      <w:r>
        <w:rPr>
          <w:rtl w:val="true"/>
        </w:rPr>
        <w:t>ש</w:t>
      </w:r>
      <w:r>
        <w:rPr/>
        <w:t>ˤ���Y�V�</w:t>
      </w:r>
    </w:p>
    <w:p>
      <w:pPr>
        <w:pStyle w:val="PreformattedText"/>
        <w:bidi w:val="0"/>
        <w:jc w:val="left"/>
        <w:rPr/>
      </w:pPr>
      <w:r>
        <w:rPr/>
        <w:t>ǥ��\�T#h~#(I�Z�v�IHU�6z&gt;όG��� �#�\���Vz=��?+&lt;�a�mJ��T��"</w:t>
      </w:r>
      <w:r>
        <w:rPr/>
        <w:t>֭����</w:t>
      </w:r>
      <w:r>
        <w:rPr/>
        <w:t>#�</w:t>
        <w:br/>
        <w:t>��F#y.�g�(�"@YϪ�D�'���</w:t>
        <w:tab/>
        <w:t>��&lt;��/�#}[K�"��&gt;��#+�·��g��Xr�DW</w:t>
        <w:tab/>
        <w:t>��0�#�:y�#1�S�#ʩ�#*��Ͳk/o#b;h#T�cKh�b���pV���y�#3�#�76*�</w:t>
      </w:r>
      <w:r>
        <w:rPr>
          <w:rtl w:val="true"/>
        </w:rPr>
        <w:t>ث</w:t>
      </w:r>
      <w:r>
        <w:rPr/>
        <w:t>�</w:t>
      </w:r>
      <w:r>
        <w:rPr/>
        <w:t>늻</w:t>
      </w:r>
      <w:r>
        <w:rPr/>
        <w:t>=/�#8��o8�7�2?�a��.Dp�[R��</w:t>
        <w:tab/>
        <w:t>#1��Ȋ#�Cv�c�##��v��9F{#���p�Q�'�@&gt;Z��ӭ�##�G�#��,2#$��##�V9d#;</w:t>
        <w:br/>
      </w:r>
      <w:r>
        <w:rPr>
          <w:rtl w:val="true"/>
        </w:rPr>
        <w:t>׶</w:t>
      </w:r>
      <w:r>
        <w:rPr/>
        <w:t>z�Z�S]�������ž�&lt;��åKtYQ��~�#�.@��(�z�&gt;Q�F&lt;͋�;mV#�9#\&amp;�?�W�?��#�v^M�#�c���D�u�mB��QӴil����T�^j#���VXB�tGk�����˟8�[@#I0#�&gt;y�#</w:t>
      </w:r>
    </w:p>
    <w:p>
      <w:pPr>
        <w:pStyle w:val="PreformattedText"/>
        <w:bidi w:val="0"/>
        <w:jc w:val="left"/>
        <w:rPr/>
      </w:pPr>
      <w:r>
        <w:rPr/>
        <w:t>}��#</w:t>
      </w:r>
      <w:r>
        <w:rPr/>
        <w:t>ܿ</w:t>
      </w:r>
      <w:r>
        <w:rPr/>
        <w:t>#�jd�K!-x�#ҙL�e�e����-���@���#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k]#X���</w:t>
      </w:r>
      <w:r>
        <w:rPr>
          <w:rtl w:val="true"/>
        </w:rPr>
        <w:t>ۻ�؍�����</w:t>
      </w:r>
      <w:r>
        <w:rPr>
          <w:rtl w:val="true"/>
        </w:rPr>
        <w:t>#��</w:t>
      </w:r>
      <w:r>
        <w:rPr/>
        <w:t>12</w:t>
      </w:r>
      <w:r>
        <w:rPr/>
        <w:t>��#�@q��~�`-kU7,##x�#�l��N��;L�6�?#��.�z#��e#ʿ#�#:�ʯ���g���#��o��O���i#���ƽ�a</w:t>
      </w:r>
      <w:r>
        <w:rPr/>
        <w:t>۰��</w:t>
      </w:r>
      <w:r>
        <w:rPr/>
        <w:t>=#�j{bY#��D##]���W�X�#$�A8A��wd�u��&gt;?7gЏ��??�i�k�$#JéY�A#jFf���:r+]��</w:t>
      </w:r>
      <w:r>
        <w:rPr>
          <w:rtl w:val="true"/>
        </w:rPr>
        <w:t>ݠ</w:t>
      </w:r>
      <w:r>
        <w:rPr/>
        <w:t>}</w:t>
      </w:r>
      <w:r>
        <w:rPr/>
        <w:t>6</w:t>
      </w:r>
      <w:r>
        <w:rPr/>
        <w:t>:l��</w:t>
      </w:r>
      <w:r>
        <w:rPr>
          <w:rtl w:val="true"/>
        </w:rPr>
        <w:t>ژ</w:t>
      </w:r>
      <w:r>
        <w:rPr/>
        <w:t>�</w:t>
      </w:r>
      <w:r>
        <w:rPr/>
        <w:t>N8���y����~��a#��"��hU##Rլu6u�I9�������TVt��</w:t>
        <w:br/>
        <w:t>D#��#s#��#�1��G�#��æk���/����#�$я�5���n4z&lt;gh`�##C��+�}���/��f�w�_=��&lt;��hz����-ly[�3#�#�xyH~</w:t>
      </w:r>
      <w:r>
        <w:rPr>
          <w:rtl w:val="true"/>
        </w:rPr>
        <w:t>ܞ</w:t>
      </w:r>
      <w:r>
        <w:rPr/>
        <w:t>�</w:t>
      </w:r>
      <w:r>
        <w:rPr/>
        <w:t>~ ���^�L�p%#���#���uOLR��A�#&gt;��ȏ]���5#��ZC��OU�cUP{�</w:t>
      </w:r>
      <w:r>
        <w:rPr>
          <w:rtl w:val="true"/>
        </w:rPr>
        <w:t>ݔ</w:t>
      </w:r>
      <w:r>
        <w:rPr/>
        <w:t>��</w:t>
      </w:r>
      <w:r>
        <w:rPr/>
        <w:t>n�#J�</w:t>
      </w:r>
      <w:r>
        <w:rPr>
          <w:rtl w:val="true"/>
        </w:rPr>
        <w:t>ދ</w:t>
      </w:r>
      <w:r>
        <w:rPr/>
        <w:t>�</w:t>
      </w:r>
      <w:r>
        <w:rPr/>
        <w:t>r�G������������y[�Nh�D��].�#�\�#��)�����</w:t>
      </w:r>
      <w:r>
        <w:rPr>
          <w:rtl w:val="true"/>
        </w:rPr>
        <w:t>ޙ</w:t>
      </w:r>
      <w:r>
        <w:rPr/>
        <w:t>jUV#</w:t>
      </w:r>
      <w:r>
        <w:rPr/>
        <w:t>֤</w:t>
      </w:r>
      <w:r>
        <w:rPr/>
        <w:t>0����_"� ~f��H#�V�\��j}�#�##�#�Q��68�1t��|##��^�#�#�#4#�/�</w:t>
      </w:r>
      <w:r>
        <w:rPr>
          <w:rtl w:val="true"/>
        </w:rPr>
        <w:t>ג</w:t>
      </w:r>
      <w:r>
        <w:rPr/>
        <w:t>1</w:t>
      </w:r>
      <w:r>
        <w:rPr/>
        <w:t>������F����T(�_</w:t>
      </w:r>
      <w:r>
        <w:rPr>
          <w:rtl w:val="true"/>
        </w:rPr>
        <w:t>ڏ</w:t>
      </w:r>
      <w:r>
        <w:rPr/>
        <w:t>�</w:t>
      </w:r>
      <w:r>
        <w:rPr/>
        <w:t>^�##��#�#f##</w:t>
      </w:r>
      <w:r>
        <w:rPr/>
        <w:t>،�</w:t>
      </w:r>
      <w:r>
        <w:rPr/>
        <w:t>��o y�I�</w:t>
        <w:tab/>
        <w:t>�6�u#�#iP�i~F��:�x�1�iŔ</w:t>
      </w:r>
      <w:r>
        <w:rPr/>
        <w:t>㐐��</w:t>
      </w:r>
      <w:r>
        <w:rPr/>
        <w:t>O:�KO��#��o"y�]�n��M�X</w:t>
      </w:r>
      <w:r>
        <w:rPr>
          <w:rtl w:val="true"/>
        </w:rPr>
        <w:t>ۋ</w:t>
      </w:r>
      <w:r>
        <w:rPr/>
        <w:t>#.�h�</w:t>
        <w:br/>
        <w:t>�ЕcC�?M�U�`�#�e�Z��#��\F�іT##�#h1ȝ��##�#�����e��4~\A#M#���KJI_�:�\�*�a�#�A</w:t>
      </w:r>
      <w:r>
        <w:rPr>
          <w:rtl w:val="true"/>
        </w:rPr>
        <w:t>צ</w:t>
      </w:r>
      <w:r>
        <w:rPr/>
        <w:t>y��sk�+��-h��}r�Kxu#~l��1�=Y#��+#J</w:t>
        <w:br/>
        <w:t>���a��ip�:^��p&gt;[���#�Vy����#9#�[�j#�Z�7�&lt;� �Ӻ#�Ԇ#f*b-&lt;#��0��*,mQ4���#</w:t>
      </w:r>
      <w:r>
        <w:rPr/>
        <w:t>ܼ���͊�</w:t>
      </w:r>
      <w:r>
        <w:rPr/>
        <w:t>6*�</w:t>
      </w:r>
      <w:r>
        <w:rPr>
          <w:rtl w:val="true"/>
        </w:rPr>
        <w:t>ث</w:t>
      </w:r>
      <w:r>
        <w:rPr/>
        <w:t>�</w:t>
      </w:r>
      <w:r>
        <w:rPr/>
        <w:t>{{in�[{Ti%r#UEI'`#��@�d���O��#^Z��k�*H��So#�����phz���5##q��y}��B&gt;�b:��</w:t>
      </w:r>
      <w:r>
        <w:rPr>
          <w:rtl w:val="true"/>
        </w:rPr>
        <w:t>޻</w:t>
      </w:r>
      <w:r>
        <w:rPr/>
        <w:t>w&amp;��\=��������O�'rs���_@&gt;���#��ҵ#cQ#`*(##(#####�#\c�u#�=�G!��/#˰ĄQ�7o#�xc����b�Ʀ:to#�'#��d#n�S�F</w:t>
      </w:r>
      <w:r>
        <w:rPr/>
        <w:t>٘</w:t>
      </w:r>
      <w:r>
        <w:rPr/>
        <w:t>#�eN&gt;#�#E�&amp;򿗭5v}k�Ӌ#.�#����fb*!�:&lt;�n��w���gkv��������#�%:��՝���</w:t>
      </w:r>
      <w:r>
        <w:rPr>
          <w:rtl w:val="true"/>
        </w:rPr>
        <w:t>ۥޤ</w:t>
      </w:r>
      <w:r>
        <w:rPr/>
        <w:t>Q��o$��o'oR@�c�#sp�ʿf9#�1?�W��Η�Z��Ic�=Dzf�̬-Ԣ</w:t>
        <w:tab/>
        <w:t>#�</w:t>
        <w:br/>
        <w:t>#�e��wcԜ�2�36</w:t>
      </w:r>
      <w:r>
        <w:rPr>
          <w:rtl w:val="true"/>
        </w:rPr>
        <w:t>ߖ</w:t>
      </w:r>
      <w:r>
        <w:rPr/>
        <w:t>bG�(t#]#C�#��5!m&gt;�&lt;1E{}#��g���T#y#F�$��m,��r##�y�T��3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#�n�7��</w:t>
      </w:r>
      <w:r>
        <w:rPr/>
        <w:t>䖛</w:t>
      </w:r>
      <w:r>
        <w:rPr/>
        <w:t>x�F��#�/</w:t>
      </w:r>
      <w:r>
        <w:rPr>
          <w:rtl w:val="true"/>
        </w:rPr>
        <w:t>ܪ</w:t>
      </w:r>
      <w:r>
        <w:rPr/>
        <w:t>��</w:t>
      </w:r>
      <w:r>
        <w:rPr/>
        <w:t>hh�!�#�##����+\�fˁ�R8�������ʚ��#���#��յ�_^*�L�zM.�H�n��Z9�� #Z#���#_#�1����!��-��Ef� �H��$�]�BĀI�Q�#;������#�Tf;�</w:t>
      </w:r>
      <w:r>
        <w:rPr>
          <w:rtl w:val="true"/>
        </w:rPr>
        <w:t>ݙ</w:t>
      </w:r>
      <w:r>
        <w:rPr/>
        <w:t>�</w:t>
      </w:r>
      <w:r>
        <w:rPr/>
        <w:t>#+@#:��ҝr]��2�##���{����X�#`��##�##</w:t>
      </w:r>
      <w:r>
        <w:rPr/>
        <w:t>홱</w:t>
      </w:r>
      <w:r>
        <w:rPr/>
        <w:t>#8��#v��m.K�4k3Esk�Z\=ŏ#4�C#5#�`�#u�U�#�:u���2���/#ēN#}�&lt;P���W�4�i���^��B�m����=�f#Y�K��t��#s#�}�</w:t>
      </w:r>
      <w:r>
        <w:rPr>
          <w:rtl w:val="true"/>
        </w:rPr>
        <w:t>߾</w:t>
      </w:r>
      <w:r>
        <w:rPr/>
        <w:t>;rj#NS��_�#k��5a�Y�G��#��IDn���#h���9�z�#eh̥G����#t����#�#��/&amp;i1ɫ\�y{N3qh��#�������'&lt;#G*2���#���d�G��#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�</w:t>
      </w:r>
      <w:r>
        <w:rPr/>
        <w:t>쁞</w:t>
      </w:r>
      <w:r>
        <w:rPr/>
        <w:t>X��Yx���S��#f#�bf�###��G�</w:t>
      </w:r>
      <w:r>
        <w:rPr>
          <w:rtl w:val="true"/>
        </w:rPr>
        <w:t>ޑ</w:t>
      </w:r>
      <w:r>
        <w:rPr>
          <w:rtl w:val="true"/>
        </w:rPr>
        <w:t>˨���̿��</w:t>
      </w:r>
      <w:r>
        <w:rPr/>
        <w:t>1</w:t>
      </w:r>
      <w:r>
        <w:rPr/>
        <w:t>y�����[��4_�=v��̚/�#�V��746�,L�#�.P#��tZ#�c%K#�&amp;�����E�#�/&amp;�#W��ìs�!�Kg��(^��#�#���#�Řg������#c�}�#�#8��#9#�~b�##��#��_���</w:t>
      </w:r>
      <w:r>
        <w:rPr/>
        <w:t>拦</w:t>
      </w:r>
      <w:r>
        <w:rPr/>
        <w:t>Z��Zd��[^A%#{�&gt;X�e��������#wec�b��k;��'{i###��c�-:#�3[�ѺYH��\�#��N��XG��#��b�u#Ҽ!�S��#?�1FR]f:#U�=ϊ���#8#�u���?��#�{�_����&gt;��ˤӾ���B�0#�DgP�=52���@##���έV�O&amp;�2h�cr�#D���ye��##��</w:t>
      </w:r>
      <w:r>
        <w:rPr/>
        <w:t>݉��</w:t>
      </w:r>
      <w:r>
        <w:rPr/>
        <w:t>w�2`#s������!.6�5��#��o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��v</w:t>
        <w:br/>
        <w:t xml:space="preserve">e��ϗQ#���#%2�z6�H�,��b�"���l�k�u�7]�_8ƶ�e!�����ḻ�Dq7 </w:t>
      </w:r>
      <w:r>
        <w:rPr>
          <w:rtl w:val="true"/>
        </w:rPr>
        <w:t>܏</w:t>
      </w:r>
      <w:r>
        <w:rPr/>
        <w:t>Z##�#']</w:t>
      </w:r>
    </w:p>
    <w:p>
      <w:pPr>
        <w:pStyle w:val="PreformattedText"/>
        <w:bidi w:val="0"/>
        <w:jc w:val="left"/>
        <w:rPr/>
      </w:pPr>
      <w:r>
        <w:rPr/>
        <w:t>4����&gt;�򏜴#�="#5�#T��4K�</w:t>
      </w:r>
      <w:r>
        <w:rPr>
          <w:rtl w:val="true"/>
        </w:rPr>
        <w:t>ޅ</w:t>
      </w:r>
      <w:r>
        <w:rPr/>
        <w:t>�</w:t>
      </w:r>
      <w:r>
        <w:rPr/>
        <w:t>p���X�#�2EU�V#��*hA�:#���̞���YC��o@��/0�k���#қd2�#�##�������#��#���5#��f��I�%#�#�x�#��8%��D�o��#��ԭ�K#;�#�6�2T#����~ȩ�}A������#{�1w��iWP�#%��R7���Zq�&lt;8�xPS�X"F���B�v/���H�b��P5���N�@�^4#</w:t>
      </w:r>
      <w:r>
        <w:rPr/>
        <w:t>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]�N���</w:t>
      </w:r>
      <w:r>
        <w:rPr>
          <w:rtl w:val="true"/>
        </w:rPr>
        <w:t>ױ</w:t>
      </w:r>
      <w:r>
        <w:rPr/>
        <w:t>����</w:t>
      </w:r>
      <w:r>
        <w:rPr/>
        <w:t>#-#nM���v!���G~Y�#q�����s#��1�6y�C�#�q��;�VzF�h#�^��#��\�"s�B�9;*�O��#T�3</w:t>
      </w:r>
      <w:r>
        <w:rPr>
          <w:rtl w:val="true"/>
        </w:rPr>
        <w:t>ٺ</w:t>
      </w:r>
      <w:r>
        <w:rPr/>
        <w:t>��</w:t>
      </w:r>
      <w:r>
        <w:rPr/>
        <w:t>t�ˏ-��t#��S���p�I#B��#`#�.�7�.�f�F�A���#.#</w:t>
      </w:r>
      <w:r>
        <w:rPr>
          <w:rtl w:val="true"/>
        </w:rPr>
        <w:t>ן</w:t>
      </w:r>
      <w:r>
        <w:rPr/>
        <w:t>���</w:t>
      </w:r>
      <w:r>
        <w:rPr/>
        <w:t>X�#�&gt;�&lt;��#?#���#���</w:t>
      </w:r>
      <w:r>
        <w:rPr>
          <w:rtl w:val="true"/>
        </w:rPr>
        <w:t>ފ</w:t>
      </w:r>
      <w:r>
        <w:rPr/>
        <w:t>[o'�^</w:t>
      </w:r>
      <w:r>
        <w:rPr>
          <w:rtl w:val="true"/>
        </w:rPr>
        <w:t>܅</w:t>
      </w:r>
      <w:r>
        <w:rPr/>
        <w:t>򎄖�</w:t>
      </w:r>
      <w:r>
        <w:rPr/>
        <w:t>%�wW@՚y#�Mn#�y#(s9�D0�#B|;����ik�-#��7�zh$#&amp;yZJ%##</w:t>
        <w:br/>
        <w:t>�#��\��c�K��~/H~ⴂ42�U#�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7</w:t>
      </w:r>
      <w:r>
        <w:rPr/>
        <w:t>嵷�</w:t>
      </w:r>
      <w:r>
        <w:rPr/>
        <w:t>o��9�ďy���;KI�#�'����4�O��E��#�Va�#�F#|C�~#�#�\�#�Bk_�</w:t>
      </w:r>
      <w:r>
        <w:rPr>
          <w:rtl w:val="true"/>
        </w:rPr>
        <w:t>ߛ</w:t>
      </w:r>
      <w:r>
        <w:rPr/>
        <w:t>�</w:t>
      </w:r>
      <w:r>
        <w:rPr/>
        <w:t>o��7</w:t>
      </w:r>
      <w:r>
        <w:rPr/>
        <w:t>䖢�</w:t>
      </w:r>
      <w:r>
        <w:rPr/>
        <w:t>^W��#y�Z����/b�#��#�</w:t>
        <w:br/>
        <w:t>�,r�'���Ǥ�#~&gt;</w:t>
        <w:tab/>
        <w:t>���/3�ej�|�h��8�~�� �#�#"3�r#Z}����t��/#r�Z�#�s�#�g�G��</w:t>
      </w:r>
      <w:r>
        <w:rPr/>
        <w:t>疏�</w:t>
      </w:r>
      <w:r>
        <w:rPr/>
        <w:t>+��`�OZ���Q-�Ի�$̪��)�8"/#&gt;#�#�m#.����#Y��h �c�qz�Rū��%,^#�6�5��&gt;��W~W�WY��K?�??�z#~�h�Z�ƨ��m1=H�~#�)�</w:t>
      </w:r>
      <w:r>
        <w:rPr/>
        <w:t>ٛ�������</w:t>
      </w:r>
      <w:r>
        <w:rPr/>
        <w:t>.�f�K���ȯ���#�ͽG��V_���#�W��c�#Ѯ</w:t>
      </w:r>
      <w:r>
        <w:rPr/>
        <w:t>浕</w:t>
      </w:r>
      <w:r>
        <w:rPr/>
        <w:t>C��</w:t>
      </w:r>
      <w:r>
        <w:rPr/>
        <w:t>搤</w:t>
      </w:r>
      <w:r>
        <w:rPr/>
        <w:t>#�Ή</w:t>
      </w:r>
    </w:p>
    <w:p>
      <w:pPr>
        <w:pStyle w:val="PreformattedText"/>
        <w:bidi w:val="0"/>
        <w:jc w:val="left"/>
        <w:rPr/>
      </w:pPr>
      <w:r>
        <w:rPr/>
        <w:t>ܲ</w:t>
      </w:r>
      <w:r>
        <w:rPr/>
        <w:t>H�d-��#[ӓ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k1\��:sΖBA�������#��g9</w:t>
        <w:tab/>
        <w:t>����A7˹�w��'��Ǘ�#��#���#����[�#�k��</w:t>
        <w:br/>
        <w:t>��%U�#`</w:t>
      </w:r>
      <w:r>
        <w:rPr>
          <w:rtl w:val="true"/>
        </w:rPr>
        <w:t>ތ</w:t>
      </w:r>
      <w:r>
        <w:rPr/>
        <w:t>g�+#j���6�5��/dkme��YŻF#x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x����#��</w:t>
      </w:r>
      <w:r>
        <w:rPr/>
        <w:t>䈽��</w:t>
      </w:r>
      <w:r>
        <w:rPr/>
        <w:t>g���*sh�##*�5#���Pv</w:t>
      </w:r>
      <w:r>
        <w:rPr>
          <w:rtl w:val="true"/>
        </w:rPr>
        <w:t>޹</w:t>
      </w:r>
      <w:r>
        <w:rPr/>
        <w:t>���</w:t>
      </w:r>
      <w:r>
        <w:rPr/>
        <w:t>�[�-N��:ц=*#�i�##�I���W����#�k&lt;���{?##���_����#�˽#m"#�ş��#[�f��Y��on��(������#�n%�H�CBD`�#�L�O�w��?�O:Ei��\�n��</w:t>
        <w:tab/>
        <w:t>b�/#LE</w:t>
        <w:br/>
        <w:t>#</w:t>
        <w:tab/>
        <w:t>#����Q��#��{O^sJ�#�#���#�Q�#�R�\^T�|qϪ</w:t>
      </w:r>
      <w:r>
        <w:rPr>
          <w:rtl w:val="true"/>
        </w:rPr>
        <w:t>ޤ</w:t>
      </w:r>
      <w:r>
        <w:rPr/>
        <w:t>##</w:t>
      </w:r>
      <w:r>
        <w:rPr/>
        <w:t>ޯ</w:t>
      </w:r>
      <w:r>
        <w:rPr/>
        <w:t>@$��X�/RO##��a#�j�~)#GF�I�B#sM�#�m��!�ai��IJ�J�a��</w:t>
        <w:tab/>
        <w:t>�~�m����0�?3ϗ����#��+�s?Y�#�v�&lt;��}�,�</w:t>
      </w:r>
      <w:r>
        <w:rPr/>
        <w:t>꿙���</w:t>
      </w:r>
      <w:r>
        <w:rPr/>
        <w:t>L4�m'���&amp;#[���$n�IqE�5�σ�_�û�c�#�����yU��BQ%��# ��#s'N�#$&gt;;����H~;�i����&lt;�ew����#󂗟�u�#�?�U����^�&lt;R�����L�Dy"\p�#��-юW�EX�3#E�!�-J��j###�#</w:t>
        <w:tab/>
        <w:t>##B 6PiZ���Hx��Ⱥ�gi�G��&lt;</w:t>
      </w:r>
      <w:r>
        <w:rPr>
          <w:rtl w:val="true"/>
        </w:rPr>
        <w:t>ߩ</w:t>
      </w:r>
      <w:r>
        <w:rPr/>
        <w:t>�</w:t>
      </w:r>
      <w:r>
        <w:rPr/>
        <w:t>껽</w:t>
      </w:r>
      <w:r>
        <w:rPr/>
        <w:t>#�P���#})�&gt;��#V+�#�3c8l�'��#̨</w:t>
      </w:r>
    </w:p>
    <w:p>
      <w:pPr>
        <w:pStyle w:val="PreformattedText"/>
        <w:bidi w:val="0"/>
        <w:jc w:val="left"/>
        <w:rPr/>
      </w:pPr>
      <w:r>
        <w:rPr/>
        <w:t>#�5��+O�|!Լ�#�&lt;�����&amp;��lF�d�Y��</w:t>
      </w:r>
      <w:r>
        <w:rPr>
          <w:rtl w:val="true"/>
        </w:rPr>
        <w:t>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#���</w:t>
      </w:r>
      <w:r>
        <w:rPr/>
        <w:t>ֹ��</w:t>
      </w:r>
      <w:r>
        <w:rPr/>
        <w:t>x$#�����</w:t>
      </w:r>
      <w:r>
        <w:rPr/>
        <w:t>ぇ��</w:t>
      </w:r>
      <w:r>
        <w:rPr/>
        <w:t>w|]�#9#�#�̏�?�=:#4Z�������o#g��#Դ�I�(����ND�#�T��#�&amp;��8*A�A�#l#��\K#;6*��;�W~Q�l��dy�i*1#�Ed�P�+lABV�j#t�N#b�1���#��=F�m&gt;�ȱO#��#^##� ��2��C�#+)�H"�;�#�pykVx��m��(��g�P�i+1���@##2���|C~}}��##�.�</w:t>
      </w:r>
      <w:r>
        <w:rPr/>
        <w:t>欦�</w:t>
      </w:r>
      <w:r>
        <w:rPr/>
        <w:t>hP�,iv#D��!�#B���*���Ģ�(x��'?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#��t�[�f�f*��D{�NL&gt;��z#�ϗ�#g�f�#�|�7�~u�k��G����l�ռũ�G��#D,#�</w:t>
      </w:r>
    </w:p>
    <w:p>
      <w:pPr>
        <w:pStyle w:val="PreformattedText"/>
        <w:bidi w:val="0"/>
        <w:jc w:val="left"/>
        <w:rPr/>
      </w:pPr>
      <w:r>
        <w:rPr/>
        <w:t>R�\��z��D��&lt;�=##RI#e�0�#���ƃ�#��Z��T���Ga�B*��D�~#m�Y��##�#�##w�V_#[r##��q����g��&gt;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j��mS�:�#���x�[���q�#�#BΡżP�v@#�k�#+��b�͊�</w:t>
      </w:r>
    </w:p>
    <w:p>
      <w:pPr>
        <w:pStyle w:val="PreformattedText"/>
        <w:bidi w:val="0"/>
        <w:jc w:val="left"/>
        <w:rPr/>
      </w:pPr>
      <w:r>
        <w:rPr/>
        <w:t>4�V�E��մ�Z#�I�x$RAGC�YH�#;�7#q�#/fQ�##=GN���'�uh"�����</w:t>
        <w:tab/>
        <w:t>�d�X�R���</w:t>
        <w:br/>
        <w:t>���#H �C�����</w:t>
      </w:r>
      <w:r>
        <w:rPr/>
        <w:t>ퟚ</w:t>
      </w:r>
      <w:r>
        <w:rPr/>
        <w:t>tk#Ϗ'�5��,���#U����#F��&gt;5#?g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�g��##</w:t>
      </w:r>
      <w:r>
        <w:rPr>
          <w:rtl w:val="true"/>
        </w:rPr>
        <w:t>ן</w:t>
      </w:r>
      <w:r>
        <w:rPr/>
        <w:t>���</w:t>
      </w:r>
      <w:r>
        <w:rPr/>
        <w:t>C</w:t>
      </w:r>
      <w:r>
        <w:rPr>
          <w:rtl w:val="true"/>
        </w:rPr>
        <w:t>ף</w:t>
      </w:r>
      <w:r>
        <w:rPr/>
        <w:t>�</w:t>
      </w:r>
      <w:r>
        <w:rPr/>
        <w:t>u{���DEo&gt;�mo6���Y����i#��;��,##�rd���'���"#2�{��������n�zo9�6���C˭#�dS�]]1�I"���%#I#�Q�����2�tXA�ϐ��#�]�oy�B��#?�#-�����\%��B��</w:t>
      </w:r>
      <w:r>
        <w:rPr/>
        <w:t>鱡</w:t>
      </w:r>
      <w:r>
        <w:rPr/>
        <w:t>[�Vf# ��R#d#��v��f�N#������oy���Z</w:t>
      </w:r>
      <w:r>
        <w:rPr>
          <w:rtl w:val="true"/>
        </w:rPr>
        <w:t>܄</w:t>
      </w:r>
      <w:r>
        <w:rPr/>
        <w:t>��</w:t>
      </w:r>
      <w:r>
        <w:rPr/>
        <w:t>R�#IX SU�GjW��O#&gt;#Mz��4��?S�O��#�O-�F�GK���#���4�x�V+#�wU#�ƨ�4�s�LI�##���G���#/-4#.~ey�T�=(&lt;�-�S5G#n9" #�6�L��q�#�?���F�2{�!�Wi#Ǚ�/�o,yZ������_�G΋5��gy::����8�#��M�#9�o��</w:t>
      </w:r>
    </w:p>
    <w:p>
      <w:pPr>
        <w:pStyle w:val="PreformattedText"/>
        <w:bidi w:val="0"/>
        <w:jc w:val="left"/>
        <w:rPr/>
      </w:pPr>
      <w:r>
        <w:rPr/>
        <w:t>#x�����*�mJTF�</w:t>
      </w:r>
      <w:r>
        <w:rPr/>
        <w:t>֤</w:t>
      </w:r>
      <w:r>
        <w:rPr/>
        <w:t>$#�#��\�X�#���l}#����#���i���~Q����y�+y/n�/�#�k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 ���p�҆��&amp;^;</w:t>
      </w:r>
      <w:r>
        <w:rPr>
          <w:rtl w:val="true"/>
        </w:rPr>
        <w:t>ב</w:t>
      </w:r>
      <w:r>
        <w:rPr/>
        <w:t>�</w:t>
      </w:r>
      <w:r>
        <w:rPr/>
        <w:t>#�ti���#e��&lt;�Z�3V��%#Λ�5�''C</w:t>
      </w:r>
      <w:r>
        <w:rPr/>
        <w:t>۟</w:t>
      </w:r>
      <w:r>
        <w:rPr/>
        <w:t>P�&gt;��#�=���Y����n#^�H�6�e��#�</w:t>
      </w:r>
      <w:r>
        <w:rPr/>
        <w:t>٣</w:t>
      </w:r>
      <w:r>
        <w:rPr/>
        <w:t>���</w:t>
      </w:r>
      <w:r>
        <w:rPr/>
        <w:t>W�&lt;��R��</w:t>
        <w:tab/>
        <w:t>c##W$�##3��#0�Зs�K#u;�#�wn��L��#���{���,8���\�2=g</w:t>
      </w:r>
      <w:r>
        <w:rPr/>
        <w:t>伺</w:t>
      </w:r>
      <w:r>
        <w:rPr/>
        <w:t>##u���i�#?�~E�^x#�ɕ����*�^����{&amp;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&amp;Zv#�R}|(��@�#�{��#G</w:t>
      </w:r>
      <w:r>
        <w:rPr/>
        <w:t>綏㗿���</w:t>
      </w:r>
      <w:r>
        <w:rPr/>
        <w:t>G��vZp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i�`</w:t>
      </w:r>
    </w:p>
    <w:p>
      <w:pPr>
        <w:pStyle w:val="PreformattedText"/>
        <w:bidi w:val="0"/>
        <w:jc w:val="left"/>
        <w:rPr/>
      </w:pPr>
      <w:r>
        <w:rPr/>
        <w:t>\8�?#//&amp;3�`9�#�a��y�Z#���|�#���9#�r#Ő�#;#V�.�?</w:t>
        <w:br/>
        <w:t>q��M�#y�#�y7������e�#��0������j�^i#�#�#��C�#&gt;}46��ɌG#�vz����P��Ѽ��B��#�yq-�ɎE��u4QFK�5#6#�#t�.�K�z&lt;��#a��#K����_��#�r#�#���Nq?�m��&lt;��]�#1Msk�Z-���ɽM���##��5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K#���6�##�+[�X#-�L4m���9�����.oh���|��#&gt;���#~ny���g��#[�7Z���</w:t>
        <w:br/>
        <w:t>F�_)��#�#�^#R�'�i��|���D�h͊�6*�#ki.�4v��d�WX�P#��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g�?4g��CI�?*��~ͯ�5={P���#j�#�)C��_���Ƥ#�Ō|Be.\��.�R(#"w�H��x��'�u��i5?�#{O]?Fk��&lt;��yn4�#?^�z��$^q�ʬ�$$���(���&lt;��#�����</w:t>
      </w:r>
      <w:r>
        <w:rPr>
          <w:rtl w:val="true"/>
        </w:rPr>
        <w:t>׭</w:t>
      </w:r>
      <w:r>
        <w:rPr/>
        <w:t>����</w:t>
      </w:r>
      <w:r>
        <w:rPr/>
        <w:t>[I�r���D#�</w:t>
      </w:r>
      <w:r>
        <w:rPr>
          <w:rtl w:val="true"/>
        </w:rPr>
        <w:t>ܒ</w:t>
      </w:r>
      <w:r>
        <w:rPr/>
        <w:t>9</w:t>
      </w:r>
      <w:r>
        <w:rPr/>
        <w:t>����F(#���#{�#�ˀqog�����_y#��_���}</w:t>
      </w:r>
      <w:r>
        <w:rPr>
          <w:rtl w:val="true"/>
        </w:rPr>
        <w:t>ߒ</w:t>
      </w:r>
      <w:r>
        <w:rPr/>
        <w:t>t�]7X���]&gt;8`���</w:t>
      </w:r>
      <w:r>
        <w:rPr>
          <w:rtl w:val="true"/>
        </w:rPr>
        <w:t>ޥ</w:t>
      </w:r>
      <w:r>
        <w:rPr/>
        <w:t>�</w:t>
      </w:r>
      <w:r>
        <w:rPr/>
        <w:t>Ԏ +8Kh�'#�#IG�#&lt;��-G]�8�w###�f##J8b#</w:t>
      </w:r>
      <w:r>
        <w:rPr>
          <w:rtl w:val="true"/>
        </w:rPr>
        <w:t>ݏ</w:t>
      </w:r>
      <w:r>
        <w:rPr/>
        <w:t>J���aA��#)G#&lt;�##nȕ�-s(g�</w:t>
        <w:tab/>
        <w:t>I�t�Ni�]�]V�Y�##�z#�ƭ�W^4��~9;"�m�</w:t>
      </w:r>
      <w:r>
        <w:rPr/>
        <w:t>֟</w:t>
      </w:r>
      <w:r>
        <w:rPr/>
        <w:t>`J���vY���N��;�9�&amp;�2h��S�7\����=�</w:t>
        <w:br/>
        <w:t>#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̜���}9���=Ԯ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#���M`��#�9{��y#��~K�#��</w:t>
      </w:r>
    </w:p>
    <w:p>
      <w:pPr>
        <w:pStyle w:val="PreformattedText"/>
        <w:bidi w:val="0"/>
        <w:jc w:val="left"/>
        <w:rPr/>
      </w:pPr>
      <w:r>
        <w:rPr/>
        <w:t>5�'�����j#��QM�j�t*hv��##H=^G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c�2��:�+s�j6�Z]@���̅$C��H9�[�s#D����L�n�����V</w:t>
      </w:r>
      <w:r>
        <w:rPr>
          <w:rtl w:val="true"/>
        </w:rPr>
        <w:t>ڦ</w:t>
      </w:r>
      <w:r>
        <w:rPr/>
        <w:t>�</w:t>
      </w:r>
      <w:r>
        <w:rPr/>
        <w:t>/��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$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'��#�Ϧ##=</w:t>
      </w:r>
      <w:r>
        <w:rPr>
          <w:rtl w:val="true"/>
        </w:rPr>
        <w:t>ۿ</w:t>
      </w:r>
      <w:r>
        <w:rPr/>
        <w:t>�</w:t>
      </w:r>
      <w:r>
        <w:rPr/>
        <w:t>#��#Ϝ(��!|��M�h�/%�w�ygY��[��F����)��r��#B���#7�ȣ�_�ҵj#oIx</w:t>
      </w:r>
      <w:r>
        <w:rPr/>
        <w:t>쒷�</w:t>
      </w:r>
      <w:r>
        <w:rPr/>
        <w:t>K�r.#��K���󌿘W#����#�o2Emqt�w�W*��È</w:t>
      </w:r>
      <w:r>
        <w:rPr>
          <w:rtl w:val="true"/>
        </w:rPr>
        <w:t>ص</w:t>
      </w:r>
      <w:r>
        <w:rPr/>
        <w:t>##&amp;�+� #�Q#(�7G�Ø|��#9c�I#��#��-e�{���.yt��e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*#��##�YIV`�s����O�[{�#K���bSy#�cs"#ZH�V1#M��#O���pN�C��x�</w:t>
        <w:tab/>
        <w:t>?(?�̟�����#��#��w�F�:ƍ#B�-c#E/��#�5�/##4&amp;z��*~Aԓ�̷F����#��/�-��.4�"#v��###</w:t>
        <w:tab/>
        <w:t>/</w:t>
      </w:r>
      <w:r>
        <w:rPr/>
        <w:t>좂</w:t>
      </w:r>
      <w:r>
        <w:rPr/>
        <w:t>a#��J�=</w:t>
      </w:r>
      <w:r>
        <w:rPr/>
        <w:t>֝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x�������</w:t>
      </w:r>
      <w:r>
        <w:rPr/>
        <w:t>ܿ</w:t>
      </w:r>
      <w:r>
        <w:rPr/>
        <w:t>#o-9d�͎;t��#��#��#H�]YC##�</w:t>
      </w:r>
      <w:r>
        <w:rPr/>
        <w:t>ꦥ��</w:t>
      </w:r>
      <w:r>
        <w:rPr/>
        <w:t>N�##�s��\��Ĳ\$�β�$#����#�2-��#~dE�#�K�</w:t>
      </w:r>
    </w:p>
    <w:p>
      <w:pPr>
        <w:pStyle w:val="PreformattedText"/>
        <w:bidi w:val="0"/>
        <w:jc w:val="left"/>
        <w:rPr/>
      </w:pPr>
      <w:r>
        <w:rPr/>
        <w:t>WL�g{��F�kd#��#�#V#���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&gt;W�&amp;���o=�Y�\C#7?</w:t>
      </w:r>
      <w:r>
        <w:rPr>
          <w:rtl w:val="true"/>
        </w:rPr>
        <w:t>ޤ</w:t>
      </w:r>
      <w:r>
        <w:rPr/>
        <w:t>i!##�</w:t>
        <w:tab/>
        <w:t>�J���6��9qD#��###������[y�I��#�uo}g}k#�7v���x�@�,MV�n#d55R79#ɵ�9�WgT�)�YtY&lt;��}#�ʨ���D��m���Q�=�#��[�#�ɾ8</w:t>
        <w:tab/>
        <w:t>#Ga����|��:��S��R�S�fK��Ye#$F�#�e4��d��#�,�</w:t>
      </w:r>
      <w:r>
        <w:rPr>
          <w:rtl w:val="true"/>
        </w:rPr>
        <w:t>ޢ</w:t>
      </w:r>
      <w:r>
        <w:rPr/>
        <w:t>#F�:#�j|m���Fm�$*]9ryX~Ӱ�}�f�=�#tZ^ƭ�����g�2̎Kl���4=}�r�Gd�?#�Nó##T#~���q#�</w:t>
        <w:tab/>
        <w:t>�v+4fո7#}���\q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}��</w:t>
      </w:r>
      <w:r>
        <w:rPr>
          <w:rtl w:val="true"/>
        </w:rPr>
        <w:t>ٮ</w:t>
      </w:r>
      <w:r>
        <w:rPr/>
        <w:t>�</w:t>
      </w:r>
      <w:r>
        <w:rPr/>
        <w:t>A�bΫ#j#��S���~T��#I#�[XY[(����N#�#NL#MOEZ���o�{[�?�/7'#&gt;"��/��k-�A-Ԉ���#L��6D�ʵc�Y�#WePX!����#�7��O�����n��CtG���#�H#�y&lt;��k�</w:t>
      </w:r>
      <w:r>
        <w:rPr>
          <w:rtl w:val="true"/>
        </w:rPr>
        <w:t>ڢ</w:t>
      </w:r>
      <w:r>
        <w:rPr/>
        <w:t>�</w:t>
      </w:r>
      <w:r>
        <w:rPr/>
        <w:t>N#��Id7&amp;��&lt;�</w:t>
      </w:r>
      <w:r>
        <w:rPr>
          <w:rtl w:val="true"/>
        </w:rPr>
        <w:t>ߑ</w:t>
      </w:r>
      <w:r>
        <w:rPr/>
        <w:t>���</w:t>
      </w:r>
      <w:r>
        <w:rPr/>
        <w:t>{#/&lt;�l��ssr�</w:t>
      </w:r>
    </w:p>
    <w:p>
      <w:pPr>
        <w:pStyle w:val="PreformattedText"/>
        <w:bidi w:val="0"/>
        <w:jc w:val="left"/>
        <w:rPr/>
      </w:pPr>
      <w:r>
        <w:rPr/>
        <w:t>=�kt�#8��#`#����h�ә]#U</w:t>
      </w:r>
      <w:r>
        <w:rPr/>
        <w:t>霯 ����</w:t>
      </w:r>
      <w:r>
        <w:rPr/>
        <w:t>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#aaq�]C�i��W#$1F����*�#�&amp;�#i@�)��7��u�(Ի��#T</w:t>
        <w:br/>
        <w:t>�I�#:��+�#�4�o�_���&amp;��#]��ʢ��L#j#�#R6</w:t>
      </w:r>
      <w:r>
        <w:rPr/>
        <w:t>ۖ</w:t>
      </w:r>
      <w:r>
        <w:rPr/>
        <w:t>kt���p�}��aQ#�#���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��!����~j��T�%��#�#;�H�</w:t>
        <w:tab/>
        <w:t>:n��Ԛa��JL�#�:ϖt��L��2��h�#GRP*#+��##T��:]&gt;;#�K�����</w:t>
      </w:r>
      <w:r>
        <w:rPr/>
        <w:t>柝���</w:t>
      </w:r>
      <w:r>
        <w:rPr/>
        <w:t>˧Q��Ks{�[Z���#���b�yL���?S�B��U~</w:t>
        <w:br/>
        <w:t>#�_2�\�Pyr�N:��$</w:t>
      </w:r>
      <w:r>
        <w:rPr/>
        <w:t>슼</w:t>
      </w:r>
      <w:r>
        <w:rPr/>
        <w:t>k�%M&gt;#+�#��!���#�b �D��G���]���k�J�###��`��y��9%L�z�j#</w:t>
        <w:br/>
        <w:t>�#a��z�Z��</w:t>
      </w:r>
      <w:r>
        <w:rPr>
          <w:rtl w:val="true"/>
        </w:rPr>
        <w:t>ހ</w:t>
      </w:r>
      <w:r>
        <w:rPr/>
        <w:t>�</w:t>
      </w:r>
      <w:r>
        <w:rPr/>
        <w:t>$V�Gp�)�`�#��?k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#�1;��MkB��]���(�a�'�o�L~�����([��&lt;�#�3��#�7ł|�gy�(k^d���դ���n��}E#)#GF#H��9��#����w=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k�O�˻�?��#�r_��q"�e��vr����`�&amp;��{h�'�</w:t>
        <w:tab/>
        <w:t>����8�I*#�whN�J�#˾c��uK�#Q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�I5,#</w:t>
      </w:r>
      <w:r>
        <w:rPr>
          <w:rtl w:val="true"/>
        </w:rPr>
        <w:t>ۍ</w:t>
      </w:r>
      <w:r>
        <w:rPr/>
        <w:t>w9��#[�#[��_����=���g�oww��WM�</w:t>
      </w:r>
      <w:r>
        <w:rPr>
          <w:rtl w:val="true"/>
        </w:rPr>
        <w:t>ߕ</w:t>
      </w:r>
      <w:r>
        <w:rPr/>
        <w:t>5</w:t>
      </w:r>
      <w:r>
        <w:rPr/>
        <w:t>CK�Yi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@6�#�}�##͆��v��:�#D�#��{�=?%��f�L�|�����;yr���#�l��#iI-�]�[;�#\��U�"r�#9��#�ǔ��o=�J�5O*�#���W�#�ȃ���##�C��e���7?S�}Q�$�����w</w:t>
      </w:r>
      <w:r>
        <w:rPr/>
        <w:t>榯��</w:t>
      </w:r>
      <w:r>
        <w:rPr/>
        <w:t>Yy�K���^�#r�]�#9#�p����3��̻p#(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Պ/R.~J�1se7�a��Q</w:t>
      </w:r>
      <w:r>
        <w:rPr>
          <w:rtl w:val="true"/>
        </w:rPr>
        <w:t>ܓ</w:t>
      </w:r>
      <w:r>
        <w:rPr/>
        <w:t>L��h�����</w:t>
        <w:tab/>
        <w:t>r#{�}!�WM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��N&gt;�b!��Z��%5��XqK#</w:t>
      </w:r>
      <w:r>
        <w:rPr>
          <w:rtl w:val="true"/>
        </w:rPr>
        <w:t>ݗ</w:t>
      </w:r>
      <w:r>
        <w:rPr/>
        <w:t>W�G;�&gt;?���4#��/2�f�t#=���t�Ωm���D\E#�r��#�P�#��̐#~���x�#</w:t>
        <w:br/>
        <w:t xml:space="preserve"> #��/�|��#8����x�c�X��{�7`�#��#+E�#��o���[+��Ldw�</w:t>
      </w:r>
      <w:r>
        <w:rPr>
          <w:rtl w:val="true"/>
        </w:rPr>
        <w:t>ݦ</w:t>
      </w:r>
      <w:r>
        <w:rPr/>
        <w:t>fT��U�Kt_#�s�b���I_]�y�</w:t>
      </w:r>
      <w:r>
        <w:rPr>
          <w:rtl w:val="true"/>
        </w:rPr>
        <w:t>ڳ</w:t>
      </w:r>
      <w:r>
        <w:rPr/>
        <w:t>ɡ�3$�@F�#��Y{|E��3#�^�#��8�x&amp;}&lt;��#�G���#}M[�r�����-7��r�ͭ��e�#F����uq#�^q�=��Q���D���0�N��Jm#ζw:m�F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/��}F�P�;}��.������'y�A����|��mJ�V�/���</w:t>
      </w:r>
      <w:r>
        <w:rPr/>
        <w:t>唫</w:t>
      </w:r>
      <w:r>
        <w:rPr/>
        <w:t>42#J�#I#V#XuV#X##`��n</w:t>
        <w:tab/>
        <w:t>�_Ji#IAo����U�l��$c��#�/�qg�7���d��</w:t>
      </w:r>
    </w:p>
    <w:p>
      <w:pPr>
        <w:pStyle w:val="PreformattedText"/>
        <w:bidi w:val="0"/>
        <w:jc w:val="left"/>
        <w:rPr/>
      </w:pPr>
      <w:r>
        <w:rPr/>
        <w:t>?N}*��e&gt;�#�#cR|G�GW�H�[c##�vE�#��wk��r�|RF71��#f�#v���#�f5\5nϢ�v�q�3�k��mV#��L��YA4�#i1A���A�i�aM�;[��&gt;���ww;}#��#&amp;_Q�ſ��~/~c~yi��?�KO��##�ws�7�#u#5�o��B]&lt;�c�.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 ��CK'�##X�&lt;#D���#�X���3��S#81T�3!���4^�9��O,�Q'�m�v�X��u�&lt;���T�#�����y{��E���Y�k{M&gt;�;h#2#\�q#P\�X��o��w�S�V~G��l���HR�P����0h��PY\��;#�6���ю@|�gz�?��Rx��/��@�#����.tY�����#ɨ�7i�O�����#��6��Z4oTu2qg;�B#���ry���~i���l3���G����#l#�#���#��k�i}Z��O�����c_�Yp�#��{��Y�#ϳ?�#!�#�s�&lt;��q�x�#1|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]:б�+E#�,n���#S�Ȉ���c#��o&gt;�-��E#Ĭ$U�jP#��&gt;���J#��#���~�OӜ</w:t>
      </w:r>
      <w:r>
        <w:rPr/>
        <w:t>韕��</w:t>
      </w:r>
      <w:r>
        <w:rPr/>
        <w:t>Vz�wz�����}I</w:t>
      </w:r>
      <w:r>
        <w:rPr/>
        <w:t>䕀</w:t>
      </w:r>
      <w:r>
        <w:rPr/>
        <w:t>2#&gt;5���#^�=#�#�򏾏{��wg�8����~t�#��?�/�?�Ǎ#N�������k��U�����M#H</w:t>
      </w:r>
      <w:r>
        <w:rPr>
          <w:rtl w:val="true"/>
        </w:rPr>
        <w:t>ޘ</w:t>
      </w:r>
      <w:r>
        <w:rPr/>
        <w:t>�</w:t>
      </w:r>
      <w:r>
        <w:rPr/>
        <w:t>H</w:t>
        <w:br/>
        <w:t>:�!��P�����#�I?2�#?��l�J���!��#��0#�`(#jh</w:t>
        <w:br/>
        <w:t>��Jf#�,��m��k&lt;p#��G����6�#�#�#�{#�I%���#���=o�kR���#����:G&gt;�;JK</w:t>
        <w:tab/>
        <w:t>o#Ff�nR#@��r?�&lt;��d�ӿ�</w:t>
      </w:r>
      <w:r>
        <w:rPr>
          <w:rtl w:val="true"/>
        </w:rPr>
        <w:t>ڴ</w:t>
      </w:r>
      <w:r>
        <w:rPr/>
        <w:t>K#��D�c'�8</w:t>
      </w:r>
    </w:p>
    <w:p>
      <w:pPr>
        <w:pStyle w:val="PreformattedText"/>
        <w:bidi w:val="0"/>
        <w:jc w:val="left"/>
        <w:rPr/>
      </w:pP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6�0i�</w:t>
      </w:r>
      <w:r>
        <w:rPr/>
        <w:t>ۣ��</w:t>
      </w:r>
      <w:r>
        <w:rPr/>
        <w:t>]b�o��~���#�{�����ս9 ��f�e�#Ĳ)��NKR#��͜��#�#��{g��������|#�#9��#9}��-~_</w:t>
      </w:r>
      <w:r>
        <w:rPr>
          <w:rtl w:val="true"/>
        </w:rPr>
        <w:t>ݦ</w:t>
      </w:r>
      <w:r>
        <w:rPr/>
        <w:t>�</w:t>
      </w:r>
      <w:r>
        <w:rPr/>
        <w:t>{#�bkV�A�Z���ŕ$�qB��+#Nc��#J#ϊ</w:t>
      </w:r>
      <w:r>
        <w:rPr>
          <w:rtl w:val="true"/>
        </w:rPr>
        <w:t>ߟߜ</w:t>
      </w:r>
      <w:r>
        <w:rPr/>
        <w:t>#��c��˭Mc�`p.c�2dyc��I�</w:t>
      </w:r>
      <w:r>
        <w:rPr>
          <w:rtl w:val="true"/>
        </w:rPr>
        <w:t>ئ</w:t>
      </w:r>
      <w:r>
        <w:rPr/>
        <w:t>�</w:t>
      </w:r>
      <w:r>
        <w:rPr/>
        <w:t>t=�E�#՛���$ww{��mLtd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�#�z�#��#8�#�\~a~s�</w:t>
      </w:r>
      <w:r>
        <w:rPr/>
        <w:t>ַ</w:t>
      </w:r>
      <w:r>
        <w:rPr/>
        <w:t>?�����#_�?�'���W�"RY#���M$d�/��</w:t>
      </w:r>
      <w:r>
        <w:rPr/>
        <w:t>ꫝ��</w:t>
      </w:r>
      <w:r>
        <w:rPr/>
        <w:t>&gt;D��w:v�����m��И� �6!ρ�:�F�#�G��#�$�2O���#�����:n��5�#�{?̭WL���5(�</w:t>
      </w:r>
      <w:r>
        <w:rPr/>
        <w:t>졊</w:t>
      </w:r>
      <w:r>
        <w:rPr/>
        <w:t>[��</w:t>
      </w:r>
      <w:r>
        <w:rPr/>
        <w:t>夔�</w:t>
      </w:r>
      <w:r>
        <w:rPr/>
        <w:t>oN9B�&gt;&lt;�7#��Z��:%ǖ�����#W� P�9=Q�#��</w:t>
      </w:r>
      <w:r>
        <w:rPr>
          <w:rtl w:val="true"/>
        </w:rPr>
        <w:t>ނ</w:t>
      </w:r>
      <w:r>
        <w:rPr/>
        <w:t>���</w:t>
      </w:r>
      <w:r>
        <w:rPr/>
        <w:t>#=K��K�V3^�#�#&gt;��#�~�</w:t>
      </w:r>
      <w:r>
        <w:rPr>
          <w:rtl w:val="true"/>
        </w:rPr>
        <w:t>ט</w:t>
      </w:r>
      <w:r>
        <w:rPr/>
        <w:t>|�/�����=���m|�?��'�Q�#��q##;��&gt;#7T��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&lt;�2�Ē�%��v��#|���6W�G#�����1#�yo�����#�c</w:t>
      </w:r>
      <w:r>
        <w:rPr/>
        <w:t>٤</w:t>
      </w:r>
      <w:r>
        <w:rPr/>
        <w:t>�</w:t>
      </w:r>
      <w:r>
        <w:rPr/>
        <w:t>#�Tx�Ӷ�����]\M:�}#^Z�#���M"7����</w:t>
      </w:r>
      <w:r>
        <w:rPr/>
        <w:t>话</w:t>
      </w:r>
      <w:r>
        <w:rPr/>
        <w:t>_T�z}�H#��ƈ��</w:t>
        <w:tab/>
        <w:t>5�=�</w:t>
      </w:r>
      <w:r>
        <w:rPr>
          <w:rtl w:val="true"/>
        </w:rPr>
        <w:t>ߎ</w:t>
      </w:r>
      <w:r>
        <w:rPr/>
        <w:t>f�Ղ6q�`1(!d��w5�]</w:t>
      </w:r>
      <w:r>
        <w:rPr>
          <w:rtl w:val="true"/>
        </w:rPr>
        <w:t>ڼ</w:t>
      </w:r>
      <w:r>
        <w:rPr/>
        <w:t>@�`@#�(+�o#A�-</w:t>
      </w:r>
      <w:r>
        <w:rPr/>
        <w:t>烡�</w:t>
      </w:r>
      <w:r>
        <w:rPr/>
        <w:t>m�SQ�R,��;k��T#��`� 6�;W9�T��{�g�������#�)��'�O���|�ia�KP��5#��*�w��#�π?�ŸH�#P�H �����o.7�|��yР��.R0F����g�SA�,#�&gt;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&lt;�m���}#ϺX������p</w:t>
        <w:br/>
      </w:r>
      <w:r>
        <w:rPr/>
        <w:t>֑�</w:t>
      </w:r>
      <w:r>
        <w:rPr/>
        <w:t>B�.�#&amp;#ʲֆ[�#vY$�qWg��.��'�m���</w:t>
      </w:r>
      <w:r>
        <w:rPr>
          <w:rtl w:val="true"/>
        </w:rPr>
        <w:t>ޝ</w:t>
      </w:r>
      <w:r>
        <w:rPr/>
        <w:t>5</w:t>
      </w:r>
      <w:r>
        <w:rPr/>
        <w:t>���,V_Ѧ�I��B�e{pǔha&amp;IE#�.���A��G�s#|H�G/1�#Y����#�_K�����G</w:t>
      </w:r>
      <w:r>
        <w:rPr/>
        <w:t>娄</w:t>
      </w:r>
      <w:r>
        <w:rPr/>
        <w:t>GR���\Gd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o�C!A?�#O��</w:t>
        <w:br/>
        <w:t>\L�S�WOȭ#�#��8�</w:t>
      </w:r>
      <w:r>
        <w:rPr>
          <w:rtl w:val="true"/>
        </w:rPr>
        <w:t>ܨ</w:t>
      </w:r>
      <w:r>
        <w:rPr/>
        <w:t>.&lt;�}##</w:t>
      </w:r>
      <w:r>
        <w:rPr/>
        <w:t>֧�</w:t>
      </w:r>
      <w:r>
        <w:rPr/>
        <w:t>j��#��&amp;�zT�s#Gŗ#�#:�#�b�Ͻ⟑p��@j���c�$�</w:t>
        <w:tab/>
        <w:t>-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#��#�cK�E���#�O#ȲRI���;</w:t>
        <w:br/>
        <w:t>P�N����J��#��6*�</w:t>
      </w:r>
      <w:r>
        <w:rPr>
          <w:rtl w:val="true"/>
        </w:rPr>
        <w:t>ث</w:t>
      </w:r>
      <w:r>
        <w:rPr/>
        <w:t>�</w:t>
      </w:r>
      <w:r>
        <w:rPr/>
        <w:t>b��T�8���K���o;�o*y�-��4#</w:t>
      </w:r>
      <w:r>
        <w:rPr>
          <w:rtl w:val="true"/>
        </w:rPr>
        <w:t>ו</w:t>
      </w:r>
      <w:r>
        <w:rPr/>
        <w:t>#W�^�RJ#��v#����a��d#D�K�|��#9#�M4�?��"[Mw�/$&lt;�����/SQ�e#Q�8�H�}n#��#O��g)�*#� �&gt;k#s�ş�zBt�SQ�#x�#</w:t>
      </w:r>
    </w:p>
    <w:p>
      <w:pPr>
        <w:pStyle w:val="PreformattedText"/>
        <w:bidi w:val="0"/>
        <w:jc w:val="left"/>
        <w:rPr/>
      </w:pPr>
      <w:r>
        <w:rPr/>
        <w:t>ť#�$#)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=Q�Jg�������#9#��ʯ��Ϧ?_�d���H�^q˨�x��[F#;�N�_M�jZG^(���_�Z</w:t>
      </w:r>
    </w:p>
    <w:p>
      <w:pPr>
        <w:pStyle w:val="PreformattedText"/>
        <w:bidi w:val="0"/>
        <w:jc w:val="left"/>
        <w:rPr/>
      </w:pPr>
      <w:r>
        <w:rPr/>
        <w:t>ž��#�G:���#</w:t>
        <w:br/>
        <w:t>�5#g�#�~�����</w:t>
      </w:r>
      <w:r>
        <w:rPr>
          <w:rtl w:val="true"/>
        </w:rPr>
        <w:t>ݪ</w:t>
      </w:r>
      <w:r>
        <w:rPr/>
        <w:t>js_�#��7g����s5Y"@�9#��_���m�cտ&gt;?�"m�?�qy�@oD#���D#mt��H�#q�d�</w:t>
      </w:r>
      <w:r>
        <w:rPr>
          <w:rtl w:val="true"/>
        </w:rPr>
        <w:t>ܤ</w:t>
      </w:r>
      <w:r>
        <w:rPr/>
        <w:t>��</w:t>
      </w:r>
      <w:r>
        <w:rPr/>
        <w:t>;���^G�Nf:�}���#ϡ#�W�#~B�dC,Q5�(���$�P�Q����##�#+n(s#1'(���&lt;#&gt;#�#����_�ɟ�Ǜ�њ(��bF##��##��z��p#�n.%��J�:��&amp;</w:t>
      </w:r>
      <w:r>
        <w:rPr>
          <w:rtl w:val="true"/>
        </w:rPr>
        <w:t>ڏ</w:t>
      </w:r>
      <w:r>
        <w:rPr/>
        <w:t>�</w:t>
      </w:r>
      <w:r>
        <w:rPr/>
        <w:t>#��n�2</w:t>
      </w:r>
      <w:r>
        <w:rPr/>
        <w:t>삤��</w:t>
      </w:r>
      <w:r>
        <w:rPr/>
        <w:t>q�#�������[~jyS�n�m�|��H�#A�/n$bM)B.#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󜿗v�c���:�CDd*#����i�J����ˀ����</w:t>
      </w:r>
      <w:r>
        <w:rPr>
          <w:rtl w:val="true"/>
        </w:rPr>
        <w:t>ں</w:t>
      </w:r>
      <w:r>
        <w:rPr/>
        <w:t>a(qw~�C�#&gt;g�#����|ͩ�4j#</w:t>
        <w:tab/>
        <w:t>t�w�#Ռ�T4#�B�2��Y%�5�Th�#�b�#Rx�V$##=#9�l���\���#�h#��0�@���q��#P#��F\&lt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5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���o����~��W=</w:t>
      </w:r>
      <w:r>
        <w:rPr>
          <w:rtl w:val="true"/>
        </w:rPr>
        <w:t>ݒ</w:t>
      </w:r>
      <w:r>
        <w:rPr>
          <w:rtl w:val="true"/>
        </w:rPr>
        <w:t>#</w:t>
      </w:r>
      <w:r>
        <w:rPr/>
        <w:t>7</w:t>
      </w:r>
      <w:r>
        <w:rPr/>
        <w:t>\x�v�T%�^�#����m#���#Q����t�,�m#�</w:t>
      </w:r>
      <w:r>
        <w:rPr>
          <w:rtl w:val="true"/>
        </w:rPr>
        <w:t>گ</w:t>
      </w:r>
      <w:r>
        <w:rPr/>
        <w:t>�</w:t>
      </w:r>
      <w:r>
        <w:rPr/>
        <w:t>n�</w:t>
        <w:tab/>
        <w:t>�###85#"˰x��#�##(zl)����v����xG�����Թ�#����#z���s�#�#!�7�</w:t>
      </w:r>
      <w:r>
        <w:rPr>
          <w:rtl w:val="true"/>
        </w:rPr>
        <w:t>ߧ</w:t>
      </w:r>
      <w:r>
        <w:rPr/>
        <w:t>�</w:t>
      </w:r>
      <w:r>
        <w:rPr/>
        <w:t>m���#�æ�##�%O��q��#=0�#&gt;���,�˳��#�3�\��gy��O#6���#�</w:t>
      </w:r>
      <w:r>
        <w:rPr/>
        <w:t>ܹ</w:t>
      </w:r>
      <w:r>
        <w:rPr/>
        <w:t>QĲ��?�m����=��LБ��#W��i���#����#+�f�E��0~Vj</w:t>
      </w:r>
      <w:r>
        <w:rPr>
          <w:rtl w:val="true"/>
        </w:rPr>
        <w:t>ߘ</w:t>
      </w:r>
      <w:r>
        <w:rPr/>
        <w:t xml:space="preserve">� </w:t>
      </w:r>
      <w:r>
        <w:rPr/>
        <w:t>K��WN��2���#p#�4#���ZUbe#�Z��!&lt;��</w:t>
      </w:r>
      <w:r>
        <w:rPr/>
        <w:t>禟</w:t>
      </w:r>
      <w:r>
        <w:rPr/>
        <w:t>u���#�u�</w:t>
      </w:r>
      <w:r>
        <w:rPr>
          <w:rtl w:val="true"/>
        </w:rPr>
        <w:t>۔</w:t>
      </w:r>
      <w:r>
        <w:rPr/>
        <w:t>P\</w:t>
        <w:tab/>
        <w:t>`���A^^��f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̻��/(�!�#8#�M?��#|��?3'�w�is�]�y�*�ZY.�X�.�G#�##�Y(#�2k�#?!�,��-[�LZ�;#�*S�4�!��#��&gt;��#</w:t>
      </w:r>
      <w:r>
        <w:rPr>
          <w:rtl w:val="true"/>
        </w:rPr>
        <w:t>ݳ</w:t>
      </w:r>
      <w:r>
        <w:rPr/>
        <w:t>��</w:t>
      </w:r>
      <w:r>
        <w:rPr/>
        <w:t>$##�|��#&gt;e��</w:t>
      </w:r>
    </w:p>
    <w:p>
      <w:pPr>
        <w:pStyle w:val="PreformattedText"/>
        <w:bidi w:val="0"/>
        <w:jc w:val="left"/>
        <w:rPr/>
      </w:pPr>
      <w:r>
        <w:rPr/>
        <w:t>'�GY}J#J#�6��m'*�Qm-!vR&gt;#�H�C#5eo</w:t>
        <w:br/>
        <w:t>��#�t���</w:t>
      </w:r>
      <w:r>
        <w:rPr>
          <w:rtl w:val="true"/>
        </w:rPr>
        <w:t>ث</w:t>
      </w:r>
      <w:r>
        <w:rPr/>
        <w:t>�</w:t>
      </w:r>
      <w:r>
        <w:rPr/>
        <w:t>b��b�#�:�zw�4�K�r+�##��06�5���#I��U#�h��u����." :��~?#��#8�x�������r#}S��i�#�&gt;Pi!��1K/���1�a��c�#�,�#���jB1#��H6�&lt;���:�����#�������ff�M|I</w:t>
      </w:r>
      <w:r>
        <w:rPr>
          <w:rtl w:val="true"/>
        </w:rPr>
        <w:t>ܟ</w:t>
      </w:r>
      <w:r>
        <w:rPr/>
        <w:t>#� �#�s�8�'���EE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]��x�W�����V#]�0�j�s#�#5f�M�I�0&gt;N����#;���#k���+�o�����ə��Y��#j##���g:�=@3^�x�PՀ��&gt;s�m�T7#[��#�3�6w���&amp;#Y7������iɞR��t#��"�t���:�Ga�E#�#&amp;��</w:t>
        <w:br/>
        <w:t>/A#Q�G���#��k�$5#a_Ւyn����}�##�3�</w:t>
      </w:r>
      <w:r>
        <w:rPr>
          <w:rtl w:val="true"/>
        </w:rPr>
        <w:t>م</w:t>
      </w:r>
      <w:r>
        <w:rPr/>
        <w:t xml:space="preserve"> </w:t>
      </w:r>
      <w:r>
        <w:rPr/>
        <w:t>i�U��##�F#m���XC##�D���{�9vn�</w:t>
        <w:tab/>
        <w:t>�T���##�t��_�2����#��U��'�#2 �p��^#\���˧�zT��'�/3�Z�#��rvkE�/���"el{0qK�7g�O.��`�B��2I,�^Y�##�##d�Y#�Gv U}�s�A�N}M��hi�#��\v��#��'�u#+��s[�~R�BM.#�Ӫk�y��i[����&lt;#on��(</w:t>
        <w:tab/>
        <w:t>x##�`��e#3'�#�hɍ�#O#=�x)Ŀv�#N���;+#v81]ԐG�)�g</w:t>
      </w:r>
      <w:r>
        <w:rPr>
          <w:rtl w:val="true"/>
        </w:rPr>
        <w:t>ݟ</w:t>
      </w:r>
      <w:r>
        <w:rPr/>
        <w:t>�</w:t>
      </w:r>
      <w:r>
        <w:rPr/>
        <w:t>[��#���#�~.�`^�+k&gt;�/�#�=��##;��5�4o#_���;��/�������K���_��-#�v</w:t>
        <w:tab/>
        <w:t>m�&lt;��)����L��i���#EJ��sI�</w:t>
      </w:r>
      <w:r>
        <w:rPr/>
        <w:t>聾</w:t>
      </w:r>
      <w:r>
        <w:rPr/>
        <w:t>7��,)�#�=:m*�}6�x\Z��ȴ��#&gt;��DXya���3��#���#�K�*~c��Y'dӵ���H���ƅ�4�_�C�|sK���#Cb?K�</w:t>
      </w:r>
      <w:r>
        <w:rPr/>
        <w:t>쬼</w:t>
      </w:r>
      <w:r>
        <w:rPr/>
        <w:t>#��~{�#��?%�?6"&lt;ǭ&amp;�mw�_*�#cL���-�PK#����x��rr��dd��]#+�n�rQ�4R�8�#���щKbIz�#W�#�!��&gt;I�#��#��[����i�3#T(��#G�o&amp;��^�:#X�3O3��#�=���|������\��#�u#��V:��#�#�_</w:t>
        <w:tab/>
        <w:t>R�P3#!V�&amp;</w:t>
        <w:br/>
        <w:t>�#�3�#d#�w�h��`��EЭ���.\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$�1</w:t>
      </w:r>
      <w:r>
        <w:rPr/>
        <w:t>쪠�</w:t>
      </w:r>
      <w:r>
        <w:rPr/>
        <w:t>~C.&amp;��p-�}��##_��</w:t>
      </w:r>
      <w:r>
        <w:rPr>
          <w:rtl w:val="true"/>
        </w:rPr>
        <w:t>׵</w:t>
      </w:r>
      <w:r>
        <w:rPr/>
        <w:t>��</w:t>
      </w:r>
      <w:r>
        <w:rPr/>
        <w:t>,t�(d�����b�#cR�$�9</w:t>
        <w:br/>
        <w:t>��</w:t>
        <w:tab/>
        <w:t>fb##��=9{�#-�E�-Ϝ$��#��P�'#%����</w:t>
      </w:r>
      <w:r>
        <w:rPr>
          <w:rtl w:val="true"/>
        </w:rPr>
        <w:t>ܪ</w:t>
      </w:r>
      <w:r>
        <w:rPr/>
        <w:t>�</w:t>
      </w:r>
      <w:r>
        <w:rPr/>
        <w:t>g�#��#���#P#Nf�Js�"##�&amp;�Db���=������?ϛ�}�&amp;�C����.,��=��}����#��S-����#</w:t>
      </w:r>
      <w:r>
        <w:rPr>
          <w:rtl w:val="true"/>
        </w:rPr>
        <w:t>ܯ</w:t>
      </w:r>
    </w:p>
    <w:p>
      <w:pPr>
        <w:pStyle w:val="PreformattedText"/>
        <w:bidi w:val="0"/>
        <w:jc w:val="left"/>
        <w:rPr/>
      </w:pPr>
      <w:r>
        <w:rPr/>
        <w:t>ã�m�P��&gt;1��;k_�Z��|�t�7D#E�#��z$H6E#��3e</w:t>
      </w:r>
      <w:r>
        <w:rPr>
          <w:rtl w:val="true"/>
        </w:rPr>
        <w:t>ٺ</w:t>
      </w:r>
      <w:r>
        <w:rPr/>
        <w:t>C�_�ǖYd7"��,�_J�v�#��T������K&lt;�1i%�</w:t>
      </w:r>
      <w:r>
        <w:rPr/>
        <w:t>ؗ�</w:t>
      </w:r>
      <w:r>
        <w:rPr/>
        <w:t>Y#��Y#���&lt;��Ĕ����,��&amp;�#����%�#���'</w:t>
        <w:tab/>
        <w:t>��|�?#Bx���&amp;���#�98##��&amp;*�~��7���#�|��Y��'`ƈ�y�#��E:��'��#&lt;w�;#D��r�Ԟ�g;�#��D�Ka</w:t>
      </w:r>
      <w:r>
        <w:rPr>
          <w:rtl w:val="true"/>
        </w:rPr>
        <w:t>ߓ</w:t>
      </w:r>
      <w:r>
        <w:rPr/>
        <w:t>���</w:t>
      </w:r>
      <w:r>
        <w:rPr/>
        <w:t>Z�Y^�e^\���#���&amp;���</w:t>
      </w:r>
      <w:r>
        <w:rPr/>
        <w:t>䄊��</w:t>
      </w:r>
      <w:r>
        <w:rPr/>
        <w:br/>
        <w:t>���@�Q�e:��#�����8�=��674#ɭ#/1���3=��zv�ac#\^j#�+46��/</w:t>
      </w:r>
      <w:r>
        <w:rPr>
          <w:rtl w:val="true"/>
        </w:rPr>
        <w:t>ږ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kB�H���#��</w:t>
      </w:r>
      <w:r>
        <w:rPr/>
        <w:t>李�</w:t>
      </w:r>
      <w:r>
        <w:rPr/>
        <w:t>eo�g�n%��F��*��Vk</w:t>
      </w:r>
      <w:r>
        <w:rPr/>
        <w:t>۪</w:t>
      </w:r>
      <w:r>
        <w:rPr/>
        <w:t>#�3#��!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�Y�wv���!�����#V������DVR�`�#�`�Y&lt;���i�c,V#�(B�</w:t>
      </w:r>
    </w:p>
    <w:p>
      <w:pPr>
        <w:pStyle w:val="PreformattedText"/>
        <w:bidi w:val="0"/>
        <w:jc w:val="left"/>
        <w:rPr/>
      </w:pPr>
      <w:r>
        <w:rPr/>
        <w:t>#y�8��o��"H!��f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?��D���</w:t>
      </w:r>
    </w:p>
    <w:p>
      <w:pPr>
        <w:pStyle w:val="PreformattedText"/>
        <w:bidi w:val="0"/>
        <w:jc w:val="left"/>
        <w:rPr/>
      </w:pPr>
      <w:r>
        <w:rPr/>
        <w:t>#��u"m�mh���4�#��'+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K</w:t>
      </w:r>
      <w:r>
        <w:rPr>
          <w:rtl w:val="true"/>
        </w:rPr>
        <w:t>ݻ</w:t>
      </w:r>
      <w:r>
        <w:rPr/>
        <w:t>�</w:t>
      </w:r>
      <w:r>
        <w:rPr/>
        <w:t>�ϯ�#�#��4��D�Z</w:t>
      </w:r>
      <w:r>
        <w:rPr>
          <w:rtl w:val="true"/>
        </w:rPr>
        <w:t>ߙ</w:t>
      </w:r>
      <w:r>
        <w:rPr/>
        <w:t>�</w:t>
      </w:r>
      <w:r>
        <w:rPr/>
        <w:t>Ǖ��#'</w:t>
        <w:tab/>
        <w:t>.n���^0�#�G#�2��^�##�zo�/7��#1o|�y#6�y�L#"#�:R#ʞ##�0��ЙTzk��A�#4���#Uu})��#C��򕏕��#�o-�oJ��/Y�����#5�ƥ�ƛ����3\��k$|-� �7#P�z#��GL�x�#.?#O�#�|���/��a�&amp;�Wk}�K</w:t>
      </w:r>
      <w:r>
        <w:rPr/>
        <w:t>٠</w:t>
      </w:r>
      <w:r>
        <w:rPr/>
        <w:t>�</w:t>
      </w:r>
      <w:r>
        <w:rPr/>
        <w:t>S�η0X�E�#XK�T�x�I#EIHGz�</w:t>
        <w:br/>
        <w:t>Dg�u��</w:t>
      </w:r>
      <w:r>
        <w:rPr/>
        <w:t>徦</w:t>
      </w:r>
      <w:r>
        <w:rPr/>
        <w:t>~7����!�j~2#z#�S5P�#9�8�{&lt;���6�7q\i�Z^�q&amp;�##yD��.)P�¢O�i�#i6�5�[�=#,w�y73�#�����̯�#sm#n'�?��#���w_��p�Tռ�����b�-���V#�d;#DTD�&gt;�����S��]'�˷##����q#$�g�W�=��s�7&gt;oc��5#�/����?�r���s3���?������i�w1�#t[#�D��#�}Ehe#��#T�����zO-�B�&lt;�m#wO#\#599���lpS�ϓ�~o��B�{�O</w:t>
      </w:r>
      <w:r>
        <w:rPr>
          <w:rtl w:val="true"/>
        </w:rPr>
        <w:t>ݜ</w:t>
      </w:r>
      <w:r>
        <w:rPr/>
        <w:t>{\��n�n�#Q&amp;�����ӧ#}�{`#�#R`m�"�?:5_�</w:t>
      </w:r>
      <w:r>
        <w:rPr/>
        <w:t>뙴</w:t>
      </w:r>
      <w:r>
        <w:rPr/>
        <w:t>f��X����'�.�`#B�#^�o�#������2</w:t>
      </w:r>
      <w:r>
        <w:rPr/>
        <w:t>ۘ���</w:t>
      </w:r>
      <w:r>
        <w:rPr/>
        <w:t>#��q�˟��a���y�y�F�K�y�E�m�K#�#�&amp;*��]�X$W�Dv������oʍ#Q�#�c�%Ǖ��#�h�'��#</w:t>
      </w:r>
      <w:r>
        <w:rPr/>
        <w:t>؁</w:t>
      </w:r>
      <w:r>
        <w:rPr/>
        <w:t>V)^��ʙ��e��&lt;</w:t>
      </w:r>
      <w:r>
        <w:rPr/>
        <w:t>݆</w:t>
      </w:r>
      <w:r>
        <w:rPr/>
        <w:t>J����a</w:t>
      </w:r>
      <w:r>
        <w:rPr>
          <w:rtl w:val="true"/>
        </w:rPr>
        <w:t>ߒ</w:t>
      </w:r>
      <w:r>
        <w:rPr/>
        <w:t>#��h��%���#��H��������V��ӳ�#�#,f�#Q�#�fQwgZ�̲�X$P�E�K#��</w:t>
      </w:r>
      <w:r>
        <w:rPr>
          <w:rtl w:val="true"/>
        </w:rPr>
        <w:t>ݍ</w:t>
      </w:r>
      <w:r>
        <w:rPr/>
        <w:t>8</w:t>
      </w:r>
      <w:r>
        <w:rPr/>
        <w:t>��#�����F#Gw&lt;�C#|#��q</w:t>
      </w:r>
      <w:r>
        <w:rPr/>
        <w:t>ֻ�</w:t>
      </w:r>
      <w:r>
        <w:rPr/>
        <w:t>'��h4��</w:t>
      </w:r>
      <w:r>
        <w:rPr/>
        <w:t>㫂</w:t>
      </w:r>
      <w:r>
        <w:rPr/>
        <w:t>p#d���2�#��K�#�&amp;</w:t>
      </w:r>
      <w:r>
        <w:rPr/>
        <w:t>섩</w:t>
      </w:r>
      <w:r>
        <w:rPr/>
        <w:t>#H���##����</w:t>
        <w:tab/>
        <w:t>����#/�Dy�R-#��Y���#�éB�����&amp;�&lt;�iFp</w:t>
      </w:r>
      <w:r>
        <w:rPr>
          <w:rtl w:val="true"/>
        </w:rPr>
        <w:t>ߏ</w:t>
      </w:r>
      <w:r>
        <w:rPr/>
        <w:t>�</w:t>
      </w:r>
      <w:r>
        <w:rPr/>
        <w:tab/>
        <w:t>���CW�#�3��#7���տ/u�E����z��R�m�p�,����3#d�v&lt;�</w:t>
      </w:r>
      <w:r>
        <w:rPr>
          <w:rtl w:val="true"/>
        </w:rPr>
        <w:t>ב</w:t>
      </w:r>
      <w:r>
        <w:rPr/>
        <w:t>'$</w:t>
        <w:tab/>
        <w:t>�~U~f�#C��ʚ��JX�1���#�"�T#b��4��͖3�</w:t>
      </w:r>
      <w:r>
        <w:rPr/>
        <w:t>㗓�</w:t>
      </w:r>
      <w:r>
        <w:rPr/>
        <w:t>#���~Ĳ�^�����H���~j�0##j�_H��o�X</w:t>
      </w:r>
      <w:r>
        <w:rPr/>
        <w:t>٥</w:t>
      </w:r>
      <w:r>
        <w:rPr/>
        <w:t>�</w:t>
      </w:r>
      <w:r>
        <w:rPr/>
        <w:t>M2�Ci;r#T[�B�#�#l�y��s��F�e�</w:t>
      </w:r>
      <w:r>
        <w:rPr>
          <w:rtl w:val="true"/>
        </w:rPr>
        <w:t>ݤ</w:t>
      </w:r>
      <w:r>
        <w:rPr/>
        <w:t>D^q]�~�)?�e��\��i����4#{/�w</w:t>
      </w:r>
      <w:r>
        <w:rPr/>
        <w:t>緑�</w:t>
      </w:r>
      <w:r>
        <w:rPr/>
        <w:t>#8����U�T�$1jZ]�R��6R#ĭ͕��q#�P#�#�&lt;Y��������m��&lt;���hm�#��aqU�#k�;!</w:t>
      </w:r>
      <w:r>
        <w:rPr/>
        <w:t>ؚ</w:t>
      </w:r>
      <w:r>
        <w:rPr/>
        <w:t>oB2:�0#3#a##)~&gt;��w��_���</w:t>
      </w:r>
      <w:r>
        <w:rPr/>
        <w:t>涣��</w:t>
      </w:r>
      <w:r>
        <w:rPr/>
        <w:t>i�#8��#8�yiq}���[�#�Xiu#+��e�h��9KQ#+#�'#�+��Hʆ^#���C�#S��</w:t>
      </w:r>
      <w:r>
        <w:rPr>
          <w:rtl w:val="true"/>
        </w:rPr>
        <w:t>ڰ</w:t>
      </w:r>
      <w:r>
        <w:rPr/>
        <w:t>k�/����lG#��%#�w%��f&amp;8�8���{�#ҏ�����_$�#�/yZ/%�\</w:t>
      </w:r>
      <w:r>
        <w:rPr>
          <w:rtl w:val="true"/>
        </w:rPr>
        <w:t>ؤ</w:t>
      </w:r>
      <w:r>
        <w:rPr/>
        <w:t>w#�'SԝA���5#ԙ��#1H��#&amp;#��VO�#8���q�jvI#��\q���&lt;�</w:t>
        <w:br/>
        <w:t>��###̯</w:t>
      </w:r>
      <w:r>
        <w:rPr>
          <w:rtl w:val="true"/>
        </w:rPr>
        <w:t>گ</w:t>
      </w:r>
      <w:r>
        <w:rPr/>
        <w:t>ś�##�x�#I�x/��3�r�Y�#�u�$v?��[A�u.�O�����mm�#e��D��w#��#V�#$iy"�N</w:t>
      </w:r>
    </w:p>
    <w:p>
      <w:pPr>
        <w:pStyle w:val="PreformattedText"/>
        <w:bidi w:val="0"/>
        <w:jc w:val="left"/>
        <w:rPr/>
      </w:pPr>
      <w:r>
        <w:rPr/>
        <w:t>��͏</w:t>
      </w:r>
      <w:r>
        <w:rPr/>
        <w:t>&lt;��age�h6�#��c�}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XN�~?os�Ϝv4xG_Ǘ{��}��#8�#��ϝ&lt;��#9#�#9%�j#�����A3:%����ɐ�H��![xx/�#�0��/ύc�R���0k7w#V�&lt;�$#��&lt;$�#��#��/��&gt;����#</w:t>
      </w:r>
      <w:r>
        <w:rPr>
          <w:rtl w:val="true"/>
        </w:rPr>
        <w:t>ڒ</w:t>
      </w:r>
      <w:r>
        <w:rPr/>
        <w:t>�</w:t>
      </w:r>
      <w:r>
        <w:rPr/>
        <w:t>~�������f���������d0�4�9%#A�#�g�f�&amp;O#�V-#��~&gt;ǒ�v~tyg�q��</w:t>
      </w:r>
      <w:r>
        <w:rPr>
          <w:rtl w:val="true"/>
        </w:rPr>
        <w:t>ڇ</w:t>
      </w:r>
      <w:r>
        <w:rPr/>
        <w:t>��</w:t>
      </w:r>
      <w:r>
        <w:rPr/>
        <w:t>&lt;�G��</w:t>
      </w:r>
      <w:r>
        <w:rPr>
          <w:rtl w:val="true"/>
        </w:rPr>
        <w:t>ޒ</w:t>
      </w:r>
      <w:r>
        <w:rPr/>
        <w:t>��</w:t>
      </w:r>
      <w:r>
        <w:rPr/>
        <w:t>#���H�$q%G'fo##՘�V"?�#9#�</w:t>
      </w:r>
      <w:r>
        <w:rPr>
          <w:rtl w:val="true"/>
        </w:rPr>
        <w:t>ھ</w:t>
      </w:r>
      <w:r>
        <w:rPr/>
        <w:t>DY?&amp;,����#�Vx��&amp;��#�Ӑ�t�Zf�.3#v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_#�#� �K��:����#��#\y�Sy��&lt;��m#C��K5H�8�K�Y</w:t>
        <w:br/>
        <w:t>�!rcx</w:t>
      </w:r>
      <w:r>
        <w:rPr>
          <w:rtl w:val="true"/>
        </w:rPr>
        <w:t>܅</w:t>
      </w:r>
      <w:r>
        <w:rPr/>
        <w:t>��</w:t>
      </w:r>
      <w:r>
        <w:rPr/>
        <w:t>g*���#��%���m\��j#$j�y��## �N�</w:t>
      </w:r>
      <w:r>
        <w:rPr>
          <w:rtl w:val="true"/>
        </w:rPr>
        <w:t>ٵ</w:t>
      </w:r>
      <w:r>
        <w:rPr/>
        <w:t>��</w:t>
      </w:r>
      <w:r>
        <w:rPr/>
        <w:t>C��yN��)d#_���-�� ӡ����XԱ##&gt;##Ԟ�w9��+-|�woi~��Z���#�Iî�#ej�óF�#�#o��)��6��#�#|�#���#o6�F�#ц�_����&lt;m$FTh���?e&lt;#�&gt;,������^Ч�#+{� �?V</w:t>
      </w:r>
      <w:r>
        <w:rPr>
          <w:rtl w:val="true"/>
        </w:rPr>
        <w:t>ޔ</w:t>
      </w:r>
      <w:r>
        <w:rPr/>
        <w:t>�</w:t>
      </w:r>
      <w:r>
        <w:rPr/>
        <w:t>xӐ�F#�1{N_������v����p�����~p�#�#�#~`�#�D~d7��#���#��X\�wgk��,Sj#Hy�})#���fT#D�Xy�����L�d�#���5R1��*G55rkԱ���3{#F!�#��&gt;�9��&lt;�#������#���#���/�▅#��#1'y�n�[-.У]</w:t>
      </w:r>
      <w:r>
        <w:rPr/>
        <w:t>ܑ</w:t>
      </w:r>
      <w:r>
        <w:rPr/>
        <w:t>Ԣ3(#���B�����</w:t>
      </w:r>
      <w:r>
        <w:rPr/>
        <w:t>ۭ��</w:t>
      </w:r>
      <w:r>
        <w:rPr/>
        <w:t>ѿ��Sv!"sz�?zc�.?k�v4$��#�NӴr</w:t>
      </w:r>
    </w:p>
    <w:p>
      <w:pPr>
        <w:pStyle w:val="PreformattedText"/>
        <w:bidi w:val="0"/>
        <w:jc w:val="left"/>
        <w:rPr/>
      </w:pPr>
      <w:r>
        <w:rPr/>
        <w:t>&gt;������#8'�#��Hy�^�#���#�����]N�[��Z��Kk#���d�)y:�#��r����#��ï��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o#�RW��u�</w:t>
        <w:tab/>
        <w:t>/�S�\#�#�˴o��_��YF�r</w:t>
      </w:r>
      <w:r>
        <w:rPr>
          <w:rtl w:val="true"/>
        </w:rPr>
        <w:t>ߘ</w:t>
      </w:r>
      <w:r>
        <w:rPr/>
        <w:t>"Y�#12�#(��l(#;nk�jRCk�</w:t>
      </w:r>
      <w:r>
        <w:rPr>
          <w:rtl w:val="true"/>
        </w:rPr>
        <w:t>܆</w:t>
      </w:r>
      <w:r>
        <w:rPr/>
        <w:t>#,�H�7`h��jXi�#[+#W</w:t>
      </w:r>
    </w:p>
    <w:p>
      <w:pPr>
        <w:pStyle w:val="PreformattedText"/>
        <w:bidi w:val="0"/>
        <w:jc w:val="left"/>
        <w:rPr/>
      </w:pPr>
      <w:r>
        <w:rPr/>
        <w:t>D#�h7&amp;���"�M��7m#�g#|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^ �H'���</w:t>
      </w:r>
      <w:r>
        <w:rPr/>
        <w:t>ᮑ</w:t>
      </w:r>
      <w:r>
        <w:rPr/>
        <w:t>l�Z���F�+s�h��G#&gt;/n�#�$7g�#�q�6�c��ӯ/u����&amp;����#OH���}�#�n�u{�&lt;������n�q�-���:²k�=��</w:t>
        <w:tab/>
        <w:t>�Y�&gt;##��|��W#;��#�#P�x|��#8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</w:t>
      </w:r>
    </w:p>
    <w:p>
      <w:pPr>
        <w:pStyle w:val="PreformattedText"/>
        <w:bidi w:val="0"/>
        <w:jc w:val="left"/>
        <w:rPr/>
      </w:pPr>
      <w:r>
        <w:rPr/>
        <w:t>$j�V�O���-D</w:t>
      </w:r>
      <w:r>
        <w:rPr>
          <w:rtl w:val="true"/>
        </w:rPr>
        <w:t>ڸ</w:t>
      </w:r>
      <w:r>
        <w:rPr/>
        <w:t>&gt;�[�_�</w:t>
      </w:r>
      <w:r>
        <w:rPr/>
        <w:t>֜</w:t>
      </w:r>
      <w:r>
        <w:rPr/>
        <w:t>#�#y#��#��#��##x�3##�#�Wf�]����##��Z~x~h�^K�HaЬ!�U�#@2�VCÄ@�#�9��eZ�&gt;��]��F#��?[����#-����G������t�&amp;#B#m|թ�������#1[�k#��k���I�X��F��$Y�?=���/2���#�7&gt;^�#6���O##*M񲐿#h</w:t>
      </w:r>
      <w:r>
        <w:rPr>
          <w:rtl w:val="true"/>
        </w:rPr>
        <w:t>ܕ</w:t>
      </w:r>
      <w:r>
        <w:rPr/>
        <w:t>e�2�#���y��=|&lt;9q#Gq��O}�U�q���y��</w:t>
        <w:tab/>
        <w:t>�#Xa�T�M�</w:t>
      </w:r>
      <w:r>
        <w:rPr/>
        <w:t>緆��</w:t>
      </w:r>
      <w:r>
        <w:rPr/>
        <w:t>Gu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EW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amp;e:�W�#vlU</w:t>
      </w:r>
      <w:r>
        <w:rPr>
          <w:rtl w:val="true"/>
        </w:rPr>
        <w:t>ٱ</w:t>
      </w:r>
      <w:r>
        <w:rPr/>
        <w:t>Wf�]��Ḹ��-9]�Ǧ��\�;##�|0#��o���3�O6�\�#�&gt;[N`���Z�k�eG�#�@T�t&lt;�#</w:t>
        <w:tab/>
        <w:t>�4�kLǋ^�w�������R���G���$?�2��}&amp;�|���)[ũy3N7#M���Co#�{i###��#�W�RY#�h]�J&gt;7)/ND�Jo�XG��D�kp6E�</w:t>
      </w:r>
      <w:r>
        <w:rPr>
          <w:rtl w:val="true"/>
        </w:rPr>
        <w:t>ٱ</w:t>
      </w:r>
      <w:r>
        <w:rPr/>
        <w:t>Wg�?�%���#"�1�i#E$~��</w:t>
      </w:r>
      <w:r>
        <w:rPr>
          <w:rtl w:val="true"/>
        </w:rPr>
        <w:t>ڥ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O</w:t>
      </w:r>
      <w:r>
        <w:rPr>
          <w:rtl w:val="true"/>
        </w:rPr>
        <w:t>ߘ</w:t>
      </w:r>
      <w:r>
        <w:rPr/>
        <w:t>Yv�#���,R#�??�e_�ȯ�#U#&lt;K'�m#y# i���:��B����|@&gt;��#�vjD�w]��##�y#��*�Ӌm�W2ss#Wf#I#o�_��N��Z~Z�C�1E.�nÉ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�;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y����rе</w:t>
      </w:r>
    </w:p>
    <w:p>
      <w:pPr>
        <w:pStyle w:val="PreformattedText"/>
        <w:bidi w:val="0"/>
        <w:jc w:val="left"/>
        <w:rPr/>
      </w:pPr>
      <w:r>
        <w:rPr/>
        <w:br/>
        <w:t>�!q#�#�:#cu��C���_���a###�����������o�m���t�+W����,.���##��I#�#V�~ 3���}#��z�</w:t>
      </w:r>
      <w:r>
        <w:rPr>
          <w:rtl w:val="true"/>
        </w:rPr>
        <w:t>ז</w:t>
      </w:r>
      <w:r>
        <w:rPr/>
        <w:t>u��#�YdG��&lt;&gt;,�:�#X|�S�Đz?�m#Y��#�i�</w:t>
      </w:r>
    </w:p>
    <w:p>
      <w:pPr>
        <w:pStyle w:val="PreformattedText"/>
        <w:bidi w:val="0"/>
        <w:jc w:val="left"/>
        <w:rPr/>
      </w:pPr>
      <w:r>
        <w:rPr/>
        <w:t>#�+�2�#��n`q$SC2��H�j#]He`hA��</w:t>
      </w:r>
      <w:r>
        <w:rPr/>
        <w:t>쒚�</w:t>
      </w:r>
      <w:r>
        <w:rPr/>
        <w:t>#������#�akJ�7����=�_9�φ��v#��</w:t>
      </w:r>
      <w:r>
        <w:rPr/>
        <w:t>謮���</w:t>
      </w:r>
      <w:r>
        <w:rPr/>
        <w:t>9�{=�7��#l�#?#�����!�Edf�����z�#��#D1��a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Ӱ��~�#c�w����*�L�-w˯z�'� �'</w:t>
      </w:r>
      <w:r>
        <w:rPr/>
        <w:t>㸷�</w:t>
      </w:r>
      <w:r>
        <w:rPr/>
        <w:t>a��#���\�-��4����#�&gt;˘��v</w:t>
      </w:r>
      <w:r>
        <w:rPr>
          <w:rtl w:val="true"/>
        </w:rPr>
        <w:t>ـ��</w:t>
      </w:r>
      <w:r>
        <w:rPr/>
        <w:t>6</w:t>
      </w:r>
      <w:r>
        <w:rPr/>
        <w:t>�s1�#]�G|�#����Ʊ��#͞ap��QX�#�S�MI�����u��~����ƞ#�/���}#��#��#�ZG����}G���}~���'�#��wq�t�Y+#�����</w:t>
        <w:br/>
        <w:t>�W�##�#)�#�0�Cy�Ţ��h�N��LjI"b��j{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|��7�#��u'�O�B�,#�#�����##Ť�T����P{##�%#��</w:t>
      </w:r>
    </w:p>
    <w:p>
      <w:pPr>
        <w:pStyle w:val="PreformattedText"/>
        <w:bidi w:val="0"/>
        <w:jc w:val="left"/>
        <w:rPr/>
      </w:pPr>
      <w:r>
        <w:rPr/>
        <w:t>E�4&gt;�H#o�[ �#�3u?ho�f�J(#�r�@�A�xW���O���q�ɒƜd�}^yMkɿJ\�?�</w:t>
        <w:br/>
        <w:t>����</w:t>
        <w:tab/>
        <w:t>fk�~�f�]��,�f��#���48�k�</w:t>
      </w:r>
      <w:r>
        <w:rPr/>
        <w:t>ٖ</w:t>
      </w:r>
      <w:r>
        <w:rPr/>
        <w:t>#�W�#;��^�#HDYlŌ�T:�/���Y�MRh��y��g</w:t>
        <w:tab/>
        <w:t>#q�,���#U#�I�#����</w:t>
      </w:r>
      <w:r>
        <w:rPr/>
        <w:t>保�</w:t>
      </w:r>
      <w:r>
        <w:rPr/>
        <w:t>#��#$&lt;�#|��uh�##��?&amp;�#�#x��i�~�����U�#1ǐ��=�&gt;�'\���#���/����q�%�</w:t>
      </w:r>
      <w:r>
        <w:rPr/>
        <w:t>ު���</w:t>
      </w:r>
      <w:r>
        <w:rPr/>
        <w:t>[�#f�cv*�B�I5�#@n�.&gt;�#��#:�]N��O�#M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;�~��[#t�#���C=e�#9Yz_�V~F#z��WҬ���#�NNh6�#+��M#*�'�/S�_P��#�/��#�#4�#�Y����P|���y��W�G�U�ճ�\�&amp;;#m#E���#F��[��#2)</w:t>
        <w:br/>
        <w:t>#@6��+#�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����r����2��Ʀ\R�sv#�\'/F3����</w:t>
      </w:r>
      <w:r>
        <w:rPr/>
        <w:t>ネ�����</w:t>
      </w:r>
      <w:r>
        <w:rPr/>
        <w:t>#�'b:&amp;�</w:t>
      </w:r>
      <w:r>
        <w:rPr>
          <w:rtl w:val="true"/>
        </w:rPr>
        <w:t>ڬ</w:t>
      </w:r>
      <w:r>
        <w:rPr/>
        <w:t>��</w:t>
      </w:r>
      <w:r>
        <w:rPr/>
        <w:t>#Ƿl�C���}�{@�&lt;���MF��g+(z�`;l��:���qv-��_Ya,�d�#nBF����#�K����#Z�y��#���1�����h�xc��#�0�$��#���˅��c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�&gt;2~���#�i�8c#Ϩ_�#�#Ϧ�&gt;@�n�#�$w6��h��W�+��~y�</w:t>
      </w:r>
      <w:r>
        <w:rPr>
          <w:rtl w:val="true"/>
        </w:rPr>
        <w:t>׎</w:t>
      </w:r>
      <w:r>
        <w:rPr/>
        <w:tab/>
        <w:tab/>
      </w:r>
      <w:r>
        <w:rPr>
          <w:rtl w:val="true"/>
        </w:rPr>
        <w:t>#����&lt;�</w:t>
      </w:r>
      <w:r>
        <w:rPr/>
        <w:t>$8</w:t>
      </w:r>
      <w:r>
        <w:rPr/>
        <w:t>G������#���F����yC�c�{NԮ&lt;</w:t>
      </w:r>
      <w:r>
        <w:rPr>
          <w:rtl w:val="true"/>
        </w:rPr>
        <w:t>נ</w:t>
      </w:r>
      <w:r>
        <w:rPr/>
        <w:t>�</w:t>
      </w:r>
      <w:r>
        <w:rPr/>
        <w:t>uf�h�#��p#�9�#d�.c##x#Y�j��?�!&lt;��@�������kl.ZkXɭ`��R#�6�͎�7�#~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H~bZ�my#���}����e�ĳ��Bn8#�URI^##B�y#)V���&lt;��#��d���S���#�7V]��#Ϫ��?&gt;�7����#���Q�#</w:t>
      </w:r>
      <w:r>
        <w:rPr>
          <w:rtl w:val="true"/>
        </w:rPr>
        <w:t>۔</w:t>
      </w:r>
      <w:r>
        <w:rPr/>
        <w:t>t�J##�I&gt;</w:t>
      </w:r>
      <w:r>
        <w:rPr>
          <w:rtl w:val="true"/>
        </w:rPr>
        <w:t>ٯ</w:t>
      </w:r>
      <w:r>
        <w:rPr/>
        <w:t>�</w:t>
      </w:r>
      <w:r>
        <w:rPr/>
        <w:br/>
        <w:t>����.�M��~?p~.��?'e�G���#9�����w�#(,�.</w:t>
        <w:br/>
        <w:t>%�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&lt;��#9�����^#m���Qo�@+�vo�:�%p�:�L82#=</w:t>
      </w:r>
      <w:r>
        <w:rPr>
          <w:rtl w:val="true"/>
        </w:rPr>
        <w:t>ߡ</w:t>
      </w:r>
      <w:r>
        <w:rPr/>
        <w:t>�󇟚��</w:t>
      </w:r>
      <w:r>
        <w:rPr/>
        <w:t>s~Ly/ϋ|</w:t>
      </w:r>
      <w:r>
        <w:rPr>
          <w:rtl w:val="true"/>
        </w:rPr>
        <w:t>څ</w:t>
      </w:r>
      <w:r>
        <w:rPr/>
        <w:t>��</w:t>
      </w:r>
      <w:r>
        <w:rPr/>
        <w:t>=���;�Y#P�A#�5</w:t>
      </w:r>
      <w:r>
        <w:rPr>
          <w:rtl w:val="true"/>
        </w:rPr>
        <w:t>ڄ̎</w:t>
      </w:r>
      <w:r>
        <w:rPr/>
        <w:t>F�2�u�Xg#���#��O3�z�f�5#k��2P##*o_cO��u�ĢAg����#��-?�:e�|�m#</w:t>
      </w:r>
      <w:r>
        <w:rPr/>
        <w:t>敨�</w:t>
      </w:r>
      <w:r>
        <w:rPr/>
        <w:t>Mgwm(�#�N�9#q�YIR&lt;#~����#��E�cR��#���~���{�E�#y����Z�mtxn-�#��Kxo#.#�d!#a�EZ##�\�/�����?1&lt;�l���G�ZY�Ey#��d��#x�\��2�(Z��q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#�~�#ϱ�#4&lt;��m��}#�#���ƥ�h�#��^E`��r�(���X�8�B���UY�D#�1�|��8�/ˋ#�g��|R���I#�#��!Q�^�(x+�41#"��n+NUf�i;,��K/�y��#����?c�)�?�#�#�]R_&gt;�#�W�c�MAoEƏ�i'�˺4Q$��V</w:t>
        <w:tab/>
        <w:t>�it�+&lt;�wv��F#k#</w:t>
        <w:tab/>
        <w:t>#�����Y�e%�cɝ�X�</w:t>
      </w:r>
      <w:r>
        <w:rPr/>
        <w:t>֤��</w:t>
      </w:r>
      <w:r>
        <w:rPr/>
        <w:t>w�u41C���#�8#ũ%Z���~��%���b]��x�4v�|W=7#.#�rN</w:t>
      </w:r>
      <w:r>
        <w:rPr/>
        <w:t>݅��</w:t>
      </w:r>
      <w:r>
        <w:rPr/>
        <w:t>*7#\�S��E9�i��4ӭ#5f�j��L�i�;�#�&gt;�#&gt;[��*Ԧ��## #�9���xg���</w:t>
      </w:r>
      <w:r>
        <w:rPr>
          <w:rtl w:val="true"/>
        </w:rPr>
        <w:t>߀</w:t>
      </w:r>
      <w:r>
        <w:rPr/>
        <w:t>#,�&amp;&gt;A�UǞ/�ҭ�h�#�</w:t>
      </w:r>
      <w:r>
        <w:rPr/>
        <w:t>ֻ</w:t>
      </w:r>
      <w:r>
        <w:rPr/>
        <w:t>q��#nZG���^}�#�~��w9RU��ɠi����\\����-#�-=Ģ$.R#�#�F�##rf���M�#;?6&lt;��\?�#�0#��#����"����Qˑ&lt;�.�##��##���Ө�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}�?#|���.�����#�1�.��G��~����t=6VY#��$Q�</w:t>
      </w:r>
      <w:r>
        <w:rPr>
          <w:rtl w:val="true"/>
        </w:rPr>
        <w:t>ނ</w:t>
      </w:r>
      <w:r>
        <w:rPr>
          <w:rtl w:val="true"/>
        </w:rPr>
        <w:t>#��#���#��`</w:t>
      </w:r>
      <w:r>
        <w:rPr/>
        <w:t>5</w:t>
      </w:r>
      <w:r>
        <w:rPr>
          <w:rtl w:val="true"/>
        </w:rPr>
        <w:t>&gt;�͊�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#�#8I��e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N�I�#Q]�����</w:t>
      </w:r>
      <w:r>
        <w:rPr/>
        <w:t>َ</w:t>
      </w:r>
      <w:r>
        <w:rPr/>
        <w:t>a��T#S0�#��_�r�N����g��-���k�)����#��?,�#Eu�#�5�q�$qn#r�=#�1����h��#OJKwhdW t� ]�;�I�{�#��\����#�?7|ĞU�v����#�xl����!�}2�1v�H�-:�U��U�z���#�#�#�;�����m\���q~=Ϋ#=�|)�7�W����:�#��.�#�`�K�&lt;����#�������V�}�Sa�Y�k=��p�Zʻ��#o^�~��#�^AGg�y�:X�v���y��6X�#���+�Ȭ�#�!###�!B#�</w:t>
        <w:br/>
        <w:t>��#�ZƵo��In�U�#"F���"�*��L�#�&gt;�#�=ob�cg���K�#���#���������U���g���=��o\4�#&lt;�</w:t>
        <w:br/>
        <w:t>��$��FDU0��'ԣ�S�</w:t>
      </w:r>
      <w:r>
        <w:rPr/>
        <w:t>࿛</w:t>
      </w:r>
      <w:r>
        <w:rPr/>
        <w:t>^a�����������UG#�mQ��9LWl5z�.v�"�#�U���������^�"#����^##�b�Vi���</w:t>
        <w:br/>
        <w:t>�Q�zo�#�}����Z*#�U%���#���#C��K#=�I�2��w&lt;Wn���2y���m������ �@f#�@��p�#;s�#�W&lt;�xE�&amp;���q�]���#�����:v#~T��S����լ#�#��##%���#�]O�Q�3#,&lt;&gt;[;�}�#v#�m��}���m�~jh7#V�}H$ew��m�K�:����ye1#�s#2c�w##u,#V������#0��?6�)m#=?�</w:t>
        <w:tab/>
        <w:t>��K#�b���)�#�AD�;�m��C����������#�#����_��?����ռ�t��@�#�#������Q#')wf�#�^W�t?ZR</w:t>
      </w:r>
      <w:r>
        <w:rPr>
          <w:rtl w:val="true"/>
        </w:rPr>
        <w:t>߿</w:t>
      </w:r>
      <w:r>
        <w:rPr/>
        <w:t>#yj{R�KiQP��#|̖�c#��,y���</w:t>
      </w:r>
      <w:r>
        <w:rPr>
          <w:rtl w:val="true"/>
        </w:rPr>
        <w:t>܉</w:t>
      </w:r>
      <w:r>
        <w:rPr/>
        <w:t>�</w:t>
      </w:r>
      <w:r>
        <w:rPr/>
        <w:t>#���.�|�r#�w��#���,:�~#�&lt;Ѽ�v�YǪ}�ͿeBX��?#|�l��r#���o4h�F#�9�##����Ǹ~)���&gt;��˳�y#��#F�#�#Q�h#�#��$l�%XҾ���c##���f�Q8#g��?�#�o ~~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Y���i���$0nP\FVhI"����j�TfS�O5�py7��@�򍞯#�����#�N</w:t>
        <w:br/>
        <w:t>�?�u#</w:t>
        <w:br/>
        <w:t>�9��4�"nV~%��#c�t���#�r�#�8���#�}�c�#�#zQ���5�}�����5�{q$W1�l�}#����0[�#�nj</w:t>
        <w:tab/>
        <w:t>UF�_�#Mռ�ci.�l�)��#e�_^=�~#]����fv�#�#�Ya\W����Q���#��������|��</w:t>
        <w:tab/>
        <w:t>5�2��4{�'�ԭx�#e��H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^U9�?+�����$3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#��}���c��uY�N�c�iqCM#P#'���#���?�#��?*��|��O#���p���L������4#�0yc`#��##I�#��m��W�������y%�Q+#L#�F?##</w:t>
        <w:tab/>
        <w:t>�S�o�ov�s���CQ��#�����"�#˟�Z-���#/��M#C�^0ZYıF���#��wwj��Y�bNp}#�&gt;���S�#��S��#f�$�&lt;X��20�8�6}��҈�l`#p#�#�#�o,~T�&gt;v��խ4m#�I���Q#V��@wy#�$h#��(��gҨ&lt;����O.M��s-</w:t>
      </w:r>
      <w:r>
        <w:rPr>
          <w:rtl w:val="true"/>
        </w:rPr>
        <w:t>ߙ</w:t>
      </w:r>
      <w:r>
        <w:rPr/>
        <w:t>5</w:t>
      </w:r>
      <w:r>
        <w:rPr/>
        <w:t>�`'e</w:t>
        <w:tab/>
        <w:t>#���v�D#z�����#��#t#�P���vz�$4�2�H�V����#?T����#�o�_/~E�#Z����o�{ȵK�+#�"#�#�#0#ed#m#�+!��&lt;����=&gt;e�%�I#�i��#�#�#o_|F�#S��%�`#�]�%�#��"=Ŀz�C���"�##�3�Z=���|#yqA{�#H��#�#w�opg�1�#����_U�{���#�o*�O�W�o���!Ҵ;##kK&amp;���Q��p B��#�#(���#�����ѱ���_ y}d�^��i(�)sFbz</w:t>
      </w:r>
      <w:r>
        <w:rPr>
          <w:rtl w:val="true"/>
        </w:rPr>
        <w:t>׾</w:t>
      </w:r>
      <w:r>
        <w:rPr/>
        <w:t>s</w:t>
      </w:r>
      <w:r>
        <w:rPr>
          <w:rtl w:val="true"/>
        </w:rPr>
        <w:t>ݧ</w:t>
      </w:r>
      <w:r>
        <w:rPr/>
        <w:t>��</w:t>
      </w:r>
      <w:r>
        <w:rPr/>
        <w:t>;#���Ӝza�#����S�q��q�̿�^}��s{�rEl��Mu4Z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��͚8�`@O�E/ ��5đ�#5���+�/˺��g�&amp;�d�5C#e�7�#��#u#ųq��#6N��=���u��</w:t>
        <w:br/>
        <w:t>�#����/�I�04�#L</w:t>
      </w:r>
      <w:r>
        <w:rPr/>
        <w:t>ּ����</w:t>
      </w:r>
      <w:r>
        <w:rPr/>
        <w:t>-?L����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-N#��</w:t>
      </w:r>
      <w:r>
        <w:rPr>
          <w:rtl w:val="true"/>
        </w:rPr>
        <w:t>ߨ</w:t>
      </w:r>
      <w:r>
        <w:rPr/>
        <w:t>��</w:t>
      </w:r>
      <w:r>
        <w:rPr/>
        <w:t>蟫�</w:t>
      </w:r>
      <w:r>
        <w:rPr/>
        <w:t>~Qy#/-h#</w:t>
        <w:tab/>
        <w:t>�շ�i(+#}�#�v#~'���#.#�v�Gs��q�@D# #�#����S���-c�϶w#�C���{m&gt;�I8�q�R��4L�#+�#T#P�nj�##K]G#�-�4�#�</w:t>
      </w:r>
      <w:r>
        <w:rPr/>
        <w:t>䌚</w:t>
      </w:r>
      <w:r>
        <w:rPr/>
        <w:t>4�</w:t>
      </w:r>
      <w:r>
        <w:rPr/>
        <w:t>֠���</w:t>
      </w:r>
      <w:r>
        <w:rPr/>
        <w:t>D�#�g�S��&gt;���м�c�#�F��ͧA�O#�k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)g#ach}:�d]��9#���5�yvh�HT��w�# </w:t>
        <w:tab/>
        <w:t>�#aX�\��</w:t>
        <w:tab/>
        <w:t>YUY�R#�#�#4��D�#9��5h^U70H�Ť&gt;�#�U?g.͂��:|�$)�$�Ь#�#��##��8��J#[����l=���#�c#ΰ���(O�F��,u�#��tӄy��#π��V3�R�љ]�c�"�5?a�t#�?��t��i���Pe�8U!��#���~���Q���&amp;%-�u��bա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B�9�_���l#�B��#ӷ����#6a��g�</w:t>
      </w:r>
      <w:r>
        <w:rPr/>
        <w:t>鵘��</w:t>
      </w:r>
      <w:r>
        <w:rPr/>
        <w:t>u�%�}Z�#k+��'#�X#G�)�#�]��5#&lt;=[�����x��#���</w:t>
      </w:r>
      <w:r>
        <w:rPr>
          <w:rtl w:val="true"/>
        </w:rPr>
        <w:t>ٽ</w:t>
      </w:r>
      <w:r>
        <w:rPr/>
        <w:t>�</w:t>
      </w:r>
      <w:r>
        <w:rPr/>
        <w:t>9����]KG���X�-&amp;#�P�&amp;!h'�6�G</w:t>
        <w:br/>
        <w:t>�%�</w:t>
      </w:r>
      <w:r>
        <w:rPr/>
        <w:t>梨</w:t>
      </w:r>
      <w:r>
        <w:rPr/>
        <w:t>#E�##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ٟ</w:t>
      </w:r>
      <w:r>
        <w:rPr/>
        <w:t>#l�y&gt;�Ĳ*�</w:t>
      </w:r>
      <w:r>
        <w:rPr/>
        <w:t>ퟓ��������</w:t>
      </w:r>
      <w:r>
        <w:rPr/>
        <w:t>~��m%#</w:t>
      </w:r>
      <w:r>
        <w:rPr>
          <w:rtl w:val="true"/>
        </w:rPr>
        <w:t>޳</w:t>
      </w:r>
      <w:r>
        <w:rPr/>
        <w:t>|T�##r7��O�V�-���x#��''O��;�#�#�#�#�]�q��#&amp;��D��oD�</w:t>
      </w:r>
      <w:r>
        <w:rPr/>
        <w:t>ެ</w:t>
      </w:r>
      <w:r>
        <w:rPr/>
        <w:t>#2�$</w:t>
        <w:tab/>
        <w:t>!�x��,�#C#���-##��̉�15�y#-��a#�t�H�#��"?�D�+��1������&gt;n9X�#H�#&amp;�:�ɖOkf����[��V#����R[��`)��(�DEH�,h���&gt;�?��#/�|�ys�]#���#���"��#Ӑ #��</w:t>
      </w:r>
      <w:r>
        <w:rPr>
          <w:rtl w:val="true"/>
        </w:rPr>
        <w:t>ߑ</w:t>
      </w:r>
      <w:r>
        <w:rPr/>
        <w:t>;�f&lt;#�#v?��6�g.3#yn?Jgo��:�V��U��i�_[[Y�</w:t>
      </w:r>
      <w:r>
        <w:rPr>
          <w:rtl w:val="true"/>
        </w:rPr>
        <w:t>܁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��l�g#��zu�#vlU</w:t>
      </w:r>
      <w:r>
        <w:rPr>
          <w:rtl w:val="true"/>
        </w:rPr>
        <w:t>ٱ</w:t>
      </w:r>
      <w:r>
        <w:rPr/>
        <w:t>Wc��r�c�dm��/�?&amp;��7�#���&lt;N���sŠi�[�%��DPJA"��Ƶ��J�m]N�g)���#����##�'�#&gt;W���E��</w:t>
      </w:r>
      <w:r>
        <w:rPr>
          <w:rtl w:val="true"/>
        </w:rPr>
        <w:t>ט</w:t>
      </w:r>
      <w:r>
        <w:rPr/>
        <w:t>.�#t#F���-bo;^At"�K�n~%����#}J$xDH��#���_HI#���</w:t>
      </w:r>
      <w:r>
        <w:rPr/>
        <w:t>֗�</w:t>
      </w:r>
      <w:r>
        <w:rPr/>
        <w:t>&gt;d��'�����|��g~��ʰ��#.#�Eu���##�@#]��#�#Ã���.#�$��#�@y#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Z%���O��b��#Fd+Qo#,\c*c�-�#�m#�;���W�F��/)j�I</w:t>
      </w:r>
    </w:p>
    <w:p>
      <w:pPr>
        <w:pStyle w:val="PreformattedText"/>
        <w:bidi w:val="0"/>
        <w:jc w:val="left"/>
        <w:rPr/>
      </w:pPr>
      <w:r>
        <w:rPr/>
        <w:t>ͅ</w:t>
      </w:r>
      <w:r>
        <w:rPr/>
        <w:t>Đ�u</w:t>
        <w:br/>
        <w:t>�P�#�j2�UZ</w:t>
      </w:r>
      <w:r>
        <w:rPr>
          <w:rtl w:val="true"/>
        </w:rPr>
        <w:t>׮</w:t>
      </w:r>
      <w:r>
        <w:rPr/>
        <w:t>db��,8� q�;����0i�lҬ|��˘�4�J�#�;��Rh'@�ȧ���=�B�mI�lU����8�S�#�#m:2$#6</w:t>
      </w:r>
      <w:r>
        <w:rPr>
          <w:rtl w:val="true"/>
        </w:rPr>
        <w:t>ܝ</w:t>
      </w:r>
      <w:r>
        <w:rPr/>
        <w:t>@bPq���W5y����vp��#�`�#���g�f#�X���x�#�}Jϐ�a��X�[}4ß��-Zx|ͨZMy��=�#��yC</w:t>
      </w:r>
      <w:r>
        <w:rPr/>
        <w:t>֠</w:t>
      </w:r>
      <w:r>
        <w:rPr/>
        <w:t>x��##q��1&amp;�l���O�#�_�z��Zk�#��v��6!�U\�$�#�#��m�#���#}���+##7#�</w:t>
      </w:r>
      <w:r>
        <w:rPr>
          <w:rtl w:val="true"/>
        </w:rPr>
        <w:t>ڟ�</w:t>
      </w:r>
      <w:r>
        <w:rPr/>
        <w:t>05</w:t>
      </w:r>
      <w:r>
        <w:rPr/>
        <w:t>#����M�rN/���J��S`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��#8��</w:t>
      </w:r>
      <w:r>
        <w:rPr/>
        <w:t>뷯���</w:t>
      </w:r>
      <w:r>
        <w:rPr/>
        <w:t>؃</w:t>
      </w:r>
      <w:r>
        <w:rPr/>
        <w:t>U#_�ƥ]�u�}��#�v^A#_��'�Z#3�#���#�՟�7�&lt;���#�1�c_�&gt;o�#1h�]L�#</w:t>
      </w:r>
      <w:r>
        <w:rPr/>
        <w:t>툣</w:t>
      </w:r>
      <w:r>
        <w:rPr/>
        <w:t>Cm#</w:t>
      </w:r>
      <w:r>
        <w:rPr>
          <w:rtl w:val="true"/>
        </w:rPr>
        <w:t>־</w:t>
      </w:r>
      <w:r>
        <w:rPr/>
        <w:t>���</w:t>
      </w:r>
      <w:r>
        <w:rPr/>
        <w:t>#</w:t>
        <w:tab/>
        <w:t>��E�^#��#���q#!x���D�O'��*�����#��#��+O#�#9�n�v⎒����7��������\Ұ�#K�I�#</w:t>
        <w:br/>
        <w:t>#�J�h�x�s~�#����`�#��#gz�u�W��6#�Ԅ�p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#�#���`S�p��k���c��b#�W�st</w:t>
      </w:r>
      <w:r>
        <w:rPr>
          <w:rtl w:val="true"/>
        </w:rPr>
        <w:t>ڀ</w:t>
      </w:r>
      <w:r>
        <w:rPr/>
        <w:t>N�</w:t>
      </w:r>
      <w:r>
        <w:rPr>
          <w:rtl w:val="true"/>
        </w:rPr>
        <w:t>߻�</w:t>
      </w:r>
      <w:r>
        <w:rPr>
          <w:rtl w:val="true"/>
        </w:rPr>
        <w:t>ڟ�</w:t>
      </w:r>
      <w:r>
        <w:rPr>
          <w:rtl w:val="true"/>
        </w:rPr>
        <w:t>_�</w:t>
      </w:r>
      <w:r>
        <w:rPr/>
        <w:t>7</w:t>
      </w:r>
      <w:r>
        <w:rPr/>
        <w:t>Z</w:t>
      </w:r>
      <w:r>
        <w:rPr/>
        <w:t>֣</w:t>
      </w:r>
      <w:r>
        <w:rPr/>
        <w:t>k���8D:DH�[C"�fs�ʝ����#���������/Ho�|���]�#?#�#���"tK�#ɏ��</w:t>
      </w:r>
      <w:r>
        <w:rPr/>
        <w:t>߬�</w:t>
      </w:r>
      <w:r>
        <w:rPr/>
        <w:t>l�qGnV</w:t>
      </w:r>
      <w:r>
        <w:rPr/>
        <w:t>ۙ</w:t>
      </w:r>
      <w:r>
        <w:rPr/>
        <w:t>m&amp;#���̢�Yd#Ј75.����e�_�_�-���Mk##�t�6ւ��#�O��4</w:t>
      </w:r>
      <w:r>
        <w:rPr>
          <w:rtl w:val="true"/>
        </w:rPr>
        <w:t>ݜ</w:t>
      </w:r>
      <w:r>
        <w:rPr/>
        <w:t>&lt;#���n��#�G��O�ß��K#�ŏ��|��#�#�Z��S</w:t>
      </w:r>
      <w:r>
        <w:rPr>
          <w:rtl w:val="true"/>
        </w:rPr>
        <w:t>ׯً</w:t>
      </w:r>
      <w:r>
        <w:rPr/>
        <w:t>z�򢬜#�</w:t>
      </w:r>
      <w:r>
        <w:rPr>
          <w:rtl w:val="true"/>
        </w:rPr>
        <w:t>ޒ</w:t>
      </w:r>
      <w:r>
        <w:rPr/>
        <w:t>q##;�</w:t>
      </w:r>
      <w:r>
        <w:rPr/>
        <w:t>݀</w:t>
      </w:r>
      <w:r>
        <w:rPr/>
        <w:t>wl�?�z#����?�-^վ��i�VP��#�2�#����v����g�q�dz&lt;#�~w6�� yc�#�W��k��nҴ!#��Šf�Y�q�f(eX=v</w:t>
        <w:br/>
        <w:t>ʈ�##�.t�#3y�ɟ�z#���#I��Ϻl#Y�=_OՔ/��H���T��\Č��W.E���</w:t>
      </w:r>
    </w:p>
    <w:p>
      <w:pPr>
        <w:pStyle w:val="PreformattedText"/>
        <w:bidi w:val="0"/>
        <w:jc w:val="left"/>
        <w:rPr/>
      </w:pPr>
      <w:r>
        <w:rPr/>
        <w:t>\H#�����ȿ:�#ϵ5=?[�#�c�#�V�9��#]��h�5�</w:t>
      </w:r>
      <w:r>
        <w:rPr/>
        <w:t>ᅝ�</w:t>
      </w:r>
      <w:r>
        <w:rPr/>
        <w:t>Q��</w:t>
        <w:br/>
        <w:t>�%�Ky�W@}d2��#H~N��U</w:t>
      </w:r>
      <w:r>
        <w:rPr>
          <w:rtl w:val="true"/>
        </w:rPr>
        <w:t>މ</w:t>
      </w:r>
      <w:r>
        <w:rPr/>
        <w:t>u.����</w:t>
      </w:r>
      <w:r>
        <w:rPr>
          <w:rtl w:val="true"/>
        </w:rPr>
        <w:t>׶</w:t>
      </w:r>
      <w:r>
        <w:rPr/>
        <w:t>��</w:t>
      </w:r>
      <w:r>
        <w:rPr/>
        <w:t>H�^,#�#��#Xy�D��~�###SPw#af#-���b?�#.$��Ԑ��o5+Zh$�Ե�"�]��#��I��=��)�#|=#7c�~^#}O/w{�/3�C���</w:t>
        <w:br/>
        <w:t>o��T���#RE��)ql�#�u#+-$3R)#�6#��#��S��</w:t>
        <w:tab/>
        <w:t>gL�d��&lt;�4��##ŉ$�MI'ƻ�k��_V�W���mO�#�6�C#�m*�Tx#L����*�s{3#�X�</w:t>
      </w:r>
      <w:r>
        <w:rPr>
          <w:rtl w:val="true"/>
        </w:rPr>
        <w:t>ا</w:t>
      </w:r>
      <w:r>
        <w:rPr/>
        <w:t>�</w:t>
      </w:r>
      <w:r>
        <w:rPr/>
        <w:t>&lt;�#�&lt;������;]/N����N)o#Hƽ�#�-���#����mY*�&amp;�s@z�.T~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q�����G����Y��y=f�4];J2��6v�#/��s�"�NP#�#�Ӧfg��K��#��</w:t>
      </w:r>
      <w:r>
        <w:rPr>
          <w:rtl w:val="true"/>
        </w:rPr>
        <w:t>܃</w:t>
      </w:r>
      <w:r>
        <w:rPr/>
        <w:t>�</w:t>
      </w:r>
      <w:r>
        <w:rPr/>
        <w:t>p�V�t��#/��t�����T6��_Q###q�|�wuw�"��]HcQS</w:t>
      </w:r>
      <w:r>
        <w:rPr>
          <w:rtl w:val="true"/>
        </w:rPr>
        <w:t>ޙ</w:t>
      </w:r>
      <w:r>
        <w:rPr/>
        <w:t>g#�yLy%�;#����d�O�Ƒ##&gt;/#�Tw�����#��C�����&amp;��}JS,�ov��</w:t>
      </w:r>
      <w:r>
        <w:rPr/>
        <w:t>廥�</w:t>
      </w:r>
      <w:r>
        <w:rPr/>
        <w:t>i��W-�����#�ư"�2E;.#\��f��&gt;�H��W{�2�XԊ�#i�#.b</w:t>
      </w:r>
      <w:r>
        <w:rPr/>
        <w:t>݇</w:t>
      </w:r>
      <w:r>
        <w:rPr/>
        <w:t>6Q,#����#�E�8���##����g!w��ǜH�����#�#&lt;ʾ_����#��s#�5Z��e�#v#�</w:t>
      </w:r>
    </w:p>
    <w:p>
      <w:pPr>
        <w:pStyle w:val="PreformattedText"/>
        <w:bidi w:val="0"/>
        <w:jc w:val="left"/>
        <w:rPr/>
      </w:pPr>
      <w:r>
        <w:rPr/>
        <w:t>#|���&gt;,F�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ۯ</w:t>
      </w:r>
      <w:r>
        <w:rPr/>
        <w:t>��</w:t>
      </w:r>
      <w:r>
        <w:rPr/>
        <w:t>x#��G�����#�|�"�3��yq#�^S�b�3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,hR��7�E�#��|��k:#�`��7v�Y�@#CE�#�f#)�s�#����U3����s�}#��#�?+���#�</w:t>
      </w:r>
    </w:p>
    <w:p>
      <w:pPr>
        <w:pStyle w:val="PreformattedText"/>
        <w:bidi w:val="0"/>
        <w:jc w:val="left"/>
        <w:rPr/>
      </w:pPr>
      <w:r>
        <w:rPr/>
        <w:t>E���#�����;</w:t>
      </w:r>
      <w:r>
        <w:rPr/>
        <w:t>麇�</w:t>
      </w:r>
      <w:r>
        <w:rPr/>
        <w:t>M��K#^cr���r</w:t>
        <w:tab/>
        <w:t>ϙ��W���vcN�Y"#�#WZ���]�#vz��p��+��m#YU</w:t>
        <w:br/>
        <w:t>^�lY����]��@#����n�v�'�#�|��#9��|��</w:t>
      </w:r>
      <w:r>
        <w:rPr>
          <w:rtl w:val="true"/>
        </w:rPr>
        <w:t>ߐ</w:t>
      </w:r>
      <w:r>
        <w:rPr>
          <w:rtl w:val="true"/>
        </w:rPr>
        <w:t>^�</w:t>
      </w:r>
      <w:r>
        <w:rPr/>
        <w:t>4</w:t>
      </w:r>
      <w:r>
        <w:rPr/>
        <w:t>�"�jP��s�I����D#����,f�я#</w:t>
      </w:r>
      <w:r>
        <w:rPr/>
        <w:t>鞧�</w:t>
      </w:r>
      <w:r>
        <w:rPr/>
        <w:t>#��y`$�\�t=#f�q�/</w:t>
      </w:r>
      <w:r>
        <w:rPr>
          <w:rtl w:val="true"/>
        </w:rPr>
        <w:t>ݽ</w:t>
      </w:r>
      <w:r>
        <w:rPr/>
        <w:t>3</w:t>
      </w:r>
      <w:r>
        <w:rPr/>
        <w:t>#E2I#Wjc#�|</w:t>
        <w:tab/>
        <w:t>�#&gt;J󽾥�q��#˰#�F�#��~ϣ�</w:t>
      </w:r>
      <w:r>
        <w:rPr>
          <w:rtl w:val="true"/>
        </w:rPr>
        <w:t>ڤ</w:t>
      </w:r>
      <w:r>
        <w:rPr/>
        <w:t>Q��#g)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0~aj��#N�%�.���C####��H#��~�^#�]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#��#:�{��L��#|լt]##�%�s#�</w:t>
        <w:br/>
        <w:t>�h��+*��e#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</w:t>
      </w:r>
      <w:r>
        <w:rPr/>
        <w:t>䶛�</w:t>
      </w:r>
      <w:r>
        <w:rPr/>
        <w:t>#��2���a��qc���V##�Id#+Ҡ#�</w:t>
      </w:r>
      <w:r>
        <w:rPr>
          <w:rtl w:val="true"/>
        </w:rPr>
        <w:t>׮</w:t>
      </w:r>
      <w:r>
        <w:rPr/>
        <w:t>k�2U�wx��l���#�3����C�}��#C�����#��#[���KP��u+mrk#m}�=�z�Ic#��b�b��#�#V(�oY#�#��O�9�95/6_I$#��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&gt;y��^˳U~gs����&lt;Ǟ�Ó��#��o�?��"y7�D��4�!�;T��p�}I�j�4�##%gr##�2%sd#U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c#ǐ�{��#&lt;��'�^��w|Z��#��_j�Oh�=�yw9d�</w:t>
      </w:r>
    </w:p>
    <w:p>
      <w:pPr>
        <w:pStyle w:val="PreformattedText"/>
        <w:bidi w:val="0"/>
        <w:jc w:val="left"/>
        <w:rPr/>
      </w:pPr>
      <w:r>
        <w:rPr/>
        <w:t>t�5�_Y�\�n33��(s����8�%�%#}�`��U^�g�i4@�#�����&lt;F��WQF�/#�#����J'��~��)#��M�</w:t>
      </w:r>
      <w:r>
        <w:rPr>
          <w:rtl w:val="true"/>
        </w:rPr>
        <w:t>ܒ</w:t>
      </w:r>
      <w:r>
        <w:rPr/>
        <w:t>B`��:q</w:t>
      </w:r>
      <w:r>
        <w:rPr>
          <w:rtl w:val="true"/>
        </w:rPr>
        <w:t>ڹ</w:t>
      </w:r>
      <w:r>
        <w:rPr/>
        <w:t>�</w:t>
      </w:r>
      <w:r>
        <w:rPr/>
        <w:t>뵒���</w:t>
      </w:r>
      <w:r>
        <w:rPr/>
        <w:t>#�c��v#�\~^j#���#]��8������Q/�b}���O_G�/���v8a�xC#���l�.��}�=b#��k#�}Z���n�$v</w:t>
        <w:tab/>
        <w:t>#0B�#��#,q��f# T����.��</w:t>
      </w:r>
    </w:p>
    <w:p>
      <w:pPr>
        <w:pStyle w:val="PreformattedText"/>
        <w:bidi w:val="0"/>
        <w:jc w:val="left"/>
        <w:rPr/>
      </w:pPr>
      <w:r>
        <w:rPr/>
        <w:t>*ɿɫǸѥ`�ƭ�+�#��F#�]{#�&gt;+��}��#%P�;���###��5��&lt;o���&gt;a�</w:t>
      </w:r>
      <w:r>
        <w:rPr/>
        <w:t>֫</w:t>
      </w:r>
      <w:r>
        <w:rPr/>
        <w:t>e������i~j�I��tk{��G�[�"�^Ix�R_�CG$�#</w:t>
        <w:tab/>
        <w:t>#Xb4i�o,��}'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q�?�[yk�q��Z�mkq��</w:t>
      </w:r>
      <w:r>
        <w:rPr>
          <w:rtl w:val="true"/>
        </w:rPr>
        <w:t>޵</w:t>
      </w:r>
      <w:r>
        <w:rPr/>
        <w:t>�</w:t>
      </w:r>
      <w:r>
        <w:rPr/>
        <w:t>Ƞ�*�#ԚnT#p#�=#}v�W7#�$#�����</w:t>
      </w:r>
      <w:r>
        <w:rPr>
          <w:rtl w:val="true"/>
        </w:rPr>
        <w:t>־</w:t>
      </w:r>
      <w:r>
        <w:rPr/>
        <w:t>a��#��Γ�^=֏���#�j0sv����#U��'#�y�Kw&amp;��#</w:t>
      </w:r>
      <w:r>
        <w:rPr/>
        <w:t>ֵ��</w:t>
      </w:r>
      <w:r>
        <w:rPr/>
        <w:t>^P���{#�#l����x�#r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׎</w:t>
      </w:r>
      <w:r>
        <w:rPr/>
        <w:t>n�|#���y�Ϻu�=5=:�N��n�'��4#Յ8�[o�N�#9X#Նk���&gt;7EB�q?�:#�q�Xr�O#t��?��-#!��#e�Z�S���J�{##E�9�3�*6UwZ#��m�;�]�`�O����#����#���l�A���#g�{�˩Ow�Cqt�nm��5fJ��,դ��jv=s����|��{�WS�U�4Q�4#s�X{����Gh�-���~�b##�:�#5�ʋ#�ȟ�����.��'��˽7W�b��</w:t>
      </w:r>
      <w:r>
        <w:rPr>
          <w:rtl w:val="true"/>
        </w:rPr>
        <w:t>׎</w:t>
      </w:r>
      <w:r>
        <w:rPr/>
        <w:t>8</w:t>
      </w:r>
      <w:r>
        <w:rPr/>
        <w:t>t�H&amp;��TcA#�� �!��$u�����V���#Oj�q�EI#��#X��g�i�-�Z�n�V��,q@#�ǀ#7# �r�P��%t���#J7qQC��#���T���~���C��j#��5�p��dr��#���{��M~�mE�[�m�`#��'!�c�$#�N�#�#�����gH�]Yh�O�#�#u����%�L�����ô6k��#do5�B���Q�P9�*�X�N����&amp;#�B�ӳu�#����|��}���</w:t>
      </w:r>
    </w:p>
    <w:p>
      <w:pPr>
        <w:pStyle w:val="PreformattedText"/>
        <w:bidi w:val="0"/>
        <w:jc w:val="left"/>
        <w:rPr/>
      </w:pPr>
      <w:r>
        <w:rPr/>
        <w:t>#�ɾ~����#�Z���fH�B�#�~(</w:t>
      </w:r>
      <w:r>
        <w:rPr/>
        <w:t>卒</w:t>
      </w:r>
      <w:r>
        <w:rPr/>
        <w:t>H</w:t>
      </w:r>
      <w:r>
        <w:rPr>
          <w:rtl w:val="true"/>
        </w:rPr>
        <w:t>ڌ</w:t>
      </w:r>
      <w:r>
        <w:rPr/>
        <w:t>��</w:t>
      </w:r>
      <w:r>
        <w:rPr/>
        <w:t>#���M#I���g������u#4G�4X�?��O�`##�J}��z�#��M�#!���l:!1�#�|��m�2~G�~K~{j</w:t>
      </w:r>
      <w:r>
        <w:rPr>
          <w:rtl w:val="true"/>
        </w:rPr>
        <w:t>ߥ</w:t>
      </w:r>
      <w:r>
        <w:rPr/>
        <w:t>4</w:t>
      </w:r>
      <w:r>
        <w:rPr/>
        <w:t>k˘l�����#�ԽE��L��#F�</w:t>
        <w:br/>
        <w:t>�H��WQ������#�n#;�##��-)L�Q�#�#���}s���!����#��a��]�#�c�5$�#2��#V&amp;��ᾭ ��)#�#��#���&lt;oǽ�E�6k��P�</w:t>
      </w:r>
      <w:r>
        <w:rPr/>
        <w:t>ׅ</w:t>
      </w:r>
      <w:r>
        <w:rPr/>
        <w:t>##�#25�#?#�$�#N���a���#&amp;#�4�FO��KIm*���#X��~= ;��]�z&lt;+��q����#~o�[O�n#�!��Dho#$fu�.�h�X�37#�-X�o���?3t����H&lt;�%�h~f��</w:t>
      </w:r>
      <w:r>
        <w:rPr/>
        <w:t>ִ�</w:t>
      </w:r>
      <w:r>
        <w:rPr/>
        <w:t>v���#�#��</w:t>
      </w:r>
      <w:r>
        <w:rPr>
          <w:rtl w:val="true"/>
        </w:rPr>
        <w:t>ך</w:t>
      </w:r>
      <w:r>
        <w:rPr/>
        <w:t>�</w:t>
      </w:r>
      <w:r>
        <w:rPr/>
        <w:t>n���##&lt;�rf#�\�G�?�#��#ϸuo1��ɶz���,|��GQ6�,�Έ�fP��#�^���#�*�Ī#`�U�8���#s�#�w~x��</w:t>
      </w:r>
      <w:r>
        <w:rPr/>
        <w:t>۴</w:t>
      </w:r>
      <w:r>
        <w:rPr/>
        <w:t>%b�t��OV$r���1qcy}v�xM���_�</w:t>
      </w:r>
      <w:r>
        <w:rPr>
          <w:rtl w:val="true"/>
        </w:rPr>
        <w:t>ߙ</w:t>
      </w:r>
      <w:r>
        <w:rPr/>
        <w:t>�</w:t>
      </w:r>
      <w:r>
        <w:rPr/>
        <w:t>R��҇�-5�</w:t>
      </w:r>
    </w:p>
    <w:p>
      <w:pPr>
        <w:pStyle w:val="PreformattedText"/>
        <w:bidi w:val="0"/>
        <w:jc w:val="left"/>
        <w:rPr/>
      </w:pPr>
      <w:r>
        <w:rPr/>
        <w:t>wJ-��X\$ʏ�1G�IG#�Q�aQP3�~O�F�����w�#���F�onEd����#j}���Tu�##���{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�r�|��#9��ȟ��#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Z�����)D����B�#��#�P�D�=y=I=F�#���#&lt;j?���y�̬�#3��H�#o</w:t>
      </w:r>
    </w:p>
    <w:p>
      <w:pPr>
        <w:pStyle w:val="PreformattedText"/>
        <w:bidi w:val="0"/>
        <w:jc w:val="left"/>
        <w:rPr/>
      </w:pPr>
      <w:r>
        <w:rPr/>
        <w:t>)�q�sU���</w:t>
      </w:r>
      <w:r>
        <w:rPr/>
        <w:t>٢</w:t>
      </w:r>
      <w:r>
        <w:rPr/>
        <w:t>����</w:t>
      </w:r>
      <w:r>
        <w:rPr/>
        <w:t>q5=�r�)g����������ǖ,?-�-�#M��������!#G2;3�Y</w:t>
      </w:r>
      <w:r>
        <w:rPr/>
        <w:t>ٙ</w:t>
      </w:r>
      <w:r>
        <w:rPr>
          <w:rtl w:val="true"/>
        </w:rPr>
        <w:t>س</w:t>
      </w:r>
      <w:r>
        <w:rPr/>
        <w:t>31</w:t>
      </w:r>
      <w:r>
        <w:rPr/>
        <w:t>$�!�O1����g��&amp;��u�#QP#�X��2��</w:t>
      </w:r>
      <w:r>
        <w:rPr>
          <w:rtl w:val="true"/>
        </w:rPr>
        <w:t>ߞ</w:t>
      </w:r>
      <w:r>
        <w:rPr/>
        <w:t>6</w:t>
      </w:r>
      <w:r>
        <w:rPr/>
        <w:t>?#a�p'��</w:t>
      </w:r>
      <w:r>
        <w:rPr/>
        <w:t>ٓ���</w:t>
      </w:r>
      <w:r>
        <w:rPr/>
        <w:t>Z_��</w:t>
      </w:r>
      <w:r>
        <w:rPr>
          <w:rtl w:val="true"/>
        </w:rPr>
        <w:t>ۯ</w:t>
      </w:r>
      <w:r>
        <w:rPr/>
        <w:t>2</w:t>
      </w:r>
      <w:r>
        <w:rPr/>
        <w:t>����N�l�i�n��Xa�5���B�#$��#ˍ#�'&lt;���[V�^y��#V��p����l����a�G#��??�z]���#�z�ͺ#������f�-R�9"�����1�+�%�oM�8!�ʱK(L�p�Z&amp;��</w:t>
        <w:tab/>
        <w:t>|ӭ\5̋/���Q��#�#/f�c��&lt;�kQ�~#�������^X~Z�#4��6�F��i�-��8���8�##J����@#�</w:t>
      </w:r>
      <w:r>
        <w:rPr>
          <w:rtl w:val="true"/>
        </w:rPr>
        <w:t>ޙ�</w:t>
      </w:r>
      <w:r>
        <w:rPr/>
        <w:t>5</w:t>
      </w:r>
      <w:r>
        <w:rPr/>
        <w:t>��|����yD���</w:t>
        <w:softHyphen/>
        <w:t>�r=�s3�#�#'�y�.��ӧ#��|�̴Q�m�ɿ3%���nռ��O��</w:t>
      </w:r>
      <w:r>
        <w:rPr>
          <w:rtl w:val="true"/>
        </w:rPr>
        <w:t>ۈ</w:t>
      </w:r>
      <w:r>
        <w:rPr/>
        <w:t>y[��</w:t>
      </w:r>
      <w:r>
        <w:rPr/>
        <w:t>۬���</w:t>
      </w:r>
      <w:r>
        <w:rPr/>
        <w:t>^:�y\T[�9�Z#A+���</w:t>
        <w:tab/>
        <w:t>��{{�cP�z�</w:t>
      </w:r>
      <w:r>
        <w:rPr/>
        <w:t>ܼ</w:t>
      </w:r>
      <w:r>
        <w:rPr/>
        <w:t>-�#f��J�;S�#|_�����v��X��wy����O˽#�f�E�����x|���[��#E/L����#/1���i�#�p#x�w�(6�s�Zt�&amp;&lt;x/8��G�:�l##.#�oq��N��1(�/�KJ�_��F)V5#</w:t>
        <w:br/>
        <w:t>+�|#�\#��cL��7�Ēʾ��*#��##��@����$�����[3��,MY#�G#�</w:t>
        <w:br/>
        <w:t>-7�#{m�|����h�֌��@��##)n���#�R&amp;#0c8��&gt;=V]A�����##P�j����(##�Ns�?�2y��</w:t>
      </w:r>
      <w:r>
        <w:rPr>
          <w:rtl w:val="true"/>
        </w:rPr>
        <w:t>ڭ</w:t>
      </w:r>
      <w:r>
        <w:rPr/>
        <w:t>Ȼ�n=VX�Ĥ��#G��Ze#0��ͪ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}a�9�#,h#R������j#+G#H����*ð�m$#&lt;BU��Z�����j�"�O�����yh;9���|Ǩy��:�Q�G^��m��&amp;���e��jO</w:t>
      </w:r>
      <w:r>
        <w:rPr>
          <w:rtl w:val="true"/>
        </w:rPr>
        <w:t>ݚ</w:t>
      </w:r>
      <w:r>
        <w:rPr/>
        <w:t>M|�h��d�8dGx?=�*�Y�{�h�Q��ҥ��yGΚ#�}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f���E�#X�Kgw1�����H#N|��t�4���</w:t>
      </w:r>
      <w:r>
        <w:rPr/>
        <w:t>ۡ�</w:t>
      </w:r>
      <w:r>
        <w:rPr/>
        <w:t>heta��Κ|b�##]�#[�3�o�5#&lt;�#~U�Q^��Q#a�P#�w=�r#���</w:t>
      </w:r>
      <w:r>
        <w:rPr/>
        <w:t>ُ</w:t>
      </w:r>
      <w:r>
        <w:rPr/>
        <w:t>#����:�����</w:t>
      </w:r>
      <w:r>
        <w:rPr/>
        <w:t>뺫</w:t>
      </w:r>
      <w:r>
        <w:rPr/>
        <w:t>2YYA-���2�#�r##;##���=#'l��cj�yY�+���#�</w:t>
        <w:br/>
        <w:t>�u{��#E��/#cO����V�z�\�#��˟�m�.#DN�yn��P��V��kk��#Np�hD�Y�b��#�##�K(�`#�4#���#�������~l��V�k�&lt;,�[Iɣ�t�##x�~Һ�#N�#\���)�#C�\A/�t�}j�m+P#m�B����8�d�2�#��#�+�#���8s����еQsk#Q���+�Y-�sE���H�</w:t>
      </w:r>
      <w:r>
        <w:rPr/>
        <w:t>٣</w:t>
      </w:r>
      <w:r>
        <w:rPr/>
        <w:t>?##��&gt;!�</w:t>
      </w:r>
      <w:r>
        <w:rPr/>
        <w:t>َ</w:t>
      </w:r>
      <w:r>
        <w:rPr/>
        <w:t>hp�~�⍎A(�##_�J�����m�=#�m��-i_�#vlU��#���ɻ_�#�C�&gt;qV���]�{��R#�ʼ�#ƕ�##c��</w:t>
      </w:r>
      <w:r>
        <w:rPr>
          <w:rtl w:val="true"/>
        </w:rPr>
        <w:t>ڣ</w:t>
      </w:r>
      <w:r>
        <w:rPr>
          <w:rtl w:val="true"/>
        </w:rPr>
        <w:t>+��</w:t>
      </w:r>
      <w:r>
        <w:rPr/>
        <w:t>8</w:t>
      </w:r>
      <w:r>
        <w:rPr/>
        <w:t>�G�s�?L3��!��</w:t>
      </w:r>
      <w:r>
        <w:rPr>
          <w:rtl w:val="true"/>
        </w:rPr>
        <w:t>ߝ</w:t>
      </w:r>
      <w:r>
        <w:rPr/>
        <w:t>#�Q~[&gt;��</w:t>
      </w:r>
    </w:p>
    <w:p>
      <w:pPr>
        <w:pStyle w:val="PreformattedText"/>
        <w:bidi w:val="0"/>
        <w:jc w:val="left"/>
        <w:rPr/>
      </w:pPr>
      <w:r>
        <w:rPr/>
        <w:t>##��58��#��9#����#J3[�[���#NAV/V&amp;�\s��o͍c�OR��Y1�ig#��l�P��@��##6�#!�#���{���#G��w3� �\����}#�ւ�;˹�#</w:t>
      </w:r>
      <w:r>
        <w:rPr/>
        <w:t>ٙ�</w:t>
      </w:r>
      <w:r>
        <w:rPr/>
        <w:t>I��.#3\�L</w:t>
      </w:r>
      <w:r>
        <w:rPr/>
        <w:t>伳</w:t>
      </w:r>
      <w:r>
        <w:rPr/>
        <w:t>=#'rO#T#EU#�]��BA##4��k8�]�cM}���{#�#V#�|��K�B(#I#��</w:t>
      </w:r>
      <w:r>
        <w:rPr/>
        <w:t>ܰ�</w:t>
      </w:r>
      <w:r>
        <w:rPr/>
        <w:t>y)��z�a�x�u.#�q�����#}F��#��#D�)5��!X�w#���o5�.#���#8D/,�=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U����1##p�#f8#n͊�&gt;��)D5#�?��#�,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&gt;#DnA</w:t>
      </w:r>
    </w:p>
    <w:p>
      <w:pPr>
        <w:pStyle w:val="PreformattedText"/>
        <w:bidi w:val="0"/>
        <w:jc w:val="left"/>
        <w:rPr/>
      </w:pPr>
      <w:r>
        <w:rPr/>
        <w:t>ֻ</w:t>
      </w:r>
      <w:r>
        <w:rPr/>
        <w:t>f�Y��_�</w:t>
      </w:r>
      <w:r>
        <w:rPr>
          <w:rtl w:val="true"/>
        </w:rPr>
        <w:t>ݧ</w:t>
      </w:r>
      <w:r>
        <w:rPr/>
        <w:t>f�c���+�#����K����</w:t>
      </w:r>
      <w:r>
        <w:rPr/>
        <w:t>֣��</w:t>
      </w:r>
      <w:r>
        <w:rPr/>
        <w:t>u#�m��ws�'�#�"�9��Su���k��#ƻy��;���#̺o���</w:t>
        <w:tab/>
        <w:t>�wqQ��</w:t>
        <w:tab/>
        <w:t>�o�Ǌ%�d��m�?�|��~eyoV���\m.��YOav��60΅#�.�hv#�Ͽ�[՟^�]J���2</w:t>
        <w:tab/>
        <w:t>!-�#�bj��</w:t>
      </w:r>
      <w:r>
        <w:rPr>
          <w:rtl w:val="true"/>
        </w:rPr>
        <w:t>ی</w:t>
      </w:r>
      <w:r>
        <w:rPr/>
        <w:t>�</w:t>
      </w:r>
      <w:r>
        <w:rPr/>
        <w:t>A�S�x~V��'�?*��?</w:t>
      </w:r>
      <w:r>
        <w:rPr>
          <w:rtl w:val="true"/>
        </w:rPr>
        <w:t>ܖ</w:t>
      </w:r>
      <w:r>
        <w:rPr/>
        <w:t>�</w:t>
      </w:r>
      <w:r>
        <w:rPr/>
        <w:t>$v��XH�#3q~V�`</w:t>
      </w:r>
    </w:p>
    <w:p>
      <w:pPr>
        <w:pStyle w:val="PreformattedText"/>
        <w:bidi w:val="0"/>
        <w:jc w:val="left"/>
        <w:rPr/>
      </w:pPr>
      <w:r>
        <w:rPr/>
        <w:t>Ll#��</w:t>
      </w:r>
      <w:r>
        <w:rPr/>
        <w:t>֝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݌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/>
        <w:t>D�II$</w:t>
      </w:r>
      <w:r>
        <w:rPr/>
        <w:t>ֽ</w:t>
      </w:r>
      <w:r>
        <w:rPr/>
        <w:t>A##�i���v����}#��N������oqj}</w:t>
        <w:tab/>
        <w:t>"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ģ+#U��##9�����p�T��[^����z]��-�q�BG�#;��#�Vr&lt;wj���#������#�?�&gt;^����6�e�&gt;</w:t>
      </w:r>
      <w:r>
        <w:rPr/>
        <w:t>٪�</w:t>
      </w:r>
      <w:r>
        <w:rPr/>
        <w:t>-��[k</w:t>
      </w:r>
    </w:p>
    <w:p>
      <w:pPr>
        <w:pStyle w:val="PreformattedText"/>
        <w:bidi w:val="0"/>
        <w:jc w:val="left"/>
        <w:rPr/>
      </w:pPr>
      <w:r>
        <w:rPr/>
        <w:t>E@�#z#�X`������9#P�,c�Þc���.��u�#��</w:t>
      </w:r>
      <w:r>
        <w:rPr>
          <w:rtl w:val="true"/>
        </w:rPr>
        <w:t>ٸ</w:t>
      </w:r>
      <w:r>
        <w:rPr/>
        <w:t>�</w:t>
      </w:r>
      <w:r>
        <w:rPr/>
        <w:t>#��#�S�#�s���y��$����~�h�Ň�lm��#�#�2�#�-n��Ya�##2I#�J�2�U��A�4�+{Y#z|�~yf�'#o%1�+3:#�9!�*Ԝ�4</w:t>
      </w:r>
      <w:r>
        <w:rPr>
          <w:rtl w:val="true"/>
        </w:rPr>
        <w:t>ݵ</w:t>
      </w:r>
      <w:r>
        <w:rPr/>
        <w:t>�</w:t>
      </w:r>
      <w:r>
        <w:rPr/>
        <w:t>m���2F'`#��ɟ�#g�{�zV�q4R#�#&lt;�:�k�HY���n�$��Gs��a&gt;z���</w:t>
      </w:r>
      <w:r>
        <w:rPr/>
        <w:t>允</w:t>
      </w:r>
      <w:r>
        <w:rPr>
          <w:rtl w:val="true"/>
        </w:rPr>
        <w:t>׿</w:t>
      </w:r>
      <w:r>
        <w:rPr/>
        <w:t>1</w:t>
      </w:r>
      <w:r>
        <w:rPr/>
        <w:t>��;BӺ</w:t>
        <w:tab/>
        <w:t>�#��я򩑇&amp;=�jOa�����#�9��.l�o9?�2���`#���6`=��i��nU�����{7����{#�u�}�����#��^��</w:t>
      </w:r>
    </w:p>
    <w:p>
      <w:pPr>
        <w:pStyle w:val="PreformattedText"/>
        <w:bidi w:val="0"/>
        <w:jc w:val="left"/>
        <w:rPr/>
      </w:pPr>
      <w:r>
        <w:rPr/>
        <w:t>_���67##�Fm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#h�[�:�#�ve���##F�8�|�#�����/�dm6#[��#��%#��*#�###�{?�:�g�����]�/#;u|3�#&gt;�����'&lt;��</w:t>
      </w:r>
      <w:r>
        <w:rPr>
          <w:rtl w:val="true"/>
        </w:rPr>
        <w:t>ߞ</w:t>
      </w:r>
      <w:r>
        <w:rPr/>
        <w:t>n�/l|�,~e�/nK\Iwz��[C4�#%��##�#$pʽO!�k�#�~�!��J��'�%�Z#�r�r�y����v}</w:t>
        <w:tab/>
        <w:t>���U'��#�#G��|�p#��G+!���B���#[�&lt;�6���</w:t>
        <w:tab/>
        <w:t>�#</w:t>
      </w:r>
      <w:r>
        <w:rPr/>
        <w:t>֔�</w:t>
      </w:r>
      <w:r>
        <w:rPr/>
        <w:t>x&lt;��#B�7?�85{�i4�O�o�Ⰾ�?8"�u7Yy</w:t>
        <w:br/>
        <w:t>l�%���#��</w:t>
      </w:r>
    </w:p>
    <w:p>
      <w:pPr>
        <w:pStyle w:val="PreformattedText"/>
        <w:bidi w:val="0"/>
        <w:jc w:val="left"/>
        <w:rPr/>
      </w:pPr>
      <w:r>
        <w:rPr/>
        <w:t>S��&gt;o�S���O��ˢ?#�)#����#�����#A���q�#C�����Q��O�"�{Y�h��U#�#�2����##v#c���</w:t>
      </w:r>
      <w:r>
        <w:rPr>
          <w:rtl w:val="true"/>
        </w:rPr>
        <w:t>܂</w:t>
      </w:r>
      <w:r>
        <w:rPr/>
        <w:t>��</w:t>
      </w:r>
      <w:r>
        <w:rPr/>
        <w:t>r;�#���V�[y�GQo�M&gt;#�h��o##��#�EO#�w��N#p#G�����Y��G�#�1�_ �O�</w:t>
      </w:r>
      <w:r>
        <w:rPr>
          <w:rtl w:val="true"/>
        </w:rPr>
        <w:t>׿</w:t>
      </w:r>
      <w:r>
        <w:rPr/>
        <w:t>��</w:t>
      </w:r>
      <w:r>
        <w:rPr/>
        <w:t>h��q�T��/������k��w#��#&lt;�#�$�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@#ͨ�"�#�q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ʾ_��,�##5X��V ��MF�v�/#���h�`#%g�</w:t>
      </w:r>
      <w:r>
        <w:rPr/>
        <w:t>ܽ</w:t>
      </w:r>
      <w:r>
        <w:rPr/>
        <w:t>S�r#�[Q����#�7L}g�z��z#�4��G�mJ�9$F�)C#�1�$�##@��</w:t>
      </w:r>
      <w:r>
        <w:rPr/>
        <w:t>皚</w:t>
      </w:r>
      <w:r>
        <w:rPr/>
        <w:t>#��q�cO���K�0?�T�##�p��_M#z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��^�/�+�{���#%Y~^�V~U��YŴH&amp;��s%���@���CV�i�#�F%��$�$��.hf9���;#u���j`/��,</w:t>
      </w:r>
      <w:r>
        <w:rPr>
          <w:rtl w:val="true"/>
        </w:rPr>
        <w:t>ڔ</w:t>
      </w:r>
      <w:r>
        <w:rPr/>
        <w:t>��</w:t>
      </w:r>
      <w:r>
        <w:rPr/>
        <w:t>eR#ɩ�#}9�</w:t>
      </w:r>
      <w:r>
        <w:rPr>
          <w:rtl w:val="true"/>
        </w:rPr>
        <w:t>ڹ</w:t>
      </w:r>
      <w:r>
        <w:rPr/>
        <w:t>8</w:t>
      </w:r>
      <w:r>
        <w:rPr/>
        <w:t>q��A�v^P2#��#w����/8y/^�F�Ζz��q�����</w:t>
      </w:r>
      <w:r>
        <w:rPr>
          <w:rtl w:val="true"/>
        </w:rPr>
        <w:t>ܒ</w:t>
      </w:r>
      <w:r>
        <w:rPr/>
        <w:t>#AJ�</w:t>
      </w:r>
    </w:p>
    <w:p>
      <w:pPr>
        <w:pStyle w:val="PreformattedText"/>
        <w:bidi w:val="0"/>
        <w:jc w:val="left"/>
        <w:rPr/>
      </w:pPr>
      <w:r>
        <w:rPr/>
        <w:t>e#��K�?0��=b�U�y.�%�ӹbI��G�#y9r</w:t>
      </w:r>
      <w:r>
        <w:rPr>
          <w:rtl w:val="true"/>
        </w:rPr>
        <w:t>ל����</w:t>
      </w:r>
      <w:r>
        <w:rPr/>
        <w:t>0</w:t>
      </w:r>
      <w:r>
        <w:rPr/>
        <w:t>)�</w:t>
      </w:r>
      <w:r>
        <w:rPr/>
        <w:t>闧</w:t>
      </w:r>
      <w:r>
        <w:rPr/>
        <w:t>#ѱ1e����-��w]�?%#cr�#��Iu"�</w:t>
      </w:r>
      <w:r>
        <w:rPr>
          <w:rtl w:val="true"/>
        </w:rPr>
        <w:t>ߵ</w:t>
      </w:r>
      <w:r>
        <w:rPr/>
        <w:t>^ �!|[&lt;�W����?Os�Eao#������L�##���4�����v#��PNDv�o��#��p�OS�/�#��:</w:t>
      </w:r>
      <w:r>
        <w:rPr>
          <w:rtl w:val="true"/>
        </w:rPr>
        <w:t>؍</w:t>
      </w:r>
      <w:r>
        <w:rPr/>
        <w:t>19</w:t>
      </w:r>
      <w:r>
        <w:rPr/>
        <w:t>��t����=h�e�#�w��L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{&lt;�i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{�d##5��#-�a���t�zK�#�</w:t>
        <w:tab/>
        <w:t>=#f�#��J�U�x� #V|�#v)��N{</w:t>
      </w:r>
    </w:p>
    <w:p>
      <w:pPr>
        <w:pStyle w:val="PreformattedText"/>
        <w:bidi w:val="0"/>
        <w:jc w:val="left"/>
        <w:rPr/>
      </w:pPr>
      <w:r>
        <w:rPr/>
        <w:t>V�U� ]Aq#�x#Y*?#�q##]~#�S##�</w:t>
      </w:r>
      <w:r>
        <w:rPr>
          <w:rtl w:val="true"/>
        </w:rPr>
        <w:t>ݟ</w:t>
      </w:r>
      <w:r>
        <w:rPr/>
        <w:t>l�'|�u�o�#d����[A#��"Q�#YiʤlMW�it���=F�</w:t>
      </w:r>
    </w:p>
    <w:p>
      <w:pPr>
        <w:pStyle w:val="PreformattedText"/>
        <w:bidi w:val="0"/>
        <w:jc w:val="left"/>
        <w:rPr/>
      </w:pPr>
      <w:r>
        <w:rPr/>
        <w:t>@��#�#�0�</w:t>
      </w:r>
      <w:r>
        <w:rPr>
          <w:rtl w:val="true"/>
        </w:rPr>
        <w:t>ٵ</w:t>
      </w:r>
      <w:r>
        <w:rPr/>
        <w:t>�</w:t>
      </w:r>
      <w:r>
        <w:rPr/>
        <w:t>w�������F�Q�Z��&lt;���S_#C"��x��#y��#�L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#��y�ԡ�3~##4����#���</w:t>
      </w:r>
      <w:r>
        <w:rPr>
          <w:rtl w:val="true"/>
        </w:rPr>
        <w:t>ث</w:t>
      </w:r>
      <w:r>
        <w:rPr/>
        <w:t>��</w:t>
      </w:r>
      <w:r>
        <w:rPr/>
        <w:t>B�&amp;ѯ��Gh</w:t>
      </w:r>
      <w:r>
        <w:rPr/>
        <w:t>涕</w:t>
      </w:r>
      <w:r>
        <w:rPr/>
        <w:t>eWBU��B#�S�FB�2��M���s����#�#��������[���I</w:t>
      </w:r>
    </w:p>
    <w:p>
      <w:pPr>
        <w:pStyle w:val="PreformattedText"/>
        <w:bidi w:val="0"/>
        <w:jc w:val="left"/>
        <w:rPr/>
      </w:pPr>
      <w:r>
        <w:rPr/>
        <w:t>ɖ��UJ#���pVj1L���͏�P#?�O�?��+�}��#9#���?��v&gt;Y�#�y�G���sq4��O�Z[Ĕ�</w:t>
      </w:r>
      <w:r>
        <w:rPr/>
        <w:t>⺖</w:t>
      </w:r>
      <w:r>
        <w:rPr/>
        <w:t>#R</w:t>
        <w:br/>
        <w:t>��E##�;ys�_��E�#�rЮ���#*�y��!m��su#�S�|8�:�s��iN���l���&lt;8�����g��G��v�a���#9��A�y#I�#�_���WQ�gӤW��➳����tP</w:t>
        <w:tab/>
        <w:t>��z�M��S��X��)</w:t>
      </w:r>
      <w:r>
        <w:rPr/>
        <w:t>縹�</w:t>
      </w:r>
      <w:r>
        <w:rPr/>
        <w:t>՞f.��Z�6��J�?#'G�)�</w:t>
      </w:r>
      <w:r>
        <w:rPr>
          <w:rtl w:val="true"/>
        </w:rPr>
        <w:t>ߥ</w:t>
      </w:r>
      <w:r>
        <w:rPr/>
        <w:t>#��dŋt��;���#��o�ӟ%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ً</w:t>
      </w:r>
      <w:r>
        <w:rPr/>
        <w:t>#q�&gt;���</w:t>
      </w:r>
    </w:p>
    <w:p>
      <w:pPr>
        <w:pStyle w:val="PreformattedText"/>
        <w:bidi w:val="0"/>
        <w:jc w:val="left"/>
        <w:rPr/>
      </w:pPr>
      <w:r>
        <w:rPr/>
        <w:t>tt��</w:t>
      </w:r>
      <w:r>
        <w:rPr/>
        <w:t>㗘�</w:t>
      </w:r>
      <w:r>
        <w:rPr/>
        <w:t>q�;#�</w:t>
      </w:r>
      <w:r>
        <w:rPr/>
        <w:t>ْ��</w:t>
      </w:r>
      <w:r>
        <w:rPr/>
        <w:t>(</w:t>
      </w:r>
      <w:r>
        <w:rPr>
          <w:rtl w:val="true"/>
        </w:rPr>
        <w:t>߆</w:t>
      </w:r>
      <w:r>
        <w:rPr/>
        <w:t>r�K�wL�tv#�^���ic_�#4����#c��������3��#�aB�6</w:t>
      </w:r>
      <w:r>
        <w:rPr/>
        <w:t>ꠚ</w:t>
      </w:r>
      <w:r>
        <w:rPr/>
        <w:t>#�:��Dq�;�4����[#�/�2�#�i���8ɐ�:93&lt;#gd��&gt;Q����������G�J�#}�s�!s�ˬ�8�#g�XKt�̞c�|���y��w#k��D�O+#n*;#PY���##v!T# d��O�~\���%����x�u��d�5��7*����#!</w:t>
      </w:r>
      <w:r>
        <w:rPr>
          <w:rtl w:val="true"/>
        </w:rPr>
        <w:t>ۑ</w:t>
      </w:r>
      <w:r>
        <w:rPr/>
        <w:t>SC�sZ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y������Q#|�3�Z�w�</w:t>
      </w:r>
      <w:r>
        <w:rPr/>
        <w:t>ީ</w:t>
      </w:r>
      <w:r>
        <w:rPr/>
        <w:t>s����#Ǘ�GQ#��yx#�� #���7uk�O�v�ZF(��#�~F�5_@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,</w:t>
        <w:br/>
        <w:t>�#�����S'�����#G���JY����P+/�#�#�3O���9#�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ƿS��pN�/̯:�w�#�B�u#���yz�-��_R����k:�$��+�.##�!��%�]����^՜��A�8F#��#zgT`O7ʸ�</w:t>
      </w:r>
      <w:r>
        <w:rPr>
          <w:rtl w:val="true"/>
        </w:rPr>
        <w:t>ߢ</w:t>
      </w:r>
      <w:r>
        <w:rPr/>
        <w:t>Y�gkkyP�#R�#%A�q�Tt��#Dp���4���7����F���#W#�]̆N#LkU���#4�JKXa�o��1��t��$#�V�RG&amp;Q˲��$�P����ХE�`��I@��#xfd�#r#|���/�~;�=�Z��.|���~</w:t>
      </w:r>
      <w:r>
        <w:rPr/>
        <w:t>醒�</w:t>
      </w:r>
      <w:r>
        <w:rPr/>
        <w:t>'��g�#1#Q��&amp;��6##�##�#�G�z�SѼ�����6�T?�,C�G</w:t>
      </w:r>
      <w:r>
        <w:rPr>
          <w:rtl w:val="true"/>
        </w:rPr>
        <w:t>ڨ</w:t>
      </w:r>
      <w:r>
        <w:rPr/>
        <w:t>jS�9��"[�:&gt;���#Zp#�#�q�#�P</w:t>
      </w:r>
      <w:r>
        <w:rPr>
          <w:rtl w:val="true"/>
        </w:rPr>
        <w:t>ٿ</w:t>
      </w:r>
      <w:r>
        <w:rPr/>
        <w:t>�</w:t>
      </w:r>
      <w:r>
        <w:rPr/>
        <w:t>_�w����</w:t>
      </w:r>
      <w:r>
        <w:rPr/>
        <w:t>ޫ</w:t>
      </w:r>
      <w:r>
        <w:rPr/>
        <w:t>%���KF�c���Y�1�#[#U��</w:t>
      </w:r>
      <w:r>
        <w:rPr/>
        <w:t>ْ�</w:t>
      </w:r>
      <w:r>
        <w:rPr/>
        <w:t>###</w:t>
        <w:br/>
        <w:t>�m.M9mt��#�Fh�T#�hT#���a�O</w:t>
        <w:tab/>
        <w:t>&lt;#l_���#E=�O|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!�W�l@U�1�#�q�#-�w�\M#�fѫ1#��Xq�)Q��?</w:t>
      </w:r>
      <w:r>
        <w:rPr/>
        <w:t>澭</w:t>
      </w:r>
      <w:r>
        <w:rPr/>
        <w:t>-�vI�$�,SsZ�#�X#�v��mi1&gt;���#+B|:�w�</w:t>
      </w:r>
      <w:r>
        <w:rPr/>
        <w:t>ִ�</w:t>
      </w:r>
      <w:r>
        <w:rPr/>
        <w:t>S��K��E�֍q#���u#����#��T�2z)#}[��.V�"Q</w:t>
      </w:r>
      <w:r>
        <w:rPr>
          <w:rtl w:val="true"/>
        </w:rPr>
        <w:t>ۯ</w:t>
      </w:r>
      <w:r>
        <w:rPr/>
        <w:t>�</w:t>
      </w:r>
      <w:r>
        <w:rPr/>
        <w:t>]�?</w:t>
      </w:r>
      <w:r>
        <w:rPr/>
        <w:t>0</w:t>
      </w:r>
      <w:r>
        <w:rPr/>
        <w:t>�jZ�&lt;k=��0 #S��#�'½�#</w:t>
      </w:r>
      <w:r>
        <w:rPr/>
        <w:t>翽��</w:t>
      </w:r>
      <w:r>
        <w:rPr/>
        <w:t>#g�|���wd�Pk_�3��G��ś�ga���˩~]k#�e�����#�*/%�_�#</w:t>
      </w:r>
      <w:r>
        <w:rPr>
          <w:rtl w:val="true"/>
        </w:rPr>
        <w:t>ר</w:t>
      </w:r>
      <w:r>
        <w:rPr>
          <w:rtl w:val="true"/>
        </w:rPr>
        <w:t>=��</w:t>
      </w:r>
      <w:r>
        <w:rPr/>
        <w:t>1</w:t>
      </w:r>
      <w:r>
        <w:rPr/>
        <w:t>�=#;#:�@�;�_&lt;y#B��Я���(�##R�ѹ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YYHtt`#9#�H�U�6WUa�_1~^y_�kD�������k�q��WCV#�������vU#�(</w:t>
      </w:r>
    </w:p>
    <w:p>
      <w:pPr>
        <w:pStyle w:val="PreformattedText"/>
        <w:bidi w:val="0"/>
        <w:jc w:val="left"/>
        <w:rPr/>
      </w:pPr>
      <w:r>
        <w:rPr/>
        <w:t>#���J"�v�q�#(��?S�=#�c�</w:t>
      </w:r>
      <w:r>
        <w:rPr>
          <w:rtl w:val="true"/>
        </w:rPr>
        <w:t>ߒ</w:t>
      </w:r>
      <w:r>
        <w:rPr/>
        <w:t>#oӿ'=�o|����a�#9��]��#�J�##�j#+�\��#�ӄqL$�&lt;{t�0g��?aI ��KƾN�Zz}����U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'П�q�W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4�V��������#\�##�I�"�6!�UU�5���a��,�#��̑F!#q##v�ux��v�7�#Gc#�</w:t>
      </w:r>
      <w:r>
        <w:rPr/>
        <w:t>琙�</w:t>
      </w:r>
      <w:r>
        <w:rPr/>
        <w:t>~#?</w:t>
        <w:tab/>
        <w:t>����&lt;X�#���ӳ�</w:t>
      </w:r>
      <w:r>
        <w:rPr>
          <w:rtl w:val="true"/>
        </w:rPr>
        <w:t>ߗ</w:t>
      </w:r>
      <w:r>
        <w:rPr/>
        <w:t>#��p�#]���S�����w��0��#�H��x#����+�#�;#�UH#&lt;�/��0�#�#�#,�1��7���y�y�[Cf&lt;àjw�U��##~v�ƒH#��*HJ*F</w:t>
      </w:r>
      <w:r>
        <w:rPr>
          <w:rtl w:val="true"/>
        </w:rPr>
        <w:t>ܣ</w:t>
      </w:r>
      <w:r>
        <w:rPr/>
        <w:t>EA�ȵ�#���-BX�mK�/��j��]§�&amp;�Z��</w:t>
      </w:r>
      <w:r>
        <w:rPr>
          <w:rtl w:val="true"/>
        </w:rPr>
        <w:t>ڃ</w:t>
      </w:r>
      <w:r>
        <w:rPr/>
        <w:t>��</w:t>
      </w:r>
      <w:r>
        <w:rPr/>
        <w:t>h#B8���\��0�zZ��'�xOw �/I���#8���~Z��g���</w:t>
      </w:r>
      <w:r>
        <w:rPr>
          <w:rtl w:val="true"/>
        </w:rPr>
        <w:t>ݣ</w:t>
      </w:r>
      <w:r>
        <w:rPr/>
        <w:t>�����</w:t>
      </w:r>
      <w:r>
        <w:rPr/>
        <w:t>#��#�ŋ�{</w:t>
        <w:tab/>
        <w:t>���Ļ'�s���#�##H�����8y�Ɍ#'�� ��?�ɦt2�#�B���^�M�=�#k</w:t>
      </w:r>
      <w:r>
        <w:rPr>
          <w:rtl w:val="true"/>
        </w:rPr>
        <w:t>޿</w:t>
      </w:r>
      <w:r>
        <w:rPr>
          <w:rtl w:val="true"/>
        </w:rPr>
        <w:t>*�'?*�;�#��</w:t>
      </w:r>
      <w:r>
        <w:rPr/>
        <w:t>6</w:t>
      </w:r>
      <w:r>
        <w:rPr/>
        <w:t>�z���T�Ev)��L#p#bc��M3�Qi#U����#�#u�:��rNH��ӧ�(�E2�j���</w:t>
      </w:r>
      <w:r>
        <w:rPr>
          <w:rtl w:val="true"/>
        </w:rPr>
        <w:t>ݷ</w:t>
      </w:r>
      <w:r>
        <w:rPr/>
        <w:t>�</w:t>
      </w:r>
      <w:r>
        <w:rPr/>
        <w:t>v��##\�����QԼ����#?1��</w:t>
      </w:r>
      <w:r>
        <w:rPr>
          <w:rtl w:val="true"/>
        </w:rPr>
        <w:t>׿</w:t>
      </w:r>
      <w:r>
        <w:rPr/>
        <w:t>!.��</w:t>
      </w:r>
    </w:p>
    <w:p>
      <w:pPr>
        <w:pStyle w:val="PreformattedText"/>
        <w:bidi w:val="0"/>
        <w:jc w:val="left"/>
        <w:rPr/>
      </w:pPr>
      <w:r>
        <w:rPr/>
        <w:t>#�ʚԋ�</w:t>
      </w:r>
    </w:p>
    <w:p>
      <w:pPr>
        <w:pStyle w:val="PreformattedText"/>
        <w:bidi w:val="0"/>
        <w:jc w:val="left"/>
        <w:rPr/>
      </w:pPr>
      <w:r>
        <w:rPr/>
        <w:t>$�MŤ#R$##��[�#Ҫ��#)</w:t>
        <w:br/>
        <w:t>Jт##G���&lt;�#�</w:t>
      </w:r>
      <w:r>
        <w:rPr>
          <w:rtl w:val="true"/>
        </w:rPr>
        <w:t>ڨ</w:t>
      </w:r>
      <w:r>
        <w:rPr/>
        <w:t>*�@�E�#�M�P��#��%r���L��;#�#�O���M#�g��O���-�G��\F��u3s�#e2\H���KTw��#@:��V�$v#Ξk</w:t>
      </w:r>
    </w:p>
    <w:p>
      <w:pPr>
        <w:pStyle w:val="PreformattedText"/>
        <w:bidi w:val="0"/>
        <w:jc w:val="left"/>
        <w:rPr/>
      </w:pPr>
      <w:r>
        <w:rPr/>
        <w:t>#̜�#+H�@W��#ʆ�a#��{:'##�&gt;^~��g����r;�?��y��p��q�v����kQZ�O-�I_�#�&lt;a�Lfz#���B8:�#��|��c�s�E ��.[/��;#�=s_�#9�����m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ؑ�</w:t>
      </w:r>
      <w:r>
        <w:rPr/>
        <w:t>/�O���M#�q{�����#W�&lt;</w:t>
      </w:r>
      <w:r>
        <w:rPr/>
        <w:t>۪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瘯����</w:t>
      </w:r>
      <w:r>
        <w:rPr/>
        <w:t>|k�@#�oVH����ǔ�#�^�##,#�I#4&lt;##���\�Lp</w:t>
        <w:br/>
        <w:t>���BV���D�&gt;R������(�+8�x#�) �#�&gt;�</w:t>
        <w:br/>
        <w:t>[v'��\#�i</w:t>
      </w:r>
      <w:r>
        <w:rPr>
          <w:rtl w:val="true"/>
        </w:rPr>
        <w:t>ײ</w:t>
      </w:r>
      <w:r>
        <w:rPr/>
        <w:t>ZG</w:t>
        <w:tab/>
        <w:t>�����#�</w:t>
        <w:tab/>
        <w:t>�Zx�#-�#:F��jZ��</w:t>
      </w:r>
      <w:r>
        <w:rPr/>
        <w:t>֑</w:t>
      </w:r>
      <w:r>
        <w:rPr/>
        <w:t>o#�6�񤗐"��#"�+��#�#��9#�̷����#�[�##�#����#�2mJ�K5�{tG#*#�%</w:t>
      </w:r>
      <w:r>
        <w:rPr/>
        <w:t>ઇ�</w:t>
      </w:r>
      <w:r>
        <w:rPr/>
        <w:t>t5�a��##E��</w:t>
      </w:r>
      <w:r>
        <w:rPr/>
        <w:t>ٓ</w:t>
      </w:r>
      <w:r>
        <w:rPr/>
        <w:t>RD��T+���#t����</w:t>
      </w:r>
      <w:r>
        <w:rPr/>
        <w:t>㤄</w:t>
      </w:r>
      <w:r>
        <w:rPr/>
        <w:t>?�#�`x�ȕk��#${8��#&amp;8�$!vZ��#</w:t>
      </w:r>
      <w:r>
        <w:rPr>
          <w:rtl w:val="true"/>
        </w:rPr>
        <w:t>ڻ</w:t>
      </w:r>
      <w:r>
        <w:rPr/>
        <w:t>R�#dp\"[�o$�n�*+2�&lt;G����u##zv�m�11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#�24Q��\q*T�ѱ�]�]�g##�������#';�\��&lt;T�sW</w:t>
        <w:tab/>
        <w:t>�����@��#$�M@$#H�z��9��(�[2&gt;�#�w�Q���u</w:t>
      </w:r>
      <w:r>
        <w:rPr/>
        <w:t>똚�</w:t>
      </w:r>
      <w:r>
        <w:rPr/>
        <w:t>=���d#��i��G�&gt;bҵ</w:t>
      </w:r>
    </w:p>
    <w:p>
      <w:pPr>
        <w:pStyle w:val="PreformattedText"/>
        <w:bidi w:val="0"/>
        <w:jc w:val="left"/>
        <w:rPr/>
      </w:pPr>
      <w:r>
        <w:rPr/>
        <w:t>==#m���2</w:t>
        <w:br/>
        <w:t>��#�t�n�=�#��=[�Ge�$.���7�?*�y�����5�S�n�au�\�O�OF�&amp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cC��rI�G��</w:t>
      </w:r>
      <w:r>
        <w:rPr>
          <w:rtl w:val="true"/>
        </w:rPr>
        <w:t>׭</w:t>
      </w:r>
      <w:r>
        <w:rPr/>
        <w:t>l"�;Y.}hV#�#�H�###t˰������#�����#�#/��O�ɗ�u{�&lt;��^�ƪ�`�����-И5#�&amp;##��\��q��?�4kz�#7��</w:t>
      </w:r>
      <w:r>
        <w:rPr/>
        <w:t>٧</w:t>
      </w:r>
      <w:r>
        <w:rPr/>
        <w:t>����</w:t>
      </w:r>
      <w:r>
        <w:rPr/>
        <w:t>U������&lt;�I�t�#=��%y�]#��"5����C�##���#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G�#/</w:t>
      </w:r>
      <w:r>
        <w:rPr>
          <w:rtl w:val="true"/>
        </w:rPr>
        <w:t>ݺ</w:t>
      </w:r>
      <w:r>
        <w:rPr/>
        <w:t>��</w:t>
      </w:r>
      <w:r>
        <w:rPr/>
        <w:t>g+4���&gt;�RY3�#Hm#����2�&gt;�'� ��o sb)S@)</w:t>
      </w:r>
      <w:r>
        <w:rPr>
          <w:rtl w:val="true"/>
        </w:rPr>
        <w:t>׵</w:t>
      </w:r>
      <w:r>
        <w:rPr/>
        <w:t>kO�3]{�q����##�m���h|��+�=*�ϖf��\�����</w:t>
        <w:tab/>
        <w:t>UW�9���O�s#G�w���rb8�]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E��rQ@�q*#�̴!T#_n#�#*;#�#���#���#(�,/�#6��o�}%J�̲��#J[[/��3#�;##�&gt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,',�0�_�#+��B��g�Y�#�#��4k�</w:t>
      </w:r>
      <w:r>
        <w:rPr/>
        <w:t>۩</w:t>
      </w:r>
      <w:r>
        <w:rPr/>
        <w:t>##--�$#n'zG#cwv#;?��</w:t>
      </w:r>
      <w:r>
        <w:rPr/>
        <w:t>斍�</w:t>
      </w:r>
      <w:r>
        <w:rPr/>
        <w:t>?L�����������sʤ�/�#�y\</w:t>
        <w:br/>
        <w:t>rPw�</w:t>
        <w:br/>
        <w:t>r����#�)�?c��f�@�.C����!�.��#</w:t>
      </w:r>
      <w:r>
        <w:rPr/>
        <w:t>ޭ����</w:t>
      </w:r>
      <w:r>
        <w:rPr/>
        <w:t>ie#�/�d^6��5��4��E��#�1Y</w:t>
        <w:br/>
        <w:t>79�e�"�k��*�#D��I#�*I��&amp;##�o��,-n���#��o�u��#1#/�5�?G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!�5�FG&lt;��w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Ó���h�;#��iy.o8h�6���#�#S��zk���#uHb� 3=�#�#</w:t>
        <w:tab/>
        <w:t>##�Z����##zd7�;�#~\���#ʷ'�KyO��#�M##QȽ�e�����F�f��Ȇ[�m|˥Yy�;{�1{o#���#w#3�-#�##�3T�jx�e��s���;Ϡ�������˖?�Ή8�(#ȃ�����#iÆ��;&gt;@�#��;�s�MӴ�+�/�^���w�&lt;�#�~��)fK/�%��##���U</w:t>
      </w:r>
      <w:r>
        <w:rPr>
          <w:rtl w:val="true"/>
        </w:rPr>
        <w:t>ݸ</w:t>
      </w:r>
      <w:r>
        <w:rPr/>
        <w:t>#�+�Wү�t���=��#�#�$�O�n4��#.\vh��ϯ?�?��_��y;S�V�4�DHZ�&lt;.�_#�ff�O}#�#g�ą#a���#���#n&amp;���#�#��e&lt;�N�L�#�F�G#�����#3���#�8##.��#����P�*#]</w:t>
      </w:r>
      <w:r>
        <w:rPr/>
        <w:t>ꤚ��</w:t>
      </w:r>
      <w:r>
        <w:rPr/>
        <w:t>f�q1;l�!��-qk#�#��</w:t>
        <w:tab/>
        <w:t>O�#U���</w:t>
      </w:r>
      <w:r>
        <w:rPr>
          <w:rtl w:val="true"/>
        </w:rPr>
        <w:t>ܩ</w:t>
      </w:r>
      <w:r>
        <w:rPr/>
        <w:t>�</w:t>
      </w:r>
      <w:r>
        <w:rPr/>
        <w:t>���x�bW���#�#NM�(Q��|2�#%#D��-F(Ϙ#���</w:t>
      </w:r>
    </w:p>
    <w:p>
      <w:pPr>
        <w:pStyle w:val="PreformattedText"/>
        <w:bidi w:val="0"/>
        <w:jc w:val="left"/>
        <w:rPr/>
      </w:pPr>
      <w:r>
        <w:rPr/>
        <w:t>J��-�f��i�ydpӁB���/&gt;�B��~#�s�y����~l��#�eu$��'��so���7x�r����,�����#��[�#�]�v~N#"�?���#t</w:t>
      </w:r>
      <w:r>
        <w:rPr>
          <w:rtl w:val="true"/>
        </w:rPr>
        <w:t>ؾ</w:t>
      </w:r>
      <w:r>
        <w:rPr/>
        <w:t>�</w:t>
      </w:r>
      <w:r>
        <w:rPr/>
        <w:t>m��\=</w:t>
      </w:r>
      <w:r>
        <w:rPr>
          <w:rtl w:val="true"/>
        </w:rPr>
        <w:t>ݤ</w:t>
      </w:r>
      <w:r>
        <w:rPr/>
        <w:t>QЎ)gt%�^#���e���9J�#�-�[A&lt;�C��-��#��m�#�G�3?����Z�и�??���N�#���#�Ej�1$&gt;j���JI.�d���#K���"��#��</w:t>
      </w:r>
      <w:r>
        <w:rPr/>
        <w:t>찔</w:t>
      </w:r>
      <w:r>
        <w:rPr/>
        <w:t>.��</w:t>
        <w:br/>
        <w:t>���#�ǿ �ӱ�</w:t>
      </w:r>
      <w:r>
        <w:rPr>
          <w:rtl w:val="true"/>
        </w:rPr>
        <w:t>ݐ</w:t>
      </w:r>
      <w:r>
        <w:rPr/>
        <w:t>1</w:t>
      </w:r>
      <w:r>
        <w:rPr>
          <w:rtl w:val="true"/>
        </w:rPr>
        <w:t>##�#���</w:t>
      </w:r>
      <w:r>
        <w:rPr/>
        <w:t>1</w:t>
      </w:r>
      <w:r>
        <w:rPr>
          <w:rtl w:val="true"/>
        </w:rPr>
        <w:t>���#</w:t>
      </w:r>
      <w:r>
        <w:rPr>
          <w:rtl w:val="true"/>
        </w:rPr>
        <w:t>ڑ</w:t>
      </w:r>
      <w:r>
        <w:rPr/>
        <w:t>�</w:t>
      </w:r>
      <w:r>
        <w:rPr/>
        <w:t>{���&lt;��?��#���z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~���m��#��T��O�##{�k�|�##�����##</w:t>
        <w:tab/>
        <w:t>#���#���=�-'9#���w�ZN��#��~��&gt;t�</w:t>
      </w:r>
      <w:r>
        <w:rPr>
          <w:rtl w:val="true"/>
        </w:rPr>
        <w:t>ߘ�</w:t>
      </w:r>
      <w:r>
        <w:rPr/>
        <w:t>1</w:t>
      </w:r>
      <w:r>
        <w:rPr/>
        <w:t>�I&lt;���R�Y�%TI//�y�eAE#</w:t>
      </w:r>
      <w:r>
        <w:rPr>
          <w:rtl w:val="true"/>
        </w:rPr>
        <w:t>ܒ</w:t>
      </w:r>
      <w:r>
        <w:rPr/>
        <w:t>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h</w:t>
      </w:r>
      <w:r>
        <w:rPr>
          <w:rtl w:val="true"/>
        </w:rPr>
        <w:t>ߗ</w:t>
      </w:r>
      <w:r>
        <w:rPr/>
        <w:t>�</w:t>
      </w:r>
      <w:r>
        <w:rPr/>
        <w:t>\kz��</w:t>
        <w:br/>
        <w:t>�-!g�#҃�5#�d���?�_�sr�:q����?-?/&lt;����i_�_�#[j��#E�V�C#D����##W�jw�3�A�#�����#��u���I�\;E�</w:t>
      </w:r>
      <w:r>
        <w:rPr/>
        <w:t>۷</w:t>
      </w:r>
      <w:r>
        <w:rPr/>
        <w:t>#8I4#�#�\��#e�#��m���񽡭9�?����#��o���#�qG�V�@�};�bj\k:��,��F�5�"��!C�SsWgf�_�~[o�#?h�]h��=��q�#�D*�#��v�#��qt��IU���x~e��7�}�o�;��O�:U��p��Vi���b,##Փ�u�#+;���#�_Y�#��{i#q�i#�PP�Y'��A�x��g�iI6Iz��"$D</w:t>
        <w:br/>
        <w:t>|#�#&gt;�����</w:t>
      </w:r>
      <w:r>
        <w:rPr>
          <w:rtl w:val="true"/>
        </w:rPr>
        <w:t>ߔ</w:t>
      </w:r>
      <w:r>
        <w:rPr/>
        <w:t>�</w:t>
      </w:r>
      <w:r>
        <w:rPr/>
        <w:t>?��`����W�6�s�j##a��-�&amp;�.n��+H����ӗ��ӛ|��|s(#td��':��/�&gt;��W�K_6h�#JC&lt;%C</w:t>
        <w:tab/>
        <w:t>���q�=Cxx�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J�#���-#��#dI#��FyC+�4R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ʄ&lt;SC*$�H�&lt;r"���#{��r�:'�_�-�#�#,�#y�#�+��Ԭa�z#=B�#^;#Z�;�0������~;</w:t>
      </w:r>
      <w:r>
        <w:rPr>
          <w:rtl w:val="true"/>
        </w:rPr>
        <w:t>ݦ</w:t>
      </w:r>
      <w:r>
        <w:rPr/>
        <w:t>�</w:t>
      </w:r>
      <w:r>
        <w:rPr/>
        <w:t>Q�</w:t>
        <w:br/>
        <w:t>��.oί��?,y��/�~c���#�ǜ�?+�ɪ�{@������)��4�P�lDk,�o3�,S</w:t>
        <w:tab/>
        <w:t>&gt;���A�jW�$t&gt;��t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?�[���%�`y�9�#�Ѷ�u����</w:t>
      </w:r>
      <w:r>
        <w:rPr/>
        <w:t>ܴ�</w:t>
      </w:r>
      <w:r>
        <w:rPr/>
        <w:t>G�^���W05#�bw�~Nv�#�e!�_���&lt;�e�j�W�����b՞�Q��# ����vV?#[��*#%_��zu#o��mXM #��ӮeH[�v#e�[�</w:t>
        <w:br/>
        <w:t>�#�#'��w�G#;##��^����]�4�</w:t>
        <w:tab/>
        <w:t>o#LjTt#ja��_�}��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/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|���p�����#��ow�</w:t>
      </w:r>
      <w:r>
        <w:rPr>
          <w:rtl w:val="true"/>
        </w:rPr>
        <w:t>؍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��#8�v)�L&amp;&lt;#;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9;</w:t>
        <w:tab/>
        <w:t>-�y#"#S�.�#)H�vKf#OZ0#�w#W�</w:t>
      </w:r>
    </w:p>
    <w:p>
      <w:pPr>
        <w:pStyle w:val="PreformattedText"/>
        <w:bidi w:val="0"/>
        <w:jc w:val="left"/>
        <w:rPr/>
      </w:pPr>
      <w:r>
        <w:rPr/>
        <w:t>(��X�����ȓn�#f</w:t>
      </w:r>
      <w:r>
        <w:rPr/>
        <w:t>ܻ</w:t>
      </w:r>
      <w:r>
        <w:rPr/>
        <w:t>#o�e%T</w:t>
        <w:br/>
        <w:t>��]n�c!��3�l#!�r��A�F'�d�#���#k�U�����#��`&gt;��q��2}Z&amp;�ɤ&lt;%h�Dn�R��}���-�9��|"%{#{�����x�7�������#��~W���##g��#</w:t>
      </w:r>
      <w:r>
        <w:rPr/>
        <w:t>䅱</w:t>
      </w:r>
      <w:r>
        <w:rPr/>
        <w:t>7i#��#�#6#�-,#�#kK�Z6�d��G#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c��)#��r#�Ϳ)��yD#m#C5��Q�#�#�Fo�d##o#��qL��#���</w:t>
      </w:r>
      <w:r>
        <w:rPr>
          <w:rtl w:val="true"/>
        </w:rPr>
        <w:t>װ�������ތ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wN��Hb��[{�8�[��W��`�1�d;#�Ĳ� �=c#�\�PI=��?,�4�=��#�#8�e��/����q�/ˑ���u)$�'S����i���΄%#q#́�\�6��qL�|#�#9#�#9�/</w:t>
      </w:r>
      <w:r>
        <w:rPr/>
        <w:t>巛�</w:t>
      </w:r>
      <w:r>
        <w:rPr/>
        <w:t>�#?$t#����#�6A��i�2�N{�J�U�W�z���ЫF��)�S�Vk#Y��#-��m#IH.l��J�{~#h##i�N�$�RsBt2�^C�O'k�Q�Q1���#���}�����O,�#�M�#�#^y󝾣ew�����CH�#c#²"�,##F��4S</w:t>
      </w:r>
      <w:r>
        <w:rPr/>
        <w:t>褅�</w:t>
      </w:r>
      <w:r>
        <w:rPr/>
        <w:t>5�Kx-#�X#�u�&lt;���{?��#����&lt;���r_�X]#3��R~Y�Ɍ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q.h�~":Tgi(F#�#�m�8ҝ�#$��,=m��L�j��/պx�ysv:Ux��+O#�?6� �#��##a��p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#�7����������q��/�.�e�v�f��g(�� y#�o�#</w:t>
      </w:r>
    </w:p>
    <w:p>
      <w:pPr>
        <w:pStyle w:val="PreformattedText"/>
        <w:bidi w:val="0"/>
        <w:jc w:val="left"/>
        <w:rPr/>
      </w:pPr>
      <w:r>
        <w:rPr/>
        <w:t>#bZN��y����~[�K��#�</w:t>
        <w:br/>
        <w:t>�#o�a�?ke�#�dG����1b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g���k#��V�#�I=����#Q�gwv!UUA,Ā#��Iy�ϚO���S~]�����#k�kj�Hy#$���U�^�</w:t>
        <w:tab/>
        <w:t>�*��#����FR#�[����###�D��##��^j��#c�����?���#�</w:t>
      </w:r>
      <w:r>
        <w:rPr>
          <w:rtl w:val="true"/>
        </w:rPr>
        <w:t>ש</w:t>
      </w:r>
      <w:r>
        <w:rPr/>
        <w:t>��</w:t>
      </w:r>
      <w:r>
        <w:rPr/>
        <w:t>c�RB�\�^�?�u]A</w:t>
      </w:r>
      <w:r>
        <w:rPr>
          <w:rtl w:val="true"/>
        </w:rPr>
        <w:t>ۋ</w:t>
      </w:r>
      <w:r>
        <w:rPr/>
        <w:t>�</w:t>
      </w:r>
      <w:r>
        <w:rPr/>
        <w:t>ʬ�#�Pc�p��x#�$�&lt;����ғn#�\�</w:t>
        <w:br/>
        <w:t>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'���U;��D�J�/���~#Ȉ˃#S�P#}�)#�</w:t>
        <w:tab/>
        <w:t>���</w:t>
      </w:r>
      <w:r>
        <w:rPr/>
        <w:t>委���</w:t>
      </w:r>
      <w:r>
        <w:rPr/>
        <w:t>M^�S��</w:t>
      </w:r>
      <w:r>
        <w:rPr>
          <w:rtl w:val="true"/>
        </w:rPr>
        <w:t>۽</w:t>
      </w:r>
      <w:r>
        <w:rPr/>
        <w:t>JPM9-�M'#|[�#��&gt;�~w</w:t>
      </w:r>
      <w:r>
        <w:rPr>
          <w:rtl w:val="true"/>
        </w:rPr>
        <w:t>ڷ���</w:t>
      </w:r>
      <w:r>
        <w:rPr/>
        <w:t>6</w:t>
      </w:r>
      <w:r>
        <w:rPr/>
        <w:t>�a�����#�</w:t>
      </w:r>
      <w:r>
        <w:rPr>
          <w:rtl w:val="true"/>
        </w:rPr>
        <w:t>ܢ�</w:t>
      </w:r>
      <w:r>
        <w:rPr>
          <w:rtl w:val="true"/>
        </w:rPr>
        <w:t>"</w:t>
      </w:r>
      <w:r>
        <w:rPr/>
        <w:t>0</w:t>
      </w:r>
      <w:r>
        <w:rPr/>
        <w:t>��&gt;��P</w:t>
        <w:br/>
        <w:t>�#��#*n�</w:t>
      </w:r>
      <w:r>
        <w:rPr>
          <w:rtl w:val="true"/>
        </w:rPr>
        <w:t>ک</w:t>
      </w:r>
      <w:r>
        <w:rPr/>
        <w:t>q@#����W��GJ������c�w�����k�m��4�2Z�#��L�#O4��)��%���n#���K�����[�</w:t>
      </w:r>
    </w:p>
    <w:p>
      <w:pPr>
        <w:pStyle w:val="PreformattedText"/>
        <w:bidi w:val="0"/>
        <w:jc w:val="left"/>
        <w:rPr/>
      </w:pPr>
      <w:r>
        <w:rPr/>
        <w:t>#P:�#gf1&gt;M�S�ĉ#MN#�&amp;mN��"��@#�#C�oE</w:t>
      </w:r>
      <w:r>
        <w:rPr>
          <w:rtl w:val="true"/>
        </w:rPr>
        <w:t>ڴ�</w:t>
      </w:r>
      <w:r>
        <w:rPr/>
        <w:t>7</w:t>
      </w:r>
      <w:r>
        <w:rPr/>
        <w:t>��K[�Qo�I���#�.VU�(�iN�#�jr&lt;�U</w:t>
      </w:r>
      <w:r>
        <w:rPr>
          <w:rtl w:val="true"/>
        </w:rPr>
        <w:t>ג</w:t>
      </w:r>
    </w:p>
    <w:p>
      <w:pPr>
        <w:pStyle w:val="PreformattedText"/>
        <w:bidi w:val="0"/>
        <w:jc w:val="left"/>
        <w:rPr/>
      </w:pPr>
      <w:r>
        <w:rPr/>
        <w:t>&gt;[�2�#mJ�k³4��!�\�Ԅ�S�</w:t>
      </w:r>
      <w:r>
        <w:rPr>
          <w:rtl w:val="true"/>
        </w:rPr>
        <w:t>ނ</w:t>
      </w:r>
      <w:r>
        <w:rPr/>
        <w:t>^%��s�Z���Ժ�%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+ V�rT��GS�M~^#�</w:t>
      </w:r>
      <w:r>
        <w:rPr/>
        <w:t>㓟�</w:t>
      </w:r>
      <w:r>
        <w:rPr/>
        <w:t>Ey#[�^�##4y/�</w:t>
      </w:r>
      <w:r>
        <w:rPr>
          <w:rtl w:val="true"/>
        </w:rPr>
        <w:t>ߘ</w:t>
      </w:r>
      <w:r>
        <w:rPr/>
        <w:t>#W�5IN��h#�&amp;���_U��)##%�!�F#OAɃ.Đ0��rw_#�z6����j�Z�T�q� �w</w:t>
      </w:r>
      <w:r>
        <w:rPr/>
        <w:t>臗</w:t>
      </w:r>
      <w:r>
        <w:rPr/>
        <w:t>"#Wa�s��#�;O#��#����#�#�!yCR��ǟ0�$��N���U�Hh�}:</w:t>
        <w:tab/>
        <w:t>%��x�#K�B�bX��6R�vO(��6v�M�#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?_�#���6&amp;O#,�"��##�Bg�#M�A#�'��RwɆ��Iq��N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br/>
        <w:t>#Q[�&lt;</w:t>
      </w:r>
      <w:r>
        <w:rPr>
          <w:rtl w:val="true"/>
        </w:rPr>
        <w:t>ڠ</w:t>
      </w:r>
      <w:r>
        <w:rPr/>
        <w:t>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R�qG#��#��2�#�*#</w:t>
        <w:br/>
        <w:t>##B�I�c</w:t>
      </w:r>
      <w:r>
        <w:rPr/>
        <w:t>㐟</w:t>
      </w:r>
      <w:r>
        <w:rPr/>
        <w:t>8z#`��5#�k#����b���#ZnON����6�##K[e�VE%�;�K#M]�u=�h&lt;##l2#��:�Aq�#�</w:t>
        <w:tab/>
        <w:t>4�^#a�#h�u���Y#��ɑ9##���@���#���M#jS�#��Y�-��#���s#�#�#�{�mw�V</w:t>
      </w:r>
    </w:p>
    <w:p>
      <w:pPr>
        <w:pStyle w:val="PreformattedText"/>
        <w:bidi w:val="0"/>
        <w:jc w:val="left"/>
        <w:rPr/>
      </w:pPr>
      <w:r>
        <w:rPr/>
        <w:t>^�#�P��s#��qB</w:t>
      </w:r>
      <w:r>
        <w:rPr>
          <w:rtl w:val="true"/>
        </w:rPr>
        <w:t>ޟڠ</w:t>
      </w:r>
      <w:r>
        <w:rPr/>
        <w:t>#=�S#���Y#��</w:t>
        <w:br/>
        <w:t>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F�8%�46�m0���#V@�GCOO0qe%</w:t>
      </w:r>
      <w:r>
        <w:rPr/>
        <w:t>،�</w:t>
      </w:r>
      <w:r>
        <w:rPr/>
        <w:t>s_��G�</w:t>
      </w:r>
      <w:r>
        <w:rPr/>
        <w:t>Ｉ�</w:t>
      </w:r>
      <w:r>
        <w:rPr/>
        <w:t>C��#/ky##��=##��B#�7�#��g</w:t>
        <w:tab/>
        <w:t>Xr�16#�w@�&lt;�c.��[+mCM�����$�'(�</w:t>
      </w:r>
      <w:r>
        <w:rPr>
          <w:rtl w:val="true"/>
        </w:rPr>
        <w:t>ג</w:t>
      </w:r>
      <w:r>
        <w:rPr/>
        <w:t>8</w:t>
      </w:r>
      <w:r>
        <w:rPr/>
        <w:t>*x��Z��#7#;�����#�+#�2�YA#���-�</w:t>
      </w:r>
      <w:r>
        <w:rPr>
          <w:rtl w:val="true"/>
        </w:rPr>
        <w:t>ڦ�</w:t>
      </w:r>
      <w:r>
        <w:rPr>
          <w:rtl w:val="true"/>
        </w:rPr>
        <w:t>#���&amp;�</w:t>
      </w:r>
      <w:r>
        <w:rPr/>
        <w:t>5</w:t>
      </w:r>
      <w:r>
        <w:rPr/>
        <w:t>��"�gJm�#[��B@�z,</w:t>
      </w:r>
      <w:r>
        <w:rPr/>
        <w:t>٣</w:t>
      </w:r>
      <w:r>
        <w:rPr/>
        <w:t>�</w:t>
      </w:r>
      <w:r>
        <w:rPr/>
        <w:t>\9�#��͗�u����KM�G�N�</w:t>
      </w:r>
      <w:r>
        <w:rPr>
          <w:rtl w:val="true"/>
        </w:rPr>
        <w:t>ڷ�</w:t>
      </w:r>
      <w:r>
        <w:rPr/>
        <w:t>5</w:t>
      </w:r>
      <w:r>
        <w:rPr/>
        <w:t>�Z=#�#c����Y���OՋ�9#���_P�T�wҔ���6m#k#�gr�#��#$B</w:t>
        <w:br/>
        <w:t>#|�pi,~?S�9���##.�]��s g#�##�#�S����#���Hs��'g`)�\ЊU�fN&lt;&gt;#�#��w�#���ajp�|��˰#�̜��#v��OA�s��~?c��N�E�̫&lt;���u#M75?y�(�e#���p�2��I�#���ǖ#4�#RSe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ǂ��&gt;Y�</w:t>
      </w:r>
    </w:p>
    <w:p>
      <w:pPr>
        <w:pStyle w:val="PreformattedText"/>
        <w:bidi w:val="0"/>
        <w:jc w:val="left"/>
        <w:rPr/>
      </w:pPr>
      <w:r>
        <w:rPr/>
        <w:t>#�'#;~&gt;�Ͽ��#�_�</w:t>
      </w:r>
      <w:r>
        <w:rPr>
          <w:rtl w:val="true"/>
        </w:rPr>
        <w:t>ߛ</w:t>
      </w:r>
      <w:r>
        <w:rPr/>
        <w:t>���</w:t>
      </w:r>
      <w:r>
        <w:rPr/>
        <w:t>#�O%h���+��_=�Gu3"#_Vx�I UP�;0###��/�ǿ��;�&lt;]O��6��O�iE��Ă!��G�?o�W4���1�{����jO�������շ��KO�O��=2��?��#�#�@���k�YUm�B#J$��Ɋp�c3z�G(3���]��-�����vi#$ #�P_�</w:t>
      </w:r>
      <w:r>
        <w:rPr/>
        <w:t>ۧ</w:t>
      </w:r>
      <w:r>
        <w:rPr/>
        <w:t>L�j3�rc�}�!0G�a������#���#���u�GA򷙎��}n�#:����L�I�#���]ȑ��e!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g�չ�##;K#"�#�-!Px��&gt;#Nk�q%�v�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/����#�&lt;#&lt;��#����X�(/�"�m��#�UIoQ��it@�#�#���D�ί</w:t>
      </w:r>
      <w:r>
        <w:rPr/>
        <w:t>曋�</w:t>
      </w:r>
      <w:r>
        <w:rPr/>
        <w:t>kcm#�F�#��r=ώl�P#ӧ�</w:t>
        <w:tab/>
        <w:t>�'������u��fi�#j�@#�.��#L�|RO��G�)��</w:t>
      </w:r>
      <w:r>
        <w:rPr/>
        <w:t>您</w:t>
      </w:r>
      <w:r>
        <w:rPr/>
        <w:t>#�{#|�</w:t>
      </w:r>
      <w:r>
        <w:rPr/>
        <w:t>䅇</w:t>
      </w:r>
      <w:r>
        <w:rPr/>
        <w:t>Aǻ���x��Ե#�f�N�/g#��fr��#Z�`�Q��oӦ#kZ{</w:t>
      </w:r>
    </w:p>
    <w:p>
      <w:pPr>
        <w:pStyle w:val="PreformattedText"/>
        <w:bidi w:val="0"/>
        <w:jc w:val="left"/>
        <w:rPr/>
      </w:pPr>
      <w:r>
        <w:rPr/>
        <w:t>Q�&lt;�OJ�)��#�c� ��\</w:t>
      </w:r>
      <w:r>
        <w:rPr/>
        <w:t>۸�</w:t>
      </w:r>
      <w:r>
        <w:rPr/>
        <w:t>/�}V�S�ͽ��[O3�X�#h�U#��`I�#�]�1Y�m-e#Ѱ}JH=^4%Y�3�M�w��|WZA�j�/ky��@�P!���&lt;</w:t>
        <w:tab/>
        <w:t>W�t�Uc��h��S��y��uxtX�VW##��&amp;�4-�H?`)�#(f&gt;S�\�$x��͞&lt;"�6��#�L���"�^$#U#�0 #�%��#�� �����c�#</w:t>
      </w:r>
    </w:p>
    <w:p>
      <w:pPr>
        <w:pStyle w:val="PreformattedText"/>
        <w:bidi w:val="0"/>
        <w:jc w:val="left"/>
        <w:rPr/>
      </w:pPr>
      <w:r>
        <w:rPr/>
        <w:t>NU+�k��у#���_��o��|���6�$H� 3���sM�#�#$</w:t>
        <w:br/>
        <w:t>�h��#L"��Y.d��}Z�Uv#��bc�#R�bwL�#�#.M�i�#Siմ�#i�!~�MJ���5�cjr�/O��#�;"�l�4��l�����y�#��#</w:t>
      </w:r>
      <w:r>
        <w:rPr/>
        <w:t>ّ�</w:t>
      </w:r>
      <w:r>
        <w:rPr/>
        <w:t>#���è#�#΍��#(�W�&gt;U���Լ���tp6�c##B��*!f���@p~#�Cm�Ҝ�7#g���gepe#$��w�</w:t>
      </w:r>
      <w:r>
        <w:rPr>
          <w:rtl w:val="true"/>
        </w:rPr>
        <w:t>ߚ</w:t>
      </w:r>
      <w:r>
        <w:rPr/>
        <w:t>#7</w:t>
      </w:r>
      <w:r>
        <w:rPr>
          <w:rtl w:val="true"/>
        </w:rPr>
        <w:t>��:#��</w:t>
      </w:r>
      <w:r>
        <w:rPr/>
        <w:t>1</w:t>
      </w:r>
      <w:r>
        <w:rPr/>
        <w:t>�#�#�#*��}��CS��</w:t>
      </w:r>
      <w:r>
        <w:rPr/>
        <w:t>䵋</w:t>
      </w:r>
      <w:r>
        <w:rPr/>
        <w:t>JӼ�&lt;��##���wwn^�m�:Z����ƈ"���_���2���MQDR�=V%�1F��c_#</w:t>
        <w:br/>
        <w:t>(#L�b��)�͔</w:t>
      </w:r>
      <w:r>
        <w:rPr/>
        <w:t>䑑</w:t>
      </w:r>
      <w:r>
        <w:rPr/>
        <w:t>~��+�6&gt;C��&lt;���^��#�Mp���Y'�J#$�9if��)ew���Ns</w:t>
      </w:r>
      <w:r>
        <w:rPr/>
        <w:t>챩�</w:t>
      </w:r>
      <w:r>
        <w:rPr/>
        <w:t>f�]�#vt_�o3��C�V������##mB?�d��zs�;�$��#���ʲÎ49���a��+&lt;����/�[yRő.x##H#��n��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  <w:br/>
        <w:t>�0��?���.� �rr��u�</w:t>
        <w:tab/>
        <w:t>~8�#u#|8��#Fl|#!#�,��l#T��]��#A#8E��#�e�m�###����"�4Z�N#&gt;#e�#34:��]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6�I$�0TDQVfc�#nI����ԭ�#��7��Lry�V�#|ūE%YVQ��T�(&gt;:##w�6(�ǌ��#�H�#����/��/��?�$��3�r#�\o&amp;i�+y/C��kx�E��k�C(#4Ӡ�#q�D_�</w:t>
      </w:r>
      <w:r>
        <w:rPr>
          <w:rtl w:val="true"/>
        </w:rPr>
        <w:t>ڹ</w:t>
      </w:r>
      <w:r>
        <w:rPr/>
        <w:t>�</w:t>
      </w:r>
      <w:r>
        <w:rPr/>
        <w:t>Wպ&gt;�����9��e7</w:t>
      </w:r>
      <w:r>
        <w:rPr>
          <w:rtl w:val="true"/>
        </w:rPr>
        <w:t>ט�</w:t>
      </w:r>
      <w:r>
        <w:rPr/>
        <w:t>05</w:t>
      </w:r>
      <w:r>
        <w:rPr/>
        <w:t>;+</w:t>
        <w:br/>
        <w:t>]�ȝ�4��qWg�&lt;�iw���[k�K_�#wȱ5��#��I4��9q�J2���</w:t>
        <w:br/>
        <w:t>'t���$#||]c����I��������wR�</w:t>
      </w:r>
    </w:p>
    <w:p>
      <w:pPr>
        <w:pStyle w:val="PreformattedText"/>
        <w:bidi w:val="0"/>
        <w:jc w:val="left"/>
        <w:rPr/>
      </w:pPr>
      <w:r>
        <w:rPr/>
        <w:t>3ϗ#j#?�9���U�#&amp;�-aN&lt;�Xb#���#��dz.Uf�f��й���}��E`�s�p��Pif��AP��#����N���~��gs�x���-�#���#�M_�gL��#�Z���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#Z�;���#��L���m�TU�g���1&lt;�?/4uh,�Gg��� #�</w:t>
        <w:tab/>
        <w:t>waNØ#�f���q��8r#���p��n����Cɟ�Z��K�ͧ#+�f�I,�V#5��9#�3�f�</w:t>
      </w:r>
      <w:r>
        <w:rPr>
          <w:rtl w:val="true"/>
        </w:rPr>
        <w:t>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[��|�{k�i�a�</w:t>
      </w:r>
      <w:r>
        <w:rPr>
          <w:rtl w:val="true"/>
        </w:rPr>
        <w:t>܉</w:t>
      </w:r>
      <w:r>
        <w:rPr/>
        <w:t>�</w:t>
      </w:r>
      <w:r>
        <w:rPr/>
        <w:t>#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͈#�����}Cu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F�[̍#�ȡ�х#YN�#�#�}��#�}�#���7l#�/�Y��#�-�:s#�</w:t>
      </w:r>
      <w:r>
        <w:rPr/>
        <w:t>؇�</w:t>
      </w:r>
      <w:r>
        <w:rPr/>
        <w:t>&gt;#Fh�#jzM'hx��7���#9��#&gt;��?�#�#���#�h#Q���OZhʬ���J�}#Q��[#�C5</w:t>
        <w:tab/>
        <w:t>Z�S#ʒ���.���(���w</w:t>
      </w:r>
      <w:r>
        <w:rPr>
          <w:rtl w:val="true"/>
        </w:rPr>
        <w:t>۾</w:t>
      </w:r>
      <w:r>
        <w:rPr/>
        <w:t>jy=1��H�$dE�K###���#�#��#��</w:t>
        <w:br/>
        <w:t>tC�n�3��f&gt;#(��#m</w:t>
      </w:r>
      <w:r>
        <w:rPr/>
        <w:t>帆</w:t>
      </w:r>
      <w:r>
        <w:rPr/>
        <w:t>#'�</w:t>
      </w:r>
      <w:r>
        <w:rPr/>
        <w:t>݊��</w:t>
      </w:r>
      <w:r>
        <w:rPr/>
        <w:t>գ*#�j�|,iB@�G|�[(��U��!�!ˎ�#Mǎ_����_����-#t</w:t>
      </w:r>
      <w:r>
        <w:rPr/>
        <w:t>۹���</w:t>
      </w:r>
      <w:r>
        <w:rPr/>
        <w:t>O4#�</w:t>
        <w:tab/>
        <w:t>��bk�}p�#J��XǱ����b#�&amp;#���5</w:t>
        <w:tab/>
        <w:t>^gԡ�5.#�</w:t>
        <w:br/>
        <w:t>�#��u8?��~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K3���N�-</w:t>
        <w:br/>
        <w:t>#˽GU��#:'�%�#aXo#��6ѩn1�MyrnL��#?0?3m+4��cS1DbU#����4�</w:t>
      </w:r>
      <w:r>
        <w:rPr>
          <w:rtl w:val="true"/>
        </w:rPr>
        <w:t>ۅ</w:t>
      </w:r>
      <w:r>
        <w:rPr/>
        <w:t>��</w:t>
      </w:r>
      <w:r>
        <w:rPr/>
        <w:t>=r����2��&gt;�5�6�a#^��#8}�#8���T����#0�C�H</w:t>
      </w:r>
      <w:r>
        <w:rPr/>
        <w:t>䑵�</w:t>
      </w:r>
      <w:r>
        <w:rPr/>
        <w:t>r##���H��1+���</w:t>
      </w:r>
      <w:r>
        <w:rPr>
          <w:rtl w:val="true"/>
        </w:rPr>
        <w:t>؈</w:t>
      </w:r>
      <w:r>
        <w:rPr/>
        <w:t>�</w:t>
      </w:r>
      <w:r>
        <w:rPr/>
        <w:t>:#��#D���+�/�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:#[&gt;M�(J�#�k�{����GG##����G{���l�l���7���#8��#8��O�Ə&amp;Y~X�^��U�/-��ʟY��SW�wE^Lh#m�ƨ��A�#�rz�,�}#��#'�v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=E�a�Y�#�į,Yyn�\��#�#2�m��L�|�#�x�v#�K##��"�q�*#�^oe�ZPA���_���3_��O&amp;�#�#�.XSY���Bjs�9����]g��B̧���#$##�"��##x#�#�7^�#��-R�X�n$��$���TW��#�XǄS</w:t>
      </w:r>
    </w:p>
    <w:p>
      <w:pPr>
        <w:pStyle w:val="PreformattedText"/>
        <w:bidi w:val="0"/>
        <w:jc w:val="left"/>
        <w:rPr/>
      </w:pPr>
      <w:r>
        <w:rPr/>
        <w:t>NO#F]�п(�[M�6���'�Q#4�#��O���oN��5�%�ēDP*MO|��pY#z[�q�ɶ�7:����C�yJ�K�Y�Ƴ^#��</w:t>
      </w:r>
      <w:r>
        <w:rPr>
          <w:rtl w:val="true"/>
        </w:rPr>
        <w:t>޽�</w:t>
      </w:r>
      <w:r>
        <w:rPr/>
        <w:t>8</w:t>
      </w:r>
      <w:r>
        <w:rPr>
          <w:rtl w:val="true"/>
        </w:rPr>
        <w:t>�#</w:t>
      </w:r>
      <w:r>
        <w:rPr>
          <w:rtl w:val="true"/>
        </w:rPr>
        <w:t>ڀ</w:t>
      </w:r>
      <w:r>
        <w:rPr/>
        <w:t>����</w:t>
      </w:r>
      <w:r>
        <w:rPr/>
        <w:t>#̻</w:t>
      </w:r>
    </w:p>
    <w:p>
      <w:pPr>
        <w:pStyle w:val="PreformattedText"/>
        <w:bidi w:val="0"/>
        <w:jc w:val="left"/>
        <w:rPr/>
      </w:pPr>
      <w:r>
        <w:rPr/>
        <w:t>#1fg�~���_��m�ю���#-�����QK#^#F6���k���h�#te��dO��k#�</w:t>
        <w:tab/>
        <w:t>x���M�#9</w:t>
        <w:br/>
        <w:t>?6no?)�#�"nV�#F</w:t>
      </w:r>
      <w:r>
        <w:rPr/>
        <w:t>֙</w:t>
      </w:r>
      <w:r>
        <w:rPr/>
        <w:t>ōԩ#k#��J��#�G��М�.##�#�N</w:t>
      </w:r>
    </w:p>
    <w:p>
      <w:pPr>
        <w:pStyle w:val="PreformattedText"/>
        <w:bidi w:val="0"/>
        <w:jc w:val="left"/>
        <w:rPr/>
      </w:pPr>
      <w:r>
        <w:rPr/>
        <w:t>_���</w:t>
      </w:r>
      <w:r>
        <w:rPr>
          <w:rtl w:val="true"/>
        </w:rPr>
        <w:t>ח�</w:t>
      </w:r>
      <w:r>
        <w:rPr>
          <w:rtl w:val="true"/>
        </w:rPr>
        <w:t>|����</w:t>
      </w:r>
      <w:r>
        <w:rPr/>
        <w:t>#8</w:t>
      </w:r>
      <w:r>
        <w:rPr/>
        <w:t>�#��v</w:t>
      </w:r>
      <w:r>
        <w:rPr>
          <w:rtl w:val="true"/>
        </w:rPr>
        <w:t>ߝ</w:t>
      </w:r>
      <w:r>
        <w:rPr/>
        <w:t>��</w:t>
      </w:r>
      <w:r>
        <w:rPr/>
        <w:t>#���#/�gP��D���a�m�V��Ha�my!~p]&lt;RM�"#�#T񇞼���^</w:t>
      </w:r>
      <w:r>
        <w:rPr/>
        <w:t>뷞</w:t>
      </w:r>
      <w:r>
        <w:rPr/>
        <w:t>T�#-#��:2}�#e</w:t>
      </w:r>
      <w:r>
        <w:rPr>
          <w:rtl w:val="true"/>
        </w:rPr>
        <w:t>׳</w:t>
      </w:r>
      <w:r>
        <w:rPr/>
        <w:t>+x�̜s###^Lf#��o,y�K�e��+�G{�jV��Z\�O</w:t>
        <w:tab/>
        <w:t>"�C+</w:t>
        <w:br/>
        <w:t>Њ�ЀGB#�FM�&lt;�hy��O�?"&lt;�gmj"�u�^���}�H���N]�����L�##)���t�</w:t>
      </w:r>
      <w:r>
        <w:rPr>
          <w:rtl w:val="true"/>
        </w:rPr>
        <w:t>ݝ</w:t>
      </w:r>
      <w:r>
        <w:rPr/>
        <w:t>�</w:t>
      </w:r>
      <w:r>
        <w:rPr/>
        <w:t>x#����3��#/���`���5��)_F�</w:t>
      </w:r>
      <w:r>
        <w:rPr>
          <w:rtl w:val="true"/>
        </w:rPr>
        <w:t>ו</w:t>
      </w:r>
      <w:r>
        <w:rPr/>
        <w:t>4</w:t>
      </w:r>
      <w:r>
        <w:rPr/>
        <w:t>H#��@�ou[�ɮ$v�L�#KZ</w:t>
        <w:br/>
        <w:t>���##%��nŢ�SE��x��Χ��'�##���##�];��f�����:��#�l�HF�j$#W�o����ĩ�3�=�����</w:t>
      </w:r>
      <w:r>
        <w:rPr>
          <w:rtl w:val="true"/>
        </w:rPr>
        <w:t>߇</w:t>
      </w:r>
      <w:r>
        <w:rPr/>
        <w:t>{���{�����̻Q!o�B#˒�/���p�V�#r{�9G7�ͨ��##d9n#F�vl����#��#���</w:t>
        <w:tab/>
        <w:t>JБ��^�M���###�HͪQk���</w:t>
      </w:r>
      <w:r>
        <w:rPr/>
        <w:t>ۧ</w:t>
      </w:r>
      <w:r>
        <w:rPr/>
        <w:t>#���#I#��iV�#n#\�E#aM��[���,"�F�&lt;f��#us</w:t>
      </w:r>
      <w:r>
        <w:rPr/>
        <w:t>荰�</w:t>
      </w:r>
      <w:r>
        <w:rPr/>
        <w:t>ܽ</w:t>
      </w:r>
      <w:r>
        <w:rPr/>
        <w:t>V��vt?��?�~[y�H�m����</w:t>
      </w:r>
      <w:r>
        <w:rPr/>
        <w:t>蒣</w:t>
      </w:r>
      <w:r>
        <w:rPr/>
        <w:t>#+E(�'�#Q���####X/&gt;����ҿ8|��~Wy���5�</w:t>
        <w:tab/>
        <w:t>�fx#�T��&gt;@�8</w:t>
      </w:r>
      <w:r>
        <w:rPr>
          <w:rtl w:val="true"/>
        </w:rPr>
        <w:t>ڎ</w:t>
      </w:r>
      <w:r>
        <w:rPr/>
        <w:t>��</w:t>
      </w:r>
      <w:r>
        <w:rPr/>
        <w:t>#($#�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��CX�G����h���Wn</w:t>
      </w:r>
      <w:r>
        <w:rPr>
          <w:rtl w:val="true"/>
        </w:rPr>
        <w:t>ف</w:t>
      </w:r>
      <w:r>
        <w:rPr/>
        <w:t>�</w:t>
      </w:r>
      <w:r>
        <w:rPr/>
        <w:t>Y�}�Ƕ4�#�#�#���na��#�?"�H�K�*�</w:t>
      </w:r>
      <w:r>
        <w:rPr/>
        <w:t>ޭ�</w:t>
      </w:r>
      <w:r>
        <w:rPr/>
        <w:t>Ic#&amp;��#���#�WG�g&amp;@#�Zp#�'���</w:t>
      </w:r>
      <w:r>
        <w:rPr>
          <w:rtl w:val="true"/>
        </w:rPr>
        <w:t>ߘ�</w:t>
      </w:r>
      <w:r>
        <w:rPr/>
        <w:t>5</w:t>
      </w:r>
      <w:r>
        <w:rPr/>
        <w:t>��o,yr</w:t>
      </w:r>
      <w:r>
        <w:rPr/>
        <w:t>݃��</w:t>
      </w:r>
      <w:r>
        <w:rPr/>
        <w:t>=ˣz#'�3R��7C#���h?R�65���%�]C�/�#�lt=6&gt;r��</w:t>
      </w:r>
      <w:r>
        <w:rPr>
          <w:rtl w:val="true"/>
        </w:rPr>
        <w:t>ݎ</w:t>
      </w:r>
      <w:r>
        <w:rPr/>
        <w:t>�</w:t>
      </w:r>
      <w:r>
        <w:rPr/>
        <w:t>#K��v�����##�����ῒ�#'c�##~h_C�\Y�dξ��'�I&lt;�#�}</w:t>
      </w:r>
      <w:r>
        <w:rPr/>
        <w:t>ٛ�</w:t>
      </w:r>
      <w:r>
        <w:rPr/>
        <w:t>C,�_�s�Ť�/T�?s���?�~����#9-��#ʎ�#�+�</w:t>
      </w:r>
      <w:r>
        <w:rPr/>
        <w:t>冣��</w:t>
      </w:r>
      <w:r>
        <w:rPr/>
        <w:t>#J��mQ�1�H�ƭ�{2��4�4�R�+A #x#��o��u��=��Q�F�@^!Ԩ�1SUu#��\�4=����?s���#&amp;Ó�+�p��p/G�#�_��?0�</w:t>
      </w:r>
      <w:r>
        <w:rPr>
          <w:rtl w:val="true"/>
        </w:rPr>
        <w:t>ת���</w:t>
      </w:r>
      <w:r>
        <w:rPr/>
        <w:t>3</w:t>
      </w:r>
      <w:r>
        <w:rPr/>
        <w:t>uX]�s</w:t>
        <w:tab/>
        <w:t>��W#9&amp;�#��f�#���W�(����a�</w:t>
      </w:r>
      <w:r>
        <w:rPr>
          <w:rtl w:val="true"/>
        </w:rPr>
        <w:t>ݤ</w:t>
      </w:r>
      <w:r>
        <w:rPr/>
        <w:t xml:space="preserve"> </w:t>
      </w:r>
      <w:r>
        <w:rPr/>
        <w:t>PR��/��#g��c��#���@�C+8�(;S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.�N�d#=@##l�#��ǟ��͘</w:t>
      </w:r>
      <w:r>
        <w:rPr/>
        <w:t>۱�</w:t>
      </w:r>
      <w:r>
        <w:rPr/>
        <w:t>E�(�k�l��&gt;4�&lt;</w:t>
      </w:r>
      <w:r>
        <w:rPr/>
        <w:t>݊</w:t>
      </w:r>
      <w:r>
        <w:rPr/>
        <w:t>#4X�%jI�:f�#�K�x�6]��&lt;��ѣS��#�x|</w:t>
      </w:r>
      <w:r>
        <w:rPr>
          <w:rtl w:val="true"/>
        </w:rPr>
        <w:t>ܬ</w:t>
      </w:r>
      <w:r>
        <w:rPr/>
        <w:t>2</w:t>
      </w:r>
      <w:r>
        <w:rPr/>
        <w:t>�b�u�Wi+J��e�}�#����&lt;m�[0k�#��ō#TT�x##�k��,����]���#���~^�m��#���A#��eN�b�+�U���_�1SU!yp���7##�?��;&lt;g�#����5��w���i�� ��.���;ɤp#]�"��f��Jլ-</w:t>
        <w:br/>
        <w:t>L�#!.�#UU��s?�I,K1�;�s�j}3�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#�#�k��#��pY�-�Ηo#����ӂ����A</w:t>
      </w:r>
      <w:r>
        <w:rPr/>
        <w:t>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�]���%�"</w:t>
      </w:r>
    </w:p>
    <w:p>
      <w:pPr>
        <w:pStyle w:val="PreformattedText"/>
        <w:bidi w:val="0"/>
        <w:jc w:val="left"/>
        <w:rPr/>
      </w:pPr>
      <w:r>
        <w:rPr/>
        <w:t>~�'Nx#�#_yxO��</w:t>
      </w:r>
      <w:r>
        <w:rPr>
          <w:rtl w:val="true"/>
        </w:rPr>
        <w:t>ח</w:t>
      </w:r>
      <w:r>
        <w:rPr>
          <w:rtl w:val="true"/>
        </w:rPr>
        <w:t>?&lt;,-?#��</w:t>
      </w:r>
      <w:r>
        <w:rPr/>
        <w:t>4</w:t>
      </w:r>
      <w:r>
        <w:rPr/>
        <w:t>Zn��#���X�</w:t>
      </w:r>
      <w:r>
        <w:rPr>
          <w:rtl w:val="true"/>
        </w:rPr>
        <w:t>ږ</w:t>
      </w:r>
      <w:r>
        <w:rPr/>
        <w:t>��</w:t>
      </w:r>
      <w:r>
        <w:rPr/>
        <w:t>K#I#�Hx�#2�#^2$(}%+�s_�#�#e��Ѽ���#A#����b+$#H��ɧO�5�&amp;;#_��1##����#�U�;O�����#���#�y���y��L�#7)##���1�j#O##4��l@�lE���&amp;��b�H�O��bc}��4��#���#�������`����ʶ�X���#{�#�7�U�FD^ Ԓ�#y�#L�x�9�t�- v�m�"o(E^B#����#�n�e����#��%y��v#i��#Z�FZ���,$#�#w^#V���#[�9˴v��#�t�4@-Ι;"��;��Kq'#T!c%M</w:t>
        <w:br/>
        <w:t>�_���Hp</w:t>
      </w:r>
      <w:r>
        <w:rPr/>
        <w:t>児</w:t>
      </w:r>
      <w:r>
        <w:rPr/>
        <w:tab/>
        <w:t>��z�ʏ#���#y�#9Se�y#�q{η��v������mJ-#���5���"[���4�/Z72��on�#������:��|�g�</w:t>
      </w:r>
      <w:r>
        <w:rPr/>
        <w:t>ؚ��۫</w:t>
      </w:r>
      <w:r>
        <w:rPr/>
        <w:t>7#CZ3T��PA##9�#�,�f�c���2���0?�󷒯|��#�`�J�|��</w:t>
      </w:r>
    </w:p>
    <w:p>
      <w:pPr>
        <w:pStyle w:val="PreformattedText"/>
        <w:bidi w:val="0"/>
        <w:jc w:val="left"/>
        <w:rPr/>
      </w:pPr>
      <w:r>
        <w:rPr/>
        <w:t>GR�#��#�+#�z+z����</w:t>
        <w:tab/>
        <w:t>=#��#l��K[K</w:t>
        <w:tab/>
        <w:t>��S����(����a�~��]&amp;py���m��8���`#��A$�\�)A�</w:t>
        <w:br/>
        <w:t>V���#���s�{#�)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f#�&lt;)\����#|�#T�C��</w:t>
      </w:r>
      <w:r>
        <w:rPr>
          <w:rtl w:val="true"/>
        </w:rPr>
        <w:t>ג</w:t>
      </w:r>
      <w:r>
        <w:rPr/>
        <w:t>��</w:t>
      </w:r>
      <w:r>
        <w:rPr/>
        <w:t>X�#�&lt;��</w:t>
      </w:r>
      <w:r>
        <w:rPr/>
        <w:t>잛</w:t>
      </w:r>
      <w:r>
        <w:rPr/>
        <w:t>1���&lt;�##�Z#�%��Cyv�=h�K~D���=��9�?�a#Nn�~&gt;I</w:t>
      </w:r>
      <w:r>
        <w:rPr/>
        <w:t>ܳ�</w:t>
      </w:r>
      <w:r>
        <w:rPr/>
        <w:t>O#|#��W������o�4�|H#��T��P�V��+f��WY#�#%#F�&gt;*�#��#;'#Bou��#�Q�,�#�#�</w:t>
      </w:r>
      <w:r>
        <w:rPr>
          <w:rtl w:val="true"/>
        </w:rPr>
        <w:t>ܚ</w:t>
      </w:r>
      <w:r>
        <w:rPr/>
        <w:t>����</w:t>
      </w:r>
      <w:r>
        <w:rPr/>
        <w:t>#��#�:m����։r�</w:t>
      </w:r>
      <w:r>
        <w:rPr>
          <w:rtl w:val="true"/>
        </w:rPr>
        <w:t>׌</w:t>
      </w:r>
      <w:r>
        <w:rPr/>
        <w:t>O$�g��</w:t>
      </w:r>
      <w:r>
        <w:rPr/>
        <w:t>ٝ����</w:t>
      </w:r>
      <w:r>
        <w:rPr/>
        <w:t>1</w:t>
      </w:r>
      <w:r>
        <w:rPr/>
        <w:t>檼</w:t>
      </w:r>
      <w:r>
        <w:rPr/>
        <w:t>$&gt;�Б�A�7�}���g���</w:t>
      </w:r>
      <w:r>
        <w:rPr>
          <w:rtl w:val="true"/>
        </w:rPr>
        <w:t>ٵ</w:t>
      </w:r>
      <w:r>
        <w:rPr/>
        <w:t>kca##�pa��</w:t>
        <w:br/>
        <w:t>��#�c��#</w:t>
      </w:r>
      <w:r>
        <w:rPr>
          <w:rtl w:val="true"/>
        </w:rPr>
        <w:t>܏</w:t>
      </w:r>
      <w:r>
        <w:rPr/>
        <w:t>�</w:t>
      </w:r>
      <w:r>
        <w:rPr/>
        <w:t>{��g����83#��#����k�&lt;���ԧ���hE��1��WeH�u�#�f\q#��#��?#��;-#��o�X�9$�$</w:t>
        <w:br/>
        <w:t>���/|�i1���˩�O7g�-���qs˶��6</w:t>
      </w:r>
      <w:r>
        <w:rPr/>
        <w:t>ֲ</w:t>
      </w:r>
      <w:r>
        <w:rPr/>
        <w:t>y�]&amp;����in#$B��#�s_#�#�\Oѷ���:X#0�s=��4�&lt;������^��^�~@�6f�ҭ����.��</w:t>
      </w:r>
      <w:r>
        <w:rPr>
          <w:rtl w:val="true"/>
        </w:rPr>
        <w:t>خ</w:t>
      </w:r>
      <w:r>
        <w:rPr/>
        <w:t>�</w:t>
      </w:r>
      <w:r>
        <w:rPr/>
        <w:t>=hdI^���</w:t>
      </w:r>
      <w:r>
        <w:rPr>
          <w:rtl w:val="true"/>
        </w:rPr>
        <w:t>ݣ</w:t>
      </w:r>
      <w:r>
        <w:rPr/>
        <w:t>�</w:t>
      </w:r>
      <w:r>
        <w:rPr/>
        <w:t>K3H�pȲ�`�7#/�</w:t>
      </w:r>
      <w:r>
        <w:rPr/>
        <w:t>䕼�</w:t>
      </w:r>
      <w:r>
        <w:rPr/>
        <w:t>#M�:_�z</w:t>
        <w:tab/>
        <w:t>$dF�k~#gE=#��#�z</w:t>
      </w:r>
      <w:r>
        <w:rPr/>
        <w:t>֝</w:t>
      </w:r>
      <w:r>
        <w:rPr/>
        <w:t>2�?�e#������Yrc�6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ޱ</w:t>
      </w:r>
      <w:r>
        <w:rPr/>
        <w:t>}�y��q#�</w:t>
      </w:r>
      <w:r>
        <w:rPr/>
        <w:t>ּ</w:t>
      </w:r>
      <w:r>
        <w:rPr/>
        <w:t>ɩ�[�q�����5{ynu�/�h�B�'�u�"��#�</w:t>
      </w:r>
      <w:r>
        <w:rPr>
          <w:rtl w:val="true"/>
        </w:rPr>
        <w:t>ב</w:t>
      </w:r>
      <w:r>
        <w:rPr/>
        <w:t>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�7�t��#P�C�`���</w:t>
      </w:r>
      <w:r>
        <w:rPr>
          <w:rtl w:val="true"/>
        </w:rPr>
        <w:t>ٸ</w:t>
      </w:r>
      <w:r>
        <w:rPr/>
        <w:t>�</w:t>
      </w:r>
      <w:r>
        <w:rPr/>
        <w:t>N�l�ig��'��j��#n�g�Y��#=�Wv#q$��#:�#�H���ԕee �#A#�l%mIa#�)n}�/6I#D��O�e�$n`�&amp;#J�t�ͧ�:(�</w:t>
      </w:r>
      <w:r>
        <w:rPr>
          <w:rtl w:val="true"/>
        </w:rPr>
        <w:t>ز</w:t>
      </w:r>
      <w:r>
        <w:rPr/>
        <w:t>��</w:t>
      </w:r>
      <w:r>
        <w:rPr/>
        <w:t>#�`&gt;YT��1l~#��#n�#[</w:t>
      </w:r>
      <w:r>
        <w:rPr/>
        <w:t>厣</w:t>
      </w:r>
      <w:r>
        <w:rPr/>
        <w:t>4G*n2���E;]�(������#Α�NĤ�</w:t>
      </w:r>
      <w:r>
        <w:rPr>
          <w:rtl w:val="true"/>
        </w:rPr>
        <w:t>ۯ</w:t>
      </w:r>
      <w:r>
        <w:rPr/>
        <w:t>##O��e�##6�#�#�7b�F�5��42:#�^�H#�</w:t>
      </w:r>
      <w:r>
        <w:rPr/>
        <w:t>읻�</w:t>
      </w:r>
      <w:r>
        <w:rPr/>
        <w:t>Ƕh�##&gt;���\�9�g�t#��=i���R���</w:t>
      </w:r>
      <w:r>
        <w:rPr/>
        <w:t>ٗ��</w:t>
      </w:r>
      <w:r>
        <w:rPr/>
        <w:t>6�#�d#�l��ò���_2�i5�;��{���&lt;��#&gt;��#�t�C&amp;��-&gt;�H#��M��O5sRXZK#r#�.#�E�����m���#ͻ����##4�@��o4�*�q</w:t>
      </w:r>
      <w:r>
        <w:rPr>
          <w:rtl w:val="true"/>
        </w:rPr>
        <w:t>߅</w:t>
      </w:r>
      <w:r>
        <w:rPr/>
        <w:t>#�����#���x���v�qjv0# {�#�#�W��/</w:t>
      </w:r>
      <w:r>
        <w:rPr/>
        <w:t>䐻��</w:t>
      </w:r>
      <w:r>
        <w:rPr/>
        <w:t>#�#�&amp;�g#c��8�#�K</w:t>
        <w:br/>
        <w:t>!���q��i��#�Ǘ��Y#B�V��H�����#���f�#x(�G#*�����̑��#@|��f�O����L��q#�rr����</w:t>
      </w:r>
      <w:r>
        <w:rPr>
          <w:rtl w:val="true"/>
        </w:rPr>
        <w:t>ߑ</w:t>
      </w:r>
      <w:r>
        <w:rPr/>
        <w:t>1</w:t>
      </w:r>
      <w:r>
        <w:rPr/>
        <w:t>�k�,~e�VN:ևt##K�g�H���\8���R��:3#\y�#s#���H@�ep��1ɷ4cVR��2�##���f���&gt;���Ͳ��M#n��[��f2#�#Q�r (C^#E���#���b�R���u#��#�?#���s#�8�</w:t>
        <w:br/>
        <w:t>o�[�#�sp�����"��#H#H#�</w:t>
        <w:br/>
        <w:t>#��~�F�����Eov�o#�</w:t>
        <w:tab/>
        <w:t>AY�ԥCv88�1�sZ�A^#��#iJP�On��G�w[��[�#'�� #H#P#lrT��B&amp;&lt;�D`8u�3�]\�]Em�Z#n###��6Rw���V�3c��X1��Q�����n-#�˖z##�|'�&gt;#jmSV�N�^`��l#</w:t>
      </w:r>
    </w:p>
    <w:p>
      <w:pPr>
        <w:pStyle w:val="PreformattedText"/>
        <w:bidi w:val="0"/>
        <w:jc w:val="left"/>
        <w:rPr/>
      </w:pPr>
      <w:r>
        <w:rPr/>
        <w:t>\��*�,Ӥf�4���N�;�#�h�#r�����J�4���Z�#&amp;�Ѯ/�m��O�Z�c�#aP��?���#�0#pm����8���������^_�##����!���M���F\R'�s��#�#Ũ�H-#�'#�JQX�#�#��|�&lt;�w��#.*zKu��WV�v#m�����D*�</w:t>
      </w:r>
      <w:r>
        <w:rPr/>
        <w:t>皾</w:t>
      </w:r>
      <w:r>
        <w:rPr/>
        <w:t>#�w��i�7�&lt;#</w:t>
        <w:tab/>
        <w:t>��o���}�yS�r��&gt;S�����Ț#�e���.zM����k#���P�wm�wkZ#�1#b���M�Fm!.'&lt;#��#^�c8�#�#f�]��iJ�b��D�è~n�CK�B��λ���6���9�-�5���v��</w:t>
      </w:r>
    </w:p>
    <w:p>
      <w:pPr>
        <w:pStyle w:val="PreformattedText"/>
        <w:bidi w:val="0"/>
        <w:jc w:val="left"/>
        <w:rPr/>
      </w:pPr>
      <w:r>
        <w:rPr/>
        <w:t>#"�T��t�#b�������#�#7#|:1�'E##��v/'�#R�n��f�v�,)#�#8�����������#</w:t>
      </w:r>
      <w:r>
        <w:rPr>
          <w:rtl w:val="true"/>
        </w:rPr>
        <w:t>׬</w:t>
      </w:r>
      <w:r>
        <w:rPr/>
        <w:t>lO�⇗�&lt;ͪ�G'�~�#+#k��e�T</w:t>
        <w:tab/>
        <w:t>��y��#����g���#��#�y9"#K# q#^O���#6h���ϖ&lt;�r�_��_�:n�uk9H��F0�YӘP3XB�#N�};�@#�����ė�s�N��N^i���#�#Ԓw$��#��2$��l#�kvlU</w:t>
      </w:r>
      <w:r>
        <w:rPr>
          <w:rtl w:val="true"/>
        </w:rPr>
        <w:t>ٱ</w:t>
      </w:r>
      <w:r>
        <w:rPr/>
        <w:t>Wf�]���q��#��^o��_��\��#�v�n�#��kpx3:toOg##q�z�G$}&lt;������K~Gb��$�����v�R�+_8i��|�{+p#</w:t>
      </w:r>
      <w:r>
        <w:rPr>
          <w:rtl w:val="true"/>
        </w:rPr>
        <w:t>ڭ�</w:t>
      </w:r>
      <w:r>
        <w:rPr/>
        <w:t>1</w:t>
      </w:r>
      <w:r>
        <w:rPr/>
        <w:t>�fp��#��.B���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J�N��#�]_�B��L��E�4oq##X�ɪM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ZL�##��#Rrp~).�#</w:t>
      </w:r>
      <w:r>
        <w:rPr/>
        <w:t>痗���</w:t>
      </w:r>
      <w:r>
        <w:rPr/>
        <w:t>a/��#���JРѓX��P#��E�D#-$����##`#s����,F{#�r#�r#�#��zW�#�ɢ�{@6M}%�I�J�qiT�#H#��7rI5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)#I��sw��Dp�B##*�#g�����#�</w:t>
      </w:r>
      <w:r>
        <w:rPr/>
        <w:t>㗖</w:t>
      </w:r>
      <w:r>
        <w:rPr/>
        <w:t>?�!��y�#9+�#9)��#�|���%���y�&amp;�]+L7S��������D�K##�~�U#�#�#?#��</w:t>
      </w:r>
      <w:r>
        <w:rPr>
          <w:rtl w:val="true"/>
        </w:rPr>
        <w:t>ڶ</w:t>
      </w:r>
      <w:r>
        <w:rPr/>
        <w:t>���</w:t>
      </w:r>
      <w:r>
        <w:rPr/>
        <w:t>#�=&amp;aq��[M��9W��eO�ѹ#�fOg�A�^n#j�S#���Ϫ&lt;�t�"���q�̱�m�#�o0�����</w:t>
        <w:tab/>
        <w:t>#E&lt;�2��P,��Y�#I�q�M#�|#</w:t>
      </w:r>
    </w:p>
    <w:p>
      <w:pPr>
        <w:pStyle w:val="PreformattedText"/>
        <w:bidi w:val="0"/>
        <w:jc w:val="left"/>
        <w:rPr/>
      </w:pPr>
      <w:r>
        <w:rPr/>
        <w:t>и�9##u����#�.o-�#�����-y�O*_��</w:t>
      </w:r>
    </w:p>
    <w:p>
      <w:pPr>
        <w:pStyle w:val="PreformattedText"/>
        <w:bidi w:val="0"/>
        <w:jc w:val="left"/>
        <w:rPr/>
      </w:pPr>
      <w:r>
        <w:rPr/>
        <w:t>#G��</w:t>
        <w:tab/>
        <w:t>1N��#��3a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FC�"���[I���nt-v�#�6�#-��ncYa�#T���#�����+####�{#��#�s/�##}G�</w:t>
      </w:r>
      <w:r>
        <w:rPr>
          <w:rtl w:val="true"/>
        </w:rPr>
        <w:t>ކ�</w:t>
      </w:r>
      <w:r>
        <w:rPr>
          <w:rtl w:val="true"/>
        </w:rPr>
        <w:t>#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-a���a�0�#�#;"��������r@o��������#�W~C~j]�sI��|���������#y#P���h�D#�#c���bjs�A�#9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[�j��&lt;�</w:t>
      </w:r>
      <w:r>
        <w:rPr/>
        <w:t>딨�</w:t>
      </w:r>
      <w:r>
        <w:rPr/>
        <w:t>*��)��+&gt;��&lt;�#�</w:t>
      </w:r>
      <w:r>
        <w:rPr>
          <w:rtl w:val="true"/>
        </w:rPr>
        <w:t>߻��=�</w:t>
      </w:r>
      <w:r>
        <w:rPr>
          <w:rtl w:val="true"/>
        </w:rPr>
        <w:t>޷</w:t>
      </w:r>
      <w:r>
        <w:rPr/>
        <w:t>��</w:t>
      </w:r>
      <w:r>
        <w:rPr/>
        <w:t>Ko��e��]ū~f_</w:t>
      </w:r>
    </w:p>
    <w:p>
      <w:pPr>
        <w:pStyle w:val="PreformattedText"/>
        <w:bidi w:val="0"/>
        <w:jc w:val="left"/>
        <w:rPr/>
      </w:pPr>
      <w:r>
        <w:rPr/>
        <w:t>^y#k���[w�7&gt;2�.����/P�</w:t>
      </w:r>
      <w:r>
        <w:rPr/>
        <w:t>֟</w:t>
      </w:r>
      <w:r>
        <w:rPr/>
        <w:t>#�;]���'� ���#�#�&gt;F##�&gt;tzb}�������g��������{�|���j77��)�,�1[���A%�F�]#��M)�`�# g*�_��#�</w:t>
      </w:r>
      <w:r>
        <w:rPr>
          <w:rtl w:val="true"/>
        </w:rPr>
        <w:t>ޗ</w:t>
      </w:r>
      <w:r>
        <w:rPr/>
        <w:t>(�=��]#dIn�E#�n#��f�E��!#�\</w:t>
      </w:r>
    </w:p>
    <w:p>
      <w:pPr>
        <w:pStyle w:val="PreformattedText"/>
        <w:bidi w:val="0"/>
        <w:jc w:val="left"/>
        <w:rPr/>
      </w:pPr>
      <w:r>
        <w:rPr/>
        <w:t>g�@}#�������#�*�s˺͞�����&amp;�#E�4k+9,��b#�v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c�#*�#�5��</w:t>
      </w:r>
    </w:p>
    <w:p>
      <w:pPr>
        <w:pStyle w:val="PreformattedText"/>
        <w:bidi w:val="0"/>
        <w:jc w:val="left"/>
        <w:rPr/>
      </w:pPr>
      <w:r>
        <w:rPr/>
        <w:t>R]w̷2\�p#�TP(#^�]�</w:t>
      </w:r>
      <w:r>
        <w:rPr/>
        <w:t>ؘ�</w:t>
      </w:r>
      <w:r>
        <w:rPr/>
        <w:t>d#0�#Q#��x�giJf̏���d�#/?/&lt;��Q��?����O�J��#�ii#"���1,ř</w:t>
      </w:r>
      <w:r>
        <w:rPr/>
        <w:t>٘�</w:t>
      </w:r>
      <w:r>
        <w:rPr/>
        <w:t>wvgwfwff$�]g��I!F#&gt;� �H�)\�^�1����</w:t>
      </w:r>
      <w:r>
        <w:rPr/>
        <w:t>ۨ</w:t>
      </w:r>
      <w:r>
        <w:rPr/>
        <w:t>u� ��o�fx�����~cy���##��R+;�B�</w:t>
        <w:br/>
        <w:t>�#x�##�#��G</w:t>
      </w:r>
      <w:r>
        <w:rPr>
          <w:rtl w:val="true"/>
        </w:rPr>
        <w:t>׿����</w:t>
      </w:r>
      <w:r>
        <w:rPr>
          <w:rtl w:val="true"/>
        </w:rPr>
        <w:t>.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#�����#�c�#�</w:t>
      </w:r>
      <w:r>
        <w:rPr/>
        <w:t>旞</w:t>
      </w:r>
      <w:r>
        <w:rPr/>
        <w:t>%htM#��</w:t>
        <w:br/>
        <w:t>q2=(#(�2��W+#jYC;*�V���#�̽j?��##�?��X��#���#9&lt;1-@`;��GČ�~a�/�j�</w:t>
      </w:r>
      <w:r>
        <w:rPr/>
        <w:t>۝</w:t>
      </w:r>
      <w:r>
        <w:rPr/>
        <w:t>w=v_�lb#�?v�����#���#9#�?�#�t~`h���k�p�&gt;]Y#�6���p�#���R�#}d#��p�O�s�g#Ҧ�[��/�,#c���1i�tM=�ìqE#՝</w:t>
      </w:r>
      <w:r>
        <w:rPr>
          <w:rtl w:val="true"/>
        </w:rPr>
        <w:t>ߠ</w:t>
      </w:r>
      <w:r>
        <w:rPr/>
        <w:t>#`&amp;�)#�#�R��#"��#��</w:t>
      </w:r>
      <w:r>
        <w:rPr>
          <w:rtl w:val="true"/>
        </w:rPr>
        <w:t>ޘ</w:t>
      </w:r>
      <w:r>
        <w:rPr/>
        <w:t>#�!K�]�#�Ԯb�d#��z*�#��u#f6�q#3</w:t>
      </w:r>
      <w:r>
        <w:rPr>
          <w:rtl w:val="true"/>
        </w:rPr>
        <w:t>ח</w:t>
      </w:r>
      <w:r>
        <w:rPr/>
        <w:t>���</w:t>
      </w:r>
      <w:r>
        <w:rPr/>
        <w:t>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�$���{��#�B</w:t>
      </w:r>
      <w:r>
        <w:rPr>
          <w:rtl w:val="true"/>
        </w:rPr>
        <w:t>ܫ</w:t>
      </w:r>
      <w:r>
        <w:rPr/>
        <w:t>���</w:t>
      </w:r>
      <w:r>
        <w:rPr/>
        <w:t>g��#U\zZ#��#��sU�5</w:t>
        <w:tab/>
        <w:t>#��E#K#</w:t>
      </w:r>
      <w:r>
        <w:rPr/>
        <w:t>֪</w:t>
      </w:r>
      <w:r>
        <w:rPr/>
        <w:t>y�#ϓ#�!� ���3)���#�/k#?�X#�z��/�&amp;�#��^J�e�-G�-��z�#2#OBv��`a��|�zs�i#���r�#�|�o��#��O0]�q��i�&gt;b�b�=�J�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X�##�rm�4&gt;��Z\I�Eq+��V�.�[ɴ}R#��#��֌��L�N��uҁ�����`#MA�#���#�����#�?.#���h#=�8#���#\Pm]��L�hdr</w:t>
        <w:tab/>
        <w:t>H�/s���#D�a</w:t>
      </w:r>
      <w:r>
        <w:rPr>
          <w:rtl w:val="true"/>
        </w:rPr>
        <w:t>׼</w:t>
      </w:r>
      <w:r>
        <w:rPr/>
        <w:t>����</w:t>
      </w:r>
      <w:r>
        <w:rPr/>
        <w:t>q�Q��c��#�+Q��-5�;�i�o?���E�</w:t>
      </w:r>
    </w:p>
    <w:p>
      <w:pPr>
        <w:pStyle w:val="PreformattedText"/>
        <w:bidi w:val="0"/>
        <w:jc w:val="left"/>
        <w:rPr/>
      </w:pPr>
      <w:r>
        <w:rPr/>
        <w:t>##�#=I�&amp;� ���PO"O�o�f�#�6p#�����d5#�#&gt;����p#x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��-����|����0�����#</w:t>
      </w:r>
      <w:r>
        <w:rPr>
          <w:rtl w:val="true"/>
        </w:rPr>
        <w:t>ޒ</w:t>
      </w:r>
      <w:r>
        <w:rPr/>
        <w:t>I�{���~����</w:t>
      </w:r>
      <w:r>
        <w:rPr>
          <w:rtl w:val="true"/>
        </w:rPr>
        <w:t>܁</w:t>
      </w:r>
      <w:r>
        <w:rPr/>
        <w:t>N���#n</w:t>
      </w:r>
      <w:r>
        <w:rPr/>
        <w:t>۳�</w:t>
      </w:r>
      <w:r>
        <w:rPr/>
        <w:t>,�#��av�8?g</w:t>
      </w:r>
      <w:r>
        <w:rPr/>
        <w:t>쎃��</w:t>
      </w:r>
      <w:r>
        <w:rPr/>
        <w:t>##�{c8&lt;�#������f�##,��8������~7v#_�#*#a�#�w:�`#S���##2��!L�H#�4qn##�����$��9##��-G�����ai#�&lt;6�Y�`�=#�m�;</w:t>
        <w:br/>
        <w:t>��^�FV#gh�"�R8�v�''#�C_�-�"��,G�#����i�[�{#�/��#D�Â�C#F�[�"��Fy~�SUu</w:t>
      </w:r>
      <w:r>
        <w:rPr>
          <w:rtl w:val="true"/>
        </w:rPr>
        <w:t>ز</w:t>
      </w:r>
      <w:r>
        <w:rPr/>
        <w:t>��</w:t>
      </w:r>
      <w:r>
        <w:rPr/>
        <w:t>j2�#ǈ�L~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#$K���#���#�����#��#����;{��cT�m?H�g#�[�HPͪ����#�LA�7-'#��F��d7�W��W��#-.���;[[�z�##O���B�T&lt;�#���</w:t>
        <w:tab/>
        <w:t>lu�%��=&gt;cn��rj���#/��#���#�1���#�</w:t>
      </w:r>
      <w:r>
        <w:rPr/>
        <w:t>깰���</w:t>
      </w:r>
      <w:r>
        <w:rPr/>
        <w:t>#���u�&amp;OMWO3���{#�#����,#`��R�##/F##ʟ:������</w:t>
        <w:tab/>
        <w:t>���wa#cX- #!R;��+��:�g�&gt;@T�&gt;����7�ur�o��#w?u?&amp;?�#/?�#������k�Z�A�H�IqpC3#=ĥ</w:t>
      </w:r>
      <w:r>
        <w:rPr/>
        <w:t>旉</w:t>
      </w:r>
      <w:r>
        <w:rPr/>
        <w:t>f�#� &lt;P*�g#��ZJ�MPMH�����E�Oj�n�</w:t>
      </w:r>
    </w:p>
    <w:p>
      <w:pPr>
        <w:pStyle w:val="PreformattedText"/>
        <w:bidi w:val="0"/>
        <w:jc w:val="left"/>
        <w:rPr/>
      </w:pPr>
      <w:r>
        <w:rPr/>
        <w:t>0{&amp;</w:t>
      </w:r>
    </w:p>
    <w:p>
      <w:pPr>
        <w:pStyle w:val="PreformattedText"/>
        <w:bidi w:val="0"/>
        <w:jc w:val="left"/>
        <w:rPr/>
      </w:pPr>
      <w:r>
        <w:rPr/>
        <w:t>BdN#�&gt;�#J����w����</w:t>
        <w:tab/>
        <w:t>D�#Af�Հ�|37C</w:t>
      </w:r>
      <w:r>
        <w:rPr>
          <w:rtl w:val="true"/>
        </w:rPr>
        <w:t>ټ</w:t>
      </w:r>
      <w:r>
        <w:rPr/>
        <w:t>#�#����,ë��#���#Ry���#��𾝽�}�,���#�*�������.#��rqc#]��}7+��5~�#��ӒR�I�4�,}.�7��G�#t��R�f.�W��#�rp�#���[YD�J�~\(#y|�ht�#�-;;���[~E��~l���K�#��#�sL���d#��</w:t>
        <w:softHyphen/>
        <w:t>##�&gt;#�� l</w:t>
        <w:tab/>
        <w:t>e��k{Z#�X�#�;7��#8##R#�#�|���9��ϯꟑ_�#�Z��j��r</w:t>
      </w:r>
      <w:r>
        <w:rPr/>
        <w:t>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'�LV62�</w:t>
        <w:tab/>
        <w:t>��љ�tg6)#�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ֵ��</w:t>
      </w:r>
      <w:r>
        <w:rPr/>
        <w:t>1_O��w#]_\���4�Y���$���,��Fʓ{���t�##��BЭ���l������5�#a�BG#q�</w:t>
        <w:br/>
        <w:t>��#��#@#</w:t>
        <w:br/>
        <w:t>afV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#</w:t>
      </w:r>
      <w:r>
        <w:rPr/>
        <w:t>懟</w:t>
      </w:r>
      <w:r>
        <w:rPr/>
        <w:t>ʿ��V��r��#�G^�B�Z�q����-#�</w:t>
      </w:r>
      <w:r>
        <w:rPr>
          <w:rtl w:val="true"/>
        </w:rPr>
        <w:t>׷�</w:t>
      </w:r>
      <w:r>
        <w:rPr>
          <w:rtl w:val="true"/>
        </w:rPr>
        <w:t>#�</w:t>
      </w:r>
      <w:r>
        <w:rPr/>
        <w:t>1</w:t>
      </w:r>
      <w:r>
        <w:rPr/>
        <w:t>��#�A˟�##��##�K[/1~fy��H</w:t>
      </w:r>
      <w:r>
        <w:rPr/>
        <w:t>ެ�</w:t>
      </w:r>
      <w:r>
        <w:rPr/>
        <w:t>#���TI#Z�oK��C]�nb��#񡑭c�Q#t�</w:t>
        <w:tab/>
        <w:t>�\</w:t>
      </w:r>
      <w:r>
        <w:rPr/>
        <w:t>韙</w:t>
      </w:r>
      <w:r>
        <w:rPr/>
        <w:t>#�~I�#�:��I"�i#�W�#��@##U9#�s# 1�#��HɊ'��[�_��##����s[���#D���V�#�k�#�;�x�[��X�a={���m��QS#yY?E�#XF</w:t>
      </w:r>
      <w:r>
        <w:rPr>
          <w:rtl w:val="true"/>
        </w:rPr>
        <w:t>ܠ</w:t>
      </w:r>
      <w:r>
        <w:rPr/>
        <w:t>H�i�`z#�8��#�Da[�w� ;#��#���Cf�;���NI#1_��#�#�λe�-"��#/���&gt;!��G�Ñ#�{�8�����#�y������6�w###</w:t>
      </w:r>
      <w:r>
        <w:rPr/>
        <w:t>֗</w:t>
      </w:r>
      <w:r>
        <w:rPr/>
        <w:t>_Y�</w:t>
        <w:tab/>
        <w:t>Q�n�W�##�#9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R�"�#�we��ihM��V��t�Y#9b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(#i�S��x�##��{(�7�?�^L�|��#8���#��]��V�ӭ���e:t��K)3M_E�fWs1�"�#,��SO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�"N�B��L�͇�A)�}���)�t.lH#~&lt;�_��}�O�#8���#xf��J��-.��V#g]Fi�#�q#("��#������^�о�c�#��I���TB�y"#z�;��w#n�#'���#Q##�#Ⱥ���Z����J�#�d�Z��X�M2{�C;9��,��PQ��U�x�</w:t>
      </w:r>
      <w:r>
        <w:rPr>
          <w:rtl w:val="true"/>
        </w:rPr>
        <w:t>ݳ</w:t>
      </w:r>
      <w:r>
        <w:rPr/>
        <w:t>3</w:t>
      </w:r>
      <w:r>
        <w:rPr/>
        <w:t>Q�-#s�lRkKA#�</w:t>
      </w:r>
      <w:r>
        <w:rPr>
          <w:rtl w:val="true"/>
        </w:rPr>
        <w:t>׏</w:t>
      </w:r>
      <w:r>
        <w:rPr/>
        <w:t>mY�"Y�Nr�#�����R*TvQ�}#�#�N�h����$��AUy#X��#������/�</w:t>
      </w:r>
      <w:r>
        <w:rPr>
          <w:rtl w:val="true"/>
        </w:rPr>
        <w:t>ߩ</w:t>
      </w:r>
      <w:r>
        <w:rPr/>
        <w:t>�</w:t>
      </w:r>
      <w:r>
        <w:rPr/>
        <w:t>쩮</w:t>
      </w:r>
      <w:r>
        <w:rPr/>
        <w:t>#�ӯf��mK��}V7+��</w:t>
        <w:br/>
        <w:t>�:�m</w:t>
      </w:r>
      <w:r>
        <w:rPr>
          <w:rtl w:val="true"/>
        </w:rPr>
        <w:t>ڕ</w:t>
      </w:r>
      <w:r>
        <w:rPr/>
        <w:t>$�#�`ZM5��#9�[[��$�̉#H��e</w:t>
      </w:r>
    </w:p>
    <w:p>
      <w:pPr>
        <w:pStyle w:val="PreformattedText"/>
        <w:bidi w:val="0"/>
        <w:jc w:val="left"/>
        <w:rPr/>
      </w:pPr>
      <w:r>
        <w:rPr/>
        <w:t>J�\���c�]�~_��S�-5#�y�'��9���#�&amp;�C#p##�M##�ӶG"�4��#~O�[i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O</w:t>
        <w:br/>
        <w:t>T��</w:t>
      </w:r>
    </w:p>
    <w:p>
      <w:pPr>
        <w:pStyle w:val="PreformattedText"/>
        <w:bidi w:val="0"/>
        <w:jc w:val="left"/>
        <w:rPr/>
      </w:pPr>
      <w:r>
        <w:rPr/>
        <w:t>��bpK/#�"��#��</w:t>
      </w:r>
      <w:r>
        <w:rPr>
          <w:rtl w:val="true"/>
        </w:rPr>
        <w:t>ܝ</w:t>
      </w:r>
      <w:r>
        <w:rPr/>
        <w:t>���������</w:t>
      </w:r>
      <w:r>
        <w:rPr/>
        <w:t>Z�W�o�t�j�\��r�s#��#�oIU�|c��O ~�aҹ,x���##B�+�#9'�y�˟�~q�7���&lt;ͥ�W�����.�Kk</w:t>
        <w:tab/>
        <w:t>�*��3�(���f</w:t>
      </w:r>
    </w:p>
    <w:p>
      <w:pPr>
        <w:pStyle w:val="PreformattedText"/>
        <w:bidi w:val="0"/>
        <w:jc w:val="left"/>
        <w:rPr/>
      </w:pPr>
      <w:r>
        <w:rPr/>
        <w:t>ũ�ƿ�%�#/m,��om��U#v�#�oo#%��)"�9&lt;��#5�+Z(#1tZ���;[��*}#���#���?�ɍ_�ro�5�#=��~pѯ�t�Z</w:t>
      </w:r>
      <w:r>
        <w:rPr/>
        <w:t>順</w:t>
      </w:r>
      <w:r>
        <w:rPr/>
        <w:t>#�z��ȉ#T#ё#���4 �#��#�~���]~gy��Z&amp;��IfC#�K#�#�Kq_�A����8?#�����ny}�o��G��^�#�e�#8w�##��k����#f2�#&amp;�r�����Q�T�I$H��#��H�b�������=S̚���7#G#�D�F�|J#�J.��#=���U�"_e�T�Yh�^O�+|�#���vqY��cY$�&gt;9���#���K+�^r��*���#?-��uy�4&lt;��T�</w:t>
      </w:r>
      <w:r>
        <w:rPr>
          <w:rtl w:val="true"/>
        </w:rPr>
        <w:t>ח�</w:t>
      </w:r>
      <w:r>
        <w:rPr/>
        <w:t>2$</w:t>
      </w:r>
      <w:r>
        <w:rPr/>
        <w:t>��:�/P��Ga��#c[9������&lt;���&gt;N�#��������oȟ��(��ͯ�E�J���N#�##��U�#�q�</w:t>
        <w:br/>
        <w:t>fu��20�#'Q�|��#*��r_^�o-�O���~�4�P���[�</w:t>
      </w:r>
      <w:r>
        <w:rPr>
          <w:rtl w:val="true"/>
        </w:rPr>
        <w:t>ޒ</w:t>
      </w:r>
      <w:r>
        <w:rPr/>
        <w:t>##u�z#��Ȏnnlp�v���y'</w:t>
      </w:r>
      <w:r>
        <w:rPr/>
        <w:t>䖓���</w:t>
      </w:r>
      <w:r>
        <w:rPr/>
        <w:t>#8#�[.�o-���#)�#y�</w:t>
      </w:r>
    </w:p>
    <w:p>
      <w:pPr>
        <w:pStyle w:val="PreformattedText"/>
        <w:bidi w:val="0"/>
        <w:jc w:val="left"/>
        <w:rPr/>
      </w:pPr>
      <w:r>
        <w:rPr/>
        <w:t>#9[TЄ�=�;gU7z|#;����1��J�#�a���v�{�.k�z7�Lcr��F�ſh7�fny</w:t>
      </w:r>
      <w:r>
        <w:rPr/>
        <w:t>ۧ</w:t>
      </w:r>
      <w:r>
        <w:rPr/>
        <w:t>ˌ���~:?J����#��#��(</w:t>
      </w:r>
      <w:r>
        <w:rPr>
          <w:rtl w:val="true"/>
        </w:rPr>
        <w:t>܋</w:t>
      </w:r>
      <w:r>
        <w:rPr/>
        <w:t>�</w:t>
      </w:r>
      <w:r>
        <w:rPr/>
        <w:t>#W�����U�I#�#6��]IR*���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�#��G���ԓɮ,�#,�I8[#��f�#��#�c#�&gt;#v���i�7#�.�</w:t>
      </w:r>
      <w:r>
        <w:rPr/>
        <w:t>ۣ</w:t>
      </w:r>
      <w:r>
        <w:rPr/>
        <w:t>p</w:t>
      </w:r>
      <w:r>
        <w:rPr/>
        <w:t>䠆�</w:t>
      </w:r>
      <w:r>
        <w:rPr/>
        <w:t>##6��Z��9#���#{�sw�Bb?#�x��+�-��"Y�����1#�</w:t>
        <w:tab/>
        <w:t>v###̲"�#��t���Z8�l��#��yr�}#�5#g(ʒW�#�N�V���~?S��3'gH�2��􅦡%��#[����5#Z�c���,�#��#d�#P��#��&lt;h�yq,�Ӑ��|F��;?���!#��#�����-V��)&amp;����#�%h�J��$|��#��h��/�#�7��r�3L���#�j�ǘ��|V�m����.%�# �Q�#`#�##Ғ"�c�R5�=#i�_-k�v��#�-#�-�#�'�К4##�#~=� ##���^]$kf#��#�Yy��j#�?�9��#�4�v��͞\[�OG���+S#KqqeP��"�|y�</w:t>
        <w:br/>
        <w:t>g?��%�#1YI#�m/�n��p#j�U5����1�"#4��s}���&lt;yw�#K���Aլu�#bȗ�u�w0�)�(�&amp;e�f#���#G��#��z�#:e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</w:t>
      </w:r>
      <w:r>
        <w:rPr/>
        <w:t>䥅</w:t>
      </w:r>
      <w:r>
        <w:rPr/>
        <w:t>?i�#�6�</w:t>
        <w:tab/>
        <w:t>�t��wd�</w:t>
        <w:tab/>
        <w:t>#)�����/VҴ�gK��q�ol�;�##q#9��#</w:t>
      </w:r>
      <w:r>
        <w:rPr>
          <w:rtl w:val="true"/>
        </w:rPr>
        <w:t>پ</w:t>
      </w:r>
      <w:r>
        <w:rPr/>
        <w:t>"v�s�B#�d�D��N�����k�.-##xc��%]I#!a��U��+��X�</w:t>
      </w:r>
      <w:r>
        <w:rPr/>
        <w:t>죞��</w:t>
      </w:r>
      <w:r>
        <w:rPr/>
        <w:t>k;��#�`</w:t>
      </w:r>
      <w:r>
        <w:rPr/>
        <w:t>啄</w:t>
      </w:r>
      <w:r>
        <w:rPr/>
        <w:t>^��G�#�Y��0V�</w:t>
      </w:r>
      <w:r>
        <w:rPr/>
        <w:t>ِ</w:t>
      </w:r>
      <w:r>
        <w:rPr/>
        <w:t>⺤</w:t>
      </w:r>
      <w:r>
        <w:rPr/>
        <w:t>i</w:t>
      </w:r>
      <w:r>
        <w:rPr/>
        <w:t>릡</w:t>
      </w:r>
      <w:r>
        <w:rPr/>
        <w:t>$�#5RD~D9x</w:t>
      </w:r>
      <w:r>
        <w:rPr/>
        <w:t>ꨣ�</w:t>
      </w:r>
      <w:r>
        <w:rPr/>
        <w:t>#��d:�#�#F��?G#�R</w:t>
      </w:r>
      <w:r>
        <w:rPr>
          <w:rtl w:val="true"/>
        </w:rPr>
        <w:t>ߏ</w:t>
      </w:r>
      <w:r>
        <w:rPr/>
        <w:t>�</w:t>
      </w:r>
      <w:r>
        <w:rPr/>
        <w:t>b��O�%7#Ǧ##&lt;@�O##C�̒ �.A�#��#H�w;��#]]�O�w��%</w:t>
      </w:r>
      <w:r>
        <w:rPr>
          <w:rtl w:val="true"/>
        </w:rPr>
        <w:t>ڞ</w:t>
      </w:r>
      <w:r>
        <w:rPr/>
        <w:t>W�l6�²</w:t>
        <w:br/>
        <w:t>�M&amp;�#)��1��C��t�f&lt;������x��#���ɿ�:n��~x�Oy�G�c�n��#Y�[�Y�#zg�+d#}�W�#�#En4Z�G�+��n[���($��N�\̈w�}u���&amp;�#cqb�</w:t>
      </w:r>
      <w:r>
        <w:rPr>
          <w:rtl w:val="true"/>
        </w:rPr>
        <w:t>ث</w:t>
      </w:r>
      <w:r>
        <w:rPr/>
        <w:t>�</w:t>
      </w:r>
      <w:r>
        <w:rPr/>
        <w:t>b��|�#�#�b}#^#�#c��H�;#��M.g��bJӟ##��P;��#�@�#g���C��'�����/u���/��9����3�f��J�0��N��#����ʐ�W�1r&gt;��7�#�YZ.#�#9=g�[?̍py</w:t>
      </w:r>
      <w:r>
        <w:rPr/>
        <w:t>靮�</w:t>
      </w:r>
      <w:r>
        <w:rPr/>
        <w:t>y��</w:t>
      </w:r>
      <w:r>
        <w:rPr/>
        <w:t>ܼ</w:t>
      </w:r>
      <w:r>
        <w:rPr/>
        <w:t>mi!-</w:t>
        <w:tab/>
        <w:t>��~#;#6#2}��f�#����k#�C���&gt;������}��+�#o�K+%����1M</w:t>
        <w:tab/>
        <w:t>�&amp;)b�F#��%G[��</w:t>
        <w:tab/>
        <w:t>#��I��Y�̈́�N#�1&lt;�#͊�6*�</w:t>
      </w:r>
      <w:r>
        <w:rPr>
          <w:rtl w:val="true"/>
        </w:rPr>
        <w:t>ث</w:t>
      </w:r>
      <w:r>
        <w:rPr/>
        <w:t>�</w:t>
      </w:r>
      <w:r>
        <w:rPr/>
        <w:t>U�nI�#o.�#%v}��#�����ǋ��#F�'��t�#����a#��D�Trn#�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#�#�?��#�X��#`?</w:t>
        <w:tab/>
        <w:t>?� ?.�����#9��ȝB���#�</w:t>
      </w:r>
      <w:r>
        <w:rPr>
          <w:rtl w:val="true"/>
        </w:rPr>
        <w:t>ڕ</w:t>
      </w:r>
      <w:r>
        <w:rPr/>
        <w:t>��</w:t>
      </w:r>
      <w:r>
        <w:rPr/>
        <w:t>a�&lt;�#�6�#����##h�ӆK�#r�P#��$�yL��#5=V�X��S��{˗i%�F,��jY��I'rO|�B#l�e26y�t�- ��+##�#hQc�(�*"(����##@#�gҟ˫�O��#���KȺ�;�{���#h�2#�6�8��X��#N��T�����##͎O##</w:t>
        <w:tab/>
        <w:t>�9~��_�V��#�#�.���Ǣ��i��{W�$Q���i</w:t>
      </w:r>
      <w:r>
        <w:rPr>
          <w:rtl w:val="true"/>
        </w:rPr>
        <w:t>ߝ</w:t>
      </w:r>
      <w:r>
        <w:rPr/>
        <w:t>��</w:t>
      </w:r>
      <w:r>
        <w:rPr/>
        <w:t>W�q�q"</w:t>
      </w:r>
      <w:r>
        <w:rPr>
          <w:rtl w:val="true"/>
        </w:rPr>
        <w:t>ڨ</w:t>
      </w:r>
      <w:r>
        <w:rPr/>
        <w:t>cȸ[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N��_�d#�&lt;��bItӃ�s%6\�#�#nW�����4�A��#'a���</w:t>
        <w:br/>
        <w:t>����#n�g#���q�%</w:t>
      </w:r>
      <w:r>
        <w:rPr/>
        <w:t>؅</w:t>
      </w:r>
      <w:r>
        <w:rPr/>
        <w:t>���</w:t>
      </w:r>
      <w:r>
        <w:rPr/>
        <w:t>]�S�H�B9</w:t>
        <w:br/>
        <w:t>�#eF9rr�Q^#vK\sY^u*�#4�7�M#��qq�.�#-�eOB%Z�h##�Ͷ�M#9}�n6�!#���#���Ӈ���</w:t>
        <w:br/>
      </w:r>
    </w:p>
    <w:p>
      <w:pPr>
        <w:pStyle w:val="PreformattedText"/>
        <w:bidi w:val="0"/>
        <w:jc w:val="left"/>
        <w:rPr/>
      </w:pPr>
      <w:r>
        <w:rPr/>
        <w:t>7����!�#r#�F##�Ǔ�+�^�I!�mc�dx</w:t>
      </w:r>
      <w:r>
        <w:rPr>
          <w:rtl w:val="true"/>
        </w:rPr>
        <w:t>߈</w:t>
      </w:r>
      <w:r>
        <w:rPr>
          <w:rtl w:val="true"/>
        </w:rPr>
        <w:t>#�</w:t>
      </w:r>
      <w:r>
        <w:rPr/>
        <w:t>1</w:t>
      </w:r>
      <w:r>
        <w:rPr/>
        <w:t>�#`{W</w:t>
      </w:r>
      <w:r>
        <w:rPr>
          <w:rtl w:val="true"/>
        </w:rPr>
        <w:t>ڇ</w:t>
      </w:r>
      <w:r>
        <w:rPr>
          <w:rtl w:val="true"/>
        </w:rPr>
        <w:t>#(~</w:t>
      </w:r>
      <w:r>
        <w:rPr/>
        <w:t>7</w:t>
      </w:r>
      <w:r>
        <w:rPr/>
        <w:t>��~�H#�Ϧ��</w:t>
      </w:r>
      <w:r>
        <w:rPr>
          <w:rtl w:val="true"/>
        </w:rPr>
        <w:t>ߑ</w:t>
      </w:r>
      <w:r>
        <w:rPr/>
        <w:t>#y6#&lt;��X�#N�3#P&gt;�#��{#�=�?j�q���|����7#�?#����#�</w:t>
      </w:r>
      <w:r>
        <w:rPr>
          <w:rtl w:val="true"/>
        </w:rPr>
        <w:t>ؿ�</w:t>
      </w:r>
      <w:r>
        <w:rPr/>
        <w:t>6</w:t>
      </w:r>
      <w:r>
        <w:rPr/>
        <w:t>t_�#S�q���;�6��+�{S��&lt;#�#&amp;;8�</w:t>
        <w:tab/>
        <w:t xml:space="preserve">Y#6a$�p%D@CF�&gt;h�#�Zk�_���%�d�v�SP�q� ���UO��#�#4o���Q�����#�-�է��#!�#.t�1#D�Y�/\(P=[�#�c����'�jjMs��k�}9���#�hӴ�&amp;�k���hH#���=��$5��iT##��V#�O��Cu�bjI�##~�?H##�zr��N�#��MW�?��ǿ,#q�=L7���� &lt;��4rj�O#�i�K{ </w:t>
        <w:tab/>
        <w:t>���@�9K#�u</w:t>
      </w:r>
    </w:p>
    <w:p>
      <w:pPr>
        <w:pStyle w:val="PreformattedText"/>
        <w:bidi w:val="0"/>
        <w:jc w:val="left"/>
        <w:rPr/>
      </w:pPr>
      <w:r>
        <w:rPr/>
        <w:t>F�U��S�%�k�</w:t>
      </w:r>
      <w:r>
        <w:rPr>
          <w:rtl w:val="true"/>
        </w:rPr>
        <w:t>ݤ</w:t>
      </w:r>
      <w:r>
        <w:rPr/>
        <w:t>�</w:t>
      </w:r>
      <w:r>
        <w:rPr/>
        <w:t>Y#��1�31</w:t>
      </w:r>
      <w:r>
        <w:rPr>
          <w:rtl w:val="true"/>
        </w:rPr>
        <w:t>ܒ</w:t>
      </w:r>
      <w:r>
        <w:rPr/>
        <w:t>N��̠+g#�6_VA#v����,pơ###UU###�#t##</w:t>
        <w:br/>
        <w:t>#rW�?5�#J��&lt;����#�)c�&amp;REJ�#4�A ������(�c�`l%�΍a�;#�/���#�2�#-��ncYa�#T��"0*��He �</w:t>
      </w:r>
    </w:p>
    <w:p>
      <w:pPr>
        <w:pStyle w:val="PreformattedText"/>
        <w:bidi w:val="0"/>
        <w:jc w:val="left"/>
        <w:rPr/>
      </w:pPr>
      <w:r>
        <w:rPr/>
        <w:t>#}}#��#�</w:t>
      </w:r>
      <w:r>
        <w:rPr/>
        <w:t>鿜�</w:t>
      </w:r>
      <w:r>
        <w:rPr/>
        <w:t>L��_������-#h��$V##�a�e#I�\O</w:t>
      </w:r>
      <w:r>
        <w:rPr/>
        <w:t>㛾�</w:t>
      </w:r>
      <w:r>
        <w:rPr/>
        <w:t>!���#���#9����#&gt;ӽ��q��#��ΞT�G��Z�΢m�m/�Xa�E�Q+[m#G�#��#�v�l���#9U�#�5|�23��6�#b��#*#:#��+���!��ѭՑ#O</w:t>
      </w:r>
      <w:r>
        <w:rPr/>
        <w:t>ֿ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+�[��#Q#)���^\I#�����..g-�o&lt;�&lt;���wvv%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_�2���g�#��#�s�O��f�~ �q�Ӱ�1#s�o^1zG</w:t>
      </w:r>
      <w:r>
        <w:rPr/>
        <w:t>㓰�</w:t>
      </w:r>
      <w:r>
        <w:rPr/>
        <w:t>N�:��#���#.#S��#��#�❇�Ƣ _J3R;��#�;c�F#�#�o7dj#{�</w:t>
        <w:br/>
        <w:t>~�#8^oO#�!�4��8! �}��#���,nȄ�ӷ�+��^G(9N��.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Ȇ�H".C#s��*t�#���j�&gt;��#W#cv��xcgaϕ|�����=#��R���ʡbR@��1�W�9����su�~)��Q���L�u�O3�[��M�M=��</w:t>
      </w:r>
      <w:r>
        <w:rPr>
          <w:rtl w:val="true"/>
        </w:rPr>
        <w:t>ܫ</w:t>
      </w:r>
      <w:r>
        <w:rPr>
          <w:rtl w:val="true"/>
        </w:rPr>
        <w:t>#</w:t>
      </w:r>
      <w:r>
        <w:rPr/>
        <w:t>0</w:t>
      </w:r>
      <w:r>
        <w:rPr/>
        <w:t>Ƣ���B����g�G�!���E�%�ǩi������W2ƶ�+���'�b&gt;#�6�m#�O-�#L1iF�y�g��#���rw�K�r�O:��5�����W</w:t>
      </w:r>
      <w:r>
        <w:rPr/>
        <w:t>ְ���</w:t>
      </w:r>
      <w:r>
        <w:rPr/>
        <w:t>z|.��t�#�].�����`��2,fK�L#c��&lt;;�K�s#�w�Z���#oe�#b��#Z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#�o�#�˰##����R���~�y�#8��#&gt;������Ѽ���m?���#)u�Z_̲iI}"� KTUI#3T#��\|L�����C�O%��;H�͙�,[ē�3pvW#O���j5#?T�S#I6�����ZV�ω�#��B#f#&gt;#2;;��#�#'.Y�v#����#B�&gt;�Ӝ|#v�j@v=o�0#6P8�|qɭ���&amp;#]�7WE#�P���=</w:t>
      </w:r>
      <w:r>
        <w:rPr/>
        <w:t>険</w:t>
      </w:r>
      <w:r>
        <w:rPr/>
        <w:t>hx���Nn˰��E�</w:t>
        <w:tab/>
        <w:t>##�)��r�rs�#����2���O��#��#�|}�</w:t>
      </w:r>
      <w:r>
        <w:rPr/>
        <w:t>㛍����</w:t>
      </w:r>
      <w:r>
        <w:rPr/>
        <w:t>Yn��?�c#��Km�j�c7#�#���j#�y�g�?,���y#G��g�P#!nSh�(b�^�c���'�#�I�}�(#?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r��������#��#6&lt;��#&gt;jW��#.�z�F�`�L��Z4w</w:t>
        <w:br/>
        <w:t>#a�E5�RxXK#d�[���Li4</w:t>
        <w:tab/>
        <w:t>/�?405O��2^���#��3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O#�Fʪ;#�=I�,�,�ɚF]���ɻ��?�oˍ#�˖&gt;@�=��t�=</w:t>
        <w:br/>
        <w:t>ƥ����^Iev�&lt;�;3��y;�c�9�`�9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]�#9S$�V���\L�I����;J�Er��BY</w:t>
        <w:br/>
      </w:r>
      <w:r>
        <w:rPr>
          <w:rtl w:val="true"/>
        </w:rPr>
        <w:t>װ</w:t>
      </w:r>
      <w:r>
        <w:rPr/>
        <w:t>/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D��y.�_###�#|��#8�eo�w�J�)��Ϟi�|�#S[�o�g�Y�J��F#���#�.#���I</w:t>
      </w:r>
      <w:r>
        <w:rPr/>
        <w:t>垭����</w:t>
      </w:r>
      <w:r>
        <w:rPr/>
        <w:t>Ο�W��a#�U���</w:t>
      </w:r>
      <w:r>
        <w:rPr>
          <w:rtl w:val="true"/>
        </w:rPr>
        <w:t>ߑ</w:t>
      </w:r>
      <w:r>
        <w:rPr/>
        <w:t>"��f�H�#�H�~U�#?�8</w:t>
      </w:r>
      <w:r>
        <w:rPr>
          <w:rtl w:val="true"/>
        </w:rPr>
        <w:t>މ�</w:t>
      </w:r>
      <w:r>
        <w:rPr/>
        <w:t>6</w:t>
      </w:r>
      <w:r>
        <w:rPr/>
        <w:t>#��&gt;W��7</w:t>
      </w:r>
      <w:r>
        <w:rPr>
          <w:rtl w:val="true"/>
        </w:rPr>
        <w:t>ߕ</w:t>
      </w:r>
      <w:r>
        <w:rPr/>
        <w:t>_�~G�]�#4O�_)^�#W##</w:t>
      </w:r>
      <w:r>
        <w:rPr>
          <w:rtl w:val="true"/>
        </w:rPr>
        <w:t>ܮ</w:t>
      </w:r>
      <w:r>
        <w:rPr/>
        <w:t>,L�,���$#�</w:t>
      </w:r>
      <w:r>
        <w:rPr>
          <w:rtl w:val="true"/>
        </w:rPr>
        <w:t>ڔ</w:t>
      </w:r>
      <w:r>
        <w:rPr/>
        <w:t>v=IΡ��k�F�#CW��M�Gr��W(}$��P##�f�#O!3��N��6�r~�^\zpʶ�CƼ�q�c#�pYx�#V�;���������K�K~S$#R#��})[��Z|Jw#�;���#s�����\󞕠[��</w:t>
      </w:r>
      <w:r>
        <w:rPr>
          <w:rtl w:val="true"/>
        </w:rPr>
        <w:t>ܥ</w:t>
      </w:r>
      <w:r>
        <w:rPr/>
        <w:t>���</w:t>
      </w:r>
      <w:r>
        <w:rPr/>
        <w:t>In.%�#T$qo#�Z�o�H�m#X:/��]!-�</w:t>
      </w:r>
      <w:r>
        <w:rPr/>
        <w:t>ܷ�</w:t>
      </w:r>
      <w:r>
        <w:rPr/>
        <w:t>#�=?t#���O-�sY-La�#��]�|`s�#��#�^S������#�/n#�t#�^9�%��/�</w:t>
      </w:r>
      <w:r>
        <w:rPr/>
        <w:t>厣��</w:t>
      </w:r>
      <w:r>
        <w:rPr/>
        <w:t>!��#���#~qK�i&gt;y����a?խ�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�#�#�*v&gt;9H�G#���;~��!/Ǔÿ��7m}�#8</w:t>
      </w:r>
      <w:r>
        <w:rPr>
          <w:rtl w:val="true"/>
        </w:rPr>
        <w:t>ߣ</w:t>
      </w:r>
      <w:r>
        <w:rPr/>
        <w:t>Z#�)����ЪZ#%�5�I��_X��#�����9-Ҵ����dXl�#�7#�A&amp;���3i�nN�'#:#�#���?J�L��#�#�28#���X�&gt;&amp;�#յw�L#$���#��N!#����#('��\����#���Y@&lt;�Y�#��72�G�i[�1QÑ ��#��R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��#</w:t>
      </w:r>
      <w:r>
        <w:rPr/>
        <w:t>֞�</w:t>
      </w:r>
      <w:r>
        <w:rPr/>
        <w:t>H'%$U�đ���j��[f��E�O�����h&amp;��b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F/d�wv#i�Y+�#$��z,d�B���*�����-�ˆR�v�1���B#N��ku�.mo#�_։��DC�S��d$Wd�zsH�-��3k#͡_�G�j3Z�]2��#��"�##Ⓙ3���#����;V��#������Ty[X�#��i�n��A���5�� �b�@n!�2C#h��Ќ#���Wq�q.���$��z,#YW*~#x�#�#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;o���#������#��0t�����#��p2_hr��@X*O#</w:t>
      </w:r>
      <w:r>
        <w:rPr>
          <w:rtl w:val="true"/>
        </w:rPr>
        <w:t>ޜ</w:t>
      </w:r>
      <w:r>
        <w:rPr/>
        <w:t>BX�!X�V��WP##�W�#</w:t>
      </w:r>
      <w:r>
        <w:rPr/>
        <w:t>֟��</w:t>
      </w:r>
      <w:r>
        <w:rPr/>
        <w:t>h��q���XK�jh�</w:t>
        <w:tab/>
        <w:t>hG#����</w:t>
      </w:r>
      <w:r>
        <w:rPr>
          <w:rtl w:val="true"/>
        </w:rPr>
        <w:t>߼</w:t>
      </w:r>
      <w:r>
        <w:rPr/>
        <w:t>#�o��#+��#H#�#�ӓ�l�k������0�#�����5I��#�:�6�������6�$W3������!2C#�T�!#C#</w:t>
      </w:r>
      <w:r>
        <w:rPr/>
        <w:t>۠��</w:t>
      </w:r>
      <w:r>
        <w:rPr/>
        <w:t>&lt;�#3b��[���#�[]3L��N0�[�e&lt;�Ъ��S^m^y����#]�R�&lt;##]�#�ϳ�#$�|Ǣ7����N�7��3��n�_�</w:t>
        <w:br/>
        <w:t>-�#�=�C</w:t>
        <w:br/>
        <w:t>�#m��fUT�%KkdHU�~+��M_���#�,�2�#���������###`+ւ���#��#�#W��,�}�##�S������o/�y��#P�M���%�ifp##Ѥ�#��$`��h#��A9'���4�.��#��L��Ӵ�9^:�#�S��A</w:t>
      </w:r>
      <w:r>
        <w:rPr>
          <w:rtl w:val="true"/>
        </w:rPr>
        <w:t>ܓ</w:t>
      </w:r>
      <w:r>
        <w:rPr/>
        <w:t>�����</w:t>
      </w:r>
      <w:r>
        <w:rPr/>
        <w:t>]�m\��##+�����p�����n������ł#1����=#H^r���')b�#=&gt;+�I,ȑƾ���#��q�g�##�</w:t>
      </w:r>
      <w:r>
        <w:rPr>
          <w:rtl w:val="true"/>
        </w:rPr>
        <w:t>ܤ</w:t>
      </w:r>
      <w:r>
        <w:rPr/>
        <w:t>�</w:t>
      </w:r>
      <w:r>
        <w:rPr/>
        <w:t>#G�</w:t>
        <w:tab/>
        <w:t>#q`j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%��#��[\e;</w:t>
      </w:r>
      <w:r>
        <w:rPr>
          <w:rtl w:val="true"/>
        </w:rPr>
        <w:t>؟</w:t>
      </w:r>
      <w:r>
        <w:rPr/>
        <w:t>����</w:t>
      </w:r>
      <w:r>
        <w:rPr/>
        <w:t>w�t���'���.����i�+�#���v�ˀJ�d�[�3���v8���lN�</w:t>
      </w:r>
      <w:r>
        <w:rPr>
          <w:rtl w:val="true"/>
        </w:rPr>
        <w:t>߻��</w:t>
      </w:r>
      <w:r>
        <w:rPr/>
        <w:t>#5</w:t>
      </w:r>
      <w:r>
        <w:rPr/>
        <w:t>Y�#�#�{�#X�f�����Ʃ#�#I6�ys����r4��S�e�WO�J�&lt;J�I"C��5�kW�v�q�y��Kk�y8I#)P?�S�K�f.�%�#�t�#�n��F�t�#1�[k�_���L��.-���Ya�)#2&lt;n��+##`H#�#��P</w:t>
      </w:r>
      <w:r>
        <w:rPr>
          <w:rtl w:val="true"/>
        </w:rPr>
        <w:t>ܠ</w:t>
      </w:r>
      <w:r>
        <w:rPr/>
        <w:t>��</w:t>
      </w:r>
      <w:r>
        <w:rPr/>
        <w:t>~#���vn\u�#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tab/>
        <w:t>�6i"��"(�#3�g�N@|�9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@Q�b�</w:t>
        <w:tab/>
        <w:t>;�os��r�v#�OP��j�H�.Qv2#�##&gt;j�y#f&gt;##{��#v�{�ՙ#�O#�~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J</w:t>
      </w:r>
      <w:r>
        <w:rPr/>
        <w:t>糰�</w:t>
      </w:r>
      <w:r>
        <w:rPr/>
        <w:t>O,��</w:t>
        <w:br/>
        <w:t>&amp;��#�(��O��p�#��</w:t>
      </w:r>
      <w:r>
        <w:rPr>
          <w:rtl w:val="true"/>
        </w:rPr>
        <w:t>ڪ</w:t>
      </w:r>
      <w:r>
        <w:rPr/>
        <w:t>#�I'�=��]�!�D�bI'���N����zLv##�(#��mV��k�X�n��w�</w:t>
      </w:r>
      <w:r>
        <w:rPr>
          <w:rtl w:val="true"/>
        </w:rPr>
        <w:t>ڦ</w:t>
      </w:r>
      <w:r>
        <w:rPr/>
        <w:t>�</w:t>
      </w:r>
      <w:r>
        <w:rPr/>
        <w:t>z�1��#oU(x�&gt;'|����*��#��-^2w#)�#N�#�#�VV#�#P�#Ps�k#��</w:t>
      </w:r>
      <w:r>
        <w:rPr>
          <w:rtl w:val="true"/>
        </w:rPr>
        <w:t>א</w:t>
      </w:r>
      <w:r>
        <w:rPr/>
        <w:t>A���K�X����x��{g##&amp;O�#�##V��U#��y���9���3#��e�#�#/��&gt;��p��&gt;B��|��#8�4</w:t>
      </w:r>
      <w:r>
        <w:rPr>
          <w:rtl w:val="true"/>
        </w:rPr>
        <w:t>ߗ</w:t>
      </w:r>
      <w:r>
        <w:rPr/>
        <w:t>^i�,%��}!#�N2�M��iw#�#��U#�#�̼Ǫ�#o�_,~az���#�&amp;��a#</w:t>
      </w:r>
      <w:r>
        <w:rPr/>
        <w:t>躔�</w:t>
      </w:r>
      <w:r>
        <w:rPr/>
        <w:t>#�5#V�o�︫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#&lt;�#/�s�=��.�#��#�#�}�~p�^\�#�?&gt;m�&lt;��mn�#tє[�~�P�_��IW��Q�t�#&lt;Q�.5���i�+�y�f�5�Y�n#�0PQ��</w:t>
      </w:r>
      <w:r>
        <w:rPr/>
        <w:t>䕐</w:t>
      </w:r>
      <w:r>
        <w:rPr/>
        <w:t>l�OL���1�I����vl�����}#��2��s�-���-B�U��Ե����[ʠ�%%��0##hN��YYXY##��Z�w�B�@#M#{�e##Rz��Y�Q#ΝFM$���Zrys#��</w:t>
        <w:tab/>
        <w:t>'�;S��W�#�S�[��fg#8`�ƢA#�)Ў��5:�yl�a�c�_�N#t��##�$�Jԓ�_#�G�|</w:t>
      </w:r>
      <w:r>
        <w:rPr>
          <w:rtl w:val="true"/>
        </w:rPr>
        <w:t>ߩ</w:t>
      </w:r>
      <w:r>
        <w:rPr/>
        <w:t>�</w:t>
      </w:r>
      <w:r>
        <w:rPr/>
        <w:t>#���M"�rU9�#SUP+�{xv�#,��^�G���� ��#����qo̺��|�?��)</w:t>
      </w:r>
      <w:r>
        <w:rPr>
          <w:rtl w:val="true"/>
        </w:rPr>
        <w:t>ݬ</w:t>
      </w:r>
      <w:r>
        <w:rPr/>
        <w:t>�ͤ�</w:t>
      </w:r>
      <w:r>
        <w:rPr/>
        <w:t>:Uãn+n�</w:t>
        <w:tab/>
        <w:t>=j�#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 ��z,1��b#�F.�#�_���M��_�k�#�K��sD�ӈ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J�w����N�Ef&lt;OL�&amp;�a&gt;�w&gt;�v���H�ȧ�G�#��BB��\�Qap̈#[��Z�6*�</w:t>
      </w:r>
      <w:r>
        <w:rPr/>
        <w:t>鿕</w:t>
      </w:r>
      <w:r>
        <w:rPr>
          <w:rtl w:val="true"/>
        </w:rPr>
        <w:t>ߗ</w:t>
      </w:r>
      <w:r>
        <w:rPr/>
        <w:t>W���g����p�[�ns8&lt;#�&gt;'���##�#�(�#nÈ</w:t>
      </w:r>
      <w:r>
        <w:rPr/>
        <w:t>合</w:t>
      </w:r>
      <w:r>
        <w:rPr/>
        <w:t>a?�#}�+����`��f��I����U{��E#�#fP�L�b�#/9#V��</w:t>
      </w:r>
      <w:r>
        <w:rPr>
          <w:rtl w:val="true"/>
        </w:rPr>
        <w:t>׿�</w:t>
      </w:r>
      <w:r>
        <w:rPr>
          <w:rtl w:val="true"/>
        </w:rPr>
        <w:t>'�</w:t>
      </w:r>
      <w:r>
        <w:rPr/>
        <w:t>1</w:t>
      </w:r>
      <w:r>
        <w:rPr/>
        <w:t>,|ͮZ�#��O(�Z#Ӭ##D�H�</w:t>
        <w:tab/>
        <w:t>�</w:t>
      </w:r>
      <w:r>
        <w:rPr/>
        <w:t>ؗ</w:t>
      </w:r>
      <w:r>
        <w:rPr/>
        <w:t>~�O�w�Zlf#��-�̼G�&lt;��#�#�\���&lt;��j#{�ǳ���'���ƻ�"'k�!3H��O##�#��c#�q�#ce���&amp;4�a������|�h#�S�a��U�c.��E���##�V=hw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'�6#�{���</w:t>
      </w:r>
      <w:r>
        <w:rPr>
          <w:rtl w:val="true"/>
        </w:rPr>
        <w:t>ﱉ</w:t>
      </w:r>
      <w:r>
        <w:rPr/>
        <w:t>u����#�</w:t>
      </w:r>
    </w:p>
    <w:p>
      <w:pPr>
        <w:pStyle w:val="PreformattedText"/>
        <w:bidi w:val="0"/>
        <w:jc w:val="left"/>
        <w:rPr/>
      </w:pPr>
      <w:r>
        <w:rPr/>
        <w:t>&gt;����/[���7����k�8�#H�uH#�=N�</w:t>
      </w:r>
      <w:r>
        <w:rPr>
          <w:rtl w:val="true"/>
        </w:rPr>
        <w:t>ܟ</w:t>
      </w:r>
      <w:r>
        <w:rPr/>
        <w:t>L#���#A�YF�,����A�g#K��?+#�6*�</w:t>
      </w:r>
      <w:r>
        <w:rPr>
          <w:rtl w:val="true"/>
        </w:rPr>
        <w:t>ث</w:t>
      </w:r>
      <w:r>
        <w:rPr/>
        <w:t>�</w:t>
      </w:r>
      <w:r>
        <w:rPr/>
        <w:t>b��\�#�/~GA���O�4��ɚ#�N�︓��"�i�#�����^a#Q</w:t>
      </w:r>
      <w:r>
        <w:rPr/>
        <w:t>ؗ</w:t>
      </w:r>
      <w:r>
        <w:rPr/>
        <w:t>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7�r��r#��7��##��J~gy���'�����Z'�%2#"#b��#�h��5s*zKM�#�Ϗ�#�#���=(,u��t�8[��#�p�vc]��~�k�9�N��nd7rF�d���Nϗ��#��^��I�}#�C��[���/-ɧ�#:���c�Z����;I#bѤWѴ�#�?#z�����_����R��Q�$��el�8\q�$I#H�#�#7#r���W���H��#�I���~py7E���#��l��%#ԂC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ta�G�q7�d~Vy��k��JՌzu�ցVV��&gt;#��#V�#LL�`�</w:t>
      </w:r>
      <w:r>
        <w:rPr>
          <w:rtl w:val="true"/>
        </w:rPr>
        <w:t>ݷ</w:t>
      </w:r>
      <w:r>
        <w:rPr/>
        <w:t>E�c��vx�����?󓿕#��k#��F��M%#�Q�#Ź�D�^#m��+�#����-�#&amp;#���Ǣ#</w:t>
      </w:r>
    </w:p>
    <w:p>
      <w:pPr>
        <w:pStyle w:val="PreformattedText"/>
        <w:bidi w:val="0"/>
        <w:jc w:val="left"/>
        <w:rPr/>
      </w:pPr>
      <w:r>
        <w:rPr/>
        <w:t>#TO�Y#�</w:t>
        <w:tab/>
        <w:t>S��^�OA�FOA��#��i��)mȡ�</w:t>
        <w:br/>
        <w:t>�#���#�f���}#��#idҵ�#YR=B�T�T0#Y#�(��I�fBs�V��u���R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3Rkr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a�R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ls#�B#��8Y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q#�#�o#A�/Ғk��)�H��x|@##\�F1��n#9#��V�5�H��#2�δj|��]</w:t>
      </w:r>
      <w:r>
        <w:rPr/>
        <w:t>ٚ</w:t>
      </w:r>
      <w:r>
        <w:rPr/>
        <w:t>#��|��O=���� S��*� #��#</w:t>
        <w:tab/>
        <w:t>,&gt;Y��#W�.o��K�xy;=��#8��##�wk���#im�t�</w:t>
      </w:r>
    </w:p>
    <w:p>
      <w:pPr>
        <w:pStyle w:val="PreformattedText"/>
        <w:bidi w:val="0"/>
        <w:jc w:val="left"/>
        <w:rPr/>
      </w:pPr>
      <w:r>
        <w:rPr/>
        <w:t>j���w���#ör~���N?V��#x�w=��3&lt;R�����������#��R~G~Gκ�</w:t>
      </w:r>
      <w:r>
        <w:rPr/>
        <w:t>様</w:t>
      </w:r>
      <w:r>
        <w:rPr/>
        <w:t>yZ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�##G#]n�#&gt;��h</w:t>
        <w:br/>
        <w:t>�M��v��#��#��m���m"�Ҧc#�Y#&amp;a#*�:(�4�!�}[��#W�Y#&gt;#`#u#��Ϩ4�(�#�=�_�#�Z����ei�%�lc05���Fg[Y#��I^4(�&amp;UI##�#&gt;����;?![L�o�O)Z���4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ZL�#���Ǵp�z������#�O�#�\[~ky##�/8�(󗔭�+#d</w:t>
        <w:tab/>
        <w:t>��# �</w:t>
        <w:tab/>
        <w:t>R62[TB</w:t>
      </w:r>
      <w:r>
        <w:rPr/>
        <w:t>㊟</w:t>
      </w:r>
      <w:r>
        <w:rPr/>
        <w:t>HB�����8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څ</w:t>
      </w:r>
      <w:r>
        <w:rPr/>
        <w:t>����</w:t>
      </w:r>
      <w:r>
        <w:rPr/>
        <w:t>g���-�#vi6#l��,�x���~�j#���k&gt;��O#���O&lt;���#qG#�wwb#UT#�H#</w:t>
        <w:br/>
        <w:t>��#��</w:t>
      </w:r>
      <w:r>
        <w:rPr/>
        <w:t>ֹ</w:t>
      </w:r>
      <w:r>
        <w:rPr/>
        <w:t>#��#G�&gt;yRh�C��15�ƁZ�T�}y#��"�V����1��⹞g�s5��c���1�4�py����Mz�H&lt;����y����~]##�[Ğ��v������8YC���AX�c�#e�#�sb��#FY0�����</w:t>
      </w:r>
      <w:r>
        <w:rPr/>
        <w:t>ඏ�</w:t>
      </w:r>
      <w:r>
        <w:rPr/>
        <w:t>j</w:t>
      </w:r>
      <w:r>
        <w:rPr>
          <w:rtl w:val="true"/>
        </w:rPr>
        <w:t>ߘ</w:t>
      </w:r>
      <w:r>
        <w:rPr/>
        <w:t>#��y���,����9##�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jA���_h�8����Gc�������#��0yr��P�7�Ź&gt;x�����qq#w�����#N-v�PU�##��&lt;��j�Ξb���|���.</w:t>
      </w:r>
      <w:r>
        <w:rPr/>
        <w:t>溒�</w:t>
      </w:r>
      <w:r>
        <w:rPr/>
        <w:t>4y\�#��</w:t>
      </w:r>
      <w:r>
        <w:rPr/>
        <w:t>ܑ</w:t>
      </w:r>
      <w:r>
        <w:rPr/>
        <w:t>#h�&lt;�c���K_��{#zr�#��?�&lt;��yGI�����I��`�����b�##�#ԓEE#T��7FM: !%#��O�L�#�W3��������]��#1mI�2r##��7�?��Gd���b���C�(����f���~&gt;�dr���,J���@����Q�w`�1##�z��s���G##���:���,dҝ��#(���'��w�v5�#"��C|�#K#K#(]#�#d~�S�N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_��NͤA5��om#M+</w:t>
      </w:r>
      <w:r>
        <w:rPr/>
        <w:t>쪊</w:t>
      </w:r>
      <w:r>
        <w:rPr/>
        <w:t>Y��2�#nϕ��vz�@�#�[:&gt;�#�?=�h|��K��#��ү`�</w:t>
        <w:br/>
        <w:t>Ѿ`�lԝ\�x`</w:t>
        <w:tab/>
        <w:t>�ӟ�M#��h&gt;^�?�(4�0�</w:t>
      </w:r>
      <w:r>
        <w:rPr>
          <w:rtl w:val="true"/>
        </w:rPr>
        <w:t>گ</w:t>
      </w:r>
      <w:r>
        <w:rPr/>
        <w:t>��</w:t>
      </w:r>
      <w:r>
        <w:rPr/>
        <w:t>F�7�|</w:t>
      </w:r>
      <w:r>
        <w:rPr>
          <w:rtl w:val="true"/>
        </w:rPr>
        <w:t>ݢ</w:t>
      </w:r>
      <w:r>
        <w:rPr/>
        <w:t>� ���</w:t>
      </w:r>
      <w:r>
        <w:rPr/>
        <w:t>O�iZt��#y�ȭ#;����ux�F�J?#��#9A#��#�'</w:t>
      </w:r>
      <w:r>
        <w:rPr/>
        <w:t>䎎</w:t>
      </w:r>
      <w:r>
        <w:rPr/>
        <w:t>4K.Q�ԧ�6���i#_MX���L�;O.r�su��ЌG#!_</w:t>
      </w:r>
      <w:r>
        <w:rPr/>
        <w:t>ؐ�</w:t>
      </w:r>
      <w:r>
        <w:rPr/>
        <w:t>#�##�w��?5�#�"/����l��~�&lt;</w:t>
        <w:tab/>
        <w:t>#�,����-9���5#��O8b��Q#���˯j^g��\�n���vno+39</w:t>
      </w:r>
    </w:p>
    <w:p>
      <w:pPr>
        <w:pStyle w:val="PreformattedText"/>
        <w:bidi w:val="0"/>
        <w:jc w:val="left"/>
        <w:rPr/>
      </w:pPr>
      <w:r>
        <w:rPr/>
        <w:t>օ�;���A#���{�C]��������N�c�X�hZ#�6Zm�1�Z��F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H�4#Q#@UU#(##L��w~��#B)</w:t>
      </w:r>
      <w:r>
        <w:rPr>
          <w:rtl w:val="true"/>
        </w:rPr>
        <w:t>ڝ</w:t>
      </w:r>
      <w:r>
        <w:rPr/>
        <w:t>&gt;���g#</w:t>
      </w:r>
      <w:r>
        <w:rPr/>
        <w:t>۠���</w:t>
      </w:r>
      <w:r>
        <w:rPr>
          <w:rtl w:val="true"/>
        </w:rPr>
        <w:t>߿</w:t>
      </w:r>
      <w:r>
        <w:rPr/>
        <w:t>za�-�E�#i��/���ǽȘ��#��%*�o �OL�d�#�#��8�'a�����8aǟN</w:t>
      </w:r>
      <w:r>
        <w:rPr>
          <w:rtl w:val="true"/>
        </w:rPr>
        <w:t>ٵ</w:t>
      </w:r>
      <w:r>
        <w:rPr/>
        <w:t>�����</w:t>
      </w:r>
      <w:r>
        <w:rPr/>
        <w:t>b�p�7(��</w:t>
        <w:tab/>
        <w:t>�P����#�[�}�$@;#nP�xv��=3G�Ӊr#';�</w:t>
      </w:r>
      <w:r>
        <w:rPr>
          <w:rtl w:val="true"/>
        </w:rPr>
        <w:t>ظ</w:t>
      </w:r>
      <w:r>
        <w:rPr/>
        <w:t>��</w:t>
      </w:r>
      <w:r>
        <w:rPr/>
        <w:t>#�/#\���(#ǚ#N������#^4##`�c�#��#��&gt;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#n�$##���J�#��o���&gt; qzO�v���bs�v}*#���#�"��]8��Ҭ&gt;�nei#�U����TS�~�#��g#�</w:t>
      </w:r>
      <w:r>
        <w:rPr>
          <w:rtl w:val="true"/>
        </w:rPr>
        <w:t>ݪ</w:t>
      </w:r>
      <w:r>
        <w:rPr/>
        <w:t>#N��\��v:}#0#�����p�?�&amp;&lt;4/��3�%~���;n�)�K�,-#��4nS�5�#�mBab9�S�U���L�̏�#�?�#R���f�.�H�#Ѳ���+KUbb�0�@T#�#SV;��</w:t>
      </w:r>
      <w:r>
        <w:rPr/>
        <w:t>٥</w:t>
      </w:r>
      <w:r>
        <w:rPr/>
        <w:t>��</w:t>
      </w:r>
      <w:r>
        <w:rPr/>
        <w:t>oɐ���#��A����^M�H��{�CP�oV�R������c�Ms;#RH�ȡcTU�yS[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w����?+�r#�</w:t>
      </w:r>
      <w:r>
        <w:rPr>
          <w:rtl w:val="true"/>
        </w:rPr>
        <w:t>څ�</w:t>
      </w:r>
      <w:r>
        <w:rPr/>
        <w:t>3</w:t>
      </w:r>
      <w:r>
        <w:rPr/>
        <w:t>##a#H=B=��!�\1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#�</w:t>
      </w:r>
      <w:r>
        <w:rPr>
          <w:rtl w:val="true"/>
        </w:rPr>
        <w:t>޻</w:t>
      </w:r>
      <w:r>
        <w:rPr/>
        <w:t>s�o-k&gt;g��K��;N����G��Y ��Tg���#Oj�</w:t>
      </w:r>
    </w:p>
    <w:p>
      <w:pPr>
        <w:pStyle w:val="PreformattedText"/>
        <w:bidi w:val="0"/>
        <w:jc w:val="left"/>
        <w:rPr/>
      </w:pPr>
      <w:r>
        <w:rPr/>
        <w:t>?7&lt;�|��=o�Q!�+���#d�@&gt;T�4��#NF�|s%S�~ZO%�{I�t##]Ǥ�Z�-��#�Qo#�$��K;#�#Ԓs</w:t>
      </w:r>
      <w:r>
        <w:rPr>
          <w:rtl w:val="true"/>
        </w:rPr>
        <w:t>߿</w:t>
      </w:r>
      <w:r>
        <w:rPr/>
        <w:t>�</w:t>
      </w:r>
      <w:r>
        <w:rPr/>
        <w:t>#�j#�h�N��$Z��9���HdaC�H;�ӏ#�I�QD��u�#?n�W�_�������x�Y�_����h#O@I#H=B��#��#H#(v1�R3�ZN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;#��\�8#��J�%#{e������|�["#���{��Z#���y�N�#�o��U��#</w:t>
        <w:br/>
        <w:t>�Ȋ�2��#P�y#7j�</w:t>
        <w:tab/>
        <w:t>9�t�6[�e��#&lt;##b#v�#+�gQ���</w:t>
      </w:r>
      <w:r>
        <w:rPr/>
        <w:t>㒟</w:t>
      </w:r>
      <w:r>
        <w:rPr/>
        <w:t>-�A~ii#@��&lt;�krWP�����#Cu3#7�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~G��s�^a�{�&gt;h#Z�I�-�H%@����V�����;�#&lt;#�;</w:t>
        <w:br/>
        <w:t>#1|�����]\�Qy�o%�#��q�}U��I�H�62#��Q##�xHP#��d��rK@���6���#�������Qh`f$������#��h0</w:t>
      </w:r>
      <w:r>
        <w:rPr/>
        <w:t>ܿ</w:t>
      </w:r>
      <w:r>
        <w:rPr/>
        <w:t>#O���Ξp�5�ȹ|��@`�4=r�#�X���#g�a�G##S�"</w:t>
      </w:r>
      <w:r>
        <w:rPr>
          <w:rtl w:val="true"/>
        </w:rPr>
        <w:t>ߵ</w:t>
      </w:r>
      <w:r>
        <w:rPr/>
        <w:t>�</w:t>
      </w:r>
      <w:r>
        <w:rPr/>
        <w:t>$�ͧ��[�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#��##</w:t>
      </w:r>
      <w:r>
        <w:rPr>
          <w:rtl w:val="true"/>
        </w:rPr>
        <w:t>ٽ�</w:t>
      </w:r>
      <w:r>
        <w:rPr>
          <w:rtl w:val="true"/>
        </w:rPr>
        <w:t>+###�|</w:t>
      </w:r>
      <w:r>
        <w:rPr>
          <w:rtl w:val="true"/>
        </w:rPr>
        <w:t>ߪ</w:t>
      </w:r>
      <w:r>
        <w:rPr/>
        <w:t>��</w:t>
      </w:r>
      <w:r>
        <w:rPr/>
        <w:t>%�G#���</w:t>
      </w:r>
      <w:r>
        <w:rPr>
          <w:rtl w:val="true"/>
        </w:rPr>
        <w:t>ݶ</w:t>
      </w:r>
      <w:r>
        <w:rPr/>
        <w:t>�</w:t>
      </w:r>
      <w:r>
        <w:rPr/>
        <w:t>#~Y#�u�����_]ZƷ�9a���) ����##�0����ɺ@U�/&amp;b</w:t>
      </w:r>
      <w:r>
        <w:rPr/>
        <w:t>᪔</w:t>
      </w:r>
      <w:r>
        <w:rPr/>
        <w:t>#</w:t>
        <w:br/>
        <w:t>w#����vK�v�k#q#�\�#`�EI�#��w��xVZ_##q��p���^����##�;'##���}�#�#P�����e��{#;zuI#�Ż#�;f'�nn� #��#Z���Wi�9</w:t>
      </w:r>
      <w:r>
        <w:rPr/>
        <w:t>抴</w:t>
      </w:r>
      <w:r>
        <w:rPr/>
        <w:t>#h#���,C#XnE&lt;##y�m="Ҭn���J�x��P�##?�#o�#ͤ�&lt;l���:��"#��cE��#�U�</w:t>
        <w:tab/>
        <w:t>�##ZnH#�s�&gt;W�t�ͽ#&amp;���k#�U��f��z#�</w:t>
        <w:br/>
        <w:t>��"��\�:s'��j���'���'�#��#��m�#9y�#8���#X��o4�#�����*��#���%�,\��`�#�q#�wY����#8����#O��u����4�#�CZ#%�#���&gt;�&gt;/#�a�r;\Q��j�¼��o���#?f�O:�ky��ɟ�Zk2i�i��5���#�H�mu�3F����aß#t`�</w:t>
        <w:tab/>
        <w:t>�#O���;�b:�#���d�˗����᪎��</w:t>
      </w:r>
      <w:r>
        <w:rPr/>
        <w:t>痘��</w:t>
      </w:r>
      <w:r>
        <w:rPr/>
        <w:t>#�#��?�z�#�_</w:t>
      </w:r>
      <w:r>
        <w:rPr/>
        <w:t>熫�</w:t>
      </w:r>
      <w:r>
        <w:rPr/>
        <w:t>#&gt;��&lt;��#�z���C���#*y��)� ���(1K</w:t>
        <w:br/>
        <w:t>#΢FQX��~�+#��/��k#a��q��s�l�8�ϮN�m</w:t>
        <w:br/>
        <w:t>��Sn!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a������b�N6y��rw���</w:t>
      </w:r>
      <w:r>
        <w:rPr/>
        <w:t>进�</w:t>
      </w:r>
      <w:r>
        <w:rPr/>
        <w:t>N���f��#�v���ou{�!����?"-�#�b�0���#ğXn@�l_��Ŷ��Y��*�[ά��Ѧ-��+ҽ�p��d��%�S��#cQ#`*�##(##�@O�Ǚt�wgXnѩ�.n&lt;#�f�u&lt;,���/��]����ѭ?�#��s�M}L�k�¼V�#aAH�%&gt;##��</w:t>
      </w:r>
    </w:p>
    <w:p>
      <w:pPr>
        <w:pStyle w:val="PreformattedText"/>
        <w:bidi w:val="0"/>
        <w:jc w:val="left"/>
        <w:rPr/>
      </w:pPr>
      <w:r>
        <w:rPr/>
        <w:t>^���{</w:t>
      </w:r>
    </w:p>
    <w:p>
      <w:pPr>
        <w:pStyle w:val="PreformattedText"/>
        <w:bidi w:val="0"/>
        <w:jc w:val="left"/>
        <w:rPr/>
      </w:pPr>
      <w:r>
        <w:rPr/>
        <w:t>#�`��e���ͧ?����f���R#�����i�ɮ��#�#S#��VO^2�?�J#TW�`�l'�#_��[�#��� �m����m�������)��J�U}��}�\\Y�3qe���#2��?��'O�#�}��#�#57����H�5���n�]��{���#�X�hm&lt;���</w:t>
        <w:tab/>
        <w:t>�%��[���_������#y����O/���[Vs"��" �|crH��;^��b�</w:t>
      </w:r>
      <w:r>
        <w:rPr/>
        <w:t>㛦�</w:t>
      </w:r>
      <w:r>
        <w:rPr/>
        <w:t>h#6G^���k~^~fyO�gG���#��͎���E##3���Q_Ӑ)�r*����ȕ�(9#�1#V�S�l�\K�;��p�9</w:t>
      </w:r>
      <w:r>
        <w:rPr/>
        <w:t>㏙</w:t>
      </w:r>
      <w:r>
        <w:rPr/>
        <w:t>X�W�����-@#�B</w:t>
      </w:r>
      <w:r>
        <w:rPr/>
        <w:t>݅</w:t>
      </w:r>
      <w:r>
        <w:rPr/>
        <w:t>r�#</w:t>
        <w:tab/>
        <w:t>##����#FM˕v#��w##�##�f�C��##�B��`IH�fP��_#�L�0�o�e*v#��"4L#��#"�`�P��r#�[�2�#Y���~�#�c�Y�</w:t>
        <w:br/>
        <w:t>H�`{�)n#�-AZ�#.ku������#��#*@���#��9q#�G#�y;#�ui</w:t>
        <w:br/>
        <w:t>�.��O�5��#�b�#��#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^��������7b����</w:t>
      </w:r>
      <w:r>
        <w:rPr>
          <w:rtl w:val="true"/>
        </w:rPr>
        <w:t>ߖ</w:t>
      </w:r>
      <w:r>
        <w:rPr/>
        <w:t>��</w:t>
      </w:r>
      <w:r>
        <w:rPr/>
        <w:t>e�ZG����z\N��_�d���)+r;v���3�a��N�o�4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;y#�R�����cq�yJ���n��i���D#bI[��T2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ޓ</w:t>
      </w:r>
      <w:r>
        <w:rPr/>
        <w:t>��</w:t>
      </w:r>
      <w:r>
        <w:rPr/>
        <w:t>r�#��M?��#cw�U�#����#ԕ*#n�</w:t>
      </w:r>
      <w:r>
        <w:rPr>
          <w:rtl w:val="true"/>
        </w:rPr>
        <w:t>٭</w:t>
      </w:r>
      <w:r>
        <w:rPr/>
        <w:t>Ϥ8y���a�p�v��z���J�#��#&lt;��[�n6����Es%�έ��#</w:t>
        <w:tab/>
        <w:t>�</w:t>
        <w:br/>
        <w:t>3E=Ōs&lt;��##��)�W�t��#_"����ib󕌳�c���L�</w:t>
      </w:r>
      <w:r>
        <w:rPr/>
        <w:t>۳</w:t>
      </w:r>
      <w:r>
        <w:rPr/>
        <w:t>z}VD���m�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\�</w:t>
      </w:r>
      <w:r>
        <w:rPr/>
        <w:t>鿗��</w:t>
      </w:r>
      <w:r>
        <w:rPr/>
        <w:t>&gt;Q�</w:t>
      </w:r>
      <w:r>
        <w:rPr/>
        <w:t>ִ�</w:t>
      </w:r>
      <w:r>
        <w:rPr/>
        <w:t>P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mʼ7v�#��ͬʓ����#�F</w:t>
      </w:r>
      <w:r>
        <w:rPr>
          <w:rtl w:val="true"/>
        </w:rPr>
        <w:t>ڴ</w:t>
      </w:r>
      <w:r>
        <w:rPr/>
        <w:t>�</w:t>
      </w:r>
      <w:r>
        <w:rPr/>
        <w:t>y#���\\;N#����E</w:t>
        <w:tab/>
        <w:t>��N�E��3��̓�7��G���6�Y��)�I�*�##4�F�fNhqćq#D�Ju�#O�F�{�0�Gy�j6�Y��L9G4#!I#q�YIR&lt;#to�ɭ.�N���#�?S��#p�#</w:t>
        <w:tab/>
        <w:t>��#���M�f.�W�~93�Ʀ#�G</w:t>
      </w:r>
      <w:r>
        <w:rPr/>
        <w:t>䥞��</w:t>
      </w:r>
      <w:r>
        <w:rPr/>
        <w:t xml:space="preserve">~^�SM�I��k�i��Ē�&amp;���D�/(,#�`��#����##�����nT�a�������h�L-=�ԋ#1 </w:t>
      </w:r>
      <w:r>
        <w:rPr>
          <w:rtl w:val="true"/>
        </w:rPr>
        <w:t>ݞ</w:t>
      </w:r>
      <w:r>
        <w:rPr/>
        <w:t>N�`��E�Q����&lt;��F�7.��#�wr#��RI;##S��</w:t>
      </w:r>
      <w:r>
        <w:rPr/>
        <w:t>֯��</w:t>
      </w:r>
      <w:r>
        <w:rPr/>
        <w:t>#�I��B���O��0X��+���B�q�-�)Z��Ƣ�}�#kq��R��#k�2��xG�F�O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决��</w:t>
      </w:r>
      <w:r>
        <w:rPr/>
        <w:t>o�k#��#�{��#��6���g$�}z�ʊ�#Y���(#��#�#�э|#</w:t>
        <w:tab/>
        <w:t>;��m�#u��#;#��#_��`#�#-Ɖ�@t�N#$#i;#dS���{��13��#s#�#O�Ö��������X��g#H�o�X�G}�]����QT+�#n.��L��e��XK#����o���?3]�jTsh#���@#�[7�r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F�h�a�_$O���#�4�Mv$�d�%3�3�=��R[yx�#�r/Uu �Fr������]�#vL���}[�#[����7:���:-#</w:t>
      </w:r>
      <w:r>
        <w:rPr/>
        <w:t>噿</w:t>
      </w:r>
      <w:r>
        <w:rPr/>
        <w:t>e@�r#���</w:t>
      </w:r>
      <w:r>
        <w:rPr/>
        <w:t>ُ</w:t>
      </w:r>
      <w:r>
        <w:rPr/>
        <w:t>#�xC#�4o��#Q�ǜ���Cҭ�����1X�K1���h6U#��T# g��#=|</w:t>
      </w:r>
      <w:r>
        <w:rPr>
          <w:rtl w:val="true"/>
        </w:rPr>
        <w:t>ݤ</w:t>
      </w:r>
      <w:r>
        <w:rPr/>
        <w:t>~C�7����M#</w:t>
      </w:r>
      <w:r>
        <w:rPr>
          <w:rtl w:val="true"/>
        </w:rPr>
        <w:t>ڕ</w:t>
      </w:r>
      <w:r>
        <w:rPr/>
        <w:t>ʫ���$&lt;�U#�A�X</w:t>
        <w:br/>
        <w:t>P�#</w:t>
      </w:r>
      <w:r>
        <w:rPr>
          <w:rtl w:val="true"/>
        </w:rPr>
        <w:t>ڝ</w:t>
      </w:r>
      <w:r>
        <w:rPr/>
        <w:t>s##�s�/���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ϫ�?�O,j_�#s��s7�#;�]),�����# l���˩�T����</w:t>
      </w:r>
      <w:r>
        <w:rPr/>
        <w:t>쪬</w:t>
      </w:r>
      <w:r>
        <w:rPr/>
        <w:t>#V�+4����9d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Ѓ</w:t>
      </w:r>
      <w:r>
        <w:rPr/>
        <w:t>㙼</w:t>
      </w:r>
      <w:r>
        <w:rPr/>
        <w:t>6���{#�</w:t>
        <w:br/>
        <w:t>��x~]Y~qZ8�̞X�-/�</w:t>
        <w:br/>
        <w:t>��#Է�m�#�#�e�,��#C�s�##}F��w�u#?�/&gt;��Ku��h�p��[��q##��#f�m#� 3��}##��n�#���n�H�23#</w:t>
      </w:r>
    </w:p>
    <w:p>
      <w:pPr>
        <w:pStyle w:val="PreformattedText"/>
        <w:bidi w:val="0"/>
        <w:jc w:val="left"/>
        <w:rPr/>
      </w:pPr>
      <w:r>
        <w:rPr/>
        <w:t>A#�#����}#�����</w:t>
      </w:r>
      <w:r>
        <w:rPr/>
        <w:t>羋�</w:t>
      </w:r>
      <w:r>
        <w:rPr/>
        <w:t>~L�AF�_��ҵ���T�#.�##h#c�}�#.#��×s���3ǃ'&gt;��'�W</w:t>
      </w:r>
      <w:r>
        <w:rPr/>
        <w:t>䟟</w:t>
      </w:r>
      <w:r>
        <w:rPr/>
        <w:t>?#�˯�A�#�%%��Ƽ�#\�O���#��,h��v#�9A|ơի#���Ϩ���9? 5��]Rh��t)#���#Ѵg�##el�{3Yc���x##�'�_�_��V�#����y���u#b��Ɠ8d��oB�-���X</w:t>
      </w:r>
      <w:r>
        <w:rPr>
          <w:rtl w:val="true"/>
        </w:rPr>
        <w:t>ڪ</w:t>
      </w:r>
      <w:r>
        <w:rPr/>
        <w:t>#�G�J� q��</w:t>
      </w:r>
      <w:r>
        <w:rPr>
          <w:rtl w:val="true"/>
        </w:rPr>
        <w:t>ۿ�</w:t>
      </w:r>
      <w:r>
        <w:rPr>
          <w:rtl w:val="true"/>
        </w:rPr>
        <w:t>|#</w:t>
      </w:r>
      <w:r>
        <w:rPr>
          <w:rtl w:val="true"/>
        </w:rPr>
        <w:t>ٿ</w:t>
      </w:r>
      <w:r>
        <w:rPr/>
        <w:t>���</w:t>
      </w:r>
      <w:r>
        <w:rPr/>
        <w:t>d������ e!��#v?��t��###�;��#i�.��#��gM��sqsK�wd��k�N�l4.m$��</w:t>
      </w:r>
      <w:r>
        <w:rPr/>
        <w:t>ۧ</w:t>
      </w:r>
      <w:r>
        <w:rPr/>
        <w:t>"^�#u͔�k��~&gt;�#Q#VI"ĭ,�###fc@#�I�d�L�6��:���Q`�ҭ��E�#Q����S�8^��o#%#�y�#��L�Y9}�s�;�r��~7c��������-Zu���J�^[Z�B�I#���J#���#c��7��1W��#��rkFO'y)�Z#��#�A����D�y���#��gs�}ǹ�W����`#��W��#_���WG�i]c�Ri�y��.�.A�#d$�n��</w:t>
      </w:r>
      <w:r>
        <w:rPr>
          <w:rtl w:val="true"/>
        </w:rPr>
        <w:t>޽</w:t>
      </w:r>
      <w:r>
        <w:rPr/>
        <w:t>��</w:t>
      </w:r>
      <w:r>
        <w:rPr/>
        <w:t>#i���z��̿�#m�Կ2l�-�#�Y#��Lt#����#�&lt;�~�Ԟ0���n�i��:y��T2,#i�</w:t>
      </w:r>
      <w:r>
        <w:rPr>
          <w:rtl w:val="true"/>
        </w:rPr>
        <w:t>ڃ</w:t>
      </w:r>
      <w:r>
        <w:rPr/>
        <w:t>#�z�W1A#�</w:t>
      </w:r>
      <w:r>
        <w:rPr>
          <w:rtl w:val="true"/>
        </w:rPr>
        <w:t>ޤ�������</w:t>
      </w:r>
      <w:r>
        <w:rPr>
          <w:rtl w:val="true"/>
        </w:rPr>
        <w:t>#���#��</w:t>
      </w:r>
      <w:r>
        <w:rPr>
          <w:rtl w:val="true"/>
        </w:rPr>
        <w:t>ߔ�</w:t>
      </w:r>
      <w:r>
        <w:rPr/>
        <w:t>0</w:t>
      </w:r>
      <w:r>
        <w:rPr>
          <w:rtl w:val="true"/>
        </w:rPr>
        <w:t>���#����</w:t>
      </w:r>
      <w:r>
        <w:rPr>
          <w:rtl w:val="true"/>
        </w:rPr>
        <w:t>ٿ</w:t>
      </w:r>
      <w:r>
        <w:rPr/>
        <w:t>'�(f�#Q#5#���#~��N#cq���GWÐ�r;&lt;��#�q�C��#�#?.���_���G�.�����#�*�n5Y#Y�[���i|</w:t>
      </w:r>
      <w:r>
        <w:rPr>
          <w:rtl w:val="true"/>
        </w:rPr>
        <w:t>ܡ</w:t>
      </w:r>
      <w:r>
        <w:rPr/>
        <w:t>��</w:t>
      </w:r>
      <w:r>
        <w:rPr/>
        <w:t>##�B�j��#���O���#X����N�.%X��L�[���#XS�E�Ҵ �@��ȇ.��������#5�k#�##�#q��qkG�5�#=;ջ�ǆ�%�k{H��ZP�0�7�n#3#C/�qa#��I#]�v</w:t>
      </w:r>
      <w:r>
        <w:rPr/>
        <w:t>꺭</w:t>
      </w:r>
      <w:r>
        <w:rPr/>
        <w:t>ֹ</w:t>
      </w:r>
      <w:r>
        <w:rPr/>
        <w:t>yq�</w:t>
      </w:r>
      <w:r>
        <w:rPr/>
        <w:t>꒴��</w:t>
      </w:r>
      <w:r>
        <w:rPr/>
        <w:t>R4��ĖvcRI=I=s`##����������ZD����C#�D@#UTP##�#�#</w:t>
        <w:br/>
        <w:t>�V͊�#r</w:t>
      </w:r>
      <w:r>
        <w:rPr/>
        <w:t>١</w:t>
      </w:r>
      <w:r>
        <w:rPr/>
        <w:t>����</w:t>
      </w:r>
      <w:r>
        <w:rPr/>
        <w:t>ƝsU�#�?1�24##^Ag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!W�G�*�_:f�[#9F%�i$a</w:t>
        <w:tab/>
        <w:t>Hy&gt;F�#����Ϟ&lt;��I�U�++��̗�g�XM!G�t�#��15�?#G~(�Fe&gt;b�##^�^��</w:t>
      </w:r>
      <w:r>
        <w:rPr>
          <w:rtl w:val="true"/>
        </w:rPr>
        <w:t>׹</w:t>
      </w:r>
      <w:r>
        <w:rPr/>
        <w:t>�̈́</w:t>
      </w:r>
      <w:r>
        <w:rPr/>
        <w:t>M=_�</w:t>
      </w:r>
      <w:r>
        <w:rPr/>
        <w:t>؆</w:t>
      </w:r>
      <w:r>
        <w:rPr/>
        <w:t>(#K�}s�:����,];xt�=n������#�rv?N#SoRA�#�l��~[r�GQ�7MD</w:t>
      </w:r>
      <w:r>
        <w:rPr/>
        <w:t>錍���</w:t>
      </w:r>
      <w:r>
        <w:rPr/>
        <w:t>s�h�9;#�ӚV#��W6����:�w�%mg#�zu��#�z�h</w:t>
      </w:r>
      <w:r>
        <w:rPr/>
        <w:t>ᦏ</w:t>
      </w:r>
      <w:r>
        <w:rPr/>
        <w:t>#Wa)�#rq</w:t>
      </w:r>
      <w:r>
        <w:rPr/>
        <w:t>놭</w:t>
      </w:r>
      <w:r>
        <w:rPr/>
        <w:t>ӝP�*v7S��#��?,###Ok#�;~9;:��O����#6�mmZ</w:t>
      </w:r>
    </w:p>
    <w:p>
      <w:pPr>
        <w:pStyle w:val="PreformattedText"/>
        <w:bidi w:val="0"/>
        <w:jc w:val="left"/>
        <w:rPr/>
      </w:pPr>
      <w:r>
        <w:rPr/>
        <w:t>+�v�����7�</w:t>
        <w:br/>
        <w:t>m]�B�FþGU�a5</w:t>
      </w:r>
      <w:r>
        <w:rPr>
          <w:rtl w:val="true"/>
        </w:rPr>
        <w:t>׹</w:t>
      </w:r>
      <w:r>
        <w:rPr/>
        <w:t>��</w:t>
      </w:r>
      <w:r>
        <w:rPr/>
        <w:t>#�;�##����������:�_�eՄ�J�t[9/�;�AyI�C#ʈ7ieh�O</w:t>
      </w:r>
      <w:r>
        <w:rPr>
          <w:rtl w:val="true"/>
        </w:rPr>
        <w:t>ڐ</w:t>
      </w:r>
      <w:r>
        <w:rPr/>
        <w:t>gY��#1���#�##�#/�y�Dp���=9#&gt;���[+W�n��#�շI�Y��.�</w:t>
      </w:r>
    </w:p>
    <w:p>
      <w:pPr>
        <w:pStyle w:val="PreformattedText"/>
        <w:bidi w:val="0"/>
        <w:jc w:val="left"/>
        <w:rPr/>
      </w:pPr>
      <w:r>
        <w:rPr/>
        <w:t>\t�b����C��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󓫦</w:t>
      </w:r>
      <w:r>
        <w:rPr/>
        <w:t>i�#ǫp|���vh����MA.#/�hdI�#��</w:t>
      </w:r>
      <w:r>
        <w:rPr>
          <w:rtl w:val="true"/>
        </w:rPr>
        <w:t>ڧ</w:t>
      </w:r>
      <w:r>
        <w:rPr/>
        <w:t>�</w:t>
      </w:r>
      <w:r>
        <w:rPr/>
        <w:t>DJ���&gt;o�#���#I���{��F��</w:t>
        <w:tab/>
        <w:t>��Z}#�a�A#C��u_��O���O.�kH�~�o�)i��^�h�-��`���%$�#(¢��h#��N�dK���#l�</w:t>
        <w:br/>
        <w:t>��=�+����5y�:��"�</w:t>
      </w:r>
      <w:r>
        <w:rPr>
          <w:rtl w:val="true"/>
        </w:rPr>
        <w:t>ܭ�</w:t>
      </w:r>
      <w:r>
        <w:rPr>
          <w:rtl w:val="true"/>
        </w:rPr>
        <w:t>\�</w:t>
      </w:r>
      <w:r>
        <w:rPr/>
        <w:t>4</w:t>
      </w:r>
      <w:r>
        <w:rPr>
          <w:rtl w:val="true"/>
        </w:rPr>
        <w:t>ޜ</w:t>
      </w:r>
      <w:r>
        <w:rPr/>
        <w:t>�</w:t>
      </w:r>
      <w:r>
        <w:rPr/>
        <w:t>s&gt;�����8�q�v#\�o$�5A�5y�fNF1�a�X&lt;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MN,5#m�]J2�##���Y~lnTcn�!p##�b�R�~�#��P&amp;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m�9l��#ĭ���w`�X�E/(&lt;�A</w:t>
      </w:r>
      <w:r>
        <w:rPr/>
        <w:t>㕌</w:t>
      </w:r>
      <w:r>
        <w:rPr/>
        <w:t>&lt;jfK�##�#d</w:t>
        <w:br/>
        <w:t>t̼8�6�J��u���r��zPm�_�:3��#�S�����Wg���#?,ǟ��#��i�{�</w:t>
      </w:r>
      <w:r>
        <w:rPr>
          <w:rtl w:val="true"/>
        </w:rPr>
        <w:t>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]S�J�#I���]�;#O�����#�ˣ�ǖ�.�"�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�#?(5�g�:</w:t>
      </w:r>
      <w:r>
        <w:rPr>
          <w:rtl w:val="true"/>
        </w:rPr>
        <w:t>ݮ</w:t>
      </w:r>
      <w:r>
        <w:rPr/>
        <w:t>����</w:t>
      </w:r>
      <w:r>
        <w:rPr/>
        <w:t>A��#s+#�R�Ha�7?F#gf�U##�̵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I �</w:t>
      </w:r>
      <w:r>
        <w:rPr>
          <w:rtl w:val="true"/>
        </w:rPr>
        <w:t>ڕ</w:t>
      </w:r>
      <w:r>
        <w:rPr/>
        <w:br/>
        <w:t>`*�8�R���x�kj�1��)�?/#�#���=y������u#�v�</w:t>
      </w:r>
      <w:r>
        <w:rPr>
          <w:rtl w:val="true"/>
        </w:rPr>
        <w:t>ܝ</w:t>
      </w:r>
      <w:r>
        <w:rPr/>
        <w:t>T����1�!���s?�ʾ�������yCϞc��6���wB#�K##���*�#�(T�P#�#E3I��E�Ƣ###���~Ly���+�^Z���4S��i6w|���@�D�D�#�b��#��#Hz0#9�M�</w:t>
      </w:r>
      <w:r>
        <w:rPr/>
        <w:t>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L�#�+Y�^i�&lt;�#</w:t>
      </w:r>
    </w:p>
    <w:p>
      <w:pPr>
        <w:pStyle w:val="PreformattedText"/>
        <w:bidi w:val="0"/>
        <w:jc w:val="left"/>
        <w:rPr/>
      </w:pPr>
      <w:r>
        <w:rPr/>
        <w:t>/�&lt;��j�###���'Ȇ�0=��_k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яQ�p%�?�W#u</w:t>
      </w:r>
      <w:r>
        <w:rPr>
          <w:rtl w:val="true"/>
        </w:rPr>
        <w:t>ݦ</w:t>
      </w:r>
      <w:r>
        <w:rPr/>
        <w:t>��</w:t>
      </w:r>
      <w:r>
        <w:rPr/>
        <w:t>h�O2�6�rB�#.##{��$S�G-���"��!e`T��s��[��yZ�I&amp;��~�&lt;q#��#&gt;oV�O�3~jC�c�-CP����a�#6V^#�Ӿe#�-��##�x����������?�#�&gt;�6�`���Y�c���X#B���J��##$���O�#���#</w:t>
      </w:r>
      <w:r>
        <w:rPr>
          <w:rtl w:val="true"/>
        </w:rPr>
        <w:t>ޟ</w:t>
      </w:r>
      <w:r>
        <w:rPr/>
        <w:t>kx�#�#��X�)*�A.�a��#N�$F�w�###�#�#w��?��w�����</w:t>
      </w:r>
      <w:r>
        <w:rPr/>
        <w:t>㷗</w:t>
      </w:r>
      <w:r>
        <w:rPr/>
        <w:t>m���#�#[�</w:t>
        <w:br/>
        <w:t>�5%##�pJ$,�W�;v�0��S#�PG�G���r#</w:t>
        <w:tab/>
        <w:t>�I8GIg����#&gt;#s}���xlx�N�f�C�j#i���𳤖�E'$��4#�Y~6@�##Bx�h���|�{q�k�3��V#��eU��Sp�|�Q�^����!}�#����\##�4�##т6#'2�N</w:t>
      </w:r>
      <w:r>
        <w:rPr/>
        <w:t>朤</w:t>
      </w:r>
      <w:r>
        <w:rPr/>
        <w:t>&amp;���9ѿ�1�n��K��Im</w:t>
      </w:r>
      <w:r>
        <w:rPr/>
        <w:t>㍭</w:t>
      </w:r>
      <w:r>
        <w:rPr/>
        <w:t>%H����C+#�kJ#�5�I#����#H�##��y�#&gt;L����#A���&gt;�4��p�/�"s��Ŭ��k*ӎ��H��</w:t>
      </w:r>
      <w:r>
        <w:rPr/>
        <w:t>ۛ��</w:t>
      </w:r>
      <w:r>
        <w:rPr/>
        <w:t>vc�oˍW_�o���i#�#�y##a�*����R#�&gt;i��r#y�r5� ��{˸$�HG��E#�</w:t>
      </w:r>
      <w:r>
        <w:rPr>
          <w:rtl w:val="true"/>
        </w:rPr>
        <w:t>؍����ߦ</w:t>
      </w:r>
      <w:r>
        <w:rPr/>
        <w:t>t�{AK�o�ʷ���</w:t>
      </w:r>
      <w:r>
        <w:rPr/>
        <w:t>֤</w:t>
      </w:r>
      <w:r>
        <w:rPr/>
        <w:t>#�f&lt;�#:pb%.��#��&lt;�}���X�j�#ZWc��#�&lt;��ͯ�^�i2��g�####�z|�ã&lt;_^��^L�����g�"#�#��#0#&gt;#$?��s�M:�D�#�Sn�zO#�g�����4�mx#�#~#���b##�n�|����\Ϭ#c%�q</w:t>
        <w:tab/>
        <w:t>Q�yB�U�³�vcȞ��¿(�5�������^,#Hn##ǽv�}��</w:t>
      </w:r>
      <w:r>
        <w:rPr/>
        <w:t>盜���</w:t>
      </w:r>
      <w:r>
        <w:rPr/>
        <w:t>#N\�6O#u#�f����8�a*�IU&lt;��#�#�KW�#�#��V����O�9E�������~���0D�</w:t>
      </w:r>
    </w:p>
    <w:p>
      <w:pPr>
        <w:pStyle w:val="PreformattedText"/>
        <w:bidi w:val="0"/>
        <w:jc w:val="left"/>
        <w:rPr/>
      </w:pPr>
      <w:r>
        <w:rPr/>
        <w:t>6i#��Ե�3L�l.��#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[��sC#�ʥ]$V�YYIR#P�GC���}���ϖ���#C�[_^�I=0^R�c�</w:t>
        <w:tab/>
        <w:t>�Ɓ�ck�ч�#��]��]�:�#T͞�}����m�e�#����g���K��#�w�^��V�c#^�&amp;�#��mq$U~moÀ���I#�##,ќ��#�4~G���%�O30�1z�#PC#w#�%#P</w:t>
      </w:r>
    </w:p>
    <w:p>
      <w:pPr>
        <w:pStyle w:val="PreformattedText"/>
        <w:bidi w:val="0"/>
        <w:jc w:val="left"/>
        <w:rPr/>
      </w:pPr>
      <w:r>
        <w:rPr/>
        <w:t>&gt;�;f.�(#��w'C)�#~&lt;������s���G�M�#�[����T6Z�k#��m&lt;�(p#�c25� dp�/M% �Ix�W�#9#�#?5=?8h��6�g#@,</w:t>
      </w:r>
      <w:r>
        <w:rPr>
          <w:rtl w:val="true"/>
        </w:rPr>
        <w:t>ة</w:t>
      </w:r>
      <w:r>
        <w:rPr/>
        <w:t>�</w:t>
      </w:r>
      <w:r>
        <w:rPr/>
        <w:t>xɩ#B85hf#�O,;#'Y���\N�#�7�Ϸ�=t�Ǔ�#B��ɥ��~]����=ic�)-��#��#b��c�f�L*�$�#�#�&lt;�c�����N�Cf��#�!���W�Z�#:�ϳA�w�#��a��_���#M��5�:#1h71_�p%յ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BU�Ԃ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O�?*�?�ZL�z�b�i&gt;�#�ly��</w:t>
        <w:tab/>
        <w:t>�x#�#m�����I��#r#��v�#���#���?�5���#BQ�#8�q���(���d&amp;H����`�@�}6�#*%�H���j�F_0��I�����u&amp;����c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&amp;�#�u��#�n�j����?#�X������</w:t>
      </w:r>
      <w:r>
        <w:rPr/>
        <w:t>䧕</w:t>
      </w:r>
      <w:r>
        <w:rPr/>
        <w:t>4��?��E�Ѵ�t�0##���</w:t>
      </w:r>
    </w:p>
    <w:p>
      <w:pPr>
        <w:pStyle w:val="PreformattedText"/>
        <w:bidi w:val="0"/>
        <w:jc w:val="left"/>
        <w:rPr/>
      </w:pPr>
      <w:r>
        <w:rPr/>
        <w:t>4�#C�)#�z#nIȗ�F����b�,�&amp;��b�(��S�}#h�#5�#;�Ð�qp</w:t>
      </w:r>
      <w:r>
        <w:rPr/>
        <w:t>坁�</w:t>
      </w:r>
      <w:r>
        <w:rPr/>
        <w:t>~e���#(��u���}y�5�d��H��V`��jv ��</w:t>
      </w:r>
      <w:r>
        <w:rPr>
          <w:rtl w:val="true"/>
        </w:rPr>
        <w:t>ڕ</w:t>
      </w:r>
      <w:r>
        <w:rPr/>
        <w:t>�</w:t>
      </w:r>
      <w:r>
        <w:rPr/>
        <w:t>n</w:t>
      </w:r>
      <w:r>
        <w:rPr>
          <w:rtl w:val="true"/>
        </w:rPr>
        <w:t>ٺ</w:t>
      </w:r>
      <w:r>
        <w:rPr/>
        <w:t>�</w:t>
      </w:r>
      <w:r>
        <w:rPr/>
        <w:t>#H� 1l|��;�</w:t>
      </w:r>
      <w:r>
        <w:rPr/>
        <w:t>߳�</w:t>
      </w:r>
      <w:r>
        <w:rPr/>
        <w:t>u#�d��w~9�a�y�#��^\���*���e�l�#k�-A��RUe�'#�(b�.##0P��g�#&gt;�#\���g�</w:t>
      </w:r>
      <w:r>
        <w:rPr>
          <w:rtl w:val="true"/>
        </w:rPr>
        <w:t>ߛ</w:t>
      </w:r>
      <w:r>
        <w:rPr/>
        <w:t>-�x�uI</w:t>
        <w:br/>
        <w:t>��2v1���f�K�#:�&gt;l�Za#T&gt;O��!y�@�������!�E�h:��\�\�Z28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º0(�##Vwh�Q�ҹ���#�#�ɧ!�����ER##�P3g</w:t>
      </w:r>
      <w:r>
        <w:rPr/>
        <w:t>ٙ</w:t>
      </w:r>
      <w:r>
        <w:rPr/>
        <w:t>a1�#���p�}Ivi��</w:t>
      </w:r>
      <w:r>
        <w:rPr>
          <w:rtl w:val="true"/>
        </w:rPr>
        <w:t>ޝ����</w:t>
      </w:r>
      <w:r>
        <w:rPr/>
        <w:t>3</w:t>
      </w:r>
      <w:r>
        <w:rPr/>
        <w:t>;W*�6�m���2p�#�d����r��o.�$���r�0#��?��[��X�\���8#�_���#)�#�w-��@#�~#�o2k��;{��Ď#��?k����sW&lt;��#xf�6|�6</w:t>
        <w:tab/>
        <w:t>��.#8y�</w:t>
        <w:tab/>
        <w:t>#�]J</w:t>
      </w:r>
      <w:r>
        <w:rPr>
          <w:rtl w:val="true"/>
        </w:rPr>
        <w:t>ܗ</w:t>
      </w:r>
      <w:r>
        <w:rPr/>
        <w:t>����</w:t>
      </w:r>
      <w:r>
        <w:rPr/>
        <w:t>yG����;!q#</w:t>
      </w:r>
      <w:r>
        <w:rPr>
          <w:rtl w:val="true"/>
        </w:rPr>
        <w:t>ݍ</w:t>
      </w:r>
      <w:r>
        <w:rPr/>
        <w:t>��</w:t>
      </w:r>
      <w:r>
        <w:rPr/>
        <w:t>H�^)N��)�h#~����{�&lt;�m(x��O�#����#;�K���I�J�ҡ�;eRÎ\�#�"]�</w:t>
      </w:r>
      <w:r>
        <w:rPr>
          <w:rtl w:val="true"/>
        </w:rPr>
        <w:t>ݎ�</w:t>
      </w:r>
      <w:r>
        <w:rPr>
          <w:rtl w:val="true"/>
        </w:rPr>
        <w:t>!^</w:t>
      </w:r>
      <w:r>
        <w:rPr/>
        <w:t>2</w:t>
      </w:r>
      <w:r>
        <w:rPr/>
        <w:t>�#}��k3h#�#��^9#D�;��'���}#����q�</w:t>
      </w:r>
      <w:r>
        <w:rPr>
          <w:rtl w:val="true"/>
        </w:rPr>
        <w:t>ۯ</w:t>
      </w:r>
      <w:r>
        <w:rPr/>
        <w:t>#ir��#�c�i2i1��#�#Fi�����#9��#�#-�#=�j~y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�U�1�Ѵ7qQǦ�YU�GS�#���y�����=3X���:</w:t>
      </w:r>
      <w:r>
        <w:rPr/>
        <w:t>䔔</w:t>
      </w:r>
      <w:r>
        <w:rPr/>
        <w:t>_+</w:t>
        <w:tab/>
        <w:t>l�?��a#�#�4</w:t>
      </w:r>
      <w:r>
        <w:rPr>
          <w:rtl w:val="true"/>
        </w:rPr>
        <w:t>ٴ</w:t>
      </w:r>
      <w:r>
        <w:rPr/>
        <w:t>G#�}���G&amp;&lt;�8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ߔ�</w:t>
      </w:r>
      <w:r>
        <w:rPr/>
        <w:t>#5</w:t>
      </w:r>
      <w:r>
        <w:rPr/>
        <w:t>�!,u#���#͏/�-"���l�5�[x�</w:t>
        <w:tab/>
        <w:t>#o�#Z��#n.E��</w:t>
        <w:br/>
        <w:t>��!�'�&lt;��]�h:���{a*Z]Α[\���p�I����#o�#�\�@�Ð4~#o��u#[�#)�KY}#�7V1I�_��~#���M##SЌ���#�#��#�#̅�o�����mBH�#֎�#e@8�=#��1�r#��S#T�</w:t>
      </w:r>
    </w:p>
    <w:p>
      <w:pPr>
        <w:pStyle w:val="PreformattedText"/>
        <w:bidi w:val="0"/>
        <w:jc w:val="left"/>
        <w:rPr/>
      </w:pPr>
      <w:r>
        <w:rPr/>
        <w:t>�#�#�]���&gt;^�nm4�#-�#^�w�E��#2#{��#\c�:���0fU�Υ��L��</w:t>
      </w:r>
    </w:p>
    <w:p>
      <w:pPr>
        <w:pStyle w:val="PreformattedText"/>
        <w:bidi w:val="0"/>
        <w:jc w:val="left"/>
        <w:rPr/>
      </w:pPr>
      <w:r>
        <w:rPr/>
        <w:t>7��t���7#�=��q����m��w�#�/3j0�&lt;�g0Wp���x#i�)�#z�#�#0�Kŗ#���;#P�#�K��[��-n_�7G�#�[�*�S�0.��#�&amp;#5����e�7������;#�#�</w:t>
      </w:r>
      <w:r>
        <w:rPr>
          <w:rtl w:val="true"/>
        </w:rPr>
        <w:t>א</w:t>
      </w:r>
      <w:r>
        <w:rPr/>
        <w:t>���</w:t>
      </w:r>
      <w:r>
        <w:rPr/>
        <w:t>WX�</w:t>
      </w:r>
      <w:r>
        <w:rPr>
          <w:rtl w:val="true"/>
        </w:rPr>
        <w:t>׮</w:t>
      </w:r>
      <w:r>
        <w:rPr/>
        <w:t>��</w:t>
      </w:r>
      <w:r>
        <w:rPr/>
        <w:t>u�</w:t>
      </w:r>
      <w:r>
        <w:rPr/>
        <w:t>乻�</w:t>
      </w:r>
      <w:r>
        <w:rPr/>
        <w:t>b��+�wo#$�O�2�##@8#FF��8 ��$��E�#�""#����#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�W#ͩJ�|��</w:t>
        <w:br/>
        <w:t>������y~\��</w:t>
      </w:r>
      <w:r>
        <w:rPr/>
        <w:t>ٟ����</w:t>
      </w:r>
      <w:r>
        <w:rPr/>
        <w:t>#8x���Q�FRjX�v+�:R������/��?�Ƿ8��!�t�#�\�o H4�#9��</w:t>
      </w:r>
      <w:r>
        <w:rPr/>
        <w:t>ܹ</w:t>
      </w:r>
      <w:r>
        <w:rPr/>
        <w:t>E`�kR�!vr&gt;#��#�!&gt;Ȓ�0%��A'��</w:t>
        <w:br/>
        <w:t>�6�ᙎ#</w:t>
      </w:r>
      <w:r>
        <w:rPr>
          <w:rtl w:val="true"/>
        </w:rPr>
        <w:t>ױ</w:t>
      </w:r>
      <w:r>
        <w:rPr/>
        <w:t>���</w:t>
      </w:r>
      <w:r>
        <w:rPr/>
        <w:t>u����O# T��)v}1��#B��j5n�#�#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2Y��#x�#;���N��K�#��#�#�\|�~�</w:t>
      </w:r>
      <w:r>
        <w:rPr/>
        <w:t>柞</w:t>
      </w:r>
      <w:r>
        <w:rPr/>
        <w:t>ot��ί��W�q�&amp;��(�/.#���s#k:�2G#��?H�#�F�L�</w:t>
      </w:r>
      <w:r>
        <w:rPr>
          <w:rtl w:val="true"/>
        </w:rPr>
        <w:t>ߜ</w:t>
      </w:r>
      <w:r>
        <w:rPr/>
        <w:t>�</w:t>
      </w:r>
      <w:r>
        <w:rPr/>
        <w:t>#DR�2���u��1_�k���q{u+M;�$�#�I�$��1###T�dl�Ht�&gt;�I��JҠ����$�#!E�8��B�"(#U@#T</w:t>
        <w:br/>
        <w:t>#��\��E</w:t>
      </w:r>
      <w:r>
        <w:rPr/>
        <w:t>窿�</w:t>
      </w:r>
      <w:r>
        <w:rPr/>
        <w:t>#|�e�y��ɾ`E�H�M��##0�$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8</w:t>
      </w:r>
      <w:r>
        <w:rPr/>
        <w:t>�r�M\I�����#�.#�����?,^j�#��=#[��%���g�K42Kq#�x�mV5Vi#��[�x�hL�������K�$k#�V��0_YL��#^&lt;~�#�0�/��Ň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#_</w:t>
      </w:r>
      <w:r>
        <w:rPr>
          <w:rtl w:val="true"/>
        </w:rPr>
        <w:t>״�</w:t>
      </w:r>
      <w:r>
        <w:rPr/>
        <w:t>#5</w:t>
      </w:r>
      <w:r>
        <w:rPr/>
        <w:t>iv&gt;h���w�V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4#��9#�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D���O</w:t>
      </w:r>
      <w:r>
        <w:rPr>
          <w:rtl w:val="true"/>
        </w:rPr>
        <w:t>ߓ</w:t>
      </w:r>
      <w:r>
        <w:rPr/>
        <w:t>ai�{���s#�IӇ��9,#�'��#"$Pg�/J��0)�q��4��o#GĹ�u`##�#�|M���#8O�y������)���s�������o#��</w:t>
        <w:tab/>
        <w:t>#��</w:t>
      </w:r>
      <w:r>
        <w:rPr/>
        <w:t>턅</w:t>
      </w:r>
      <w:r>
        <w:rPr/>
        <w:t>a��##ǋ��i#P���</w:t>
      </w:r>
    </w:p>
    <w:p>
      <w:pPr>
        <w:pStyle w:val="PreformattedText"/>
        <w:bidi w:val="0"/>
        <w:jc w:val="left"/>
        <w:rPr/>
      </w:pPr>
      <w:r>
        <w:rPr/>
        <w:t>#�q��?�͵�ˋǳ����8#r�o%:�#yP#է�o{'��!������t</w:t>
      </w:r>
      <w:r>
        <w:rPr>
          <w:rtl w:val="true"/>
        </w:rPr>
        <w:t>ز</w:t>
      </w:r>
      <w:r>
        <w:rPr/>
        <w:t>#�τ�#4��2�,�#�#u#��#�#'��o�f�"��ϧZ]�%�r�(�u#5����F��#�#Ddx�h-����#�#�#$�b�[#����#������L��OnNs�?�|�</w:t>
        <w:tab/>
        <w:t>vy�����c�H�#k#+��]O�#�X�c�1�0&amp;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!˸Z�2��#l�[</w:t>
      </w:r>
      <w:r>
        <w:rPr>
          <w:rtl w:val="true"/>
        </w:rPr>
        <w:t>؟</w:t>
      </w:r>
      <w:r>
        <w:rPr/>
        <w:t>�</w:t>
      </w:r>
      <w:r>
        <w:rPr/>
        <w:t>^lI�#\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R����#��D��#}�#?g�04;��#�*&lt;ɮ�#Ȗ��5��6p���[ ��ZR �#�^��</w:t>
      </w:r>
      <w:r>
        <w:rPr>
          <w:rtl w:val="true"/>
        </w:rPr>
        <w:t>ا��</w:t>
      </w:r>
      <w:r>
        <w:rPr/>
        <w:t>0</w:t>
      </w:r>
      <w:r>
        <w:rPr/>
        <w:t>:���#����Ru����(�&gt;�9��6l�#�/�l��b�"~#�CZ��#���#���moAOˏ(?(�9����b��ѿw/�^k��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Q0#�#A����#�7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y#Ai#q</w:t>
      </w:r>
      <w:r>
        <w:rPr/>
        <w:t>䣳</w:t>
      </w:r>
      <w:r>
        <w:rPr/>
        <w:t>v9�^��6=&gt;+�##� $y��#�</w:t>
      </w:r>
      <w:r>
        <w:rPr/>
        <w:t>觮�</w:t>
      </w:r>
      <w:r>
        <w:rPr/>
        <w:t>s�#�;?[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-����Р#`KT����k5��-$Q�z^���!#��q��#mMC�B���8�?d##�(�#(��������)�ɧԹ��#�#���#�3F#}J\&lt;��('�#�Ď����I�bh��;#Ɛ##�}�����sG�ZO�"�0to4�:|^]��I��,�|F�##&lt;e�#��N�#�r��Z��&lt;o���/�}��m�*֋�!�#�:</w:t>
      </w:r>
      <w:r>
        <w:rPr>
          <w:rtl w:val="true"/>
        </w:rPr>
        <w:t>׶</w:t>
      </w:r>
      <w:r>
        <w:rPr/>
        <w:t>y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oQ���e��i#���,���#&lt;��P�</w:t>
      </w:r>
    </w:p>
    <w:p>
      <w:pPr>
        <w:pStyle w:val="PreformattedText"/>
        <w:bidi w:val="0"/>
        <w:jc w:val="left"/>
        <w:rPr/>
      </w:pPr>
      <w:r>
        <w:rPr/>
        <w:t>?O�żS�3#�#�#��b*#�</w:t>
        <w:tab/>
        <w:t>��#��f�#[���������Y:�������p�$FTg"R���T��##ƕ�1q��|R##~h�x�bl��#�������r3Ϳ���_��^N��]*�I�[�k�`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8</w:t>
      </w:r>
      <w:r>
        <w:rPr/>
        <w:t>湷</w:t>
      </w:r>
      <w:r>
        <w:rPr/>
        <w:t>Y��,^�#x���&amp;�y"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�O�#6n��s�qC�b�ŀ#��#%rl����g7���#'���#]</w:t>
      </w:r>
      <w:r>
        <w:rPr>
          <w:rtl w:val="true"/>
        </w:rPr>
        <w:t>ג</w:t>
      </w:r>
      <w:r>
        <w:rPr/>
        <w:t>@H�4D##⩚�D���?_�z�ˌF��x#����oS[�#����Ed#]�������&amp;��@�G�]=�M����x��UHѣ�#��#�͌Kv��##c</w:t>
        <w:br/>
        <w:t>#</w:t>
      </w:r>
      <w:r>
        <w:rPr>
          <w:rtl w:val="true"/>
        </w:rPr>
        <w:t>ݳ��</w:t>
      </w:r>
      <w:r>
        <w:rPr>
          <w:rtl w:val="true"/>
        </w:rPr>
        <w:t>#�#</w:t>
      </w:r>
      <w:r>
        <w:rPr/>
        <w:t>4</w:t>
      </w:r>
      <w:r>
        <w:rPr/>
        <w:t>��#�#gE�</w:t>
        <w:tab/>
        <w:t>�+#�-�</w:t>
        <w:br/>
        <w:t>#`#�#�zmuDp��"#�qAL������#d��#b��?~@��i�#(�~&gt;�dQԚ�`�3Pv#��,�og��}|���"=����3�tK�N�#?D�[�Ɋ�q@����R��##��#G##�����j7##Y�%�</w:t>
      </w:r>
      <w:r>
        <w:rPr>
          <w:rtl w:val="true"/>
        </w:rPr>
        <w:t>܋</w:t>
      </w:r>
      <w:r>
        <w:rPr/>
        <w:t>##+&lt;�;#UU#,��##�s�##�#��#%L#c�#��Ԓ�[#շ�ա#�ar�#�}�0�C.M�6����Zsg�=�=��#O�|u��p����%�?�#��Ӽ�/8d���</w:t>
      </w:r>
      <w:r>
        <w:rPr/>
        <w:t>᭘</w:t>
      </w:r>
      <w:r>
        <w:rPr/>
        <w:t>#R�i##�j#�</w:t>
      </w:r>
      <w:r>
        <w:rPr>
          <w:rtl w:val="true"/>
        </w:rPr>
        <w:t>ۄ��</w:t>
      </w:r>
      <w:r>
        <w:rPr/>
        <w:t>6</w:t>
      </w:r>
      <w:r>
        <w:rPr/>
        <w:t>FH�#p����w�w��4xXj#���j��,�#Z���#�,&lt;H�e�M'#;'���2k%�c��#����e�"�j#</w:t>
      </w:r>
      <w:r>
        <w:rPr>
          <w:rtl w:val="true"/>
        </w:rPr>
        <w:t>ח</w:t>
      </w:r>
      <w:r>
        <w:rPr/>
        <w:t>,Q5�]�}OR��{��</w:t>
        <w:br/>
        <w:t>p��#2��A#�1�1H��Uv�o�B�#�j*&gt;{g{�ZX#�G�y��FJ��2E##LT����F=#���:##d��҄��0%��3�фF�|����)K�.«�#��#�z�z��#�M@2�{{��;��J��</w:t>
      </w:r>
      <w:r>
        <w:rPr>
          <w:rtl w:val="true"/>
        </w:rPr>
        <w:t>ح</w:t>
      </w:r>
      <w:r>
        <w:rPr/>
        <w:t>��</w:t>
      </w:r>
      <w:r>
        <w:rPr/>
        <w:t>q�v��Be#?���y�J&amp;�#���"T#��</w:t>
      </w:r>
    </w:p>
    <w:p>
      <w:pPr>
        <w:pStyle w:val="PreformattedText"/>
        <w:bidi w:val="0"/>
        <w:jc w:val="left"/>
        <w:rPr/>
      </w:pPr>
      <w:r>
        <w:rPr/>
        <w:t>#s �#��&lt;F˰&amp;���</w:t>
      </w:r>
      <w:r>
        <w:rPr>
          <w:rtl w:val="true"/>
        </w:rPr>
        <w:t>ޥ�</w:t>
      </w:r>
      <w:r>
        <w:rPr>
          <w:rtl w:val="true"/>
        </w:rPr>
        <w:t>`�&lt;���</w:t>
      </w:r>
      <w:r>
        <w:rPr/>
        <w:t>30</w:t>
      </w:r>
      <w:r>
        <w:rPr/>
        <w:t>a#z���52#�?'f�$��H�#�##�,#a#@|�!"#����P#x#�#9-�`K�#��H#~ȧ\��#ø5�#V(�v#����y&lt;@�0t��&gt;����)0</w:t>
      </w:r>
      <w:r>
        <w:rPr>
          <w:rtl w:val="true"/>
        </w:rPr>
        <w:t>ߣ</w:t>
      </w:r>
      <w:r>
        <w:rPr/>
        <w:t>���</w:t>
      </w:r>
      <w:r>
        <w:rPr/>
        <w:t>[~\O���G�ȧ���#�./e#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4���&amp;����|"/m�g���JF�_�����[�&amp;���7�vԬ��Co�;}7I�k����`��m#�RH��#*�v!#��~r~u��5����</w:t>
      </w:r>
      <w:r>
        <w:rPr>
          <w:rtl w:val="true"/>
        </w:rPr>
        <w:t>ܖ</w:t>
      </w:r>
      <w:r>
        <w:rPr/>
        <w:t>~Mґ#��&amp;#r�����U�XR���K��ig�d�ȒGO7m�F;Dl&gt;��x����#</w:t>
      </w:r>
      <w:r>
        <w:rPr/>
        <w:t>侥</w:t>
      </w:r>
      <w:r>
        <w:rPr/>
        <w:t>eyy����i#��</w:t>
      </w:r>
      <w:r>
        <w:rPr>
          <w:rtl w:val="true"/>
        </w:rPr>
        <w:t>ߘ</w:t>
      </w:r>
      <w:r>
        <w:rPr/>
        <w:t>dy#ԑ.�#@�ķ�t{)B��8#s���W�7#,�&lt;Ã�</w:t>
      </w:r>
      <w:r>
        <w:rPr>
          <w:rtl w:val="true"/>
        </w:rPr>
        <w:t>׿</w:t>
      </w:r>
      <w:r>
        <w:rPr/>
        <w:t>��</w:t>
      </w:r>
      <w:r>
        <w:rPr/>
        <w:t>͛o��"�y�D�-J0��pF��I#�</w:t>
        <w:tab/>
        <w:t>'z�ѷ��G&gt;I�FD�K��x�#6_��?�Ƒ�#8���~�_�{&amp;��ɬi#D��#Hպ���D�V�V�F�X�x#T�M��~5�m�#��w�E�}</w:t>
      </w:r>
    </w:p>
    <w:p>
      <w:pPr>
        <w:pStyle w:val="PreformattedText"/>
        <w:bidi w:val="0"/>
        <w:jc w:val="left"/>
        <w:rPr/>
      </w:pPr>
      <w:r>
        <w:rPr/>
        <w:t>v��8</w:t>
      </w:r>
      <w:r>
        <w:rPr>
          <w:rtl w:val="true"/>
        </w:rPr>
        <w:t>܅��</w:t>
      </w:r>
      <w:r>
        <w:rPr>
          <w:rtl w:val="true"/>
        </w:rPr>
        <w:t>*�^</w:t>
      </w:r>
      <w:r>
        <w:rPr>
          <w:rtl w:val="true"/>
        </w:rPr>
        <w:t>ܣ</w:t>
      </w:r>
      <w:r>
        <w:rPr/>
        <w:t>+A�C#�I��Qt����B]��O���4~w������0��G�eVT!^�U�k����Y=ar�##E��$��L�u/�|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Q~J��#�0|e{+-#</w:t>
        <w:br/>
        <w:t>��n�#H#�H�#��v�&lt;|1�v~#����R�#����!#����}��BF���Y�0�0#�g����é.</w:t>
      </w:r>
      <w:r>
        <w:rPr>
          <w:rtl w:val="true"/>
        </w:rPr>
        <w:t>ڲ</w:t>
      </w:r>
      <w:r>
        <w:rPr/>
        <w:t>�</w:t>
      </w:r>
      <w:r>
        <w:rPr/>
        <w:t>#�#��/|�d6q#</w:t>
      </w:r>
      <w:r>
        <w:rPr/>
        <w:t>傭�</w:t>
      </w:r>
      <w:r>
        <w:rPr/>
        <w:t>^�H�#�q�G�#�x��[��W��F�</w:t>
      </w:r>
      <w:r>
        <w:rPr>
          <w:rtl w:val="true"/>
        </w:rPr>
        <w:t>ߐ</w:t>
      </w:r>
      <w:r>
        <w:rPr/>
        <w:t>�����</w:t>
      </w:r>
      <w:r>
        <w:rPr/>
        <w:t>K�h�����x��q#��0;#�3P2�H���</w:t>
      </w:r>
      <w:r>
        <w:rPr/>
        <w:t>֔</w:t>
      </w:r>
      <w:r>
        <w:rPr/>
        <w:t>e�2#�����#�j�$�������#�l�~�`�/��6�5�si�5r��*�UH��G�#�;���;��]�o2i#jP�##hf�-]?���':�ʼ�����hDC�����R�E�#�%�(</w:t>
      </w:r>
      <w:r>
        <w:rPr>
          <w:rtl w:val="true"/>
        </w:rPr>
        <w:t>א</w:t>
      </w:r>
      <w:r>
        <w:rPr/>
        <w:t>�</w:t>
      </w:r>
      <w:r>
        <w:rPr/>
        <w:t>q##Uy##?�j8�*)��M���#�i$�y��#�d��8+�O��6�\ЮN~��#�ud�#\2�</w:t>
      </w:r>
      <w:r>
        <w:rPr/>
        <w:t>ׂ�</w:t>
      </w:r>
      <w:r>
        <w:rPr/>
        <w:t>##�#���+M�����</w:t>
      </w:r>
      <w:r>
        <w:rPr>
          <w:rtl w:val="true"/>
        </w:rPr>
        <w:t>ߣ</w:t>
      </w:r>
      <w:r>
        <w:rPr/>
        <w:t>������</w:t>
      </w:r>
      <w:r>
        <w:rPr/>
        <w:t>*#�#��`(#�QV t�#59b</w:t>
        <w:tab/>
        <w:t>�б#�#��e�#8#�h��_�r������K|u�,i�MȬ���@���=H��#�?�vE��sϖ����arutSn#������e��2s��5R#n����U�y��Q�����#I&amp;Y#O# �?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��W#���[9��o#9gNNi��%~#I�f@B��[^#.�P��s@�&gt;"��#k�#���������/�kGD�</w:t>
        <w:br/>
        <w:t>�k12ˍˌ�y+Bd#��x��G&gt;5�˽+�+�:/�R�M�#�T�4�#��#���</w:t>
      </w:r>
      <w:r>
        <w:rPr/>
        <w:t>䓫</w:t>
      </w:r>
      <w:r>
        <w:rPr/>
        <w:t>9��F��+�y-.c#�"�d&amp;��W�� &gt;j���M�t# ���#��~aW�b�r�t�</w:t>
      </w:r>
      <w:r>
        <w:rPr/>
        <w:t>݁��</w:t>
      </w:r>
      <w:r>
        <w:rPr/>
        <w:t>X@�!n�4axЁB)N�1�#�"�X�Ƌy#��fU��.�!��%##!��M&amp;��G���d�ӛ#~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&gt;[������&lt;��G�yz�)���rG#��#</w:t>
        <w:br/>
        <w:t>�quR�#�#�g��0V�#-K��J��/l</w:t>
      </w:r>
      <w:r>
        <w:rPr>
          <w:rtl w:val="true"/>
        </w:rPr>
        <w:t>ߕ</w:t>
      </w:r>
      <w:r>
        <w:rPr/>
        <w:t>մ</w:t>
      </w:r>
    </w:p>
    <w:p>
      <w:pPr>
        <w:pStyle w:val="PreformattedText"/>
        <w:bidi w:val="0"/>
        <w:jc w:val="left"/>
        <w:rPr/>
      </w:pPr>
      <w:r>
        <w:rPr/>
        <w:t>-�N�2#A�$T�#�#n�E�#���/�#�5{����</w:t>
        <w:tab/>
        <w:t>�#�p�#?��ε��rW����O�\�V~V�E��n�ӥ�^(�K#7�D�M��#iO/E&amp;+��?~k��L���ү�M+Q��F�p�K�'X��ȧ��k����#�?[���;��z&lt;��#!~piku�=#F�#��</w:t>
      </w:r>
      <w:r>
        <w:rPr>
          <w:rtl w:val="true"/>
        </w:rPr>
        <w:t>ڣ</w:t>
      </w:r>
      <w:r>
        <w:rPr/>
        <w:t>G&lt;��]�=��#6�Z5P�##[���9��#˕���U�����#�-#mo�Օ#��.#�7]��]�s�Xo��w�I</w:t>
      </w:r>
    </w:p>
    <w:p>
      <w:pPr>
        <w:pStyle w:val="PreformattedText"/>
        <w:bidi w:val="0"/>
        <w:jc w:val="left"/>
        <w:rPr/>
      </w:pPr>
      <w:r>
        <w:rPr/>
        <w:t>@�&lt;�##O�O��/Ϳ�?�����#*��m,5_�O24��� �</w:t>
      </w:r>
      <w:r>
        <w:rPr/>
        <w:t>㸻</w:t>
      </w:r>
      <w:r>
        <w:rPr/>
        <w:t>:L����m�K����(#�#J�V��;��Fy��&lt;�#</w:t>
      </w:r>
      <w:r>
        <w:rPr/>
        <w:t>弶�</w:t>
      </w:r>
      <w:r>
        <w:rPr/>
        <w:t>m&gt;##�&amp;$,��jǱ</w:t>
        <w:tab/>
        <w:t>O��K��#�v�|3����}#�3��s��#&gt;�����7Wows"���gw4#</w:t>
        <w:br/>
        <w:t>���ȏ4�q�Y##�!�#�yf�N��G��1��'�W��|ϖ&gt;#�����1�%��0��O%+��##�l��K˺�G�m&lt;��%k�[Ըu%Q#V�����|N�##�oNn�#ʞ_������Ey#\���J&lt;�v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�rBG## #��PW��E~o��M���W����A�Z��%���3#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</w:t>
      </w:r>
      <w:r>
        <w:rPr>
          <w:rtl w:val="true"/>
        </w:rPr>
        <w:t>ڣ</w:t>
      </w:r>
      <w:r>
        <w:rPr/>
        <w:t>���</w:t>
      </w:r>
      <w:r>
        <w:rPr/>
        <w:t>y~�^��#�#y��?��W�#��#9[�G�sw�r�F����6�S��/l��4�T�s$s#�##�L��ʛ���4�:�</w:t>
      </w:r>
      <w:r>
        <w:rPr/>
        <w:t>枃��</w:t>
      </w:r>
      <w:r>
        <w:rPr/>
        <w:t>&gt;?�?Ϣ.mX�Qj��#�3P#/���6#��v?#��/�#�pd7�</w:t>
      </w:r>
      <w:r>
        <w:rPr>
          <w:rtl w:val="true"/>
        </w:rPr>
        <w:t>ׯ��</w:t>
      </w:r>
      <w:r>
        <w:rPr>
          <w:rtl w:val="true"/>
        </w:rPr>
        <w:t>_</w:t>
      </w:r>
      <w:r>
        <w:rPr/>
        <w:t>2</w:t>
      </w:r>
      <w:r>
        <w:rPr/>
        <w:t>�#�)��Jy�����p�#]#\�#�X�S2��:�#�D�##��#��Q�,�YPG=�?��#6?"5��y�Q�DԼ�{F��-V��#�~5�}�#�:�f ;#|#-����~C�F�s�����N��D�v� �]�</w:t>
      </w:r>
      <w:r>
        <w:rPr/>
        <w:t>ޭ</w:t>
      </w:r>
      <w:r>
        <w:rPr/>
        <w:t>#����#��gg�AG�d%##�##Ɯr4�@���/P3y�G#��#��##Z�Ņ%'��'3��#����?���2�"�#��#�ØIƖ��`</w:t>
      </w:r>
      <w:r>
        <w:rPr/>
        <w:t>㨏</w:t>
      </w:r>
      <w:r>
        <w:rPr/>
        <w:t>I���j5�#�������?�7%�*I�Nc�ӓ��2#wd��1�����M�~��b�tpN���;!�%Π���S�s#�r�m���</w:t>
      </w:r>
      <w:r>
        <w:rPr/>
        <w:t>턄</w:t>
      </w:r>
      <w:r>
        <w:rPr/>
        <w:t>y��YQb��X��#l�c͓�Z��`�Eg�vD�ǩ&amp;�,�o�v'%̳</w:t>
        <w:br/>
        <w:t>L��)�Ǎ�##�X</w:t>
      </w:r>
      <w:r>
        <w:rPr>
          <w:rtl w:val="true"/>
        </w:rPr>
        <w:t>ށ</w:t>
      </w:r>
      <w:r>
        <w:rPr/>
        <w:t>X�o#�YFF� N��6�1�P##Ǘfx��</w:t>
      </w:r>
      <w:r>
        <w:rPr/>
        <w:t>؁</w:t>
      </w:r>
      <w:r>
        <w:rPr/>
        <w:t>��</w:t>
      </w:r>
      <w:r>
        <w:rPr/>
        <w:t>D�c�=;a�#�f�U�#0ś��'�#�#�&gt;r��o��#+u�,��#���R���m���v�E#�</w:t>
      </w:r>
      <w:r>
        <w:rPr>
          <w:rtl w:val="true"/>
        </w:rPr>
        <w:t>ދ</w:t>
      </w:r>
      <w:r>
        <w:rPr/>
        <w:t>I��&gt;O+�����w�ʡ��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]\X_$##%�n�$�F@y#��I�4j</w:t>
        <w:br/>
        <w:t>}#���G�?�)����#&gt;YŤ��</w:t>
      </w:r>
      <w:r>
        <w:rPr>
          <w:rtl w:val="true"/>
        </w:rPr>
        <w:t>ڔ</w:t>
      </w:r>
      <w:r>
        <w:rPr/>
        <w:t>�</w:t>
      </w:r>
      <w:r>
        <w:rPr/>
        <w:t>n�#��&gt;�[�J0;����jx����{</w:t>
      </w:r>
      <w:r>
        <w:rPr>
          <w:rtl w:val="true"/>
        </w:rPr>
        <w:t>ݮ</w:t>
      </w:r>
      <w:r>
        <w:rPr/>
        <w:t>-luC�[_�g�</w:t>
      </w:r>
      <w:r>
        <w:rPr/>
        <w:t>ީ�</w:t>
      </w:r>
      <w:r>
        <w:rPr/>
        <w:t>#89��#���2i?��#����#KՖ-_˖�t?��D�@�~��H���G#�/���B�</w:t>
        <w:br/>
        <w:t>��I&amp;|������G�ƣ�+�#�"�#mt��#/���ú��g�(�6u�t������5���o��##|��G�A�i^�C!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hdU�6�#��:rFV2�ɟ�M#����K�J��3K</w:t>
      </w:r>
      <w:r>
        <w:rPr/>
        <w:t>䞚�</w:t>
      </w:r>
      <w:r>
        <w:rPr/>
        <w:t>G��aX�b�~/�a�=���e7�#g�</w:t>
        <w:tab/>
        <w:t>��#qϐ�Or#�g�z��,���a#�y�Xt0�,#=��d��#</w:t>
      </w:r>
      <w:r>
        <w:rPr/>
        <w:t>֡</w:t>
      </w:r>
      <w:r>
        <w:rPr/>
        <w:t>t�=�4�d��)/�&lt;�V8�4���</w:t>
      </w:r>
      <w:r>
        <w:rPr>
          <w:rtl w:val="true"/>
        </w:rPr>
        <w:t>ߚ</w:t>
      </w:r>
      <w:r>
        <w:rPr/>
        <w:t>�</w:t>
      </w:r>
      <w:r>
        <w:rPr/>
        <w:t>#��_��a��-�b�</w:t>
      </w:r>
      <w:r>
        <w:rPr>
          <w:rtl w:val="true"/>
        </w:rPr>
        <w:t>܄</w:t>
      </w:r>
      <w:r>
        <w:rPr/>
        <w:t>���</w:t>
      </w:r>
      <w:r>
        <w:rPr/>
        <w:t>O�m#`��E#���#wL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|�$��y#ɶ���#��4�$�;8�%��={�</w:t>
      </w:r>
      <w:r>
        <w:rPr>
          <w:rtl w:val="true"/>
        </w:rPr>
        <w:t>݌</w:t>
      </w:r>
      <w:r>
        <w:rPr/>
        <w:t>��</w:t>
      </w:r>
      <w:r>
        <w:rPr/>
        <w:t>NȪ#{�����RY#��s�e�,�6*�</w:t>
      </w:r>
      <w:r>
        <w:rPr>
          <w:rtl w:val="true"/>
        </w:rPr>
        <w:t>ث</w:t>
      </w:r>
      <w:r>
        <w:rPr/>
        <w:t>���</w:t>
      </w:r>
      <w:r>
        <w:rPr/>
        <w:t>R�`��e�k#6Z�in�'�t{yG#V���~�6?#4</w:t>
      </w:r>
      <w:r>
        <w:rPr>
          <w:rtl w:val="true"/>
        </w:rPr>
        <w:t>߃</w:t>
      </w:r>
      <w:r>
        <w:rPr/>
        <w:t>/�.$���Z��v�6���%�����r�X]e�h�#��ʉ,R#�9Q#He#%_�#���5</w:t>
      </w:r>
      <w:r>
        <w:rPr>
          <w:rtl w:val="true"/>
        </w:rPr>
        <w:t>؞</w:t>
      </w:r>
      <w:r>
        <w:rPr/>
        <w:t>���</w:t>
      </w:r>
      <w:r>
        <w:rPr/>
        <w:t>#�#���##�M�"1#��ѽ�����#�#��p�gnG�#���ȳ����e�zZ���]�zŷ#Q#��#�'0#��J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U,TpL��zV{#�q?��J��K��O�&amp;K%�^��K1VI.#</w:t>
        <w:br/>
        <w:t>�Ă#Ou�</w:t>
      </w:r>
      <w:r>
        <w:rPr>
          <w:rtl w:val="true"/>
        </w:rPr>
        <w:t>޹</w:t>
      </w:r>
      <w:r>
        <w:rPr/>
        <w:t>���</w:t>
      </w:r>
      <w:r>
        <w:rPr/>
        <w:t>@�#˟��</w:t>
        <w:tab/>
        <w:t>� �#�s#�#�:#�������i�#4|�#</w:t>
      </w:r>
      <w:r>
        <w:rPr>
          <w:rtl w:val="true"/>
        </w:rPr>
        <w:t>ޕ�</w:t>
      </w:r>
      <w:r>
        <w:rPr>
          <w:rtl w:val="true"/>
        </w:rPr>
        <w:t>,</w:t>
      </w:r>
      <w:r>
        <w:rPr/>
        <w:t>2</w:t>
      </w:r>
      <w:r>
        <w:rPr/>
        <w:t>&lt;#U�c#]�^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Y#�#�#Q�i�?&gt;�95#ο5\���6#�VV</w:t>
      </w:r>
      <w:r>
        <w:rPr>
          <w:rtl w:val="true"/>
        </w:rPr>
        <w:t>܏</w:t>
      </w:r>
      <w:r>
        <w:rPr/>
        <w:t>#�_�E�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1_6�Ns�Wӣտ �#$���#8��}/��J�e��4�2�#}us+#��S��rM+D^1�####ȑBM2�#�YX��U�Ԗn�01Y#�)#�#j#&gt;5##�N�d�z</w:t>
      </w:r>
      <w:r>
        <w:rPr>
          <w:rtl w:val="true"/>
        </w:rPr>
        <w:t>ۿ</w:t>
      </w:r>
      <w:r>
        <w:rPr/>
        <w:t>毓</w:t>
      </w:r>
      <w:r>
        <w:rPr/>
        <w:t>|��#9#��������}�?#��x�#�r#w��#���r0���</w:t>
      </w:r>
      <w:r>
        <w:rPr/>
        <w:t>㫰</w:t>
      </w:r>
      <w:r>
        <w:rPr/>
        <w:t>ԏ## �#�#�����^l��#�#f��pr�'�m�#H�K�U��&amp;UU�e|f�"#���YD�ZSř��K�A�</w:t>
      </w:r>
      <w:r>
        <w:rPr/>
        <w:t>늻</w:t>
      </w:r>
      <w:r>
        <w:rPr/>
        <w:t>=m�#8�n���l01�"��j|&lt;z����=;�M��0�z�G�f�\�|��#9y�/�?%���4</w:t>
      </w:r>
    </w:p>
    <w:p>
      <w:pPr>
        <w:pStyle w:val="PreformattedText"/>
        <w:bidi w:val="0"/>
        <w:jc w:val="left"/>
        <w:rPr/>
      </w:pPr>
      <w:r>
        <w:rPr/>
        <w:t>tSA��!B���ƜY(�C0!ԆC�#�H�#45|�m��^��#�</w:t>
      </w:r>
      <w:r>
        <w:rPr>
          <w:rtl w:val="true"/>
        </w:rPr>
        <w:t>ݼ</w:t>
      </w:r>
      <w:r>
        <w:rPr/>
        <w:t>#�F���#%6U4�3a����b����e�&amp;�d�#��#��A�,#�c򇑴#*�s�E���i</w:t>
      </w:r>
      <w:r>
        <w:rPr>
          <w:rtl w:val="true"/>
        </w:rPr>
        <w:t>֐</w:t>
      </w:r>
      <w:r>
        <w:rPr/>
        <w:t>�</w:t>
      </w:r>
      <w:r>
        <w:rPr/>
        <w:t>#t#�i�#�$�5�R��jZ�ƥ:6�4��##���##9��h�K��#,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U&lt;�&lt;H�_�9��?b���?'[��#���ȐGco'9#qǠ�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֍,�#��y��}����'dAV��Ç�z#v#,��KO##?�0#���#��տ/&lt;�y�O1�`�U����2#��^��'#Ǔ��_#\Q</w:t>
      </w:r>
      <w:r>
        <w:rPr/>
        <w:t>ً���</w:t>
      </w:r>
      <w:r>
        <w:rPr/>
        <w:t>#w�#�5!y�]��sO��/#6��#��##��'�##�|�����'�PY����#o���E���\;,�z��={W&lt;�]�&lt;\#�_�{�.�"&lt;g�~����#8%�g����=��&gt;��;��#8���b�#����K��K����;�#Y��v[�x��EU�4����#�[���~U��/&gt;�#PL�X�#�4nj��R����#*ˈN4��8��#�?��#^����i��D��uki-�VTg����#u`���x��GUa�Λ�#9Q�5��8��ў</w:t>
        <w:tab/>
        <w:t>�����P��#VA�k$gj+�l#a��#ig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"���#&lt;�%�#���6�6�q�/%H&lt;�����#��Ο#F/ǪY���&gt;#QI��,�.]^�Ţ#�9�We���N��z�#�A\�y_����#�+#���</w:t>
      </w:r>
      <w:r>
        <w:rPr/>
        <w:t>功</w:t>
      </w:r>
      <w:r>
        <w:rPr/>
        <w:t>#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/�,����v���#(ÿ���</w:t>
      </w:r>
      <w:r>
        <w:rPr/>
        <w:t>䭖���</w:t>
      </w:r>
      <w:r>
        <w:rPr/>
        <w:t>j~m~`���o#�4�,�sϗ�4�.#���</w:t>
        <w:br/>
        <w:t>#{�F�*��#�&lt;#�x��#X,���5�#@��#��`���_S`�Z�-��!#</w:t>
      </w:r>
      <w:r>
        <w:rPr/>
        <w:t>۱</w:t>
      </w:r>
    </w:p>
    <w:p>
      <w:pPr>
        <w:pStyle w:val="PreformattedText"/>
        <w:bidi w:val="0"/>
        <w:jc w:val="left"/>
        <w:rPr/>
      </w:pPr>
      <w:r>
        <w:rPr/>
        <w:t>65��s��#��2n]��uo_�Q#���</w:t>
      </w:r>
      <w:r>
        <w:rPr/>
        <w:t>ֽ���</w:t>
      </w:r>
      <w:r>
        <w:rPr/>
        <w:t>0�#��nΡ�1�#�#�#�B#]&amp;#�)Ռ#��k�f�#&amp;��Û(�,�}##�[��?����_-~N�C}</w:t>
      </w:r>
      <w:r>
        <w:rPr/>
        <w:t>橞</w:t>
      </w:r>
      <w:r>
        <w:rPr/>
        <w:t>]F��#V�h#]GS�</w:t>
      </w:r>
      <w:r>
        <w:rPr>
          <w:rtl w:val="true"/>
        </w:rPr>
        <w:t>ږ</w:t>
      </w:r>
      <w:r>
        <w:rPr/>
        <w:t>�</w:t>
      </w:r>
      <w:r>
        <w:rPr/>
        <w:t>p#S,������4���g�5�̿-�&lt;���_�n���&amp;+#��L9�Uz-�}�#M#A�z�oda:�����{W�ƚ&lt;#~'����G���'��$#�p�#���}#�^�wz7��E�^��.�"�3��I#i��#�'#23��s�#��b��Xզk�</w:t>
      </w:r>
      <w:r>
        <w:rPr/>
        <w:t>뇬��</w:t>
      </w:r>
      <w:r>
        <w:rPr/>
        <w:t>#c�'s���H�����</w:t>
      </w:r>
      <w:r>
        <w:rPr>
          <w:rtl w:val="true"/>
        </w:rPr>
        <w:t>ا</w:t>
      </w:r>
      <w:r>
        <w:rPr/>
        <w:t>,��}�oo#�Iih�##*�q��UU#</w:t>
        <w:br/>
        <w:t>�l###0�-;���#;�&gt;�#�?S�</w:t>
        <w:tab/>
        <w:t>R�#h�hZ�K#�u#��#6#���v�)�d�mP����t#�&lt;.$�^��z�&gt;4&gt;��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W�#+#)�?hӦK�4�Y7�l#a�[��It�?X�&amp;a�Q�t��X�##�#�Űv#����FP��t#�����##DǄ�#��</w:t>
      </w:r>
      <w:r>
        <w:rPr>
          <w:rtl w:val="true"/>
        </w:rPr>
        <w:t>ڑ</w:t>
      </w:r>
      <w:r>
        <w:rPr/>
        <w:t>��</w:t>
      </w:r>
      <w:r>
        <w:rPr/>
        <w:t>&amp;</w:t>
        <w:tab/>
        <w:t>�T��9����է��&gt;N�_M����#���7</w:t>
      </w:r>
      <w:r>
        <w:rPr>
          <w:rtl w:val="true"/>
        </w:rPr>
        <w:t>د</w:t>
      </w:r>
      <w:r>
        <w:rPr/>
        <w:t>7</w:t>
      </w:r>
      <w:r>
        <w:rPr/>
        <w:t>b�y���#��(��#���#�#</w:t>
      </w:r>
    </w:p>
    <w:p>
      <w:pPr>
        <w:pStyle w:val="PreformattedText"/>
        <w:bidi w:val="0"/>
        <w:jc w:val="left"/>
        <w:rPr/>
      </w:pPr>
      <w:r>
        <w:rPr/>
        <w:t>];��7ovȭ�#���w.�s�#y#ʾv����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Ϧ�(���#</w:t>
      </w:r>
      <w:r>
        <w:rPr/>
        <w:t>ٔ</w:t>
      </w:r>
      <w:r>
        <w:rPr/>
        <w:t>N���wx4��v-�3�#?W�#�����#�w�|���I�O��j7Z����ggr$N#�#�c���&amp;#�#��`Uj#�sGY?�I#�#�t�Ҵ�Q&gt;�y&lt;C�e4#�#�#��#�s��</w:t>
      </w:r>
      <w:r>
        <w:rPr>
          <w:rtl w:val="true"/>
        </w:rPr>
        <w:t>ܖ</w:t>
      </w:r>
      <w:r>
        <w:rPr/>
        <w:t>���</w:t>
      </w:r>
      <w:r>
        <w:rPr/>
        <w:t>o6�V#��#A7�#�q6��#9</w:t>
        <w:tab/>
        <w:t>�����#��2#8y�</w:t>
        <w:tab/>
        <w:t>o�M=#8a�A�2��#�#�</w:t>
        <w:br/>
        <w:t>]�/�$Ӆ25�A#e_P?�0X�&amp;�~#��37#��?&gt;��#ϻ�#1�J</w:t>
      </w:r>
      <w:r>
        <w:rPr>
          <w:rtl w:val="true"/>
        </w:rPr>
        <w:t>׵</w:t>
      </w:r>
      <w:r>
        <w:rPr/>
        <w:t>#˫�#�RD��9P��</w:t>
        <w:br/>
        <w:t>=#�����~�#��;/-##���~��#o���&lt;��6�#</w:t>
      </w:r>
      <w:r>
        <w:rPr>
          <w:rtl w:val="true"/>
        </w:rPr>
        <w:t>ב</w:t>
      </w:r>
      <w:r>
        <w:rPr/>
        <w:t>g7QQ^OR����&gt;#U#�#�FS�am�36{��s#��#4-5#;#i5#&amp;���D9#xU��)S�#�#~T�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_���{��ǯ����l?�</w:t>
      </w:r>
      <w:r>
        <w:rPr>
          <w:rtl w:val="true"/>
        </w:rPr>
        <w:t>ߞ</w:t>
      </w:r>
      <w:r>
        <w:rPr/>
        <w:t>�</w:t>
      </w:r>
      <w:r>
        <w:rPr/>
        <w:t>n��J"Ѽ�o'��#��G&lt;βZ?#�9�4�#�Vg5#��6�*�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Oj�͡�G�ZS�_�~a�/���;h��O�#�#�0����}��#�@#̼GB����o̺���ZZyk��6�#op�z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##���#f:ǷeԌSnϢ�#��p��Ƈ��#�5y�C#Z�&lt;�e±R�</w:t>
        <w:br/>
        <w:t>+J��#xЎ���|\$N=#��#�#�@|�#�#�c�{S��</w:t>
      </w:r>
      <w:r>
        <w:rPr/>
        <w:t>ּ��</w:t>
      </w:r>
      <w:r>
        <w:rPr/>
        <w:t>#9��kC{�1-��lcC$��Z�?�f%��ZГq#^4#�yY�#m$��#f���X���2~���1�[#r����#��#��#���#�#2??{�}��#�#"Ǘ��#�ϖ�#2�</w:t>
      </w:r>
    </w:p>
    <w:p>
      <w:pPr>
        <w:pStyle w:val="PreformattedText"/>
        <w:bidi w:val="0"/>
        <w:jc w:val="left"/>
        <w:rPr/>
      </w:pPr>
      <w:r>
        <w:rPr/>
        <w:t>?�#�E��N�+�I�$�kk�j�yq&lt;$G#�S�EFzJ�c�1�Z#d�x��#U�&lt;z�Q8�#[�#���h#*�k=����#�+:��f���+;1</w:t>
        <w:br/>
        <w:t>)��#��p�yz�G�#�h�6�D�)�-8���#�#s�{;��#�7��#?1�n�*?�%�/5�R]B�P�#�m/$��#��f�q�*G$T������#�^|е#(k�����j</w:t>
        <w:tab/>
        <w:t>�d�B�D�_�N�{t�~,��.�]�#ɡ�?��ȯ��+���Z#</w:t>
      </w:r>
      <w:r>
        <w:rPr/>
        <w:t>槗</w:t>
      </w:r>
      <w:r>
        <w:rPr/>
        <w:t>d���,-�'�</w:t>
        <w:tab/>
        <w:t>����#{fa�p�Z6##U�~V����#k�j�^�#���##|�u����S(#z���Q�b��-K�G#�])�:{��W3�i��e��E��# ##���9�e͏�#A#.��#9e@#&lt;���;���6�#�6��Ey�\���cPc���^�Q����vS�$o�#h�i#$$#f ##�J�4</w:t>
      </w:r>
      <w:r>
        <w:rPr>
          <w:rtl w:val="true"/>
        </w:rPr>
        <w:t>ݶ</w:t>
      </w:r>
      <w:r>
        <w:rPr/>
        <w:t>#�ռs�i�zl�,#X��1��v#�f�#��E��#�yF�q�(�!�����5�9E�a^��сj�]�]��#��Z=�rͪ��%&lt;�H�"�����##[9zsC��P�PV�#� �;�_N�NԴ�#�#��fd7</w:t>
        <w:tab/>
        <w:t>n�q#o�X�2r����LF#�W�n��+W.1���#�����B�'�#x/J����#Ѵ#�#���v�</w:t>
      </w:r>
      <w:r>
        <w:rPr/>
        <w:t>旚</w:t>
      </w:r>
      <w:r>
        <w:rPr/>
        <w:t>z#�#ÊH�r&gt;#���L��~���</w:t>
      </w:r>
      <w:r>
        <w:rPr>
          <w:rtl w:val="true"/>
        </w:rPr>
        <w:t>ܭ</w:t>
      </w:r>
      <w:r>
        <w:rPr/>
        <w:t>#hx#m�����?�#ɟ'~|�&gt;���"�ϣjl�###�N�#s@�[ӑ(h�q�Tp�̦S��(y_�r�J�I��w�t�h�F��+#��E�H`��&gt;A�c�#�"�u��_�W��g�zW�|�u#��#�#|ũ���h�#�`���#��H#��#�Gr"w�Е���'&lt;�w�A#��Z2�҅�X�`&gt;��#�N�~���(#A�q�W�U,v#/�oϿ�ş��#��+?-�#��.���^��q�</w:t>
      </w:r>
      <w:r>
        <w:rPr>
          <w:rtl w:val="true"/>
        </w:rPr>
        <w:t>ޘ</w:t>
      </w:r>
      <w:r>
        <w:rPr/>
        <w:t>�</w:t>
      </w:r>
      <w:r>
        <w:rPr/>
        <w:t>#</w:t>
      </w:r>
      <w:r>
        <w:rPr/>
        <w:t>䌿�</w:t>
      </w:r>
      <w:r>
        <w:rPr/>
        <w:t>#"H�#�ᔃ��#�7|����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Ut�6D�</w:t>
      </w:r>
      <w:r>
        <w:rPr>
          <w:rtl w:val="true"/>
        </w:rPr>
        <w:t>݋</w:t>
      </w:r>
      <w:r>
        <w:rPr/>
        <w:t>##I#��</w:t>
      </w:r>
      <w:r>
        <w:rPr>
          <w:rtl w:val="true"/>
        </w:rPr>
        <w:t>ܗ</w:t>
      </w:r>
      <w:r>
        <w:rPr/>
        <w:t>����</w:t>
      </w:r>
      <w:r>
        <w:rPr/>
        <w:t>#T=��]�ê#�����/Q�����#�e�����L�y��</w:t>
        <w:br/>
        <w:t>9#��#G��?�</w:t>
      </w:r>
      <w:r>
        <w:rPr>
          <w:rtl w:val="true"/>
        </w:rPr>
        <w:t>ڧ</w:t>
      </w:r>
      <w:r>
        <w:rPr>
          <w:rtl w:val="true"/>
        </w:rPr>
        <w:t>##��#</w:t>
      </w:r>
      <w:r>
        <w:rPr/>
        <w:t>8</w:t>
      </w:r>
      <w:r>
        <w:rPr/>
        <w:t>����F�#S%�(#S�k#�^j�#��K�՛�B�&gt;�G</w:t>
      </w:r>
      <w:r>
        <w:rPr>
          <w:rtl w:val="true"/>
        </w:rPr>
        <w:t>ݪ</w:t>
      </w:r>
      <w:r>
        <w:rPr/>
        <w:t>N�-�L��0;&lt;��#�?!�#��?!����Ͻ�~��F�;�iz��q�p&lt;b�#�Vi�?�`I#��V���sm��DX�����</w:t>
      </w:r>
      <w:r>
        <w:rPr/>
        <w:t>ۭ�</w:t>
      </w:r>
      <w:r>
        <w:rPr/>
        <w:t>bG5���t#�)</w:t>
      </w:r>
      <w:r>
        <w:rPr>
          <w:rtl w:val="true"/>
        </w:rPr>
        <w:t>ߎ</w:t>
      </w:r>
      <w:r>
        <w:rPr/>
        <w:t>�</w:t>
      </w:r>
      <w:r>
        <w:rPr/>
        <w:t>):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ǎ:Q�#{</w:t>
      </w:r>
      <w:r>
        <w:rPr>
          <w:rtl w:val="true"/>
        </w:rPr>
        <w:t>ߜ</w:t>
      </w:r>
      <w:r>
        <w:rPr/>
        <w:t>�</w:t>
      </w:r>
      <w:r>
        <w:rPr/>
        <w:t>Q���#��?[k&gt;r�m#�q��Z�đA#�)�)���ktR�pa?#��#�I"���Wo5M�mo�#[�#1y��MZ�G��H����##"���24X"7�#��y�~��~��������?˖��U������6�[�[�����#I�8�##*��U_�)�#�&lt;�#�g*Xjq#��#b</w:t>
        <w:br/>
      </w:r>
      <w:r>
        <w:rPr>
          <w:rtl w:val="true"/>
        </w:rPr>
        <w:t>ވ</w:t>
      </w:r>
      <w:r>
        <w:rPr/>
        <w:t>#?�#W�d#�#�r��;{�K#�}#�v��#h#�#�M���~oҤ�|�s�����=�;V#?h|��#�CS/�#��n�A�</w:t>
      </w:r>
      <w:r>
        <w:rPr>
          <w:rtl w:val="true"/>
        </w:rPr>
        <w:t>ۇ</w:t>
      </w:r>
      <w:r>
        <w:rPr/>
        <w:t>.�����+���qq1�Ǥ~t�Wk#��#��#�mu�l�+�e</w:t>
        <w:br/>
        <w:t>�m��B��E#��##l�#�a���#�#��t�#��V���#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.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̌</w:t>
      </w:r>
      <w:r>
        <w:rPr/>
        <w:t>2#���o��#�X����#-�#��&lt;��?;��������N����K#��f��@,�,��-Ӻ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br/>
        <w:t>��%��*�&amp;�Q���[��#��:�#w#�N�37]�B_L��k��9#��F���g��([�#��a</w:t>
      </w:r>
      <w:r>
        <w:rPr/>
        <w:t>甇�</w:t>
      </w:r>
      <w:r>
        <w:rPr/>
        <w:t>~N(���`Rҧ�����###�[��r���;#+</w:t>
      </w:r>
      <w:r>
        <w:rPr>
          <w:rtl w:val="true"/>
        </w:rPr>
        <w:t>ܤ</w:t>
      </w:r>
      <w:r>
        <w:rPr/>
        <w:t>��</w:t>
      </w:r>
      <w:r>
        <w:rPr/>
        <w:t>?��Nm�Ia!#�a�����sl|;e���?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Z�#g�+�x#��9b�8���v9�#�_�-</w:t>
      </w:r>
      <w:r>
        <w:rPr>
          <w:rtl w:val="true"/>
        </w:rPr>
        <w:t>ڳ</w:t>
      </w:r>
      <w:r>
        <w:rPr/>
        <w:t>*�_�#�c��#�</w:t>
      </w:r>
    </w:p>
    <w:p>
      <w:pPr>
        <w:pStyle w:val="PreformattedText"/>
        <w:bidi w:val="0"/>
        <w:jc w:val="left"/>
        <w:rPr/>
      </w:pPr>
      <w:r>
        <w:rPr/>
        <w:t>{���F#I�</w:t>
      </w:r>
      <w:r>
        <w:rPr>
          <w:rtl w:val="true"/>
        </w:rPr>
        <w:t>٭</w:t>
      </w:r>
      <w:r>
        <w:rPr/>
        <w:t>���</w:t>
      </w:r>
      <w:r>
        <w:rPr/>
        <w:t>#</w:t>
      </w:r>
      <w:r>
        <w:rPr/>
        <w:t>䁋</w:t>
      </w:r>
      <w:r>
        <w:rPr/>
        <w:t>t�͟�"#!�l�^'`�+A�</w:t>
      </w:r>
      <w:r>
        <w:rPr>
          <w:rtl w:val="true"/>
        </w:rPr>
        <w:t>ۈ��</w:t>
      </w:r>
      <w:r>
        <w:rPr>
          <w:rtl w:val="true"/>
        </w:rPr>
        <w:t>##�###��</w:t>
      </w:r>
      <w:r>
        <w:rPr/>
        <w:t>8</w:t>
      </w:r>
      <w:r>
        <w:rPr/>
        <w:t>yr���ǳ[�hX#�6?~d�#=�#��d,;#�cF��x�_�B!����i�^</w:t>
      </w:r>
      <w:r>
        <w:rPr>
          <w:rtl w:val="true"/>
        </w:rPr>
        <w:t>ח</w:t>
      </w:r>
      <w:r>
        <w:rPr/>
        <w:t>&lt;Y#r�~�C��3���l�#��#��#)#�mǆqz�FGge��;#"����n`wIу+)!�#�#�#4@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)��O��r_�_��Do �#�I\-��*�ʹ�#A����n#�����|Ɨg�J���k�#��#�#&gt;�</w:t>
        <w:tab/>
        <w:t>�2+�4�?� ?�#ml4#������X\�l�n��"����Q$��</w:t>
        <w:br/>
        <w:t>��i,k"Į9���:�-|���&gt;�M�g���k$�:]���#Nv.X�l�A�X</w:t>
        <w:br/>
        <w:t>�$ex #���p�#�#��\���#��#��#��#�����h���Դ��Y�u;u���a����wl��#]#NE2[#��#XHY��##�|���#oy�dR�</w:t>
      </w:r>
      <w:r>
        <w:rPr>
          <w:rtl w:val="true"/>
        </w:rPr>
        <w:t>ث</w:t>
      </w:r>
      <w:r>
        <w:rPr/>
        <w:t>�</w:t>
      </w:r>
      <w:r>
        <w:rPr/>
        <w:t>b���zW��*�������8�#+����s7����j6Hk'����e�5'n#��t#ө�nBp</w:t>
      </w:r>
      <w:r>
        <w:rPr/>
        <w:t>侒���</w:t>
      </w:r>
      <w:r>
        <w:rPr/>
        <w:t>4����y�}���~`�/|��&amp;�8mWʞly4�A��&lt;Z�B#��i�T0�##f� i&gt;�4�b���x_�o</w:t>
      </w:r>
      <w:r>
        <w:rPr/>
        <w:t>徧���</w:t>
      </w:r>
      <w:r>
        <w:rPr/>
        <w:t>k?&amp;yv.S�823T$q��w#�#</w:t>
      </w:r>
      <w:r>
        <w:rPr/>
        <w:t>ٛ</w:t>
      </w:r>
      <w:r>
        <w:rPr/>
        <w:t>Xd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�,��7�#��#�#V�2��v�Z#�l�731#�!U##9I#��4#���7a���#��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_�+##W�#cP�##�o#���#�#j��^�3#O���.}#�� ���s�/��#?-|ŪOw�#99��</w:t>
        <w:tab/>
        <w:t>��</w:t>
      </w:r>
      <w:r>
        <w:rPr/>
        <w:t>渜��</w:t>
      </w:r>
      <w:r>
        <w:rPr/>
        <w:t>w#P�^�ed��K�7�#�D���(��%#9#3�s��S���n��f7#;6*�</w:t>
      </w:r>
      <w:r>
        <w:rPr>
          <w:rtl w:val="true"/>
        </w:rPr>
        <w:t>ث</w:t>
      </w:r>
      <w:r>
        <w:rPr/>
        <w:t>��</w:t>
      </w:r>
      <w:r>
        <w:rPr/>
        <w:t>_��|��{��o5$m�8#���F���#)�j#����f&amp;�#�a����#&amp;yI�_��g�^#];���p����#ˤ�Ԭ����:�X���Рa+\�#�=W�w�</w:t>
      </w:r>
      <w:r>
        <w:rPr/>
        <w:t>۸</w:t>
      </w:r>
      <w:r>
        <w:rPr/>
        <w:t>n#D��&gt;o��ϒ���+���uc&lt;��e�x##�{7\Ȅ�Ň#$8</w:t>
        <w:tab/>
        <w:t>#�N��[j</w:t>
      </w:r>
      <w:r>
        <w:rPr/>
        <w:t>ְ</w:t>
      </w:r>
      <w:r>
        <w:rPr/>
        <w:t>j�d��Y�ēA4L#$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*��#�2'�kE�?�#�v�?2b�LM$Z}��##�����͆,�;#���:8��#�#�ͼ�|��#8��Im�����;#&gt;#�F�\^³D� �h=Z�B��|&lt;��~h"j~p</w:t>
      </w:r>
      <w:r>
        <w:rPr/>
        <w:t>֯</w:t>
      </w:r>
      <w:r>
        <w:rPr/>
        <w:t>`���.##�wίE</w:t>
      </w:r>
      <w:r>
        <w:rPr/>
        <w:t>ٜ</w:t>
      </w:r>
      <w:r>
        <w:rPr/>
        <w:t>@#��c�ϗs�}ͥ�qoeoo�H%��#�i#h�##a]�59#��'tIX�^�F�:� ����#�#�vL�i'</w:t>
        <w:br/>
        <w:t>�QPp�6#=#�Lq#@~#��#W��</w:t>
      </w:r>
    </w:p>
    <w:p>
      <w:pPr>
        <w:pStyle w:val="PreformattedText"/>
        <w:bidi w:val="0"/>
        <w:jc w:val="left"/>
        <w:rPr/>
      </w:pPr>
      <w:r>
        <w:rPr/>
        <w:t>tҫ�H���##��Ց�7 #�</w:t>
      </w:r>
      <w:r>
        <w:rPr/>
        <w:t>ܻ�</w:t>
      </w:r>
      <w:r>
        <w:rPr/>
        <w:t>d#��#C</w:t>
        <w:br/>
        <w:t>�#1�Y#�����,��k�#p��f��#m�f�r#�[ #n�j�#��,�D�n��4r!��(Q##��ӞU�XN,�~:=8��#����&gt;��i��#�w</w:t>
      </w:r>
      <w:r>
        <w:rPr/>
        <w:t>嶷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���#_щ#p����#�</w:t>
        <w:br/>
        <w:t>6#�� �t���</w:t>
      </w:r>
      <w:r>
        <w:rPr>
          <w:rtl w:val="true"/>
        </w:rPr>
        <w:t>ߑ</w:t>
      </w:r>
      <w:r>
        <w:rPr/>
        <w:t>�</w:t>
      </w:r>
      <w:r>
        <w:rPr/>
        <w:t>s�LҴ?b3�_��6�&gt;@�?"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΂R7i#����c�#cP��'��#�#����#e�#4#3�p�'�5#�&gt;ys���V����ϧ�?��5Ȇ5���</w:t>
        <w:tab/>
        <w:t>��#]�#�]Ncb#����tEh�G$m##fR���JІ�9��[b#��5����#p�.��</w:t>
      </w:r>
      <w:r>
        <w:rPr>
          <w:rtl w:val="true"/>
        </w:rPr>
        <w:t>ۅ����</w:t>
      </w:r>
      <w:r>
        <w:rPr/>
        <w:t>8</w:t>
      </w:r>
      <w:r>
        <w:rPr/>
        <w:t>#g�(��Mr9%�#o��N@#�+�56�t��b;i�Z��Yŭ���c##��R@gzqPH�#*3</w:t>
      </w:r>
      <w:r>
        <w:rPr/>
        <w:t>ٟ��</w:t>
      </w:r>
      <w:r>
        <w:rPr/>
        <w:t>)���˾\ӹ-���##-A##Ej;�3#E#D��</w:t>
      </w:r>
      <w:r>
        <w:rPr>
          <w:rtl w:val="true"/>
        </w:rPr>
        <w:t>ݩ</w:t>
      </w:r>
      <w:r>
        <w:rPr/>
        <w:t>#$#���#�}����#̯��o�k�/#k#m󆵬�G#��#%1F!OP��#F�#��c⤖#&lt;#�V�69#���w~�a�w��#+�f1�]�&gt;�ǎ;~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�h�~y�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d���Xe�u���k��#�eɜ5#&lt;�;=e�U�#8��Ι'�w�</w:t>
      </w:r>
      <w:r>
        <w:rPr/>
        <w:t>䯡</w:t>
      </w:r>
      <w:r>
        <w:rPr/>
        <w:t>y.�$�Ƌux#�#+l#�b�=��y�~�F#�L</w:t>
      </w:r>
      <w:r>
        <w:rPr/>
        <w:t>祡�</w:t>
      </w:r>
      <w:r>
        <w:rPr/>
        <w:t>/H�_/�j�#�D���#�Q_�pA�/ͻ�y#;&amp;fk</w:t>
      </w:r>
    </w:p>
    <w:p>
      <w:pPr>
        <w:pStyle w:val="PreformattedText"/>
        <w:bidi w:val="0"/>
        <w:jc w:val="left"/>
        <w:rPr/>
      </w:pPr>
      <w:r>
        <w:rPr/>
        <w:t>!} �w�K#^�</w:t>
      </w:r>
      <w:r>
        <w:rPr>
          <w:rtl w:val="true"/>
        </w:rPr>
        <w:t>ތ</w:t>
      </w:r>
      <w:r>
        <w:rPr/>
        <w:t>��</w:t>
      </w:r>
      <w:r>
        <w:rPr/>
        <w:t>#�pZ8�#�Y#~p~z����#ʶ���:#�#F&gt;��#K��jY���h*#�z�'7���&lt;"U��#M#�#ǆ;#�4O����~E��5353���</w:t>
      </w:r>
    </w:p>
    <w:p>
      <w:pPr>
        <w:pStyle w:val="PreformattedText"/>
        <w:bidi w:val="0"/>
        <w:jc w:val="left"/>
        <w:rPr/>
      </w:pPr>
      <w:r>
        <w:rPr/>
        <w:t>M�Y�ˈ�8��#</w:t>
      </w:r>
      <w:r>
        <w:rPr/>
        <w:t>٣</w:t>
      </w:r>
      <w:r>
        <w:rPr/>
        <w:t>��</w:t>
      </w:r>
      <w:r>
        <w:rPr/>
        <w:t>-�IE��a�U\�3��+��'��8���˱#�{gG��f�#��?���u���_#��#�9T#��9�CI)ʿ��I�w`��#��P���Pf~]#�8�s#N����Uf⪬�##�ӝ#ei�#��7#Y";</w:t>
      </w:r>
      <w:r>
        <w:rPr/>
        <w:t>݅���</w:t>
      </w:r>
      <w:r>
        <w:rPr/>
        <w:t>N,���Fb��</w:t>
      </w:r>
      <w:r>
        <w:rPr/>
        <w:t>݆</w:t>
      </w:r>
      <w:r>
        <w:rPr/>
        <w:t>6o�v'e#8�A#��tp��&lt;�]�^J&gt;�!-�I�}</w:t>
      </w:r>
      <w:r>
        <w:rPr>
          <w:rtl w:val="true"/>
        </w:rPr>
        <w:t>ٵ</w:t>
      </w:r>
      <w:r>
        <w:rPr/>
        <w:t>���</w:t>
      </w:r>
      <w:r>
        <w:rPr/>
        <w:t>տ�1�`�U/^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X�P'�Y��</w:t>
      </w:r>
      <w:r>
        <w:rPr/>
        <w:t>绲</w:t>
      </w:r>
      <w:r>
        <w:rPr/>
        <w:t>_l�#�&lt;C�%X#</w:t>
      </w:r>
    </w:p>
    <w:p>
      <w:pPr>
        <w:pStyle w:val="PreformattedText"/>
        <w:bidi w:val="0"/>
        <w:jc w:val="left"/>
        <w:rPr/>
      </w:pPr>
      <w:r>
        <w:rPr/>
        <w:t>3�ť1��rN]��#�̷����#�k���'o�'i��a,��f�Pxf�_��#�</w:t>
      </w:r>
      <w:r>
        <w:rPr>
          <w:rtl w:val="true"/>
        </w:rPr>
        <w:t>ݷ</w:t>
      </w:r>
      <w:r>
        <w:rPr/>
        <w:t>G;�#v#�nnb�m���hsw��g���s�9p�`�"~_k#�z�~_Сf�k,���#����s��k0���˫��#3Q#c#�g�t�#�����#���K#ŝ</w:t>
      </w:r>
      <w:r>
        <w:rPr/>
        <w:t>݀</w:t>
      </w:r>
      <w:r>
        <w:rPr/>
        <w:t>$G#h#</w:t>
      </w:r>
      <w:r>
        <w:rPr/>
        <w:t>呩</w:t>
      </w:r>
      <w:r>
        <w:rPr/>
        <w:t>D�5i#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8��?�_ʛ��?����\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ٍ</w:t>
      </w:r>
      <w:r>
        <w:rPr/>
        <w:t>##@:#��U���'�]y#��</w:t>
      </w:r>
      <w:r>
        <w:rPr>
          <w:rtl w:val="true"/>
        </w:rPr>
        <w:t>ؠ</w:t>
      </w:r>
      <w:r>
        <w:rPr>
          <w:rtl w:val="true"/>
        </w:rPr>
        <w:t>##</w:t>
      </w:r>
      <w:r>
        <w:rPr/>
        <w:t>6</w:t>
      </w:r>
      <w:r>
        <w:rPr/>
        <w:t>_�?��#�?�ȯ��M</w:t>
        <w:tab/>
        <w:t>?6&amp;�4�#�~Y���,��o��Z+J�5�q�m^�Ɯ�#�c#V$/38ig���������M`����~2#���������#�#�#V�O�F�G�ϟ�(ǐ|�q�#8��Dv�&lt;�r</w:t>
      </w:r>
      <w:r>
        <w:rPr>
          <w:rtl w:val="true"/>
        </w:rPr>
        <w:t>ך</w:t>
      </w:r>
      <w:r>
        <w:rPr/>
        <w:t>\�#���pRE�l�.!�T5[��F#q��&gt;#T��i$ry���#���W#B�&amp;���#�k#����k��.�������##�9#2�r#I&lt;���#6�#��uȖ}7S����'Uuxg��"�p���#C)SЂ6�Ҷ����m#�P��&lt;7��'8ɡ#�5#~i�#���s{,u �"6��</w:t>
      </w:r>
      <w:r>
        <w:rPr>
          <w:rtl w:val="true"/>
        </w:rPr>
        <w:t>ߑ</w:t>
      </w:r>
      <w:r>
        <w:rPr/>
        <w:t>_�#`�#���Q���#K��v�H#�H�#�quj���~l?8.n?)���_�ΗO�̪�  &lt;r"Ȇ���£z#�O\�#o#�#�##��u�#����|y#B����RAa�Z#��R#�"��X����Ed�6jW�sL-/W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#]�\U��o��Y���L���)m�#@�z�x�wx���#�XW��L��#2�yvr�pǸ}����q����#�t�һ������t</w:t>
      </w:r>
      <w:r>
        <w:rPr/>
        <w:t>֚��</w:t>
      </w:r>
      <w:r>
        <w:rPr/>
        <w:t>*ȶ:;��n#�`�����T��Tns�9��#Of�]��#��8�~_y�M󆞡�ӧ�`��</w:t>
        <w:br/>
        <w:t>t8#?#Qr4�8O#�#���&gt;�#����#M��V7:u�J���h�P�C)(�T#GQ�X&lt;��Cq��_��V�f���oq#@H�I #Ldu���^����m��}��z���~����</w:t>
      </w:r>
      <w:r>
        <w:rPr>
          <w:rtl w:val="true"/>
        </w:rPr>
        <w:t>ߚ</w:t>
      </w:r>
      <w:r>
        <w:rPr/>
        <w:t>�</w:t>
      </w:r>
      <w:r>
        <w:rPr/>
        <w:t>Z4�e�#�6��x��</w:t>
      </w:r>
      <w:r>
        <w:rPr>
          <w:rtl w:val="true"/>
        </w:rPr>
        <w:t>ߔ</w:t>
      </w:r>
      <w:r>
        <w:rPr/>
        <w:t>�</w:t>
      </w:r>
      <w:r>
        <w:rPr/>
        <w:t>##K�\����*-n��Wy#$^�&gt;,�"�n#��3�ya�f����=��b��!��p#P)�#[�3��.'�5Y8K�&lt;�O���#K���Zd#&lt;m$�]�Uc#�$�####C�P�+�t��]GQ��.�#�#f�. T�I2�#�*��'1����v&amp;�������#�a�y�����#�#[���T�5$ѯ5#��VӧI^'y##�#?#��#g��:�exW�</w:t>
      </w:r>
      <w:r>
        <w:rPr/>
        <w:t>厙</w:t>
      </w:r>
      <w:r>
        <w:rPr/>
        <w:t>{���_��tB��A2q#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w{����G�~91#���</w:t>
      </w:r>
      <w:r>
        <w:rPr/>
        <w:t>֗</w:t>
      </w:r>
      <w:r>
        <w:rPr/>
        <w:t>`&lt;��#8</w:t>
      </w:r>
      <w:r>
        <w:rPr>
          <w:rtl w:val="true"/>
        </w:rPr>
        <w:t>ݫ</w:t>
      </w:r>
      <w:r>
        <w:rPr/>
        <w:t>q�R����Zd�"�pDQAs#�#L����#1h���D[����}#��D��,�</w:t>
      </w:r>
      <w:r>
        <w:rPr/>
        <w:t>ٕ�</w:t>
      </w:r>
      <w:r>
        <w:rPr/>
        <w:t>#&lt;#�[6x�t|�W-��r@�w��#1h���ckis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r}�</w:t>
        <w:tab/>
      </w:r>
      <w:r>
        <w:rPr>
          <w:rtl w:val="true"/>
        </w:rPr>
        <w:t>ރ</w:t>
      </w: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y$�ɿ##m��ot#�#¡�#��</w:t>
      </w:r>
      <w:r>
        <w:rPr>
          <w:rtl w:val="true"/>
        </w:rPr>
        <w:t>ڬ</w:t>
      </w:r>
      <w:r>
        <w:rPr/>
        <w:t>j&lt;7#��5��#�&lt;åL^֋#��#f�d�$�ʎ�&lt;p�ӑ�.#(���\C##$&lt;`rO�#�F��</w:t>
      </w:r>
      <w:r>
        <w:rPr/>
        <w:t>֣</w:t>
      </w:r>
      <w:r>
        <w:rPr/>
        <w:t>z����}6��t���=�#��3Jy��E�jxfN#�&amp;!�D�δ#�=jY�#&gt;�o6��#������</w:t>
      </w:r>
      <w:r>
        <w:rPr/>
        <w:t>饰��</w:t>
      </w:r>
      <w:r>
        <w:rPr/>
        <w:t>##u�~�}</w:t>
      </w:r>
      <w:r>
        <w:rPr>
          <w:rtl w:val="true"/>
        </w:rPr>
        <w:t>ه</w:t>
      </w:r>
      <w:r>
        <w:rPr/>
        <w:t>�����</w:t>
      </w:r>
      <w:r>
        <w:rPr/>
        <w:t>:/^T#�ZoO#V�]7C���Y={�#��E#I#��Bh#W��#x�/=��</w:t>
      </w:r>
      <w:r>
        <w:rPr>
          <w:rtl w:val="true"/>
        </w:rPr>
        <w:t>޻</w:t>
      </w:r>
      <w:r>
        <w:rPr/>
        <w:t>�</w:t>
      </w:r>
      <w:r>
        <w:rPr/>
        <w:t>$#[�#����</w:t>
      </w:r>
      <w:r>
        <w:rPr/>
        <w:t>ꗷ�</w:t>
      </w:r>
      <w:r>
        <w:rPr/>
        <w:t>#�̱\B7^m�*��</w:t>
      </w:r>
      <w:r>
        <w:rPr/>
        <w:t>쎛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?�</w:t>
      </w:r>
      <w:r>
        <w:rPr>
          <w:rtl w:val="true"/>
        </w:rPr>
        <w:t>܅</w:t>
      </w:r>
      <w:r>
        <w:rPr/>
        <w:t>2</w:t>
      </w:r>
      <w:r>
        <w:rPr/>
        <w:t>K�#�#Ĩ��r#�$#�P@�#��6�C��r�Ⱥ��|��a#��dKVF2�ӕ#'�z��N�M� �����{��͏,��#�'N�Yе;J���2��#2���E?#n��D�22��#���4���#�L�+a��D}X#�a��%;���'#]�i����#����c�}{����G~bj�~q�����Y�\�2̶f0���&lt;�#@�S#��#U�a���#���������-e�##��#CDVO��#+##��-�#Q���?|��]#�+A�����]#S�յ��nqʕ*~EX#u`##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~U~oɪ_I��8���z#5�##K##�#�#�3�d����uzK�#�~K�#&gt;���v�#�6�w����6�#�s�#*�u#R#��f��#�c^.�#K##A���=_ʞl&gt;~�dmOL�?V�*��U�#G�x�z0�����%�� qˋ�������}u�#9</w:t>
        <w:tab/>
        <w:t>�k���e��Sy#��A��l`#Ζ#4{�TH��#*#̳�_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#KŴ�#1M��{�n</w:t>
      </w:r>
      <w:r>
        <w:rPr>
          <w:rtl w:val="true"/>
        </w:rPr>
        <w:t>܇�</w:t>
      </w:r>
      <w:r>
        <w:rPr/>
        <w:t>2</w:t>
      </w:r>
      <w:r>
        <w:rPr/>
        <w:t>��Ȝ���JR@~#��sl5##��G,����v�#�#�ME</w:t>
        <w:tab/>
        <w:t>#�</w:t>
      </w:r>
      <w:r>
        <w:rPr>
          <w:rtl w:val="true"/>
        </w:rPr>
        <w:t>ޝ</w:t>
      </w:r>
      <w:r>
        <w:rPr/>
        <w:t>z�?&gt;�dG^��]�u</w:t>
      </w:r>
    </w:p>
    <w:p>
      <w:pPr>
        <w:pStyle w:val="PreformattedText"/>
        <w:bidi w:val="0"/>
        <w:jc w:val="left"/>
        <w:rPr/>
      </w:pPr>
      <w:r>
        <w:rPr/>
        <w:t>v7���LfoL@�.&gt;�#`Z����#.i�è���</w:t>
        <w:tab/>
        <w:t>��#�+#h��!��#���� #��[#z#���#;#˭#w�}���?�^a���5O+_5�1�b�#�8,ql�|�eiuz�'��#e��a�.�#���#�s����#-���</w:t>
      </w:r>
    </w:p>
    <w:p>
      <w:pPr>
        <w:pStyle w:val="PreformattedText"/>
        <w:bidi w:val="0"/>
        <w:jc w:val="left"/>
        <w:rPr/>
      </w:pPr>
      <w:r>
        <w:rPr/>
        <w:t>#Y����Iyse#�Dex�;�#�2#�h�V_�#/̾i�G�e���p�&lt;���,V�#�#�#���Ώ#m�#�o��</w:t>
      </w:r>
      <w:r>
        <w:rPr>
          <w:rtl w:val="true"/>
        </w:rPr>
        <w:t>ދ</w:t>
      </w:r>
      <w:r>
        <w:rPr/>
        <w:t>M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�W�3��#�^v��</w:t>
      </w:r>
      <w:r>
        <w:rPr>
          <w:rtl w:val="true"/>
        </w:rPr>
        <w:t>ߔ</w:t>
      </w:r>
      <w:r>
        <w:rPr/>
        <w:t>#�q}��y�n��4�h�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Y���H�Ӎ#��3�$�7�w���%</w:t>
      </w:r>
      <w:r>
        <w:rPr>
          <w:rtl w:val="true"/>
        </w:rPr>
        <w:t>޶</w:t>
      </w:r>
      <w:r>
        <w:rPr/>
        <w:t>��</w:t>
      </w:r>
      <w:r>
        <w:rPr/>
        <w:t>H���4�jG#�#S:�0�[�&gt;#D}�4MoO�%����\�y�] �#�#&lt;n�����#]��;F��T:�t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K'#i�P?�~�c#���e�ce�R���L#_#8�U#�</w:t>
      </w:r>
      <w:r>
        <w:rPr>
          <w:rtl w:val="true"/>
        </w:rPr>
        <w:t>׿�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/>
        <w:t>�M\|;� ��#&amp;s#|C���#��q��C�n�##��'�*=�/C����9�1�##�k�#'�"�#���gY�N#��^#N��Q�r�#K&amp;�</w:t>
      </w:r>
      <w:r>
        <w:rPr/>
        <w:t>٬</w:t>
      </w:r>
      <w:r>
        <w:rPr/>
        <w:t>�</w:t>
      </w:r>
      <w:r>
        <w:rPr/>
        <w:t>#�Da����$#"Ż���q��#�#�Ȍ#�#f���j����ju�0��|�,@�#�</w:t>
      </w:r>
      <w:r>
        <w:rPr>
          <w:rtl w:val="true"/>
        </w:rPr>
        <w:t>߼</w:t>
      </w:r>
      <w:r>
        <w:rPr/>
        <w:t>�����:�����Ǔ8y;#��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+��-</w:t>
      </w:r>
      <w:r>
        <w:rPr>
          <w:rtl w:val="true"/>
        </w:rPr>
        <w:t>ٿ</w:t>
      </w:r>
      <w:r>
        <w:rPr/>
        <w:t>F�+՘#�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?c@�#��#5���2�&lt;sa�B#���@���_�_�~h���G��ћM�#��.�ճ�)J:���6�{t�'m�ta����o����?�s��#6#|���kio��?Կ�$3�Z���k��Ӓ��Y��Vh_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�Ү&lt;��i�#9#p�^Fx|���6#=�rӮ</w:t>
      </w:r>
      <w:r>
        <w:rPr>
          <w:rtl w:val="true"/>
        </w:rPr>
        <w:t>ޝ</w:t>
      </w:r>
      <w:r>
        <w:rPr/>
        <w:t>-�#�[��#zQz���x���w��~-��ǏS��OwC�y������ ��&gt;s���#�~���u�q�0������#K�##��#��a+�����M�ʍH�~w�{Y��RӔ2�#�7_��_�3##Q����#�#�{/�</w:t>
      </w:r>
      <w:r>
        <w:rPr/>
        <w:t>淔</w:t>
      </w:r>
      <w:r>
        <w:rPr/>
        <w:t>9�#&lt;��]��kZ#��#�~##1�D`�#�##�EWZ�J+��,iz#lU</w:t>
      </w:r>
      <w:r>
        <w:rPr>
          <w:rtl w:val="true"/>
        </w:rPr>
        <w:t>ٱ</w:t>
      </w:r>
      <w:r>
        <w:rPr/>
        <w:t>WgY���Ƽ���e���#�,#�����</w:t>
      </w:r>
      <w:r>
        <w:rPr>
          <w:rtl w:val="true"/>
        </w:rPr>
        <w:t>׋</w:t>
      </w:r>
      <w:r>
        <w:rPr/>
        <w:t>FGz�J#g�e�#�e8%a��d�</w:t>
        <w:br/>
        <w:t>��?�#�����#}J</w:t>
      </w:r>
      <w:r>
        <w:rPr>
          <w:rtl w:val="true"/>
        </w:rPr>
        <w:t>ݢ</w:t>
      </w:r>
      <w:r>
        <w:rPr/>
        <w:t>[�r�{Y�##ջ0!'��Rh$�c�4q������'��#�#.�/̿!hˣ��͐����f�$�^l�#Db1S�h�#4d�s#'a���n8�f##�_��#���������#�_���_��#�:��7#�tVq�#��q-���</w:t>
      </w:r>
      <w:r>
        <w:rPr/>
        <w:t>銉</w:t>
      </w:r>
      <w:r>
        <w:rPr/>
        <w:t>$p��4%!�#j�?#�i#�gbI$�OV����</w:t>
      </w:r>
      <w:r>
        <w:rPr/>
        <w:t>㠷�</w:t>
      </w:r>
      <w:r>
        <w:rPr/>
        <w:t>f'��+#;6*�</w:t>
      </w:r>
      <w:r>
        <w:rPr>
          <w:rtl w:val="true"/>
        </w:rPr>
        <w:t>ث</w:t>
      </w:r>
      <w:r>
        <w:rPr/>
        <w:t>�</w:t>
      </w:r>
      <w:r>
        <w:rPr/>
        <w:t>X���D���%��#�!��� ��#z�v{G�������N��$��NU6����K�#���7##</w:t>
        <w:tab/>
        <w:t>'���#</w:t>
        <w:tab/>
        <w:t>xr0=�;</w:t>
      </w:r>
    </w:p>
    <w:p>
      <w:pPr>
        <w:pStyle w:val="PreformattedText"/>
        <w:bidi w:val="0"/>
        <w:jc w:val="left"/>
        <w:rPr/>
      </w:pPr>
      <w:r>
        <w:rPr/>
        <w:t>L|X�������#4h��~sտ�##�����o3yz"��}#���#��ln�KX�����#_H:���Nf���y�#�p��,X���V�;m3N#�#��\��z'�#eh�qL~:#+#�2�����s�K���O���#lΐ��r�k�deY#Iҕ��)arAI###�r��7p#�#�o������\�L�#�&amp;���s�;'#�Ǜ���#��#��+f#�eR&lt;E3��{��C���a�'��</w:t>
      </w:r>
      <w:r>
        <w:rPr/>
        <w:t>㓲</w:t>
      </w:r>
      <w:r>
        <w:rPr/>
        <w:t>A�B��&lt;1p#6�nG:���x#o�']��#��</w:t>
      </w:r>
    </w:p>
    <w:p>
      <w:pPr>
        <w:pStyle w:val="PreformattedText"/>
        <w:bidi w:val="0"/>
        <w:jc w:val="left"/>
        <w:rPr/>
      </w:pPr>
      <w:r>
        <w:rPr/>
        <w:t>kua�%#M����E��;hL�v#^5f�</w:t>
      </w:r>
      <w:r>
        <w:rPr>
          <w:rtl w:val="true"/>
        </w:rPr>
        <w:t>ޙ</w:t>
      </w:r>
      <w:r>
        <w:rPr/>
        <w:t>��</w:t>
      </w:r>
      <w:r>
        <w:rPr/>
        <w:t>s##�2'kvKmn#&lt;!#��A�L�G�##�#���#�&amp;�#��7�</w:t>
        <w:tab/>
        <w:t>T����(ɻ/��^���`��mt�#K�o��^����`</w:t>
      </w:r>
      <w:r>
        <w:rPr>
          <w:rtl w:val="true"/>
        </w:rPr>
        <w:t>ߘ�����ߐ</w:t>
      </w:r>
      <w:r>
        <w:rPr/>
        <w:t>u��#���#���#1�_X��O*�e@n�9e��w�7��TQZ_�Gs#r���S�m�1Ss��#����#��#����Zg���)-��]j@x�:�~�#�+ˏ�4</w:t>
      </w:r>
      <w:r>
        <w:rPr>
          <w:rtl w:val="true"/>
        </w:rPr>
        <w:t>ۇ</w:t>
      </w:r>
      <w:r>
        <w:rPr>
          <w:rtl w:val="true"/>
        </w:rPr>
        <w:t>)�! ¿</w:t>
      </w:r>
      <w:r>
        <w:rPr/>
        <w:t>1</w:t>
      </w:r>
      <w:r>
        <w:rPr/>
        <w:t>�#/�O�o+��#��t�#:&amp;�g-��t^A$Z#B���</w:t>
      </w:r>
    </w:p>
    <w:p>
      <w:pPr>
        <w:pStyle w:val="PreformattedText"/>
        <w:bidi w:val="0"/>
        <w:jc w:val="left"/>
        <w:rPr/>
      </w:pPr>
      <w:r>
        <w:rPr/>
        <w:t>#7�Q�\n�;'��7�</w:t>
      </w:r>
      <w:r>
        <w:rPr/>
        <w:t>忕</w:t>
      </w:r>
      <w:r>
        <w:rPr/>
        <w:t>|оr��#yc�Q</w:t>
      </w:r>
    </w:p>
    <w:p>
      <w:pPr>
        <w:pStyle w:val="PreformattedText"/>
        <w:bidi w:val="0"/>
        <w:jc w:val="left"/>
        <w:rPr/>
      </w:pPr>
      <w:r>
        <w:rPr/>
        <w:t>[N�T## ��Qh#! #�</w:t>
        <w:br/>
        <w:t>@�t�8�#a�Y��\C��&lt;��qg�#T󗒗�~~,&lt;���&lt;��Us3#/�#T]��#-$WИ�"p�JN#3#c�V#�����T�S��G4r&lt;L$����A#�#�#V��w�y�U�4�����{�aA#oq#Hʃ��Đ#`6�#��m�C=ɵ(`��Lv</w:t>
      </w:r>
      <w:r>
        <w:rPr/>
        <w:t>訥��</w:t>
      </w:r>
      <w:r>
        <w:rPr/>
        <w:t>P#��Y���#I�I'#�#k�#Q���԰#</w:t>
        <w:br/>
        <w:t>�x-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Gѭ</w:t>
      </w:r>
      <w:r>
        <w:rPr/>
        <w:t>乼��</w:t>
      </w:r>
      <w:r>
        <w:rPr/>
        <w:t>G#K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o�/`�� .�##���#=�i�/�1B'�՝��0��G���R��*G</w:t>
      </w:r>
      <w:r>
        <w:rPr>
          <w:rtl w:val="true"/>
        </w:rPr>
        <w:t>ڛ</w:t>
      </w:r>
      <w:r>
        <w:rPr/>
        <w:t>����</w:t>
      </w:r>
      <w:r>
        <w:rPr/>
        <w:t>z/�o�#N5[���%�!�����S͚���$QI�?��^U���{�o|�g#[j���#�z\������7�z#��X�##4#3���#�K�#����t�3I#�#zp¾#�e�3"=�1��~+�</w:t>
      </w:r>
      <w:r>
        <w:rPr>
          <w:rtl w:val="true"/>
        </w:rPr>
        <w:t>ׯ</w:t>
      </w:r>
      <w:r>
        <w:rPr/>
        <w:t>�</w:t>
      </w:r>
      <w:r>
        <w:rPr/>
        <w:t>,���W���#��#�_�~�#����]I#l�I4�Ӝ�M+&lt;�J�(2J��UV�U@��Q�8G�V�x��Q��#��#�Lsz&gt;#�-��a��΋�qG#;�s..Cų�tH.db�:q�#i�����#�|���#</w:t>
        <w:br/>
        <w:t>%K#|��"H�owa�� �#xҕ#�����՝</w:t>
      </w:r>
      <w:r>
        <w:rPr>
          <w:rtl w:val="true"/>
        </w:rPr>
        <w:t>ݑ</w:t>
      </w:r>
      <w:r>
        <w:rPr/>
        <w:t>Y�D�*#J�=��4�|E��ǳ���#�EZq��ᛝ.�I��d#?#c�Kf�</w:t>
      </w:r>
    </w:p>
    <w:p>
      <w:pPr>
        <w:pStyle w:val="PreformattedText"/>
        <w:bidi w:val="0"/>
        <w:jc w:val="left"/>
        <w:rPr/>
      </w:pPr>
      <w:r>
        <w:rPr/>
        <w:t>#�5�N</w:t>
      </w:r>
      <w:r>
        <w:rPr>
          <w:rtl w:val="true"/>
        </w:rPr>
        <w:t>ٽ</w:t>
      </w:r>
      <w:r>
        <w:rPr/>
        <w:t>�</w:t>
      </w:r>
      <w:r>
        <w:rPr/>
        <w:t>'���'I�O��]#�e#-#~&gt;�F=��#z#��#[��gd�K�?����####t���#�K�#�#�#�h�J#�</w:t>
      </w:r>
      <w:r>
        <w:rPr/>
        <w:t>ާ</w:t>
      </w:r>
      <w:r>
        <w:rPr/>
        <w:t>(���#aN�+�</w:t>
      </w:r>
      <w:r>
        <w:rPr>
          <w:rtl w:val="true"/>
        </w:rPr>
        <w:t>޵</w:t>
      </w:r>
      <w:r>
        <w:rPr/>
        <w:t>U��Q��l##%����ǈUuvt/�_"��#�#�h^]�x��7'd�/�f=����G#7#��w���Dg�y��</w:t>
      </w:r>
      <w:r>
        <w:rPr/>
        <w:t>淖�</w:t>
      </w:r>
      <w:r>
        <w:rPr/>
        <w:t>&amp;�</w:t>
        <w:tab/>
        <w:t>|���Ϫ�$�#1�4�#W#�Eom</w:t>
        <w:br/>
        <w:t>U�B(��$ГEVa&gt;�����?/t�?'?%�#�w�W��#%�Su��C#a�_</w:t>
        <w:tab/>
        <w:t>�v��7�|�</w:t>
      </w:r>
      <w:r>
        <w:rPr>
          <w:rtl w:val="true"/>
        </w:rPr>
        <w:t>ݤ��</w:t>
      </w:r>
      <w:r>
        <w:rPr/>
        <w:t>7</w:t>
      </w:r>
      <w:r>
        <w:rPr/>
        <w:t>#�O��/?,���</w:t>
      </w:r>
    </w:p>
    <w:p>
      <w:pPr>
        <w:pStyle w:val="PreformattedText"/>
        <w:bidi w:val="0"/>
        <w:jc w:val="left"/>
        <w:rPr/>
      </w:pPr>
      <w:r>
        <w:rPr/>
        <w:t>^���r#O���P#/�)&lt;�6�$##�ȯH�T%�'��x���n�#�7�t}Z}#��W�r�6Ҭ��H`W�#n)�43����3�d#��y�9�G��_�#˫#_V)�#j���1�h�w#��#�C�#��#�e</w:t>
        <w:tab/>
        <w:t>#|��#�h_{�</w:t>
        <w:br/>
        <w:t>�����������v��~JY^�]�~a�#KKE�h���V�#'#O(�#U�#|%I�#���|+&lt;�y$�h��""*k#��;��@ΏO?#6�z�^#�_՟�7�6�����#�C����k�u��#N��/Z0�#�</w:t>
      </w:r>
      <w:r>
        <w:rPr/>
        <w:t>ۜ</w:t>
      </w:r>
      <w:r>
        <w:rPr/>
        <w:t>lJ56�9%H ��Ñ�=#&gt;��#y����#�Ik�_Iuwas-�.Ş8�#LraB)��5���L���</w:t>
      </w:r>
      <w:r>
        <w:rPr>
          <w:rtl w:val="true"/>
        </w:rPr>
        <w:t>޻�</w:t>
      </w:r>
      <w:r>
        <w:rPr/>
        <w:t>2</w:t>
      </w:r>
      <w:r>
        <w:rPr/>
        <w:t>q�#�2���˫o)~i�s�zV�oga������V(�������U���E�h#��</w:t>
      </w:r>
      <w:r>
        <w:rPr/>
        <w:t>權�</w:t>
      </w:r>
      <w:r>
        <w:rPr/>
        <w:t>Lm������ [�i�?0l�#kv�Ar�v�,�*�|Y#-?ȯs��˦�Lu!.�#����|���q�_�</w:t>
      </w:r>
    </w:p>
    <w:p>
      <w:pPr>
        <w:pStyle w:val="PreformattedText"/>
        <w:bidi w:val="0"/>
        <w:jc w:val="left"/>
        <w:rPr/>
      </w:pPr>
      <w:r>
        <w:rPr/>
        <w:t>_�{P�#�E�5��#</w:t>
      </w:r>
    </w:p>
    <w:p>
      <w:pPr>
        <w:pStyle w:val="PreformattedText"/>
        <w:bidi w:val="0"/>
        <w:jc w:val="left"/>
        <w:rPr/>
      </w:pPr>
      <w:r>
        <w:rPr/>
        <w:t>k�I&lt;�</w:t>
      </w:r>
      <w:r>
        <w:rPr/>
        <w:t>ܺ</w:t>
      </w:r>
      <w:r>
        <w:rPr/>
        <w:t>Η#��&lt;kO���,uO</w:t>
      </w:r>
      <w:r>
        <w:rPr>
          <w:rtl w:val="true"/>
        </w:rPr>
        <w:t>ؼ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o�k����t?+�#��F�</w:t>
      </w:r>
      <w:r>
        <w:rPr>
          <w:rtl w:val="true"/>
        </w:rPr>
        <w:t>ݸ</w:t>
      </w:r>
      <w:r>
        <w:rPr/>
        <w:t>���</w:t>
      </w:r>
      <w:r>
        <w:rPr/>
        <w:t>*�?Bԟ�W�\1'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#�ϛl���c�z�#O�t�J</w:t>
      </w:r>
      <w:r>
        <w:rPr/>
        <w:t>䎢</w:t>
      </w:r>
      <w:r>
        <w:rPr/>
        <w:t>+XZW�#�S�W�r�����_2�6����^}V2:q��b#��9N�&lt;0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�#���#*��gȾI��M:��A����PD��\�./#��sq$��f'&lt;�N#�|</w:t>
      </w:r>
      <w:r>
        <w:rPr>
          <w:rtl w:val="true"/>
        </w:rPr>
        <w:t>ث</w:t>
      </w:r>
      <w:r>
        <w:rPr/>
        <w:t>�</w:t>
      </w:r>
      <w:r>
        <w:rPr/>
        <w:t>CHz�k��q�93�����a�#8M��e��#��:I#����]��G)'��^�R���[�r�L,�qc#�#</w:t>
      </w:r>
      <w:r>
        <w:rPr/>
        <w:t>߹�</w:t>
      </w:r>
      <w:r>
        <w:rPr/>
        <w:t>{�#9��O5�P^�?�?�6���/,'��1�F#��##�n�VVt�P��#H��9#j�#�����E��&gt;]�e�e��x�*�</w:t>
        <w:tab/>
        <w:t>5,��}�Q�b���;#~#�{KC!�r��O�t#3�</w:t>
      </w:r>
      <w:r>
        <w:rPr>
          <w:rtl w:val="true"/>
        </w:rPr>
        <w:t>ߘ</w:t>
      </w:r>
      <w:r>
        <w:rPr/>
        <w:t>�</w:t>
      </w:r>
      <w:r>
        <w:rPr/>
        <w:t>M��#3��n����g{f#8̰�s#�LK�ZH�J4%�C)Q�r?����L�t�{�3~��K�" ~k��W���~�F�r��K</w:t>
      </w:r>
    </w:p>
    <w:p>
      <w:pPr>
        <w:pStyle w:val="PreformattedText"/>
        <w:bidi w:val="0"/>
        <w:jc w:val="left"/>
        <w:rPr/>
      </w:pPr>
      <w:r>
        <w:rPr/>
        <w:t>#�#'��#���?��m�#V����-</w:t>
      </w:r>
      <w:r>
        <w:rPr/>
        <w:t>֝��</w:t>
      </w:r>
      <w:r>
        <w:rPr/>
        <w:t>Ii4�#����d#qW���#deZl3</w:t>
      </w:r>
      <w:r>
        <w:rPr/>
        <w:t>ٚ��</w:t>
      </w:r>
      <w:r>
        <w:rPr/>
        <w:t>k�#2�˚�g�W�*�U�*#�=�#�|�τ#�Ԇ�jG</w:t>
        <w:tab/>
        <w:t>�#���������#��~n�</w:t>
        <w:br/>
        <w:t>Ki�Ǣ\�#ề�</w:t>
      </w:r>
      <w:r>
        <w:rPr/>
        <w:t>٣</w:t>
      </w:r>
      <w:r>
        <w:rPr/>
        <w:t>�</w:t>
      </w:r>
      <w:r>
        <w:rPr/>
        <w:t>##s#�r�$�)#�t�!�#���/��˭H�t\s�.Zkdc�Չ�$�#�###��Âb#S���f#j���?��#�Ɵ��</w:t>
      </w:r>
    </w:p>
    <w:p>
      <w:pPr>
        <w:pStyle w:val="PreformattedText"/>
        <w:bidi w:val="0"/>
        <w:jc w:val="left"/>
        <w:rPr/>
      </w:pPr>
      <w:r>
        <w:rPr/>
        <w:t>#�rk��J���u�V���ʲ�ey#�[�#��h��P�#G/###K|�4�</w:t>
        <w:tab/>
        <w:t>|T�t��Ip#R�̒#��#�#�f�#bz&lt;�Bq�m�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˹��ӾF|�e�G!���$[�L�(,�##����k�Zc�0�ź�P�*�#�#&amp;?���#L���d-}"�ʵ'�X�o���#�8xF�T�#K�4#-#B#F;�=d#</w:t>
      </w:r>
      <w:r>
        <w:rPr/>
        <w:t>ۧ�</w:t>
      </w:r>
      <w:r>
        <w:rPr/>
        <w:t>#K�[�-n�h����]����#(�|C2��y�e</w:t>
        <w:tab/>
        <w:t>#�+5</w:t>
        <w:br/>
        <w:t>F+!RV�#�ŀ4�~#1/6�h�#��#�r�&amp;�#�Y�@��}�\}�v�1�G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#xV@8HiP�v��cC�?N</w:t>
        <w:br/>
        <w:t>��lWI��u�o##Ax�O#r#�|)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̟#���S��#;�&gt;)}�P�g'�f&gt;��#��Q</w:t>
      </w:r>
      <w:r>
        <w:rPr>
          <w:rtl w:val="true"/>
        </w:rPr>
        <w:t>י</w:t>
      </w:r>
      <w:r>
        <w:rPr/>
        <w:t>,��c���#�v#|"�m {�4D��)#�Fd!T/#'a</w:t>
      </w:r>
      <w:r>
        <w:rPr>
          <w:rtl w:val="true"/>
        </w:rPr>
        <w:t>ڻ</w:t>
      </w:r>
      <w:r>
        <w:rPr/>
        <w:t>?���##w�#uQ�ӷ�#��8��y+"#̨</w:t>
      </w:r>
      <w:r>
        <w:rPr/>
        <w:t>ٍ</w:t>
      </w:r>
      <w:r>
        <w:rPr/>
        <w:t>)�\�#��&gt;,w���z��k�</w:t>
      </w:r>
      <w:r>
        <w:rPr>
          <w:rtl w:val="true"/>
        </w:rPr>
        <w:t>ۉ</w:t>
      </w:r>
      <w:r>
        <w:rPr/>
        <w:t>�</w:t>
      </w:r>
      <w:r>
        <w:rPr/>
        <w:t>%#��#H���#</w:t>
      </w:r>
      <w:r>
        <w:rPr/>
        <w:t>݄�</w:t>
      </w:r>
      <w:r>
        <w:rPr/>
        <w:t>#�\0���˝��Ϳ9�#*|����;�#��&gt;�#�#W��f����;��}�#`</w:t>
        <w:br/>
        <w:t>0�ԯ�Nz3N���U��_Fl����w#Va$#Qň�П#��2#i�tZ�Z�R#�����#��%�#�CϬ|�o�o"�W~o������}a���#dK�Ub�w!�h�#4r#���[g�n�*?�\�G�����i����u��##��@#|�ʣ##���=!�ѷ�n���#���#��#��#�+��|��w</w:t>
      </w:r>
      <w:r>
        <w:rPr/>
        <w:t>ꦷ</w:t>
      </w:r>
      <w:r>
        <w:rPr/>
        <w:t>e�T�4Y���y�)R�#�:+�I#��Q�9yD���ϲ�`&amp;��s�#I/�L��Dy#�8qu'�#C|�C##�o����'�|_�����Ǘ�#�9�v��#9��#8�|4#�5�{y�}H�/�9n#��Pm.##Y�</w:t>
      </w:r>
      <w:r>
        <w:rPr/>
        <w:t>؁</w:t>
      </w:r>
      <w:r>
        <w:rPr/>
        <w:t>Ve#�N#q���$k^R���Lҧռ�ǔ2�#�і����##l8��#n��#~#���L#E</w:t>
      </w:r>
      <w:r>
        <w:rPr>
          <w:rtl w:val="true"/>
        </w:rPr>
        <w:t>ח</w:t>
      </w:r>
      <w:r>
        <w:rPr/>
        <w:t>�</w:t>
      </w:r>
      <w:r>
        <w:rPr/>
        <w:t>#����_&amp;�#�K�~��ͺ����iH�#�#�x#g</w:t>
      </w:r>
    </w:p>
    <w:p>
      <w:pPr>
        <w:pStyle w:val="PreformattedText"/>
        <w:bidi w:val="0"/>
        <w:jc w:val="left"/>
        <w:rPr/>
      </w:pPr>
      <w:r>
        <w:rPr/>
        <w:t>'��</w:t>
        <w:tab/>
        <w:t>p�eW�C:F��D�##o#�^{����Ѵ#'r#A4n��6#�#</w:t>
        <w:tab/>
        <w:t>��|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.�U��#�_#�fK��9]���kt�V�#դ�#"#}JpU_���X#�˫��X�###��#W��#���:��</w:t>
        <w:br/>
        <w:t>,I��wi#�</w:t>
      </w:r>
      <w:r>
        <w:rPr>
          <w:rtl w:val="true"/>
        </w:rPr>
        <w:t>޵�</w:t>
      </w:r>
      <w:r>
        <w:rPr/>
        <w:t>1</w:t>
      </w:r>
      <w:r>
        <w:rPr/>
        <w:t>=Q�=�~97�X2�H�|</w:t>
      </w:r>
      <w:r>
        <w:rPr>
          <w:rtl w:val="true"/>
        </w:rPr>
        <w:t>ݞ</w:t>
      </w:r>
      <w:r>
        <w:rPr/>
        <w:t>����</w:t>
      </w:r>
      <w:r>
        <w:rPr/>
        <w:t>#�d�n��5|�##�_Z��SHQ</w:t>
        <w:tab/>
        <w:t>�&amp;pECS���~҇g</w:t>
        <w:br/>
        <w:t>�G��~�;��#���#�#</w:t>
      </w:r>
      <w:r>
        <w:rPr>
          <w:rtl w:val="true"/>
        </w:rPr>
        <w:t>߉</w:t>
      </w:r>
      <w:r>
        <w:rPr/>
        <w:t>���O0�[̷?���0��</w:t>
      </w:r>
      <w:r>
        <w:rPr/>
        <w:t>滄</w:t>
      </w:r>
      <w:r>
        <w:rPr/>
        <w:t>M&gt;�#U���.��gfF���%#�Q²�Jcwh�k&lt;d��W��'�_��y�/5�Y�M��i5D�A�n`FbaVd?�zx�3'�{[ ������{W.#�##�#���������#��#�e󿓼�e�+�#�O%]Mq.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ШK�b=#�VEhB��#�b����V��]��k~���%��#�h����,?�=3�u��.[��/!=!#��#�#��?�!&lt;��i�#��-����,���z��3��$�#��Ꜹ#~$��9#E T�</w:t>
      </w:r>
      <w:r>
        <w:rPr>
          <w:rtl w:val="true"/>
        </w:rPr>
        <w:t>ڋ</w:t>
      </w:r>
      <w:r>
        <w:rPr/>
        <w:t>�</w:t>
      </w:r>
      <w:r>
        <w:rPr/>
        <w:t>ss�K�#�sj2#�#p�]ALV���hu��F��R$���͌4�.�ne�#TS�T�5����Ty~��</w:t>
      </w:r>
      <w:r>
        <w:rPr/>
        <w:t>㐋���</w:t>
      </w:r>
      <w:r>
        <w:rPr/>
        <w:t>ⵆ���</w:t>
      </w:r>
      <w:r>
        <w:rPr/>
        <w:t>tr6#�s��pc��[��&amp;ggf�Բ�#T/Zf�Y#^TÀtv##BQ[�n��S���?ceUӰ�#�#k9#G�gE��#p&gt;Ƒ��m���Y#�5�#Fz#�s���'��|#�#@#�Q0{��#&g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99����X#��,P��J#6,3#B8�#�9#D�#��q!)oB[�N�@��R2�#ҙ#��*H�7#��#-9.fSŸv%t���Ƶ�sU�#�A���#�X.��)��Z#</w:t>
      </w:r>
      <w:r>
        <w:rPr>
          <w:rtl w:val="true"/>
        </w:rPr>
        <w:t>߾</w:t>
      </w:r>
      <w:r>
        <w:rPr/>
        <w:t>qZ�&amp;'ӳ�&amp;z;=;�y�#9/}��7��#4�����'0�����PPz2�Jӵ#</w:t>
      </w:r>
      <w:r>
        <w:rPr/>
        <w:t>݈�</w:t>
      </w:r>
      <w:r>
        <w:rPr/>
        <w:t>t�q</w:t>
      </w:r>
      <w:r>
        <w:rPr>
          <w:rtl w:val="true"/>
        </w:rPr>
        <w:t>ػ</w:t>
      </w:r>
      <w:r>
        <w:rPr/>
        <w:t>�</w:t>
      </w:r>
      <w:r>
        <w:rPr/>
        <w:t>Z���</w:t>
        <w:tab/>
        <w:t>#���/�</w:t>
      </w:r>
      <w:r>
        <w:rPr/>
        <w:t>㮙�</w:t>
      </w:r>
      <w:r>
        <w:rPr/>
        <w:t>MVo̯�k��g�S�#�#�#ar#�</w:t>
        <w:tab/>
        <w:t>��rHu##\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7����</w:t>
      </w:r>
      <w:r>
        <w:rPr>
          <w:rtl w:val="true"/>
        </w:rPr>
        <w:t>ޛ</w:t>
      </w:r>
      <w:r>
        <w:rPr/>
        <w:t>�</w:t>
      </w:r>
      <w:r>
        <w:rPr/>
        <w:t>M"O���ǹέ�,"[�.B#�cD��O�Q�*�#���1&lt;3#~�˧��#=�wP�y/��Z�</w:t>
      </w:r>
      <w:r>
        <w:rPr/>
        <w:t>ޫ</w:t>
      </w:r>
      <w:r>
        <w:rPr/>
        <w:t>#��</w:t>
      </w:r>
      <w:r>
        <w:rPr/>
        <w:t>䝕���</w:t>
      </w:r>
      <w:r>
        <w:rPr/>
        <w:t>{���t�f�d##��0�i&lt;��#�#�Y\���r�k��%�#�4na�</w:t>
        <w:br/>
        <w:t>H#�# ���M:���#a�;=��#8��I�j+y����~���#��###��NL#R~�#��&lt;r�Vz�Ǚv�=8��|������#3yzM#�K�%#��O��#���n#�4��#</w:t>
      </w:r>
      <w:r>
        <w:rPr/>
        <w:t>ֳ</w:t>
      </w:r>
      <w:r>
        <w:rPr/>
        <w:t>u#�#��,"R�,</w:t>
      </w:r>
      <w:r>
        <w:rPr/>
        <w:t>쪫</w:t>
      </w:r>
      <w:r>
        <w:rPr/>
        <w:t>7#��A��mX�qywZ���t�t�2ZFu</w:t>
      </w:r>
    </w:p>
    <w:p>
      <w:pPr>
        <w:pStyle w:val="PreformattedText"/>
        <w:bidi w:val="0"/>
        <w:jc w:val="left"/>
        <w:rPr/>
      </w:pPr>
      <w:r>
        <w:rPr/>
        <w:t>#�wtg����b�~,7��l���-4��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  <w:br/>
        <w:t>���5��</w:t>
      </w:r>
      <w:r>
        <w:rPr/>
        <w:t>㮗�</w:t>
      </w:r>
      <w:r>
        <w:rPr/>
        <w:t>#&gt;��m?�!&lt;���:�</w:t>
      </w:r>
      <w:r>
        <w:rPr/>
        <w:t>厠</w:t>
      </w:r>
      <w:r>
        <w:rPr/>
        <w:t>`Ѽ�k#w#</w:t>
      </w:r>
      <w:r>
        <w:rPr>
          <w:rtl w:val="true"/>
        </w:rPr>
        <w:t>ۥ</w:t>
      </w:r>
      <w:r>
        <w:rPr>
          <w:rtl w:val="true"/>
        </w:rPr>
        <w:t>˰���</w:t>
      </w:r>
      <w:r>
        <w:rPr/>
        <w:t>0</w:t>
      </w:r>
      <w:r>
        <w:rPr/>
        <w:t>�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4�#�ze��~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/k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Ѹ�^=���d$,:)D��~�iZ���em��0�i</w:t>
      </w:r>
      <w:r>
        <w:rPr>
          <w:rtl w:val="true"/>
        </w:rPr>
        <w:t>א</w:t>
      </w:r>
      <w:r>
        <w:rPr/>
        <w:t>�</w:t>
      </w:r>
      <w:r>
        <w:rPr/>
        <w:t>qmso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H�</w:t>
        <w:tab/>
        <w:t>WGR#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</w:t>
        <w:tab/>
        <w:t>rLQ��Wf�]�#vlU��_�ï7�</w:t>
      </w:r>
      <w:r>
        <w:rPr>
          <w:rtl w:val="true"/>
        </w:rPr>
        <w:t>ڜڿ</w:t>
      </w:r>
      <w:r>
        <w:rPr/>
        <w:t>�</w:t>
      </w:r>
      <w:r>
        <w:rPr/>
        <w:t>#�դ�|</w:t>
      </w:r>
      <w:r>
        <w:rPr/>
        <w:t>؂</w:t>
      </w:r>
      <w:r>
        <w:rPr/>
        <w:t>8H$�wH�R?���ú�����1��h2#x�Ⱦ#�#��м���#K�#����x�ş�-}�Imp�`�ѥ���ZH*#�#Q̤ԫ@=1�##͟�?����#�n���#�H#�L#��?�u�o</w:t>
      </w:r>
      <w:r>
        <w:rPr>
          <w:rtl w:val="true"/>
        </w:rPr>
        <w:t>ח◈</w:t>
      </w:r>
      <w:r>
        <w:rPr>
          <w:rtl w:val="true"/>
        </w:rPr>
        <w:t>,</w:t>
      </w:r>
      <w:r>
        <w:rPr/>
        <w:t>8</w:t>
      </w:r>
      <w:r>
        <w:rPr/>
        <w:t>y�R�/��#*?3�/�(h</w:t>
      </w:r>
      <w:r>
        <w:rPr>
          <w:rtl w:val="true"/>
        </w:rPr>
        <w:t>ߚ</w:t>
      </w:r>
      <w:r>
        <w:rPr/>
        <w:t>^G�͢kv�wnX�t��(FuYbp�ʡ����SL��#�tA�O�#8�}yz���2�w</w:t>
        <w:br/>
        <w:t>�(i9@��#'!��ͮ�JZ�#����xx+��C�[�~r�#�t�s��#_�~S�wT��z��.5+U�EB#�#ղ�������ö���#�##��#s�#��#1���x�L�M�~�a��o#��P:�R����w��1};{�p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̋u*A###$W6#���zpG�r�#�Ama�ƕ�ĝG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ǳF�#�^��'#�;'�v#�`�Oɩ#��(G�N�#�ǹ�y�S�C��H#</w:t>
        <w:tab/>
        <w:t>6?�����##�#�m����#������#&gt;�_��~R�F ��g�#@#��##cPw#��D#]#}�qz^���q�~E��?&amp;5(�&lt;��#9y�ee5ǝ?/�#I��b#�c#�#Y�YR��-�Z�T*M+8</w:t>
      </w:r>
      <w:r>
        <w:rPr/>
        <w:t>ॗ�</w:t>
      </w:r>
      <w:r>
        <w:rPr/>
        <w:t>?�</w:t>
      </w:r>
      <w:r>
        <w:rPr>
          <w:rtl w:val="true"/>
        </w:rPr>
        <w:t>ߒ</w:t>
      </w:r>
      <w:r>
        <w:rPr/>
        <w:t>#���#������Sqe&lt; �h�!T�#l~����&lt;�#Q1��j��2�'�_��#�R�#���l��#���,~�-�͵�k#ŵ�AY��#:#Q�@Q�#u�7%_?�#�E��{�}#�#�s�կ��#�n��9��#�t{�y����ʤ�#�e�r#o�w#+��C'#�</w:t>
      </w:r>
      <w:r>
        <w:rPr/>
        <w:t>绹�</w:t>
      </w:r>
      <w:r>
        <w:rPr/>
        <w:t>#�#���?5��.2��#�L�����6ws�7]����v#</w:t>
        <w:tab/>
        <w:t>Z#�I#]&gt;��#�n`g�U�Wg���#.�;������#^Q����#6t�{�^�6</w:t>
      </w:r>
      <w:r>
        <w:rPr/>
        <w:t>ֳ�</w:t>
      </w:r>
      <w:r>
        <w:rPr/>
        <w:t>"�~Ѡ�̞�@��#�`\�#�@\�����������7���#|��!�o��r�#�F�ͤ-:�u��=#��J1!_�F~N���7~P</w:t>
      </w:r>
      <w:r>
        <w:rPr>
          <w:rtl w:val="true"/>
        </w:rPr>
        <w:t>ׯ���</w:t>
      </w:r>
      <w:r>
        <w:rPr>
          <w:rtl w:val="true"/>
        </w:rPr>
        <w:t>[</w:t>
      </w:r>
      <w:r>
        <w:rPr/>
        <w:t>5</w:t>
      </w:r>
      <w:r>
        <w:rPr/>
        <w:t>�դ�#��##��#�##_# �A�##���Iլu�#mwB���M��;�[�i#Xf�U##�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i��N_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#2�D#��!���#�����o�P#3��O��^sj:�e#-:A#!�'</w:t>
      </w:r>
      <w:r>
        <w:rPr>
          <w:rtl w:val="true"/>
        </w:rPr>
        <w:t>ڟ</w:t>
      </w:r>
      <w:r>
        <w:rPr/>
        <w:t>Nbk5##DY�g##��##�����</w:t>
      </w:r>
      <w:r>
        <w:rPr>
          <w:rtl w:val="true"/>
        </w:rPr>
        <w:t>ۻ</w:t>
      </w:r>
      <w:r>
        <w:rPr/>
        <w:t>�</w:t>
      </w:r>
      <w:r>
        <w:rPr/>
        <w:t>#�##�#�[xdh����#�I#bD���}#&g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ц#���#��z�</w:t>
      </w:r>
      <w:r>
        <w:rPr/>
        <w:t>淔�</w:t>
      </w:r>
      <w:r>
        <w:rPr/>
        <w:t>+x�_�V</w:t>
        <w:br/>
        <w:t>�K#��d���x�s#��/�$�</w:t>
      </w:r>
      <w:r>
        <w:rPr>
          <w:rtl w:val="true"/>
        </w:rPr>
        <w:t>ܔ</w:t>
      </w:r>
      <w:r>
        <w:rPr/>
        <w:t>#�Nd{6YO�/�nϩ�1X�g�#�</w:t>
      </w:r>
      <w:r>
        <w:rPr/>
        <w:t>凜</w:t>
      </w:r>
      <w:r>
        <w:rPr/>
        <w:t>1��]�#���Cow+�#L��9h���#�!��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ڔ</w:t>
      </w:r>
      <w:r>
        <w:rPr/>
        <w:t>����</w:t>
      </w:r>
      <w:r>
        <w:rPr/>
        <w:t>'c`</w:t>
      </w:r>
      <w:r>
        <w:rPr/>
        <w:t>娶��</w:t>
      </w:r>
      <w:r>
        <w:rPr/>
        <w:t>IO�#���y�+�.�g?#һ37͘�s��}0�(#��,��}?�х�IB#þf�BP����ˋ�����4�#���#�jt0�iԉ#̓ё�#�o;J#��;S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5F��C�2�#H#�n3?�`9�����`$�Kv</w:t>
        <w:tab/>
        <w:t>�</w:t>
      </w:r>
      <w:r>
        <w:rPr>
          <w:rtl w:val="true"/>
        </w:rPr>
        <w:t>ރ���</w:t>
      </w:r>
      <w:r>
        <w:rPr>
          <w:rtl w:val="true"/>
        </w:rPr>
        <w:t>|�</w:t>
      </w:r>
      <w:r>
        <w:rPr/>
        <w:t>4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�yY�[;#�\�</w:t>
        <w:br/>
        <w:t>$Vǌ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#��K��</w:t>
      </w:r>
      <w:r>
        <w:rPr/>
        <w:t>ܷ</w:t>
      </w:r>
      <w:r>
        <w:rPr/>
        <w:t>v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'����c�t6vt#dq</w:t>
        <w:tab/>
        <w:t>��VO#C��fi##�9��Sgwf�ɸ��4w��\���~��r��2#�GgeY±z�z</w:t>
        <w:br/>
        <w:t>�##���=��b�������e&lt;���n�#X�#�,</w:t>
      </w:r>
      <w:r>
        <w:rPr/>
        <w:t>짨</w:t>
      </w:r>
      <w:r>
        <w:rPr/>
        <w:br/>
        <w:t>#5ʴZ��#���0�&lt;�v#�,�$�#)�'9�#�{~6rb#�uv#�#����</w:t>
      </w:r>
    </w:p>
    <w:p>
      <w:pPr>
        <w:pStyle w:val="PreformattedText"/>
        <w:bidi w:val="0"/>
        <w:jc w:val="left"/>
        <w:rPr/>
      </w:pPr>
      <w:r>
        <w:rPr/>
        <w:t>j��^\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##Vv�¹�</w:t>
      </w:r>
      <w:r>
        <w:rPr>
          <w:rtl w:val="true"/>
        </w:rPr>
        <w:t>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ŚR���=���#������ļ��#���</w:t>
      </w:r>
      <w:r>
        <w:rPr>
          <w:rtl w:val="true"/>
        </w:rPr>
        <w:t>ڏ</w:t>
      </w:r>
      <w:r>
        <w:rPr/>
        <w:t>���</w:t>
      </w:r>
      <w:r>
        <w:rPr/>
        <w:t>#���*#�����cE�U#�����#�r����#F�o~`�#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G6�*}W�#�/#y#գ��</w:t>
      </w:r>
    </w:p>
    <w:p>
      <w:pPr>
        <w:pStyle w:val="PreformattedText"/>
        <w:bidi w:val="0"/>
        <w:jc w:val="left"/>
        <w:rPr/>
      </w:pPr>
      <w:r>
        <w:rPr/>
        <w:tab/>
        <w:t>���|9�]��2�#�#����s��#�&lt;#s���|��I�5~t���</w:t>
      </w:r>
      <w:r>
        <w:rPr>
          <w:rtl w:val="true"/>
        </w:rPr>
        <w:t>ߟ</w:t>
      </w:r>
      <w:r>
        <w:rPr/>
        <w:t>#�i�vW#^y#��#�M.��##�54V�&amp;�,Lx���</w:t>
      </w:r>
      <w:r>
        <w:rPr/>
        <w:t>؇</w:t>
      </w:r>
      <w:r>
        <w:rPr/>
        <w:t>uV���/#r=k�C�M���</w:t>
      </w:r>
    </w:p>
    <w:p>
      <w:pPr>
        <w:pStyle w:val="PreformattedText"/>
        <w:bidi w:val="0"/>
        <w:jc w:val="left"/>
        <w:rPr/>
      </w:pPr>
      <w:r>
        <w:rPr/>
        <w:t>7#�#�o���^m]s��o-HPɤ�H��(</w:t>
      </w:r>
      <w:r>
        <w:rPr>
          <w:rtl w:val="true"/>
        </w:rPr>
        <w:t>ޔ</w:t>
      </w:r>
      <w:r>
        <w:rPr/>
        <w:t>�</w:t>
      </w:r>
      <w:r>
        <w:rPr/>
        <w:t>uf#5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&gt;̗#+������ǐeӼ���X#c#���h�R��f�c2�M����+�#�#͜;�~1�##9�o�� "��#��#�z+�6�}�*��ƃ�͖#t�Gjb#��}#�#&gt;W���&lt;��/3�Qk#�N�}�ƛ-@d�Vk�$��GC$��f&amp;v]�Tg�C�sto</w:t>
      </w:r>
      <w:r>
        <w:rPr>
          <w:rtl w:val="true"/>
        </w:rPr>
        <w:t>ڌ</w:t>
      </w:r>
      <w:r>
        <w:rPr/>
        <w:t>�</w:t>
      </w:r>
      <w:r>
        <w:rPr/>
        <w:t>O��#�o4/��?M���A����#��:�|���d��hH�</w:t>
      </w:r>
      <w:r>
        <w:rPr/>
        <w:t>晫�</w:t>
      </w:r>
      <w:r>
        <w:rPr/>
        <w:t>##�j��vvS#���7�s��ZO�?�O����}A�&gt;#7����#���|�wU�#-���</w:t>
      </w:r>
      <w:r>
        <w:rPr>
          <w:rtl w:val="true"/>
        </w:rPr>
        <w:t>ڄ</w:t>
      </w:r>
      <w:r>
        <w:rPr/>
        <w:t>#.���o�ȯ�E���#�</w:t>
      </w:r>
      <w:r>
        <w:rPr/>
        <w:t>倉</w:t>
      </w:r>
      <w:r>
        <w:rPr/>
        <w:t>&amp;��n��sǍ�`���##�'j19�&lt;�F��u�q�##�����#�#�#�K�#Ю~l�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ԃi�a�#�#W��&amp;1��M��%%#��#@}B���t1�G#e$#�2</w:t>
      </w:r>
      <w:r>
        <w:rPr>
          <w:rtl w:val="true"/>
        </w:rPr>
        <w:t>׎</w:t>
      </w:r>
      <w:r>
        <w:rPr/>
        <w:t>d��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ҟ������5�j-��o�#�v���V?Eh#�1�A�}�^���{������--#Y�����#�r���y^9�y,2k��ii+.Ĉ��9#�m�����</w:t>
      </w:r>
      <w:r>
        <w:rPr>
          <w:rtl w:val="true"/>
        </w:rPr>
        <w:t>ޡ</w:t>
      </w:r>
      <w:r>
        <w:rPr/>
        <w:t>q�]�Ms,�8#9#O��yo</w:t>
      </w:r>
    </w:p>
    <w:p>
      <w:pPr>
        <w:pStyle w:val="PreformattedText"/>
        <w:bidi w:val="0"/>
        <w:jc w:val="left"/>
        <w:rPr/>
      </w:pPr>
      <w:r>
        <w:rPr/>
        <w:br/>
        <w:t>q�.#o�p�,b�</w:t>
      </w:r>
      <w:r>
        <w:rPr>
          <w:rtl w:val="true"/>
        </w:rPr>
        <w:t>ث��</w:t>
      </w:r>
      <w:r>
        <w:rPr/>
        <w:t>4</w:t>
      </w:r>
      <w:r>
        <w:rPr/>
        <w:t>�a���^�z�</w:t>
      </w:r>
    </w:p>
    <w:p>
      <w:pPr>
        <w:pStyle w:val="PreformattedText"/>
        <w:bidi w:val="0"/>
        <w:jc w:val="left"/>
        <w:rPr/>
      </w:pPr>
      <w:r>
        <w:rPr/>
        <w:t>{F���md#A"#</w:t>
        <w:br/>
        <w:t>��##.�E#�ƷB_�Z</w:t>
      </w:r>
      <w:r>
        <w:rPr/>
        <w:t>궳</w:t>
      </w:r>
      <w:r>
        <w:rPr/>
        <w:t>iz�1��\���#�#9#pU�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B69��#7Y~|y#?0��#3y�`�5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)�S.�����`</w:t>
      </w:r>
      <w:r>
        <w:rPr/>
        <w:t>旇</w:t>
      </w:r>
      <w:r>
        <w:rPr/>
        <w:t>*p�S�#�##F�G���#�#�j�#�</w:t>
      </w:r>
      <w:r>
        <w:rPr>
          <w:rtl w:val="true"/>
        </w:rPr>
        <w:t>ߚ</w:t>
      </w:r>
      <w:r>
        <w:rPr/>
        <w:t>7</w:t>
      </w:r>
      <w:r>
        <w:rPr/>
        <w:t>_󌟛����+�</w:t>
        <w:tab/>
        <w:t>o�&lt;��jWvqZ�#S�wV���##�"d(#�D�B#�2��Z�Zf�eos#�#*�#��T,92Ѻqo��m�������##�-�K�����g�F�q���n�#�oR!�'��#=)Ѕ$��z�Ț���#�_����#���eD#r6�Q�Q�##��{#[)��u�/#����ŭ?���~x�&gt;���#H����jWQ\[�[#�����e#�#���#S#�B�Ps��Q~[]�����U��</w:t>
      </w:r>
      <w:r>
        <w:rPr>
          <w:rtl w:val="true"/>
        </w:rPr>
        <w:t>޽</w:t>
      </w:r>
      <w:r>
        <w:rPr/>
        <w:t>b��#q�z�DIR�T�fe����CP0K}��Om���###���}-�#95#�#�-��o�����#�</w:t>
      </w:r>
      <w:r>
        <w:rPr/>
        <w:t>֗</w:t>
      </w:r>
      <w:r>
        <w:rPr/>
        <w:t>##wSC#�#�*�#�I3��Ԃ9 %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/>
        <w:t>ۣ�</w:t>
      </w:r>
      <w:r>
        <w:rPr/>
        <w:t>pF��#�&gt;w���M6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#����#�#��o#�=��~=�O�*�/V#�K�#"�4�!��#;�����S���A.��4҆PXF�eV�#w�͔f2&lt;</w:t>
      </w:r>
      <w:r>
        <w:rPr/>
        <w:t>֓</w:t>
      </w:r>
      <w:r>
        <w:rPr/>
        <w:t>#2�x��#@�B#~=#R�&lt;��mB�#0-��#�� -b�A#�ѨG�Y����58���</w:t>
      </w:r>
      <w:r>
        <w:rPr>
          <w:rtl w:val="true"/>
        </w:rPr>
        <w:t>ܩ</w:t>
      </w:r>
      <w:r>
        <w:rPr/>
        <w:t>�</w:t>
      </w:r>
      <w:r>
        <w:rPr/>
        <w:t>q����V}*+m=��!H��Z���V%##/�]#�#RFÚ��#̱�5�`�Q���j)A�ϵ9��V���y�;&amp;7l"#5A##�#o�p��c��Øe</w:t>
      </w:r>
      <w:r>
        <w:rPr>
          <w:rtl w:val="true"/>
        </w:rPr>
        <w:t>ޕ</w:t>
      </w:r>
      <w:r>
        <w:rPr/>
        <w:t>�</w:t>
      </w:r>
      <w:r>
        <w:rPr/>
        <w:t>YZ$3�YFeI�)⫪#Y��9#�#��l#�#�]n���&lt;�u��!mk��C#��C(q</w:t>
      </w:r>
      <w:r>
        <w:rPr>
          <w:rtl w:val="true"/>
        </w:rPr>
        <w:t>ڽ</w:t>
      </w:r>
      <w:r>
        <w:rPr/>
        <w:t>#z|�##�##</w:t>
      </w:r>
      <w:r>
        <w:rPr/>
        <w:t>鶓�̷�</w:t>
      </w:r>
      <w:r>
        <w:rPr/>
        <w:t>sj���d��0#9�p*O#�����k1�'&amp;#�_Ӗuh��#,�Q���#�#�@�E#�S�=#�W���=���#�A#� �T�'�</w:t>
      </w:r>
      <w:r>
        <w:rPr>
          <w:rtl w:val="true"/>
        </w:rPr>
        <w:t>ۺ</w:t>
      </w:r>
      <w:r>
        <w:rPr/>
        <w:t>�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Ė#&gt;jQY˦Z�i�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J��#Z#͹3�#</w:t>
      </w:r>
      <w:r>
        <w:rPr>
          <w:rtl w:val="true"/>
        </w:rPr>
        <w:t>ݍ</w:t>
      </w:r>
      <w:r>
        <w:rPr/>
        <w:t>I�f�V���w#t��\�~�#����98</w:t>
      </w:r>
      <w:r>
        <w:rPr>
          <w:rtl w:val="true"/>
        </w:rPr>
        <w:t>ߒ</w:t>
      </w:r>
      <w:r>
        <w:rPr/>
        <w:t>��</w:t>
      </w:r>
      <w:r>
        <w:rPr/>
        <w:t>V#�6�&lt;;�(d8w#Զ�X�#̒��� #!JҔ��?I���1[�piO�7Y�][$n�ʴ#�##W��_#��r�##g</w:t>
      </w:r>
    </w:p>
    <w:p>
      <w:pPr>
        <w:pStyle w:val="PreformattedText"/>
        <w:bidi w:val="0"/>
        <w:jc w:val="left"/>
        <w:rPr/>
      </w:pPr>
      <w:r>
        <w:rPr/>
        <w:t>o�*O�O�ʿ�=K�}��}?�r��q��&gt;Z�od��|��~��/�'#B[�V��M��!#4r��.?+��"��MC��[�r���m(s#�2V�J/�s#LL#��:iX��</w:t>
      </w:r>
      <w:r>
        <w:rPr>
          <w:rtl w:val="true"/>
        </w:rPr>
        <w:t>ߑ</w:t>
      </w:r>
      <w:r>
        <w:rPr/>
        <w:t>�</w:t>
      </w:r>
      <w:r>
        <w:rPr/>
        <w:t>#�$�#��:|�#����ϩ�2�*k�[&amp;��D&amp;Uh��6�Ƭ�,#r�\UѪ#Q�??�&lt;��JuC���$�##P�+VC�O!Zd�#����b"�</w:t>
      </w:r>
      <w:r>
        <w:rPr/>
        <w:t>㟛����</w:t>
      </w:r>
      <w:r>
        <w:rPr/>
        <w:t>|�t���\i�ͼ��&amp;�;�c��[�#�#��#�X�U[�K��9</w:t>
        <w:br/>
        <w:t>7�4#˻-#O�[�T�n</w:t>
      </w:r>
      <w:r>
        <w:rPr/>
        <w:t>ܽ��</w:t>
      </w:r>
      <w:r>
        <w:rPr/>
        <w:t>#`�#-�#�5e5^�xfFm!���&lt;�V&amp;&lt;�##{?�SϘ�=:#��jS</w:t>
      </w:r>
      <w:r>
        <w:rPr/>
        <w:t>ۭ</w:t>
      </w:r>
      <w:r>
        <w:rPr/>
        <w:t>~�����V��{o�$b+�/p</w:t>
      </w:r>
      <w:r>
        <w:rPr/>
        <w:t>匛�</w:t>
      </w:r>
      <w:r>
        <w:rPr/>
        <w:t>V��\ǎn#�&lt;0�N�"���1vQ�#B�?####��~*���(#����ma�(y��#H Ѭ����#��fbM8��l��0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{��]�fn\��/�#�ʯ��#������#8��#8C#ε��Y�t�5�K��#�FZaa+:��Ud&amp;�i</w:t>
        <w:br/>
        <w:t>��#z�#����~��]y���#��@�O�#i</w:t>
      </w:r>
    </w:p>
    <w:p>
      <w:pPr>
        <w:pStyle w:val="PreformattedText"/>
        <w:bidi w:val="0"/>
        <w:jc w:val="left"/>
        <w:rPr/>
      </w:pPr>
      <w:r>
        <w:rPr/>
        <w:t>ǤV�</w:t>
        <w:br/>
        <w:t>3+�l�#m�4�m^��#7��ӧ�}/#c�&amp;#�����#����?��g���#�#;��</w:t>
      </w:r>
    </w:p>
    <w:p>
      <w:pPr>
        <w:pStyle w:val="PreformattedText"/>
        <w:bidi w:val="0"/>
        <w:jc w:val="left"/>
        <w:rPr/>
      </w:pPr>
      <w:r>
        <w:rPr/>
        <w:t>6</w:t>
        <w:tab/>
        <w:t>��Ւ��Ʒ7k"ȋ#���E#�#a#��J#sQ��˯��4�e</w:t>
      </w:r>
      <w:r>
        <w:rPr>
          <w:rtl w:val="true"/>
        </w:rPr>
        <w:t>ܛ</w:t>
      </w:r>
      <w:r>
        <w:rPr/>
        <w:t>O'�Mx��$`BĄ�T�mC</w:t>
      </w:r>
      <w:r>
        <w:rPr/>
        <w:t>֕���</w:t>
      </w:r>
      <w:r>
        <w:rPr/>
        <w:t>x#�&gt;�W8�!����_�#(�Ri2y��3Z��4���</w:t>
      </w:r>
      <w:r>
        <w:rPr/>
        <w:t>ֽ�</w:t>
      </w:r>
      <w:r>
        <w:rPr/>
        <w:t>c�TT�jO)#�� gc@�I#&gt;��aj~_����_��͛7�|�{h�.�3�nR�~\B��#�</w:t>
        <w:br/>
        <w:t>�J��G</w:t>
      </w:r>
      <w:r>
        <w:rPr>
          <w:rtl w:val="true"/>
        </w:rPr>
        <w:t>ڒ</w:t>
      </w:r>
      <w:r>
        <w:rPr/>
        <w:t>���</w:t>
      </w:r>
      <w:r>
        <w:rPr/>
        <w:t>&gt;oA�I###�=#���Cu��`�q�#���#�T�Q�</w:t>
      </w:r>
      <w:r>
        <w:rPr/>
        <w:t>枟�</w:t>
      </w:r>
      <w:r>
        <w:rPr/>
        <w:t>ZX��zDz=��#B;f�a�'�Yg��)1-�~�K#F�#�oͯ��}Wʶ/�'K�c����b�(��EH#k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}���#��g�O-.ϖ#����#����Y����?'?1,d�7����Սϕo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-��4�x�!�J�&amp;��&lt;F)e��</w:t>
        <w:tab/>
        <w:t>(#��_�T#�#obd9g��(�A#�}��E����P�A_�:#�eɿ�gQ&lt;�rv#�0��#/��#</w:t>
      </w:r>
      <w:r>
        <w:rPr/>
        <w:t>ٰ�</w:t>
      </w:r>
      <w:r>
        <w:rPr/>
        <w:t>����r�#7c �1��#�~[�#��˟</w:t>
      </w:r>
      <w:r>
        <w:rPr/>
        <w:t>㚈���</w:t>
      </w:r>
      <w:r>
        <w:rPr/>
        <w:t>#,�!I#���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�����k#xQւ���4��Tˑ�|�F��v&gt;+#�#����ҙ�4</w:t>
      </w:r>
      <w:r>
        <w:rPr>
          <w:rtl w:val="true"/>
        </w:rPr>
        <w:t>ߘܱ</w:t>
      </w:r>
      <w:r>
        <w:rPr/>
        <w:t>��</w:t>
      </w:r>
      <w:r>
        <w:rPr/>
        <w:t>Ggb���g�G�=:/q\�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J��'������#�k�m��?�'c##Gb�i &amp;E&lt;Xt o�#��-�##|�e�#���!l#�5��N�c�ю\n»���A?FqY�$#c#��'�#�����ϥ� E�Zb,B�i�\�Jfd��#����Ưm�*]Ii{l���X0�#^�#�#�ju:a1E�&lt;�#��|��#�#E��_�t�m[B�##�Y�ƲE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+#�X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X~k~U�|pп8�H|����#��DW�w�#F�</w:t>
      </w:r>
      <w:r>
        <w:rPr>
          <w:rtl w:val="true"/>
        </w:rPr>
        <w:t>ߗ</w:t>
      </w:r>
      <w:r>
        <w:rPr/>
        <w:t>ѓ���o#O��#���b�{�}c����F��̿��a��&gt;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</w:t>
      </w:r>
      <w:r>
        <w:rPr/>
        <w:t>ܳ</w:t>
      </w:r>
      <w:r>
        <w:rPr/>
        <w:t>\�m�:�k��ή#T�/}h�3#~@#̮?�#��i�?ȉ#��</w:t>
      </w:r>
      <w:r>
        <w:rPr>
          <w:rtl w:val="true"/>
        </w:rPr>
        <w:t>څ</w:t>
      </w:r>
      <w:r>
        <w:rPr/>
        <w:t>�</w:t>
      </w:r>
      <w:r>
        <w:rPr/>
        <w:t>~��mG�{65yy</w:t>
        <w:br/>
        <w:t>�eM���6�X2�#���t2##�����#���Z�Xk_�35ŝ���&amp;���I#��iw#��</w:t>
        <w:tab/>
        <w:t>�)�</w:t>
      </w:r>
      <w:r>
        <w:rPr/>
        <w:t>ܼ�</w:t>
      </w:r>
      <w:r>
        <w:rPr/>
        <w:t>A#�VYY}'�YY�_���</w:t>
      </w:r>
      <w:r>
        <w:rPr/>
        <w:t>揖��</w:t>
      </w:r>
      <w:r>
        <w:rPr/>
        <w:t>#�q�#�P�\�95�FK��</w:t>
        <w:tab/>
        <w:t>UPX��1fc</w:t>
      </w:r>
      <w:r>
        <w:rPr>
          <w:rtl w:val="true"/>
        </w:rPr>
        <w:t>ݍ</w:t>
      </w:r>
      <w:r>
        <w:rPr/>
        <w:t>s]�#^�9#��#c�!���#�</w:t>
      </w:r>
      <w:r>
        <w:rPr>
          <w:rtl w:val="true"/>
        </w:rPr>
        <w:t>ߒ</w:t>
      </w:r>
      <w:r>
        <w:rPr/>
        <w:t>&gt;w�����#9I�#9'mo#</w:t>
      </w:r>
      <w:r>
        <w:rPr/>
        <w:t>槞</w:t>
      </w:r>
      <w:r>
        <w:rPr/>
        <w:t>^#��#&lt;t�"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</w:t>
      </w:r>
      <w:r>
        <w:rPr>
          <w:rtl w:val="true"/>
        </w:rPr>
        <w:t>ت</w:t>
      </w:r>
      <w:r>
        <w:rPr/>
        <w:t>���</w:t>
      </w:r>
      <w:r>
        <w:rPr/>
        <w:t>KU�#��[&lt;��W���~U�����#����9%HY"o��N�GQ�#�##E���␓�̯˭#�o���</w:t>
      </w:r>
      <w:r>
        <w:rPr/>
        <w:t>州�</w:t>
      </w:r>
      <w:r>
        <w:rPr/>
        <w:t>#�B�m^��#U;6��X#2F�d���#���e#=#�#9�#�5#O��*2�yO�</w:t>
        <w:tab/>
        <w:t>#��#�#B �� �V(MO�r���ν#�ruг�#E���#�e�|�{�#8�</w:t>
      </w:r>
      <w:r>
        <w:rPr/>
        <w:t>狿</w:t>
      </w:r>
      <w:r>
        <w:rPr/>
        <w:t>S�#��H�F�#�2Jɥ^@C8��1)N^�,�%H�G�Ĺ��qf�]�#v</w:t>
        <w:br/>
        <w:t>���e�%-##TE#fg�#)�b��#:|��P�H&amp;��Ȍ�O�</w:t>
        <w:br/>
        <w:t>�#�)#��k��0��OS��6�#A�Y�&amp;�P&gt;ˎ�b#Ǳe</w:t>
        <w:tab/>
        <w:t>��</w:t>
        <w:tab/>
        <w:t>~�����7: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��WGR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S&gt;�~t�@Y�#�M���0t�r#w[8!�!y�,/�����H###�`#L�K��rw��QR����#�#9w�Ͻ��̯�ƿ7�;�7z#����W��ĵ�6��#Yg􀵒##Qu# y�#�0#��#�r�izF����5�6�v�,�?#�#B8</w:t>
      </w:r>
      <w:r>
        <w:rPr/>
        <w:t>ٔ</w:t>
      </w:r>
      <w:r>
        <w:rPr/>
        <w:t>mQ�S��S����ś��]Gl�##��'��#Ϟ��:���</w:t>
      </w:r>
      <w:r>
        <w:rPr/>
        <w:t>䟟</w:t>
      </w:r>
      <w:r>
        <w:rPr/>
        <w:t>,"������V���%w�����b�#�G#)m�##LU#rhHO</w:t>
        <w:tab/>
        <w:t>Y##�]6��jl@ϡa�#�?#}�#�7*#��#-�� �@ ��#q�l</w:t>
      </w:r>
      <w:r>
        <w:rPr>
          <w:rtl w:val="true"/>
        </w:rPr>
        <w:t>ޘ</w:t>
      </w:r>
      <w:r>
        <w:rPr/>
        <w:t>p�c�#�~9;#k���'2sg�)�x#l�Ï�9E#����Z���p#�J�;��w�#�������{��8�?#`�*7�1pG��7'|�{#��#�}��y8�� k��8�k�v����c�~��/#u����q�U;#�����m��#OJ���#����g'�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&amp;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]��gq�k6����p�osmq#�#�H�^9#�VFRC)##H"��#H����#9��#�</w:t>
      </w:r>
      <w:r>
        <w:rPr/>
        <w:t>ָ���</w:t>
      </w:r>
      <w:r>
        <w:rPr/>
        <w:t>#X���n�t��T#J��#C�I.��͏���#�#T(��/�W�^Q�������#3?.-n�/��3\G��cF�#��O�#��LwV�F6sH��#��#�c##����</w:t>
      </w:r>
      <w:r>
        <w:rPr>
          <w:rtl w:val="true"/>
        </w:rPr>
        <w:t>ל</w:t>
      </w:r>
      <w:r>
        <w:rPr/>
        <w:t>&lt;��j~n����a�ʲAm�I,�w~&gt;�_#��|�����N�&amp;�P#���S�#�#?6������I�}v</w:t>
      </w:r>
    </w:p>
    <w:p>
      <w:pPr>
        <w:pStyle w:val="PreformattedText"/>
        <w:bidi w:val="0"/>
        <w:jc w:val="left"/>
        <w:rPr/>
      </w:pPr>
      <w:r>
        <w:rPr/>
        <w:t>k\�y!{�H"�)!�IZ</w:t>
        <w:tab/>
        <w:t>]n#��",�#�&lt;�}Nd�g��</w:t>
      </w:r>
      <w:r>
        <w:rPr>
          <w:rtl w:val="true"/>
        </w:rPr>
        <w:t>ה��</w:t>
      </w:r>
      <w:r>
        <w:rPr>
          <w:rtl w:val="true"/>
        </w:rPr>
        <w:t>#���</w:t>
      </w:r>
      <w:r>
        <w:rPr/>
        <w:t>#1#</w:t>
      </w:r>
      <w:r>
        <w:rPr/>
        <w:t>˥�cI�iu-B�zp4&lt;8#y8#�##���ƙ�#�˨����Q�#K��#�Fo�#9��/,Z~V�#�:Ձ�#���k.���-[#�y}|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"�u[�e��b09��#�ӿ�/�U���o��ˉ#����Ք�_��P�8��&gt;�</w:t>
      </w:r>
      <w:r>
        <w:rPr>
          <w:rtl w:val="true"/>
        </w:rPr>
        <w:t>ج�</w:t>
      </w:r>
      <w:r>
        <w:rPr/>
        <w:t>9</w:t>
      </w:r>
      <w:r>
        <w:rPr/>
        <w:t>���]�}O#8���z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$�&lt;cԴ1��*�P�lUD#m$R�#E���+p��</w:t>
        <w:br/>
        <w:t>��@]�#&lt;��_#�#�s ������:#��?OP��E#_�,àq]��#��Ӎ����\|����#/</w:t>
      </w:r>
      <w:r>
        <w:rPr/>
        <w:t>֟��</w:t>
      </w:r>
      <w:r>
        <w:rPr/>
        <w:t>&gt;~k�#Ϻ��,?:�-s�#��3�s��^�]]�¼TY�A$�"�A_H����Q���U-�S�#_iL���|Ѧ�h�7�s�ԯ�</w:t>
        <w:tab/>
        <w:t>#}���##O�ɠ�]nN�L����;���#�#(~QyCΞf�]�#ʺ]��l�#G�[�#�j</w:t>
        <w:tab/>
        <w:t>#�_Q#���8a�c�;�# ��6��~iM��;~�#�#�_�I��tZ#�O����0��`�w,���#��#�#�#̫�oɟ&amp;�zcL���Z���N</w:t>
        <w:br/>
        <w:t>#����</w:t>
      </w:r>
      <w:r>
        <w:rPr/>
        <w:t>۩</w:t>
      </w:r>
      <w:r>
        <w:rPr/>
        <w:t>p^9-�#��n�$o,�k~ny��v������#5b�R}#�O�#�7#�7#����3�)�_[�Q�Ky+�'A��?�Z5���F#��?{;�ORyM^Y#��fjl6#d#!Z�����{�_���z~&gt;N##/Q�:��#��g�#���</w:t>
      </w:r>
      <w:r>
        <w:rPr>
          <w:rtl w:val="true"/>
        </w:rPr>
        <w:t>ػ</w:t>
      </w:r>
      <w:r>
        <w:rPr/>
        <w:t>J��k�sL�#;�</w:t>
      </w:r>
      <w:r>
        <w:rPr/>
        <w:t>㽦</w:t>
      </w:r>
      <w:r>
        <w:rPr/>
        <w:t>&lt;D;5���X�o�S�#��� r~;�/#�;</w:t>
      </w:r>
    </w:p>
    <w:p>
      <w:pPr>
        <w:pStyle w:val="PreformattedText"/>
        <w:bidi w:val="0"/>
        <w:jc w:val="left"/>
        <w:rPr/>
      </w:pPr>
      <w:r>
        <w:rPr/>
        <w:t>o`O��#W�(Fn��k��q�L���Ӥ_W�z��###�|Ѩ��d�yc�#*FT��#��pb#3_��&lt;#H;�vG�^�6��l#jv�#O��'�˖a��v##0����^���Y���#���|</w:t>
      </w:r>
      <w:r>
        <w:rPr/>
        <w:t>݇��</w:t>
      </w:r>
      <w:r>
        <w:rPr/>
        <w:t>C�#�#�ә:l�8#6�.�����#G@3#G���W��nTt���K�V@�MR�#��#nq��#�L4��;</w:t>
        <w:br/>
        <w:t>��z���#^�S�k��8q�;</w:t>
      </w:r>
      <w:r>
        <w:rPr/>
        <w:t>ۡ</w:t>
      </w:r>
      <w:r>
        <w:rPr/>
        <w:t>#"�5򯖯��ǡyv#qs;�)�/#��\�h5��7˯ȷ#@#ϧ�A�4�#H�/|����t�#N��n�#$qD���O�:���9���#,O�#8��G}��6F_1_\[�\</w:t>
      </w:r>
      <w:r>
        <w:rPr>
          <w:rtl w:val="true"/>
        </w:rPr>
        <w:t>ޠ</w:t>
      </w:r>
      <w:r>
        <w:rPr/>
        <w:t>^p�6`�# #4#ū�&lt;�</w:t>
      </w:r>
      <w:r>
        <w:rPr>
          <w:rtl w:val="true"/>
        </w:rPr>
        <w:t>ڏ</w:t>
      </w:r>
      <w:r>
        <w:rPr/>
        <w:t>hc�[G��#�Os���RÌ˩�9�#*?&lt;����7�����</w:t>
      </w:r>
      <w:r>
        <w:rPr>
          <w:rtl w:val="true"/>
        </w:rPr>
        <w:t>כ</w:t>
      </w:r>
      <w:r>
        <w:rPr/>
        <w:t>�</w:t>
      </w:r>
      <w:r>
        <w:rPr/>
        <w:t>ɚ#����#��Ԯ��+H�#�i��V+�hU��QMy##</w:t>
      </w:r>
      <w:r>
        <w:rPr/>
        <w:t>䉞</w:t>
      </w:r>
      <w:r>
        <w:rPr/>
        <w:t>i�idfyX��ĒI5$����y���e|_</w:t>
        <w:tab/>
        <w:t>�s�</w:t>
      </w:r>
      <w:r>
        <w:rPr>
          <w:rtl w:val="true"/>
        </w:rPr>
        <w:t>ص</w:t>
      </w:r>
      <w:r>
        <w:rPr>
          <w:rtl w:val="true"/>
        </w:rPr>
        <w:t>;</w:t>
      </w:r>
      <w:r>
        <w:rPr/>
        <w:t>6</w:t>
      </w:r>
      <w:r>
        <w:rPr/>
        <w:t>*��g��w��#���V�i�b#j�8̠�F�#��Nk�K##�##�f��#{�?��o�_��#Ƚq,y~����#M9�(�</w:t>
      </w:r>
      <w:r>
        <w:rPr>
          <w:rtl w:val="true"/>
        </w:rPr>
        <w:t>׍</w:t>
      </w:r>
      <w:r>
        <w:rPr/>
        <w:t>�</w:t>
      </w:r>
      <w:r>
        <w:rPr/>
        <w:t>#f�l��E�L�*�##�#ϯ$����z</w:t>
      </w:r>
      <w:r>
        <w:rPr>
          <w:rtl w:val="true"/>
        </w:rPr>
        <w:t>ޏ</w:t>
      </w:r>
      <w:r>
        <w:rPr/>
        <w:t>��</w:t>
      </w:r>
      <w:r>
        <w:rPr/>
        <w:t>Cq(���՚ �#�##��p���##��wy�Ă�s?�#7|��U���ȼ�}s#��k�~���%đ��C{!�#x�����H����e�w��3u���E���Ȟi��#����Q�K#�^?̧b#�#�3#&gt;?#&amp;=����K�JxV�7���$R�Ŋ�#CB# ��\�-�Wq^�V�6Đ-�#</w:t>
        <w:br/>
        <w:t>QO$V#�zP</w:t>
      </w:r>
      <w:r>
        <w:rPr/>
        <w:t>泱���</w:t>
      </w:r>
      <w:r>
        <w:rPr/>
        <w:t>w~</w:t>
      </w:r>
      <w:r>
        <w:rPr>
          <w:rtl w:val="true"/>
        </w:rPr>
        <w:t>ײ���</w:t>
      </w:r>
      <w:r>
        <w:rPr/>
        <w:t>9</w:t>
      </w:r>
      <w:r>
        <w:rPr>
          <w:rtl w:val="true"/>
        </w:rPr>
        <w:t>�</w:t>
      </w:r>
      <w:r>
        <w:rPr/>
        <w:t>#9</w:t>
      </w:r>
      <w:r>
        <w:rPr/>
        <w:t>o�{�#�ny��Yd)�����w#</w:t>
      </w:r>
      <w:r>
        <w:rPr/>
        <w:t>ܸ��</w:t>
      </w:r>
      <w:r>
        <w:rPr/>
        <w:t>W#~�</w:t>
      </w:r>
      <w:r>
        <w:rPr/>
        <w:t>⾠</w:t>
      </w:r>
      <w:r>
        <w:rPr/>
        <w:t>h</w:t>
      </w:r>
      <w:r>
        <w:rPr>
          <w:rtl w:val="true"/>
        </w:rPr>
        <w:t>ے</w:t>
      </w:r>
      <w:r>
        <w:rPr/>
        <w:t>��</w:t>
      </w:r>
      <w:r>
        <w:rPr/>
        <w:t>#�z#����w��#���zƋ�B��wM#��e</w:t>
        <w:br/>
        <w:t>�.P;��#�J]##�x�#��##O#���� {�Շ���]�#��#</w:t>
      </w:r>
      <w:r>
        <w:rPr/>
        <w:t>䗕�</w:t>
      </w:r>
      <w:r>
        <w:rPr/>
        <w:t>#1&lt;�&lt;#�����S0�#��e;��P</w:t>
      </w:r>
    </w:p>
    <w:p>
      <w:pPr>
        <w:pStyle w:val="PreformattedText"/>
        <w:bidi w:val="0"/>
        <w:jc w:val="left"/>
        <w:rPr/>
      </w:pPr>
      <w:r>
        <w:rPr/>
        <w:t>RI�D�����Tp+�s�8��3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ԟ���#��#1�1�5��t(�S�#��".��TG�#�4�Na</w:t>
      </w:r>
      <w:r>
        <w:rPr/>
        <w:t>ꍘ</w:t>
      </w:r>
      <w:r>
        <w:rPr/>
        <w:t>Ǽ���Њ#��|�,~~�e�/;�T�V�Mr�{�K�1Mo</w:t>
        <w:tab/>
        <w:t>u�km#�i��+��[</w:t>
        <w:tab/>
        <w:t>##b�#|H#��H;ft#�3}O��P�</w:t>
      </w:r>
      <w:r>
        <w:rPr>
          <w:rtl w:val="true"/>
        </w:rPr>
        <w:t>ث</w:t>
      </w:r>
      <w:r>
        <w:rPr/>
        <w:t>�</w:t>
      </w:r>
      <w:r>
        <w:rPr/>
        <w:t>b��so#���]���#�x���?#&lt;ĺ��&lt;�-�#��ՈYSz8#����Oj��o�'�����&gt;�����|��#9Q�#8��/���&amp;�y#�Q���#;i#�A#�Zt�U�Gʄ�!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r'�D���W����bԼ��[�l��#ki[v��</w:t>
      </w:r>
      <w:r>
        <w:rPr>
          <w:rtl w:val="true"/>
        </w:rPr>
        <w:t>ڇ</w:t>
      </w:r>
      <w:r>
        <w:rPr/>
        <w:t>�</w:t>
      </w:r>
      <w:r>
        <w:rPr/>
        <w:t>##U��_I�q��</w:t>
      </w:r>
      <w:r>
        <w:rPr/>
        <w:t>佢�</w:t>
      </w:r>
      <w:r>
        <w:rPr/>
        <w:t>N9q@</w:t>
        <w:br/>
        <w:t>=����#�q��s##.=���o�����[��������n���</w:t>
      </w:r>
    </w:p>
    <w:p>
      <w:pPr>
        <w:pStyle w:val="PreformattedText"/>
        <w:bidi w:val="0"/>
        <w:jc w:val="left"/>
        <w:rPr/>
      </w:pPr>
      <w:r>
        <w:rPr/>
        <w:t>v5#-.Eı##� 3L�ffY�p�#�&lt;��#N��s</w:t>
      </w:r>
      <w:r>
        <w:rPr>
          <w:rtl w:val="true"/>
        </w:rPr>
        <w:t>܈ݯ</w:t>
      </w:r>
      <w:r>
        <w:rPr/>
        <w:t>����</w:t>
      </w:r>
      <w:r>
        <w:rPr/>
        <w:t>#�&lt;#E#���##̼���;&lt;_e��;����#�r#�p��#��6�H�uKx|�c�[���Q�V���&amp;v7#$#&amp;�h�c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</w:t>
        <w:br/>
        <w:t>q�y�/-��-^��[��#\�$R���#���#������#�ž��#|H����Z�:�)�#��#;�����sԴ#A����ŻG:��#�3#���#@#����ο�##�</w:t>
      </w:r>
    </w:p>
    <w:p>
      <w:pPr>
        <w:pStyle w:val="PreformattedText"/>
        <w:bidi w:val="0"/>
        <w:jc w:val="left"/>
        <w:rPr/>
      </w:pPr>
      <w:r>
        <w:rPr/>
        <w:t>t�kym�##��6��F����%#�3�</w:t>
        <w:tab/>
      </w:r>
      <w:r>
        <w:rPr>
          <w:rtl w:val="true"/>
        </w:rPr>
        <w:t>ۇ</w:t>
      </w:r>
      <w:r>
        <w:rPr/>
        <w:t>%#n��D�������r�������������#�I�#��̈��:&amp;�&amp;��#:��#N#i��#��#?U97�K̜W�q�&lt;�}#�`�eB� �</w:t>
      </w:r>
      <w:r>
        <w:rPr>
          <w:rtl w:val="true"/>
        </w:rPr>
        <w:t>ނ</w:t>
      </w:r>
      <w:r>
        <w:rPr/>
        <w:t>�</w:t>
      </w:r>
      <w:r>
        <w:rPr/>
        <w:t>@΋E�0������66~���'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^��|�j##�mr</w:t>
      </w:r>
      <w:r>
        <w:rPr>
          <w:rtl w:val="true"/>
        </w:rPr>
        <w:t>ڣ</w:t>
      </w:r>
      <w:r>
        <w:rPr/>
        <w:t>$n��0NM]�F����W�Q=8��j&amp;w$��n#��-�#|#@���j{e�s�</w:t>
      </w:r>
    </w:p>
    <w:p>
      <w:pPr>
        <w:pStyle w:val="PreformattedText"/>
        <w:bidi w:val="0"/>
        <w:jc w:val="left"/>
        <w:rPr/>
      </w:pPr>
      <w:r>
        <w:rPr/>
        <w:t>#[j�@"�u�K�u#��3��S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#A��7 C�ZXt�;����#��$�#�</w:t>
        <w:tab/>
        <w:t>���\�!U,vb�}E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G�1�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G/##2:;�###+��l�8�p��5"��su�ŧ�4</w:t>
      </w:r>
      <w:r>
        <w:rPr/>
        <w:t>۫�</w:t>
      </w:r>
      <w:r>
        <w:rPr/>
        <w:t>V�a�8ed###�#l���E���_����#b</w:t>
      </w:r>
    </w:p>
    <w:p>
      <w:pPr>
        <w:pStyle w:val="PreformattedText"/>
        <w:bidi w:val="0"/>
        <w:jc w:val="left"/>
        <w:rPr/>
      </w:pPr>
      <w:r>
        <w:rPr/>
        <w:t>j��U�N14�F��?�5�x��|t��vN�S���=g�ze�`^���x�q����y�TP�A4�N�#:���#�O�\�D��X�"�</w:t>
        <w:br/>
        <w:t>���#�Z.�#�&lt;#��H�</w:t>
      </w:r>
      <w:r>
        <w:rPr>
          <w:rtl w:val="true"/>
        </w:rPr>
        <w:t>ئ</w:t>
      </w:r>
      <w:r>
        <w:rPr/>
        <w:t>����</w:t>
      </w:r>
      <w:r>
        <w:rPr/>
        <w:t>G�#�@]�#���k�)Z#*#z���#��WD�[���%q#��#ǣ#�#CqS�##g$";�,�#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E</w:t>
      </w:r>
      <w:r>
        <w:rPr/>
        <w:t>꘥</w:t>
      </w:r>
      <w:r>
        <w:rPr/>
        <w:t>*%Bx�,�H��#� ##�;#���_h��Kn�#)��H�?uʼ@����\˖xd�&gt;A�ǈ#$��#�|�t�����rbgXH&gt;��#F�B;#W�D��#&lt;C�⢸#��W���V.��</w:t>
      </w:r>
      <w:r>
        <w:rPr/>
        <w:t>ۙ</w:t>
      </w:r>
      <w:r>
        <w:rPr/>
        <w:t>&amp;�f#�#u#9W�</w:t>
      </w:r>
      <w:r>
        <w:rPr>
          <w:rtl w:val="true"/>
        </w:rPr>
        <w:t>ݳ</w:t>
      </w:r>
      <w:r>
        <w:rPr/>
        <w:t>?�pmi���y�y�</w:t>
      </w:r>
    </w:p>
    <w:p>
      <w:pPr>
        <w:pStyle w:val="PreformattedText"/>
        <w:bidi w:val="0"/>
        <w:jc w:val="left"/>
        <w:rPr/>
      </w:pPr>
      <w:r>
        <w:rPr/>
        <w:t>CK�m#�ҵ[1cya(�o, �*c�F�#0���C��_8k#�I�'�ocOV'PG5#:0;V�#q�d##�z�v�djt}���~+�#&gt;������m=�#R��I��`�W�{����B##ȥs�(�x��'&lt;</w:t>
      </w:r>
      <w:r>
        <w:rPr/>
        <w:t>䍓���</w:t>
      </w:r>
      <w:r>
        <w:rPr/>
        <w:t>#�#���!�C���Ek#1��i#H���;�##�Г</w:t>
      </w:r>
      <w:r>
        <w:rPr/>
        <w:t>֙��</w:t>
      </w:r>
      <w:r>
        <w:rPr/>
        <w:t>+4���G�#�#�6�#�]O�o�#O���?�u/3j&gt;b��#�e�n'���#%��</w:t>
      </w:r>
      <w:r>
        <w:rPr>
          <w:rtl w:val="true"/>
        </w:rPr>
        <w:t>ۉ</w:t>
      </w:r>
      <w:r>
        <w:rPr/>
        <w:t>g�Fd�j�</w:t>
        <w:br/>
        <w:t>pPf#�Af��k��#�yu}A��W�i;�����jh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ԉ&gt;�\#`3�&gt;O�#���</w:t>
      </w:r>
      <w:r>
        <w:rPr>
          <w:rtl w:val="true"/>
        </w:rPr>
        <w:t>ޙ</w:t>
      </w:r>
      <w:r>
        <w:rPr/>
        <w:t>�</w:t>
      </w:r>
      <w:r>
        <w:rPr/>
        <w:t>h�?��%t��#</w:t>
      </w:r>
      <w:r>
        <w:rPr>
          <w:rtl w:val="true"/>
        </w:rPr>
        <w:t>ݻ</w:t>
      </w:r>
      <w:r>
        <w:rPr/>
        <w:t>\###�#�N��U#�5#ճ.#�#�#�E��#�</w:t>
      </w:r>
      <w:r>
        <w:rPr>
          <w:rtl w:val="true"/>
        </w:rPr>
        <w:t>ߏ</w:t>
      </w:r>
      <w:r>
        <w:rPr/>
        <w:t>s��s��s#�&gt;u�M����#��m����v��K�n�#��`���'��#� I#Į�C̨h���q���_�M+]җ��]"=.I�Ӻ8Sq_�#1�O�kr�%�6I����H&lt;?H#��C�</w:t>
        <w:tab/>
        <w:t>�#y��#;���΍Tk?�:����#�H���&amp;�#U�\1�̅##�`�Ugo�Z#�w�MR�A�������#��C5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1#�z&lt;P2 #�тB��h#����h^]�#�X���9I#�Z�F</w:t>
      </w:r>
      <w:r>
        <w:rPr>
          <w:rtl w:val="true"/>
        </w:rPr>
        <w:t>׍</w:t>
      </w:r>
      <w:r>
        <w:rPr/>
        <w:t>ljo/Hj�@ѝ�;W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Q�}��##����k�����7���</w:t>
      </w:r>
      <w:r>
        <w:rPr/>
        <w:t>埚���� ���</w:t>
      </w:r>
      <w:r>
        <w:rPr/>
        <w:t>[�{�-5�Kc#Ѵ�[ ����2(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i���#g#�#���ҿ�!#��������w#i#��5��H�#�C#�;m�x�N9(�</w:t>
      </w:r>
      <w:r>
        <w:rPr>
          <w:rtl w:val="true"/>
        </w:rPr>
        <w:t>ݖ</w:t>
      </w:r>
      <w:r>
        <w:rPr/>
        <w:t>Qˋ�=#[�#�'�a��</w:t>
        <w:br/>
        <w:t>�#�,|��#8��Y������j�-ԋ#K,�p�8f)'�R5#x��#������=�#��#���+e��:�mCʯ!��q��W�B&gt;G��^���L#�o��C?��##���_��K�#����1{#��#0��G�?3</w:t>
      </w:r>
      <w:r>
        <w:rPr>
          <w:rtl w:val="true"/>
        </w:rPr>
        <w:t>س</w:t>
      </w:r>
      <w:r>
        <w:rPr/>
        <w:t>�</w:t>
      </w:r>
      <w:r>
        <w:rPr/>
        <w:t>yg&lt;N$��F�e�$#���g0�R7&lt;����v����G���,�</w:t>
      </w:r>
      <w:r>
        <w:rPr>
          <w:rtl w:val="true"/>
        </w:rPr>
        <w:t>ݽ</w:t>
      </w:r>
      <w:r>
        <w:rPr/>
        <w:t>�</w:t>
      </w:r>
      <w:r>
        <w:rPr/>
        <w:t>ig�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(ѕ#�#nI#�v</w:t>
      </w:r>
      <w:r>
        <w:rPr>
          <w:rtl w:val="true"/>
        </w:rPr>
        <w:t>݋�</w:t>
      </w:r>
      <w:r>
        <w:rPr>
          <w:rtl w:val="true"/>
        </w:rPr>
        <w:t>##�?����</w:t>
      </w:r>
      <w:r>
        <w:rPr/>
        <w:t>0</w:t>
      </w:r>
      <w:r>
        <w:rPr>
          <w:rtl w:val="true"/>
        </w:rPr>
        <w:t>@�</w:t>
      </w:r>
      <w:r>
        <w:rPr/>
        <w:t>8</w:t>
      </w:r>
      <w:r>
        <w:rPr/>
        <w:t>����#�o�</w:t>
      </w:r>
      <w:r>
        <w:rPr/>
        <w:t>懘</w:t>
      </w:r>
      <w:r>
        <w:rPr/>
        <w:t>?�#���#�#�7��t��/N��#���#��|�%V���9s)iZK�x-�)a(�@�#�#zm���x�#��$�T1��s���#6K��c��4#���#�iqn�$R(du �)###�#t9or�X�ƃ�#Fd��!�i#���\L@</w:t>
      </w:r>
      <w:r>
        <w:rPr>
          <w:rtl w:val="true"/>
        </w:rPr>
        <w:t>ڦ</w:t>
      </w:r>
      <w:r>
        <w:rPr/>
        <w:t>-e"��#��#�����N##`mn#_�V`#n#�͇jb�##��#��J���#��#��5z</w:t>
      </w:r>
    </w:p>
    <w:p>
      <w:pPr>
        <w:pStyle w:val="PreformattedText"/>
        <w:bidi w:val="0"/>
        <w:jc w:val="left"/>
        <w:rPr/>
      </w:pPr>
      <w:r>
        <w:rPr/>
        <w:t>(�0?#��O'a�w.bEZ###l�#Tq#�</w:t>
        <w:br/>
        <w:t>q#</w:t>
      </w:r>
      <w:r>
        <w:rPr/>
        <w:t>짺�</w:t>
      </w:r>
      <w:r>
        <w:rPr/>
        <w:t>h�H���#izm���#��</w:t>
      </w:r>
      <w:r>
        <w:rPr>
          <w:rtl w:val="true"/>
        </w:rPr>
        <w:t>ݷܑ</w:t>
      </w:r>
      <w:r>
        <w:rPr/>
        <w:t>�</w:t>
      </w:r>
      <w:r>
        <w:rPr/>
        <w:t>P��;#qh�w+#�v#4#�&lt;cs#�#��b5B#w`��#�#�4^n�R#�{�϶5P�*�#��wqQ#3�;;</w:t>
        <w:br/>
        <w:t>��#�"YIf#OL�k�9��?kx�#'a[���#&gt;Y�͌#���"#�8��n#�#�j2�G�</w:t>
      </w:r>
      <w:r>
        <w:rPr/>
        <w:t>ؑ</w:t>
      </w:r>
      <w:r>
        <w:rPr/>
        <w:t>;��#ar���#�#�IT#**��S�#ǁ�04�k#�~���~:�#��/ƀ#z��5���#�#�{��6v*�#A$j</w:t>
      </w:r>
    </w:p>
    <w:p>
      <w:pPr>
        <w:pStyle w:val="PreformattedText"/>
        <w:bidi w:val="0"/>
        <w:jc w:val="left"/>
        <w:rPr/>
      </w:pPr>
      <w:r>
        <w:rPr/>
        <w:t>:m�1uzR9m��4�#vzC�q��r[T���g�$.5=#�&gt;;C+|###�#�h(}�Y�n�i�՜\�#���.�#���#9o�?</w:t>
      </w:r>
      <w:r>
        <w:rPr/>
        <w:t>𧘝</w:t>
      </w:r>
      <w:r>
        <w:rPr/>
        <w:t>t�v��]7[��&amp;��`~$5(�#�#�!�#Y�=C��:���#�m��m�</w:t>
      </w:r>
      <w:r>
        <w:rPr>
          <w:rtl w:val="true"/>
        </w:rPr>
        <w:t>ߚ</w:t>
      </w:r>
      <w:r>
        <w:rPr/>
        <w:t>�#I�hO#�/t�2#�G����J����i�����/���J$8�#�R#˿��[�#�#</w:t>
      </w:r>
      <w:r>
        <w:rPr>
          <w:rtl w:val="true"/>
        </w:rPr>
        <w:t>ߒ</w:t>
      </w:r>
      <w:r>
        <w:rPr/>
        <w:t>��</w:t>
      </w:r>
      <w:r>
        <w:rPr/>
        <w:t>h��/��H��</w:t>
        <w:tab/>
        <w:t>����\��u�4�#�##���e�%�4�$����H��f��Y%F�T�##�#_duu���Ϥ���d��#6�#.&lt;��#8��t�]J#Y�48�W�g��##;�I#kZ�r6Z�'ic0��6</w:t>
      </w:r>
      <w:r>
        <w:rPr>
          <w:rtl w:val="true"/>
        </w:rPr>
        <w:t>﯇</w:t>
      </w:r>
      <w:r>
        <w:rPr/>
        <w:t>�</w:t>
      </w:r>
      <w:r>
        <w:rPr/>
        <w:t>v�Y��8�&gt;�̏�ˏ)�~L�p~^�#�f�Rsi�G�ZyS��=��f�F�2��sqGU#</w:t>
      </w:r>
      <w:r>
        <w:rPr>
          <w:rtl w:val="true"/>
        </w:rPr>
        <w:t>ۼ</w:t>
      </w:r>
      <w:r>
        <w:rPr/>
        <w:t>��</w:t>
      </w:r>
      <w:r>
        <w:rPr/>
        <w:t>:��#ge��O�?1ysQ��#�,���! I#�M#���</w:t>
      </w:r>
      <w:r>
        <w:rPr/>
        <w:t>ّ�</w:t>
      </w:r>
      <w:r>
        <w:rPr/>
        <w:t>\[�uR�����E</w:t>
      </w:r>
      <w:r>
        <w:rPr/>
        <w:t>ִ�</w:t>
      </w:r>
      <w:r>
        <w:rPr/>
        <w:t>#2X[k�^�����"I��eI��'#W�D%]X#�RA#25�1L�b�ɟ�u�|��M#_�#���-nd_#�@�#�o�1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tab/>
        <w:t>�Pz������e�#4O#�&amp;*��H�taZ����O���#&amp;��y�o˱��|(�sp�C�.=3nkJ�#=k��#9#K���n���#0�M�#�D�dy������#�#?3u</w:t>
        <w:tab/>
        <w:t>#X�ϭ��;�-��Ė��C(�#�#�#W�#��y^Hի##�D��6#��C��&gt;��#���</w:t>
      </w:r>
      <w:r>
        <w:rPr>
          <w:rtl w:val="true"/>
        </w:rPr>
        <w:t>׺</w:t>
      </w:r>
      <w:r>
        <w:rPr/>
        <w:t>#���������#d#�ǿ�P�o�~��È���[����c]#�#�#�c��0��|Ϧ�J�#��7�iZN�#M#j֏5=1#u��i#Ӕ#́�"de���</w:t>
      </w:r>
      <w:r>
        <w:rPr/>
        <w:t>痞</w:t>
      </w:r>
      <w:r>
        <w:rPr/>
        <w:t>?��|�u�#����hXq#(��#�N��Z���#%�|��N�[�#I��/�q��?"*���Q�E#</w:t>
      </w:r>
      <w:r>
        <w:rPr>
          <w:rtl w:val="true"/>
        </w:rPr>
        <w:t>ޑ</w:t>
      </w:r>
      <w:r>
        <w:rPr/>
        <w:t>��</w:t>
      </w:r>
      <w:r>
        <w:rPr/>
        <w:t>#��H��A��:;#J����P6 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MI#��Ǉ�J��M���#��y�</w:t>
      </w:r>
      <w:r>
        <w:rPr>
          <w:rtl w:val="true"/>
        </w:rPr>
        <w:t>ڊ</w:t>
      </w:r>
      <w:r>
        <w:rPr>
          <w:rtl w:val="true"/>
        </w:rPr>
        <w:t>;=�#</w:t>
      </w:r>
      <w:r>
        <w:rPr/>
        <w:t>6</w:t>
      </w:r>
      <w:r>
        <w:rPr/>
        <w:t>�]��R�T^��Γ��������Nc#</w:t>
      </w:r>
      <w:r>
        <w:rPr/>
        <w:t>ۛ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#N�i�##�#���k�{?#�g�</w:t>
      </w:r>
      <w:r>
        <w:rPr>
          <w:rtl w:val="true"/>
        </w:rPr>
        <w:t>ݷ</w:t>
      </w:r>
      <w:r>
        <w:rPr/>
        <w:t>ws^#e�[�8V�I#&gt;#T</w:t>
      </w:r>
      <w:r>
        <w:rPr/>
        <w:t>؀</w:t>
      </w:r>
      <w:r>
        <w:rPr/>
        <w:t>�</w:t>
      </w:r>
      <w:r>
        <w:rPr/>
        <w:t>s��h�9��6�#r�#�?�5}��&lt;Q#l�4u#�����v</w:t>
      </w:r>
      <w:r>
        <w:rPr>
          <w:rtl w:val="true"/>
        </w:rPr>
        <w:t>ݯ</w:t>
      </w:r>
      <w:r>
        <w:rPr/>
        <w:t>�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��</w:t>
      </w:r>
      <w:r>
        <w:rPr/>
        <w:t>ۨ�</w:t>
      </w:r>
      <w:r>
        <w:rPr/>
        <w:t>w�Ye�a#���#i�}#����rv#�����9Y��v��+ծ�H#Ė-</w:t>
      </w:r>
      <w:r>
        <w:rPr/>
        <w:t>𝨤���</w:t>
      </w:r>
      <w:r>
        <w:rPr/>
        <w:t>;K#o�#G���'O#�v#ys����5K_4yJcm�Z=CĿ</w:t>
        <w:tab/>
        <w:t>R)N&gt;#�5]����=#��ww#/E�X�d��c�l���#��#s����K��7VwQ��J�֌���##U`##@9���q��r��_�#</w:t>
      </w:r>
      <w:r>
        <w:rPr/>
        <w:t>ܾ</w:t>
      </w:r>
      <w:r>
        <w:rPr/>
        <w:t>V�f�k#6��3�rZz_#���5[u�O�FNŞ��$��?�=~���#R#���#�x�#ϱ���#�y�~x�V</w:t>
      </w:r>
      <w:r>
        <w:rPr/>
        <w:t>뚥�</w:t>
      </w:r>
      <w:r>
        <w:rPr/>
        <w:t>i�#��OӺ�E���#���4�H�^�#�z�E</w:t>
        <w:br/>
        <w:t>#�#�ǿ�.?� n&lt;éj#�&gt;U�E�G:G{r#2\&lt;c� #e^#S�R�;?c}��</w:t>
      </w:r>
      <w:r>
        <w:rPr>
          <w:rtl w:val="true"/>
        </w:rPr>
        <w:t>ښ</w:t>
      </w:r>
      <w:r>
        <w:rPr/>
        <w:t>�</w:t>
      </w:r>
      <w:r>
        <w:rPr/>
        <w:t>$�@�'��A�#ze��#D�P�"tp�W�#�#�����?�����K�}#�r/�~����1�^���Z=&amp;��#Ѥ#��İ����(��ED���~y�����N�3�_�(#҄#1�#-�W�|}��=��|#�j!�'#B&lt;B2#�[</w:t>
        <w:br/>
        <w:t>���s���#�#Tv�]7��7����k/�����?�D)}4W�5�:��#hC��=�oNa9F��O#�x��Ȕ�-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Ͻ��#�#�#(�o|1#�bz"#�7�?2�I�kz��sn4k˹��</w:t>
      </w:r>
    </w:p>
    <w:p>
      <w:pPr>
        <w:pStyle w:val="PreformattedText"/>
        <w:bidi w:val="0"/>
        <w:jc w:val="left"/>
        <w:rPr/>
      </w:pPr>
      <w:r>
        <w:rPr/>
        <w:t>A#v)O�4�*�����?#3��#�#�9�&lt;�����(,#H��#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봝����</w:t>
      </w:r>
      <w:r>
        <w:rPr/>
        <w:t>~�#'�#��#�#g�"~�aR#�����#gi#�-�_g#��n��</w:t>
      </w:r>
      <w:r>
        <w:rPr>
          <w:rtl w:val="true"/>
        </w:rPr>
        <w:t>݋</w:t>
      </w:r>
      <w:r>
        <w:rPr/>
        <w:t>[��Ũ}#ҽFm��!3���2�#���#��L����JG��#mZ�F�Z�#���#�H�v#��'x#E&lt;;f�O���#�q���b���##��</w:t>
        <w:tab/>
        <w:t>��#e�p���</w:t>
      </w:r>
      <w:r>
        <w:rPr/>
        <w:t>ׂ</w:t>
      </w:r>
      <w:r>
        <w:rPr/>
        <w:t>G���i��®���:##�#��%�2�(�#U�E��ΈĜ���&lt;���6"?B2T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Y7#�,r�l�v#����&gt;`H7#�t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R������%���#K�K#��(�ka�`{7����X�7���db#�n�MGHW�ӷI8p�A#�&lt;z����v#�����|�</w:t>
      </w:r>
      <w:r>
        <w:rPr>
          <w:rtl w:val="true"/>
        </w:rPr>
        <w:t>ߎ</w:t>
      </w:r>
      <w:r>
        <w:rPr/>
        <w:t>�</w:t>
      </w:r>
      <w:r>
        <w:rPr/>
        <w:t>#MA#�������#.##�(kZT���MTpʹ;</w:t>
        <w:tab/>
        <w:t>D�Xvt_$y"��O�Pys�*��#5�UVe�0?x�O�Q��}��b'��˕w�:e�әTk���m�������#'�</w:t>
      </w:r>
      <w:r>
        <w:rPr>
          <w:rtl w:val="true"/>
        </w:rPr>
        <w:t>ߚ</w:t>
      </w:r>
      <w:r>
        <w:rPr>
          <w:rtl w:val="true"/>
        </w:rPr>
        <w:t>&gt;|��</w:t>
      </w:r>
      <w:r>
        <w:rPr/>
        <w:t>4</w:t>
      </w:r>
      <w:r>
        <w:rPr/>
        <w:t>m"��)_R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CK+Q#RÓ�#��z#�_�:#��͘�����uo1,�MOV�4*W�/Ex��Z(�=&lt;#��S)��r#�G˸�</w:t>
      </w:r>
      <w:r>
        <w:rPr>
          <w:rtl w:val="true"/>
        </w:rPr>
        <w:t>ޞ</w:t>
      </w:r>
      <w:r>
        <w:rPr/>
        <w:t>8</w:t>
      </w:r>
      <w:r>
        <w:rPr/>
        <w:t>��`#=I#c�#�#̟���~i�#�ai#&gt;_�4v��#��^�F�LT�_�SF-�k�V#�#?J"��1�K�_8Ei���5��Z##Yu�#K�xE9z�&gt;j���Nqy�p#�.�T#��#�t~;~N����#7�&lt;�y-</w:t>
      </w:r>
      <w:r>
        <w:rPr>
          <w:rtl w:val="true"/>
        </w:rPr>
        <w:t>ݮ</w:t>
      </w:r>
      <w:r>
        <w:rPr/>
        <w:t>�����</w:t>
      </w:r>
      <w:r>
        <w:rPr/>
        <w:t>Y�8�i��~���Q�*�WQ\�u⎾+��j�Ɔ�##'��8���l#��</w:t>
      </w:r>
      <w:r>
        <w:rPr>
          <w:rtl w:val="true"/>
        </w:rPr>
        <w:t>ٱ</w:t>
      </w:r>
      <w:r>
        <w:rPr/>
        <w:t>Wa����}�7�r&lt;sB�$n�U���YH�#w#t9,�#</w:t>
      </w:r>
      <w:r>
        <w:rPr/>
        <w:t>ٰ</w:t>
      </w:r>
      <w:r>
        <w:rPr/>
        <w:t>#6��'�Z��M����=�_��zw*��G+�##�Ы</w:t>
        <w:br/>
        <w:t>|��G�###����#"$#�/��O</w:t>
      </w:r>
      <w:r>
        <w:rPr/>
        <w:t>徿�</w:t>
      </w:r>
      <w:r>
        <w:rPr/>
        <w:t>#8�����[8#�C�[��#�9�ҵ���]&gt;H�j#�#G)#��Dr�y�����#�#��t</w:t>
      </w:r>
      <w:r>
        <w:rPr/>
        <w:t>ּ�</w:t>
      </w:r>
      <w:r>
        <w:rPr/>
        <w:t>s#B�wr�u;򁛔M_x�9�œ� ���#�2#���W�&gt;�����#�?ʒ,�^�a#� :9��P^'(H#D���kT�YM##9uNX�l�#&gt;��#~a���A�#ĕ�XUt��R��#X�D�I�-#PH#��i�G����{����l�&amp;1��#��'�#�O�k&gt;E���cu���O,]K&lt;�</w:t>
      </w:r>
      <w:r>
        <w:rPr/>
        <w:t>ܼ�</w:t>
      </w:r>
      <w:r>
        <w:rPr/>
        <w:t>R��U�H�-�##0x��###�B"ds�~7�KMG�:o��m#jz^���\�Ӎ���S�}Q##�,i��r��e#�7�t���������|������~�'����.�D��6�H�j#�C#mз#�A+���wX"$�&gt;/�s�IY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Һ#���#cR���f�#���##G���#�</w:t>
      </w:r>
      <w:r>
        <w:rPr>
          <w:rtl w:val="true"/>
        </w:rPr>
        <w:t>ߓ</w:t>
      </w:r>
      <w:r>
        <w:rPr/>
        <w:t>�</w:t>
      </w:r>
      <w:r>
        <w:rPr/>
        <w:t>C��b��d#@������Oy#�</w:t>
        <w:tab/>
        <w:t>x4�Yy��6x�o���&amp;uf�RE�5�#�R����`M~%���y���̓�7��y#;6*�</w:t>
      </w:r>
      <w:r>
        <w:rPr>
          <w:rtl w:val="true"/>
        </w:rPr>
        <w:t>ث</w:t>
      </w:r>
      <w:r>
        <w:rPr/>
        <w:t>�</w:t>
      </w:r>
      <w:r>
        <w:rPr/>
        <w:t>b���V?g%�#Õ��#��/���C�kQO/������$��bX����#;</w:t>
        <w:br/>
        <w:t>�Q����b�6X�#��#��3��</w:t>
        <w:br/>
        <w:t>|��#9c�-ʘ��-.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Y���s{r�X#�B�d���'�|�i���~c~_�5�5��i`-*�!$�</w:t>
        <w:br/>
        <w:t>��~�W�S&lt;�'w��.�#1�#G�y#�)�#8k�#9!�3]]�#�7�#�OZ~�����#�"����`ȼ/!x�F�</w:t>
        <w:br/>
        <w:t>�a#�_�i���?�#�b�.�sc�#�m�7��#�R�U�#E����fV#���=���?����~��#8�e��Y�&gt;/4�-Z�Q�_5�0��I�Z�6�I#�bwZ#=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/[jZ5��k&amp;��C#͌��Hg#����QL��#_�&lt;uc�����?#&lt;���0�X��^{�#�&gt;����#-o-����R�;�����AWFe`T��N���&lt;��#^_�\#��Ԋy�}[T��#�o�h#���#l�%�;c�&lt;1�#g��s�#��#��r�T��#</w:t>
      </w:r>
      <w:r>
        <w:rPr/>
        <w:t>怱���</w:t>
      </w:r>
      <w:r>
        <w:rPr/>
        <w:t>o#7#m��M#:�q���#3#Q6v��&lt;?x��)]8�</w:t>
      </w:r>
      <w:r>
        <w:rPr/>
        <w:t>宥</w:t>
      </w:r>
      <w:r>
        <w:rPr/>
        <w:t>o�Kiƥ,�3��&gt;/</w:t>
      </w:r>
      <w:r>
        <w:rPr>
          <w:rtl w:val="true"/>
        </w:rPr>
        <w:t>ݏ</w:t>
      </w:r>
      <w:r>
        <w:rPr/>
        <w:t>K�#���A��#�7���|!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Ӈ#Op��w�O��r�4&lt;�&lt;˥</w:t>
      </w:r>
    </w:p>
    <w:p>
      <w:pPr>
        <w:pStyle w:val="PreformattedText"/>
        <w:bidi w:val="0"/>
        <w:jc w:val="left"/>
        <w:rPr/>
      </w:pPr>
      <w:r>
        <w:rPr/>
        <w:t>&amp;�_JXY�*�#s#d&lt;{0</w:t>
      </w:r>
      <w:r>
        <w:rPr/>
        <w:t>؎��</w:t>
      </w:r>
      <w:r>
        <w:rPr/>
        <w:t>Y�����Ɏ�U���#P�@#"#&amp;��+A�T�I�us�iO��\=�#R�+D�#K#ED�#�W���</w:t>
      </w:r>
      <w:r>
        <w:rPr>
          <w:rtl w:val="true"/>
        </w:rPr>
        <w:t>ߏ</w:t>
      </w:r>
      <w:r>
        <w:rPr/>
        <w:t>��</w:t>
      </w:r>
      <w:r>
        <w:rPr/>
        <w:t>ぇ�</w:t>
      </w:r>
      <w:r>
        <w:rPr/>
        <w:t>#���_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0T�#�I"��5</w:t>
        <w:br/>
        <w:t>z#��e����ee��u# �`#H��C��#l;?(��</w:t>
      </w:r>
      <w:r>
        <w:rPr>
          <w:rtl w:val="true"/>
        </w:rPr>
        <w:t>ޙ</w:t>
      </w:r>
      <w:r>
        <w:rPr/>
        <w:t>���</w:t>
      </w:r>
      <w:r>
        <w:rPr/>
        <w:t>!�KK</w:t>
      </w:r>
    </w:p>
    <w:p>
      <w:pPr>
        <w:pStyle w:val="PreformattedText"/>
        <w:bidi w:val="0"/>
        <w:jc w:val="left"/>
        <w:rPr/>
      </w:pPr>
      <w:r>
        <w:rPr/>
        <w:t>cP</w:t>
      </w:r>
      <w:r>
        <w:rPr>
          <w:rtl w:val="true"/>
        </w:rPr>
        <w:t>״</w:t>
      </w:r>
      <w:r>
        <w:rPr/>
        <w:t>�</w:t>
      </w:r>
      <w:r>
        <w:rPr/>
        <w:t>Y}Y`�K�NLe�%</w:t>
        <w:br/>
        <w:t>��Π�#�##�&lt;�#�}GP�EƧ�#���</w:t>
      </w:r>
      <w:r>
        <w:rPr>
          <w:rtl w:val="true"/>
        </w:rPr>
        <w:t>ܤ</w:t>
      </w:r>
      <w:r>
        <w:rPr/>
        <w:t>##�,A;��+��##</w:t>
      </w:r>
      <w:r>
        <w:rPr>
          <w:rtl w:val="true"/>
        </w:rPr>
        <w:t>܁��</w:t>
      </w:r>
      <w:r>
        <w:rPr/>
        <w:t>2</w:t>
      </w:r>
      <w:r>
        <w:rPr/>
        <w:t>M"�t�&gt;��њ�#*z�n</w:t>
        <w:tab/>
      </w:r>
      <w:r>
        <w:rPr>
          <w:rtl w:val="true"/>
        </w:rPr>
        <w:t>ݶ�</w:t>
      </w:r>
      <w:r>
        <w:rPr>
          <w:rtl w:val="true"/>
        </w:rPr>
        <w:t>#�#��</w:t>
      </w:r>
      <w:r>
        <w:rPr/>
        <w:t>6</w:t>
      </w:r>
      <w:r>
        <w:rPr/>
        <w:t>#'O��/��n#kI.#E��qU�~�i��##H�</w:t>
      </w:r>
      <w:r>
        <w:rPr>
          <w:rtl w:val="true"/>
        </w:rPr>
        <w:t>ޗ</w:t>
      </w:r>
      <w:r>
        <w:rPr/>
        <w:t>j�j��5]?˳�\��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J�(�+�#z|�'ho��#��##ZL&amp;yI#��5z����~#s�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ȍ�&amp;s|A2�,f��h�XQk�#��T�S���y���#3k�}NXm�V�&gt;2��h6��W��q�###���N�&lt;a�Hg�#&amp;��5$���{�#�lF</w:t>
        <w:tab/>
        <w:t>u���t#X�1#�:##@3e��#o�)A�y�ɺw�.�q�1��G�#h���#f��҆��4�Pj6�K���^�μ�35��q��Ag##g�S���x&lt;E�</w:t>
      </w:r>
      <w:r>
        <w:rPr/>
        <w:t>谜��</w:t>
      </w:r>
      <w:r>
        <w:rPr/>
        <w:t>:��_����=6��^X��O�lbX-m-cX��4#TDP#@#��.��H?+t��3?u� �f�F�,Ւi�PH���#�ŔW�</w:t>
      </w:r>
      <w:r>
        <w:rPr>
          <w:rtl w:val="true"/>
        </w:rPr>
        <w:t>ڡ</w:t>
      </w:r>
      <w:r>
        <w:rPr/>
        <w:t>�</w:t>
      </w:r>
      <w:r>
        <w:rPr/>
        <w:t>b��c#Ì#�ǽ�nČ=y6�o����u���;��#;��#�#8</w:t>
      </w:r>
      <w:r>
        <w:rPr/>
        <w:t>٢</w:t>
      </w:r>
      <w:r>
        <w:rPr/>
        <w:t>O�[h:����`���Ҭt�#�##�6��yZhHe�zn�T���#G����#��#2~q��U�ͤ�f5#���#$(A-4�####�j�#</w:t>
      </w:r>
      <w:r>
        <w:rPr>
          <w:rtl w:val="true"/>
        </w:rPr>
        <w:t>ש���</w:t>
      </w:r>
      <w:r>
        <w:rPr/>
        <w:t>7</w:t>
      </w:r>
      <w:r>
        <w:rPr/>
        <w:t>&amp;����r^�a</w:t>
      </w:r>
      <w:r>
        <w:rPr>
          <w:rtl w:val="true"/>
        </w:rPr>
        <w:t>ݳ�</w:t>
      </w:r>
      <w:r>
        <w:rPr>
          <w:rtl w:val="true"/>
        </w:rPr>
        <w:t>?�#��#&lt;��#</w:t>
      </w:r>
      <w:r>
        <w:rPr/>
        <w:t>8</w:t>
      </w:r>
      <w:r>
        <w:rPr/>
        <w:t>�j��#����+�%��|�-�1\K4Ō�#�#- ���#qE@#sj��N��#��75#����&gt;�y¬#��#~D�CH1�/9</w:t>
      </w:r>
    </w:p>
    <w:p>
      <w:pPr>
        <w:pStyle w:val="PreformattedText"/>
        <w:bidi w:val="0"/>
        <w:jc w:val="left"/>
        <w:rPr/>
      </w:pPr>
      <w:r>
        <w:rPr/>
        <w:t>##�#��&gt;q��}�^y�����������W�R#�j#U�r�*��1</w:t>
        <w:br/>
        <w:t>��#&gt;�i�_��</w:t>
      </w:r>
      <w:r>
        <w:rPr/>
        <w:t>ᇖ</w:t>
      </w:r>
      <w:r>
        <w:rPr/>
        <w:t>-�/4</w:t>
      </w:r>
      <w:r>
        <w:rPr>
          <w:rtl w:val="true"/>
        </w:rPr>
        <w:t>ۦ</w:t>
      </w:r>
      <w:r>
        <w:rPr/>
        <w:t>���</w:t>
      </w:r>
      <w:r>
        <w:rPr/>
        <w:t>Ab3����2p��ON#��7��Ǟy�U#���#�M#e��&gt;O��O�#���O;kZw��/&lt;��#��-���i#��tbгl�=�?#f��qA#D�z�#O�#����`��</w:t>
      </w:r>
      <w:r>
        <w:rPr/>
        <w:t>֧�</w:t>
      </w:r>
      <w:r>
        <w:rPr/>
        <w:t>#�/���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�(�"-h��2ZM#�ƀ���D�3e�;�u�k�o�M#��</w:t>
      </w:r>
      <w:r>
        <w:rPr>
          <w:rtl w:val="true"/>
        </w:rPr>
        <w:t>ߖ</w:t>
      </w:r>
      <w:r>
        <w:rPr/>
        <w:t>�</w:t>
      </w:r>
      <w:r>
        <w:rPr/>
        <w:t>M���Y��V</w:t>
      </w:r>
      <w:r>
        <w:rPr/>
        <w:t>֑�</w:t>
      </w:r>
      <w:r>
        <w:rPr/>
        <w:t>#�</w:t>
        <w:br/>
        <w:t>^F</w:t>
      </w:r>
      <w:r>
        <w:rPr>
          <w:rtl w:val="true"/>
        </w:rPr>
        <w:t>ݤ</w:t>
      </w:r>
      <w:r>
        <w:rPr/>
        <w:t>��</w:t>
      </w:r>
      <w:r>
        <w:rPr/>
        <w:t>#</w:t>
      </w:r>
      <w:r>
        <w:rPr/>
        <w:t>吴�</w:t>
      </w:r>
      <w:r>
        <w:rPr/>
        <w:t>#�</w:t>
      </w:r>
      <w:r>
        <w:rPr/>
        <w:t>٘����</w:t>
      </w:r>
      <w:r>
        <w:rPr/>
        <w:t>#�2�#��w�?$�7?�5�.i"R�Ή��S�H �o�#�</w:t>
      </w:r>
      <w:r>
        <w:rPr>
          <w:rtl w:val="true"/>
        </w:rPr>
        <w:t>ݑ</w:t>
      </w:r>
      <w:r>
        <w:rPr/>
        <w:t>/�{���`��!�O�</w:t>
      </w:r>
      <w:r>
        <w:rPr/>
        <w:t>揗���</w:t>
      </w:r>
      <w:r>
        <w:rPr/>
        <w:t>s�#99b�m�y#�66��,���.�*i���aP��#��#7z</w:t>
      </w:r>
      <w:r>
        <w:rPr/>
        <w:t>烤�</w:t>
      </w:r>
      <w:r>
        <w:rPr/>
        <w:t>Ky�##�#R�#=#m1K�������vz��?�g\�������k#p�ı#J�`�W�}�ҹ�vGf#����g�(#�#�#9#�#8�����o)�~^�eY$�H�l�Q#�V3�Rki#%##9#�"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כ�</w:t>
      </w:r>
      <w:r>
        <w:rPr>
          <w:rtl w:val="true"/>
        </w:rPr>
        <w:t>-|��</w:t>
      </w:r>
      <w:r>
        <w:rPr/>
        <w:t>#9#</w:t>
      </w:r>
      <w:r>
        <w:rPr/>
        <w:t>�?�|�m�6\�i÷##?�,ѡ�*l^����</w:t>
        <w:tab/>
        <w:t>bvZlq�###</w:t>
      </w:r>
      <w:r>
        <w:rPr/>
        <w:t>㯑�</w:t>
      </w:r>
      <w:r>
        <w:rPr/>
        <w:t>=�:��#fo����kmg��#�6V��E</w:t>
      </w:r>
      <w:r>
        <w:rPr/>
        <w:t>֬</w:t>
      </w:r>
      <w:r>
        <w:rPr/>
        <w:t>-#A#�Z�Aq)AP�a{)�#�@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x#˟�#`��_ y+����e�[��A#�#����)��#r�y</w:t>
        <w:tab/>
      </w:r>
      <w:r>
        <w:rPr/>
        <w:t>擣</w:t>
      </w:r>
      <w:r>
        <w:rPr/>
        <w:t>$�</w:t>
      </w:r>
      <w:r>
        <w:rPr/>
        <w:t>߮</w:t>
      </w:r>
      <w:r>
        <w:rPr/>
        <w:t>#��#��X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gi)�ao��5��#�Ԡ��Ր#�1#�#i#�@�d</w:t>
      </w:r>
      <w:r>
        <w:rPr>
          <w:rtl w:val="true"/>
        </w:rPr>
        <w:t>ߚ</w:t>
      </w:r>
      <w:r>
        <w:rPr/>
        <w:t>��</w:t>
      </w:r>
      <w:r>
        <w:rPr/>
        <w:t>z�</w:t>
      </w:r>
      <w:r>
        <w:rPr/>
        <w:t>侟</w:t>
      </w:r>
      <w:r>
        <w:rPr/>
        <w:t>k��#^}jG�Cg�f�A&lt;�ί�{F���͆�FpU���ÿ�#?�5���#9~����KM^�]#�}j-^#x]�����?Fy�#b`� ��m�y�D�3#��t�C�#��_����#�"���0��Jwb#^�#vf�&lt;N.&lt;���2��6��6��`d�#��R(�`��(#(3}��2sc&lt;���5�#�]��U]��&lt;</w:t>
      </w:r>
      <w:r>
        <w:rPr/>
        <w:t>ٙ</w:t>
      </w:r>
      <w:r>
        <w:rPr/>
        <w:t>F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m��.9##o��3���%�&amp;�#����##;#�2?�[�?dx|�����X�##�ɪv#�y#��#_��R#�W�g`�-��8${ft{#�#���;;#3#@���</w:t>
      </w:r>
      <w:r>
        <w:rPr>
          <w:rtl w:val="true"/>
        </w:rPr>
        <w:t>ޙ�</w:t>
      </w:r>
      <w:r>
        <w:rPr>
          <w:rtl w:val="true"/>
        </w:rPr>
        <w:t>-</w:t>
      </w:r>
      <w:r>
        <w:rPr/>
        <w:t>0</w:t>
      </w:r>
      <w:r>
        <w:rPr/>
        <w:t>�)�#�R/ @�sQ�N&amp;�sv,�B�</w:t>
        <w:tab/>
        <w:t>��#�9hx��&gt;���Wp�#3�u�l���F?ǹ���e�_�_2~\����V�=��#_�'�����#1�</w:t>
      </w:r>
      <w:r>
        <w:rPr/>
        <w:t>ܺ</w:t>
      </w:r>
      <w:r>
        <w:rPr/>
        <w:t>q1E0�,F�#�|������o?�6:</w:t>
      </w:r>
      <w:r>
        <w:rPr>
          <w:rtl w:val="true"/>
        </w:rPr>
        <w:t>ޏ</w:t>
      </w:r>
      <w:r>
        <w:rPr/>
        <w:t>)V{=F�;�K/�n###��J��#s</w:t>
      </w:r>
      <w:r>
        <w:rPr/>
        <w:t>ؐ�����</w:t>
      </w:r>
      <w:r>
        <w:rPr/>
        <w:t>rr!�y��#+y�������H�oPP#-��#��5s�,&lt;�#W�</w:t>
      </w:r>
    </w:p>
    <w:p>
      <w:pPr>
        <w:pStyle w:val="PreformattedText"/>
        <w:bidi w:val="0"/>
        <w:jc w:val="left"/>
        <w:rPr/>
      </w:pPr>
      <w:r>
        <w:rPr/>
        <w:t>Gմ��"I�_���)n��"^_�e~X,�Ǖ�ϩ�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ב</w:t>
      </w:r>
      <w:r>
        <w:rPr/>
        <w:t>w�#4��#Nm��</w:t>
      </w:r>
      <w:r>
        <w:rPr/>
        <w:t>턾�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7����/��?��#�ɤ</w:t>
      </w:r>
      <w:r>
        <w:rPr>
          <w:rtl w:val="true"/>
        </w:rPr>
        <w:t>܋</w:t>
      </w:r>
      <w:r>
        <w:rPr/>
        <w:t>�</w:t>
      </w:r>
      <w:r>
        <w:rPr/>
        <w:t>"?��I##�d#��'p�=�d��Q#�1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W���s#��#_���;T�t˽9�#E�l��#�$�JQ��</w:t>
      </w:r>
      <w:r>
        <w:rPr>
          <w:rtl w:val="true"/>
        </w:rPr>
        <w:t>ؼ</w:t>
      </w:r>
      <w:r>
        <w:rPr/>
        <w:t>s���F#�#���?��7�k.�a���</w:t>
      </w:r>
      <w:r>
        <w:rPr/>
        <w:t>۟�</w:t>
      </w:r>
      <w:r>
        <w:rPr/>
        <w:t>]�m�#Â�e��w�</w:t>
        <w:br/>
        <w:t>��#\�#�&lt;.Gi</w:t>
      </w:r>
      <w:r>
        <w:rPr/>
        <w:t>᪘��</w:t>
      </w:r>
      <w:r>
        <w:rPr/>
        <w:t>#�#�=�@A��K��#0jQI�_)���Vr#':D�Y#r$ȱ\&lt;���B��#(h�|���C�#6*�#Z��O##�Yu�`����t#W#Mww�G#�#�V���Ż�#t=�U���#�����=?�����Y�#?#�m��V�L��#��;I�#I#M&gt;#��#/V76#F�"��=A???('5���f�M�m��#������#%��]�=zf�#��~&gt;�Y�Ӝ�n]���#�O�O-~G�cR��m�#Z}�����0�=�Y��4#�+/�+##TWv#9��̞_�#�������#���F�7��'^2H�-(�T~��@#z#dv##�?#�8}���}#���{�#�p���#͟�</w:t>
      </w:r>
      <w:r>
        <w:rPr>
          <w:rtl w:val="true"/>
        </w:rPr>
        <w:t>ߙ</w:t>
      </w:r>
      <w:r>
        <w:rPr/>
        <w:t>1</w:t>
      </w:r>
      <w:r>
        <w:rPr/>
        <w:t>�n�E</w:t>
      </w:r>
      <w:r>
        <w:rPr/>
        <w:t>۬</w:t>
      </w:r>
      <w:r>
        <w:rPr/>
        <w:t>:#��K)X�)�#&amp;��y�&lt;�#�#)I&lt;���.� xO͹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#@��O�;�</w:t>
      </w:r>
      <w:r>
        <w:rPr>
          <w:rtl w:val="true"/>
        </w:rPr>
        <w:t>ݧ</w:t>
      </w:r>
      <w:r>
        <w:rPr/>
        <w:t>#�+��t�#G~O�&lt;6#��%�Q�#��s��G�?#n'�/r�0[#x/����#</w:t>
      </w:r>
      <w:r>
        <w:rPr/>
        <w:t>֛�</w:t>
      </w:r>
      <w:r>
        <w:rPr/>
        <w:t>#/��;mV?ˋkɐ#����#u�A#�@Ť�m�7hj|S��s�Z{��Y��##�@dt��4#��ǲ4#G����!���#ytv#m&lt;��Z���j��s��_�N#��������6koN3E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}��#Y</w:t>
        <w:tab/>
        <w:t>;</w:t>
      </w:r>
      <w:r>
        <w:rPr/>
        <w:t>۰</w:t>
      </w:r>
      <w:r>
        <w:rPr/>
        <w:t>#</w:t>
      </w:r>
      <w:r>
        <w:rPr>
          <w:rtl w:val="true"/>
        </w:rPr>
        <w:t>ݤ</w:t>
      </w:r>
      <w:r>
        <w:rPr/>
        <w:t>qZK4��$�I</w:t>
      </w:r>
      <w:r>
        <w:rPr>
          <w:rtl w:val="true"/>
        </w:rPr>
        <w:t>ڟ</w:t>
      </w:r>
      <w:r>
        <w:rPr/>
        <w:t>,���LG�#��.^�7��#�l/��#���-Ρ4�#"��#di_�&lt;K_�˦5�����#������U�</w:t>
      </w:r>
      <w:r>
        <w:rPr>
          <w:rtl w:val="true"/>
        </w:rPr>
        <w:t>ڦ</w:t>
      </w:r>
      <w:r>
        <w:rPr/>
        <w:t>�</w:t>
      </w:r>
      <w:r>
        <w:rPr/>
        <w:t>&lt;v�vѼ��3�G#h93�1#U@$�h#�&gt;���`п�#���#�_���J�#���9J���B�U_�:�#g���m#9��K���2�e�'#�'s�</w:t>
      </w:r>
      <w:r>
        <w:rPr/>
        <w:t>﷐�</w:t>
      </w:r>
      <w:r>
        <w:rPr/>
        <w:t>~AyG�^g�#��y�#��έ&gt;�B�����W&gt;O�%D���.I��#ɚ9#P</w:t>
        <w:br/>
        <w:t>�#�r���?�#M����;</w:t>
      </w:r>
      <w:r>
        <w:rPr/>
        <w:t>봺</w:t>
      </w:r>
      <w:r>
        <w:rPr/>
        <w:t>nJ9;#�ķRORs�5~��͟#QQ����#�0#A�\8f$W{�#=��#9#�~��?��#����#�A��V�n�9Ogr#��j���(������y� �O����?2��#&lt;��N���#�������/��</w:t>
      </w:r>
      <w:r>
        <w:rPr/>
        <w:t>딞</w:t>
      </w:r>
      <w:r>
        <w:rPr/>
        <w:t>F�$#Ist#1#�Q0j#B�##��#�Mr/##?dSo�8~Վ#��񊿇�G���3���5�^��-_pϵ3�s�&amp;}Ohp�����q�q|B%��_1��4� �#�gG�V/#|1�m#���6�#���B�˘�m#��q#��##�/V|&gt;N�/E���O�Y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#���%#��B=��Y</w:t>
      </w:r>
      <w:r>
        <w:rPr>
          <w:rtl w:val="true"/>
        </w:rPr>
        <w:t>ۥ</w:t>
      </w:r>
      <w:r>
        <w:rPr/>
        <w:t>�</w:t>
      </w:r>
      <w:r>
        <w:rPr/>
        <w:t>#Χ�&gt;9��#�&lt;�,�#YX2��\�?g~��Ŋ�q��N�^�V_��˘:�`Ȝ#kv6�U�#�#��i��#��x��:��uA�}%��X�#��:�X����ÔK��-&amp;���Ĳ�Ӎ@�#��#��D�C���3���V#��Fq~�g͋'#���%��C�[��#�:|�#�._�;���v'ce���#_y�p{c(Ƿ</w:t>
      </w:r>
      <w:r>
        <w:rPr/>
        <w:t>㣰�</w:t>
      </w:r>
      <w:r>
        <w:rPr/>
        <w:t>==�H�_��j���&gt;����#_#�#�]��#/+&lt;����G�yb##3���D</w:t>
      </w:r>
    </w:p>
    <w:p>
      <w:pPr>
        <w:pStyle w:val="PreformattedText"/>
        <w:bidi w:val="0"/>
        <w:jc w:val="left"/>
        <w:rPr/>
      </w:pPr>
      <w:r>
        <w:rPr/>
        <w:t>#i��#�k������N�[~&gt;����#��o�#E�������Ǐ*]~e~i�#c�</w:t>
      </w:r>
      <w:r>
        <w:rPr>
          <w:rtl w:val="true"/>
        </w:rPr>
        <w:t>ۑ</w:t>
      </w:r>
      <w:r>
        <w:rPr/>
        <w:t xml:space="preserve">#h#9�gpJ[��7�W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#$H���N���o�O�r��k#��ī��#}���:w`v�9�#�j2jE�k����!#��ßS��g�#���?&lt;��#������:���T�,����_���-�OE�Pe!��#���VHc��#4��!�4�Rfl�\#[#_�#�s�}����_L�?*����ԹK��1�#&amp;%�T#�Mh:T�]3##B�K��##����#�#8�g&amp;���Qy+M�y�����\��A��#��sp�n�H#�JMx&lt;q�U#��[�k�#�w�-gɒ#����3JV3��#�#6�i��#�x|##��7�w�[?̯*h_��*I#���Z��s#$X�!Y�\#G �#P�^��2-,�6*�{#�D�&gt;��#ϻ|�ky�</w:t>
      </w:r>
    </w:p>
    <w:p>
      <w:pPr>
        <w:pStyle w:val="PreformattedText"/>
        <w:bidi w:val="0"/>
        <w:jc w:val="left"/>
        <w:rPr/>
      </w:pPr>
      <w:r>
        <w:rPr/>
        <w:t>G�s�D��W�&lt;v�#��*/&amp;��P��kg</w:t>
        <w:br/>
        <w:t>���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{����#���M_\�yK��E������}#X�A�#T�e�˘#����/3�#*#�n#�#?#�4z/���;Z#��k�\r�Q-�¤#��##�:#�!��Lu!.�տ���)���#|�{�eo*��}�CQ)���|�L#6�k��X#R��B��~o�{�~�</w:t>
      </w:r>
      <w:r>
        <w:rPr/>
        <w:t>紿�</w:t>
      </w:r>
      <w:r>
        <w:rPr/>
        <w:t>#����̫[#�(�0L�&lt;����*�7�MN`���#m�</w:t>
      </w:r>
      <w:r>
        <w:rPr>
          <w:rtl w:val="true"/>
        </w:rPr>
        <w:t>ٽ</w:t>
      </w:r>
      <w:r>
        <w:rPr/>
        <w:t>t�7�s�O]O�#���#j#Z</w:t>
      </w:r>
    </w:p>
    <w:p>
      <w:pPr>
        <w:pStyle w:val="PreformattedText"/>
        <w:bidi w:val="0"/>
        <w:jc w:val="left"/>
        <w:rPr/>
      </w:pPr>
      <w:r>
        <w:rPr/>
        <w:t>=$�M(Bn��W#�r�'�#HU��#�~&gt;9���#�#g</w:t>
      </w:r>
      <w:r>
        <w:rPr/>
        <w:t>槔�</w:t>
      </w:r>
      <w:r>
        <w:rPr/>
        <w:t>?*j�Z�T�xÑP�ѣ�W�0W_u#V#TC�ˀe�#���k��b�#�`�����-f�^�a��#=WTv����,��,FXy#b��'�#��������J�@��</w:t>
      </w:r>
      <w:r>
        <w:rPr/>
        <w:t>֬</w:t>
      </w:r>
      <w:r>
        <w:rPr/>
        <w:t>n&amp;���9��#�H͌e�-��##G��{����#�-X&lt;#"�#���*#��*�1W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ҟ��M��V�#ʐ�#��Z�ʚ�RKt�����i�|����#�A��xq�{�</w:t>
      </w:r>
      <w:r>
        <w:rPr/>
        <w:t>۳</w:t>
      </w:r>
      <w:r>
        <w:rPr/>
        <w:t>Ƽ��Mu�=y�T�0]-ƕ�ZJ#�Ӭ�R�7�</w:t>
      </w:r>
      <w:r>
        <w:rPr/>
        <w:t>ٖ�</w:t>
      </w:r>
      <w:r>
        <w:rPr/>
        <w:t>R����)����x��##�q�R#�#vlU</w:t>
      </w:r>
      <w:r>
        <w:rPr>
          <w:rtl w:val="true"/>
        </w:rPr>
        <w:t>ٱ</w:t>
      </w:r>
      <w:r>
        <w:rPr/>
        <w:t>Weԍ�*���I�\#��l�0�P��P�#��4E��-_N�̲#�Uj�!MA#�#�</w:t>
      </w:r>
      <w:r>
        <w:rPr>
          <w:rtl w:val="true"/>
        </w:rPr>
        <w:t>و</w:t>
      </w:r>
      <w:r>
        <w:rPr/>
        <w:t>�</w:t>
      </w:r>
      <w:r>
        <w:rPr/>
        <w:t>z#'4g##3#�&gt;����1?�#�����t�7h:�ǖ2|��&gt;���#M�NK$ip�=oM$^Q4n�#�ȁ�2?�_2��^��_����]�!�����XS���#z�C4G@�}��S���`yX��##�#�I����#����#����6�#�'A�1j</w:t>
      </w:r>
      <w:r>
        <w:rPr/>
        <w:t>֚�</w:t>
      </w:r>
      <w:r>
        <w:rPr/>
        <w:t>q��KP�D�#DbH����fYCGu#q'�l�_�n��(E</w:t>
      </w:r>
      <w:r>
        <w:rPr>
          <w:rtl w:val="true"/>
        </w:rPr>
        <w:t>ݕ</w:t>
      </w:r>
      <w:r>
        <w:rPr>
          <w:rtl w:val="true"/>
        </w:rPr>
        <w:t>҇</w:t>
      </w:r>
      <w:r>
        <w:rPr/>
        <w:t>�#��##ԑ�2���W���)����?#?�#�#��?�?����&amp;��Ӡ�I(���#�fU#H�&gt;</w:t>
        <w:br/>
        <w:t>�+�(�#3T!9ե���-��eIm�^,��##���͞$�v��&lt;�o��##�:�#��,��#�����#̺=�1�#h.-���`F̬</w:t>
      </w:r>
    </w:p>
    <w:p>
      <w:pPr>
        <w:pStyle w:val="PreformattedText"/>
        <w:bidi w:val="0"/>
        <w:jc w:val="left"/>
        <w:rPr/>
      </w:pPr>
      <w:r>
        <w:rPr/>
        <w:t>U��#aJ�����6j_����|�&lt;�^X�Idh#��Б�QC�)�̘O���˫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o��K�#��&lt;��#9##��?�#���w%-��+�J�n$����#\�����e�6��X��|�#�</w:t>
      </w:r>
      <w:r>
        <w:rPr/>
        <w:t>ֳ</w:t>
      </w:r>
      <w:r>
        <w:rPr/>
        <w:t>q3�#�A��#��}�;�SV����#N����#�V#x�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kAӭ�%�##C�#i�F��QE!��#:e��#%���8ZY��`�X�5��</w:t>
      </w:r>
      <w:r>
        <w:rPr>
          <w:rtl w:val="true"/>
        </w:rPr>
        <w:t>٭</w:t>
      </w:r>
      <w:r>
        <w:rPr/>
        <w:t>5</w:t>
      </w:r>
      <w:r>
        <w:rPr/>
        <w:t>�h&gt;�#?W���I#e4�$��#�r=�[�</w:t>
        <w:tab/>
        <w:t>�_��[��`��#�K|����#�#�v�/6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A�[��3��A$Ԑ#*{�_z�|</w:t>
      </w:r>
      <w:r>
        <w:rPr/>
        <w:t>纅����</w:t>
      </w:r>
      <w:r>
        <w:rPr/>
        <w:t>q=�Ēi�7Yc�]���J#m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�?k��8�@#�X�g�</w:t>
      </w:r>
      <w:r>
        <w:rPr/>
        <w:t>ۤ</w:t>
      </w:r>
      <w:r>
        <w:rPr/>
        <w:t>q#��DZ����j</w:t>
        <w:br/>
        <w:t>�#MkԞ��'���Iu�n</w:t>
        <w:tab/>
        <w:t>z�gf��:|&gt;</w:t>
      </w:r>
      <w:r>
        <w:rPr/>
        <w:t>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#a</w:t>
      </w:r>
      <w:r>
        <w:rPr>
          <w:rtl w:val="true"/>
        </w:rPr>
        <w:t>׺</w:t>
      </w:r>
      <w:r>
        <w:rPr/>
        <w:t>��</w:t>
      </w:r>
      <w:r>
        <w:rPr/>
        <w:t>##i#L�{�J�#�E7�#�SČK�Z�#�e</w:t>
      </w:r>
      <w:r>
        <w:rPr>
          <w:rtl w:val="true"/>
        </w:rPr>
        <w:t>ܚ</w:t>
      </w:r>
      <w:r>
        <w:rPr/>
        <w:t>&lt;�X����B)'���#�1�C���#�</w:t>
        <w:br/>
        <w:t>[����8�S�Au7�Ɨ#K#h#pJ1�#�t^Ϳl��k.�#Z�1##C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#)��#����E2�1�'�$##Mq� 2D�^4�+�#v�3;##��O���U#g���j�)�#[</w:t>
        <w:tab/>
        <w:t>~�w�I�H՝�d���4]h_�^_����</w:t>
      </w:r>
      <w:r>
        <w:rPr>
          <w:rtl w:val="true"/>
        </w:rPr>
        <w:t>ފ</w:t>
      </w:r>
      <w:r>
        <w:rPr/>
        <w:t>����</w:t>
      </w:r>
      <w:r>
        <w:rPr/>
        <w:t>+�#l©+��O#</w:t>
      </w:r>
    </w:p>
    <w:p>
      <w:pPr>
        <w:pStyle w:val="PreformattedText"/>
        <w:bidi w:val="0"/>
        <w:jc w:val="left"/>
        <w:rPr/>
      </w:pPr>
      <w:r>
        <w:rPr/>
        <w:t>Or�&gt;#��N��P�&gt;#oq��g�q��/�#�����g�O��#��#���.�;�7�_�4'�#����+�K�#K'���M%8\��2��$�#���#���W�o�&lt;�#5O2,#Cb�#���*�� �{�@��#���x\ɑ=N�#��</w:t>
      </w:r>
      <w:r>
        <w:rPr>
          <w:rtl w:val="true"/>
        </w:rPr>
        <w:t>ڍ</w:t>
      </w:r>
      <w:r>
        <w:rPr/>
        <w:t>w# #\�g</w:t>
      </w:r>
      <w:r>
        <w:rPr/>
        <w:t>֟�</w:t>
      </w:r>
      <w:r>
        <w:rPr/>
        <w:t>#�^F�#�o�$�_�F�l��'7WR�+�qq;(S$��$�###U��#5�I�^�������,�f��O�|</w:t>
        <w:br/>
        <w:t>��#&gt;#�8�@Yp��k��5mZ�B��X�'Kk+di&amp;�F⨫ԓ�T-���</w:t>
      </w:r>
      <w:r>
        <w:rPr/>
        <w:t>ᯔ</w:t>
      </w:r>
      <w:r>
        <w:rPr/>
        <w:t>%��]2��#[e#�&gt;SNd#�#�D�}���0;S!�xac</w:t>
      </w:r>
      <w:r>
        <w:rPr>
          <w:rtl w:val="true"/>
        </w:rPr>
        <w:t>ݵ</w:t>
      </w:r>
      <w:r>
        <w:rPr/>
        <w:t>r�l��Z`e#�u�����ռ��#?+�e�&lt;ä�#�3�G�k���[�</w:t>
      </w:r>
    </w:p>
    <w:p>
      <w:pPr>
        <w:pStyle w:val="PreformattedText"/>
        <w:bidi w:val="0"/>
        <w:jc w:val="left"/>
        <w:rPr/>
      </w:pPr>
      <w:r>
        <w:rPr/>
        <w:t>V���A##L#Y�#v�ҭD1,C�K�L��#;��Z��է�7�.���v�;�*###Tl#�#=6��P�M����'�O�����#J��4�]+E�B��VP�#D��#��</w:t>
        <w:br/>
        <w:t>*ı�</w:t>
      </w:r>
      <w:r>
        <w:rPr/>
        <w:t>݉</w:t>
      </w:r>
      <w:r>
        <w:rPr/>
        <w:t>'rr</w:t>
        <w:tab/>
        <w:t>���ȶ�,�:�#�_�?�~}��d�kh`��g`H#��##v Ў�(�#(�</w:t>
      </w:r>
      <w:r>
        <w:rPr/>
        <w:t>ۧ���</w:t>
      </w:r>
      <w:r>
        <w:rPr/>
        <w:t>=�:���#_�^F�'��##��}��p#F���W�##b#####n3��z~H�#�CSӠ1�+Q?_�hG��3�`#�##@�k#j~Z ������=���L�#</w:t>
      </w:r>
      <w:r>
        <w:rPr>
          <w:rtl w:val="true"/>
        </w:rPr>
        <w:t>ﶹ</w:t>
      </w:r>
      <w:r>
        <w:rPr/>
        <w:t>n##���u����G�&lt;��(�����f�Y��##�j�|�g}� O�[�deV��</w:t>
        <w:br/>
        <w:t>�Dj�%_ɭ^�ͯ4��kt#�# }�Σ�=�#�~#�#{e�4�Q���e�&amp;u_��#�_9��[M[�/&amp;�gjx\�2E�</w:t>
        <w:br/>
        <w:t>�</w:t>
      </w:r>
      <w:r>
        <w:rPr>
          <w:rtl w:val="true"/>
        </w:rPr>
        <w:t>څ</w:t>
      </w:r>
      <w:r>
        <w:rPr/>
        <w:t>U��/��</w:t>
      </w:r>
      <w:r>
        <w:rPr/>
        <w:t>㝷</w:t>
      </w:r>
      <w:r>
        <w:rPr/>
        <w:t>j��#6##�&lt;�</w:t>
      </w:r>
      <w:r>
        <w:rPr>
          <w:rtl w:val="true"/>
        </w:rPr>
        <w:t>ޛ</w:t>
      </w:r>
      <w:r>
        <w:rPr/>
        <w:t>I���q���=�#�������_��?��c��H�i�8�=?˱K���P</w:t>
      </w:r>
      <w:r>
        <w:rPr/>
        <w:t>ܑ�</w:t>
      </w:r>
      <w:r>
        <w:rPr/>
        <w:t>e!��#Q!�#M�*�E�=#��#[iv�RY�,���#�</w:t>
        <w:br/>
        <w:t>�#W��,�#&gt;��#S</w:t>
      </w:r>
      <w:r>
        <w:rPr>
          <w:rtl w:val="true"/>
        </w:rPr>
        <w:t>ې</w:t>
      </w:r>
      <w:r>
        <w:rPr/>
        <w:t>��</w:t>
      </w:r>
      <w:r>
        <w:rPr/>
        <w:t>*�#�/c��a�###?�#����ί&lt;�WN�#�|��_�#]�&amp;�kK��2�</w:t>
      </w:r>
      <w:r>
        <w:rPr/>
        <w:t>ٛ��</w:t>
      </w:r>
      <w:r>
        <w:rPr/>
        <w:t>#W��kx</w:t>
      </w:r>
      <w:r>
        <w:rPr/>
        <w:t>ֱ��</w:t>
      </w:r>
      <w:r>
        <w:rPr/>
        <w:t>9��d#���#9��#{^�c�</w:t>
      </w:r>
      <w:r>
        <w:rPr>
          <w:rtl w:val="true"/>
        </w:rPr>
        <w:t>ݭ</w:t>
      </w:r>
      <w:r>
        <w:rPr/>
        <w:t>ƛ�i��,#�</w:t>
      </w:r>
    </w:p>
    <w:p>
      <w:pPr>
        <w:pStyle w:val="PreformattedText"/>
        <w:bidi w:val="0"/>
        <w:jc w:val="left"/>
        <w:rPr/>
      </w:pPr>
      <w:r>
        <w:rPr/>
        <w:t>+#�:�Յ6AZ���C</w:t>
      </w:r>
      <w:r>
        <w:rPr>
          <w:rtl w:val="true"/>
        </w:rPr>
        <w:t>ژ</w:t>
      </w:r>
      <w:r>
        <w:rPr/>
        <w:t>�</w:t>
      </w:r>
      <w:r>
        <w:rPr/>
        <w:t>ѡ���t��ֆ�U��������#���~R����_&lt;�WY��&gt;���J��W�̆#�%�Vh$���3He##Sz��*#M#|1,.�#3</w:t>
        <w:tab/>
        <w:t>k^@�f^���#���*����(����u#��1��9��B��¢%w��#��a�btd~g�ˁ#�%X%�N`�rx�}�&gt;4�Fǧ##</w:t>
        <w:br/>
        <w:t>q6��#��#Z���O��ju��/���&gt;LH��0E���Ġ��8�=+�N!</w:t>
      </w:r>
    </w:p>
    <w:p>
      <w:pPr>
        <w:pStyle w:val="PreformattedText"/>
        <w:bidi w:val="0"/>
        <w:jc w:val="left"/>
        <w:rPr/>
      </w:pPr>
      <w:r>
        <w:rPr/>
        <w:t>,/ #��'���a��Nȝ�;�Ђ�t#8���id��_#���vx�q#a���#h��3���g����&gt;^�#'#�#�v(�Q��#Hx��#|����5#^�Ja)uv#�-1�#(��l�u���&gt;^�4ʝ��##Tn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=R@#ː�!.I���ad��������h�M�n#�L##��</w:t>
      </w:r>
      <w:r>
        <w:rPr/>
        <w:t>阹</w:t>
      </w:r>
      <w:r>
        <w:rPr/>
        <w:t>tbC`&gt;_�##</w:t>
      </w:r>
      <w:r>
        <w:rPr/>
        <w:t>ؓ</w:t>
      </w:r>
      <w:r>
        <w:rPr/>
        <w:t>E+5U</w:t>
      </w:r>
      <w:r>
        <w:rPr/>
        <w:t>ۨ</w:t>
      </w:r>
      <w:r>
        <w:rPr/>
        <w:t>n���~y���#$v�?��#�=o�;�#9}�ʩ-��nf���#�#x�&lt;��P#�`]@�#��s����Q�#D�##ʜ�#h�#�n?#�!?�#�'�"��#W�&gt;�#��n�#�t�v�#3��y�&amp;H�YH#</w:t>
      </w:r>
      <w:r>
        <w:rPr/>
        <w:t>߫�</w:t>
      </w:r>
      <w:r>
        <w:rPr/>
        <w:t>#�e�=��}C@�#�������#����h�x�#���b�$�M��/c_l{3A&lt;g���}���u�p�Cӳ�#�&gt;W�?��_�����*#&lt;��?4��zE������#�</w:t>
        <w:tab/>
        <w:t>�#i[�ʮ#L&amp;~,�]$b�s������M���ri��#|/orAa</w:t>
      </w:r>
      <w:r>
        <w:rPr/>
        <w:t>쮣</w:t>
      </w:r>
      <w:r>
        <w:rPr/>
        <w:t>2��!�:9i%ҟ��Y�#���;��#T����6��</w:t>
      </w:r>
      <w:r>
        <w:rPr>
          <w:rtl w:val="true"/>
        </w:rPr>
        <w:t>܅�</w:t>
      </w:r>
      <w:r>
        <w:rPr>
          <w:rtl w:val="true"/>
        </w:rPr>
        <w:t>,</w:t>
      </w:r>
      <w:r>
        <w:rPr/>
        <w:t>5</w:t>
      </w:r>
      <w:r>
        <w:rPr>
          <w:rtl w:val="true"/>
        </w:rPr>
        <w:t>�</w:t>
      </w:r>
      <w:r>
        <w:rPr/>
        <w:t>2</w:t>
      </w:r>
      <w:r>
        <w:rPr/>
        <w:t>��[f"�'�D��i�L�ҍ��_��#�_�O�G�F{�#~c|}1�&gt;�1���#kg�#9��#��\h�Y�#</w:t>
      </w:r>
      <w:r>
        <w:rPr/>
        <w:t>ַ</w:t>
      </w:r>
      <w:r>
        <w:rPr/>
        <w:t>yjH�tm#W�V��#K[I#j����#j���I����o�</w:t>
      </w:r>
    </w:p>
    <w:p>
      <w:pPr>
        <w:pStyle w:val="PreformattedText"/>
        <w:bidi w:val="0"/>
        <w:jc w:val="left"/>
        <w:rPr/>
      </w:pPr>
      <w:r>
        <w:rPr/>
        <w:t>z�Z���D��"I_�,��A�#%�B;#^t�-&lt;0�3~A�~\~y�</w:t>
      </w:r>
      <w:r>
        <w:rPr>
          <w:rtl w:val="true"/>
        </w:rPr>
        <w:t>ߜ</w:t>
      </w:r>
      <w:r>
        <w:rPr/>
        <w:t>�</w:t>
      </w:r>
      <w:r>
        <w:rPr/>
        <w:t>/m�#���:JE)�Y�e�V#�q#�����fg$�N�D���Gb���?�#t?-�g�L^�{O�#=��</w:t>
      </w:r>
      <w:r>
        <w:rPr>
          <w:rtl w:val="true"/>
        </w:rPr>
        <w:t>׶</w:t>
      </w:r>
      <w:r>
        <w:rPr/>
        <w:t>�</w:t>
      </w:r>
      <w:r>
        <w:rPr/>
        <w:t>##snE��'�R���aǡ��t#��;</w:t>
      </w:r>
    </w:p>
    <w:p>
      <w:pPr>
        <w:pStyle w:val="PreformattedText"/>
        <w:bidi w:val="0"/>
        <w:jc w:val="left"/>
        <w:rPr/>
      </w:pPr>
      <w:r>
        <w:rPr/>
        <w:t>,c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#��̟�?��J�η#�V�V�#</w:t>
      </w:r>
      <w:r>
        <w:rPr/>
        <w:t>톋</w:t>
      </w:r>
      <w:r>
        <w:rPr/>
        <w:t>/�#4��</w:t>
      </w:r>
      <w:r>
        <w:rPr>
          <w:rtl w:val="true"/>
        </w:rPr>
        <w:t>ޟ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�s�+H�2�#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9/?�#���^7Jo��f��#{�Q~�#�&l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F/##�UՀ}=h#�J5�&lt;0;����|����</w:t>
      </w:r>
      <w:r>
        <w:rPr>
          <w:rtl w:val="true"/>
        </w:rPr>
        <w:t>ټ</w:t>
      </w:r>
      <w:r>
        <w:rPr/>
        <w:t>�</w:t>
      </w:r>
      <w:r>
        <w:rPr/>
        <w:t>m�#=&amp;�A����&amp;����`��);)���</w:t>
        <w:tab/>
        <w:t>�'+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U#`�3���/��&lt;</w:t>
      </w:r>
      <w:r>
        <w:rPr/>
        <w:t>߯����</w:t>
      </w:r>
      <w:r>
        <w:rPr/>
        <w:t>#����T��tU�Jg���cK�;C##|'�o�5#D�#�����#�+����#~[�#K����m�ua��Z}��ld��2[�#&lt;�#T����#rr�M�Kc�#X##��L��b�����#P�rK��e�6�#:�]�}��ǟ���j(</w:t>
        <w:br/>
        <w:t>v#���+Cp�ǃ#��2���NS�#??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</w:t>
        <w:br/>
        <w:t>m �"�(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P�#~#~���%�&amp;��w</w:t>
      </w:r>
      <w:r>
        <w:rPr>
          <w:rtl w:val="true"/>
        </w:rPr>
        <w:t>ڟ��</w:t>
      </w:r>
      <w:r>
        <w:rPr>
          <w:rtl w:val="true"/>
        </w:rPr>
        <w:t>#���#�</w:t>
      </w:r>
      <w:r>
        <w:rPr/>
        <w:t>7</w:t>
      </w:r>
      <w:r>
        <w:rPr/>
        <w:t>���b�k</w:t>
      </w:r>
      <w:r>
        <w:rPr>
          <w:rtl w:val="true"/>
        </w:rPr>
        <w:t>ݷ</w:t>
      </w:r>
      <w:r>
        <w:rPr/>
        <w:t>wqp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#��1���G�3Y�=��#��||�sd���</w:t>
      </w:r>
      <w:r>
        <w:rPr/>
        <w:t>쑴�</w:t>
      </w:r>
      <w:r>
        <w:rPr/>
        <w:t>B��X</w:t>
      </w:r>
      <w:r>
        <w:rPr/>
        <w:t>֜</w:t>
      </w:r>
      <w:r>
        <w:rPr/>
        <w:t>kJ�6�9�O���pH27��a�o�</w:t>
      </w:r>
    </w:p>
    <w:p>
      <w:pPr>
        <w:pStyle w:val="PreformattedText"/>
        <w:bidi w:val="0"/>
        <w:jc w:val="left"/>
        <w:rPr/>
      </w:pPr>
      <w:r>
        <w:rPr/>
        <w:t>�^�t?+�L</w:t>
        <w:br/>
        <w:t>���c��G�c����=I�����+����n#O-��'�~t�{y#�q���y��gW�K�T�Z�=Ľ��#����G�*�U#0��w���=2o+�EE�#�d�Vm@ұ#J�G�#�����1</w:t>
      </w:r>
      <w:r>
        <w:rPr/>
        <w:t>섻</w:t>
      </w:r>
      <w:r>
        <w:rPr/>
        <w:t>[�.x��#�#.}��=#]|###}\���&gt;C�����I���#�����#ͯͨ������s��o�dS$��qWџP�#�#UV�g�_J-���;�_O��ͩ�H��\;I,�Iff�I;���#g��##P�G�@#pt��=_�#~�k����iPEmem#C##��#QơQ###��#�##�`0x��#i�B&gt;#h��#�E</w:t>
      </w:r>
      <w:r>
        <w:rPr/>
        <w:t>縿�</w:t>
      </w:r>
      <w:r>
        <w:rPr/>
        <w:t>!U$����z��1#U##F�~���ϝ���#��DKy#�c�#wv:\q�#H�b����#c��q#{�#��?��m#W�cwqs��F�;5`T��5$��#���&lt;V�S&gt;{�,d�-��ϫo���qK�H�}���Ѭ###c�C:#i�o qĄ</w:t>
      </w:r>
      <w:r>
        <w:rPr/>
        <w:t>죾</w:t>
      </w:r>
      <w:r>
        <w:rPr/>
        <w:t>w����##��</w:t>
      </w:r>
      <w:r>
        <w:rPr>
          <w:rtl w:val="true"/>
        </w:rPr>
        <w:t>ר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Ļ#���L���/</w:t>
      </w:r>
      <w:r>
        <w:rPr>
          <w:rtl w:val="true"/>
        </w:rPr>
        <w:t>ٯ</w:t>
      </w:r>
      <w:r>
        <w:rPr/>
        <w:t>|�p#���`�iφ6v%e#��Y#._�N'��/</w:t>
      </w:r>
      <w:r>
        <w:rPr>
          <w:rtl w:val="true"/>
        </w:rPr>
        <w:t>߿</w:t>
      </w:r>
      <w:r>
        <w:rPr>
          <w:rtl w:val="true"/>
        </w:rPr>
        <w:t>_</w:t>
      </w:r>
      <w:r>
        <w:rPr/>
        <w:t>6</w:t>
      </w:r>
      <w:r>
        <w:rPr/>
        <w:t>z����`D#P�#�##Y��##�#��o�#����Z�Dt�#��#�u�#��#</w:t>
      </w:r>
      <w:r>
        <w:rPr>
          <w:rtl w:val="true"/>
        </w:rPr>
        <w:t>݋</w:t>
      </w:r>
      <w:r>
        <w:rPr/>
        <w:t>j*��#&lt;GM�f��+�</w:t>
      </w:r>
    </w:p>
    <w:p>
      <w:pPr>
        <w:pStyle w:val="PreformattedText"/>
        <w:bidi w:val="0"/>
        <w:jc w:val="left"/>
        <w:rPr/>
      </w:pPr>
      <w:r>
        <w:rPr/>
        <w:t>4���#��*&amp;W�U*#����A���#[~��f�i�MspfV3Q�&lt;�#&gt;��c#��go##� �|��#Nk���r^��w�\��'#~.D�G���|^#i��@p�wv#ii#A���#w�m��_�f{&gt;F#L�</w:t>
      </w:r>
      <w:r>
        <w:rPr>
          <w:rtl w:val="true"/>
        </w:rPr>
        <w:t>ߋ</w:t>
      </w:r>
      <w:r>
        <w:rPr/>
        <w:t>��</w:t>
      </w:r>
      <w:r>
        <w:rPr/>
        <w:t>I�#���.&amp;���,��#�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�F������Î�;;'�#-#�UX�)�##D</w:t>
      </w:r>
      <w:r>
        <w:rPr>
          <w:rtl w:val="true"/>
        </w:rPr>
        <w:t>׷</w:t>
      </w:r>
      <w:r>
        <w:rPr/>
        <w:t>s��</w:t>
      </w:r>
      <w:r>
        <w:rPr>
          <w:rtl w:val="true"/>
        </w:rPr>
        <w:t>ٹ�</w:t>
      </w:r>
      <w:r>
        <w:rPr/>
        <w:t>1</w:t>
      </w:r>
      <w:r>
        <w:rPr/>
        <w:t>#O������C��[���:�#�.����W�H"��N#�5#Biс���_</w:t>
      </w:r>
      <w:r>
        <w:rPr>
          <w:rtl w:val="true"/>
        </w:rPr>
        <w:t>گ</w:t>
      </w:r>
      <w:r>
        <w:rPr/>
        <w:t>j0�t.��P�#�#�k��9d&lt;#wW�~�#�K�#�q�EO2~ij&gt;��BQ�����__�##��#�F��Y�F��ԑ##�����]#�@_�����Ұ)��(</w:t>
      </w:r>
    </w:p>
    <w:p>
      <w:pPr>
        <w:pStyle w:val="PreformattedText"/>
        <w:bidi w:val="0"/>
        <w:jc w:val="left"/>
        <w:rPr/>
      </w:pPr>
      <w:r>
        <w:rPr/>
        <w:t>)"�#���v##���</w:t>
      </w:r>
      <w:r>
        <w:rPr>
          <w:rtl w:val="true"/>
        </w:rPr>
        <w:t>ݵ</w:t>
      </w:r>
      <w:r>
        <w:rPr/>
        <w:t>�</w:t>
      </w:r>
      <w:r>
        <w:rPr/>
        <w:t>#N՟#������G���c�"0#� {����+�#�</w:t>
      </w:r>
      <w:r>
        <w:rPr>
          <w:rtl w:val="true"/>
        </w:rPr>
        <w:t>ߜ</w:t>
      </w:r>
      <w:r>
        <w:rPr/>
        <w:t>�</w:t>
      </w:r>
      <w:r>
        <w:rPr/>
        <w:t>w��r��r�O#z�#[�^My�h&lt;�oJz�K�h�#�X�+���#6~#��#���{�5T�4�����?F�Ѫ���#e�N��{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amp;����nl ��#�##�#</w:t>
        <w:br/>
        <w:t>8#�#1�X�H#&gt;#�G��#ď.�^}���w��m�3^��</w:t>
      </w:r>
      <w:r>
        <w:rPr>
          <w:rtl w:val="true"/>
        </w:rPr>
        <w:t>׀</w:t>
      </w:r>
      <w:r>
        <w:rPr/>
        <w:t>����</w:t>
      </w:r>
      <w:r>
        <w:rPr/>
        <w:t>\�H�#c3FUdPj6���(9�_��/#���</w:t>
      </w:r>
      <w:r>
        <w:rPr>
          <w:rtl w:val="true"/>
        </w:rPr>
        <w:t>ߜ</w:t>
      </w:r>
      <w:r>
        <w:rPr/>
        <w:t>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�q#F��ǐ#*�#��#e�#b]�k��"q�WG�?��?:O��#Q�#�b����#�����/��)#̆��/o&lt;FJ4��H�##5�qUh���̇H�'͊�#�d�#���#�2����#-�#1��#1����#�#�"B#B8</w:t>
      </w:r>
      <w:r>
        <w:rPr/>
        <w:t>ֻ�</w:t>
      </w:r>
      <w:r>
        <w:rPr/>
        <w:t>O��v�20��</w:t>
      </w:r>
      <w:r>
        <w:rPr>
          <w:rtl w:val="true"/>
        </w:rPr>
        <w:t>ߛ��̂</w:t>
      </w:r>
      <w:r>
        <w:rPr/>
        <w:t>#7</w:t>
      </w:r>
      <w:r>
        <w:rPr/>
        <w:t>��_���#k�r'�k���J�#u�C�R�#���#</w:t>
      </w:r>
      <w:r>
        <w:rPr/>
        <w:t>ַ��</w:t>
      </w:r>
      <w:r>
        <w:rPr/>
        <w:t>2�c</w:t>
      </w:r>
    </w:p>
    <w:p>
      <w:pPr>
        <w:pStyle w:val="PreformattedText"/>
        <w:bidi w:val="0"/>
        <w:jc w:val="left"/>
        <w:rPr/>
      </w:pPr>
      <w:r>
        <w:rPr/>
        <w:t>^I#*�R��F&lt;x�_���_��_�#�7��E�^�r��</w:t>
        <w:br/>
        <w:t>Pr##"B����ՙ�%�'��#o�#�#���#?��_��_�</w:t>
      </w:r>
      <w:r>
        <w:rPr>
          <w:rtl w:val="true"/>
        </w:rPr>
        <w:t>ߜ</w:t>
      </w:r>
      <w:r>
        <w:rPr/>
        <w:t>�</w:t>
      </w:r>
      <w:r>
        <w:rPr/>
        <w:t>#H�#��|</w:t>
      </w:r>
      <w:r>
        <w:rPr/>
        <w:t>㦝</w:t>
      </w:r>
      <w:r>
        <w:rPr/>
        <w:t>&gt;�Y����2����#92z�G՚IU#wρ�L�0#���P���u��-j�z��2\�M#�###z�:e:�</w:t>
        <w:tab/>
        <w:t>�#V�r� ���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J�#�ȡ�Յ</w:t>
        <w:br/>
        <w:t>�;#F�#��!�#��������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3r%J�$�;?%�#Tg9��#�D��z�&amp;o#6�I���#���W#T��u��n��P</w:t>
      </w:r>
      <w:r>
        <w:rPr/>
        <w:t>߬���</w:t>
      </w:r>
      <w:r>
        <w:rPr/>
        <w:t>#,��H�!c</w:t>
      </w:r>
      <w:r>
        <w:rPr>
          <w:rtl w:val="true"/>
        </w:rPr>
        <w:t>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&lt;�,��x#&gt;+�`�^?*~my����K[[����=h��#��{���N���ot�ƺ#9#�0�#�#�sy��#�:����7</w:t>
        <w:tab/>
        <w:t>�[Y�&lt;&lt;�{A�#��K#c��V'�3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^�&gt;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Z�#��;hA2Hʊ#�4#�I#</w:t>
      </w:r>
      <w:r>
        <w:rPr>
          <w:rtl w:val="true"/>
        </w:rPr>
        <w:t>ݞ</w:t>
      </w:r>
      <w:r>
        <w:rPr/>
        <w:t>��</w:t>
      </w:r>
      <w:r>
        <w:rPr/>
        <w:t>#���mS���?E��</w:t>
      </w:r>
      <w:r>
        <w:rPr/>
        <w:t>֝��</w:t>
      </w:r>
      <w:r>
        <w:rPr/>
        <w:t>2�F��¶�#}�</w:t>
        <w:br/>
        <w:t>���|��#�#�Isu�#\#�#</w:t>
      </w:r>
      <w:r>
        <w:rPr/>
        <w:t>㿐�</w:t>
      </w:r>
      <w:r>
        <w:rPr/>
        <w:t>f�c��}G�vo����</w:t>
      </w:r>
      <w:r>
        <w:rPr/>
        <w:t>楮</w:t>
      </w:r>
      <w:r>
        <w:rPr/>
        <w:t>\�L����T��� ��#�#�HN�_L"�*�</w:t>
      </w:r>
      <w:r>
        <w:rPr/>
        <w:t>桛</w:t>
      </w:r>
      <w:r>
        <w:rPr/>
        <w:t>88Ob�eH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ز</w:t>
      </w:r>
      <w:r>
        <w:rPr/>
        <w:t>#w9.#�#�������-��я���1���L�x</w:t>
        <w:br/>
        <w:t>#�/S�Rg�0�8oq�ʎ�8�2###�P�$��w�i���#��o�O/�}#��#�zl[��(���H#��W(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ƕ�#4���"j�_y#����P� Y��һ)�</w:t>
        <w:br/>
        <w:t>zt�hc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2�</w:t>
      </w:r>
      <w:r>
        <w:rPr>
          <w:rtl w:val="true"/>
        </w:rPr>
        <w:t>ؾ</w:t>
      </w:r>
      <w:r>
        <w:rPr/>
        <w:t>K��#�䷙�#6��u�#8����j~K�#����'L�</w:t>
      </w:r>
      <w:r>
        <w:rPr>
          <w:rtl w:val="true"/>
        </w:rPr>
        <w:t>ސ</w:t>
      </w:r>
      <w:r>
        <w:rPr/>
        <w:t>iS]��-�#�w�%D24;q��������~M��։�MSD</w:t>
      </w:r>
      <w:r>
        <w:rPr>
          <w:rtl w:val="true"/>
        </w:rPr>
        <w:t>׭</w:t>
      </w:r>
      <w:r>
        <w:rPr/>
        <w:t>-e��.�ulȯ#t����ӵ6͏</w:t>
      </w:r>
      <w:r>
        <w:rPr/>
        <w:t>儀�</w:t>
      </w:r>
      <w:r>
        <w:rPr/>
        <w:t>n�c.��#��[���o̟ʏ/~g�_�7zo�r�k#������#T�p#�Գ�e@� y�e����eA1�}j��[��uR#tV#?H̙�#M�za!��~�Zg�[�� �[</w:t>
      </w:r>
      <w:r>
        <w:rPr>
          <w:rtl w:val="true"/>
        </w:rPr>
        <w:t>ݛ</w:t>
      </w:r>
      <w:r>
        <w:rPr/>
        <w:t>i^/^�OV</w:t>
        <w:tab/>
        <w:t>8�r��9)�{��#g���/���#��m�\�#�6��:##`G��#g���</w:t>
      </w:r>
      <w:r>
        <w:rPr>
          <w:rtl w:val="true"/>
        </w:rPr>
        <w:t>ر</w:t>
      </w:r>
      <w:r>
        <w:rPr/>
        <w:t>&amp;�����J�#�X�#��~c~O���}��`�#���##��#ϩ�</w:t>
      </w:r>
      <w:r>
        <w:rPr>
          <w:rtl w:val="true"/>
        </w:rPr>
        <w:t>ڳ</w:t>
      </w:r>
      <w:r>
        <w:rPr/>
        <w:t>#BN#��#$��#�#�]T(_:����j#�-B%I�y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Ӎ~�m4��##���xMOg�F�#s�yx#T�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Ȓ�"u#A���</w:t>
      </w:r>
      <w:r>
        <w:rPr>
          <w:rtl w:val="true"/>
        </w:rPr>
        <w:t>ݔ</w:t>
      </w:r>
      <w:r>
        <w:rPr/>
        <w:t>��</w:t>
      </w:r>
      <w:r>
        <w:rPr/>
        <w:t>k��|��#�&amp;]#��)d9I##�#�#��/&amp;�C��4����#</w:t>
      </w:r>
      <w:r>
        <w:rPr>
          <w:rtl w:val="true"/>
        </w:rPr>
        <w:t>ߓ</w:t>
      </w:r>
      <w:r>
        <w:rPr/>
        <w:t>#�tu��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-��I#�j�~#��ͭ</w:t>
      </w:r>
      <w:r>
        <w:rPr>
          <w:rtl w:val="true"/>
        </w:rPr>
        <w:t>޵</w:t>
      </w:r>
      <w:r>
        <w:rPr/>
        <w:t>�</w:t>
      </w:r>
      <w:r>
        <w:rPr/>
        <w:t>XŨOg#��[��P5Q�U�O~�~L�93#'�A��ƅv�#�3_j#{ŧ#�̳J�###�'#]�;#$�Q�!�P� �#\M���(��h��+#RF`KY��:^&gt;oL�N��r�#Bo���q�ө�n;�%v�&gt;]��[�#F}h###4n=&gt;�uP�#5CO�l1�:��#����������#e#�#ț��c�##M�\���G��Z���0,#�##���v�)</w:t>
      </w:r>
      <w:r>
        <w:rPr>
          <w:rtl w:val="true"/>
        </w:rPr>
        <w:t>ܝ</w:t>
      </w:r>
      <w:r>
        <w:rPr/>
        <w:t>ƟNr#�u�f��##-w$������ο�N#��#����;i�</w:t>
      </w:r>
    </w:p>
    <w:p>
      <w:pPr>
        <w:pStyle w:val="PreformattedText"/>
        <w:bidi w:val="0"/>
        <w:jc w:val="left"/>
        <w:rPr/>
      </w:pPr>
      <w:r>
        <w:rPr/>
        <w:t>Rr�cj��#��K���v�3c=G#��]��b0��|�����^g��-?6m�#�#)&lt;��y;@������4`��##[]6+��#���(n&lt;Z@�#[�#�������s</w:t>
      </w:r>
      <w:r>
        <w:rPr/>
        <w:t>ޮ��</w:t>
      </w:r>
      <w:r>
        <w:rPr/>
        <w:t>F��#QG�$G�@</w:t>
      </w:r>
      <w:r>
        <w:rPr>
          <w:rtl w:val="true"/>
        </w:rPr>
        <w:t>ބ</w:t>
      </w:r>
      <w:r>
        <w:rPr/>
        <w:t>�</w:t>
      </w:r>
      <w:r>
        <w:rPr/>
        <w:t>|��M�-�qx_���}��E�5��ȏ.C��S���h��J��</w:t>
        <w:tab/>
        <w:t>y�`#��F%</w:t>
      </w:r>
      <w:r>
        <w:rPr/>
        <w:t>啂�</w:t>
      </w:r>
      <w:r>
        <w:rPr/>
        <w:t>.���UA</w:t>
        <w:br/>
        <w:t>��#�w�y��h</w:t>
      </w:r>
      <w:r>
        <w:rPr/>
        <w:t>떾</w:t>
      </w:r>
      <w:r>
        <w:rPr/>
        <w:t>S򥴗W�#0QU�1J��� {fFL��8�,#%��d~x�΁�k�_y�Ϻ����i�z�w�O�8</w:t>
      </w:r>
      <w:r>
        <w:rPr/>
        <w:t>֡</w:t>
      </w:r>
      <w:r>
        <w:rPr/>
        <w:t>@�,�B"(,�ʈ#�#��Ϛ���</w:t>
        <w:tab/>
        <w:t>|��M�$�q��R�#�!�ʫ_�</w:t>
      </w:r>
      <w:r>
        <w:rPr/>
        <w:t>娯��</w:t>
      </w:r>
      <w:r>
        <w:rPr/>
        <w:t>B��={�.</w:t>
      </w:r>
    </w:p>
    <w:p>
      <w:pPr>
        <w:pStyle w:val="PreformattedText"/>
        <w:bidi w:val="0"/>
        <w:jc w:val="left"/>
        <w:rPr/>
      </w:pPr>
      <w:r>
        <w:rPr/>
        <w:t>A�#�#��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#-�</w:t>
      </w:r>
    </w:p>
    <w:p>
      <w:pPr>
        <w:pStyle w:val="PreformattedText"/>
        <w:bidi w:val="0"/>
        <w:jc w:val="left"/>
        <w:rPr/>
      </w:pPr>
      <w:r>
        <w:rPr/>
        <w:t>k�~�����Ү,�#�Ko�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Ǫj#�#</w:t>
      </w:r>
      <w:r>
        <w:rPr/>
        <w:t>ꐴ</w:t>
      </w:r>
      <w:r>
        <w:rPr/>
        <w:t>#շ#�M2##ʶ�4��ʿ-&lt;��=[�z�Ϛ&lt;�;\j7��K!#E@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L͌#nmg�l�e|��/ɺM����i#�����kik#�#PġQ#x#&gt;~;�D9#d%���y��#�##�BG�</w:t>
      </w:r>
      <w:r>
        <w:rPr/>
        <w:t>ኻ</w:t>
      </w:r>
      <w:r>
        <w:rPr/>
        <w:t>&gt;�y�K�?6�*���-i�S� H�/V#�*pS#,T�e#z##�7�X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{K��i�#ű##����?-'���O��_��#�O��#2��t?1O���ˣ�:������3�ojӲ@�o$(UH�E���#�g�?$΋�X������E&lt;��%��nT#%�'z��##ӧzf�E�f#�C�|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�#�?����Y#������~��#˿��O)j#p�#�����-�ͮ�er"�8#��g.U�Ea�,,T#��:'�#�?��X���/�e%ԉ#7#Ĳ�C��</w:t>
        <w:br/>
        <w:t>��s��$�w��k��"�7�;�#r�����c#*#�#��W��oʏ����#��������</w:t>
      </w:r>
      <w:r>
        <w:rPr>
          <w:rtl w:val="true"/>
        </w:rPr>
        <w:t>ޓ</w:t>
      </w:r>
      <w:r>
        <w:rPr/>
        <w:t>�</w:t>
      </w:r>
      <w:r>
        <w:rPr/>
        <w:t>Xa�#e�Z��$1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"#�+H}#vY%be��_S��A:��#ˉ�А]I~��F�##I#�)</w:t>
      </w:r>
      <w:r>
        <w:rPr/>
        <w:t>؁</w:t>
      </w:r>
      <w:r>
        <w:rPr/>
        <w:t>��</w:t>
      </w:r>
      <w:r>
        <w:rPr/>
        <w:t>-6i˙��z��#?m�#2X$�ˊ]�R�_�#N�c�X�hZ#�6Zm�1�Z��F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H�4#Q#@UU#(##L�{��п4|�m�o&lt;K���#�:��#�W��z���</w:t>
      </w:r>
      <w:r>
        <w:rPr>
          <w:rtl w:val="true"/>
        </w:rPr>
        <w:t>ׯ</w:t>
      </w:r>
      <w:r>
        <w:rPr>
          <w:rtl w:val="true"/>
        </w:rPr>
        <w:t>\�</w:t>
      </w:r>
      <w:r>
        <w:rPr/>
        <w:t>1</w:t>
      </w:r>
      <w:r>
        <w:rPr/>
        <w:t>--Y����oM��3�#$�o����#��o�#�A����#8ѥ���e�I#����M�8䷑#Du</w:t>
      </w:r>
    </w:p>
    <w:p>
      <w:pPr>
        <w:pStyle w:val="PreformattedText"/>
        <w:bidi w:val="0"/>
        <w:jc w:val="left"/>
        <w:rPr/>
      </w:pPr>
      <w:r>
        <w:rPr/>
        <w:t>##�z�T#-�#�#�?�kO�#�</w:t>
      </w:r>
      <w:r>
        <w:rPr>
          <w:rtl w:val="true"/>
        </w:rPr>
        <w:t>ߗ</w:t>
      </w:r>
      <w:r>
        <w:rPr/>
        <w:t>#��~��#�m��</w:t>
      </w:r>
      <w:r>
        <w:rPr/>
        <w:t>؅</w:t>
      </w:r>
      <w:r>
        <w:rPr/>
        <w:t>t�*�IУ��A�������#��o��)�#�?�#��O����#�_�Z�ZƁr�D�#,��$M���RH�u��ī#Ŕ�+I##���#+�f#���z#dv�ɏ��|</w:t>
      </w:r>
      <w:r>
        <w:rPr>
          <w:rtl w:val="true"/>
        </w:rPr>
        <w:t>ܘ</w:t>
      </w:r>
      <w:r>
        <w:rPr/>
        <w:t>#</w:t>
      </w:r>
      <w:r>
        <w:rPr/>
        <w:t>ܽ</w:t>
      </w:r>
      <w:r>
        <w:rPr/>
        <w:t>#</w:t>
        <w:br/>
        <w:t>e#$�b##����?#���vID�D���6�^�#���#���#;#��</w:t>
      </w:r>
      <w:r>
        <w:rPr>
          <w:rtl w:val="true"/>
        </w:rPr>
        <w:t>ڗ</w:t>
      </w:r>
      <w:r>
        <w:rPr/>
        <w:t>�</w:t>
      </w:r>
      <w:r>
        <w:rPr/>
        <w:t>`qÔee#ggb�;K�ZV�{W�&amp;�</w:t>
      </w:r>
      <w:r>
        <w:rPr/>
        <w:t>롷�</w:t>
      </w:r>
      <w:r>
        <w:rPr/>
        <w:t>�sLK��l%&amp;�P(�(:e���</w:t>
        <w:tab/>
        <w:t>�/�6X�#�v(o���#�4�|�˴�y~&gt;ԌR����d/��#�$#ko՘�0~cvӨ�4]�f?E�'U4�j�����#6D�`hl�#Z��#5#�?�ԃ"�</w:t>
        <w:br/>
        <w:t>�Я�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?���#.���7-�-##�m��#g(J�v5a#</w:t>
      </w:r>
      <w:r>
        <w:rPr>
          <w:rtl w:val="true"/>
        </w:rPr>
        <w:t>ݰ</w:t>
      </w:r>
      <w:r>
        <w:rPr/>
        <w:t>#��.#!#k)V��#-��^Ih�l"0�O�ǖ��#`���5@��8#</w:t>
        <w:br/>
        <w:t>P#�(��ᓧ��=_��#m�</w:t>
      </w:r>
    </w:p>
    <w:p>
      <w:pPr>
        <w:pStyle w:val="PreformattedText"/>
        <w:bidi w:val="0"/>
        <w:jc w:val="left"/>
        <w:rPr/>
      </w:pPr>
      <w:r>
        <w:rPr/>
        <w:t>K��ɧiW3[�8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)#��4�#����}�N�S)uh�j##�j=�LB�̺ŨHl�#���BJ�#�#�=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%��;�˹���</w:t>
        <w:tab/>
        <w:t>��#Y���v�L�9'�I�:��#�#��H���h#�*�#�#9������m���3R���̙�o&gt;��'\��7�M|ͪ7#h</w:t>
      </w:r>
      <w:r>
        <w:rPr/>
        <w:t>漺������</w:t>
      </w:r>
      <w:r>
        <w:rPr/>
        <w:t>3��;G��_���N�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���#�̿+����#���#!�U�#d�Z�|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!m�_j#I3q���#��|_#ý3��qy&amp;#�]2��c��^��#�omI#� #T/S�3�#���]��#5#F��]#�1���G�#�#y��X�����_�#r��p�V��#�8���O�di'�7�&gt;(��(�</w:t>
      </w:r>
      <w:r>
        <w:rPr/>
        <w:t>帴��</w:t>
      </w:r>
      <w:r>
        <w:rPr/>
        <w:t>#ṎW�B@P*��z�%Դ���St�J7##</w:t>
        <w:br/>
        <w:t>#��Η��*=���E#���h�G����F\��~�a��B�x�#�R6͆#d1�#����[�R��#�&lt;6#��#B#p~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^N&gt;8�+�-u�#����\�l��V�����vx�4�S�Ga#��`�</w:t>
        <w:br/>
        <w:t>#��#nw��#�</w:t>
      </w:r>
      <w:r>
        <w:rPr/>
        <w:t>㫅���</w:t>
      </w:r>
      <w:r>
        <w:rPr/>
        <w:t>]�)��̶�#~϶y��#l�XK���I</w:t>
      </w:r>
      <w:r>
        <w:rPr/>
        <w:t>冻��</w:t>
      </w:r>
      <w:r>
        <w:rPr/>
        <w:t>c�4�^��f�##Z�:f�A�C#</w:t>
      </w:r>
      <w:r>
        <w:rPr>
          <w:rtl w:val="true"/>
        </w:rPr>
        <w:t>ߎ</w:t>
      </w:r>
      <w:r>
        <w:rPr/>
        <w:t>�</w:t>
      </w:r>
      <w:r>
        <w:rPr/>
        <w:t>n#�J#�#�����V�=�</w:t>
      </w:r>
      <w:r>
        <w:rPr/>
        <w:t>۬</w:t>
      </w:r>
      <w:r>
        <w:rPr/>
        <w:t>PD��H�#UTT�#�#nI�ayC�q��(��#�e�h�LMY#b#��su</w:t>
      </w:r>
      <w:r>
        <w:rPr>
          <w:rtl w:val="true"/>
        </w:rPr>
        <w:t>ڝ</w:t>
      </w:r>
      <w:r>
        <w:rPr/>
        <w:t>��</w:t>
      </w:r>
      <w:r>
        <w:rPr/>
        <w:t>&lt;�;?��˧X�]f&lt;R��##���9�#���#���6�So�O��Ki4?1'�����#f�J#�q|�±�V(^�+#,#)�����r����'#�ӓ��#�#�05������#c�������#�|#v��&lt;#�##��R��_���#!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a?=�#�7�#&lt;���C�;J�R]#F�ҋ#�#</w:t>
        <w:tab/>
        <w:t>��R\'#q�#�z���73\��#r4�&gt;��Ř�����#`(</w:t>
        <w:br/>
        <w:t>#L�@##�# k�;26��9)#�a��e##t7vz�#͚�</w:t>
      </w:r>
      <w:r>
        <w:rPr>
          <w:rtl w:val="true"/>
        </w:rPr>
        <w:t>ל</w:t>
      </w:r>
      <w:r>
        <w:rPr>
          <w:rtl w:val="true"/>
        </w:rPr>
        <w:t>�#-���</w:t>
      </w:r>
      <w:r>
        <w:rPr/>
        <w:t>7</w:t>
      </w:r>
      <w:r>
        <w:rPr/>
        <w:t>��V###�Tn5#��#�#{_�'ej��;���#6#˽�4�a##:#����򆇧�#�s[͉#\Kw�o X�|���#�</w:t>
      </w:r>
      <w:r>
        <w:rPr>
          <w:rtl w:val="true"/>
        </w:rPr>
        <w:t>ݭ�</w:t>
      </w:r>
      <w:r>
        <w:rPr>
          <w:rtl w:val="true"/>
        </w:rPr>
        <w:t>¨&gt;�</w:t>
      </w:r>
      <w:r>
        <w:rPr/>
        <w:t>5</w:t>
      </w:r>
      <w:r>
        <w:rPr/>
        <w:t>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$&amp;@&gt;#�ú#�3�dZr�3����,���o=�##��N</w:t>
      </w:r>
      <w:r>
        <w:rPr/>
        <w:t>㑭�</w:t>
      </w:r>
      <w:r>
        <w:rPr/>
        <w:t>Ye�?#�����w���:~#*#���#K</w:t>
      </w:r>
      <w:r>
        <w:rPr>
          <w:rtl w:val="true"/>
        </w:rPr>
        <w:t>ف</w:t>
      </w:r>
      <w:r>
        <w:rPr/>
        <w:t>s���sZ�Ǔ��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_��)@#q�:#�+#~9�#�#��Ӆ��#8v�5Z��c�w�8�{;</w:t>
        <w:br/>
        <w:t>,</w:t>
        <w:br/>
        <w:t>���#�Ga��������ɗ��v#�#��'#Ϡ�L���3�8���#N4�#�������n�#�1���S�ͷ�}�4X8��q�;�`�f˲#��#�</w:t>
      </w:r>
      <w:r>
        <w:rPr>
          <w:rtl w:val="true"/>
        </w:rPr>
        <w:t>ߏ</w:t>
      </w:r>
      <w:r>
        <w:rPr/>
        <w:t>|�'���y�l�vL��U�Jƃ=k���#���χgco.Z�qT�#c�3[�#�,�#�A�(�P�N�6�#��,�nA�^�z��v����x�����eś�7g-���u=G!\��#2�g���j#���#ɭo�?S##lt;U#O{(1��b�#?��Σ�}�:,{��;�1�</w:t>
      </w:r>
      <w:r>
        <w:rPr/>
        <w:t>ꡥ��</w:t>
      </w:r>
      <w:r>
        <w:rPr/>
        <w:t>#���{���ɏ���,�2y~</w:t>
      </w:r>
    </w:p>
    <w:p>
      <w:pPr>
        <w:pStyle w:val="PreformattedText"/>
        <w:bidi w:val="0"/>
        <w:jc w:val="left"/>
        <w:rPr/>
      </w:pPr>
      <w:r>
        <w:rPr/>
        <w:t>o�QO���U�Yh&gt;_�#�;� ,q �##�ԓ�#</w:t>
      </w:r>
      <w:r>
        <w:rPr/>
        <w:t>䪪��</w:t>
      </w:r>
      <w:r>
        <w:rPr/>
        <w:t>#R</w:t>
        <w:br/>
        <w:t>��#�����?���&lt;��</w:t>
        <w:br/>
        <w:t>��\���9n�:�ҌA��~��&lt;?�N</w:t>
      </w:r>
      <w:r>
        <w:rPr>
          <w:rtl w:val="true"/>
        </w:rPr>
        <w:t>؟</w:t>
      </w:r>
      <w:r>
        <w:rPr/>
        <w:t>i�I&gt;_/3��8t�#&gt;����?�#�#&lt;�g�I�#9-�#9Sw#��ǪF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f�A��i���d�x�2#Z�i$�</w:t>
      </w:r>
      <w:r>
        <w:rPr/>
        <w:t xml:space="preserve">縻�ͥ� </w:t>
      </w:r>
      <w:r>
        <w:rPr/>
        <w:t>K%Y�^[���#.#��Z1#�[���H�E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,�#a#��5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k#��#��\�/�"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^��z�:j~H��������</w:t>
      </w:r>
    </w:p>
    <w:p>
      <w:pPr>
        <w:pStyle w:val="PreformattedText"/>
        <w:bidi w:val="0"/>
        <w:jc w:val="left"/>
        <w:rPr/>
      </w:pPr>
      <w:r>
        <w:rPr/>
        <w:t>k$k��F&gt;#a�����#���|l$u#}��/΍D�:�#�hy#�JX#�</w:t>
        <w:tab/>
        <w:t>����(</w:t>
      </w:r>
      <w:r>
        <w:rPr/>
        <w:t>ܴ</w:t>
      </w:r>
      <w:r>
        <w:rPr/>
        <w:t>[��</w:t>
      </w:r>
      <w:r>
        <w:rPr/>
        <w:t>丆</w:t>
      </w:r>
      <w:r>
        <w:rPr/>
        <w:t>4��#��k#�I&lt;#�|#_�m#R��2�ͳο[q&lt;U���d��=�5��#R��l\�Ŝ��##�</w:t>
        <w:br/>
        <w:t>�#=�#$D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,I:43(x�#eaPA</w:t>
      </w:r>
      <w:r>
        <w:rPr/>
        <w:t>؂</w:t>
      </w:r>
      <w:r>
        <w:rPr/>
        <w:t>#Ps��w�4������Ѣ�!f�X</w:t>
      </w:r>
      <w:r>
        <w:rPr/>
        <w:t>玴�</w:t>
      </w:r>
      <w:r>
        <w:rPr/>
        <w:t>#�ă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_���2#�������#9m�c/�������qw#zn��i��#W%�</w:t>
      </w:r>
      <w:r>
        <w:rPr>
          <w:rtl w:val="true"/>
        </w:rPr>
        <w:t>ܢ��</w:t>
      </w:r>
      <w:r>
        <w:rPr/>
        <w:tab/>
      </w:r>
      <w:r>
        <w:rPr/>
        <w:t>2</w:t>
      </w:r>
      <w:r>
        <w:rPr/>
        <w:t>z�2�,̪�2���V�L��~oy#���͚����F[k�}5PB��x�#u#:#&gt;1o#8#H���?.?0�?�+�?�#G�[�#Y����U �.7G#�2F�I#�����e#9x$���$##-���O����5���j~R����OUj��8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Ӝ�l�#�=/d������~�#8���GycO�Ƈ��d&lt;����R{Sn��z�##�1�e�[�̼�m�|'#?���@��F�?2�#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f#�$�+�#�L�ie�8������#��?��Ϝ�!�d&amp;'�/2XF#QYJZ^#~�`</w:t>
      </w:r>
      <w:r>
        <w:rPr/>
        <w:t>֜</w:t>
      </w:r>
      <w:r>
        <w:rPr/>
        <w:t>T�#+#�&gt;@fs�A#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^&gt;g����H��Cu"�P�j~���b8�v��%�#�icŐ#?�w��#�Qy�_(�P��\��m;Q]#P���#��}q#Ai�����ƨGF#!?�#���ɫk##Kuq'#�k!8���#&lt;�n��"{���x���</w:t>
        <w:br/>
        <w:t>njr#3.##o#�+�b�͊�6*�</w:t>
      </w:r>
      <w:r>
        <w:rPr>
          <w:rtl w:val="true"/>
        </w:rPr>
        <w:t>ث</w:t>
      </w:r>
      <w:r>
        <w:rPr/>
        <w:t>�</w:t>
      </w:r>
      <w:r>
        <w:rPr/>
        <w:t>b���|N#M�/�x���#�w���7��������#rma"�C�il��#o�N��Nku:1�q�stz�`5��o��������N�#�?4l#�</w:t>
      </w:r>
      <w:r>
        <w:rPr>
          <w:rtl w:val="true"/>
        </w:rPr>
        <w:t>ڸ</w:t>
      </w:r>
      <w:r>
        <w:rPr/>
        <w:t>��</w:t>
      </w:r>
      <w:r>
        <w:rPr/>
        <w:t>T�)#��</w:t>
      </w:r>
      <w:r>
        <w:rPr>
          <w:rtl w:val="true"/>
        </w:rPr>
        <w:t>ߐ</w:t>
      </w:r>
      <w:r>
        <w:rPr/>
        <w:t>�</w:t>
      </w:r>
      <w:r>
        <w:rPr/>
        <w:t>b�X�#�'W��#)�$n�p�#,�5|��������R+Cp&gt;(��#/PGS��x��Y�yz�9Fh�:����ʟ��??�)k�i&gt;l�}C�lC����</w:t>
        <w:tab/>
        <w:t>~�q#��5v �3�O8#�)�ZH�Hҩ��4�a�Ws#dg2p1ǳws��NY�)����&lt;�#���7��#4��W�#�:S�#Z}��</w:t>
      </w:r>
      <w:r>
        <w:rPr/>
        <w:t>舯���</w:t>
      </w:r>
      <w:r>
        <w:rPr/>
        <w:tab/>
        <w:t>�2���#�Y�5x�#�Q�9YG��r&amp;��BET��G�̈́b�Z�f��#!�i�z=��N�o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,R!����2��B#�;#�����#�.��}n�#P�#-nN��_����ͬc#ʇ��n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_��o�7��#���t#�</w:t>
      </w:r>
      <w:r>
        <w:rPr>
          <w:rtl w:val="true"/>
        </w:rPr>
        <w:t>ߕ</w:t>
      </w:r>
      <w:r>
        <w:rPr/>
        <w:t>��</w:t>
      </w:r>
      <w:r>
        <w:rPr/>
        <w:t>A�����I��#�;��fR��4BU�&amp;h#'�#��2�#ξY�/�-g�t�H5�:!͕�#D#r�6f�#�#�����#�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#���#*��$�����i��},V�[JX�sr���iv#�#*�b�B^GX�Y���#��#a�-oZ1�#x񅈍G�c�S"3qst#2�_��.�e��q�</w:t>
      </w:r>
      <w:r>
        <w:rPr/>
        <w:t>邔��</w:t>
      </w:r>
      <w:r>
        <w:rPr/>
        <w:tab/>
        <w:t>#</w:t>
      </w:r>
      <w:r>
        <w:rPr>
          <w:rtl w:val="true"/>
        </w:rPr>
        <w:t>ݘ</w:t>
      </w:r>
      <w:r>
        <w:rPr/>
        <w:t>�</w:t>
      </w:r>
      <w:r>
        <w:rPr/>
        <w:t>N�*I�|q##���&amp;��$���)##A�F�L#J��2"q�#�#��#���J���Ө#)`Xx�M�=���3�#�osen�@,��Jʊ�#�Q@���e9%��������l��K�5#��&amp;��m�ƞ8I�?�kM/���</w:t>
      </w:r>
      <w:r>
        <w:rPr/>
        <w:t>濧</w:t>
      </w:r>
      <w:r>
        <w:rPr/>
        <w:t>m�Y#&lt;-;�2�&gt;#'�#�`I��3(#��z�#��q�W�#�#���#�����#��#�T���m�</w:t>
        <w:tab/>
        <w:t>f�,��_�r�=��</w:t>
      </w:r>
      <w:r>
        <w:rPr>
          <w:rtl w:val="true"/>
        </w:rPr>
        <w:t>ڐ</w:t>
      </w:r>
      <w:r>
        <w:rPr/>
        <w:t xml:space="preserve"> </w:t>
      </w:r>
      <w:r>
        <w:rPr/>
        <w:t>t�Ϥ#��+E�sxR_���#����w��&lt;�10�Q�#�j�</w:t>
        <w:tab/>
        <w:t>#+�~#���#1{3I,P�#ORI/Y��2J���s�#�3���K����&lt;_���</w:t>
      </w:r>
      <w:r>
        <w:rPr>
          <w:rtl w:val="true"/>
        </w:rPr>
        <w:t>ח</w:t>
      </w:r>
      <w:r>
        <w:rPr/>
        <w:t>���</w:t>
      </w:r>
      <w:r>
        <w:rPr/>
        <w:t>#��#�]�</w:t>
      </w:r>
      <w:r>
        <w:rPr/>
        <w:t>6</w:t>
      </w:r>
      <w:r>
        <w:rPr/>
        <w:t>�</w:t>
      </w:r>
      <w:r>
        <w:rPr/>
        <w:t>吁</w:t>
      </w:r>
      <w:r>
        <w:rPr/>
        <w:t>Ԟ#�#R8�G7�?����=^#,�F��/�j#�R�</w:t>
      </w:r>
      <w:r>
        <w:rPr>
          <w:rtl w:val="true"/>
        </w:rPr>
        <w:t>ݙ</w:t>
      </w:r>
      <w:r>
        <w:rPr/>
        <w:t>�</w:t>
      </w:r>
      <w:r>
        <w:rPr/>
        <w:t>¢��l�c##\A�Y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ޅ�</w:t>
      </w:r>
      <w:r>
        <w:rPr>
          <w:rtl w:val="true"/>
        </w:rPr>
        <w:t>#</w:t>
      </w:r>
      <w:r>
        <w:rPr/>
        <w:t>8</w:t>
      </w:r>
      <w:r>
        <w:rPr/>
        <w:t>h�@�o|��[�4�#N��uwr�#�#�$�$��U��U#�#�#��z#���#��ɶH������#�'9#�;�#�R6J���5z�5��a��I&lt;cC#�_�W���������w�#�y��#�:�</w:t>
      </w:r>
      <w:r>
        <w:rPr/>
        <w:t>ޭ�����</w:t>
      </w:r>
      <w:r>
        <w:rPr/>
        <w:t>Iu��eq"#��?����Άe�q</w:t>
      </w:r>
      <w:r>
        <w:rPr/>
        <w:t>頇</w:t>
      </w:r>
      <w:r>
        <w:rPr/>
        <w:t>g&lt;��Ry�̺��5K�2ks#���3L�.s;O�Dp���Z�]������]"�</w:t>
      </w:r>
    </w:p>
    <w:p>
      <w:pPr>
        <w:pStyle w:val="PreformattedText"/>
        <w:bidi w:val="0"/>
        <w:jc w:val="left"/>
        <w:rPr/>
      </w:pPr>
      <w:r>
        <w:rPr/>
        <w:t>'I�+[#X�# �#8�5</w:t>
        <w:br/>
        <w:t>���*��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  <w:tab/>
        <w:t>�5�J�#��U</w:t>
      </w:r>
      <w:r>
        <w:rPr>
          <w:rtl w:val="true"/>
        </w:rPr>
        <w:t>ٱ</w:t>
      </w:r>
      <w:r>
        <w:rPr/>
        <w:t>Wd���zv���_y��o4</w:t>
      </w:r>
      <w:r>
        <w:rPr>
          <w:rtl w:val="true"/>
        </w:rPr>
        <w:t>خ</w:t>
      </w:r>
      <w:r>
        <w:rPr/>
        <w:t>c{�v&lt;C�w#��</w:t>
        <w:tab/>
        <w:t>�A��d</w:t>
        <w:tab/>
        <w:t>#�p�$O##���B�#q$lhv4�L���5�Ə��_����m:X-�#�#��bJ####;#��9�</w:t>
      </w:r>
      <w:r>
        <w:rPr>
          <w:rtl w:val="true"/>
        </w:rPr>
        <w:t>ف</w:t>
      </w:r>
      <w:r>
        <w:rPr/>
        <w:t>�</w:t>
      </w:r>
      <w:r>
        <w:rPr/>
        <w:t>l</w:t>
        <w:br/>
        <w:t>�;��G#q�1p��o���+5D������</w:t>
      </w:r>
      <w:r>
        <w:rPr>
          <w:rtl w:val="true"/>
        </w:rPr>
        <w:t>ה��</w:t>
      </w:r>
      <w:r>
        <w:rPr/>
        <w:t>4</w:t>
      </w:r>
      <w:r>
        <w:rPr/>
        <w:t>kPy���V���Ηs�:k#j��WqC$SA#H�cW�4E+��~�9#������0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&amp;#Cj�#k#</w:t>
        <w:br/>
        <w:t>�Y#�M;�5}����#q#9��#GW���$���-�#���#��#�?��#���^]�Oyf�E��Q#��4�N�#.#��#��</w:t>
        <w:tab/>
        <w:t>E`��H�#����|�E�</w:t>
        <w:tab/>
        <w:t>�,�#�##���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�</w:t>
      </w:r>
      <w:r>
        <w:rPr/>
        <w:t>ꈇ</w:t>
      </w:r>
      <w:r>
        <w:rPr/>
        <w:t>Q�&gt;w#GK��{�m_#��y#����#�r�e�I�#E.#�t�"6�^ь�e���6��{����</w:t>
      </w:r>
    </w:p>
    <w:p>
      <w:pPr>
        <w:pStyle w:val="PreformattedText"/>
        <w:bidi w:val="0"/>
        <w:jc w:val="left"/>
        <w:rPr/>
      </w:pPr>
      <w:r>
        <w:rPr/>
        <w:t>i$P��x���;#/tĒ�9u ot�# �rD�̧�#��z�d�͘����#_c#�82T#</w:t>
        <w:tab/>
        <w:t>�</w:t>
      </w:r>
      <w:r>
        <w:rPr/>
        <w:t>ۧ</w:t>
      </w:r>
      <w:r>
        <w:rPr/>
        <w:t>x���Ϯ#Kդ��7�#�j~Y�U�#��#�</w:t>
      </w:r>
      <w:r>
        <w:rPr>
          <w:rtl w:val="true"/>
        </w:rPr>
        <w:t>ڙ</w:t>
      </w:r>
      <w:r>
        <w:rPr/>
        <w:t>##E�5*x~�#)</w:t>
      </w:r>
      <w:r>
        <w:rPr>
          <w:rtl w:val="true"/>
        </w:rPr>
        <w:t>ޛ</w:t>
      </w:r>
      <w:r>
        <w:rPr/>
        <w:t>83</w:t>
      </w:r>
      <w:r>
        <w:rPr/>
        <w:t>��(H�;/��#�p�#</w:t>
        <w:tab/>
        <w:t>��</w:t>
      </w:r>
      <w:r>
        <w:rPr/>
        <w:t>㝞</w:t>
      </w:r>
      <w:r>
        <w:rPr/>
        <w:t>g�]o��x��O�q��^^կ�7?�#u�&lt;��MF���WѯUO���J#��X�xn�]��</w:t>
      </w:r>
      <w:r>
        <w:rPr>
          <w:rtl w:val="true"/>
        </w:rPr>
        <w:t>߄</w:t>
      </w:r>
      <w:r>
        <w:rPr/>
        <w:t>�</w:t>
      </w:r>
      <w:r>
        <w:rPr/>
        <w:t>B�CJgO"�f�#�&gt;�y#6�^�,W�Y�ukK</w:t>
      </w:r>
      <w:r>
        <w:rPr/>
        <w:t>؀</w:t>
      </w:r>
      <w:r>
        <w:rPr/>
        <w:t>u(á�H&gt;�l�~��#�~�{</w:t>
      </w:r>
      <w:r>
        <w:rPr>
          <w:rtl w:val="true"/>
        </w:rPr>
        <w:t>ݛ</w:t>
      </w:r>
      <w:r>
        <w:rPr/>
        <w:t>&lt;����_���[�</w:t>
      </w:r>
      <w:r>
        <w:rPr/>
        <w:t>彽�</w:t>
      </w:r>
      <w:r>
        <w:rPr/>
        <w:t>#�##]�����_򞦬��%�RѹU��</w:t>
      </w:r>
      <w:r>
        <w:rPr>
          <w:rtl w:val="true"/>
        </w:rPr>
        <w:t>ܒ</w:t>
      </w:r>
      <w:r>
        <w:rPr/>
        <w:t>��</w:t>
      </w:r>
      <w:r>
        <w:rPr/>
        <w:t>##F�X#�FdL�#�`ZT@)�3</w:t>
      </w:r>
      <w:r>
        <w:rPr/>
        <w:t>ֻ</w:t>
      </w:r>
      <w:r>
        <w:rPr/>
        <w:t>+I#��#�v8gC��,#4�#II2{#������F#�;��a"\��4�Ҝ�#�C|�'h���+���*�#�G�4�ƛ�|�j�i��R#0���#���#��8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^Cm�Z}=#��H��&lt;�xPz�)_O�#TΏO�#�#��N#�d&lt;·#�B}6�#\�5�'&amp;��#�˓�y�%�}U#�p=q�t1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S�M;"�VM!���^#9]YǗ��#e</w:t>
      </w:r>
    </w:p>
    <w:p>
      <w:pPr>
        <w:pStyle w:val="PreformattedText"/>
        <w:bidi w:val="0"/>
        <w:jc w:val="left"/>
        <w:rPr/>
      </w:pPr>
      <w:r>
        <w:rPr/>
        <w:t>H�#���U#&lt;�3n#�#�#3�#��9#&gt;��-RZ�#qC�:�%�$ɝc${��;��c1���n�a%��sH�NB�����ς����s��v-.����#,��6#^�_�{##���W��;#�&gt;k�##r#��,�i%��8j#��sF-G 8�Щ�3o�Q�t#��zc#n�[���!%3������##���o��a#�#`P��8�</w:t>
      </w:r>
      <w:r>
        <w:rPr>
          <w:rtl w:val="true"/>
        </w:rPr>
        <w:t>ۄ</w:t>
      </w:r>
      <w:r>
        <w:rPr/>
        <w:tab/>
        <w:t>�����N!��#�#�O�#8��1[b�]�+0�xx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#�d]�&lt;��{�#��w�#���#��#�����</w:t>
      </w:r>
      <w:r>
        <w:rPr/>
        <w:t>䲲</w:t>
      </w:r>
      <w:r>
        <w:rPr/>
        <w:t>K)c��(f�.#�#�D�H��s��#�?����</w:t>
      </w:r>
      <w:r>
        <w:rPr>
          <w:rtl w:val="true"/>
        </w:rPr>
        <w:t>ޣ</w:t>
      </w:r>
      <w:r>
        <w:rPr/>
        <w:t>#����@+$'x�|#kC�}����=��#c�#�#kc�s�Z�D�;#���������</w:t>
      </w:r>
      <w:r>
        <w:rPr/>
        <w:t>秖��</w:t>
      </w:r>
      <w:r>
        <w:rPr/>
        <w:t>.�#3���=#</w:t>
      </w:r>
      <w:r>
        <w:rPr/>
        <w:t>諘</w:t>
      </w:r>
      <w:r>
        <w:rPr>
          <w:rtl w:val="true"/>
        </w:rPr>
        <w:t>ܕ</w:t>
      </w:r>
      <w:r>
        <w:rPr/>
        <w:t>x�O�,R)##��#H4%MU�#R�h�A�#�����@�#_�C�+�gN0����</w:t>
      </w:r>
      <w:r>
        <w:rPr>
          <w:rtl w:val="true"/>
        </w:rPr>
        <w:t>ڹ</w:t>
      </w:r>
      <w:r>
        <w:rPr/>
        <w:t>���</w:t>
      </w:r>
      <w:r>
        <w:rPr/>
        <w:t>#����,��B$�#ʅV����Ȟ�#�#�#.�##o����{�7������p���J��}���[a1:n����y��λ%���[#P#��cUg��2�#;�_�⟟&lt;�m.�k#7�����R�Wǃ#'�ί����HBDğ�#��Y�e��.�#��3����w�7�=�����r}#]�c##:�Z��#�ΦKPƔU3�</w:t>
      </w:r>
      <w:r>
        <w:rPr>
          <w:rtl w:val="true"/>
        </w:rPr>
        <w:t>ت</w:t>
      </w:r>
      <w:r>
        <w:rPr/>
        <w:t>''&lt;s�w"K"c�-#/UbT���:�V�#8�N@#2?J.# ��#^##���*� �#�3�}��\x���Q#~D#�r#͙2#���-#Y�5��t�%S�2�_v#r����&gt;##_��=��:,</w:t>
      </w:r>
      <w:r>
        <w:rPr>
          <w:rtl w:val="true"/>
        </w:rPr>
        <w:t>ݟ</w:t>
      </w:r>
      <w:r>
        <w:rPr/>
        <w:t>9</w:t>
      </w:r>
      <w:r>
        <w:rPr/>
        <w:t>�bI�y#-��#=yo����}�4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wp����#�̫S�\�#[�#�L����#�΍^�Iӑj`G_S��G�|�sȣ?�K���G��.^��y#�A��#�e�^M����7�������&lt;��#8{�M[�?���Vн��j�5#��p�-T��H�</w:t>
      </w:r>
      <w:r>
        <w:rPr/>
        <w:t>蓊���</w:t>
      </w:r>
      <w:r>
        <w:rPr/>
        <w:t>o�?�o��Q#���o5_</w:t>
      </w:r>
      <w:r>
        <w:rPr>
          <w:rtl w:val="true"/>
        </w:rPr>
        <w:t>ڿ</w:t>
      </w:r>
      <w:r>
        <w:rPr/>
        <w:t>�</w:t>
      </w:r>
      <w:r>
        <w:rPr/>
        <w:t>#�n��_u3�=��#��|��L�#�n���6uYuc�#�|�@H�#����#��9��#���]���"���|�,�-ˆ�7�3�3�*���2�2#Yw���#�7��1e'\���</w:t>
      </w:r>
      <w:r>
        <w:rPr/>
        <w:t>֢</w:t>
      </w:r>
      <w:r>
        <w:rPr/>
        <w:t>#%Pt��i�=o�����X�P#�п�����[Ȓ|�#@�#���#���˯�K#��#�~\��Q�X�#�]N�I#���Z#H�#�</w:t>
      </w:r>
      <w:r>
        <w:rPr>
          <w:rtl w:val="true"/>
        </w:rPr>
        <w:t>ڃ</w:t>
      </w:r>
      <w:r>
        <w:rPr/>
        <w:t>9</w:t>
      </w:r>
      <w:r>
        <w:rPr/>
        <w:t>IsZ�kZ�7�g*U'��#�i#�u�6�r����#q;�=��#���ˏ9�]���"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 ����;g�#�^�|j��v�0��U�[#.��n��̲�P����</w:t>
      </w:r>
      <w:r>
        <w:rPr>
          <w:rtl w:val="true"/>
        </w:rPr>
        <w:t>ߚ</w:t>
      </w:r>
      <w:r>
        <w:rPr/>
        <w:t>_󗚞��I���#���p�M��yR�#�-�#F��Y]��#M0��~&gt;�lB�##���*Z�4:�ՠi#�</w:t>
        <w:br/>
        <w:t>����+�jJ2��##^n���H</w:t>
        <w:br/>
        <w:t>�</w:t>
      </w:r>
      <w:r>
        <w:rPr>
          <w:rtl w:val="true"/>
        </w:rPr>
        <w:t>߀</w:t>
      </w:r>
      <w:r>
        <w:rPr/>
        <w:t>�</w:t>
      </w:r>
      <w:r>
        <w:rPr/>
        <w:t>-�.�v����Q*y#�g�j;K$�</w:t>
      </w:r>
      <w:r>
        <w:rPr/>
        <w:t>鿅��</w:t>
      </w:r>
      <w:r>
        <w:rPr/>
        <w:t>S�� n[�#v����&lt;~�;�7e�I��s�w&lt;�xv�_=</w:t>
      </w:r>
      <w:r>
        <w:rPr>
          <w:rtl w:val="true"/>
        </w:rPr>
        <w:t>݌</w:t>
      </w:r>
      <w:r>
        <w:rPr/>
        <w:t>Y&amp;`򰬍��#8d��Ϻ�$#</w:t>
      </w:r>
    </w:p>
    <w:p>
      <w:pPr>
        <w:pStyle w:val="PreformattedText"/>
        <w:bidi w:val="0"/>
        <w:jc w:val="left"/>
        <w:rPr/>
      </w:pPr>
      <w:r>
        <w:rPr/>
        <w:t>#N�C���5yt��p�:�'�[</w:t>
        <w:tab/>
        <w:t>#&gt;�a��-6#4!U�q�]�g�=�-9�#~#�T��-˱#nn��N�#�Ne`��y#�'�w�sm��N��+#�V�F���w�����$�3�#�#���F�#b@�=���=&amp;�#��f�t6�rvt�&gt;��#+�S#�Zm���"#w�͖R�nȤ##�1���s&lt;Qɖ�|�����#�vJon#��R�#�S�m�c!8�'��#f####���-�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o��_ӈ���`#H�U�k��9</w:t>
      </w:r>
      <w:r>
        <w:rPr/>
        <w:t>彿��� �</w:t>
      </w:r>
      <w:r>
        <w:rPr/>
        <w:t>#|�#�n�#ɩ&amp;�Û�#�ɿ��[#�$�|���2o3�e��ck��.</w:t>
      </w:r>
      <w:r>
        <w:rPr>
          <w:rtl w:val="true"/>
        </w:rPr>
        <w:t>ٲ</w:t>
      </w:r>
      <w:r>
        <w:rPr/>
        <w:t>����֝</w:t>
      </w:r>
      <w:r>
        <w:rPr/>
        <w:t>ɤ6�vg;�Z#</w:t>
        <w:tab/>
        <w:t>,���#���#���ւ~^�P�YyB�=60U&gt;��#�##����&lt;�7k���#/y����zpEDm���Ͽ�#��#�_!\M���#9!w#��&lt;5vi.5i#H4�#?Ml��#q��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�#%�J#�xt�dv�`[��r#� #�ov��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j���N��#�w�}�.��#�#H����61#S������T#� ���Cr��</w:t>
        <w:br/>
        <w:t>�ʊ#�7#U2#�Ϡ?���#�#�</w:t>
      </w:r>
      <w:r>
        <w:rPr/>
        <w:t>ֵ</w:t>
      </w:r>
      <w:r>
        <w:rPr/>
        <w:t>?�]e���!i"Q��Qhw���5�����^���L%�]</w:t>
      </w:r>
      <w:r>
        <w:rPr>
          <w:rtl w:val="true"/>
        </w:rPr>
        <w:t>ߛ</w:t>
      </w:r>
      <w:r>
        <w:rPr/>
        <w:t>_��o �w#@��#�!&lt;���#�*��o1Y;�=m��.c�#)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u��)���#�~C����zǓ�#�#D���v#�#o##�fn)��#]������W�w�#�����#�3��O���]J#</w:t>
      </w:r>
      <w:r>
        <w:rPr>
          <w:rtl w:val="true"/>
        </w:rPr>
        <w:t>ݕ�</w:t>
      </w:r>
      <w:r>
        <w:rPr/>
        <w:t>5</w:t>
      </w:r>
      <w:r>
        <w:rPr/>
        <w:t>��d�</w:t>
      </w:r>
      <w:r>
        <w:rPr>
          <w:rtl w:val="true"/>
        </w:rPr>
        <w:t>ܡ</w:t>
      </w:r>
      <w:r>
        <w:rPr>
          <w:rtl w:val="true"/>
        </w:rPr>
        <w:t>+�</w:t>
      </w:r>
      <w:r>
        <w:rPr/>
        <w:t>2</w:t>
      </w:r>
      <w:r>
        <w:rPr/>
        <w:t>x8#�Ԏ��FM�gyY+K��z�[v}��#�yy�m[��~G��}Bs$N�U�K�@;�Zl#��&lt;F&lt;����</w:t>
        <w:tab/>
        <w:t>�G�����Z)����#9#b�ow##/^¨^�`&amp;[�f,##Q�3ʾ�(��c��#���˄j~]�e�$D`��Y�&lt;��#0{w4��#,�#j�#{#��W���?�#b�</w:t>
      </w:r>
    </w:p>
    <w:p>
      <w:pPr>
        <w:pStyle w:val="PreformattedText"/>
        <w:bidi w:val="0"/>
        <w:jc w:val="left"/>
        <w:rPr/>
      </w:pPr>
      <w:r>
        <w:rPr/>
        <w:t>-</w:t>
      </w:r>
      <w:r>
        <w:rPr>
          <w:rtl w:val="true"/>
        </w:rPr>
        <w:t>ޙ</w:t>
      </w:r>
      <w:r>
        <w:rPr/>
        <w:t>�</w:t>
      </w:r>
      <w:r>
        <w:rPr/>
        <w:t>y�#���m���0�I*�$s5(#�"*Kgˣ�)l�</w:t>
      </w:r>
      <w:r>
        <w:rPr/>
        <w:t>߱����</w:t>
      </w:r>
      <w:r>
        <w:rPr/>
        <w:t>/?��#�#.�i#,�$[K�##P����#�</w:t>
      </w:r>
      <w:r>
        <w:rPr/>
        <w:t>皾����</w:t>
      </w:r>
      <w:r>
        <w:rPr/>
        <w:t>7�n���s#�</w:t>
      </w:r>
      <w:r>
        <w:rPr>
          <w:rtl w:val="true"/>
        </w:rPr>
        <w:t>ف</w:t>
      </w:r>
      <w:r>
        <w:rPr/>
        <w:t>~iyI���</w:t>
      </w:r>
    </w:p>
    <w:p>
      <w:pPr>
        <w:pStyle w:val="PreformattedText"/>
        <w:bidi w:val="0"/>
        <w:jc w:val="left"/>
        <w:rPr/>
      </w:pPr>
      <w:r>
        <w:rPr/>
        <w:t>s��;G6�aqo#�#������#9R��#6;g�_�_*��O��oJ��Y'��#��%�"E�##�^�1tyD�zmf!8#�U�#�#���#8��#9s��GQ��&gt;`&gt;^�#FI�ue6��̫U`#����#E�##��</w:t>
      </w:r>
      <w:r>
        <w:rPr/>
        <w:t>ܼ</w:t>
      </w:r>
      <w:r>
        <w:rPr/>
        <w:t>k�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7��#�#_5�i.�yk@����D��"#�|x��#�#U�G���?Mϸ}���!l�&lt;��J���!��K�7�,��9PIX4�{�mAF��&lt;�|0��#��aԮy��C+��j�I$�'2")�!�}#�F_##�#�%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]N*��#��#��a�����O��#�U�y/4*�AS�#W&lt;# ��is�#���#1?.������C���#O�T��#���bʮ��ԆB��������</w:t>
      </w:r>
      <w:r>
        <w:rPr/>
        <w:t>ꬬ</w:t>
      </w:r>
      <w:r>
        <w:rPr/>
        <w:t>##�a*�!&lt;��#93�{���#=��j�0#k�q*³��%�3Z#�'q��#����c���&lt;'�_��#���#�!������5���#��e��#��Is=��=����#{y!�#R#��k</w:t>
      </w:r>
      <w:r>
        <w:rPr/>
        <w:t>鼜</w:t>
      </w:r>
      <w:r>
        <w:rPr/>
        <w:t>'�#�1e�ĝ�D���KJ��$�Ե//�#[</w:t>
      </w:r>
      <w:r>
        <w:rPr/>
        <w:t>뷉��</w:t>
      </w:r>
      <w:r>
        <w:rPr/>
        <w:t>#���#(?����lc#p'�#�s#�Ϙ|�#���=j��~^���U�</w:t>
      </w:r>
      <w:r>
        <w:rPr/>
        <w:t>߰��</w:t>
      </w:r>
      <w:r>
        <w:rPr/>
        <w:t>:,2��?�d�#��</w:t>
      </w:r>
      <w:r>
        <w:rPr/>
        <w:t>߸</w:t>
      </w:r>
      <w:r>
        <w:rPr/>
        <w:t>I"�8�#y%e#�(�!$}cL���1�~���</w:t>
      </w:r>
      <w:r>
        <w:rPr/>
        <w:t>༷</w:t>
      </w:r>
      <w:r>
        <w:rPr/>
        <w:t>'��E�3O���P�CQ�#-���o�6�Z]Ť�c�:��</w:t>
      </w:r>
      <w:r>
        <w:rPr/>
        <w:t>溜</w:t>
      </w:r>
      <w:r>
        <w:rPr>
          <w:rtl w:val="true"/>
        </w:rPr>
        <w:t>׆</w:t>
      </w:r>
    </w:p>
    <w:p>
      <w:pPr>
        <w:pStyle w:val="PreformattedText"/>
        <w:bidi w:val="0"/>
        <w:jc w:val="left"/>
        <w:rPr/>
      </w:pPr>
      <w:r>
        <w:rPr/>
        <w:t>Z�{9d��^j��3/ G )PGl#�(S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~9�</w:t>
      </w:r>
    </w:p>
    <w:p>
      <w:pPr>
        <w:pStyle w:val="PreformattedText"/>
        <w:bidi w:val="0"/>
        <w:jc w:val="left"/>
        <w:rPr/>
      </w:pPr>
      <w:r>
        <w:rPr/>
        <w:t>K�)�=�/9���+t�5���s-��E##$o�@&gt;Y##�y}_����������#��G�'</w:t>
      </w:r>
      <w:r>
        <w:rPr/>
        <w:t>䗗</w:t>
      </w:r>
      <w:r>
        <w:rPr/>
        <w:t>#�#{��#�0�?�i{��#�{#nI�'��f�k�e�(�V�#DNl�H��E�����œ#�##�</w:t>
      </w:r>
      <w:r>
        <w:rPr/>
        <w:t>݈�</w:t>
      </w:r>
      <w:r>
        <w:rPr/>
        <w:t>O#�O��#��y~&gt;O</w:t>
      </w:r>
      <w:r>
        <w:rPr>
          <w:rtl w:val="true"/>
        </w:rPr>
        <w:t>؟������</w:t>
      </w:r>
      <w:r>
        <w:rPr>
          <w:rtl w:val="true"/>
        </w:rPr>
        <w:t>#��#</w:t>
      </w:r>
      <w:r>
        <w:rPr/>
        <w:t>4</w:t>
      </w:r>
      <w:r>
        <w:rPr>
          <w:rtl w:val="true"/>
        </w:rPr>
        <w:t>�+����{�</w:t>
      </w:r>
      <w:r>
        <w:rPr/>
        <w:t>2</w:t>
      </w:r>
      <w:r>
        <w:rPr/>
        <w:t>�&amp;�&amp;��#Z</w:t>
      </w:r>
      <w:r>
        <w:rPr/>
        <w:t>݊��</w:t>
      </w:r>
      <w:r>
        <w:rPr/>
        <w:t>䄎</w:t>
      </w:r>
      <w:r>
        <w:rPr/>
        <w:t>F �#!/�Y�#</w:t>
      </w:r>
    </w:p>
    <w:p>
      <w:pPr>
        <w:pStyle w:val="PreformattedText"/>
        <w:bidi w:val="0"/>
        <w:jc w:val="left"/>
        <w:rPr/>
      </w:pPr>
      <w:r>
        <w:rPr/>
        <w:t>B�'�j�͗�y�\�m�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`@ |��G�;=#�#�#�#���#���_</w:t>
      </w:r>
      <w:r>
        <w:rPr/>
        <w:t>䅌</w:t>
      </w:r>
      <w:r>
        <w:rPr/>
        <w:t>_��</w:t>
      </w:r>
      <w:r>
        <w:rPr>
          <w:rtl w:val="true"/>
        </w:rPr>
        <w:t>ڭ</w:t>
      </w:r>
      <w:r>
        <w:rPr/>
        <w:t>�</w:t>
      </w:r>
      <w:r>
        <w:rPr/>
        <w:t>#�&lt;|�xe�###&gt;�i##��#eF,��S$�0DE#�R�E^�_?�tH`&gt;]�#�##����n�5#��oI�~������#g��^�?�|�+k_��bSq�]~�W�Y���Y!�I&gt;/LHj�h��e�#G�#˚��uh�#,Y�Σz�Eon: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4#b������nu�z�##2�#..��dX��#Գ�$�B�*�Y��#�4�~i^|����Ɗ|��@5��+�R��@���Q#0��#u�w$f6\�Pll#�Lt��r�##~f�Jk�#�Z���`\��o�?N�&amp;�M�3#���[��o'3F~�iU���3O#4�b#�#��|</w:t>
      </w:r>
      <w:r>
        <w:rPr>
          <w:rtl w:val="true"/>
        </w:rPr>
        <w:t>ߪ</w:t>
      </w:r>
      <w:r>
        <w:rPr/>
        <w:t>��</w:t>
      </w:r>
      <w:r>
        <w:rPr/>
        <w:t>S��#���&lt;�I#��q#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0P��g�#���#DӼ�ao�yv���L��a����!�(�`�ƀ*��##dP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r�.#N���LK+Wf�]�#v]H�b���#�#8����W���'�g�г#"#� C ���5�0��|xQa�#���&gt;.��m�\����4�"��Ѯ#R+���i�CŢ�$��U##.�g</w:t>
      </w:r>
      <w:r>
        <w:rPr>
          <w:rtl w:val="true"/>
        </w:rPr>
        <w:t>؋</w:t>
      </w:r>
      <w:r>
        <w:rPr/>
        <w:t>O,��[�z��6�[</w:t>
      </w:r>
      <w:r>
        <w:rPr/>
        <w:t>鷬</w:t>
      </w:r>
      <w:r>
        <w:rPr/>
        <w:t>g��I=A,ly#��%{##�g#�,9n;_�~Z�#�~��/��C�ӹ�󈟞6</w:t>
      </w:r>
      <w:r>
        <w:rPr>
          <w:rtl w:val="true"/>
        </w:rPr>
        <w:t>ߞ</w:t>
      </w:r>
      <w:r>
        <w:rPr/>
        <w:t>�</w:t>
      </w:r>
      <w:r>
        <w:rPr/>
        <w:t>#��N�uw-Ǜt�{}'�1\�#K�5�h##�$##!2#Â��P#*ȳO*}Q�#�/JW"#�b�^�k�=���VX�#1��##�u�n</w:t>
      </w:r>
      <w:r>
        <w:rPr/>
        <w:t>痓�</w:t>
      </w:r>
      <w:r>
        <w:rPr>
          <w:rtl w:val="true"/>
        </w:rPr>
        <w:t>ݱ</w:t>
      </w:r>
      <w:r>
        <w:rPr/>
        <w:t>���</w:t>
      </w:r>
      <w:r>
        <w:rPr/>
        <w:t>!�A��w</w:t>
        <w:br/>
        <w:t>�3�Aj�MnZ8&amp;����X�z|_�{����Bc�##�X</w:t>
      </w:r>
      <w:r>
        <w:rPr>
          <w:rtl w:val="true"/>
        </w:rPr>
        <w:t>޷</w:t>
      </w:r>
      <w:r>
        <w:rPr/>
        <w:t>���</w:t>
      </w:r>
      <w:r>
        <w:rPr/>
        <w:t>s}��,9/�Ϻ_��vs#</w:t>
      </w:r>
    </w:p>
    <w:p>
      <w:pPr>
        <w:pStyle w:val="PreformattedText"/>
        <w:bidi w:val="0"/>
        <w:jc w:val="left"/>
        <w:rPr/>
      </w:pPr>
      <w:r>
        <w:rPr/>
        <w:t>kX���;��nRH�#</w:t>
      </w:r>
    </w:p>
    <w:p>
      <w:pPr>
        <w:pStyle w:val="PreformattedText"/>
        <w:bidi w:val="0"/>
        <w:jc w:val="left"/>
        <w:rPr/>
      </w:pPr>
      <w:r>
        <w:rPr/>
        <w:t>S##n�=���v��#��#���</w:t>
      </w:r>
      <w:r>
        <w:rPr>
          <w:rtl w:val="true"/>
        </w:rPr>
        <w:t>ڎ</w:t>
      </w:r>
      <w:r>
        <w:rPr/>
        <w:t>Ɉ#{�o��{��n(Xj:&lt;��*�&lt;�#�</w:t>
        <w:tab/>
        <w:t>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H##����v&gt;О</w:t>
        <w:tab/>
        <w:t>��r;y��XKs</w:t>
        <w:br/>
        <w:t>#p ���#�)���q�"��#-'��l���/�#Y�N</w:t>
        <w:br/>
        <w:t>��+�jǿ��5#�I�gR�}��v/�#(#�����#7͟�_�#O�5</w:t>
      </w:r>
      <w:r>
        <w:rPr/>
        <w:t>֙�</w:t>
      </w:r>
      <w:r>
        <w:rPr/>
        <w:t>#P�ʿ��^&lt;�/5iѣ�[}���#Qn�[�</w:t>
        <w:tab/>
        <w:t>-�&lt;#^E#D�r��#��Zw��&amp;��nl���}�!o�#���Oў����y�7���x�J�Cq��xG�?�.���}v��?�s�##,���#}3�v�S˺�B#�#�</w:t>
        <w:tab/>
        <w:t>�k���#�cNT#����#�:\�#�[jд7q�#�@U��]���2o�;��Y"��#O#�Isl�$2(tt!���A#lA#�1�2�ŝ��#�ǵ��#��w��$���R�i�#�u��}���}�FX�d��Dѵ��x7</w:t>
        <w:br/>
        <w:t>�#�8#Q��pr\M|]��^�z�-~G/����dg�]��I`#E##�zPW2an`�%G�</w:t>
      </w:r>
      <w:r>
        <w:rPr/>
        <w:t>٥</w:t>
      </w:r>
      <w:r>
        <w:rPr/>
        <w:t>���</w:t>
      </w:r>
      <w:r>
        <w:rPr/>
        <w:t>#U��v�l��'�#��c��ͣ</w:t>
      </w:r>
      <w:r>
        <w:rPr>
          <w:rtl w:val="true"/>
        </w:rPr>
        <w:t>؞</w:t>
      </w:r>
      <w:r>
        <w:rPr/>
        <w:t>�</w:t>
      </w:r>
      <w:r>
        <w:rPr/>
        <w:t>#�,�k��p�w�^#�</w:t>
      </w:r>
      <w:r>
        <w:rPr/>
        <w:t>݊</w:t>
      </w:r>
      <w:r>
        <w:rPr/>
        <w:tab/>
        <w:t>#��;#_#��hL7?���a�`�/�T#�q�#� �#���_lGK���#�D0m��#�k�y��4Y{?��g��7�u".�-�</w:t>
      </w:r>
      <w:r>
        <w:rPr/>
        <w:t>赀</w:t>
      </w:r>
      <w:r>
        <w:rPr/>
        <w:t>[�#��3���#�#���#�wd3���-k�#p��#�����##�ZO#(�#ӈ}�����K���1�</w:t>
      </w:r>
      <w:r>
        <w:rPr/>
        <w:t>㛨</w:t>
      </w:r>
      <w:r>
        <w:rPr/>
        <w:t>Ɍ�#��Xx��*�ǶQ�_�r�}��t##�5</w:t>
      </w:r>
      <w:r>
        <w:rPr/>
        <w:t>㥤</w:t>
      </w:r>
      <w:r>
        <w:rPr/>
        <w:t>~�#]�#3��,��&gt;��/w{�6vE#)$z�#��#�0�hs^�����]�g���yw�q�,�n#x4ku(�#���#���G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�p�</w:t>
      </w:r>
      <w:r>
        <w:rPr/>
        <w:t>߸</w:t>
      </w:r>
      <w:r>
        <w:rPr/>
        <w:t>?�?-�#���~]u�y|=ͥ��P�ȊH��&lt;�l�.Eh#�ө��#SL�w��{df��g&gt;��#���j�7#^�/�r#}�#��[?��8��kF#[���F*#3��8�# #�[FlC �����|����?)�w:#�t�#�%����z29 ��8�i=���p���#�:��#�:w�i�#r���y#��#���U��?</w:t>
      </w:r>
      <w:r>
        <w:rPr/>
        <w:t>柖</w:t>
      </w:r>
      <w:r>
        <w:rPr/>
        <w:t>t�j#�����E�TP�W</w:t>
        <w:tab/>
        <w:t>�h����ujm\�_��w�/��#4���j�#�.#�,��#�#��</w:t>
        <w:br/>
        <w:t>���uYN�Ĕ@#n#\����e��#?"~?��������#�#%ǖ��#�7����%q��M|���m#"̖���2I�kp#�s���~~WC/�4"��8Z#&lt;6�#�#�D��##�Vj�ML�?�e���^{�b?�#��f��#8+��</w:t>
      </w:r>
      <w:r>
        <w:rPr/>
        <w:t>魟�</w:t>
      </w:r>
      <w:r>
        <w:rPr/>
        <w:t>?�#���FNR�ig"N��.^�?�H��W��,��wg.��#=#</w:t>
      </w:r>
      <w:r>
        <w:rPr>
          <w:rtl w:val="true"/>
        </w:rPr>
        <w:t>ݖ</w:t>
      </w:r>
      <w:r>
        <w:rPr/>
        <w:t>��</w:t>
      </w:r>
      <w:r>
        <w:rPr/>
        <w:t>P�#�H�&gt;c#��#&amp;#�²#�\���#{v�]0(�#B��/O���o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?�W�`����@�K�M@jQ #�="��(��M�?##Џ%��</w:t>
      </w:r>
      <w:r>
        <w:rPr>
          <w:rtl w:val="true"/>
        </w:rPr>
        <w:t>ך</w:t>
      </w:r>
      <w:r>
        <w:rPr/>
        <w:t>nF���������#���#�3I�#�#r</w:t>
        <w:tab/>
        <w:t>�N�r9</w:t>
        <w:tab/>
        <w:t>Y�(�##o��\�n��}�h�w�,��|�ioa�[�#m�bHb�|###Q�##���QS�&gt;����</w:t>
      </w:r>
      <w:r>
        <w:rPr/>
        <w:t>䉗</w:t>
      </w:r>
      <w:r>
        <w:rPr/>
        <w:t>$�#&lt;N#�&gt;n�9#�5p+�aWe��#��gw�#�b�ͷ����v�˄ӵxͣ�#*��#{u��ϖ?�ѫͦԈ��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^}�E</w:t>
      </w:r>
      <w:r>
        <w:rPr>
          <w:rtl w:val="true"/>
        </w:rPr>
        <w:t>س</w:t>
      </w:r>
      <w:r>
        <w:rPr>
          <w:rtl w:val="true"/>
        </w:rPr>
        <w:t>#��</w:t>
      </w:r>
      <w:r>
        <w:rPr/>
        <w:t>0</w:t>
      </w:r>
      <w:r>
        <w:rPr/>
        <w:t>���s��q��ɯ��W�:#-�M:D</w:t>
      </w:r>
      <w:r>
        <w:rPr/>
        <w:t>ִ</w:t>
      </w:r>
      <w:r>
        <w:rPr/>
        <w:t>T##-�8#��#��I"R�#]���H�</w:t>
      </w:r>
      <w:r>
        <w:rPr>
          <w:rtl w:val="true"/>
        </w:rPr>
        <w:t>ߟ</w:t>
      </w:r>
      <w:r>
        <w:rPr/>
        <w:t>#�#&gt;A�-�Py{S��o*</w:t>
        <w:br/>
        <w:t>��O�5�L�;#U�#</w:t>
      </w:r>
      <w:r>
        <w:rPr>
          <w:rtl w:val="true"/>
        </w:rPr>
        <w:t>ھ����</w:t>
      </w:r>
      <w:r>
        <w:rPr>
          <w:rtl w:val="true"/>
        </w:rPr>
        <w:t>_=������¯���</w:t>
      </w:r>
      <w:r>
        <w:rPr/>
        <w:t>7</w:t>
      </w:r>
      <w:r>
        <w:rPr/>
        <w:t>�r/Ȗq�#n?0�#xt�4�]�Av��##�s</w:t>
        <w:br/>
        <w:t>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��#</w:t>
        <w:br/>
        <w:t>��8jX}h�e�zT����SÞ=&gt;�7E</w:t>
      </w:r>
    </w:p>
    <w:p>
      <w:pPr>
        <w:pStyle w:val="PreformattedText"/>
        <w:bidi w:val="0"/>
        <w:jc w:val="left"/>
        <w:rPr/>
      </w:pPr>
      <w:r>
        <w:rPr/>
        <w:t>O��##46</w:t>
      </w:r>
      <w:r>
        <w:rPr/>
        <w:t>蔨�</w:t>
      </w:r>
      <w:r>
        <w:rPr/>
        <w:t>gn��#�#=�#�Bd�)�"����y#m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w##�n�*�ţ#d���?kLb�#~9#�H�]����ol�2��·=#&amp;�8�</w:t>
        <w:tab/>
        <w:t>W��|�L����#%��p#d�s��#�##�Vr"+���Z�շ[r</w:t>
        <w:tab/>
        <w:t>����|�#�mH#�w�#xѷ`}##�9*#7M�</w:t>
      </w:r>
      <w:r>
        <w:rPr/>
        <w:t>݃��</w:t>
      </w:r>
      <w:r>
        <w:rPr/>
        <w:t>|��2n�?3l�D�#74��t���A�#u#��#��#h�</w:t>
        <w:br/>
        <w:t>�#�6�#�##�񳑨�;=#�I�!��`�</w:t>
      </w:r>
    </w:p>
    <w:p>
      <w:pPr>
        <w:pStyle w:val="PreformattedText"/>
        <w:bidi w:val="0"/>
        <w:jc w:val="left"/>
        <w:rPr/>
      </w:pPr>
      <w:r>
        <w:rPr/>
        <w:t>%�k]#</w:t>
      </w:r>
      <w:r>
        <w:rPr/>
        <w:t>؉</w:t>
      </w:r>
      <w:r>
        <w:rPr/>
        <w:t>.nX#�8}�z1�`�[</w:t>
      </w:r>
      <w:r>
        <w:rPr>
          <w:rtl w:val="true"/>
        </w:rPr>
        <w:t>ڃ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</w:t>
      </w:r>
      <w:r>
        <w:rPr>
          <w:rtl w:val="true"/>
        </w:rPr>
        <w:t>ۥ</w:t>
      </w:r>
      <w:r>
        <w:rPr/>
        <w:t>��</w:t>
      </w:r>
      <w:r>
        <w:rPr/>
        <w:t>l&gt;'���0�#�P�R�s�q�A��R���7j򭧗��h�#</w:t>
      </w:r>
      <w:r>
        <w:rPr/>
        <w:t>隕</w:t>
      </w:r>
      <w:r>
        <w:rPr/>
        <w:t>ӰED#\�a�s��#�#&lt;�#n[�#9#��mh��#����Y��SI##��=kJUOz��#��Y"7;�#f�</w:t>
      </w:r>
      <w:r>
        <w:rPr>
          <w:rtl w:val="true"/>
        </w:rPr>
        <w:t>އ</w:t>
      </w:r>
      <w:r>
        <w:rPr>
          <w:rtl w:val="true"/>
        </w:rPr>
        <w:t>##=</w:t>
      </w:r>
      <w:r>
        <w:rPr/>
        <w:t>1</w:t>
      </w:r>
      <w:r>
        <w:rPr>
          <w:rtl w:val="true"/>
        </w:rPr>
        <w:t>���|�`���#</w:t>
      </w:r>
      <w:r>
        <w:rPr>
          <w:rtl w:val="true"/>
        </w:rPr>
        <w:t>ח</w:t>
      </w:r>
      <w:r>
        <w:rPr/>
        <w:t>5</w:t>
      </w:r>
      <w:r>
        <w:rPr/>
        <w:t>K���_�ȉm���O1#�GXѠЭB#M:���U#��"5%&amp;��Y|�eh#�%RO��7���/]��#,��#}(#՘���#3��</w:t>
      </w:r>
      <w:r>
        <w:rPr>
          <w:rtl w:val="true"/>
        </w:rPr>
        <w:t>ނ</w:t>
      </w:r>
      <w:r>
        <w:rPr/>
        <w:t>xķ�#;#5�`##2�#�#�v!}xn?t#H��}f���#%�a�M2b.#4��v#�##����`!�+���eϒ&lt;</w:t>
      </w:r>
      <w:r>
        <w:rPr/>
        <w:t>٤</w:t>
      </w:r>
      <w:r>
        <w:rPr/>
        <w:t>��</w:t>
      </w:r>
      <w:r>
        <w:rPr/>
        <w:t>M�ђ��7�</w:t>
        <w:tab/>
        <w:t>#�z04�#��up�##�|##��^h�</w:t>
      </w:r>
      <w:r>
        <w:rPr/>
        <w:t>֛�</w:t>
      </w:r>
      <w:r>
        <w:rPr/>
        <w:t>=#Q�� #:F�i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q#�T$P���lk���#���������</w:t>
      </w:r>
      <w:r>
        <w:rPr/>
        <w:t>ܳ</w:t>
      </w:r>
      <w:r>
        <w:rPr/>
        <w:t>1˧\C#��%�h]#�x��3#G��~.j�[��}w����~\?��n������7����gvу!mFv�[`#'�9\���%#����h��D�;�f�]���#�#�M��?2-�u[�h��bV+## �d#��#�U</w:t>
      </w:r>
      <w:r>
        <w:rPr>
          <w:rtl w:val="true"/>
        </w:rPr>
        <w:t>ڱ</w:t>
      </w:r>
      <w:r>
        <w:rPr/>
        <w:t>"#C�����#���6|��~`~Gy��#X�K��o5��;�i���b�-#%�N(LQ#VYBF��̧���#�#�#��U�#'�`�P�D��0�E;���&lt;@9OgO�@�?]�ā���_��#��X��#�$0i�l���f{��H�0##�A!ZY'�-�S�3�_��;��O#��A7�����#e�}�7�#��"�#n</w:t>
        <w:tab/>
        <w:t>^�vcd�#��kwg��#�1��E�Y��x5k8�}#�DnÄ�#l#!���oDL&amp;bz~</w:t>
      </w:r>
      <w:r>
        <w:rPr>
          <w:rtl w:val="true"/>
        </w:rPr>
        <w:t>״</w:t>
      </w:r>
      <w:r>
        <w:rPr/>
        <w:t>��</w:t>
      </w:r>
      <w:r>
        <w:rPr/>
        <w:t>H�w��_����&gt;U��#�~W�_J�F�'�_UI�k�#�]X;\���xB̊Y</w:t>
      </w:r>
      <w:r>
        <w:rPr>
          <w:rtl w:val="true"/>
        </w:rPr>
        <w:t>ݔ</w:t>
      </w:r>
      <w:r>
        <w:rPr/>
        <w:t>�</w:t>
      </w:r>
      <w:r>
        <w:rPr/>
        <w:t>#~*��#�rs��?ʯ�]_�:u���N�wb�6�'#����rA����O#����#9t~�� �t#��#�#*�f�</w:t>
      </w:r>
      <w:r>
        <w:rPr>
          <w:rtl w:val="true"/>
        </w:rPr>
        <w:t>ܥ֭</w:t>
      </w:r>
      <w:r>
        <w:rPr/>
        <w:t>w`�j��S��[~��j#')#�P�pu+�#'��q_J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#�m_B���6��Bk�`Ӵ�^D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iЂ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;X��O�gg��#�OR#�w�#����#ϭ#�#(��K�N��]r�#H_j:|#����#�`�"�w�o/T��k���?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ٰ</w:t>
      </w:r>
      <w:r>
        <w:rPr/>
        <w:t>+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ŉ5$�#�v)#İ��#d�O%eb##�#z�"�����</w:t>
      </w:r>
      <w:r>
        <w:rPr/>
        <w:t>澣娿���</w:t>
      </w:r>
      <w:r>
        <w:rPr/>
        <w:t>Q6�</w:t>
      </w:r>
      <w:r>
        <w:rPr/>
        <w:t>剣�</w:t>
      </w:r>
      <w:r>
        <w:rPr/>
        <w:t>##T#:+�V-_Q:�#�</w:t>
      </w:r>
      <w:r>
        <w:rPr/>
        <w:t>嘙</w:t>
      </w:r>
      <w:r>
        <w:rPr/>
        <w:t>p#p$y[����L�#�_�������?4�#���=*�#�j��u#]wMFH��V.Mͺ2�i#�y�D��)=e#6�w�w�^�.����#�t�z</w:t>
      </w:r>
    </w:p>
    <w:p>
      <w:pPr>
        <w:pStyle w:val="PreformattedText"/>
        <w:bidi w:val="0"/>
        <w:jc w:val="left"/>
        <w:rPr/>
      </w:pPr>
      <w:r>
        <w:rPr/>
        <w:t>䞬�</w:t>
      </w:r>
      <w:r>
        <w:rPr/>
        <w:t>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ڄ</w:t>
      </w:r>
      <w:r>
        <w:rPr/>
        <w:t>�</w:t>
      </w:r>
      <w:r>
        <w:rPr/>
        <w:t>W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A;Ho��}�~&lt;P���EwP��#���:��m��q��s���]�</w:t>
      </w:r>
      <w:r>
        <w:rPr/>
        <w:t>푮</w:t>
      </w:r>
      <w:r>
        <w:rPr/>
        <w:t>#Qӵ3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�S#I</w:t>
        <w:br/>
        <w:t>�#�J����#$�����\ҵ;��}</w:t>
      </w:r>
      <w:r>
        <w:rPr>
          <w:rtl w:val="true"/>
        </w:rPr>
        <w:t>܃</w:t>
      </w:r>
      <w:r>
        <w:rPr/>
        <w:t>��</w:t>
      </w:r>
      <w:r>
        <w:rPr/>
        <w:t>v����$�#�#��#XT#O�1�G�i�B{#&gt;_��q�ɯ:~Q���@���Z�j#E�</w:t>
      </w:r>
      <w:r>
        <w:rPr/>
        <w:t>뷉�</w:t>
      </w:r>
      <w:r>
        <w:rPr/>
        <w:t>}o�h�d#Z�u{%��#(Kl�#���j�#�c��n�QY���Jm</w:t>
      </w:r>
      <w:r>
        <w:rPr>
          <w:rtl w:val="true"/>
        </w:rPr>
        <w:t>ޙ</w:t>
      </w:r>
      <w:r>
        <w:rPr/>
        <w:t>�����</w:t>
      </w:r>
      <w:r>
        <w:rPr/>
        <w:t>#\}V��O�nf��#�z���]\�����#��:�"�y;#u��n��#4�-&amp;�MKV�-�NrI+q@#�;d���#�#�����s�A����#&amp;y+^��</w:t>
      </w:r>
      <w:r>
        <w:rPr/>
        <w:t>֭</w:t>
      </w:r>
      <w:r>
        <w:rPr/>
        <w:t>&lt;��M6�W�o</w:t>
      </w:r>
      <w:r>
        <w:rPr>
          <w:rtl w:val="true"/>
        </w:rPr>
        <w:t>ܥ</w:t>
      </w:r>
      <w:r>
        <w:rPr/>
        <w:t>���</w:t>
      </w:r>
      <w:r>
        <w:rPr/>
        <w:t>M,�#R�EPM##���+3#�H���#9��#9'����#�?.�(u</w:t>
      </w:r>
    </w:p>
    <w:p>
      <w:pPr>
        <w:pStyle w:val="PreformattedText"/>
        <w:bidi w:val="0"/>
        <w:jc w:val="left"/>
        <w:rPr/>
      </w:pPr>
      <w:r>
        <w:rPr/>
        <w:t>F�����in#�R��*��#��#I�#F�#!#�c~@?�������/�'�#������</w:t>
      </w:r>
      <w:r>
        <w:rPr/>
        <w:t>٥</w:t>
      </w:r>
      <w:r>
        <w:rPr/>
        <w:t>&gt;�s6�#���5͝Ǭ�3,�#7�</w:t>
      </w:r>
      <w:r>
        <w:rPr/>
        <w:t>呣</w:t>
      </w:r>
      <w:r>
        <w:rPr/>
        <w:t>h�#�+q'�}�#�Gm#���t�f����UHӑ����̜Zp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?m</w:t>
      </w:r>
      <w:r>
        <w:rPr>
          <w:rtl w:val="true"/>
        </w:rPr>
        <w:t>ق</w:t>
      </w:r>
      <w:r>
        <w:rPr/>
        <w:t>��</w:t>
      </w:r>
      <w:r>
        <w:rPr/>
        <w:t>h#��}�m#@�#�#�p��}���B���0a#!��tP~�}#5��D�r#�#8��f���?ξf�?��z�~W�UKw��#�:�WH�f�'#-����[##�jѫp24�#��0�B���</w:t>
      </w:r>
      <w:r>
        <w:rPr/>
        <w:t>ֵ�</w:t>
      </w:r>
      <w:r>
        <w:rPr/>
        <w:t>u�B�\�U�{ɦ��c#T#Mh#�S�1##�2I=��#��H#����Ĉ��</w:t>
      </w:r>
      <w:r>
        <w:rPr/>
        <w:t>쪟</w:t>
      </w:r>
      <w:r>
        <w:rPr/>
        <w:t>#</w:t>
        <w:tab/>
        <w:t>�eb�f�]�#vlU�1%x��##;n�� /�##1��ϼ�F��a�Z�C�w�mg}f�g9j#)Rc�Wb�#��8~��</w:t>
        <w:tab/>
        <w:t>#���7�#4�)�;���#��</w:t>
      </w:r>
      <w:r>
        <w:rPr/>
        <w:t>䖯</w:t>
      </w:r>
      <w:r>
        <w:rPr/>
        <w:t>7����_���p��y��#�m0�)�Kp���BB@,g�#T#UZ?�Rwu#�#�Q�J�=gP�h�#7������@�c Y�W??���L�RLe��~7~��#ī#J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aozћ��Ȋi#J�#�</w:t>
        <w:br/>
        <w:t>#�#˙]�#�BS��#�#go�t��;u�+�=�yF��t���Bg#�/#</w:t>
        <w:br/>
        <w:t>p�_�a#˄�X�*U�m\</w:t>
      </w:r>
      <w:r>
        <w:rPr/>
        <w:t>ܼ</w:t>
      </w:r>
      <w:r>
        <w:rPr/>
        <w:t>]���#H���#d��#�4ƅ#� �YU�F���t΀� ��7#���.���up ��k#/o{�������#-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#�#c</w:t>
      </w:r>
      <w:r>
        <w:rPr>
          <w:rtl w:val="true"/>
        </w:rPr>
        <w:t>ڝ��</w:t>
      </w:r>
      <w:r>
        <w:rPr/>
        <w:t>2</w:t>
      </w:r>
      <w:r>
        <w:rPr/>
        <w:t>e�#Bv#VO��{'U##��J���v7G�5-*��W�̋#�:�U!g�# ���7#C�#�ȍ�bwv�Ojg�Te.��k��</w:t>
        <w:tab/>
        <w:t>�����</w:t>
      </w:r>
      <w:r>
        <w:rPr/>
        <w:t>涍</w:t>
      </w:r>
      <w:r>
        <w:rPr/>
        <w:t>7��24�-oF�����I�_�Q"r#��#�(�Z�#���#�&gt;#��KI|ǥ#4�:Ə�</w:t>
        <w:br/>
        <w:t>�K�_�եVN;S�n�9�#��#&amp;Ϟ��}��}�Ũ��#?�&gt;)�^��#�#���m�y��#K��ӵ���y#kk�#��b#�CvY��#�:K��O��5yoR����</w:t>
      </w:r>
      <w:r>
        <w:rPr/>
        <w:t>ַ</w:t>
      </w:r>
      <w:r>
        <w:rPr/>
        <w:t>P#M#��Kx����#�Y�#o�i�P�.4�#���P�-CO�'��#X�������+</w:t>
        <w:br/>
        <w:t>��#�6##</w:t>
      </w:r>
      <w:r>
        <w:rPr/>
        <w:t>؂</w:t>
      </w:r>
      <w:r>
        <w:rPr/>
        <w:t>#�$#�N��</w:t>
      </w:r>
      <w:r>
        <w:rPr/>
        <w:t>݉</w:t>
      </w:r>
      <w:r>
        <w:rPr/>
        <w:t>8#�}�nF�b\�8y-�[�P?#f�)��=#:��lk�q��#d[�P��� D&gt;���</w:t>
      </w:r>
    </w:p>
    <w:p>
      <w:pPr>
        <w:pStyle w:val="PreformattedText"/>
        <w:bidi w:val="0"/>
        <w:jc w:val="left"/>
        <w:rPr/>
      </w:pPr>
      <w:r>
        <w:rPr/>
        <w:t>$���##���#�,@�:#:f~\��l�\��cn�!�# *#�P#�#.�Ǜ</w:t>
      </w:r>
      <w:r>
        <w:rPr/>
        <w:t>鯅</w:t>
      </w:r>
      <w:r>
        <w:rPr/>
        <w:t>~�#��#�nŬt���eR#f�#��#��Q�1�#n�</w:t>
      </w:r>
      <w:r>
        <w:rPr>
          <w:rtl w:val="true"/>
        </w:rPr>
        <w:t>׷</w:t>
      </w:r>
      <w:r>
        <w:rPr/>
        <w:t>0</w:t>
      </w:r>
      <w:r>
        <w:rPr/>
        <w:t>�#�*~�##U�]�#b�</w:t>
      </w:r>
      <w:r>
        <w:rPr/>
        <w:t>㗛��</w:t>
      </w:r>
      <w:r>
        <w:rPr/>
        <w:t>#�W��#���\?9A�k�a�aǴw #����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,��J#�#a�a�7###O#3����$���U�;�#�x��{����</w:t>
      </w:r>
      <w:r>
        <w:rPr/>
        <w:t>ܹ</w:t>
      </w:r>
      <w:r>
        <w:rPr/>
        <w:t>8yl�#p#��|��</w:t>
      </w:r>
      <w:r>
        <w:rPr>
          <w:rtl w:val="true"/>
        </w:rPr>
        <w:t>׎</w:t>
      </w:r>
      <w:r>
        <w:rPr/>
        <w:t>Y��g#�#��1�"</w:t>
      </w:r>
      <w:r>
        <w:rPr/>
        <w:t>݁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1ty#�V</w:t>
      </w:r>
      <w:r>
        <w:rPr/>
        <w:t>߱</w:t>
      </w:r>
      <w:r>
        <w:rPr/>
        <w:t>b�0�#���Z��#��&lt;1a��#�#�6)##�d9�y��ӟ����</w:t>
      </w:r>
      <w:r>
        <w:rPr>
          <w:rtl w:val="true"/>
        </w:rPr>
        <w:t>ش</w:t>
      </w:r>
      <w:r>
        <w:rPr>
          <w:rtl w:val="true"/>
        </w:rPr>
        <w:t>#��'</w:t>
      </w:r>
      <w:r>
        <w:rPr/>
        <w:t>5</w:t>
      </w:r>
      <w:r>
        <w:rPr/>
        <w:t>�J�9y�g</w:t>
        <w:tab/>
        <w:t>t��iV/q4</w:t>
        <w:tab/>
        <w:t>#/+O#(#�%#</w:t>
      </w:r>
      <w:r>
        <w:rPr>
          <w:rtl w:val="true"/>
        </w:rPr>
        <w:t>ߝ</w:t>
      </w:r>
      <w:r>
        <w:rPr/>
        <w:t>���</w:t>
      </w:r>
      <w:r>
        <w:rPr/>
        <w:t>A�]��a#O"##������k˗'g�#�̏8�k�#ȐB�������o@#G�#�#��###eg��#;��$��)#�</w:t>
        <w:tab/>
        <w:t>�#��vκ"#�@#v�#��I�#�`~Si</w:t>
      </w:r>
      <w:r>
        <w:rPr>
          <w:rtl w:val="true"/>
        </w:rPr>
        <w:t>ڧ</w:t>
      </w:r>
      <w:r>
        <w:rPr/>
        <w:t>�����</w:t>
      </w:r>
      <w:r>
        <w:rPr/>
        <w:t>e���#�V����C#�{ż�y#�b�V#�7F��.JG��U�B ##�S&gt;��h�h�1a�a#u#�#�$��##$�yx�v~�e�̦#�L�Ԥf��#��8%��a#bMn</w:t>
      </w:r>
    </w:p>
    <w:p>
      <w:pPr>
        <w:pStyle w:val="PreformattedText"/>
        <w:bidi w:val="0"/>
        <w:jc w:val="left"/>
        <w:rPr/>
      </w:pPr>
      <w:r>
        <w:rPr/>
        <w:t>#�&lt;�"@.Ⱥ�Kb��,�</w:t>
      </w:r>
      <w:r>
        <w:rPr>
          <w:rtl w:val="true"/>
        </w:rPr>
        <w:t>ے</w:t>
      </w:r>
      <w:r>
        <w:rPr/>
        <w:t>#�&gt;y�#B��+1�#���o)r�##F���$�#�C##Bk�ϡ�:_�C�����O�uS��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s�cN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�;058T#e#(.́]�#v^)vl*�#um#t��f��V###c��p��{7��#x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Ȑ#�b:�y###IG`��ã%���G�D##��m�I</w:t>
        <w:br/>
        <w:t>!d$��c�,�����m�|{2W�g��wS�</w:t>
      </w:r>
    </w:p>
    <w:p>
      <w:pPr>
        <w:pStyle w:val="PreformattedText"/>
        <w:bidi w:val="0"/>
        <w:jc w:val="left"/>
        <w:rPr/>
      </w:pPr>
      <w:r>
        <w:rPr/>
        <w:t>N:��&lt;������</w:t>
      </w:r>
      <w:r>
        <w:rPr/>
        <w:t>ֵ</w:t>
      </w:r>
      <w:r>
        <w:rPr/>
        <w:t>/����������%�~[��n&amp;��#m��KՊ{Եf*��@q#$a#"�X�#~~�#L�|�wq��4Đ�#�YMJ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zg����?U����xM~</w:t>
        <w:tab/>
        <w:t>FU��#�/��#��/��~�%�z�����6wqr#$m�K#�����#сVP����X��ȥW��#w9��#9Cj�W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f!c���Ye� #`:#�3��nď#�9#$���h;!�3�r"#WG�#i'�#�-�</w:t>
        <w:tab/>
        <w:t>�#�N�p##�vI'��#a���##oQ�~�3�:#��xu�|#�v#��#�(*��/|��4~��,�����</w:t>
      </w:r>
      <w:r>
        <w:rPr/>
        <w:t>摓�</w:t>
      </w:r>
      <w:r>
        <w:rPr/>
        <w:t>#���U�e;#�s��#4��;�#�K��;#-�%��#��&lt;tS�����</w:t>
      </w:r>
      <w:r>
        <w:rPr>
          <w:rtl w:val="true"/>
        </w:rPr>
        <w:t>ޜ�</w:t>
      </w:r>
      <w:r>
        <w:rPr/>
        <w:t>7</w:t>
      </w:r>
      <w:r>
        <w:rPr/>
        <w:t>��A,Mn�##�ƀgC&gt;#T6����:���#�;#�o�</w:t>
      </w:r>
      <w:r>
        <w:rPr>
          <w:rtl w:val="true"/>
        </w:rPr>
        <w:t>ߛ</w:t>
      </w:r>
      <w:r>
        <w:rPr/>
        <w:t>w������A^��/#E�ͱ'��&gt;����c��x�����{</w:t>
      </w:r>
      <w:r>
        <w:rPr>
          <w:rtl w:val="true"/>
        </w:rPr>
        <w:t>ݾ</w:t>
      </w:r>
      <w:r>
        <w:rPr/>
        <w:t>�</w:t>
      </w:r>
      <w:r>
        <w:rPr/>
        <w:tab/>
        <w:t>���̓�~;�&amp;�#�\�#�T���Z������:��#O��oV���Z�@�cB�#��gx�_�@A��o��#�~Y�S�t�.�s��#�n##�=G��n�T;p���=�w�.�xrF�a##����#�#�#8}6�����#�#�#uH����{#+#�#�NѣH��_N��Z�</w:t>
      </w:r>
      <w:r>
        <w:rPr/>
        <w:t>뺇</w:t>
      </w:r>
      <w:r>
        <w:rPr/>
        <w:t>a�#�</w:t>
      </w:r>
      <w:r>
        <w:rPr/>
        <w:t>䙥�</w:t>
      </w:r>
      <w:r>
        <w:rPr/>
        <w:t>SZ���ӀC�Jm�q�#�O�</w:t>
      </w:r>
      <w:r>
        <w:rPr/>
        <w:t>㓿��</w:t>
      </w:r>
      <w:r>
        <w:rPr/>
        <w:t>0#�q���}Ӌ�'TQO�pa���r#�|O#J��C&gt;#@;#�I#*</w:t>
        <w:br/>
        <w:t>���2�N#�$q�������#2�*OL�@#�#z�2��&lt;��</w:t>
      </w:r>
      <w:r>
        <w:rPr>
          <w:rtl w:val="true"/>
        </w:rPr>
        <w:t>ګ</w:t>
      </w:r>
      <w:r>
        <w:rPr/>
        <w:t>����</w:t>
      </w:r>
      <w:r>
        <w:rPr/>
        <w:t>.&gt;L�#�Ct�!���jdf�u��7A�o�pC����W</w:t>
      </w:r>
      <w:r>
        <w:rPr/>
        <w:t>嶝</w:t>
      </w:r>
      <w:r>
        <w:rPr/>
        <w:t>#�����##��Z�;9mQT� ��'��}�Q�cN��#��}�����#��C��x~#~|����q#�sL���</w:t>
      </w:r>
      <w:r>
        <w:rPr/>
        <w:t>ֺ</w:t>
      </w:r>
      <w:r>
        <w:rPr/>
        <w:t>^��(4�</w:t>
      </w:r>
      <w:r>
        <w:rPr/>
        <w:t>֩�</w:t>
      </w:r>
      <w:r>
        <w:rPr/>
        <w:t>;_�</w:t>
      </w:r>
      <w:r>
        <w:rPr>
          <w:rtl w:val="true"/>
        </w:rPr>
        <w:t>ڔ</w:t>
      </w:r>
      <w:r>
        <w:rPr/>
        <w:t>�</w:t>
      </w:r>
      <w:r>
        <w:rPr/>
        <w:t>g{5�!Dn�6�vYvw#�j��|V���O�[)Ғ�#�����nM��c#���#��</w:t>
      </w:r>
      <w:r>
        <w:rPr>
          <w:rtl w:val="true"/>
        </w:rPr>
        <w:t>ث</w:t>
      </w:r>
      <w:r>
        <w:rPr/>
        <w:t>�</w:t>
      </w:r>
      <w:r>
        <w:rPr/>
        <w:t>c��1��msO�-� �71N�?</w:t>
      </w:r>
      <w:r>
        <w:rPr/>
        <w:t>⾴��</w:t>
      </w:r>
      <w:r>
        <w:rPr/>
        <w:t>|�]�e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r��%�4#��n�YX###B#;#F~�|��K/̟'����#;#V�e��3�r�6&lt;;�</w:t>
      </w:r>
      <w:r>
        <w:rPr/>
        <w:t>懲��</w:t>
      </w:r>
      <w:r>
        <w:rPr/>
        <w:t>xe�o��,J7�#�w�Ǒ5����#�mG�~_���Y�e�i���}Z#��W��J�#c</w:t>
      </w:r>
      <w:r>
        <w:rPr/>
        <w:t>惋</w:t>
      </w:r>
      <w:r>
        <w:rPr/>
        <w:t>3����w?���#,���</w:t>
      </w:r>
      <w:r>
        <w:rPr/>
        <w:t>۬</w:t>
      </w:r>
      <w:r>
        <w:rPr/>
        <w:t>yJ#2�a{=���ĺ��#~���c��A/#�##!��y#�i�,h�x�#�Ǭ�z��dI}1u</w:t>
        <w:br/>
        <w:t>�#�J���NJx�Q�s��#�K-ϫ�����#'���.�+#�#Md�*#</w:t>
        <w:br/>
        <w:t>�U��r��N���#\##��λ</w:t>
      </w:r>
      <w:r>
        <w:rPr/>
        <w:t>ޯ��</w:t>
      </w:r>
      <w:r>
        <w:rPr/>
        <w:tab/>
        <w:t>D�����?���&amp;�c�����1#�V����jq�&lt;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B�YU#�#���l��#��-��#K�ҁ�#F�q�H�</w:t>
        <w:tab/>
        <w:t>������`c!���3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J[#�#���O����#�Z��&lt;��#8�u#��=����j�0K#�Z\!#��Q$%~ #17�L�����tO�S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#}'�GʖR�G�k������@�[+S¢A�|�#�+��1m�#���ǔ�#Կ;&lt;�qjL�X�c�Zt�#J�t.u��a�ӟ�=���</w:t>
      </w:r>
      <w:r>
        <w:rPr/>
        <w:t>ׄ�</w:t>
      </w:r>
      <w:r>
        <w:rPr/>
        <w:t>#��#�uo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#Б�#vO|����/��F={ɷ��^ +�&amp;&lt;X#�</w:t>
      </w:r>
      <w:r>
        <w:rPr>
          <w:rtl w:val="true"/>
        </w:rPr>
        <w:t>ס</w:t>
      </w:r>
      <w:r>
        <w:rPr>
          <w:rtl w:val="true"/>
        </w:rPr>
        <w:t>#�*�</w:t>
      </w:r>
      <w:r>
        <w:rPr/>
        <w:t>#1</w:t>
      </w:r>
      <w:r>
        <w:rPr/>
        <w:t>E�!,F��|��</w:t>
      </w:r>
    </w:p>
    <w:p>
      <w:pPr>
        <w:pStyle w:val="PreformattedText"/>
        <w:bidi w:val="0"/>
        <w:jc w:val="left"/>
        <w:rPr/>
      </w:pPr>
      <w:r>
        <w:rPr/>
        <w:t>#ϚUǕ&lt;�Y�#-�#^�P����N##9G e&lt;]U���`#n#Ϩ��#��#�+}+�'L��h�E{�@%�F=K%#J�W0��1</w:t>
      </w:r>
      <w:r>
        <w:rPr/>
        <w:t>廻��</w:t>
      </w:r>
      <w:r>
        <w:rPr/>
        <w:t>##LS�#�r'�|ξi�����</w:t>
      </w:r>
    </w:p>
    <w:p>
      <w:pPr>
        <w:pStyle w:val="PreformattedText"/>
        <w:bidi w:val="0"/>
        <w:jc w:val="left"/>
        <w:rPr/>
      </w:pPr>
      <w:r>
        <w:rPr/>
        <w:t>愳���</w:t>
      </w:r>
      <w:r>
        <w:rPr/>
        <w:t>3.��</w:t>
        <w:tab/>
        <w:t>#�#��d��#�P��,H���@</w:t>
      </w:r>
    </w:p>
    <w:p>
      <w:pPr>
        <w:pStyle w:val="PreformattedText"/>
        <w:bidi w:val="0"/>
        <w:jc w:val="left"/>
        <w:rPr/>
      </w:pPr>
      <w:r>
        <w:rPr/>
        <w:t>)#��#�o6�w�VGX�E�#����yb��#~�)��~��3S��#�����#�������o�/</w:t>
      </w:r>
      <w:r>
        <w:rPr/>
        <w:t>䖷</w:t>
      </w:r>
      <w:r>
        <w:rPr/>
        <w:t>i��=#�#��lr�,)f�I#@�#s�c#1u#+�2�oR^L�o���?�w^s��*��v��:s���</w:t>
      </w:r>
      <w:r>
        <w:rPr>
          <w:rtl w:val="true"/>
        </w:rPr>
        <w:t>ݛ</w:t>
      </w:r>
      <w:r>
        <w:rPr/>
        <w:t>�</w:t>
      </w:r>
      <w:r>
        <w:rPr/>
        <w:t>&amp;⛣�і7R)B+\���#��%ϧ���:~����!��$�#ϵ?�</w:t>
      </w:r>
    </w:p>
    <w:p>
      <w:pPr>
        <w:pStyle w:val="PreformattedText"/>
        <w:bidi w:val="0"/>
        <w:jc w:val="left"/>
        <w:rPr/>
      </w:pPr>
      <w:r>
        <w:rPr/>
        <w:t>l��#&lt;�m���M.[o��1�#�#�by, #�a���$�Ԉ��1�,e#^�����b��#�5�^��ŋ��#�6Ϡ���#��W</w:t>
      </w:r>
      <w:r>
        <w:rPr/>
        <w:t>䯕</w:t>
      </w:r>
      <w:r>
        <w:rPr/>
        <w:t>?�c9-���WD�#(i���</w:t>
      </w:r>
    </w:p>
    <w:p>
      <w:pPr>
        <w:pStyle w:val="PreformattedText"/>
        <w:bidi w:val="0"/>
        <w:jc w:val="left"/>
        <w:rPr/>
      </w:pPr>
      <w:r>
        <w:rPr/>
        <w:t>jG�</w:t>
      </w:r>
      <w:r>
        <w:rPr>
          <w:rtl w:val="true"/>
        </w:rPr>
        <w:t>נ��</w:t>
      </w:r>
      <w:r>
        <w:rPr/>
        <w:t>3#</w:t>
      </w:r>
      <w:r>
        <w:rPr/>
        <w:t>S�"^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|I�#��#���#��w?��#�</w:t>
      </w:r>
      <w:r>
        <w:rPr>
          <w:rtl w:val="true"/>
        </w:rPr>
        <w:t>ב</w:t>
      </w:r>
      <w:r>
        <w:rPr/>
        <w:t>Y�~��;y��3��c8����T�:��"W�a�Ĭ��h&lt;Y����_�/\��e2���#��:")�(��#�</w:t>
        <w:br/>
        <w:t>##\�!�/����#����w���e#��i6��Y��Ȭq ��1,�z��3�#���I���</w:t>
      </w:r>
      <w:r>
        <w:rPr>
          <w:rtl w:val="true"/>
        </w:rPr>
        <w:t>ڙ</w:t>
      </w:r>
      <w:r>
        <w:rPr/>
        <w:t>VV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z��&lt;�#Nϭ����~{�</w:t>
      </w:r>
      <w:r>
        <w:rPr/>
        <w:t>֭�</w:t>
      </w:r>
      <w:r>
        <w:rPr/>
        <w:t>c����B���Rh�8�'�ֆ�:�/�Zq9W�#.��A#������_�</w:t>
      </w:r>
      <w:r>
        <w:rPr/>
        <w:t>懜</w:t>
      </w:r>
      <w:r>
        <w:rPr/>
        <w:t>u?�</w:t>
      </w:r>
    </w:p>
    <w:p>
      <w:pPr>
        <w:pStyle w:val="PreformattedText"/>
        <w:bidi w:val="0"/>
        <w:jc w:val="left"/>
        <w:rPr/>
      </w:pPr>
      <w:r>
        <w:rPr/>
        <w:t>Cɿ�z</w:t>
      </w:r>
    </w:p>
    <w:p>
      <w:pPr>
        <w:pStyle w:val="PreformattedText"/>
        <w:bidi w:val="0"/>
        <w:jc w:val="left"/>
        <w:rPr/>
      </w:pPr>
      <w:r>
        <w:rPr/>
        <w:t>?Fi#�&gt;]�pks:��[��Ӑ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�S�LC+#27}Ѽ�y�����9�b��##Y�$,ZJ2�7��sX�O�#dH###�#��&gt;#</w:t>
      </w:r>
      <w:r>
        <w:rPr>
          <w:rtl w:val="true"/>
        </w:rPr>
        <w:t>ھ</w:t>
      </w:r>
      <w:r>
        <w:rPr/>
        <w:t>�</w:t>
      </w:r>
      <w:r>
        <w:rPr/>
        <w:t>˳y 9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7���:֍m#���74��J;�K��?#��v]��3����#r</w:t>
        <w:tab/>
        <w:t>��ԏ1��&gt;y��j�g��a��0�t�#UUb���#�x9��#}#��p8�1b###d�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�?#�o�i!7c@H#��#</w:t>
      </w:r>
      <w:r>
        <w:rPr>
          <w:rtl w:val="true"/>
        </w:rPr>
        <w:t>ߜ</w:t>
      </w:r>
      <w:r>
        <w:rPr/>
        <w:t>�</w:t>
      </w:r>
      <w:r>
        <w:rPr/>
        <w:t>}t��"y})%d��</w:t>
        <w:br/>
        <w:t>z�O"6���ϴ��p�#B]�&lt;�#c��hNBx#��#ԵA6�#�d�e#"��$0f�U-�Hi��R։ϊ&gt;_�k�&lt;���Lc#]#??7gC�W��#c#�#^��u#�:q</w:t>
      </w:r>
      <w:r>
        <w:rPr>
          <w:rtl w:val="true"/>
        </w:rPr>
        <w:t>ڱ</w:t>
      </w:r>
      <w:r>
        <w:rPr/>
        <w:t>�</w:t>
      </w:r>
      <w:r>
        <w:rPr/>
        <w:t>#ǭY��&lt;�\#��;#/&amp;����!# �,�8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hpa#9�7�yw�����2#.�� uM.�[���u�xo4��d�����d�h�R�#���#)*���</w:t>
        <w:tab/>
        <w:t>#S&lt;��=kʟ�7#�?�.�+?2H�#��#��n8��M��#'ƅse</w:t>
      </w:r>
      <w:r>
        <w:rPr>
          <w:rtl w:val="true"/>
        </w:rPr>
        <w:t>غ</w:t>
      </w:r>
      <w:r>
        <w:rPr/>
        <w:t>�</w:t>
      </w:r>
      <w:r>
        <w:rPr/>
        <w:t>w?�o�&gt;����#�^G�sԾ#_�#7�)��?�#��S�����5/˻�y�#���h�rz���u�R���If*�;�&lt;!���U��O��#���G�tK�i�%��=�Q�#��7ſ�zW���-�##_@�r;�9�&gt;O�?%�#:������񟑞�c��K</w:t>
      </w:r>
    </w:p>
    <w:p>
      <w:pPr>
        <w:pStyle w:val="PreformattedText"/>
        <w:bidi w:val="0"/>
        <w:jc w:val="left"/>
        <w:rPr/>
      </w:pPr>
      <w:r>
        <w:rPr/>
        <w:t>B����t��B���}�#�:���#Ԇ&lt;��}q�#�z��u</w:t>
      </w:r>
      <w:r>
        <w:rPr>
          <w:rtl w:val="true"/>
        </w:rPr>
        <w:t>ھ�</w:t>
      </w:r>
      <w:r>
        <w:rPr/>
        <w:t>1</w:t>
      </w:r>
      <w:r>
        <w:rPr/>
        <w:t>#����#&gt;OZÆ�"�3�HM�-��ɗ�-F##���H$wm�jt�fN�1��cv#ij�`$m�U�#c�\[���f�a���Kr--</w:t>
      </w:r>
      <w:r>
        <w:rPr/>
        <w:t>䐑���</w:t>
      </w:r>
      <w:r>
        <w:rPr/>
        <w:t>M�k#8����rH;":}��%�(�OJ��4�Oh#���v���6vKyI��S@ð��A�vX�~9���Dx�A3jr�Rw��8�:��#�}��8�w#</w:t>
      </w:r>
      <w:r>
        <w:rPr/>
        <w:t>݂��</w:t>
      </w:r>
      <w:r>
        <w:rPr>
          <w:rtl w:val="true"/>
        </w:rPr>
        <w:t>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����q8��g̻#bOQ��#ջez#'���\�6v(H{���3#C�&gt;'�#4#���ie#[�#�s��</w:t>
      </w:r>
      <w:r>
        <w:rPr>
          <w:rtl w:val="true"/>
        </w:rPr>
        <w:t>ؼ</w:t>
      </w:r>
      <w:r>
        <w:rPr/>
        <w:t>#�#��c##e�.Y(��x�#��R�f|cO����#nN���#8�'���i7H�#��u*#�j[p}���W�=�#/fK#�ѯ���Ϲ��NlG�#��ǁ�T~bI�O�C�O�#I#+�;E�kY#�2�ʞ�#0�#+�#</w:t>
      </w:r>
      <w:r>
        <w:rPr>
          <w:rtl w:val="true"/>
        </w:rPr>
        <w:t>޽</w:t>
      </w:r>
      <w:r>
        <w:rPr/>
        <w:t>7</w:t>
      </w:r>
      <w:r>
        <w:rPr/>
        <w:t>�C�#�h�P��;J�a��Ǝ��&amp;G��3��#������U�������N��#i?��?����:���#q�k</w:t>
        <w:br/>
        <w:t>�y�̺��o#�L�,PZ���Ym�#�L�z;�~��f�`^m����(hq���=��u#��#��Q��(W5o#����ÌBg��$�^��.�</w:t>
      </w:r>
      <w:r>
        <w:rPr>
          <w:rtl w:val="true"/>
        </w:rPr>
        <w:t>ݎ</w:t>
      </w:r>
      <w:r>
        <w:rPr/>
        <w:t>ौ�</w:t>
      </w:r>
      <w:r>
        <w:rPr/>
        <w:t>o�ha�#�/���V�Y���ce��8��=2���#1�W#�A�U|��#f�?AhM_�8;3E-&lt;*f�y�wη;�Yʷv)�6�e#�#ţ��bDjM&lt;#&amp;@se#��q4��eJ�'�&lt;�)#&lt;</w:t>
      </w:r>
      <w:r>
        <w:rPr>
          <w:rtl w:val="true"/>
        </w:rPr>
        <w:t>ݕ</w:t>
      </w:r>
      <w:r>
        <w:rPr/>
        <w:t>�</w:t>
      </w:r>
      <w:r>
        <w:rPr/>
        <w:t>#���®Ħ��8��|�v��Z���##Q�ʛq�v{��p��#N�/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ʀ#A�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ۏ</w:t>
      </w:r>
      <w:r>
        <w:rPr/>
        <w:t>c���#v����#G�;&gt;Νd��[|z?"�#���#�#��</w:t>
      </w:r>
      <w:r>
        <w:rPr/>
        <w:t>得���</w:t>
      </w:r>
      <w:r>
        <w:rPr/>
        <w:t>(~�q�yo.�_�4���L���a����=~</w:t>
        <w:br/>
        <w:t>#M�#�D~P\�g�M6�#1y��e�9[��#.�XnkA�&lt;��s��_I&amp;������v����}@o������������</w:t>
      </w:r>
      <w:r>
        <w:rPr/>
        <w:t>㏘</w:t>
      </w:r>
      <w:r>
        <w:rPr/>
        <w:t>n|����</w:t>
      </w:r>
      <w:r>
        <w:rPr/>
        <w:t>ާ�</w:t>
      </w:r>
      <w:r>
        <w:rPr/>
        <w:t>Ϋm�#�Kq#�~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2#��#����fZ)l�a{i���7v��F��</w:t>
      </w:r>
      <w:r>
        <w:rPr>
          <w:rtl w:val="true"/>
        </w:rPr>
        <w:t>ٸ</w:t>
      </w:r>
      <w:r>
        <w:rPr/>
        <w:t>�</w:t>
      </w:r>
      <w:r>
        <w:rPr/>
        <w:t>pW=�G�Y�ǟ���#Q��?��#�}N�#KM�;�K��Xf���$n9+�-C+## Ѝ�&gt;��Y�70��#g:_g�̛?���8��#l��Ui$�YyA�z�=s�;&gt;gƳ�</w:t>
      </w:r>
      <w:r>
        <w:rPr>
          <w:rtl w:val="true"/>
        </w:rPr>
        <w:t>ؽ</w:t>
      </w:r>
      <w:r>
        <w:rPr>
          <w:rtl w:val="true"/>
        </w:rPr>
        <w:t>^�</w:t>
      </w:r>
      <w:r>
        <w:rPr/>
        <w:t>4</w:t>
      </w:r>
      <w:r>
        <w:rPr/>
        <w:t>#�#�H�� i$���##�z��#����Z�.�#`I@���#b�#��%�c#?�{�����Kk�gQ!���#���Չ��񳓐�rv%p~#(tb�#cL�]����{���V</w:t>
      </w:r>
      <w:r>
        <w:rPr>
          <w:rtl w:val="true"/>
        </w:rPr>
        <w:t>ۻ</w:t>
      </w:r>
      <w:r>
        <w:rPr>
          <w:rtl w:val="true"/>
        </w:rPr>
        <w:t>:���</w:t>
      </w:r>
      <w:r>
        <w:rPr>
          <w:rtl w:val="true"/>
        </w:rPr>
        <w:t>֣�����</w:t>
      </w:r>
      <w:r>
        <w:rPr/>
        <w:t>4</w:t>
      </w:r>
      <w:r>
        <w:rPr>
          <w:rtl w:val="true"/>
        </w:rPr>
        <w:t>�#�����#�#˵</w:t>
      </w:r>
      <w:r>
        <w:rPr>
          <w:rtl w:val="true"/>
        </w:rPr>
        <w:t>ݯ</w:t>
      </w:r>
      <w:r>
        <w:rPr/>
        <w:t>������</w:t>
      </w:r>
      <w:r>
        <w:rPr/>
        <w:t>y��#X��|#C�����o��o&amp;j#�</w:t>
      </w:r>
      <w:r>
        <w:rPr>
          <w:rtl w:val="true"/>
        </w:rPr>
        <w:t>ߙ</w:t>
      </w:r>
      <w:r>
        <w:rPr/>
        <w:t>#�#�a�DP*����7#�6e##�����gvXљz���#��.��iQ�N~L�[�##��##]�UF#�?�{��#����Y�n|��#v}�G�D##������q��q_�Z���#��O�˥�������t�}{/Y�Y!���&amp;^\AN\(�z�K&lt;��</w:t>
        <w:br/>
        <w:t>F��d2�;���p��h�%�#��m����w�#�9����~������#�w�#�Zs=&lt;��#Û�#EHf�(��$�˱x�'�Ƿl#���~���Sv�92 �}�\�N�#)��</w:t>
      </w:r>
      <w:r>
        <w:rPr>
          <w:rtl w:val="true"/>
        </w:rPr>
        <w:t>؟</w:t>
      </w:r>
      <w:r>
        <w:rPr/>
        <w:t>�</w:t>
      </w:r>
      <w:r>
        <w:rPr/>
        <w:t>E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m#X#��#;5y��#</w:t>
        <w:tab/>
        <w:t>#p�7-ð,'�5�#&gt;#�#vi�)�ck�|.Ϣ�#��#&lt;�k�ꟗ�΢�����#�y� 7#�ǹ�#��8p�G��v.N2`}��O���</w:t>
      </w:r>
      <w:r>
        <w:rPr/>
        <w:t>問��</w:t>
      </w:r>
      <w:r>
        <w:rPr/>
        <w:t>#&amp;��#0f��y�}V��F#$#W�-�##��1�%@&amp;��(#�y��rs�'ȟ��</w:t>
      </w:r>
      <w:r>
        <w:rPr/>
        <w:t>֗</w:t>
      </w:r>
      <w:r>
        <w:rPr/>
        <w:t>##iw/���1��s��O�I*=�:fV�^$#ɏii|</w:t>
        <w:tab/>
        <w:t>�:����|�?~a����y�y��#�#</w:t>
      </w:r>
      <w:r>
        <w:rPr/>
        <w:t>퍶�</w:t>
      </w:r>
      <w:r>
        <w:rPr/>
        <w:t>#ʅ�+�9#��6</w:t>
        <w:br/>
        <w:t>H�\E"�Ҵ#3͹��#Ǜ#v,j#</w:t>
        <w:br/>
        <w:t>��</w:t>
      </w:r>
    </w:p>
    <w:p>
      <w:pPr>
        <w:pStyle w:val="PreformattedText"/>
        <w:bidi w:val="0"/>
        <w:jc w:val="left"/>
        <w:rPr/>
      </w:pPr>
      <w:r>
        <w:rPr/>
        <w:t>Ӌ��������#_2�:��uK�V�Jx��l&gt;!l�H�#�O���.!���^�A��#z}�������̟T�7�Ɵd##=����</w:t>
        <w:tab/>
        <w:t>)��R9����nYb�%�V���OLg���</w:t>
      </w:r>
      <w:r>
        <w:rPr>
          <w:rtl w:val="true"/>
        </w:rPr>
        <w:t>ߖ</w:t>
      </w:r>
      <w:r>
        <w:rPr/>
        <w:t>�</w:t>
      </w:r>
      <w:r>
        <w:rPr/>
        <w:t>#X�M��t�LRk�1�#�i��*;#T����2�S�c��O#���W���/�</w:t>
      </w:r>
    </w:p>
    <w:p>
      <w:pPr>
        <w:pStyle w:val="PreformattedText"/>
        <w:bidi w:val="0"/>
        <w:jc w:val="left"/>
        <w:rPr/>
      </w:pPr>
      <w:r>
        <w:rPr/>
        <w:t>K�c�e��</w:t>
      </w:r>
      <w:r>
        <w:rPr/>
        <w:t>曨</w:t>
      </w:r>
      <w:r>
        <w:rPr/>
        <w:t>.5?%�</w:t>
      </w:r>
    </w:p>
    <w:p>
      <w:pPr>
        <w:pStyle w:val="PreformattedText"/>
        <w:bidi w:val="0"/>
        <w:jc w:val="left"/>
        <w:rPr/>
      </w:pPr>
      <w:r>
        <w:rPr/>
        <w:t>#�&amp;�</w:t>
      </w:r>
    </w:p>
    <w:p>
      <w:pPr>
        <w:pStyle w:val="PreformattedText"/>
        <w:bidi w:val="0"/>
        <w:jc w:val="left"/>
        <w:rPr/>
      </w:pPr>
      <w:r>
        <w:rPr/>
        <w:t>3Ѝ��Ñ�#��##Pc�E#�</w:t>
      </w:r>
      <w:r>
        <w:rPr>
          <w:rtl w:val="true"/>
        </w:rPr>
        <w:t>ݾ</w:t>
      </w:r>
      <w:r>
        <w:rPr/>
        <w:t>q�{�~���#�#|�#�|�mq|ҥ��&gt;�;�#8Y���7�~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ݏ</w:t>
      </w:r>
      <w:r>
        <w:rPr/>
        <w:t>e�8g�#�#�f����q��[;��#�Xu#�Ko�[����Z#H�DpTrR���#&gt;�y���o</w:t>
      </w:r>
      <w:r>
        <w:rPr/>
        <w:t>懓</w:t>
      </w:r>
      <w:r>
        <w:rPr/>
        <w:t>n|���#�S�kg_��6aE`Z��mF#�#z���w���a###�?��������#�5i#$��W�,ӏN/�-����*ƫH</w:t>
      </w:r>
      <w:r>
        <w:rPr/>
        <w:t>༷</w:t>
      </w:r>
      <w:r>
        <w:rPr/>
        <w:t>o�*��e#E)���#0hW�X��&lt;�����X�%�Ѱ�W����,�F\B���&amp;&amp;��=ѵ�#1XZ��A���L��+�[�wY"�#T&lt;rF�J�:���Ђ#,S,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bˣyg����JE</w:t>
      </w:r>
      <w:r>
        <w:rPr/>
        <w:t>偨</w:t>
      </w:r>
      <w:r>
        <w:rPr/>
        <w:t>#�}F�y���/</w:t>
      </w:r>
      <w:r>
        <w:rPr>
          <w:rtl w:val="true"/>
        </w:rPr>
        <w:t>ߘ</w:t>
      </w:r>
      <w:r>
        <w:rPr/>
        <w:t>x}R�󯓰�xD#���v����S�#</w:t>
      </w:r>
      <w:r>
        <w:rPr/>
        <w:t>枯</w:t>
      </w:r>
      <w:r>
        <w:rPr/>
        <w:t>gV����8���g�i6s�ǅ�#��F#������D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X��#�K�O�-j�oԠ����$��n#,q@*�zW`#�#S�r#����#��#iv��Xyz��^��,�{����V(a�5,�I#�����f #�9�3��#�zw�⧔,?-%udo8�\</w:t>
        <w:tab/>
        <w:t>���9�#�./##</w:t>
      </w:r>
      <w:r>
        <w:rPr/>
        <w:t>⼥</w:t>
      </w:r>
      <w:r>
        <w:rPr/>
        <w:t>4#�*��#]8���6��q�(�DG#</w:t>
      </w:r>
      <w:r>
        <w:rPr/>
        <w:t>߫�</w:t>
      </w:r>
      <w:r>
        <w:rPr/>
        <w:t>ȟ�z�����.�#7�#�%��h+4H�m�/�K�#[�%nZ�</w:t>
      </w:r>
      <w:r>
        <w:rPr/>
        <w:t>弇�</w:t>
      </w:r>
      <w:r>
        <w:rPr/>
        <w:t>Y^�8V8nP*#.��"��|</w:t>
      </w:r>
      <w:r>
        <w:rPr/>
        <w:t>ܻ������</w:t>
      </w:r>
      <w:r>
        <w:rPr/>
        <w:t>di'���#I,Ƥ�</w:t>
      </w:r>
      <w:r>
        <w:rPr/>
        <w:t>֤���</w:t>
      </w:r>
      <w:r>
        <w:rPr/>
        <w:t>=?�`�%#-��Ҭ�W�_�΃������X&lt;�j�Xi�mFZ#(#~#��!A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Û���#�d��������:����q��qͭ��˻�#z��p�-��4�</w:t>
        <w:br/>
        <w:t>�����3��#�#ο#�4�[�Mƿ;?&lt;��#��d�z�-2#�i�##��#�*#����W�e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������9���#��H~DyO�#���~C�a$�.5-F���</w:t>
      </w:r>
      <w:r>
        <w:rPr>
          <w:rtl w:val="true"/>
        </w:rPr>
        <w:t>ڕ</w:t>
      </w:r>
      <w:r>
        <w:rPr/>
        <w:t>�</w:t>
      </w:r>
      <w:r>
        <w:rPr/>
        <w:t>#�]]��i%��Ǣ/"��%#p��</w:t>
      </w:r>
      <w:r>
        <w:rPr>
          <w:rtl w:val="true"/>
        </w:rPr>
        <w:t>׾</w:t>
      </w:r>
      <w:r>
        <w:rPr/>
        <w:t>d�od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ا</w:t>
      </w:r>
      <w:r>
        <w:rPr/>
        <w:t>F���������#�i����.w.��N-�@�-'R���449���##��yoit�(����x���?����#�ǘ�#'�I��#�d��pS���6Ym�+�!#ȎT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!j:#�/���A#���,��#Y"��#��8PB��yt�'Y�P&amp;�#�����z��8�_�5�`�_����7��xyo�.�Ѡ����Ik��4���L�Y̞��##u`�#�*�#�ZU�i</w:t>
      </w:r>
    </w:p>
    <w:p>
      <w:pPr>
        <w:pStyle w:val="PreformattedText"/>
        <w:bidi w:val="0"/>
        <w:jc w:val="left"/>
        <w:rPr/>
      </w:pPr>
      <w:r>
        <w:rPr/>
        <w:t>#O��</w:t>
      </w:r>
      <w:r>
        <w:rPr>
          <w:rtl w:val="true"/>
        </w:rPr>
        <w:t>ޛ</w:t>
      </w:r>
      <w:r>
        <w:rPr/>
        <w:t>Z�� ����#�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%[�#�{�r�#}ψv�XO'#���#��#Qd�S��I-�#C���Fz/?�#�#���=�Ο���|###�#h]J#H���&lt;�WgJ��##�57!E\W�#a^�o����?�ma����#�k�K�##j�Ȩ#u�#�\��##2��P##\tv���;�񙳈�ϑ��o�w��T�</w:t>
        <w:br/>
        <w:t>H&amp;���u?��0��#q�M���jQ#�.��2�#�#x##*+�S#biF�s�#� 4o�.</w:t>
      </w:r>
      <w:r>
        <w:rPr/>
        <w:t>۶���</w:t>
      </w:r>
      <w:r>
        <w:rPr/>
        <w:t>#�m�M���t#W�</w:t>
        <w:tab/>
        <w:t>���eiogw;\�#I#����2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*i��?\��A�.##���A�X�#���?#ǵ���щ�O1���</w:t>
      </w:r>
      <w:r>
        <w:rPr>
          <w:rtl w:val="true"/>
        </w:rPr>
        <w:t>׽��</w:t>
      </w:r>
      <w:r>
        <w:rPr/>
        <w:t>3</w:t>
      </w:r>
      <w:r>
        <w:rPr/>
        <w:t>G9�l&gt;�Ga&amp;�d,.��Y.#K��I�#�$R#�vl�#e�'#���P</w:t>
      </w:r>
      <w:r>
        <w:rPr/>
        <w:t>ި���</w:t>
      </w:r>
      <w:r>
        <w:rPr/>
        <w:t>c���,�#D#UC</w:t>
      </w:r>
      <w:r>
        <w:rPr/>
        <w:t>忼</w:t>
      </w:r>
      <w:r>
        <w:rPr/>
        <w:t>tvr]3B�#�wi�©�X8�F�#��()T}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</w:t>
      </w:r>
      <w:r>
        <w:rPr/>
        <w:t>߰�</w:t>
      </w:r>
      <w:r>
        <w:rPr/>
        <w:t>~�U�#�&gt;#�y�&amp;�w��v#�a��#�?����&amp;�����hJ�nJ#�</w:t>
      </w:r>
      <w:r>
        <w:rPr>
          <w:rtl w:val="true"/>
        </w:rPr>
        <w:t>ۺ</w:t>
      </w:r>
      <w:r>
        <w:rPr/>
        <w:t>А7�*#��#Ο����BF��#���[z�`��̈́�#��S#ҙ?���Es#�+��_�#��WS���k�#���?��#h�S¯�����#��Ѫ3�#$B4�.7V��Ԝk#x��?�q�O˫H&lt;�����&lt;��2�#h#�o�rOY()V&lt;��#=��&gt;�����#e�j?��'�&gt;ËZ5��#3\���#������S�O��U�?34HM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[��7z}�U[�ff^.�#��P�</w:t>
      </w:r>
    </w:p>
    <w:p>
      <w:pPr>
        <w:pStyle w:val="PreformattedText"/>
        <w:bidi w:val="0"/>
        <w:jc w:val="left"/>
        <w:rPr/>
      </w:pPr>
      <w:r>
        <w:rPr/>
        <w:t>&lt;�y�*�S#ā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 }�#7#ev</w:t>
        <w:tab/>
        <w:t>}=���:0�5=N�=sA��#�#�{��~=�v</w:t>
        <w:tab/>
        <w:t>�c�#�E�*|&amp;���}��p��n|���#�% �ˮ\���O#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��y��##n���͔E��]i�l;#'��o�i#�~���</w:t>
      </w:r>
      <w:r>
        <w:rPr>
          <w:rtl w:val="true"/>
        </w:rPr>
        <w:t>ݱ</w:t>
      </w:r>
      <w:r>
        <w:rPr/>
        <w:t>��</w:t>
      </w:r>
      <w:r>
        <w:rPr/>
        <w:t>,^I:ԒG�,�L�����a�]l#�t�B��Q#V���L��=#q�@|��MZ��#ggbsȲ�x�@#h#��΃[�#�#&gt;^L�##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#�,�x���,���v#[t#��iO</w:t>
      </w:r>
      <w:r>
        <w:rPr>
          <w:rtl w:val="true"/>
        </w:rPr>
        <w:t>ߚ</w:t>
      </w:r>
      <w:r>
        <w:rPr/>
        <w:t>\�H7#�͆d�*h�AX�##n���4����ɸ�PDegr�\�R#</w:t>
      </w:r>
      <w:r>
        <w:rPr>
          <w:rtl w:val="true"/>
        </w:rPr>
        <w:t>ڪ</w:t>
      </w:r>
      <w:r>
        <w:rPr/>
        <w:t>�</w:t>
      </w:r>
      <w:r>
        <w:rPr/>
        <w:t>#��PF:?�ó�A#�r�#�#�8����{�S�m&gt;##�#^sT��#���0</w:t>
      </w:r>
    </w:p>
    <w:p>
      <w:pPr>
        <w:pStyle w:val="PreformattedText"/>
        <w:bidi w:val="0"/>
        <w:jc w:val="left"/>
        <w:rPr/>
      </w:pPr>
      <w:r>
        <w:rPr/>
        <w:t>6���!���#5�#�</w:t>
      </w:r>
      <w:r>
        <w:rPr>
          <w:rtl w:val="true"/>
        </w:rPr>
        <w:t>ۄ�</w:t>
      </w:r>
      <w:r>
        <w:rPr>
          <w:rtl w:val="true"/>
        </w:rPr>
        <w:t>#��#</w:t>
      </w:r>
      <w:r>
        <w:rPr/>
        <w:t>7</w:t>
      </w:r>
      <w:r>
        <w:rPr/>
        <w:t>��'�_����A|��=o�Q��&amp;��N����/'x-%��V@{�#</w:t>
        <w:tab/>
        <w:t>�#=3��~�$�m�#���J��f�WBĚG��QZ�#@#l�'��#E�#�A��t�')o"I��#���&amp;��a�m#���P�#f�c#�#�</w:t>
        <w:br/>
        <w:t>��)c@*�j��vbX�ND#Ӯl�#�f��</w:t>
        <w:br/>
        <w:t>��%�����#Fj��\3NR��#�2�@WtH�����</w:t>
        <w:tab/>
        <w:t>Ӱe����#Y[�R��###cA�#�#�dy#mS*7#�k#�Nx�#���4U#'m�d��^F��#.�&amp;�&lt;��.U#�#v</w:t>
      </w:r>
      <w:r>
        <w:rPr>
          <w:rtl w:val="true"/>
        </w:rPr>
        <w:t>ܔ</w:t>
      </w:r>
      <w:r>
        <w:rPr/>
        <w:t>�</w:t>
      </w:r>
      <w:r>
        <w:rPr/>
        <w:br/>
        <w:t>�#k�#��]���d{�Z1��X7���8&lt;�o�� �#�#��9#7����7VG</w:t>
        <w:br/>
        <w:t>��#n2##z�H�=��k 2�4w�#�cέ�L�##w͛I��x��?���%��#�#�d�c'�΢�#u'q����8�~#�_#�Z�L�#</w:t>
      </w:r>
      <w:r>
        <w:rPr>
          <w:rtl w:val="true"/>
        </w:rPr>
        <w:t>ܖ</w:t>
      </w:r>
      <w:r>
        <w:rPr/>
        <w:t>#�����~R�gP���.c��t���H�C��#Z#K;QT#I'`s�:6��]�# �</w:t>
      </w:r>
      <w:r>
        <w:rPr>
          <w:rtl w:val="true"/>
        </w:rPr>
        <w:t>ٸ</w:t>
      </w:r>
      <w:r>
        <w:rPr/>
        <w:t>[��?�q#����5#�#�Y����o##�GOU#�8�#Q�#p�{�����#�#1���#9m�#9ŦA�#4���m�}:�M^��[</w:t>
      </w:r>
      <w:r>
        <w:rPr>
          <w:rtl w:val="true"/>
        </w:rPr>
        <w:t>ئ</w:t>
      </w:r>
      <w:r>
        <w:rPr/>
        <w:t>#��#�O��</w:t>
        <w:tab/>
        <w:t>���k��#�|��#�B#G��i^i�k��#�3</w:t>
      </w:r>
      <w:r>
        <w:rPr>
          <w:rtl w:val="true"/>
        </w:rPr>
        <w:t>ڄ��</w:t>
      </w:r>
      <w:r>
        <w:rPr>
          <w:rtl w:val="true"/>
        </w:rPr>
        <w:t>=�##</w:t>
      </w:r>
      <w:r>
        <w:rPr/>
        <w:t>5</w:t>
      </w:r>
      <w:r>
        <w:rPr/>
        <w:t>�;�eƶ#1ՁC�7�?����#��=#����?��h�~[�#���҅���Gc�i�A��2��!##�;#�s?�Nm��#s�S�O�2��i�x��o�#�7��?J�.tk�5M5�WV�,�:�ŗ�b����##D#|�T���{���#</w:t>
      </w:r>
      <w:r>
        <w:rPr>
          <w:rtl w:val="true"/>
        </w:rPr>
        <w:t>ڭ</w:t>
      </w:r>
      <w:r>
        <w:rPr/>
        <w:t>��</w:t>
      </w: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w1�3�2#�H�#du`C+#A#P��}����</w:t>
      </w:r>
      <w:r>
        <w:rPr>
          <w:rtl w:val="true"/>
        </w:rPr>
        <w:t>ݶ</w:t>
      </w:r>
      <w:r>
        <w:rPr/>
        <w:t>����</w:t>
      </w:r>
      <w:r>
        <w:rPr/>
        <w:t>#��T���$�&lt;!��f#�s�#n=���Y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8��V��k�v?lN�&amp;�{������?����#��l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̺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̇���</w:t>
      </w:r>
      <w:r>
        <w:rPr/>
        <w:t>Ƞ+:</w:t>
        <w:br/>
        <w:t>:7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B�IK��f��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S&lt;k�5#w�'*�_hc��#��x��g��1�a�]�!��</w:t>
      </w:r>
      <w:r>
        <w:rPr>
          <w:rtl w:val="true"/>
        </w:rPr>
        <w:t>ٿ</w:t>
      </w:r>
      <w:r>
        <w:rPr/>
        <w:t>'�����ϋ#�Y�������W�#��#E��npi�H�]%y#z6�P��#��`#���U���-Ο�#%��)UA�;��g��$�#?#8�#�#�y�&gt;���#F��!V^_�.Ţ#�z��}7aB##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W#��#�@#M�##�'�m'��'gY����v#\�o!�=(h.���v�"���ǥ#�~�a#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w�</w:t>
        <w:tab/>
        <w:t>��1�q##�r�</w:t>
      </w:r>
      <w:r>
        <w:rPr/>
        <w:t>鯙�</w:t>
      </w:r>
      <w:r>
        <w:rPr/>
        <w:t>b�#���*��:P#����</w:t>
      </w:r>
      <w:r>
        <w:rPr/>
        <w:t>酉</w:t>
      </w:r>
      <w:r>
        <w:rPr/>
        <w:t>#�5</w:t>
      </w:r>
      <w:r>
        <w:rPr>
          <w:rtl w:val="true"/>
        </w:rPr>
        <w:t>܌</w:t>
      </w:r>
      <w:r>
        <w:rPr/>
        <w:t>#b{��Z��#�+,���Hu#�/}�Y�sp�X#���#�QXT6��#��G#</w:t>
      </w:r>
      <w:r>
        <w:rPr/>
        <w:t>ᜉ����</w:t>
      </w:r>
      <w:r>
        <w:rPr/>
        <w:t>w��{7C�q�A��#��#��+�r�Y�w�#��&lt;���i����lf*#%ՙD���</w:t>
      </w:r>
      <w:r>
        <w:rPr>
          <w:rtl w:val="true"/>
        </w:rPr>
        <w:t>ܒ</w:t>
      </w:r>
      <w:r>
        <w:rPr/>
        <w:t>��</w:t>
      </w:r>
      <w:r>
        <w:rPr/>
        <w:t>dX�)���uvQ��r#�#U���f��$�V�����#AU�$�#</w:t>
        <w:tab/>
        <w:t>#�</w:t>
      </w:r>
      <w:r>
        <w:rPr>
          <w:rtl w:val="true"/>
        </w:rPr>
        <w:t>׶</w:t>
      </w:r>
      <w:r>
        <w:rPr/>
        <w:t>r������I���g�C�}Cn���~��$�V�W�r��v�k���</w:t>
        <w:tab/>
        <w:t>�KXa�^�A+-��@^�ĳ@���(</w:t>
      </w:r>
      <w:r>
        <w:rPr/>
        <w:t>䮠�</w:t>
      </w:r>
      <w:r>
        <w:rPr/>
        <w:t>a*J��Ւ(��O#u����p�zhJ1����V%#��&lt;�7#�#</w:t>
        <w:br/>
        <w:t>�</w:t>
      </w:r>
      <w:r>
        <w:rPr>
          <w:rtl w:val="true"/>
        </w:rPr>
        <w:t>׏</w:t>
      </w:r>
      <w:r>
        <w:rPr/>
        <w:t>O��wc�U���#��#���#�#�#�9&gt;##G�#T�=Tg�##�yV$��</w:t>
      </w:r>
      <w:r>
        <w:rPr/>
        <w:t>兔��</w:t>
      </w:r>
      <w:r>
        <w:rPr/>
        <w:t>#�d~�0X�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6��p#!Ju�JG���J2##b6�Ɲ@#FJ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���&lt;�����#'gM���u��Ϛ�9�3#ep��Eca��n̻#�m�O#�8O���~���#?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W���#��&gt;�i-�ʊr#"�&lt;d��D4x�</w:t>
        <w:br/>
        <w:t>����=��#?</w:t>
        <w:tab/>
        <w:t>�l�#�0��Wk##��#}:1�</w:t>
        <w:br/>
        <w:t>#&gt;*}�#��f6�b;#��&amp;�##��u�#&gt;��ԑyO�</w:t>
      </w:r>
      <w:r>
        <w:rPr>
          <w:rtl w:val="true"/>
        </w:rPr>
        <w:t>ߒ</w:t>
      </w:r>
      <w:r>
        <w:rPr/>
        <w:t>�</w:t>
      </w:r>
      <w:r>
        <w:rPr/>
        <w:t>z�T��#C�&gt;�qu�]�+_E#X#�b�1%</w:t>
      </w:r>
    </w:p>
    <w:p>
      <w:pPr>
        <w:pStyle w:val="PreformattedText"/>
        <w:bidi w:val="0"/>
        <w:jc w:val="left"/>
        <w:rPr/>
      </w:pPr>
      <w:r>
        <w:rPr/>
        <w:t>߫�</w:t>
      </w:r>
      <w:r>
        <w:rPr/>
        <w:t>p#I��#����g&lt;���6*�q'�|�B�6v{#�pw�qy3�B���oF�V���Ff��G8��u</w:t>
        <w:br/>
        <w:t>?��WiC�#�;</w:t>
      </w:r>
    </w:p>
    <w:p>
      <w:pPr>
        <w:pStyle w:val="PreformattedText"/>
        <w:bidi w:val="0"/>
        <w:jc w:val="left"/>
        <w:rPr/>
      </w:pPr>
      <w:r>
        <w:rPr/>
        <w:t>#n#�~ϊ�#��?�:��_�G�&lt;��=:=K�v�m�</w:t>
      </w:r>
      <w:r>
        <w:rPr/>
        <w:t>鰸</w:t>
      </w:r>
      <w:r>
        <w:rPr/>
        <w:t>#Ė���a�?�koZ4#v/�P�s�O���.���r�c��#=</w:t>
        <w:br/>
        <w:t>u�x� �(��-G�U�##�I*���v�8�}��#��#������M{�T��/9�[��� #��q��"I#aȼn�##e�E#�0�_�w�Lxae{%��w�����$RzUz}�</w:t>
      </w:r>
      <w:r>
        <w:rPr/>
        <w:t>瀖̠</w:t>
      </w:r>
      <w:r>
        <w:rPr/>
        <w:t>xN���_�����|�</w:t>
      </w:r>
      <w:r>
        <w:rPr/>
        <w:t>嵼��</w:t>
      </w:r>
      <w:r>
        <w:rPr/>
        <w:t>3�#�0Af����чb#T����3��2��n���L�2���#?�������-�p�{M��&amp;F�</w:t>
      </w:r>
      <w:r>
        <w:rPr/>
        <w:t>ޫ</w:t>
      </w:r>
      <w:r>
        <w:rPr/>
        <w:t>t���[xR�ɖB9�#�$񴅜R�GU1����#���U����m��c���#1�#���N��#2:##�#��%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t#���\]�#x}��#&gt;{��O�?ʋ����u�|�8�Jǒ�e��4�#�#�7Y�*#*F�В�/�#�u��#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�#��`�K��#TnI&amp;�#�*#�=+�#9H�X��#&amp;�Ѵ~Z��#3#�?W�N`�##8�M6��n�Rjb=�#�#�F����?6���#����1��ѦC#�g�k#w�r�m</w:t>
      </w:r>
      <w:r>
        <w:rPr>
          <w:rtl w:val="true"/>
        </w:rPr>
        <w:t>ם��</w:t>
      </w:r>
      <w:r>
        <w:rPr/>
        <w:t>0#</w:t>
      </w:r>
      <w:r>
        <w:rPr/>
        <w:t>lEEk�f̷^�?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[���r�,���ƳjW��m#G`ZM�":#�����e.#e� fh$^h�.��#Q󏙮#�����_��2�#���2J�P#!QI��M6#�u�WH�#�M�u/˿/M#�#</w:t>
      </w:r>
      <w:r>
        <w:rPr/>
        <w:t>枳</w:t>
      </w:r>
      <w:r>
        <w:rPr/>
        <w:tab/>
        <w:t>�Sԭ$&amp;#:#�#t��d�]��'���#:�g�#k����&amp;#y#g���aտ�.��#�c�6�#?�֏2j~^�/��w���rX�;�p</w:t>
      </w:r>
      <w:r>
        <w:rPr>
          <w:rtl w:val="true"/>
        </w:rPr>
        <w:t>ލ�</w:t>
      </w:r>
      <w:r>
        <w:rPr/>
        <w:t>5</w:t>
      </w:r>
      <w:r>
        <w:rPr/>
        <w:t>�,-��&lt;�/&amp;*�#G�fW��;36��O^�}sc#n��pg�?!?&amp;�|�-ǟ�0#�~_�h��7m���G�o#�3w#�Ԋ�k�#^��G��������G?��o��ͻ�#�c�˸-uO��23��:mԅ`B�L�</w:t>
      </w:r>
      <w:r>
        <w:rPr>
          <w:rtl w:val="true"/>
        </w:rPr>
        <w:t>׼</w:t>
      </w:r>
      <w:r>
        <w:rPr/>
        <w:t>#��V����9��#_��0��r#����Z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+#���</w:t>
        <w:br/>
        <w:t>�Ľ#�|&lt;���n�#6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ϩF�Ts#�9)�&lt;�=��#�^�&lt;����i��#����F�U�#~�y#3�NE�8C#�1</w:t>
      </w:r>
      <w:r>
        <w:rPr>
          <w:rtl w:val="true"/>
        </w:rPr>
        <w:t>ݝ</w:t>
      </w:r>
      <w:r>
        <w:rPr/>
        <w:t>����</w:t>
      </w:r>
      <w:r>
        <w:rPr/>
        <w:tab/>
        <w:t>�=)�fdcn#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#2��dJ&amp;wvJ���I�jV��.c�)��H#�MA�#�1���H�Oj`�!��N϶��^o�c�?�Fxm�M&lt;��B��/�(��#f}���;�yD~9&gt;)�#g~n"Q#</w:t>
      </w:r>
      <w:r>
        <w:rPr>
          <w:rtl w:val="true"/>
        </w:rPr>
        <w:t>ٷ</w:t>
      </w:r>
      <w:r>
        <w:rPr/>
        <w:t>:#����#&gt;�Ӥ����W�q��-N!�9\O�</w:t>
      </w:r>
    </w:p>
    <w:p>
      <w:pPr>
        <w:pStyle w:val="PreformattedText"/>
        <w:bidi w:val="0"/>
        <w:jc w:val="left"/>
        <w:rPr/>
      </w:pPr>
      <w:r>
        <w:rPr/>
        <w:t>I##��#���,EVQk$Ǌ�7�$R�F�J��73ZL/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@����zm�/��#�##��o-������#���#ï��O�����U2h�u#�</w:t>
      </w:r>
      <w:r>
        <w:rPr>
          <w:rtl w:val="true"/>
        </w:rPr>
        <w:t>ہ</w:t>
      </w:r>
      <w:r>
        <w:rPr/>
        <w:t>#W��#��</w:t>
        <w:br/>
        <w:t>#`#�m��#������#�)Y�k�E#��t���xv#�,���)$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*###6�#��O�Z�;�Z#�ZC���]F</w:t>
      </w:r>
      <w:r>
        <w:rPr>
          <w:rtl w:val="true"/>
        </w:rPr>
        <w:t>ڍ</w:t>
      </w:r>
      <w:r>
        <w:rPr/>
        <w:t>o0Do</w:t>
      </w:r>
      <w:r>
        <w:rPr>
          <w:rtl w:val="true"/>
        </w:rPr>
        <w:t>ݚ</w:t>
      </w:r>
      <w:r>
        <w:rPr/>
        <w:t>#��#�c�Cu�W�^̞�#�G�r #�k��c[K���`�Q�"G�#ϧO������@����=~u ��jS�K.o-���Wh�( ��?"Q�#L�</w:t>
      </w:r>
      <w:r>
        <w:rPr>
          <w:rtl w:val="true"/>
        </w:rPr>
        <w:t>܀</w:t>
      </w:r>
      <w:r>
        <w:rPr/>
        <w:t>&lt;s_��#&amp;H�"�~ҽ��;0ŎZ�H�y��</w:t>
      </w:r>
      <w:r>
        <w:rPr/>
        <w:t>櫑�</w:t>
      </w:r>
      <w:r>
        <w:rPr/>
        <w:t>#Zo7\�5�#��� g�#�_�#{f&amp;�s��W�2�~}�</w:t>
      </w:r>
      <w:r>
        <w:rPr>
          <w:rtl w:val="true"/>
        </w:rPr>
        <w:t>܃</w:t>
      </w:r>
      <w:r>
        <w:rPr/>
        <w:t>����</w:t>
      </w:r>
      <w:r>
        <w:rPr/>
        <w:t>#��νտ.^{�:5���h,�#P�</w:t>
        <w:tab/>
        <w:t>���iE�jW��</w:t>
      </w:r>
      <w:r>
        <w:rPr>
          <w:rtl w:val="true"/>
        </w:rPr>
        <w:t>ڝ</w:t>
      </w:r>
      <w:r>
        <w:rPr/>
        <w:t>3</w:t>
      </w:r>
      <w:r>
        <w:rPr/>
        <w:t>��v��M�##dHo]</w:t>
      </w:r>
    </w:p>
    <w:p>
      <w:pPr>
        <w:pStyle w:val="PreformattedText"/>
        <w:bidi w:val="0"/>
        <w:jc w:val="left"/>
        <w:rPr/>
      </w:pPr>
      <w:r>
        <w:rPr/>
        <w:t>r�:�#)J�ϼ�7���e�g�w%�#B��Y=5#���-H'�I�#</w:t>
      </w:r>
      <w:r>
        <w:rPr>
          <w:rtl w:val="true"/>
        </w:rPr>
        <w:t>س</w:t>
      </w:r>
      <w:r>
        <w:rPr/>
        <w:t>�</w:t>
      </w:r>
      <w:r>
        <w:rPr/>
        <w:t>-�&amp;D���j���rv�#�_������</w:t>
      </w:r>
      <w:r>
        <w:rPr>
          <w:rtl w:val="true"/>
        </w:rPr>
        <w:t>ڭ</w:t>
      </w:r>
      <w:r>
        <w:rPr/>
        <w:t>��</w:t>
      </w:r>
      <w:r>
        <w:rPr/>
        <w:t>q5����[H#��#��)J�N��͆Q$u#^�K3#�v�u�n�&lt;�h�͑y&gt;�c�H�-���AsOM�)���8</w:t>
        <w:br/>
        <w:t>�#�)\�=����MY��?1��_���t���7��?1�|��#9��</w:t>
      </w:r>
    </w:p>
    <w:p>
      <w:pPr>
        <w:pStyle w:val="PreformattedText"/>
        <w:bidi w:val="0"/>
        <w:jc w:val="left"/>
        <w:rPr/>
      </w:pPr>
      <w:r>
        <w:rPr/>
        <w:t>G�</w:t>
      </w:r>
      <w:r>
        <w:rPr>
          <w:rtl w:val="true"/>
        </w:rPr>
        <w:t>ߗ</w:t>
      </w:r>
      <w:r>
        <w:rPr/>
        <w:t>W�z����?2�����Z�MNw��¿��4�4w0�kwY#�#�#��3�~�#�#�^�1�R�մ�U�N����#�q#�E#�&lt;�0{W��������/�O��#���o��'�����#�6V&gt;U�����yc�b��#7Tjqi-g��###��ի"�$��/��x�h5#h�#ё��#x#n���{w#ay+���,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*�A��g�i�Lc�c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v���#L�i��#+8í:�����k���;$1���Z#'ZwίI��px�����?[�#</w:t>
        <w:br/>
        <w:t>�#���x����ydJ�&gt;�0�#s���A��;#j�</w:t>
      </w:r>
      <w:r>
        <w:rPr/>
        <w:t>ꨱ</w:t>
      </w:r>
      <w:r>
        <w:rPr/>
        <w:t>#���_��D��������#!�#�.MjF����j��1��q��N��O��y#��#6��Ɍ�v#��b�#MG�A�ce�#�##͘ I�dj�v�;��##Go�'h</w:t>
      </w:r>
    </w:p>
    <w:p>
      <w:pPr>
        <w:pStyle w:val="PreformattedText"/>
        <w:bidi w:val="0"/>
        <w:jc w:val="left"/>
        <w:rPr/>
      </w:pPr>
      <w:r>
        <w:rPr/>
        <w:t>;&gt;��SW���</w:t>
        <w:tab/>
        <w:t>5=#KV</w:t>
      </w:r>
      <w:r>
        <w:rPr/>
        <w:t>֛�</w:t>
      </w:r>
      <w:r>
        <w:rPr/>
        <w:t>r&gt;"�H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�ί</w:t>
      </w:r>
      <w:r>
        <w:rPr>
          <w:rtl w:val="true"/>
        </w:rPr>
        <w:t>ٮ</w:t>
      </w:r>
      <w:r>
        <w:rPr/>
        <w:t>�</w:t>
      </w:r>
      <w:r>
        <w:rPr/>
        <w:t>=���&lt;���#y�#C��#�U�=��5��#�O�O7�R�#�r?�s�##�#h��_�^�ip�K#�w�{aw#�3�����1�m"Z/&gt;J�s�d�&gt;�u���o5;b�vc�%��)t��&lt;</w:t>
      </w:r>
      <w:r>
        <w:rPr/>
        <w:t>ۤ</w:t>
      </w:r>
      <w:r>
        <w:rPr/>
        <w:t>Ap��[�</w:t>
      </w:r>
      <w:r>
        <w:rPr/>
        <w:t>䒂�</w:t>
      </w:r>
      <w:r>
        <w:rPr/>
        <w:t>)#�</w:t>
      </w:r>
      <w:r>
        <w:rPr/>
        <w:t>擵�</w:t>
      </w:r>
      <w:r>
        <w:rPr/>
        <w:t>,:I�</w:t>
        <w:tab/>
        <w:t>#�H#s��,#�^{�o$���HeK�ѵ#�fn J-</w:t>
      </w:r>
      <w:r>
        <w:rPr>
          <w:rtl w:val="true"/>
        </w:rPr>
        <w:t>ܡ</w:t>
      </w:r>
      <w:r>
        <w:rPr/>
        <w:t>$����v����h��</w:t>
      </w:r>
      <w:r>
        <w:rPr/>
        <w:t>֤</w:t>
      </w:r>
      <w:r>
        <w:rPr/>
        <w:t>42�����#���{#3-)#�$\�\"2##T&gt;���#����b��:8���_îj��p#��[ju#c�N#E�E3��#1Q#;��K�#</w:t>
      </w:r>
      <w:r>
        <w:rPr>
          <w:rtl w:val="true"/>
        </w:rPr>
        <w:t>ڹ</w:t>
      </w:r>
      <w:r>
        <w:rPr/>
        <w:t>8</w:t>
      </w:r>
      <w:r>
        <w:rPr/>
        <w:t>�`vv`p�</w:t>
      </w:r>
      <w:r>
        <w:rPr>
          <w:rtl w:val="true"/>
        </w:rPr>
        <w:t>ݞ</w:t>
      </w:r>
      <w:r>
        <w:rPr/>
        <w:t>��</w:t>
      </w:r>
      <w:r>
        <w:rPr/>
        <w:t>^�{�W�k{��Xou�"������=�#D;W�#��#�=</w:t>
      </w:r>
      <w:r>
        <w:rPr/>
        <w:t>ָ��</w:t>
      </w:r>
      <w:r>
        <w:rPr/>
        <w:t>NN@�#</w:t>
      </w:r>
      <w:r>
        <w:rPr/>
        <w:t>߷</w:t>
      </w:r>
      <w:r>
        <w:rPr/>
        <w:t>7�^~�#�?&gt;�#:t�#���b�MN�ɖ�#�#R)P�Cr�E�?g(O�#</w:t>
      </w:r>
      <w:r>
        <w:rPr>
          <w:rtl w:val="true"/>
        </w:rPr>
        <w:t>ڴ</w:t>
      </w:r>
      <w:r>
        <w:rPr/>
        <w:t>��</w:t>
      </w:r>
      <w:r>
        <w:rPr/>
        <w:t>#\�/��g-!?#$��'=# #���cm�r�a�|�C�E��,��Hc��(�y#��=�##D�Ԥ�#�#o�s##y(�</w:t>
      </w:r>
      <w:r>
        <w:rPr/>
        <w:t>ٛ�</w:t>
      </w:r>
      <w:r>
        <w:rPr/>
        <w:t>e��##�mi�{1#</w:t>
      </w:r>
      <w:r>
        <w:rPr/>
        <w:t>ٙ�</w:t>
      </w:r>
      <w:r>
        <w:rPr/>
        <w:t>#N�N��1�n["C��~V~f�</w:t>
      </w:r>
      <w:r>
        <w:rPr>
          <w:rtl w:val="true"/>
        </w:rPr>
        <w:t>ߖ�ݶ</w:t>
      </w:r>
      <w:r>
        <w:rPr/>
        <w:t>����</w:t>
      </w:r>
      <w:r>
        <w:rPr/>
        <w:br/>
        <w:t>�#��</w:t>
      </w:r>
    </w:p>
    <w:p>
      <w:pPr>
        <w:pStyle w:val="PreformattedText"/>
        <w:bidi w:val="0"/>
        <w:jc w:val="left"/>
        <w:rPr/>
      </w:pPr>
      <w:r>
        <w:rPr/>
        <w:t>#�)�#�s��vl�g#Ś w##��"����Y�$#��w{�ȿ&lt;�#%|��#9#��O���V�Ok}o2�\K#M%�����w#1��#2Q�#U'�0?i&lt;��}/�#I�̞]��#�(���#:#�w�og2vN_</w:t>
      </w:r>
      <w:r>
        <w:rPr>
          <w:rtl w:val="true"/>
        </w:rPr>
        <w:t>ߓ</w:t>
      </w:r>
      <w:r>
        <w:rPr/>
        <w:t>�����</w:t>
      </w:r>
      <w:r>
        <w:rPr/>
        <w:t>#{�vh�^?GQ����#9#�#8��#��#7��k��#?]#�sowh�=�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  <w:r>
        <w:rPr>
          <w:rtl w:val="true"/>
        </w:rPr>
        <w:t>ـ</w:t>
      </w:r>
      <w:r>
        <w:rPr/>
        <w:t>`��E!Յ:#����#8���#9���ԧ���B#�œ</w:t>
      </w:r>
      <w:r>
        <w:rPr/>
        <w:t>쟧</w:t>
      </w:r>
      <w:r>
        <w:rPr/>
        <w:t>7�oks�0�#��#9��#D�7#�=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O�?�#�#��?���#&gt;L�=�&gt;n�h--l�fk{�U?�</w:t>
        <w:tab/>
        <w:t>w�f��#��#S�Q�t�#���#���{#�ri$#ef�U##n���D�&gt;{}��C�k=�͇����?K����3�M�-����5o+js\#�#��l��di�E)#���������;�ʿ6z�E�y#�"���ua$�#��T��9}�������E(�_�˗��6_Ο�</w:t>
      </w:r>
      <w:r>
        <w:rPr>
          <w:rtl w:val="true"/>
        </w:rPr>
        <w:t>׷</w:t>
      </w:r>
      <w:r>
        <w:rPr/>
        <w:t>��</w:t>
      </w:r>
      <w:r>
        <w:rPr/>
        <w:t>Wͺ</w:t>
        <w:tab/>
        <w:t>�����a�Z�w0[},-�RD����J��#��#�ŏ?�_Ab�o��l^f�D��!_�#�s���I#�H�����vf�[p���&gt;o����#?#�#�{�</w:t>
      </w:r>
      <w:r>
        <w:rPr>
          <w:rtl w:val="true"/>
        </w:rPr>
        <w:t>ޏ</w:t>
      </w:r>
      <w:r>
        <w:rPr/>
        <w:t>�I&lt;��</w:t>
      </w:r>
      <w:r>
        <w:rPr>
          <w:rtl w:val="true"/>
        </w:rPr>
        <w:t>ޥ</w:t>
      </w:r>
      <w:r>
        <w:rPr/>
        <w:t>������</w:t>
      </w:r>
      <w:r>
        <w:rPr/>
        <w:t>S9�R#Tr��</w:t>
      </w:r>
      <w:r>
        <w:rPr>
          <w:rtl w:val="true"/>
        </w:rPr>
        <w:t>ې</w:t>
      </w:r>
      <w:r>
        <w:rPr/>
        <w:t>���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�,�A���#Ȉ�w$qU��cZ5V�͕���#;���9�;'Q\���#�_��_�</w:t>
      </w:r>
      <w:r>
        <w:rPr/>
        <w:t>㷐���</w:t>
      </w:r>
      <w:r>
        <w:rPr/>
        <w:t>Y���u-�Fd�#��#vw��t���vV�Jo���󃗷����VO��~8�#*��s��g�_i�#�����</w:t>
      </w:r>
      <w:r>
        <w:rPr/>
        <w:t>٩</w:t>
      </w:r>
      <w:r>
        <w:rPr/>
        <w:t>@��#O�|5���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OyoX��4��#�Q�mi##@iL#�$�M</w:t>
        <w:tab/>
        <w:t>�8�#z�wϣ~W���,������#S�zjǈ$�M#</w:t>
      </w:r>
      <w:r>
        <w:rPr/>
        <w:t>߽</w:t>
      </w:r>
      <w:r>
        <w:rPr/>
        <w:t>3�2�ɭ7g����Y���</w:t>
        <w:br/>
        <w:t>~#��b�����GΚi�#�cӵm^#$?V}Z[E{�#+�&lt;��V,��u</w:t>
      </w:r>
    </w:p>
    <w:p>
      <w:pPr>
        <w:pStyle w:val="PreformattedText"/>
        <w:bidi w:val="0"/>
        <w:jc w:val="left"/>
        <w:rPr/>
      </w:pPr>
      <w:r>
        <w:rPr/>
        <w:t>C�k�V��[##_�K�:�?�,��#�#4��Y��#n����##�? k�k�����?���_��3�#�l-}G��X#&lt;�[���2#�#g��H�&gt;G&gt;A�#�_~KyG��$!�:�\z֏+9�Ҍ��!Ei�b�6���#�#o������{�r��?�#S</w:t>
      </w:r>
      <w:r>
        <w:rPr>
          <w:rtl w:val="true"/>
        </w:rPr>
        <w:t>׵</w:t>
      </w:r>
      <w:r>
        <w:rPr/>
        <w:t>��</w:t>
      </w:r>
      <w:r>
        <w:rPr/>
        <w:t>#.��m#�#+}J�#!���#9#���ֈ�y</w:t>
        <w:br/>
        <w:t>#N3F#-</w:t>
        <w:tab/>
        <w:t>o#�</w:t>
      </w:r>
      <w:r>
        <w:rPr>
          <w:rtl w:val="true"/>
        </w:rPr>
        <w:t>݋��</w:t>
      </w:r>
      <w:r>
        <w:rPr>
          <w:rtl w:val="true"/>
        </w:rPr>
        <w:t>#���</w:t>
      </w:r>
      <w:r>
        <w:rPr/>
        <w:t>9</w:t>
      </w:r>
      <w:r>
        <w:rPr/>
        <w:t>_'#S�#����=�*m�@</w:t>
      </w:r>
      <w:r>
        <w:rPr/>
        <w:t>逊</w:t>
      </w:r>
      <w:r>
        <w:rPr/>
        <w:t>#��b#�����oj�ḟ��E�`</w:t>
        <w:tab/>
        <w:t>'e#����##MA���G�#ǹ��rMb#�A��(7'��#�υ�#I��#Iu�s��#�#C���9#Z���"��#�##_�J�m�k�#�ϯ�KI?�$�#�#[�K#~�Ӡ]=#�</w:t>
      </w:r>
      <w:r>
        <w:rPr/>
        <w:t>㺰</w:t>
      </w:r>
      <w:r>
        <w:rPr/>
        <w:t>#�Է_Q8�'�#Փ�����u���/�~#��S��</w:t>
        <w:tab/>
        <w:t>�#�9��\</w:t>
        <w:br/>
        <w:t>��_�k#��#M�z��.�gw�E��#�?</w:t>
      </w:r>
      <w:r>
        <w:rPr/>
        <w:t>َ</w:t>
      </w:r>
      <w:r>
        <w:rPr/>
        <w:t>#�#���&lt;-m#�̼eB��{#�P�����</w:t>
      </w:r>
      <w:r>
        <w:rPr>
          <w:rtl w:val="true"/>
        </w:rPr>
        <w:t>ء</w:t>
      </w:r>
      <w:r>
        <w:rPr/>
        <w:t>���</w:t>
      </w:r>
      <w:r>
        <w:rPr/>
        <w:t>#�M#P�G��ա$Km4R�#�#&lt;�#�#Ps#$x�#</w:t>
      </w:r>
      <w:r>
        <w:rPr/>
        <w:t>섨</w:t>
      </w:r>
      <w:r>
        <w:rPr/>
        <w:t>۳�</w:t>
      </w:r>
      <w:r>
        <w:rPr/>
        <w:t>S6�i���A5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#�v#�A#f�</w:t>
      </w:r>
      <w:r>
        <w:rPr/>
        <w:t>藸��</w:t>
      </w:r>
      <w:r>
        <w:rPr/>
        <w:t>Sc.?x&amp;�/���#�6t�+Y^��#������p��t�uP1������^#��TH��%���e*J��^�7�,���T�%#hv}Y�#�x��N�{�'^En��r�Cp�#���</w:t>
      </w:r>
      <w:r>
        <w:rPr/>
        <w:t>٢</w:t>
      </w:r>
      <w:r>
        <w:rPr/>
        <w:t>#���)�����l��"]#��r</w:t>
        <w:br/>
        <w:t>��#�#���#[�'��^���WN��&gt;�&amp;�m�Et��#�n$���n�[�����R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#_0�U_Ogk���/�n�##PU#@;�\��ROl��ʦ#�1��|����#2i�^���LծR#�s�:���#��:\[</w:t>
      </w:r>
      <w:r>
        <w:rPr>
          <w:rtl w:val="true"/>
        </w:rPr>
        <w:t>ܘ</w:t>
      </w:r>
      <w:r>
        <w:rPr/>
        <w:t>�</w:t>
      </w:r>
      <w:r>
        <w:rPr/>
        <w:t>+��V��J��VZ�#ͻ�?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:��F�u��_+X##�X��PEG�#�$��#���eY�@���������zj����o��c�Jϯ[h#��r%y����`E�</w:t>
        <w:tab/>
        <w:t>f��P7$�7�#ly��#��##K�N�uaЇ���#j y#4�d���|���/)i#�tH�Zv�i#��c�C#b4QO#P3�e�)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#iZ]</w:t>
      </w:r>
      <w:r>
        <w:rPr>
          <w:rtl w:val="true"/>
        </w:rPr>
        <w:t>޷</w:t>
      </w:r>
      <w:r>
        <w:rPr/>
        <w:t>y#��@�7�.��</w:t>
        <w:br/>
        <w:t>/'w=��H#�(���R�h�{��X�K��#U@�$��#�Ϡ��#_�ᷗN���{���b</w:t>
      </w:r>
      <w:r>
        <w:rPr>
          <w:rtl w:val="true"/>
        </w:rPr>
        <w:t>ؤ</w:t>
      </w:r>
      <w:r>
        <w:rPr/>
        <w:t>6</w:t>
      </w:r>
      <w:r>
        <w:rPr/>
        <w:t>ī��o.��#��xՎ��#�mLƬ�v���~&gt;�xt</w:t>
      </w:r>
      <w:r>
        <w:rPr>
          <w:rtl w:val="true"/>
        </w:rPr>
        <w:t>ߒ</w:t>
      </w:r>
      <w:r>
        <w:rPr/>
        <w:t>���</w:t>
      </w:r>
      <w:r>
        <w:rPr/>
        <w:t>?c������s�_�Nщ��q����S��#�S��B͛��(�I4�d��GFK��#�X#�#�{�</w:t>
      </w:r>
      <w:r>
        <w:rPr>
          <w:rtl w:val="true"/>
        </w:rPr>
        <w:t>ٵ</w:t>
      </w:r>
      <w:r>
        <w:rPr/>
        <w:tab/>
        <w:t>����</w:t>
      </w:r>
      <w:r>
        <w:rPr/>
        <w:t>䕹�</w:t>
      </w:r>
      <w:r>
        <w:rPr/>
        <w:t>9,Y�I=O�eb���#�����?��p���/;Lt�!ia���]@#�JA#-��w�#�iX����y�:M/#�m#̼#��~_Kg�%X#1�c�##/@�q#z\���</w:t>
      </w:r>
      <w:r>
        <w:rPr>
          <w:rtl w:val="true"/>
        </w:rPr>
        <w:t>ܔ</w:t>
      </w:r>
      <w:r>
        <w:rPr/>
        <w:t>o���C�fR#�#a�`�/���|�#?�</w:t>
      </w:r>
      <w:r>
        <w:rPr>
          <w:rtl w:val="true"/>
        </w:rPr>
        <w:t>ߗ</w:t>
      </w:r>
      <w:r>
        <w:rPr/>
        <w:t>�</w:t>
      </w:r>
      <w:r>
        <w:rPr/>
        <w:t>'��N</w:t>
        <w:br/>
        <w:t>��</w:t>
        <w:tab/>
        <w:t>������</w:t>
      </w:r>
      <w:r>
        <w:rPr/>
        <w:t>٫</w:t>
      </w:r>
      <w:r>
        <w:rPr/>
        <w:t>�</w:t>
      </w:r>
      <w:r>
        <w:rPr/>
        <w:t>#Ӯ�1�` �Kr��5b~���P�����##\�����w#��4�ke��u�#�H#����D�������q��_^nR��/r=k�T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#a#��ȓջ#�ø#ɋh�Z�#1IdZ�#G�5���&amp;�:(v�#7�#��&gt;�~H^#=�Uj�U�ynH��b���Ŀ*#�#��4�oXA##���KO/-�����3�#F����#�����w���+o�;mwH�e�D%IEi��MQ#��7(�</w:t>
      </w:r>
      <w:r>
        <w:rPr/>
        <w:t>ፑ</w:t>
      </w:r>
      <w:r>
        <w:rPr/>
        <w:t>e#�J�#g��-#�}#��B��###J v#{���7����#�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~T��?#M��#��B�˓�&lt;�Coy{</w:t>
        <w:br/>
        <w:t>�zv�-v�</w:t>
      </w:r>
      <w:r>
        <w:rPr>
          <w:rtl w:val="true"/>
        </w:rPr>
        <w:t>߂</w:t>
      </w:r>
      <w:r>
        <w:rPr/>
        <w:t>���</w:t>
      </w:r>
      <w:r>
        <w:rPr/>
        <w:t>MP�թ����u�#l�#R��|�#*�-��y�O�4pJB`K�</w:t>
      </w:r>
      <w:r>
        <w:rPr/>
        <w:t>ޭ�</w:t>
      </w:r>
      <w:r>
        <w:rPr/>
        <w:t>&gt;���%^&lt;##� #AM�t��l#�N�#{X�)-Le(I���?��5�s#</w:t>
      </w:r>
      <w:r>
        <w:rPr>
          <w:rtl w:val="true"/>
        </w:rPr>
        <w:t>ڼ</w:t>
      </w:r>
      <w:r>
        <w:rPr/>
        <w:t>�</w:t>
      </w:r>
      <w:r>
        <w:rPr/>
        <w:t>q�8��j�3��|S�Dd�&lt;�yW?=����3��`B�6#Ì��"�'�#)#��v#</w:t>
      </w:r>
      <w:r>
        <w:rPr>
          <w:rtl w:val="true"/>
        </w:rPr>
        <w:t>د</w:t>
      </w:r>
      <w:r>
        <w:rPr/>
        <w:t>|�{`�(��x#g��#����.c#</w:t>
      </w:r>
      <w:r>
        <w:rPr/>
        <w:t>㈡���</w:t>
      </w:r>
      <w:r>
        <w:rPr/>
        <w:t>|</w:t>
        <w:br/>
        <w:t>�##�`T�T#J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]�ӵH�&amp;#_.��l�=�~��2�e_�{dt�#yTI&lt;���h�j'�DȒ&gt;����LZ����E�#0F�S4�ӭA���##���i�fU�0#gn{#�#e� #���^]��</w:t>
      </w:r>
      <w:r>
        <w:rPr>
          <w:rtl w:val="true"/>
        </w:rPr>
        <w:t>ܬ</w:t>
      </w:r>
      <w:r>
        <w:rPr/>
        <w:t>�</w:t>
      </w:r>
      <w:r>
        <w:rPr/>
        <w:t>#j��h�#RI�Ě��9.�Q����;�$��</w:t>
      </w:r>
      <w:r>
        <w:rPr/>
        <w:t>ׄ</w:t>
      </w:r>
      <w:r>
        <w:rPr/>
        <w:t>-"</w:t>
      </w:r>
      <w:r>
        <w:rPr>
          <w:rtl w:val="true"/>
        </w:rPr>
        <w:t>א</w:t>
      </w:r>
      <w:r>
        <w:rPr/>
        <w:t>����</w:t>
      </w:r>
      <w:r>
        <w:rPr/>
        <w:t>}�x5�Ŗ1�H��$�</w:t>
      </w:r>
      <w:r>
        <w:rPr/>
        <w:t>۟�</w:t>
      </w:r>
      <w:r>
        <w:rPr/>
        <w:t>K�ˈ#�;�~9�#�(�΍#�y#�s��%���Y#&gt;�#�#�4�Ҟ��`#-��#M��#_����p��&amp;�:#}�k���#&amp;�</w:t>
      </w:r>
      <w:r>
        <w:rPr>
          <w:rtl w:val="true"/>
        </w:rPr>
        <w:t>ڵ�</w:t>
      </w:r>
      <w:r>
        <w:rPr/>
        <w:t>2</w:t>
      </w:r>
      <w:r>
        <w:rPr/>
        <w:t>%�yx�y�K{ORi�o��i%#�ť�#�z##S2tx�b&lt;�#{�z=#j@#Eo�V��</w:t>
      </w:r>
      <w:r>
        <w:rPr/>
        <w:t>߭�</w:t>
      </w:r>
      <w:r>
        <w:rPr>
          <w:rtl w:val="true"/>
        </w:rPr>
        <w:t>ߛ</w:t>
      </w:r>
      <w:r>
        <w:rPr/>
        <w:t>�</w:t>
      </w:r>
      <w:r>
        <w:rPr/>
        <w:t>[#s�/����5��&amp;�`gTi#?�[&lt;|�(,�yW�#��&lt;m�#9#s��#�?~kj�b�%�ťėRN�</w:t>
      </w:r>
      <w:r>
        <w:rPr>
          <w:rtl w:val="true"/>
        </w:rPr>
        <w:t>؋</w:t>
      </w:r>
      <w:r>
        <w:rPr/>
        <w:t>�</w:t>
      </w:r>
      <w:r>
        <w:rPr/>
        <w:t>$*��]w����&gt;ij#Ð�]���</w:t>
      </w:r>
      <w:r>
        <w:rPr>
          <w:rtl w:val="true"/>
        </w:rPr>
        <w:t>ߥ</w:t>
      </w:r>
      <w:r>
        <w:rPr>
          <w:rtl w:val="true"/>
        </w:rPr>
        <w:t>{#]</w:t>
      </w:r>
      <w:r>
        <w:rPr/>
        <w:t>9</w:t>
      </w:r>
      <w:r>
        <w:rPr/>
        <w:t>H����̗��O����(?!&lt;�#�t�;Uм��#Ԭ"�-��bU�8�H1#'F#�`�:)FWE`-�.��+-������K�&lt;GŮM#����I�)+xu�#[je����,y=N##L��_ay��������k�|���&gt;O=�H��#��s�����H#�"��</w:t>
      </w:r>
    </w:p>
    <w:p>
      <w:pPr>
        <w:pStyle w:val="PreformattedText"/>
        <w:bidi w:val="0"/>
        <w:jc w:val="left"/>
        <w:rPr/>
      </w:pPr>
      <w:r>
        <w:rPr/>
        <w:t>CO�*##2#</w:t>
      </w:r>
      <w:r>
        <w:rPr>
          <w:rtl w:val="true"/>
        </w:rPr>
        <w:t>أ</w:t>
      </w:r>
      <w:r>
        <w:rPr/>
        <w:t>�</w:t>
      </w:r>
      <w:r>
        <w:rPr/>
        <w:t>c��V���&lt;�#�</w:t>
      </w:r>
    </w:p>
    <w:p>
      <w:pPr>
        <w:pStyle w:val="PreformattedText"/>
        <w:bidi w:val="0"/>
        <w:jc w:val="left"/>
        <w:rPr/>
      </w:pPr>
      <w:r>
        <w:rPr/>
        <w:t>{��Z��m�#�X����*#��F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^8�#������p�"�[�#Ͼ_�������# �#�_�`[�K�</w:t>
        <w:tab/>
        <w:t>��</w:t>
      </w:r>
      <w:r>
        <w:rPr/>
        <w:t>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p�#�GUu*"qBK�?�&lt;3�����#{����;�\�v#j7�8�#q#�#f</w:t>
      </w:r>
      <w:r>
        <w:rPr/>
        <w:t>۷�</w:t>
      </w:r>
      <w:r>
        <w:rPr/>
        <w:t>#I:#`�w��l`#��</w:t>
      </w:r>
      <w:r>
        <w:rPr/>
        <w:t>݃</w:t>
      </w:r>
      <w:r>
        <w:rPr/>
        <w:t>4�%K�uA�����ƃ#��7��#�}#_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z���#:\��O�#{���x�v:(�c̈́E�</w:t>
      </w:r>
    </w:p>
    <w:p>
      <w:pPr>
        <w:pStyle w:val="PreformattedText"/>
        <w:bidi w:val="0"/>
        <w:jc w:val="left"/>
        <w:rPr/>
      </w:pPr>
      <w:r>
        <w:rPr/>
        <w:t>r�&gt;#K{q�Ly[���h!Ij</w:t>
      </w:r>
      <w:r>
        <w:rPr>
          <w:rtl w:val="true"/>
        </w:rPr>
        <w:t>ݼ</w:t>
      </w:r>
      <w:r>
        <w:rPr/>
        <w:t>3</w:t>
      </w:r>
      <w:r>
        <w:rPr/>
        <w:t>#YNnf���</w:t>
      </w:r>
      <w:r>
        <w:rPr>
          <w:rtl w:val="true"/>
        </w:rPr>
        <w:t>آ</w:t>
      </w:r>
      <w:r>
        <w:rPr/>
        <w:t>.�v#���m9#�&gt;")��1%##_cF�Vhuv#k#��K���|@#�#</w:t>
      </w:r>
      <w:r>
        <w:rPr/>
        <w:t>ؘٗ</w:t>
      </w:r>
      <w:r>
        <w:rPr/>
        <w:t>$!y7&gt;|���'#x#{�i�1�}#</w:t>
      </w:r>
      <w:r>
        <w:rPr/>
        <w:t>旜�</w:t>
      </w:r>
      <w:r>
        <w:rPr/>
        <w:t>&lt;�z</w:t>
      </w:r>
      <w:r>
        <w:rPr/>
        <w:t>얓</w:t>
      </w:r>
      <w:r>
        <w:rPr/>
        <w:t>3&lt;̟hG#���j��#dx�#�ʿK��8�#�ſ�"�8m�# -����{</w:t>
        <w:br/>
      </w:r>
      <w:r>
        <w:rPr>
          <w:rtl w:val="true"/>
        </w:rPr>
        <w:t>܍</w:t>
      </w:r>
      <w:r>
        <w:rPr/>
        <w:t>#ɦ�</w:t>
      </w:r>
      <w:r>
        <w:rPr>
          <w:rtl w:val="true"/>
        </w:rPr>
        <w:t>ݛ</w:t>
      </w:r>
      <w:r>
        <w:rPr/>
        <w:t>��</w:t>
      </w:r>
      <w:r>
        <w:rPr/>
        <w:t>q#,PF͹#�tR@$#�'l����o�-����Zh#(��##Z(�fg�}�##|s��o��#�˜�~�8��#v��rp�##��/��_!ϵ&lt;��</w:t>
        <w:tab/>
        <w:t>����#�I�j�ss�����.�.M+��#,V8�"8���`P#Z$#�&amp;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L#�6)vlP��_�z�ѼӦ^թ��C�W�#:f���x�i��%�~�#���G��S\�</w:t>
      </w:r>
      <w:r>
        <w:rPr/>
        <w:t>秧</w:t>
      </w:r>
      <w:r>
        <w:rPr/>
        <w:t>w�^@y##�#-jv#�S���#���ͷ�4��YC���#�y*��õ{g)�##�x'#�U}�n�#2��#]�&gt;#�#�X��#�#�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/�W�-y2(�����#VnakF;oN�</w:t>
      </w:r>
      <w:r>
        <w:rPr/>
        <w:t>㾹</w:t>
      </w:r>
      <w:r>
        <w:rPr/>
        <w:t>߸</w:t>
      </w:r>
      <w:r>
        <w:rPr/>
        <w:t>&lt;</w:t>
      </w:r>
      <w:r>
        <w:rPr>
          <w:rtl w:val="true"/>
        </w:rPr>
        <w:t>ߥ</w:t>
      </w:r>
      <w:r>
        <w:rPr/>
        <w:t>X</w:t>
      </w:r>
      <w:r>
        <w:rPr>
          <w:rtl w:val="true"/>
        </w:rPr>
        <w:t>ܓ</w:t>
      </w:r>
      <w:r>
        <w:rPr/>
        <w:t>#v9#�9t��#V��M�����</w:t>
      </w:r>
      <w:r>
        <w:rPr/>
        <w:t>宝�</w:t>
      </w:r>
      <w:r>
        <w:rPr/>
        <w:t>i#-���'�)&amp;�^F�&lt;oO��C�#�; ���N�#�ǂ&amp;#qd��</w:t>
      </w:r>
      <w:r>
        <w:rPr>
          <w:rtl w:val="true"/>
        </w:rPr>
        <w:t>ߊ</w:t>
      </w:r>
      <w:r>
        <w:rPr/>
        <w:t>V���o�'��'��O̫˻�7�mk�Z%��2�##c��b˰'�*���&gt;i�#��I#Ǔ�P��{#2##:\C�)�[��M��,x��!</w:t>
      </w:r>
      <w:r>
        <w:rPr/>
        <w:t>ٍ</w:t>
      </w:r>
      <w:r>
        <w:rPr/>
        <w:t>#��J#B�m</w:t>
      </w:r>
      <w:r>
        <w:rPr>
          <w:rtl w:val="true"/>
        </w:rPr>
        <w:t>ٲ</w:t>
      </w:r>
      <w:r>
        <w:rPr/>
        <w:t>hvlU</w:t>
      </w:r>
      <w:r>
        <w:rPr>
          <w:rtl w:val="true"/>
        </w:rPr>
        <w:t>ٺ</w:t>
      </w:r>
      <w:r>
        <w:rPr/>
        <w:t>b�����`��&lt;����s�V���Eœ4�l���ԒA�]�#@���k�oe�v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B@=���l���#���#����m�#���#�Y�?��G�_�_�V�/�_�z�K��a4�|q��JJ�8��#Z#��W�#+�84#�[#�hOI�#�[IA$D��&gt;��&gt;l���&lt;�Β@2#+x�\�#���vOl�</w:t>
        <w:br/>
        <w:t>���`���#��T?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8���e�D��#���ɦ�V��#�C22�Z)T#��#j�cgU$u�#�_�cJF�h#m�[�����L�#��&gt;G�w�#2G'0#��)#u�5#WO�k�U�A�B�G t&lt;S�s#K�&gt;#�d�wz�</w:t>
      </w:r>
      <w:r>
        <w:rPr>
          <w:rtl w:val="true"/>
        </w:rPr>
        <w:t>܋</w:t>
      </w:r>
      <w:r>
        <w:rPr/>
        <w:t>��</w:t>
      </w:r>
      <w:r>
        <w:rPr/>
        <w:t>M#�#��N����5jV�_�$���</w:t>
      </w:r>
      <w:r>
        <w:rPr/>
        <w:t>劣�</w:t>
      </w:r>
      <w:r>
        <w:rPr/>
        <w:t>^�X</w:t>
      </w:r>
      <w:r>
        <w:rPr>
          <w:rtl w:val="true"/>
        </w:rPr>
        <w:t>ۂ</w:t>
      </w:r>
      <w:r>
        <w:rPr/>
        <w:t>#��..��#�#��A4Q�#�6���'F1�#�#?</w:t>
      </w:r>
      <w:r>
        <w:rPr/>
        <w:t>엮</w:t>
      </w:r>
      <w:r>
        <w:rPr/>
        <w:t>kOm�}_���#G #tp��QX�#1�Wz�P��M����Ⰺ˔���H#Zm���#�.�${��i#�Z</w:t>
        <w:br/>
        <w:t>�Mw����#�{@V$���##�9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"}�w�#��qHҤ`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br/>
        <w:t>���w�s</w:t>
        <w:br/>
        <w:t>:X��U�&amp; #h����K#�ʹn�$E�#y#�`�#`�#��U�A�#d��x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8I#�/#�3&lt;p�#�#�d�{�</w:t>
      </w:r>
      <w:r>
        <w:rPr/>
        <w:t>䗒</w:t>
      </w:r>
      <w:r>
        <w:rPr/>
        <w:t>&lt;�}</w:t>
      </w:r>
      <w:r>
        <w:rPr/>
        <w:t>房</w:t>
      </w:r>
      <w:r>
        <w:rPr/>
        <w:t>0�=*m_E��</w:t>
      </w:r>
      <w:r>
        <w:rPr/>
        <w:t>꺮��</w:t>
      </w:r>
      <w:r>
        <w:rPr/>
        <w:t>\5�1</w:t>
      </w:r>
      <w:r>
        <w:rPr>
          <w:rtl w:val="true"/>
        </w:rPr>
        <w:t>ٿ</w:t>
      </w:r>
      <w:r>
        <w:rPr/>
        <w:t>��</w:t>
      </w:r>
      <w:r>
        <w:rPr/>
        <w:t>=�k�#</w:t>
        <w:tab/>
        <w:t>U�#�6�#�#�&lt;|�#��_-Y#N�b���k��O6_�i����-���]�c��������</w:t>
      </w:r>
      <w:r>
        <w:rPr>
          <w:rtl w:val="true"/>
        </w:rPr>
        <w:t>ߖ</w:t>
      </w:r>
      <w:r>
        <w:rPr/>
        <w:t>��</w:t>
      </w:r>
      <w:r>
        <w:rPr/>
        <w:t>B����u�Uo&lt;�_y���1#�#�#xx��%��9��K��g�,c��d���#��#�K�#O�@&lt;:��s�#;#�Y/[�BG�-�'�#���%</w:t>
      </w:r>
      <w:r>
        <w:rPr/>
        <w:t>ؕ</w:t>
      </w:r>
      <w:r>
        <w:rPr/>
        <w:t>p��/#�#��DF#8���#V�f�$�</w:t>
      </w:r>
      <w:r>
        <w:rPr/>
        <w:t>۶</w:t>
      </w:r>
      <w:r>
        <w:rPr/>
        <w:t>!�#�</w:t>
      </w:r>
      <w:r>
        <w:rPr/>
        <w:t>翽�</w:t>
      </w:r>
      <w:r>
        <w:rPr/>
        <w:t>s2�^��#�fY#�{�# O6�a�1�z#S��r#V��`��#��m��'(Ӳ�##��v#�#Z���##�3b1;�&gt;��#�#y���mG�o[��=:�C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k29X��\��U</w:t>
      </w:r>
      <w:r>
        <w:rPr/>
        <w:t>ꩾ</w:t>
      </w:r>
      <w:r>
        <w:rPr/>
        <w:t>j�PpT���#�cjD}#���/�ͩf�����ɯ(i:L�`�d:6���vs]E#���#�46̓K#7#��'7H�p�,������#���#�6��&lt;\l�n#��Ps3r##�bP��z)�@_��:_#dH]�����#�}�΋����</w:t>
      </w:r>
      <w:r>
        <w:rPr>
          <w:rtl w:val="true"/>
        </w:rPr>
        <w:t>ߙ</w:t>
      </w:r>
      <w:r>
        <w:rPr/>
        <w:t>�</w:t>
      </w:r>
      <w:r>
        <w:rPr/>
        <w:t>K#�k#M��р#�tc#�#;�##]�3�</w:t>
      </w:r>
      <w:r>
        <w:rPr>
          <w:rtl w:val="true"/>
        </w:rPr>
        <w:t>ר</w:t>
      </w:r>
      <w:r>
        <w:rPr/>
        <w:t>�</w:t>
      </w:r>
      <w:r>
        <w:rPr/>
        <w:t>i#&gt;��;##Y#Ǔ</w:t>
      </w:r>
      <w:r>
        <w:rPr>
          <w:rtl w:val="true"/>
        </w:rPr>
        <w:t>ذ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˩�]�r�#|��3�����K�}#Cn�[�xg��Gp#�#�##����~�����»�͇��;�����'�_��#2]y�#o��!$#s�%�D</w:t>
      </w:r>
      <w:r>
        <w:rPr/>
        <w:t>䚂</w:t>
      </w:r>
      <w:r>
        <w:rPr/>
        <w:t>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�,�nd/�#Ο˫���9j~O՗Ӓ#��</w:t>
      </w:r>
      <w:r>
        <w:rPr>
          <w:rtl w:val="true"/>
        </w:rPr>
        <w:t>ߗ</w:t>
      </w:r>
      <w:r>
        <w:rPr/>
        <w:t>(#x</w:t>
      </w:r>
      <w:r>
        <w:rPr>
          <w:rtl w:val="true"/>
        </w:rPr>
        <w:t>޾�</w:t>
      </w:r>
      <w:r>
        <w:rPr/>
        <w:t>6</w:t>
      </w:r>
      <w:r>
        <w:rPr/>
        <w:t>�|�$m�j0�R!�#�V�fy��zO�w��E</w:t>
      </w:r>
      <w:r>
        <w:rPr>
          <w:rtl w:val="true"/>
        </w:rPr>
        <w:t>ޅ</w:t>
      </w:r>
      <w:r>
        <w:rPr/>
        <w:t>��</w:t>
      </w:r>
      <w:r>
        <w:rPr/>
        <w:t>#�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*�#�7</w:t>
      </w:r>
    </w:p>
    <w:p>
      <w:pPr>
        <w:pStyle w:val="PreformattedText"/>
        <w:bidi w:val="0"/>
        <w:jc w:val="left"/>
        <w:rPr/>
      </w:pPr>
      <w:r>
        <w:rPr/>
        <w:t>#�S�՗�r&lt;ȷ#�d�Ⱦi�ɾbҼ�g��e�#aI</w:t>
      </w:r>
      <w:r>
        <w:rPr>
          <w:rtl w:val="true"/>
        </w:rPr>
        <w:t>ٽ</w:t>
      </w:r>
      <w:r>
        <w:rPr/>
        <w:t>)#�~`S+͌e�#�n,�##�!�O�,���&gt;Q�ćN�l�,nDR4R#n#1�##�F�ƌ�2���~�5#��d�F^Q6���:c��#��#�k�5W�e&lt;kQC�f��/Z@�|�#�#��#���λ]#�S�D����t��T�#e�����orb�KnR�q</w:t>
        <w:br/>
        <w:t>#XN��#���.�{�Z���ճY��O$#[�#1�1#K</w:t>
        <w:br/>
        <w:t>�O#��3u#b�Bp0$#��#��i�f�l������4�B�+�K�X4sA2#�Da�VR##��#I�k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;�#��#����</w:t>
      </w:r>
      <w:r>
        <w:rPr/>
        <w:t>֮�</w:t>
      </w:r>
      <w:r>
        <w:rPr/>
        <w:t>#K##R�v�T#3-~�#���#�_{��5;���#O����-���U�ti��p�6��~�Վp���%w]�bE3%�,�#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غ</w:t>
      </w:r>
      <w:r>
        <w:rPr/>
        <w:t>F�2�jY��##$�#�]���k�#8���O̯7Y���dj�eѴ�p�#</w:t>
      </w:r>
      <w:r>
        <w:rPr/>
        <w:t>쇝</w:t>
      </w:r>
      <w:r>
        <w:rPr/>
        <w:t>Ĉ##�QZ�ScP������]O{��*8��#C��#�/��r�]��#'|�����T�r�c�#CNA�[��#hqO��#NF�Hh]#-�U#6x���lԼ�\��_�{�F�OVY����O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L3�#ce�f����#6�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ֶ�</w:t>
      </w:r>
      <w:r>
        <w:rPr/>
        <w:t>Ѭ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8�#TDP#U@</w:t>
        <w:br/>
        <w:t>##S:W�?�Y���,V:�(&lt;�b�}�]��"��⒬E##����5����� ��Ҝ�˩`�#��~�#�s����8���n$�O��d��#��</w:t>
      </w:r>
      <w:r>
        <w:rPr>
          <w:rtl w:val="true"/>
        </w:rPr>
        <w:t>ۈ</w:t>
      </w:r>
      <w:r>
        <w:rPr/>
        <w:t>m-�#J����=#�!$��F�H?&gt;�=.?2��#[�t�$�_�Ӵ�rV"����E#r:m��r:|\;�nn�7��v��ÿ#�!t���{�cP���^}</w:t>
      </w:r>
      <w:r>
        <w:rPr>
          <w:rtl w:val="true"/>
        </w:rPr>
        <w:t>ץ</w:t>
      </w:r>
      <w:r>
        <w:rPr/>
        <w:t>#~b�=�q��q�W�#)#�AB�Z!��#V����a�#�kZ�9�#[��!�8�V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zK�v��#M18�#���+�K�#=n�#�G'*#�8=#�r��3#z���#ID�����#5�3P�Ń˞b1&gt;���Oi$#7#��V�d�AA�vɝ-�q</w:t>
      </w:r>
      <w:r>
        <w:rPr>
          <w:rtl w:val="true"/>
        </w:rPr>
        <w:t>ן�</w:t>
      </w:r>
      <w:r>
        <w:rPr/>
        <w:t>3</w:t>
      </w:r>
      <w:r>
        <w:rPr/>
        <w:t>�gx��H�</w:t>
      </w:r>
      <w:r>
        <w:rPr>
          <w:rtl w:val="true"/>
        </w:rPr>
        <w:t>ק</w:t>
      </w:r>
      <w:r>
        <w:rPr/>
        <w:t>1</w:t>
      </w:r>
      <w:r>
        <w:rPr/>
        <w:t>����r�#��q�?�</w:t>
      </w:r>
      <w:r>
        <w:rPr/>
        <w:t>盼��</w:t>
      </w:r>
      <w:r>
        <w:rPr/>
        <w:t>Gu�/4h�#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&amp;�#&amp;W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Eh~##�{�</w:t>
      </w:r>
    </w:p>
    <w:p>
      <w:pPr>
        <w:pStyle w:val="PreformattedText"/>
        <w:bidi w:val="0"/>
        <w:jc w:val="left"/>
        <w:rPr/>
      </w:pPr>
      <w:r>
        <w:rPr/>
        <w:t>|�^��K�3[]�g#��B�|�#���~�`GW=#�� ���=7���~j�����#w�y|�y=��~b��~��y�N��T��������k"�#�a�;Uų�#s�#�/�U�#&amp;��#��#M��g{��-F�Ď�#</w:t>
      </w:r>
    </w:p>
    <w:p>
      <w:pPr>
        <w:pStyle w:val="PreformattedText"/>
        <w:bidi w:val="0"/>
        <w:jc w:val="left"/>
        <w:rPr/>
      </w:pPr>
      <w:r>
        <w:rPr/>
        <w:t>#���g�ʶ�&lt;#��#I�:��4�</w:t>
      </w:r>
      <w:r>
        <w:rPr/>
        <w:t>䣤</w:t>
      </w:r>
      <w:r>
        <w:rPr/>
        <w:t>A�1�#=J��&gt;D���%���</w:t>
      </w:r>
      <w:r>
        <w:rPr/>
        <w:t>ٍ</w:t>
      </w:r>
      <w:r>
        <w:rPr/>
        <w:t>V��#!��!r#X�8�G@U����62������5�Q���#q��C�1�#�Q�|��_��&gt;mC�yF��#5����#ź�����R����w�f�m��#��2�p��*�#�3��</w:t>
      </w:r>
      <w:r>
        <w:rPr/>
        <w:t>䞯</w:t>
      </w:r>
      <w:r>
        <w:rPr/>
        <w:t>Q\����w�m #L�~ #�sk��ҤP(</w:t>
      </w:r>
      <w:r>
        <w:rPr/>
        <w:t>袴�</w:t>
      </w:r>
      <w:r>
        <w:rPr/>
        <w:t>aA�</w:t>
      </w:r>
      <w:r>
        <w:rPr>
          <w:rtl w:val="true"/>
        </w:rPr>
        <w:t>ݒ</w:t>
      </w:r>
      <w:r>
        <w:rPr/>
        <w:t>[�#���#V�{u%��#�\�Z(e�b$�ǝ������#&lt;�����O��-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8��J9#��'÷r;g_�#�9G#�A��#�$c���8#X(�N��_ �9���8##�,2�4�Aӈ�4ͬ��##�#���o���Ŋ%�M��Z~��j#)#��2</w:t>
        <w:br/>
        <w:t>1��Ӯi4#��#��,#G&gt;�\�u#����9{����6�k|�[�#��G$RHԉd�_##�</w:t>
      </w:r>
      <w:r>
        <w:rPr/>
        <w:t>ُ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!#w##}7�s��1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���w�m�=?��V�&lt;�#�R}k8nb5,)A�v(G��]�p�#��#</w:t>
      </w:r>
      <w:r>
        <w:rPr>
          <w:rtl w:val="true"/>
        </w:rPr>
        <w:t>־</w:t>
      </w:r>
      <w:r>
        <w:rPr/>
        <w:t>�</w:t>
      </w:r>
      <w:r>
        <w:rPr/>
        <w:t>e�]��z��##���p!m-#���it���q�iiX�)#,�K�c�X��I%�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"7Ϝl��s��#}</w:t>
        <w:br/>
        <w:t>#��#=]����1q���#���={��#!�e#��08##��#�*=�`�#��#~_?��|}�g������</w:t>
      </w:r>
      <w:r>
        <w:rPr>
          <w:rtl w:val="true"/>
        </w:rPr>
        <w:t>ߒ</w:t>
      </w:r>
      <w:r>
        <w:rPr/>
        <w:t>RX�_��#�2�?+���4�'#m#S�ʲ�jV(U#Yx�m{#K�B#�񠄫�_�#�4c���#F#2yiU�Kj#�T#��#��£�;����#Gc��n�.</w:t>
        <w:br/>
        <w:t>#7#�'�r#E#l?��{���Ǚ�dM&lt;jh#�VM^O�w��w^� #2#�^�#�O7��%(�w+</w:t>
      </w:r>
      <w:r>
        <w:rPr/>
        <w:t>ֻ</w:t>
      </w:r>
      <w:r>
        <w:rPr/>
        <w:t>e��i�l�~6��#5��&lt;=��rke#�Q#�&lt;s���#�n!��#�Q2]�Ybxh��#�k�3#@%.�mq$#a���E�%�����:?#b#73�'a#�b</w:t>
      </w:r>
      <w:r>
        <w:rPr/>
        <w:t>幹�</w:t>
      </w:r>
      <w:r>
        <w:rPr/>
        <w:t>x#���vO#�&lt;����</w:t>
      </w:r>
      <w:r>
        <w:rPr/>
        <w:t>݆</w:t>
      </w:r>
      <w:r>
        <w:rPr/>
        <w:t>ҡ�$qƮ8q��f�Q��Ł�v&lt;��ƱZF^Y#�T#%�J��������#q#����w�E��п�p��</w:t>
      </w:r>
      <w:r>
        <w:rPr/>
        <w:t>ֶ�</w:t>
      </w:r>
      <w:r>
        <w:rPr/>
        <w:t>#�#�Ep��6zP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3��k?13#������hxc�˥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</w:t>
      </w:r>
      <w:r>
        <w:rPr/>
        <w:t>ֿ�</w:t>
      </w:r>
      <w:r>
        <w:rPr/>
        <w:t>1�#2&amp;�#�#�����ʚ���Aw�#9Zv���R���1���Y�#"O@#'�9���^c��~�{�G�</w:t>
      </w:r>
      <w:r>
        <w:rPr/>
        <w:t>龝�</w:t>
      </w:r>
      <w:r>
        <w:rPr/>
        <w:t>��&gt;�L�[��#�h�#�/�R���H�o�o+�kN�f��y?�p�m#I�����#Dp[�#�#5'�(#�*�TE8��=��#�d��:��MM�8z���/���#��Zs�#���G</w:t>
      </w:r>
      <w:r>
        <w:rPr>
          <w:rtl w:val="true"/>
        </w:rPr>
        <w:t>ر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ݻ</w:t>
      </w:r>
      <w:r>
        <w:rPr/>
        <w:t>#󏗗��#��I$1&amp;�csdd#PO#FX|�W=��#9�l$�C</w:t>
      </w:r>
      <w:r>
        <w:rPr>
          <w:rtl w:val="true"/>
        </w:rPr>
        <w:t>ף</w:t>
      </w:r>
      <w:r>
        <w:rPr/>
        <w:t>H��m�ғ��4!~[��&lt;�#���d�o�.]=�</w:t>
      </w:r>
      <w:r>
        <w:rPr>
          <w:rtl w:val="true"/>
        </w:rPr>
        <w:t>ߵ</w:t>
      </w:r>
      <w:r>
        <w:rPr/>
        <w:t>1##</w:t>
      </w:r>
      <w:r>
        <w:rPr/>
        <w:t>:N �+�#��#�zO����Q#��[��[�%�#� �z�F2H=&gt;���O"�4M�]2�o��n�</w:t>
        <w:br/>
        <w:t>6�##^�;&gt;�~YkK'���i#�KƑR%�#�CS�ϟ;sMé���{���V�P##��{m����v~I�#�o7y�L������k���;���p���:��</w:t>
        <w:br/>
        <w:br/>
        <w:t>R����c˯��4�vK#�ln�0#R9G]��Q���Z���BWg�_�y)DB�q?+����#'|��|�G���w43_��v3^�#��s%�&lt;�x�#VcU�</w:t>
      </w:r>
      <w:r>
        <w:rPr>
          <w:rtl w:val="true"/>
        </w:rPr>
        <w:t>ޔ</w:t>
      </w:r>
      <w:r>
        <w:rPr/>
        <w:t>Ͳ#���m�����C��Y#A]�</w:t>
        <w:br/>
        <w:t>#�G#A���#����n��l*�oL�,y;$�W�����j�K[�)�</w:t>
        <w:tab/>
        <w:t>###�5</w:t>
      </w:r>
      <w:r>
        <w:rPr>
          <w:rtl w:val="true"/>
        </w:rPr>
        <w:t>ݣ�ص���</w:t>
      </w:r>
      <w:r>
        <w:rPr>
          <w:rtl w:val="true"/>
        </w:rPr>
        <w:t>#!����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y/��#�:T�T�</w:t>
      </w:r>
      <w:r>
        <w:rPr>
          <w:rtl w:val="true"/>
        </w:rPr>
        <w:t>ޗ</w:t>
      </w:r>
      <w:r>
        <w:rPr/>
        <w:t>e��&lt;}k-B�;�#�#Rc�2��#)�U�"�g��#/�4|���1y��5�8�#SљGr</w:t>
        <w:br/>
        <w:t>�</w:t>
        <w:tab/>
        <w:t>�#:�;�{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#yK�#�H�&lt;��i{Vx��ǟ�~v~yϧ�#$�#5md��#r�#_��d�fn�����]�XZ</w:t>
      </w:r>
      <w:r>
        <w:rPr>
          <w:rtl w:val="true"/>
        </w:rPr>
        <w:t>ݍ</w:t>
      </w:r>
      <w:r>
        <w:rPr/>
        <w:t>wr##�9��6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c�Kd�#�x�$#���?�##^��a��DV�ď|#�����#@�&gt;/�k������RҴ�2�o��xլu;��).���kh��.&amp;����8��V#����g���#����#n^��</w:t>
      </w:r>
      <w:r>
        <w:rPr/>
        <w:t>֣�</w:t>
      </w:r>
      <w:r>
        <w:rPr/>
        <w:t>V���a�#)����#+#jD�o��Hn�#��?��+=���#�0��{|��;��d#�Ċ��71?󚿕7��#kR�����~#��k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ñ#�#�#��k�����#|#�G˳\�NvI�8�#��°��#�r�8��|��)�##�w:�����z##�s�f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*Dr#�����#�#�r�.�#&lt;��o#*H6~]��g#4?Z�H�#��W���C���=|�#�/R�D��I�A�L)�T'�s������90�T�}ĵϵfyl�#���#�e�&gt;�U�^�?,�0�0+�]y���D�����,</w:t>
      </w:r>
      <w:r>
        <w:rPr>
          <w:rtl w:val="true"/>
        </w:rPr>
        <w:t>ޟ����</w:t>
      </w:r>
      <w:r>
        <w:rPr>
          <w:rtl w:val="true"/>
        </w:rPr>
        <w:t xml:space="preserve">#��##�# </w:t>
      </w:r>
      <w:r>
        <w:rPr/>
        <w:t>1</w:t>
      </w:r>
      <w:r>
        <w:rPr/>
        <w:t>�������[�#��r�p�#i###4P�#�##�##5���=�%�(2=�R��������#�#�O�?-�;</w:t>
      </w:r>
    </w:p>
    <w:p>
      <w:pPr>
        <w:pStyle w:val="PreformattedText"/>
        <w:bidi w:val="0"/>
        <w:jc w:val="left"/>
        <w:rPr/>
      </w:pPr>
      <w:r>
        <w:rPr/>
        <w:t>#O��~b�l��(��i�ӥR�(#T�P#iSA�w��&lt;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r9#�\������4�=��g���^���N�mt</w:t>
      </w:r>
    </w:p>
    <w:p>
      <w:pPr>
        <w:pStyle w:val="PreformattedText"/>
        <w:bidi w:val="0"/>
        <w:jc w:val="left"/>
        <w:rPr/>
      </w:pPr>
      <w:r>
        <w:rPr/>
        <w:t>#Jд�~�gecmm##��#Q**W�##�s#$r�#X#���#�7w%#�w'%���\#���#�7)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N�?����s�o]J</w:t>
        <w:br/>
        <w:t>S��/R���#�70�#�###���&gt;#�vF�V��]��F�ny����(}#^��#)����2��##8#�=[�#O?�~!��1���j&lt;GgJ�����</w:t>
      </w:r>
      <w:r>
        <w:rPr/>
        <w:t>巜</w:t>
      </w:r>
      <w:r>
        <w:rPr/>
        <w:t>t�9X�#��^@#y#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#Y�ŉ��##0�#�#"h�#��Yտ.��#�4]j�k#��</w:t>
      </w:r>
    </w:p>
    <w:p>
      <w:pPr>
        <w:pStyle w:val="PreformattedText"/>
        <w:bidi w:val="0"/>
        <w:jc w:val="left"/>
        <w:rPr/>
      </w:pPr>
      <w:r>
        <w:rPr/>
        <w:t>�̅</w:t>
      </w:r>
      <w:r>
        <w:rPr/>
        <w:t>IBA��^H�tp#n#{��s�ȳ����</w:t>
      </w:r>
      <w:r>
        <w:rPr/>
        <w:t>۳</w:t>
      </w:r>
      <w:r>
        <w:rPr/>
        <w:t>e��xř�4#�I2��g$�Ri�9{��Hxn?#��m7###������#�k�chv�W��#V#t�5y#g��#M�����62�w!��#�ӺIP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̙_�jfk�f��_�x##C�b��|�#�#y�/+y��G�f#</w:t>
      </w:r>
      <w:r>
        <w:rPr>
          <w:rtl w:val="true"/>
        </w:rPr>
        <w:t>ڕ</w:t>
      </w:r>
      <w:r>
        <w:rPr/>
        <w:t>�</w:t>
      </w:r>
      <w:r>
        <w:rPr/>
        <w:t>D?yEG��)�hN</w:t>
      </w:r>
      <w:r>
        <w:rPr/>
        <w:t>懵</w:t>
      </w:r>
      <w:r>
        <w:rPr/>
        <w:t>s[�#��{3%L�'�#���#ȭc���F�#F�z&lt;�</w:t>
      </w:r>
      <w:r>
        <w:rPr>
          <w:rtl w:val="true"/>
        </w:rPr>
        <w:t>އ</w:t>
      </w:r>
      <w:r>
        <w:rPr/>
        <w:t>}m�Z�$a��</w:t>
      </w:r>
      <w:r>
        <w:rPr/>
        <w:t>۬�</w:t>
      </w:r>
      <w:r>
        <w:rPr/>
        <w:t>I#&amp;�[ҚGR�� M�����~?�Ǳ�#��(a��kI#P#(# I#vn�#ϟ8�[{W#�_#��#Ϝ�#4m���+?��2���</w:t>
      </w:r>
    </w:p>
    <w:p>
      <w:pPr>
        <w:pStyle w:val="PreformattedText"/>
        <w:bidi w:val="0"/>
        <w:jc w:val="left"/>
        <w:rPr/>
      </w:pPr>
      <w:r>
        <w:rPr/>
        <w:t>V�##r�mo</w:t>
      </w:r>
      <w:r>
        <w:rPr>
          <w:rtl w:val="true"/>
        </w:rPr>
        <w:t>ٮ</w:t>
      </w:r>
      <w:r>
        <w:rPr/>
        <w:t>�����</w:t>
      </w:r>
      <w:r>
        <w:rPr/>
        <w:t>@#��V9�/6���ϗR6�*��C�#&gt;����##y6�#��W�Yn4I#�R@#�}�V�G#</w:t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ڢ</w:t>
      </w:r>
      <w:r>
        <w:rPr/>
        <w:t>���</w:t>
      </w:r>
      <w:r>
        <w:rPr/>
        <w:t>ÆW��}���#'���{��ry_�&gt;X�#����6��q���56�0��#�kIf�Յǩ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E##�(�g�</w:t>
      </w:r>
      <w:r>
        <w:rPr/>
        <w:t>痒�</w:t>
      </w:r>
      <w:r>
        <w:rPr/>
        <w:t>ʟ��Z����</w:t>
      </w:r>
      <w:r>
        <w:rPr/>
        <w:t>֭</w:t>
      </w:r>
      <w:r>
        <w:rPr/>
        <w:t>-�փn`#_�-##��s'I+�w:���Ò�</w:t>
      </w:r>
      <w:r>
        <w:rPr>
          <w:rtl w:val="true"/>
        </w:rPr>
        <w:t>ߡ</w:t>
      </w:r>
      <w:r>
        <w:rPr>
          <w:rtl w:val="true"/>
        </w:rPr>
        <w:t>#���#���</w:t>
      </w:r>
      <w:r>
        <w:rPr/>
        <w:t>#8</w:t>
      </w:r>
      <w:r>
        <w:rPr/>
        <w:t>���n�^�R�</w:t>
      </w:r>
      <w:r>
        <w:rPr>
          <w:rtl w:val="true"/>
        </w:rPr>
        <w:t>ܗ</w:t>
      </w:r>
      <w:r>
        <w:rPr/>
        <w:t>&gt;_�gZp���|U,�P}��#�d���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;��u��ŏ�/,#e�#+�#$)n2\��V�#X#;#w�MQ��#�#�/�#�#1Z</w:t>
      </w:r>
      <w:r>
        <w:rPr/>
        <w:t>躿���</w:t>
      </w:r>
      <w:r>
        <w:rPr/>
        <w:t>Ǖ&amp;������6p�"iW�Ed#�_N#`#��#������t#9��O 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NL�#;#�1@#,��R��?�7�4��_-���#̋#���1ywL������&lt;�w�ҝ���W#6O#�G���}��#1�&gt;$��&gt;g���5���ZO�/��nM#�A#</w:t>
      </w:r>
      <w:r>
        <w:rPr>
          <w:rtl w:val="true"/>
        </w:rPr>
        <w:t>ך</w:t>
      </w:r>
      <w:r>
        <w:rPr/>
        <w:t>u�%&amp;�M��4���B8Ez��9O6��#���#Կ��00���0]���##��*J�B����#�#�,�.#A���r#"��!�#��#�#_��#�l!�4</w:t>
      </w:r>
    </w:p>
    <w:p>
      <w:pPr>
        <w:pStyle w:val="PreformattedText"/>
        <w:bidi w:val="0"/>
        <w:jc w:val="left"/>
        <w:rPr/>
      </w:pPr>
      <w:r>
        <w:rPr/>
        <w:t>2#F��#�E�fff%�</w:t>
      </w:r>
      <w:r>
        <w:rPr/>
        <w:t>݉</w:t>
      </w:r>
      <w:r>
        <w:rPr/>
        <w:t>y$r�I#4�3;3#y#�#��6�g�#-@��]�(�#��9&amp;�*���N\�#�M</w:t>
      </w:r>
      <w:r>
        <w:rPr>
          <w:rtl w:val="true"/>
        </w:rPr>
        <w:t>ر</w:t>
      </w:r>
      <w:r>
        <w:rPr/>
        <w:t>#����o:</w:t>
      </w:r>
      <w:r>
        <w:rPr/>
        <w:t>蟗</w:t>
      </w:r>
      <w:r>
        <w:rPr/>
        <w:t>:#��;^G��:M��w�R#"8�#c�Afc�Q#�</w:t>
      </w:r>
      <w:r>
        <w:rPr/>
        <w:t>؅</w:t>
      </w:r>
      <w:r>
        <w:rPr/>
        <w:t>Ef #�����#� �������&lt;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`</w:t>
        <w:tab/>
        <w:t>�;�Q,�H���h�R�E)����&lt;s</w:t>
      </w:r>
      <w:r>
        <w:rPr>
          <w:rtl w:val="true"/>
        </w:rPr>
        <w:t>ߺ�</w:t>
      </w:r>
      <w:r>
        <w:rPr/>
        <w:t>9</w:t>
      </w:r>
      <w:r>
        <w:rPr/>
        <w:t>z��#��#��[y?</w:t>
      </w:r>
      <w:r>
        <w:rPr/>
        <w:t>姐�</w:t>
      </w:r>
      <w:r>
        <w:rPr/>
        <w:t>&lt;�&gt;����ͦZ#&gt;�s6�m�ʺ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P�#&amp;3���4��#����A#~F�խM~y�����##\6X�6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!_��r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&gt;F�&lt;��K�����$##�&amp;� #A�#��#�#��]���&lt;Q#/����Gy�_/��I�b�dK[ĖE�6y}7#8XԆ</w:t>
      </w:r>
      <w:r>
        <w:rPr/>
        <w:t>䣦���</w:t>
      </w:r>
      <w:r>
        <w:rPr/>
        <w:t>&lt;1�����#@##~#����ͅ~eyA?0|���</w:t>
        <w:br/>
        <w:t>f�#��_i��QAu#�M]%]�~�r/�0�O�o�#</w:t>
        <w:br/>
        <w:t>�N�#i�}�ii��7q��7��;#,[H#!�V�W4</w:t>
      </w:r>
      <w:r>
        <w:rPr>
          <w:rtl w:val="true"/>
        </w:rPr>
        <w:t>ڬ</w:t>
      </w:r>
      <w:r>
        <w:rPr/>
        <w:t>|G�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ʬoC����0�#�#�oj_����g�����.�����-!��C#I eV#XµH��#^\�{��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�V��d�/�d&lt;����v#�9G�t��#c�?�s�:�#��#d�##k~�7�oO�uCp���X#$�4��.LJ�Ȫ#�+P(#�#p�P���d�����7*�"��C*��##����i�0v_#�c�@HY�Br�y��t��L��##v����zbEv#�:`k�?M�-�4�"�%0����3ucJ�"���z,=�#�Q</w:t>
      </w:r>
      <w:r>
        <w:rPr>
          <w:rtl w:val="true"/>
        </w:rPr>
        <w:t>ڨ</w:t>
      </w:r>
      <w:r>
        <w:rPr/>
        <w:t>H�#]Mwtspj�</w:t>
      </w:r>
      <w:r>
        <w:rPr/>
        <w:t>뉘</w:t>
      </w:r>
      <w:r>
        <w:rPr/>
        <w:t>$#�p7�</w:t>
      </w:r>
      <w:r>
        <w:rPr>
          <w:rtl w:val="true"/>
        </w:rPr>
        <w:t>ߨ���</w:t>
      </w:r>
      <w:r>
        <w:rPr/>
        <w:t>7</w:t>
      </w:r>
      <w:r>
        <w:rPr/>
        <w:t>F���z\�{q#�%LC~U=j�#�-&amp;�#��S�(K�z";�ϓF�Zu�1�#�#���U^n���#���#�8�a###HZ�aO�o;.s�/MK#�������[�u;�o�eh4(��s#�J�!�#���0�o9��#"LddH#�^u���≕KqgWb���q�}#��I[���Q�P'U4����4�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Cnb��y#2v#��.�#�#E"O#</w:t>
      </w:r>
      <w:r>
        <w:rPr>
          <w:rtl w:val="true"/>
        </w:rPr>
        <w:t>ڪ</w:t>
      </w:r>
      <w:r>
        <w:rPr/>
        <w:t>���</w:t>
      </w:r>
      <w:r>
        <w:rPr/>
        <w:t>#P#�r�#</w:t>
      </w:r>
    </w:p>
    <w:p>
      <w:pPr>
        <w:pStyle w:val="PreformattedText"/>
        <w:bidi w:val="0"/>
        <w:jc w:val="left"/>
        <w:rPr/>
      </w:pPr>
      <w:r>
        <w:rPr/>
        <w:t>(&gt;!��W��#2�O�#�cn�[z��ȝ�����vxW�s�M����^c�xCse%�B?t����)�]�~���=#���ӕ#���`510��9�Q�#�kh�?1~j~\˩I�]��s���fOZ�-5]*��#,�=I##�#���(R#E"\����X,�x���f�#G��S�##m�}�WdO�cO��</w:t>
      </w:r>
      <w:r>
        <w:rPr>
          <w:rtl w:val="true"/>
        </w:rPr>
        <w:t>ߦ</w:t>
      </w:r>
      <w:r>
        <w:rPr/>
        <w:t>f�O7bdK���W~m���Tmo��/�P�qm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fD��</w:t>
      </w:r>
      <w:r>
        <w:rPr/>
        <w:t>琜</w:t>
      </w:r>
      <w:r>
        <w:rPr/>
        <w:t>x�Y#��YN#a�~a�Y�k�WM���{�[�[k�o�]d�#�[�sX�mn!d��x�&lt;%��E#�j1#����=��\v�����,�P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`�HGD#UkQL�}���#��u?�8Z��6��&lt;OU�#���?(���'�#�C�~Y��Kx�/1�ʢ�[G���2/#[�\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2�X</w:t>
      </w:r>
      <w:r>
        <w:rPr>
          <w:rtl w:val="true"/>
        </w:rPr>
        <w:t>ډ</w:t>
      </w:r>
      <w:r>
        <w:rPr/>
        <w:t>�����</w:t>
      </w:r>
      <w:r>
        <w:rPr/>
        <w:t>W��a�����</w:t>
      </w:r>
      <w:r>
        <w:rPr>
          <w:rtl w:val="true"/>
        </w:rPr>
        <w:t>޺</w:t>
      </w:r>
      <w:r>
        <w:rPr/>
        <w:t>G"�J�d��x�?vz#�Z3ˆ~��w�.���g�n�/t�#�/�?4�����s�Y�Z4��</w:t>
      </w:r>
      <w:r>
        <w:rPr>
          <w:rtl w:val="true"/>
        </w:rPr>
        <w:t>݌�</w:t>
      </w:r>
      <w:r>
        <w:rPr>
          <w:rtl w:val="true"/>
        </w:rPr>
        <w:t>,|�</w:t>
      </w:r>
      <w:r>
        <w:rPr/>
        <w:t>4</w:t>
      </w:r>
      <w:r>
        <w:rPr/>
        <w:t>e%N�#Pw��2%#"##б#(s���8� �!�L�</w:t>
        <w:br/>
        <w:t>�;�4�</w:t>
      </w:r>
      <w:r>
        <w:rPr>
          <w:rtl w:val="true"/>
        </w:rPr>
        <w:t>ێ</w:t>
      </w:r>
      <w:r>
        <w:rPr/>
        <w:t>#����c�e��A#�O�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���#�</w:t>
      </w:r>
      <w:r>
        <w:rPr>
          <w:rtl w:val="true"/>
        </w:rPr>
        <w:t>س</w:t>
      </w:r>
      <w:r>
        <w:rPr/>
        <w:t>��</w:t>
      </w:r>
      <w:r>
        <w:rPr/>
        <w:t>#��x��#�t�#=����^�0�#��2�JT�|%�n��#e#\�#C�n&lt;����##����#�#8��#=�����n���lm�q(�ѝi��8����OQ�#�y]=#avg��bǞ�w�q��\�#���t�&gt;Nе���/�K���#���Y����aj</w:t>
      </w:r>
      <w:r>
        <w:rPr/>
        <w:t>㔰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lt;��,�#��#��#H?�31������M�4�_��U#hЏM[�#�=��?�c��3�l�###$,n$</w:t>
        <w:tab/>
        <w:t>�+�9#��ᗇ��s�����#e�#&gt;d�#�p6����</w:t>
      </w:r>
      <w:r>
        <w:rPr/>
        <w:t>䯛</w:t>
      </w:r>
      <w:r>
        <w:rPr/>
        <w:t>t�&lt;�#�/�w#)�#./��#���#�o��#hX#�##8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#[&lt;�6����d�rv8�d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)}m #"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q���,#g�?�,�#�|��z�eI=:#iœ��g�{#3�W�#Nk���#����O�#��#�ϓ�;;'�,</w:t>
      </w:r>
      <w:r>
        <w:rPr/>
        <w:t>ֱ�</w:t>
      </w:r>
      <w:r>
        <w:rPr/>
        <w:t>gR33#���t�N�RM�M����Y/3#��{w�a�Pm�d�#�m�"� F5��4Zy`�##du;�L�n�f�#�9�#�A^�B�?+����[�#����~#�{g�v&gt;Ё�#�#�����(�eR�O?/0���#���#��#y���Y~b�6̶r��W�%[��#Z#��q��B</w:t>
        <w:br/>
        <w:t>���_�#��W��#����x6��#�U#�~Y�����N�&amp;#ly������#�N�@��#�&gt;c���p��s#��z���Y� M���4��n�1ӥ���B���#�D</w:t>
        <w:br/>
        <w:t>��T�N=&gt;/#�~Ch���u��g�K%</w:t>
      </w:r>
      <w:r>
        <w:rPr/>
        <w:t>䇃</w:t>
      </w:r>
      <w:r>
        <w:rPr/>
        <w:t>C,j}f'�G��#</w:t>
      </w:r>
      <w:r>
        <w:rPr>
          <w:rtl w:val="true"/>
        </w:rPr>
        <w:t>ޢ</w:t>
      </w:r>
      <w:r>
        <w:rPr/>
        <w:t>�����</w:t>
      </w:r>
      <w:r>
        <w:rPr/>
        <w:t>OoΫ(Œ#Q#&lt;&lt;����###��Ί"�g�C�%�C�#8I�#9����˭K\�d򽖕�+#D��;ɤ�7��rV##��#n���##6����#?'���</w:t>
      </w:r>
      <w:r>
        <w:rPr>
          <w:rtl w:val="true"/>
        </w:rPr>
        <w:t>۽</w:t>
      </w:r>
      <w:r>
        <w:rPr/>
        <w:t>CQ�#&lt;�z������`�$�##=##��##�k3�D!�HDr�#H\@�q|��c�Z;7C��=</w:t>
      </w:r>
      <w:r>
        <w:rPr>
          <w:rtl w:val="true"/>
        </w:rPr>
        <w:t>ߥ</w:t>
      </w:r>
      <w:r>
        <w:rPr/>
        <w:t>-�#���#�Yk�#�:n���#E���</w:t>
      </w:r>
      <w:r>
        <w:rPr/>
        <w:t>߬�</w:t>
      </w:r>
      <w:r>
        <w:rPr/>
        <w:t>o</w:t>
        <w:br/>
        <w:t>��q</w:t>
      </w:r>
      <w:r>
        <w:rPr>
          <w:rtl w:val="true"/>
        </w:rPr>
        <w:t>ژꨬ</w:t>
      </w:r>
      <w:r>
        <w:rPr/>
        <w:br/>
        <w:t>Ռ����#���󓿔Z#�u�q�?]-�%��#�##C���և��kӮ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C]�g#7� ##*�z�b;CE�z=��R#�}��#9u����##5i��b�[�,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��</w:t>
      </w:r>
      <w:r>
        <w:rPr/>
        <w:t>⾪��</w:t>
      </w:r>
      <w:r>
        <w:rPr/>
        <w:t>J`</w:t>
      </w:r>
      <w:r>
        <w:rPr>
          <w:rtl w:val="true"/>
        </w:rPr>
        <w:t>ح</w:t>
      </w:r>
      <w:r>
        <w:rPr/>
        <w:t>+]�R�</w:t>
      </w:r>
      <w:r>
        <w:rPr/>
        <w:t>容���</w:t>
      </w:r>
      <w:r>
        <w:rPr/>
        <w:t>q��#];#��</w:t>
        <w:br/>
        <w:t>g#</w:t>
      </w:r>
      <w:r>
        <w:rPr/>
        <w:t>졶</w:t>
      </w:r>
      <w:r>
        <w:rPr/>
        <w:t>#b6vn��7f�p#�e2�B���1r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D�</w:t>
      </w:r>
      <w:r>
        <w:rPr/>
        <w:t>٣</w:t>
      </w:r>
      <w:r>
        <w:rPr/>
        <w:t>N#`#|0h���###s#n�mCLYP�5��u�w���c2�7��Ǡ����UGwdQ��*#�#x#�3³�#��#Q�X���?</w:t>
      </w:r>
      <w:r>
        <w:rPr>
          <w:rtl w:val="true"/>
        </w:rPr>
        <w:t>޹</w:t>
      </w:r>
      <w:r>
        <w:rPr/>
        <w:t>�</w:t>
      </w:r>
      <w:r>
        <w:rPr/>
        <w:t>#�##�o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j���##&gt;���#��a�� #</w:t>
      </w:r>
      <w:r>
        <w:rPr>
          <w:rtl w:val="true"/>
        </w:rPr>
        <w:t>ޡ</w:t>
      </w:r>
      <w:r>
        <w:rPr/>
        <w:t>#��#|$�:��d7��^�f�M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ڿ</w:t>
      </w:r>
      <w:r>
        <w:rPr/>
        <w:t>�</w:t>
      </w:r>
      <w:r>
        <w:rPr/>
        <w:t>#��G%�#�'�G�#{���#_�������#��/��y���q�J�����#z�j�����\��q�#{��v�F@�#�����{�#�?+?�^�Y</w:t>
      </w:r>
      <w:r>
        <w:rPr/>
        <w:t>ۛ�</w:t>
      </w:r>
      <w:r>
        <w:rPr/>
        <w:t>8�a�v�O�####�+�</w:t>
      </w:r>
      <w:r>
        <w:rPr>
          <w:rtl w:val="true"/>
        </w:rPr>
        <w:t>ݹ</w:t>
      </w:r>
      <w:r>
        <w:rPr/>
        <w:t>�</w:t>
      </w:r>
      <w:r>
        <w:rPr/>
        <w:t>#z</w:t>
        <w:tab/>
        <w:t>"#$,e�F!T�|�G���U�,�-����'"I!�'</w:t>
        <w:tab/>
        <w:t>�p�#Ѷ9e9#&amp;����</w:t>
      </w:r>
      <w:r>
        <w:rPr>
          <w:rtl w:val="true"/>
        </w:rPr>
        <w:t>ܠ</w:t>
      </w:r>
      <w:r>
        <w:rPr/>
        <w:t>Sa�#��i�-��@#NF�(�j-�m�z������!�i�Ǽ���#�</w:t>
        <w:tab/>
        <w:t>]�#�y�&amp;��'#̻#Z/#�0��ʀ�;G#</w:t>
      </w:r>
    </w:p>
    <w:p>
      <w:pPr>
        <w:pStyle w:val="PreformattedText"/>
        <w:bidi w:val="0"/>
        <w:jc w:val="left"/>
        <w:rPr/>
      </w:pPr>
      <w:r>
        <w:rPr/>
        <w:t>˰&gt;��zƉ�-#������#���</w:t>
      </w:r>
      <w:r>
        <w:rPr/>
        <w:t>閞��</w:t>
      </w:r>
      <w:r>
        <w:rPr/>
        <w:t>p&gt;</w:t>
      </w:r>
      <w:r>
        <w:rPr/>
        <w:t>썑�</w:t>
      </w:r>
      <w:r>
        <w:rPr/>
        <w:t>#�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#�#d��</w:t>
      </w:r>
      <w:r>
        <w:rPr/>
        <w:t>쵵�</w:t>
      </w:r>
      <w:r>
        <w:rPr/>
        <w:t>S�9,�#�#L#���!���#F�#�D��v#���c���m�����</w:t>
        <w:tab/>
        <w:t>#���ՔԻ</w:t>
      </w:r>
      <w:r>
        <w:rPr>
          <w:rtl w:val="true"/>
        </w:rPr>
        <w:t>״</w:t>
      </w:r>
      <w:r>
        <w:rPr/>
        <w:t>�</w:t>
      </w:r>
      <w:r>
        <w:rPr/>
        <w:t>F�X�%ѭ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ܖ</w:t>
      </w:r>
      <w:r>
        <w:rPr/>
        <w:t>@#�L��&gt;#[�Q��</w:t>
      </w:r>
      <w:r>
        <w:rPr>
          <w:rtl w:val="true"/>
        </w:rPr>
        <w:t>ٲ</w:t>
      </w:r>
      <w:r>
        <w:rPr/>
        <w:t>~c#u��?'&lt;ɪ</w:t>
      </w:r>
      <w:r>
        <w:rPr/>
        <w:t>뿐</w:t>
      </w:r>
      <w:r>
        <w:rPr/>
        <w:t>�~^���b��#.�#5!���8�D#��a�xZ?T���X�e!O��#�L͟"�#�F��J:#</w:t>
        <w:br/>
        <w:t>��#��Әx#� �X�#M.͊�%�N�</w:t>
      </w:r>
    </w:p>
    <w:p>
      <w:pPr>
        <w:pStyle w:val="PreformattedText"/>
        <w:bidi w:val="0"/>
        <w:jc w:val="left"/>
        <w:rPr/>
      </w:pPr>
      <w:r>
        <w:rPr/>
        <w:t>Ǖ5�/0�7#�&amp;I#��w#":�Z�q�;</w:t>
      </w:r>
      <w:r>
        <w:rPr>
          <w:rtl w:val="true"/>
        </w:rPr>
        <w:t>ܝ</w:t>
      </w:r>
      <w:r>
        <w:rPr/>
        <w:t>$�enϸ?�Z#����'�&amp;�#���M{�9e#YeE���JЃ�M#0���C��ˎ�u���Mr��q#�sw_���#</w:t>
      </w:r>
    </w:p>
    <w:p>
      <w:pPr>
        <w:pStyle w:val="PreformattedText"/>
        <w:bidi w:val="0"/>
        <w:jc w:val="left"/>
        <w:rPr/>
      </w:pPr>
      <w:r>
        <w:rPr/>
        <w:t>;ȾlԾ��Q+4!.�Z�K#�#�G$�#uQ$���&gt;</w:t>
        <w:br/>
        <w:t>��w��#�?��f(v{#�p��%?/�#2l��#�O���|�&gt;�7�6a���#^`��</w:t>
        <w:tab/>
        <w:t>���˳��N�]�!�v�H����'�o$��E7�-�MWH/#�"�X��,$��$�-��8���R����~'�_#���k����&gt;��L#��#Z�r#�iS�N$o@#��#e�6A��]�j��#��?#�˿�R��z��#�qM3�6�U�c�V��</w:t>
      </w:r>
      <w:r>
        <w:rPr>
          <w:rtl w:val="true"/>
        </w:rPr>
        <w:t>ـ</w:t>
      </w:r>
      <w:r>
        <w:rPr/>
        <w:t>&amp;H��9MnK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O��ο�|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-�%���?1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���C,r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C�#�7#��&gt;��?��h�����C����Xy��z&gt;�{ko#��|/-��Ԛ�#���## ��K</w:t>
      </w:r>
      <w:r>
        <w:rPr/>
        <w:t>黰�</w:t>
      </w:r>
      <w:r>
        <w:rPr/>
        <w:t>2�#³#�����cp&amp;��O 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H��;=u�#8��;�������soe��#��g�{�#Tƈ~����O#�Ϯ�&lt;#</w:t>
      </w:r>
      <w:r>
        <w:rPr/>
        <w:t>ܹ�</w:t>
      </w:r>
      <w:r>
        <w:rPr/>
        <w:t>\#���}�#�����W�����G��j&gt;v�*�ZX_�#�A#���Fr�#qE^Q���ө�%'�^E�����~k����Z��k# ��J#�m��bE#</w:t>
        <w:br/>
        <w:t>x��4</w:t>
      </w:r>
      <w:r>
        <w:rPr>
          <w:rtl w:val="true"/>
        </w:rPr>
        <w:t>ؼ</w:t>
      </w:r>
      <w:r>
        <w:rPr/>
        <w:t>8</w:t>
      </w:r>
      <w:r>
        <w:rPr/>
        <w:t>�V#��,��y3��#�##�A��#T�C#�Owyr�[���(g�����s;#r�</w:t>
      </w:r>
      <w:r>
        <w:rPr/>
        <w:t>۳</w:t>
      </w:r>
      <w:r>
        <w:rPr/>
        <w:t>x(#D|��MK�z���&lt;�#��o%#�#�K#�r'��n</w:t>
      </w:r>
      <w:r>
        <w:rPr>
          <w:rtl w:val="true"/>
        </w:rPr>
        <w:t>ٱ</w:t>
      </w:r>
      <w:r>
        <w:rPr/>
        <w:t>�</w:t>
      </w:r>
      <w:r>
        <w:rPr/>
        <w:t>#Y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o1�N��#7y��m4�*�{�</w:t>
      </w:r>
      <w:r>
        <w:rPr>
          <w:rtl w:val="true"/>
        </w:rPr>
        <w:t>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+{x̒�</w:t>
        <w:br/>
        <w:tab/>
        <w:t>!QI4#��Vy�̚'�#�/�'�]��y���#�5Ԍ#����-�</w:t>
        <w:br/>
        <w:t>�/wSW�s�S���\�#i�qӎ#s�C���o,y��_������ƙ�d#y;�#�*E#�#j��#�]BT�`�~qi�ӝ�&lt;���T��6q���}y�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t+�,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m$1J�=x�f6A�#�#��;��ck�GGQi)���e�O��s#,#|�&lt;��#1������#</w:t>
      </w:r>
    </w:p>
    <w:p>
      <w:pPr>
        <w:pStyle w:val="PreformattedText"/>
        <w:bidi w:val="0"/>
        <w:jc w:val="left"/>
        <w:rPr/>
      </w:pPr>
      <w:r>
        <w:rPr/>
        <w:t>9���g�S�3_j:5�[�r8�=#%I#P#B#Q�r�k��VL��qx#</w:t>
      </w:r>
      <w:r>
        <w:rPr/>
        <w:t>٘���</w:t>
      </w:r>
      <w:r>
        <w:rPr/>
        <w:t>&gt;�;|;�M_���r{�z$�Y[�[�~[��m��9̳j:[�i7�4����)jb�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H�I���&gt;_��</w:t>
        <w:tab/>
        <w:t>d��X�E#�i�7#�s�{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ȁ�B�B#+#p���#�?vo��/�H#����#�[;+�R��Wvr������G6`j�#M������L#����#Q"#5������rv]���#�O`y�d��;}�#�Cn�#Q�X��n�#"��#֌#��G�#��c����5���7d����#m�#ɯ�k��=�,�%�(�#��}�y?���&gt;_��6G#I##(j@��t8#��{Ȗ�Rj,q��C</w:t>
        <w:br/>
        <w:t>�Z#�N�I�&lt;D2�Q#�</w:t>
      </w:r>
      <w:r>
        <w:rPr>
          <w:rtl w:val="true"/>
        </w:rPr>
        <w:t>ח</w:t>
      </w:r>
      <w:r>
        <w:rPr/>
        <w:t>��</w:t>
      </w:r>
      <w:r>
        <w:rPr/>
        <w:t>Ėlx�#9��zj���o#(-�K�#&lt;��#�͇d�b##���#���#��i�%#�-�����</w:t>
      </w:r>
    </w:p>
    <w:p>
      <w:pPr>
        <w:pStyle w:val="PreformattedText"/>
        <w:bidi w:val="0"/>
        <w:jc w:val="left"/>
        <w:rPr/>
      </w:pPr>
      <w:r>
        <w:rPr/>
        <w:t>n&gt;��.##XV[��##ɿ3����3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G#1�A�#��|���&amp;F�=k��m</w:t>
      </w:r>
    </w:p>
    <w:p>
      <w:pPr>
        <w:pStyle w:val="PreformattedText"/>
        <w:bidi w:val="0"/>
        <w:jc w:val="left"/>
        <w:rPr/>
      </w:pPr>
      <w:r>
        <w:rPr/>
        <w:t>I��##U���VP��r�w+ʳ�����##�}�j�.&amp;0�.0%"A#�̥ˇ���j�#f#��(nG��k�?�a���Y�l�l#�^�x:����R�,�l`=�#�5����w��#b#�##m�w�n�u�{�U(�#Ք|##j�##Z�#���a#�?-4��#%j&gt;]���</w:t>
      </w:r>
      <w:r>
        <w:rPr>
          <w:rtl w:val="true"/>
        </w:rPr>
        <w:t>ޕ</w:t>
      </w:r>
      <w:r>
        <w:rPr/>
        <w:t>��</w:t>
      </w:r>
      <w:r>
        <w:rPr/>
        <w:t>t�!�]���X�5n�t#�3#Y�a#D�#`�</w:t>
      </w:r>
      <w:r>
        <w:rPr>
          <w:rtl w:val="true"/>
        </w:rPr>
        <w:t>ݷ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3��1&lt;�����~e�#�N~z�����&gt;B�Hiv�J���Z#�#�[t�lnX���#x�m��#r��G�&gt;Kp�</w:t>
      </w:r>
    </w:p>
    <w:p>
      <w:pPr>
        <w:pStyle w:val="PreformattedText"/>
        <w:bidi w:val="0"/>
        <w:jc w:val="left"/>
        <w:rPr/>
      </w:pPr>
      <w:r>
        <w:rPr/>
        <w:t>&lt;�t�1��#os#�G,DP��6�gvV#��t}�����^_k��9fo#�b��|�#�#Z_k&gt;xim#D����I�1#� # u#�:�#��u,4ZBr[���~���3ʿ�f�W��{�Zk#6�;��A��n#�/ x�p�,��ue##s��#�k~T��S���##EՅ�kn-"Fi#Q�;u#|s��s1�/�qr�X8O#|��#&gt;�����Լ�#��Ǘ���#8i�s�jS\,+#�-�����!wt�F�Z5"8�##$x6�E�:��|:g�v�ixC����#~��"�DX�Z�l�b��c��bz;#-u#D�#j</w:t>
      </w:r>
      <w:r>
        <w:rPr>
          <w:rtl w:val="true"/>
        </w:rPr>
        <w:t>ٽ</w:t>
      </w:r>
      <w:r>
        <w:rPr/>
        <w:t>�</w:t>
      </w:r>
      <w:r>
        <w:rPr/>
        <w:t>j#π~6��#&amp;#M�=��#8��)i�K#�O��If�"ZYH�#��`�S�0����XqF�ո#7{</w:t>
      </w:r>
      <w:r>
        <w:rPr>
          <w:rtl w:val="true"/>
        </w:rPr>
        <w:t>ٽ</w:t>
      </w:r>
      <w:r>
        <w:rPr/>
        <w:t>��</w:t>
      </w:r>
      <w:r>
        <w:rPr/>
        <w:t>&lt;��~\�������mg�O��~P�VA#���#����#ƺ]��«"Յļ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ު�</w:t>
      </w:r>
      <w:r>
        <w:rPr/>
        <w:t>.9����G�{�ɒ��5^r��#A��'l�{#��ԙ�dv�7?I#ǹ�8��#�?��#˾c��</w:t>
      </w:r>
      <w:r>
        <w:rPr/>
        <w:t>֢������</w:t>
      </w:r>
      <w:r>
        <w:rPr/>
        <w:t>s�7�+�keo%���#K!</w:t>
        <w:tab/>
        <w:t>#��B�v44P�v#&gt;8~���w�GU��&amp;�������h��0�#X���~��g�0p�D�H�{����:��&amp;S.��l#�#��������������ż���#lWZ�S2&lt;��]�^�#��"9]�R</w:t>
        <w:tab/>
        <w:t>�#G&amp;�O#��f�&gt;��L!#;5p#</w:t>
      </w:r>
      <w:r>
        <w:rPr/>
        <w:t>۲�</w:t>
      </w:r>
      <w:r>
        <w:rPr/>
        <w:t>Wd��#��_�!b���#�&gt;�#�5��&gt;џ#</w:t>
        <w:tab/>
        <w:t>��\�$#��2K#���i#�ζw</w:t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撻</w:t>
      </w:r>
      <w:r>
        <w:rPr/>
        <w:t>#�#3����ϧ����E�au#��$�m�</w:t>
        <w:br/>
        <w:t>#a�#~c&lt;O�����1#���W�z��$i#4Mƫ����j�#�</w:t>
      </w:r>
      <w:r>
        <w:rPr>
          <w:rtl w:val="true"/>
        </w:rPr>
        <w:t>ٶ����</w:t>
      </w:r>
      <w:r>
        <w:rPr>
          <w:rtl w:val="true"/>
        </w:rPr>
        <w:t>#</w:t>
      </w:r>
      <w:r>
        <w:rPr/>
        <w:t>9</w:t>
      </w:r>
      <w:r>
        <w:rPr/>
        <w:t>K�j�Q�P�@��U�T��Ẕ8(����arW�q^���¯+�k�����3�k#�OQA!d2�#�&lt;Esi�##-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x��Be#F��C���:��Ҍ�WҿK�����#�^��-#�##=�������L�;*���</w:t>
      </w:r>
      <w:r>
        <w:rPr>
          <w:rtl w:val="true"/>
        </w:rPr>
        <w:t>ޙ</w:t>
      </w:r>
      <w:r>
        <w:rPr/>
        <w:t>jw^o��i����-�&gt;[�=�^Y����{s%�#�#_��YF���</w:t>
      </w:r>
      <w:r>
        <w:rPr/>
        <w:t>߮</w:t>
      </w:r>
      <w:r>
        <w:rPr/>
        <w:t>o�#�g�Q=#�y�'</w:t>
      </w:r>
    </w:p>
    <w:p>
      <w:pPr>
        <w:pStyle w:val="PreformattedText"/>
        <w:bidi w:val="0"/>
        <w:jc w:val="left"/>
        <w:rPr/>
      </w:pPr>
      <w:r>
        <w:rPr/>
        <w:t>#9�)m��Xv��8$+���_��_��#=�h~]k:��]���ii��#U��.Z##Ƒ��#�0#rB���S v�D#�Xb�K�V��Y��iR#�1�#���1</w:t>
        <w:tab/>
        <w:t>n]��ȟ�Z�#Y\HnlYB�</w:t>
      </w:r>
    </w:p>
    <w:p>
      <w:pPr>
        <w:pStyle w:val="PreformattedText"/>
        <w:bidi w:val="0"/>
        <w:jc w:val="left"/>
        <w:rPr/>
      </w:pPr>
      <w:r>
        <w:rPr/>
        <w:t>+F�#���;</w:t>
      </w:r>
      <w:r>
        <w:rPr>
          <w:rtl w:val="true"/>
        </w:rPr>
        <w:t>ڞ</w:t>
      </w:r>
      <w:r>
        <w:rPr/>
        <w:t>���</w:t>
      </w:r>
      <w:r>
        <w:rPr/>
        <w:t>z���+�O#�##Qм�#�3��#��#���vG\�f{=M��</w:t>
      </w:r>
      <w:r>
        <w:rPr/>
        <w:t>渷</w:t>
      </w:r>
      <w:r>
        <w:rPr/>
        <w:t>vR���##�с#&lt;0��{�Z��b����#�������X��</w:t>
      </w:r>
      <w:r>
        <w:rPr/>
        <w:t>֬</w:t>
      </w:r>
      <w:r>
        <w:rPr/>
        <w:t>OS����.Θ�|R#o�������u��P�M�#�ǿ��_.�#�9�Z���)�n��u#u]B��9n%#I</w:t>
        <w:br/>
        <w:t>�Q###U#aW��#</w:t>
      </w:r>
      <w:r>
        <w:rPr/>
        <w:t>毚</w:t>
      </w:r>
      <w:r>
        <w:rPr/>
        <w:t>?+���W���!D�Q$G�^$��**hi�3�k</w:t>
      </w:r>
      <w:r>
        <w:rPr>
          <w:rtl w:val="true"/>
        </w:rPr>
        <w:t>٭</w:t>
      </w:r>
      <w:r>
        <w:rPr/>
        <w:t>'l��L#�/��#_:"�#�#m\���ҧ���'���</w:t>
      </w:r>
      <w:r>
        <w:rPr/>
        <w:t>䅵��������</w:t>
      </w:r>
      <w:r>
        <w:rPr/>
        <w:t>#�Y�Y`�!%#��#+�n+�kCA\#��̟0�f]Ūy���M#zq#�����#�{�o�=�</w:t>
      </w:r>
      <w:r>
        <w:rPr>
          <w:rtl w:val="true"/>
        </w:rPr>
        <w:t>غ</w:t>
      </w:r>
      <w:r>
        <w:rPr/>
        <w:t>~ˁǧ�#&amp;���;��j��73t����#�r���#�o��C���k}0��Y'�WQE�,��B�x�h�4�r</w:t>
        <w:tab/>
        <w:t>�W#�#�\JӲ�P�+9#4̻5&lt;2�c��P#�7�# ���lHE</w:t>
      </w:r>
      <w:r>
        <w:rPr/>
        <w:t>۳</w:t>
      </w:r>
      <w:r>
        <w:rPr/>
        <w:t>W##K���q,c�����#�)��#&gt;�#�#�=���oO}�^#@�b7#z�c=#j�c���8e�|�wt �#��3!��_��H���?��4�d#</w:t>
      </w:r>
      <w:r>
        <w:rPr>
          <w:rtl w:val="true"/>
        </w:rPr>
        <w:t>ڬ</w:t>
      </w:r>
      <w:r>
        <w:rPr/>
        <w:t>��</w:t>
      </w:r>
      <w:r>
        <w:rPr/>
        <w:t>CW*8��GNDT�Ȟ�{##č�`Y��#�c�^ò5#%��#�|���{��������Zo��#@h�Z</w:t>
      </w:r>
      <w:r>
        <w:rPr>
          <w:rtl w:val="true"/>
        </w:rPr>
        <w:t>כ</w:t>
      </w:r>
      <w:r>
        <w:rPr/>
        <w:t>u_V#��D�i�H�G�[���#7q##�6x�#���9���/E�#�8�Wa#�g4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B�����#�Wa���H��#�F1\��#����##]F�[᝝�PG��A#�#�:�,#C��A#-�Ġ#L#z(�a�w;#�</w:t>
      </w:r>
      <w:r>
        <w:rPr>
          <w:rtl w:val="true"/>
        </w:rPr>
        <w:t>ש</w:t>
      </w:r>
      <w:r>
        <w:rPr/>
        <w:t>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  <w:r>
        <w:rPr/>
        <w:t>۰�</w:t>
      </w:r>
      <w:r>
        <w:rPr/>
        <w:t>a��zcN�S#.�##���#&amp;8##�T��</w:t>
        <w:br/>
        <w:t>(�#��B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ɗ˞w��2�V�Z�eT�&gt;�</w:t>
        <w:br/>
        <w:t>�</w:t>
      </w:r>
    </w:p>
    <w:p>
      <w:pPr>
        <w:pStyle w:val="PreformattedText"/>
        <w:bidi w:val="0"/>
        <w:jc w:val="left"/>
        <w:rPr/>
      </w:pPr>
      <w:r>
        <w:rPr/>
        <w:t>=�!��t6#��.ϳ�&gt;�#�#����#��~I�~o�Hj���[�gʯ#�i0(�Eo#�</w:t>
      </w:r>
      <w:r>
        <w:rPr>
          <w:rtl w:val="true"/>
        </w:rPr>
        <w:t>ש</w:t>
      </w:r>
      <w:r>
        <w:rPr/>
        <w:t>#��</w:t>
      </w:r>
      <w:r>
        <w:rPr/>
        <w:t>꾣��</w:t>
      </w:r>
      <w:r>
        <w:rPr/>
        <w:t>g�:�Us��#�UyDy;�+Z���6</w:t>
      </w:r>
      <w:r>
        <w:rPr/>
        <w:t>֗</w:t>
      </w:r>
      <w:r>
        <w:rPr/>
        <w:t>2��#҃���</w:t>
      </w:r>
    </w:p>
    <w:p>
      <w:pPr>
        <w:pStyle w:val="PreformattedText"/>
        <w:bidi w:val="0"/>
        <w:jc w:val="left"/>
        <w:rPr/>
      </w:pPr>
      <w:r>
        <w:rPr/>
        <w:t>;V����##����##�����</w:t>
      </w:r>
      <w:r>
        <w:rPr/>
        <w:t>㇞��</w:t>
      </w:r>
      <w:r>
        <w:rPr/>
        <w:t>e�V�C���kW��5�</w:t>
      </w:r>
      <w:r>
        <w:rPr>
          <w:rtl w:val="true"/>
        </w:rPr>
        <w:t>׵</w:t>
      </w:r>
      <w:r>
        <w:rPr/>
        <w:t>#jzs^�#��#�K��H��#PS&lt;</w:t>
      </w:r>
      <w:r>
        <w:rPr>
          <w:rtl w:val="true"/>
        </w:rPr>
        <w:t>ߙ</w:t>
      </w:r>
      <w:r>
        <w:rPr/>
        <w:t>.��y�Wb��</w:t>
        <w:tab/>
        <w:t>�.m������#���W�t^Xdnv_X���</w:t>
        <w:br/>
        <w:t>�#����#HVB�yqc#����|���U�p�#�rgI�##;D��I"�}sF�7&amp;J�ⱕ�##7 ��#���#�O��#3��W��d���#@ #W #&lt;)��r�/7�###��#yg�6^m���#5�_O�� ��f#-#�#�</w:t>
      </w:r>
      <w:r>
        <w:rPr/>
        <w:t>ؕ</w:t>
      </w:r>
      <w:r>
        <w:rPr/>
        <w:t>a�|�Rw��V�6�}o��1I��Yce4`�j##pA�r9��#�m��n���6#���e9V�̚$�</w:t>
        <w:tab/>
        <w:t>�"I!�w#</w:t>
        <w:br/>
        <w:t>���Fs�1�";���XWx �e���#������2�Ko.y#�6�2Gc"&lt;���##�D����#bn���:�#�l'���{yE#6(��##��� E?��K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:w�����K�^V���WZ��n.7��c,�&gt;��</w:t>
      </w:r>
      <w:r>
        <w:rPr/>
        <w:t>֣</w:t>
      </w:r>
      <w:r>
        <w:rPr/>
        <w:t>�?ER�% OKrp�1�#�o�H�&lt;�c�X���&gt;w�tw#�#5T��#�#�&gt;)�7P�"���̫�</w:t>
      </w:r>
      <w:r>
        <w:rPr>
          <w:rtl w:val="true"/>
        </w:rPr>
        <w:t>ۏ�</w:t>
      </w:r>
      <w:r>
        <w:rPr>
          <w:rtl w:val="true"/>
        </w:rPr>
        <w:t>&lt;��#͊�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;���]��i'�&lt;�v�O��]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jO�\u#��;������##R�}��9�k�Y���#��U#</w:t>
      </w:r>
      <w:r>
        <w:rPr/>
        <w:t>۬��</w:t>
      </w:r>
      <w:r>
        <w:rPr/>
        <w:t>"I9�</w:t>
      </w:r>
      <w:r>
        <w:rPr/>
        <w:t>坘�</w:t>
      </w:r>
      <w:r>
        <w:rPr/>
        <w:t>H��e�#�7#</w:t>
      </w:r>
      <w:r>
        <w:rPr>
          <w:rtl w:val="true"/>
        </w:rPr>
        <w:t>߃</w:t>
      </w:r>
      <w:r>
        <w:rPr/>
        <w:t>##�w�=?1/�a�,ƙ��.�l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t.�#��Ors##�ó̞e��7�v## ��_�%�l�#�=Fy�����#i����PT$h)#1ս8�#��.</w:t>
      </w:r>
      <w:r>
        <w:rPr>
          <w:rtl w:val="true"/>
        </w:rPr>
        <w:t>ܪ</w:t>
      </w:r>
      <w:r>
        <w:rPr/>
        <w:t>��</w:t>
      </w:r>
      <w:r>
        <w:rPr/>
        <w:t>[����#Y��EU,��#f|�#� q#[��n?�z=</w:t>
      </w:r>
      <w:r>
        <w:rPr>
          <w:rtl w:val="true"/>
        </w:rPr>
        <w:t>ޙ</w:t>
      </w:r>
      <w:r>
        <w:rPr/>
        <w:t>#�#�g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r=FUq_�j#�?#�ur2�-�##�c�(�0��?�k�����#����R�Z����W��9U#��.��#2�"��O���#2�`���^#e�����1�Ffry#I$�#��p#:�{�2�%e#��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ŉ�I�i2%</w:t>
      </w:r>
      <w:r>
        <w:rPr>
          <w:rtl w:val="true"/>
        </w:rPr>
        <w:t>ك</w:t>
      </w:r>
      <w:r>
        <w:rPr/>
        <w:t>#�'#Li��&lt;�$�������$�#��|�k��'E���n��C��#��'��#-5W���</w:t>
      </w:r>
      <w:r>
        <w:rPr>
          <w:rtl w:val="true"/>
        </w:rPr>
        <w:t>ټ�</w:t>
      </w:r>
      <w:r>
        <w:rPr>
          <w:rtl w:val="true"/>
        </w:rPr>
        <w:t>#,</w:t>
      </w:r>
      <w:r>
        <w:rPr/>
        <w:t>25</w:t>
      </w:r>
      <w:r>
        <w:rPr/>
        <w:t>��R</w:t>
        <w:tab/>
        <w:t>&gt;�;�###�+�S9��#P�~V#KS��X�H7�#���?����g�#�</w:t>
      </w:r>
      <w:r>
        <w:rPr/>
        <w:t>矿</w:t>
      </w:r>
      <w:r>
        <w:rPr/>
        <w:t>/1&lt;�#���5[�}d��#H������</w:t>
      </w:r>
      <w:r>
        <w:rPr/>
        <w:t>֓</w:t>
      </w:r>
      <w:r>
        <w:rPr/>
        <w:t>\G#Hnd�z�D�#�"�TF</w:t>
      </w:r>
      <w:r>
        <w:rPr>
          <w:rtl w:val="true"/>
        </w:rPr>
        <w:t>ޛ</w:t>
      </w:r>
      <w:r>
        <w:rPr/>
        <w:t>�����</w:t>
      </w:r>
      <w:r>
        <w:rPr/>
        <w:t>S�@</w:t>
      </w:r>
      <w:r>
        <w:rPr>
          <w:rtl w:val="true"/>
        </w:rPr>
        <w:t>߿</w:t>
      </w:r>
      <w:r>
        <w:rPr/>
        <w:t>��</w:t>
      </w:r>
      <w:r>
        <w:rPr/>
        <w:t>#�@#V$�#?���&amp;�x�##f&lt;����l�9E¬#_g-��&gt;��C#ʻ#v$}�</w:t>
      </w:r>
      <w:r>
        <w:rPr/>
        <w:t>힉��</w:t>
      </w:r>
      <w:r>
        <w:rPr/>
        <w:t>#����z� (�(-#��#aJ�v^�:�1��#�#</w:t>
        <w:br/>
        <w:t>#A�o���L��9#+�zwyn###e#���4�1y+[��Qx����</w:t>
        <w:tab/>
        <w:t>J���#�/@&gt;!�3�0#�,�b��,�u����&gt;#Ձ�=$U#U�</w:t>
        <w:br/>
        <w:t>��a��Mv}CH�m�Şg�&lt;�&gt;?#�����˵ys��##V�t��|{�{A���L</w:t>
      </w:r>
    </w:p>
    <w:p>
      <w:pPr>
        <w:pStyle w:val="PreformattedText"/>
        <w:bidi w:val="0"/>
        <w:jc w:val="left"/>
        <w:rPr/>
      </w:pPr>
      <w:r>
        <w:rPr/>
        <w:t>X�v</w:t>
      </w:r>
      <w:r>
        <w:rPr/>
        <w:t>߭</w:t>
      </w:r>
      <w:r>
        <w:rPr/>
        <w:t>W�~[7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��)#i�#�)=��,��R�##m�&amp;B����#bO#&gt;)o���s</w:t>
      </w:r>
    </w:p>
    <w:p>
      <w:pPr>
        <w:pStyle w:val="PreformattedText"/>
        <w:bidi w:val="0"/>
        <w:jc w:val="left"/>
        <w:rPr/>
      </w:pPr>
      <w:r>
        <w:rPr/>
        <w:t>S�Mn#K�:�\�#&amp;�#TF#</w:t>
      </w:r>
    </w:p>
    <w:p>
      <w:pPr>
        <w:pStyle w:val="PreformattedText"/>
        <w:bidi w:val="0"/>
        <w:jc w:val="left"/>
        <w:rPr/>
      </w:pPr>
      <w:r>
        <w:rPr/>
        <w:t>Ǐ#�z��:��K#F#�c�#��_#g���#��S#��_O��JE3s�p�6JrV*Mj###A##�n�2#�]�e�%�!S4@U��*O���:��#!U�#��++�#�#�~;���#��#eK�{Գ��1Ʋ2���</w:t>
      </w:r>
      <w:r>
        <w:rPr/>
        <w:t>֯��</w:t>
      </w:r>
      <w:r>
        <w:rPr/>
        <w:t>3#�#Mt�H�#&lt;������˳&amp;"l��|��??��W�#��MgȖ��#Ō#�#��e��p�8�(�#-h</w:t>
      </w:r>
    </w:p>
    <w:p>
      <w:pPr>
        <w:pStyle w:val="PreformattedText"/>
        <w:bidi w:val="0"/>
        <w:jc w:val="left"/>
        <w:rPr/>
      </w:pPr>
      <w:r>
        <w:rPr/>
        <w:t>w'��</w:t>
        <w:tab/>
        <w:t>DH@��Y$#�_�$}����]���}�U?:?�/�#&lt;��#9#���{��p\�[�-m�+{1c#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y��0��F8�e�e���O�#�zE��#�</w:t>
      </w:r>
      <w:r>
        <w:rPr/>
        <w:t>燒</w:t>
      </w:r>
      <w:r>
        <w:rPr/>
        <w:t>ԝ3]U7��</w:t>
        <w:tab/>
        <w:t>#��#RH\�#f*�</w:t>
        <w:tab/>
      </w:r>
      <w:r>
        <w:rPr>
          <w:rtl w:val="true"/>
        </w:rPr>
        <w:t>܊</w:t>
      </w:r>
      <w:r>
        <w:rPr/>
        <w:t>��</w:t>
      </w:r>
      <w:r>
        <w:rPr/>
        <w:t>#̟�x#O�~O��6#$y#���}K�#&lt;���.�O�V#��WSYiW�j-yu�i0�-#�9�,�zJ �#2�f9##Ғ1�,��{</w:t>
      </w:r>
      <w:r>
        <w:rPr/>
        <w:t>ܳ</w:t>
      </w:r>
      <w:r>
        <w:rPr/>
        <w:t>b�ϵ���O��м�y�-F�#mV�yN�c</w:t>
      </w:r>
      <w:r>
        <w:rPr/>
        <w:t>ۧ</w:t>
      </w:r>
      <w:r>
        <w:rPr/>
        <w:t>`Oa</w:t>
      </w:r>
      <w:r>
        <w:rPr>
          <w:rtl w:val="true"/>
        </w:rPr>
        <w:t>׾</w:t>
      </w:r>
      <w:r>
        <w:rPr/>
        <w:t>U��(ʁ"�</w:t>
      </w:r>
      <w:r>
        <w:rPr>
          <w:rtl w:val="true"/>
        </w:rPr>
        <w:t>ݯ</w:t>
      </w:r>
      <w:r>
        <w:rPr/>
        <w:t>f�&lt;6z��/����վ��y7�OI����b��ukDa�s��#�z#�Q#�ЀV9�##g���"���[I��-�F�D;�V##Gq�����#� �#�v�#��#����~b�|���y��w</w:t>
      </w:r>
    </w:p>
    <w:p>
      <w:pPr>
        <w:pStyle w:val="PreformattedText"/>
        <w:bidi w:val="0"/>
        <w:jc w:val="left"/>
        <w:rPr/>
      </w:pPr>
      <w:r>
        <w:rPr/>
        <w:t>i��wP_Y�%9E=��H�Z�*����6χ��_��e�.�-tɮ4S;#I�^j��d#j�#�g�a�Ǵw�����|�:S���ο[�J�#�d�#���W��</w:t>
      </w:r>
      <w:r>
        <w:rPr>
          <w:rtl w:val="true"/>
        </w:rPr>
        <w:t>ߔ</w:t>
      </w:r>
      <w:r>
        <w:rPr/>
        <w:t>�</w:t>
      </w:r>
      <w:r>
        <w:rPr/>
        <w:t>|��-N���</w:t>
        <w:tab/>
        <w:t>u�!&amp;�#H��d#�&lt;n#C#��Rn&lt;$#�N�!�.����%�i�O�^#��#5?#�W�,��#T��#�;�#�s##}�#��#���#���������|</w:t>
      </w:r>
      <w:r>
        <w:rPr>
          <w:rtl w:val="true"/>
        </w:rPr>
        <w:t>ߧ</w:t>
      </w:r>
      <w:r>
        <w:rPr/>
        <w:t>^�U�i�E�W�\�?R���#r#�fhՉ##�����_�����y�#Y���#���%^�+�����S</w:t>
      </w:r>
      <w:r>
        <w:rPr/>
        <w:t>۸�</w:t>
      </w:r>
      <w:r>
        <w:rPr/>
        <w:t>F���#|��.�A������~��q�#���#��y��sP����#�V���Ŗ�*[%���_T�k�� ��+0#�#di�#�e�rC�=2���#UHl�mb,�h�Ĕ�=��;��~��_#T������#��##����/&lt;/���A��</w:t>
      </w:r>
      <w:r>
        <w:rPr>
          <w:rtl w:val="true"/>
        </w:rPr>
        <w:t>چ��</w:t>
      </w:r>
      <w:r>
        <w:rPr>
          <w:rtl w:val="true"/>
        </w:rPr>
        <w:t>?</w:t>
      </w:r>
      <w:r>
        <w:rPr/>
        <w:t>5</w:t>
      </w:r>
      <w:r>
        <w:rPr/>
        <w:t>kz��i�󻹻��OAT�1�g##�</w:t>
      </w:r>
      <w:r>
        <w:rPr/>
        <w:t>۴</w:t>
      </w:r>
      <w:r>
        <w:rPr/>
        <w:t>#�e#PG/�?󒿞��a</w:t>
      </w:r>
      <w:r>
        <w:rPr>
          <w:rtl w:val="true"/>
        </w:rPr>
        <w:t>ݯ</w:t>
      </w:r>
      <w:r>
        <w:rPr/>
        <w:t>�</w:t>
      </w:r>
      <w:r>
        <w:rPr/>
        <w:t>&lt;�s+yz���#</w:t>
        <w:br/>
        <w:t>�I�Ӻ�j��=��#^�</w:t>
      </w:r>
    </w:p>
    <w:p>
      <w:pPr>
        <w:pStyle w:val="PreformattedText"/>
        <w:bidi w:val="0"/>
        <w:jc w:val="left"/>
        <w:rPr/>
      </w:pPr>
      <w:r>
        <w:rPr/>
        <w:t>&gt;��,#��Lh��k#�</w:t>
      </w:r>
      <w:r>
        <w:rPr/>
        <w:t>峠�</w:t>
      </w:r>
      <w:r>
        <w:rPr/>
        <w:t>n��1�&gt;����Z�#�u�#/���#�f�g�-��~fkm����3i��G#(�#իNў#�S��</w:t>
        <w:br/>
        <w:t>H�K�&gt;#���9�#&gt;�#k �}��</w:t>
      </w:r>
      <w:r>
        <w:rPr/>
        <w:t>哉�</w:t>
      </w:r>
      <w:r>
        <w:rPr/>
        <w:t>U�R��{#�4�9+b�lR#�#v-o;[H��P�����#�D�#�&lt;��������#�:#�lyz�q��</w:t>
      </w:r>
      <w:r>
        <w:rPr/>
        <w:t>喜�</w:t>
      </w:r>
      <w:r>
        <w:rPr/>
        <w:t>#���#�7��#f�g�2�)#��y�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F�g�����q��q#��#�#�#�_��_6_+i��&lt;��Y#��#��3M�#%�#7�;i�����&amp;�u=��#�#4d�ҥH�\�3����%\�#��P��#O���#)�~k�-�Ӧ�jQDI�/-�T�T�"�#�</w:t>
      </w:r>
      <w:r>
        <w:rPr/>
        <w:t>遯</w:t>
      </w:r>
      <w:r>
        <w:rPr/>
        <w:t>/'����y�sV�F,��MI���#c� 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4�"�B��J�-`���R8-�X�@Mh��(��b#�\$��L32��#������#v%3�#Q\���%�#Q#˭ue#e</w:t>
      </w:r>
      <w:r>
        <w:rPr>
          <w:rtl w:val="true"/>
        </w:rPr>
        <w:t>ر</w:t>
      </w: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"�)#�h4�S#�e���K�#�##L��yk�z��%���a5�#R�h�x�4#�k���&gt;���#��0</w:t>
      </w:r>
      <w:r>
        <w:rPr/>
        <w:t>㽆��</w:t>
      </w:r>
      <w:r>
        <w:rPr/>
        <w:t>!�#?�w�6m�y�R���M�J��</w:t>
        <w:br/>
        <w:t>*��#�%�#�p��X���K##���[�#��}��Qᚱ�~��3��pG�#q��1b&amp;�#�#󚟒���e�y���YnE�_^���W��-#X�x��^&gt;��g�Ki#��JJ�Q��# Ђ&lt;AΐHHX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q#�[��N��Ԃ��T#F�#��vo�+W����B�k�v&amp;)4L#�</w:t>
        <w:tab/>
        <w:t>ˈ"������</w:t>
      </w:r>
    </w:p>
    <w:p>
      <w:pPr>
        <w:pStyle w:val="PreformattedText"/>
        <w:bidi w:val="0"/>
        <w:jc w:val="left"/>
        <w:rPr/>
      </w:pPr>
      <w:r>
        <w:rPr/>
        <w:t>�##V#[�</w:t>
      </w:r>
      <w:r>
        <w:rPr>
          <w:rtl w:val="true"/>
        </w:rPr>
        <w:t>ݗ</w:t>
      </w:r>
      <w:r>
        <w:rPr/>
        <w:t>##�ξ�͖��h�#�#?�#V���BMZ��gc;�o</w:t>
      </w:r>
      <w:r>
        <w:rPr>
          <w:rtl w:val="true"/>
        </w:rPr>
        <w:t>ޣ</w:t>
      </w:r>
      <w:r>
        <w:rPr/>
        <w:t>DT##��!�;��#&gt;���#�_,#��BA�wf�]�</w:t>
        <w:br/>
        <w:t>�7":d�bM��#�+^�!9#͐#���#9#�#/yK�?�*�#�P</w:t>
      </w:r>
      <w:r>
        <w:rPr/>
        <w:t>۝</w:t>
      </w:r>
      <w:r>
        <w:rPr/>
        <w:t>F�@�#rB#�o��ş�Z����|9#ɰ#�G���}���</w:t>
      </w:r>
      <w:r>
        <w:rPr>
          <w:rtl w:val="true"/>
        </w:rPr>
        <w:t>ݛ</w:t>
      </w:r>
      <w:r>
        <w:rPr/>
        <w:t>��</w:t>
      </w:r>
      <w:r>
        <w:rPr/>
        <w:t>!##/�#��O��#"���y��7󑕅���ZywNrU�K_/�a�D!����y###�"��y6�E�4</w:t>
      </w:r>
      <w:r>
        <w:rPr/>
        <w:t>ۭ</w:t>
      </w:r>
      <w:r>
        <w:rPr/>
        <w:t>3��#�*��W}�Ǣ/�0��</w:t>
        <w:br/>
        <w:t>��#�R��D}.���#�K�����#P�|#�.����i����j���K��#J���F!�F��v#�# $</w:t>
        <w:br/>
        <w:t>#�|��H�#�#v!#��Y��5c��l�#�#�1�|F�e�����;#��V�"6u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kgm�pn�A�;v�Zg!"�y#�7_��cӼ</w:t>
      </w:r>
      <w:r>
        <w:rPr>
          <w:rtl w:val="true"/>
        </w:rPr>
        <w:t>ۦ</w:t>
      </w:r>
      <w:r>
        <w:rPr/>
        <w:t>9</w:t>
      </w:r>
      <w:r>
        <w:rPr/>
        <w:t>K�#</w:t>
      </w:r>
      <w:r>
        <w:rPr/>
        <w:t>㒢���</w:t>
      </w:r>
      <w:r>
        <w:rPr/>
        <w:t>˷b6##�##1rqe#d#�%�'�t�7i7�T�%�]�#���W��W��N�9#�CFV ���w�#�xyN����#�F��M��[$##�#�#�#g#�Ŋ��#k;'&amp;�%��Hq#1��O�/���</w:t>
      </w:r>
      <w:r>
        <w:rPr/>
        <w:t>ֿ�</w:t>
      </w:r>
      <w:r>
        <w:rPr/>
        <w:t>6&gt;e�#�B��_2y#S��Tj~������v����|^#�#d</w:t>
      </w:r>
    </w:p>
    <w:p>
      <w:pPr>
        <w:pStyle w:val="PreformattedText"/>
        <w:bidi w:val="0"/>
        <w:jc w:val="left"/>
        <w:rPr/>
      </w:pPr>
      <w:r>
        <w:rPr/>
        <w:t>2�q�S��6m�m�O�#v8u�Gu#��S�}���/,���˚�ȫ��=:(h���ӥ3I�`�"Q</w:t>
      </w:r>
      <w:r>
        <w:rPr>
          <w:rtl w:val="true"/>
        </w:rPr>
        <w:t>ڿ</w:t>
      </w:r>
      <w:r>
        <w:rPr/>
        <w:t>c�</w:t>
      </w:r>
      <w:r>
        <w:rPr/>
        <w:t>쩋�</w:t>
      </w:r>
      <w:r>
        <w:rPr/>
        <w:t>=_��#��_ȝ{���Z�G�5�7�և#�#2;$�#�2��#&gt;#�����##</w:t>
        <w:br/>
        <w:t>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  <w:r>
        <w:rPr>
          <w:rtl w:val="true"/>
        </w:rPr>
        <w:t>ז�</w:t>
      </w:r>
      <w:r>
        <w:rPr/>
        <w:t>0</w:t>
      </w:r>
      <w:r>
        <w:rPr/>
        <w:t>��"Z�Z^�#�#�#d�@�E?d����7E;�w8}���w</w:t>
      </w:r>
      <w:r>
        <w:rPr>
          <w:rtl w:val="true"/>
        </w:rPr>
        <w:t>ޏ</w:t>
      </w:r>
      <w:r>
        <w:rPr/>
        <w:t>�</w:t>
      </w:r>
      <w:r>
        <w:rPr/>
        <w:t>#�h�oZ�k�@�Z</w:t>
      </w:r>
      <w:r>
        <w:rPr>
          <w:rtl w:val="true"/>
        </w:rPr>
        <w:t>ݯ</w:t>
      </w:r>
      <w:r>
        <w:rPr/>
        <w:t>`�</w:t>
      </w:r>
      <w:r>
        <w:rPr/>
        <w:t>ּ�</w:t>
      </w:r>
      <w:r>
        <w:rPr/>
        <w:t>nt-B� U�ś�v��{���</w:t>
      </w:r>
      <w:r>
        <w:rPr>
          <w:rtl w:val="true"/>
        </w:rPr>
        <w:t>܅</w:t>
      </w:r>
      <w:r>
        <w:rPr/>
        <w:t>U�m�+*�o3#s�Jm����p#�#����V���</w:t>
        <w:br/>
        <w:t>��4##�##�#����q��</w:t>
      </w:r>
      <w:r>
        <w:rPr>
          <w:rtl w:val="true"/>
        </w:rPr>
        <w:t>׻</w:t>
      </w:r>
      <w:r>
        <w:rPr/>
        <w:t>�</w:t>
      </w:r>
      <w:r>
        <w:rPr/>
        <w:t>v^A&lt;u��#�#��~A�Zf�m�#9#�#����G�ɡ��4�j1�&amp;���Z�#V#0#!�,jx=G##�#�j~\��s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#�6��q��$z��S�b�#;#�j�#}$���tz�^#O~�Џ��_�����ѵ���#�oDc�j�Z��&lt;�#v�G!��P#��,d##�Z��+#4�L̗</w:t>
        <w:tab/>
        <w:t>�.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 xml:space="preserve">b�͊�$"��-#,�O�#qt�#�~)�@���IA��}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#��&gt;�d#[��C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</w:t>
      </w:r>
      <w:r>
        <w:rPr/>
        <w:t>\�#�����)#�˖#_R��|#D�5</w:t>
      </w:r>
    </w:p>
    <w:p>
      <w:pPr>
        <w:pStyle w:val="PreformattedText"/>
        <w:bidi w:val="0"/>
        <w:jc w:val="left"/>
        <w:rPr/>
      </w:pPr>
      <w:r>
        <w:rPr/>
        <w:t>7r&gt;���L�.^#�&gt;��#.3��s*7</w:t>
      </w:r>
    </w:p>
    <w:p>
      <w:pPr>
        <w:pStyle w:val="PreformattedText"/>
        <w:bidi w:val="0"/>
        <w:jc w:val="left"/>
        <w:rPr/>
      </w:pPr>
      <w:r>
        <w:rPr/>
        <w:t>"D�n�IB��[�f#`M</w:t>
      </w:r>
    </w:p>
    <w:p>
      <w:pPr>
        <w:pStyle w:val="PreformattedText"/>
        <w:bidi w:val="0"/>
        <w:jc w:val="left"/>
        <w:rPr/>
      </w:pPr>
      <w:r>
        <w:rPr/>
        <w:t>*{��/�#σ�3A�����Z�#A�</w:t>
      </w:r>
      <w:r>
        <w:rPr>
          <w:rtl w:val="true"/>
        </w:rPr>
        <w:t>ٳ</w:t>
      </w:r>
      <w:r>
        <w:rPr/>
        <w:t>#��c�?fv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w'�g�7#Ð�#�##Ԑ!��D��Ǒ#�&amp;�h</w:t>
        <w:tab/>
        <w:t>4��n���u�A�'�3##iW���_#ɛ#mv���MJ�</w:t>
      </w:r>
      <w:r>
        <w:rPr/>
        <w:t>到�</w:t>
      </w:r>
      <w:r>
        <w:rPr/>
        <w:t>M��d�;��'Ƶ�4!�#�O�5�}��9Q&gt;#���#���#2yoO�?���#��nB�ͳ1#�F</w:t>
      </w:r>
    </w:p>
    <w:p>
      <w:pPr>
        <w:pStyle w:val="PreformattedText"/>
        <w:bidi w:val="0"/>
        <w:jc w:val="left"/>
        <w:rPr/>
      </w:pPr>
      <w:r>
        <w:rPr/>
        <w:t>Z)TS�/N2F�I��R�DΏ�n�nu;�5</w:t>
      </w:r>
    </w:p>
    <w:p>
      <w:pPr>
        <w:pStyle w:val="PreformattedText"/>
        <w:bidi w:val="0"/>
        <w:jc w:val="left"/>
        <w:rPr/>
      </w:pPr>
      <w:r>
        <w:rPr/>
        <w:t>Bi&amp;����F,����1�$�'�g�#��FF�~##�`0�+ko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</w:t>
      </w:r>
      <w:r>
        <w:rPr/>
        <w:t>瑯</w:t>
      </w:r>
      <w:r>
        <w:rPr/>
        <w:t>~����~#"#OQ</w:t>
      </w:r>
      <w:r>
        <w:rPr>
          <w:rtl w:val="true"/>
        </w:rPr>
        <w:t>׾</w:t>
      </w:r>
      <w:r>
        <w:rPr/>
        <w:t>k�W###��v�:��o�;=m�=N�K󞉨y�5��k�#;�o��[�#�=�ž��9�4x��&lt;n�x�p#</w:t>
      </w:r>
      <w:r>
        <w:rPr/>
        <w:t>۟��</w:t>
      </w:r>
      <w:r>
        <w:rPr/>
        <w:t>#�~�{���^�y��M#�7�#l�1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$��a�)]�}�����q�\�:-��/~�V��#��v#?m�('�'�1�#</w:t>
        <w:tab/>
        <w:t>�</w:t>
      </w:r>
    </w:p>
    <w:p>
      <w:pPr>
        <w:pStyle w:val="PreformattedText"/>
        <w:bidi w:val="0"/>
        <w:jc w:val="left"/>
        <w:rPr/>
      </w:pPr>
      <w:r>
        <w:rPr/>
        <w:t>H��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?E#wxJ,��1&lt;����KSc.��Z��fd##if�ZH#�#�'%</w:t>
        <w:tab/>
        <w:t>��S����v�t�z'�A��%�F�L��H��T#</w:t>
      </w:r>
    </w:p>
    <w:p>
      <w:pPr>
        <w:pStyle w:val="PreformattedText"/>
        <w:bidi w:val="0"/>
        <w:jc w:val="left"/>
        <w:rPr/>
      </w:pPr>
      <w:r>
        <w:rPr/>
        <w:t>O|�c�j0���m#/�&lt;D�#|�</w:t>
      </w:r>
      <w:r>
        <w:rPr/>
        <w:t>ܼ�</w:t>
      </w:r>
      <w:r>
        <w:rPr/>
        <w:t>:��##�b��˯[���dZy��i�}9�G��#��p�n�#</w:t>
        <w:br/>
        <w:t>��#�%Ts��</w:t>
        <w:br/>
        <w:t>#�y�G��՛P�.#��2GU#X_�##һ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ǋ.�s�.F���M�#}�Nòuy4#��9���)���u#\�k#�#O�aQ�s�wZ����x��NL���K��{#�</w:t>
      </w:r>
      <w:r>
        <w:rPr/>
        <w:t>풇</w:t>
      </w:r>
      <w:r>
        <w:rPr/>
        <w:t>gd��"S#D�mӺ=�h�{��Xt�FA���o��[#^s�#��5��b����n</w:t>
      </w:r>
      <w:r>
        <w:rPr>
          <w:rtl w:val="true"/>
        </w:rPr>
        <w:t>ޛ</w:t>
      </w:r>
      <w:r>
        <w:rPr/>
        <w:t xml:space="preserve"> </w:t>
      </w:r>
      <w:r>
        <w:rPr/>
        <w:t>#��H�#ǹ;</w:t>
      </w:r>
      <w:r>
        <w:rPr/>
        <w:t>柷</w:t>
      </w:r>
      <w:r>
        <w:rPr/>
        <w:t>4_����Q3#����n���JYaÔ�#�s�Ͽ�#�0�kT$�#:�oN���</w:t>
      </w:r>
      <w:r>
        <w:rPr>
          <w:rtl w:val="true"/>
        </w:rPr>
        <w:t>ߨ</w:t>
      </w:r>
      <w:r>
        <w:rPr/>
        <w:t>#8</w:t>
      </w:r>
      <w:r>
        <w:rPr/>
        <w:t>���K�L�m�krћ���#��#.?&gt;[gA�[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��#������i�"I���O��^</w:t>
      </w:r>
    </w:p>
    <w:p>
      <w:pPr>
        <w:pStyle w:val="PreformattedText"/>
        <w:bidi w:val="0"/>
        <w:jc w:val="left"/>
        <w:rPr/>
      </w:pPr>
      <w:r>
        <w:rPr/>
        <w:t>r9#�w�kw�#�bQ,���iUJPT</w:t>
        <w:br/>
        <w:t>�Wl�b�d˩���&amp;�#�Uo�Ȏ���</w:t>
        <w:tab/>
      </w:r>
      <w:r>
        <w:rPr>
          <w:rtl w:val="true"/>
        </w:rPr>
        <w:t>ߙ���</w:t>
      </w:r>
      <w:r>
        <w:rPr>
          <w:rtl w:val="true"/>
        </w:rPr>
        <w:t>:</w:t>
      </w:r>
      <w:r>
        <w:rPr/>
        <w:t>5</w:t>
      </w:r>
      <w:r>
        <w:rPr/>
        <w:t>U@#�##J�MnG�-_��d�#�#��#U�=�</w:t>
      </w:r>
      <w:r>
        <w:rPr>
          <w:rtl w:val="true"/>
        </w:rPr>
        <w:t>׾</w:t>
      </w:r>
      <w:r>
        <w:rPr/>
        <w:t>u#P5��0�#��Lx��x����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~������#T</w:t>
      </w:r>
      <w:r>
        <w:rPr>
          <w:rtl w:val="true"/>
        </w:rPr>
        <w:t>ר</w:t>
      </w:r>
      <w:r>
        <w:rPr/>
        <w:t>##z�v����#-k#[�a����#����H�J�#O�#?��#l�1���#�h</w:t>
        <w:br/>
        <w:t>� ��?k�{#�8�P&lt;��</w:t>
        <w:tab/>
        <w:t>}��/́��#�g��g�h�C����U�5�Z4J���V-�ZV�y#�/��T�[�V�#�}�T#~a�%�̲#���#�,GU�#n|X�e��#(�9���/�#\����#�#�S/:ywO��4���ͤ�[�ԡ��b2�t˨�K�J��&amp;��������Rg</w:t>
      </w:r>
    </w:p>
    <w:p>
      <w:pPr>
        <w:pStyle w:val="PreformattedText"/>
        <w:bidi w:val="0"/>
        <w:jc w:val="left"/>
        <w:rPr/>
      </w:pPr>
      <w:r>
        <w:rPr/>
        <w:t>䫛</w:t>
      </w:r>
      <w:r>
        <w:rPr/>
        <w:t>g��K;�d�"��V�Xv9�#n��zn!##;�0)wv�#w$�a@#�ч��#Ia�w�H��=6!*��HEZ�Ƶ�mh�m�����?�o��&lt;#q�Ly�k�L+0�^#M��t�d#</w:t>
      </w:r>
    </w:p>
    <w:p>
      <w:pPr>
        <w:pStyle w:val="PreformattedText"/>
        <w:bidi w:val="0"/>
        <w:jc w:val="left"/>
        <w:rPr/>
      </w:pPr>
      <w:r>
        <w:rPr/>
        <w:t>7�R#�#g=#vp�^@�&gt;#��tZ�v##��,�J������9�Ԏ�;wΏ�{o&gt;�l��ϼ��#:09R"{���}e��4#�#Z(�#���Ey��i�o]��U��.O.�s?U�y����A=�:&gt;/��Lm����m7�j2�Fa�7#�"#U�u���!�/##D��ǎ��G5Ƴr�#�=I#�h�#V�LL�*hM@�U�O&gt;��e/��##�/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=y�h��Z$6���#}7KQk�jZ�F����j�[�k�|�##q�8��#acO�����#���/)�o�M1����X�H���D�*1�h6��S�##^ȗnd&gt; ���'������v�iFB�˩�y�y�#�#���^b����u�~j������1�pX^\�#���a��s$qr�B}#Q� ���e���p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8c�#A�L��YY���p�.˥:�i�f�*C��(vQ###K�#</w:t>
      </w:r>
      <w:r>
        <w:rPr/>
        <w:t>ᄢ</w:t>
      </w:r>
      <w:r>
        <w:rPr>
          <w:rtl w:val="true"/>
        </w:rPr>
        <w:t>ݏ</w:t>
      </w:r>
      <w:r>
        <w:rPr/>
        <w:br/>
        <w:t>H.F�8j���L|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e�</w:t>
      </w:r>
      <w:r>
        <w:rPr/>
        <w:t>ٟ�</w:t>
      </w:r>
      <w:r>
        <w:rPr/>
        <w:t>#;#lr`�Er�</w:t>
        <w:br/>
        <w:t>gN�</w:t>
        <w:br/>
        <w:t>�#�#p1##g��J�</w:t>
      </w:r>
      <w:r>
        <w:rPr/>
        <w:t>۱</w:t>
      </w:r>
      <w:r>
        <w:rPr/>
        <w:t>Y`�</w:t>
        <w:br/>
        <w:t>z��]� ErBB\�|</w:t>
      </w:r>
      <w:r>
        <w:rPr>
          <w:rtl w:val="true"/>
        </w:rPr>
        <w:t>ݔ</w:t>
      </w:r>
      <w:r>
        <w:rPr/>
        <w:t>��</w:t>
      </w:r>
      <w:r>
        <w:rPr/>
        <w:t>#c##;W#�</w:t>
        <w:tab/>
        <w:t>d�</w:t>
      </w:r>
      <w:r>
        <w:rPr/>
        <w:t>۳��</w:t>
      </w:r>
      <w:r>
        <w:rPr/>
        <w:t>J�H��e�E�</w:t>
      </w:r>
      <w:r>
        <w:rPr/>
        <w:t>٢</w:t>
      </w:r>
      <w:r>
        <w:rPr/>
        <w:t>��</w:t>
      </w:r>
      <w:r>
        <w:rPr/>
        <w:t>#�AVo�G}�{g5�'����~��y#��h��#��������#��#8��#�&amp;�"��oD�iVR�cY�P*Y��#*#�ņ˿I?�|�#�n�q���#�NK#�4�����������#gvQ�\#6�$��9BF###է,#'�\��I7��,����f��#�_6��R��Kp��Z�</w:t>
      </w:r>
      <w:r>
        <w:rPr/>
        <w:t>֗���</w:t>
      </w:r>
      <w:r>
        <w:rPr/>
        <w:t>~�Gm0i8V��v&lt;�A�!&gt;f��ͺ$�^</w:t>
      </w:r>
      <w:r>
        <w:rPr/>
        <w:t>ִ</w:t>
      </w:r>
      <w:r>
        <w:rPr/>
        <w:t>=#�;rK�-�2��ǁ#��3�~�</w:t>
      </w:r>
    </w:p>
    <w:p>
      <w:pPr>
        <w:pStyle w:val="PreformattedText"/>
        <w:bidi w:val="0"/>
        <w:jc w:val="left"/>
        <w:rPr/>
      </w:pPr>
      <w:r>
        <w:rPr/>
        <w:t>&amp;a�#L��&amp;\Q?7.y��p�{��C����o�#�m���;y���k{�#S�$�,�#��y�2�#0nF��</w:t>
      </w:r>
      <w:r>
        <w:rPr/>
        <w:t>ַ�</w:t>
      </w:r>
      <w:r>
        <w:rPr/>
        <w:t>1�k#�&amp;�#��)g##�#�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{;#�y��F�M-FN#h#�2���#�4����տ1D#[���Gem��d�b�����*.��}���/�-��$#E��(#)�r�r</w:t>
        <w:tab/>
      </w:r>
      <w:r>
        <w:rPr/>
        <w:t>휟��</w:t>
      </w:r>
      <w:r>
        <w:rPr/>
        <w:t>#��͖7;#�o^T�v��8H�3�^��~w�&gt;#�#�i�r�pE�_�O�}&amp;�O:�k�#��)�@����G##!#!QU#�e'��#��d�4��Ƒ{sk!#KE+� �##=#&gt;�#aS�#�#�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N����#���L�V�g�Z5</w:t>
        <w:tab/>
        <w:t>��#�Z�Q����L��&lt;�&lt;�^F$�1�$�$�ш���=����$��E�#�""##T</w:t>
        <w:br/>
        <w:t>##�#3�~O�m{�7RѬ�#</w:t>
      </w:r>
      <w:r>
        <w:rPr/>
        <w:t>ۖ�</w:t>
      </w:r>
      <w:r>
        <w:rPr/>
        <w:t>###�r,#</w:t>
      </w:r>
      <w:r>
        <w:rPr>
          <w:rtl w:val="true"/>
        </w:rPr>
        <w:t>ޝ</w:t>
      </w:r>
      <w:r>
        <w:rPr/>
        <w:t>�̻</w:t>
      </w:r>
      <w:r>
        <w:rPr/>
        <w:t>G#��f#%</w:t>
      </w:r>
      <w:r>
        <w:rPr>
          <w:rtl w:val="true"/>
        </w:rPr>
        <w:t>ׯ</w:t>
      </w:r>
      <w:r>
        <w:rPr/>
        <w:t>�</w:t>
      </w:r>
      <w:r>
        <w:rPr/>
        <w:t>U9�de���</w:t>
      </w:r>
    </w:p>
    <w:p>
      <w:pPr>
        <w:pStyle w:val="PreformattedText"/>
        <w:bidi w:val="0"/>
        <w:jc w:val="left"/>
        <w:rPr/>
      </w:pPr>
      <w:r>
        <w:rPr/>
        <w:t>~=�̟̝2��#�~L��B�</w:t>
      </w:r>
    </w:p>
    <w:p>
      <w:pPr>
        <w:pStyle w:val="PreformattedText"/>
        <w:bidi w:val="0"/>
        <w:jc w:val="left"/>
        <w:rPr/>
      </w:pPr>
      <w:r>
        <w:rPr/>
        <w:t>k�WVB�ԢM8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'}��#�o#��MF�9m'��&amp;�%#�C��=Tu##�#���kgb���f�]�����"m��+���-�-��̋#�g���\H#H���#m�o�x��#=���#JҒ'�w�c�l�yH</w:t>
      </w:r>
      <w:r>
        <w:rPr/>
        <w:t>۲�</w:t>
      </w:r>
      <w:r>
        <w:rPr/>
        <w:t>i�c_��Ƽ</w:t>
      </w:r>
      <w:r>
        <w:rPr>
          <w:rtl w:val="true"/>
        </w:rPr>
        <w:t>ۯ</w:t>
      </w:r>
      <w:r>
        <w:rPr/>
        <w:t>I��.�P��K�O����N�#��#�#��#</w:t>
        <w:br/>
        <w:t>�#S��QW?</w:t>
        <w:br/>
        <w:t>�</w:t>
      </w:r>
      <w:r>
        <w:rPr/>
        <w:t>矚�</w:t>
      </w:r>
      <w:r>
        <w:rPr/>
        <w:t>w����%�#�5. ��;x�#T�?�5#���&gt;3���k�S6~?����3�ᑝyG�;���M�_�m�~P�_O���jL�V��#k��i��i#i��G��Wy#��##(#7�T#7|�#�?</w:t>
        <w:tab/>
        <w:t>#���</w:t>
      </w:r>
    </w:p>
    <w:p>
      <w:pPr>
        <w:pStyle w:val="PreformattedText"/>
        <w:bidi w:val="0"/>
        <w:jc w:val="left"/>
        <w:rPr/>
      </w:pPr>
      <w:r>
        <w:rPr/>
        <w:t>e#w##�c#�m&amp;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W�S�#�d��\j&gt;�N�q-&amp;�o��)�E̻$�n����&gt;9Hz����7`{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##�a�"�b��</w:t>
      </w:r>
    </w:p>
    <w:p>
      <w:pPr>
        <w:pStyle w:val="PreformattedText"/>
        <w:bidi w:val="0"/>
        <w:jc w:val="left"/>
        <w:rPr/>
      </w:pPr>
      <w:r>
        <w:rPr/>
        <w:t>̼�</w:t>
      </w:r>
      <w:r>
        <w:rPr/>
        <w:t>#L�7#Q�</w:t>
      </w:r>
      <w:r>
        <w:rPr/>
        <w:t>݊</w:t>
      </w:r>
      <w:r>
        <w:rPr/>
        <w:t>[��|f��#Zl\[�#�N���e&amp;�f��v]���#��x�Xg����</w:t>
      </w:r>
      <w:r>
        <w:rPr/>
        <w:t>݁</w:t>
      </w:r>
      <w:r>
        <w:rPr/>
        <w:t>'b&lt;ryy��$����#�#�_�:����̳ZL�tF+Y�L-!#i)#�ʮ#'��$W4�'#RG]�#[���e��}</w:t>
      </w:r>
      <w:r>
        <w:rPr>
          <w:rtl w:val="true"/>
        </w:rPr>
        <w:t>ߩ</w:t>
      </w:r>
      <w:r>
        <w:rPr/>
        <w:t>�</w:t>
      </w:r>
      <w:r>
        <w:rPr/>
        <w:t>I���K����ʟ,�#�I~J�W##�_�#2Z��#���Vm�\�#��d�m�xy#</w:t>
        <w:br/>
        <w:t>�k#Jʫ�ʭF�M.�m:�J�#�#+�#F</w:t>
      </w:r>
      <w:r>
        <w:rPr>
          <w:rtl w:val="true"/>
        </w:rPr>
        <w:t>ٶ</w:t>
      </w:r>
      <w:r>
        <w:rPr/>
        <w:t>#�t�Q���#ab�p</w:t>
      </w:r>
      <w:r>
        <w:rPr/>
        <w:t>듂�</w:t>
      </w:r>
      <w:r>
        <w:rPr/>
        <w:t>:�</w:t>
      </w:r>
      <w:r>
        <w:rPr/>
        <w:t>䗝</w:t>
      </w:r>
      <w:r>
        <w:rPr/>
        <w:t>d���</w:t>
      </w:r>
      <w:r>
        <w:rPr/>
        <w:t>渤</w:t>
      </w:r>
      <w:r>
        <w:rPr/>
        <w:t>T[k��^B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^.3#+�;</w:t>
      </w:r>
    </w:p>
    <w:p>
      <w:pPr>
        <w:pStyle w:val="PreformattedText"/>
        <w:bidi w:val="0"/>
        <w:jc w:val="left"/>
        <w:rPr/>
      </w:pPr>
      <w:r>
        <w:rPr/>
        <w:t>#O#`��:yN�Ͼ^ռ���#��X]i�b'1���D�I����XчC�}`�#���ŷ��+��M#Ϧ\�&lt;R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�</w:t>
      </w:r>
    </w:p>
    <w:p>
      <w:pPr>
        <w:pStyle w:val="PreformattedText"/>
        <w:bidi w:val="0"/>
        <w:jc w:val="left"/>
        <w:rPr/>
      </w:pPr>
      <w:r>
        <w:rPr/>
        <w:t>POcL��J��v#�#,w��|�#��&gt;c��#-�#7&lt;��#8��v��k</w:t>
        <w:tab/>
        <w:t>'���@d��#I�#4@#Ē��̯_IH�F�#sn����6*������,�C���m��-u�]&gt;v�p���A�A�5</w:t>
      </w:r>
      <w:r>
        <w:rPr>
          <w:rtl w:val="true"/>
        </w:rPr>
        <w:t>ݡ��</w:t>
      </w:r>
      <w:r>
        <w:rPr>
          <w:rtl w:val="true"/>
        </w:rPr>
        <w:t>#</w:t>
      </w:r>
      <w:r>
        <w:rPr>
          <w:rtl w:val="true"/>
        </w:rPr>
        <w:t>ݻ</w:t>
      </w:r>
      <w:r>
        <w:rPr/>
        <w:t>��̼</w:t>
      </w:r>
      <w:r>
        <w:rPr/>
        <w:t>##�g���6�����q�</w:t>
      </w:r>
      <w:r>
        <w:rPr>
          <w:rtl w:val="true"/>
        </w:rPr>
        <w:t>ݽ</w:t>
      </w:r>
      <w:r>
        <w:rPr/>
        <w:t>���</w:t>
      </w:r>
      <w:r>
        <w:rPr/>
        <w:t>zUΣa#���[�#���5#[��"*#*</w:t>
      </w:r>
      <w:r>
        <w:rPr>
          <w:rtl w:val="true"/>
        </w:rPr>
        <w:t>܃</w:t>
      </w:r>
      <w:r>
        <w:rPr>
          <w:rtl w:val="true"/>
        </w:rPr>
        <w:t>#</w:t>
      </w:r>
      <w:r>
        <w:rPr/>
        <w:t>4</w:t>
      </w:r>
      <w:r>
        <w:rPr/>
        <w:t>~,=��#?#�����#����#s{���</w:t>
      </w:r>
      <w:r>
        <w:rPr>
          <w:rtl w:val="true"/>
        </w:rPr>
        <w:t>ڜ</w:t>
      </w:r>
      <w:r>
        <w:rPr/>
        <w:t>��</w:t>
      </w:r>
      <w:r>
        <w:rPr/>
        <w:t>.�B����#z���̱�jD4yxM#�{oia�#@r��~Jϛ8��&gt;��#���=�</w:t>
        <w:tab/>
        <w:t>b��</w:t>
      </w:r>
      <w:r>
        <w:rPr>
          <w:rtl w:val="true"/>
        </w:rPr>
        <w:t>׼</w:t>
      </w:r>
      <w:r>
        <w:rPr/>
        <w:t>�</w:t>
      </w:r>
      <w:r>
        <w:rPr/>
        <w:t>i?��q,�#���$�D�ԋ�PC'#VYk��6���#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:��#�Z}����q#1Ei�[�(�0�!���y#</w:t>
        <w:br/>
        <w:t>�Q�j{*��N-�&gt;s���#���J4�-�]��I4�Z�g�՚I#d�V</w:t>
      </w:r>
      <w:r>
        <w:rPr>
          <w:rtl w:val="true"/>
        </w:rPr>
        <w:t>ݖ</w:t>
      </w:r>
      <w:r>
        <w:rPr/>
        <w:t>%v+#~�t�*#/%9��</w:t>
      </w:r>
      <w:r>
        <w:rPr>
          <w:rtl w:val="true"/>
        </w:rPr>
        <w:t>ܧ</w:t>
      </w:r>
      <w:r>
        <w:rPr/>
        <w:t>.q�|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yC�����t�V��#���M��o#�M!�+��7�͐D[��#�k��h�#@����#3���3y#�&amp;K(#�0���'�v#LE#0##���bG#�G��fY2��#I|�E������B���#[Crѩ�8gh�X���#E#:�#��-R�NP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br/>
        <w:t>��9�'�{M����3?1�����f�G�f#C���������#���MVId&lt;8�W2&gt;����###��~�s#�,O�K#S�##�&gt;�w#�muy#0�$����/T�3[�#U'�y#Z1^#�kZ��&gt;��N�#�2#���%���559t`"(8����� �;h���#8cP��#���##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|r|E���`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2�</w:t>
      </w:r>
      <w:r>
        <w:rPr/>
        <w:t>ᢘ</w:t>
      </w:r>
      <w:r>
        <w:rPr/>
        <w:t>H���#�X�##���wg��</w:t>
      </w:r>
    </w:p>
    <w:p>
      <w:pPr>
        <w:pStyle w:val="PreformattedText"/>
        <w:bidi w:val="0"/>
        <w:jc w:val="left"/>
        <w:rPr/>
      </w:pPr>
      <w:r>
        <w:rPr/>
        <w:t>Xj#Mn�#'�Uv#�#�</w:t>
        <w:br/>
        <w:t>��w�rz�g#��;�'_��½�t#��R�;��X�+5��x=�a�#w#H��S�A#�O����&gt;Y����?�#����k1�ш��mGj����#��5����&lt;�#��_�n%i4J\5��̗##��K,бyY�1�#�#fm�d��i��l�4</w:t>
      </w:r>
      <w:r>
        <w:rPr/>
        <w:t>̖֗�</w:t>
      </w:r>
      <w:r>
        <w:rPr/>
        <w:t>nl8����\�2P��h##�?��A��si���L���I$#*5��|#U����t6�˯O���ǩ��g5�7�uX/.��˴�{�</w:t>
      </w:r>
      <w:r>
        <w:rPr/>
        <w:t>닉</w:t>
      </w:r>
      <w:r>
        <w:rPr/>
        <w:t>xWh(�A�H#�*O\�Xg&lt;�],�y�#���#Q�#�#��(��?��QdW�� �h#U�kE#</w:t>
        <w:br/>
        <w:t>�N�$ԟ�ɋ#�$����#�DT��3��AV�%I�̣#�#%��#V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e��#u[y��~I�8�t�y�p#��J�HG��#{(�_��V�#1���###ęP���##��</w:t>
      </w:r>
      <w:r>
        <w:rPr>
          <w:rtl w:val="true"/>
        </w:rPr>
        <w:t>ݳ</w:t>
      </w:r>
      <w:r>
        <w:rPr/>
        <w:t>��</w:t>
      </w:r>
      <w:r>
        <w:rPr/>
        <w:t>NF�#��̬T�Y�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b�W�x��a#��*#��+��^�8�u����#"##�+�mc#����������#A�{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4�#�h�~##z�!#����Y�Z�#�kr#�#hG��k�#O-#Ŧ##$���PE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Y#�#%@«]�j;T#��4kmi{�Z��_�����#���P&gt;y�vV!#&gt;\�$ϊ\�##/��W&gt;#��X�~�#/$W�X�#�#5��Mj)�j#��</w:t>
      </w:r>
      <w:r>
        <w:rPr/>
        <w:t>ܷ��</w:t>
      </w:r>
      <w:r>
        <w:rPr/>
        <w:t>XI%�����cuo*I5]9�R�#�8�</w:t>
      </w:r>
      <w:r>
        <w:rPr>
          <w:rtl w:val="true"/>
        </w:rPr>
        <w:t>ݜ</w:t>
      </w:r>
      <w:r>
        <w:rPr/>
        <w:t>�</w:t>
      </w:r>
      <w:r>
        <w:rPr/>
        <w:t>f�L"7�w#�dY?~</w:t>
      </w:r>
      <w:r>
        <w:rPr>
          <w:rtl w:val="true"/>
        </w:rPr>
        <w:t>۽</w:t>
      </w:r>
      <w:r>
        <w:rPr/>
        <w:t>e��5Q�#��?#o��,$������Ť�a��e�|�#�RL��</w:t>
      </w:r>
      <w:r>
        <w:rPr>
          <w:rtl w:val="true"/>
        </w:rPr>
        <w:t>څ�������</w:t>
      </w:r>
      <w:r>
        <w:rPr/>
        <w:t>2</w:t>
      </w:r>
      <w:r>
        <w:rPr/>
        <w:t>-� _��ʄg&lt;�oȾfsnM����мg�V��J�B</w:t>
        <w:br/>
        <w:t>�#N��2�7�'#7�˟�t��X���CK#\#A:���U��!�# ��#a��d</w:t>
      </w:r>
      <w:r>
        <w:rPr/>
        <w:t>֞</w:t>
      </w:r>
      <w:r>
        <w:rPr/>
        <w:t>t�G��Ѣ�����o�[ª�5+d#��P&gt;#Q�P{�e���i�7#ӗ��2K�����?[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�0�M~���76w��</w:t>
        <w:tab/>
        <w:t>{+���&amp;v^&lt;�A6��$���)�*n#����#�&lt;��g���#:�4�����E�F�P����&gt;3;}��#P�#��ɒY%�#�s0c�8x��#�X󮹨y�N�#�m �K�n��#�)f[&amp;�;w��4QCup�)020X�����#L�D�#�pi�\�#��#���#�#���#�x��Z�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ǩ�}�c��1#R#&gt;#�#���#�wY�EX^������h�%�K�WP�+�[���H���P��h@&gt;�#a��i����I&lt;$Oh�Z</w:t>
        <w:tab/>
        <w:t>b%�#Z��[�W#t#���/�o�&gt;��MV��~n��N����;�K�#&lt;O#� r?#</w:t>
      </w:r>
      <w:r>
        <w:rPr>
          <w:rtl w:val="true"/>
        </w:rPr>
        <w:t>ڠ</w:t>
      </w:r>
      <w:r>
        <w:rPr/>
        <w:t>�</w:t>
      </w:r>
      <w:r>
        <w:rPr/>
        <w:t>k�#�R6f��#Y��E#��C�@���fnюX�</w:t>
      </w:r>
      <w:r>
        <w:rPr>
          <w:rtl w:val="true"/>
        </w:rPr>
        <w:t>ߝ</w:t>
      </w:r>
      <w:r>
        <w:rPr/>
        <w:t>���</w:t>
      </w:r>
      <w:r>
        <w:rPr/>
        <w:t>x�y�#�������&lt;��2�W�$#��O���v#Ԉ�Vb#}��~}�#������</w:t>
      </w:r>
      <w:r>
        <w:rPr>
          <w:rtl w:val="true"/>
        </w:rPr>
        <w:t>ޣ</w:t>
      </w:r>
      <w:r>
        <w:rPr/>
        <w:t>e�A��AX#���;���������##�drkŒk��t�f�u#�ӎ.F�p�o�ʟ��G�ϟu�7N�&lt;����I�5[��f6�����9��M�.#!���#a������#���i�J��E�rK#z��#G&amp;&amp;��T�4�ϡu#�#�&lt;�#\z�U#���\����{vy��{��6���#�#�#�</w:t>
      </w:r>
    </w:p>
    <w:p>
      <w:pPr>
        <w:pStyle w:val="PreformattedText"/>
        <w:bidi w:val="0"/>
        <w:jc w:val="left"/>
        <w:rPr/>
      </w:pPr>
      <w:r>
        <w:rPr/>
        <w:t xml:space="preserve">,�#�#l����iu{�1^k:��=�����2�ƈ�#�#q�pF�;�&lt;�vzr�L�# </w:t>
        <w:br/>
        <w:t>##@�#�3u</w:t>
      </w:r>
      <w:r>
        <w:rPr/>
        <w:t>짰�</w:t>
      </w:r>
      <w:r>
        <w:rPr/>
        <w:t>{+&lt;��#�E��#ǐ##������!�}S�5#��N$E�v[/|�%g#cF(#��,#Po�:��/##�����U��T���Ђ]��##</w:t>
      </w:r>
      <w:r>
        <w:rPr>
          <w:rtl w:val="true"/>
        </w:rPr>
        <w:t>ٺ�ݝ</w:t>
      </w:r>
      <w:r>
        <w:rPr/>
        <w:t>����</w:t>
      </w:r>
      <w:r>
        <w:rPr/>
        <w:t>#��Zh�f��Y�z#��{��##z�##&gt;#9�vϵ0���c</w:t>
        <w:tab/>
        <w:t>Nub 3ǈ˸#�&amp;�(~{�#�[h?�����:#��=�X�����-&gt;[����OQ�T� e!�~&gt;#�?�K~TK,ze�����H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AV�#}9��#D��#dt</w:t>
      </w:r>
      <w:r>
        <w:rPr>
          <w:rtl w:val="true"/>
        </w:rPr>
        <w:t>ޑ</w:t>
      </w:r>
      <w:r>
        <w:rPr/>
        <w:t>�</w:t>
      </w:r>
      <w:r>
        <w:rPr/>
        <w:t>;#v�#</w:t>
        <w:tab/>
        <w:t>�2X�|'�O#��r_�rv8��u#�G#L$J�#����"#�U�Z~�+_���8���N��O�Ga��#խ�~���5��~}��.��</w:t>
      </w:r>
      <w:r>
        <w:rPr>
          <w:rtl w:val="true"/>
        </w:rPr>
        <w:t>ڰ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/>
        <w:t xml:space="preserve"> щ�#��##'#�nD#D&gt;��#�{�#������o���</w:t>
      </w:r>
      <w:r>
        <w:rPr/>
        <w:t>໱���</w:t>
      </w:r>
      <w:r>
        <w:rPr/>
        <w:t>m?Pӵ#�Wvwp#I#�#P����;g'�s}ɇ2�|���&lt;��/�}#��#�Q#�����e�l90_�pv#q�8N���G1�h��v�ϟ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Ǡ#����|M�������#4�~K�#�6�m�C��_3y�Q�y"�7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@PIr#���0�SS��1~t�\~lG#��#m1��ῳe/#�##_#�#Ogu��NM&gt;A&gt;�#����v:���#�0y|:�c���q+��q�[�{��#y���Cqw�y�'�</w:t>
      </w:r>
      <w:r>
        <w:rPr>
          <w:rtl w:val="true"/>
        </w:rPr>
        <w:t>ހ</w:t>
      </w:r>
      <w:r>
        <w:rPr/>
        <w:t>#N�]�</w:t>
        <w:tab/>
        <w:t>##8R��%"��?�?�{��</w:t>
      </w:r>
      <w:r>
        <w:rPr/>
        <w:t>븙��</w:t>
      </w:r>
      <w:r>
        <w:rPr/>
        <w:t>L�A=��fh��n�w#��GkǴ"v1��Q?�#�Ni###�#u#��#)5�?5�</w:t>
      </w:r>
      <w:r>
        <w:rPr/>
        <w:t>۫�</w:t>
      </w:r>
      <w:r>
        <w:rPr/>
        <w:t>kY��cJ�m;W����W�����I#�0h�_�D!�7#�?󍟚#�P7����%α,�����m��#�</w:t>
        <w:tab/>
        <w:t>�Vf�</w:t>
      </w:r>
      <w:r>
        <w:rPr/>
        <w:t>삧</w:t>
      </w:r>
      <w:r>
        <w:rPr/>
        <w:t>8�m;##�NI��m(���#Sp#���;#Xo�'k #��~{�#��?"�3�Z�vy�Rh���Y=��c#�-��3I�Mg��#$�м�� PMI�q/&gt;~[y�Z�f����&lt;����#-����'�m�#�{/�tX4�1�#h#�@</w:t>
      </w:r>
      <w:r>
        <w:rPr>
          <w:rtl w:val="true"/>
        </w:rPr>
        <w:t>ߟ</w:t>
      </w:r>
      <w:r>
        <w:rPr/>
        <w:t>qp��Br����?�y&gt;�������������2X�yQ�mt�#5#���H�#E*�#�Q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Įm����n���6*��R;#zgG</w:t>
        <w:tab/>
        <w:tab/>
        <w:t>�(�#*q���##�u#]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eaPA##F���#�z��uH&lt;���=��u_Y#z#</w:t>
        <w:br/>
        <w:t>0�v;t�`��f���8��H#�m��4�ώ=#'�</w:t>
      </w:r>
      <w:r>
        <w:rPr/>
        <w:t>埗�</w:t>
      </w:r>
      <w:r>
        <w:rPr/>
        <w:t>7��{�/&gt;XǨ�#����G4&lt;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H#�{#��#������n�7�f��H�</w:t>
      </w:r>
      <w:r>
        <w:rPr>
          <w:rtl w:val="true"/>
        </w:rPr>
        <w:t>ޝ</w:t>
      </w:r>
      <w:r>
        <w:rPr/>
        <w:t>FR</w:t>
      </w:r>
      <w:r>
        <w:rPr/>
        <w:t>접͔</w:t>
      </w:r>
      <w:r>
        <w:rPr/>
        <w:t>l# ���i�&lt;�E�4�#�#�#�#G#��</w:t>
        <w:tab/>
        <w:t>�.��}���1</w:t>
      </w:r>
      <w:r>
        <w:rPr/>
        <w:t>ׁ�</w:t>
      </w:r>
      <w:r>
        <w:rPr/>
        <w:t>Nl</w:t>
      </w:r>
      <w:r>
        <w:rPr>
          <w:rtl w:val="true"/>
        </w:rPr>
        <w:t>ת</w:t>
      </w:r>
      <w:r>
        <w:rPr/>
        <w:t>25</w:t>
      </w:r>
      <w:r>
        <w:rPr>
          <w:rtl w:val="true"/>
        </w:rPr>
        <w:t>!�&gt;#'�</w:t>
      </w:r>
      <w:r>
        <w:rPr/>
        <w:t>7</w:t>
      </w:r>
      <w:r>
        <w:rPr>
          <w:rtl w:val="true"/>
        </w:rPr>
        <w:t>����^��</w:t>
      </w:r>
      <w:r>
        <w:rPr/>
        <w:t>#8</w:t>
      </w:r>
      <w:r>
        <w:rPr/>
        <w:t>gs�~S�#�Gy*-#IK�&gt;X��եm�9����d��*�3#�5V_��#��-O�v�k~T���#�iQsqc����%���&lt;w#�vg�X�dC4N)��#�/�ˑuZ�1�#</w:t>
      </w:r>
      <w:r>
        <w:rPr>
          <w:rtl w:val="true"/>
        </w:rPr>
        <w:t>ڻ</w:t>
      </w:r>
      <w:r>
        <w:rPr/>
        <w:t>���</w:t>
      </w:r>
      <w:r>
        <w:rPr/>
        <w:t>O�'�</w:t>
      </w:r>
      <w:r>
        <w:rPr/>
        <w:t>型�</w:t>
      </w:r>
      <w:r>
        <w:rPr>
          <w:rtl w:val="true"/>
        </w:rPr>
        <w:t>ۻ</w:t>
      </w:r>
      <w:r>
        <w:rPr/>
        <w:t>/)�`h����</w:t>
      </w:r>
      <w:r>
        <w:rPr/>
        <w:t>ᨎ</w:t>
      </w:r>
      <w:r>
        <w:rPr/>
        <w:t>V:F�#�</w:t>
      </w:r>
      <w:r>
        <w:rPr>
          <w:rtl w:val="true"/>
        </w:rPr>
        <w:t>׉</w:t>
      </w:r>
      <w:r>
        <w:rPr/>
        <w:t>J�##���C��#���U8�o�3�#�SZk�/���WMB���YZ���#S�#E3̽���e���#�|</w:t>
      </w:r>
      <w:r>
        <w:rPr>
          <w:rtl w:val="true"/>
        </w:rPr>
        <w:t>ﯓ</w:t>
      </w:r>
      <w:r>
        <w:rPr/>
        <w:t>��</w:t>
      </w:r>
      <w:r>
        <w:rPr/>
        <w:t>#��#~�D��w�?���=O�~c����xm����2�#�ir��%�##�*x��vW</w:t>
        <w:br/>
        <w:t>{</w:t>
      </w:r>
      <w:r>
        <w:rPr/>
        <w:t>牵</w:t>
      </w:r>
      <w:r>
        <w:rPr/>
        <w:t>+_���h�P�#G��Ӊ�+���|p#�#{���#</w:t>
      </w:r>
      <w:r>
        <w:rPr/>
        <w:t>ꕵ�</w:t>
      </w:r>
      <w:r>
        <w:rPr/>
        <w:t>wqGunyE*���V##��##e�{aǌ@T@#�I�l�S$#E;0�$K##���C#i�|3#W���#S4#�#1#����j[_*~Wy��#���&gt;c�-'O�hZ#ey�##R��6;#���</w:t>
        <w:br/>
        <w:t>�О��</w:t>
      </w:r>
      <w:r>
        <w:rPr/>
        <w:t>葯</w:t>
      </w:r>
      <w:r>
        <w:rPr/>
        <w:t>#�V:�O[}#��8C</w:t>
        <w:tab/>
        <w:t>���a��ϓ�_?i:ǝ�4����[������2�+,l�K=ͥƝ�E#�#���g%[�[��K)�-(3�S�)^��&lt;pyl�##�;�Eb7N#�$#��CV�b;��ʆ�#��#}�0D�,�*v#�</w:t>
      </w:r>
      <w:r>
        <w:rPr>
          <w:rtl w:val="true"/>
        </w:rPr>
        <w:t>޵</w:t>
      </w:r>
      <w:r>
        <w:rPr/>
        <w:t>��</w:t>
      </w:r>
      <w:r>
        <w:rPr/>
        <w:t>#�Jv��</w:t>
      </w:r>
      <w:r>
        <w:rPr>
          <w:rtl w:val="true"/>
        </w:rPr>
        <w:t>ڳ</w:t>
      </w:r>
      <w:r>
        <w:rPr/>
        <w:t>���</w:t>
      </w:r>
      <w:r>
        <w:rPr/>
        <w:t>N�j�k2��eR�.ggi!#�#��#qr-�яb�#�#��j##�ǫ�###��?=�a��##�#.��t4�d�i�jA�'e[��!�#{m�#i���&gt;����#�##�#</w:t>
      </w:r>
      <w:r>
        <w:rPr/>
        <w:t>۶</w:t>
      </w:r>
      <w:r>
        <w:rPr/>
        <w:tab/>
        <w:t>�v</w:t>
      </w:r>
      <w:r>
        <w:rPr>
          <w:rtl w:val="true"/>
        </w:rPr>
        <w:t>ٸ</w:t>
      </w:r>
      <w:r>
        <w:rPr/>
        <w:t>aʆ���@���rr�:�0�</w:t>
      </w:r>
      <w:r>
        <w:rPr/>
        <w:t>绰�</w:t>
      </w:r>
      <w:r>
        <w:rPr/>
        <w:t>Y##�G��6�K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?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�#�#2n����#�1g�4��#P�bt#�fU!��J����</w:t>
      </w:r>
    </w:p>
    <w:p>
      <w:pPr>
        <w:pStyle w:val="PreformattedText"/>
        <w:bidi w:val="0"/>
        <w:jc w:val="left"/>
        <w:rPr/>
      </w:pPr>
      <w:r>
        <w:rPr/>
        <w:t>v;�#�#�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</w:t>
      </w:r>
      <w:r>
        <w:rPr>
          <w:rtl w:val="true"/>
        </w:rPr>
        <w:t>ו</w:t>
      </w:r>
      <w:r>
        <w:rPr/>
        <w:t>4</w:t>
      </w:r>
      <w:r>
        <w:rPr>
          <w:rtl w:val="true"/>
        </w:rPr>
        <w:t>�#+/���</w:t>
      </w:r>
      <w:r>
        <w:rPr/>
        <w:t>5#</w:t>
      </w:r>
      <w:r>
        <w:rPr/>
        <w:t>�##�&lt;�#�&lt;�[j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�#�EP�s%)Gt��Ur#�#9c�E��N�#*�W�X�#_Q�4��#9$Ѷ</w:t>
      </w:r>
      <w:r>
        <w:rPr/>
        <w:t>ۧ�</w:t>
      </w:r>
      <w:r>
        <w:rPr/>
        <w:t>_�&lt;Q�7�E�=�������q��7�W#</w:t>
      </w:r>
      <w:r>
        <w:rPr/>
        <w:t>凖�</w:t>
      </w:r>
      <w:r>
        <w:rPr/>
        <w:t>#0�z�m{hѳj�Coy3Z���q4P###�F`���\q#i�c��ao�j3"#�����O���[��v;��8�O#v}����#�����D�D</w:t>
      </w:r>
    </w:p>
    <w:p>
      <w:pPr>
        <w:pStyle w:val="PreformattedText"/>
        <w:bidi w:val="0"/>
        <w:jc w:val="left"/>
        <w:rPr/>
      </w:pPr>
      <w:r>
        <w:rPr/>
        <w:t>4)�\XI#��{~A##�⦾9��Y6�����Yqo�_'�#��#�����#�������F�k#��]oL�#����#�q+T#?[F���#H#��ş</w:t>
        <w:br/>
        <w:t>]J#�n3�#�P����aC��Hծtk�5{##��J�F�T#]�on�#@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ó</w:t>
      </w:r>
      <w:r>
        <w:rPr/>
        <w:t>ｆ�</w:t>
      </w:r>
      <w:r>
        <w:rPr/>
        <w:t>u�#9#�+y&lt;p�=</w:t>
      </w:r>
      <w:r>
        <w:rPr/>
        <w:t>ַ���</w:t>
      </w:r>
      <w:r>
        <w:rPr/>
        <w:t>5�C#�GC�</w:t>
      </w:r>
      <w:r>
        <w:rPr>
          <w:rtl w:val="true"/>
        </w:rPr>
        <w:t>׌</w:t>
      </w:r>
      <w:r>
        <w:rPr/>
        <w:t>b�*#()�Fh�����^�C��hs#�WΞT�������f�#��=#�#�\]]Ħ�#-j�[##���q1�)u#i�%�zq2p��~|YJ��(A�#�y#�U�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"4�#�#v ##I'�#����#�@^A?��,l`��,4="���#�дv�#��#�;</w:t>
      </w:r>
      <w:r>
        <w:rPr>
          <w:rtl w:val="true"/>
        </w:rPr>
        <w:t>׾</w:t>
      </w:r>
      <w:r>
        <w:rPr/>
        <w:t>c</w:t>
      </w:r>
      <w:r>
        <w:rPr/>
        <w:t>龛�</w:t>
      </w:r>
      <w:r>
        <w:rPr/>
        <w:t>.V����#��~\h</w:t>
      </w:r>
      <w:r>
        <w:rPr>
          <w:rtl w:val="true"/>
        </w:rPr>
        <w:t>ږ</w:t>
      </w:r>
      <w:r>
        <w:rPr/>
        <w:t>���</w:t>
      </w:r>
      <w:r>
        <w:rPr/>
        <w:t>i��%��</w:t>
      </w:r>
      <w:r>
        <w:rPr>
          <w:rtl w:val="true"/>
        </w:rPr>
        <w:t>ڦ</w:t>
      </w:r>
      <w:r>
        <w:rPr/>
        <w:t>�</w:t>
      </w:r>
      <w:r>
        <w:rPr/>
        <w:t>{#ѻ:�Z�Q���PX��A$i@x�#+��#2#Vw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d��&gt;T��k�</w:t>
        <w:br/>
        <w:t>.w�lʁ�#�R���UZ�Bs##[1�34#��-��)��bN�##</w:t>
      </w:r>
      <w:r>
        <w:rPr>
          <w:rtl w:val="true"/>
        </w:rPr>
        <w:t>ܒ</w:t>
      </w:r>
      <w:r>
        <w:rPr/>
        <w:t>v#nN�:#�?�4�+X?.|�IҴ�d{��@o�H#����Ӊ����:�:~)z�����͐#�#C���tS��D�{��$��2��T#,E#�#|G�(�|!�</w:t>
        <w:br/>
        <w:t>��b��#</w:t>
      </w:r>
      <w:r>
        <w:rPr>
          <w:rtl w:val="true"/>
        </w:rPr>
        <w:t>ۇ</w:t>
      </w:r>
      <w:r>
        <w:rPr/>
        <w:t>h���@򦙣i��c����h6�</w:t>
        <w:tab/>
        <w:t>#��!1��2�ī��H&gt;)���#�3#U2##9��oG'##G#�t#�#��V�7�7����mu</w:t>
        <w:tab/>
        <w:t>�%asn�;�r##���ӑj�ã��</w:t>
      </w:r>
      <w:r>
        <w:rPr/>
        <w:t>ު</w:t>
      </w:r>
      <w:r>
        <w:rPr/>
        <w:t>ʬ3��������k�3��f��</w:t>
      </w:r>
      <w:r>
        <w:rPr/>
        <w:t>啙�</w:t>
      </w:r>
      <w:r>
        <w:rPr/>
        <w:t>e^"���#��#�]��#�ѓ!�l���"�A��I�!X-!#"/�%�&amp;��#Y���ĳ#I9#�OS�`�e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*��^^����#����#j#|O��h5������k�Ygg��,l��Z.��iV��.�*�R4i###n'�@�kO#�3���#�{��|�5�#W���3[��/�#��#usok=��e)$��B�4w*d"�*#6 ����{�g�</w:t>
      </w:r>
      <w:r>
        <w:rPr>
          <w:rtl w:val="true"/>
        </w:rPr>
        <w:t>ߧ</w:t>
      </w:r>
      <w:r>
        <w:rPr/>
        <w:t>t</w:t>
      </w:r>
      <w:r>
        <w:rPr/>
        <w:t>ۙ�</w:t>
      </w:r>
      <w:r>
        <w:rPr/>
        <w:t>!#�F�T�F��##���GÝ�c�CǂP�#c�#O������{$��s#}</w:t>
      </w:r>
      <w:r>
        <w:rPr>
          <w:rtl w:val="true"/>
        </w:rPr>
        <w:t>ߎ��</w:t>
      </w:r>
      <w:r>
        <w:rPr/>
        <w:t>2</w:t>
      </w:r>
      <w:r>
        <w:rPr/>
        <w:t>(a#â�k�#�4����#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M�M#�9</w:t>
      </w:r>
      <w:r>
        <w:rPr/>
        <w:t>㡌</w:t>
      </w:r>
      <w:r>
        <w:rPr/>
        <w:t>H#�`N� ��fFQ#q��#\�jB�D�##�v#�#�&amp;#�#�����&lt;�x�e#*�#V�#wR#?0@#�#��.��~�q#N��3|&lt;6�:u?y�;##I����O��c.����5^%�;�}#5�0�P��;+�J�@�A</w:t>
        <w:br/>
        <w:t>#i{�\���?=�c�Z�q�)��~�����/</w:t>
      </w:r>
      <w:r>
        <w:rPr>
          <w:rtl w:val="true"/>
        </w:rPr>
        <w:t>߻</w:t>
      </w:r>
      <w:r>
        <w:rPr/>
        <w:t>���O1 u</w:t>
      </w:r>
      <w:r>
        <w:rPr>
          <w:rtl w:val="true"/>
        </w:rPr>
        <w:t>ۯ</w:t>
      </w:r>
      <w:r>
        <w:rPr/>
        <w:t>WTV���y���]6(-˘¸�#�H�����#+һg�j�[Ŗ:���-�#�#u�����p��G##5ҿ�������;�</w:t>
      </w:r>
      <w:r>
        <w:rPr>
          <w:rtl w:val="true"/>
        </w:rPr>
        <w:t>ޤ</w:t>
      </w:r>
      <w:r>
        <w:rPr/>
        <w:t>#�m����L�U�V�}#n�U���W�r</w:t>
      </w:r>
    </w:p>
    <w:p>
      <w:pPr>
        <w:pStyle w:val="PreformattedText"/>
        <w:bidi w:val="0"/>
        <w:jc w:val="left"/>
        <w:rPr/>
      </w:pPr>
      <w:r>
        <w:rPr/>
        <w:t>Y�#Rw^g�##�59��QɃ�#m=�}�Uou�y��]?���#F]k�]���uK��*�I��H�-ᶰ��!���5�8b�#""(</w:t>
        <w:br/>
        <w:t>���P#Z#��Q</w:t>
      </w:r>
      <w:r>
        <w:rPr/>
        <w:t>繻�</w:t>
      </w:r>
      <w:r>
        <w:rPr/>
        <w:t>u'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#�*#*Ǧ����g�r#^#��gDG�#8l�8��Zf#�#zlI=h���.�s6��Oy�[Msqo#M#�2�Ҳ�B ��y9##-�#^T#Ƚ�PyB�##5�</w:t>
      </w:r>
      <w:r>
        <w:rPr/>
        <w:t>鞄</w:t>
      </w:r>
      <w:r>
        <w:rPr/>
        <w:t>ƔY.#$^E�:�J</w:t>
        <w:br/>
        <w:t>1�</w:t>
      </w:r>
      <w:r>
        <w:rPr>
          <w:rtl w:val="true"/>
        </w:rPr>
        <w:t>د</w:t>
      </w:r>
      <w:r>
        <w:rPr/>
        <w:t>L����i�</w:t>
      </w:r>
      <w:r>
        <w:rPr/>
        <w:t>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8��Dz#�'i#G���#_A���k�V��#�|�|Ӣj�]K�,��,.,E�e�����$U��Kϖ�&amp;�#�S�����#����ZB#�K��#h##�7##EQ�##ʻ#�#�?���=���#~���ƍV�]���#��^ɩj#^U�&amp;���W�K���#$�#�n��ff���[|���?����/8�qqf/&lt;�b�X�I�C#�@#0U#}A�V�z#�</w:t>
      </w:r>
      <w:r>
        <w:rPr>
          <w:rtl w:val="true"/>
        </w:rPr>
        <w:t>ڜ</w:t>
      </w:r>
      <w:r>
        <w:rPr/>
        <w:t>�</w:t>
      </w:r>
      <w:r>
        <w:rPr/>
        <w:t>#��W���!��#�#9-���~M~_j�gԵ�t-B�</w:t>
        <w:tab/>
        <w:t>l4��M�+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d#Ln�##z�����/U���D���n�0</w:t>
      </w:r>
      <w:r>
        <w:rPr/>
        <w:t>٪�</w:t>
      </w:r>
      <w:r>
        <w:rPr/>
        <w:t>[Xą#�#</w:t>
        <w:tab/>
        <w:t>�`PP��#u�̍&gt;1#��NCgn��(�)�_�-��,Iwt�,�Wz��7�o���#��Ww##4�1����TP����� ���#��)�x��\{znz��#�r#��#�z��#j3�����</w:t>
      </w:r>
      <w:r>
        <w:rPr/>
        <w:t>붭</w:t>
      </w:r>
      <w:r>
        <w:rPr/>
        <w:t>VQ#7#�</w:t>
      </w:r>
      <w:r>
        <w:rPr/>
        <w:t>֠��</w:t>
      </w:r>
      <w:r>
        <w:rPr/>
        <w:t>f�=�3#���9�m\�#{&gt;{�#���#�s���_��?,y�J�n5��o�tmR��f�N����&amp;��u</w:t>
        <w:br/>
        <w:t>�#�X#(��</w:t>
        <w:br/>
        <w:t>M��$���_ͷz6����h����S��4#�q����&gt;#|zo�o�?�&amp;˖6G��|����2@;t�#{��#����,�7N��#���+]}\i����-�ho,#��m</w:t>
      </w:r>
      <w:r>
        <w:rPr/>
        <w:t>廄</w:t>
      </w:r>
      <w:r>
        <w:rPr/>
        <w:t>V</w:t>
      </w:r>
      <w:r>
        <w:rPr/>
        <w:t>塸</w:t>
      </w:r>
      <w:r>
        <w:rPr/>
        <w:t>I#�r]�3�#�g�l�k#ӧ�{��=�.�4G�(�#9ќ�o�2W�#��</w:t>
      </w:r>
      <w:r>
        <w:rPr>
          <w:rtl w:val="true"/>
        </w:rPr>
        <w:t>ߎ</w:t>
      </w:r>
      <w:r>
        <w:rPr/>
        <w:t>3</w:t>
      </w:r>
      <w:r>
        <w:rPr/>
        <w:t>*;�[##�&amp;���#�#Nư�[�C6!�p�J</w:t>
      </w:r>
    </w:p>
    <w:p>
      <w:pPr>
        <w:pStyle w:val="PreformattedText"/>
        <w:bidi w:val="0"/>
        <w:jc w:val="left"/>
        <w:rPr/>
      </w:pPr>
      <w:r>
        <w:rPr/>
        <w:t>;-AU�#�+��8�#g�����E�i�.��H#����:;#��&gt;�#JH�#R��A�S�y���x��vq4��9#h�� *�b#�#A��7cp�C��\#�#��&gt;#�/���c##��A����J�</w:t>
      </w:r>
      <w:r>
        <w:rPr>
          <w:rtl w:val="true"/>
        </w:rPr>
        <w:t>ڇ</w:t>
      </w:r>
      <w:r>
        <w:rPr/>
        <w:t>n��#sC#n##d��w#��2�hr��#'�6���i#�M��!k�O��H��@#h�$gN�&lt;�$Tx�|��-[�W��#��9a^ �Ez�#�</w:t>
      </w:r>
      <w:r>
        <w:rPr/>
        <w:t>ַ</w:t>
      </w:r>
      <w:r>
        <w:rPr/>
        <w:t>_�G��)#8�&amp;c���|���z?��������};K�^S\��#�#�#�#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�ͪ�</w:t>
      </w:r>
      <w:r>
        <w:rPr/>
        <w:t>֣�</w:t>
      </w:r>
      <w:r>
        <w:rPr/>
        <w:t>E#3F@#+S�</w:t>
      </w:r>
      <w:r>
        <w:rPr/>
        <w:t>ۧ</w:t>
      </w:r>
      <w:r>
        <w:rPr/>
        <w:t>\����e�.�#!9z|��l���lo#��&gt;��_�;�</w:t>
      </w:r>
      <w:r>
        <w:rPr>
          <w:rtl w:val="true"/>
        </w:rPr>
        <w:t>گ</w:t>
      </w:r>
      <w:r>
        <w:rPr/>
        <w:t>�</w:t>
      </w:r>
      <w:r>
        <w:rPr/>
        <w:t>�f��0�Sξi�P�VxZ#��(��+�Eff?#F�Wl�O�΄�e�.��N��3\ �kJ�w��g����i�l@5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���&lt;��_�,�?GX�]#�d��2��]�q�u���#97#�&lt;��#Bb����#@#d�:�]3��.\zn"nR$˿��j�#Y8F�mϠ#����#�{���#ξ`�k�s\7:��p�,,�#N�#5�&lt;T*�w�#y��w��̵���;����?+�&amp;���i:���J��eR�$��a�9]&gt;/����?\8���)�#��Gà�##�h�^U���d��#/�4t�.-�#˧J�z�#��p�ı�#�8U��w��ê�Ҽ70�t�</w:t>
      </w:r>
    </w:p>
    <w:p>
      <w:pPr>
        <w:pStyle w:val="PreformattedText"/>
        <w:bidi w:val="0"/>
        <w:jc w:val="left"/>
        <w:rPr/>
      </w:pPr>
      <w:r>
        <w:rPr/>
        <w:br/>
        <w:t>�;#���#Ʋ#��W��#�j:u��k6���#͝�m#�ʡ�DqFVS�#lA�E�#��z��SD��#i�U�cB'a���A���K�#?�2@бq��#Em��Gq�����;�_���#��</w:t>
      </w:r>
      <w:r>
        <w:rPr>
          <w:rtl w:val="true"/>
        </w:rPr>
        <w:t>ܟ</w:t>
      </w:r>
      <w:r>
        <w:rPr/>
        <w:t>�</w:t>
      </w:r>
      <w:r>
        <w:rPr/>
        <w:t>v&gt;m���΋��Y��#�;#�!b#.�R��h##N�2�T?�6��#�+�+xZk</w:t>
      </w:r>
    </w:p>
    <w:p>
      <w:pPr>
        <w:pStyle w:val="PreformattedText"/>
        <w:bidi w:val="0"/>
        <w:jc w:val="left"/>
        <w:rPr/>
      </w:pPr>
      <w:r>
        <w:rPr/>
        <w:t>B�#7�#&gt;(�#���e��V\#�~C&amp;9##��$I#�R�p�#�s9�}{�_�{!�ʰ�$\#7hZ��~S�,p�^�4�E���#+�)#��#L#XMR���8�����[)���F�h���</w:t>
        <w:br/>
        <w:t>#`hA#�FBc�o{��#�O� �;�����HdP��j��*##�#�#���l#G�\�</w:t>
        <w:br/>
        <w:t>ʥ]b��2��Њ���vn-I#$A��#]�FC��#�#E��V�]R�#��q,-4J�7##K#B&lt;FK.|ëyoZ����Ln��x##��OĎ��#V��ck�3N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ۧ</w:t>
      </w:r>
      <w:r>
        <w:rPr/>
        <w:t>#q#�L�I#�#���O�&lt;����#ϑ�t�</w:t>
        <w:tab/>
        <w:t>D�m�CT�9AS#�P��#</w:t>
      </w:r>
      <w:r>
        <w:rPr/>
        <w:t>ۡ</w:t>
      </w:r>
      <w:r>
        <w:rPr/>
        <w:t>#'�#���#]��L#4�Z#y#\x�,��A�&gt;�v��a"T#</w:t>
        <w:tab/>
        <w:t>?�#��,��8��{�##�#��,~r?�#�o$��uO/j�z#ԫ(�\#F</w:t>
        <w:br/>
        <w:t>�!�#����#[�6ɇ��&amp;�-��V�#̋qn�%#4@EN`{�OGd�#��ò##�##������|��y��q�̭�^��Ӛ�P�vp���##N1^��h#�#vs���)?�|�i�##����z��r�#{V���W_��#'v@�y#���`�(�����#�</w:t>
      </w:r>
      <w:r>
        <w:rPr>
          <w:rtl w:val="true"/>
        </w:rPr>
        <w:t>ߚ����</w:t>
      </w:r>
      <w:r>
        <w:rPr/>
        <w:t>9</w:t>
      </w:r>
      <w:r>
        <w:rPr/>
        <w:t>�?&lt;�soq�I��o�sQ#�#��ê��$##�#8�s�#��ә}v8@R]���"����Uyg�+#o�,�#�</w:t>
      </w:r>
      <w:r>
        <w:rPr>
          <w:rtl w:val="true"/>
        </w:rPr>
        <w:t>ܗ</w:t>
      </w:r>
      <w:r>
        <w:rPr/>
        <w:t>`#L��.{Q=#/</w:t>
        <w:br/>
        <w:t xml:space="preserve">#��#�#n�I�wgP��6�#�a�_��%��-~��#������N#j�#��#v#�#�3�c�g��#��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v�#;������#�a�f���M�_��-�{M?P�E&gt;�g%�)#�''��!�d�B��8]���~�#�Pu�k"m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D�&amp;CǦM������bi*Qz�&amp;4��Q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2i_|�6��s=˰�M#Q���eЪv�4q���S"�8yMG�C$#uYbfl�#�`��Ǧ##S.#�+P�#�L�A.�^C��pQl�#|�M9�##��+�R��#�W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#M;#&gt;1#�]��#��C�F�-D�v=�#��M�#;#t</w:t>
      </w:r>
    </w:p>
    <w:p>
      <w:pPr>
        <w:pStyle w:val="PreformattedText"/>
        <w:bidi w:val="0"/>
        <w:jc w:val="left"/>
        <w:rPr/>
      </w:pPr>
      <w:r>
        <w:rPr/>
        <w:t>n�������</w:t>
        <w:tab/>
        <w:t>wc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$(�X����H=CO�խgҵHc�����#T:I#�Uє�U� ��#�#�r�I������;m�##���k#2V#�#�M��#H��ȩ��*sW</w:t>
      </w:r>
      <w:r>
        <w:rPr>
          <w:rtl w:val="true"/>
        </w:rPr>
        <w:t>ٳ</w:t>
      </w:r>
      <w:r>
        <w:rPr/>
        <w:t>��</w:t>
      </w:r>
      <w:r>
        <w:rPr/>
        <w:t>#�#��f`q��"���#�#�f�������#�H�5{����n�#$�. f�3#��kw������#%���#(�#�3W�#��&amp;��7##]#L�O�l)Ⱥ�f�]�O�#���x���X����ȑ]�3�cP}9J��#JI#H�4</w:t>
      </w:r>
      <w:r>
        <w:rPr>
          <w:rtl w:val="true"/>
        </w:rPr>
        <w:t>ݣ</w:t>
      </w:r>
      <w:r>
        <w:rPr/>
        <w:t>�����</w:t>
      </w:r>
      <w:r>
        <w:rPr/>
        <w:t>{;-�#���#���]yf�#����_��K�|�3I��#��Y��q𒱴���b#L��y��#&gt;&lt;�#�ϟ��#'</w:t>
      </w:r>
      <w:r>
        <w:rPr>
          <w:rtl w:val="true"/>
        </w:rPr>
        <w:t>أ</w:t>
      </w:r>
      <w:r>
        <w:rPr/>
        <w:t>����</w:t>
      </w:r>
      <w:r>
        <w:rPr/>
        <w:t>Tnaj&lt;g��4͖�|p#���s!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T�͹#%ο�i���v�Z(</w:t>
      </w:r>
      <w:r>
        <w:rPr/>
        <w:t>縷</w:t>
      </w:r>
      <w:r>
        <w:rPr/>
        <w:t>I%�</w:t>
        <w:tab/>
        <w:t>$�9#%</w:t>
        <w:tab/>
        <w:t>,8ѷ#8�^�=K,�w&amp;��ϭ#��?9K�X�~D����#�a#�3,|�,�#-6n,i�M^��W��#��~^(��?#��^^��|���/.�#E�P�����ŕ�"���PQt�Kr�D�#ͬ�������*���M�#9]�^</w:t>
      </w:r>
      <w:r>
        <w:rPr>
          <w:rtl w:val="true"/>
        </w:rPr>
        <w:t>ߕ</w:t>
      </w:r>
      <w:r>
        <w:rPr/>
        <w:t>��</w:t>
      </w:r>
      <w:r>
        <w:rPr/>
        <w:t>#��k</w:t>
        <w:tab/>
        <w:t>�H�%:��D#����Q#�#O�:m��@#��#⋥�a�#��#t�</w:t>
      </w:r>
    </w:p>
    <w:p>
      <w:pPr>
        <w:pStyle w:val="PreformattedText"/>
        <w:bidi w:val="0"/>
        <w:jc w:val="left"/>
        <w:rPr/>
      </w:pPr>
      <w:r>
        <w:rPr/>
        <w:t>~z#��_�,����\k�[~��I�e���T�I%�#�#%�</w:t>
        <w:br/>
        <w:t>|):u#c����}m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ɗ�М��B##�������D�#[�Z3%# #�P�v�ϑe#a&amp;�#0�i7���3</w:t>
      </w:r>
      <w:r>
        <w:rPr>
          <w:rtl w:val="true"/>
        </w:rPr>
        <w:t>۽</w:t>
      </w:r>
      <w:r>
        <w:rPr/>
        <w:t>��</w:t>
      </w:r>
      <w:r>
        <w:rPr/>
        <w:t>"[��L�P�#ʏ#F�}�WB��#H��~~�M���[</w:t>
      </w:r>
      <w:r>
        <w:rPr>
          <w:rtl w:val="true"/>
        </w:rPr>
        <w:t>ۋ</w:t>
      </w:r>
      <w:r>
        <w:rPr/>
        <w:t>��</w:t>
      </w:r>
      <w:r>
        <w:rPr/>
        <w:t>f����H�/#~(#7�EP#x#A�b�y�q��a</w:t>
      </w:r>
      <w:r>
        <w:rPr>
          <w:rtl w:val="true"/>
        </w:rPr>
        <w:t>ڂ</w:t>
      </w:r>
      <w:r>
        <w:rPr/>
        <w:t>�����</w:t>
      </w:r>
      <w:r>
        <w:rPr/>
        <w:t>_˝#�˾T��-"�K#+=6�#m%�#$�R%##(#�#z2�8#�_���G\Γ��6g�ȡ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a���&gt;�u#�a#Mu;�pċR��##Y##�,��#���2]i?��\�B���?0�N#��,�~�#С�-�9#,jRF�#�4#���#�z#�#{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Ow���##9�C�#B�Q�U</w:t>
      </w:r>
      <w:r>
        <w:rPr/>
        <w:t>兕</w:t>
      </w:r>
      <w:r>
        <w:rPr/>
        <w:t>Ι#1,�i��7��bX&lt;e#�[zahD�#��^��y0#ji���3�¶y������#�5K��t�/�Q����s^#!</w:t>
      </w:r>
      <w:r>
        <w:rPr/>
        <w:t>죣��</w:t>
      </w:r>
      <w:r>
        <w:rPr/>
        <w:t>^�^MO��2y####�~@s,]�%��</w:t>
      </w:r>
      <w:r>
        <w:rPr/>
        <w:t>֖��������</w:t>
      </w:r>
      <w:r>
        <w:rPr/>
        <w:t>A#w�E�� ��#�CY$d�#*[� a���#��~bjV�^^�M;�#$Me�YFI#</w:t>
        <w:softHyphen/>
        <w:t>��</w:t>
      </w:r>
      <w:r>
        <w:rPr>
          <w:rtl w:val="true"/>
        </w:rPr>
        <w:t>݋</w:t>
      </w:r>
      <w:r>
        <w:rPr/>
        <w:t>�</w:t>
      </w:r>
      <w:r>
        <w:rPr/>
        <w:t>wf���#w���b.[��u#|C��rc#���P~^Y</w:t>
      </w:r>
      <w:r>
        <w:rPr>
          <w:rtl w:val="true"/>
        </w:rPr>
        <w:t>ޙ</w:t>
      </w:r>
      <w:r>
        <w:rPr/>
        <w:t>nd�u�f��MgR��k��##,����Q�#p�#f#�#q�r�</w:t>
      </w:r>
      <w:r>
        <w:rPr>
          <w:rtl w:val="true"/>
        </w:rPr>
        <w:t>ۉ</w:t>
      </w:r>
      <w:r>
        <w:rPr/>
        <w:t>#A�49x4�#+#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Q</w:t>
      </w:r>
      <w:r>
        <w:rPr/>
        <w:t>遜</w:t>
      </w:r>
      <w:r>
        <w:rPr>
          <w:rtl w:val="true"/>
        </w:rPr>
        <w:t>ݒ</w:t>
      </w:r>
      <w:r>
        <w:rPr/>
        <w:t>]#Q���;�"#?#S@~c�bf�%���a�#ϫ_��t�\yu'H���h�%"��D��</w:t>
      </w:r>
      <w:r>
        <w:rPr/>
        <w:t>ُ �</w:t>
      </w:r>
      <w:r>
        <w:rPr/>
        <w:t>#�v�3��9D�J�#}���i�&amp;bL�do�����#ί(�6h�|��v�w�6���6�{ap�#-B#.#�}�����'����#M$</w:t>
      </w:r>
      <w:r>
        <w:rPr>
          <w:rtl w:val="true"/>
        </w:rPr>
        <w:t>ڬ</w:t>
      </w:r>
      <w:r>
        <w:rPr/>
        <w:t>���</w:t>
      </w:r>
      <w:r>
        <w:rPr/>
        <w:t>##�qn�#�#�####T���9,:l��(DX4h�#;&gt;;�9N</w:t>
        <w:tab/>
        <w:t>p̝���!�#W��Yʃ"�Uc�#�##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#u#'K#�n�tk��#Z�A��u�#</w:t>
        <w:br/>
        <w:t>3ջ3�#,q&lt;@�G�?#��w&lt;&amp;�Q�Om��8&lt;�q&amp;�s</w:t>
      </w:r>
      <w:r>
        <w:rPr/>
        <w:t>勫</w:t>
      </w:r>
      <w:r>
        <w:rPr/>
        <w:t>Y#ȡ��#'�*GC�v#9���#�Q��я:�w{��</w:t>
      </w:r>
      <w:r>
        <w:rPr>
          <w:rtl w:val="true"/>
        </w:rPr>
        <w:t>ن</w:t>
      </w:r>
      <w:r>
        <w:rPr/>
        <w:t>X��]�^�yw#4e�##�</w:t>
      </w:r>
      <w:r>
        <w:rPr>
          <w:rtl w:val="true"/>
        </w:rPr>
        <w:t>ۃ</w:t>
      </w:r>
      <w:r>
        <w:rPr/>
        <w:t>Z�_#��}�Z��y_V�43-%##֊O_�/��#��M�s#�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禩</w:t>
      </w:r>
      <w:r>
        <w:rPr/>
        <w:t>#]A�D.(���|@##��P��^��=3O�"�h�$VQ0�##��N��##�0�KK�##X�� }v7��3c�v:#^\��9_q&amp;����)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p#P�A�55</w:t>
      </w:r>
      <w:r>
        <w:rPr/>
        <w:t>ާ���</w:t>
      </w:r>
      <w:r>
        <w:rPr/>
        <w:t>#�E���[G&lt;g�#��e#V���1�`i8c��8� !f��M���5���rp@P#:#Vv�y/#?#҇z��$Ԓ�X���XĂ6d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&gt; </w:t>
        <w:tab/>
        <w:t>#�l�u�t��8�ǈ#D�z��##O�$�j7��_�lq$C�J#If��</w:t>
        <w:br/>
        <w:t>��?2I'�"#�w��j/�}E�#E�@z�G!�ВH#vj}��b�##�bC������ab����|�[#�{�_�T�#���#�o�?1��m�h�#-#QT��S��#N(\��#`��{f�K�b�#��&gt;#�^��.s�2H�$������#�B�#�J�#[���B�&amp;������s�oT�΅��</w:t>
      </w:r>
      <w:r>
        <w:rPr>
          <w:rtl w:val="true"/>
        </w:rPr>
        <w:t>ߵ</w:t>
      </w:r>
      <w:r>
        <w:rPr/>
        <w:t>�</w:t>
      </w:r>
      <w:r>
        <w:rPr/>
        <w:t>+�[��</w:t>
      </w:r>
      <w:r>
        <w:rPr/>
        <w:t>ۚ�</w:t>
      </w:r>
      <w:r>
        <w:rPr/>
        <w:t>)���$�#�˞j�'##�c�o�lm���&gt;�zG��R6Y�-��?��vP#7�#�t#h#��x:�r~�'�2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S�[y?Y�R5~c\��y�R#�RY����#b�X</w:t>
      </w:r>
      <w:r>
        <w:rPr>
          <w:rtl w:val="true"/>
        </w:rPr>
        <w:t>ڳ</w:t>
      </w:r>
      <w:r>
        <w:rPr/>
        <w:t>*���Y�{ #O#&lt;̑#H"#���~iyr��L��5�t�1Eԭ�EHn&lt;ir#Ԟ�������0&gt;��?�"&amp;=����^$?����IF�4��\�#^w�O�'��</w:t>
      </w:r>
      <w:r>
        <w:rPr/>
        <w:t>֬</w:t>
      </w:r>
      <w:r>
        <w:rPr/>
        <w:t>c���Mk�h�</w:t>
      </w:r>
      <w:r>
        <w:rPr>
          <w:rtl w:val="true"/>
        </w:rPr>
        <w:t>׊</w:t>
      </w:r>
      <w:r>
        <w:rPr/>
        <w:t>F���A#cm+g��#�3�h��#</w:t>
      </w:r>
      <w:r>
        <w:rPr>
          <w:rtl w:val="true"/>
        </w:rPr>
        <w:t>߆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ej�#d�-�K��&gt;}���&gt;A���a</w:t>
      </w:r>
      <w:r>
        <w:rPr/>
        <w:t>ぴ</w:t>
      </w:r>
      <w:r>
        <w:rPr/>
        <w:t>k�#�R</w:t>
      </w:r>
      <w:r>
        <w:rPr>
          <w:rtl w:val="true"/>
        </w:rPr>
        <w:t>ܟ</w:t>
      </w:r>
      <w:r>
        <w:rPr/>
        <w:t>E��P#�3��#��'��3\�D��#��͌�s����</w:t>
      </w:r>
      <w:r>
        <w:rPr/>
        <w:t>߱�</w:t>
      </w:r>
      <w:r>
        <w:rPr/>
        <w:t>#�&gt;��y7�/�_��l#[�;���&amp;�#$����#P#J�##w$��#`��-#r�Q�g��#'b��#�x#��98_O�`ZC���</w:t>
        <w:br/>
        <w:t>#vY�i!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4jV�&amp;��%�Ä##�#�Ӳ���z����9��#�&gt;++�#i7�u�/+��:��*�gj�</w:t>
      </w:r>
      <w:r>
        <w:rPr>
          <w:rtl w:val="true"/>
        </w:rPr>
        <w:t>ݘ</w:t>
      </w:r>
      <w:r>
        <w:rPr/>
        <w:t>�</w:t>
      </w:r>
      <w:r>
        <w:rPr/>
        <w:t>^ʫR#fb#E~&amp;!F�=qq����G�A�y#�;�]��'��U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ދ</w:t>
      </w:r>
      <w:r>
        <w:rPr/>
        <w:t>^�����c��ə�dD,TGA�}���#,U&gt;.����#�&gt;&gt;�#���#��#�#��'��#�q�yU�a������Im$0F7#�Q�i^^�V�&gt;�I�&lt;���W^f�n5�D�sp�G(�EI�#�;�.�:lc#y#A�#�`�#E�-|���h:Z������#fg+#H##f$�##�Iq���#H��#XӐ�2��1��</w:t>
      </w:r>
      <w:r>
        <w:rPr>
          <w:rtl w:val="true"/>
        </w:rPr>
        <w:t>ނ</w:t>
      </w:r>
      <w:r>
        <w:rPr/>
        <w:t>�������</w:t>
      </w:r>
      <w:r>
        <w:rPr/>
        <w:t>~����#�&gt;b��:��m�if�E2#FQj8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U��e�</w:t>
      </w:r>
      <w:r>
        <w:rPr/>
        <w:t>需�</w:t>
      </w:r>
      <w:r>
        <w:rPr/>
        <w:t>4z�oK�:�x�#!}�o�����&lt;����ʘ)n���</w:t>
      </w:r>
      <w:r>
        <w:rPr>
          <w:rtl w:val="true"/>
        </w:rPr>
        <w:t>ڌ</w:t>
      </w:r>
      <w:r>
        <w:rPr/>
        <w:t>SYi�Q8�x�IY�̵�#F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#O�</w:t>
      </w:r>
      <w:r>
        <w:rPr>
          <w:rtl w:val="true"/>
        </w:rPr>
        <w:t>א��</w:t>
      </w:r>
      <w:r>
        <w:rPr/>
        <w:t>3</w:t>
      </w:r>
      <w:r>
        <w:rPr/>
        <w:t>��ɿ@��@�9�T��Q��&gt;���n�&gt;&amp;����1}&lt;�Hk1jn1##ȝ� �����#�^��u�#�������#�&gt;�y�</w:t>
      </w:r>
      <w:r>
        <w:rPr>
          <w:rtl w:val="true"/>
        </w:rPr>
        <w:t>ۻ</w:t>
      </w:r>
      <w:r>
        <w:rPr/>
        <w:t>�</w:t>
      </w:r>
      <w:r>
        <w:rPr/>
        <w:t>&lt;�����#wI#gr�~-�xK�GȾa�6�=��՚�vi�ᛗ��M#���</w:t>
      </w:r>
      <w:r>
        <w:rPr/>
        <w:t>힛�</w:t>
      </w:r>
      <w:r>
        <w:rPr/>
        <w:t>]��_�K#P</w:t>
      </w:r>
      <w:r>
        <w:rPr>
          <w:rtl w:val="true"/>
        </w:rPr>
        <w:t>ڹ</w:t>
      </w:r>
      <w:r>
        <w:rPr/>
        <w:t>p�GM,g#�</w:t>
        <w:br/>
        <w:t>�ſT�#7�����+?9�O��s��#�$Q#~��*�#����</w:t>
        <w:br/>
        <w:t>� R��U�#�L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br/>
        <w:t>�T3Po��DL�#m�4#��#xL�:ln5?!y�Oӥx.�Ү�)cOQ��MB#���|�?��~�#��H�</w:t>
      </w:r>
    </w:p>
    <w:p>
      <w:pPr>
        <w:pStyle w:val="PreformattedText"/>
        <w:bidi w:val="0"/>
        <w:jc w:val="left"/>
        <w:rPr/>
      </w:pPr>
      <w:r>
        <w:rPr/>
        <w:t>0;O�\�eU-U�w</w:t>
      </w:r>
      <w:r>
        <w:rPr>
          <w:rtl w:val="true"/>
        </w:rPr>
        <w:t>ޛ</w:t>
      </w:r>
      <w:r>
        <w:rPr/>
        <w:t>��</w:t>
      </w:r>
      <w:r>
        <w:rPr/>
        <w:t>+�s�.�X5&amp;#��?a�6��!*1�#_1|���~)Ϧ�#3�'�Z�#�|�#q���I:���&lt;k }&gt;�By</w:t>
      </w:r>
      <w:r>
        <w:rPr>
          <w:rtl w:val="true"/>
        </w:rPr>
        <w:t>ۆ</w:t>
      </w:r>
      <w:r>
        <w:rPr/>
        <w:t xml:space="preserve">-#��#� </w:t>
        <w:tab/>
        <w:t>#mZ#��#l�#�E%��(3</w:t>
      </w:r>
      <w:r>
        <w:rPr>
          <w:rtl w:val="true"/>
        </w:rPr>
        <w:t>ى</w:t>
      </w:r>
      <w:r>
        <w:rPr/>
        <w:t>���</w:t>
      </w:r>
      <w:r>
        <w:rPr/>
        <w:t>#�y�~�Ծj6��F���|Y�</w:t>
      </w:r>
    </w:p>
    <w:p>
      <w:pPr>
        <w:pStyle w:val="PreformattedText"/>
        <w:bidi w:val="0"/>
        <w:jc w:val="left"/>
        <w:rPr/>
      </w:pPr>
      <w:r>
        <w:rPr/>
        <w:t>Q�#IK#��#�#-GnL�o�q��?7�&amp;��"G��</w:t>
      </w:r>
      <w:r>
        <w:rPr>
          <w:rtl w:val="true"/>
        </w:rPr>
        <w:t>ߐ</w:t>
      </w:r>
      <w:r>
        <w:rPr/>
        <w:t>r���#z�/��|�|��-J��#�[\�f�!�#�m6o,�u#��k�`��#�H#Q#�S0�s˶�%̑�&lt;�</w:t>
        <w:tab/>
        <w:t>��=IO#</w:t>
      </w:r>
      <w:r>
        <w:rPr/>
        <w:t>ֻ</w:t>
      </w:r>
      <w:r>
        <w:rPr/>
        <w:t>U���9����#8#�6��{��#��#x�&gt;���6P�zQ�X�g��^R7#Z(</w:t>
      </w:r>
      <w:r>
        <w:rPr>
          <w:rtl w:val="true"/>
        </w:rPr>
        <w:t>ڤ</w:t>
      </w:r>
      <w:r>
        <w:rPr/>
        <w:t>�</w:t>
      </w:r>
      <w:r>
        <w:rPr/>
        <w:t>#�'�s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CZ�"�#</w:t>
      </w:r>
      <w:r>
        <w:rPr>
          <w:rtl w:val="true"/>
        </w:rPr>
        <w:t>ݳ</w:t>
      </w:r>
      <w:r>
        <w:rPr/>
        <w:tab/>
        <w:t>��XuI#�������v�o#���!�-z��#�f#��Ǔʿ*?&gt;|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a+�}�^F</w:t>
      </w:r>
      <w:r>
        <w:rPr/>
        <w:t>ַ��</w:t>
      </w:r>
      <w:r>
        <w:rPr/>
        <w:t>!�Y��#E�j#a�X��#�#)ƍh|���)��#��#$n</w:t>
        <w:br/>
        <w:t>�#��t��l��m����l2#W�#77����;#E##&lt;��\&amp;���*?��?�Z����#�gSӯ�ͬ��pGule*fDKu��c�#r&gt;��C#�c_!~ri����bk*#M�7Jnz�S�=#�2JZH#υ�f1ǐ�w�����##�s�"�iv�P�\�"^�@$��d�������v#@�.�4�&lt;</w:t>
      </w:r>
      <w:r>
        <w:rPr>
          <w:rtl w:val="true"/>
        </w:rPr>
        <w:t>ۆ��ݲ</w:t>
      </w:r>
      <w:r>
        <w:rPr/>
        <w:t>���</w:t>
      </w:r>
      <w:r>
        <w:rPr/>
        <w:t>c�D�AZw</w:t>
      </w:r>
    </w:p>
    <w:p>
      <w:pPr>
        <w:pStyle w:val="PreformattedText"/>
        <w:bidi w:val="0"/>
        <w:jc w:val="left"/>
        <w:rPr/>
      </w:pPr>
      <w:r>
        <w:rPr/>
        <w:t>\�5#�j{7S,z�U#�Q#��� ~#w;,}�u�����.G�оx���#�����&gt;�'���#�Z��#��#=���4��3���&lt;L�#���H#MFzW�#�q�U�#�|��+�HM���F[�b��Ɠ`#�W�~���b���2�#_C�P#���2�&gt;&amp;N#��,�~/�o��?���7���#�?�V�</w:t>
      </w:r>
      <w:r>
        <w:rPr/>
        <w:t>ޫ</w:t>
      </w:r>
      <w:r>
        <w:rPr/>
        <w:t>�3#����9</w:t>
      </w:r>
      <w:r>
        <w:rPr/>
        <w:t>㈸</w:t>
      </w:r>
      <w:r>
        <w:rPr/>
        <w:t>/#C"�y#v#S9_��#�t?7j6��5�#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V@ǭ#�#�{#���x�rDǋ��?���@�;�[</w:t>
        <w:br/>
        <w:t>�'�?���#ɏ0�M~Z�Xy�#�9�#����Ԋ�f+`)#�#�F#�#�L���&gt;c��ϝmn5't��#�Y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</w:t>
      </w:r>
      <w:r>
        <w:rPr>
          <w:rtl w:val="true"/>
        </w:rPr>
        <w:t>ڔͯ</w:t>
      </w:r>
      <w:r>
        <w:rPr/>
        <w:t>��</w:t>
      </w:r>
      <w:r>
        <w:rPr/>
        <w:t>I�4r##�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)r�����#�6�.��/��2�kʂ��4�k�Ṷ[��B��#Y�+�R��R6#���#�fkk�y�-&lt;#���Q�#SW��O��y��#�</w:t>
      </w:r>
      <w:r>
        <w:rPr/>
        <w:t>֔���</w:t>
      </w:r>
      <w:r>
        <w:rPr/>
        <w:t>o�;�uv#�!&lt;�#@#���_)]�c�#��P�x�Kjw��$�</w:t>
        <w:br/>
        <w:t>c,����V�~��/|�#�#����v8Ԋ#�#�6T��?�#26�q</w:t>
      </w:r>
      <w:r>
        <w:rPr/>
        <w:t>櫋</w:t>
      </w:r>
      <w:r>
        <w:rPr/>
        <w:t>u���m��^t�G�@�</w:t>
      </w:r>
      <w:r>
        <w:rPr/>
        <w:t>֭��</w:t>
      </w:r>
      <w:r>
        <w:rPr/>
        <w:t>&lt;�</w:t>
      </w:r>
      <w:r>
        <w:rPr>
          <w:rtl w:val="true"/>
        </w:rPr>
        <w:t>ۏ</w:t>
      </w:r>
      <w:r>
        <w:rPr/>
        <w:t>e���</w:t>
        <w:tab/>
        <w:t>d#� ##�o�N�#N��9�'##v~U��Lc�:���V�%��Aq�Ll-�&amp;u���y$��7WHc�@�q�\�WN�#R_</w:t>
      </w:r>
      <w:r>
        <w:rPr>
          <w:rtl w:val="true"/>
        </w:rPr>
        <w:t>ޱ</w:t>
      </w:r>
      <w:r>
        <w:rPr/>
        <w:t>�</w:t>
      </w:r>
      <w:r>
        <w:rPr/>
        <w:t>Yd/$��f;��R{����@i�F;#+j��#�}gC�J&lt;g��œ�#�tC��{}#��#��v</w:t>
      </w:r>
      <w:r>
        <w:rPr/>
        <w:t>֤�</w:t>
      </w:r>
      <w:r>
        <w:rPr/>
        <w:t>@</w:t>
      </w:r>
      <w:r>
        <w:rPr>
          <w:rtl w:val="true"/>
        </w:rPr>
        <w:t>׻</w:t>
      </w:r>
      <w:r>
        <w:rPr/>
        <w:t>��</w:t>
      </w:r>
      <w:r>
        <w:rPr/>
        <w:t>Ħcͺeq#=��g����#k#�#�#d�##��r#�v###|&amp;��#����Dl�/fk�g'##ξ�Cd�#B</w:t>
      </w:r>
      <w:r>
        <w:rPr/>
        <w:t>観���</w:t>
      </w:r>
      <w:r>
        <w:rPr/>
        <w:t>_</w:t>
      </w:r>
      <w:r>
        <w:rPr/>
        <w:t>ٓ</w:t>
      </w:r>
      <w:r>
        <w:rPr/>
        <w:t>#��#����c���c;##&lt;2����k3#�ga���,�P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.�0#�#~n��F��b#��d�l��v��;;*�Ѯ[�</w:t>
        <w:br/>
        <w:t>�� /��tg/=</w:t>
      </w:r>
      <w:r>
        <w:rPr/>
        <w:t>݂��</w:t>
      </w:r>
      <w:r>
        <w:rPr/>
        <w:t>4��{a�����&gt;�`H՛����</w:t>
        <w:tab/>
        <w:t>qa#��v#f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"#v#j</w:t>
      </w:r>
      <w:r>
        <w:rPr/>
        <w:t>֠�</w:t>
      </w:r>
      <w:r>
        <w:rPr/>
        <w:t>eƕ�&gt;��#� �������_�z���#��5#�#/�W�+B#j�C�PǦiu�8g�#��=&gt;�#ɋ����?�o̯��]#T���g�n�ugc�i#�rj#\�R</w:t>
        <w:tab/>
        <w:t>�$�����w#�/�5#9/c#�:Z��@�#uB�#.��&amp;}#��F�R�Y���##!�z#��6�'##��#��#v��5`�:#T��:#��yt#�`�1��e@4 bi�S���#�;�f��=�~m�1-�v�u�@1N87�)�~�5��^$H#�+��pN���=��#�7��A~_k���`����[�X�ͽ=H��D�'��`�"�J�kT��G���?�.SQ��?9l�W��%���#1�м2�&lt;I����#�3#�r�������6��#����3�:~��~a�/�</w:t>
      </w:r>
      <w:r>
        <w:rPr/>
        <w:t>ަ��</w:t>
      </w:r>
      <w:r>
        <w:rPr/>
        <w:t>MY�</w:t>
      </w:r>
    </w:p>
    <w:p>
      <w:pPr>
        <w:pStyle w:val="PreformattedText"/>
        <w:bidi w:val="0"/>
        <w:jc w:val="left"/>
        <w:rPr/>
      </w:pPr>
      <w:r>
        <w:rPr/>
        <w:t>#�Uw�</w:t>
      </w:r>
      <w:r>
        <w:rPr/>
        <w:t>嵭̏</w:t>
      </w:r>
      <w:r>
        <w:rPr/>
        <w:t>#՛!P�Z��K2#��%��l�]��B�d͊�=i�#8g�t�?</w:t>
      </w:r>
      <w:r>
        <w:rPr/>
        <w:t>枍</w:t>
      </w:r>
      <w:r>
        <w:rPr/>
        <w:t>qt����&gt;��##�4</w:t>
        <w:tab/>
        <w:t>�z#�T��#�3_�#'#��wq</w:t>
      </w:r>
      <w:r>
        <w:rPr>
          <w:rtl w:val="true"/>
        </w:rPr>
        <w:t>ٳ</w:t>
      </w:r>
      <w:r>
        <w:rPr/>
        <w:t>ᘾ�&gt;G�#����#�?��v�J�}#�����#�Sq��v�ƽCM�#*�#Y#��'�#��$&amp;��</w:t>
      </w:r>
    </w:p>
    <w:p>
      <w:pPr>
        <w:pStyle w:val="PreformattedText"/>
        <w:bidi w:val="0"/>
        <w:jc w:val="left"/>
        <w:rPr/>
      </w:pPr>
      <w:r>
        <w:rPr/>
        <w:t>'�Q�%Ƒ~��G�1]���n��iO��Q</w:t>
      </w:r>
      <w:r>
        <w:rPr>
          <w:rtl w:val="true"/>
        </w:rPr>
        <w:t>ٹ</w:t>
      </w:r>
      <w:r>
        <w:rPr/>
        <w:t>oc���v�;#]</w:t>
      </w:r>
      <w:r>
        <w:rPr>
          <w:rtl w:val="true"/>
        </w:rPr>
        <w:t>ߥ</w:t>
      </w:r>
      <w:r>
        <w:rPr/>
        <w:t>�</w:t>
      </w:r>
      <w:r>
        <w:rPr/>
        <w:t>#�#&gt;S���c�(/#��j#4#�r&lt;�L#���i</w:t>
      </w:r>
      <w:r>
        <w:rPr/>
        <w:t>骰�</w:t>
      </w:r>
      <w:r>
        <w:rPr/>
        <w:t>Ԏ�*yQ##U##O�y�y��Y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L�#�#h2��#�&gt;_H�#�$��R��H"f��-�O�+�vo�#�|��#9��E�#���#�����{�#]*$�w�uF[#�����m��c]�{�:��ea.�t�4 �zeZ(��#���#y$|��}m�U�sp���̋#f�]�#vlU</w:t>
      </w:r>
      <w:r>
        <w:rPr>
          <w:rtl w:val="true"/>
        </w:rPr>
        <w:t>ٱ</w:t>
      </w:r>
      <w:r>
        <w:rPr/>
        <w:t>Wc�y#�</w:t>
        <w:tab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/�o-��G�f_�#9�S]�����|�Y#S�5�B: &lt;�</w:t>
      </w:r>
      <w:r>
        <w:rPr/>
        <w:t>ۨ�</w:t>
      </w:r>
      <w:r>
        <w:rPr/>
        <w:t>FU�&amp;R�##c���##\�#�&gt;g���b���&amp;���Ri��aq#y��)L1�a#�#(5?|</w:t>
      </w:r>
      <w:r>
        <w:rPr>
          <w:rtl w:val="true"/>
        </w:rPr>
        <w:t>׀</w:t>
      </w:r>
      <w:r>
        <w:rPr/>
        <w:t>�</w:t>
      </w:r>
      <w:r>
        <w:rPr/>
        <w:t>/#^J�#$R�k�Ny#X����_V������I</w:t>
      </w:r>
      <w:r>
        <w:rPr/>
        <w:t>呋</w:t>
      </w:r>
      <w:r>
        <w:rPr/>
        <w:t>3��Ŏ�u�#�)��w}#�</w:t>
      </w:r>
      <w:r>
        <w:rPr/>
        <w:t>鶚</w:t>
      </w:r>
      <w:r>
        <w:rPr/>
        <w:t>5����[�kak#Aoo#,qE#j###@UUP#�##(6�w��ƥ����yC@���$Q,�I#D&gt;</w:t>
      </w:r>
      <w:r>
        <w:rPr>
          <w:rtl w:val="true"/>
        </w:rPr>
        <w:t>܏</w:t>
      </w:r>
      <w:r>
        <w:rPr/>
        <w:t>�</w:t>
      </w:r>
      <w:r>
        <w:rPr/>
        <w:t>(�̭I#�e�#G$�$&gt;y��s�j#x�d�#WҴ�#y�#Li��h7y$b#8</w:t>
      </w:r>
      <w:r>
        <w:rPr/>
        <w:t>֯</w:t>
      </w:r>
      <w:r>
        <w:rPr/>
        <w:t>$����#�o��zn���~F�Z̒ycJ�%��J#j#���I��#���f�#3#�O���#�9@##9#~e�y#ʗ2j##�~q���ͨ�-��9Ӭ#sK5��D$-G��"D�#^rCom�˄��=:f��z�V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.ǀ�8#1</w:t>
      </w:r>
      <w:r>
        <w:rPr/>
        <w:t>۳�</w:t>
      </w:r>
      <w:r>
        <w:rPr/>
        <w:t>~M��_,��B��&lt;�+�###Ã7#Z#�4��</w:t>
      </w:r>
      <w:r>
        <w:rPr>
          <w:rtl w:val="true"/>
        </w:rPr>
        <w:t>م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W��h�:��$�cч���#/5�͘��������\C�!OR#P��E�$u!��`A#��Q�!�ƽ+�#[+��D��!hy&lt;�+]�`#�]#�:L���#���##^Oɟ�@��#1�Q��#O����</w:t>
      </w:r>
      <w:r>
        <w:rPr>
          <w:rtl w:val="true"/>
        </w:rPr>
        <w:t>ߞ</w:t>
      </w:r>
      <w:r>
        <w:rPr/>
        <w:t>7</w:t>
      </w:r>
      <w:r>
        <w:rPr/>
        <w:t>��_��/�&lt;ͨ�O�:d�:F�3P��m�&gt;�gUUv{f�B��#��?,���t�H��J�D(#��#�#�L�2�ɦ�����a�$�.T{�,�a)�/��}�+ն&gt;��ȝ���Z����/)QvJӃ��#�Wc</w:t>
      </w:r>
      <w:r>
        <w:rPr/>
        <w:t>휎�</w:t>
      </w:r>
      <w:r>
        <w:rPr/>
        <w:tab/>
        <w:t>#��1�</w:t>
        <w:tab/>
        <w:t>�1����v���#�#���i#QB #@�#�#:��}]�`</w:t>
        <w:br/>
        <w:t>�}�#8nH#l5z��3�(K.�#�#����������#{��#W' *�X� n|q�}�m�##efB��#]A�#�8�Ё��g�_���</w:t>
        <w:br/>
        <w:t>#�"##�#j�^��Q�|�O�e</w:t>
      </w:r>
      <w:r>
        <w:rPr/>
        <w:t>߫</w:t>
      </w:r>
      <w:r>
        <w:rPr/>
        <w:t>9��mm�hz��h��!U�9�wI#�f�j����}#&lt;F)d�#@#bC�k���=69C&gt;q#��&amp;��&gt;Nɞ�.5�"==�$�#e��#��6</w:t>
        <w:br/>
        <w:t>�uO��N�KU��v�= #�c[��K�&lt;��k�#:���]�u���,"R�5#T��##�p�w��{=��hZs��</w:t>
      </w:r>
    </w:p>
    <w:p>
      <w:pPr>
        <w:pStyle w:val="PreformattedText"/>
        <w:bidi w:val="0"/>
        <w:jc w:val="left"/>
        <w:rPr/>
      </w:pPr>
      <w:r>
        <w:rPr/>
        <w:t>#�xA�����j�����a#�n9Ur#��u�c��: y�y�|�)�#�</w:t>
        <w:tab/>
        <w:t>##o�8�#��#���#,�#I�5��G#���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���jP�r6;f#g�# �#�?K�%�8@��Ͽ���9�#�-�O�#�?̟��#3�w���B��</w:t>
      </w:r>
    </w:p>
    <w:p>
      <w:pPr>
        <w:pStyle w:val="PreformattedText"/>
        <w:bidi w:val="0"/>
        <w:jc w:val="left"/>
        <w:rPr/>
      </w:pPr>
      <w:r>
        <w:rPr/>
        <w:t>#��i �ӭ#.QC</w:t>
        <w:br/>
        <w:t>��^Iff#m̷##H��#�����y�&gt;��#�D�?���#R������#�!]:q,�1#�nV�m�%#�u</w:t>
        <w:br/>
        <w:t>~����n!�9zY��&lt;���349�-,|զOu#�#��#VD���$��8�;�OAYL�{w�"Z�##��]�U&lt;��&gt;G��#/u��(y�#GP�s#�wB#�#?�#�fF9���FLg#�ɼ���#�#B�|��#����{Ho��UY#�N�Ѹ�WRT��*����0#!�!��fv&lt;�#&amp;�Y&amp;{��q�����5����#�H��!��$�n</w:t>
      </w:r>
      <w:r>
        <w:rPr>
          <w:rtl w:val="true"/>
        </w:rPr>
        <w:t>܊</w:t>
      </w:r>
      <w:r>
        <w:rPr/>
        <w:t>��</w:t>
      </w:r>
      <w:r>
        <w:rPr/>
        <w:t>@�[�#�� �ws�J=��,Z2��G#�{���|��#9U�#��]#�r�Kv�����zv�k#��4�^�%��@��I</w:t>
      </w:r>
      <w:r>
        <w:rPr/>
        <w:t>㺆</w:t>
      </w:r>
      <w:r>
        <w:rPr/>
        <w:t>ْ</w:t>
      </w:r>
      <w:r>
        <w:rPr/>
        <w:t>6�2��"�&amp;</w:t>
        <w:br/>
      </w:r>
      <w:r>
        <w:rPr/>
        <w:t>ܳ</w:t>
      </w:r>
      <w:r>
        <w:rPr/>
        <w:t>]Ѯ��q�j�c��v�E�f#1���#=d50# l#O;1a�n��Yk�6��q#</w:t>
      </w:r>
      <w:r>
        <w:rPr/>
        <w:t>֝</w:t>
      </w:r>
      <w:r>
        <w:rPr/>
        <w:t>{#w6�#�x�U#��6*�A#u#</w:t>
        <w:br/>
      </w:r>
    </w:p>
    <w:p>
      <w:pPr>
        <w:pStyle w:val="PreformattedText"/>
        <w:bidi w:val="0"/>
        <w:jc w:val="left"/>
        <w:rPr/>
      </w:pPr>
      <w:r>
        <w:rPr/>
        <w:t>#�.�E�#</w:t>
        <w:br/>
        <w:t>L36M#.�;m�#����n@#`&amp;�#!��/�//E�(Ꟙ7`���;H]X</w:t>
        <w:tab/>
        <w:t># ���p�N?"s���Tu#�ic�T��Mп!���� e#</w:t>
      </w:r>
      <w:r>
        <w:rPr/>
        <w:t>ׇ�</w:t>
      </w:r>
      <w:r>
        <w:rPr/>
        <w:t>.��_#�tk#���S��#�r��XCm7��($��)Ŝ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</w:t>
        <w:tab/>
        <w:t>Y�j�a����</w:t>
      </w:r>
      <w:r>
        <w:rPr/>
        <w:t>柣</w:t>
      </w:r>
      <w:r>
        <w:rPr/>
        <w:t>_���XhV�\�J�Ӎ#f ����.�#hqd #7'fr�@�_�������~��[�na�ӭ#i�.n$X��4#gwb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=���#�#j�zjMu}##r"��T��GBx���:��##lQ�DbH#������</w:t>
      </w:r>
    </w:p>
    <w:p>
      <w:pPr>
        <w:pStyle w:val="PreformattedText"/>
        <w:bidi w:val="0"/>
        <w:jc w:val="left"/>
        <w:rPr/>
      </w:pPr>
      <w:r>
        <w:rPr/>
        <w:t>Tǉ������}�</w:t>
      </w:r>
      <w:r>
        <w:rPr>
          <w:rtl w:val="true"/>
        </w:rPr>
        <w:t>ߔ</w:t>
      </w:r>
      <w:r>
        <w:rPr/>
        <w:t>�</w:t>
      </w:r>
      <w:r>
        <w:rPr/>
        <w:t>i�#��~Lyw�7~W��u�N��y :��6�m1CNp��3�i�##p��&lt;W�M)t=N�GV��YZ&amp;o#SCOj�i3���?�#����x�#�~��</w:t>
      </w:r>
      <w:r>
        <w:rPr>
          <w:rtl w:val="true"/>
        </w:rPr>
        <w:t>ݦ</w:t>
      </w: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J��4p#���G@v#��##�]Ȭ������#</w:t>
      </w:r>
      <w:r>
        <w:rPr/>
        <w:t>凟��</w:t>
      </w:r>
      <w:r>
        <w:rPr/>
        <w:t>B]m�M�� T��?i�#����</w:t>
      </w:r>
      <w:r>
        <w:rPr/>
        <w:t>߯</w:t>
      </w:r>
      <w:r>
        <w:rPr/>
        <w:t>g?L.#</w:t>
      </w:r>
      <w:r>
        <w:rPr/>
        <w:t>߹���</w:t>
      </w:r>
      <w:r>
        <w:rPr/>
        <w:t>#9�</w:t>
        <w:tab/>
        <w:t>�#������Z#b�}z#[D#</w:t>
        <w:br/>
        <w:t>�z|��qK-�#��d�P�)�#�#g�N#{#</w:t>
      </w:r>
      <w:r>
        <w:rPr/>
        <w:t>ꡛ</w:t>
      </w:r>
      <w:r>
        <w:rPr/>
        <w:t>~#�ˢʦ9#d`A#T#{#�����]��u�~X��yj#��O�A�)��e��#3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}$�8</w:t>
      </w:r>
    </w:p>
    <w:p>
      <w:pPr>
        <w:pStyle w:val="PreformattedText"/>
        <w:bidi w:val="0"/>
        <w:jc w:val="left"/>
        <w:rPr/>
      </w:pPr>
      <w:r>
        <w:rPr/>
        <w:t>w� �9"0�g�=A�G�����#9&lt;�w�#8�{��I~NC#�ng�&gt;p���#,�#�_Z�8�u# _�fZ���9�</w:t>
      </w:r>
    </w:p>
    <w:p>
      <w:pPr>
        <w:pStyle w:val="PreformattedText"/>
        <w:bidi w:val="0"/>
        <w:jc w:val="left"/>
        <w:rPr/>
      </w:pPr>
      <w:r>
        <w:rPr/>
        <w:t>N�R�.�qcs�</w:t>
      </w:r>
    </w:p>
    <w:p>
      <w:pPr>
        <w:pStyle w:val="PreformattedText"/>
        <w:bidi w:val="0"/>
        <w:jc w:val="left"/>
        <w:rPr/>
      </w:pPr>
      <w:r>
        <w:rPr/>
        <w:t>B�c#4�W�</w:t>
      </w:r>
      <w:r>
        <w:rPr>
          <w:rtl w:val="true"/>
        </w:rPr>
        <w:t>ـ</w:t>
      </w:r>
      <w:r>
        <w:rPr/>
        <w:t>=�v8r���##�B��~##cϫ�#]�|����C�+�+P�f�X�:I#�QB*#�Ϡ_�_���iҏ��3e�#���Y�h�#+B#�</w:t>
      </w:r>
    </w:p>
    <w:p>
      <w:pPr>
        <w:pStyle w:val="PreformattedText"/>
        <w:bidi w:val="0"/>
        <w:jc w:val="left"/>
        <w:rPr/>
      </w:pPr>
      <w:r>
        <w:rPr/>
        <w:t>:���G�a�f�Ɛ#9��$ww������(#Z�DU����</w:t>
      </w:r>
      <w:r>
        <w:rPr>
          <w:rtl w:val="true"/>
        </w:rPr>
        <w:t>߃</w:t>
      </w:r>
      <w:r>
        <w:rPr/>
        <w:t>��</w:t>
      </w:r>
      <w:r>
        <w:rPr/>
        <w:t>?��o2�7͖�#��6��p���.4�$_Z��#H�Z�?##��MW�T�V���������?3��-�#�</w:t>
        <w:tab/>
        <w:t>d�#v�##(Ğ�h3#]�.�W#��6</w:t>
      </w:r>
      <w:r>
        <w:rPr>
          <w:rtl w:val="true"/>
        </w:rPr>
        <w:t>߄</w:t>
      </w:r>
      <w:r>
        <w:rPr/>
        <w:t>z�sl�b��2</w:t>
      </w:r>
      <w:r>
        <w:rPr/>
        <w:t>㣰</w:t>
      </w:r>
      <w:r>
        <w:rPr/>
        <w:t>'o</w:t>
      </w:r>
      <w:r>
        <w:rPr>
          <w:rtl w:val="true"/>
        </w:rPr>
        <w:t>ژ</w:t>
      </w:r>
      <w:r>
        <w:rPr/>
        <w:t>�</w:t>
      </w:r>
      <w:r>
        <w:rPr/>
        <w:t>��_��#��#�#�̿�!�##���;;S#��#��Vfh#t#�,M#��;������fkS���#b�`#(#�#D#£��|�#b{#.�#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Ǭbz��K�p���5#)4������п$|���\y5d#}�#�3��i[y%���</w:t>
      </w:r>
      <w:r>
        <w:rPr>
          <w:rtl w:val="true"/>
        </w:rPr>
        <w:t>ݪ</w:t>
      </w:r>
      <w:r>
        <w:rPr/>
        <w:t>O�6�qPË</w:t>
        <w:br/>
        <w:t>��g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#�&lt;�p��N�B�U�C�_�:S�Qm���OV(�$�G�T��</w:t>
        <w:tab/>
        <w:t>�M�#�_�&gt;�L�a'#=���wut</w:t>
      </w:r>
      <w:r>
        <w:rPr>
          <w:rtl w:val="true"/>
        </w:rPr>
        <w:t>ޝ</w:t>
      </w:r>
      <w:r>
        <w:rPr/>
        <w:t>�</w:t>
      </w:r>
      <w:r>
        <w:rPr/>
        <w:t>#�ˆ##��[�/��#��#$�A����#[��4�z��[#��e�ZX��r(K��</w:t>
        <w:tab/>
        <w:t>%w���C�#��#7y�մ�##E��7�I�#|#6�|����#I���/�#��#�#5]���##@#�#�&amp;���#�������uǘ���$w#�r�H��Q##�ȓZ�sЊ#���w�_?�v�$��3#Y��'�v1� *;81�~�#</w:t>
        <w:br/>
        <w:t>�#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t�{���\Fj�F�X#b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br/>
        <w:t>�#y�����t�Mb�M3V�+�I�#!�#�##���P���&amp;��WԵ[���##��H�##ӘZ~��b&gt;�D# -�x���̤:G����������#�#��-�G�O�##�#�f����#�#liqÅ��b��e�&amp;*�C)#pF���#G�Yn�H�Uh�P���)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ך</w:t>
      </w:r>
      <w:r>
        <w:rPr/>
        <w:t>���</w:t>
      </w:r>
      <w:r>
        <w:rPr/>
        <w:t>z��\��B��</w:t>
      </w:r>
      <w:r>
        <w:rPr>
          <w:rtl w:val="true"/>
        </w:rPr>
        <w:t>ܙ</w:t>
      </w:r>
      <w:r>
        <w:rPr/>
        <w:t>�</w:t>
      </w:r>
      <w:r>
        <w:rPr/>
        <w:t>(*~YV�#p###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Ct#����^��F�- ���#Eok#�##I!Q#QRI�u8^�#E5#9�#�,f&lt;����e�:</w:t>
      </w:r>
      <w:r>
        <w:rPr>
          <w:rtl w:val="true"/>
        </w:rPr>
        <w:t>ל</w:t>
      </w:r>
      <w:r>
        <w:rPr/>
        <w:t>.#�^F���&amp;��#&gt;�s</w:t>
      </w:r>
      <w:r>
        <w:rPr>
          <w:rtl w:val="true"/>
        </w:rPr>
        <w:t>ږ</w:t>
      </w:r>
      <w:r>
        <w:rPr/>
        <w:t>�</w:t>
      </w:r>
      <w:r>
        <w:rPr/>
        <w:t>#QO}���#�#�W�#A?G-�#"8x��:K���vN�Y���9|���g����d�U</w:t>
      </w:r>
      <w:r>
        <w:rPr>
          <w:rtl w:val="true"/>
        </w:rPr>
        <w:t>ޠ</w:t>
      </w:r>
      <w:r>
        <w:rPr/>
        <w:t>L2iz##+zQ��Ҩ{��H#�F8ր0/:�CL�</w:t>
      </w:r>
      <w:r>
        <w:rPr>
          <w:rtl w:val="true"/>
        </w:rPr>
        <w:t>ޏ</w:t>
      </w:r>
      <w:r>
        <w:rPr/>
        <w:t>##hf|����wPe.��#����hC��s#���#U{�W?#�#��#9�</w:t>
      </w:r>
      <w:r>
        <w:rPr/>
        <w:t>ؔ�</w:t>
      </w: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ћ0Űv6���v#zdĩt��#`�n�B#�V��BRrs�GGbM�{a;1��</w:t>
      </w:r>
      <w:r>
        <w:rPr/>
        <w:t>،��</w:t>
      </w:r>
      <w:r>
        <w:rPr/>
        <w:t>#�`&amp;�2�`�;b��=r3�#N�M�7vk�6���"�U#���-����uX�dwvH�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^�#o#.�ȿ|yu��#��G���4���e�g,�D�#L�4\���,��##`F�%[9";l������ß�6zM��</w:t>
      </w:r>
      <w:r>
        <w:rPr/>
        <w:t>֛</w:t>
      </w:r>
      <w:r>
        <w:rPr/>
        <w:t>k�+i��o*�Ѵ���=T��Sj��kuË#�n���</w:t>
      </w:r>
      <w:r>
        <w:rPr/>
        <w:t>㋇�</w:t>
      </w:r>
      <w:r>
        <w:rPr/>
        <w:t>o���#��NO8~[�#,�#n��w��#Z�7���</w:t>
      </w:r>
      <w:r>
        <w:rPr/>
        <w:t>٩</w:t>
      </w:r>
      <w:r>
        <w:rPr/>
        <w:t>�</w:t>
      </w:r>
      <w:r>
        <w:rPr/>
        <w:t>4#�V2H9D�Xr�</w:t>
        <w:br/>
        <w:t>7(�Շ�#�`�2#/��y�L��</w:t>
      </w:r>
      <w:r>
        <w:rPr>
          <w:rtl w:val="true"/>
        </w:rPr>
        <w:t>׭</w:t>
      </w:r>
      <w:r>
        <w:rPr/>
        <w:t>��</w:t>
      </w:r>
      <w:r>
        <w:rPr/>
        <w:t>#��#YboN@UB��R�H#�5�\t#�#w8]���S���|#�#�n</w:t>
      </w:r>
      <w:r>
        <w:rPr>
          <w:rtl w:val="true"/>
        </w:rPr>
        <w:t>׵</w:t>
      </w:r>
      <w:r>
        <w:rPr/>
        <w:t>#O�</w:t>
        <w:tab/>
        <w:t>���_���΁2ii�</w:t>
      </w:r>
      <w:r>
        <w:rPr/>
        <w:t>隂�</w:t>
      </w:r>
      <w:r>
        <w:rPr/>
        <w:t>#"#��{w�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⣀R|�a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U-y�dm��</w:t>
      </w:r>
      <w:r>
        <w:rPr>
          <w:rtl w:val="true"/>
        </w:rPr>
        <w:t>ػ</w:t>
      </w:r>
      <w:r>
        <w:rPr/>
        <w:t>#���W��q�p�g</w:t>
      </w:r>
      <w:r>
        <w:rPr>
          <w:rtl w:val="true"/>
        </w:rPr>
        <w:t>׋</w:t>
      </w:r>
      <w:r>
        <w:rPr/>
        <w:t>#�#�?��Z</w:t>
      </w:r>
      <w:r>
        <w:rPr/>
        <w:t>٬</w:t>
      </w:r>
      <w:r>
        <w:rPr/>
        <w:t>i�Y</w:t>
      </w:r>
      <w:r>
        <w:rPr>
          <w:rtl w:val="true"/>
        </w:rPr>
        <w:t>ڈ</w:t>
      </w:r>
      <w:r>
        <w:rPr/>
        <w:t>e�W?��#�����3K�&gt;#o��n�9�p|&gt;��</w:t>
      </w:r>
      <w:r>
        <w:rPr>
          <w:rtl w:val="true"/>
        </w:rPr>
        <w:t>޷</w:t>
      </w:r>
      <w:r>
        <w:rPr/>
        <w:t>�</w:t>
      </w:r>
      <w:r>
        <w:rPr/>
        <w:t>#�#ʟ��-3K���.���#-��*�#n6�d�,�+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\</w:t>
      </w:r>
      <w:r>
        <w:rPr/>
        <w:t>ْ�</w:t>
      </w:r>
      <w:r>
        <w:rPr/>
        <w:t>#��ʫ�w�</w:t>
      </w:r>
      <w:r>
        <w:rPr>
          <w:rtl w:val="true"/>
        </w:rPr>
        <w:t>ٺ</w:t>
      </w:r>
      <w:r>
        <w:rPr/>
        <w:t>y��&amp;lU�q��K��C�Z#K#�,g�*j#&gt;#��#��w�x��</w:t>
      </w:r>
      <w:r>
        <w:rPr/>
        <w:t>㣳���</w:t>
      </w:r>
      <w:r>
        <w:rPr/>
        <w:t>#����#������W����Uc+[� #Պ'��U�t&amp;J�ƹʙ#6J##��?�C~��;�+���#��oΨ|��0k</w:t>
      </w:r>
      <w:r>
        <w:rPr>
          <w:rtl w:val="true"/>
        </w:rPr>
        <w:t>ڮ</w:t>
      </w:r>
      <w:r>
        <w:rPr/>
        <w:t>�</w:t>
      </w:r>
      <w:r>
        <w:rPr/>
        <w:t>ic#�k��i#���yv֏iq��</w:t>
      </w:r>
      <w:r>
        <w:rPr/>
        <w:t>鑙</w:t>
      </w:r>
      <w:r>
        <w:rPr/>
        <w:br/>
        <w:t>4�~��Y���P#_��`Ӣ��K�"�qu#���G8B�U�ʇ�</w:t>
      </w:r>
      <w:r>
        <w:rPr>
          <w:rtl w:val="true"/>
        </w:rPr>
        <w:t>ۯ</w:t>
      </w:r>
      <w:r>
        <w:rPr/>
        <w:t xml:space="preserve"> </w:t>
      </w:r>
      <w:r>
        <w:rPr/>
        <w:t>+C��#t�6-�8I#��Y'�)�"0J��1V(�T�*H$#�</w:t>
        <w:tab/>
        <w:t>##Q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�</w:t>
        <w:tab/>
        <w:t>_��]��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T�k��j�+8��P�P���j</w:t>
      </w:r>
      <w:r>
        <w:rPr/>
        <w:t>曶</w:t>
      </w:r>
      <w:r>
        <w:rPr/>
        <w:t>e!#"H��x�w]�#</w:t>
      </w:r>
      <w:r>
        <w:rPr>
          <w:rtl w:val="true"/>
        </w:rPr>
        <w:t>܌�ڹ</w:t>
      </w:r>
      <w:r>
        <w:rPr/>
        <w:t>�</w:t>
      </w:r>
      <w:r>
        <w:rPr/>
        <w:t>_#�c�+��#���A��;�&amp;O&lt;hWz�ku�#u���/�����q�#�#�#</w:t>
      </w:r>
      <w:r>
        <w:rPr/>
        <w:t>翧</w:t>
      </w:r>
      <w:r>
        <w:rPr/>
        <w:t>_#�^#�n�����v�\�#N�S2��/#�`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ߑ</w:t>
      </w:r>
      <w:r>
        <w:rPr/>
        <w:t>���</w:t>
      </w:r>
      <w:r>
        <w:rPr/>
        <w:t>v�w?�#��[y/C#{���#��k#o�e�##��1��Ly�Ź�l@���~)</w:t>
      </w:r>
      <w:r>
        <w:rPr/>
        <w:t>柚</w:t>
      </w:r>
      <w:r>
        <w:rPr/>
        <w:t>^c�#���������������#�qk</w:t>
        <w:tab/>
        <w:t>fQ-��A_B�</w:t>
        <w:tab/>
        <w:t>��#i�%�n��#ȇ�/</w:t>
      </w:r>
      <w:r>
        <w:rPr/>
        <w:t>殣���</w:t>
      </w:r>
      <w:r>
        <w:rPr/>
        <w:t>K�5j�V#��;e4��#�4^�;�;��c0�#e�U�d���w"+�#+�#�###'�&gt;#X#����!�#5���#5��r�V���##B���O�:���&lt;�n�z�ӈ�#</w:t>
      </w:r>
      <w:r>
        <w:rPr/>
        <w:t>䞵</w:t>
      </w:r>
      <w:r>
        <w:rPr/>
        <w:t>?�#�v̞(�Yp�3��</w:t>
      </w:r>
      <w:r>
        <w:rPr>
          <w:rtl w:val="true"/>
        </w:rPr>
        <w:t>ݘ</w:t>
      </w:r>
      <w:r>
        <w:rPr/>
        <w:t>������</w:t>
      </w:r>
      <w:r>
        <w:rPr/>
        <w:t>.��v�#=6�</w:t>
        <w:tab/>
        <w:t>.n�n#c�#bR�I#�#Q##f&amp;�#N{7�~q��#�n�����#</w:t>
      </w:r>
      <w:r>
        <w:rPr/>
        <w:t>۷�����</w:t>
      </w:r>
      <w:r>
        <w:rPr/>
        <w:t>-V#�#a�[��q�U(&lt;w;b�#9�'n��:h�F��|��(��F��#ϯ�X�[�z-�s~_�~��[&gt;3ĥ%��f���w��;�</w:t>
        <w:br/>
        <w:t>-�Jΰ�s3:�7�r~&amp;'z�{��L#�D_g�Y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]O�)��=ҵ</w:t>
        <w:tab/>
        <w:t>t</w:t>
      </w:r>
      <w:r>
        <w:rPr/>
        <w:t>۸�</w:t>
      </w:r>
      <w:r>
        <w:rPr>
          <w:rtl w:val="true"/>
        </w:rPr>
        <w:t>ی</w:t>
      </w:r>
      <w:r>
        <w:rPr/>
        <w:t>�</w:t>
      </w:r>
      <w:r>
        <w:rPr/>
        <w:t>Ȳ)�#ƣ��jc�#�&gt;|u���-�8�~~�#�ͺu���Y�#���ʫY# ��#</w:t>
      </w:r>
      <w:r>
        <w:rPr/>
        <w:t>휎</w:t>
      </w:r>
      <w:r>
        <w:rPr/>
        <w:t>m##�[�+��=�##N�#��`/���#'�g�##���#��</w:t>
        <w:tab/>
        <w:t>"�������_�i��.#�o%��z|L#��K)��93KT��p</w:t>
      </w:r>
      <w:r>
        <w:rPr/>
        <w:t>㓽</w:t>
      </w:r>
      <w:r>
        <w:rPr/>
        <w:t>#�}</w:t>
        <w:tab/>
        <w:t>��g&lt;#�NH#S�# }9�#��ş#�##�v��t�'��v��&amp;�</w:t>
      </w:r>
      <w:r>
        <w:rPr>
          <w:rtl w:val="true"/>
        </w:rPr>
        <w:t>ߢ</w:t>
      </w:r>
      <w:r>
        <w:rPr/>
        <w:t>��</w:t>
      </w:r>
      <w:r>
        <w:rPr/>
        <w:t>H�7;dB�X���#\�,��U#���RG�6�&gt;���f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p�#��Y��m�3�����]n�=5�E,n�)�&gt;�p^��z��olgˡ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{�����C6#r#H��#S�}�)O</w:t>
        <w:br/>
        <w:t>�F��#</w:t>
        <w:br/>
        <w:t>�T�fF�#</w:t>
      </w:r>
      <w:r>
        <w:rPr/>
        <w:t>ٔ�</w:t>
      </w:r>
      <w:r>
        <w:rPr/>
        <w:t>#��#�#M���#�5$W�yAHdP</w:t>
        <w:br/>
        <w:t>�һv΃E�3�#`j=BR��\�ϫ�d��d�</w:t>
      </w:r>
      <w:r>
        <w:rPr>
          <w:rtl w:val="true"/>
        </w:rPr>
        <w:t>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</w:t>
        <w:tab/>
        <w:t>����8`�Ӯ�aH�U��#Y�z#��f�����</w:t>
      </w:r>
      <w:r>
        <w:rPr>
          <w:rtl w:val="true"/>
        </w:rPr>
        <w:t>چ</w:t>
      </w:r>
      <w:r>
        <w:rPr/>
        <w:t>3</w:t>
      </w:r>
      <w:r>
        <w:rPr/>
        <w:t xml:space="preserve"> #C�.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s t���^�gK�</w:t>
      </w:r>
      <w:r>
        <w:rPr/>
        <w:t>ֿ</w:t>
      </w:r>
      <w:r>
        <w:rPr/>
        <w:t>#�m</w:t>
        <w:br/>
        <w:t>��</w:t>
      </w:r>
      <w:r>
        <w:rPr/>
        <w:t>쨥</w:t>
      </w:r>
      <w:r>
        <w:rPr/>
        <w:t>Y�.��#��3��o�!��#�*����x&gt;a�v�#q�_^��#�</w:t>
      </w:r>
      <w:r>
        <w:rPr>
          <w:rtl w:val="true"/>
        </w:rPr>
        <w:t>ڦ</w:t>
      </w:r>
      <w:r>
        <w:rPr/>
        <w:t>��</w:t>
      </w:r>
      <w:r>
        <w:rPr/>
        <w:t>#��UU%��##�%�̒I�9�4WX���}&gt;# uR�pʼW���Y�����d��Gp###�#�='��#|�����r#</w:t>
        <w:br/>
        <w:t>#t�AJt�jg�?�'��.���*�:</w:t>
      </w:r>
      <w:r>
        <w:rPr/>
        <w:t>蹕</w:t>
      </w:r>
      <w:r>
        <w:rPr/>
        <w:t>Ι,2��e,#V�Ε#�;f�&gt;O#�B�=}�w&gt;�</w:t>
      </w:r>
      <w:r>
        <w:rPr>
          <w:rtl w:val="true"/>
        </w:rPr>
        <w:t>غ</w:t>
      </w:r>
      <w:r>
        <w:rPr/>
        <w:t>�</w:t>
      </w:r>
      <w:r>
        <w:rPr/>
        <w:t>#ǧ�Z�#�{��m|����#Z��:C{-��*Q�t-5�</w:t>
      </w:r>
      <w:r>
        <w:rPr/>
        <w:t>ׂ��</w:t>
      </w:r>
      <w:r>
        <w:rPr/>
        <w:t>:M#0-�F��_��@_D"���#�#�a������#��#�A##Pj)���\#rf@v{#�#����qe��h�����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E��?#</w:t>
      </w:r>
      <w:r>
        <w:rPr/>
        <w:t>榬</w:t>
      </w:r>
      <w:r>
        <w:rPr/>
        <w:t>}φkq##|##�����|}F�����q?�?�/�..�O�Ϛ���&lt;��#2��4�]j�e�ʕc"��"�n-x?��sř�n��ft���#:�E�-�ɠ\=��.#���V�@��#�wΫ��</w:t>
        <w:tab/>
        <w:t>�#nU^�#6r&lt;;�+�#�#�:#����[j�#�#����1$R(`�H=#X+�</w:t>
        <w:br/>
        <w:t>2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�GGm�Q�~ty`4�f�m#WD #��b�^��F��g���v�ń��yo#�g}�s����e�_:#?O��9�#�#��#ɭ#U�#�O�Ա</w:t>
      </w:r>
    </w:p>
    <w:p>
      <w:pPr>
        <w:pStyle w:val="PreformattedText"/>
        <w:bidi w:val="0"/>
        <w:jc w:val="left"/>
        <w:rPr/>
      </w:pPr>
      <w:r>
        <w:rPr/>
        <w:t>sɗ�S�#�Y/��{;Kkz��O#+K#�#bh�#��</w:t>
      </w:r>
      <w:r>
        <w:rPr/>
        <w:t>徴</w:t>
      </w:r>
      <w:r>
        <w:rPr/>
        <w:t>b##���T#��6,_v�8d�</w:t>
      </w:r>
      <w:r>
        <w:rPr>
          <w:rtl w:val="true"/>
        </w:rPr>
        <w:t>ؾ</w:t>
      </w:r>
      <w:r>
        <w:rPr/>
        <w:t>��</w:t>
      </w:r>
      <w:r>
        <w:rPr/>
        <w:t>P#��#�$#cz��Ȱ�v&lt;#et�n�l�#�9y�I�&gt;��~X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l&amp;�#�V��7&amp;�@�s</w:t>
      </w:r>
      <w:r>
        <w:rPr/>
        <w:t>톓</w:t>
      </w:r>
      <w:r>
        <w:rPr/>
        <w:t>.�$5x��5�#H�#�#�9#�(JL�(�w��#y?:?�9��#�����&amp;�#/�����W��y�I�~"].i�c2�#�Z6#�&amp;�#</w:t>
        <w:tab/>
        <w:t>��e�z#</w:t>
      </w:r>
      <w:r>
        <w:rPr>
          <w:rtl w:val="true"/>
        </w:rPr>
        <w:t>י</w:t>
      </w:r>
      <w:r>
        <w:rPr/>
        <w:t>?�#&lt;��Z(��#9c}�Ѻ#ñ��:#L4���}2���#�j2ɧ�1�#�}#�M#���s_�M2;�o���[tt����2#`�EA����Ԋ�#N{#�'�s�#��&gt;t��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Ec'��W�#&lt;���##&gt;�82z�X#���OK�</w:t>
      </w:r>
      <w:r>
        <w:rPr/>
        <w:t>탨��</w:t>
      </w:r>
      <w:r>
        <w:rPr/>
        <w:t>n#���r�����#�r�#�#�����#���+��so�����#�kqNV�(#n�_��Z�R���~L�##��#�##����=O�#j�iDS�#!~.#�##w$�</w:t>
      </w:r>
      <w:r>
        <w:rPr/>
        <w:t>ٗ�</w:t>
      </w:r>
      <w:r>
        <w:rPr/>
        <w:t>###lu}��#�D"$c�L�1��#��vof��2#������W��#�?�#5�#�^B��&amp;��7�\O#4p�#�T#��M</w:t>
      </w:r>
    </w:p>
    <w:p>
      <w:pPr>
        <w:pStyle w:val="PreformattedText"/>
        <w:bidi w:val="0"/>
        <w:jc w:val="left"/>
        <w:rPr/>
      </w:pPr>
      <w:r>
        <w:rPr/>
        <w:t>s�_�&gt;[��w��?,iS#�[9�q��#E#�+�A4?,���O[��l��!d#_k�����Ý&gt;��#�p���?8�-&lt;����{!�jz͐���U�P�e#C�Te#�{7�z�q#x�[5�"���t��P� #C��q��@��,#�����##Z#�$�c[����O�������a��4�E�yGͰ=�@O��\��A���Z���#_Yɧ��a&gt;�A#���#���ѡ�d���@?7</w:t>
        <w:br/>
        <w:t>1�</w:t>
      </w:r>
      <w:r>
        <w:rPr/>
        <w:t>鶛</w:t>
      </w:r>
      <w:r>
        <w:rPr/>
        <w:t>#�i#�fy[�ēFN�GP�~�?�o5C��~�̗1#�</w:t>
      </w:r>
      <w:r>
        <w:rPr>
          <w:rtl w:val="true"/>
        </w:rPr>
        <w:t>ב�</w:t>
      </w:r>
      <w:r>
        <w:rPr>
          <w:rtl w:val="true"/>
        </w:rPr>
        <w:t>#�$�</w:t>
      </w:r>
      <w:r>
        <w:rPr/>
        <w:t>6</w:t>
      </w:r>
      <w:r>
        <w:rPr/>
        <w:t>&gt;��l�#�#��\U�����3��?2&lt;��y#�pz</w:t>
      </w:r>
    </w:p>
    <w:p>
      <w:pPr>
        <w:pStyle w:val="PreformattedText"/>
        <w:bidi w:val="0"/>
        <w:jc w:val="left"/>
        <w:rPr/>
      </w:pPr>
      <w:r>
        <w:rPr/>
        <w:t>?��#R��c��#Ŕ�#����'���0�</w:t>
      </w:r>
      <w:r>
        <w:rPr/>
        <w:t>慶</w:t>
      </w:r>
      <w:r>
        <w:rPr/>
        <w:t>#���#N\��#�ǻ#��;'�/#���D��Ϡ�l�|Y##�3�q��Z#���#�~W�j3jp�&lt;�'�5�~�˔�5$"-h�</w:t>
        <w:tab/>
        <w:t>��њ���#x��q5�}�n�������#���D�*���|�9��O##c##��`#�#�qi������#\I��T#</w:t>
      </w:r>
      <w:r>
        <w:rPr>
          <w:rtl w:val="true"/>
        </w:rPr>
        <w:t>ڞ</w:t>
      </w:r>
      <w:r>
        <w:rPr/>
        <w:t>-J�-##��fUk�%�va�]���� ���1�t��bQk���s1�#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G#�#���sC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)y%�����Y�##��B��g�6�#M#�++7�$�#�3U#h�r�ŏͳQ��#T���#��+?����}BSka�+�2��R-n��;�� JMOa���m5��S}^�###�#�X}#f�#��Q�}�2\#���f�̐�;#YY�2Y�!�i#UU#$�2�##G`#X���������-Ʊ#����i�I�PĪM=�g�v����kL#�RI�#�C��3#�#</w:t>
      </w:r>
      <w:r>
        <w:rPr/>
        <w:t>뿴</w:t>
      </w:r>
      <w:r>
        <w:rPr/>
        <w:t>S��rk�~����#J��z����5</w:t>
        <w:tab/>
        <w:t>�5#J�Ҵ�YR#���F�(�9#���#�#���#��#��K���#�`��|</w:t>
        <w:tab/>
        <w:t>#d�#�{#�&lt;#�#A�u���\]N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q��r����roE&gt;b���#�x(/t��#��#�@O ���#cz#�J�#x�����[�9#��L��#�R��\��-�&gt;�(#�&gt;#A�f44P:</w:t>
      </w:r>
      <w:r>
        <w:rPr/>
        <w:t>淵</w:t>
      </w:r>
      <w:r>
        <w:rPr/>
        <w:t>u���Yt#3</w:t>
      </w:r>
      <w:r>
        <w:rPr>
          <w:rtl w:val="true"/>
        </w:rPr>
        <w:t>ܦ</w:t>
      </w:r>
      <w:r>
        <w:rPr/>
        <w:t>|!�y��#�H�u/7�1Oqo�ZMv�Z��y�$,"�</w:t>
        <w:tab/>
        <w:t>#</w:t>
      </w:r>
      <w:r>
        <w:rPr/>
        <w:t>后</w:t>
      </w:r>
      <w:r>
        <w:rPr/>
        <w:t>#�G7*��;��Py���w#r4�m�-m#�#�=�#6#�#�o�#u�$�n���#�2��o�v#�b&gt;�˼{�#E$?�^Z�򷕴�</w:t>
      </w:r>
    </w:p>
    <w:p>
      <w:pPr>
        <w:pStyle w:val="PreformattedText"/>
        <w:bidi w:val="0"/>
        <w:jc w:val="left"/>
        <w:rPr/>
      </w:pPr>
      <w:r>
        <w:rPr/>
        <w:t>j���\�#�Ֆ��DmBp$�a#�rVR�v����#V����#wZ{#�y#��6r;k4��7����+�K?</w:t>
      </w:r>
      <w:r>
        <w:rPr>
          <w:rtl w:val="true"/>
        </w:rPr>
        <w:t>܅</w:t>
      </w:r>
      <w:r>
        <w:rPr/>
        <w:t>�</w:t>
      </w:r>
      <w:r>
        <w:rPr/>
        <w:t>&gt;#q��j2GJ*����nod</w:t>
        <w:tab/>
        <w:t>m#y#��bOʙ8�e����u##Q����#�aľP�J}f=:�»#X^��#��̝�(#��NpG!N»ZZ���xȆ�#�#���2�G7'C�#�#��#��YI1##�VM��u#O��R�#)�%�{d�#T�t�{�{��O�#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ݦ</w:t>
      </w:r>
      <w:r>
        <w:rPr/>
        <w:t>O</w:t>
      </w:r>
      <w:r>
        <w:rPr>
          <w:rtl w:val="true"/>
        </w:rPr>
        <w:t>ݏ��</w:t>
      </w:r>
      <w:r>
        <w:rPr>
          <w:rtl w:val="true"/>
        </w:rPr>
        <w:t>$���</w:t>
      </w:r>
      <w:r>
        <w:rPr/>
        <w:t>4</w:t>
      </w:r>
      <w:r>
        <w:rPr/>
        <w:t>�r��#G��f]�#�N#��&gt;X&amp;;��#�Q&gt;�b��V��#xeB��:�V��V�$#u#�ˠi�O8�#����V&lt;</w:t>
      </w:r>
      <w:r>
        <w:rPr>
          <w:rtl w:val="true"/>
        </w:rPr>
        <w:t>ק</w:t>
      </w:r>
      <w:r>
        <w:rPr/>
        <w:t>�</w:t>
      </w:r>
      <w:r>
        <w:rPr/>
        <w:t>FF�59��;.�5Qͺ�a�:|`n]���3�v#�Rl�e��'c�=Vm3R��</w:t>
      </w:r>
      <w:r>
        <w:rPr/>
        <w:t>᧭</w:t>
      </w:r>
      <w:r>
        <w:rPr/>
        <w:t>m&lt;R�=#V�#</w:t>
      </w:r>
      <w:r>
        <w:rPr>
          <w:rtl w:val="true"/>
        </w:rPr>
        <w:t>߾</w:t>
      </w:r>
      <w:r>
        <w:rPr/>
        <w:t>9</w:t>
      </w:r>
      <w:r>
        <w:rPr/>
        <w:t>�##��i�D#7gԯ��##��G�4/��#'���8-#���V4#N�Gq#</w:t>
      </w:r>
      <w:r>
        <w:rPr>
          <w:rtl w:val="true"/>
        </w:rPr>
        <w:t>޼</w:t>
      </w:r>
      <w:r>
        <w:rPr/>
        <w:t>��</w:t>
      </w:r>
      <w:r>
        <w:rPr/>
        <w:t>W�4}��</w:t>
      </w:r>
      <w:r>
        <w:rPr/>
        <w:t>㑌�</w:t>
      </w:r>
      <w:r>
        <w:rPr/>
        <w:t>#[�j���##7�s~h�#�#~k�~@�ϝ�#���e�#'_�O+h�#]�v�$#�#Bng/#��i#�#��$|����&gt;V�3�z�t26󽣗���.�� ��l�#�#��� hr��i���}�</w:t>
      </w:r>
      <w:r>
        <w:rPr/>
        <w:t>淿����</w:t>
      </w:r>
      <w:r>
        <w:rPr/>
        <w:t>-b`t��S,1�#���n!���cN���#(��g�S⸝����~'�j:#�4���%�v����#/��=h,�B�g##�d#�^4�EqBh�</w:t>
        <w:br/>
        <w:t>ɷ#�#�</w:t>
      </w:r>
      <w:r>
        <w:rPr>
          <w:rtl w:val="true"/>
        </w:rPr>
        <w:t>ߒ</w:t>
      </w:r>
      <w:r>
        <w:rPr/>
        <w:t>����</w:t>
      </w:r>
      <w:r>
        <w:rPr/>
        <w:t>~������;�V=�11�##5#6�g�#]6|~#�}��O:i��[�?0&lt;�#K�kv#</w:t>
      </w:r>
      <w:r>
        <w:rPr>
          <w:rtl w:val="true"/>
        </w:rPr>
        <w:t>ڍ</w:t>
      </w:r>
      <w:r>
        <w:rPr/>
        <w:t>����</w:t>
      </w:r>
      <w:r>
        <w:rPr/>
        <w:t>#��D</w:t>
      </w:r>
      <w:r>
        <w:rPr/>
        <w:t>俲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5#�sL�����##�7�"E����}���5���~[_N�mw#���(?���O�4�����\ H;�����&gt;�������^����</w:t>
      </w:r>
      <w:r>
        <w:rPr>
          <w:rtl w:val="true"/>
        </w:rPr>
        <w:t>ߚ</w:t>
      </w:r>
      <w:r>
        <w:rPr/>
        <w:t>0</w:t>
      </w:r>
      <w:r>
        <w:rPr/>
        <w:t>Aj5o(_��]\I"#���[L����;[�##TF�~�#���s?���^~g�O#_��c�#T�#Xv#)�Q"�</w:t>
      </w:r>
      <w:r>
        <w:rPr/>
        <w:t>۱</w:t>
      </w:r>
      <w:r>
        <w:rPr/>
        <w:t>#�i��#}�:�~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��#�&gt;?#���8q��'��?R_U��O�42�P#�#�b#��</w:t>
        <w:br/>
        <w:t>Հ#�Q̗</w:t>
        <w:tab/>
        <w:t>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{y#�#��^`���tx��h�`X��#�bcȰ5~</w:t>
      </w:r>
    </w:p>
    <w:p>
      <w:pPr>
        <w:pStyle w:val="PreformattedText"/>
        <w:bidi w:val="0"/>
        <w:jc w:val="left"/>
        <w:rPr/>
      </w:pPr>
      <w:r>
        <w:rPr/>
        <w:t>P?d#�����Q��#���Q��)w�8���?5�#�G[�#�4�v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y�Y����M#���;_��~��%�#ry</w:t>
        <w:br/>
        <w:t>�%W��RO#T��̓�}����6*�</w:t>
      </w:r>
      <w:r>
        <w:rPr>
          <w:rtl w:val="true"/>
        </w:rPr>
        <w:t>ث</w:t>
      </w:r>
      <w:r>
        <w:rPr/>
        <w:t>�</w:t>
      </w:r>
      <w:r>
        <w:rPr/>
        <w:t>b�͊�;_���$�����u0Ӽ��D</w:t>
      </w:r>
      <w:r>
        <w:rPr>
          <w:rtl w:val="true"/>
        </w:rPr>
        <w:t>ך�� �</w:t>
      </w:r>
      <w:r>
        <w:rPr>
          <w:rtl w:val="true"/>
        </w:rPr>
        <w:t>[</w:t>
      </w:r>
      <w:r>
        <w:rPr>
          <w:rtl w:val="true"/>
        </w:rPr>
        <w:t>ۦ</w:t>
      </w:r>
      <w:r>
        <w:rPr/>
        <w:t>�</w:t>
      </w:r>
      <w:r>
        <w:rPr/>
        <w:t>#vi#�W��r�</w:t>
      </w:r>
      <w:r>
        <w:rPr>
          <w:rtl w:val="true"/>
        </w:rPr>
        <w:t>ټ</w:t>
      </w:r>
      <w:r>
        <w:rPr/>
        <w:t>1</w:t>
      </w:r>
      <w:r>
        <w:rPr/>
        <w:t>�y9#|#)�#�y���X��Ѣ�lt˭s^�n��tm"�~���efH̄#�%Dyg�O��#rJ��Ğ�t~mY��,���#�&lt;��K(��#�IY��9rO�|=�k�Ç��y�z��~��#$/�w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Mym_T�&gt;��#�3���$Q2���$�n����i#id�</w:t>
      </w:r>
      <w:r>
        <w:rPr>
          <w:rtl w:val="true"/>
        </w:rPr>
        <w:t>ٳ</w:t>
      </w:r>
      <w:r>
        <w:rPr/>
        <w:t>�</w:t>
      </w:r>
      <w:r>
        <w:rPr/>
        <w:t>*&lt;��/'���TT�</w:t>
      </w:r>
      <w:r>
        <w:rPr/>
        <w:t>홒�</w:t>
      </w:r>
      <w:r>
        <w:rPr/>
        <w:t>8�\OZ�liR�#Ыyf#Z[p</w:t>
      </w:r>
      <w:r>
        <w:rPr>
          <w:rtl w:val="true"/>
        </w:rPr>
        <w:t>ߙ</w:t>
      </w:r>
      <w:r>
        <w:rPr/>
        <w:t>~e�g��S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t4)J#���H�#�}��#?+##�~��oZҴ����Z}#Py.?.&lt;���#���#��X��K[�d#��eD.��;��� #Z�\��{��w����rY��$�Ԓw$�͖1|�fI��L#F��S��nA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#��įjd�#yg�������̩�y[��#���#z�ĬVONu"B</w:t>
      </w:r>
    </w:p>
    <w:p>
      <w:pPr>
        <w:pStyle w:val="PreformattedText"/>
        <w:bidi w:val="0"/>
        <w:jc w:val="left"/>
        <w:rPr/>
      </w:pPr>
      <w:r>
        <w:rPr/>
        <w:t>j7</w:t>
      </w:r>
      <w:r>
        <w:rPr>
          <w:rtl w:val="true"/>
        </w:rPr>
        <w:t>ڣ</w:t>
      </w:r>
      <w:r>
        <w:rPr/>
        <w:t>�</w:t>
      </w:r>
      <w:r>
        <w:rPr/>
        <w:t>j�xA���C��#�1#k�c���&gt;�#��Z�_�Z��G�</w:t>
      </w:r>
      <w:r>
        <w:rPr/>
        <w:t>俔��</w:t>
      </w:r>
      <w:r>
        <w:rPr/>
        <w:t>d�&lt;���#�s�8L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eb���aƛs�Ԕ�EI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ر</w:t>
      </w:r>
      <w:r>
        <w:rPr/>
        <w:t>J�#�_�e���3��nd�##��o�W����O6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o��#�c�&gt;vп1�##=y#�#KB� [�K�</w:t>
      </w:r>
    </w:p>
    <w:p>
      <w:pPr>
        <w:pStyle w:val="PreformattedText"/>
        <w:bidi w:val="0"/>
        <w:jc w:val="left"/>
        <w:rPr/>
      </w:pPr>
      <w:r>
        <w:rPr/>
        <w:t>RDo�#`j��###�###+�#�6��#��[O�c3zB�I�V�~y��8�#��X4x1��Wƻ��6S���#�W�b�[�K���b�Ii#�#�G�m;cY����`UW_�{���N� #~�=��?,u�mr�kk�W</w:t>
      </w:r>
      <w:r>
        <w:rPr/>
        <w:t>둇���</w:t>
      </w:r>
      <w:r>
        <w:rPr/>
        <w:t>&lt;�</w:t>
      </w:r>
      <w:r>
        <w:rPr/>
        <w:t>ֽ</w:t>
      </w:r>
      <w:r>
        <w:rPr/>
        <w:t>~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_##?�����Ft���yo}��#�`7�#�ʱΑ0�#%�</w:t>
        <w:br/>
        <w:t>c</w:t>
      </w:r>
      <w:r>
        <w:rPr>
          <w:rtl w:val="true"/>
        </w:rPr>
        <w:t>ܒ����</w:t>
      </w:r>
      <w:r>
        <w:rPr/>
        <w:t>638</w:t>
      </w:r>
      <w:r>
        <w:rPr/>
        <w:t>J�@#���]��#����#�#�����vF�#.5;[�4��[\r�K�T$s�@���j���.��'n(�N</w:t>
      </w:r>
      <w:r>
        <w:rPr/>
        <w:t>缻����</w:t>
      </w:r>
      <w:r>
        <w:rPr/>
        <w:t>#_�����7�SX��mj�e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k)���N�xe��b��#E#�7f~��&gt;�#6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v���ƀ��r#ί0Z��#��T�##��'U�T��1�</w:t>
      </w:r>
      <w:r>
        <w:rPr>
          <w:rtl w:val="true"/>
        </w:rPr>
        <w:t>޾</w:t>
      </w:r>
      <w:r>
        <w:rPr/>
        <w:t>9</w:t>
      </w:r>
      <w:r>
        <w:rPr/>
        <w:t>�����k���#k��1���o�##�Bh3</w:t>
      </w:r>
      <w:r>
        <w:rPr/>
        <w:t>连</w:t>
      </w:r>
      <w:r>
        <w:rPr/>
        <w:t>#�3�[̑���b�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</w:t>
        <w:tab/>
        <w:t>#?#�"�� r#W~#�^�#</w:t>
      </w:r>
      <w:r>
        <w:rPr/>
        <w:t>ܺ�</w:t>
      </w:r>
      <w:r>
        <w:rPr/>
        <w:t>6=����w#�4���?#`�6qsIvw��#&gt;�y?�#h�gy#���w�uDQ��q#O�#�#</w:t>
      </w:r>
      <w:r>
        <w:rPr>
          <w:rtl w:val="true"/>
        </w:rPr>
        <w:t>ݳ</w:t>
      </w:r>
      <w:r>
        <w:rPr/>
        <w:t>#Q��X�7#^�(���;##��</w:t>
      </w:r>
      <w:r>
        <w:rPr/>
        <w:t>嫯</w:t>
      </w:r>
      <w:r>
        <w:rPr/>
        <w:t>1h�/Ch�f���%�u�;���&gt;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;G�#y�J2�+G?9�-����f���#�����N�#�n�##8#�F�&lt;9&lt;H�</w:t>
      </w:r>
    </w:p>
    <w:p>
      <w:pPr>
        <w:pStyle w:val="PreformattedText"/>
        <w:bidi w:val="0"/>
        <w:jc w:val="left"/>
        <w:rPr/>
      </w:pPr>
      <w:r>
        <w:rPr/>
        <w:t>F#</w:t>
        <w:br/>
        <w:t>F-~Vy�/��)i#{�</w:t>
      </w:r>
      <w:r>
        <w:rPr>
          <w:rtl w:val="true"/>
        </w:rPr>
        <w:t>ݬ</w:t>
      </w:r>
      <w:r>
        <w:rPr/>
        <w:t>��</w:t>
      </w:r>
      <w:r>
        <w:rPr/>
        <w:t>mRK�#nrY]-R��SE���$#��D��*#�sx$���+U����y���E�������L�#&gt;��#�#YK�/�~\�#���uf�x���&lt;~�W�+Sz�W=�O���#��#ȱ\���n�L2�#����������#�M\�#�s��S��?2n#���B�_NY�E�Xe#��G4��#�Q</w:t>
      </w:r>
      <w:r>
        <w:rPr>
          <w:rtl w:val="true"/>
        </w:rPr>
        <w:t>ݘ</w:t>
      </w:r>
      <w:r>
        <w:rPr/>
        <w:t>#D2���r#˶�P�</w:t>
      </w:r>
      <w:r>
        <w:rPr/>
        <w:t>ޫ�</w:t>
      </w:r>
      <w:r>
        <w:rPr/>
        <w:t>iv�U��#�D)�+�?</w:t>
      </w:r>
    </w:p>
    <w:p>
      <w:pPr>
        <w:pStyle w:val="PreformattedText"/>
        <w:bidi w:val="0"/>
        <w:jc w:val="left"/>
        <w:rPr/>
      </w:pPr>
      <w:r>
        <w:rPr/>
        <w:t>:</w:t>
        <w:br/>
        <w:t>�#�����#�#� e����u;��M1�L;��s���_��w�#��#�~J���#��5[�-R��)S-ų������8</w:t>
      </w:r>
      <w:r>
        <w:rPr/>
        <w:t>ۙ</w:t>
      </w:r>
      <w:r>
        <w:rPr/>
        <w:t>#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D�R#</w:t>
      </w:r>
      <w:r>
        <w:rPr/>
        <w:t>鼶</w:t>
      </w:r>
      <w:r>
        <w:rPr/>
        <w:t>&lt;�j#^æF�1��i#�Ȋv#��{I#�#1�##WZ�#5##��x�I�K�d����J���VV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&lt;��i�i</w:t>
      </w:r>
      <w:r>
        <w:rPr>
          <w:rtl w:val="true"/>
        </w:rPr>
        <w:t>ߚ</w:t>
      </w:r>
      <w:r>
        <w:rPr/>
        <w:t>�</w:t>
      </w:r>
      <w:r>
        <w:rPr/>
        <w:t>_�#t���#q��?��]�&lt;:g�k=��ᙖ�/#7�7��#�v#O#`���}��~e���p��C˞c}w�qG�&amp;_'yz�'#�]�g��i���X�J���#�U=#�#�#�o��#��m#|��##kb�#&lt;�U�c�T�Wa�&lt;��^��'�C���&gt;)o�'�$��&gt;l�$�"���l��q#�p�Y���F�������'�/�`��#@�</w:t>
      </w:r>
      <w:r>
        <w:rPr/>
        <w:t>ܱ</w:t>
      </w:r>
      <w:r>
        <w:rPr/>
        <w:t>&lt;�;�Y����bPB��</w:t>
      </w:r>
      <w:r>
        <w:rPr/>
        <w:t>巖�</w:t>
      </w:r>
      <w:r>
        <w:rPr/>
        <w:t>5��&amp;7�K����`_�r��##)�s��iq� � �+#��#\s�I�O�u�&amp;h^i�#�2i</w:t>
      </w:r>
      <w:r>
        <w:rPr/>
        <w:t>ַ�</w:t>
      </w:r>
      <w:r>
        <w:rPr/>
        <w:t>#�G��RP�ʓ@���F����n�###�v5$��O�_#�1"�#0�o#�</w:t>
      </w:r>
      <w:r>
        <w:rPr/>
        <w:t>۪�</w:t>
      </w:r>
      <w:r>
        <w:rPr/>
        <w:t>H�Q####@###�#��</w:t>
      </w:r>
      <w:r>
        <w:rPr>
          <w:rtl w:val="true"/>
        </w:rPr>
        <w:t>ݫ</w:t>
      </w:r>
      <w:r>
        <w:rPr/>
        <w:t>�</w:t>
      </w:r>
      <w:r>
        <w:rPr/>
        <w:t>N������G��@�[��cj�X�q��#!Ώ&amp;#��l#&gt;,͞Nм��I��:i����+#���)4L�y)*���9#�w��</w:t>
      </w:r>
      <w:r>
        <w:rPr/>
        <w:t>癋</w:t>
      </w:r>
      <w:r>
        <w:rPr/>
        <w:t>H�]��K1�'�s*1##:2#�� ��4��E�(�""�#T</w:t>
        <w:br/>
        <w:t>##�#�Ӿ#�*��|�}���}#3-̕�###�a�p��3��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gt;q�����y���Kg�Y�i�pH#�*�##Ib##u9�&lt;��#8</w:t>
      </w:r>
      <w:r>
        <w:rPr/>
        <w:t>۫�</w:t>
      </w:r>
      <w:r>
        <w:rPr/>
        <w:t>?B&gt;n�S4#���\q�j#W�o�y</w:t>
      </w:r>
      <w:r>
        <w:rPr/>
        <w:t>߲��</w:t>
      </w:r>
      <w:r>
        <w:rPr/>
        <w:t>a�#D���#�����{���#���#f���|��#�#9��Ώ:I�Q##���S�,�f[Ԇ7�J�@"u�#�bT�x�m��)�=88���(7g_���}����i��p5œ,�H��</w:t>
      </w:r>
    </w:p>
    <w:p>
      <w:pPr>
        <w:pStyle w:val="PreformattedText"/>
        <w:bidi w:val="0"/>
        <w:jc w:val="left"/>
        <w:rPr/>
      </w:pPr>
      <w:r>
        <w:rPr/>
        <w:t>#W��#���=#�Y j[#j��ŋ�����_�����_�~f���</w:t>
      </w:r>
      <w:r>
        <w:rPr/>
        <w:t>綶</w:t>
      </w:r>
      <w:r>
        <w:rPr/>
        <w:t>Դ�D6���e�f�d�&gt;h#+Vp#�7�j6$?�^X��w��#.����^1�#�##s�]��:�&lt;2˙#�"���|�3��;#̟%yw�#LG�</w:t>
      </w:r>
      <w:r>
        <w:rPr/>
        <w:t>֕</w:t>
      </w:r>
      <w:r>
        <w:rPr/>
        <w:t>e�7�_L5�*�#�'�$�RM:�&gt;#uͬ�"�#�5�.#��#�z#�t�6��[��7��9n~!J#�&lt;��Omv�\3��c���r�d8c#�#&lt;[�n�n�Ư7�S\�f�D�h�J�by����#�~S��'��t��`�\]�Bd���((X;q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r�ϋ&lt;2}b#n��#@���#Θ�#� �o�ɧ3�;W&amp;�\BT|�|���M��#&gt;��#�k�;�&amp;3Kr#i�W�$�I##g�j#�</w:t>
      </w:r>
      <w:r>
        <w:rPr/>
        <w:t>߽</w:t>
      </w:r>
      <w:r>
        <w:rPr/>
        <w:t>F�Կ&lt;,��2�/t�#͋kX��J��ª9T��=O�sM��I�n�Z#"c���pu��q#�nI����}�#�#�8}O�q�����󅷺</w:t>
      </w:r>
      <w:r>
        <w:rPr/>
        <w:t>֣��</w:t>
      </w:r>
      <w:r>
        <w:rPr/>
        <w:t>F�K��|�</w:t>
      </w:r>
      <w:r>
        <w:rPr>
          <w:rtl w:val="true"/>
        </w:rPr>
        <w:t>ڴ�</w:t>
      </w:r>
      <w:r>
        <w:rPr/>
        <w:t>4</w:t>
      </w:r>
      <w:r>
        <w:rPr/>
        <w:t>��#OR�&gt;���!#EE�#`��g��z�.1~�� �#M1o�#2��hn,�ȹ[�#V��S�q���e��I�T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О���$nu�2i�o������#���r��|�Iqk��#Ku&lt;Q�Z�##�?</w:t>
      </w:r>
    </w:p>
    <w:p>
      <w:pPr>
        <w:pStyle w:val="PreformattedText"/>
        <w:bidi w:val="0"/>
        <w:jc w:val="left"/>
        <w:rPr/>
      </w:pPr>
      <w:r>
        <w:rPr/>
        <w:t>_�;�?�w��&lt;�}�KQ�� ��C#�q�&lt;#A��n��</w:t>
      </w:r>
    </w:p>
    <w:p>
      <w:pPr>
        <w:pStyle w:val="PreformattedText"/>
        <w:bidi w:val="0"/>
        <w:jc w:val="left"/>
        <w:rPr/>
      </w:pPr>
      <w:r>
        <w:rPr/>
        <w:t>&gt;�##�=�I����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sп*$���%��#��,�k]2�@</w:t>
      </w:r>
    </w:p>
    <w:p>
      <w:pPr>
        <w:pStyle w:val="PreformattedText"/>
        <w:bidi w:val="0"/>
        <w:jc w:val="left"/>
        <w:rPr/>
      </w:pPr>
      <w:r>
        <w:rPr/>
        <w:t>̨��</w:t>
      </w:r>
      <w:r>
        <w:rPr/>
        <w:t>.�W��S�e�CS���w���'?�#�#��&lt;���I�f��)���`���jA�Wk{3#&lt;m0��#����{���c�8�c���y?��������1��������#��U���#�#p4�&lt;&lt;V#�P#���PR`�@�</w:t>
        <w:br/>
        <w:t>�����#Q�Ȟb����&amp;</w:t>
      </w:r>
      <w:r>
        <w:rPr/>
        <w:t>ۗ�</w:t>
      </w:r>
      <w:r>
        <w:rPr/>
        <w:t>##�7�~�</w:t>
      </w:r>
      <w:r>
        <w:rPr>
          <w:rtl w:val="true"/>
        </w:rPr>
        <w:t>ٷ</w:t>
      </w:r>
      <w:r>
        <w:rPr/>
        <w:t>�</w:t>
      </w:r>
      <w:r>
        <w:rPr/>
        <w:t>{�#�O#�����7</w:t>
        <w:br/>
        <w:t>XH�#�#��#�z��w�;�ny#@�ƺ�#W���r�</w:t>
      </w:r>
      <w:r>
        <w:rPr>
          <w:rtl w:val="true"/>
        </w:rPr>
        <w:t>ڃ</w:t>
      </w:r>
      <w:r>
        <w:rPr/>
        <w:t>Q#�V;�����Ut�}��#��-|�q�+v�#G�#�J#���j�Kȕ##o��8?o�g#n#��##���*�z��E�v^�jw�r����#�Bj˦��ζ�]��K���!եd��-���m#ѫ|o#|�T�HFky��#l�Ƴ9��TS��L�϶��Q*?�^o���F�`«c�Lǩ�\��##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g</w:t>
      </w:r>
      <w:r>
        <w:rPr/>
        <w:t>楬��</w:t>
      </w:r>
      <w:r>
        <w:rPr/>
        <w:t>^|f}2</w:t>
        <w:tab/>
        <w:t>�#l�W�u�X�w]�dM��������C�����?3�#��?�2�#[i�N�&gt;�o�y�Z���7�������Ֆ4ey#F#��dZ�;1##��/��#&amp;|��T��cD���!D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Ǭ#o����|Z#�!��;�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y��</w:t>
      </w:r>
      <w:r>
        <w:rPr>
          <w:rtl w:val="true"/>
        </w:rPr>
        <w:t>ڧ</w:t>
      </w:r>
      <w:r>
        <w:rPr/>
        <w:t>���</w:t>
      </w:r>
      <w:r>
        <w:rPr/>
        <w:t>xd��u����</w:t>
        <w:br/>
        <w:t>I#�Ĳ�#��#Q</w:t>
      </w:r>
      <w:r>
        <w:rPr/>
        <w:t>ֹ�</w:t>
      </w:r>
      <w:r>
        <w:rPr/>
        <w:t>#��#^Q#S�#P?P��</w:t>
      </w:r>
      <w:r>
        <w:rPr/>
        <w:t>۰��</w:t>
      </w:r>
      <w:r>
        <w:rPr/>
        <w:t>#��&amp;#'�9�#�o���#*�d�6��8�Ѽ�yJ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ca�Q_�c�=�S��#�</w:t>
      </w:r>
      <w:r>
        <w:rPr>
          <w:rtl w:val="true"/>
        </w:rPr>
        <w:t>ؿ</w:t>
      </w:r>
      <w:r>
        <w:rPr/>
        <w:t>_�#�#?��#w�����_��^y��&amp;#�;�":��@x���}l7I#�z�#f�Lr|]�u�!j�yc͖rY�##�9#�#�YH��r#"Bì#yFU'��/7�}�-&lt;��B�U�/�Զ���e�U#���H$0*ê�*hA#Yk"�(��7N�M1�n��#�</w:t>
      </w:r>
      <w:r>
        <w:rPr/>
        <w:t>ٗ</w:t>
      </w:r>
      <w:r>
        <w:rPr/>
        <w:t>h�2̛:�^��;#��7F���E�9�v#^</w:t>
      </w:r>
      <w:r>
        <w:rPr>
          <w:rtl w:val="true"/>
        </w:rPr>
        <w:t>݋</w:t>
      </w:r>
      <w:r>
        <w:rPr/>
        <w:t>j�#���#8��P0sv#���#�JQ�O�~9���dZ���#6\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#V�b�rl]�W#�#J#�#wy��C���Heo��H#uC!���#I�n6'g�/���@~g�[]yj�#�#��#�0�#�m�G8�G��cNG���l~#[#h�?#^</w:t>
      </w:r>
      <w:r>
        <w:rPr>
          <w:rtl w:val="true"/>
        </w:rPr>
        <w:t>׳</w:t>
      </w:r>
      <w:r>
        <w:rPr/>
        <w:t>rx����������#���Ŀ��z�</w:t>
      </w:r>
      <w:r>
        <w:rPr>
          <w:rtl w:val="true"/>
        </w:rPr>
        <w:t>ן</w:t>
      </w:r>
      <w:r>
        <w:rPr/>
        <w:t>�</w:t>
      </w:r>
      <w:r>
        <w:rPr/>
        <w:t>n�e���̞a��#Ѕ/�+Q#�]r���O�Ɩt��{RH&amp;I+��#]���{�K�#�#�����##��#��e#R1�~�Z�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r$��"�#��dtaUea�#n#��#D!���b1#��!�,���~_y�O*��K������2��*x�ՅF�#��bk���#���O�@���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J�#�ȡ�Յ</w:t>
        <w:br/>
        <w:t>�;#F�#������#$��\</w:t>
      </w:r>
      <w:r>
        <w:rPr/>
        <w:t>蟝�</w:t>
      </w:r>
      <w:r>
        <w:rPr/>
        <w:t>W����</w:t>
      </w:r>
      <w:r>
        <w:rPr>
          <w:rtl w:val="true"/>
        </w:rPr>
        <w:t>ۄ</w:t>
      </w:r>
      <w:r>
        <w:rPr/>
        <w:t>�</w:t>
      </w:r>
      <w:r>
        <w:rPr/>
        <w:t>u'�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Ħ�FS��8��{h�#�:�#�k�}��1h~Q</w:t>
      </w:r>
      <w:r>
        <w:rPr>
          <w:rtl w:val="true"/>
        </w:rPr>
        <w:t>׿�</w:t>
      </w:r>
      <w:r>
        <w:rPr>
          <w:rtl w:val="true"/>
        </w:rPr>
        <w:t>#�</w:t>
      </w:r>
      <w:r>
        <w:rPr/>
        <w:t>5</w:t>
      </w:r>
      <w:r>
        <w:rPr/>
        <w:t>"[:~W�Ka,KVV�,�#T����x�HV#B���l�uOҼp</w:t>
      </w:r>
      <w:r>
        <w:rPr/>
        <w:t>듂�</w:t>
      </w:r>
      <w:r>
        <w:rPr/>
        <w:t>=+�#8��o&amp;�hh#���8#��sH�#��#3�Ƨ|���3&lt;F�����|�2#�x����$��������k�GF��#�Iդ�� ��dvb�q�y#�#�C�o��</w:t>
      </w:r>
      <w:r>
        <w:rPr>
          <w:rtl w:val="true"/>
        </w:rPr>
        <w:t>א</w:t>
      </w:r>
      <w:r>
        <w:rPr/>
        <w:t>�</w:t>
      </w:r>
      <w:r>
        <w:rPr/>
        <w:t>O/�s��N��WR��#&amp;Ft�S*���h�###�{`�ʉ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��#�&lt;�}�#q�#��#-|�oeg-������L����!xU,n��[,qF\#Z�U���v��%�'J�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K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o�r�n�#.����Ak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ݺ</w:t>
      </w:r>
      <w:r>
        <w:rPr/>
        <w:t>!S��v$�K���sO��˖FD�9o���_��`6��{</w:t>
      </w:r>
      <w:r>
        <w:rPr>
          <w:rtl w:val="true"/>
        </w:rPr>
        <w:t>ߟ</w:t>
      </w:r>
      <w:r>
        <w:rPr/>
        <w:t>�</w:t>
      </w:r>
      <w:r>
        <w:rPr/>
        <w:t>#���~}���#����Vmr��#yUu'�#����v��՞4P��Ԑџ�</w:t>
        <w:tab/>
        <w:t>#;1�N|��å~�f�]�#vlU�x���~\~^j?���^^�bTB�k��(�[[��4�v</w:t>
        <w:tab/>
        <w:t>#S</w:t>
      </w:r>
      <w:r>
        <w:rPr>
          <w:rtl w:val="true"/>
        </w:rPr>
        <w:t>ݺ</w:t>
      </w:r>
      <w:r>
        <w:rPr/>
        <w:t>u�r�#�</w:t>
      </w:r>
      <w:r>
        <w:rPr/>
        <w:t>݇</w:t>
      </w:r>
      <w:r>
        <w:rPr/>
        <w:t>#�h19y����L�bՄ�$\R+{u#qs;�1[���r��$kQV"�</w:t>
        <w:br/>
        <w:t>���#:?6�v��������L�u7##BͨΝ&amp;���(�#</w:t>
      </w:r>
      <w:r>
        <w:rPr>
          <w:rtl w:val="true"/>
        </w:rPr>
        <w:t>ۥ</w:t>
      </w:r>
      <w:r>
        <w:rPr>
          <w:rtl w:val="true"/>
        </w:rPr>
        <w:t>#</w:t>
      </w:r>
      <w:r>
        <w:rPr/>
        <w:t>5</w:t>
      </w:r>
      <w:r>
        <w:rPr/>
        <w:t>�LR��������/���^�]�6z����4�w��B3#QC$�i�</w:t>
      </w:r>
      <w:r>
        <w:rPr>
          <w:rtl w:val="true"/>
        </w:rPr>
        <w:t>ٸ</w:t>
      </w:r>
      <w:r>
        <w:rPr/>
        <w:t>�����</w:t>
      </w:r>
      <w:r>
        <w:rPr/>
        <w:t>Ї�%{��#Ou"�: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`1�=)�f�#�{6z��3�</w:t>
      </w:r>
      <w:r>
        <w:rPr>
          <w:rtl w:val="true"/>
        </w:rPr>
        <w:t>־</w:t>
      </w:r>
      <w:r>
        <w:rPr/>
        <w:t>W���!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4���;���:���&gt;#H#��#�#cv�C:�=��]#����D#�.C��|�#���7�5�o�Ǐ+#��y�N��U�4��iq��##�~��R�E���#4Q������9���:�����7��_V��F�F#�&lt;#G`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L###��qg�Y##{G��</w:t>
      </w:r>
    </w:p>
    <w:p>
      <w:pPr>
        <w:pStyle w:val="PreformattedText"/>
        <w:bidi w:val="0"/>
        <w:jc w:val="left"/>
        <w:rPr/>
      </w:pPr>
      <w:r>
        <w:rPr/>
        <w:t>?ʚU����#��Zm�6v��IX��#q��&amp;��#�'l�T���E�#U�M�</w:t>
      </w:r>
      <w:r>
        <w:rPr/>
        <w:t>ٰ</w:t>
      </w:r>
      <w:r>
        <w:rPr/>
        <w:t>+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ǂ���7*wv}#�#�w�[A���7���M�E҄,�Ms#X#ο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?6���=Ƨ�#8�^</w:t>
      </w:r>
      <w:r>
        <w:rPr>
          <w:rtl w:val="true"/>
        </w:rPr>
        <w:t>ڔ</w:t>
      </w:r>
      <w:r>
        <w:rPr/>
        <w:t>#����s8qRQ�###��ʧ�^Y�G�r3��}n��=7###��#B#�$�]��{_4u�###</w:t>
      </w:r>
      <w:r>
        <w:rPr>
          <w:rtl w:val="true"/>
        </w:rPr>
        <w:t>ݷ</w:t>
      </w:r>
      <w:r>
        <w:rPr/>
        <w:t>wu�&gt;;�####�������1�&lt;��|����#�:ƃ��s�m;�w#�i}C</w:t>
        <w:tab/>
        <w:t>�{xY����8�$gX�#Iɔ3�o-�~|��V���V��(H��/%</w:t>
      </w:r>
      <w:r>
        <w:rPr/>
        <w:t>켨</w:t>
      </w:r>
      <w:r>
        <w:rPr/>
        <w:t>?�x#�#3##;����N��rjqqD}�H��w?_3�Z#���7�Ĉ�a�G=###�bv΃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~�ε9rc�#Q����6�4#-6�!�E��r4��F{�?k</w:t>
      </w:r>
      <w:r>
        <w:rPr/>
        <w:t>߮</w:t>
      </w:r>
      <w:r>
        <w:rPr/>
        <w:t>u�#��i��#�#�!|&gt;^n�Q�˘���]�wa.���o%���[̎��I-��9�wiGQ#�#�����Ì�##_�'g&lt;�t�0�2#{�#E�#��c�7�4B��/o���^�#e�</w:t>
      </w:r>
      <w:r>
        <w:rPr/>
        <w:t>翿</w:t>
      </w:r>
      <w:r>
        <w:rPr/>
        <w:t>~~��d#�#�2_�?V3)vW$8SR#:��m���Җ��͝���g�#�%���w#���?�~lm[�����O*-d7�h-���"#</w:t>
      </w:r>
      <w:r>
        <w:rPr>
          <w:rtl w:val="true"/>
        </w:rPr>
        <w:t>׷</w:t>
      </w:r>
      <w:r>
        <w:rPr/>
        <w:t>SS^���#"D�r�{�e�|q� u</w:t>
      </w:r>
      <w:r>
        <w:rPr>
          <w:rtl w:val="true"/>
        </w:rPr>
        <w:t>޷؟</w:t>
      </w:r>
      <w:r>
        <w:rPr>
          <w:rtl w:val="true"/>
        </w:rPr>
        <w:t>'�?��#�?�?�</w:t>
      </w:r>
      <w:r>
        <w:rPr/>
        <w:t>7</w:t>
      </w:r>
      <w:r>
        <w:rPr>
          <w:rtl w:val="true"/>
        </w:rPr>
        <w:t>��</w:t>
      </w:r>
      <w:r>
        <w:rPr/>
        <w:t>2</w:t>
      </w:r>
      <w:r>
        <w:rPr/>
        <w:t>�u���;�{�e)qb�W����#�a�#�U��Bs�#����#Õ(z�[�#=^�l��#�2m�.�##�OlU��O4�����&lt;~znpy���[�</w:t>
      </w:r>
      <w:r>
        <w:rPr/>
        <w:t>ׁ</w:t>
      </w:r>
      <w:r>
        <w:rPr/>
        <w:t>P2�Z#</w:t>
        <w:br/>
        <w:t>�W�|#�=��s#?��t���g���;{�(�V�T���Լ�:@n|���q�k�lщ��k1E#�Y�ȴ^��#�C��a:��7W#�N򇔵#&gt;k6�W��M-��##����5:*��fÆ�e'###���o�5�{N�y�_1�Ec�i�Iuwu;��#bR���`���|3���#��➕��Zhq����k#�&gt;��#E#��t���</w:t>
      </w:r>
      <w:r>
        <w:rPr>
          <w:rtl w:val="true"/>
        </w:rPr>
        <w:t>ױ</w:t>
      </w:r>
      <w:r>
        <w:rPr/>
        <w:t>=�#��,�#��c�������#�?ǹ�?�q�#8�e�#?2󧜿�)�#5�5m#�Wz����m�#F{�,Q!��+�f�DU#��O+�]I��+'#�#����Ϛf��</w:t>
      </w:r>
      <w:r>
        <w:rPr>
          <w:rtl w:val="true"/>
        </w:rPr>
        <w:t>פ</w:t>
      </w:r>
      <w:r>
        <w:rPr/>
        <w:t>[�S���j�#�h��)#�A�| t����?.#0��)#1 �W#j^��&gt;{����q#|������s����'R���͟�p���.��&l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'V#f�j��OB���K��y�U�zu�B�B�=�#A1aҐ�#�#�L��4���H��N�#!�f���-�v#�s#2DwaO�#e�H��w��#.N�yT�r�%���R��@vV(v:8�f#ĥ��</w:t>
        <w:br/>
        <w:t>*O�1$#e#</w:t>
      </w:r>
      <w:r>
        <w:rPr/>
        <w:t>ٞ</w:t>
      </w:r>
      <w:r>
        <w:rPr/>
        <w:t>3#(�#A#8A�I</w:t>
      </w:r>
      <w:r>
        <w:rPr>
          <w:rtl w:val="true"/>
        </w:rPr>
        <w:t>ڝ</w:t>
      </w:r>
      <w:r>
        <w:rPr/>
        <w:t>�</w:t>
      </w:r>
      <w:r>
        <w:rPr/>
        <w:t>&gt;�"�����#,��Ě</w:t>
      </w:r>
      <w:r>
        <w:rPr>
          <w:rtl w:val="true"/>
        </w:rPr>
        <w:t>ޣ</w:t>
      </w:r>
      <w:r>
        <w:rPr/>
        <w:t>w#7Pz</w:t>
        <w:br/>
        <w:t>�##(</w:t>
      </w:r>
      <w:r>
        <w:rPr>
          <w:rtl w:val="true"/>
        </w:rPr>
        <w:t>܉</w:t>
      </w:r>
      <w:r>
        <w:rPr/>
        <w:t>#</w:t>
      </w:r>
      <w:r>
        <w:rPr/>
        <w:t>ܑ�</w:t>
      </w:r>
      <w:r>
        <w:rPr/>
        <w:t>#�##��ͤ�#�$]�=�E��##</w:t>
      </w:r>
      <w:r>
        <w:rPr/>
        <w:t>䑱</w:t>
      </w:r>
      <w:r>
        <w:rPr/>
        <w:t>|���O��#����V���#ȞW�.�#/W�W��#4#�f��#��Q&lt;�t�#�#=����X����K�hZQqi4q%</w:t>
      </w:r>
      <w:r>
        <w:rPr>
          <w:rtl w:val="true"/>
        </w:rPr>
        <w:t></w:t>
      </w:r>
      <w:r>
        <w:rPr>
          <w:rtl w:val="true"/>
        </w:rPr>
        <w:t>ݜ</w:t>
      </w:r>
      <w:r>
        <w:rPr/>
        <w:t>*���y��8vvq�1�7���#��#�%��</w:t>
      </w:r>
      <w:r>
        <w:rPr/>
        <w:t>ّ�</w:t>
      </w:r>
      <w:r>
        <w:rPr/>
        <w:t>d(r��#����/�ſ��,?9�����]�kai�[E�\�#,V7M�{�4#�0I!�����=���M��.ѣ�&amp;(��A#�.� �#�#��&gt;�G��J�E�VX�20#X#�#B##�a� ��N�/�Q�#�&amp;2��#U#����T## �g#��'IU��rt��ƍs��#��mm��#&lt;�#�i%�4��"r�*��,#H#u`���#s��}Nn���N�ě��#�W6��C�G�G�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�ƍ#&lt;��I�]##�c��</w:t>
      </w:r>
      <w:r>
        <w:rPr/>
        <w:t>֓</w:t>
      </w:r>
      <w:r>
        <w:rPr/>
        <w:t>#��#��"�W|�Of�B�</w:t>
      </w:r>
      <w:r>
        <w:rPr>
          <w:rtl w:val="true"/>
        </w:rPr>
        <w:t>ݞ</w:t>
      </w:r>
      <w:r>
        <w:rPr/>
        <w:t>��</w:t>
      </w:r>
      <w:r>
        <w:rPr/>
        <w:t>/�/&lt;��#�_�j��Z|</w:t>
      </w:r>
      <w:r>
        <w:rPr>
          <w:rtl w:val="true"/>
        </w:rPr>
        <w:t>ޡ</w:t>
      </w:r>
      <w:r>
        <w:rPr/>
        <w:t>X�H�$r�#��5#v#�=��#����#���#�#�#�]�-#�b##�?#�?%�/�2�/?�9�#1|��4zm��4-"['�#%������#�ʨ�5f</w:t>
      </w:r>
      <w:r>
        <w:rPr/>
        <w:t>ܼ</w:t>
      </w:r>
      <w:r>
        <w:rPr/>
        <w:t>e:�#�"~R�~u�#QB�Щ��Y@</w:t>
      </w:r>
      <w:r>
        <w:rPr/>
        <w:t>۵</w:t>
      </w:r>
      <w:r>
        <w:rPr/>
        <w:t>G�z'iv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7u��(����*����п*4I����]-!#�¾��#@�iPX�`7$g��&gt;&lt;ťy#�v���%Ѹ�����Ьk���#���'</w:t>
      </w:r>
      <w:r>
        <w:rPr/>
        <w:t>쾓</w:t>
      </w:r>
      <w:r>
        <w:rPr/>
        <w:t>.�S-~H�?Oy�ˠc</w:t>
        <w:tab/>
        <w:t>#�BGpI?ͳ�#�|1�#8���k��7̟��f��E�|�����f+��Kg#�Z�H��#�F�5#z��Jpdf�)#�=$n�!��&gt;�Zyj���b=#@</w:t>
      </w:r>
    </w:p>
    <w:p>
      <w:pPr>
        <w:pStyle w:val="PreformattedText"/>
        <w:bidi w:val="0"/>
        <w:jc w:val="left"/>
        <w:rPr/>
      </w:pPr>
      <w:r>
        <w:rPr/>
        <w:t>qs3z�###�r�{���B#�r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��zǝ4</w:t>
      </w:r>
    </w:p>
    <w:p>
      <w:pPr>
        <w:pStyle w:val="PreformattedText"/>
        <w:bidi w:val="0"/>
        <w:jc w:val="left"/>
        <w:rPr/>
      </w:pPr>
      <w:r>
        <w:rPr/>
        <w:t>#�s:}c��W��,��#��Ꚗ�"��3��HQ�E%]��#�o�}C�N�"#�#2��=O#�+w]�5#�Dĭn#�T�����TW|3�#�՜��)��Ρ&gt;��#��O���ч�U��~#5�jg%��##1�#��#</w:t>
      </w:r>
      <w:r>
        <w:rPr/>
        <w:t>۬</w:t>
      </w:r>
      <w:r>
        <w:rPr/>
        <w:t>'���F��C�%�Ӵ����M#V+M'��1�#đ$Oyik�:��##]#�:��#�#�����Y��^b�GFU;pf���������C��:�8�."ls�·#�#���:\p��^����&lt;��p��R����#�Z}���?�u;(fS��YY��Eqˡ�#j�##N �Px��{���,?�5�y�R&amp;gw:S9���7�</w:t>
      </w:r>
      <w:r>
        <w:rPr>
          <w:rtl w:val="true"/>
        </w:rPr>
        <w:t>؍ۊ</w:t>
      </w:r>
      <w:r>
        <w:rPr/>
        <w:t>���������</w:t>
      </w:r>
      <w:r>
        <w:rPr/>
        <w:t>L�##{�v~�%����oȺ#��°D,`vQ���##�I�s]�I#��0D#m���n��?1u�?�@���^�y#G�%�,SuX-,</w:t>
      </w:r>
      <w:r>
        <w:rPr/>
        <w:t>٣</w:t>
      </w:r>
      <w:r>
        <w:rPr/>
        <w:t>X�W`�]</w:t>
      </w:r>
      <w:r>
        <w:rPr/>
        <w:t>۳</w:t>
      </w:r>
      <w:r>
        <w:rPr/>
        <w:t>&lt;�</w:t>
      </w:r>
      <w:r>
        <w:rPr>
          <w:rtl w:val="true"/>
        </w:rPr>
        <w:t>ߵ����</w:t>
      </w:r>
      <w:r>
        <w:rPr/>
        <w:t>8</w:t>
      </w:r>
      <w:r>
        <w:rPr/>
        <w:t>�[��bZ��5</w:t>
        <w:br/>
        <w:t>W�&lt;2��?�vy$g�o�|}��wee��#�id%)$v��4�f#��##���̞+��a�#9h�T�#Y�G�� rqwI��2��pA#�L�Đ�K##z;&gt;3��t��|���(En4�#��Ӑ��̞͔�M�</w:t>
      </w:r>
      <w:r>
        <w:rPr/>
        <w:t>߽��</w:t>
      </w:r>
      <w:r>
        <w:rPr/>
        <w:t>b#�'�����_���#��#Ŀ�h�/O�=��zg*#�z�;�[u�#z���N�ϞW7J6O�6f�6�R#�������;d�C����{`]#1Q��N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S{'#քv�U</w:t>
        <w:br/>
        <w:t>c��5��������![%�:��#�r�l#�##���|</w:t>
      </w:r>
      <w:r>
        <w:rPr/>
        <w:t>݄�</w:t>
      </w:r>
      <w:r>
        <w:rPr/>
        <w:t>7?Yj(�#�n�Q����#�#���#</w:t>
      </w:r>
      <w:r>
        <w:rPr>
          <w:rtl w:val="true"/>
        </w:rPr>
        <w:t>ߧ</w:t>
      </w:r>
      <w:r>
        <w:rPr/>
        <w:t>�</w:t>
      </w:r>
      <w:r>
        <w:rPr/>
        <w:t>#v</w:t>
      </w:r>
    </w:p>
    <w:p>
      <w:pPr>
        <w:pStyle w:val="PreformattedText"/>
        <w:bidi w:val="0"/>
        <w:jc w:val="left"/>
        <w:rPr/>
      </w:pPr>
      <w:r>
        <w:rPr/>
        <w:t>ԯ#�#JdK��:��A�###kL�H#?���###�@5�2#��#��_���w�΃�Lb��m��#�TJO(�#�N�3�&gt;��)C�=&gt;��^�p����#�#�{~V�</w:t>
      </w:r>
      <w:r>
        <w:rPr>
          <w:rtl w:val="true"/>
        </w:rPr>
        <w:t>ߚ</w:t>
      </w:r>
      <w:r>
        <w:rPr/>
        <w:t>?�#��M�:����uk�-"�{Xn�K�#���:�H^#�#</w:t>
        <w:br/>
        <w:t>�e��օ?�ί���ϟ_�v�?Gkh�'</w:t>
        <w:br/>
        <w:t>��D#J</w:t>
        <w:tab/>
        <w:t>�</w:t>
        <w:tab/>
        <w:t>��f�(����v���\]##�#�l~g�~d�C�r#1z��h#�&amp;�9 [zC##X�q�#�k)-�?##r�#�#$�j</w:t>
      </w:r>
      <w:r>
        <w:rPr>
          <w:rtl w:val="true"/>
        </w:rPr>
        <w:t>ߵ</w:t>
      </w:r>
      <w:r>
        <w:rPr/>
        <w:t>�</w:t>
      </w:r>
      <w:r>
        <w:rPr/>
        <w:t>e��@7}</w:t>
      </w:r>
      <w:r>
        <w:rPr/>
        <w:t>煹</w:t>
      </w:r>
      <w:r>
        <w:rPr/>
        <w:t>'Z�qv;#~�S�]�W?'n��r#�#]���#]��</w:t>
        <w:br/>
        <w:t>���Y#��:���3O1��#�?��t�#�#�O1�#�o�#{?��/�ʏ ~y�M&amp;��~fCw�o5�</w:t>
      </w:r>
      <w:r>
        <w:rPr/>
        <w:t>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ww��#��A#wn�#�fo��B�9��J�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{##�#��'#eMn�c�HHx���#*H"����##�"D;&gt;�]h�?�?󍫧]�5-V]#��b#�76_#'r]�#�</w:t>
      </w:r>
      <w:r>
        <w:rPr/>
        <w:t>槹�</w:t>
      </w:r>
      <w:r>
        <w:rPr/>
        <w:t>{#�&lt;�W�c�f����}�����̚���#���</w:t>
      </w:r>
      <w:r>
        <w:rPr>
          <w:rtl w:val="true"/>
        </w:rPr>
        <w:t>ט�</w:t>
      </w:r>
      <w:r>
        <w:rPr/>
        <w:t>1</w:t>
      </w:r>
      <w:r>
        <w:rPr/>
        <w:t>hZ&amp;���</w:t>
      </w:r>
      <w:r>
        <w:rPr>
          <w:rtl w:val="true"/>
        </w:rPr>
        <w:t>ױ</w:t>
      </w:r>
      <w:r>
        <w:rPr/>
        <w:t>H]#��t��]-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ˊ�</w:t>
      </w:r>
      <w:r>
        <w:rPr/>
        <w:t>*H��|2Ή�#Ж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_���&lt;ϣyl��_�6����Q,����Z�6�Q�#lo�^f��^����Q#��lno�#����ҷ@OE=��=m�#9�z�~eGe#=t�*���</w:t>
      </w:r>
      <w:r>
        <w:rPr>
          <w:rtl w:val="true"/>
        </w:rPr>
        <w:t>ڵ</w:t>
      </w:r>
      <w:r>
        <w:rPr>
          <w:rtl w:val="true"/>
        </w:rPr>
        <w:t>$</w:t>
      </w:r>
      <w:r>
        <w:rPr/>
        <w:t>3</w:t>
      </w:r>
      <w:r>
        <w:rPr/>
        <w:t>����v`�#����5���#�}ͨ�{�#A�K#umcQ�#����a�3&gt;�v�"���#��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Y�uo�sb�͊�6*��#Ⱥ��.�o�+[5��Å&lt;W�E'�w?eU|M&gt;�9��,�c�r#</w:t>
        <w:tab/>
        <w:t>#��ӥy#G��w����HӠ{���#��#I���OEU#���##3�?�&gt;oп,tk�ȿʇ#�&lt;k��#�^\Bh�FäHz���#$�b��x����r��#��#���y7</w:t>
      </w:r>
      <w:r>
        <w:rPr/>
        <w:t>奦���</w:t>
      </w:r>
      <w:r>
        <w:rPr/>
        <w:t>=��#�#�6�1�c��#�2M�Z\�#��d���#�)��#��lK]K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����G</w:t>
      </w:r>
      <w:r>
        <w:rPr>
          <w:rtl w:val="true"/>
        </w:rPr>
        <w:t>׿</w:t>
      </w:r>
      <w:r>
        <w:rPr/>
        <w:t>0</w:t>
      </w:r>
      <w:r>
        <w:rPr/>
        <w:t>|��#%yy=k�'���W�v�</w:t>
      </w:r>
      <w:r>
        <w:rPr/>
        <w:t>֟</w:t>
      </w:r>
      <w:r>
        <w:rPr/>
        <w:t>#ǯ��Tde��#�r��D�R�&gt;�'�~l�b��RM#�~K��Q󇙮���h���Z�P^j�A�#��I#�#+O;��#$�#�#�����6�#�S</w:t>
        <w:tab/>
        <w:t>g�Y�4�2�p����TU##=</w:t>
      </w:r>
      <w:r>
        <w:rPr/>
        <w:t>؊�</w:t>
      </w:r>
      <w:r>
        <w:rPr/>
        <w:t>#d!#��}A�w��&amp;��?�~_����-#\]���#�u�Jf���)`�F��</w:t>
      </w:r>
      <w:r>
        <w:rPr/>
        <w:t>ܿ�</w:t>
      </w:r>
      <w:r>
        <w:rPr/>
        <w:t>#*�8�</w:t>
        <w:br/>
        <w:t>�N#�##|#</w:t>
      </w:r>
      <w:r>
        <w:rPr>
          <w:rtl w:val="true"/>
        </w:rPr>
        <w:t>ܝ�</w:t>
      </w:r>
      <w:r>
        <w:rPr>
          <w:rtl w:val="true"/>
        </w:rPr>
        <w:t>*#�#</w:t>
      </w:r>
      <w:r>
        <w:rPr>
          <w:rtl w:val="true"/>
        </w:rPr>
        <w:t>ޟ</w:t>
      </w:r>
      <w:r>
        <w:rPr/>
        <w:t>�</w:t>
      </w:r>
      <w:r>
        <w:rPr/>
        <w:t>eH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\1P����#��̍#�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m"E�8���#*�##��#Q``x�&lt;G�rWɚ#�#�O����Y�4k�#��{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�n�V�#u#��0T�L�O�/$k��</w:t>
      </w:r>
      <w:r>
        <w:rPr/>
        <w:t>掭��</w:t>
      </w:r>
      <w:r>
        <w:rPr/>
        <w:t>e�Sɡ�{��K�#�{x�K#{�l���#-Q��}��O#�#d���#[w�#���o���#7�����I�/�^����?/��cӴD��#-��#I�GYV?Y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e��/��&gt;�k�&gt;=#B���/[S�e�#�-�P#R##��#���</w:t>
      </w:r>
      <w:r>
        <w:rPr>
          <w:rtl w:val="true"/>
        </w:rPr>
        <w:t>ۮ</w:t>
      </w:r>
      <w:r>
        <w:rPr/>
        <w:t>n5z#�7_�#�~�v^.��##��^c�w����?��#�?�}g��b�#��󅟙m��4�t�k$�#���H�d�����z</w:t>
      </w:r>
      <w:r>
        <w:rPr>
          <w:rtl w:val="true"/>
        </w:rPr>
        <w:t>ߺ</w:t>
      </w:r>
      <w:r>
        <w:rPr/>
        <w:t>f�#h�+6�ë��=�#�O�]�#0#��</w:t>
      </w:r>
      <w:r>
        <w:rPr>
          <w:rtl w:val="true"/>
        </w:rPr>
        <w:t>י</w:t>
      </w:r>
      <w:r>
        <w:rPr/>
        <w:t>T�X#�X��hq�=�\��#�#˴��##(�#��#�M�#9Y�+nU$���6�B#u�#&gt;�@�A)5#��#/zd�˿��#�#=</w:t>
        <w:br/>
        <w:t>�#&lt;"�*�"#�fo�����;��#�y}_��g�#&amp;\��?�~�&amp;��#9q�!��6�y���#n��=-n�g`�x$r���E'�# �3t-W�&amp;���X�(�#�#</w:t>
      </w:r>
      <w:r>
        <w:rPr>
          <w:rtl w:val="true"/>
        </w:rPr>
        <w:t>׺</w:t>
      </w:r>
      <w:r>
        <w:rPr/>
        <w:t>1</w:t>
      </w:r>
      <w:r>
        <w:rPr/>
        <w:t>pF#h�#���</w:t>
      </w:r>
      <w:r>
        <w:rPr/>
        <w:t>ܿ�</w:t>
      </w:r>
      <w:r>
        <w:rPr/>
        <w:t>?��'��A3_� ��#�����ѡ�\_��[#SƲ$rj#Gv#t#h�\�x�Ĭ;���m��q/�#���P�#r\I#/$RI</w:t>
      </w:r>
      <w:r>
        <w:rPr>
          <w:rtl w:val="true"/>
        </w:rPr>
        <w:t>߃</w:t>
      </w:r>
      <w:r>
        <w:rPr/>
        <w:t>G #�d�#)1����zoc2h�����k�$�O�#�������-�2|��L��f�,��#*9G,��|U�0�3ʺ���2|�#"����G'#ch�#E;#f#�-�vlGw���������?a��2Ms�rG��#m���ϾU��#h.��#e#�#�(j#�gD����$���mt#�ԣ��Z�$���3�</w:t>
        <w:br/>
        <w:t>#Đ#�e�J#"#s�xg#(º���_��$?+o:?0���ǖ#J_-�N�#�խ##m���VR�#�#+HQ�"�#*j3�_����y+Sm+�vSXj##_Nq�p~��t: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_ny[͚#�4�&lt;��N�XѮ��#�}�w6��nc~#�̍�Օ�M#J���#̖��2�Wgx�#�}�Ç��#�i.�o%</w:t>
      </w:r>
      <w:r>
        <w:rPr/>
        <w:t>拪</w:t>
      </w:r>
      <w:r>
        <w:rPr/>
        <w:t>C6��Z��H.G#�</w:t>
      </w:r>
      <w:r>
        <w:rPr>
          <w:rtl w:val="true"/>
        </w:rPr>
        <w:t>ܫ</w:t>
      </w:r>
      <w:r>
        <w:rPr/>
        <w:t>P��(�c����N�/�-�#���#8|�y���4o/_�'�#�V����������t�"�PLRp0Ϊ�d��X�#�&gt;�X�������</w:t>
        <w:tab/>
        <w:t>��</w:t>
      </w:r>
      <w:r>
        <w:rPr/>
        <w:t>ֵ</w:t>
      </w:r>
      <w:r>
        <w:rPr/>
        <w:t>H�kH�#�t�TR%</w:t>
      </w:r>
      <w:r>
        <w:rPr>
          <w:rtl w:val="true"/>
        </w:rPr>
        <w:t>ࣄ</w:t>
      </w:r>
      <w:r>
        <w:rPr/>
        <w:t>e�-A�M2X5#U�����bǥ#�?7⏜��#���#���7?��`���_��#�5���k��yE������IY�</w:t>
        <w:br/>
        <w:t>B�,0</w:t>
        <w:br/>
        <w:t>C��4�!{s#�/�O�#S�7���y��#��L��(�#QQ}��e��#��#���u�&lt;I�#����]y{J�#������YAag#"�a�# ,wf�����jĒNz��qKϺ^�g�%��3&gt;��p#e���SP#��Ѓ���k�3��"O#o�s�� s�C��4�"Q�Z�##�'�#�����tO��#�(-d��#��W�wk:�5=#X��</w:t>
      </w:r>
      <w:r>
        <w:rPr>
          <w:rtl w:val="true"/>
        </w:rPr>
        <w:t>ڸ��</w:t>
      </w:r>
      <w:r>
        <w:rPr/>
        <w:t>1</w:t>
      </w:r>
      <w:r>
        <w:rPr/>
        <w:t>��V#��#Ҽ_�(#����##������'I&amp;����#</w:t>
        <w:br/>
        <w:t>�J�#�A�}��\Y���X�H��#�Q&lt;���2À��_#O�?+1t���(h���V�#���[�</w:t>
      </w:r>
      <w:r>
        <w:rPr/>
        <w:t>ۤ�</w:t>
      </w:r>
      <w:r>
        <w:rPr/>
        <w:t>D���#� Ve#!�8V`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\�b�2#(�#�A��e�#v:�u��I#4Ez`�?O�S�;##��!��</w:t>
      </w:r>
      <w:r>
        <w:rPr>
          <w:rtl w:val="true"/>
        </w:rPr>
        <w:t>ڿ</w:t>
      </w:r>
      <w:r>
        <w:rPr/>
        <w:t>~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ހ</w:t>
      </w:r>
      <w:r>
        <w:rPr/>
        <w:t>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E���˚�m&lt;oi8ka�Pco�{�#W��##�</w:t>
      </w:r>
      <w:r>
        <w:rPr>
          <w:rtl w:val="true"/>
        </w:rPr>
        <w:t>ߛ</w:t>
      </w:r>
      <w:r>
        <w:rPr/>
        <w:t>I��V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�w�R|s$#�WcqA.�t�#�#yJ�U�ռ�j�=�E##6�Y�c@v#�o�a�##�Җ�#1�#%d����</w:t>
      </w:r>
      <w:r>
        <w:rPr>
          <w:rtl w:val="true"/>
        </w:rPr>
        <w:t>ݿ</w:t>
      </w:r>
      <w:r>
        <w:rPr/>
        <w:t>ei�Y�!`#�������!�ͭ�]y#�~F�s��y���]�Y�#�`#,L�</w:t>
      </w:r>
      <w:r>
        <w:rPr>
          <w:rtl w:val="true"/>
        </w:rPr>
        <w:t>׉</w:t>
      </w:r>
      <w:r>
        <w:rPr/>
        <w:t>{��P&gt;*nE(|���i�</w:t>
      </w:r>
      <w:r>
        <w:rPr>
          <w:rtl w:val="true"/>
        </w:rPr>
        <w:t>ל</w:t>
      </w:r>
      <w:r>
        <w:rPr/>
        <w:t>5#</w:t>
      </w:r>
      <w:r>
        <w:rPr/>
        <w:t>�#T���C</w:t>
        <w:br/>
        <w:t>�#�)�&lt;Wa�v^�i�`��e�#"�n�$@� P'a�#����U�/�-|��̝^mw�#�t_�u</w:t>
        <w:tab/>
        <w:t>�g�w��e��p��#��� #L�c7�c#�g����[7�N�#�O����I�#���y���X#�&lt;8�t�������#�����#��uE���V]Ϙde</w:t>
      </w:r>
      <w:r>
        <w:rPr/>
        <w:t>ۖ�</w:t>
      </w:r>
      <w:r>
        <w:rPr/>
        <w:t>P</w:t>
        <w:br/>
        <w:t>|@</w:t>
      </w:r>
      <w:r>
        <w:rPr>
          <w:rtl w:val="true"/>
        </w:rPr>
        <w:t>ݽ</w:t>
      </w:r>
      <w:r>
        <w:rPr/>
        <w:t>�</w:t>
      </w:r>
      <w:r>
        <w:rPr/>
        <w:t>ч�#��#��y��Ⱦa���#�N��#�&lt;��#�|C�#</w:t>
      </w:r>
      <w:r>
        <w:rPr>
          <w:rtl w:val="true"/>
        </w:rPr>
        <w:t>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�1H�BǑ#����xrz���{wu�%���#��-#L�����#����Bҭ#����"���#NQ#$�7Z�UY�#S##T#Ϳ󔿗�����NG:^�D��l��#���{#��&gt;##dqCox�t��X�p������#����2?+l&lt;��#�S�/%E#����:�Z#q��\�#JK#�ˣ:��a�T�</w:t>
        <w:tab/>
        <w:t>�|�̗#�}�#�]�g���R�bB�##��#ÿ�r��J�S _/��w/E#9#{�#_�&gt;:�#��kW~_�#�|�</w:t>
      </w:r>
      <w:r>
        <w:rPr/>
        <w:t>֫��</w:t>
      </w:r>
      <w:r>
        <w:rPr/>
        <w:t>-��v#��ŀQ%�(Ғ���X���o�p/�</w:t>
      </w:r>
      <w:r>
        <w:rPr/>
        <w:t>佳���</w:t>
      </w:r>
      <w:r>
        <w:rPr/>
        <w:t>T�"A$�c�/�@�)m���r~�LKE�����</w:t>
      </w:r>
      <w:r>
        <w:rPr>
          <w:rtl w:val="true"/>
        </w:rPr>
        <w:t>ٺ</w:t>
      </w:r>
      <w:r>
        <w:rPr/>
        <w:t>�</w:t>
      </w:r>
      <w:r>
        <w:rPr/>
        <w:t>c���]7&gt;��N�#�!�����������4+c,���Jg��NMRR99$^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v�y���</w:t>
      </w:r>
    </w:p>
    <w:p>
      <w:pPr>
        <w:pStyle w:val="PreformattedText"/>
        <w:bidi w:val="0"/>
        <w:jc w:val="left"/>
        <w:rPr/>
      </w:pPr>
      <w:r>
        <w:rPr/>
        <w:t>͏�</w:t>
      </w:r>
      <w:r>
        <w:rPr/>
        <w:t>4c#_Vg�/�_9�yG�}u�m�p</w:t>
      </w:r>
      <w:r>
        <w:rPr>
          <w:rtl w:val="true"/>
        </w:rPr>
        <w:t>ش</w:t>
      </w:r>
      <w:r>
        <w:rPr/>
        <w:t>��</w:t>
      </w:r>
      <w:r>
        <w:rPr/>
        <w:t>F�\&lt;�%&gt;�3�=��#��</w:t>
      </w:r>
      <w:r>
        <w:rPr>
          <w:rtl w:val="true"/>
        </w:rPr>
        <w:t>ـ���އ�</w:t>
      </w:r>
      <w:r>
        <w:rPr>
          <w:rtl w:val="true"/>
        </w:rPr>
        <w:t>#��</w:t>
      </w:r>
      <w:r>
        <w:rPr>
          <w:rtl w:val="true"/>
        </w:rPr>
        <w:t>޳</w:t>
      </w:r>
      <w:r>
        <w:rPr/>
        <w:t>��</w:t>
      </w:r>
      <w:r>
        <w:rPr/>
        <w:t>D`�}A&lt;���_�/��#�q��_���Z#��n�3��G��'��#v�Y��p(#�#H̡J�vr#o�#A����5�д�6��\V5��##�U�_q��O�z�͏�:�F��W���</w:t>
      </w:r>
      <w:r>
        <w:rPr>
          <w:rtl w:val="true"/>
        </w:rPr>
        <w:t>ڑ</w:t>
      </w:r>
      <w:r>
        <w:rPr/>
        <w:t>Ԛ1ᾣ�{&lt;��_���d��#~d����4 �r�R��(�Q��+�#k��%����&lt;Y���Q��\�2K���</w:t>
      </w:r>
      <w:r>
        <w:rPr/>
        <w:t>鷒���</w:t>
      </w:r>
      <w:r>
        <w:rPr/>
        <w:t>c��#��</w:t>
      </w:r>
    </w:p>
    <w:p>
      <w:pPr>
        <w:pStyle w:val="PreformattedText"/>
        <w:bidi w:val="0"/>
        <w:jc w:val="left"/>
        <w:rPr/>
      </w:pPr>
      <w:r>
        <w:rPr/>
        <w:t>#L�?f{#ib�P�@��{�N|##�#���;�#X~��#�.�Sy7�r�ʑy���Q�Z�#o�ZU[���fBLm�T�#W#�#</w:t>
        <w:tab/>
        <w:t>##(C*�k;#�=W���t�L��&gt;#�nl�:�r}1�Y�%����u�</w:t>
      </w:r>
      <w:r>
        <w:rPr>
          <w:rtl w:val="true"/>
        </w:rPr>
        <w:t>ޅ</w:t>
      </w:r>
      <w:r>
        <w:rPr/>
        <w:t>�</w:t>
      </w:r>
      <w:r>
        <w:rPr/>
        <w:t>#T#�6��#��#ή\;�{~��#`�m�#��̷����#s�'��</w:t>
      </w:r>
      <w:r>
        <w:rPr/>
        <w:t>埐��</w:t>
      </w:r>
      <w:r>
        <w:rPr/>
        <w:t>Vy��/���)����4vY\SqB8�W����#�m#ys͚����[�:�#���v#��:ly;�#Vx�;�q#�i�#~R���Vw�����!����F��oB����n�p�~&lt;��a#��</w:t>
      </w:r>
      <w:r>
        <w:rPr>
          <w:rtl w:val="true"/>
        </w:rPr>
        <w:t>׵</w:t>
      </w:r>
      <w:r>
        <w:rPr/>
        <w:t>{M6#�</w:t>
      </w:r>
      <w:r>
        <w:rPr/>
        <w:t>֕</w:t>
      </w:r>
      <w:r>
        <w:rPr/>
        <w:t>#�J��#���0b��@z�������n�R�</w:t>
        <w:tab/>
        <w:t>o'4�$i#�</w:t>
        <w:br/>
        <w:t>##;�#�M3</w:t>
      </w:r>
      <w:r>
        <w:rPr>
          <w:rtl w:val="true"/>
        </w:rPr>
        <w:t>ޖ</w:t>
      </w:r>
      <w:r>
        <w:rPr/>
        <w:t>z~��~`h�E��#�t#1��</w:t>
        <w:tab/>
        <w:t>+!c!�#�#�{[��e�MJr#X�~�</w:t>
      </w:r>
      <w:r>
        <w:rPr>
          <w:rtl w:val="true"/>
        </w:rPr>
        <w:t>׫����</w:t>
      </w:r>
      <w:r>
        <w:rPr>
          <w:rtl w:val="true"/>
        </w:rPr>
        <w:t>&gt;�</w:t>
      </w:r>
      <w:r>
        <w:rPr/>
        <w:t>0</w:t>
      </w:r>
      <w:r>
        <w:rPr/>
        <w:t>��</w:t>
        <w:br/>
        <w:t>?#dG�o��#�#�~m��G�O��#���4�1��^�/�#�,����tk#�1d�4q,��'�</w:t>
      </w:r>
      <w:r>
        <w:rPr>
          <w:rtl w:val="true"/>
        </w:rPr>
        <w:t>ۦ</w:t>
      </w:r>
      <w:r>
        <w:rPr/>
        <w:t>x7�r'�&lt;�dy�Qա$�����| ��@�Xԟ�|y-o�D�.�?�g�=�i�c#]#�#���c�0~F��8�X�{�Od�}6�5��n'���ne#��C+0���#C�s�H&gt;���#�ѐx!�#</w:t>
      </w:r>
      <w:r>
        <w:rPr>
          <w:rtl w:val="true"/>
        </w:rPr>
        <w:t>ߓ</w:t>
      </w:r>
      <w:r>
        <w:rPr/>
        <w:t>��</w:t>
      </w:r>
      <w:r>
        <w:rPr/>
        <w:t>(#oS�#��A����я�#�m|��#U��̯g</w:t>
        <w:br/>
        <w:t>� ####m�3[1�Hw�#A#?��!�#C�#���x�-�#���k#N�̳Au#�����VDa�:0_�)οcckj��h������</w:t>
      </w:r>
      <w:r>
        <w:rPr/>
        <w:t>됺</w:t>
      </w:r>
      <w:r>
        <w:rPr/>
        <w:t>eo����#g�&amp;���x�gL���,��#���"(��|(</w:t>
        <w:tab/>
        <w:t>�w�8d�65;��</w:t>
      </w:r>
      <w:r>
        <w:rPr/>
        <w:t>𣁍</w:t>
      </w:r>
      <w:r>
        <w:rPr/>
        <w:t>a]������"�&gt;�#�&lt;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lnm��xdK{�^���$�</w:t>
      </w:r>
    </w:p>
    <w:p>
      <w:pPr>
        <w:pStyle w:val="PreformattedText"/>
        <w:bidi w:val="0"/>
        <w:jc w:val="left"/>
        <w:rPr/>
      </w:pPr>
      <w:r>
        <w:rPr/>
        <w:t>#�#F�v4�z��_���&gt;C�#�#�</w:t>
      </w:r>
      <w:r>
        <w:rPr>
          <w:rtl w:val="true"/>
        </w:rPr>
        <w:t>ݠ</w:t>
      </w:r>
      <w:r>
        <w:rPr/>
        <w:t>��</w:t>
      </w:r>
      <w:r>
        <w:rPr/>
        <w:t>C���Ȇ��-$`�4#��#��C</w:t>
      </w:r>
      <w:r>
        <w:rPr/>
        <w:t>ۚ�</w:t>
      </w:r>
      <w:r>
        <w:rPr/>
        <w:t>d :~�[?����i�#+?�#�k�Mg��#�WW&gt;c�#�#�r##c##</w:t>
      </w:r>
      <w:r>
        <w:rPr/>
        <w:t>ؖ�</w:t>
      </w:r>
      <w:r>
        <w:rPr/>
        <w:t>#&amp;#�j�զ�&lt;##�9��'#�g#�Z~</w:t>
      </w:r>
      <w:r>
        <w:rPr>
          <w:rtl w:val="true"/>
        </w:rPr>
        <w:t>ܘ</w:t>
      </w:r>
      <w:r>
        <w:rPr/>
        <w:t>m��i:�`�&amp;[q�zdK��0��</w:t>
      </w:r>
      <w:r>
        <w:rPr>
          <w:rtl w:val="true"/>
        </w:rPr>
        <w:t>خ</w:t>
      </w:r>
      <w:r>
        <w:rPr/>
        <w:t>��</w:t>
      </w:r>
      <w:r>
        <w:rPr/>
        <w:t>c,�T�`#�{'N1s�sv;X��i#�����#wkj���rv#�Ӎ}W�dy��&gt;ͭ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</w:t>
      </w:r>
    </w:p>
    <w:p>
      <w:pPr>
        <w:pStyle w:val="PreformattedText"/>
        <w:bidi w:val="0"/>
        <w:jc w:val="left"/>
        <w:rPr/>
      </w:pPr>
      <w:r>
        <w:rPr/>
        <w:t>##7&amp;(��</w:t>
      </w:r>
      <w:r>
        <w:rPr>
          <w:rtl w:val="true"/>
        </w:rPr>
        <w:t>ݑ</w:t>
      </w:r>
      <w:r>
        <w:rPr/>
        <w:t>�</w:t>
      </w:r>
      <w:r>
        <w:rPr/>
        <w:t>d5�qᓔ)�sL�gb�Z��####n��#Ga��TS���#���Dl�3�ǚ.&lt;��Xy��#����s##nQ#i�e9"2#;�!��%��#Z��m��\i:�bkK��</w:t>
        <w:tab/>
        <w:t>�n�#�U�ӱ#����#9e�G���Uk��/G�4����Q�8��#�#w&gt;�4z#�#8O���#���#���#�_�M��#�U���W�</w:t>
      </w:r>
      <w:r>
        <w:rPr>
          <w:rtl w:val="true"/>
        </w:rPr>
        <w:t>ߛ</w:t>
      </w:r>
      <w:r>
        <w:rPr/>
        <w:t>u�SS�N�s�i#7#no&amp;����</w:t>
      </w:r>
      <w:r>
        <w:rPr/>
        <w:t>ִ��</w:t>
      </w:r>
      <w:r>
        <w:rPr/>
        <w:t>x</w:t>
      </w:r>
      <w:r>
        <w:rPr/>
        <w:t>갣��</w:t>
      </w:r>
      <w:r>
        <w:rPr/>
        <w:t>-�#��D"Ѐ��SC�t��NiS�k#�M#͊�=��#8Q��|���ga3����k)T#�6�ƾ#u��-V&gt;(�s���#���_��#��#�?#|��;8#�͕��,#̒}j���"PA�&lt;bKp{z�c��#�3�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�#Q�#�0�p�+О'�</w:t>
      </w:r>
      <w:r>
        <w:rPr>
          <w:rtl w:val="true"/>
        </w:rPr>
        <w:t>ߙ</w:t>
      </w:r>
      <w:r>
        <w:rPr/>
        <w:t>:,�Q��]���\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X�K�U�f���m_EK]#Z��#�).u+{#y.gE��zR&lt;��&lt;</w:t>
        <w:tab/>
        <w:t>!�##����V�#6*����#&gt;����:�.�</w:t>
      </w:r>
      <w:r>
        <w:rPr/>
        <w:t>궆</w:t>
      </w:r>
      <w:r>
        <w:rPr/>
        <w:t>;�T��</w:t>
        <w:tab/>
        <w:t>�$��#�s�^ЅH#�#�����c��_��#���˻)���/��H�MoO�F�f�����#ξ�##c�#�#�L�wq�:�#&gt;��?-�0&lt;���#��-�d{U��yy</w:t>
      </w:r>
    </w:p>
    <w:p>
      <w:pPr>
        <w:pStyle w:val="PreformattedText"/>
        <w:bidi w:val="0"/>
        <w:jc w:val="left"/>
        <w:rPr/>
      </w:pPr>
      <w:r>
        <w:rPr/>
        <w:t>?�0#����.�U�Ù#������������{w�</w:t>
      </w:r>
      <w:r>
        <w:rPr/>
        <w:t>ִ�</w:t>
      </w:r>
      <w:r>
        <w:rPr/>
        <w:t>K��k_J;�##Q-I#ҜI##�</w:t>
        <w:br/>
        <w:t>�w#�r�#�9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</w:t>
      </w:r>
      <w:r>
        <w:rPr/>
        <w:t>#�#U�͟�:#���Z�4</w:t>
      </w:r>
      <w:r>
        <w:rPr>
          <w:rtl w:val="true"/>
        </w:rPr>
        <w:t>ײ</w:t>
      </w:r>
      <w:r>
        <w:rPr/>
        <w:t>��</w:t>
      </w:r>
      <w:r>
        <w:rPr/>
        <w:t>#z1��Ɵ�)B=</w:t>
      </w:r>
      <w:r>
        <w:rPr/>
        <w:t>阚</w:t>
      </w:r>
      <w:r>
        <w:rPr/>
        <w:t>٘</w:t>
      </w:r>
      <w:r>
        <w:rPr/>
        <w:t>c$lvs�3##Q}7�|_,�m������;ξr�o�N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ē:�q"@�#�'�z#~�%�#g9��#�#����#1+��</w:t>
      </w:r>
      <w:r>
        <w:rPr/>
        <w:t>֥</w:t>
      </w:r>
      <w:r>
        <w:rPr/>
        <w:t>pa�#HD^�#�3W�U</w:t>
        <w:br/>
        <w:t>#tQ@6#=,8b#�-\��#��?��LO˯)h^A������K#tbX��o#��2'</w:t>
        <w:softHyphen/>
        <w:t>##�#�c��2#s6͊�6*��'�#��#�k�#+[5</w:t>
      </w:r>
      <w:r>
        <w:rPr/>
        <w:t>֥</w:t>
      </w:r>
      <w:r>
        <w:rPr/>
        <w:t>u U�v�|e��UG�#�� ,�c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&gt;q�/�;�#;y��-;C������bBG#</w:t>
        <w:br/>
        <w:t>��I=�T#f!T# g����m+�KH������{�N��~`</w:t>
      </w:r>
      <w:r>
        <w:rPr>
          <w:rtl w:val="true"/>
        </w:rPr>
        <w:t>ח</w:t>
      </w:r>
      <w:r>
        <w:rPr/>
        <w:t>c&lt;������!_�pk&amp;��##�s�3�Ak����#8s�C�����C�S�?:�7��l-4�[�#*�b��#Oy#���1#*u##�X�]t�"��y%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QN�#3e�n��#w#���</w:t>
        <w:tab/>
        <w:t>?2�f��.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0�#</w:t>
        <w:br/>
        <w:t>�jU��A��0�.}�V�Lr#�#�y���Z~\�񶝧\k�f�f�HЬ�5���R�4���#`��y#�#�&amp;�#G;�����|�go�}�q����]6v�#P����q*nn#����E%�#@iҌX�#d�s3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~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V��#��#��^�#�?3u���</w:t>
      </w:r>
      <w:r>
        <w:rPr/>
        <w:t>ޮ���</w:t>
      </w:r>
      <w:r>
        <w:rPr/>
        <w:t>#K#���L����#�L�nRI5̿����F�y�1#</w:t>
        <w:tab/>
        <w:t>�S�̇T���8x��+#�6*�</w:t>
      </w:r>
      <w:r>
        <w:rPr>
          <w:rtl w:val="true"/>
        </w:rPr>
        <w:t>ث</w:t>
      </w:r>
      <w:r>
        <w:rPr/>
        <w:t>�</w:t>
      </w:r>
      <w:r>
        <w:rPr/>
        <w:t>b�͊�6*�u#��]��#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7]��}�#���#�B����#;���`�In</w:t>
      </w:r>
      <w:r>
        <w:rPr/>
        <w:t>퍥�</w:t>
      </w:r>
      <w:r>
        <w:rPr/>
        <w:t>A#�����#w#)##О��%##�9��#�2�����r��cR�#�����?+t;�,�P������b�#�#ѳ�C�h##.�P##5#_�#6�#�#���9#��g�yon�Պ�͕�#��wJ���k���(pjN�#̀���xE�#o��#�q��}�����y�-&amp;��AҴk��$k#��R�����u����*,�#�h�#</w:t>
        <w:tab/>
        <w:t>��&gt;�c˯�#?#�&amp;�sv�_���$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=X�k_s�mp�#�#����0�Ee�#��#�#u�#'�Z����#Ͽ��~��#+o��R���#Eos���PY�#�+in/ѽ?�</w:t>
        <w:br/>
        <w:t>���#U#(#/��oB05�Ǘ���Q#�2#��(�@h#���GM#�##�1�Lo��c����#����r#�#?#���!�h#;UZ�g���ƃ-92G������?�8���z</w:t>
      </w:r>
      <w:r>
        <w:rPr>
          <w:rtl w:val="true"/>
        </w:rPr>
        <w:t>ו</w:t>
      </w:r>
      <w:r>
        <w:rPr>
          <w:rtl w:val="true"/>
        </w:rPr>
        <w:t>��_�</w:t>
      </w:r>
      <w:r>
        <w:rPr/>
        <w:t>6</w:t>
      </w:r>
      <w:r>
        <w:rPr/>
        <w:t>v�E�7y�Q�21�]&lt;Y�Ʊ�E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7�s#��</w:t>
        <w:br/>
        <w:t>W#���#?#����O�|��������#�#����eo~�D{&gt;���w#(��8�p#�&lt;�o�����6�7����=wZ�Y���Ik�H#(&lt;����_Ct#j#�##FW�3O�#��μF��5e]��R"���8����#Y1O��#�#�0�9ϑ|���"��X�#�������^'��#�#�R�.#]�#�Ů�5$��ʶ�8��</w:t>
      </w:r>
      <w:r>
        <w:rPr>
          <w:rtl w:val="true"/>
        </w:rPr>
        <w:t>׿</w:t>
      </w:r>
      <w:r>
        <w:rPr/>
        <w:t>g*O�sT�&gt;�-��#q_/�</w:t>
      </w:r>
      <w:r>
        <w:rPr>
          <w:rtl w:val="true"/>
        </w:rPr>
        <w:t>ݛ</w:t>
      </w:r>
      <w:r>
        <w:rPr/>
        <w:t>Q#��1�~���#�}#��+�J��z��&lt;�˫26�t��ӭ�}"LI$Moq+D��"��H���(jS��?�ɡ�]</w:t>
      </w:r>
      <w:r>
        <w:rPr/>
        <w:t>韚�</w:t>
      </w:r>
      <w:r>
        <w:rPr/>
        <w:t>yvI�����Hb�##2'Ġ���!^��*�R�#�r�</w:t>
      </w:r>
      <w:r>
        <w:rPr/>
        <w:t>䇇�</w:t>
      </w:r>
      <w:r>
        <w:rPr/>
        <w:t>`#���&gt;DԿ�і#c��</w:t>
      </w:r>
      <w:r>
        <w:rPr/>
        <w:t>ֿ</w:t>
      </w:r>
      <w:r>
        <w:rPr/>
        <w:t>._�=</w:t>
      </w:r>
      <w:r>
        <w:rPr/>
        <w:t>㸷�</w:t>
      </w:r>
      <w:r>
        <w:rPr/>
        <w:t>t�z#{`�z��w��[\3/</w:t>
      </w:r>
      <w:r>
        <w:rPr/>
        <w:t>֢</w:t>
      </w:r>
      <w:r>
        <w:rPr/>
        <w:t>&lt;b��O�##</w:t>
      </w:r>
      <w:r>
        <w:rPr>
          <w:rtl w:val="true"/>
        </w:rPr>
        <w:t>ߢ</w:t>
      </w:r>
      <w:r>
        <w:rPr/>
        <w:t>5#</w:t>
      </w:r>
      <w:r>
        <w:rPr/>
        <w:t>yI���#����͓����Z�#`��P�p.�;~ѩ'�3�`#�8z��,���}�#8��#��#�9~]���]����H�ėS#-&lt;�H�O/</w:t>
        <w:br/>
        <w:t>�#y]��f�^MNG�e�;�1�C#�#P��#�#�+��Z�J_���#�(b����M��7#�Z�I�r~ȧ�YD���#�4�q�&gt;$�#�#��</w:t>
      </w:r>
      <w:r>
        <w:rPr/>
        <w:t>翙����</w:t>
      </w:r>
      <w:r>
        <w:rPr/>
        <w:t>#���#��]��^s!.���f�7P�O0</w:t>
        <w:tab/>
        <w:t>�*I�9..CF�RU#���}Hd�z�t���#*j�h�t�y��0=��G �o,X�`M##��#N���llQ:S���#'��q$lG�#w</w:t>
      </w:r>
      <w:r>
        <w:rPr/>
        <w:t>忕���</w:t>
      </w:r>
      <w:r>
        <w:rPr/>
        <w:t>#|ɠ�#[�#���o�mf�J��#V1�</w:t>
      </w:r>
      <w:r>
        <w:rPr>
          <w:rtl w:val="true"/>
        </w:rPr>
        <w:t>ޓ</w:t>
      </w:r>
      <w:r>
        <w:rPr/>
        <w:t>�</w:t>
      </w:r>
      <w:r>
        <w:rPr/>
        <w:t>#�#</w:t>
      </w:r>
      <w:r>
        <w:rPr/>
        <w:t>ۡ</w:t>
      </w:r>
      <w:r>
        <w:rPr/>
        <w:t>h��xu##�###���</w:t>
      </w:r>
      <w:r>
        <w:rPr>
          <w:rtl w:val="true"/>
        </w:rPr>
        <w:t>ޒ</w:t>
      </w:r>
      <w:r>
        <w:rPr/>
        <w:t>&lt;��Q����#</w:t>
      </w:r>
      <w:r>
        <w:rPr>
          <w:rtl w:val="true"/>
        </w:rPr>
        <w:t>؍</w:t>
      </w:r>
      <w:r>
        <w:rPr/>
        <w:t>�</w:t>
      </w:r>
      <w:r>
        <w:rPr/>
        <w:t>A6�-ɇ�����9�#Ӗ##�q�</w:t>
        <w:br/>
        <w:t>�G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�-O�##0k���~����ea��#�f�#�#&amp;X~n�</w:t>
        <w:tab/>
        <w:t>#�6q}[\X����VFQ���#�k�0</w:t>
      </w:r>
    </w:p>
    <w:p>
      <w:pPr>
        <w:pStyle w:val="PreformattedText"/>
        <w:bidi w:val="0"/>
        <w:jc w:val="left"/>
        <w:rPr/>
      </w:pPr>
      <w:r>
        <w:rPr/>
        <w:t>#i�vk����{��#������ '̍���_#W�</w:t>
      </w:r>
      <w:r>
        <w:rPr/>
        <w:t>ퟝ����</w:t>
      </w:r>
      <w:r>
        <w:rPr/>
        <w:t>#󌟙�`�#�K���o�bW��#.#Tf�єI&gt;���6</w:t>
      </w:r>
      <w:r>
        <w:rPr/>
        <w:t>㕬��</w:t>
      </w:r>
      <w:r>
        <w:rPr/>
        <w:t>"be�L��R�?#O�E)���#���#��2~�e��,!#�*�b���u��S�&amp;�k�S��UvS�@;��1uX|lf#�d.4#�J�#%C#�SB+�GC�hc#_����ϗ��q#�j�in##C���w�9#+�Ϛ�CQ�</w:t>
      </w:r>
      <w:r>
        <w:rPr>
          <w:rtl w:val="true"/>
        </w:rPr>
        <w:t>ډ</w:t>
      </w:r>
      <w:r>
        <w:rPr/>
        <w:t>#�[�##&amp;</w:t>
      </w:r>
      <w:r>
        <w:rPr/>
        <w:t>0</w:t>
      </w:r>
      <w:r>
        <w:rPr/>
        <w:t>��#v#]k��vF</w:t>
      </w:r>
    </w:p>
    <w:p>
      <w:pPr>
        <w:pStyle w:val="PreformattedText"/>
        <w:bidi w:val="0"/>
        <w:jc w:val="left"/>
        <w:rPr/>
      </w:pPr>
      <w:r>
        <w:rPr/>
        <w:t>&gt;|#r�M��/�����?�#&lt;����#8����#���wz���CH&lt;��5�͵����W�k#q6�##E0��"9W#</w:t>
        <w:tab/>
        <w:t>\�#���C�4j^\#����U#�6�F}#</w:t>
      </w:r>
      <w:r>
        <w:rPr>
          <w:rtl w:val="true"/>
        </w:rPr>
        <w:t>غ</w:t>
      </w:r>
      <w:r>
        <w:rPr/>
        <w:t>�</w:t>
      </w:r>
      <w:r>
        <w:rPr/>
        <w:t>#�</w:t>
      </w:r>
      <w:r>
        <w:rPr/>
        <w:t>顗�</w:t>
      </w:r>
      <w:r>
        <w:rPr/>
        <w:t>#���l�D�=</w:t>
        <w:tab/>
        <w:t>#�����?'�#1m?7&lt;���#��+���4�k�#��o,`�#Ejc~H}��#�;f�#�c���GϬ��0��_~Y</w:t>
      </w:r>
    </w:p>
    <w:p>
      <w:pPr>
        <w:pStyle w:val="PreformattedText"/>
        <w:bidi w:val="0"/>
        <w:jc w:val="left"/>
        <w:rPr/>
      </w:pPr>
      <w:r>
        <w:rPr/>
        <w:t>{VU�L��HT�L��##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l�.��#</w:t>
        <w:br/>
        <w:t>;�B�+��;$GO��Q��#j��{���#���#s�rS�r�F�#�}�3I%</w:t>
      </w:r>
      <w:r>
        <w:rPr>
          <w:rtl w:val="true"/>
        </w:rPr>
        <w:t>ޝ</w:t>
      </w:r>
      <w:r>
        <w:rPr/>
        <w:t>m�h��°����}nI�F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 B�S�&gt;Uj���o'��=Y#��9�qxq#�##��@&amp;��##d�#�_!|�7�?)a����VԠ�U�</w:t>
      </w:r>
      <w:r>
        <w:rPr>
          <w:rtl w:val="true"/>
        </w:rPr>
        <w:t>׉</w:t>
      </w:r>
      <w:r>
        <w:rPr/>
        <w:t>W��H�7&lt;A#�3��k�c��ă8D�</w:t>
      </w:r>
      <w:r>
        <w:rPr>
          <w:rtl w:val="true"/>
        </w:rPr>
        <w:t>ۊ</w:t>
      </w:r>
      <w:r>
        <w:rPr/>
        <w:t>�</w:t>
      </w:r>
      <w:r>
        <w:rPr/>
        <w:t>A#�#7�{~��|###&amp;�#x#���.��_��^l�#�����5��e�_�/��y�0.��[,w��k#�L�c$S!�"�#-*�~ѿ�#�҉�5=~&amp;���J�V�Y���"�A��j}�#?u#F�#z#Ǿ�#_fg�g�q#�'��y�O��:&gt;����U������@�����3F#%#�`g�t(�#�ο�m_Ky���?1�Y��{r��~�)^2)*���{#���gl&amp;f#�#|�#�^}]�o�x�Ǧ����:t/�o����]#�q�α�i�*���s#z&gt;��</w:t>
      </w:r>
      <w:r>
        <w:rPr/>
        <w:t>隐</w:t>
      </w:r>
      <w:r>
        <w:rPr/>
        <w:t>g[##��"��&gt;!�#��#�]T�#"|â�ywR���#��Ѹ�#��]Lu0##ȋy`I#_Ԯ���k�V�</w:t>
      </w:r>
      <w:r>
        <w:rPr>
          <w:rtl w:val="true"/>
        </w:rPr>
        <w:t>ޑ</w:t>
      </w:r>
      <w:r>
        <w:rPr/>
        <w:t>2</w:t>
      </w:r>
      <w:r>
        <w:rPr/>
        <w:t>\X^C#żњ�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~z�e��R�#����x</w:t>
      </w:r>
      <w:r>
        <w:rPr>
          <w:rtl w:val="true"/>
        </w:rPr>
        <w:t>ޏ</w:t>
      </w:r>
      <w:r>
        <w:rPr/>
        <w:t xml:space="preserve"> ��</w:t>
      </w:r>
      <w:r>
        <w:rPr/>
        <w:t>F+##�&gt;�����[#�~Vy�MHM�\ykX�B:�k9#Q�{gP�#���{O&gt;��"��Y�ʬ�#D#$�#�h���KD#��H{���������</w:t>
      </w:r>
      <w:r>
        <w:rPr>
          <w:rtl w:val="true"/>
        </w:rPr>
        <w:t>ﷸ</w:t>
      </w:r>
      <w:r>
        <w:rPr/>
        <w:t>~�|��#&gt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{(fint��V��3#c���L��JC,t#�#�g_Pq#���1x���7N#�O=��+���q�#\&gt;�������#�����v�1�����|�%�a#�;�##��+�!O��#�(���+�SQy.*x�����#zU#�kR#A�V�#�i�a{##�Z2���#�#t�V�#�'wS�(#��{#���&amp;��WJOʯ̩ZK�</w:t>
      </w:r>
      <w:r>
        <w:rPr>
          <w:rtl w:val="true"/>
        </w:rPr>
        <w:t>ܭ</w:t>
      </w:r>
      <w:r>
        <w:rPr/>
        <w:t>���</w:t>
      </w:r>
      <w:r>
        <w:rPr/>
        <w:t>#**�'��y�j�&lt;�''�4��&gt;���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'�^��#����#�^a��#���#�|�b�#[)#����</w:t>
      </w:r>
      <w:r>
        <w:rPr>
          <w:rtl w:val="true"/>
        </w:rPr>
        <w:t>ۈ</w:t>
      </w:r>
      <w:r>
        <w:rPr/>
        <w:t>Ʊm#�%�P�#0/'�q�� *]����'^�#]��Ƥ�</w:t>
      </w:r>
      <w:r>
        <w:rPr/>
        <w:t>ܷ</w:t>
      </w:r>
      <w:r>
        <w:rPr/>
        <w:t>.jj#:��;#��#k�������a����c�}��g����ny[J���L�&gt;��[-ͳ�#p�����.�</w:t>
        <w:br/>
        <w:t>��������</w:t>
      </w:r>
      <w:r>
        <w:rPr/>
        <w:t>罏���</w:t>
      </w:r>
      <w:r>
        <w:rPr/>
        <w:t>�!��J�[]q����#�8�l����#6##!�#D�'w</w:t>
      </w:r>
      <w:r>
        <w:rPr/>
        <w:t>ٚ�</w:t>
      </w:r>
      <w:r>
        <w:rPr/>
        <w:t>a�O���#���|#�#?#�#�9�#��.��w��Ԯm|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�A�</w:t>
      </w:r>
      <w:r>
        <w:rPr>
          <w:rtl w:val="true"/>
        </w:rPr>
        <w:t>ڽ</w:t>
      </w:r>
      <w:r>
        <w:rPr/>
        <w:t>#@�##����~�����:���?ȋ?�c#���{-B"</w:t>
      </w:r>
      <w:r>
        <w:rPr>
          <w:rtl w:val="true"/>
        </w:rPr>
        <w:t>ܛ</w:t>
      </w:r>
      <w:r>
        <w:rPr/>
        <w:t>�</w:t>
      </w:r>
      <w:r>
        <w:rPr/>
        <w:t>#&amp;G��#��#���O�#ǖ�#�H�A���a�c</w:t>
      </w:r>
      <w:r>
        <w:rPr>
          <w:rtl w:val="true"/>
        </w:rPr>
        <w:t>׀</w:t>
      </w:r>
      <w:r>
        <w:rPr/>
        <w:t>��</w:t>
      </w:r>
      <w:r>
        <w:rPr/>
        <w:t>#���#����������&amp;�#�^;�#�o�#��c�=6A+]]i�o#�KfK�S��TR��,n#���#uo�(�#�7i�y�ϳGs�l���##$�#�s�C�����TO#1�pe/��#�#`�S|�]#�#��</w:t>
      </w:r>
      <w:r>
        <w:rPr>
          <w:rtl w:val="true"/>
        </w:rPr>
        <w:t>ߧ</w:t>
      </w:r>
      <w:r>
        <w:rPr/>
        <w:t>�������</w:t>
      </w:r>
      <w:r>
        <w:rPr/>
        <w:t>g���'Z_˿���)���G#4~a��</w:t>
      </w:r>
      <w:r>
        <w:rPr>
          <w:rtl w:val="true"/>
        </w:rPr>
        <w:t>ٮ</w:t>
      </w:r>
      <w:r>
        <w:rPr/>
        <w:t>�</w:t>
      </w:r>
      <w:r>
        <w:rPr/>
        <w:t>`dq�4##&lt;1L��񈴲#��8�E�A�/</w:t>
      </w:r>
      <w:r>
        <w:rPr/>
        <w:t>狝</w:t>
      </w:r>
      <w:r>
        <w:rPr/>
        <w:t>7N��</w:t>
      </w:r>
      <w:r>
        <w:rPr/>
        <w:t>瞳</w:t>
      </w:r>
      <w:r>
        <w:rPr/>
        <w:t>#�Mo$v�-��?*F��Ы(��i�k��0�</w:t>
        <w:tab/>
        <w:t>��r4O##���w�8h���;����#����ӿ0�(��#&lt;�:-����u�CIUb��hv�z�?�##��#d�#i����W���gv��#�#zw�##�#�O�d� #</w:t>
      </w:r>
      <w:r>
        <w:rPr>
          <w:rtl w:val="true"/>
        </w:rPr>
        <w:t>߿</w:t>
      </w:r>
      <w:r>
        <w:rPr/>
        <w:t>��</w:t>
      </w:r>
      <w:r>
        <w:rPr/>
        <w:t>#�##A�0�X##Y��#rZ##����K�������#�p��rR�����#ʾ�#�#k�Z7#g#1��R�</w:t>
        <w:tab/>
        <w:t>#�0�`$</w:t>
      </w:r>
      <w:r>
        <w:rPr>
          <w:rtl w:val="true"/>
        </w:rPr>
        <w:t>ز��</w:t>
      </w:r>
      <w:r>
        <w:rPr>
          <w:rtl w:val="true"/>
        </w:rPr>
        <w:t>#</w:t>
      </w:r>
      <w:r>
        <w:rPr/>
        <w:t>0</w:t>
      </w:r>
      <w:r>
        <w:rPr/>
        <w:t>�H��w�4���7?�zV��~\��k��.�;cy�M,1I�0��#1�!%&amp;e�*�#(#�#�o.��#`�]SH���#6h�0#Ď�OGq��?�_��#�o7�Lk��3�?G�ѵh�2�w#F%�;'�###X���ȅ��hv�#=H��dfvj��</w:t>
      </w:r>
      <w:r>
        <w:rPr/>
        <w:t>皿</w:t>
      </w:r>
      <w:r>
        <w:rPr/>
        <w:t>=&gt;���7�j�]��#0�o*��GŮ#r�#p7#R</w:t>
      </w:r>
    </w:p>
    <w:p>
      <w:pPr>
        <w:pStyle w:val="PreformattedText"/>
        <w:bidi w:val="0"/>
        <w:jc w:val="left"/>
        <w:rPr/>
      </w:pPr>
      <w:r>
        <w:rPr/>
        <w:t>[�c�2�*#</w:t>
      </w:r>
      <w:r>
        <w:rPr>
          <w:rtl w:val="true"/>
        </w:rPr>
        <w:t>כ</w:t>
      </w:r>
      <w:r>
        <w:rPr/>
        <w:t>S#B��?G?�</w:t>
        <w:tab/>
        <w:t>?�#|��#9+��c�z</w:t>
      </w:r>
      <w:r>
        <w:rPr>
          <w:rtl w:val="true"/>
        </w:rPr>
        <w:t>ޕ</w:t>
      </w:r>
      <w:r>
        <w:rPr/>
        <w:t>r?*��E.o/uI#,��#�#{K(�#v���9##cF?�h�@χ�5��3j7&gt;`</w:t>
      </w:r>
      <w:r>
        <w:rPr/>
        <w:t>֥</w:t>
      </w:r>
      <w:r>
        <w:rPr/>
        <w:t>i�#�Zi�}�</w:t>
      </w:r>
      <w:r>
        <w:rPr/>
        <w:t>ٍ</w:t>
      </w:r>
      <w:r>
        <w:rPr/>
        <w:t>I&gt;�7�#"�x�L�RK���t�##��BЭ���l������5�#a�BG#q�</w:t>
        <w:br/>
        <w:t>��#��#@#</w:t>
        <w:br/>
        <w:t>am��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O��&gt;</w:t>
        <w:tab/>
        <w:t>�#�H�+�N����#a4��#�|���#&gt;N��#HI��G��p�xn#�D�{�#8����l��G\�cE���&lt;�L��#{���</w:t>
      </w:r>
    </w:p>
    <w:p>
      <w:pPr>
        <w:pStyle w:val="PreformattedText"/>
        <w:bidi w:val="0"/>
        <w:jc w:val="left"/>
        <w:rPr/>
      </w:pPr>
      <w:r>
        <w:rPr/>
        <w:t>^�#�#�#y=@"�����va^F�&lt;@t����?7`]�~4#����c&gt;!v#�G</w:t>
      </w:r>
      <w:r>
        <w:rPr/>
        <w:t>鍍</w:t>
      </w:r>
      <w:r>
        <w:rPr/>
        <w:t>#�L�/C���#�W�)&lt;b�#l���VQ�.��HKr�#���-�v}��#�[�b����o#�##c�3�s�d;��9��#��#5�;�5��qd2#h�&gt;?{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&gt;#ȯ��x���#έ'��8n��5h��a����y.��H^</w:t>
      </w:r>
    </w:p>
    <w:p>
      <w:pPr>
        <w:pStyle w:val="PreformattedText"/>
        <w:bidi w:val="0"/>
        <w:jc w:val="left"/>
        <w:rPr/>
      </w:pPr>
      <w:r>
        <w:rPr/>
        <w:t>B�{��-#wzL�aEt��#C�#���~�]�#�u�Cʚ�^�</w:t>
      </w:r>
      <w:r>
        <w:rPr>
          <w:rtl w:val="true"/>
        </w:rPr>
        <w:t>݌</w:t>
      </w:r>
      <w:r>
        <w:rPr/>
        <w:t>�</w:t>
      </w:r>
      <w:r>
        <w:rPr/>
        <w:tab/>
        <w:t>�e]�����W: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u�#�D#�s�o�^c�|�Xy��W</w:t>
        <w:tab/>
        <w:t>w�j��^���^2�:</w:t>
        <w:tab/>
        <w:t>#u�#��#�#}�#ʽ��#I#:��0v#��Mg&lt;wV��hX20=#z#�0�m�w�g�#�]=?8�!��#0#Io�E���(ȅ�</w:t>
      </w:r>
      <w:r>
        <w:rPr/>
        <w:t>匄��</w:t>
      </w:r>
      <w:r>
        <w:rPr/>
        <w:t>c�HAR�w�#l��I�</w:t>
      </w:r>
      <w:r>
        <w:rPr/>
        <w:t>螿��</w:t>
      </w:r>
      <w:r>
        <w:rPr/>
        <w:t>kǉ��{�#[���q�V����#���_�#����]��T��#L�S#��p#P��b��kU��7hP�j�Y�0#�&gt;.���</w:t>
      </w:r>
      <w:r>
        <w:rPr/>
        <w:t>߸��</w:t>
      </w:r>
      <w:r>
        <w:rPr/>
        <w:t>Wg��#�#?4����</w:t>
      </w:r>
      <w:r>
        <w:rPr>
          <w:rtl w:val="true"/>
        </w:rPr>
        <w:t>ޝ</w:t>
      </w: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̉</w:t>
      </w:r>
      <w:r>
        <w:rPr/>
        <w:t>ez��3�SN�#⹯�a9!�1��~�c</w:t>
      </w:r>
      <w:r>
        <w:rPr>
          <w:rtl w:val="true"/>
        </w:rPr>
        <w:t>ٹ</w:t>
      </w:r>
      <w:r>
        <w:rPr/>
        <w:t>�</w:t>
      </w:r>
      <w:r>
        <w:rPr/>
        <w:t>'�#���$�#$�?�"?-���]Q�</w:t>
        <w:tab/>
        <w:t>5+j�]#�#�^�D��m�Q%U.#���+F9�/�����.�?͛5#+��E�#ӣFZ[sC�,����&lt;2���q���}�����~�����#�A�g�:7�?�#u��WP���l��#�##B#��1zCӉ �^n��#�2��#��_f�ѿgs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</w:t>
      </w:r>
      <w:r>
        <w:rPr/>
        <w:t>5</w:t>
      </w:r>
      <w:r>
        <w:rPr/>
        <w:t>ϙ?6/f�-&gt;�O���j���oeP�#�/l����&lt;!��&lt;*Fg��_����}3L����#�#�h�#�g�</w:t>
        <w:br/>
        <w:t>��#-�Y.R��g�rh�d�%!�(L�~�W���p�4�X��7��~l")��I~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ث</w:t>
      </w:r>
      <w:r>
        <w:rPr/>
        <w:t>��</w:t>
      </w:r>
      <w:r>
        <w:rPr/>
        <w:t>Fѯ5��t�#��.d</w:t>
        <w:tab/>
        <w:t>#Q�Y���#���)#�,�##ANYR�#y�R4R��@</w:t>
        <w:br/>
        <w:t>#�$��#=��+�Z#�w�W�#o#�</w:t>
      </w:r>
      <w:r>
        <w:rPr/>
        <w:t>狻</w:t>
      </w:r>
      <w:r>
        <w:rPr/>
        <w:t>Y���oN+#Ё-�#6É?��O&amp;�</w:t>
      </w:r>
      <w:r>
        <w:rPr>
          <w:rtl w:val="true"/>
        </w:rPr>
        <w:t>ێ</w:t>
      </w:r>
      <w:r>
        <w:rPr/>
        <w:t>�</w:t>
      </w:r>
      <w:r>
        <w:rPr/>
        <w:t>s#&lt;S��w��?�e�##�#��{���#�=GI���2�#?�F��#</w:t>
      </w:r>
    </w:p>
    <w:p>
      <w:pPr>
        <w:pStyle w:val="PreformattedText"/>
        <w:bidi w:val="0"/>
        <w:jc w:val="left"/>
        <w:rPr/>
      </w:pPr>
      <w:r>
        <w:rPr/>
        <w:t>Z�N���#}��([k�m�W�k���J�$�UH��\q[#�r#Ƀn|sd"�s/���~W�\��h����z:�bY#�r����_�#��#�#,�d@Z!��4#��&lt;�o�=#Q�����Zu���K#ķwN��v�ђ���?#���2J�ճ�~}�dh����w�I#�:.��h#��K��b&gt;Қ�#�#M~�$������[1�C��K�!�.��</w:t>
      </w:r>
    </w:p>
    <w:p>
      <w:pPr>
        <w:pStyle w:val="PreformattedText"/>
        <w:bidi w:val="0"/>
        <w:jc w:val="left"/>
        <w:rPr/>
      </w:pPr>
      <w:r>
        <w:rPr/>
        <w:t>Υ����ga#�?���om����1�#&lt;wD�(GC=̑,qMu#��"D����m�{f|cn���Ҙ�V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]��~��g���#����Eu_Ͽ��9S˚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�7#</w:t>
      </w:r>
      <w:r>
        <w:rPr/>
        <w:t>۳�</w:t>
      </w:r>
      <w:r>
        <w:rPr/>
        <w:t>駻�</w:t>
      </w:r>
      <w:r>
        <w:rPr/>
        <w:t>n3#�&amp;A#�3�#��#��!��G��7�|</w:t>
      </w:r>
      <w:r>
        <w:rPr>
          <w:rtl w:val="true"/>
        </w:rPr>
        <w:t>ׯ</w:t>
      </w:r>
      <w:r>
        <w:rPr/>
        <w:t>��</w:t>
      </w:r>
      <w:r>
        <w:rPr/>
        <w:t>#���#����̿5��O��#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RE�"U���*�X�X##IQO��#13�?�O1���T`d���FjV(�ѢW�#�#��`ьq#��#]�g$���/'�KM�.�g�?.���Y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FbZIf����+��Y\��Vy#�</w:t>
      </w:r>
      <w:r>
        <w:rPr>
          <w:rtl w:val="true"/>
        </w:rPr>
        <w:t>ى</w:t>
      </w:r>
      <w:r>
        <w:rPr/>
        <w:t>�</w:t>
      </w:r>
      <w:r>
        <w:rPr/>
        <w:t>#ᘒz���3F6�#K�#</w:t>
      </w:r>
      <w:r>
        <w:rPr/>
        <w:t>ٖ</w:t>
      </w:r>
      <w:r>
        <w:rPr/>
        <w:t>?@l����m</w:t>
      </w:r>
      <w:r>
        <w:rPr/>
        <w:t>폂</w:t>
      </w:r>
      <w:r>
        <w:rPr/>
        <w:t>#�I���!###0�?#�'#v#i#��=}�B.ƇaО��q��`�M#s#��=�G</w:t>
        <w:tab/>
        <w:t>-��n�\jZ����</w:t>
      </w:r>
      <w:r>
        <w:rPr/>
        <w:t>㦙��</w:t>
      </w:r>
      <w:r>
        <w:rPr/>
        <w:t>n</w:t>
      </w:r>
      <w:r>
        <w:rPr>
          <w:rtl w:val="true"/>
        </w:rPr>
        <w:t>ޅ</w:t>
      </w:r>
      <w:r>
        <w:rPr/>
        <w:t>��</w:t>
      </w:r>
      <w:r>
        <w:rPr/>
        <w:t>g�</w:t>
      </w:r>
      <w:r>
        <w:rPr/>
        <w:t>挒���</w:t>
      </w:r>
      <w:r>
        <w:rPr/>
        <w:t>$C 5�&gt;�#O#|���]��a#��/��SJ�я�</w:t>
      </w:r>
      <w:r>
        <w:rPr/>
        <w:t>䮽</w:t>
      </w:r>
      <w:r>
        <w:rPr/>
        <w:t>}w%��#���c���}e�#��������Y#���#&amp;���3ǀ��</w:t>
      </w:r>
      <w:r>
        <w:rPr/>
        <w:t>홎��</w:t>
      </w:r>
      <w:r>
        <w:rPr/>
        <w:t>^V*��/��w�����&gt;�.�����Vk�#VE&lt;�4-�ju=�U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/�l�#���&amp;�%4��=#�I������;��ygA�d##��%#4��q�dx�iw��D#3�##�#������o#���yR�R�N��#$</w:t>
        <w:tab/>
        <w:t>~#`�|;R�l�O��#y��S��n]#?������#�4�5˘�o;j�ɨ��]��f�u</w:t>
        <w:tab/>
        <w:t>�ydwp��#e�p�##�G#$�g�#�V�_;i�g#Ⱥk:[�ģ�{W�jT�x�#��3��#L4��)_N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矐</w:t>
      </w:r>
      <w:r>
        <w:rPr/>
        <w:t>u�ˋ�#^^Z��e��#�Q�KZ]�FC�A7#��H#</w:t>
      </w:r>
    </w:p>
    <w:p>
      <w:pPr>
        <w:pStyle w:val="PreformattedText"/>
        <w:bidi w:val="0"/>
        <w:jc w:val="left"/>
        <w:rPr/>
      </w:pPr>
      <w:r>
        <w:rPr/>
        <w:t>U�L��ro�/&lt;�&amp;���#yK^���qoC#</w:t>
      </w:r>
      <w:r>
        <w:rPr/>
        <w:t>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+B��&gt;�=�:l�q���=f##V9#�#�#�b�</w:t>
      </w:r>
      <w:r>
        <w:rPr/>
        <w:t>۹���</w:t>
      </w:r>
      <w:r>
        <w:rPr/>
        <w:t>l#�p������E�}��q�&lt;#��J'~#�#�����HI�H�J#C"p�#ϫN�#W�##���^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o�^q&lt;�����#�Y�����#��+G�e�?�B���##�5�ѿf��#�����#�NŬ�#�l��5[n/n2~�����#���Gc��&gt;��#���b���,���?4v���K�}K�3L#�yd�Ӹ�d��G�##MY���O%R�"_��J����-���D(�+��#��</w:t>
      </w:r>
      <w:r>
        <w:rPr/>
        <w:t>另���</w:t>
      </w:r>
      <w:r>
        <w:rPr/>
        <w:t>c���o�x�WO</w:t>
        <w:tab/>
        <w:t>e����Q�</w:t>
        <w:tab/>
        <w:t>�2�dO!n.}$��.oX������#&gt;����ky:U{#Z�9� ��z#Z�J�!z�x�QU �#0q�|s���q�$@�EX##/�</w:t>
      </w:r>
      <w:r>
        <w:rPr>
          <w:rtl w:val="true"/>
        </w:rPr>
        <w:t>ﵸ</w:t>
      </w:r>
      <w:r>
        <w:rPr>
          <w:rtl w:val="true"/>
        </w:rPr>
        <w:t>\</w:t>
      </w:r>
      <w:r>
        <w:rPr/>
        <w:t>4</w:t>
      </w:r>
      <w:r>
        <w:rPr/>
        <w:t>^���Uh&amp;��bXu�</w:t>
        <w:br/>
        <w:t>t�I�#;=q�#8u���\�X�m�[N�ɏ�*#�</w:t>
        <w:br/>
        <w:t>��M����3�˲���p���yr��#��4#�� �IlA�����#��������#���#�m#E�#��k#�p#��#/ /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۬��</w:t>
      </w:r>
      <w:r>
        <w:rPr/>
        <w:t>4#��?�0-�C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+#�F��%GP�ol��#��l#���-�Qv=</w:t>
      </w:r>
      <w:r>
        <w:rPr/>
        <w:t>盟��</w:t>
      </w:r>
      <w:r>
        <w:rPr/>
        <w:t>(</w:t>
      </w:r>
      <w:r>
        <w:rPr/>
        <w:t>੎�</w:t>
      </w:r>
      <w:r>
        <w:rPr/>
        <w:t>#�G�#���}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? &lt;</w:t>
      </w:r>
      <w:r>
        <w:rPr>
          <w:rtl w:val="true"/>
        </w:rPr>
        <w:t>שۼ׋</w:t>
      </w:r>
      <w:r>
        <w:rPr/>
        <w:t>{�yr#p��L��ρ!����*#yE$�l�S�]#J�����i�c�@�LM(#z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h#g�</w:t>
      </w:r>
      <w:r>
        <w:rPr/>
        <w:t>币�</w:t>
      </w:r>
      <w:r>
        <w:rPr/>
        <w:t>?m.na��K��#("F�I$`�������#rOL�����#��Hм�ar"��2���}H�#2#�K#�</w:t>
      </w:r>
      <w:r>
        <w:rPr>
          <w:rtl w:val="true"/>
        </w:rPr>
        <w:t>ڦ</w:t>
      </w:r>
      <w:r>
        <w:rPr/>
        <w:t>��</w:t>
      </w:r>
      <w:r>
        <w:rPr/>
        <w:t>~ş�#f]L��#[#�</w:t>
      </w:r>
      <w:r>
        <w:rPr>
          <w:rtl w:val="true"/>
        </w:rPr>
        <w:t>﮽</w:t>
      </w:r>
      <w:r>
        <w:rPr/>
        <w:t>���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G���w���}��I?�!�66�)5]"Il���,t-V��#���}Vk?�r#$v�l�'&amp;oMcVj8\�</w:t>
      </w:r>
      <w:r>
        <w:rPr/>
        <w:t>랰</w:t>
      </w:r>
      <w:r>
        <w:rPr/>
        <w:t>]+�c&amp;�#�^S���d�&lt;�l��#\�H</w:t>
      </w:r>
      <w:r>
        <w:rPr>
          <w:rtl w:val="true"/>
        </w:rPr>
        <w:t>߈</w:t>
      </w:r>
      <w:r>
        <w:rPr/>
        <w:t>�</w:t>
      </w:r>
      <w:r>
        <w:rPr/>
        <w:t>c���B�</w:t>
      </w:r>
      <w:r>
        <w:rPr/>
        <w:t>淵��</w:t>
      </w:r>
      <w:r>
        <w:rPr/>
        <w:t xml:space="preserve">C��c� </w:t>
      </w:r>
      <w:r>
        <w:rPr>
          <w:rtl w:val="true"/>
        </w:rPr>
        <w:t>׿</w:t>
      </w:r>
      <w:r>
        <w:rPr/>
        <w:t>���</w:t>
      </w:r>
      <w:r>
        <w:rPr/>
        <w:t>#��#~��y����&gt;��C��C_)�##M��ty#?U���B��#r�#�ugeQR@ϧ��</w:t>
      </w:r>
      <w:r>
        <w:rPr>
          <w:rtl w:val="true"/>
        </w:rPr>
        <w:t>ߙ׿</w:t>
      </w:r>
      <w:r>
        <w:rPr/>
        <w:t>��</w:t>
      </w:r>
      <w:r>
        <w:rPr/>
        <w:t>_�t�+,qMr�8�%Dq�#�;#�&lt;3��#�w</w:t>
      </w:r>
      <w:r>
        <w:rPr/>
        <w:t>٘</w:t>
      </w:r>
      <w:r>
        <w:rPr/>
        <w:t>}���97#y$Ǟ���e��ѥ1Ǉk�U��#_7��#&gt;��#�y����W�������e�$����[y�`����</w:t>
      </w:r>
      <w:r>
        <w:rPr/>
        <w:t>ܴ�</w:t>
      </w:r>
      <w:r>
        <w:rPr>
          <w:rtl w:val="true"/>
        </w:rPr>
        <w:t>ܔ</w:t>
      </w:r>
      <w:r>
        <w:rPr/>
        <w:t>!�_�?$'��O�2�O��K���:�#�Q�h�c�##'���9�=���#cg�w��d�Fӗ��#c�#��#�</w:t>
      </w:r>
      <w:r>
        <w:rPr>
          <w:rtl w:val="true"/>
        </w:rPr>
        <w:t>ߑ</w:t>
      </w:r>
      <w:r>
        <w:rPr/>
        <w:t>�</w:t>
      </w:r>
      <w:r>
        <w:rPr/>
        <w:t>#&lt;��.X[��E##��g#D)#k$��Q#�U!Ga�+�#�Y�u�|��]I=���#z�O</w:t>
        <w:br/>
        <w:t>/#�\��Y��,��XD</w:t>
        <w:tab/>
        <w:t>D#�_{������oc@�+�Ο6�#�m�#� �/��ɚ���Ҡ��#-�</w:t>
      </w:r>
      <w:r>
        <w:rPr/>
        <w:t>楧�</w:t>
      </w:r>
      <w:r>
        <w:rPr/>
        <w:t>A#�$�,\�S�ReY8#F�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ީ�</w:t>
      </w:r>
      <w:r>
        <w:rPr/>
        <w:t>#�Uy#�N�#�t��-�P�~�gJ##��~��q#&lt;����#ɗh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#����|����o�}^�n�� Io�</w:t>
        <w:tab/>
        <w:t>(U���&gt;�pU�G8AA�##��~D��~w���#���F1</w:t>
        <w:br/>
        <w:t>�,ls{�Fc�I2*�#���ib&amp;@7ϧ7��#�&gt;h�&lt;��k�o1�#�˩A�Ȗ�K�[4�###?aW�M#|�����)4?4�&gt;���jP���#�#�Nq_�4�񌘻����?s��I�'�#�#�)�_�#&gt;K��������K�W����j�r</w:t>
      </w:r>
    </w:p>
    <w:p>
      <w:pPr>
        <w:pStyle w:val="PreformattedText"/>
        <w:bidi w:val="0"/>
        <w:jc w:val="left"/>
        <w:rPr/>
      </w:pPr>
      <w:r>
        <w:rPr/>
        <w:t>ZC�B�:�6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b�#�}��8m��q�����</w:t>
      </w:r>
      <w:r>
        <w:rPr/>
        <w:t>럒�</w:t>
      </w:r>
      <w:r>
        <w:rPr/>
        <w:t>l�d&amp;��</w:t>
        <w:br/>
        <w:t># ��.��g��G?#��O��Hspf�#|������#���*�#�d�D����#�m5</w:t>
      </w:r>
    </w:p>
    <w:p>
      <w:pPr>
        <w:pStyle w:val="PreformattedText"/>
        <w:bidi w:val="0"/>
        <w:jc w:val="left"/>
        <w:rPr/>
      </w:pPr>
      <w:r>
        <w:rPr/>
        <w:t>(�Ǐ%�f��{���e#-N�</w:t>
      </w:r>
      <w:r>
        <w:rPr/>
        <w:t>ෙ�</w:t>
      </w:r>
      <w:r>
        <w:rPr/>
        <w:t>p4#�=X�up�F</w:t>
      </w:r>
      <w:r>
        <w:rPr/>
        <w:t>߭�</w:t>
      </w:r>
      <w:r>
        <w:rPr/>
        <w:t>q�˩��#k�W)*̜Mi�cj�</w:t>
      </w:r>
      <w:r>
        <w:rPr/>
        <w:t>㐖ⓞ</w:t>
      </w:r>
      <w:r>
        <w:rPr/>
        <w:t>&lt;q!d��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z�3��#�z~�.��y�#�uq#[#NUc,^�y#:Q��6�#6Q�x�#</w:t>
      </w:r>
    </w:p>
    <w:p>
      <w:pPr>
        <w:pStyle w:val="PreformattedText"/>
        <w:bidi w:val="0"/>
        <w:jc w:val="left"/>
        <w:rPr/>
      </w:pPr>
      <w:r>
        <w:rPr/>
        <w:t>qn#Ҿ_'?VlG��5��o�����#�}��tѼ��o�</w:t>
      </w:r>
    </w:p>
    <w:p>
      <w:pPr>
        <w:pStyle w:val="PreformattedText"/>
        <w:bidi w:val="0"/>
        <w:jc w:val="left"/>
        <w:rPr/>
      </w:pPr>
      <w:r>
        <w:rPr/>
        <w:t>r#^O&amp;[4z�����5��\\�L��z��g-#�7!QRǫ#|;g5�i!#��� ��s�g�2��'�^���������#��</w:t>
      </w:r>
      <w:r>
        <w:rPr>
          <w:rtl w:val="true"/>
        </w:rPr>
        <w:t>׼</w:t>
      </w:r>
      <w:r>
        <w:rPr/>
        <w:t>�</w:t>
      </w:r>
      <w:r>
        <w:rPr/>
        <w:t>#ҵIf�N</w:t>
        <w:br/>
        <w:t>##9#Yhk�IZxg#�����#8#%���#f�W�K�&amp;k�����?��p���P�##k�Y�?�j�(�e�.%r�?Ң�HE�#�</w:t>
        <w:tab/>
        <w:t>#р ��󐟛r�k�V�QF��6�}^$�@K|�&gt;�=zg�{u�#�M(��$�O 9�m}��&amp;��μӏ��o�ƍ'�qoʗ�H�n��</w:t>
      </w:r>
      <w:r>
        <w:rPr>
          <w:rtl w:val="true"/>
        </w:rPr>
        <w:t>ڞ</w:t>
      </w:r>
      <w:r>
        <w:rPr/>
        <w:t>�</w:t>
      </w:r>
      <w:r>
        <w:rPr/>
        <w:t>s��J [x��</w:t>
        <w:tab/>
        <w:t>#~�1#n#"D����=�O�r#�#���O(�J����0���w��i#M�#�g�=���nd��O�X��!��s����q[C��ϯ��#�ɻ</w:t>
      </w:r>
      <w:r>
        <w:rPr>
          <w:rtl w:val="true"/>
        </w:rPr>
        <w:t>ۈ</w:t>
      </w:r>
      <w:r>
        <w:rPr/>
        <w:t>n��/"�&amp;���2�#��H���#q#�#�</w:t>
        <w:br/>
        <w:t>#&gt;��(�#&amp;��k`"N��3�����#�#���I��F��#�#&amp;#�������v#"&gt;�%PQ��##'S�u�o����0��UB*�:�</w:t>
      </w:r>
    </w:p>
    <w:p>
      <w:pPr>
        <w:pStyle w:val="PreformattedText"/>
        <w:bidi w:val="0"/>
        <w:jc w:val="left"/>
        <w:rPr/>
      </w:pPr>
      <w:r>
        <w:rPr/>
        <w:t>ӱ�|#@;&gt;��#Ϲl���n��������#1$##IR#�;�#�W/��r�3!�7�;��/4�~a���L*L�Xjz��&gt;�{,QD&lt;O�k/����c�s��~f�g�-�#!^Ke}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#�#9#��#�(#e##��#Y�P�������/���</w:t>
      </w:r>
      <w:r>
        <w:rPr>
          <w:rtl w:val="true"/>
        </w:rPr>
        <w:t>ߙߛ�މ</w:t>
      </w:r>
      <w:r>
        <w:rPr/>
        <w:t>���</w:t>
      </w:r>
      <w:r>
        <w:rPr/>
        <w:t>Xk���W������a��I#��2�)���Y#SM�l�����#5�C[�?2fi��F�</w:t>
      </w:r>
    </w:p>
    <w:p>
      <w:pPr>
        <w:pStyle w:val="PreformattedText"/>
        <w:bidi w:val="0"/>
        <w:jc w:val="left"/>
        <w:rPr/>
      </w:pPr>
      <w:r>
        <w:rPr/>
        <w:t>B_VV�dI���#�#�iJ�#�2�</w:t>
      </w:r>
      <w:r>
        <w:rPr/>
        <w:t>䌇��</w:t>
      </w:r>
      <w:r>
        <w:rPr/>
        <w:t>5���S�#�;�����#-|��_&lt;�~�\�������r\XZMd�-O�&amp;{Y##�U�I"dG��:�h</w:t>
      </w:r>
      <w:r>
        <w:rPr/>
        <w:t>ِ�</w:t>
      </w:r>
      <w:r>
        <w:rPr/>
        <w:t>#6���u#�K�������2��/A��će���p;bM�$�CN�U#��</w:t>
      </w:r>
      <w:r>
        <w:rPr/>
        <w:t>؄</w:t>
      </w:r>
      <w:r>
        <w:rPr/>
        <w:t>F5*�b7R���1�/���n&amp;�WR#��;���#���-"����##��0S��G�@:</w:t>
        <w:tab/>
        <w:t>f�˰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f�:#�G#��h�</w:t>
      </w:r>
      <w:r>
        <w:rPr/>
        <w:t>ܻ</w:t>
      </w:r>
      <w:r>
        <w:rPr/>
        <w:t>#sp��Q�pL�5�Ï`�.���x�p���M��#��'�</w:t>
      </w:r>
      <w:r>
        <w:rPr/>
        <w:t>݇</w:t>
      </w:r>
      <w:r>
        <w:rPr/>
        <w:t>Zt�#S��E����_�wO.�bâ</w:t>
      </w:r>
      <w:r>
        <w:rPr/>
        <w:t>ܰ���</w:t>
      </w:r>
      <w:r>
        <w:rPr/>
        <w:t>#�|MA����;�È��_#��=F�UR#�}���O�?��#E����/4i��T��i�+yQ��t��r(&gt;�;_]#�%��#�#�=��a����ΚE�2�V##�Q�#����#��B�sa���#=</w:t>
      </w:r>
      <w:r>
        <w:rPr>
          <w:rtl w:val="true"/>
        </w:rPr>
        <w:t>ߥ</w:t>
      </w:r>
      <w:r>
        <w:rPr/>
        <w:t>�</w:t>
      </w:r>
      <w:r>
        <w:rPr/>
        <w:t>v�Ń����#���k�2~J�y+�7D���/��o�M�Z�#�t</w:t>
      </w:r>
      <w:r>
        <w:rPr>
          <w:rtl w:val="true"/>
        </w:rPr>
        <w:t>ۀ</w:t>
      </w:r>
      <w:r>
        <w:rPr/>
        <w:t>.����#���Ѕ���G#�L��'�~���]��Zd�sg���[�p/�k�-#̿�#��k��</w:t>
      </w:r>
      <w:r>
        <w:rPr>
          <w:rtl w:val="true"/>
        </w:rPr>
        <w:t>֐</w:t>
      </w:r>
      <w:r>
        <w:rPr/>
        <w:t>���</w:t>
      </w:r>
      <w:r>
        <w:rPr/>
        <w:t>p#9��#,�Kf�&amp;&gt;#q#��M��&amp;#���#?eя</w:t>
      </w:r>
      <w:r>
        <w:rPr/>
        <w:t>嶵�</w:t>
      </w:r>
      <w:r>
        <w:rPr/>
        <w:t>W�#9e�i��7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9nV#WP���#zA���uF�P7-�ey�@���</w:t>
      </w:r>
      <w:r>
        <w:rPr>
          <w:rtl w:val="true"/>
        </w:rPr>
        <w:t>ޣ</w:t>
      </w:r>
      <w:r>
        <w:rPr/>
        <w:t>嫑��</w:t>
      </w:r>
      <w:r>
        <w:rPr/>
        <w:t>&gt;�kv���#�3!. #��##Gs�n���S��R�f����4�#�`�$n#++</w:t>
        <w:br/>
        <w:t>��# ����I�#�m�x%##�#H*A�N��f�ѻ#�M�&gt;�y���#�������xA�#T���:2��^A)�P�#�Wo��~\�#�_7#�u�.�V||V{��#��L����</w:t>
        <w:tab/>
        <w:t>�#9#��]ZM9g�=�</w:t>
      </w:r>
      <w:r>
        <w:rPr>
          <w:rtl w:val="true"/>
        </w:rPr>
        <w:t>ڎ�������</w:t>
      </w:r>
      <w:r>
        <w:rPr>
          <w:rtl w:val="true"/>
        </w:rPr>
        <w:t>#</w:t>
      </w:r>
      <w:r>
        <w:rPr/>
        <w:t>8</w:t>
      </w:r>
      <w:r>
        <w:rPr/>
        <w:t>Z��$�[�3}lk�A�#�#k#G##P3�fto6�c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w�-��O�q��~l#��#�</w:t>
      </w:r>
      <w:r>
        <w:rPr/>
        <w:t>൷�</w:t>
      </w:r>
      <w:r>
        <w:rPr/>
        <w:t>T�{vh�d]�#L$#O���P#iu���N�{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�&gt;#��}cΟ��A�D��^yK˾^�|�q���Y���</w:t>
      </w:r>
      <w:r>
        <w:rPr>
          <w:rtl w:val="true"/>
        </w:rPr>
        <w:t>֐</w:t>
      </w:r>
      <w:r>
        <w:rPr/>
        <w:t>��</w:t>
      </w:r>
      <w:r>
        <w:rPr/>
        <w:t>jk�z���q�R#dVR�o�#h#3}^�S����</w:t>
      </w:r>
      <w:r>
        <w:rPr/>
        <w:t>؂</w:t>
      </w:r>
      <w:r>
        <w:rPr/>
        <w:t>v#�,Ĺ</w:t>
        <w:br/>
        <w:t>jv.��0E#�i</w:t>
      </w:r>
      <w:r>
        <w:rPr/>
        <w:t>ާ�</w:t>
      </w:r>
      <w:r>
        <w:rPr/>
        <w:t>#G#3$�����W�#8��(h�^��z#o���'�P�&amp;##]��8�##);#�`�#�i���}����K��@�O3�?[�k��#��#�2j�o�&amp;����hz����o-i��q�kz�̒G&lt;v�3�wV��bej#Q$����</w:t>
        <w:tab/>
        <w:t>y�#�w���</w:t>
      </w:r>
      <w:r>
        <w:rPr/>
        <w:t>仯����</w:t>
      </w:r>
      <w:r>
        <w:rPr/>
        <w:t>(�W[������#\����#ɹ�8����G�Ltx'3Ǔ��9�3�&lt;8#y��8����󷛿3l��-??�p</w:t>
      </w:r>
      <w:r>
        <w:rPr>
          <w:rtl w:val="true"/>
        </w:rPr>
        <w:t>ڌ</w:t>
      </w:r>
      <w:r>
        <w:rPr/>
        <w:t>zm�^^�dp��</w:t>
      </w:r>
      <w:r>
        <w:rPr/>
        <w:t>嵾</w:t>
      </w:r>
      <w:r>
        <w:rPr/>
        <w:t>*��ǭ�[��#��#UZWuGh���0���#�����yC�#�`�G#Ӎ#</w:t>
      </w:r>
      <w:r>
        <w:rPr/>
        <w:t>ۖ</w:t>
      </w:r>
      <w:r>
        <w:rPr/>
        <w:t>C�*���79��#t80�,�&gt;��ϝt�˝#Q�ϛg#�F�n�7#P�qQ�"#��sD�5#�vT@Y��G�m~h�_��?�?!�#��#o��Q���)#~�=O��u����m�##9L�ȟ!n�.h@pc#��7�~V�V��η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1#7#a��#�#����i�YKfcja##s�b���)�Y�6�+u��L�z���31����8���</w:t>
      </w:r>
      <w:r>
        <w:rPr/>
        <w:t>ٰ</w:t>
      </w:r>
      <w:r>
        <w:rPr/>
        <w:t>+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Χ�_�x�0��i</w:t>
      </w:r>
      <w:r>
        <w:rPr/>
        <w:t>囆</w:t>
      </w:r>
      <w:r>
        <w:rPr/>
        <w:t>x-�ns4*ZoJ-�# �20� �g�#,�</w:t>
      </w:r>
      <w:r>
        <w:rPr>
          <w:rtl w:val="true"/>
        </w:rPr>
        <w:t>ؼ</w:t>
      </w:r>
      <w:r>
        <w:rPr/>
        <w:t>I#��_���4��KN[g����XR���[����M:�)�2@� �B�V#��}#�#9Q�Қ���#�~P�:o���&lt;���RMԑ#M#��h�#$�Չ�;f,c��;</w:t>
      </w:r>
      <w:r>
        <w:rPr/>
        <w:t>۱���</w:t>
      </w:r>
      <w:r>
        <w:rPr/>
        <w:t>&lt;#`&gt;�����#�##A�</w:t>
      </w:r>
      <w:r>
        <w:rPr/>
        <w:t>ֿ�</w:t>
      </w:r>
      <w:r>
        <w:rPr/>
        <w:t>"?2�#��j~`�gw�L��#Zte=A��s�:C#R&amp;�)�#�</w:t>
      </w:r>
      <w:r>
        <w:rPr>
          <w:rtl w:val="true"/>
        </w:rPr>
        <w:t>ܘ�</w:t>
      </w:r>
      <w:r>
        <w:rPr/>
        <w:t>1</w:t>
      </w:r>
      <w:r>
        <w:rPr/>
        <w:t>�&lt;I��*hz�#���k�p�We���U�|</w:t>
      </w:r>
      <w:r>
        <w:rPr>
          <w:rtl w:val="true"/>
        </w:rPr>
        <w:t>ڜ</w:t>
      </w:r>
      <w:r>
        <w:rPr/>
        <w:t>ji�\&lt;E6�mi�"�f�]�)-ԓ�#ͦ�v{c�0�#��O0M��V�&lt;�n��Z���#R���3S��1�#7��c5��[�5ՒX�#�+4)���#/</w:t>
      </w:r>
      <w:r>
        <w:rPr/>
        <w:t>妱</w:t>
      </w:r>
      <w:r>
        <w:rPr/>
        <w:t>#��U��u�##��'#1#P�/��:�o#f�A</w:t>
      </w:r>
      <w:r>
        <w:rPr>
          <w:rtl w:val="true"/>
        </w:rPr>
        <w:t>־</w:t>
      </w:r>
      <w:r>
        <w:rPr/>
        <w:t>�</w:t>
      </w:r>
      <w:r>
        <w:rPr/>
        <w:t>Ε�Y�u���;/'hHD�S##�,���R9#�x�˰�0#&amp;�#�YP`��#��7�#�����8�cѴ;#��8�Ď"RDQz����Ԏ$,��eJճ���?��~LH?�#�#)���#G^:��HA���Ĭ�j�#�^�v�n##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&amp;�#�#�^k�j���r���#e���#K��c#t=#!k[#^|�/PH�\Q����#�Gf�#6#�~�ɧD��(�;�S�</w:t>
        <w:br/>
        <w:t>�=��m{m���a��Pke��#U��Y��#��n�Ym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75S�#f#O�O�r;#c����#1��O��1���?ͽ#��ː�&lt;�</w:t>
      </w:r>
      <w:r>
        <w:rPr/>
        <w:t>癴�</w:t>
      </w:r>
      <w:r>
        <w:rPr/>
        <w:t>)y��(ԕ�y}##S�c�J�/�gf�/�5�#��&lt;Y'����:с�`�##��1��&amp;�_��;���R��</w:t>
      </w:r>
    </w:p>
    <w:p>
      <w:pPr>
        <w:pStyle w:val="PreformattedText"/>
        <w:bidi w:val="0"/>
        <w:jc w:val="left"/>
        <w:rPr/>
      </w:pPr>
      <w:r>
        <w:rPr/>
        <w:t>]�C�a�M�u����?��_��?ɻ_�D�</w:t>
      </w:r>
      <w:r>
        <w:rPr/>
        <w:t>盼�</w:t>
      </w:r>
      <w:r>
        <w:rPr/>
        <w:t>V�Q1�#x#�Ȩ</w:t>
      </w:r>
      <w:r>
        <w:rPr>
          <w:rtl w:val="true"/>
        </w:rPr>
        <w:t>ڜ</w:t>
      </w:r>
      <w:r>
        <w:rPr/>
        <w:t>J�=�:w��</w:t>
      </w:r>
      <w:r>
        <w:rPr/>
        <w:t>ٟ</w:t>
      </w:r>
      <w:r>
        <w:rPr/>
        <w:t>i</w:t>
        <w:tab/>
        <w:t>�=8$K�A#��D�⿤w9��3b#&lt;�����j.�#�#�#�&amp;��Ʉ�C�q��#</w:t>
      </w:r>
      <w:r>
        <w:rPr>
          <w:rtl w:val="true"/>
        </w:rPr>
        <w:t>ߙ</w:t>
      </w:r>
      <w:r>
        <w:rPr/>
        <w:t>����</w:t>
      </w:r>
      <w:r>
        <w:rPr/>
        <w:t>#��mb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%�#f#(���#_�g��m� �O�#����#</w:t>
      </w:r>
      <w:r>
        <w:rPr/>
        <w:t>َ�</w:t>
      </w:r>
      <w:r>
        <w:rPr/>
        <w:t>:.9�D���?Ϳ!��Y�� #��$�`viv8R�Ȳ���"�w�$�c�[e�%��(ZҴ�&gt;���:#�s�#�(�&gt;W�X�v9�c�p򽗞4#W�z�?��ōΟs</w:t>
      </w:r>
      <w:r>
        <w:rPr/>
        <w:t>鐯�</w:t>
      </w:r>
      <w:r>
        <w:rPr/>
        <w:t>\��?#A��Ɔ�|�Y�h�?���ţ��Z�����@eqE�:�;��9�v.������M�W��������+]##���g�G�_�?�?0���#8I��#�|�n����5���KX��AA#��d��"^[#Vx�#��D�U\���#</w:t>
      </w:r>
      <w:r>
        <w:rPr/>
        <w:t>䫍</w:t>
      </w:r>
      <w:r>
        <w:rPr/>
        <w:t>W�#�Bԣ0��+�O#</w:t>
        <w:br/>
        <w:t>�hF�S�O</w:t>
      </w:r>
      <w:r>
        <w:rPr>
          <w:rtl w:val="true"/>
        </w:rPr>
        <w:t>ߞ</w:t>
      </w:r>
      <w:r>
        <w:rPr/>
        <w:t>��</w:t>
      </w:r>
      <w:r>
        <w:rPr/>
        <w:t>Gi�#�Y o�##���x]&gt;�\q#I�#���@�o~l���#��#0tv���E�����ͪ:ZG*</w:t>
      </w:r>
      <w:r>
        <w:rPr/>
        <w:t>֪</w:t>
      </w:r>
      <w:r>
        <w:rPr/>
        <w:t>ꞷ��2�q��g�W��z��[G#��C0�B��w��#�#i�=##�2O�##����Xf��Um�/#�#�Qy#�ɟ��-��i#������c#�#_B6r&gt;�h�VV?�s�L�O#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x��=��#8I�_�y���s��4�S#M_�t�V��}��_�X�o��1w)#@�h#��;'G���E����_e������_͑��#�</w:t>
      </w:r>
    </w:p>
    <w:p>
      <w:pPr>
        <w:pStyle w:val="PreformattedText"/>
        <w:bidi w:val="0"/>
        <w:jc w:val="left"/>
        <w:rPr/>
      </w:pPr>
      <w:r>
        <w:rPr/>
        <w:t>;��eK�8�Ѭ��e��i�n%*�#���u</w:t>
      </w:r>
      <w:r>
        <w:rPr>
          <w:rtl w:val="true"/>
        </w:rPr>
        <w:t>ݕ</w:t>
      </w:r>
      <w:r>
        <w:rPr/>
        <w:t>�</w:t>
      </w:r>
      <w:r>
        <w:rPr/>
        <w:t>#ԅ��6����oM�2�[8#Yc�)#o��˿�]�P���8�D#B�</w:t>
        <w:br/>
        <w:t>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T�u##���§�#&gt;f��&gt;T���?2�m�W�l�d0L#������U#��#����$nk����#H�����v��]�#����H�-w�S)ψe���)�###q��k�Ȧ9#e`A#T#{#���M?K�#���#�����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*�Ƭ#�Wz����L�=�</w:t>
      </w:r>
      <w:r>
        <w:rPr/>
        <w:t>֙</w:t>
      </w:r>
      <w:r>
        <w:rPr/>
        <w:t>f#�[#����#�##���</w:t>
      </w:r>
    </w:p>
    <w:p>
      <w:pPr>
        <w:pStyle w:val="PreformattedText"/>
        <w:bidi w:val="0"/>
        <w:jc w:val="left"/>
        <w:rPr/>
      </w:pPr>
      <w:r>
        <w:rPr/>
        <w:t>#�������#^�O��o���^m��][W�v�j4Ȯ�R)Z�Ԅk)�L�+#e�``#��4BQ@o��#�#a����V��#���6�</w:t>
        <w:br/>
        <w:t>��&lt;N�#/�=o��c�����,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:o���~�#�r~Z�~qy#^��</w:t>
      </w:r>
      <w:r>
        <w:rPr/>
        <w:t>֖</w:t>
      </w:r>
      <w:r>
        <w:rPr/>
        <w:t>6�</w:t>
      </w:r>
      <w:r>
        <w:rPr/>
        <w:t>֬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*#X�"��ă�R#�|#A#�`�#���#c�%��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BF�A��#�t�s9</w:t>
        <w:br/>
        <w:t>3��F��}�u�Z���p#_S��#�?��?�:���#�^x�#J�#��{���n-�#�-�#k#S,����y���g�Z��$��`�#w�=]#SOҬ����7�&gt;��a���s�X���#nK�8</w:t>
      </w:r>
      <w:r>
        <w:rPr>
          <w:rtl w:val="true"/>
        </w:rPr>
        <w:t>څ</w:t>
      </w:r>
      <w:r>
        <w:rPr/>
        <w:t>:#Ol�}��\��##x#�'�@��:#^&lt;r&amp;b�#r������#���#�9����E��#���*k�}k;�#I#��#��r&gt;4!�&amp;eV#�kFeA�O�14�"#��</w:t>
      </w:r>
      <w:r>
        <w:rPr>
          <w:rtl w:val="true"/>
        </w:rPr>
        <w:t>׍</w:t>
      </w:r>
      <w:r>
        <w:rPr/>
        <w:t>v�ѝ�.�#&gt;���6~�b#Hau�z���#�Mr#�#y�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I�ʹV&lt;Q��m#���#A #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&amp;c/B#��0�8NB*DWq����;$�A�Ծj󦁣�#��P�9���#�"#M�'&lt;c�##��ϓ#�##X������\B#��##T��#�#���\�f#�����#7���#�^D�G�L#-Ԟ^�5-Y`bTJl�p����R��'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�#i��z|</w:t>
        <w:tab/>
        <w:t>�U`^,###ʹ��Iȍ���&lt;�F�FC!;Я���_�p{ʩ�Oȟ"�����V��</w:t>
      </w:r>
      <w:r>
        <w:rPr>
          <w:rtl w:val="true"/>
        </w:rPr>
        <w:t>ׯ</w:t>
      </w:r>
      <w:r>
        <w:rPr/>
        <w:t>.�#��]k#���sVv�9^LK##Ny�Ev����.�4L�O�0�yd��s���#���#os���M�#���0_#���?�����#�qo����c�</w:t>
        <w:br/>
        <w:t>�B�#&amp;�I�%��ND#(�@���###*</w:t>
      </w:r>
    </w:p>
    <w:p>
      <w:pPr>
        <w:pStyle w:val="PreformattedText"/>
        <w:bidi w:val="0"/>
        <w:jc w:val="left"/>
        <w:rPr/>
      </w:pPr>
      <w:r>
        <w:rPr/>
        <w:t>8��O}���˟�?�������</w:t>
      </w:r>
      <w:r>
        <w:rPr>
          <w:rtl w:val="true"/>
        </w:rPr>
        <w:t>ߙ�</w:t>
      </w:r>
      <w:r>
        <w:rPr/>
        <w:t>6</w:t>
      </w:r>
      <w:r>
        <w:rPr/>
        <w:t>�����ztv�Y%�L~���V</w:t>
      </w:r>
      <w:r>
        <w:rPr>
          <w:rtl w:val="true"/>
        </w:rPr>
        <w:t>܊</w:t>
      </w:r>
      <w:r>
        <w:rPr/>
        <w:t>�</w:t>
      </w:r>
      <w:r>
        <w:rPr/>
        <w:t>##Ć@���}�������#.t��#N�[+#ZI�#�#��N���#���##A���}�B���rW�6�{�</w:t>
      </w:r>
      <w:r>
        <w:rPr>
          <w:rtl w:val="true"/>
        </w:rPr>
        <w:t>ڼ</w:t>
      </w:r>
      <w:r>
        <w:rPr/>
        <w:t>��</w:t>
      </w:r>
      <w:r>
        <w:rPr/>
        <w:t>W�ӭ�Ȟ#x��A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I$�1�g!x�##u{�[_"=�Q���#9�n#:2�##^�|��W�h#l�&lt;����{�����M���Đ}f�zz��zl��2q#�j�Pr#���~#a�#��1�����6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C6Z!����E�u��[����f/#����#�</w:t>
      </w:r>
      <w:r>
        <w:rPr/>
        <w:t>ᱷ</w:t>
      </w:r>
      <w:r>
        <w:rPr/>
        <w:t>ĻPE��#�I</w:t>
        <w:br/>
        <w:t>��ly�##���O!��?�nFN�M�[��=��#��F�8�#�@#!#+��Q��{ñk;t#�����#:]$%��'�[�&amp;�� c���24����#?#����n�xbC�̙�v#��K��#ʘ#!��vt�~?c�I|#�0�@G��p�:�0@#_#dM�%�ASN�l+����&amp;w��9`hǨ&gt;#�m�S��##|��y��s���</w:t>
      </w:r>
      <w:r>
        <w:rPr>
          <w:rtl w:val="true"/>
        </w:rPr>
        <w:t>ד</w:t>
      </w:r>
      <w:r>
        <w:rPr/>
        <w:t>1#</w:t>
      </w:r>
      <w:r>
        <w:rPr/>
        <w:t>]��.�s���kZd�#�Y�h]I#Y</w:t>
      </w:r>
    </w:p>
    <w:p>
      <w:pPr>
        <w:pStyle w:val="PreformattedText"/>
        <w:bidi w:val="0"/>
        <w:jc w:val="left"/>
        <w:rPr/>
      </w:pPr>
      <w:r>
        <w:rPr/>
        <w:t>U�#�#��Ö#B������A�B�X�j��i��1�Y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pU�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B69�_�r�B�&lt;�#�Wg���#+d�2Z�#�#Q(��"�ɔU�7P�?</w:t>
      </w:r>
    </w:p>
    <w:p>
      <w:pPr>
        <w:pStyle w:val="PreformattedText"/>
        <w:bidi w:val="0"/>
        <w:jc w:val="left"/>
        <w:rPr/>
      </w:pPr>
      <w:r>
        <w:rPr/>
        <w:t>7�-#0���~&gt;M</w:t>
      </w:r>
      <w:r>
        <w:rPr>
          <w:rtl w:val="true"/>
        </w:rPr>
        <w:t>ݵ</w:t>
      </w:r>
      <w:r>
        <w:rPr/>
        <w:t>��</w:t>
      </w:r>
      <w:r>
        <w:rPr/>
        <w:t>#Q��#��#u�̟��#�#0~B�lj���M��򯕗T��#�t##[4#����LY##�P���O@#����~���]�$��l�#vzS�qc�#˯̭#RV�[^N�m���#Apʌ���HW�j���[#`kj���f0��|�3�#�a~J���Py���{y'���K�,@���P�#����##�Q#Ы4RH�ӗ!�?�;��q��#?�y���Xt}N8</w:t>
        <w:tab/>
        <w:t>��}8#�##�~#,�#���,N:&lt;�#m�#\3���xG����</w:t>
        <w:br/>
        <w:t>��#�#X�'</w:t>
      </w:r>
      <w:r>
        <w:rPr/>
        <w:t>֭</w:t>
      </w:r>
      <w:r>
        <w:rPr/>
        <w:t>5M{C�{k�h�#�]�[�ˁf�1�2@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zQ���#��\�u�����t8I�i#�;&gt;��#y�-{���#�#R�%u�-n9���x�#h6!���#���*���=#eO�pK�#��#��=S��Eҿ�%��-��w���n��[��</w:t>
      </w:r>
      <w:r>
        <w:rPr/>
        <w:t>ޮ��</w:t>
      </w:r>
      <w:r>
        <w:rPr/>
        <w:t>#��7a$7I#Պ�#��l#�x#�ɗ#��v�&lt;�x��g{(���S#�ԉ���h�H#�i�|2�.�&gt;&gt;</w:t>
        <w:tab/>
        <w:t>�����/K���V����?Gk�|#ѧ5v��P^#e</w:t>
      </w:r>
      <w:r>
        <w:rPr/>
        <w:t>ۜ</w:t>
      </w:r>
      <w:r>
        <w:rPr/>
        <w:t>O�7#��#��rƗ�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ߞ</w:t>
      </w:r>
      <w:r>
        <w:rPr/>
        <w:t>c�}#�qs��t��_�z</w:t>
      </w:r>
      <w:r>
        <w:rPr/>
        <w:t>ܲ�</w:t>
      </w:r>
      <w:r>
        <w:rPr/>
        <w:t>##H�#O1d����W���#�W5S��A�#�#��@��#g��#����[�#9y�����#c򏓴=#�W��i�Ԥ�!#'"M�"!_F0#G�&lt;�fJx*N�7_��&gt;�ƚ?�#�c�d�#��#���g���#��=u���b[x�#�</w:t>
        <w:br/>
        <w:t>ȂGM�#U� ��V���k�</w:t>
        <w:tab/>
        <w:t>p#�����a�#������#9#�#9%�����#����m#��F�n��-��q�)&amp;#�}m P��eJ�,q�*��2�a�X�����#9��#��#"h�K���ɚ�wi��#��m�^�#4B$JF�#[��Xg##~�</w:t>
      </w:r>
      <w:r>
        <w:rPr/>
        <w:t>֟��</w:t>
      </w:r>
      <w:r>
        <w:rPr/>
        <w:t>#�#��#�~s��</w:t>
      </w:r>
      <w:r>
        <w:rPr/>
        <w:t>궸�</w:t>
      </w:r>
      <w:r>
        <w:rPr>
          <w:rtl w:val="true"/>
        </w:rPr>
        <w:t>׼</w:t>
      </w:r>
      <w:r>
        <w:rPr/>
        <w:t>�</w:t>
      </w:r>
      <w:r>
        <w:rPr/>
        <w:t>nb�P�ŨH��������#��###Ʉ|�X</w:t>
        <w:tab/>
        <w:t>%�&lt;[#rN�(��O###�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/��������U����=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b�*#N��#H�Q�#9A&lt;�?#~�5��u#��#���d��c�&gt;���������a���#�#Q�.���#ˋ�#ӏ(�5�$��K�D!���E��#�inT�#i#�C6¦�����-�q#�c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�[���2�Z�~m�������#�D#W�c��b�(</w:t>
        <w:br/>
        <w:t>ӑ�������Dr��t����y�O��#2����'?5��q�L���##�#!ռ�n�����u3A6��&lt;�?2�#Y�bx�4X#����wMs5į-ď$�1ggbK1$���$�js&amp;1�##��x`#�S�b�͊�6*�</w:t>
      </w:r>
      <w:r>
        <w:rPr>
          <w:rtl w:val="true"/>
        </w:rPr>
        <w:t>ث</w:t>
      </w:r>
      <w:r>
        <w:rPr/>
        <w:t>�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;=��{�_���3�:&gt;�m-�</w:t>
      </w:r>
      <w:r>
        <w:rPr/>
        <w:t>厵��</w:t>
      </w:r>
      <w:r>
        <w:rPr/>
        <w:t>#Ĩ��#��d�W�##27�</w:t>
      </w:r>
      <w:r>
        <w:rPr/>
        <w:t>֣</w:t>
      </w:r>
      <w:r>
        <w:rPr/>
        <w:t>5:�#f��©��#,2#�#̾y�#����O�����m.�o+��N�2���q��#q#��9H�uZ�W�'&lt;��,�#nԠ��#����P�N8�#%�v</w:t>
      </w:r>
      <w:r>
        <w:rPr/>
        <w:t>훘</w:t>
      </w:r>
      <w:r>
        <w:rPr/>
        <w:t>D#��##�#��mZ�A���u</w:t>
      </w:r>
      <w:r>
        <w:rPr/>
        <w:t>ۘ</w:t>
      </w:r>
      <w:r>
        <w:rPr/>
        <w:t>l��(d�����b�#bR�I$�B�"���@P</w:t>
        <w:tab/>
        <w:t>&amp;��'�7Zw��#�b�o�'�O̭r!�N�9#���wd��+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Y8�O�#g��$j?Q�_�#����#9��i5��;�EyN���v��X�#z�</w:t>
      </w:r>
      <w:r>
        <w:rPr/>
        <w:t>쐪</w:t>
      </w:r>
      <w:r>
        <w:rPr/>
        <w:t>ɬ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H̖a�5����,r��8/n%���.]��</w:t>
      </w:r>
      <w:r>
        <w:rPr>
          <w:rtl w:val="true"/>
        </w:rPr>
        <w:t>ػ</w:t>
      </w:r>
      <w:r>
        <w:rPr/>
        <w:t>��</w:t>
      </w:r>
      <w:r>
        <w:rPr/>
        <w:t>,�w$��'��ӳ����#`q��#vL����$y�M�f�#Gwau#�*�~�|K�6e����Hq�#f9�H#�*�t=?��m���m#</w:t>
      </w:r>
      <w:r>
        <w:rPr/>
        <w:t>旨</w:t>
      </w:r>
      <w:r>
        <w:rPr/>
        <w:t>[�iwm2��h&amp;B�F�v*�J��#�g��o��W\���򊼾V�l+}#�###��B�mZ�B:T</w:t>
        <w:br/>
        <w:t>�0�y�p�a���_#�_;�#�-��Y�����#�d�/�#�$�е�</w:t>
      </w:r>
    </w:p>
    <w:p>
      <w:pPr>
        <w:pStyle w:val="PreformattedText"/>
        <w:bidi w:val="0"/>
        <w:jc w:val="left"/>
        <w:rPr/>
      </w:pPr>
      <w:r>
        <w:rPr/>
        <w:t>и{�#��g��gi�/``��</w:t>
        <w:br/>
        <w:t>��.c�bl�7"+����~�η#�N��#�</w:t>
        <w:tab/>
        <w:t>o����o��S</w:t>
      </w:r>
    </w:p>
    <w:p>
      <w:pPr>
        <w:pStyle w:val="PreformattedText"/>
        <w:bidi w:val="0"/>
        <w:jc w:val="left"/>
        <w:rPr/>
      </w:pPr>
      <w:r>
        <w:rPr/>
        <w:t>q��0iS��HV1##�lTј#�|�vF�G6&lt;��#/�Q���</w:t>
      </w:r>
      <w:r>
        <w:rPr>
          <w:rtl w:val="true"/>
        </w:rPr>
        <w:t>ݟ</w:t>
      </w:r>
      <w:r>
        <w:rPr/>
        <w:t>g�Ƹ�#�|</w:t>
        <w:tab/>
        <w:t>�#?#�#)�U����?��[J�t=@�Z#����������xe+&lt;!���9T��</w:t>
      </w:r>
      <w:r>
        <w:rPr>
          <w:rtl w:val="true"/>
        </w:rPr>
        <w:t>ڿ</w:t>
      </w:r>
      <w:r>
        <w:rPr/>
        <w:t>��</w:t>
      </w:r>
      <w:r>
        <w:rPr/>
        <w:t>#��R��</w:t>
      </w:r>
      <w:r>
        <w:rPr/>
        <w:t>֕���</w:t>
      </w:r>
      <w:r>
        <w:rPr/>
        <w:t>XM#p�fO#&lt;����O�ă�\���#���D#e!���@15և'I�</w:t>
      </w:r>
      <w:r>
        <w:rPr>
          <w:rtl w:val="true"/>
        </w:rPr>
        <w:t>ݍ</w:t>
      </w:r>
      <w:r>
        <w:rPr/>
        <w:t>#d#�#��������#������#�����(�#���}c�7����[</w:t>
      </w:r>
      <w:r>
        <w:rPr/>
        <w:t>ۤ�</w:t>
      </w:r>
      <w:r>
        <w:rPr/>
        <w:t>D��</w:t>
      </w:r>
      <w:r>
        <w:rPr>
          <w:rtl w:val="true"/>
        </w:rPr>
        <w:t>ڼ</w:t>
      </w:r>
      <w:r>
        <w:rPr/>
        <w:t>�</w:t>
      </w:r>
      <w:r>
        <w:rPr/>
        <w:t>l�#a��X#h\</w:t>
        <w:tab/>
        <w:t>$#��;9ϗ_&lt;��F#�Nn=#F��#</w:t>
      </w:r>
      <w:r>
        <w:rPr>
          <w:rtl w:val="true"/>
        </w:rPr>
        <w:t>ف</w:t>
      </w:r>
      <w:r>
        <w:rPr/>
        <w:t>�</w:t>
      </w:r>
      <w:r>
        <w:rPr/>
        <w:t>O�#�g�o��/9�������ն.��;�Rx��\�#�!vo###uf�U�#��x��~���=���ǥ���O��-#Ş#�]3_1-#�%E��2���}#m�"Q</w:t>
      </w:r>
      <w:r>
        <w:rPr>
          <w:rtl w:val="true"/>
        </w:rPr>
        <w:t>ھ</w:t>
      </w:r>
      <w:r>
        <w:rPr/>
        <w:t>�</w:t>
      </w:r>
      <w:r>
        <w:rPr/>
        <w:t>x4�#;�&lt;[YA����1��3�Zи#��s��,��tӞĀ=D�o�M}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�I�~{�������#�?</w:t>
      </w:r>
      <w:r>
        <w:rPr/>
        <w:t>斩�</w:t>
      </w:r>
      <w:r>
        <w:rPr/>
        <w:t>�Ɲs͚�h#����u��u&gt;�#M0��X��OKӏ�)�#R��i�#���Y�</w:t>
      </w:r>
      <w:r>
        <w:rPr/>
        <w:t>߮�</w:t>
      </w:r>
      <w:r>
        <w:rPr/>
        <w:t>y������)##���</w:t>
        <w:br/>
        <w:t>g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E~&gt;/���)</w:t>
      </w:r>
      <w:r>
        <w:rPr/>
        <w:t>߭�����</w:t>
      </w:r>
      <w:r>
        <w:rPr/>
        <w:t>y#�zg</w:t>
      </w:r>
      <w:r>
        <w:rPr/>
        <w:t>忖�</w:t>
      </w:r>
      <w:r>
        <w:rPr/>
        <w:t>��,#&amp;���[i֋#rF�%�9�#&amp;!Af��S�"��g#�&amp;�,�w�#�6��~\yCW���#�����$a#��</w:t>
        <w:tab/>
        <w:t>#�s�����#*�a���dm�#�9������W�![Y�_�O�/��g������O�/�#(��Op5;�5�l����#04��(��X&gt;#�ә*9</w:t>
        <w:br/>
        <w:t>�&lt;����</w:t>
      </w:r>
      <w:r>
        <w:rPr>
          <w:rtl w:val="true"/>
        </w:rPr>
        <w:t>ۿ</w:t>
      </w:r>
      <w:r>
        <w:rPr/>
        <w:t>�</w:t>
      </w:r>
      <w:r>
        <w:rPr/>
        <w:t>}v��#�#</w:t>
      </w:r>
      <w:r>
        <w:rPr/>
        <w:t>埈�</w:t>
      </w:r>
      <w:r>
        <w:rPr/>
        <w:t>#Q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ˏf�#a�~�#W�Y�#�ry���~��O~S��3��O�O�b�-#G���#?�##$idwj</w:t>
        <w:br/>
        <w:t>����@#X�#A�#�6Me�YDS#�$)�Ѽ����#˦���s�#����������5#�</w:t>
      </w:r>
      <w:r>
        <w:rPr>
          <w:rtl w:val="true"/>
        </w:rPr>
        <w:t>ظ</w:t>
      </w:r>
      <w:r>
        <w:rPr/>
        <w:t>;F�at�#��${�a���/���#m#�WC��,l�#�#������#H$#�Rx�</w:t>
      </w:r>
      <w:r>
        <w:rPr>
          <w:rtl w:val="true"/>
        </w:rPr>
        <w:t>ܔ</w:t>
      </w:r>
      <w:r>
        <w:rPr/>
        <w:t>�</w:t>
      </w:r>
      <w:r>
        <w:rPr/>
        <w:t>d#��K�����Cɛ�|sq�#1�#����l:=?#cQ�#7�p</w:t>
      </w:r>
      <w:r>
        <w:rPr/>
        <w:t>쯖</w:t>
      </w:r>
      <w:r>
        <w:rPr/>
        <w:t>#�$[����h#vj��"#$�2#̇f�]�#vU#�#�l�]# -��#�ŪZ���ͺ�A�|����#AP#����"��ϛ��</w:t>
      </w:r>
      <w:r>
        <w:rPr>
          <w:rtl w:val="true"/>
        </w:rPr>
        <w:t>ڌ</w:t>
      </w:r>
      <w:r>
        <w:rPr/>
        <w:t>#���r�2�#��1;J##��.�oC��#g��A#.��/��&gt;?�#���u#:~X��//]]Yj&gt;y</w:t>
      </w:r>
      <w:r>
        <w:rPr/>
        <w:t>ִ</w:t>
      </w:r>
      <w:r>
        <w:rPr/>
        <w:t>o-�ՠb��uy#�;*�-#��U9#x�+#$�&lt;ů��MR�]����.f���++#?�ϗ�-��2��$H�"~]#Y�u��i#��C#���I##ġR8�P���`�###�#W�&amp; "M�e��u��O��#�,��,f�b{eq#!�h!�}˰�ro##��##n�5�6���#�������[�#�G�c���</w:t>
      </w:r>
      <w:r>
        <w:rPr>
          <w:rtl w:val="true"/>
        </w:rPr>
        <w:t>ۄ</w:t>
      </w:r>
      <w:r>
        <w:rPr/>
        <w:t>��</w:t>
      </w:r>
      <w:r>
        <w:rPr/>
        <w:t>s���es��#�+#&gt;#�#�s�c�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#[����o�#JC#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\##�0�h9</w:t>
        <w:br/>
        <w:t>�C�)U##v��CfX����1F#2�AV��j��&gt;#�#�� ���H��&gt;�ӭ��#�0#�3c��~?��v��#����#��#��#�3y7�A#bMg��Z��#J�W�{����x��x73#C�'#�#�v</w:t>
        <w:br/>
        <w:t>Yʚ����#�7GRc��eil�d1</w:t>
      </w:r>
      <w:r>
        <w:rPr/>
        <w:t>퐜</w:t>
      </w:r>
      <w:r>
        <w:rPr/>
        <w:t>i�it�S��o�Ѩ�#FE�#�n�#���lv�������~9;#��I(B)��j��|r��Wd�##q�@#�(2��p�0��ȍ���h��8S��5�''`#x�SE��#�####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M1��2��#��%�$Qv#��S��M��b9?�#�JLq̝</w:t>
      </w:r>
      <w:r>
        <w:rPr>
          <w:rtl w:val="true"/>
        </w:rPr>
        <w:t>ݟ</w:t>
      </w:r>
      <w:r>
        <w:rPr/>
        <w:t>V?�#��̏ʽw��Q��[�:���d`#K=A^B#s���i�I</w:t>
      </w:r>
      <w:r>
        <w:rPr/>
        <w:t>뚬��</w:t>
      </w:r>
      <w:r>
        <w:rPr/>
        <w:t>'�=�#/�w�q�b�&gt;c����#���</w:t>
      </w:r>
      <w:r>
        <w:rPr/>
        <w:t>쟖</w:t>
      </w:r>
      <w:r>
        <w:rPr/>
        <w:t>�#�_�6�����</w:t>
      </w:r>
      <w:r>
        <w:rPr/>
        <w:t>뺾�</w:t>
      </w:r>
      <w:r>
        <w:rPr/>
        <w:t>#����h�5[#��`�g.#6�O�nQ�q����9�#O��՜�R���p�'tte�V��#6��ƑO�L#�#�#�hv-o#,���#j#=2������������#8�#�y�����Y[�=��#�o#z3�#aɼTT�</w:t>
        <w:tab/>
        <w:t>��W��;�H�~&lt;</w:t>
      </w:r>
      <w:r>
        <w:rPr>
          <w:rtl w:val="true"/>
        </w:rPr>
        <w:t>ߊ</w:t>
      </w:r>
      <w:r>
        <w:rPr/>
        <w:t>?�Z#_��󘟚������m��VMOA�#�Hm�#����h###lai���Kz�?��gǬ</w:t>
      </w:r>
      <w:r>
        <w:rPr>
          <w:rtl w:val="true"/>
        </w:rPr>
        <w:t>ں</w:t>
      </w:r>
      <w:r>
        <w:rPr/>
        <w:t>'�vlU�</w:t>
      </w:r>
      <w:r>
        <w:rPr>
          <w:rtl w:val="true"/>
        </w:rPr>
        <w:t>޿�</w:t>
      </w:r>
      <w:r>
        <w:rPr>
          <w:rtl w:val="true"/>
        </w:rPr>
        <w:t>#�#</w:t>
      </w:r>
      <w:r>
        <w:rPr/>
        <w:t>2</w:t>
      </w:r>
      <w:r>
        <w:rPr/>
        <w:t>_��#F�o�,��mwQ�##�|##�_��3#Y�ā##e����#��F�OZ�~Y������oO�+i%gT��2&amp;���?��W</w:t>
        <w:tab/>
        <w:t>#���#*A#��?�&gt;|��h_�Gη</w:t>
        <w:br/>
        <w:t>�K</w:t>
      </w:r>
      <w:r>
        <w:rPr>
          <w:rtl w:val="true"/>
        </w:rPr>
        <w:t>ס</w:t>
      </w:r>
      <w:r>
        <w:rPr/>
        <w:t>F��_�M�i##�AĎ�;w��N�]��,f3��|��#&gt;����|��#��#F#m��9�ҵ�</w:t>
        <w:tab/>
        <w:t>���-��O$��PW�"K}�~|� q�#��\�#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��</w:t>
      </w:r>
      <w:r>
        <w:rPr/>
        <w:t>4</w:t>
      </w:r>
      <w:r>
        <w:rPr/>
        <w:t>O�_�?��_I%�#��n#&lt;�{</w:t>
        <w:tab/>
        <w:t>#�</w:t>
      </w:r>
      <w:r>
        <w:rPr>
          <w:rtl w:val="true"/>
        </w:rPr>
        <w:t>ڣ</w:t>
      </w:r>
      <w:r>
        <w:rPr/>
        <w:t>5</w:t>
      </w:r>
      <w:r>
        <w:rPr/>
        <w:t>@�#�#����##�#��_�_�^s�&lt;��#9#�#9#u�Z����փc#�_�Gd��p�#�#�#</w:t>
        <w:tab/>
        <w:t>#6��x��A�+���#�_����1_��DH�H�g��#�$��#�</w:t>
      </w:r>
      <w:r>
        <w:rPr/>
        <w:t>凞</w:t>
      </w:r>
      <w:r>
        <w:rPr/>
        <w:t>!#^S��Yei#���#@8��#F�x���f�e�s.�G�#�K�|g�#9_�#8�/�2Z�h~Vj2yk��v�_� L#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K���@</w:t>
      </w:r>
    </w:p>
    <w:p>
      <w:pPr>
        <w:pStyle w:val="PreformattedText"/>
        <w:bidi w:val="0"/>
        <w:jc w:val="left"/>
        <w:rPr/>
      </w:pPr>
      <w:r>
        <w:rPr/>
        <w:t>U=i</w:t>
        <w:tab/>
        <w:t>I#�M���_9#=j##�4�s�#��+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g��CW##gv</w:t>
      </w:r>
      <w:r>
        <w:rPr/>
        <w:t>ܺ</w:t>
      </w:r>
      <w:r>
        <w:rPr/>
        <w:tab/>
        <w:t>#�95���?�#��]?�c�/^����#{-wK����</w:t>
      </w:r>
      <w:r>
        <w:rPr>
          <w:rtl w:val="true"/>
        </w:rPr>
        <w:t>ک</w:t>
      </w:r>
      <w:r>
        <w:rPr/>
        <w:t>B{Ym#5�p�^��#�#�R:�#�#�#i#!�~���v�z���#:4w���`V�T�$��*tê�##vN�1� ��[�#9</w:t>
      </w:r>
      <w:r>
        <w:rPr>
          <w:rtl w:val="true"/>
        </w:rPr>
        <w:t>׬</w:t>
      </w:r>
      <w:r>
        <w:rPr/>
        <w:t>��</w:t>
      </w:r>
      <w:r>
        <w:rPr/>
        <w:t>@����t)��_,Ů</w:t>
      </w:r>
      <w:r>
        <w:rPr>
          <w:rtl w:val="true"/>
        </w:rPr>
        <w:t>ط</w:t>
      </w:r>
      <w:r>
        <w:rPr/>
        <w:t>�</w:t>
      </w:r>
      <w:r>
        <w:rPr/>
        <w:t>.|�T_��в��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ޓ</w:t>
      </w:r>
      <w:r>
        <w:rPr/>
        <w:t>J�#Ub�ĬBF#J���&lt;��y�S��2H��\�.Ą�%�#</w:t>
      </w:r>
      <w:r>
        <w:rPr>
          <w:rtl w:val="true"/>
        </w:rPr>
        <w:t>׵</w:t>
      </w:r>
      <w:r>
        <w:rPr/>
        <w:t>##�:fV�1##���JFG���#�L���-3�#�[h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[�n�#$�c##5@###B�.�ω�.��u�7+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$#�b�F</w:t>
      </w:r>
      <w:r>
        <w:rPr>
          <w:rtl w:val="true"/>
        </w:rPr>
        <w:t>ݝ��</w:t>
      </w:r>
      <w:r>
        <w:rPr>
          <w:rtl w:val="true"/>
        </w:rPr>
        <w:t>#�ͯ</w:t>
      </w:r>
      <w:r>
        <w:rPr/>
        <w:t>1</w:t>
      </w:r>
      <w:r>
        <w:rPr/>
        <w:t>ǦIHt�A��J��#(#�������0�#��5ӫ��#7?3-?)��?�n-�P�#��K��#�Q��񷴃�W���##!#Q�A�#9/��?0��-���E�m#�ze��/Մq�^0###��A��x##�3�</w:t>
      </w:r>
      <w:r>
        <w:rPr>
          <w:rtl w:val="true"/>
        </w:rPr>
        <w:t>ݫ��</w:t>
      </w:r>
      <w:r>
        <w:rPr>
          <w:rtl w:val="true"/>
        </w:rPr>
        <w:t>*#�&amp;</w:t>
      </w:r>
      <w:r>
        <w:rPr/>
        <w:t>7</w:t>
      </w:r>
      <w:r>
        <w:rPr>
          <w:rtl w:val="true"/>
        </w:rPr>
        <w:t>�#</w:t>
      </w:r>
      <w:r>
        <w:rPr/>
        <w:t>8</w:t>
      </w:r>
      <w:r>
        <w:rPr/>
        <w:t>��U/�O����~��U�v�K�#0���3w{�J#��h�/#�!�#�b�8�V`����z�298�Op��]�#vlU</w:t>
      </w:r>
      <w:r>
        <w:rPr>
          <w:rtl w:val="true"/>
        </w:rPr>
        <w:t>ٱ</w:t>
      </w:r>
      <w:r>
        <w:rPr/>
        <w:t>Wf�]�#vl6�ϣ�#��j#f�Uռ�Y��)��)Lk#�Q�@"�����oh@J�v</w:t>
      </w:r>
      <w:r>
        <w:rPr>
          <w:rtl w:val="true"/>
        </w:rPr>
        <w:t>ݘ</w:t>
      </w:r>
      <w:r>
        <w:rPr/>
        <w:t>n����#�����������#�z]��#��o6i:����a#�j#Q32A#����#��#h��I#:�#v�?��-�#iZ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.S���j</w:t>
        <w:br/>
        <w:t>�5�E&gt;#N����r##���;#</w:t>
      </w:r>
      <w:r>
        <w:rPr/>
        <w:t>顤</w:t>
      </w:r>
      <w:r>
        <w:rPr/>
        <w:t>#c�G͚#�</w:t>
      </w:r>
      <w:r>
        <w:rPr/>
        <w:t>侫�</w:t>
      </w:r>
      <w:r>
        <w:rPr/>
        <w:t>#??մ�ȟ(y{R���t#������i�$��v0�(#;��#�</w:t>
        <w:br/>
        <w:t>'�#�#(e�~O���w�m�o&lt;ǭI�__M$�m��d�:&lt;�I��K��H�,t##]#B���M��;k[[x�(a�%</w:t>
        <w:tab/>
        <w:t>#q�����*��###�F##��</w:t>
        <w:tab/>
        <w:t>%0��#͊�#Y��#U��O�Y,6|���?y�zj'���b�%�j}H�?dH�Pu�u9��B#�#w#�#�v#j�#����_�'��#,|�����#</w:t>
        <w:tab/>
        <w:t>KhP#�y�##}"�Pm�#n`#ҮY�f(������##�&gt;:}��F��Hn�z~��/��x��lF#.N#</w:t>
        <w:tab/>
        <w:t>�}U�\�#!�����/!K����$�1�,1�n�=tI+HaF</w:t>
      </w:r>
      <w:r>
        <w:rPr/>
        <w:t>ܱ�</w:t>
      </w:r>
      <w:r>
        <w:rPr/>
        <w:t>X�=�e���'fdǦ�nR�=�K��?���#Q���3���7��έ����o̽O�p��"�##%y&lt;%</w:t>
      </w:r>
      <w:r>
        <w:rPr>
          <w:rtl w:val="true"/>
        </w:rPr>
        <w:t>ߚ</w:t>
      </w:r>
      <w:r>
        <w:rPr/>
        <w:t>u�#��{�#Ӷ��</w:t>
      </w:r>
    </w:p>
    <w:p>
      <w:pPr>
        <w:pStyle w:val="PreformattedText"/>
        <w:bidi w:val="0"/>
        <w:jc w:val="left"/>
        <w:rPr/>
      </w:pPr>
      <w:r>
        <w:rPr/>
        <w:t>_JBȰ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/�*��?�&amp;N����#��F�e�n��f"O�#Ƣ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ÖX�#%B@�H���?#���,ĢM#��D#G�?#��#Ϸ4-o�q��#~�#�/���ϩh#�y�K��F��#MB0��F</w:t>
        <w:br/>
        <w:t>]a)#1 �wh���g�X�L�Y�F�&lt;K��/��#�I;;#y+#�r��#</w:t>
        <w:br/>
        <w:t>����E;;���</w:t>
      </w:r>
      <w:r>
        <w:rPr/>
        <w:t>政����</w:t>
      </w:r>
      <w:r>
        <w:rPr/>
        <w:t>I�eu$�j�#iB:#�|~��{G�C��ՐG�?#�J\&gt;��#�4�/��#��/�r#�7��#c�������y-##�J�9#�b)T%j�FR#_x~p�#�@h:'�����Ϩ�0�Ymxʐ��y�4&amp;��&lt;���#dsj5BYEF#���y</w:t>
        <w:br/>
        <w:t>z����:�pc$#7���c�#�?�?���;/ͻ?�_�K#m���-Rf��P#9�#�Hme�����K7�3#u#��'�O���/P�Y�#)(���&lt;h8# ]���PU#�aB# #�#&lt;��#�gb#�i�G%#�E��n@/�D��svf�#�N��#���.͊�0����#�^��[</w:t>
        <w:tab/>
        <w:t>�#ck��wn�*��"�90#</w:t>
      </w:r>
      <w:r>
        <w:rPr/>
        <w:t>瓅���</w:t>
      </w:r>
      <w:r>
        <w:rPr/>
        <w:t>|d)"N�/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N</w:t>
      </w:r>
      <w:r>
        <w:rPr>
          <w:rtl w:val="true"/>
        </w:rPr>
        <w:t>ه</w:t>
      </w:r>
      <w:r>
        <w:rPr/>
        <w:t>e`9�yWwx#H�r�#4��5��ϐ?#ouc</w:t>
        <w:br/>
        <w:t>[j^u�[x�2�Z[8����v;���Y����Ƿ� ��#&lt;Gr,C�##h�mʟB�^## (�a</w:t>
      </w:r>
      <w:r>
        <w:rPr/>
        <w:t>߽�</w:t>
      </w:r>
      <w:r>
        <w:rPr/>
        <w:t>\��X0�=4���n��������C$v���+-�W2�$</w:t>
        <w:tab/>
        <w:t>4�d'D���#��#��#�HcXX�����, +wq��#��s}G�#A%��?�#####�Y����c�}�q�#��$�-V(�sv6</w:t>
      </w:r>
      <w:r>
        <w:rPr>
          <w:rtl w:val="true"/>
        </w:rPr>
        <w:t>׌</w:t>
      </w:r>
      <w:r>
        <w:rPr/>
        <w:t>$#7</w:t>
      </w:r>
      <w:r>
        <w:rPr/>
        <w:t>c�-�</w:t>
      </w:r>
    </w:p>
    <w:p>
      <w:pPr>
        <w:pStyle w:val="PreformattedText"/>
        <w:bidi w:val="0"/>
        <w:jc w:val="left"/>
        <w:rPr/>
      </w:pPr>
      <w:r>
        <w:rPr/>
        <w:t>zz�~�g��q�����}�</w:t>
      </w:r>
      <w:r>
        <w:rPr/>
        <w:t>趱�</w:t>
      </w:r>
      <w:r>
        <w:rPr/>
        <w:t>V��i�&gt;Գ�n�:S�l��2$9��D#�9�#��_�w#�#�^p��iM��v�^��n���XeT��/r'�W���N�#o#K$���O#�t?�`�=�@#��+h��6y_��e��# �U{;&gt;#��d�~cZ$)�Q�#;��3ͨk</w:t>
      </w:r>
      <w:r>
        <w:rPr>
          <w:rtl w:val="true"/>
        </w:rPr>
        <w:t>܌</w:t>
      </w:r>
      <w:r>
        <w:rPr/>
        <w:t>:#���#�v��c���?��V�0�6yj[�̱My��##O�#��</w:t>
        <w:br/>
        <w:t>#</w:t>
      </w:r>
      <w:r>
        <w:rPr>
          <w:rtl w:val="true"/>
        </w:rPr>
        <w:t>ڮ</w:t>
      </w:r>
      <w:r>
        <w:rPr/>
        <w:t>��</w:t>
      </w:r>
      <w:r>
        <w:rPr/>
        <w:t>#�^��Χ3�=�G2�C�\q�X##d��F�##CN�e��ĕ�O�Pd�##!�#�aN������#u��d�]/iv������y�</w:t>
        <w:br/>
        <w:t>��aL�)p�\@Ϟ�ëH=&amp;#�0d��#�L0�K�#��-�2G��@���</w:t>
      </w:r>
      <w:r>
        <w:rPr>
          <w:rtl w:val="true"/>
        </w:rPr>
        <w:t>ט</w:t>
      </w:r>
      <w:r>
        <w:rPr/>
        <w:t>�</w:t>
      </w:r>
      <w:r>
        <w:rPr/>
        <w:tab/>
        <w:t>v#�2�##</w:t>
      </w:r>
      <w:r>
        <w:rPr/>
        <w:t>䬺</w:t>
      </w:r>
      <w:r>
        <w:rPr/>
        <w:t>L#��;#ml;n#�F���#��P�#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4#�]5##�#5j%B���</w:t>
      </w:r>
      <w:r>
        <w:rPr>
          <w:rtl w:val="true"/>
        </w:rPr>
        <w:t>؞</w:t>
      </w:r>
      <w:r>
        <w:rPr/>
        <w:t>��</w:t>
      </w:r>
      <w:r>
        <w:rPr/>
        <w:tab/>
        <w:t>t�s���?��O8~��ē�oŠ�l����#~E�#���oh������2T�{�����#��~W#̿�ǽv��)��ͧ�-���#n�#��#j���&lt;���@k@A���</w:t>
      </w:r>
      <w:r>
        <w:rPr/>
        <w:t>䞍</w:t>
      </w:r>
      <w:r>
        <w:rPr/>
        <w:t>6����M:�B#�K7#z</w:t>
        <w:tab/>
        <w:t>��7�#�zcp#�W##��/������u�/4�\=�#���</w:t>
      </w:r>
      <w:r>
        <w:rPr>
          <w:rtl w:val="true"/>
        </w:rPr>
        <w:t>ܭ</w:t>
      </w:r>
      <w:r>
        <w:rPr/>
        <w:t>Ă�'�l���M#��</w:t>
        <w:br/>
        <w:t>��#���#�9�</w:t>
      </w:r>
      <w:r>
        <w:rPr>
          <w:rtl w:val="true"/>
        </w:rPr>
        <w:t>ڻ</w:t>
      </w:r>
      <w:r>
        <w:rPr>
          <w:rtl w:val="true"/>
        </w:rPr>
        <w:t>,#</w:t>
      </w:r>
      <w:r>
        <w:rPr/>
        <w:t>7</w:t>
      </w:r>
      <w:r>
        <w:rPr/>
        <w:t>##����p#�&amp;;�5_��0'�a�G5ŭX��c#&lt;t����{���W�q ��?  ��$��?��Yyw��#�&gt;J����#�������+#�y/�������{�GDfX�Ks՘#���O�3�!��Эd#iwjn�]�Њ�popv��.O#n�5�#t9&gt;��#�Y�#���?�(.��͏/�</w:t>
      </w:r>
      <w:r>
        <w:rPr/>
        <w:t>֒�</w:t>
      </w:r>
      <w:r>
        <w:rPr/>
        <w:t>r��,��6���M#/�]���#�љQ�"��$ᾈǉ#n#��8)"D;&gt;��iig��q�@�˞F�V�~��@���[w�</w:t>
      </w:r>
      <w:r>
        <w:rPr>
          <w:rtl w:val="true"/>
        </w:rPr>
        <w:t>ޡ</w:t>
      </w:r>
      <w:r>
        <w:rPr/>
        <w:t>B�}��j�H��c�����j���#����o</w:t>
      </w:r>
      <w:r>
        <w:rPr/>
        <w:t>喹</w:t>
      </w:r>
      <w:r>
        <w:rPr/>
        <w:t>k�#8�#�#9��_ɣn���66^h��&amp;vX���k�e$�k�c���7+####�#6Α�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r�r#w$�b�Ϩ?�[������% �a#�b</w:t>
      </w:r>
    </w:p>
    <w:p>
      <w:pPr>
        <w:pStyle w:val="PreformattedText"/>
        <w:bidi w:val="0"/>
        <w:jc w:val="left"/>
        <w:rPr/>
      </w:pPr>
      <w:r>
        <w:rPr/>
        <w:t xml:space="preserve">9I##��~ </w:t>
      </w:r>
    </w:p>
    <w:p>
      <w:pPr>
        <w:pStyle w:val="PreformattedText"/>
        <w:bidi w:val="0"/>
        <w:jc w:val="left"/>
        <w:rPr/>
      </w:pPr>
      <w:r>
        <w:rPr/>
        <w:tab/>
        <w:t>���d#�=#�#@�u~K�#ϸ��~f~f���M�#7#��</w:t>
      </w:r>
      <w:r>
        <w:rPr/>
        <w:t>츔</w:t>
      </w:r>
      <w:r>
        <w:rPr/>
        <w:t>#�#��;'I�c#��[��Cs��#�#�ͷGC#o֌`$l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W��M����f##P��ǵ#�H#�Q�;#g�_��G]&gt;O�������{���m_Uh�q�#a���I���L���#V9_��`�##κ������ǒ���#�r��N�</w:t>
      </w:r>
      <w:r>
        <w:rPr/>
        <w:t>ֿ</w:t>
      </w:r>
      <w:r>
        <w:rPr/>
        <w:t>$��&lt;-�M+ʱ�1]H������)�#��%R�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w�?�w��!�x���H��#��$���pU�$�#�#�</w:t>
      </w:r>
      <w:r>
        <w:rPr/>
        <w:t>囍</w:t>
      </w:r>
      <w:r>
        <w:rPr/>
        <w:t>&gt;�#�#���u#y�&lt;G�����'�rs���rR��Q���#W]0·�#{�ym�p�0�&lt;q�#���#</w:t>
        <w:tab/>
        <w:t>V#�3��wy~��������QDMR#K?1��(,�'[�#�s�S��A��.#�s�������?#�y#�&amp;�{�#�#���_2���#�&amp;�&lt;��N�I�</w:t>
        <w:tab/>
        <w:t>i&amp;���I{�8�"T�Rl=&amp;e�GF�h�3 -З��Y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6#g��[��򱢢�"��#�#H��g����#8��E.�I4�7y�B%�U�'[JP�%H�#m��d9���~:;�����K���/y?��̺?���g��O'�$�t����#�5�d�#�Dֈ�#"�U�KI#��#ɷ����7#��#7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#�(�u�����5bFi�?�4qTI#4�##�q@|N`�#�@;.ϟ##� ##�z�Qj#��\�O����#��y��Xu#���6#ic{u-��81���)#X$�r4�#�n:���F��#9����Wk�i���#Wz##��ic#�#��t�W��#�]~�S�#&gt;c��</w:t>
      </w:r>
      <w:r>
        <w:rPr>
          <w:rtl w:val="true"/>
        </w:rPr>
        <w:t>ݎ</w:t>
      </w:r>
      <w:r>
        <w:rPr/>
        <w:t>M@Ճ#G��?)?�#m?�#�4���&amp;����M�^#?:Zj�X�����</w:t>
      </w:r>
    </w:p>
    <w:p>
      <w:pPr>
        <w:pStyle w:val="PreformattedText"/>
        <w:bidi w:val="0"/>
        <w:jc w:val="left"/>
        <w:rPr/>
      </w:pPr>
      <w:r>
        <w:rPr/>
        <w:t>V#�;J;&amp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˻</w:t>
      </w:r>
      <w:r>
        <w:rPr/>
        <w:t>۠</w:t>
      </w:r>
      <w:r>
        <w:rPr/>
        <w:t>o�Z�����W#�X�#7#J8�Fn��s�HQ~�a&gt;X�</w:t>
      </w:r>
      <w:r>
        <w:rPr>
          <w:rtl w:val="true"/>
        </w:rPr>
        <w:t>ٱ</w:t>
      </w:r>
      <w:r>
        <w:rPr/>
        <w:t>Wf�]�#vK���K��͗���)���T�##�##Щ</w:t>
      </w:r>
      <w:r>
        <w:rPr>
          <w:rtl w:val="true"/>
        </w:rPr>
        <w:t>ڕ</w:t>
      </w:r>
      <w:r>
        <w:rPr/>
        <w:t>�</w:t>
      </w:r>
      <w:r>
        <w:rPr/>
        <w:t>X8�#x�`l$�d���</w:t>
      </w:r>
    </w:p>
    <w:p>
      <w:pPr>
        <w:pStyle w:val="PreformattedText"/>
        <w:bidi w:val="0"/>
        <w:jc w:val="left"/>
        <w:rPr/>
      </w:pPr>
      <w:r>
        <w:rPr/>
        <w:t>"�#�^e�[�#T������#-��f9c%H4db</w:t>
      </w:r>
    </w:p>
    <w:p>
      <w:pPr>
        <w:pStyle w:val="PreformattedText"/>
        <w:bidi w:val="0"/>
        <w:jc w:val="left"/>
        <w:rPr/>
      </w:pPr>
      <w:r>
        <w:rPr/>
        <w:t>#;�s������#���j�Ki�</w:t>
      </w:r>
      <w:r>
        <w:rPr/>
        <w:t>펩</w:t>
      </w:r>
      <w:r>
        <w:rPr/>
        <w:t>2\L$���A��*��[�k_�@9\5�#��o���##8zz��#�#���#�����3/������4�W6�TZ������i��#M��G�� �#Y��aDfX�E#�8��#��W</w:t>
      </w:r>
      <w:r>
        <w:rPr/>
        <w:t>禣�����</w:t>
      </w:r>
      <w:r>
        <w:rPr/>
        <w:t>^�B��z}�"Bƽ#���n�#�]��zlX�:��-���C��##K�#����{�#�#�#8��#8��O���&amp;[~Z�##DVi�o�X���ÒL�2*��##�</w:t>
      </w:r>
      <w:r>
        <w:rPr>
          <w:rtl w:val="true"/>
        </w:rPr>
        <w:t>؍</w:t>
      </w:r>
      <w:r>
        <w:rPr/>
        <w:t>UjH,}C�#8���#P�%�</w:t>
      </w:r>
      <w:r>
        <w:rPr>
          <w:rtl w:val="true"/>
        </w:rPr>
        <w:t>ۮ</w:t>
      </w:r>
      <w:r>
        <w:rPr/>
        <w:t>##�fӕ����&lt;I�#���RՁ#=��#�X�W.##�&gt;���rO��y�#�ÿ�6��J�#�����ɟ?y#�s{�zh��&lt;�</w:t>
      </w:r>
    </w:p>
    <w:p>
      <w:pPr>
        <w:pStyle w:val="PreformattedText"/>
        <w:bidi w:val="0"/>
        <w:jc w:val="left"/>
        <w:rPr/>
      </w:pPr>
      <w:r>
        <w:rPr/>
        <w:t>֕�</w:t>
      </w:r>
      <w:r>
        <w:rPr/>
        <w:t>(</w:t>
      </w:r>
      <w:r>
        <w:rPr/>
        <w:t>㒓</w:t>
      </w:r>
      <w:r>
        <w:rPr/>
        <w:t>ɣ]ȉ#$#��4�I��#1�/����mSM�H��M�C#�#��z�#{&gt;#�4D�v;�W#$-�a#�]D�6βC"�GB#YXT#F�#�##��ró ,*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ȇ`���F�#v5~�</w:t>
      </w:r>
      <w:r>
        <w:rPr/>
        <w:t>݉��</w:t>
      </w:r>
      <w:r>
        <w:rPr/>
        <w:t>#�N&gt;2���</w:t>
      </w:r>
      <w:r>
        <w:rPr/>
        <w:t>ܱ�</w:t>
      </w:r>
      <w:r>
        <w:rPr/>
        <w:t>_#c�#</w:t>
      </w:r>
      <w:r>
        <w:rPr/>
        <w:t>ꋱ</w:t>
      </w:r>
      <w:r>
        <w:rPr/>
        <w:t>&amp;;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Lbb�m+�E [��</w:t>
      </w:r>
      <w:r>
        <w:rPr/>
        <w:t>؂</w:t>
      </w:r>
      <w:r>
        <w:rPr/>
        <w:t>�</w:t>
      </w:r>
      <w:r>
        <w:rPr/>
        <w:t>#��en�A�{e���#��9;#���`���p�</w:t>
      </w:r>
      <w:r>
        <w:rPr>
          <w:rtl w:val="true"/>
        </w:rPr>
        <w:t>ٽ</w:t>
      </w:r>
      <w:r>
        <w:rPr/>
        <w:t>�</w:t>
      </w:r>
      <w:r>
        <w:rPr/>
        <w:t>K�ʥ�#���X�`;58�F�9�#</w:t>
      </w:r>
      <w:r>
        <w:rPr>
          <w:rtl w:val="true"/>
        </w:rPr>
        <w:t>ش</w:t>
      </w:r>
      <w:r>
        <w:rPr>
          <w:rtl w:val="true"/>
        </w:rPr>
        <w:t>#��#`���#*���`</w:t>
      </w:r>
      <w:r>
        <w:rPr/>
        <w:t>3</w:t>
      </w:r>
      <w:r>
        <w:rPr/>
        <w:t>#�Ms��7c#.[��yxS|��D�B</w:t>
      </w:r>
      <w:r>
        <w:rPr/>
        <w:t>݆</w:t>
      </w:r>
      <w:r>
        <w:rPr/>
        <w:t>Z��y����D�K,k V#�#lr�#�g##`#���Le��N9Ra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#n�#�ɏ�|�#��Ֆ;�#�����#5�����#�5}�</w:t>
      </w:r>
      <w:r>
        <w:rPr>
          <w:rtl w:val="true"/>
        </w:rPr>
        <w:t>ڿ�</w:t>
      </w:r>
      <w:r>
        <w:rPr/>
        <w:t>0</w:t>
      </w:r>
      <w:r>
        <w:rPr/>
        <w:t>$\e.#�|�</w:t>
      </w:r>
      <w:r>
        <w:rPr>
          <w:rtl w:val="true"/>
        </w:rPr>
        <w:t>ݛ</w:t>
      </w:r>
      <w:r>
        <w:rPr/>
        <w:t>���</w:t>
      </w:r>
      <w:r>
        <w:rPr/>
        <w:t>_ʿE��#�</w:t>
      </w:r>
      <w:r>
        <w:rPr>
          <w:rtl w:val="true"/>
        </w:rPr>
        <w:t>מ</w:t>
      </w:r>
      <w:r>
        <w:rPr/>
        <w:t>��</w:t>
      </w:r>
      <w:r>
        <w:rPr/>
        <w:t>#�_�I-���[i#\�*��]����#�#��6�#���z</w:t>
        <w:br/>
        <w:t>#a�hW#��</w:t>
      </w:r>
      <w:r>
        <w:rPr/>
        <w:t>퇒</w:t>
      </w:r>
      <w:r>
        <w:rPr/>
        <w:t>4VU���@��ZВi�+�=�c�|Z�&gt;##c~D^�#��C�v_g��#G_</w:t>
      </w:r>
      <w:r>
        <w:rPr>
          <w:rtl w:val="true"/>
        </w:rPr>
        <w:t>ڞ</w:t>
      </w:r>
      <w:r>
        <w:rPr/>
        <w:t>���</w:t>
      </w:r>
      <w:r>
        <w:rPr/>
        <w:t>#o��=Oξf���&gt;�eq�^�śӷ������,x��@</w:t>
        <w:tab/>
        <w:t>=�w_��_2[�ŗ����t#'Z�&amp;#f��H�#$�h#=�.vv�:[��'s�;��\�</w:t>
      </w:r>
      <w:r>
        <w:rPr>
          <w:rtl w:val="true"/>
        </w:rPr>
        <w:t>ٱ</w:t>
      </w:r>
      <w:r>
        <w:rPr/>
        <w:t>&gt;�����~#��Q�#�ltK��mr�[/2y��?1</w:t>
      </w:r>
      <w:r>
        <w:rPr/>
        <w:t>ꖓ��</w:t>
      </w:r>
      <w:r>
        <w:rPr/>
        <w:t>i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*O�`�8��dY###�y#Q�e��#�#i��:x���##\#��&gt;�0����(�#�4��#�1#��'Q�#�#^�vM�*|��=��&gt;k#7w����</w:t>
        <w:tab/>
        <w:t>q_�du#�"K�ɚ�#�</w:t>
        <w:tab/>
        <w:t>���</w:t>
      </w:r>
      <w:r>
        <w:rPr/>
        <w:t>埔</w:t>
      </w:r>
      <w:r>
        <w:rPr/>
        <w:t>&lt;����C%͟���Zha I$vp&lt;�ʃ�# Tҽs�ͥ[�`�#)�#�)JSa��v�#���w���k:��]_��%���1y%�F,��w,�I$�I�#u!}E�o|C# q(�(y#�;f^����&gt;#���#�#͹��L��_��CDv&gt;�#����s���#�Qγ�6yb5��b��ј�z��#7!�(�~k�=s`�#�Y�Wa</w:t>
      </w:r>
      <w:r>
        <w:rPr/>
        <w:t>݃�</w:t>
      </w:r>
      <w:r>
        <w:rPr/>
        <w:t>Б��w��cNË�`G����#d�#i�</w:t>
      </w:r>
      <w:r>
        <w:rPr/>
        <w:t>푏</w:t>
      </w:r>
      <w:r>
        <w:rPr/>
        <w:t>a��]�@�v##�&lt;��d�##A@$o� K�ÄD;#.\$`���|#��v��#��#2#d���A�u#��#[�b&gt;�#�g�����7�PU�2$�|z�#ca4'|!�"�</w:t>
      </w:r>
    </w:p>
    <w:p>
      <w:pPr>
        <w:pStyle w:val="PreformattedText"/>
        <w:bidi w:val="0"/>
        <w:jc w:val="left"/>
        <w:rPr/>
      </w:pPr>
      <w:r>
        <w:rPr/>
        <w:t>vEN2h�#a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d�'S����_��r����V��#&lt;�SO��j7B��##?1\����"b�8�)#?#��;yGN�����/1������Ze���#�u#C V#�(Ƅt;</w:t>
      </w:r>
      <w:r>
        <w:rPr/>
        <w:t>篿�</w:t>
      </w:r>
      <w:r>
        <w:rPr/>
        <w:t>&gt;��#����khȿQ�#�z����#���T��</w:t>
      </w:r>
      <w:r>
        <w:rPr/>
        <w:t>ُ���</w:t>
      </w:r>
      <w:r>
        <w:rPr/>
        <w:t>.?ib�Lu|#�#&gt;������#��#</w:t>
      </w:r>
      <w:r>
        <w:rPr/>
        <w:t>曤��</w:t>
      </w:r>
      <w:r>
        <w:rPr/>
        <w:t>g�V�{��#Y���E���B|#��#x�����</w:t>
      </w:r>
      <w:r>
        <w:rPr>
          <w:rtl w:val="true"/>
        </w:rPr>
        <w:t>ߙ</w:t>
      </w:r>
      <w:r>
        <w:rPr/>
        <w:t>��</w:t>
      </w:r>
      <w:r>
        <w:rPr/>
        <w:t>/�#vlU�&gt;���e�|˦y�J������NH�j���H�̵#w#\��)΄�9#:$�d���</w:t>
      </w:r>
    </w:p>
    <w:p>
      <w:pPr>
        <w:pStyle w:val="PreformattedText"/>
        <w:bidi w:val="0"/>
        <w:jc w:val="left"/>
        <w:rPr/>
      </w:pPr>
      <w:r>
        <w:rPr/>
        <w:t>*�ʾg���H�m</w:t>
      </w:r>
      <w:r>
        <w:rPr/>
        <w:t>䵻��</w:t>
      </w:r>
      <w:r>
        <w:rPr/>
        <w:t>CG,2�WF#� �&gt;�����&amp;����</w:t>
        <w:br/>
        <w:t>�%kP�DΏ��rƎ�S</w:t>
      </w:r>
      <w:r>
        <w:rPr/>
        <w:t xml:space="preserve">ۗ </w:t>
      </w:r>
      <w:r>
        <w:rPr/>
        <w:t>#c�|��7�!`I�[�#&gt;��S��~|�#�t���j#NՕ�#��f�s$�VO#�#�(��</w:t>
        <w:tab/>
        <w:t>��K#�*���G����</w:t>
      </w:r>
      <w:r>
        <w:rPr/>
        <w:t>ۛ</w:t>
      </w:r>
      <w:r>
        <w:rPr/>
        <w:t>#v}=�#�&amp;#y�#Ȟ|���c5�͡kx</w:t>
      </w:r>
      <w:r>
        <w:rPr>
          <w:rtl w:val="true"/>
        </w:rPr>
        <w:t>ه</w:t>
      </w:r>
      <w:r>
        <w:rPr/>
        <w:t>����</w:t>
      </w:r>
      <w:r>
        <w:rPr/>
        <w:t>J�</w:t>
      </w:r>
      <w:r>
        <w:rPr>
          <w:rtl w:val="true"/>
        </w:rPr>
        <w:t>ߐ</w:t>
      </w:r>
      <w:r>
        <w:rPr/>
        <w:t>S_#3U���K����(#ſ*���V������#\&amp;��^�lZ6�v��</w:t>
      </w:r>
      <w:r>
        <w:rPr/>
        <w:t>隀�</w:t>
      </w:r>
      <w:r>
        <w:rPr/>
        <w:t>8�P#p�#�#P��</w:t>
      </w:r>
      <w:r>
        <w:rPr/>
        <w:t>葒�</w:t>
      </w:r>
      <w:r>
        <w:rPr/>
        <w:t>M~d\��g4��*R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ͨ6�#��#�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/>
        <w:t>鿒�</w:t>
      </w:r>
      <w:r>
        <w:rPr/>
        <w:t>T:</w:t>
      </w:r>
      <w:r>
        <w:rPr/>
        <w:t>矼��</w:t>
      </w:r>
      <w:r>
        <w:rPr>
          <w:rtl w:val="true"/>
        </w:rPr>
        <w:t>ވ</w:t>
      </w:r>
      <w:r>
        <w:rPr/>
        <w:t>���</w:t>
      </w:r>
      <w:r>
        <w:rPr/>
        <w:t>W�I#Q�#L�Ua�#�;�)�7�~sy�_����#5���#I�=#S��#љ�-d�#H4$�#�}*�#��k��/�&gt;^�b"i�n�E#5J%#�;�#9���̤I���'���8�#�#{��|��c'��#�/6�Esj���c�%�ɍ�8l�&gt;�#3F#2:_�{</w:t>
        <w:br/>
        <w:t>Pw-�$6F�#��yL����o#�#�q#I���T#Y��#�@W5����������#��T�����a�{�im48#NI,��1#�B#�#��</w:t>
      </w:r>
      <w:r>
        <w:rPr/>
        <w:t>뚍</w:t>
      </w:r>
      <w:r>
        <w:rPr/>
        <w:t>VO#b#���)�h��4L�7;#��#?�c�Y��#)|�u�y�O�nV��v��&lt;Q�,S��</w:t>
      </w:r>
    </w:p>
    <w:p>
      <w:pPr>
        <w:pStyle w:val="PreformattedText"/>
        <w:bidi w:val="0"/>
        <w:jc w:val="left"/>
        <w:rPr/>
      </w:pPr>
      <w:r>
        <w:rPr/>
        <w:t>#�#J�Ʃun�� �����#&gt;I�&lt;�hZ�~s����r���;#vo��</w:t>
      </w:r>
      <w:r>
        <w:rPr/>
        <w:t>֦���</w:t>
      </w:r>
      <w:r>
        <w:rPr/>
        <w:t>2�a���[:�Le�9��x#����#d�E(��#e"�#v ��=��#91�3~ty#G��ѯ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ה</w:t>
      </w:r>
      <w:r>
        <w:rPr/>
        <w:t>#�#�b�R��$)##�#���x�E#�!����vYfs�#��w#�#�/~_~^�#�8kz��</w:t>
      </w:r>
      <w:r>
        <w:rPr/>
        <w:t>㗗</w:t>
      </w:r>
      <w:r>
        <w:rPr/>
        <w:t>4�=;�K#ƹox!�n5M#��</w:t>
      </w:r>
      <w:r>
        <w:rPr/>
        <w:t>᭹</w:t>
      </w:r>
      <w:r>
        <w:rPr/>
        <w:t>N?{+Xs����J��U��#�_���?�~f��#I&lt;���l�h#�V�Q�����v�aZf�W�</w:t>
      </w:r>
      <w:r>
        <w:rPr/>
        <w:t>变�봚�</w:t>
      </w:r>
      <w:r>
        <w:rPr/>
        <w:t>#[�&lt;�C~s�#���X��������y�#����</w:t>
      </w:r>
    </w:p>
    <w:p>
      <w:pPr>
        <w:pStyle w:val="PreformattedText"/>
        <w:bidi w:val="0"/>
        <w:jc w:val="left"/>
        <w:rPr/>
      </w:pPr>
      <w:r>
        <w:rPr/>
        <w:t>#��n��Jǃ��$�1E,��K##9R#���*��`�qq��E#��{#�Mm7�###N��=�#6��#c�#V##�#K?&amp;?5b����kS�ɣ��u��V���"�&amp;���S</w:t>
      </w:r>
      <w:r>
        <w:rPr>
          <w:rtl w:val="true"/>
        </w:rPr>
        <w:t>׶</w:t>
      </w:r>
      <w:r>
        <w:rPr/>
        <w:t>2</w:t>
      </w:r>
      <w:r>
        <w:rPr/>
        <w:t>��*�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r�#�8.e8oY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;�#8����2���S�ӟP��</w:t>
        <w:tab/>
        <w:t>��ȑ����9y"##���3#��#B���h��N��Ɇ���ZG�t+�k����Y#1z���5�9#U#�D�I,���H�f=#�d#��:��|</w:t>
      </w:r>
      <w:r>
        <w:rPr>
          <w:rtl w:val="true"/>
        </w:rPr>
        <w:t>ߩ</w:t>
      </w:r>
      <w:r>
        <w:rPr/>
        <w:t>k�d�</w:t>
      </w:r>
      <w:r>
        <w:rPr/>
        <w:t>֛�</w:t>
      </w:r>
      <w:r>
        <w:rPr/>
        <w:t>t�$��E#e�����l�C�B"��#L�I�~��@�#��a��3�����c�h���Z[���#�X���՝</w:t>
      </w:r>
      <w:r>
        <w:rPr>
          <w:rtl w:val="true"/>
        </w:rPr>
        <w:t>ڬ</w:t>
      </w:r>
      <w:r>
        <w:rPr/>
        <w:t>�</w:t>
      </w:r>
      <w:r>
        <w:rPr/>
        <w:t>Y</w:t>
      </w:r>
      <w:r>
        <w:rPr/>
        <w:t>ؖ</w:t>
      </w:r>
      <w:r>
        <w:rPr/>
        <w:t>bs��K���b�͊�6*�</w:t>
      </w:r>
      <w:r>
        <w:rPr>
          <w:rtl w:val="true"/>
        </w:rPr>
        <w:t>ث</w:t>
      </w:r>
      <w:r>
        <w:rPr/>
        <w:t>�</w:t>
      </w:r>
      <w:r>
        <w:rPr/>
        <w:t>b�͊�6*�p�`#��g��</w:t>
        <w:tab/>
        <w:t>}�~cX�|k/�&amp;p�TV#W#�+�~</w:t>
      </w:r>
      <w:r>
        <w:rPr/>
        <w:t>֑��</w:t>
      </w:r>
      <w:r>
        <w:rPr/>
        <w:t>w��a��K�������^b������?=#\�J#�#V�S�##2�&lt;s�&gt;X�N���Z���#�;�</w:t>
        <w:tab/>
        <w:t>�x$"�:�����6#1G �6q������kF��#�w��~�+�2�</w:t>
        <w:tab/>
        <w:t>mn��A$SC2#�7F�eu%X#�49���O.i</w:t>
      </w:r>
      <w:r>
        <w:rPr>
          <w:rtl w:val="true"/>
        </w:rPr>
        <w:t>ߘ</w:t>
      </w:r>
      <w:r>
        <w:rPr>
          <w:rtl w:val="true"/>
        </w:rPr>
        <w:t>:#��</w:t>
      </w:r>
      <w:r>
        <w:rPr/>
        <w:t>#9#</w:t>
      </w:r>
      <w:r>
        <w:rPr/>
        <w:t>�K##����r8���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</w:t>
      </w:r>
      <w:r>
        <w:rPr/>
        <w:t>۹�</w:t>
      </w:r>
      <w:r>
        <w:rPr/>
        <w:t>}1�������#"2ǯ7�_��</w:t>
      </w:r>
      <w:r>
        <w:rPr/>
        <w:t>ޭ�</w:t>
      </w:r>
    </w:p>
    <w:p>
      <w:pPr>
        <w:pStyle w:val="PreformattedText"/>
        <w:bidi w:val="0"/>
        <w:jc w:val="left"/>
        <w:rPr/>
      </w:pPr>
      <w:r>
        <w:rPr/>
        <w:t>_V�#�}��</w:t>
      </w:r>
      <w:r>
        <w:rPr/>
        <w:t>֢�</w:t>
      </w:r>
      <w:r>
        <w:rPr/>
        <w:t>u�#F������</w:t>
      </w:r>
      <w:r>
        <w:rPr>
          <w:rtl w:val="true"/>
        </w:rPr>
        <w:t>ۿ</w:t>
      </w:r>
      <w:r>
        <w:rPr/>
        <w:t>-��#w�w'</w:t>
      </w:r>
      <w:r>
        <w:rPr>
          <w:rtl w:val="true"/>
        </w:rPr>
        <w:t>׺</w:t>
      </w:r>
      <w:r>
        <w:rPr/>
        <w:t>��</w:t>
      </w:r>
      <w:r>
        <w:rPr/>
        <w:t>d���@�&gt;�4�Ը��-̷T�_6*���Wf�E]���#�V���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3\\&lt;��s&lt;i^</w:t>
        <w:br/>
        <w:t>kV#����'��#�#</w:t>
      </w:r>
      <w:r>
        <w:rPr>
          <w:rtl w:val="true"/>
        </w:rPr>
        <w:t>ݦ</w:t>
      </w:r>
      <w:r>
        <w:rPr/>
        <w:t>�</w:t>
      </w:r>
      <w:r>
        <w:rPr/>
        <w:t>J&amp;x�6#��0�#�!�?+�#���K�V���զ��9#'6�#Z��}B�#R���D�#���9G$k(_XX�x�w�r�@</w:t>
      </w:r>
      <w:r>
        <w:rPr>
          <w:rtl w:val="true"/>
        </w:rPr>
        <w:t>׿</w:t>
      </w:r>
      <w:r>
        <w:rPr/>
        <w:t>"t�/�#�e�h`�F#W� Ĕ":#@�w�k�|�N#'�s#x�A�#�ό,�#�#|��#8)�KO����5���j7r�~`&lt;�[$�����M�F�#�#,�8f�$V.����#�&gt;QjVZ��{6��#�^Z���#T2&lt;}E;#�b��D##�q�o�˞�Q#q���5#�2,аx�#VSPA�#GPs�~Y�`��f�]�!f��#W�#Q�#=��#n�CO�l�A�F�#2;#*#��pe�]�;�uc^w�n�����S�~l��:6�g=��5 �3�G#���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z��r�v�#e���$di�</w:t>
      </w:r>
      <w:r>
        <w:rPr>
          <w:rtl w:val="true"/>
        </w:rPr>
        <w:t>ݺ</w:t>
      </w:r>
      <w:r>
        <w:rPr/>
        <w:t>^$��,�������y�#��m��Ѓ+#$�"�#���s��D####�</w:t>
      </w:r>
      <w:r>
        <w:rPr>
          <w:rtl w:val="true"/>
        </w:rPr>
        <w:t>ڹ</w:t>
      </w:r>
      <w:r>
        <w:rPr/>
        <w:t>��</w:t>
      </w:r>
      <w:r>
        <w:rPr/>
        <w:t>m����u�O��.?1g�_9�#P�򦨱�-��</w:t>
      </w:r>
      <w:r>
        <w:rPr>
          <w:rtl w:val="true"/>
        </w:rPr>
        <w:t>ۅ</w:t>
      </w:r>
      <w:r>
        <w:rPr/>
        <w:t>��</w:t>
      </w:r>
      <w:r>
        <w:rPr/>
        <w:t>RY����</w:t>
        <w:tab/>
      </w:r>
    </w:p>
    <w:p>
      <w:pPr>
        <w:pStyle w:val="PreformattedText"/>
        <w:bidi w:val="0"/>
        <w:jc w:val="left"/>
        <w:rPr/>
      </w:pPr>
      <w:r>
        <w:rPr/>
        <w:t>=M</w:t>
      </w:r>
      <w:r>
        <w:rPr/>
        <w:t>ۭ</w:t>
      </w:r>
      <w:r>
        <w:rPr/>
        <w:t>s̒��!b+L�;CV4��C�~�#hF�}����#�##��#����#�@�#�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#.�9�#�N�=�#�(�l�#�a=c##</w:t>
        <w:tab/>
        <w:t>&amp;���F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K���</w:t>
      </w:r>
      <w:r>
        <w:rPr/>
        <w:t>ܼ</w:t>
      </w:r>
      <w:r>
        <w:rPr/>
        <w:t>x��Z�W�f�#��+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^#�W#"�f4##I�#���we]I�a��u`��p�#=�����!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A`Dr}'�]�T�H"�e�\f�vv��_��g�d\]���kglB��#*Ǡ##��n�M��hL#O ;��a�K�#�#�������</w:t>
      </w:r>
      <w:r>
        <w:rPr/>
        <w:t>琿�</w:t>
      </w:r>
      <w:r>
        <w:rPr/>
        <w:t>#�t�G�3��Ƴ4�X�iv�=Ă#�W��h#9�j�!�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տ,��Ե�=a,�Vxe</w:t>
      </w:r>
    </w:p>
    <w:p>
      <w:pPr>
        <w:pStyle w:val="PreformattedText"/>
        <w:bidi w:val="0"/>
        <w:jc w:val="left"/>
        <w:rPr/>
      </w:pPr>
      <w:r>
        <w:rPr/>
        <w:t>#���#�#d{O���#�5C�#���\��R##�L�!?�,�#,�%Z���X7Z���%�ͼ</w:t>
      </w:r>
      <w:r>
        <w:rPr/>
        <w:t>ַ</w:t>
      </w:r>
      <w:r>
        <w:rPr/>
        <w:t>1$�+�s*�Z�Y9*�##�k��eiѥU</w:t>
        <w:tab/>
        <w:t>�y</w:t>
        <w:br/>
        <w:t>mN��K��&gt;#���C=q���~Jj-�+�ZD�#Y��yO$��A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FN��3O&gt;A��#H�yw��nOM�</w:t>
        <w:tab/>
        <w:t>��x���\�#y��#o�ȿ��a?��.�i2����]�!�!�</w:t>
        <w:br/>
        <w:t>�^9aKv��GV#�H�##^*#�_:�\Z�o��g�)�o�^�&lt;����#Q#��`#�{7�e��g��</w:t>
      </w:r>
      <w:r>
        <w:rPr/>
        <w:t>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̟$g�u2��##��$#@��;��{�w���#8��#{�_�r�Ϛm</w:t>
      </w:r>
      <w:r>
        <w:rPr/>
        <w:t>텝����</w:t>
      </w:r>
      <w:r>
        <w:rPr/>
        <w:t>0j#m�/��ic���A!��TU@��Ub�#�S�y�Z��#�iӼ���OH��#�!��I#urC</w:t>
        <w:br/>
        <w:t>#H��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1O</w:t>
      </w:r>
      <w:r>
        <w:rPr>
          <w:rtl w:val="true"/>
        </w:rPr>
        <w:t>ڙ</w:t>
      </w:r>
      <w:r>
        <w:rPr/>
        <w:t>��</w:t>
      </w:r>
      <w:r>
        <w:rPr/>
        <w:t>Bs�###���t�v�0#�###lo�����</w:t>
      </w:r>
      <w:r>
        <w:rPr/>
        <w:t>宓��</w:t>
      </w:r>
      <w:r>
        <w:rPr/>
        <w:t>#��|���ί&amp;���~L�</w:t>
      </w:r>
      <w:r>
        <w:rPr/>
        <w:t>֗�</w:t>
      </w:r>
      <w:r>
        <w:rPr/>
        <w:t>Y�O����ֈ���n���+�z�#!Q"0Y#�#��W�r'ȶ#�#�#Y#C��F�l#####PS:�d;Rs���l�#�=�-�g�8�#b,yw��}��#8K���/0�{Z���</w:t>
      </w:r>
      <w:r>
        <w:rPr/>
        <w:t>ܻ���</w:t>
      </w:r>
      <w:r>
        <w:rPr/>
        <w:t>#��S�E�.g#��#��7��b�x#!���K#�0���#�Rҥbj�E�N�?�#|�{&amp;G�1��/���#H#h���{w�\�]#W#�'�|̝zSW��#��:��o8i��"�#��d��#�t1���5�@�x#2@$�@#�Q���</w:t>
      </w:r>
    </w:p>
    <w:p>
      <w:pPr>
        <w:pStyle w:val="PreformattedText"/>
        <w:bidi w:val="0"/>
        <w:jc w:val="left"/>
        <w:rPr/>
      </w:pPr>
      <w:r>
        <w:rPr/>
        <w:t>#����#�#��wh��#I՞���R�LHu�k+I#9�.��P��#H!�{x���'_󏟗Wz#�F��#n#B��P���22F%�#·C</w:t>
      </w:r>
      <w:r>
        <w:rPr>
          <w:rtl w:val="true"/>
        </w:rPr>
        <w:t>܏</w:t>
      </w:r>
      <w:r>
        <w:rPr/>
        <w:t>�</w:t>
      </w:r>
      <w:r>
        <w:rPr/>
        <w:t>s�i;&lt;�#��#'��[</w:t>
        <w:tab/>
        <w:t>�N)t#�&lt;7�r��#M�?/���O-N������#�-�#z�~�&lt;r�Hѷ���p��r�W��sȚ�$�W#/#��K#��I$���y�##��k;LĚ'rz����#���Y9HjǭzeF#�#'g#�������4�</w:t>
        <w:br/>
        <w:t>�#$/�F{l�2��H��+�j�#{{���u��~������G�-��?&gt;�z#��Z��C�#HPH�#��+�UD2��#�!t���#���b�~^�#�=k���=�</w:t>
      </w:r>
      <w:r>
        <w:rPr>
          <w:rtl w:val="true"/>
        </w:rPr>
        <w:t>ߘ</w:t>
      </w:r>
      <w:r>
        <w:rPr/>
        <w:t>.m4?V7��+�/p��X#�&amp;#��&gt;���*�Џ�f�9�w�/��###7#��c��P:#H44</w:t>
      </w:r>
      <w:r>
        <w:rPr/>
        <w:t>陚�����</w:t>
      </w:r>
      <w:r>
        <w:rPr/>
        <w:t>_�����#;i7�#.�Ӈ��#�,���^������#C����#��Z</w:t>
      </w:r>
      <w:r>
        <w:rPr/>
        <w:t>֩��</w:t>
      </w:r>
      <w:r>
        <w:rPr/>
        <w:t>AKc�1kM7̚���#��4P\0#������'�l];�g6*�##�#��#</w:t>
      </w:r>
      <w:r>
        <w:rPr/>
        <w:t>ۙ�</w:t>
      </w:r>
      <w:r>
        <w:rPr/>
        <w:t>R#��?9=C�#͸���e�&amp;���� ������</w:t>
        <w:tab/>
        <w:t>��6eX�##��#��##�����A##�&amp;�5Z�������p</w:t>
      </w:r>
      <w:r>
        <w:rPr/>
        <w:t>ާ</w:t>
      </w:r>
      <w:r>
        <w:rPr/>
        <w:t>#��C�t�IOwa���W��.</w:t>
      </w:r>
      <w:r>
        <w:rPr/>
        <w:t>߫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1���</w:t>
      </w:r>
      <w:r>
        <w:rPr/>
        <w:t>۹�</w:t>
      </w:r>
      <w:r>
        <w:rPr/>
        <w:t>#�#cY)�1�#���[�</w:t>
      </w:r>
      <w:r>
        <w:rPr>
          <w:rtl w:val="true"/>
        </w:rPr>
        <w:t>݋</w:t>
      </w:r>
      <w:r>
        <w:rPr/>
        <w:t>�</w:t>
      </w:r>
      <w:r>
        <w:rPr/>
        <w:t>#�#Z��</w:t>
        <w:br/>
        <w:t>.F��##{�����5$$��Ȑ9�����.�PP�#</w:t>
        <w:br/>
        <w:t>@���̎��4���]�E����?�6Z�[S�U</w:t>
      </w:r>
      <w:r>
        <w:rPr>
          <w:rtl w:val="true"/>
        </w:rPr>
        <w:t>ק</w:t>
      </w:r>
      <w:r>
        <w:rPr/>
        <w:t>2</w:t>
      </w:r>
      <w:r>
        <w:rPr/>
        <w:t>�}H�x#&gt;4F#��L%�</w:t>
      </w:r>
      <w:r>
        <w:rPr/>
        <w:t>殇���</w:t>
      </w:r>
      <w:r>
        <w:rPr/>
        <w:t>c�&gt;6#����򶙦�D�#�Tk�T1Cm��s�p��#C�g����#�4#I��7rH�J$</w:t>
      </w:r>
      <w:r>
        <w:rPr>
          <w:rtl w:val="true"/>
        </w:rPr>
        <w:t>ܖ</w:t>
      </w:r>
      <w:r>
        <w:rPr/>
        <w:t>ϛ#�y��#lU</w:t>
      </w:r>
      <w:r>
        <w:rPr>
          <w:rtl w:val="true"/>
        </w:rPr>
        <w:t>ٱ</w:t>
      </w:r>
      <w:r>
        <w:rPr/>
        <w:t>Wb����Ιq#g�#*)���#�j�B�#��4T�8��0���;�P��L����]�k����W2����������F�</w:t>
      </w:r>
      <w:r>
        <w:rPr/>
        <w:t>櫛ˋ</w:t>
      </w:r>
      <w:r>
        <w:rPr/>
        <w:t>o*~oh���op+l���B�#"#�j��ј#Sv�P�#|��&amp;��H(�x��sb�_���(vz��q3�'�U��6�}1�l�I���k@�}�#�#���^��p��n�4��&lt;���#�#9E�1#��#�_��(n%�#լ�</w:t>
      </w:r>
      <w:r>
        <w:rPr>
          <w:rtl w:val="true"/>
        </w:rPr>
        <w:t>ۼ</w:t>
      </w:r>
      <w:r>
        <w:rPr/>
        <w:t>,����T��#�+��###�B�2#0-�#���#�����b�</w:t>
      </w:r>
      <w:r>
        <w:rPr>
          <w:rtl w:val="true"/>
        </w:rPr>
        <w:t>ߏ�</w:t>
      </w:r>
      <w:r>
        <w:rPr/>
        <w:t>5</w:t>
      </w:r>
      <w:r>
        <w:rPr/>
        <w:t>G�-i���v��?'#�E{�t#|Lc�f�n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q#�*��S�˞a�</w:t>
        <w:br/>
        <w:t>ʞc��:F���k ���6����v#�#H�&gt;#,�#�͙��&gt;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O�G�?4��?R</w:t>
      </w:r>
    </w:p>
    <w:p>
      <w:pPr>
        <w:pStyle w:val="PreformattedText"/>
        <w:bidi w:val="0"/>
        <w:jc w:val="left"/>
        <w:rPr/>
      </w:pPr>
      <w:r>
        <w:rPr/>
        <w:t>.#�#</w:t>
      </w:r>
      <w:r>
        <w:rPr>
          <w:rtl w:val="true"/>
        </w:rPr>
        <w:t>ޔ</w:t>
      </w:r>
      <w:r>
        <w:rPr/>
        <w:t>h</w:t>
      </w:r>
      <w:r>
        <w:rPr>
          <w:rtl w:val="true"/>
        </w:rPr>
        <w:t>׌</w:t>
      </w:r>
      <w:r>
        <w:rPr/>
        <w:t>D###�#,��6b�#|9�#?#�̸���#�|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�n�#��*�N��!G#Mm���#m�=3���n����#=#���`�!��2�����T��"7��h{&amp;Q�I�n��u�##�#�#�Z�#_��#�|�u)@!:���^^�A$�</w:t>
      </w:r>
    </w:p>
    <w:p>
      <w:pPr>
        <w:pStyle w:val="PreformattedText"/>
        <w:bidi w:val="0"/>
        <w:jc w:val="left"/>
        <w:rPr/>
      </w:pPr>
      <w:r>
        <w:rPr/>
        <w:t>Bh#i#~#am##�#P�(7$�#}6H�#)f`�h�z��#</w:t>
      </w:r>
      <w:r>
        <w:rPr/>
        <w:t>뛼</w:t>
      </w:r>
      <w:r>
        <w:rPr/>
        <w:t>Y��dj#</w:t>
      </w:r>
      <w:r>
        <w:rPr>
          <w:rtl w:val="true"/>
        </w:rPr>
        <w:t>ߢ</w:t>
      </w:r>
      <w:r>
        <w:rPr>
          <w:rtl w:val="true"/>
        </w:rPr>
        <w:t>#��_�]</w:t>
      </w:r>
      <w:r>
        <w:rPr/>
        <w:t>7</w:t>
      </w:r>
      <w:r>
        <w:rPr/>
        <w:t>�q�#�c�r#�{L�mC�TѴ�[�;���L</w:t>
        <w:tab/>
        <w:t>#�OA��CW33�#u��1�#c�##~r~e���f�?�#?�#���#������,�k���_�v6�#�#};�+���%���������~p��y��2s��#1(�F:*��%�� )�Y����&gt;������</w:t>
      </w:r>
      <w:r>
        <w:rPr/>
        <w:t>䗖�</w:t>
      </w:r>
      <w:r>
        <w:rPr/>
        <w:t>?.�,t��#ˑ�#</w:t>
      </w:r>
      <w:r>
        <w:rPr/>
        <w:t>ٜ�</w:t>
      </w:r>
      <w:r>
        <w:rPr/>
        <w:t>s���r��ǫ;#�t##T��q�s*Qpr#/E�G~C�n[y6{�!��~��|#5(#�2�fh�#OF#�#�f�S�3�G����v���ˑyg�o���h��g�</w:t>
      </w:r>
      <w:r>
        <w:rPr/>
        <w:t>㵋�</w:t>
      </w:r>
      <w:r>
        <w:rPr/>
        <w:t>&gt;]#w#^��#zQ\O#D���#��f#D��p�@=X�e�~w~R\~Py�M#�.��#�u�{�5���</w:t>
      </w:r>
      <w:r>
        <w:rPr/>
        <w:t>۞��</w:t>
      </w:r>
      <w:r>
        <w:rPr/>
        <w:t>C��i�����k�`�]:*~O�hY�oyf���v�i</w:t>
      </w:r>
      <w:r>
        <w:rPr/>
        <w:t>ׂ</w:t>
      </w:r>
      <w:r>
        <w:rPr/>
        <w:t>Il�-.��O��s#Ŭ�tx�lh#�RU�#I�?</w:t>
      </w:r>
      <w:r>
        <w:rPr/>
        <w:t>䎹</w:t>
      </w:r>
      <w:r>
        <w:rPr/>
        <w:t>#�g��#��M�0y</w:t>
      </w:r>
      <w:r>
        <w:rPr/>
        <w:t>囉</w:t>
      </w:r>
      <w:r>
        <w:rPr/>
        <w:t>љ�D&gt;����IP�`###|#�l���#]#�</w:t>
      </w:r>
      <w:r>
        <w:rPr/>
        <w:t>ܽ</w:t>
      </w:r>
      <w:r>
        <w:rPr/>
        <w:t>&lt;�hxg�Gϟ����#&gt;i_�#w�a�#�΍��h�I#͔�&amp;�~aSŤ��p%��L,�T���o#�z#���g�u�y-o�</w:t>
      </w:r>
      <w:r>
        <w:rPr>
          <w:rtl w:val="true"/>
        </w:rPr>
        <w:t>ۄ</w:t>
      </w:r>
      <w:r>
        <w:rPr/>
        <w:t>�</w:t>
      </w:r>
      <w:r>
        <w:rPr/>
        <w:t>ʼ]O���2###\�bh�˵���#�l�I��E�9#`��ª� �</w:t>
      </w:r>
    </w:p>
    <w:p>
      <w:pPr>
        <w:pStyle w:val="PreformattedText"/>
        <w:bidi w:val="0"/>
        <w:jc w:val="left"/>
        <w:rPr/>
      </w:pPr>
      <w:r>
        <w:rPr/>
        <w:t>A##��X�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ج</w:t>
      </w:r>
      <w:r>
        <w:rPr/>
        <w:t>jea#�.vP��)v}#����#?+N�9�����f�#�##���=Vy���Q�)��|���2#����O�6:�d�������#I-?MZX~Xj�o)�����7zxb�&amp;�3##�#e�#K!#eP�|�##�Ǜ�}-���f�]�#vlU</w:t>
      </w:r>
      <w:r>
        <w:rPr>
          <w:rtl w:val="true"/>
        </w:rPr>
        <w:t>ٱ</w:t>
      </w:r>
      <w:r>
        <w:rPr/>
        <w:t>Wf�]�#vlU��c������</w:t>
      </w:r>
      <w:r>
        <w:rPr/>
        <w:t>،���</w:t>
      </w:r>
      <w:r>
        <w:rPr/>
        <w:t>%��&lt;�{E�#�</w:t>
      </w:r>
      <w:r>
        <w:rPr>
          <w:rtl w:val="true"/>
        </w:rPr>
        <w:t>܃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v##��#ǟ��K�U�2��#�Vw��</w:t>
      </w:r>
      <w:r>
        <w:rPr>
          <w:rtl w:val="true"/>
        </w:rPr>
        <w:t></w:t>
      </w:r>
      <w:r>
        <w:rPr>
          <w:rtl w:val="true"/>
        </w:rPr>
        <w:t>ݫ</w:t>
      </w:r>
      <w:r>
        <w:rPr/>
        <w:t>�</w:t>
      </w:r>
      <w:r>
        <w:rPr/>
        <w:t>p�W\���CO�n��:g�+�ӛG#��&lt;����/��oJ~Fy���&lt;</w:t>
      </w:r>
      <w:r>
        <w:rPr>
          <w:rtl w:val="true"/>
        </w:rPr>
        <w:t>ދ</w:t>
      </w:r>
      <w:r>
        <w:rPr/>
        <w:t>#s����p�½O�3#S#=c���d#�G�|��#9#�#��E����s��O�</w:t>
      </w:r>
      <w:r>
        <w:rPr/>
        <w:t>澿</w:t>
      </w:r>
      <w:r>
        <w:rPr/>
        <w:t>KKe�Y5#2�#:�����$�h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#��#����[�%�#�Y</w:t>
      </w:r>
      <w:r>
        <w:rPr>
          <w:rtl w:val="true"/>
        </w:rPr>
        <w:t>נ</w:t>
      </w:r>
      <w:r>
        <w:rPr/>
        <w:t>{k�)LRG"�KO�Z|$0��Z��a11a��##E�Z&amp;�a�M:��Z#�W�]��WV�08x��d##��fWR#H</w:t>
      </w:r>
      <w:r>
        <w:rPr/>
        <w:t>؃</w:t>
      </w:r>
      <w:r>
        <w:rPr/>
        <w:t>\�d��&lt;���5vz/�#�#V���=##�Ь�}B�E�#U��oO��#��g�`#/K�9O����#��_,�4yv/1y�'�u�Jqe��V#=��v�Ub�&gt;�T���B###&lt;�#rN�#�"�#7l/L_�</w:t>
      </w:r>
      <w:r>
        <w:rPr>
          <w:rtl w:val="true"/>
        </w:rPr>
        <w:t>ߕ</w:t>
      </w:r>
      <w:r>
        <w:rPr/>
        <w:t>v��y'B�x�ЖBo_p�9��~!�w��9�#��#d��F�P&gt;�l#</w:t>
      </w:r>
      <w:r>
        <w:rPr>
          <w:rtl w:val="true"/>
        </w:rPr>
        <w:t>ړ</w:t>
      </w:r>
      <w:r>
        <w:rPr/>
        <w:t>�</w:t>
      </w:r>
      <w:r>
        <w:rPr/>
        <w:t>#�;�Mk�T{���#�}E���_4ZZ.�!H��K��4��V#����#�urne#�B]�&lt;��kW^\�m��&amp;C#</w:t>
      </w:r>
      <w:r>
        <w:rPr/>
        <w:t>夢</w:t>
      </w:r>
      <w:r>
        <w:rPr/>
        <w:t>h�j�8�B7͏#����\&amp;�G�W6���%��i,#�G$r(euaB�#�#�#�{3�rɖ^l�t��#(խ&lt;��#�#Sӆ�c���G"�{�_��q�#F#�����u��@2���#�#�*y��#�#��?�#��#z���syfY$#�#*N�|�UC#</w:t>
      </w:r>
      <w:r>
        <w:rPr/>
        <w:t>٪��</w:t>
      </w:r>
      <w:r>
        <w:rPr/>
        <w:t>ˬ|#E�#wfc�(y#Վ��#��K����+}��I�+I0"�&lt;Č�z���taPY �#���#�L��#od�h#c��@l"h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K#��F_(�#��_��n�#�?����#�M�#:#�����@�n��"iQ�I##��-$���#�-�x�</w:t>
      </w:r>
      <w:r>
        <w:rPr/>
        <w:t>߽�</w:t>
      </w:r>
      <w:r>
        <w:rPr/>
        <w:t>;�+��β~�d�i8�</w:t>
        <w:br/>
        <w:t>�{#�W�s���~���#�#O��</w:t>
      </w:r>
      <w:r>
        <w:rPr/>
        <w:t>ភ�</w:t>
      </w:r>
      <w:r>
        <w:rPr/>
        <w:t>#���ϯ�� ;/����'sLɜ���o���}�#]�#�2p�5�o�2�-�#Z</w:t>
        <w:tab/>
        <w:t>�n�#�?�9&lt;]�5ӎ�������ǻ�ɖ^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7��|�q�7@�DX&lt;C��^]��͏n{I�9�XG#J�</w:t>
      </w:r>
      <w:r>
        <w:rPr>
          <w:rtl w:val="true"/>
        </w:rPr>
        <w:t>އ</w:t>
      </w:r>
      <w:r>
        <w:rPr/>
        <w:t>���</w:t>
      </w:r>
      <w:r>
        <w:rPr/>
        <w:t>I9�n&lt;���/�9�x���#�������ȾM�.&lt;���&amp;�.�g�ZrF{x�!�Y�2D��##��B�</w:t>
      </w:r>
      <w:r>
        <w:rPr>
          <w:rtl w:val="true"/>
        </w:rPr>
        <w:t>܎</w:t>
      </w:r>
      <w:r>
        <w:rPr/>
        <w:t>g���h#&amp;�&amp;��BMKLU#n$@���)��q�Y���%�"#&lt;�6�_�_az</w:t>
      </w:r>
      <w:r>
        <w:rPr/>
        <w:t>嶳�</w:t>
      </w:r>
      <w:r>
        <w:rPr/>
        <w:t>o0ygN�2�X���[��^�P</w:t>
      </w:r>
      <w:r>
        <w:rPr>
          <w:rtl w:val="true"/>
        </w:rPr>
        <w:t>ޥ�</w:t>
      </w:r>
      <w:r>
        <w:rPr>
          <w:rtl w:val="true"/>
        </w:rPr>
        <w:t>[?</w:t>
      </w:r>
      <w:r>
        <w:rPr/>
        <w:t>2</w:t>
      </w:r>
      <w:r>
        <w:rPr/>
        <w:t>#E�*���X�#RJ�~&lt;�P�#�z��5+�~#H.n�,�{aq#�C-j@=��i=���3##)#.#F���#��;�m�l#�r#D����x&lt;��</w:t>
      </w:r>
    </w:p>
    <w:p>
      <w:pPr>
        <w:pStyle w:val="PreformattedText"/>
        <w:bidi w:val="0"/>
        <w:jc w:val="left"/>
        <w:rPr/>
      </w:pPr>
      <w:r>
        <w:rPr/>
        <w:t>OR�t�S����n��</w:t>
      </w:r>
      <w:r>
        <w:rPr/>
        <w:t>苉</w:t>
      </w:r>
      <w:r>
        <w:rPr/>
        <w:t>(#Y�p�0#�#2��Fz&amp;���_����.��Ǧkw1���4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m</w:t>
      </w:r>
      <w:r>
        <w:rPr/>
        <w:t>֛</w:t>
      </w:r>
      <w:r>
        <w:rPr/>
        <w:t>{�#.���#�X2#�#TI��[�##@�</w:t>
        <w:tab/>
        <w:t>�(��Hw#O�5�#ȏ?�#�#[I���?�Mw�</w:t>
      </w:r>
      <w:r>
        <w:rPr>
          <w:rtl w:val="true"/>
        </w:rPr>
        <w:t>ߗ</w:t>
      </w:r>
      <w:r>
        <w:rPr>
          <w:rtl w:val="true"/>
        </w:rPr>
        <w:t>:</w:t>
      </w:r>
      <w:r>
        <w:rPr/>
        <w:t>7</w:t>
      </w:r>
      <w:r>
        <w:rPr/>
        <w:t>�|���~]�F�����#cI</w:t>
      </w:r>
      <w:r>
        <w:rPr/>
        <w:t>ᯨ</w:t>
      </w:r>
      <w:r>
        <w:rPr/>
        <w:t>)#\�O7e#7�#�d�}��}���#FŪ&gt;����RǜN#c�#�q�B ��:ȢH�e`# �#{�����m?/�*���������3A���</w:t>
      </w:r>
      <w:r>
        <w:rPr>
          <w:rtl w:val="true"/>
        </w:rPr>
        <w:t>ە</w:t>
      </w:r>
      <w:r>
        <w:rPr>
          <w:rtl w:val="true"/>
        </w:rPr>
        <w:t>&lt;</w:t>
      </w:r>
      <w:r>
        <w:rPr/>
        <w:t>7</w:t>
      </w:r>
      <w:r>
        <w:rPr/>
        <w:t>�y�zIk�J#M��#�7'��i51#6:�k��a�!�#9��7�~}�#�I~^~^��x�H�G�]^#��3m#�4�@���2�#��w##�UZ/�/��7�^��~Z��-��A�#�P7��#�</w:t>
      </w:r>
      <w:r>
        <w:rPr>
          <w:rtl w:val="true"/>
        </w:rPr>
        <w:t>۽</w:t>
      </w:r>
      <w:r>
        <w:rPr/>
        <w:t>�</w:t>
      </w:r>
      <w:r>
        <w:rPr/>
        <w:t>;#p�i�#�#��#�#��=�S#�#����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,�f�@��Y�v�;#2h�&lt;�#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�#D���8�#�����)kW^]���ZL�.��=s�pv���Lci#</w:t>
      </w:r>
      <w:r>
        <w:rPr>
          <w:rtl w:val="true"/>
        </w:rPr>
        <w:t>ߧ</w:t>
      </w:r>
      <w:r>
        <w:rPr/>
        <w:t>'Vc�~���q�,&lt;�i~t�#�K�</w:t>
      </w:r>
      <w:r>
        <w:rPr/>
        <w:t>쭵</w:t>
      </w:r>
      <w:r>
        <w:rPr/>
        <w:t>#G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d�ī</w:t>
        <w:br/>
        <w:t>��#����!�gy[A��;]BX&gt;�x�,+!��P#�@�#�y�ivƷ��94�{�o��2�!gwg�#� ��w#����Oŏϟ��_���#��Ϳ;�P�@�i����6���7#5��=�z�K4�$��&gt;Q#���1'#,��&amp;</w:t>
        <w:br/>
        <w:t>&amp;���N򷛬�#+����ä�:[z��</w:t>
        <w:tab/>
        <w:t>QR���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ie��9#��]�NI�&lt;=�v�LA���on�K|��#&gt;�Կ;-5#��/�o6��S����I�sj#�+q"���Y#7�:�</w:t>
      </w:r>
      <w:r>
        <w:rPr/>
        <w:t>𧦯</w:t>
      </w:r>
      <w:r>
        <w:rPr/>
        <w:t>#G4TJS&lt;��#9+�^�_�:�W�4�W�a�jh��##z}#�{#��-#&gt;#V</w:t>
        <w:tab/>
        <w:t>&gt;�.�U*���}���?�</w:t>
      </w:r>
      <w:r>
        <w:rPr/>
        <w:t>ৗ</w:t>
      </w:r>
      <w:r>
        <w:rPr/>
        <w:t>4�,�A�#��V����B���~#�qt�i�fP9#v&amp;�zPv�t��;{�#��ɺu���,�Q�#�l��=8��</w:t>
      </w:r>
    </w:p>
    <w:p>
      <w:pPr>
        <w:pStyle w:val="PreformattedText"/>
        <w:bidi w:val="0"/>
        <w:jc w:val="left"/>
        <w:rPr/>
      </w:pPr>
      <w:r>
        <w:rPr/>
        <w:t>D�Jp��#"��̰��}oO�#��#��Ν#�qiq�;#����#�(���</w:t>
      </w:r>
      <w:r>
        <w:rPr/>
        <w:t>䢽�</w:t>
      </w:r>
      <w:r>
        <w:rPr/>
        <w:t>E?=4#G_󕦓�[M4M�i�¨���-iAO�f�1���K)� z�M��#�b�;�G�����#󌚲i�#�W�</w:t>
      </w:r>
      <w:r>
        <w:rPr>
          <w:rtl w:val="true"/>
        </w:rPr>
        <w:t>ߙ</w:t>
      </w:r>
      <w:r>
        <w:rPr/>
        <w:t>�</w:t>
      </w:r>
      <w:r>
        <w:rPr/>
        <w:t>b���7�f����*D#�#�X��@P�#%� v#3�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Z���2����85vZS��s#�{s��##���t=O�z#�</w:t>
      </w:r>
      <w:r>
        <w:rPr/>
        <w:t>쌙</w:t>
      </w:r>
      <w:r>
        <w:rPr/>
        <w:t>w"����~��</w:t>
      </w:r>
      <w:r>
        <w:rPr>
          <w:rtl w:val="true"/>
        </w:rPr>
        <w:t>ߚ</w:t>
      </w:r>
      <w:r>
        <w:rPr/>
        <w:t>_��/ȿ!�</w:t>
      </w:r>
      <w:r>
        <w:rPr>
          <w:rtl w:val="true"/>
        </w:rPr>
        <w:t>ݧ���</w:t>
      </w:r>
      <w:r>
        <w:rPr>
          <w:rtl w:val="true"/>
        </w:rPr>
        <w:t>&lt;</w:t>
      </w:r>
      <w:r>
        <w:rPr>
          <w:rtl w:val="true"/>
        </w:rPr>
        <w:t>ש</w:t>
      </w:r>
      <w:r>
        <w:rPr/>
        <w:t>A#`]:��m,�UP�OÊ</w:t>
      </w:r>
      <w:r>
        <w:rPr/>
        <w:t>֜�</w:t>
      </w:r>
      <w:r>
        <w:rPr/>
        <w:t>RN"�U����r��w&gt;S���</w:t>
      </w:r>
    </w:p>
    <w:p>
      <w:pPr>
        <w:pStyle w:val="PreformattedText"/>
        <w:bidi w:val="0"/>
        <w:jc w:val="left"/>
        <w:rPr/>
      </w:pPr>
      <w:r>
        <w:rPr/>
        <w:t>%�N�p��"#��Z���ϟ�FbQ$�9=�A�ƣ����#&gt;��_������W�#5</w:t>
      </w:r>
      <w:r>
        <w:rPr>
          <w:rtl w:val="true"/>
        </w:rPr>
        <w:t>ו</w:t>
      </w:r>
      <w:r>
        <w:rPr/>
        <w:t>t1#�o#����?��1����Ջ��#��w_�#��/�:���8��rp|#��J8t��V5��'�5�oC&lt;^#D���R�l%5�Y}\#��#��</w:t>
        <w:br/>
        <w:t>�=sV�G��\N#�#'&gt;nϳ#�����t+]��{WK�F��X#�E��?f���be����</w:t>
      </w:r>
      <w:r>
        <w:rPr/>
        <w:t>ܸ�</w:t>
      </w:r>
      <w:r>
        <w:rPr/>
        <w:t>#��;���?�k��w�?��7�&gt;��Mr��0</w:t>
      </w:r>
      <w:r>
        <w:rPr>
          <w:rtl w:val="true"/>
        </w:rPr>
        <w:t>܅</w:t>
      </w:r>
      <w:r>
        <w:rPr/>
        <w:t>Ĭ�[���j�����2�#������IsAV;#l�b�&amp;��9��(j��#-�!##�z�f�e2$�����#?+#y�D/#�4�I+P�#�}��}�#�����#�#�#&gt;WP����##�q�$</w:t>
        <w:br/>
        <w:t>�?�&gt;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C</w:t>
      </w:r>
      <w:r>
        <w:rPr/>
        <w:t>ֵ</w:t>
      </w:r>
      <w:r>
        <w:rPr/>
        <w:t>#�Fl�+��6*�y��`S#v/##q�&amp;##oæ9N�ɲ�]�z�C</w:t>
      </w:r>
      <w:r>
        <w:rPr>
          <w:rtl w:val="true"/>
        </w:rPr>
        <w:t>ڌ</w:t>
      </w:r>
      <w:r>
        <w:rPr/>
        <w:t>1</w:t>
      </w:r>
      <w:r>
        <w:rPr/>
        <w:t>�#vGo��</w:t>
      </w:r>
      <w:r>
        <w:rPr>
          <w:rtl w:val="true"/>
        </w:rPr>
        <w:t>ތ</w:t>
      </w:r>
      <w:r>
        <w:rPr/>
        <w:t>{�"���_#�;</w:t>
        <w:br/>
        <w:t>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ө��̻%�P���#��W�[=��#�#</w:t>
      </w:r>
      <w:r>
        <w:rPr/>
        <w:t>݄��</w:t>
      </w:r>
      <w:r>
        <w:rPr/>
        <w:t>n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rxƋ�E�#O&gt;�r</w:t>
        <w:br/>
        <w:t>o�G���#��g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&amp;�V2�b1</w:t>
      </w:r>
      <w:r>
        <w:rPr/>
        <w:t>۳�</w:t>
      </w:r>
      <w:r>
        <w:rPr/>
        <w:t>c(��</w:t>
      </w:r>
    </w:p>
    <w:p>
      <w:pPr>
        <w:pStyle w:val="PreformattedText"/>
        <w:bidi w:val="0"/>
        <w:jc w:val="left"/>
        <w:rPr/>
      </w:pPr>
      <w:r>
        <w:rPr/>
        <w:t>1���.#��A�</w:t>
        <w:tab/>
        <w:t>v;�</w:t>
        <w:br/>
        <w:t>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&gt;��#�o��(y������V��F#34Eh#���4���1/��n���Q~f��#���������Mo�y#�f�]�+y&amp;#�^��Cu&lt;��f##����y�#Y�OͽgG���4mA8\���ȴ���ͼ%�,:</w:t>
        <w:tab/>
        <w:t>���~��FI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g���#3���ˏ��#0̫���/Ec�d7#d</w:t>
      </w:r>
      <w:r>
        <w:rPr/>
        <w:t>߯</w:t>
      </w:r>
      <w:r>
        <w:rPr/>
        <w:t>Ĥ�k�R#1�#&gt;�k</w:t>
      </w:r>
      <w:r>
        <w:rPr>
          <w:rtl w:val="true"/>
        </w:rPr>
        <w:t>ٹ</w:t>
      </w:r>
      <w:r>
        <w:rPr/>
        <w:t>�</w:t>
      </w:r>
      <w:r>
        <w:rPr/>
        <w:t>e�z��Ϗ��#</w:t>
      </w:r>
      <w:r>
        <w:rPr/>
        <w:t>䞭���</w:t>
      </w:r>
      <w:r>
        <w:rPr/>
        <w:t>e#�#��:�a~^�E�M#{tCr#�</w:t>
      </w:r>
    </w:p>
    <w:p>
      <w:pPr>
        <w:pStyle w:val="PreformattedText"/>
        <w:bidi w:val="0"/>
        <w:jc w:val="left"/>
        <w:rPr/>
      </w:pPr>
      <w:r>
        <w:rPr/>
        <w:t>s#L���Y�(-$�� 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Vy���8�[��1)##�##aǵ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h�q��|9m��_����H~Sh?�����%�v#і$��J�$##�#�#V"X���n�</w:t>
        <w:br/>
        <w:t>��yK2�'Ըsa6�y#�fi&lt;2</w:t>
        <w:tab/>
        <w:t>#«���ǈQm��nϠ#�6�</w:t>
      </w:r>
      <w:r>
        <w:rPr>
          <w:rtl w:val="true"/>
        </w:rPr>
        <w:t>ߚ</w:t>
      </w:r>
      <w:r>
        <w:rPr/>
        <w:t>���</w:t>
      </w:r>
      <w:r>
        <w:rPr/>
        <w:t>O�#��Ӛ7�h�IԽ*�#3���&lt;\8���5=�#2`\�o�`2#q~j�#C#�#�'�_����7q�x�|��g��%&amp;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gv&amp;(n�E</w:t>
      </w:r>
    </w:p>
    <w:p>
      <w:pPr>
        <w:pStyle w:val="PreformattedText"/>
        <w:bidi w:val="0"/>
        <w:jc w:val="left"/>
        <w:rPr/>
      </w:pPr>
      <w:r>
        <w:rPr/>
        <w:t>Ave��vz��6���W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7�#&gt;�u�#�u�#�-��#�##4�#</w:t>
        <w:br/>
        <w:t>+��#�#��#=�N^�</w:t>
        <w:tab/>
        <w:t>�Mt~J�᥵�?+|��˽V�Jm[�#J�],�1#Z�</w:t>
        <w:tab/>
        <w:t>$c#9##&lt;l�t�</w:t>
      </w:r>
      <w:r>
        <w:rPr/>
        <w:t>ឦ�����</w:t>
      </w:r>
      <w:r>
        <w:rPr/>
        <w:t>?5�6���##�L�)w4#���#��3�j�?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N #���e����ԌEt$ww|^c�#8��#9���#8i�#8��KO&gt;���#�.u-j��&gt;E������#�&lt;�E#�)#D��=Vt��2�#'�'�7ɗ�y���}GS�L�Ar��#�",aI$|,��z#�MV�#�;��#�����*z#�d&amp;G̟�;�#���~�����}m�&lt;5}#Ȟ]</w:t>
      </w:r>
      <w:r>
        <w:rPr/>
        <w:t>ֵ�</w:t>
      </w:r>
      <w:r>
        <w:rPr/>
        <w:t>;9|ϥ�ye{gf�j&gt;��5�R�0GRT2z�#��_���Ώ2�n��_�Tk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$%�]��h#��4�#g�0�&amp;R�����z^�Ռ��##�?��#��?$�5yq&lt;��ee�+Q�5#��}} ,�K��#���q#</w:t>
        <w:br/>
        <w:t>��EU�&lt;�#}�##</w:t>
      </w:r>
      <w:r>
        <w:rPr>
          <w:rtl w:val="true"/>
        </w:rPr>
        <w:t>ړ</w:t>
      </w:r>
      <w:r>
        <w:rPr/>
        <w:t>��</w:t>
      </w:r>
      <w:r>
        <w:rPr/>
        <w:t>a+��LJ�#kvb��'n�#l����#�l?&lt;|�?�#���#�</w:t>
        <w:tab/>
        <w:t>2y_Q��#�*m]��u�{W�.a</w:t>
      </w:r>
      <w:r>
        <w:rPr/>
        <w:t>䇅</w:t>
      </w:r>
      <w:r>
        <w:rPr/>
        <w:t>.8�]��c&lt;|9s�C�/�{#��/4���#��#���~{�a�iL�*TE��#$#u��#���&amp;�%E!�#ˊ��#�g��#6��#"�W��$.�F�#�����Q�r#�\?V#y�ӿ�#Ϻ#�yk^[</w:t>
      </w:r>
      <w:r>
        <w:rPr/>
        <w:t>֬�</w:t>
      </w:r>
      <w:r>
        <w:rPr/>
        <w:t>⻫</w:t>
      </w:r>
      <w:r>
        <w:rPr/>
        <w:t>;�;��#�G,2���#�wS�����#��_�#</w:t>
      </w:r>
      <w:r>
        <w:rPr/>
        <w:t>珐</w:t>
      </w:r>
      <w:r>
        <w:rPr/>
        <w:t>l�O6ih���NYAgH���D��mZ����w��/#�]#����|H��0����?��O1X�6��P���nU���U�#�)��ˡ\�</w:t>
      </w:r>
      <w:r>
        <w:rPr/>
        <w:t>֢</w:t>
      </w:r>
      <w:r>
        <w:rPr/>
        <w:t>D%^��U��f�I#H#3�vN'�lA�A##3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 �^4�2�##�A��&gt;��7�#�=�C������v��Q���`��#e&amp;�$dQB��#���3���B2#N���,�����:R�#�#���󐚚j���_󏳼</w:t>
      </w:r>
      <w:r>
        <w:rPr>
          <w:rtl w:val="true"/>
        </w:rPr>
        <w:t>ߜ</w:t>
      </w:r>
      <w:r>
        <w:rPr/>
        <w:t>�</w:t>
      </w:r>
      <w:r>
        <w:rPr/>
        <w:t>h�JM#"Ţ�T&lt;��R�Dm�</w:t>
        <w:tab/>
        <w:t>=#Ui9qp��#��?�?�S~gk��$�����1oi#�2"B�b�ĀH�#-�1#N�]�e��#r��7����#�-&lt;��GP���?+�Va=��$�#4�*��V4</w:t>
        <w:br/>
        <w:t>���UP##�I�l���ex�P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r�l�g�?�#^{O.~e��#&gt;&gt;Zx̛|#��#�QZ���������#S��m#��#��m</w:t>
      </w:r>
    </w:p>
    <w:p>
      <w:pPr>
        <w:pStyle w:val="PreformattedText"/>
        <w:bidi w:val="0"/>
        <w:jc w:val="left"/>
        <w:rPr/>
      </w:pPr>
      <w:r>
        <w:rPr/>
        <w:t>癿</w:t>
      </w:r>
      <w:r>
        <w:rPr/>
        <w:t>+����)�#�$J�ysW�#��YD��������#���{�-</w:t>
      </w:r>
    </w:p>
    <w:p>
      <w:pPr>
        <w:pStyle w:val="PreformattedText"/>
        <w:bidi w:val="0"/>
        <w:jc w:val="left"/>
        <w:rPr/>
      </w:pPr>
      <w:r>
        <w:rPr/>
        <w:t>Ķ�-Ż�J����###F��#v{���󑿗#y�K�#�(BWY �^�O#��#�#��#���l#�:&lt;�/{���D8�ǟ�|å</w:t>
      </w:r>
      <w:r>
        <w:rPr/>
        <w:t>߷��</w:t>
      </w:r>
      <w:r>
        <w:rPr/>
        <w:t>#΁�ZO��n��##�I#�4�^8${�#\��^�}f�</w:t>
      </w:r>
    </w:p>
    <w:p>
      <w:pPr>
        <w:pStyle w:val="PreformattedText"/>
        <w:bidi w:val="0"/>
        <w:jc w:val="left"/>
        <w:rPr/>
      </w:pPr>
      <w:r>
        <w:rPr/>
        <w:t>#2��k��#��Y��Z�{:#����#�}~��&gt;^�Լ��8�</w:t>
        <w:br/>
        <w:t>J"7�w #!F���!e�brˆ&lt;</w:t>
      </w:r>
      <w:r>
        <w:rPr>
          <w:rtl w:val="true"/>
        </w:rPr>
        <w:t>د</w:t>
      </w:r>
      <w:r>
        <w:rPr/>
        <w:t>�</w:t>
      </w:r>
      <w:r>
        <w:rPr/>
        <w:t>&lt;��\y{T���.E����M}y9#�E</w:t>
        <w:br/>
        <w:t>#b#j��</w:t>
        <w:br/>
        <w:t>*�,�EPI#=��#9#��#�~�k�#8��F#��`��[�B���PƭSՉ5</w:t>
      </w:r>
      <w:r>
        <w:rPr/>
        <w:t>蹯</w:t>
      </w:r>
      <w:r>
        <w:rPr/>
        <w:t>#%��Y�#�#���##~'�����#�N��o��}^_��#�[Q��#���G�5;]�#&amp;��F��#�#q/#�'U'�#c���#�v5#�##�Ze���L�G���#M�=��#8�s'�w�|��#8�)Cw#�M#�#�][P:</w:t>
      </w:r>
      <w:r>
        <w:rPr>
          <w:rtl w:val="true"/>
        </w:rPr>
        <w:t>ױ</w:t>
      </w:r>
      <w:r>
        <w:rPr/>
        <w:t>}�N</w:t>
      </w:r>
      <w:r>
        <w:rPr/>
        <w:t>ܳ</w:t>
      </w:r>
      <w:r>
        <w:rPr/>
        <w:t>#Q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?�@�����#�Wz��|��#9i�]Ig�y_�:#��#</w:t>
        <w:tab/>
        <w:t>d�I</w:t>
      </w:r>
      <w:r>
        <w:rPr/>
        <w:t>֞</w:t>
      </w:r>
      <w:r>
        <w:rPr/>
        <w:t>#����Q���-�(���i�#�*��u�#�#�w�##�#�_Z��,O�WN��le{�#Q04_^�_�j���\����ƓA&lt;.#9#p#]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B7#�?��?4Y�Z���]�2�c���</w:t>
      </w:r>
    </w:p>
    <w:p>
      <w:pPr>
        <w:pStyle w:val="PreformattedText"/>
        <w:bidi w:val="0"/>
        <w:jc w:val="left"/>
        <w:rPr/>
      </w:pPr>
      <w:r>
        <w:rPr/>
        <w:t>+�`7�ƕ��g�j&lt;|U�FF$#�x�3c�.�_���iĉ��+��##��t#{M�#����q#��_</w:t>
      </w:r>
      <w:r>
        <w:rPr/>
        <w:t>冷</w:t>
      </w:r>
      <w:r>
        <w:rPr/>
        <w:t>m�XL�#il�Z#�nJ��#��$�0�#$}�$y��#H�##��U�##X^Kn9wU��#6�J\0�#�qW7_�M�*/�.��m���M#�#L���</w:t>
      </w:r>
      <w:r>
        <w:rPr>
          <w:rtl w:val="true"/>
        </w:rPr>
        <w:t>״</w:t>
      </w:r>
      <w:r>
        <w:rPr/>
        <w:t>�</w:t>
      </w:r>
      <w:r>
        <w:rPr/>
        <w:t>-R#�Ԭwp,ʤ�R#�Zg�'-�#/4�)#:�gYIy%���[�F!#Q</w:t>
      </w:r>
      <w:r>
        <w:rPr/>
        <w:t>֠</w:t>
      </w:r>
      <w:r>
        <w:rPr/>
        <w:t>##�;�=�S�Z�</w:t>
      </w:r>
      <w:r>
        <w:rPr>
          <w:rtl w:val="true"/>
        </w:rPr>
        <w:t>ל</w:t>
      </w:r>
      <w:r>
        <w:rPr/>
        <w:t>F��##7��G�</w:t>
      </w:r>
      <w:r>
        <w:rPr>
          <w:rtl w:val="true"/>
        </w:rPr>
        <w:t>ޝ</w:t>
      </w:r>
      <w:r>
        <w:rPr/>
        <w:t>�</w:t>
      </w:r>
      <w:r>
        <w:rPr/>
        <w:t>f-4b##�#�|zw�O��#�#���'�|�e�_���sF�Ο�iP</w:t>
      </w:r>
      <w:r>
        <w:rPr/>
        <w:t>꺭��</w:t>
      </w:r>
      <w:r>
        <w:rPr/>
        <w:t>#W#Z���Ha���</w:t>
        <w:tab/>
        <w:t>�4X��Q#y#��ҸC���s�yz=;͞N�Q��p�#b#U�*�)�#':?g{^z�&lt;#�</w:t>
      </w:r>
      <w:r>
        <w:rPr/>
        <w:t>は</w:t>
      </w:r>
      <w:r>
        <w:rPr/>
        <w:t xml:space="preserve">x��}�:�7� </w:t>
        <w:tab/>
      </w:r>
      <w:r>
        <w:rPr>
          <w:rtl w:val="true"/>
        </w:rPr>
        <w:t>؋</w:t>
      </w:r>
      <w:r>
        <w:rPr/>
        <w:t>#��&gt;#P�#�y���|�'�?/�#2f�W�#�:�Yj��ls�#�X�kk��&amp;S#���'�r</w:t>
        <w:tab/>
        <w:t>]��b��y-�~*q�=�sE</w:t>
      </w:r>
      <w:r>
        <w:rPr>
          <w:rtl w:val="true"/>
        </w:rPr>
        <w:t>ڽ</w:t>
      </w:r>
      <w:r>
        <w:rPr/>
        <w:t>��</w:t>
      </w:r>
      <w:r>
        <w:rPr/>
        <w:t>:��#�#�##�L#���#� #�}+�?����y�\���#��#�_��k��ѝn�Q#���</w:t>
      </w:r>
      <w:r>
        <w:rPr>
          <w:rtl w:val="true"/>
        </w:rPr>
        <w:t>޶</w:t>
      </w:r>
      <w:r>
        <w:rPr/>
        <w:t>��</w:t>
      </w:r>
      <w:r>
        <w:rPr/>
        <w:t>$�##IH��#``_�������J'�[##Ek##K�</w:t>
      </w:r>
      <w:r>
        <w:rPr>
          <w:rtl w:val="true"/>
        </w:rPr>
        <w:t>܄</w:t>
      </w:r>
      <w:r>
        <w:rPr/>
        <w:t>��</w:t>
      </w:r>
      <w:r>
        <w:rPr/>
        <w:t>:��ҲƟ�0���</w:t>
      </w:r>
      <w:r>
        <w:rPr>
          <w:rtl w:val="true"/>
        </w:rPr>
        <w:t>ߝ</w:t>
      </w:r>
      <w:r>
        <w:rPr/>
        <w:t>nM�Ǔ4���,�8���!</w:t>
        <w:br/>
        <w:t xml:space="preserve"> �</w:t>
        <w:br/>
        <w:t>��#��#���~����� �VI#���~~���8dx��z</w:t>
      </w:r>
      <w:r>
        <w:rPr/>
        <w:t>ۗ���</w:t>
      </w:r>
      <w:r>
        <w:rPr/>
        <w:t>'</w:t>
      </w:r>
      <w:r>
        <w:rPr/>
        <w:t>叕</w:t>
      </w:r>
      <w:r>
        <w:rPr/>
        <w:t>#A� յ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</w:t>
      </w:r>
      <w:r>
        <w:rPr>
          <w:rtl w:val="true"/>
        </w:rPr>
        <w:t>ޡ</w:t>
      </w:r>
      <w:r>
        <w:rPr/>
        <w:t>�����</w:t>
      </w:r>
      <w:r>
        <w:rPr/>
        <w:t>y9�I++�#&gt;�����#�#�P3��i#7#����@$qV5�@ΆY�#D��SԂh��Hλ�#����$Zm�c�Q</w:t>
      </w:r>
    </w:p>
    <w:p>
      <w:pPr>
        <w:pStyle w:val="PreformattedText"/>
        <w:bidi w:val="0"/>
        <w:jc w:val="left"/>
        <w:rPr/>
      </w:pPr>
      <w:r>
        <w:rPr/>
        <w:t>`��E�##��;�=�&amp;��ә�s#_�]��#�B8v�,w#�K�&lt;4�Լ�{�*&lt;�Z#��`�H</w:t>
      </w:r>
      <w:r>
        <w:rPr>
          <w:rtl w:val="true"/>
        </w:rPr>
        <w:t>ث</w:t>
      </w:r>
      <w:r>
        <w:rPr/>
        <w:t>&lt;�D�{#u#�)��#v#��,?'o|��Z�jy�e�4['"#,L���#�#7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#�#C}�#��#��#.&lt;&lt;S</w:t>
      </w:r>
      <w:r>
        <w:rPr>
          <w:rtl w:val="true"/>
        </w:rPr>
        <w:t>ڷ</w:t>
      </w:r>
      <w:r>
        <w:rPr/>
        <w:t>��</w:t>
      </w:r>
      <w:r>
        <w:rPr/>
        <w:t>w�##}|#�^w�#���#��</w:t>
      </w:r>
      <w:r>
        <w:rPr>
          <w:rtl w:val="true"/>
        </w:rPr>
        <w:t>ݬ��ߑ</w:t>
      </w:r>
      <w:r>
        <w:rPr/>
        <w:t>#���</w:t>
      </w:r>
      <w:r>
        <w:rPr/>
        <w:t>盁�</w:t>
      </w:r>
      <w:r>
        <w:rPr/>
        <w:t>I��Z�#���7�5)�3#d���!@��#</w:t>
        <w:br/>
        <w:t>���&gt;xy�V}oQ��\��8#AR|?^z��N0�#� )�c�zN����ce#�m#�d����i#IRx�#�*jM#�o��"�-4[vg��</w:t>
        <w:tab/>
        <w:t>x�&gt; y9�@�Jg##&amp;#�#3�G��#������ ##-Ͼ&amp;�#O�&lt;��}_A�#���|��Q����",~_�b�#+[�E�E��]e#R��#�#��#��#�ǟt�,Č���(�ʀ�#�Ga��q�8~JfU�U���&amp;�̘�#B���~ϰ=#�s�t��#�&lt;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v������#h#Ӑ#,�E�</w:t>
      </w:r>
      <w:r>
        <w:rPr/>
        <w:t>٘</w:t>
      </w:r>
      <w:r>
        <w:rPr/>
        <w:t>#��x_����~��%�&gt;�$*��W�n&lt;��ԩ=��d�'O���)H��f���_#�ѩ�#$m��_���?�T�/�����,�]'��s3�#H���F�96�V$(��#F�;w�4˯;~X]�</w:t>
      </w:r>
      <w:r>
        <w:rPr>
          <w:rtl w:val="true"/>
        </w:rPr>
        <w:t>ڱ</w:t>
      </w:r>
      <w:r>
        <w:rPr/>
        <w:t>�</w:t>
      </w:r>
      <w:r>
        <w:rPr/>
        <w:t>TѮ#��T�|#q�W�#�_=�O�Y���#�[G �uՏ�d`�D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</w:t>
      </w:r>
      <w:r>
        <w:rPr>
          <w:rtl w:val="true"/>
        </w:rPr>
        <w:t>ؼ</w:t>
      </w:r>
      <w:r>
        <w:rPr/>
        <w:t>��</w:t>
      </w:r>
      <w:r>
        <w:rPr/>
        <w:t>KΑ�O�|y#Y��##�#�</w:t>
      </w:r>
      <w:r>
        <w:rPr>
          <w:rtl w:val="true"/>
        </w:rPr>
        <w:t>ו</w:t>
      </w:r>
      <w:r>
        <w:rPr/>
        <w:t>on$tKx�#S��2��if/5�u#����0[k�c�C|&gt;մ��!�##��m����x�{�}��z~=��=���o��#E1�####"���#���,�#��{�O&gt;�GQ���dX�#L��W��#%##������v�ogc-&gt;h#D#ᑽ�7���#���.�#=#R;��#�w��#?���#&gt;���&amp;�&lt;&lt;��</w:t>
      </w:r>
    </w:p>
    <w:p>
      <w:pPr>
        <w:pStyle w:val="PreformattedText"/>
        <w:bidi w:val="0"/>
        <w:jc w:val="left"/>
        <w:rPr/>
      </w:pPr>
      <w:r>
        <w:rPr/>
        <w:t>wɺe��y#]�c��4���Z</w:t>
      </w:r>
      <w:r>
        <w:rPr>
          <w:rtl w:val="true"/>
        </w:rPr>
        <w:t>޷</w:t>
      </w:r>
      <w:r>
        <w:rPr/>
        <w:t>�</w:t>
      </w:r>
      <w:r>
        <w:rPr/>
        <w:t>#�h#,`�^h#Ӌ�j�s��ʯ1B�Ν�]1�K##�#�#��</w:t>
        <w:br/>
        <w:t>�)��7#�i%�KQ1R�~4=�&gt;�c�#�#6&gt;</w:t>
      </w:r>
      <w:r>
        <w:rPr>
          <w:rtl w:val="true"/>
        </w:rPr>
        <w:t>ޜ</w:t>
      </w:r>
      <w:r>
        <w:rPr/>
        <w:t>���</w:t>
      </w:r>
      <w:r>
        <w:rPr/>
        <w:t>#&gt;��Χs�-W���6Oe��#̍j�\��h�I#�%x-b����V�*�#�2��;��r�JӴ�&gt;��</w:t>
        <w:tab/>
        <w:t>5h`�%###�#��##Zt#5��#&amp;L��%@�v�o˕��#�&lt;48F�#�~;�/#�O���O:��\��2&lt;�m�</w:t>
      </w:r>
    </w:p>
    <w:p>
      <w:pPr>
        <w:pStyle w:val="PreformattedText"/>
        <w:bidi w:val="0"/>
        <w:jc w:val="left"/>
        <w:rPr/>
      </w:pPr>
      <w:r>
        <w:rPr/>
        <w:t>sX��.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2�#�Dᙠ�$.L�#�#�NF�&amp;�8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ƍaqRB��#'�y����G�r���w�H�����m#l�#����A��#ϗ#.�2������+�#��R���?�6|�s��#��+��</w:t>
      </w:r>
      <w:r>
        <w:rPr/>
        <w:t>ܵ��</w:t>
      </w:r>
      <w:r>
        <w:rPr/>
        <w:t>拑</w:t>
      </w:r>
      <w:r>
        <w:rPr/>
        <w:t>4y�#��q�Ӟ'���1�;{����;L�t##�?#�#����?A�����o,]]</w:t>
      </w:r>
      <w:r>
        <w:rPr>
          <w:rtl w:val="true"/>
        </w:rPr>
        <w:t>ޤ</w:t>
      </w:r>
      <w:r>
        <w:rPr/>
        <w:t>~w���wW!TMk� #8T�yz�3�8&lt;\*��Jg���#�#�##���.D�#N[�9�~��#9%b�*��l�1c&lt;s����Wx�WX"%Tv#,;��5Q3"1�;#�#��X��</w:t>
      </w:r>
      <w:r>
        <w:rPr>
          <w:rtl w:val="true"/>
        </w:rPr>
        <w:t>ۊ</w:t>
      </w:r>
      <w:r>
        <w:rPr/>
        <w:t>�</w:t>
      </w:r>
      <w:r>
        <w:rPr/>
        <w:t>P7',�Cv�$`#��n[;?F��&gt;W��_��M#O����H�1%�I#'�}��#�G�m�2#����Ɵ��#�'Z�����</w:t>
      </w:r>
      <w:r>
        <w:rPr>
          <w:rtl w:val="true"/>
        </w:rPr>
        <w:t>י</w:t>
      </w:r>
      <w:r>
        <w:rPr/>
        <w:t>��</w:t>
      </w:r>
      <w:r>
        <w:rPr/>
        <w:t>q�jW##�Z��#���#kZ�̞O-N�&lt;�qP���'5y6�N�P,�##�d`_��W�6Ȁ�#pU#�{#��#�$8�����~ml�[��</w:t>
      </w:r>
      <w:r>
        <w:rPr>
          <w:rtl w:val="true"/>
        </w:rPr>
        <w:t>ڢ</w:t>
      </w:r>
      <w:r>
        <w:rPr/>
        <w:t>�</w:t>
      </w:r>
      <w:r>
        <w:rPr/>
        <w:t>{;�-AȕpF�v����#��#��c�&gt;����#&gt;S�O</w:t>
      </w:r>
      <w:r>
        <w:rPr/>
        <w:t>䗘</w:t>
      </w:r>
      <w:r>
        <w:rPr/>
        <w:t>"#�#r�${#:���0ò��ͳ�##��##$#�##o��@e?hS�22j�d�#c!�X���p��&gt;f&lt;��-�ɰ'��#l��e&gt;D�#/�##��5ȑn�x�&gt;n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</w:t>
        <w:tab/>
        <w:t>�#?#I%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.@#��</w:t>
      </w:r>
      <w:r>
        <w:rPr/>
        <w:t>؅</w:t>
      </w:r>
      <w:r>
        <w:rPr/>
        <w:t>��</w:t>
      </w:r>
      <w:r>
        <w:rPr/>
        <w:t>I#��#��ĵku�3"'��X=#����������v#_Ny���#ƃ%#���C=#���e��e�����##�4h4��k�m�� �"�,���5z��zvv#�*��l4�q�2�#�H9�-1�q�##4�����?���%�c</w:t>
      </w:r>
      <w:r>
        <w:rPr/>
        <w:t>隟����</w:t>
      </w:r>
      <w:r>
        <w:rPr/>
        <w:t>R�#�ed�qV`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?C��9#:�]�/��#�*.u����O7�[y#Hc�u�.[k_�1X</w:t>
      </w:r>
      <w:r>
        <w:rPr>
          <w:rtl w:val="true"/>
        </w:rPr>
        <w:t>ى</w:t>
      </w:r>
      <w:r>
        <w:rPr/>
        <w:t>#�XS����c�`Z�#�/��</w:t>
      </w:r>
      <w:r>
        <w:rPr>
          <w:rtl w:val="true"/>
        </w:rPr>
        <w:t>ב</w:t>
      </w:r>
      <w:r>
        <w:rPr/>
        <w:t>!�_�=Σ��K#j$�##�K?� #{���#ϟ#k�=��c��W��y���_����</w:t>
      </w:r>
      <w:r>
        <w:rPr/>
        <w:t>䏖</w:t>
      </w:r>
      <w:r>
        <w:rPr/>
        <w:t>5_14��="#�5��i#�/4�6��#&gt;?ZH�9��)7�#f[�}��#vl һ#�</w:t>
      </w:r>
    </w:p>
    <w:p>
      <w:pPr>
        <w:pStyle w:val="PreformattedText"/>
        <w:bidi w:val="0"/>
        <w:jc w:val="left"/>
        <w:rPr/>
      </w:pPr>
      <w:r>
        <w:rPr/>
        <w:t>v��z���t�)yg,S��hC.�t�C$x�#q�������P�[#��{iѣ�)#::8�+)� �B#�g֏��;+?��#��#�3FV{�&gt;�</w:t>
      </w:r>
    </w:p>
    <w:p>
      <w:pPr>
        <w:pStyle w:val="PreformattedText"/>
        <w:bidi w:val="0"/>
        <w:jc w:val="left"/>
        <w:rPr/>
      </w:pPr>
      <w:r>
        <w:rPr/>
        <w:t>E�#�7#$ß^H�4�h:f���c3#{����|bx��M������#ɚ���?��7�.�w�C�#�z�-#�{</w:t>
      </w:r>
      <w:r>
        <w:rPr/>
        <w:t>֓</w:t>
      </w:r>
      <w:r>
        <w:rPr/>
        <w:t>U2��#</w:t>
      </w:r>
      <w:r>
        <w:rPr>
          <w:rtl w:val="true"/>
        </w:rPr>
        <w:t>ݴ</w:t>
      </w:r>
      <w:r>
        <w:rPr/>
        <w:t>��</w:t>
      </w:r>
      <w:r>
        <w:rPr/>
        <w:t>#L3i�r�~ z�zu�</w:t>
        <w:br/>
        <w:t>~&gt;#�o�(&lt;�9�d2��w82#*M�&gt;��#ZG���i��K������I,�'QE����*</w:t>
      </w:r>
    </w:p>
    <w:p>
      <w:pPr>
        <w:pStyle w:val="PreformattedText"/>
        <w:bidi w:val="0"/>
        <w:jc w:val="left"/>
        <w:rPr/>
      </w:pPr>
      <w:r>
        <w:rPr/>
        <w:t>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��e�d#�u�#�A###����#���w#�����#���u�4�#��G</w:t>
      </w:r>
      <w:r>
        <w:rPr>
          <w:rtl w:val="true"/>
        </w:rPr>
        <w:t>׵</w:t>
      </w:r>
      <w:r>
        <w:rPr/>
        <w:t>d�%ӵ#���UP^H�#�#�#�4#�#���ѱ��#I##�f�ҿT񸫳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#&gt;�����e�~��gu=�#p�XǠ���#�RD��#U�D��#�i�w�;</w:t>
      </w:r>
      <w:r>
        <w:rPr>
          <w:rtl w:val="true"/>
        </w:rPr>
        <w:t>ߎ</w:t>
      </w:r>
      <w:r>
        <w:rPr/>
        <w:t>?��}wJ�&lt;������.��Ǩ\Zhzuǧ}y?�#��@4����fb��#2d g�|���G���y{�</w:t>
      </w:r>
      <w:r>
        <w:rPr>
          <w:rtl w:val="true"/>
        </w:rPr>
        <w:t>ױ</w:t>
      </w:r>
      <w:r>
        <w:rPr/>
        <w:t>#)Ms{m�*�q0�#��&gt;�#nT&lt;�w�'��Dm��~�O+t#�m�,ǋ�����?7��&gt;Zտ",#</w:t>
      </w:r>
      <w:r>
        <w:rPr/>
        <w:t>埗����</w:t>
      </w:r>
      <w:r>
        <w:rPr/>
        <w:t>M�n��5</w:t>
        <w:tab/>
        <w:t>Dw��</w:t>
        <w:br/>
        <w:t>#�#e��H�F�F"E�cUx�.</w:t>
        <w:br/>
      </w:r>
      <w:r>
        <w:rPr>
          <w:rtl w:val="true"/>
        </w:rPr>
        <w:t>چ</w:t>
      </w:r>
      <w:r>
        <w:rPr/>
        <w:t>���</w:t>
      </w:r>
      <w:r>
        <w:rPr/>
        <w:t>_&lt;��#��_�����/</w:t>
      </w:r>
      <w:r>
        <w:rPr/>
        <w:t>ִ�</w:t>
      </w:r>
      <w:r>
        <w:rPr/>
        <w:t>y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*���#�X#�W7�����(l{�Nf����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=�#�{Ο������#~cy&gt;�ɟ�:#�.�duk[m0#i8�d���#x�'�X</w:t>
      </w:r>
      <w:r>
        <w:rPr/>
        <w:t>繶</w:t>
      </w:r>
      <w:r>
        <w:rPr/>
        <w:t>0#r^2�J�O#�#���#�]]z�o�?�Xd1�#��SsY#�#�#=H*+��i�}�]�#O���]?Sls�@9#}�|�</w:t>
      </w:r>
      <w:r>
        <w:rPr>
          <w:rtl w:val="true"/>
        </w:rPr>
        <w:t>޵�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!�#</w:t>
      </w:r>
      <w:r>
        <w:rPr/>
        <w:t>9</w:t>
      </w:r>
      <w:r>
        <w:rPr/>
        <w:t>��^�'��_��e�y�˗�y{C�`s�ML�9�KY$p��&lt;#զ*�[R��n��k����RAG#Fo�T��P4�����</w:t>
      </w:r>
      <w:r>
        <w:rPr>
          <w:rtl w:val="true"/>
        </w:rPr>
        <w:t>ٱ</w:t>
      </w:r>
      <w:r>
        <w:rPr/>
        <w:t>Wa���\�#pjZ|�</w:t>
      </w:r>
    </w:p>
    <w:p>
      <w:pPr>
        <w:pStyle w:val="PreformattedText"/>
        <w:bidi w:val="0"/>
        <w:jc w:val="left"/>
        <w:rPr/>
      </w:pPr>
      <w:r>
        <w:rPr/>
        <w:t>մ�4R) �!��F��#�#/b�##���,�c�#F##EA#�#=���#.[�C�#~v�d��1�m����%��+�#h��#��R=�|&lt;g��</w:t>
        <w:tab/>
        <w:t>�y;,�#�x�����!y3̓~@y�#ȟ4��y#�3��#��%����n4[�#��FY$�P�#[#m#)��#�?�#��S��V�nо �"�����#�(X#�����ˌd#\=&gt;s�\C���#�3��G�����&lt;Բ�+�R�[Hb���&amp;#Cqo(��xdU�'#e�##��?�%-t�'���і���f��##���U���##�##��*:</w:t>
        <w:br/>
        <w:t>Ճ!&gt;��9#� ~�&lt;������</w:t>
      </w:r>
    </w:p>
    <w:p>
      <w:pPr>
        <w:pStyle w:val="PreformattedText"/>
        <w:bidi w:val="0"/>
        <w:jc w:val="left"/>
        <w:rPr/>
      </w:pPr>
      <w:r>
        <w:rPr/>
        <w:t>s�Q���</w:t>
      </w:r>
      <w:r>
        <w:rPr/>
        <w:t>真͏</w:t>
      </w:r>
      <w:r>
        <w:rPr/>
        <w:t>$�[��</w:t>
      </w:r>
      <w:r>
        <w:rPr>
          <w:rtl w:val="true"/>
        </w:rPr>
        <w:t>޳</w:t>
      </w:r>
      <w:r>
        <w:rPr/>
        <w:t>G�X����m&lt;��t�Ɓn$$H��:K#U�7�s!�&gt;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I�#8��#/</w:t>
      </w:r>
      <w:r>
        <w:rPr/>
        <w:t>燛�</w:t>
      </w:r>
      <w:r>
        <w:rPr/>
        <w:t>ҥG#=�[��U��#Ꭶ���CQ�#�.\��˽�A�9eG�����r��r#K�#�`���45v���#�G��9[�FX</w:t>
      </w:r>
      <w:r>
        <w:rPr>
          <w:rtl w:val="true"/>
        </w:rPr>
        <w:t>ݠ��߉</w:t>
      </w:r>
      <w:r>
        <w:rPr/>
        <w:t>����</w:t>
      </w:r>
      <w:r>
        <w:rPr/>
        <w:t>#G&lt;����#9��ŪK|��:t���zLq#��i�I0#�^[#1�PW�0�#�ӏ�##��#z�;�^��v9#�y���G���#�&lt;����·i����=M-����a#k#E#�kg�B�1�P�#QK+F#�b����#u�͛�#�����`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q�f�g�� �����ռ�x�#�d�~T�i�A�i�3S�����N�M������E�i��+#�</w:t>
        <w:tab/>
        <w:t>d�v�"�M�c�#��R�#���x�6.#��</w:t>
      </w:r>
      <w:r>
        <w:rPr>
          <w:rtl w:val="true"/>
        </w:rPr>
        <w:t>ث</w:t>
      </w:r>
      <w:r>
        <w:rPr/>
        <w:t>��</w:t>
      </w:r>
      <w:r>
        <w:rPr/>
        <w:t>~D�i��I�]~u3h�m�ZuK�i6u*~#N�9��#�+�����J�uy'��#��o����}1��u##N�##���(AkK�r�#���QԤ��#���9&lt;���#�}�ǚ���n�.��2#��%�RSџ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:m�3����6��C���#�#�����u�*�7��W</w:t>
      </w:r>
      <w:r>
        <w:rPr/>
        <w:t>֚</w:t>
      </w:r>
      <w:r>
        <w:rPr/>
        <w:t>O���#��ip�g#��0��2}b��s���MR���ys#���#1y��#��P���ˋ#</w:t>
      </w:r>
      <w:r>
        <w:rPr>
          <w:rtl w:val="true"/>
        </w:rPr>
        <w:t>ߛ</w:t>
      </w:r>
      <w:r>
        <w:rPr/>
        <w:t>7</w:t>
      </w:r>
      <w:r>
        <w:rPr/>
        <w:t>�h�w� u�i�"#��*}�#M#��S��j��_��s��#H�9w�$�</w:t>
      </w:r>
      <w:r>
        <w:rPr>
          <w:rtl w:val="true"/>
        </w:rPr>
        <w:t>ד</w:t>
      </w:r>
      <w:r>
        <w:rPr/>
        <w:t>���</w:t>
      </w:r>
      <w:r>
        <w:rPr/>
        <w:t>#?#�Ι�����F�#�d��#���-ʒ#��-o���j��7A�iqS�C</w:t>
      </w:r>
      <w:r>
        <w:rPr/>
        <w:t>轚��</w:t>
      </w:r>
      <w:r>
        <w:rPr/>
        <w:t>M/˻�F�Q�K��#k�#��##f'�'r~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nMW</w:t>
        <w:tab/>
        <w:t>~��F##</w:t>
      </w:r>
      <w:r>
        <w:rPr>
          <w:rtl w:val="true"/>
        </w:rPr>
        <w:t>ٱ</w:t>
      </w:r>
      <w:r>
        <w:rPr/>
        <w:t>Wd��&gt;q��#�a��#��X�#�)+�'�SN��Q�#8q�.F#�#�</w:t>
        <w:tab/>
        <w:t>7����y�I��-��I��g�����e�t1�#R���A����#������E�?��I�i���i���r�</w:t>
        <w:br/>
        <w:t>Aq #2�:#h[���.�%z#7c��g���#�&gt; �#�#��&gt;O���#�#05�#�#��R�����$��t�x�i����g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i=5�#m���/��cξs��}�b�4Y�K��A�F�##��W�7�c8Gk�{�N��K��N?��#�#S����</w:t>
      </w:r>
      <w:r>
        <w:rPr>
          <w:rtl w:val="true"/>
        </w:rPr>
        <w:t>״�</w:t>
      </w:r>
      <w:r>
        <w:rPr/>
        <w:t>#6</w:t>
      </w:r>
      <w:r>
        <w:rPr/>
        <w:t>K#�</w:t>
      </w:r>
      <w:r>
        <w:rPr>
          <w:rtl w:val="true"/>
        </w:rPr>
        <w:t>ߚ</w:t>
      </w:r>
      <w:r>
        <w:rPr/>
        <w:t>t�GI�t�C!��hD2#Zq�aY��#*</w:t>
        <w:br/>
        <w:t>��##����s��/+��5�1�hu�#��J�������#�4�Z�m�`��n{��#�����##v:�/���</w:t>
      </w:r>
      <w:r>
        <w:rPr/>
        <w:t>禡���</w:t>
      </w:r>
      <w:r>
        <w:rPr/>
        <w:t>#gi��imu�</w:t>
      </w:r>
      <w:r>
        <w:rPr/>
        <w:t>눼�</w:t>
      </w:r>
      <w:r>
        <w:rPr/>
        <w:br/>
      </w:r>
      <w:r>
        <w:rPr>
          <w:rtl w:val="true"/>
        </w:rPr>
        <w:t>ږ</w:t>
      </w:r>
      <w:r>
        <w:rPr/>
        <w:t>#[K##o��"�1#��X�ř#�/�U�#-l����S�#+�Z#��;�[�=$���Ѩ#��#���{E��C�a9�#�&amp;#�#�τs?7��Y��K#��?x{#�u</w:t>
      </w:r>
      <w:r>
        <w:rPr/>
        <w:t>寔</w:t>
      </w:r>
      <w:r>
        <w:rPr/>
        <w:t>=�/��u������y�I��y�8�[�]@</w:t>
      </w:r>
      <w:r>
        <w:rPr>
          <w:rtl w:val="true"/>
        </w:rPr>
        <w:t>ې</w:t>
      </w:r>
      <w:r>
        <w:rPr/>
        <w:t>��</w:t>
      </w:r>
      <w:r>
        <w:rPr/>
        <w:t>oR����4</w:t>
      </w:r>
      <w:r>
        <w:rPr>
          <w:rtl w:val="true"/>
        </w:rPr>
        <w:t>޽</w:t>
      </w:r>
      <w:r>
        <w:rPr/>
        <w:t>��</w:t>
      </w:r>
      <w:r>
        <w:rPr/>
        <w:t>;�#`�w�u���3i�[�H�ϧ�z����%�#�##H#W�#���kqj�L#,LD�q�#_k8vNmd��5�#Mq#F�&lt;����������#�#�/�</w:t>
      </w:r>
      <w:r>
        <w:rPr/>
        <w:t>箓�</w:t>
      </w:r>
      <w:r>
        <w:rPr/>
        <w:t>[_�1�7���#x�����W��U�P$#��$��ԑ�%x1_#k#`ү���)��F��5�v49�X���c��qU�C�X�|�8�sq�Hr/�#���#���t���l�#-�\�K#fV*T��#��u�_�i#c��|"@��=˃#���#�d#�#��#��-n��^M��#�&lt;�&gt;�#��y�@Ե!�[G9h!���L�G#�</w:t>
      </w:r>
      <w:r>
        <w:rPr/>
        <w:t>鿩</w:t>
      </w:r>
      <w:r>
        <w:rPr/>
        <w:t>U*�#����#F����q���</w:t>
      </w:r>
      <w:r>
        <w:rPr/>
        <w:t>ᠶ�</w:t>
      </w:r>
      <w:r>
        <w:rPr/>
        <w:t>R�#�"�#2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j%�F2b#D##�dc�</w:t>
        <w:tab/>
        <w:t>DW�oξe����S�O�_�,�#ILt���YC2�����E#Jj��4P�~]3�.��"�[y]e�;_�6���g#��4��$�sĳ�5����e�w�b�#a</w:t>
      </w:r>
      <w:r>
        <w:rPr>
          <w:rtl w:val="true"/>
        </w:rPr>
        <w:t>ٽ</w:t>
      </w:r>
      <w:r>
        <w:rPr/>
        <w:t>����</w:t>
      </w:r>
      <w:r>
        <w:rPr/>
        <w:t xml:space="preserve">Hu�#�&gt;�c�m�#�7��o����1������7L#��O���-�`� </w:t>
      </w:r>
      <w:r>
        <w:rPr>
          <w:rtl w:val="true"/>
        </w:rPr>
        <w:t>ܚ</w:t>
      </w:r>
      <w:r>
        <w:rPr/>
        <w:t>)�E_���B=G?�*�͟��n���#���!�N�#��##�#m��#3�?/�#g#s7&gt;#g������G}�'�w�?�K#+y���#%y�������i�����j�l�R�#�O�(-V#�#�S�_�V�J� �}���}b8l��#im�]</w:t>
      </w:r>
      <w:r>
        <w:rPr/>
        <w:t>؂</w:t>
      </w:r>
      <w:r>
        <w:rPr/>
        <w:t>z#��#?gg�#:bx��^�(�[&gt;�=��Q�/Mu�'��O�{���}�w����#�a�#�4y��N�#�no&lt;�q�&lt;������#�o</w:t>
        <w:tab/>
        <w:t>��Չ��!#���#�r�O�3�#�#�RQ���7[�#.]�� ��A</w:t>
      </w:r>
      <w:r>
        <w:rPr>
          <w:rtl w:val="true"/>
        </w:rPr>
        <w:t>ت</w:t>
      </w:r>
      <w:r>
        <w:rPr/>
        <w:t>��</w:t>
      </w:r>
      <w:r>
        <w:rPr/>
        <w:t>V��=#�=�#��</w:t>
      </w:r>
      <w:r>
        <w:rPr>
          <w:rtl w:val="true"/>
        </w:rPr>
        <w:t>ޜ</w:t>
      </w:r>
      <w:r>
        <w:rPr/>
        <w:t>�</w:t>
      </w:r>
      <w:r>
        <w:rPr/>
        <w:t>k?����4#KR#���y#�n�#�y���#8�#�#9�m�jo�Ǐ��?��C�G�-%y��N�AZ�qo1��m*ѽ6*��L$�1E#�#�}���Ю/?.��D:6��#��X��Pw�</w:t>
        <w:br/>
        <w:t>��3���g�u8w�=��p��#</w:t>
        <w:tab/>
        <w:t xml:space="preserve"> ���/���?��ɍs�6#^������2?./�#L�~��;���7�NF�#�#��hEX#$#,;7�|���Ah����P�{�m�;Y�##���##�_#��wY�#;,0�#nB��</w:t>
      </w:r>
      <w:r>
        <w:rPr>
          <w:rtl w:val="true"/>
        </w:rPr>
        <w:t>ߔ</w:t>
      </w:r>
      <w:r>
        <w:rPr>
          <w:rtl w:val="true"/>
        </w:rPr>
        <w:t>~�</w:t>
      </w:r>
      <w:r>
        <w:rPr/>
        <w:t>28</w:t>
      </w:r>
      <w:r>
        <w:rPr/>
        <w:t>g�#b�E���#]C�|��#C�s;�^T���ʚ���t�]/�ӧ�Gn�IaU�</w:t>
        <w:tab/>
        <w:t>#</w:t>
        <w:tab/>
        <w:t>#���4a�����#QS�x&gt;�Q�T�#R�&amp;Y����$�c</w:t>
      </w:r>
      <w:r>
        <w:rPr>
          <w:rtl w:val="true"/>
        </w:rPr>
        <w:t>ܓ�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h#�-��6P�gg#Co</w:t>
        <w:br/>
        <w:t>,q�#�DE#UU###�#�</w:t>
      </w:r>
      <w:r>
        <w:rPr>
          <w:rtl w:val="true"/>
        </w:rPr>
        <w:t>߼</w:t>
      </w:r>
      <w:r>
        <w:rPr/>
        <w:t>���#�����R�</w:t>
      </w:r>
      <w:r>
        <w:rPr>
          <w:rtl w:val="true"/>
        </w:rPr>
        <w:t>מ</w:t>
      </w:r>
      <w:r>
        <w:rPr/>
        <w:t>��</w:t>
      </w:r>
      <w:r>
        <w:rPr/>
        <w:tab/>
        <w:t>`YT�Ⲋ1$o��g+</w:t>
      </w:r>
      <w:r>
        <w:rPr>
          <w:rtl w:val="true"/>
        </w:rPr>
        <w:t>ڞ</w:t>
      </w:r>
      <w:r>
        <w:rPr/>
        <w:t>�</w:t>
      </w:r>
      <w:r>
        <w:rPr/>
        <w:t>#n�#��ƍy�M�}D��#�m~\�|����#8�i�����_͍sX��O�M��#�Eh�.�q%����##v���Uv�K��#�!E`�~��9��#�#����#m��</w:t>
      </w:r>
      <w:r>
        <w:rPr>
          <w:rtl w:val="true"/>
        </w:rPr>
        <w:t>ٱ</w:t>
      </w:r>
      <w:r>
        <w:rPr/>
        <w:t>��</w:t>
      </w:r>
      <w:r>
        <w:rPr/>
        <w:t>Y"%�DfP#�#��#2=@|i#�y�</w:t>
      </w:r>
      <w:r>
        <w:rPr/>
        <w:t>݀</w:t>
      </w:r>
      <w:r>
        <w:rPr/>
        <w:t>g���F��v�G5fbI'</w:t>
      </w:r>
      <w:r>
        <w:rPr>
          <w:rtl w:val="true"/>
        </w:rPr>
        <w:t>ܜ</w:t>
      </w:r>
      <w:r>
        <w:rPr/>
        <w:t>�</w:t>
      </w: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</w:t>
      </w:r>
      <w:r>
        <w:rPr/>
        <w:t>ؓ����</w:t>
      </w:r>
      <w:r>
        <w:rPr/>
        <w:t>sg�!eh�;&amp;_��\��~v���*z�=�iG�W#��;Pg��#�7��##$_w�#W�z#�U��|�_������#��i��&lt;#�Z5��#Hh�,#3Ɲ�</w:t>
      </w:r>
      <w:r>
        <w:rPr>
          <w:rtl w:val="true"/>
        </w:rPr>
        <w:t>ۅ</w:t>
      </w:r>
      <w:r>
        <w:rPr/>
        <w:t>P;�L2�#������#P��Um?L</w:t>
        <w:tab/>
        <w:t>����i#�R�#��3�#��H����#.J�[&lt;��p������{��Y�'�[̗V�V��#�o�jNn��}��9%1#r\�kȚg#[f���t�##���\��&lt;�&gt;��\��F"#|#[2�����#��PԴ�#U��u�Qa#��5�@��S�-Mi\�m�7#I�#Ȝ���%�խ��we�]##Bkyc��1</w:t>
        <w:tab/>
        <w:t>�#�#�zl@~</w:t>
      </w:r>
    </w:p>
    <w:p>
      <w:pPr>
        <w:pStyle w:val="PreformattedText"/>
        <w:bidi w:val="0"/>
        <w:jc w:val="left"/>
        <w:rPr/>
      </w:pPr>
      <w:r>
        <w:rPr/>
        <w:t>F�H</w:t>
      </w:r>
    </w:p>
    <w:p>
      <w:pPr>
        <w:pStyle w:val="PreformattedText"/>
        <w:bidi w:val="0"/>
        <w:jc w:val="left"/>
        <w:rPr/>
      </w:pPr>
      <w:r>
        <w:rPr/>
        <w:t>J#�z#�#����o�#��:#�v�V���qg;#h�G&gt;�G��Ҍzf�f8�#.g��ux�</w:t>
      </w:r>
    </w:p>
    <w:p>
      <w:pPr>
        <w:pStyle w:val="PreformattedText"/>
        <w:bidi w:val="0"/>
        <w:jc w:val="left"/>
        <w:rPr/>
      </w:pPr>
      <w:r>
        <w:rPr/>
        <w:t>Ḋ #�</w:t>
      </w:r>
      <w:r>
        <w:rPr>
          <w:rtl w:val="true"/>
        </w:rPr>
        <w:t>ߞ</w:t>
      </w:r>
      <w:r>
        <w:rPr>
          <w:rtl w:val="true"/>
        </w:rPr>
        <w:t>#��#�,</w:t>
      </w:r>
      <w:r>
        <w:rPr/>
        <w:t>5</w:t>
      </w:r>
      <w:r>
        <w:rPr/>
        <w:t>o7���d</w:t>
      </w:r>
      <w:r>
        <w:rPr/>
        <w:t>֬</w:t>
      </w:r>
      <w:r>
        <w:rPr/>
        <w:t>4[���#V/�_Ag$���</w:t>
      </w:r>
      <w:r>
        <w:rPr/>
        <w:t>ّ</w:t>
      </w:r>
      <w:r>
        <w:rPr/>
        <w:t>#4l�#;#</w:t>
      </w:r>
      <w:r>
        <w:rPr/>
        <w:t>٫</w:t>
      </w:r>
      <w:r>
        <w:rPr/>
        <w:t>��</w:t>
      </w:r>
      <w:r>
        <w:rPr/>
        <w:t>w��&amp;+x#"�x��)�,;�#��C]]M}4���&lt;�#;I$�1gwcVfc�$�I</w:t>
      </w:r>
      <w:r>
        <w:rPr>
          <w:rtl w:val="true"/>
        </w:rPr>
        <w:t>ܜ</w:t>
      </w:r>
      <w:r>
        <w:rPr/>
        <w:t>9</w:t>
      </w:r>
      <w:r>
        <w:rPr>
          <w:rtl w:val="true"/>
        </w:rPr>
        <w:t>#��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>[QG^#c�(�'`˹�K+#��GLg�Ĉv|{�#����P򵱊���L'��</w:t>
      </w:r>
    </w:p>
    <w:p>
      <w:pPr>
        <w:pStyle w:val="PreformattedText"/>
        <w:bidi w:val="0"/>
        <w:jc w:val="left"/>
        <w:rPr/>
      </w:pPr>
      <w:r>
        <w:rPr/>
        <w:t>2�</w:t>
        <w:tab/>
        <w:t>�/���A`#{�o�#�(BW�w̷#�2��n#A]�����#���#Pg��!hy#�#[#�#���##~��V�Zn�#,�#;A��y�#yn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\��1#uQ�#�tpվ-� 9��Q��&amp;0�j�l#w&amp;##nø�-�=��#\#.�#a��)��7R#l�����y�v#�7)#�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F#ò=#&amp;���d)������9vT]�#���;��#� ���c�#�j</w:t>
        <w:tab/>
        <w:t>�v+#��8�m��Pv"�#�=:�j�]F*.Ŭ</w:t>
      </w:r>
      <w:r>
        <w:rPr>
          <w:rtl w:val="true"/>
        </w:rPr>
        <w:t>ݕ</w:t>
      </w:r>
      <w:r>
        <w:rPr/>
        <w:t>é!�##w#</w:t>
      </w:r>
      <w:r>
        <w:rPr/>
        <w:t>铗</w:t>
      </w:r>
      <w:r>
        <w:rPr/>
        <w:t>7'F]�T�#:�����#�}��#2-�I�m#`#L��F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#�44#5zQ�d1�w���2���#�</w:t>
      </w:r>
      <w:r>
        <w:rPr>
          <w:rtl w:val="true"/>
        </w:rPr>
        <w:t>ߓ</w:t>
      </w:r>
      <w:r>
        <w:rPr>
          <w:rtl w:val="true"/>
        </w:rPr>
        <w:t>#�:���#�</w:t>
      </w:r>
      <w:r>
        <w:rPr/>
        <w:t>#9</w:t>
      </w:r>
      <w:r>
        <w:rPr/>
        <w:t>��OɝB����_��?�]#M�#[Y�##�uvǑh#���#�</w:t>
        <w:tab/>
        <w:t>�#�� �ɼ�&lt;���6*�</w:t>
      </w:r>
      <w:r>
        <w:rPr>
          <w:rtl w:val="true"/>
        </w:rPr>
        <w:t>ث</w:t>
      </w:r>
      <w:r>
        <w:rPr/>
        <w:t>��</w:t>
      </w:r>
      <w:r>
        <w:rPr/>
        <w:t>zb�ϰ_�Z�����[}�]�x��4�Ɖ��p#+��4#�O*x#Q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M�C.&gt;#�g�#��3̟�#�?�#S�#�������MS˷�e�wzd#�G���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"v��Z)8�P���S�����S\�|�r?}���j�8���Y�2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͏���O0hs�</w:t>
      </w:r>
      <w:r>
        <w:rPr/>
        <w:t>֛</w:t>
      </w:r>
      <w:r>
        <w:rPr/>
        <w:t>}#WV�##I,3 x�Oue ��r,#r1#�2�W�#~e?���E���#��67#�#Q!���f#��l�����#o#~��7�[~DX�#�G~U��#�#�~�&lt;#Z�eEC$W��Ԁ�pi͇��P���C#U�#�#�#~W�d��iH�iZ�.�i#}��r�D###YU���S�l`l5��s</w:t>
      </w:r>
      <w:r>
        <w:rPr>
          <w:rtl w:val="true"/>
        </w:rPr>
        <w:t>ۮ�</w:t>
      </w:r>
      <w:r>
        <w:rPr/>
        <w:t>3</w:t>
      </w:r>
      <w:r>
        <w:rPr/>
        <w:t>�#�x�|\�#�A~Hh&gt;f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ט</w:t>
      </w:r>
      <w:r>
        <w:rPr/>
        <w:t>��</w:t>
      </w:r>
      <w:r>
        <w:rPr/>
        <w:t>&amp;����Fy.l���G����kv�i^�#�=)�y{$�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#&gt;���Z~XA�\�E�</w:t>
      </w:r>
      <w:r>
        <w:rPr/>
        <w:t>닩</w:t>
      </w:r>
      <w:r>
        <w:rPr/>
        <w:t>#�#BD�#'S�*���.s#�L##5�#/�Ѫ�$���}=�/����#���qG��?,�Di#$:</w:t>
      </w:r>
      <w:r>
        <w:rPr/>
        <w:t>ܺ</w:t>
      </w:r>
      <w:r>
        <w:rPr/>
        <w:t>4#=�?U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2~��E#k��V32�N��'�{)u�#0_j���3�#��)�Ī��</w:t>
      </w:r>
      <w:r>
        <w:rPr>
          <w:rtl w:val="true"/>
        </w:rPr>
        <w:t>ܥ</w:t>
      </w:r>
      <w:r>
        <w:rPr/>
        <w:t>a#bDa�I&gt;'s�r}���Ԁ#u��;|##�����w�7�l�y���C�&amp;�i�i�z#��+#+x���fw+#H##���B�*ı�I9��+�0~U����-PˣN#-��6#p�#:</w:t>
        <w:br/>
        <w:t>� �\��##l�5�z2#7�uF�WP~n��#n����q#�</w:t>
        <w:tab/>
        <w:t>#��/���?��?���O�#���n3?*����Ҵ�Z���#�����Y�(�#P �����Ǉ#�g�'j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CH�̲K#�C#v��</w:t>
        <w:tab/>
        <w:t>+īq"�#GL��</w:t>
      </w:r>
      <w:r>
        <w:rPr>
          <w:rtl w:val="true"/>
        </w:rPr>
        <w:t>پ</w:t>
      </w:r>
      <w:r>
        <w:rPr/>
        <w:t>���</w:t>
      </w:r>
      <w:r>
        <w:rPr/>
        <w:t>G�%��X��"�#�(?�,�����#L�|��~^~n~]\Zi�#Λx�,#�MF�[�#\!��#</w:t>
      </w:r>
      <w:r>
        <w:rPr>
          <w:rtl w:val="true"/>
        </w:rPr>
        <w:t>ۀ</w:t>
      </w:r>
      <w:r>
        <w:rPr/>
        <w:t>��</w:t>
      </w:r>
      <w:r>
        <w:rPr/>
        <w:t>J]�A�N#�#�/�#���?�txH�</w:t>
      </w:r>
      <w:r>
        <w:rPr/>
        <w:t>ަ���</w:t>
      </w:r>
      <w:r>
        <w:rPr/>
        <w:t>*#!t#�#�ԩ)��w�l4Yd6/k�#�s$��##������</w:t>
      </w:r>
      <w:r>
        <w:rPr>
          <w:rtl w:val="true"/>
        </w:rPr>
        <w:t>ޙ�</w:t>
      </w:r>
      <w:r>
        <w:rPr>
          <w:rtl w:val="true"/>
        </w:rPr>
        <w:t>#</w:t>
      </w:r>
      <w:r>
        <w:rPr/>
        <w:t>9</w:t>
      </w:r>
      <w:r>
        <w:rPr/>
        <w:t>q�4�#�#_9�"+0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E4e��W##H�V1�Q#s#6�)�_�7�C��2#�q,##�#�%�</w:t>
      </w:r>
      <w:r>
        <w:rPr/>
        <w:t>ܿ</w:t>
      </w:r>
      <w:r>
        <w:rPr/>
        <w:t>#6n?'��#��.��6z���2Oj���#��</w:t>
      </w:r>
      <w:r>
        <w:rPr/>
        <w:t>ᨧ</w:t>
      </w:r>
      <w:r>
        <w:rPr/>
        <w:t>l�6/#S���qJ�o#����ӿ=|�y�=N�]:�w�V�m�\</w:t>
      </w:r>
      <w:r>
        <w:rPr/>
        <w:t>隕�</w:t>
      </w:r>
      <w:r>
        <w:rPr/>
        <w:t>s���ddu�##o�в�N@9�o��#�</w:t>
      </w:r>
      <w:r>
        <w:rPr/>
        <w:t>寑</w:t>
      </w:r>
      <w:r>
        <w:rPr/>
        <w:t>o-���i���Z��˥e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;</w:t>
        <w:br/>
        <w:t>�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c�����#(�'�#������#1 Լ����ǣ�e�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#{�)eU2Z^,M$5,�|P�K�Y�#��wҵ1}�</w:t>
        <w:tab/>
        <w:t>���&lt;��`</w:t>
      </w:r>
      <w:r>
        <w:rPr>
          <w:rtl w:val="true"/>
        </w:rPr>
        <w:t>ލ</w:t>
      </w:r>
      <w:r>
        <w:rPr/>
        <w:t>Ĳ"~��T&lt;n"2�#s���</w:t>
      </w:r>
      <w:r>
        <w:rPr>
          <w:rtl w:val="true"/>
        </w:rPr>
        <w:t>ې</w:t>
      </w:r>
      <w:r>
        <w:rPr/>
        <w:t>��</w:t>
      </w:r>
      <w:r>
        <w:rPr/>
        <w:t>"G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�</w:t>
      </w:r>
      <w:r>
        <w:rPr/>
        <w:t>ܹ</w:t>
      </w:r>
      <w:r>
        <w:rPr/>
        <w:t>#���P�#_��M�#�����#���H�vm&gt;10}wF�I��_�&lt;���Šh�</w:t>
        <w:tab/>
        <w:t>w#p����ÿ7�)��ɿ1\yK��#�ŭ�8�;���$dv=���b�2###|##����g��</w:t>
      </w:r>
      <w:r>
        <w:rPr>
          <w:rtl w:val="true"/>
        </w:rPr>
        <w:t>ߟ</w:t>
      </w:r>
      <w:r>
        <w:rPr/>
        <w:t>~R��#3?./#�J��#��fkY�+�����#�.@H��#</w:t>
      </w:r>
      <w:r>
        <w:rPr/>
        <w:t>ಕ</w:t>
      </w:r>
      <w:r>
        <w:rPr/>
        <w:t>c�rև�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;,�##��#C��#���� {</w:t>
      </w:r>
      <w:r>
        <w:rPr/>
        <w:t>۹�</w:t>
      </w:r>
      <w:r>
        <w:rPr/>
        <w:t>#���</w:t>
      </w:r>
      <w:r>
        <w:rPr/>
        <w:t>۶</w:t>
      </w:r>
      <w:r>
        <w:rPr/>
        <w:t>O�'vp����,�#4�h����##��z#�[|ͥ��#8]�K$�</w:t>
        <w:br/>
        <w:t>#������+�#&amp;)</w:t>
        <w:tab/>
        <w:t>�*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sG�Q#Н#�}9XzX�h��n~�</w:t>
      </w:r>
      <w:r>
        <w:rPr>
          <w:rtl w:val="true"/>
        </w:rPr>
        <w:t>߈</w:t>
      </w:r>
      <w:r>
        <w:rPr/>
        <w:t>&gt;P������-�m#��K�śU����A&amp;�=�C#Ez�;�b�h�� �r{Thd�zҔ�</w:t>
        <w:tab/>
        <w:t>uy-��wt�,ұy$rY���ŉ</w:t>
      </w:r>
      <w:r>
        <w:rPr>
          <w:rtl w:val="true"/>
        </w:rPr>
        <w:t>ܒ</w:t>
      </w:r>
      <w:r>
        <w:rPr/>
        <w:t>MI=sg�##N�9�D�#����&amp;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t7C��#�6�i</w:t>
      </w:r>
      <w:r>
        <w:rPr>
          <w:rtl w:val="true"/>
        </w:rPr>
        <w:t>ߑ</w:t>
      </w:r>
      <w:r>
        <w:rPr/>
        <w:t>�����</w:t>
      </w:r>
      <w:r>
        <w:rPr/>
        <w:t>c�"m#�#�S�#�jq�7�/ol�</w:t>
      </w:r>
      <w:r>
        <w:rPr/>
        <w:t>뿾�</w:t>
      </w:r>
      <w:r>
        <w:rPr/>
        <w:t>#n�#�3&gt;����=����|�KX��Ht�#��gS�Qxzp���39&lt;�Io�0�Q�b��#x�6##�&lt;</w:t>
      </w:r>
      <w:r>
        <w:rPr>
          <w:rtl w:val="true"/>
        </w:rPr>
        <w:t>ث</w:t>
      </w:r>
      <w:r>
        <w:rPr/>
        <w:t>��</w:t>
      </w:r>
      <w:r>
        <w:rPr/>
        <w:t>#I�R ]</w:t>
      </w:r>
      <w:r>
        <w:rPr/>
        <w:t>ٍ</w:t>
      </w:r>
      <w:r>
        <w:rPr/>
        <w:t>##�c�#|�ǄGr�{�v}��#�R�w����b�&amp;�-���v�Wz-�Ԇ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���#�GE&gt;9��v�`}?g��_e�,u?�����.���������-+R�|��</w:t>
      </w:r>
      <w:r>
        <w:rPr>
          <w:rtl w:val="true"/>
        </w:rPr>
        <w:t>ٴ</w:t>
      </w:r>
      <w:r>
        <w:rPr/>
        <w:t>�</w:t>
      </w:r>
      <w:r>
        <w:rPr/>
        <w:t>#�#^ӭ����Q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|Vx���*�̒,"�G�&gt;.~`y�Y�ǘ/�����M^�Vk� �Yv#)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Q��sJr$���#����y#DӼ��Ke��t�Hll���#��#F���4P#X�=X��A�#�'&amp;</w:t>
      </w:r>
    </w:p>
    <w:p>
      <w:pPr>
        <w:pStyle w:val="PreformattedText"/>
        <w:bidi w:val="0"/>
        <w:jc w:val="left"/>
        <w:rPr/>
      </w:pPr>
      <w:r>
        <w:rPr/>
        <w:t>8�~l�#�#�#v</w:t>
        <w:br/>
        <w:t>���];W%##7�#���G���ſ��</w:t>
      </w:r>
      <w:r>
        <w:rPr/>
        <w:t>凘�</w:t>
      </w:r>
      <w:r>
        <w:rPr/>
        <w:t>#$�վ�n��#�?v�!�R;1Y��W</w:t>
      </w:r>
      <w:r>
        <w:rPr/>
        <w:t>۶</w:t>
      </w:r>
      <w:r>
        <w:rPr/>
        <w:t>Q�Fc! ��ja�##6�����7�#����#��#ίʏ��#(</w:t>
      </w:r>
      <w:r>
        <w:rPr>
          <w:rtl w:val="true"/>
        </w:rPr>
        <w:t>٭</w:t>
      </w:r>
      <w:r>
        <w:rPr/>
        <w:t>Ϙ</w:t>
      </w:r>
      <w:r>
        <w:rPr>
          <w:rtl w:val="true"/>
        </w:rPr>
        <w:t></w:t>
      </w:r>
      <w:r>
        <w:rPr>
          <w:rtl w:val="true"/>
        </w:rPr>
        <w:t>ܝ</w:t>
      </w:r>
      <w:r>
        <w:rPr/>
        <w:t>��</w:t>
      </w:r>
      <w:r>
        <w:rPr/>
        <w:t>o$�V���!��^A�6xn��Tn#��K(</w:t>
      </w:r>
    </w:p>
    <w:p>
      <w:pPr>
        <w:pStyle w:val="PreformattedText"/>
        <w:bidi w:val="0"/>
        <w:jc w:val="left"/>
        <w:rPr/>
      </w:pPr>
      <w:r>
        <w:rPr/>
        <w:t>3��</w:t>
      </w:r>
      <w:r>
        <w:rPr>
          <w:rtl w:val="true"/>
        </w:rPr>
        <w:t>״���</w:t>
      </w:r>
      <w:r>
        <w:rPr>
          <w:rtl w:val="true"/>
        </w:rPr>
        <w:t>_���</w:t>
      </w:r>
      <w:r>
        <w:rPr/>
        <w:t>7</w:t>
      </w:r>
      <w:r>
        <w:rPr/>
        <w:t>���+�</w:t>
      </w:r>
      <w:r>
        <w:rPr/>
        <w:t>ۙ</w:t>
      </w:r>
      <w:r>
        <w:rPr/>
        <w:t>P�*+�y#SO"R���W�E3?�;K#hG�#��#I��$�#�r�#h��#�������O.y��~I�Ŀ��Z�O��#��ysM���o?�"H#�#����s&lt;j#�8��#�m����p��#��������о��˺�&lt;P!*�� #����cC��#�</w:t>
      </w:r>
    </w:p>
    <w:p>
      <w:pPr>
        <w:pStyle w:val="PreformattedText"/>
        <w:bidi w:val="0"/>
        <w:jc w:val="left"/>
        <w:rPr/>
      </w:pPr>
      <w:r>
        <w:rPr/>
        <w:t>;tvt�2��L���R=ΗZF|B`##���#��G�#?����MG���#Ri��</w:t>
      </w:r>
      <w:r>
        <w:rPr>
          <w:rtl w:val="true"/>
        </w:rPr>
        <w:t>ߚ</w:t>
      </w:r>
      <w:r>
        <w:rPr/>
        <w:t>�</w:t>
      </w:r>
      <w:r>
        <w:rPr/>
        <w:t>_{�#��)&gt;�#��/�&lt;E</w:t>
      </w:r>
      <w:r>
        <w:rPr>
          <w:rtl w:val="true"/>
        </w:rPr>
        <w:t>ݸ</w:t>
      </w:r>
      <w:r>
        <w:rPr/>
        <w:t>�</w:t>
      </w:r>
      <w:r>
        <w:rPr/>
        <w:t>#�ԁ#�![�#UDaH��#�u)y#��#�&gt;[�W����#IA!�#�|#�Nc~��#����[����#���#�b$:�{������P$���W}�?��?��#��#�y�l~V�F~j�+</w:t>
      </w:r>
      <w:r>
        <w:rPr/>
        <w:t>麾�滄��</w:t>
      </w:r>
      <w:r>
        <w:rPr/>
        <w:t>q#�\[�g,$ȿ��DipA##pe5�#�)�#�0�?1��#$y��##���mylx�,�:5A</w:t>
      </w:r>
      <w:r>
        <w:rPr>
          <w:rtl w:val="true"/>
        </w:rPr>
        <w:t>ߡ</w:t>
      </w:r>
      <w:r>
        <w:rPr/>
        <w:t>�</w:t>
      </w:r>
      <w:r>
        <w:rPr/>
        <w:t>ўs�oce������d������`�#od�������###�~��?�_���ˏ*y'U�����������\jS</w:t>
      </w:r>
      <w:r>
        <w:rPr/>
        <w:t>闲�</w:t>
      </w:r>
      <w:r>
        <w:rPr/>
        <w:t>wk��d�&lt;�H+&lt;rȀ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ZL�_�&lt;�y�R�5��r��er�#</w:t>
      </w:r>
      <w:r>
        <w:rPr>
          <w:rtl w:val="true"/>
        </w:rPr>
        <w:t>ܘ</w:t>
      </w:r>
      <w:r>
        <w:rPr/>
        <w:t>��</w:t>
      </w:r>
      <w:r>
        <w:rPr/>
        <w:t>#j0 �c�M{7+��BF@�l�4I5���y</w:t>
      </w:r>
    </w:p>
    <w:p>
      <w:pPr>
        <w:pStyle w:val="PreformattedText"/>
        <w:bidi w:val="0"/>
        <w:jc w:val="left"/>
        <w:rPr/>
      </w:pPr>
      <w:r>
        <w:rPr/>
        <w:t>Lx6#�j�S��Ȟv��#2|��~`yB�]h�͜#�sR���#�%;�#h�~%`U� ��7������2ho�]</w:t>
      </w:r>
      <w:r>
        <w:rPr>
          <w:rtl w:val="true"/>
        </w:rPr>
        <w:t>ڹ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H �#zT#�#���z�'#MĿ#Ӄ!�#GcaG�#��#@���</w:t>
      </w:r>
      <w:r>
        <w:rPr>
          <w:rtl w:val="true"/>
        </w:rPr>
        <w:t>ޥ</w:t>
      </w:r>
      <w:r>
        <w:rPr/>
        <w:t>�</w:t>
      </w:r>
      <w:r>
        <w:rPr/>
        <w:t>w��$�4</w:t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ݭ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y�������?���H#�ԧ���-=AW�#P#</w:t>
      </w:r>
      <w:r>
        <w:rPr>
          <w:rtl w:val="true"/>
        </w:rPr>
        <w:t>ص</w:t>
      </w:r>
    </w:p>
    <w:p>
      <w:pPr>
        <w:pStyle w:val="PreformattedText"/>
        <w:bidi w:val="0"/>
        <w:jc w:val="left"/>
        <w:rPr/>
      </w:pPr>
      <w:r>
        <w:rPr/>
        <w:t>_j��}���?g�t��e#@���?gs��c#��a�#ΌhQ�#ǟϫ�c�����#��#��)����#</w:t>
        <w:tab/>
        <w:t>��ɾb]&gt;OE���##ԪYU��#�/7E)�3##�����!~T�:W��#]h&gt;��,��..8���</w:t>
      </w:r>
      <w:r>
        <w:rPr>
          <w:rtl w:val="true"/>
        </w:rPr>
        <w:t>ڻ</w:t>
      </w:r>
      <w:r>
        <w:rPr/>
        <w:t>��</w:t>
      </w:r>
      <w:r>
        <w:rPr/>
        <w:t>L�����#ӄ�#M�5��#�!]S�#щ</w:t>
        <w:tab/>
        <w:t>��"y#�ϙ��b�#��#��#�"�#�)���)i#�Yѭ�}#Q�#��#��Oa=ϣ</w:t>
        <w:tab/>
        <w:t>#1��xbnSq��#(#������KyL�W�##4</w:t>
      </w:r>
      <w:r>
        <w:rPr/>
        <w:t>߷</w:t>
      </w:r>
      <w:r>
        <w:rPr/>
        <w:t>L���ą#O�</w:t>
        <w:tab/>
        <w:t>#/�,���</w:t>
      </w:r>
      <w:r>
        <w:rPr>
          <w:rtl w:val="true"/>
        </w:rPr>
        <w:t>ט</w:t>
      </w:r>
      <w:r>
        <w:rPr/>
        <w:t>t�z=&amp;�֊��?/U�#8���#4=G�l��e�Y4� �#r��#���v�</w:t>
      </w:r>
      <w:r>
        <w:rPr>
          <w:rtl w:val="true"/>
        </w:rPr>
        <w:t>ܒ</w:t>
      </w:r>
      <w:r>
        <w:rPr/>
        <w:t>#��LA</w:t>
      </w:r>
      <w:r>
        <w:rPr/>
        <w:t>߭��</w:t>
      </w:r>
      <w:r>
        <w:rPr/>
        <w:t>#�#~Z����#��#����m��F�}���~S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e�h����[�#���#���#���o.��~X�v��#4��}������@v�x��#7�$#wv�#��Y���ym[}�%�#�?��L�#���g����b"M#G�##��]��D�Y##�PI#)#g�Њ�4�u������#��r�O�ӝ��Q�#w8��F�����</w:t>
        <w:br/>
        <w:t>��#�{j�]���Z+rX�F(#�Ri��I�#�##�ж�H�P�c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A#L#z��j#�*@$�V�O��R-#�i9l##v�8d)�/Hv#��#</w:t>
      </w:r>
      <w:r>
        <w:rPr>
          <w:rtl w:val="true"/>
        </w:rPr>
        <w:t>ޓ���߭</w:t>
      </w:r>
      <w:r>
        <w:rPr/>
        <w:t>7</w:t>
      </w:r>
      <w:r>
        <w:rPr/>
        <w:t>�FD#����+�C��,�</w:t>
      </w:r>
    </w:p>
    <w:p>
      <w:pPr>
        <w:pStyle w:val="PreformattedText"/>
        <w:bidi w:val="0"/>
        <w:jc w:val="left"/>
        <w:rPr/>
      </w:pPr>
      <w:r>
        <w:rPr/>
        <w:t>y8��</w:t>
      </w:r>
      <w:r>
        <w:rPr/>
        <w:t>؅</w:t>
      </w:r>
      <w:r>
        <w:rPr/>
        <w:t>��</w:t>
      </w:r>
      <w:r>
        <w:rPr/>
        <w:t>#f;m\��</w:t>
      </w:r>
      <w:r>
        <w:rPr>
          <w:rtl w:val="true"/>
        </w:rPr>
        <w:t>ޢ</w:t>
      </w:r>
      <w:r>
        <w:rPr/>
        <w:t>8</w:t>
      </w:r>
      <w:r>
        <w:rPr/>
        <w:t>�JR</w:t>
      </w:r>
      <w:r>
        <w:rPr>
          <w:rtl w:val="true"/>
        </w:rPr>
        <w:t>ګ</w:t>
      </w:r>
      <w:r>
        <w:rPr/>
        <w:t>�</w:t>
      </w:r>
      <w:r>
        <w:rPr/>
        <w:t>#V&lt;v]�{�q^�{_5�^u������J���##�N�&gt;#O�|3��g.o�� s�#��=of\$e#��H�#�жҼ��}'��#\]E�_7�_B���l�$_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V�.�~#U&lt;��y��Y$�K��R\L��ĒK#I5=�#@#Q��ù#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L#��#ȉp��Y�#�#�;##�̌����m��p#n7fi�}</w:t>
      </w:r>
      <w:r>
        <w:rPr/>
        <w:t>翿���</w:t>
      </w:r>
      <w:r>
        <w:rPr/>
        <w:t>#�x��;j�|2P�t]�\|8�v}m�#�z~_�iz.��K�OKR�`�Q�,5,��cO�5��R#_��it�#.��]#��#��O�+$�&lt;��#l�</w:t>
      </w:r>
      <w:r>
        <w:rPr>
          <w:rtl w:val="true"/>
        </w:rPr>
        <w:t>ڌ</w:t>
      </w:r>
      <w:r>
        <w:rPr/>
        <w:t>�</w:t>
      </w:r>
      <w:r>
        <w:rPr/>
        <w:t>#��MJ*B�=��#�vi�?g��a�LLb�&gt;k@ǯ�b�;#3#l���u����j��d#��##`ț���Twʢ�7v#��t�Y##</w:t>
      </w:r>
      <w:r>
        <w:rPr>
          <w:rtl w:val="true"/>
        </w:rPr>
        <w:t>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�_#�eF`��##�{�#v�#��~91�L�_�3</w:t>
      </w:r>
      <w:r>
        <w:rPr/>
        <w:t>ܼ�</w:t>
      </w:r>
      <w:r>
        <w:rPr/>
        <w:t>m��U#(�'�#�F�*=�#(����v��#ї����zv�</w:t>
      </w:r>
      <w:r>
        <w:rPr>
          <w:rtl w:val="true"/>
        </w:rPr>
        <w:t>ߚ</w:t>
      </w:r>
      <w:r>
        <w:rPr/>
        <w:t>v#T���|�#�yg�]^�Ķ7)v��A#\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+#(Y�M&lt;�w#�0</w:t>
      </w:r>
      <w:r>
        <w:rPr>
          <w:rtl w:val="true"/>
        </w:rPr>
        <w:t>ݍ</w:t>
      </w:r>
      <w:r>
        <w:rPr/>
        <w:t>h:f�&amp;0f}[�q��#[e�P����p�a#���#I+����{Y��</w:t>
      </w:r>
      <w:r>
        <w:rPr>
          <w:rtl w:val="true"/>
        </w:rPr>
        <w:t>ݗ</w:t>
      </w:r>
      <w:r>
        <w:rPr/>
        <w:t>b��#r##|�#��##.c��8H=V!@��ɓ|��0�s��E</w:t>
      </w:r>
    </w:p>
    <w:p>
      <w:pPr>
        <w:pStyle w:val="PreformattedText"/>
        <w:bidi w:val="0"/>
        <w:jc w:val="left"/>
        <w:rPr/>
      </w:pPr>
      <w:r>
        <w:rPr/>
        <w:br/>
        <w:t>#�##�2#</w:t>
      </w:r>
      <w:r>
        <w:rPr>
          <w:rtl w:val="true"/>
        </w:rPr>
        <w:t>ݤ</w:t>
      </w:r>
      <w:r>
        <w:rPr/>
        <w:t>q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Ȳ�#��n?3�'�� &amp;MY�yv#[�}]kМ�w:}G�#�����Q#��#�:L�e�&gt;�����#���ZP#|2@W7##��G�</w:t>
      </w:r>
      <w:r>
        <w:rPr/>
        <w:t>؅</w:t>
      </w:r>
      <w:r>
        <w:rPr/>
        <w:t>��</w:t>
      </w:r>
      <w:r>
        <w:rPr/>
        <w:t>e���H,s�8���-�;U�#�#���Y�#=�2\M�� �,�OP��"�3d�.���Qy��)���0##.Ϥ?�^lӼ�y��q��,���nmiM� IUʧ#O�#</w:t>
      </w:r>
      <w:r>
        <w:rPr>
          <w:rtl w:val="true"/>
        </w:rPr>
        <w:t>ٯ���</w:t>
      </w:r>
      <w:r>
        <w:rPr/>
        <w:tab/>
      </w:r>
      <w:r>
        <w:rPr>
          <w:rtl w:val="true"/>
        </w:rPr>
        <w:t>�:�#:��'#�</w:t>
      </w:r>
      <w:r>
        <w:rPr>
          <w:rtl w:val="true"/>
        </w:rPr>
        <w:t>ߔ</w:t>
      </w:r>
      <w:r>
        <w:rPr/>
        <w:t>���</w:t>
      </w:r>
      <w:r>
        <w:rPr/>
        <w:t>)�~[�����s{���_ ���~a0�$��#��#_�ȭ$�#H</w:t>
      </w:r>
      <w:r>
        <w:rPr>
          <w:rtl w:val="true"/>
        </w:rPr>
        <w:t>ݟ</w:t>
      </w:r>
      <w:r>
        <w:rPr/>
        <w:t>�</w:t>
      </w:r>
      <w:r>
        <w:rPr/>
        <w:t>`Q#ϜZ�u����MZ&amp;���G�h�x�#�3�!!a�e#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Ɨ#�E"�GR</w:t>
        <w:br/>
        <w:t>��PA##GC��X�f�]�#v{��p?�#O*�cE</w:t>
      </w:r>
      <w:r>
        <w:rPr/>
        <w:t>囗</w:t>
      </w:r>
      <w:r>
        <w:rPr/>
        <w:t>E����</w:t>
      </w:r>
      <w:r>
        <w:rPr>
          <w:rtl w:val="true"/>
        </w:rPr>
        <w:t>ك</w:t>
      </w:r>
      <w:r>
        <w:rPr/>
        <w:t>�</w:t>
      </w:r>
      <w:r>
        <w:rPr/>
        <w:t>#\F#�A��?�</w:t>
      </w:r>
      <w:r>
        <w:rPr>
          <w:rtl w:val="true"/>
        </w:rPr>
        <w:t>ۮ</w:t>
      </w:r>
      <w:r>
        <w:rPr/>
        <w:t>k{J'��t�v�,�N�_����#?7��_�_�#1�Z</w:t>
      </w:r>
      <w:r>
        <w:rPr/>
        <w:t>ۙ�</w:t>
      </w:r>
      <w:r>
        <w:rPr/>
        <w:t>o,#��f�OO�[J��;���Oq�#�7#|Ap#��7��y+�#�K8=+}z�/��%&gt;�Ĭ�#�y�s��̞��rB��8</w:t>
      </w:r>
      <w:r>
        <w:rPr>
          <w:rtl w:val="true"/>
        </w:rPr>
        <w:t>ݣ</w:t>
      </w:r>
      <w:r>
        <w:rPr/>
        <w:t>�</w:t>
      </w:r>
      <w:r>
        <w:rPr/>
        <w:t>Ý����w��w���s�GK�Lk�S�wW#V#��#-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r����CQ��%*�f�#d</w:t>
      </w:r>
      <w:r>
        <w:rPr>
          <w:rtl w:val="true"/>
        </w:rPr>
        <w:t>ۆ</w:t>
      </w:r>
      <w:r>
        <w:rPr/>
        <w:t>��</w:t>
      </w:r>
      <w:r>
        <w:rPr/>
        <w:t>#�y �f��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##�!��6��s�#93,��#�#P��[?�'��`�x��C/(df#�M#T�#xf�A)C$�"O����g��'���</w:t>
      </w:r>
      <w:r>
        <w:rPr>
          <w:rtl w:val="true"/>
        </w:rPr>
        <w:t>ߑ</w:t>
      </w:r>
      <w:r>
        <w:rPr/>
        <w:t>���</w:t>
      </w:r>
      <w:r>
        <w:rPr/>
        <w:t>i�#8��#9k���#8�d#O�</w:t>
      </w:r>
      <w:r>
        <w:rPr>
          <w:rtl w:val="true"/>
        </w:rPr>
        <w:t>כ</w:t>
      </w:r>
      <w:r>
        <w:rPr/>
        <w:t>ma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K4VDp#D���#��#ՅT�)���u#�,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#�#�4h�#[���Ҥ��#�Ou���oL���</w:t>
      </w:r>
      <w:r>
        <w:rPr>
          <w:rtl w:val="true"/>
        </w:rPr>
        <w:t>ڋ</w:t>
      </w:r>
      <w:r>
        <w:rPr/>
        <w:t xml:space="preserve"> �</w:t>
      </w:r>
      <w:r>
        <w:rPr/>
        <w:t>t�g</w:t>
      </w:r>
      <w:r>
        <w:rPr>
          <w:rtl w:val="true"/>
        </w:rPr>
        <w:t>ځ</w:t>
      </w:r>
      <w:r>
        <w:rPr/>
        <w:t>Ê���#���#���9��##��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&amp;�P����H��n.Ŵ���Эm�Kn5#s��0#�(#���n��/%�h</w:t>
      </w:r>
      <w:r>
        <w:rPr>
          <w:rtl w:val="true"/>
        </w:rPr>
        <w:t>ޔ</w:t>
      </w:r>
      <w:r>
        <w:rPr/>
        <w:t>����</w:t>
      </w:r>
      <w:r>
        <w:rPr/>
        <w:t>w �*��$�?#]�=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�###���#���"�K����#�k�J��M�w���;U�Y|����#�]�#PU\�}�&amp;�{</w:t>
      </w:r>
      <w:r>
        <w:rPr/>
        <w:t>훯</w:t>
      </w:r>
      <w:r>
        <w:rPr/>
        <w:t>j��5�C��##�(Y��N#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=���rő\��#P�`#C@h|</w:t>
      </w:r>
    </w:p>
    <w:p>
      <w:pPr>
        <w:pStyle w:val="PreformattedText"/>
        <w:bidi w:val="0"/>
        <w:jc w:val="left"/>
        <w:rPr/>
      </w:pPr>
      <w:r>
        <w:rPr/>
        <w:t>#?NH�*&lt;ǧyz�#'��ϧ��m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##O^+�5�#����#���}�</w:t>
      </w:r>
      <w:r>
        <w:rPr>
          <w:rtl w:val="true"/>
        </w:rPr>
        <w:t>ٿ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��#��5��Z��#9#�1��^y�##5]#O����Iηj���:�DeA#H��P#fi7��Η��</w:t>
      </w:r>
      <w:r>
        <w:rPr/>
        <w:t>廏</w:t>
      </w:r>
      <w:r>
        <w:rPr/>
        <w:t>,k�E-&amp;��#�#��NAO�&amp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}�O�#���s�~2�+�Ay��p��R#9=��#$}#�zmͷ�CY#���#$1�W#�#J�q�5Y+#���#�o�g_���e�|�m�w#�ewFO#o��4�ї�8��\2b��</w:t>
      </w:r>
      <w:r>
        <w:rPr>
          <w:rtl w:val="true"/>
        </w:rPr>
        <w:t>ߙ</w:t>
      </w:r>
      <w:r>
        <w:rPr/>
        <w:t>�</w:t>
      </w:r>
      <w:r>
        <w:rPr/>
        <w:t>W������#</w:t>
      </w:r>
      <w:r>
        <w:rPr/>
        <w:t>宧</w:t>
      </w:r>
      <w:r>
        <w:rPr/>
        <w:t>#����-#�#�44edp���fGUu;2��NT!�m�(�s!�gX�I.˩��#vz��q��#M�]�E~e�|��R8��O��#�Bv@iF�zWj���@�q�#��(?��"�s�rCȚ�Ia���Kh.�1|�#��Y�g�k:\�[�&amp;Q#oP̪��s�A#�P0</w:t>
        <w:br/>
        <w:t>�%xg�?�o�-&lt;���Y$�k+�D��1#�SH�PI#q�#&gt;���s�#���qˇ���?��#&gt;h��]Ӽ���o�]R#��x%IT�U��l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'��)�#���d�#�����I��#?y#��ǲ��#M�</w:t>
        <w:br/>
        <w:t>+#</w:t>
        <w:br/>
        <w:t>դ�)�ď�9�/�y�B���*#~���#�uHS�q'�2</w:t>
      </w:r>
    </w:p>
    <w:p>
      <w:pPr>
        <w:pStyle w:val="PreformattedText"/>
        <w:bidi w:val="0"/>
        <w:jc w:val="left"/>
        <w:rPr/>
      </w:pPr>
      <w:r>
        <w:rPr/>
        <w:t>kF�C�]���2k1���^i�uXo}^LE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$D��&gt;#�##(�F#�(AV� �{�}</w:t>
      </w:r>
      <w:r>
        <w:rPr/>
        <w:t>݁</w:t>
      </w:r>
      <w:r>
        <w:rPr/>
        <w:t>qC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̥</w:t>
      </w:r>
      <w:r>
        <w:rPr/>
        <w:t>vaLU�T��!���#��#�=ro͝Z.:7�cgS##�K�#</w:t>
        <w:br/>
        <w:t>#A�4���</w:t>
      </w:r>
    </w:p>
    <w:p>
      <w:pPr>
        <w:pStyle w:val="PreformattedText"/>
        <w:bidi w:val="0"/>
        <w:jc w:val="left"/>
        <w:rPr/>
      </w:pPr>
      <w:r>
        <w:rPr/>
        <w:t>1ˮ#�v}���#�&gt;��#�}�yZ��q�EԎ��#�G��4�#�</w:t>
      </w:r>
      <w:r>
        <w:rPr>
          <w:rtl w:val="true"/>
        </w:rPr>
        <w:t>ݬ</w:t>
      </w:r>
      <w:r>
        <w:rPr/>
        <w:t>v�#���T�&amp;#�##p���#�"�#���</w:t>
      </w:r>
      <w:r>
        <w:rPr>
          <w:rtl w:val="true"/>
        </w:rPr>
        <w:t>޽</w:t>
      </w:r>
      <w:r>
        <w:rPr/>
        <w:t>���֡���</w:t>
      </w:r>
      <w:r>
        <w:rPr/>
        <w:t>i#��k�F</w:t>
        <w:tab/>
        <w:t>(��i�W��)SN�Fj;+I��#�;���e�y����=��q��#B�#�n���?+&lt;�#Hm"Yu#�֍{"��\��#fv#^[�K#KD�Ty�W�n��#X#�lO)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&gt;H.�X�:�m�!����K�J��h��W���$�5z�y�&lt;��#Xd{�x#��#���#'</w:t>
      </w:r>
      <w:r>
        <w:rPr>
          <w:rtl w:val="true"/>
        </w:rPr>
        <w:t>ګ</w:t>
      </w:r>
      <w:r>
        <w:rPr/>
        <w:br/>
        <w:t>�#�&lt;��T�##)�#���3ə��=�##T,x�I&amp;�#RqK���?��?�#�+_��ϛIg�o#�#��Z��_ZU=#���#L���c�����#k���1Ǔ�@�#�w��u�#���#��#8��#8��[�Z/#o:y�?Q��f����D��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#X�����^�#���f���#�#�#uK[���#'�H�R� +�2��?k��\�:(�#;���.m\�&gt;/�}/�~A�#B��#�v#DC�gO�L}8�������������C</w:t>
        <w:tab/>
        <w:t>=C�##C�s�r�����ѿ?�/��#^��DW�m#�G}##P�###t#�+��4��#i�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C�q+V�|�/��#�#3���S�^S�./4��V�K��K˗�4�7�4��S#�-f��`�%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}���#�#vuoʯ�-g�O_���-Zc$�g���8��`&gt;#��&lt;�w,���##�������_-�#��Z�:f���f����#6UQ��v��#��9T@X��r-�+�#t+��!��ty"��[��A</w:t>
        <w:br/>
        <w:t>##]�SJ�*zf�]����E���z�7f�#�;#Ǒ/�='�rW�~���m�C#�6�#�A�Ok�</w:t>
      </w:r>
    </w:p>
    <w:p>
      <w:pPr>
        <w:pStyle w:val="PreformattedText"/>
        <w:bidi w:val="0"/>
        <w:jc w:val="left"/>
        <w:rPr/>
      </w:pPr>
      <w:r>
        <w:rPr/>
        <w:t>"Ѥ�f#h�w�Y</w:t>
        <w:br/>
        <w:t>D�4#�(��##���</w:t>
      </w:r>
      <w:r>
        <w:rPr>
          <w:rtl w:val="true"/>
        </w:rPr>
        <w:t>ߝ�</w:t>
      </w:r>
      <w:r>
        <w:rPr/>
        <w:t>2</w:t>
      </w:r>
      <w:r>
        <w:rPr/>
        <w:t>&lt;</w:t>
      </w:r>
      <w:r>
        <w:rPr/>
        <w:t>۬</w:t>
      </w:r>
      <w:r>
        <w:rPr/>
        <w:t>y��G���I24��FZ��;#P##�S#eh�-�D�#��]#hd�&gt;o��^Lѿ.�</w:t>
      </w:r>
    </w:p>
    <w:p>
      <w:pPr>
        <w:pStyle w:val="PreformattedText"/>
        <w:bidi w:val="0"/>
        <w:jc w:val="left"/>
        <w:rPr/>
      </w:pPr>
      <w:r>
        <w:rPr/>
        <w:t>7ȞM�[##H�����#0�#T*��K1��3#��f%�9��#|�g�y����ͨn&lt;��G���</w:t>
      </w:r>
      <w:r>
        <w:rPr/>
        <w:t>؅</w:t>
      </w:r>
      <w:r>
        <w:rPr/>
        <w:t>�</w:t>
      </w:r>
      <w:r>
        <w:rPr/>
        <w:t>#j#(</w:t>
      </w:r>
      <w:r>
        <w:rPr>
          <w:rtl w:val="true"/>
        </w:rPr>
        <w:t>ڿ</w:t>
      </w:r>
      <w:r>
        <w:rPr/>
        <w:tab/>
        <w:t>@z�v9���3�f���#�#��</w:t>
        <w:tab/>
        <w:t>���/�?�0�*|��+X���X��#4|�{�k˷n��G����G�I#\</w:t>
      </w:r>
      <w:r>
        <w:rPr/>
        <w:t>۳</w:t>
      </w: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6����Z�?*�#-�}#ʚw�f</w:t>
      </w:r>
      <w:r>
        <w:rPr/>
        <w:t>ֲ��</w:t>
      </w:r>
      <w:r>
        <w:rPr/>
        <w:t>#2#R-#F-��R}��b�;C�#H�O#O!#WCn�7_���#�#������󋟚�r�#���#�����#5&lt;�#���{#�Gd#���2Y�#F��.��&lt;�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Ů�##xf�`�A�G</w:t>
      </w:r>
      <w:r>
        <w:rPr/>
        <w:t>؊�</w:t>
      </w:r>
      <w:r>
        <w:rPr/>
        <w:t>S=�/���je���y�X��X��T�#�������</w:t>
        <w:tab/>
        <w:t>,�#d�dh�F#VV# �#</w:t>
      </w:r>
    </w:p>
    <w:p>
      <w:pPr>
        <w:pStyle w:val="PreformattedText"/>
        <w:bidi w:val="0"/>
        <w:jc w:val="left"/>
        <w:rPr/>
      </w:pPr>
      <w:r>
        <w:rPr/>
        <w:t>3�/��#��_3�j��g�q���m,ѭ=X�#Bi���zg'�?hf�g:,��t#B,����-#��H�ǟ�n�����#&gt;������Ϟ&lt;��#8K��r�U�b7ZD3:9��2</w:t>
      </w:r>
      <w:r>
        <w:rPr>
          <w:rtl w:val="true"/>
        </w:rPr>
        <w:t>ܢ</w:t>
      </w:r>
      <w:r>
        <w:rPr/>
        <w:t>K��IVd�:�#"�i�=#���Gs�</w:t>
      </w:r>
      <w:r>
        <w:rPr/>
        <w:t>箍�</w:t>
      </w:r>
      <w:r>
        <w:rPr/>
        <w:t>#��v~���^p</w:t>
      </w:r>
      <w:r>
        <w:rPr/>
        <w:t>ּ�</w:t>
      </w:r>
      <w:r>
        <w:rPr/>
        <w:t>?���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^'��</w:t>
      </w:r>
    </w:p>
    <w:p>
      <w:pPr>
        <w:pStyle w:val="PreformattedText"/>
        <w:bidi w:val="0"/>
        <w:jc w:val="left"/>
        <w:rPr/>
      </w:pPr>
      <w:r>
        <w:rPr/>
        <w:t>gg��</w:t>
        <w:br/>
        <w:t>�# ;�?{��Q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&gt;D���#��|�#�i��$#�]N�#�y� 7�2��#�#W|5�_�_���#�|ǩ�w#0~21�aББ^��4=���ˏ##I�#�7�x���)/�?(&lt;��s;�~_ycEЮ$���i�u����V)X�O#UO#�P</w:t>
      </w:r>
    </w:p>
    <w:p>
      <w:pPr>
        <w:pStyle w:val="PreformattedText"/>
        <w:bidi w:val="0"/>
        <w:jc w:val="left"/>
        <w:rPr/>
      </w:pPr>
      <w:r>
        <w:rPr/>
        <w:t>*2#�qS#�AͿ#�!</w:t>
      </w:r>
      <w:r>
        <w:rPr/>
        <w:t>귢</w:t>
      </w:r>
      <w:r>
        <w:rPr/>
        <w:t>ፍ�</w:t>
      </w:r>
      <w:r>
        <w:rPr/>
        <w:t>Z3�#�d�4��#��4����p</w:t>
      </w:r>
      <w:r>
        <w:rPr/>
        <w:t>۫��</w:t>
      </w:r>
      <w:r>
        <w:rPr/>
        <w:t>h#Ż#$~��M���M��#5#`#�q��&amp;M6F#��]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6����p�</w:t>
      </w:r>
      <w:r>
        <w:rPr>
          <w:rtl w:val="true"/>
        </w:rPr>
        <w:t>؍</w:t>
      </w:r>
      <w:r>
        <w:rPr/>
        <w:t>��</w:t>
      </w:r>
      <w:r>
        <w:rPr/>
        <w:t>`Hv0�_�'j����'gn���"z;#�H�#�FBb</w:t>
        <w:tab/>
        <w:t>#</w:t>
      </w:r>
      <w:r>
        <w:rPr/>
        <w:t>ؙ</w:t>
      </w:r>
      <w:r>
        <w:rPr/>
        <w:t>[�-</w:t>
      </w:r>
      <w:r>
        <w:rPr>
          <w:rtl w:val="true"/>
        </w:rPr>
        <w:t>ݹ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P)�/h�#}��</w:t>
      </w:r>
      <w:r>
        <w:rPr/>
        <w:t>㌨�</w:t>
      </w:r>
      <w:r>
        <w:rPr/>
        <w:t>:�#q�l×��;��&gt;D���</w:t>
        <w:br/>
        <w:t>�u</w:t>
      </w:r>
    </w:p>
    <w:p>
      <w:pPr>
        <w:pStyle w:val="PreformattedText"/>
        <w:bidi w:val="0"/>
        <w:jc w:val="left"/>
        <w:rPr/>
      </w:pPr>
      <w:r>
        <w:rPr/>
        <w:t>v��DF#�Hxz�#zс&lt;�CA\��</w:t>
      </w:r>
      <w:r>
        <w:rPr>
          <w:rtl w:val="true"/>
        </w:rPr>
        <w:t>ۯ</w:t>
      </w:r>
      <w:r>
        <w:rPr/>
        <w:t>`��nQ,�����#Խ�cc#�#</w:t>
      </w:r>
      <w:r>
        <w:rPr/>
        <w:t>߷��</w:t>
      </w:r>
      <w:r>
        <w:rPr/>
        <w:t>_�#��Y���y��&amp;����z?���Ѡ?U���J�Y+U,�^�:�u P�g#�#[����?=�1z�XH#�TaU�&lt;�v���b�j!)��?U#�����m�c�n�`õ�vF�-��5d#~��xa�y�#�����S��9�#8��#�/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71Z��#N�LL�#Ȓ3#]#%�Hp�#����7�?��#�o4y�K�7#&amp;�:�k</w:t>
        <w:tab/>
        <w:t>#X�##�;��J��K2#;���p��Ԡ�l����f�J������#a�(2}�#�</w:t>
      </w:r>
      <w:r>
        <w:rPr>
          <w:rtl w:val="true"/>
        </w:rPr>
        <w:t>܎</w:t>
      </w:r>
      <w:r>
        <w:rPr/>
        <w:t>#��d�##+�S###��#uhљ</w:t>
        <w:tab/>
        <w:t>S�/�#GL��vI*�H�H�ȋ*�#1� �#�'�</w:t>
      </w:r>
    </w:p>
    <w:p>
      <w:pPr>
        <w:pStyle w:val="PreformattedText"/>
        <w:bidi w:val="0"/>
        <w:jc w:val="left"/>
        <w:rPr/>
      </w:pPr>
      <w:r>
        <w:rPr/>
        <w:t>C�Ѓ�F|��#��[Cy��#��V�CMr�H�h��</w:t>
        <w:tab/>
        <w:t>.@��#�� ʷ4#/i�Lo����q�#&gt;F�����$#�#��f�+��G#"�#�#oX��c������4p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ޙ</w:t>
      </w:r>
      <w:r>
        <w:rPr/>
        <w:t>��</w:t>
      </w:r>
      <w:r>
        <w:rPr/>
        <w:t>{�m&amp;#M������&lt;��9"ow#[�1.��Z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;���#���#�0���=��+1�H#s�#��icQ��]}3�����#�5�����7�����#</w:t>
      </w:r>
      <w:r>
        <w:rPr>
          <w:rtl w:val="true"/>
        </w:rPr>
        <w:t>ݒ</w:t>
      </w:r>
      <w:r>
        <w:rPr/>
        <w:t>��</w:t>
      </w:r>
      <w:r>
        <w:rPr/>
        <w:t>o��Ʒv#_�iDQm_#�##7y����v�rvU��#�F</w:t>
      </w:r>
      <w:r>
        <w:rPr>
          <w:rtl w:val="true"/>
        </w:rPr>
        <w:t>ڿ</w:t>
      </w:r>
      <w:r>
        <w:rPr/>
        <w:t>�</w:t>
      </w:r>
      <w:r>
        <w:rPr/>
        <w:t>#b��vw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.##:</w:t>
      </w:r>
      <w:r>
        <w:rPr/>
        <w:t>咕�</w:t>
      </w:r>
      <w:r>
        <w:rPr/>
        <w:t>7[��X��)�ł���#n�#�����@G�)�vR</w:t>
      </w:r>
      <w:r>
        <w:rPr>
          <w:rtl w:val="true"/>
        </w:rPr>
        <w:t>ۓ�</w:t>
      </w:r>
      <w:r>
        <w:rPr>
          <w:rtl w:val="true"/>
        </w:rPr>
        <w:t>#�#����#�</w:t>
      </w:r>
      <w:r>
        <w:rPr/>
        <w:t>8</w:t>
      </w:r>
      <w:r>
        <w:rPr/>
        <w:t>z�##v2�#�H#E�#�tz#��#qp(Qrp�l�jsР��_��q��#xм�#�1gnғ��-�P}�###L��a�#_k���e0|��`��#��w</w:t>
      </w:r>
      <w:r>
        <w:rPr/>
        <w:t>濔</w:t>
      </w:r>
      <w:r>
        <w:rPr/>
        <w:t>5��?1Ti���u�L��#�FS�@�8�#��GP{g���_���7�t�#̍##[Mv2.'F���B�#�d</w:t>
      </w:r>
      <w:r>
        <w:rPr>
          <w:rtl w:val="true"/>
        </w:rPr>
        <w:t>޽</w:t>
      </w:r>
      <w:r>
        <w:rPr/>
        <w:t>�</w:t>
      </w:r>
      <w:r>
        <w:rPr/>
        <w:t>\�E��#oib�$:�?��#�Z���#*�?*|�Z/6~]�'B���)b���S�#n#@8�n��#��[`���f��"�fT5Q�3�c��#�#͊�#t=^�@ԭu�5��Z�#�0</w:t>
      </w:r>
      <w:r>
        <w:rPr>
          <w:rtl w:val="true"/>
        </w:rPr>
        <w:t>ڎ�</w:t>
      </w:r>
      <w:r>
        <w:rPr/>
        <w:t>0</w:t>
      </w:r>
      <w:r>
        <w:rPr>
          <w:rtl w:val="true"/>
        </w:rPr>
        <w:t>ߵ</w:t>
      </w:r>
      <w:r>
        <w:rPr/>
        <w:t>#�W�#b�i�</w:t>
        <w:tab/>
        <w:t>��X�dhfP�*� ��##���o���6/�#ɭ#�O����+�B#c#8X�#w��#</w:t>
      </w:r>
      <w:r>
        <w:rPr/>
        <w:t>久�</w:t>
      </w:r>
      <w:r>
        <w:rPr/>
        <w:t>?����}��\&lt;lBc������$��#�'�#�O�a�#�#j&gt;���e��&lt;�=k�&gt;�#^�$�F��}&gt;y$���Yc�##�?��</w:t>
      </w:r>
      <w:r>
        <w:rPr>
          <w:rtl w:val="true"/>
        </w:rPr>
        <w:t>غ</w:t>
      </w:r>
      <w:r>
        <w:rPr/>
        <w:t>w�flU���p��v~rѼ��#8�#��k}j�Y �GG�#c#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3_,|3#�uv��.0q�����#?!��5�7��#��&amp;[�ʽY.�l-#H��,onm�x��d��#��"�4o#�#t��~����oR����#�}cq-���#2D�#TlhÀ��J&amp;&amp;��C���#3i�~d���W�^�o#</w:t>
      </w:r>
      <w:r>
        <w:rPr>
          <w:rtl w:val="true"/>
        </w:rPr>
        <w:t>ݥ�</w:t>
      </w:r>
      <w:r>
        <w:rPr>
          <w:rtl w:val="true"/>
        </w:rPr>
        <w:t>,#</w:t>
      </w:r>
      <w:r>
        <w:rPr/>
        <w:t>9</w:t>
      </w:r>
      <w:r>
        <w:rPr>
          <w:rtl w:val="true"/>
        </w:rPr>
        <w:t>��#�"</w:t>
      </w:r>
      <w:r>
        <w:rPr/>
        <w:t>0</w:t>
      </w:r>
      <w:r>
        <w:rPr>
          <w:rtl w:val="true"/>
        </w:rPr>
        <w:t>ث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p�#)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�͂#����?JR��;���G�.��Y��wE�##"�B�#��o�Y�Ź�##C�#:�</w:t>
      </w:r>
    </w:p>
    <w:p>
      <w:pPr>
        <w:pStyle w:val="PreformattedText"/>
        <w:bidi w:val="0"/>
        <w:jc w:val="left"/>
        <w:rPr/>
      </w:pPr>
      <w:r>
        <w:rPr/>
        <w:t># �������#�/�\</w:t>
      </w:r>
      <w:r>
        <w:rPr>
          <w:rtl w:val="true"/>
        </w:rPr>
        <w:t>ߙ</w:t>
      </w:r>
      <w:r>
        <w:rPr/>
        <w:t>��</w:t>
      </w:r>
      <w:r>
        <w:rPr/>
        <w:t>Z�&lt;��iW##��|�t�R</w:t>
      </w:r>
      <w:r>
        <w:rPr>
          <w:rtl w:val="true"/>
        </w:rPr>
        <w:t>ݠ</w:t>
      </w:r>
      <w:r>
        <w:rPr/>
        <w:t>���</w:t>
      </w:r>
      <w:r>
        <w:rPr/>
        <w:t>&amp;c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9�À`H�#G�#�-��]��#�#��#�##�#+�#��GC��=�����̼y�����#oK�w��EE#�&lt;�c�</w:t>
      </w:r>
    </w:p>
    <w:p>
      <w:pPr>
        <w:pStyle w:val="PreformattedText"/>
        <w:bidi w:val="0"/>
        <w:jc w:val="left"/>
        <w:rPr/>
      </w:pPr>
      <w:r>
        <w:rPr/>
        <w:t>&gt;���bO��+��#�#V��;��#�</w:t>
      </w:r>
      <w:r>
        <w:rPr>
          <w:rtl w:val="true"/>
        </w:rPr>
        <w:t>ژ</w:t>
      </w:r>
      <w:r>
        <w:rPr/>
        <w:t>�</w:t>
      </w:r>
      <w:r>
        <w:rPr/>
        <w:t>&gt;�x�#ᾗկM�ɡ&lt;Q2#����h�B'7�#b�F�q#�</w:t>
        <w:br/>
        <w:t>����#Zt�����L0iZ�������3�#y0o�S</w:t>
      </w:r>
      <w:r>
        <w:rPr>
          <w:rtl w:val="true"/>
        </w:rPr>
        <w:t>ޟ</w:t>
      </w:r>
      <w:r>
        <w:rPr/>
        <w:t>�</w:t>
      </w:r>
      <w:r>
        <w:rPr/>
        <w:t>r</w:t>
      </w:r>
      <w:r>
        <w:rPr>
          <w:rtl w:val="true"/>
        </w:rPr>
        <w:t>ݩ</w:t>
      </w:r>
      <w:r>
        <w:rPr/>
        <w:t>���</w:t>
      </w:r>
      <w:r>
        <w:rPr/>
        <w:t>b^# #u�z���vOm�O����&gt;h�w�����#}ON��z��&amp;�h���#�#RQ#&amp;��H#���=�#�o���E{;�&lt;q�#t9�y�8����#�</w:t>
        <w:softHyphen/>
        <w:t>C@��?�(�#.�-#��q����h�#�D{�#E�e"##�2=̥�#�σ?� ?$l?&lt;����*îY)}&gt;��G�F=x��-Ɍ�7#_����</w:t>
      </w:r>
    </w:p>
    <w:p>
      <w:pPr>
        <w:pStyle w:val="PreformattedText"/>
        <w:bidi w:val="0"/>
        <w:jc w:val="left"/>
        <w:rPr/>
      </w:pPr>
      <w:r>
        <w:rPr/>
        <w:t>p�����|��#&gt;��#�</w:t>
      </w:r>
      <w:r>
        <w:rPr>
          <w:rtl w:val="true"/>
        </w:rPr>
        <w:t>ޟ</w:t>
      </w:r>
      <w:r>
        <w:rPr/>
        <w:t>�</w:t>
      </w:r>
      <w:r>
        <w:rPr/>
        <w:t>qK�#yk�RM7</w:t>
      </w:r>
      <w:r>
        <w:rPr/>
        <w:t>妽</w:t>
      </w:r>
      <w:r>
        <w:rPr/>
        <w:t>:#J%#!���#�#�j@⳪#rD�@�#h~#���</w:t>
      </w:r>
      <w:r>
        <w:rPr>
          <w:rtl w:val="true"/>
        </w:rPr>
        <w:t>ڟ�</w:t>
      </w:r>
      <w:r>
        <w:rPr/>
        <w:t>5</w:t>
      </w:r>
      <w:r>
        <w:rPr/>
        <w:t>i|��#g���4�)#�Ž��/�o�9bE���.##���ҵ[-v��[�.a�ӯ"K�k�y#X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J���U��A���(G��]���]���!��rsɗ:M�)'�#���x/#���j</w:t>
        <w:br/>
        <w:t>#��#$�#q�I#���)~�W����D�L(�C�#�&lt;ëC�#8��k#V�����</w:t>
      </w:r>
      <w:r>
        <w:rPr>
          <w:rtl w:val="true"/>
        </w:rPr>
        <w:t>ޥ</w:t>
      </w:r>
      <w:r>
        <w:rPr>
          <w:rtl w:val="true"/>
        </w:rPr>
        <w:t>#�</w:t>
      </w:r>
      <w:r>
        <w:rPr/>
        <w:t>4</w:t>
      </w:r>
      <w:r>
        <w:rPr/>
        <w:t>��%�Xy��YdK�"�D6</w:t>
      </w:r>
      <w:r>
        <w:rPr>
          <w:rtl w:val="true"/>
        </w:rPr>
        <w:t>ڋ</w:t>
      </w:r>
      <w:r>
        <w:rPr/>
        <w:t>V9�b��+�U����6~X~b</w:t>
      </w:r>
      <w:r>
        <w:rPr/>
        <w:t>꿕</w:t>
      </w:r>
      <w:r>
        <w:rPr/>
        <w:t>#h���nl��#5#�_�Șx6�#9��#�)�Ô␐{w�g�΃���][���V�y�k6�is#*�#n�!`�e���#ұȨ��(9��#�)&lt;�c}=�������V�*��</w:t>
        <w:tab/>
        <w:t>F���)$N#x�#��A#�Q��z#0�kp�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ƹ#���#�������t��kɒe:Δ�K</w:t>
      </w:r>
    </w:p>
    <w:p>
      <w:pPr>
        <w:pStyle w:val="PreformattedText"/>
        <w:bidi w:val="0"/>
        <w:jc w:val="left"/>
        <w:rPr/>
      </w:pPr>
      <w:r>
        <w:rPr/>
        <w:t>a#V��7#�.i4�#�s,�9"�#fS�}W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a�#�jnfA@h�{���#'(�'`�;#�%����</w:t>
        <w:tab/>
        <w:t>.���#�9��v��#)</w:t>
      </w:r>
      <w:r>
        <w:rPr/>
        <w:t>韸�����</w:t>
      </w:r>
      <w:r>
        <w:rPr/>
        <w:t>t�%�^</w:t>
      </w:r>
      <w:r>
        <w:rPr>
          <w:rtl w:val="true"/>
        </w:rPr>
        <w:t>ܛ</w:t>
      </w:r>
      <w:r>
        <w:rPr/>
        <w:t>�</w:t>
      </w:r>
      <w:r>
        <w:rPr/>
        <w:t>=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ç9�A��#��Z#�</w:t>
      </w:r>
      <w:r>
        <w:rPr/>
        <w:t>㏐�</w:t>
      </w:r>
      <w:r>
        <w:rPr/>
        <w:t>_��:��MD#�DTMs&lt;�#�#�#��EN�#3��N{s�s#�B����#�rV�)�K��b/�&lt;L</w:t>
        <w:br/>
        <w:t>�Q�</w:t>
      </w:r>
      <w:r>
        <w:rPr>
          <w:rtl w:val="true"/>
        </w:rPr>
        <w:t>ߙ</w:t>
      </w:r>
      <w:r>
        <w:rPr/>
        <w:t>�</w:t>
      </w:r>
      <w:r>
        <w:rPr/>
        <w:t>J�hv��v(���=#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�~�#����g��o�,~�j�o��z#�x-a��id�[#x�ix#��s$rG�p*&gt;Zso#����I'��C*����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#�?�#�*���,���0Ykl#�z#&gt;������;xD#?�ϝ��+#����</w:t>
      </w:r>
      <w:r>
        <w:rPr/>
        <w:t>涓</w:t>
      </w:r>
      <w:r>
        <w:rPr/>
        <w:t>R$j��#�c70B�����</w:t>
      </w:r>
      <w:r>
        <w:rPr/>
        <w:t>枢�</w:t>
      </w:r>
      <w:r>
        <w:rPr/>
        <w:t>;3�#x;@#�M�����6N��N{�_�D�'���r#�&amp;m*��4�%�e7ӲV7$�cn�#z��#,�L�#~%���Gğ�w�&lt;�����#���#����-�v�r��#O�#�1�~_��dR�#$Y/�BE����e�JE�g�66u��#z_6��P#�N##�N$�T#�&lt;|s'##�l�6#\[#s�#ʿ��,�K�b������4�#NB�D��31��H��y#�gf</w:t>
      </w:r>
      <w:r>
        <w:rPr>
          <w:rtl w:val="true"/>
        </w:rPr>
        <w:t>ܓ</w:t>
      </w:r>
      <w:r>
        <w:rPr/>
        <w:t>���</w:t>
      </w:r>
      <w:r>
        <w:rPr/>
        <w:t>w&amp;�`5��2�oB��#y���vz��</w:t>
      </w:r>
      <w:r>
        <w:rPr/>
        <w:t>㧜�</w:t>
      </w:r>
      <w:r>
        <w:rPr/>
        <w:t>o�kp�</w:t>
      </w:r>
      <w:r>
        <w:rPr/>
        <w:t>֪�</w:t>
      </w:r>
      <w:r>
        <w:rPr/>
        <w:t>+�t��'�V��{��s#W##&amp;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&lt;��#��#+j#A�G�#�����y���pyj#V�Q��~�@�</w:t>
      </w:r>
      <w:r>
        <w:rPr/>
        <w:t>ֳ</w:t>
      </w:r>
      <w:r>
        <w:rPr/>
        <w:t>#�TB��</w:t>
        <w:tab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C#n,�-�</w:t>
      </w:r>
      <w:r>
        <w:rPr>
          <w:rtl w:val="true"/>
        </w:rPr>
        <w:t>ד</w:t>
      </w:r>
      <w:r>
        <w:rPr/>
        <w:t>��</w:t>
      </w:r>
      <w:r>
        <w:rPr/>
        <w:t>#OՅ.t�� j�r��X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ź��2bz&gt;��Ϙ��8h����:�i:��#�s�x�#�bH�V���#��B�mi�J���MGΚ�����n�:�ӄ�(</w:t>
      </w:r>
      <w:r>
        <w:rPr/>
        <w:t>֥�</w:t>
      </w:r>
      <w:r>
        <w:rPr/>
        <w:t>X���r3����#34#�[V��,nu�v�#-6�#.n��dX��#���I#�����3###I�}yM_��#�#K�F�Xo��}#N d#�sP#�|0�</w:t>
      </w:r>
      <w:r>
        <w:rPr>
          <w:rtl w:val="true"/>
        </w:rPr>
        <w:t>؝چ</w:t>
      </w:r>
      <w:r>
        <w:rPr/>
        <w:t>��</w:t>
      </w:r>
      <w:r>
        <w:rPr/>
        <w:t>h���c��m\���#(hc�~�</w:t>
      </w:r>
      <w:r>
        <w:rPr/>
        <w:t>ଞ</w:t>
      </w:r>
      <w:r>
        <w:rPr/>
        <w:t xml:space="preserve">]����s�*���ť΅�#8���˨�#�#K~О%�H��7#P��д�I#H�#���W�&gt;w�|���y���Os�]�9%rh)�T#�t#t�`�B�N�����5��ϻ�?w���'��e����cm���Q����"Xa�#� </w:t>
        <w:br/>
        <w:t>#}�]�;��]j�P��z&lt;�30�#�#�7�#v?7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&gt;��?󋚏</w:t>
      </w:r>
      <w:r>
        <w:rPr/>
        <w:t>䵅��</w:t>
      </w:r>
      <w:r>
        <w:rPr>
          <w:rtl w:val="true"/>
        </w:rPr>
        <w:t>޻</w:t>
      </w:r>
      <w:r>
        <w:rPr/>
        <w:t>��</w:t>
      </w:r>
      <w:r>
        <w:rPr/>
        <w:t>ũ��#�#V��G#��į*���o#���#��m�6���Ǣ�*w�����#�#�#�?�</w:t>
      </w:r>
      <w:r>
        <w:rPr>
          <w:rtl w:val="true"/>
        </w:rPr>
        <w:t>ڟ</w:t>
      </w:r>
      <w:r>
        <w:rPr/>
        <w:t>������</w:t>
      </w:r>
      <w:r>
        <w:rPr/>
        <w:t>[Z�.,uKmC\�F4�HӃ�t��`�K"O�!�"2I�/j�#����</w:t>
      </w:r>
      <w:r>
        <w:rPr>
          <w:rtl w:val="true"/>
        </w:rPr>
        <w:t>״</w:t>
      </w:r>
      <w:r>
        <w:rPr/>
        <w:t>9#</w:t>
      </w:r>
      <w:r>
        <w:rPr/>
        <w:t>���x��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tab/>
        <w:t>���#Q�()�}�}A�##�#g�&lt;�4���#*#��s�]g�#�)˂$��</w:t>
      </w:r>
      <w:r>
        <w:rPr>
          <w:rtl w:val="true"/>
        </w:rPr>
        <w:t>ב</w:t>
      </w:r>
      <w:r>
        <w:rPr/>
        <w:t>�</w:t>
      </w:r>
      <w:r>
        <w:rPr/>
        <w:t>&gt;A�#�U� �</w:t>
        <w:br/>
        <w:t>M</w:t>
        <w:br/>
        <w:t>/��#3���#^��Z~���5�g��#�{sB�A\��Q��$|#$B��#��&gt;����#T_�#�5?ϯ3j&gt;]&gt;A?T�F0�#�P#x��7������_O�?�}FwvM�ɺy�c�dH#6���_=X�#�+�YX~eK�#9##����+�'�9o�$�d�#��#����#��</w:t>
        <w:br/>
        <w:t>��8�l�#i��B�#A�;</w:t>
      </w:r>
      <w:r>
        <w:rPr/>
        <w:t>䘑</w:t>
      </w:r>
      <w:r>
        <w:rPr/>
        <w:t>nʭ:`���%.���#�#H�:���#y�v!Z�M�(`@vn��7e��cJM�v6�#�*ːC�c��Ƈ|�B�</w:t>
      </w:r>
      <w:r>
        <w:rPr/>
        <w:t>۱��</w:t>
      </w:r>
      <w:r>
        <w:rPr/>
        <w:t>ak#�s0�M���K�[d������t#ѿ#����!�5-g�V��E@c�e�9g�_�S��#r�y###7#ˆ]O�#��O��#�I�?1��G/���D�K���r�[�t�]G��^�#���s0qf�#����`#�-$b^r#9�x#�;y#H##�#V|����e��o�qk#/��N@#��2-��h�cg����Y##�B�p;ᔫ�5���\#�#����#�����m:�</w:t>
      </w:r>
      <w:r>
        <w:rPr/>
        <w:t>ۜ</w:t>
      </w:r>
      <w:r>
        <w:rPr/>
        <w:t>V��'��4$q������e�&gt;�&gt;N&gt;�H#���#������7�rS���q����#�#�B��E�k{b�}{��b���##J�#�J�&amp;�����L(#"����I��g��K#�o�#�!�IO1�)�L��#N��</w:t>
      </w:r>
      <w:r>
        <w:rPr>
          <w:rtl w:val="true"/>
        </w:rPr>
        <w:t>ܬ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;</w:t>
      </w:r>
      <w:r>
        <w:rPr/>
        <w:t>9</w:t>
      </w:r>
      <w:r>
        <w:rPr>
          <w:rtl w:val="true"/>
        </w:rPr>
        <w:t>���</w:t>
      </w:r>
      <w:r>
        <w:rPr/>
        <w:t>5</w:t>
      </w:r>
      <w:r>
        <w:rPr>
          <w:rtl w:val="true"/>
        </w:rPr>
        <w:t>���</w:t>
      </w:r>
      <w:r>
        <w:rPr/>
        <w:t>1</w:t>
      </w:r>
      <w:r>
        <w:rPr/>
        <w:t>i�'����u+�"�б�� #�l:lN8D���D���;���#�_��#���#�z</w:t>
      </w:r>
      <w:r>
        <w:rPr/>
        <w:t>ֵ�</w:t>
      </w:r>
      <w:r>
        <w:rPr/>
        <w:t>Y�;]o˚��#���</w:t>
      </w:r>
      <w:r>
        <w:rPr/>
        <w:t>㾉��</w:t>
      </w:r>
      <w:r>
        <w:rPr/>
        <w:t>l�`�#G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Ĭ�#&lt;�eκ�9</w:t>
      </w:r>
    </w:p>
    <w:p>
      <w:pPr>
        <w:pStyle w:val="PreformattedText"/>
        <w:bidi w:val="0"/>
        <w:jc w:val="left"/>
        <w:rPr/>
      </w:pPr>
      <w:r>
        <w:rPr/>
        <w:t>PU�+O##ˈ#�g���U�x�r��#��v|��#���˪��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Ъ��'�j���48�$��#n.0#�p�#�*�Z�N���#�M��P�&lt;�4</w:t>
      </w:r>
    </w:p>
    <w:p>
      <w:pPr>
        <w:pStyle w:val="PreformattedText"/>
        <w:bidi w:val="0"/>
        <w:jc w:val="left"/>
        <w:rPr/>
      </w:pPr>
      <w:r>
        <w:rPr/>
        <w:t>rkY��--�%�N)$��j՚���WP#V�,[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{�#�̌#i##$��Og�#2&gt;�</w:t>
      </w:r>
      <w:r>
        <w:rPr/>
        <w:t>݆</w:t>
      </w:r>
      <w:r>
        <w:rPr/>
        <w:t>p[�G��o|#N�#�c�NÈ�Js^��dIw#�#,tv6mF2�AF�</w:t>
      </w:r>
      <w:r>
        <w:rPr/>
        <w:t>鍊</w:t>
      </w:r>
      <w:r>
        <w:rPr/>
        <w:t>c��"F����A#9�#���M�###y#���e��*�q##�ˤ@</w:t>
      </w:r>
      <w:r>
        <w:rPr>
          <w:rtl w:val="true"/>
        </w:rPr>
        <w:t>ن</w:t>
      </w:r>
      <w:r>
        <w:rPr/>
        <w:t>�</w:t>
      </w:r>
      <w:r>
        <w:rPr/>
        <w:t>Z@���;#�I iM}�\# ��v��)����</w:t>
      </w:r>
      <w:r>
        <w:rPr>
          <w:rtl w:val="true"/>
        </w:rPr>
        <w:t>؝</w:t>
      </w:r>
      <w:r>
        <w:rPr/>
        <w:t>�</w:t>
      </w:r>
      <w:r>
        <w:rPr/>
        <w:t>##o��(���;;#�N�#^#���&gt;%2���#�e��"E�b����#`#;��R6</w:t>
      </w:r>
      <w:r>
        <w:rPr>
          <w:rtl w:val="true"/>
        </w:rPr>
        <w:t>ݮ</w:t>
      </w:r>
      <w:r>
        <w:rPr/>
        <w:t>�</w:t>
      </w:r>
      <w:r>
        <w:rPr/>
        <w:t>#�#Y</w:t>
      </w:r>
      <w:r>
        <w:rPr/>
        <w:t>ٚ�� �</w:t>
      </w:r>
      <w:r>
        <w:rPr/>
        <w:t>NO#�-#t^hJ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Hv#$�S�#�A6wv(�</w:t>
      </w:r>
      <w:r>
        <w:rPr>
          <w:rtl w:val="true"/>
        </w:rPr>
        <w:t>ܨ���</w:t>
      </w:r>
      <w:r>
        <w:rPr/>
        <w:t>6</w:t>
      </w:r>
      <w:r>
        <w:rPr/>
        <w:t>�# ���g�#/���ǝ#�mz�]y2</w:t>
        <w:tab/>
        <w:t>-f�</w:t>
        <w:br/>
        <w:t>Z9�##�4�###_v�6</w:t>
        <w:tab/>
        <w:t>#9�;���;nԀ˄J;Ww�~��#��a�#�x�#���?��~#���#���Vɟ�3�ZLo"�#�#$��L���I�J�#�#�PT7M�tK�a=���C#.͊�#X�#'��m����p��+���g�/�=]VV���`��0])J##�T�b3G����#��##���ˌ�C�#��~!���#���O�#9�ir�66Z������Ď�ԙe,��,�Kh�q3#H##N$W&gt;Xy�˷~T������b�����H�J�#�#�m�!!a��##G��F��+�����XeP��C++</w:t>
        <w:br/>
        <w:t>�#</w:t>
      </w:r>
      <w:r>
        <w:rPr/>
        <w:t>؂</w:t>
      </w:r>
      <w:r>
        <w:rPr/>
        <w:t>7#dc$</w:t>
      </w:r>
      <w:r>
        <w:rPr/>
        <w:t>֭���</w:t>
      </w:r>
      <w:r>
        <w:rPr/>
        <w:t>+�?�_=h�d�u��+��wd�#r#9��kap&lt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tab/>
        <w:t>a�#�~Q�����MV?Z�Z�/4���#.q�B�2�Z��1#���3��x�#?(�i]j�1�vz�:���"��#��#,̜��%�w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}���%���(�#�^�d��7��ϖἸ{�G˲]h#E�%&gt;�'+x�$�-d�@�6#</w:t>
        <w:br/>
        <w:t>g��9�?A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$~O�#�����ȫ�����Pr?��S����!9p�XL�%#ww#�#���#�#K,��DDAVfc@##RN�g�O�v��yc�n�d&amp;�S#�E</w:t>
        <w:br/>
        <w:t>�R~##�/nJ����#H|��#��4 t�#�C���Ϫu�_Ͽ�</w:t>
      </w:r>
      <w:r>
        <w:rPr>
          <w:rtl w:val="true"/>
        </w:rPr>
        <w:t>ߜ</w:t>
      </w:r>
      <w:r>
        <w:rPr/>
        <w:t>&lt;��s�͡��W3]&lt;r�w+\[�S�#���=&gt; ,|V��s�_q0Iql�#IBaVna�#|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ə#&amp;Q#��A&lt;Wϟs���&amp;��S�s͡h��-#P�K�H#�</w:t>
      </w:r>
      <w:r>
        <w:rPr/>
        <w:t>߮</w:t>
      </w:r>
      <w:r>
        <w:rPr/>
        <w:t>ltzIb�@�o��k2�b\Nɾ�&lt;���r#1#2��9(�'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?�#U\&gt;���#/.N�0:s�</w:t>
      </w:r>
      <w:r>
        <w:rPr>
          <w:rtl w:val="true"/>
        </w:rPr>
        <w:t>ߎ</w:t>
      </w:r>
      <w:r>
        <w:rPr>
          <w:rtl w:val="true"/>
        </w:rPr>
        <w:t>];</w:t>
      </w:r>
      <w:r>
        <w:rPr>
          <w:rtl w:val="true"/>
        </w:rPr>
        <w:t>ݜ</w:t>
      </w:r>
      <w:r>
        <w:rPr/>
        <w:t>���</w:t>
      </w:r>
      <w:r>
        <w:rPr/>
        <w:t>#��O0մ����de�&amp;�I=�7�r=������#V��W�~�d��'�^[������H��a�6�H����</w:t>
      </w:r>
      <w:r>
        <w:rPr>
          <w:rtl w:val="true"/>
        </w:rPr>
        <w:t>ۀ</w:t>
      </w:r>
      <w:r>
        <w:rPr/>
        <w:t>T��#�x#l�A�#Y#$X��</w:t>
      </w:r>
      <w:r>
        <w:rPr>
          <w:rtl w:val="true"/>
        </w:rPr>
        <w:t>ﲞ</w:t>
      </w:r>
      <w:r>
        <w:rPr/>
        <w:t>��</w:t>
      </w:r>
      <w:r>
        <w:rPr/>
        <w:t>r�~�#?7��#?,�#�#����E����Ņ���</w:t>
      </w:r>
      <w:r>
        <w:rPr/>
        <w:t>֮����</w:t>
      </w:r>
      <w:r>
        <w:rPr/>
        <w:t>GI�O�.�d�#q#�#X�)$#�������#��o�</w:t>
      </w:r>
      <w:r>
        <w:rPr/>
        <w:t>㭯�</w:t>
      </w:r>
      <w:r>
        <w:rPr/>
        <w:t>N��oFH��6�#�##OY:�oN���~y�#:s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ϛ$�#�_�rI�-���#��y+�#]��-2i���W�IN�@Ki</w:t>
      </w:r>
      <w:r>
        <w:rPr/>
        <w:t>٫</w:t>
      </w:r>
      <w:r>
        <w:rPr/>
        <w:t>/��'</w:t>
      </w:r>
      <w:r>
        <w:rPr/>
        <w:t>﨡�</w:t>
      </w:r>
      <w:r>
        <w:rPr/>
        <w:t>f�-}f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n$q�}���#i"��##�b�</w:t>
      </w:r>
      <w:r>
        <w:rPr>
          <w:rtl w:val="true"/>
        </w:rPr>
        <w:t>ث</w:t>
      </w:r>
      <w:r>
        <w:rPr/>
        <w:t>�</w:t>
      </w:r>
      <w:r>
        <w:rPr/>
        <w:t>c�#9j�@���</w:t>
      </w:r>
      <w:r>
        <w:rPr/>
        <w:t>囙</w:t>
      </w:r>
      <w:r>
        <w:rPr/>
        <w:t>-�#WY#t$##�V#���##�N#b�d2#f�G�o,�&gt;sҮ����+}KG�������e�X</w:t>
      </w:r>
      <w:r>
        <w:rPr/>
        <w:t>۪�</w:t>
      </w:r>
      <w:r>
        <w:rPr/>
        <w:t>0 ��\�#��/�-|��Z�#�G�</w:t>
        <w:br/>
        <w:t>�F��#]j#�+k~Pr#��D=</w:t>
      </w:r>
      <w:r>
        <w:rPr/>
        <w:t>۹���</w:t>
      </w:r>
      <w:r>
        <w:rPr/>
        <w:t>}&lt;�##�;#^?#x��y�#�~Ky�%j��#8����&amp;�g&gt;�����y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su"�my#��r��3q�PG �#��?9�jCR����t#4��[�!�w�#2��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4Y.�G�*</w:t>
      </w:r>
      <w:r>
        <w:rPr>
          <w:rtl w:val="true"/>
        </w:rPr>
        <w:t>ߟ</w:t>
      </w:r>
      <w:r>
        <w:rPr/>
        <w:t>�</w:t>
      </w:r>
      <w:r>
        <w:rPr/>
        <w:t>Q��m7���#S^���#ws�+5sq��@�u�R=</w:t>
      </w:r>
      <w:r>
        <w:rPr/>
        <w:t>ܹ�</w:t>
      </w:r>
      <w:r>
        <w:rPr/>
        <w:t>=�#�}j#h�bÆ~k~Wj�#�&gt;b��o�#��,Lr#�M#</w:t>
      </w:r>
      <w:r>
        <w:rPr/>
        <w:t>캓���</w:t>
      </w:r>
      <w:r>
        <w:rPr/>
        <w:t>r�YFAa�τ�#�~W~eh#�^S�3��r.�-f�.����Z�&lt;r#,#H�4r%O</w:t>
        <w:tab/>
        <w:t>#��3��,�6*�{�c�b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#�3�K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'ih#�</w:t>
        <w:br/>
        <w:br/>
        <w:t>x`�#K��˾\�|</w:t>
      </w:r>
      <w:r>
        <w:rPr/>
        <w:t>٨</w:t>
      </w:r>
      <w:r>
        <w:rPr/>
        <w:t>A�y~���#��#Q��s&amp;�E�P����Ե+M#��X�."����</w:t>
      </w:r>
      <w:r>
        <w:rPr/>
        <w:t>縸��</w:t>
      </w:r>
      <w:r>
        <w:rPr/>
        <w:t>8��5,���*��%��##;g�?��#��p����~d����rVK�Ĵ2�M"�57</w:t>
        <w:br/>
        <w:t>: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tx��#˛�+�gU��#���#�@�</w:t>
      </w:r>
      <w:r>
        <w:rPr>
          <w:rtl w:val="true"/>
        </w:rPr>
        <w:t>ߓ</w:t>
      </w:r>
      <w:r>
        <w:rPr/>
        <w:t>�</w:t>
      </w:r>
      <w:r>
        <w:rPr/>
        <w:t>I��S�{ɖ2���VP�'��D�Fe##!�o#H�q�,�����/�&lt;��`y���#�r����</w:t>
        <w:br/>
        <w:t>�|#|###��#�I��L��</w:t>
      </w:r>
      <w:r>
        <w:rPr>
          <w:rtl w:val="true"/>
        </w:rPr>
        <w:t>߼</w:t>
      </w:r>
      <w:r>
        <w:rPr/>
        <w:t>�W�Ι�#N�w�-Ů�����Y[�3#���#D���!Q@�#M7$�#-p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</w:t>
      </w:r>
      <w:r>
        <w:rPr>
          <w:rtl w:val="true"/>
        </w:rPr>
        <w:t>޳���</w:t>
      </w:r>
      <w:r>
        <w:rPr>
          <w:rtl w:val="true"/>
        </w:rPr>
        <w:t>#��</w:t>
      </w:r>
      <w:r>
        <w:rPr/>
        <w:t>4</w:t>
      </w:r>
      <w:r>
        <w:rPr/>
        <w:t>���S̗r�'c�%#�*�?</w:t>
      </w:r>
      <w:r>
        <w:rPr>
          <w:rtl w:val="true"/>
        </w:rPr>
        <w:t>ߟ</w:t>
      </w:r>
      <w:r>
        <w:rPr/>
        <w:t>s�#�#W{��(���a���B�K�O/i���#�#��Y�P�B?8I#�A^�#�.~C[y�P�Ͽ���SȺJ��3�|#�W�j����}�N_����7#G��&lt;R�#m�#9_�#9#�A��y/��k�#��k��#X�"(�d`K�N�Å��+&lt;�5#��#�#�,q#��/�#���0������].��e�#1�p�#�&gt;#M�m�#KO��Y�Xj�#,�r#�o��G������</w:t>
      </w:r>
      <w:r>
        <w:rPr>
          <w:rtl w:val="true"/>
        </w:rPr>
        <w:t>ߕ</w:t>
      </w:r>
      <w:r>
        <w:rPr/>
        <w:t>#�n#S�V�q&amp;��]jc�mKT�&lt;�&amp;b@�#%bJ#)�r��w�Es%÷�#X���B�n��k��R4W��</w:t>
        <w:tab/>
        <w:t>�t%J��A#��0J&lt;B�(���A�:u��i&gt;��A#Ս�O#�N�$R�"�tt`U����A###���������?�)&lt;�#����F�#�V��/��#�#5��{�#�'�|3</w:t>
      </w:r>
      <w:r>
        <w:rPr/>
        <w:t>߳��</w:t>
      </w:r>
      <w:r>
        <w:rPr/>
        <w:t>a9G�#��</w:t>
        <w:br/>
        <w:t>�#�4�ah��&gt;g��#�#�]����#�s���#�)����!#%h�6t�</w:t>
        <w:tab/>
        <w:t>�X̋#�#q�#�3��-�#h�m���[����</w:t>
      </w:r>
      <w:r>
        <w:rPr>
          <w:rtl w:val="true"/>
        </w:rPr>
        <w:t>ބ</w:t>
      </w:r>
      <w:r>
        <w:rPr/>
        <w:t>1</w:t>
      </w:r>
      <w:r>
        <w:rPr/>
        <w:t>��w4��{�l�",��@��}ͫj�:#�λ���e��C%���̋#0�#��I$r####fb#�I4ϡ�#���#8M�ǣip[j?���#K�e#H����##��?#S�+��u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B�#�#��n#���wc�#8�e9[##�{K�6���##��#����J�A#�,���!VX�/#y�����#�'�&lt;�y-���U���E�"���;fX�����k���_��V��m.#+y+L���[^~���o#��^��#�Q*��vfj#Vb�rr## h��o���p8�# ϧ�󅿓�F����#9#���çZz���#�5]�sQ</w:t>
      </w:r>
      <w:r>
        <w:rPr>
          <w:rtl w:val="true"/>
        </w:rPr>
        <w:t>ޔ</w:t>
      </w:r>
      <w:r>
        <w:rPr/>
        <w:t>AM�#1u�� #m��"&lt;I?#�#���#lԮt�����{i��#1&lt;�#���'����?���##u���#���_���]!�#�?��7�&amp;�m�O#</w:t>
      </w:r>
      <w:r>
        <w:rPr>
          <w:rtl w:val="true"/>
        </w:rPr>
        <w:t>ܙ</w:t>
      </w:r>
      <w:r>
        <w:rPr/>
        <w:t>�</w:t>
      </w:r>
      <w:r>
        <w:rPr/>
        <w:t>/�Y�s�N�P#��=��-`��~9���S#�#O�#�l�#��#�&gt;H����H#��b�'���a��C#+#�����z��\�#��&lt;ZI:'�u������5�yĳiN��,�#�###;t�&gt;��#që���Ǽ]����#�F2�i#�,~���{@��o�s#�#�Im�k#�M#��:w��bi-�0</w:t>
      </w:r>
      <w:r>
        <w:rPr>
          <w:rtl w:val="true"/>
        </w:rPr>
        <w:t>ޙ</w:t>
      </w:r>
      <w:r>
        <w:rPr/>
        <w:t>#��%��-w�cJs�x��{��z~��\���e*�&lt;T#}�����i�c�0�f�]�\#!</w:t>
      </w:r>
      <w:r>
        <w:rPr>
          <w:rtl w:val="true"/>
        </w:rPr>
        <w:t>ا</w:t>
      </w:r>
      <w:r>
        <w:rPr/>
        <w:t>�</w:t>
      </w:r>
      <w:r>
        <w:rPr/>
        <w:t xml:space="preserve">E��E�W#6�n#v^*�mqWf'�+��'�##�y F�����#���#i�vn�,�F�#�,�2�J�ӳ </w:t>
      </w:r>
      <w:r>
        <w:rPr>
          <w:rtl w:val="true"/>
        </w:rPr>
        <w:t>ڬ</w:t>
      </w:r>
      <w:r>
        <w:rPr/>
        <w:t>r�#����</w:t>
      </w:r>
      <w:r>
        <w:rPr/>
        <w:t>鿘�</w:t>
      </w:r>
      <w:r>
        <w:rPr/>
        <w:t>{w�o'��#:x#�1#B��Z#�#</w:t>
        <w:tab/>
        <w:t>#��ό��í��u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 �a�������Og1JX�r���0_/h���b�#��H�=�E�b��AXB�'�A,�###\��I�/s��&gt;2#��ZP������#�#��A�b���&gt;�W��</w:t>
        <w:br/>
        <w:t>�#8��t��W3/���Y,.����T�� E:</w:t>
      </w:r>
      <w:r>
        <w:rPr/>
        <w:t>옌</w:t>
      </w:r>
      <w:r>
        <w:rPr/>
        <w:t>H#g�v}!�#�#Ѕ����9�.6��o#�y��v�m�~'#�'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��u�w�~2�#��3ÿ�^[�����+�3k/w/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U�)Mk_^��D^$##$����LL��#�</w:t>
      </w:r>
      <w:r>
        <w:rPr/>
        <w:t>嚜��</w:t>
      </w:r>
      <w:r>
        <w:rPr/>
        <w:t>#'##�gp/���e��#��z�p���K���(*i�d 89:�F����J������#;��~Ty1P����Z��##�hZId�'�Q�H�An*x�h#�_�#�I�#61$�</w:t>
      </w:r>
      <w:r>
        <w:rPr>
          <w:rtl w:val="true"/>
        </w:rPr>
        <w:t>޲</w:t>
      </w:r>
      <w:r>
        <w:rPr/>
        <w:t>dKk��}4#�[��#{�6�|&gt;#8z��tR�2��j�?����#��#�S�Z#�O�#.��YEi#pDiYEd�@�/�4����9H����y��#Z[Ȼ'��M{q�(#��#���4X]�zΣ�j�#�kˈn#^ ʒ#}�)�#�#0�#64�j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yc�H��w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٤</w:t>
      </w:r>
      <w:r>
        <w:rPr/>
        <w:t>��</w:t>
      </w:r>
      <w:r>
        <w:rPr/>
        <w:t>i�Fc�H�#�̽#�&gt;�#�ը�"G����?�з���=Y�#�#�Z�"�Ĵr��J�{�###��A�&gt;wjWm#R�vgb��^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ћ�#|�,vq��C7`��J�I�_l���\�^^#��n�nҩ~�;�unv�#�'��Ok#O $#8��tX%3��%^����^�c#vE�</w:t>
        <w:tab/>
        <w:t>�(��#�^q#M;#-��#'%�NDt�#��y��¢�%���&gt;'eF�</w:t>
      </w:r>
      <w:r>
        <w:rPr>
          <w:rtl w:val="true"/>
        </w:rPr>
        <w:t>޴</w:t>
      </w:r>
      <w:r>
        <w:rPr/>
        <w:t>�</w:t>
      </w:r>
      <w:r>
        <w:rPr/>
        <w:t>#B0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�#û��</w:t>
      </w:r>
      <w:r>
        <w:rPr/>
        <w:t>ܹ�����</w:t>
      </w:r>
      <w:r>
        <w:rPr/>
        <w:t>d�1��</w:t>
      </w:r>
      <w:r>
        <w:rPr>
          <w:rtl w:val="true"/>
        </w:rPr>
        <w:t>א</w:t>
      </w:r>
      <w:r>
        <w:rPr/>
        <w:t>m���#�z</w:t>
      </w:r>
    </w:p>
    <w:p>
      <w:pPr>
        <w:pStyle w:val="PreformattedText"/>
        <w:bidi w:val="0"/>
        <w:jc w:val="left"/>
        <w:rPr/>
      </w:pPr>
      <w:r>
        <w:rPr/>
        <w:t>?#����*�O���E}�r5�������*�N�[��]�;|k�,�xv}#�#�#�J��k����R-F�On���`#���![�њ^֏#L;]#O###�{�?��_'�7</w:t>
      </w:r>
      <w:r>
        <w:rPr>
          <w:rtl w:val="true"/>
        </w:rPr>
        <w:t>ߖ</w:t>
      </w:r>
      <w:r>
        <w:rPr/>
        <w:t>#�Vv��7^D�l2</w:t>
      </w:r>
      <w:r>
        <w:rPr/>
        <w:t>ܵ��</w:t>
      </w:r>
      <w:r>
        <w:rPr/>
        <w:t>ոi�є�1��%���"��Wde1���&gt;w���~���a���#2��#��Q��S����s���#.�G�##��}�#���P�@##m_�G�r#�j_�#vX#�-]���#�2��Ǔ�#3�h�E��]:um��AE�Q�9��HV2{��fd��������n����#�#.����i��##[B%���NCs</w:t>
        <w:tab/>
        <w:t>�#[����#���XsΉ�#9��#�~i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�\z?d�#���9f�[#��P�#�#{�#&gt;��</w:t>
      </w:r>
      <w:r>
        <w:rPr>
          <w:rtl w:val="true"/>
        </w:rPr>
        <w:t>ݴ</w:t>
      </w:r>
      <w:r>
        <w:rPr/>
        <w:t>������</w:t>
      </w:r>
      <w:r>
        <w:rPr/>
        <w:t>B�Ե=#˾eԴ=*�#X~w�##,W#�;V��w</w:t>
        <w:br/>
        <w:t>�44AP3�Y��#w��d{y#�1V#</w:t>
        <w:br/>
        <w:t>�#�'�[~?I�g�ͭv?��_��{#&gt;z#�b��Q^8���#�2#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#����4&lt;#�=#��;#d�|b]C�S�ȯ�#8��#9�y#���# �k���</w:t>
      </w:r>
      <w:r>
        <w:rPr>
          <w:rtl w:val="true"/>
        </w:rPr>
        <w:t>ޑ</w:t>
      </w:r>
      <w:r>
        <w:rPr/>
        <w:t>g����#γ���B��#�vP�#�x#j�1�y�GN�k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#�#8�ag��lyr#R#2$�O#+#��0I,F��#T�#�jM@���j�#��MJo�_;[hW��t�i#Cqwy#�#��!/Y�;1#�^#���{&lt;�#��ҭ�x�ne@��#�К#�v�k��G$H�d#&lt;�#�#��#���#}���/���</w:t>
      </w:r>
      <w:r>
        <w:rPr>
          <w:rtl w:val="true"/>
        </w:rPr>
        <w:t>ז</w:t>
      </w:r>
      <w:r>
        <w:rPr/>
        <w:t>�</w:t>
      </w:r>
      <w:r>
        <w:rPr/>
        <w:t>?��l��˦��3B���V���.�_B-�X</w:t>
      </w:r>
      <w:r>
        <w:rPr/>
        <w:t>ؓ</w:t>
      </w:r>
      <w:r>
        <w:rPr/>
        <w:t>#Α�qz��t</w:t>
      </w:r>
      <w:r>
        <w:rPr/>
        <w:t>屯</w:t>
      </w:r>
      <w:r>
        <w:rPr/>
        <w:t>4��{�-lVѦTE+#�➡��F�&gt;�_i�^Hc��##*�o��9b�G&amp;�#��</w:t>
      </w:r>
      <w:r>
        <w:rPr>
          <w:rtl w:val="true"/>
        </w:rPr>
        <w:t>ޟ</w:t>
      </w:r>
      <w:r>
        <w:rPr/>
        <w:t>��</w:t>
      </w:r>
      <w:r>
        <w:rPr/>
        <w:t>#Y�}@�#�$�KWV�A!��#xfGg��p�����#X&lt;��i�#�#&lt;�\�</w:t>
      </w:r>
      <w:r>
        <w:rPr>
          <w:rtl w:val="true"/>
        </w:rPr>
        <w:t>ݓ</w:t>
      </w:r>
      <w:r>
        <w:rPr/>
        <w:t>D���x��������#��#�����@1ʶ�=4xy�_7M�7#�����#%��#�8�#��;}�3��g</w:t>
      </w:r>
    </w:p>
    <w:p>
      <w:pPr>
        <w:pStyle w:val="PreformattedText"/>
        <w:bidi w:val="0"/>
        <w:jc w:val="left"/>
        <w:rPr/>
      </w:pPr>
      <w:r>
        <w:rPr/>
        <w:t>H�##G&gt;#�#��8���j+s��</w:t>
      </w:r>
    </w:p>
    <w:p>
      <w:pPr>
        <w:pStyle w:val="PreformattedText"/>
        <w:bidi w:val="0"/>
        <w:jc w:val="left"/>
        <w:rPr/>
      </w:pPr>
      <w:r>
        <w:rPr/>
        <w:t>%���j���7</w:t>
        <w:tab/>
        <w:t>N�n�x&gt;Nʞ�!�!/G;�|�!��#g{vZi�#��~�ϟ.��#T�|��y[�zu���]�##W�%�##`��9#)�ʬ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:#��#7�5/����(�#�A��##�B�2�n��G�l�k|m�?���#�����#D�Ԉ�&gt;}����r��}����##���6#��#7���#��V�g��Y�!��e�0h�$5!Y*������_��#���~t�X$7:d����0#�#��%_��U#&lt;�CXb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#���~��#�#�c�2E�#8��#9No��M#V��:�N$���3$e��</w:t>
      </w:r>
    </w:p>
    <w:p>
      <w:pPr>
        <w:pStyle w:val="PreformattedText"/>
        <w:bidi w:val="0"/>
        <w:jc w:val="left"/>
        <w:rPr/>
      </w:pPr>
      <w:r>
        <w:rPr/>
        <w:t>:ƴ�#��?JT�y$s�.ol�#��u�l����S��</w:t>
        <w:tab/>
        <w:t>�!��|�k]�Wg��#?8�?,����9Vo(kp=��#�#��N#*�jҠ#�#S��X�#�#��5.E�������#����}#����</w:t>
      </w:r>
      <w:r>
        <w:rPr/>
        <w:t>赯</w:t>
      </w:r>
      <w:r>
        <w:rPr/>
        <w:t>,j���</w:t>
      </w:r>
      <w:r>
        <w:rPr/>
        <w:t>྄</w:t>
      </w:r>
      <w:r>
        <w:rPr/>
        <w:t>#b������2�\%#Lo��!EC#������#&amp;u�^7�.����f-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/��a�2����</w:t>
        <w:tab/>
        <w:t>�/��#�#�##�H��|�#</w:t>
      </w:r>
      <w:r>
        <w:rPr>
          <w:rtl w:val="true"/>
        </w:rPr>
        <w:t>ݭ</w:t>
      </w:r>
      <w:r>
        <w:rPr/>
        <w:t>Ν{.�����#.�/�Ti�g]Ժ#_�6x�#Q�o���P�?�2�/</w:t>
      </w:r>
      <w:r>
        <w:rPr/>
        <w:t>䴾</w:t>
      </w:r>
      <w:r>
        <w:rPr/>
        <w:t>h��O�V�,|T����k�/�r=����\��#�����-7#�#/�&gt;+�B��p[�(_yvѓ�q��#P�/b�����1�J�G9#_GO�##;�p�#�*!�_�7��X��wQ����te�V�9��+��g�##Ҭ/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H5#�#v*#��ҧ�e�#�������7��_��#���mĖ�##���</w:t>
      </w:r>
      <w:r>
        <w:rPr/>
        <w:t>ۛ</w:t>
      </w:r>
      <w:r>
        <w:rPr/>
        <w:t>~�:#�#\��]�g�e|oǏ�����#�����#�?��#k�s�e��#�Z���#��#��#�.;��MΕNC���#��#�Λ�c��*\���˼\#Qh��#�</w:t>
      </w:r>
      <w:r>
        <w:rPr>
          <w:rtl w:val="true"/>
        </w:rPr>
        <w:t>޴</w:t>
      </w:r>
      <w:r>
        <w:rPr/>
        <w:t>�</w:t>
      </w:r>
      <w:r>
        <w:rPr/>
        <w:t>#fq̙ȓ�sc��L� @#?��#�z��_�������Y�C��Ӯ,��#�`��7</w:t>
        <w:br/>
        <w:t xml:space="preserve">=f�Q+&lt;�#5-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|�y</w:t>
        <w:tab/>
        <w:t>�v����#9�\\</w:t>
      </w:r>
      <w:r>
        <w:rPr/>
        <w:t>߯</w:t>
      </w:r>
      <w:r>
        <w:rPr/>
        <w:t>x�#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ب</w:t>
      </w:r>
      <w:r>
        <w:rPr/>
        <w:t>#�#�V�Ϩ?�#�#W��F�����VZ^�u5ӭ#�3�#� F�#Gl��9#C�wX4�6 9#_���?󜺧��7�#��Ӽ�}�#�0�[K�Ѵ�5����{��"#�K,�*�T</w:t>
        <w:br/>
        <w:t>#��#&gt;�S��R~y�</w:t>
      </w:r>
      <w:r>
        <w:rPr>
          <w:rtl w:val="true"/>
        </w:rPr>
        <w:t>ڕ</w:t>
      </w:r>
      <w:r>
        <w:rPr/>
        <w:t>���</w:t>
      </w:r>
      <w:r>
        <w:rPr/>
        <w:t>_�#i#�4r��##�̋ҟ��kS�Q��G�\�v�x</w:t>
      </w:r>
      <w:r>
        <w:rPr/>
        <w:t>ׇ</w:t>
      </w:r>
      <w:r>
        <w:rPr/>
        <w:br/>
        <w:t>���������6�OR��"�"�b�8��##^Cn��]#�:4Zm�NU�</w:t>
        <w:br/>
        <w:t>guvGtJ#Y#����</w:t>
        <w:tab/>
        <w:t>�q�N���7#vlU</w:t>
      </w:r>
      <w:r>
        <w:rPr>
          <w:rtl w:val="true"/>
        </w:rPr>
        <w:t>أ</w:t>
      </w:r>
      <w:r>
        <w:rPr/>
        <w:t>���</w:t>
      </w:r>
      <w:r>
        <w:rPr/>
        <w:t>#�&gt;��#�#�l�}|���N~g��i��(la��*�q��0�V5#�Nk�x��D;m#q�a"���#�����v�������ȍ&amp;MG�#I�#j0ZM#77z/�$Ѓ,��6�##+sqs Pk�}#��E�#�*��?1�</w:t>
      </w:r>
      <w:r>
        <w:rPr>
          <w:rtl w:val="true"/>
        </w:rPr>
        <w:t>ߪ</w:t>
      </w:r>
      <w:r>
        <w:rPr/>
        <w:t>�</w:t>
      </w:r>
      <w:r>
        <w:rPr/>
        <w:t>^������;#��###�Im�Y�(#Z��Y���ӌ#�'+K�:K�</w:t>
      </w:r>
      <w:r>
        <w:rPr/>
        <w:t>螏</w:t>
      </w:r>
      <w:r>
        <w:rPr/>
        <w:t>*����~X�_�g�o�&lt;�c�.5;y&lt;���V��Kx#�4�QewRa#�Ky=XARWѐ;���?��/7�&gt;g</w:t>
      </w:r>
      <w:r>
        <w:rPr>
          <w:rtl w:val="true"/>
        </w:rPr>
        <w:t>ק</w:t>
      </w:r>
      <w:r>
        <w:rPr/>
        <w:t>k�B�OVY\�Kxo���B���O�6�b�t�##��BЭ���l������5�#a�BG#q�</w:t>
        <w:br/>
        <w:t>��#��#@#</w:t>
        <w:br/>
        <w:t>dp�;���e�{L�)�z��q��q�P��ԣ�o#��Ť�s�#�M�c'��Ny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]$�###�#�#�T�#�X��`�#�K�[�.#@�BI$�</w:t>
      </w:r>
      <w:r>
        <w:rPr>
          <w:rtl w:val="true"/>
        </w:rPr>
        <w:t>׊</w:t>
      </w:r>
      <w:r>
        <w:rPr/>
        <w:t>��</w:t>
      </w:r>
      <w:r>
        <w:rPr/>
        <w:t>B##H���$b�.�ZB�</w:t>
      </w:r>
      <w:r>
        <w:rPr>
          <w:rtl w:val="true"/>
        </w:rPr>
        <w:t>ݳ</w:t>
      </w:r>
      <w:r>
        <w:rPr/>
        <w:t>�</w:t>
      </w:r>
      <w:r>
        <w:rPr/>
        <w:t>r��r"��~F�V##�6ȶ��B���#�(�n#��sW�s#9#�-��u�y#G#k����?�</w:t>
      </w:r>
      <w:r>
        <w:rPr>
          <w:rtl w:val="true"/>
        </w:rPr>
        <w:t>ڦ</w:t>
      </w:r>
      <w:r>
        <w:rPr/>
        <w:t>�</w:t>
      </w:r>
      <w:r>
        <w:rPr/>
        <w:t>w7��?��:����K���4{[�</w:t>
        <w:br/>
        <w:t>���ǌr,c��#Ą�FDbF����O�?0u�?)�|)����a�</w:t>
        <w:br/>
        <w:t>�nI�#&amp;��v`�ǽ�l�}���#6i^Cе?;���Zh�=����##�+{x̒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x��7E#�3�&amp;��##��+u/˄��z��</w:t>
      </w:r>
      <w:r>
        <w:rPr>
          <w:rtl w:val="true"/>
        </w:rPr>
        <w:t>ۇ</w:t>
      </w:r>
      <w:r>
        <w:rPr/>
        <w:t>�</w:t>
      </w:r>
      <w:r>
        <w:rPr/>
        <w:t>U}@A�</w:t>
        <w:br/>
        <w:t>T(�{</w:t>
      </w:r>
      <w:r>
        <w:rPr/>
        <w:t>߱��</w:t>
      </w:r>
      <w:r>
        <w:rPr/>
        <w:t>#�#��ā��#|�}�=��G#2:�_*���c�#9�#������#:��&gt;�M����O'�j�e7+��-</w:t>
      </w:r>
      <w:r>
        <w:rPr>
          <w:rtl w:val="true"/>
        </w:rPr>
        <w:t>ج</w:t>
      </w:r>
      <w:r>
        <w:rPr/>
        <w:t>w,���:�F���=B��|��LLѸ�) ��T����4����#�"YV���</w:t>
      </w:r>
    </w:p>
    <w:p>
      <w:pPr>
        <w:pStyle w:val="PreformattedText"/>
        <w:bidi w:val="0"/>
        <w:jc w:val="left"/>
        <w:rPr/>
      </w:pPr>
      <w:r>
        <w:rPr/>
        <w:t>I#GF�h�OXqe�#u.+��</w:t>
        <w:br/>
        <w:t>��#|N������.�'�=2ȵOgf�&amp;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m#�#L���e��kN�#��n�S�#T�i#�{tȜBD#9r�A��Tw��,;5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#�����Z</w:t>
      </w:r>
      <w:r>
        <w:rPr>
          <w:rtl w:val="true"/>
        </w:rPr>
        <w:t>װ</w:t>
      </w:r>
      <w:r>
        <w:rPr/>
        <w:t>�</w:t>
      </w:r>
      <w:r>
        <w:rPr/>
        <w:t>#�?kq�&amp;."w�#|��(�#9����v#��x#r#!�n+�C��#�_��#,�&gt;�W�I�o&gt;����������#8���]wȖ#^��#�#%�G��#�K�o�#Fx</w:t>
      </w:r>
      <w:r>
        <w:rPr>
          <w:rtl w:val="true"/>
        </w:rPr>
        <w:t>׶</w:t>
      </w:r>
      <w:r>
        <w:rPr/>
        <w:t>�</w:t>
      </w:r>
      <w:r>
        <w:rPr/>
        <w:t>##�\D��##��}\�mϖ�m</w:t>
      </w:r>
      <w:r>
        <w:rPr/>
        <w:t>ؙ</w:t>
      </w:r>
      <w:r>
        <w:rPr/>
        <w:t>禅</w:t>
      </w:r>
      <w:r>
        <w:rPr/>
        <w:t>#��#����#�</w:t>
      </w:r>
      <w:r>
        <w:rPr>
          <w:rtl w:val="true"/>
        </w:rPr>
        <w:t>ټ</w:t>
      </w:r>
      <w:r>
        <w:rPr/>
        <w:t>���</w:t>
      </w:r>
      <w:r>
        <w:rPr/>
        <w:t>#�]?͟������sʶ�^����i;-���</w:t>
      </w:r>
      <w:r>
        <w:rPr>
          <w:rtl w:val="true"/>
        </w:rPr>
        <w:t>޸</w:t>
      </w:r>
      <w:r>
        <w:rPr/>
        <w:t>����</w:t>
      </w:r>
      <w:r>
        <w:rPr/>
        <w:t>##�R��##�#���#�I�&lt;Ӧ���#C#����I4��##� 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ƙ�x�R#�T}�}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�}</w:t>
        <w:br/>
        <w:t>}�#&gt;��#����P�.��#��#us���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m���X.O#Ӥ�@YY����</w:t>
      </w:r>
      <w:r>
        <w:rPr>
          <w:rtl w:val="true"/>
        </w:rPr>
        <w:t>ޤ</w:t>
      </w:r>
      <w:r>
        <w:rPr/>
        <w:t>l=#��O��S��Q�fJ</w:t>
        <w:br/>
        <w:t>��6'0;�;#���/��C#O�j"U�"�^ (���L�#�O�#�$=;{�#Ϲ?�&gt;E�����K���P�#�~��4�n##J</w:t>
        <w:br/>
        <w:t>#;f�&lt;��O��Ӣ��##o��s����</w:t>
      </w:r>
      <w:r>
        <w:rPr>
          <w:rtl w:val="true"/>
        </w:rPr>
        <w:t>ٿ</w:t>
      </w:r>
      <w:r>
        <w:rPr>
          <w:rtl w:val="true"/>
        </w:rPr>
        <w:t>:�</w:t>
      </w:r>
      <w:r>
        <w:rPr/>
        <w:t>3</w:t>
      </w:r>
      <w:r>
        <w:rPr/>
        <w:t>;n��k#</w:t>
      </w:r>
      <w:r>
        <w:rPr>
          <w:rtl w:val="true"/>
        </w:rPr>
        <w:t>ߗ</w:t>
      </w:r>
      <w:r>
        <w:rPr/>
        <w:t>��</w:t>
      </w:r>
      <w:r>
        <w:rPr/>
        <w:t>#i���1dK�Q$�.jG�%�2#�Q#!#���@�Y&amp;%�f\�G &gt;NNy��#&gt;N�u�#�Jj��.�#&amp;|�0�NH�z���+8��Z��ӭ:��Zl#^��</w:t>
      </w:r>
      <w:r>
        <w:rPr>
          <w:rtl w:val="true"/>
        </w:rPr>
        <w:t>ݯ</w:t>
      </w:r>
      <w:r>
        <w:rPr/>
        <w:t>� �</w:t>
      </w:r>
      <w:r>
        <w:rPr/>
        <w:t>G��������^^���v��#9!�#o�y��6��Ny���4��"1#�#[�Hw���9=#</w:t>
        <w:br/>
        <w:t>��O�#Mc��j�i$f��</w:t>
      </w:r>
    </w:p>
    <w:p>
      <w:pPr>
        <w:pStyle w:val="PreformattedText"/>
        <w:bidi w:val="0"/>
        <w:jc w:val="left"/>
        <w:rPr/>
      </w:pPr>
      <w:r>
        <w:rPr/>
        <w:t>z�ҝ69�.o���J�(��\�����v�3����</w:t>
      </w:r>
      <w:r>
        <w:rPr>
          <w:rtl w:val="true"/>
        </w:rPr>
        <w:t>ܓ�</w:t>
      </w:r>
      <w:r>
        <w:rPr/>
        <w:t>9</w:t>
      </w:r>
      <w:r>
        <w:rPr/>
        <w:t>���D����ʈ����##TEO8��B ��#�;#�%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</w:t>
        <w:tab/>
        <w:t>;�#&gt;*��#���_��F������]������LQ#?����H�#�</w:t>
      </w:r>
      <w:r>
        <w:rPr>
          <w:rtl w:val="true"/>
        </w:rPr>
        <w:t>צ</w:t>
      </w:r>
      <w:r>
        <w:rPr/>
        <w:t>�</w:t>
      </w:r>
      <w:r>
        <w:rPr/>
        <w:t>a,G�:�����G�kZ�#��</w:t>
      </w:r>
      <w:r>
        <w:rPr>
          <w:rtl w:val="true"/>
        </w:rPr>
        <w:t>ޟ</w:t>
      </w:r>
      <w:r>
        <w:rPr/>
        <w:t>�</w:t>
      </w:r>
      <w:r>
        <w:rPr/>
        <w:t>W�|�#f�M�Y�#&lt;�&lt;g�~�a��&lt;�IP;�L�$�w#cG����#����ҹ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'wa��" �#+^�#d*��H�1</w:t>
      </w:r>
      <w:r>
        <w:rPr/>
        <w:t>ၫ�</w:t>
      </w:r>
      <w:r>
        <w:rPr/>
        <w:t>N�V#�o�Z#��#��#!�iS�#�|G�#���</w:t>
        <w:tab/>
        <w:t>w�]����O���#i##v'l�Yu������.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@pb�s���=A�����#�1���,�Z�S#2�*#�)m�</w:t>
        <w:br/>
        <w:t>�#��</w:t>
      </w:r>
      <w:r>
        <w:rPr>
          <w:rtl w:val="true"/>
        </w:rPr>
        <w:t>ݶ</w:t>
      </w:r>
      <w:r>
        <w:rPr/>
        <w:t>�</w:t>
      </w:r>
      <w:r>
        <w:rPr/>
        <w:t>F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$�և#���?#�5#�bM5�</w:t>
      </w:r>
      <w:r>
        <w:rPr/>
        <w:t>݇�̖�</w:t>
      </w:r>
      <w:r>
        <w:rPr/>
        <w:t>Z#^�d�*w��#C���I�̜�E;����5#!�bJ��l�#�g#P���#gh�#�r�P��G����#+U��)�b�� *���#w#b:�6�###g</w:t>
      </w:r>
      <w:r>
        <w:rPr>
          <w:rtl w:val="true"/>
        </w:rPr>
        <w:t>ٹ</w:t>
      </w:r>
      <w:r>
        <w:rPr/>
        <w:t>8</w:t>
      </w:r>
      <w:r>
        <w:rPr/>
        <w:t>r##�[���Y�#3/���</w:t>
      </w:r>
    </w:p>
    <w:p>
      <w:pPr>
        <w:pStyle w:val="PreformattedText"/>
        <w:bidi w:val="0"/>
        <w:jc w:val="left"/>
        <w:rPr/>
      </w:pPr>
      <w:r>
        <w:rPr/>
        <w:t>4Ě���^[XM0��z�7�g#��3��#~$tWR#A���#9����G�#0</w:t>
      </w:r>
      <w:r>
        <w:rPr>
          <w:rtl w:val="true"/>
        </w:rPr>
        <w:t>߼</w:t>
      </w:r>
      <w:r>
        <w:rPr/>
        <w:t>-i����f�HUT#x#�#�����88GF����&gt;.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&lt;&amp;���yq�������\�Τ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Vg�</w:t>
        <w:tab/>
        <w:t>=@� z�����e#(̓�}��#vlm]��^�&gt;�w#�h��"ʥI#�j##öFp#���316#�W�/m,�7?)���ӤHD�p�� �8</w:t>
        <w:tab/>
        <w:t>(�P#q�sE�R�&amp;c-�o�n�b2c##��#��#}�#�����#8mw�F�F���Z-�##M�hb�&amp;##bY�)�#MNFHdVg</w:t>
        <w:br/>
        <w:t>�|�@##s�ɳ�#�bNY6v��#�#&gt;��#��X���V)��0X�hg�Wx�#4m�d$#�f���@�#;^ΐ$�[��W�~��s{�~U��uy1^?9�Zj</w:t>
      </w:r>
      <w:r>
        <w:rPr/>
        <w:t>֞</w:t>
      </w:r>
      <w:r>
        <w:rPr/>
        <w:t>a�n`��&lt;q,ȷ#R�cO��H�##j#QA9����##�~[��U�V�#�qcr�#� co�6V�#</w:t>
        <w:br/>
        <w:t>�=hw#����#]vlg#�K�?��]#�k�#_�G��#�A�-���t���0d�#Ď��#)##�#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;�#8o#�����#q��Lƕ��i+��#Ş(q�#�?󛺭���#���[��o�#q#ZC#f�}$�##��h</w:t>
      </w:r>
    </w:p>
    <w:p>
      <w:pPr>
        <w:pStyle w:val="PreformattedText"/>
        <w:bidi w:val="0"/>
        <w:jc w:val="left"/>
        <w:rPr/>
      </w:pPr>
      <w:r>
        <w:rPr/>
        <w:t>Z�F�&gt;���V6#�l#�z�###~�o|��9��5Vd#�{~���#�3�8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�</w:t>
      </w:r>
      <w:r>
        <w:rPr/>
        <w:t>֛��</w:t>
      </w:r>
      <w:r>
        <w:rPr/>
        <w:t>W�#W!qo�CZ</w:t>
        <w:br/>
        <w:t>���</w:t>
      </w:r>
    </w:p>
    <w:p>
      <w:pPr>
        <w:pStyle w:val="PreformattedText"/>
        <w:bidi w:val="0"/>
        <w:jc w:val="left"/>
        <w:rPr/>
      </w:pPr>
      <w:r>
        <w:rPr/>
        <w:t>#�S�Ԏ���#</w:t>
        <w:tab/>
        <w:t>�|�H�#*�!#�f�?h��#�G</w:t>
      </w:r>
      <w:r>
        <w:rPr>
          <w:rtl w:val="true"/>
        </w:rPr>
        <w:t>ݛ</w:t>
      </w:r>
      <w:r>
        <w:rPr/>
        <w:t>_k�</w:t>
      </w:r>
      <w:r>
        <w:rPr>
          <w:rtl w:val="true"/>
        </w:rPr>
        <w:t>ߗ</w:t>
      </w:r>
      <w:r>
        <w:rPr/>
        <w:t>��</w:t>
      </w:r>
      <w:r>
        <w:rPr/>
        <w:t>h�ϧc[Q'��#��7K#/Ǜ�##���q�,y�����C6����zr�+�Rw##;#��vF�#da���y���~�@L#�#�Q�n�w�+�kv�##&lt;[���z�g����3(p#&gt;�#�G��x#�����#</w:t>
      </w:r>
      <w:r>
        <w:rPr>
          <w:rtl w:val="true"/>
        </w:rPr>
        <w:t>ڇ</w:t>
      </w:r>
      <w:r>
        <w:rPr/>
        <w:t>�</w:t>
      </w:r>
      <w:r>
        <w:rPr/>
        <w:t>g�i�H�Y}!Ƽ#(#z{���</w:t>
      </w:r>
      <w:r>
        <w:rPr/>
        <w:t>ׅ</w:t>
      </w:r>
      <w:r>
        <w:rPr/>
        <w:t>(�r#��Cx��:</w:t>
      </w:r>
      <w:r>
        <w:rPr>
          <w:rtl w:val="true"/>
        </w:rPr>
        <w:t>כ</w:t>
      </w:r>
      <w:r>
        <w:rPr/>
        <w:t>L4R�������C_IȘ�##v�</w:t>
      </w:r>
      <w:r>
        <w:rPr/>
        <w:t>֤</w:t>
      </w:r>
      <w:r>
        <w:rPr/>
        <w:t>w#1�gO���##�#�e#I#��8g#�&lt;���Q:łAy�K#�^ZJuq#���;</w:t>
      </w:r>
      <w:r>
        <w:rPr/>
        <w:t>ֿ</w:t>
      </w:r>
      <w:r>
        <w:rPr/>
        <w:t>##�&lt;�Q�Y�R2##�#�#[���=����h</w:t>
      </w:r>
      <w:r>
        <w:rPr>
          <w:rtl w:val="true"/>
        </w:rPr>
        <w:t>ܟ</w:t>
      </w:r>
      <w:r>
        <w:rPr/>
        <w:t>��</w:t>
      </w:r>
      <w:r>
        <w:rPr/>
        <w:t>ok#���?���;�gE�Bԧ�����</w:t>
      </w:r>
    </w:p>
    <w:p>
      <w:pPr>
        <w:pStyle w:val="PreformattedText"/>
        <w:bidi w:val="0"/>
        <w:jc w:val="left"/>
        <w:rPr/>
      </w:pPr>
      <w:r>
        <w:rPr/>
        <w:t>KJ��8}gO��$�s#ue�eeed�'�'##��?�^V�&lt;���yNc#�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yj*��;v=|A����##7}����e���D�y���"�z��&gt;h�;ͧ�#��</w:t>
        <w:br/>
        <w:t>?4�[�6��</w:t>
        <w:tab/>
        <w:t>Z��T�#���~�H�B��z�-�gx�c�z�#.?�2?�#-,Z��#X���5</w:t>
        <w:tab/>
        <w:t>�&lt;B&gt;Kl��#�c�#t�\�œ�|/�ϳ�@�y#�����se��.|�����##;�p[G�#_�w�L�%�hU}&gt;N��F9�g��#����sx��!��]�</w:t>
      </w:r>
    </w:p>
    <w:p>
      <w:pPr>
        <w:pStyle w:val="PreformattedText"/>
        <w:bidi w:val="0"/>
        <w:jc w:val="left"/>
        <w:rPr/>
      </w:pPr>
      <w:r>
        <w:rPr/>
        <w:t>:b��v~I��#M�����#�</w:t>
      </w:r>
      <w:r>
        <w:rPr>
          <w:rtl w:val="true"/>
        </w:rPr>
        <w:t>ߚ�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�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/>
        <w:t>o2��2�I</w:t>
        <w:br/>
        <w:t>i�v#Txf#|g#���������/�?8����V��?�(�(t�v��k�m#Ĳ\�zdK�+�"#ҟR�*~�$</w:t>
        <w:br/>
        <w:t>��$</w:t>
      </w:r>
      <w:r>
        <w:rPr/>
        <w:t>֢</w:t>
      </w:r>
      <w:r>
        <w:rPr/>
        <w:t>e�K���?7�#�,~`Au���o}�HA;�</w:t>
      </w:r>
      <w:r>
        <w:rPr/>
        <w:t>灚�</w:t>
      </w:r>
      <w:r>
        <w:rPr/>
        <w:t>P�sF#</w:t>
      </w:r>
      <w:r>
        <w:rPr>
          <w:rtl w:val="true"/>
        </w:rPr>
        <w:t>ے</w:t>
      </w:r>
      <w:r>
        <w:rPr/>
        <w:t>�</w:t>
      </w:r>
      <w:r>
        <w:rPr/>
        <w:t>#�#ac�KG��#���u#��#��7�Ԗ</w:t>
      </w:r>
      <w:r>
        <w:rPr>
          <w:rtl w:val="true"/>
        </w:rPr>
        <w:t>ܭ</w:t>
      </w:r>
      <w:r>
        <w:rPr>
          <w:rtl w:val="true"/>
        </w:rPr>
        <w:t>|��/</w:t>
      </w:r>
      <w:r>
        <w:rPr/>
        <w:t>5</w:t>
      </w:r>
      <w:r>
        <w:rPr/>
        <w:t>���#�$R#��0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4# 4ISn��#9c�c�]ŧ�#�A�#��^�I�.#s�{�#�#�b)</w:t>
      </w:r>
      <w:r>
        <w:rPr>
          <w:rtl w:val="true"/>
        </w:rPr>
        <w:t>ف</w:t>
      </w:r>
      <w:r>
        <w:rPr/>
        <w:t>#^�'#��NM��#'�cȼ;�q#�W�7m��#�5~p-0�-�������u�2X�е dy$�e�G�Ag�)#�^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̓�}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zS�q���iy�O�g�y��f7#�|#%�*OJ���!���##C�ŝt##�#�����#�z���'���Ey��̺dw#����V�##�0iJ�</w:t>
        <w:br/>
        <w:t>j##�#$}#�#�������m�-�.#i���J֊��k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¹����� 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���#�l�#�8y�Ϛ���#9'�#9-���k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^MV��8</w:t>
      </w:r>
      <w:r>
        <w:rPr/>
        <w:t>罶�</w:t>
      </w:r>
      <w:r>
        <w:rPr/>
        <w:t>@ՠy#�+#�i*�$3�zb8�����k�U�mV�[�#B+K#9</w:t>
        <w:br/>
        <w:t>:#Rh=�:##�y̙L���V#�\�#q�v7+K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X�o����g����]Cʿ�T��1Ů�#�\Ȏ�x�ԥCw#m�S</w:t>
        <w:tab/>
        <w:t>�g7�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�/*h�a�#���?�o�K�^[�7���)�#�MF�#V�vJ�F"#Ӑ ��/F9�ͫ�'</w:t>
      </w:r>
      <w:r>
        <w:rPr>
          <w:rtl w:val="true"/>
        </w:rPr>
        <w:t>ט</w:t>
      </w:r>
      <w:r>
        <w:rPr>
          <w:rtl w:val="true"/>
        </w:rPr>
        <w:t>##��</w:t>
      </w:r>
      <w:r>
        <w:rPr>
          <w:rtl w:val="true"/>
        </w:rPr>
        <w:t>ث</w:t>
      </w:r>
      <w:r>
        <w:rPr/>
        <w:t>�</w:t>
      </w:r>
      <w:r>
        <w:rPr/>
        <w:t>b��_#�S��=�K�</w:t>
      </w:r>
      <w:r>
        <w:rPr>
          <w:rtl w:val="true"/>
        </w:rPr>
        <w:t>ڿ�</w:t>
      </w:r>
      <w:r>
        <w:rPr>
          <w:rtl w:val="true"/>
        </w:rPr>
        <w:t>#�#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�#</w:t>
      </w:r>
      <w:r>
        <w:rPr/>
        <w:t>9</w:t>
      </w:r>
      <w:r>
        <w:rPr>
          <w:rtl w:val="true"/>
        </w:rPr>
        <w:t>#��</w:t>
      </w:r>
      <w:r>
        <w:rPr>
          <w:rtl w:val="true"/>
        </w:rPr>
        <w:t>ގ</w:t>
      </w:r>
      <w:r>
        <w:rPr/>
        <w:t>��</w:t>
      </w:r>
      <w:r>
        <w:rPr/>
        <w:t>ȧI���#��#рz�S�҄����#�)��?#a�� &lt;I�#���?��_��2������O�$�#�#�i��CW�#�˚7�#3j##:��#_���#]���#���#� 8'���}ǝ%�kKv�a���$#��P##���h4�#k�#~~9�=c�q��kN�#�}����#���7�m�KA#</w:t>
      </w:r>
      <w:r>
        <w:rPr>
          <w:rtl w:val="true"/>
        </w:rPr>
        <w:t>ܔ���</w:t>
      </w:r>
      <w:r>
        <w:rPr>
          <w:rtl w:val="true"/>
        </w:rPr>
        <w:t>&lt;���</w:t>
      </w:r>
      <w:r>
        <w:rPr/>
        <w:t>7</w:t>
      </w:r>
      <w:r>
        <w:rPr/>
        <w:t>#��ՙ��sn#�� W8dd�;���2�q1�"�L</w:t>
      </w:r>
      <w:r>
        <w:rPr/>
        <w:t>韕��</w:t>
      </w:r>
      <w:r>
        <w:rPr/>
        <w:t>z��</w:t>
      </w:r>
      <w:r>
        <w:rPr/>
        <w:t>ֻ</w:t>
      </w:r>
      <w:r>
        <w:rPr/>
        <w:t>#�&lt;�#�W��`�#}</w:t>
      </w:r>
      <w:r>
        <w:rPr>
          <w:rtl w:val="true"/>
        </w:rPr>
        <w:t>ر����</w:t>
      </w:r>
      <w:r>
        <w:rPr/>
        <w:t>1</w:t>
      </w:r>
      <w:r>
        <w:rPr/>
        <w:t>#-�m9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'��&gt;[����ƿM3˺b$�wn�H#;�kD�]</w:t>
      </w:r>
      <w:r>
        <w:rPr>
          <w:rtl w:val="true"/>
        </w:rPr>
        <w:t>س����</w:t>
      </w:r>
      <w:r>
        <w:rPr/>
        <w:t>1</w:t>
      </w:r>
      <w:r>
        <w:rPr>
          <w:rtl w:val="true"/>
        </w:rPr>
        <w:t>$#</w:t>
      </w:r>
      <w:r>
        <w:rPr/>
        <w:t>3</w:t>
      </w:r>
      <w:r>
        <w:rPr/>
        <w:t>��#���z_</w:t>
      </w:r>
      <w:r>
        <w:rPr/>
        <w:t>䇗��</w:t>
      </w:r>
      <w:r>
        <w:rPr/>
        <w:t>#�{����/#��#rwq�\�,�l+u2#�</w:t>
      </w:r>
      <w:r>
        <w:rPr/>
        <w:t>֣</w:t>
      </w:r>
      <w:r>
        <w:rPr/>
        <w:t>l�a��x�����Pc�&lt;#����/���#���ο:j?�?�</w:t>
      </w:r>
      <w:r>
        <w:rPr>
          <w:rtl w:val="true"/>
        </w:rPr>
        <w:t>ך</w:t>
      </w:r>
      <w:r>
        <w:rPr/>
        <w:t>�</w:t>
      </w:r>
      <w:r>
        <w:rPr/>
        <w:t>Vz����##�����#���W0�&gt;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?���� ���Y���H[�#I'�6##y�j8</w:t>
      </w:r>
      <w:r>
        <w:rPr>
          <w:rtl w:val="true"/>
        </w:rPr>
        <w:t>ߢ</w:t>
      </w:r>
      <w:r>
        <w:rPr/>
        <w:t>Y���q�����#�&gt;M���#}=tG,�F�9��$(N����:������o���#�˛���sC�</w:t>
      </w:r>
      <w:r>
        <w:rPr>
          <w:rtl w:val="true"/>
        </w:rPr>
        <w:t>ߘ</w:t>
      </w:r>
      <w:r>
        <w:rPr/>
        <w:t>?�_���pc�q��!��#�</w:t>
        <w:tab/>
        <w:t>�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�s$��y�xF�8��V</w:t>
      </w:r>
    </w:p>
    <w:p>
      <w:pPr>
        <w:pStyle w:val="PreformattedText"/>
        <w:bidi w:val="0"/>
        <w:jc w:val="left"/>
        <w:rPr/>
      </w:pPr>
      <w:r>
        <w:rPr/>
        <w:t>&lt;�-�D#:#�#��#��?�</w:t>
      </w:r>
      <w:r>
        <w:rPr>
          <w:rtl w:val="true"/>
        </w:rPr>
        <w:t>ߜ����</w:t>
      </w:r>
      <w:r>
        <w:rPr>
          <w:rtl w:val="true"/>
        </w:rPr>
        <w:t>#}</w:t>
      </w:r>
      <w:r>
        <w:rPr>
          <w:rtl w:val="true"/>
        </w:rPr>
        <w:t>ݛ</w:t>
      </w:r>
      <w:r>
        <w:rPr/>
        <w:t>i�гվ#�</w:t>
        <w:tab/>
        <w:t>"��</w:t>
      </w:r>
      <w:r>
        <w:rPr>
          <w:rtl w:val="true"/>
        </w:rPr>
        <w:t>ߦ</w:t>
      </w:r>
      <w:r>
        <w:rPr/>
        <w:t>z#�#g�&gt;�d�~#]�3</w:t>
      </w:r>
      <w:r>
        <w:rPr/>
        <w:t>놢</w:t>
      </w:r>
      <w:r>
        <w:rPr/>
        <w:t>`</w:t>
      </w:r>
      <w:r>
        <w:rPr>
          <w:rtl w:val="true"/>
        </w:rPr>
        <w:t>ח</w:t>
      </w:r>
      <w:r>
        <w:rPr/>
        <w:t>΃(���#�6����#�?�#������/�#��4</w:t>
      </w:r>
      <w:r>
        <w:rPr>
          <w:rtl w:val="true"/>
        </w:rPr>
        <w:t>ڄ</w:t>
      </w:r>
      <w:r>
        <w:rPr/>
        <w:t>�񡹸��</w:t>
      </w:r>
      <w:r>
        <w:rPr/>
        <w:t>ngD�</w:t>
        <w:br/>
        <w:t>=#�#R���*�F�n���S�^n��x7�#��QM�##�&gt;��#Y�</w:t>
      </w:r>
      <w:r>
        <w:rPr/>
        <w:t>顐�</w:t>
      </w: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DǸ����k�s�g�?Ȟ[�Œ5�]oI���%5#�&lt;*� ?�+�g8=hF�#�"�h����y�y</w:t>
        <w:br/>
        <w:t>�d#^�</w:t>
      </w:r>
      <w:r>
        <w:rPr/>
        <w:t>ￆ</w:t>
      </w:r>
      <w:r>
        <w:rPr/>
        <w:t>h{W��jr@��#Ź#��</w:t>
      </w:r>
      <w:r>
        <w:rPr>
          <w:rtl w:val="true"/>
        </w:rPr>
        <w:t>ڛ</w:t>
      </w:r>
      <w:r>
        <w:rPr/>
        <w:t>a�Gg`�Q�l</w:t>
      </w:r>
      <w:r>
        <w:rPr>
          <w:rtl w:val="true"/>
        </w:rPr>
        <w:t>߆</w:t>
      </w:r>
      <w:r>
        <w:rPr/>
        <w:t>�</w:t>
      </w:r>
      <w:r>
        <w:rPr/>
        <w:t>cNN�#�v#T�����rӮ#H.�G�&lt;)v87#Tw��;#v�H.�J�^��1�</w:t>
      </w:r>
      <w:r>
        <w:rPr>
          <w:rtl w:val="true"/>
        </w:rPr>
        <w:t>ݗ</w:t>
      </w:r>
      <w:r>
        <w:rPr/>
        <w:t>靫�</w:t>
      </w:r>
      <w:r>
        <w:rPr/>
        <w:t>=##*c*#�#&lt;��y�#_+i�7�'�h"gS���#�#���#Ga�#��#g�#�3��"�t�9f��Z#���O��/�#t#y%`��</w:t>
      </w:r>
      <w:r>
        <w:rPr>
          <w:rtl w:val="true"/>
        </w:rPr>
        <w:t>ݍ</w:t>
      </w:r>
      <w:r>
        <w:rPr/>
        <w:t>#�I�C�p�^�#�?2u#M</w:t>
        <w:br/>
        <w:t>Ǉ��4��QO�x�#�����{S�&gt;���#�y=�#�&gt;��</w:t>
      </w:r>
      <w:r>
        <w:rPr/>
        <w:t>쁆</w:t>
      </w:r>
      <w:r>
        <w:rPr/>
        <w:t>7:#���O1��/ou�&lt;��</w:t>
        <w:tab/>
        <w:t>�k��kIZ#m�6{H�H#�5�bX</w:t>
        <w:tab/>
        <w:t>�##���#����Қ/�#�.�%��.����qz�$�{�V�~f�&lt;�����vvO</w:t>
      </w:r>
      <w:r>
        <w:rPr/>
        <w:t>݂</w:t>
      </w:r>
      <w:r>
        <w:rPr/>
        <w:t>G�#�#�������x�񿺒#0�g~l4</w:t>
      </w:r>
      <w:r>
        <w:rPr/>
        <w:t>ֶ�</w:t>
      </w:r>
      <w:r>
        <w:rPr/>
        <w:t>/��#+tk�X�f}gV�NG�,lme��#K#'#�����՛�v�[y6��M��7[8�ә</w:t>
      </w:r>
      <w:r>
        <w:rPr>
          <w:rtl w:val="true"/>
        </w:rPr>
        <w:t>ݔ</w:t>
      </w:r>
      <w:r>
        <w:rPr/>
        <w:t>Pl##�p</w:t>
      </w:r>
      <w:r>
        <w:rPr>
          <w:rtl w:val="true"/>
        </w:rPr>
        <w:t>ݿ</w:t>
      </w:r>
      <w:r>
        <w:rPr/>
        <w:t>힧��������</w:t>
      </w:r>
      <w:r>
        <w:rPr/>
        <w:t>4=&lt;�#���#���#&gt;�ϕD*y#�}��3��#���#��յ_�#;�ŧ��e+f</w:t>
        <w:br/>
        <w:t>��f���##E$�F�#�X�W#�#�7��^��mg�_�Z��G����H�8�kP�#QS��U�]��#�X�{$��s,{s�#�#$G#ӻ��������Ə%�Kiz#����W�t�+�#Aլ/e�O�Xm�#Q#���#�Ư�</w:t>
        <w:tab/>
        <w:t>��c</w:t>
        <w:br/>
        <w:t>�S����]�&gt;Y�F��#��#;�"#0���'�z�dL�1G!�#[S�����j#�#�#@��Ol4�#��$���#F�1#�f���a��#���3o(z^~:Yg���� �#���</w:t>
      </w:r>
      <w:r>
        <w:rPr>
          <w:rtl w:val="true"/>
        </w:rPr>
        <w:t>ڷ</w:t>
      </w:r>
      <w:r>
        <w:rPr/>
        <w:t>�����</w:t>
      </w:r>
      <w:r>
        <w:rPr/>
        <w:t>/���"�hZ|�1[��&amp;�� ���C�ȥ�%A�#���u�Bu</w:t>
        <w:br/>
        <w:t>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��@�o���kɤ����Wi$�F,��jY�</w:t>
      </w:r>
      <w:r>
        <w:rPr>
          <w:rtl w:val="true"/>
        </w:rPr>
        <w:t>ܒ</w:t>
      </w:r>
      <w:r>
        <w:rPr/>
        <w:t>w$��e����#�?��O4���|�:Yz�g��#�=��c��#vm@�L�����o��(�#�%7�)y����ɶ&amp;MC^x#�D��6h��J�#�a#$!#�wd+ĺ~o�Ů�y�P�</w:t>
      </w:r>
      <w:r>
        <w:rPr>
          <w:rtl w:val="true"/>
        </w:rPr>
        <w:t>׵</w:t>
      </w:r>
      <w:r>
        <w:rPr/>
        <w:t>�����</w:t>
      </w:r>
      <w:r>
        <w:rPr/>
        <w:t>C$�1�c�9�##�&lt;n|�!$��#++}6�#;N�;{Kx�(a�BG#h8���#��#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He#b#�FX�ǚ'?O#�:��D�50y#4�v�)�#4�Q!�1##�#�w�#9��3���O�=#�#6�&gt;�J�mD-�?O�Zv�V#�t##rl/�����Qi����G#�2��KJk���#�#w���L�#������ѿ ?H��e�V�#�{2#R'D�� �b�+�</w:t>
      </w:r>
      <w:r>
        <w:rPr>
          <w:rtl w:val="true"/>
        </w:rPr>
        <w:t>ݏ</w:t>
      </w:r>
      <w:r>
        <w:rPr/>
        <w:t>jg��L�6#�N###�+(�#R��i�-�=;u.�ylE�rqL��ˢ#c��r]�2@[�#�K�l�#�.Y#���q�nl�$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Π�N�r�9f�#U�J�;yK�4#��</w:t>
      </w:r>
      <w:r>
        <w:rPr>
          <w:rtl w:val="true"/>
        </w:rPr>
        <w:t>ڼ</w:t>
      </w:r>
      <w:r>
        <w:rPr/>
        <w:t>��</w:t>
      </w:r>
      <w:r>
        <w:rPr/>
        <w:t>鑪</w:t>
      </w:r>
      <w:r>
        <w:rPr/>
        <w:t>u#���l�#�Zp�3�a���</w:t>
      </w:r>
      <w:r>
        <w:rPr/>
        <w:t>贼</w:t>
      </w:r>
      <w:r>
        <w:rPr/>
        <w:t>9#.�-nTEX�#'�2&amp;Nwn�#�"�#����C������n�H�</w:t>
      </w:r>
      <w:r>
        <w:rPr>
          <w:rtl w:val="true"/>
        </w:rPr>
        <w:t>ۍ</w:t>
      </w:r>
      <w:r>
        <w:rPr/>
        <w:t>P#��g</w:t>
      </w:r>
    </w:p>
    <w:p>
      <w:pPr>
        <w:pStyle w:val="PreformattedText"/>
        <w:bidi w:val="0"/>
        <w:jc w:val="left"/>
        <w:rPr/>
      </w:pPr>
      <w:r>
        <w:rPr/>
        <w:t>#���.9T!'</w:t>
      </w:r>
      <w:r>
        <w:rPr>
          <w:rtl w:val="true"/>
        </w:rPr>
        <w:t>ڧ</w:t>
      </w:r>
      <w:r>
        <w:rPr/>
        <w:t>�</w:t>
      </w:r>
      <w:r>
        <w:rPr/>
        <w:t>W##Uqv#^G��ɸ��#��D*�##</w:t>
        <w:tab/>
        <w:t>#�p��+�f�9:���"�V�E�~ҐA�t� ��#������������?2%����#�f���$N#��R�n$�O#�4</w:t>
      </w:r>
      <w:r>
        <w:rPr>
          <w:rtl w:val="true"/>
        </w:rPr>
        <w:t>ݞ</w:t>
      </w:r>
      <w:r>
        <w:rPr/>
        <w:t>#&lt;�.��.!'�o��#���g�rG��wL��˷�i�c�tI�x�&amp;�=y��E+#�@�#Y8#;zv�Y=*?�|�&lt;��K6*�</w:t>
      </w:r>
      <w:r>
        <w:rPr>
          <w:rtl w:val="true"/>
        </w:rPr>
        <w:t>ث</w:t>
      </w:r>
      <w:r>
        <w:rPr/>
        <w:t>�</w:t>
      </w:r>
      <w:r>
        <w:rPr/>
        <w:t>b�Ϯ?���l�Py��T#Y�Ԝ@�m��)d</w:t>
      </w:r>
      <w:r>
        <w:rPr>
          <w:rtl w:val="true"/>
        </w:rPr>
        <w:t>ߥ</w:t>
      </w:r>
      <w:r>
        <w:rPr/>
        <w:t>C�?�i2C���:��#���^.3#��$?�4og�#�s��#���#���#��D</w:t>
      </w:r>
      <w:r>
        <w:rPr>
          <w:rtl w:val="true"/>
        </w:rPr>
        <w:t>צ</w:t>
      </w:r>
      <w:r>
        <w:rPr/>
        <w:t>���</w:t>
      </w:r>
      <w:r>
        <w:rPr/>
        <w:t>g�t�R+f�H',&gt;2���KP��ȧ���+�)4</w:t>
      </w:r>
      <w:r>
        <w:rPr/>
        <w:t>ۙ</w:t>
      </w:r>
      <w:r>
        <w:rPr/>
        <w:t>ln�����:0�#m�����d#���#�.�7d�ʾc��e�m)�^X�#�{�</w:t>
      </w:r>
      <w:r>
        <w:rPr/>
        <w:t>阹���</w:t>
      </w:r>
      <w:r>
        <w:rPr/>
        <w:t>#պ#0���{�H/���$��d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j# Ѓ�#�#�s_�Z_�|���Ƚ#���#�.!�0C��Wg_�B���]���48�I��#���#�2#�?��#�uo�O�_̏��#4#CP�##jW�c�5K��]�N�x</w:t>
        <w:br/>
        <w:t>DQ��s2</w:t>
      </w:r>
      <w:r>
        <w:rPr/>
        <w:t>ܳ</w:t>
      </w:r>
      <w:r>
        <w:rPr/>
        <w:t>G��N]Q���S6#��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��#8*����n���N�#�##@.P##�;#,</w:t>
      </w:r>
      <w:r>
        <w:rPr>
          <w:rtl w:val="true"/>
        </w:rPr>
        <w:t>ݷ</w:t>
      </w:r>
      <w:r>
        <w:rPr/>
        <w:t>#�k��1��#&gt;#�#��$��&lt;y�c���=] ���r�⚥�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����7�Ňմ˛�</w:t>
        <w:br/>
        <w:t>�#�$$m̅�A�a�ƚQ�`fN���#�##�#�D��$�ǆ���#�"�</w:t>
      </w:r>
      <w:r>
        <w:rPr/>
        <w:t>復��</w:t>
      </w:r>
      <w:r>
        <w:rPr/>
        <w:t>jm���A</w:t>
        <w:tab/>
        <w:t>�b��^�"#jh#0</w:t>
      </w:r>
      <w:r>
        <w:rPr/>
        <w:t>ܷ�</w:t>
      </w:r>
      <w:r>
        <w:rPr/>
        <w:t>o</w:t>
      </w:r>
      <w:r>
        <w:rPr/>
        <w:t>ּ</w:t>
      </w:r>
      <w:r>
        <w:rPr/>
        <w:t>#T#�O3�O3\Z[</w:t>
      </w:r>
      <w:r>
        <w:rPr/>
        <w:t>٤</w:t>
      </w:r>
      <w:r>
        <w:rPr/>
        <w:t>�</w:t>
      </w:r>
      <w:r>
        <w:rPr/>
        <w:t>#,V3_�cS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$(#G�#����#�h�P�i��</w:t>
      </w:r>
      <w:r>
        <w:rPr/>
        <w:t>١</w:t>
      </w:r>
      <w:r>
        <w:rPr/>
        <w:t>`#.d������^%�$�5��</w:t>
      </w:r>
      <w:r>
        <w:rPr>
          <w:rtl w:val="true"/>
        </w:rPr>
        <w:t>ڛ</w:t>
      </w:r>
      <w:r>
        <w:rPr/>
        <w:t>xt�WW#E�MGN�#`��3/����^&gt;</w:t>
        <w:br/>
        <w:t>@�����</w:t>
      </w:r>
      <w:r>
        <w:rPr>
          <w:rtl w:val="true"/>
        </w:rPr>
        <w:t>أ</w:t>
      </w:r>
      <w:r>
        <w:rPr/>
        <w:t>�</w:t>
      </w:r>
      <w:r>
        <w:rPr/>
        <w:t>Q&gt;-��}�s��-���̱�&lt;#r$�NĞ�7�~MG"L�4,#7#���#;�#pp�Nբ��#"F���d���v^�#T����A�#�#�c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;�y�^##��}�����[�^OCRu���FH�#������`��b#�##O�O�S�2�z����#�I4��-#�#�#2ԡ���5��OM���#������wW"&lt;"4#�����J��z����,� �#����#</w:t>
      </w:r>
      <w:r>
        <w:rPr/>
        <w:t>흦�</w:t>
      </w:r>
      <w:r>
        <w:rPr/>
        <w:t>6����""����y#��y%�[�N�����y���?��C�ho��[�Z�O�Qct�JR���#&lt;��;+'e�</w:t>
        <w:tab/>
        <w:t>l+�wʇ���a����#��#[�����#�@�8y#�rW�W^K���!�i!x��#�&gt;�c##�[i��B#T���@8H�����+y�G���Kg�L�Sosmp��'�t`z�#�f�3#7*4�Q�&gt;ӂ*r�#{���O������7����CH���</w:t>
      </w:r>
      <w:r>
        <w:rPr/>
        <w:t>ꑬ</w:t>
      </w:r>
      <w:r>
        <w:rPr>
          <w:rtl w:val="true"/>
        </w:rPr>
        <w:t>ڶ</w:t>
      </w:r>
      <w:r>
        <w:rPr/>
        <w:t>��</w:t>
      </w:r>
      <w:r>
        <w:rPr/>
        <w:t>i�ʎ`����F��� aq#9�0�#�)(�#�#�+?�#����#Z�Y�|�z�ѐ��?h\��f4�</w:t>
      </w:r>
      <w:r>
        <w:rPr>
          <w:rtl w:val="true"/>
        </w:rPr>
        <w:t>ޓ</w:t>
      </w:r>
      <w:r>
        <w:rPr/>
        <w:t>,����v�#�n'g�c�#8?�#9���#�`yN]E��J�V#cJY9��&gt;#�rO#o.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$����#O�f�##&gt;O�q&lt;��#[�Kn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R#�</w:t>
      </w:r>
      <w:r>
        <w:rPr>
          <w:rtl w:val="true"/>
        </w:rPr>
        <w:t>ߗ</w:t>
      </w:r>
      <w:r>
        <w:rPr>
          <w:rtl w:val="true"/>
        </w:rPr>
        <w:t>\�#�����</w:t>
      </w:r>
      <w:r>
        <w:rPr/>
        <w:t>0</w:t>
      </w:r>
      <w:r>
        <w:rPr/>
        <w:t>��s�#��d��R�5��Sx�w�6����r3_#4��`]�����</w:t>
      </w:r>
      <w:r>
        <w:rPr>
          <w:rtl w:val="true"/>
        </w:rPr>
        <w:t>ܣ���</w:t>
      </w:r>
      <w:r>
        <w:rPr>
          <w:rtl w:val="true"/>
        </w:rPr>
        <w:t>/</w:t>
      </w:r>
      <w:r>
        <w:rPr/>
        <w:t>5</w:t>
      </w:r>
      <w:r>
        <w:rPr/>
        <w:t>���#�#��^Z}O��#Q�����S��'���o#]"F#;]MD#�i#(.�a"ė#�#��#�-���?�</w:t>
      </w:r>
      <w:r>
        <w:rPr>
          <w:rtl w:val="true"/>
        </w:rPr>
        <w:t>ߛ</w:t>
      </w:r>
      <w:r>
        <w:rPr/>
        <w:t>�</w:t>
      </w:r>
      <w:r>
        <w:rPr/>
        <w:t>_�Z�sB���#��2���Ġ�B:6�-V#/X��E���</w:t>
      </w:r>
      <w:r>
        <w:rPr/>
        <w:t>ܹ</w:t>
      </w:r>
      <w:r>
        <w:rPr/>
        <w:t>#M�#9?�#�?4Ia���#8�#%���7��Ic5���m�i�)�}"�#��##]9�Re^2�ɥ_&lt;~t�T�~P���ʺ�o�a#Ic9#I���#����̬9FAn6�O�J�Ow����ѿ9&lt;����#���#�c</w:t>
      </w:r>
      <w:r>
        <w:rPr>
          <w:rtl w:val="true"/>
        </w:rPr>
        <w:t>׵</w:t>
      </w:r>
      <w:r>
        <w:rPr/>
        <w:t>�����</w:t>
      </w:r>
      <w:r>
        <w:rPr/>
        <w:t>E'��@O�&lt;#X�Cс�(O"�#g��b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5v</w:t>
        <w:br/>
        <w:t>�&amp;�u��9�ƀ($��#��V��]�#8��%�#�r�����%�ZyxZ��5��#�"8T#�.�����!##���v#���8�#�#�Q�#9�h?�#��M�#�X���n5-kJ�\kF�#WO��d#��I���4��(���� ID�zm�#Ϟq��</w:t>
      </w:r>
      <w:r>
        <w:rPr/>
        <w:t>濨</w:t>
      </w:r>
      <w:r>
        <w:rPr/>
        <w:t>y�Vr�W�</w:t>
      </w:r>
    </w:p>
    <w:p>
      <w:pPr>
        <w:pStyle w:val="PreformattedText"/>
        <w:bidi w:val="0"/>
        <w:jc w:val="left"/>
        <w:rPr/>
      </w:pPr>
      <w:r>
        <w:rPr/>
        <w:t>4����e��#&lt;#di1xQ#��ћS,��</w:t>
      </w:r>
      <w:r>
        <w:rPr/>
        <w:t>߸</w:t>
      </w:r>
      <w:r>
        <w:rPr/>
        <w:t>#_�t�#*�v&gt;W��ZiZm�6v���A##�k�U@#� ���&amp;����</w:t>
      </w:r>
      <w:r>
        <w:rPr/>
        <w:t>ٰ</w:t>
      </w:r>
      <w:r>
        <w:rPr/>
        <w:t>+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R�ˡ��2.�p~hE�o�?��</w:t>
      </w:r>
      <w:r>
        <w:rPr/>
        <w:t>桤��</w:t>
      </w:r>
      <w:r>
        <w:rPr/>
        <w:t>X"�`W�Z##�5f#Ɩ</w:t>
      </w:r>
      <w:r>
        <w:rPr>
          <w:rtl w:val="true"/>
        </w:rPr>
        <w:t>ߍ</w:t>
      </w:r>
      <w:r>
        <w:rPr/>
        <w:t>��</w:t>
      </w:r>
      <w:r>
        <w:rPr/>
        <w:t>h���o��#.uE�??�#4m#86&gt;^�M��A,���</w:t>
        <w:tab/>
        <w:t>#hRN�~U^�3Ü��g:K/�2�C��m!</w:t>
      </w:r>
      <w:r>
        <w:rPr>
          <w:rtl w:val="true"/>
        </w:rPr>
        <w:t>ٱ</w:t>
      </w:r>
      <w:r>
        <w:rPr/>
        <w:t>�</w:t>
      </w:r>
      <w:r>
        <w:rPr/>
        <w:t>vz��q��#�9��q��CʺX��+�B#�#(��jo��(��##svZ=/�l�#�?�*�#�#-�#��5�#c���Y�t�,hQ#�&gt;���E�#8�3#T4�q</w:t>
      </w:r>
      <w:r>
        <w:rPr>
          <w:rtl w:val="true"/>
        </w:rPr>
        <w:t>ی</w:t>
      </w:r>
      <w:r>
        <w:rPr/>
        <w:t>j</w:t>
      </w:r>
      <w:r>
        <w:rPr/>
        <w:t>ެ�</w:t>
      </w:r>
      <w:r>
        <w:rPr/>
        <w:t>+#�#�V�u��]X~]�%����</w:t>
        <w:tab/>
        <w:t>#�1[#���(�W��|&gt;g14�8}F�]���ǐK�#�#�?ʏ,������?͏8�5o7j7f&amp;��#�K50��Ad��</w:t>
        <w:br/>
        <w:t>D</w:t>
      </w:r>
      <w:r>
        <w:rPr>
          <w:rtl w:val="true"/>
        </w:rPr>
        <w:t>ވ</w:t>
      </w:r>
      <w:r>
        <w:rPr/>
        <w:t>�</w:t>
      </w:r>
      <w:r>
        <w:rPr/>
        <w:t>#�Fʋ�#!;#H͠�#��y��í#I���m�}"#-�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f v�#��yb#�p#�</w:t>
      </w:r>
    </w:p>
    <w:p>
      <w:pPr>
        <w:pStyle w:val="PreformattedText"/>
        <w:bidi w:val="0"/>
        <w:jc w:val="left"/>
        <w:rPr/>
      </w:pPr>
      <w:r>
        <w:rPr/>
        <w:t>###c@7$��e����Ǒm�ux#��ż��-�E/#�7Z�}�#��]���:�P�w</w:t>
      </w:r>
      <w:r>
        <w:rPr>
          <w:rtl w:val="true"/>
        </w:rPr>
        <w:t>ޝ</w:t>
      </w:r>
      <w:r>
        <w:rPr/>
        <w:t>$&lt;�#K��o�o���7�_�|�o��#�8[\��{\��9 �/�#v2#</w:t>
      </w:r>
      <w:r>
        <w:rPr/>
        <w:t>亲</w:t>
      </w:r>
      <w:r>
        <w:rPr/>
        <w:t>`�\&lt;�+#�#���#J�[�6����</w:t>
      </w:r>
      <w:r>
        <w:rPr>
          <w:rtl w:val="true"/>
        </w:rPr>
        <w:t>׷</w:t>
      </w:r>
      <w:r>
        <w:rPr/>
        <w:t>#Ƨ+Iwu3K+�I,Ƥ��S�6��B���YH</w:t>
      </w:r>
      <w:r>
        <w:rPr>
          <w:rtl w:val="true"/>
        </w:rPr>
        <w:t>ݗ�</w:t>
      </w:r>
      <w:r>
        <w:rPr>
          <w:rtl w:val="true"/>
        </w:rPr>
        <w:t>#</w:t>
      </w:r>
      <w:r>
        <w:rPr/>
        <w:t>0</w:t>
      </w:r>
      <w:r>
        <w:rPr/>
        <w:t>�o#�#�D�#U@</w:t>
        <w:br/>
        <w:t>�###l##��ï��3]�����ƅS��</w:t>
        <w:br/>
        <w:t>z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�?��:��5Z�= �=#(�����k�s���͟��#��K�##�����ĺ~�g##hm����Y�ƞ��#�uU-�|I#���V�~#�/2}O��G�t�R+%��M^�0���v#=&gt;.#g�F�_�#� ��#��#��#�a����#�̗�kդMS�#�������&lt;Q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�X��#�</w:t>
        <w:tab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�����^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H�%�ge��k�6@#��^n#�#gg�~yy���T�#�uo����|��#Zjw,���v&gt;�B���g2#U#ř��zg��.t���^�I#�����#��pj���}��##�Pˣ��##�u������bN�F�#��|��#&gt;��n��O�M+G�on5#o/j�Ɛ�7K�G�/$�</w:t>
      </w:r>
      <w:r>
        <w:rPr>
          <w:rtl w:val="true"/>
        </w:rPr>
        <w:t>ܕ</w:t>
      </w:r>
      <w:r>
        <w:rPr/>
        <w:t>,��</w:t>
      </w:r>
      <w:r>
        <w:rPr/>
        <w:t>熉</w:t>
      </w:r>
      <w:r>
        <w:rPr/>
        <w:t>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\�</w:t>
        <w:br/>
        <w:t>)�s��@�&lt;14OW\#�</w:t>
      </w:r>
      <w:r>
        <w:rPr>
          <w:rtl w:val="true"/>
        </w:rPr>
        <w:t>ߡ</w:t>
      </w:r>
      <w:r>
        <w:rPr/>
        <w:t>#�Zw�����H#�w]�O7by0�]�#�d#�����#S��k\��#�DW#*C���O�)�A#e��.�&amp;��1y��/*�#��#���gO�-������=7e�́&gt;��N�G����vL</w:t>
      </w:r>
      <w:r>
        <w:rPr>
          <w:rtl w:val="true"/>
        </w:rPr>
        <w:t>ܢ</w:t>
      </w:r>
      <w:r>
        <w:rPr/>
        <w:t>O���#�_�)�Z�Ū�b��^�e3�QO���g#�+�^g@Z��#</w:t>
      </w:r>
      <w:r>
        <w:rPr/>
        <w:t>硴</w:t>
      </w:r>
      <w:r>
        <w:rPr/>
        <w:t>/�ōf��Mc�6����#���F�-#�&gt;�#�4#��###&gt;(q`��~�9���}D�����##^�#�ļ��R#&amp;�9iZ�����qo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}[����$BZ��e�#ҪO�&lt;��K�3��#?:\�gX��.}I_�w#P#��*v#3��i?����^#ώ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G�e���e{#���G��W_�����~b�#�p~ek��kmg�ˍJ�#�#3��.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,x��</w:t>
      </w:r>
      <w:r>
        <w:rPr/>
        <w:t>㏙�</w:t>
      </w:r>
      <w:r>
        <w:rPr/>
        <w:t>!#����΢a�@������,eVH�G'��KB�</w:t>
      </w:r>
      <w:r>
        <w:rPr/>
        <w:t>߮</w:t>
      </w:r>
      <w:r>
        <w:rPr/>
        <w:t>yW���N#�RNB?�L�N�&gt;��va�}##χ����$Ͻ��wx&lt;��#9A�_�m��+ƺ���^x�mP�B#5n$�##$�N##�X�~##򯐼�w�i�h�D�7#mq#s��^`��U"��e���G_#�̚#bM#]�4vz|&gt;ςn@|��}�i6:#�:&gt;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෷�</w:t>
      </w:r>
      <w:r>
        <w:rPr/>
        <w:t>b�4####U#�#�(Ѽ�{w�#�V���.y�</w:t>
        <w:br/>
        <w:t>��z�*~�c�8n��e�R�TI��C�TC!�;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;�c��N�O#��#EOr̽~����b�I##��@�V�#a��</w:t>
      </w:r>
      <w:r>
        <w:rPr>
          <w:rtl w:val="true"/>
        </w:rPr>
        <w:t>ݝ</w:t>
      </w:r>
      <w:r>
        <w:rPr/>
        <w:t>7</w:t>
      </w:r>
      <w:r>
        <w:rPr/>
        <w:t>�_��_�W�t�u#$��Yc�I�&gt;��)#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7m#,f�w#�#��|��I#�\��o�#󧔴�&gt;�:����</w:t>
        <w:br/>
        <w:t>O�</w:t>
      </w:r>
      <w:r>
        <w:rPr/>
        <w:t>ꖲ�</w:t>
      </w:r>
      <w:r>
        <w:rPr/>
        <w:t>O#����V�##���# #A�&lt;3�#9)�</w:t>
      </w:r>
    </w:p>
    <w:p>
      <w:pPr>
        <w:pStyle w:val="PreformattedText"/>
        <w:bidi w:val="0"/>
        <w:jc w:val="left"/>
        <w:rPr/>
      </w:pPr>
      <w:r>
        <w:rPr/>
        <w:t>#�+^�H�^\#�UV����~��#C#��F#����_�#�OV�#?�w��6�WZ�#�W�5</w:t>
      </w:r>
    </w:p>
    <w:p>
      <w:pPr>
        <w:pStyle w:val="PreformattedText"/>
        <w:bidi w:val="0"/>
        <w:jc w:val="left"/>
        <w:rPr/>
      </w:pPr>
      <w:r>
        <w:rPr/>
        <w:t>b�{�ThZ}��sr�ӽ��+</w:t>
      </w:r>
    </w:p>
    <w:p>
      <w:pPr>
        <w:pStyle w:val="PreformattedText"/>
        <w:bidi w:val="0"/>
        <w:jc w:val="left"/>
        <w:rPr/>
      </w:pPr>
      <w:r>
        <w:rPr/>
        <w:t>߬�</w:t>
      </w:r>
      <w:r>
        <w:rPr/>
        <w:t>K#D� ��O0</w:t>
      </w:r>
      <w:r>
        <w:rPr/>
        <w:t>۞��</w:t>
      </w:r>
      <w:r>
        <w:rPr/>
        <w:t>��?$+G�y��#�̶v�E#��B&gt;�W#�5##7g�B0$u?`���_��W��ց�,~Ni7#�y��k�J1 ��###���#��[�#�#)��}?T#D#</w:t>
      </w:r>
      <w:r>
        <w:rPr>
          <w:rtl w:val="true"/>
        </w:rPr>
        <w:t>ݛ</w:t>
      </w:r>
      <w:r>
        <w:rPr/>
        <w:t>�</w:t>
      </w:r>
      <w:r>
        <w:rPr/>
        <w:t>`�FN#Y�_��|U�#�����##��#�m!��v����iG�u�A#Ȧ�I͎�#z��W�u#�#��_�#Ϫ�#�##��D�#�E/���#���#b"ӌ&lt;�`5b����*��</w:t>
      </w:r>
      <w:r>
        <w:rPr>
          <w:rtl w:val="true"/>
        </w:rPr>
        <w:t>ޛ</w:t>
      </w:r>
      <w:r>
        <w:rPr/>
        <w:t>r���Qbz��n�ȿOrԚ��b]��o�ĩ�.+&lt;�&amp;���#a#=x� ~#��}e��&amp;#���o��&gt;����rc�-j�X�w�@�#�#l)�V�#e���1nէL�.���a��#���v�t9��#4�</w:t>
        <w:br/>
        <w:t xml:space="preserve">Gr%�������##]#����#�2]�q�#��#b�y�P�N]##KG�}���k�:�# </w:t>
        <w:br/>
        <w:t>�6E�#���V#��#be`8��#K���OQ#��)���v</w:t>
        <w:tab/>
        <w:t>##�#�Ȃ�oU,�F$����-��#f</w:t>
      </w:r>
      <w:r>
        <w:rPr/>
        <w:t>듘�</w:t>
      </w:r>
      <w:r>
        <w:rPr/>
        <w:t>L4�#,�#�e3##r�8Z��/'a��2�G##d��</w:t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�Uo#L�jx�m��g,�����!</w:t>
      </w:r>
      <w:r>
        <w:rPr/>
        <w:t>㌝��</w:t>
      </w:r>
      <w:r>
        <w:rPr/>
        <w:t>xvv#����#y`�u3��#</w:t>
      </w:r>
      <w:r>
        <w:rPr/>
        <w:t>۰</w:t>
      </w:r>
      <w:r>
        <w:rPr/>
        <w:t>#��)</w:t>
      </w:r>
      <w:r>
        <w:rPr>
          <w:rtl w:val="true"/>
        </w:rPr>
        <w:t>ܚ</w:t>
      </w:r>
      <w:r>
        <w:rPr/>
        <w:t>���</w:t>
      </w:r>
      <w:r>
        <w:rPr/>
        <w:t>N�S�9v���c���N1�</w:t>
      </w:r>
      <w:r>
        <w:rPr/>
        <w:t>器�</w:t>
      </w:r>
      <w:r>
        <w:rPr/>
        <w:t>a��OPj6����2�#��U##i��4�����#�_V@�Qp��&lt;F�7�vv#��J�#S�D#/��qn]�+rjS&amp;[r#.��*��#��#�#v#p##6�n#O-��L�#��'�?.���9km%�</w:t>
      </w:r>
      <w:r>
        <w:rPr/>
        <w:t>۫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��0�2��##</w:t>
        <w:br/>
        <w:t>��G�##ć_��w#�?##����</w:t>
      </w:r>
      <w:r>
        <w:rPr>
          <w:rtl w:val="true"/>
        </w:rPr>
        <w:t>ߞ</w:t>
      </w:r>
      <w:r>
        <w:rPr/>
        <w:t>�</w:t>
      </w:r>
      <w:r>
        <w:rPr/>
        <w:t>#󕟖�U��#���</w:t>
      </w:r>
      <w:r>
        <w:rPr/>
        <w:t>姜��</w:t>
      </w:r>
      <w:r>
        <w:rPr/>
        <w:t>i�k/+Oq�j#�#�1�[�ci#�</w:t>
      </w:r>
      <w:r>
        <w:rPr>
          <w:rtl w:val="true"/>
        </w:rPr>
        <w:t>ݕ</w:t>
      </w:r>
      <w:r>
        <w:rPr/>
        <w:t>a�#�#$�"��</w:t>
        <w:tab/>
        <w:t>#EoM�i�Xɧ�Ker�d��6V#!�Ѓ�˷M&lt;|/Ќ/���)vlU�������%�aA�fE���6��!�����#�5�G��k�S#��s#�nӳ�pΏ_��|A�#?</w:t>
        <w:tab/>
        <w:t>��ҿ&gt;?&amp;u�[�r�ϗ�[ҮbFy���#ʨ�A�Մ&lt;f=�1F#�H���#�2|�s�O��JI�#mX.�o�#���(#�\#��vf_##y�����2#=���������7�o6�W7W_V�]&amp;�K��</w:t>
      </w:r>
      <w:r>
        <w:rPr>
          <w:rtl w:val="true"/>
        </w:rPr>
        <w:t>׍</w:t>
      </w:r>
      <w:r>
        <w:rPr/>
        <w:t>q��#�&lt;�.##$�#�##�VUf</w:t>
      </w:r>
      <w:r>
        <w:rPr>
          <w:rtl w:val="true"/>
        </w:rPr>
        <w:t>ݳ</w:t>
      </w:r>
      <w:r>
        <w:rPr/>
        <w:t>ɵ��u�2�#�$���Knϭ��Ke���=�O�}Qē�&amp;�1p9G#�J�ȣ���#�#8��5��D��</w:t>
      </w:r>
      <w:r>
        <w:rPr>
          <w:rtl w:val="true"/>
        </w:rPr>
        <w:t>ފ��</w:t>
      </w:r>
      <w:r>
        <w:rPr/>
        <w:t>0</w:t>
      </w:r>
      <w:r>
        <w:rPr/>
        <w:t>?���&gt;�#���j?�?��#�?��o�#��x�a�bV�</w:t>
      </w:r>
      <w:r>
        <w:rPr/>
        <w:t>ෝ��</w:t>
      </w:r>
      <w:r>
        <w:rPr/>
        <w:t>#�##=ͤ�G#b��ly�#e�/q#�J�Ҋ&lt;lQ��49�#�!#���q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��#87�O��l��z0�eu$�a*##�z#X#�|�/��a���#�?�_�/8���#</w:t>
      </w:r>
      <w:r>
        <w:rPr>
          <w:rtl w:val="true"/>
        </w:rPr>
        <w:t>ۈ</w:t>
      </w:r>
      <w:r>
        <w:rPr/>
        <w:t xml:space="preserve"> �</w:t>
      </w:r>
      <w:r>
        <w:rPr/>
        <w:t>#�$h�����#ễ�r#ZH�s##��]�\����.+���wH��9YBĬBI�#%F�T�#���#��#j��f��G�#���2�#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\mZ</w:t>
      </w:r>
    </w:p>
    <w:p>
      <w:pPr>
        <w:pStyle w:val="PreformattedText"/>
        <w:bidi w:val="0"/>
        <w:jc w:val="left"/>
        <w:rPr/>
      </w:pPr>
      <w:r>
        <w:rPr/>
        <w:t>g�y&lt;�n&amp;�#�CK�'s,��6�fi��%����&lt;��$�B�C#�CQo#\G,�#�#�bY�#�#�=��B#�0�@�'�G�;##���ia�l&gt; ���{��&lt;</w:t>
      </w:r>
      <w:r>
        <w:rPr>
          <w:rtl w:val="true"/>
        </w:rPr>
        <w:t>߻�-]��</w:t>
      </w:r>
      <w:r>
        <w:rPr/>
        <w:t>4</w:t>
      </w:r>
      <w:r>
        <w:rPr/>
        <w:t>n#�a�&lt;����#W��0.��Ie#���</w:t>
      </w:r>
    </w:p>
    <w:p>
      <w:pPr>
        <w:pStyle w:val="PreformattedText"/>
        <w:bidi w:val="0"/>
        <w:jc w:val="left"/>
        <w:rPr/>
      </w:pPr>
      <w:r>
        <w:rPr/>
        <w:t>w���$ѹC_NF�#$�&amp;���ZN˞����(FR�&gt;� j1o��#S�c�</w:t>
      </w:r>
      <w:r>
        <w:rPr/>
        <w:t>ܹ��</w:t>
      </w:r>
      <w:r>
        <w:rPr/>
        <w:t>#'�&lt;���ko(xP#&lt;���#�!#����Uw=##�L4W���.�#�#��U_�V;��2�##�8�Y�#�D#�#�ϟWW��#�#������M7�5���0������#�����O</w:t>
      </w:r>
      <w:r>
        <w:rPr/>
        <w:t>٣</w:t>
      </w:r>
      <w:r>
        <w:rPr/>
        <w:t>Q���.!��#��G��]�N�9w#m��+]�)sZ#N����#�~��S��ӵ(#�9�%W�@:#C�o�)�m7���rƆ&gt;*��#po��o�\�NW#;�</w:t>
        <w:tab/>
        <w:t>��B#g71�U�A��R#�QO�+�r#'j�#�-�����ЎJ�C)#*=�l�i�v8D�</w:t>
      </w:r>
    </w:p>
    <w:p>
      <w:pPr>
        <w:pStyle w:val="PreformattedText"/>
        <w:bidi w:val="0"/>
        <w:jc w:val="left"/>
        <w:rPr/>
      </w:pPr>
      <w:r>
        <w:rPr/>
        <w:t>ŀc��=#&amp;#�j�^��+ᶳ�Z��5���S�&gt;#0O�Y�C###��?l�^&gt;�#�o</w:t>
        <w:br/>
        <w:t>��{4%c�#��</w:t>
      </w:r>
      <w:r>
        <w:rPr/>
        <w:t>١</w:t>
      </w:r>
      <w:r>
        <w:rPr/>
        <w:t>��</w:t>
      </w:r>
      <w:r>
        <w:rPr/>
        <w:t>J=;m�����HB:�Ϲ#?#�ʾ�"z�����4��"i�O#]�(���r�/#�#&gt;��</w:t>
      </w:r>
      <w:r>
        <w:rPr>
          <w:rtl w:val="true"/>
        </w:rPr>
        <w:t>ݧ</w:t>
      </w:r>
      <w:r>
        <w:rPr/>
        <w:t>��</w:t>
      </w:r>
      <w:r>
        <w:rPr/>
        <w:t>S��{��#0A#�#�&lt;���5�&gt;�yo���u��f�,#�#��-�5#�}U�I��k�I-]�8!����5U��#�Ι�o*i#oҤ�5�h���`�ʡ�</w:t>
      </w:r>
      <w:r>
        <w:rPr>
          <w:rtl w:val="true"/>
        </w:rPr>
        <w:t>ף</w:t>
      </w:r>
      <w:r>
        <w:rPr/>
        <w:br/>
        <w:t>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</w:t>
      </w:r>
      <w:r>
        <w:rPr>
          <w:rtl w:val="true"/>
        </w:rPr>
        <w:t>ߪ</w:t>
      </w:r>
      <w:r>
        <w:rPr/>
        <w:t>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G��`h~c���#�X�Ĳ�Z����ʰ�F�cz+����K#�Fh�##�#J�&gt;#�M�#�/j#�</w:t>
      </w:r>
      <w:r>
        <w:rPr>
          <w:rtl w:val="true"/>
        </w:rPr>
        <w:t>א</w:t>
      </w:r>
      <w:r>
        <w:rPr/>
        <w:t>�</w:t>
      </w:r>
      <w:r>
        <w:rPr/>
        <w:t>o��,_�X.�T#</w:t>
      </w:r>
      <w:r>
        <w:rPr>
          <w:rtl w:val="true"/>
        </w:rPr>
        <w:t>޼</w:t>
      </w:r>
      <w:r>
        <w:rPr/>
        <w:t>�</w:t>
      </w:r>
      <w:r>
        <w:rPr/>
        <w:t>)B�) ���+t�eX��)���9���#}1���_�G���</w:t>
      </w:r>
      <w:r>
        <w:rPr/>
        <w:t>槕</w:t>
      </w:r>
      <w:r>
        <w:rPr/>
        <w:t>?�0t#��##�|ӥ#�#KhһJ`YY�RE?#Y�~#p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ǯ#:f�ǧ</w:t>
      </w:r>
      <w:r>
        <w:rPr>
          <w:rtl w:val="true"/>
        </w:rPr>
        <w:t>ٸ</w:t>
      </w:r>
      <w:r>
        <w:rPr/>
        <w:t>�</w:t>
      </w:r>
      <w:r>
        <w:rPr/>
        <w:t>b6#�P��[�W�M�l�͡J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  <w:tab/>
        <w:t>##}�;#��#�HQg</w:t>
        <w:tab/>
        <w:t>�#</w:t>
        <w:tab/>
        <w:t>n���y�O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V�#�E42�I#�##��J��B</w:t>
        <w:tab/>
        <w:t>#=�����-~zyw�W��'#�$Q��a�`O�&amp;#�x�Z#)���}��\��3��K�B�s�x����&gt;&lt;���O�?%��?�#;Mƥ���]��&lt;�uv�##Je�KԤ��#�Q�zNh�p��#ԅ����oa�#9u�g#�u#�m�#2&lt;��l$��k�t#U5</w:t>
      </w:r>
      <w:r>
        <w:rPr>
          <w:rtl w:val="true"/>
        </w:rPr>
        <w:t>ޔ</w:t>
      </w:r>
      <w:r>
        <w:rPr/>
        <w:t xml:space="preserve">؏� </w:t>
      </w:r>
      <w:r>
        <w:rPr/>
        <w:t>#�##�V9#&amp;#j��&lt;��3Z��#�#���?;M����W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濩�</w:t>
      </w:r>
      <w:r>
        <w:rPr/>
        <w:t>i��t��uO�F��#���u</w:t>
      </w:r>
    </w:p>
    <w:p>
      <w:pPr>
        <w:pStyle w:val="PreformattedText"/>
        <w:bidi w:val="0"/>
        <w:jc w:val="left"/>
        <w:rPr/>
      </w:pPr>
      <w:r>
        <w:rPr/>
        <w:t>,��m#I�[i�oj�U։w&gt;��B�^[J��#�#x�# �x �#&lt;�bh�K"�'E�#W��2��A#T#GPp�#�L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#�R�����#�0�o���'[}"��b��ã\�#�qaCE4�j2̂�1ù����#����d���_�&lt;��cw�~aK��KZ�l��Tҭ-�C�F�%pD+,���</w:t>
      </w:r>
      <w:r>
        <w:rPr>
          <w:rtl w:val="true"/>
        </w:rPr>
        <w:t>܂</w:t>
      </w:r>
      <w:r>
        <w:rPr/>
        <w:t>V�E"����#�9&lt;��y#�ϔ%i"��I��#U#d� ��&amp;#^M</w:t>
      </w:r>
      <w:r>
        <w:rPr/>
        <w:t>ؚ</w:t>
      </w:r>
      <w:r>
        <w:rPr/>
        <w:t>f�G������d��z#��]#=ϭ�#����,���#�)�mk�#e��h��Ic��,���!!?�d�'0���#$f�X����X�sg/K�#O�\G#'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d�D�v��~g�:M��##�����#��J���#� 6G#� J#���OA&gt;�4pFX(i\ �z</w:t>
        <w:br/>
        <w:t>�#Oa�M�J�g�����h���0��m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\J+=����+�/��?&amp;�#�R%��p .�J�</w:t>
      </w:r>
      <w:r>
        <w:rPr>
          <w:rtl w:val="true"/>
        </w:rPr>
        <w:t xml:space="preserve">ܗ </w:t>
      </w:r>
      <w:r>
        <w:rPr/>
        <w:t>0</w:t>
      </w:r>
      <w:r>
        <w:rPr/>
        <w:t>?g�</w:t>
        <w:br/>
        <w:t>f������#q###}�#��|�_�#�L~b�;C�#�V�R�����n`��P@��#����T)dBk�x#6.��VlU��#���#8�#�+u��������|H���#��$</w:t>
      </w:r>
      <w:r>
        <w:rPr>
          <w:rtl w:val="true"/>
        </w:rPr>
        <w:t>ڞ</w:t>
      </w:r>
      <w:r>
        <w:rPr/>
        <w:t>#��Q�7�-��i�iS��#�#�#&gt;to���!�?�^d��#��oa�E"�����#-��RK#�ʫ�D�H#�#�E�C�}�oE��#�E~C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#9]#�(#�)��I�zt</w:t>
      </w:r>
      <w:r>
        <w:rPr/>
        <w:t>끤�</w:t>
      </w:r>
      <w:r>
        <w:rPr/>
        <w:t>)z���w9��Tb&lt;&lt;|�����#��?�ǯ&lt;^y�O�ɯ��}BK��;��~��!�3�~[���8�+T��n#8�s�#qqZ���#x#U�#���ʹa������=�#��g�uƖ��#��D��O��=#�ԯ����K����������#_�#���:�c�#�K</w:t>
      </w:r>
      <w:r>
        <w:rPr/>
        <w:t>ּ�</w:t>
      </w:r>
      <w:r>
        <w:rPr/>
        <w:t>,WZt�Z�κ]��,�9G@��Ũ��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!���=g��jЯ�</w:t>
      </w:r>
      <w:r>
        <w:rPr>
          <w:rtl w:val="true"/>
        </w:rPr>
        <w:t>י</w:t>
      </w:r>
      <w:r>
        <w:rPr/>
        <w:t>#��O�[71��!��Z�##4##c�4�%#�����#�X�$o</w:t>
      </w:r>
      <w:r>
        <w:rPr>
          <w:rtl w:val="true"/>
        </w:rPr>
        <w:t>ݳ</w:t>
      </w:r>
      <w:r>
        <w:rPr/>
        <w:t>ƿ�-�#�#.?&lt;�I�#�s�W�G��t}U��#�u����[{#i��͜���Mu0ge��S#"��r���&lt;��#8����#9</w:t>
        <w:tab/>
        <w:t>�;�6y���LgN0,�(�4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�&gt;,#ӊ##t�.�.y\�=#D�#���#�T�#�N��[��7i͢X�+x4��Wa�J^Y���J+��I*</w:t>
      </w:r>
      <w:r>
        <w:rPr/>
        <w:t>ܺ���</w:t>
      </w:r>
      <w:r>
        <w:rPr/>
        <w:t>)�������2�o���c����</w:t>
        <w:tab/>
        <w:t>#���Y��#t?g�G�\��W��</w:t>
      </w:r>
      <w:r>
        <w:rPr>
          <w:rtl w:val="true"/>
        </w:rPr>
        <w:t>ڿ</w:t>
      </w:r>
      <w:r>
        <w:rPr/>
        <w:t>�</w:t>
      </w:r>
      <w:r>
        <w:rPr/>
        <w:t>#l9�7V�59#AD��nCH�ӂz�#���Q�������k�F��O��Q���#���z�8��X�0*��#�`�#��s_��.)n�r�|�8#@u�S��ɿ��Oɏ=k��#�?��W�T</w:t>
      </w:r>
      <w:r>
        <w:rPr>
          <w:rtl w:val="true"/>
        </w:rPr>
        <w:t>ߘ</w:t>
      </w:r>
      <w:r>
        <w:rPr/>
        <w:t>�</w:t>
      </w:r>
      <w:r>
        <w:rPr/>
        <w:t>T�U�6#����u��{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m��C$�Y�&amp;��1z��&gt;t�e�#�#y���F��f�y��X�###{�dS#�8�#��3��#4���,�/o�����Y�#9c�O��Z��^Z�^�����#u-#S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z�@ </w:t>
        <w:br/>
        <w:t>��j�</w:t>
        <w:br/>
        <w:t>�*��(&gt;�����#8��9���@y�W�#[</w:t>
      </w:r>
      <w:r>
        <w:rPr/>
        <w:t>۹��</w:t>
      </w:r>
      <w:r>
        <w:rPr/>
        <w:t>YC$#�#��F��A�</w:t>
      </w:r>
      <w:r>
        <w:rPr/>
        <w:t>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x�.���;�:l##8Y�#c�7�rf�_�#��~q��#�3~T��?��E�#&lt;</w:t>
      </w:r>
      <w:r>
        <w:rPr/>
        <w:t xml:space="preserve">뫧� </w:t>
      </w:r>
      <w:r>
        <w:rPr/>
        <w:t>7K!I#9�%x�'��zF�4��{e����</w:t>
      </w:r>
      <w:r>
        <w:rPr/>
        <w:t>俑�</w:t>
      </w:r>
      <w:r>
        <w:rPr/>
        <w:t>o��#��h�5</w:t>
      </w:r>
      <w:r>
        <w:rPr>
          <w:rtl w:val="true"/>
        </w:rPr>
        <w:t>ޣ</w:t>
      </w:r>
      <w:r>
        <w:rPr/>
        <w:t>JH��.#�#&gt;#��}7�_kc��Œ@G���_��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ޅ</w:t>
      </w:r>
      <w:r>
        <w:rPr/>
        <w:t>��</w:t>
      </w:r>
      <w:r>
        <w:rPr/>
        <w:t>Җ�#Ϻ�2���#8��o������o8i�f���&amp;�.�}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,� ҕK`���j*ѫ�#�˟3�α\h��oZ#��e'�B��K��#L��9�@�������/?�Hqm-��?ht#��#&amp;��No1�_�ZF����k�;�y�</w:t>
        <w:br/>
      </w:r>
    </w:p>
    <w:p>
      <w:pPr>
        <w:pStyle w:val="PreformattedText"/>
        <w:bidi w:val="0"/>
        <w:jc w:val="left"/>
        <w:rPr/>
      </w:pPr>
      <w:r>
        <w:rPr/>
        <w:tab/>
        <w:t>2F�#�k�#k�H</w:t>
      </w:r>
      <w:r>
        <w:rPr>
          <w:rtl w:val="true"/>
        </w:rPr>
        <w:t>׼</w:t>
      </w:r>
      <w:r>
        <w:rPr/>
        <w:t>��</w:t>
      </w:r>
      <w:r>
        <w:rPr/>
        <w:t>&lt;��]��rg��}�S6#N���#�q����\l�#W��#��?�_�#����</w:t>
      </w:r>
      <w:r>
        <w:rPr>
          <w:rtl w:val="true"/>
        </w:rPr>
        <w:t>ޛ����</w:t>
      </w:r>
      <w:r>
        <w:rPr/>
        <w:t>3</w:t>
      </w:r>
      <w:r>
        <w:rPr/>
        <w:t>s��Cw#q�K�ε##ȴ���t�ď����3##�D�.�*#�ƫP6×0�,��"�����#$�Â#��0��G#�#=�)#��i��~o�#���=BW�#�</w:t>
      </w:r>
      <w:r>
        <w:rPr>
          <w:rtl w:val="true"/>
        </w:rPr>
        <w:t>ݔ</w:t>
      </w:r>
      <w:r>
        <w:rPr/>
        <w:t>#}�#&gt;��</w:t>
      </w:r>
      <w:r>
        <w:rPr/>
        <w:t>뽭���</w:t>
      </w:r>
      <w:r>
        <w:rPr/>
        <w:t>����w��#�l/�</w:t>
        <w:tab/>
        <w:t>��ϼ�������&gt;��E�#�##jZ���`</w:t>
      </w:r>
    </w:p>
    <w:p>
      <w:pPr>
        <w:pStyle w:val="PreformattedText"/>
        <w:bidi w:val="0"/>
        <w:jc w:val="left"/>
        <w:rPr/>
      </w:pPr>
      <w:r>
        <w:rPr/>
        <w:t>##+�w4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~`�6�X����R��n% �=vU;��?���8~�������#���Ys�Ǹ&gt;&amp;���[�q���GNӵ��zd2�D��#"zB���,(�@4h�ւ���#���n���&amp;����+=&gt;#��ПY��r#��RsλS�Z##V�q{�������#����;w��#���s��#��#I�#8��?�</w:t>
      </w:r>
    </w:p>
    <w:p>
      <w:pPr>
        <w:pStyle w:val="PreformattedText"/>
        <w:bidi w:val="0"/>
        <w:jc w:val="left"/>
        <w:rPr/>
      </w:pPr>
      <w:r>
        <w:rPr/>
        <w:t>V�S���y��-'EH#�f���,r��a�.+���F�X���7��M'E���a��.�8p5�2#&gt;��!���h#~���#�&lt;��r��?�;�N��/�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ߓ</w:t>
      </w:r>
      <w:r>
        <w:rPr/>
        <w:t>�󗿝</w:t>
      </w:r>
      <w:r>
        <w:rPr/>
        <w:t>#o���F��k��#�,|���{?�N��\&lt;2� #����*�r3��͏4���&gt;Sh|��ʴ���"Gp^��VQ��#9����z�^Y#z�|��K��#�xi@##�#~�f��#��_��#/������~g��</w:t>
        <w:tab/>
        <w:t>i��6�Oz$#��E�I$x###h�u�њ�_�&gt;#k���W�u�Ϝ/�E</w:t>
      </w:r>
      <w:r>
        <w:rPr>
          <w:rtl w:val="true"/>
        </w:rPr>
        <w:t>ݑ</w:t>
      </w:r>
      <w:r>
        <w:rPr/>
        <w:t>�</w:t>
      </w:r>
      <w:r>
        <w:rPr/>
        <w:t>=��\</w:t>
        <w:tab/>
        <w:t>d���#j��8���L?/�#5�#Y8:#fg9�#����I�lt##m#B���M��;k[[h�(a�%</w:t>
        <w:tab/>
        <w:t>#qƀ*"(</w:t>
        <w:br/>
        <w:t>��###)�TK0YOwm�JP�X</w:t>
      </w:r>
      <w:r>
        <w:rPr>
          <w:rtl w:val="true"/>
        </w:rPr>
        <w:t>ڔ</w:t>
      </w:r>
      <w:r>
        <w:rPr/>
        <w:t>��</w:t>
      </w:r>
      <w:r>
        <w:rPr/>
        <w:t>V�,ʢ���:�f����$�όo</w:t>
      </w:r>
      <w:r>
        <w:rPr/>
        <w:t>ׄ</w:t>
      </w:r>
      <w:r>
        <w:rPr/>
        <w:t>#\C��#�#���r�9���"�</w:t>
        <w:br/>
        <w:t>�0�##���GA�q��#y?˚���ɤ����u�#�uq#���D##��=�W�f#ҁ�I&lt;#b;w}^���h��&amp;��5R+B{o�=��#=v����W3�"</w:t>
      </w:r>
      <w:r>
        <w:rPr/>
        <w:t>ް����</w:t>
      </w:r>
      <w:r>
        <w:rPr/>
        <w:t>t#�ў#���=4�-���}��ur</w:t>
      </w:r>
      <w:r>
        <w:rPr>
          <w:rtl w:val="true"/>
        </w:rPr>
        <w:t>׍</w:t>
      </w:r>
      <w:r>
        <w:rPr/>
        <w:t>1</w:t>
      </w:r>
      <w:r>
        <w:rPr/>
        <w:t>&lt;ś�n�#�Pyg�{JA��)��3#̟##��{��9-,�=����a[��E�h�#���#��å�W��Y����e�BT#J���F���|��˂Yp�#\#п�t��w���������Z���`��,</w:t>
      </w:r>
    </w:p>
    <w:p>
      <w:pPr>
        <w:pStyle w:val="PreformattedText"/>
        <w:bidi w:val="0"/>
        <w:jc w:val="left"/>
        <w:rPr/>
      </w:pPr>
      <w:r>
        <w:rPr/>
        <w:t>#���H##�7#:s��#�#|Z#e���I���/iF0����#�#�r#���B��:</w:t>
      </w:r>
      <w:r>
        <w:rPr>
          <w:rtl w:val="true"/>
        </w:rPr>
        <w:t>ה</w:t>
      </w:r>
      <w:r>
        <w:rPr/>
        <w:t>�</w:t>
      </w:r>
      <w:r>
        <w:rPr/>
        <w:t>#]kZtV��9E��6��#E⧑Z�K�</w:t>
      </w:r>
      <w:r>
        <w:rPr>
          <w:rtl w:val="true"/>
        </w:rPr>
        <w:t>ߴ</w:t>
      </w:r>
      <w:r>
        <w:rPr/>
        <w:t>GW�&amp;#s��n{�?����s���$_ǯ�󯓤��#˞w�?1.m,&lt;���ZƷo-����#uʭ��P��O^Y����s�*�#�#�a�oa�e��?�:*���)Frh��1�#X�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Μ�(r#��r��r?U�#�����5u�����Yiv%�}V�#}(�</w:t>
      </w:r>
      <w:r>
        <w:rPr>
          <w:rtl w:val="true"/>
        </w:rPr>
        <w:t>ݙ</w:t>
      </w:r>
      <w:r>
        <w:rPr/>
        <w:t>����</w:t>
      </w:r>
      <w:r>
        <w:rPr/>
        <w:t>d~4^*</w:t>
        <w:br/>
        <w:t>??|�#7����:�F�uamXC�#JDh��$537#� w�9�xq2M�#�#�#&amp;�����)�Wy�d}#�����8�)�#+in�#�U�f�L���#�CS?5z��s��O�jR4�W2���#K3#�'rO|</w:t>
      </w:r>
      <w:r>
        <w:rPr>
          <w:rtl w:val="true"/>
        </w:rPr>
        <w:t>ށ</w:t>
      </w:r>
      <w:r>
        <w:rPr/>
        <w:t>[&lt;nY#�/�=#cQ#`*�##(##�#b�.�/\R#�����)���˲\M#�Y�#�K#:o_�4�6�����#�}��G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o{e�d�##�2�#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B�N����g�!z�</w:t>
      </w:r>
      <w:r>
        <w:rPr>
          <w:rtl w:val="true"/>
        </w:rPr>
        <w:t>ޛ</w:t>
      </w:r>
      <w:r>
        <w:rPr/>
        <w:t>v�(���/�#���#?"�f�/��voG�##N��C�#v_�#��q�p�#�����ʟ�$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5-#��</w:t>
      </w:r>
      <w:r>
        <w:rPr>
          <w:rtl w:val="true"/>
        </w:rPr>
        <w:t>ߦ</w:t>
      </w:r>
      <w:r>
        <w:rPr/>
        <w:t>l"#f�_7��#��[t�##ƿ</w:t>
      </w:r>
      <w:r>
        <w:rPr>
          <w:rtl w:val="true"/>
        </w:rPr>
        <w:t>ۑ</w:t>
      </w:r>
      <w:r>
        <w:rPr/>
        <w:t>�</w:t>
      </w:r>
      <w:r>
        <w:rPr/>
        <w:t>m��5���Oc</w:t>
        <w:tab/>
        <w:t>���#��#ΫC�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</w:t>
      </w:r>
      <w:r>
        <w:rPr>
          <w:rtl w:val="true"/>
        </w:rPr>
        <w:t>ޔ</w:t>
      </w:r>
      <w:r>
        <w:rPr/>
        <w:t>'sZ~#e.�Wod������#L�#�y��#�</w:t>
      </w:r>
      <w:r>
        <w:rPr>
          <w:rtl w:val="true"/>
        </w:rPr>
        <w:t>ٺ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9��#э�h��#�e`�9�����Dwv#iDkN�!n\��#dnx]�*d�y��L�v##</w:t>
      </w:r>
      <w:r>
        <w:rPr/>
        <w:t>ަ��</w:t>
      </w:r>
      <w:r>
        <w:rPr/>
        <w:t>#�d�#vJtp���˰�#zn��0#?�n������!#O�т�Gmk�M���</w:t>
      </w:r>
      <w:r>
        <w:rPr/>
        <w:t>쌂�</w:t>
      </w:r>
      <w:r>
        <w:rPr/>
        <w:t>#��͈[��9�#D��1�!���Hc�c�wc�x�a�Vi�_$��1###%���#'g�?�#|�##���~��_:Gkvϧ��l#f�E#���5��|x�t���s;''#O~Ϛ�#�0�(�������~��ɩ_�5�P&lt;h���:����O�,���3|K�����W��#�#��$�4�k����d�r�E#�yo��V��k���=7#����o��o�K_��#ɟ.y�.'�</w:t>
      </w:r>
      <w:r>
        <w:rPr/>
        <w:t>ִ�</w:t>
      </w:r>
      <w:r>
        <w:rPr/>
        <w:t>h�Mq��f�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�#��</w:t>
        <w:br/>
        <w:t>N#'�#��Q��#˝#�O�q��vlU�k��#i7p�V-���ʒ����j��#����#[#�xM�&gt;��eh+��ʿ,�r]A�[#�z�V�"�?�PmA%#�I�?e##����u��#1&gt;�?"�#���K�����#8u�A#�{s�#+���R�&amp;�#�I9��zs�#2�&lt;m�#�%�r�#�</w:t>
      </w:r>
      <w:r>
        <w:rPr>
          <w:rtl w:val="true"/>
        </w:rPr>
        <w:t>ٱ</w:t>
      </w:r>
      <w:r>
        <w:rPr/>
        <w:t>Wg��#�#�0#�#�N�#�İXj���#8��'�#�wP�&lt;+\��Ê7��hrpO</w:t>
      </w:r>
      <w:r>
        <w:rPr/>
        <w:t>߳����</w:t>
      </w:r>
      <w:r>
        <w:rPr/>
        <w:t>/�������G�t�6�T��#��#д�o,���##��L��Ց��fV�3�#�#����?��#�Z�v�#���U��UD�</w:t>
      </w:r>
      <w:r>
        <w:rPr>
          <w:rtl w:val="true"/>
        </w:rPr>
        <w:t>ޤ</w:t>
      </w:r>
      <w:r>
        <w:rPr/>
        <w:t>`##p�5#tB��K��&gt;�:�&gt;#Ϟ�s�}����󐟒z#�/%�]wFA�k#q$�I%�Q�Y�#�</w:t>
      </w:r>
      <w:r>
        <w:rPr/>
        <w:t>煢�</w:t>
      </w:r>
      <w:r>
        <w:rPr>
          <w:rtl w:val="true"/>
        </w:rPr>
        <w:t>ڭ</w:t>
      </w:r>
      <w:r>
        <w:rPr/>
        <w:t>G���2��,fK��[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ϻ,�$�#�o��#̈́6#$��#t�I�#�m�`$�6�Eg#!a#^��o��_���_˟-�^\�-</w:t>
      </w:r>
      <w:r>
        <w:rPr>
          <w:rtl w:val="true"/>
        </w:rPr>
        <w:t>ߖ</w:t>
      </w:r>
      <w:r>
        <w:rPr/>
        <w:t>��</w:t>
      </w:r>
      <w:r>
        <w:rPr/>
        <w:t>G^w2Z�]�%������J-j�#��hU�b�</w:t>
        <w:br/>
        <w:t>ra�S��</w:t>
        <w:tab/>
        <w:t>�;}([�#O,�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��##po��#���(v#�E�3��O��#��:.��</w:t>
      </w:r>
      <w:r>
        <w:rPr>
          <w:rtl w:val="true"/>
        </w:rPr>
        <w:t>ߙ</w:t>
      </w:r>
      <w:r>
        <w:rPr/>
        <w:t>&gt;`�&amp;]*��KX�(ԒxE</w:t>
      </w:r>
      <w:r>
        <w:rPr>
          <w:rtl w:val="true"/>
        </w:rPr>
        <w:t>ۺ</w:t>
      </w:r>
      <w:r>
        <w:rPr/>
        <w:t>��</w:t>
      </w:r>
      <w:r>
        <w:rPr/>
        <w:br/>
        <w:t>Ʋ�qBx���H##O&gt;��#c{�(d�#}��̪����gw���#%�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#����?4��&lt;�Ì�'�/��#y�~���</w:t>
        <w:br/>
        <w:t>�</w:t>
        <w:tab/>
        <w:t>,x�#{W#�S��F;��j�]#�#�H�0</w:t>
      </w:r>
      <w:r>
        <w:rPr>
          <w:rtl w:val="true"/>
        </w:rPr>
        <w:t>ۑ</w:t>
      </w:r>
      <w:r>
        <w:rPr/>
        <w:t>5</w:t>
      </w:r>
      <w:r>
        <w:rPr>
          <w:rtl w:val="true"/>
        </w:rPr>
        <w:t>#�+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IZ20o�#��</w:t>
      </w:r>
      <w:r>
        <w:rPr>
          <w:rtl w:val="true"/>
        </w:rPr>
        <w:t>ݽ</w:t>
      </w:r>
      <w:r>
        <w:rPr/>
        <w:t>#L�\�&gt;��z�LX;#&amp;;�}�</w:t>
      </w:r>
      <w:r>
        <w:rPr/>
        <w:t>٧</w:t>
      </w:r>
      <w:r>
        <w:rPr/>
        <w:t>L##}��(�{#����##�o��І'�rzW�##I��n��'���H</w:t>
        <w:br/>
        <w:t>#�#X�#d#��o������3ŊP�Q2�8G(zD�#�����V�/</w:t>
        <w:tab/>
        <w:t>����/�.�!/#</w:t>
      </w:r>
      <w:r>
        <w:rPr>
          <w:rtl w:val="true"/>
        </w:rPr>
        <w:t>܀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.�ƄTx���%�Gq##���1##�#��EO]�_����Fx�@���D�[</w:t>
        <w:br/>
        <w:t>#�"�2�D��</w:t>
      </w:r>
      <w:r>
        <w:rPr/>
        <w:t>۝</w:t>
      </w:r>
      <w:r>
        <w:rPr/>
        <w:t>�</w:t>
      </w:r>
      <w:r>
        <w:rPr/>
        <w:t>w��mHѣ�%#��#��#'ozW��z^�����Ѧ��Ee4��H�#</w:t>
        <w:br/>
        <w:t>+7�3/E����# � A#���Q�����@�'&gt;�����8�YG5@^�T�;�##���#�*K��t���X�F$P#��P##�9c�O�C�=�-`'#</w:t>
      </w:r>
      <w:r>
        <w:rPr>
          <w:rtl w:val="true"/>
        </w:rPr>
        <w:t>܉</w:t>
      </w:r>
      <w:r>
        <w:rPr/>
        <w:t>U�##j4v�w#�#�m��)#-�ly�η�\򈑥�ePđ�#��b0��-&amp;�|���`�#�G/</w:t>
        <w:br/>
        <w:t>�&lt;��_��|s&amp;#�</w:t>
      </w:r>
    </w:p>
    <w:p>
      <w:pPr>
        <w:pStyle w:val="PreformattedText"/>
        <w:bidi w:val="0"/>
        <w:jc w:val="left"/>
        <w:rPr/>
      </w:pPr>
      <w:r>
        <w:rPr/>
        <w:t>,�#+��άJ�6y��w��vt�#1�J���uC�^GS�n�m%�WӬP�$��V�R8�[�"+Џ</w:t>
      </w:r>
      <w:r>
        <w:rPr>
          <w:rtl w:val="true"/>
        </w:rPr>
        <w:t>י�</w:t>
      </w:r>
      <w:r>
        <w:rPr>
          <w:rtl w:val="true"/>
        </w:rPr>
        <w:t>;</w:t>
      </w:r>
      <w:r>
        <w:rPr/>
        <w:t>2#</w:t>
      </w:r>
      <w:r>
        <w:rPr/>
        <w:t>�!##FFR�W#���#.�#e8g~]�o&gt;���E##(#F�#��!��|�l$�5��d��M��|4*{��I�}�&lt;#�,#G����^��g����9#&lt;�=%�!���s#�p[ɿ�:lw:��h�q��t�Z�AZ�#�����#@�VE���%d3?*�#�-I�_3����#��#���j��P�##GpJ���cS#�@�## _�=���#kǂU��?�=����/�3�}���yt�y�U�#m7Y�n��#�!8#�B�#��\ �x��#4o����qzoȻ�t����#O�=o�</w:t>
      </w:r>
      <w:r>
        <w:rPr>
          <w:rtl w:val="true"/>
        </w:rPr>
        <w:t>ܪ</w:t>
      </w:r>
      <w:r>
        <w:rPr/>
        <w:t>�</w:t>
      </w:r>
      <w:r>
        <w:rPr/>
        <w:t>�p��~�?�##?�r�z���#�����#(�&gt;~����#8��#9������#�U�L#v#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/>
        <w:t>뤯�</w:t>
      </w:r>
      <w:r>
        <w:rPr/>
        <w:t>e��B�L#I��d*�#�q/#l�#ƺ���n#�#$wQ�m��Ź#pe���#�3,7;;W�g���䷚���`���##</w:t>
      </w:r>
      <w:r>
        <w:rPr>
          <w:rtl w:val="true"/>
        </w:rPr>
        <w:t>ݰ</w:t>
      </w:r>
      <w:r>
        <w:rPr/>
        <w:t>$</w:t>
        <w:tab/>
        <w:t>m�5`{##��q���2</w:t>
        <w:br/>
      </w:r>
      <w:r>
        <w:rPr>
          <w:rtl w:val="true"/>
        </w:rPr>
        <w:t>ٿ</w:t>
      </w:r>
      <w:r>
        <w:rPr/>
        <w:t>O#�V#5���#���ȟ$j_��vV[K�W���#^��#�#�X����#</w:t>
      </w:r>
      <w:r>
        <w:rPr/>
        <w:t>慣</w:t>
      </w:r>
      <w:r>
        <w:rPr/>
        <w:t>j��&gt;���ѥ�^���#�\�JD��#</w:t>
      </w:r>
      <w:r>
        <w:rPr/>
        <w:t>딺</w:t>
      </w:r>
      <w:r>
        <w:rPr/>
        <w:t>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ַ�</w:t>
      </w:r>
      <w:r>
        <w:rPr/>
        <w:t>#�#`�?dT(</w:t>
      </w:r>
      <w:r>
        <w:rPr>
          <w:rtl w:val="true"/>
        </w:rPr>
        <w:t>ێ</w:t>
      </w:r>
      <w:r>
        <w:rPr/>
        <w:t>kqO�#S��3G����~-��#�#���|��#8c�#9##���3@kM\p�A��ҏ�C�E5�f����.�Y#��##�}6b����&amp;Y</w:t>
      </w:r>
      <w:r>
        <w:rPr/>
        <w:t>귺</w:t>
      </w:r>
      <w:r>
        <w:rPr/>
        <w:t>o�ϑ�2�k͖�u4��V#�#u���M*{�#Wu#-#R.#�#</w:t>
      </w:r>
      <w:r>
        <w:rPr/>
        <w:t>뱃</w:t>
      </w:r>
      <w:r>
        <w:rPr/>
        <w:t>Y#���#��Ϛu##˺�����%�I��#�4@]�e�є,�e�D��#�Ȑ���#W#�s�</w:t>
      </w:r>
      <w:r>
        <w:rPr>
          <w:rtl w:val="true"/>
        </w:rPr>
        <w:t>ٱ</w:t>
      </w:r>
      <w:r>
        <w:rPr/>
        <w:t>uO�s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A�&gt;�K]~vy�#/��#�n#�Q���[p�:����l�3�#e����#1*����#�����#��#8��#C�3�+$�'�.�k#O#\�ʌ`���*�If%@PhKqS�G�rc��J�#�z��&gt;C�^��wk$#|p�#�DUU��##_�H</w:t>
      </w:r>
      <w:r>
        <w:rPr>
          <w:rtl w:val="true"/>
        </w:rPr>
        <w:t>߾</w:t>
      </w:r>
      <w:r>
        <w:rPr/>
        <w:t>j��e��&amp;�&gt;n�U&lt;zx��-������?��#2�by���r��rZGԼ�</w:t>
      </w:r>
      <w:r>
        <w:rPr>
          <w:rtl w:val="true"/>
        </w:rPr>
        <w:t>ړ</w:t>
      </w:r>
      <w:r>
        <w:rPr/>
        <w:t>��</w:t>
      </w:r>
      <w:r>
        <w:rPr/>
        <w:t>W�</w:t>
        <w:tab/>
        <w:t>#]�A$l��D#�ZJ�/##@�UE�#���q�\I{#I&lt;��J�ĳ�#K1;�I$��͠#�t#$�����#�'</w:t>
        <w:tab/>
      </w:r>
      <w:r>
        <w:rPr/>
        <w:t>݁��</w:t>
      </w:r>
      <w:r>
        <w:rPr/>
        <w:t>X��b�͊�6*�</w:t>
      </w:r>
      <w:r>
        <w:rPr>
          <w:rtl w:val="true"/>
        </w:rPr>
        <w:t>ث</w:t>
      </w:r>
      <w:r>
        <w:rPr/>
        <w:t>�</w:t>
      </w:r>
      <w:r>
        <w:rPr/>
        <w:t>b�͊�.���b���]�#vlU</w:t>
      </w:r>
      <w:r>
        <w:rPr>
          <w:rtl w:val="true"/>
        </w:rPr>
        <w:t>ٱ</w:t>
      </w:r>
      <w:r>
        <w:rPr/>
        <w:t>Wc��C��_�&gt;g�п3��6�P�w�\Cv�#</w:t>
        <w:br/>
        <w:t>�e��#�e#&gt;���&amp;�#�</w:t>
      </w:r>
      <w:r>
        <w:rPr/>
        <w:t>݇</w:t>
      </w:r>
      <w:r>
        <w:rPr/>
        <w:t>ǧ�:�0�#��~_Z~c�@y�H�������jV+o#�e��u�&gt;#�#5</w:t>
        <w:br/>
        <w:t>=&gt;/M�.�g�M#S�YT��.x"�L����s)ʒ���Bhe��FU�W��#�#��&lt;#=&gt;�����3�~W�ͬ��]#K{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ey5��#��)#�$#�.Du�#^�2�a####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�dӼ�p ��Ѯ�@QLr���</w:t>
        <w:br/>
        <w:t>H��8��G|�j���#���5�q������#���z�#��� |�&lt;�c-���h</w:t>
      </w:r>
      <w:r>
        <w:rPr>
          <w:rtl w:val="true"/>
        </w:rPr>
        <w:t>ڍ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g��H#�)j�.�+���9����&amp;��&lt;�b#�U�2�g�o&lt;���yKD^W���v�V���#v^�,��#����J��y��:w�t��#5���-4�2�{�ˉ+�( C$�5#4TRM#l�I����#�qg�#�#�</w:t>
        <w:tab/>
        <w:t>��Κ�#j���ђ9A�Y�P�6ARPo�</w:t>
      </w:r>
      <w:r>
        <w:rPr/>
        <w:t>٪</w:t>
      </w:r>
      <w:r>
        <w:rPr/>
        <w:t>19��y{��e#,8##�~]~ByoZ�#���Ѓ�s#�#����A##����</w:t>
      </w:r>
      <w:r>
        <w:rPr/>
        <w:t>ޭ</w:t>
      </w:r>
      <w:r>
        <w:rPr/>
        <w:t>%�,Cj�®�,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*HR�7���^����4�y#��^�w�|��y�W��`3�7�#�5##��c�*��2#�F�,ff�2����#Ⱥ5�#���w#���[�wyu1!"�%,�iRh#�#I�#H#���q��̟��4�Z�w��W�OIm���Z#�#bGbε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ke3q$|^�G��!R7�#�W��?�rw���r[WҼ��c</w:t>
      </w:r>
      <w:r>
        <w:rPr/>
        <w:t>仝</w:t>
      </w:r>
      <w:r>
        <w:rPr/>
        <w:t>#U�6���7�+{�J#f�Ex i#E��</w:t>
        <w:br/>
        <w:t>�I!�#1pUPO���?��?�O�/9k~J����k+�XU,�z@ĴD3#Mc*w��a��A��cͫ6�X�cCo.���#�#��#����%��^K��h�ŔW#�.��zէ##a</w:t>
      </w:r>
    </w:p>
    <w:p>
      <w:pPr>
        <w:pStyle w:val="PreformattedText"/>
        <w:bidi w:val="0"/>
        <w:jc w:val="left"/>
        <w:rPr/>
      </w:pPr>
      <w:r>
        <w:rPr/>
        <w:t>禳</w:t>
      </w:r>
      <w:r>
        <w:rPr/>
        <w:t>F�dO�%WA�&lt;��_��/��6��j�d�U#&gt;���t</w:t>
      </w:r>
      <w:r>
        <w:rPr/>
        <w:t>ۧ�</w:t>
      </w:r>
      <w:r>
        <w:rPr/>
        <w:t>##��?#��ϵ'.�#�W������#�B[/�&lt;��i�#�&lt;1^##��� !�]�#��#A�#Uv;m��P��5Z����g��}K�#��#�&lt;#�|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������T�O��5���</w:t>
      </w:r>
      <w:r>
        <w:rPr/>
        <w:t>瓶</w:t>
      </w:r>
      <w:r>
        <w:rPr/>
        <w:t>#���~e</w:t>
      </w:r>
      <w:r>
        <w:rPr/>
        <w:t>ؑ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ab/>
        <w:t>����#�n��={v�Ŀ��y��gM�#</w:t>
      </w:r>
      <w:r>
        <w:rPr/>
        <w:t>様��</w:t>
      </w:r>
      <w:r>
        <w:rPr/>
        <w:t>we'�u#�#��#ak�˂�T��#k�:�c{B#��#B;���K#�v�Ps#}&gt;#�c��I��#�#%�#~�#�ԗ�k���l'��#�J"U�#Prv�#</w:t>
        <w:br/>
        <w:t>���#��#:&lt;�</w:t>
      </w:r>
      <w:r>
        <w:rPr>
          <w:rtl w:val="true"/>
        </w:rPr>
        <w:t>ߔ֞</w:t>
      </w:r>
      <w:r>
        <w:rPr/>
        <w:t>a�Lq#�"�##</w:t>
      </w:r>
      <w:r>
        <w:rPr>
          <w:rtl w:val="true"/>
        </w:rPr>
        <w:t>ו</w:t>
      </w:r>
      <w:r>
        <w:rPr/>
        <w:t>CR#J��;U�Gў�#��O�r�"*b�#���#I=&gt;��h3K�#���m����#��&gt;�#~Qy��r�����K�7Ͼ\�Y�l��{H���U�H䷒)#�##��N2�H��#/���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P�b�ȑ�#</w:t>
      </w:r>
      <w:r>
        <w:rPr>
          <w:rtl w:val="true"/>
        </w:rPr>
        <w:t>ߒ</w:t>
      </w:r>
      <w:r>
        <w:rPr/>
        <w:t>m�f�@{+S��X�_��w�ᷧ��y9J"C��##z��?��#�#��y��]���=AHd�����#�G##�y�)�HC#T</w:t>
        <w:br/>
        <w:t>8#�J��#���͑�����#z�5��#!e�##i</w:t>
        <w:br/>
        <w:t>���&lt;���cW���HL�J�A��:��w#{#M�4qč�1#q</w:t>
        <w:tab/>
        <w:t>#��#���#�~J���/�|���+U�nP]�j�V�E##"�GZ�&gt;#��#�|��#��|��ɪ��6V�$#���x�#Λ#����c��wx�_�c��8�w���#?����_�Y%����r#�#yy�&lt;���5��##�zw~�#Wjq�A�5��#��#+B�ie�##�W ��H�ǕO�4͖�</w:t>
      </w:r>
      <w:r>
        <w:rPr/>
        <w:t>ۨ�</w:t>
      </w:r>
      <w:r>
        <w:rPr/>
        <w:t>qKQ3�x���_#�#�J8�Ȟ��*V_��#�J�d�#����ƙ9�,6R=�����s�bA#�#�###����X��#�7�e�4_*��}�����@���o�.y$�#��</w:t>
      </w:r>
    </w:p>
    <w:p>
      <w:pPr>
        <w:pStyle w:val="PreformattedText"/>
        <w:bidi w:val="0"/>
        <w:jc w:val="left"/>
        <w:rPr/>
      </w:pPr>
      <w:r>
        <w:rPr/>
        <w:t>P$̞�?�q�#���#�?�#�(����'���</w:t>
        <w:br/>
        <w:t>���������##n#S</w:t>
      </w:r>
      <w:r>
        <w:rPr>
          <w:rtl w:val="true"/>
        </w:rPr>
        <w:t>׹</w:t>
      </w:r>
      <w:r>
        <w:rPr/>
        <w:t>�</w:t>
      </w:r>
      <w:r>
        <w:rPr/>
        <w:t>/#����#a���AC��B�����V�u��1�kr� x-ʪ������'�?��&gt;#/���z����##�s�#/K,��#�\�5XMmw#�Y</w:t>
      </w:r>
      <w:r>
        <w:rPr/>
        <w:t>䶑</w:t>
      </w:r>
      <w:r>
        <w:rPr/>
        <w:t>$����"HP�</w:t>
        <w:tab/>
        <w:t>#�</w:t>
        <w:br/>
        <w:t>�����[�#�1-^��#�z���s�{��K��l��ON#��SJ�ҹ�#�?)###Ms�-�M˽�fc;�#&lt;���#!�Qy#�N?-&lt;��y�T#�+O��2��z�#RԮ</w:t>
      </w:r>
      <w:r>
        <w:rPr>
          <w:rtl w:val="true"/>
        </w:rPr>
        <w:t>ܫ</w:t>
      </w:r>
      <w:r>
        <w:rPr/>
        <w:t>N�#�-�ū���#�#%K�n#�p�3H�JF�5%�l�U�#�G��l#��[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`O##���?�#�bKkdX�B" </w:t>
        <w:br/>
        <w:t>��(##`#�#�_Κ#�:��ʚ[Cq�Y[�w%�#�"��N=*()�f���C�@#��&amp;���on�</w:t>
        <w:tab/>
        <w:t>9��®p;�W\�ø##mďo#�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#��#��v#6=#���~�{���ps�ND���]���ϑ5�.�[A#��PY�b4�#o�8�#s���G�{{#C�v{��~7�v�#��c���7�5�</w:t>
      </w:r>
      <w:r>
        <w:rPr>
          <w:rtl w:val="true"/>
        </w:rPr>
        <w:t>ߩ</w:t>
      </w:r>
      <w:r>
        <w:rPr/>
        <w:t>e�H#������=?N�S�E�a�r=��i#���1#`I;</w:t>
      </w:r>
      <w:r>
        <w:rPr/>
        <w:t>߽�</w:t>
      </w:r>
      <w:r>
        <w:rPr/>
        <w:t>˭#���y_��5����X�</w:t>
      </w:r>
      <w:r>
        <w:rPr/>
        <w:t>㿒</w:t>
      </w:r>
      <w:r>
        <w:rPr/>
        <w:t>IM����R6#I#C�)�</w:t>
      </w:r>
      <w:r>
        <w:rPr/>
        <w:t>썇�</w:t>
      </w:r>
      <w:r>
        <w:rPr/>
        <w:t>r����b#╝��V��t��w#v##�ӻ��[��&gt;Gi5��#;a��##�x���f�LOh#�?T����y�9w;�&lt;�~�~i�3y�#�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�#N|A#��#3а��#�##�(�#B��1v\p�?����ka#�#���#�I#Aj#��#��##(</w:t>
      </w:r>
      <w:r>
        <w:rPr>
          <w:rtl w:val="true"/>
        </w:rPr>
        <w:t>ڇ</w:t>
      </w:r>
      <w:r>
        <w:rPr>
          <w:rtl w:val="true"/>
        </w:rPr>
        <w:t>`</w:t>
      </w:r>
      <w:r>
        <w:rPr/>
        <w:t>2</w:t>
      </w:r>
      <w:r>
        <w:rPr/>
        <w:t>�Ӝ�s�#G/�#=Ļ�b#w#g#h�#5�+�(�uEg�^"K�O�##</w:t>
      </w:r>
      <w:r>
        <w:rPr/>
        <w:t>轼</w:t>
      </w:r>
      <w:r>
        <w:rPr/>
        <w:t>3�3Ǥ��Cz#yoΫ��6 y�v{��q��m����W��##�z.m9"�ķ#���ph</w:t>
      </w:r>
    </w:p>
    <w:p>
      <w:pPr>
        <w:pStyle w:val="PreformattedText"/>
        <w:bidi w:val="0"/>
        <w:jc w:val="left"/>
        <w:rPr/>
      </w:pPr>
      <w:r>
        <w:rPr/>
        <w:t>i���h�&lt;�(�!��n&lt;Cw���#�;t�k��_�?��#��|���sH��Ӗ�����:+���Q�&lt;3F#�#E*������]7?</w:t>
      </w:r>
    </w:p>
    <w:p>
      <w:pPr>
        <w:pStyle w:val="PreformattedText"/>
        <w:bidi w:val="0"/>
        <w:jc w:val="left"/>
        <w:rPr/>
      </w:pPr>
      <w:r>
        <w:rPr/>
        <w:t>=)f��L�#P��V�|sӏ#�#��r��n�����~=</w:t>
      </w:r>
      <w:r>
        <w:rPr/>
        <w:t>瓤</w:t>
      </w:r>
      <w:r>
        <w:rPr/>
        <w:t>yCK�D5�u[�]��#Gj#9/pY�#���1�J�GQ</w:t>
      </w:r>
      <w:r>
        <w:rPr>
          <w:rtl w:val="true"/>
        </w:rPr>
        <w:t>ړ</w:t>
      </w:r>
      <w:r>
        <w:rPr/>
        <w:t>�</w:t>
      </w:r>
      <w:r>
        <w:rPr/>
        <w:t>#��_��/</w:t>
      </w:r>
      <w:r>
        <w:rPr/>
        <w:t>北</w:t>
      </w:r>
      <w:r>
        <w:rPr/>
        <w:t>^b��-�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?�y��QsqG#y!#�UT�վ���&lt;</w:t>
      </w:r>
      <w:r>
        <w:rPr>
          <w:rtl w:val="true"/>
        </w:rPr>
        <w:t>ۼ</w:t>
      </w:r>
      <w:r>
        <w:rPr/>
        <w:t>��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İ5�?I_�:T�7</w:t>
      </w:r>
      <w:r>
        <w:rPr/>
        <w:t>姗</w:t>
      </w:r>
      <w:r>
        <w:rPr/>
        <w:t>t�E�i�9U5��9|��!�#y{#(�`y?�#��o�,���#9#�s��$�a#�a)u�XmPH�</w:t>
      </w:r>
      <w:r>
        <w:rPr>
          <w:rtl w:val="true"/>
        </w:rPr>
        <w:t>ܪ</w:t>
      </w:r>
      <w:r>
        <w:rPr/>
        <w:t>� ��</w:t>
      </w:r>
      <w:r>
        <w:rPr/>
        <w:t>\�U�s���)�y�@�����+�</w:t>
      </w:r>
      <w:r>
        <w:rPr/>
        <w:t>喖�</w:t>
      </w:r>
      <w:r>
        <w:rPr/>
        <w:t>&lt;��#@���/V��#�</w:t>
        <w:br/>
        <w:t>}�$}&gt;9��&amp;�V�@D_{�#�#�#y���B����,�m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+��7s"�Ĥv�ǎ|��#�r=��H#��"����#j�#h�_#d�# ��tі�#`�XR�</w:t>
      </w:r>
      <w:r>
        <w:rPr/>
        <w:t>ܻ��</w:t>
      </w:r>
      <w:r>
        <w:rPr/>
        <w:t>#sJ��#{�;O�:LVj���</w:t>
      </w:r>
      <w:r>
        <w:rPr/>
        <w:t>쉳</w:t>
      </w:r>
      <w:r>
        <w:rPr/>
        <w:t>ɨOX�&gt;=v</w:t>
      </w:r>
      <w:r>
        <w:rPr/>
        <w:t>۶</w:t>
      </w:r>
      <w:r>
        <w:rPr/>
        <w:t>FB�;$'��̑�&gt;=��#�K=�</w:t>
      </w:r>
      <w:r>
        <w:rPr/>
        <w:t>퇆��</w:t>
      </w:r>
      <w:r>
        <w:rPr/>
        <w:t>LBZQ����#Y��rN��ўgY����;#</w:t>
      </w:r>
      <w:r>
        <w:rPr>
          <w:rtl w:val="true"/>
        </w:rPr>
        <w:t>ށ</w:t>
      </w:r>
      <w:r>
        <w:rPr/>
        <w:t>#C��$S�����-��#�+���###��#uv�#�W-�Lvp�#��S�&lt;6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\H</w:t>
      </w:r>
      <w:r>
        <w:rPr/>
        <w:t>襪</w:t>
      </w:r>
      <w:r>
        <w:rPr/>
        <w:t>#�gcnK�1#NNB�Re�5d|]�</w:t>
      </w:r>
      <w:r>
        <w:rPr>
          <w:rtl w:val="true"/>
        </w:rPr>
        <w:t>܉</w:t>
      </w:r>
      <w:r>
        <w:rPr/>
        <w:t>�</w:t>
      </w:r>
      <w:r>
        <w:rPr/>
        <w:t>[��u&lt;w�wa�vn</w:t>
      </w:r>
      <w:r>
        <w:rPr/>
        <w:t>瓨</w:t>
      </w:r>
      <w:r>
        <w:rPr/>
        <w:t>Q�#�##��A!�</w:t>
      </w:r>
      <w:r>
        <w:rPr/>
        <w:t>ؔ</w:t>
      </w:r>
      <w:r>
        <w:rPr/>
        <w:t>ȱ�###�#.ƙ+�#�v�#�Xq��A���v#�N��ub&amp;Gwa����#�wj�%���) �#PA##;�0##7+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�G�w?����#�N���sJ�#�Ơ��Z��#i�$P���l�v|��!������V&gt;.!8��#g��=�#8�{�?�ŏ��:�#�$Z��</w:t>
        <w:tab/>
        <w:t>���d��^��&amp;#��\4#�Ll����`#��hMx#���&lt;u�Xq�#vlU��i�,�P]�b�#�#�(�:�$5�˝q�������(�Q#E#���#�~�l���S�s���ψm����&lt;���^6##��O�#��#��#�&gt;�Z�W�xyZvҴO&lt;�X�a�n^;{���-fk��#���</w:t>
        <w:tab/>
        <w:t>����#�C#6||�#�G��Ln��R(C#�7���k�.(v#����x�,���0h�M</w:t>
        <w:br/>
        <w:t>�j#=�;�0�#�#�;&gt;�~wi:o��#</w:t>
      </w:r>
      <w:r>
        <w:rPr/>
        <w:t>䎓��</w:t>
      </w:r>
    </w:p>
    <w:p>
      <w:pPr>
        <w:pStyle w:val="PreformattedText"/>
        <w:bidi w:val="0"/>
        <w:jc w:val="left"/>
        <w:rPr/>
      </w:pPr>
      <w:r>
        <w:rPr/>
        <w:t>П��u�</w:t>
      </w:r>
      <w:r>
        <w:rPr>
          <w:rtl w:val="true"/>
        </w:rPr>
        <w:t>ޣ</w:t>
      </w:r>
      <w:r>
        <w:rPr/>
        <w:t>I Wsl#���##��#�#gd�}����#�O�;�@#�B]@������Z�#�f�#���</w:t>
      </w:r>
      <w:r>
        <w:rPr/>
        <w:t>妏�</w:t>
      </w:r>
      <w:r>
        <w:rPr/>
        <w:t>E��#)�]J���:lP�Y��X��.#�����\�#%���[#iLN ��#3n�#�#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�#Ϲ����~b�uKK�Uҭ��/�</w:t>
      </w:r>
      <w:r>
        <w:rPr/>
        <w:t>捞</w:t>
      </w:r>
      <w:r>
        <w:rPr/>
        <w:t>II�##CJ/#C�k���y#�6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�~Y�o</w:t>
      </w:r>
      <w:r>
        <w:rPr/>
        <w:t>南���</w:t>
      </w:r>
    </w:p>
    <w:p>
      <w:pPr>
        <w:pStyle w:val="PreformattedText"/>
        <w:bidi w:val="0"/>
        <w:jc w:val="left"/>
        <w:rPr/>
      </w:pPr>
      <w:r>
        <w:rPr/>
        <w:t>^_3kox&lt;���Ҙ ��#;{���dS����x}#N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_�~����e���m}K#kB=I#H���Xr#�A#��#O#�Ո��k}�G#</w:t>
      </w:r>
      <w:r>
        <w:rPr>
          <w:rtl w:val="true"/>
        </w:rPr>
        <w:t>ף</w:t>
      </w:r>
      <w:r>
        <w:rPr/>
        <w:t>�</w:t>
      </w:r>
      <w:r>
        <w:rPr/>
        <w:t>�#�CS#�@���#�O���K_,�?C�#���ǮjZ�EZ4#�K###��W�#�#�+MJ�Q�###i#</w:t>
        <w:br/>
        <w:t>���z�#x�T���#�?Ϳ���B:�######��1�y�&lt;�����F�E-,�\�ϯ˼t��R)�54�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1��ȣE#.2#��:�Hb~��#l��~��fLz�#�L�p�R'q��</w:t>
      </w:r>
      <w:r>
        <w:rPr>
          <w:rtl w:val="true"/>
        </w:rPr>
        <w:t>׷</w:t>
      </w:r>
      <w:r>
        <w:rPr>
          <w:rtl w:val="true"/>
        </w:rPr>
        <w:t>[���</w:t>
      </w:r>
      <w:r>
        <w:rPr/>
        <w:t>5</w:t>
      </w:r>
      <w:r>
        <w:rPr/>
        <w:t>��d#$#{��s��&lt;�</w:t>
      </w:r>
      <w:r>
        <w:rPr>
          <w:rtl w:val="true"/>
        </w:rPr>
        <w:t>ڂ</w:t>
      </w:r>
      <w:r>
        <w:rPr/>
        <w:t>[#Ku�#�(��#���D#�#?�S</w:t>
      </w:r>
      <w:r>
        <w:rPr/>
        <w:t>ᠦ�</w:t>
      </w:r>
      <w:r>
        <w:rPr/>
        <w:t>a�}XI��#�##�$5A�</w:t>
        <w:br/>
        <w:t>q�@Ms�0�����#��4cʢO&gt;��t�"Eo��_�#��#��F���9#��d#�����l#x�#z�#(X���r</w:t>
      </w:r>
      <w:r>
        <w:rPr>
          <w:rtl w:val="true"/>
        </w:rPr>
        <w:t>ݩٓ��</w:t>
      </w:r>
      <w:r>
        <w:rPr/>
        <w:t>8</w:t>
      </w:r>
      <w:r>
        <w:rPr/>
        <w:t>#`"D��#?�##�#�����u1�7$o��#��#�J}8#. ��I�խɖ2IcZ��#�2�e����0cr�3�ξ��#~��</w:t>
      </w:r>
      <w:r>
        <w:rPr/>
        <w:t>朏�</w:t>
      </w:r>
      <w:r>
        <w:rPr/>
        <w:t>�|e#�#����u=�����f@�^��$�#\�w_����;�7���Y fVX�# �Ҵ&gt;4�</w:t>
      </w:r>
      <w:r>
        <w:rPr/>
        <w:t>ֽ�</w:t>
      </w:r>
      <w:r>
        <w:rPr/>
        <w:t>S+w#p��#ǁ&amp;N^�z�w���#9n</w:t>
      </w:r>
      <w:r>
        <w:rPr>
          <w:rtl w:val="true"/>
        </w:rPr>
        <w:t>ޏ</w:t>
      </w:r>
      <w:r>
        <w:rPr/>
        <w:t>�</w:t>
      </w:r>
      <w:r>
        <w:rPr/>
        <w:t>%�###��_#�{�a�h' :�,�VE#��)c̓P�������j�ē�#i��:t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�I�I�/ϐc</w:t>
      </w:r>
      <w:r>
        <w:rPr>
          <w:rtl w:val="true"/>
        </w:rPr>
        <w:t>޽</w:t>
      </w:r>
      <w:r>
        <w:rPr/>
        <w:t>�</w:t>
      </w:r>
      <w:r>
        <w:rPr/>
        <w:t>s#G���c�˹�#��&lt;V%���#}[�#)#�=����Ԩ�#Ge�$#D|��#�</w:t>
      </w:r>
    </w:p>
    <w:p>
      <w:pPr>
        <w:pStyle w:val="PreformattedText"/>
        <w:bidi w:val="0"/>
        <w:jc w:val="left"/>
        <w:rPr/>
      </w:pPr>
      <w:r>
        <w:rPr/>
        <w:t>@#a�#�&amp;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ɩ�*�)#�</w:t>
      </w:r>
      <w:r>
        <w:rPr/>
        <w:t>ؚ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8�#��:�,a#�4��2&amp;D�##��Ѷ�U�wY,&lt;�k�a}|�</w:t>
      </w:r>
      <w:r>
        <w:rPr>
          <w:rtl w:val="true"/>
        </w:rPr>
        <w:t>ߥ</w:t>
      </w:r>
      <w:r>
        <w:rPr/>
        <w:t>�</w:t>
      </w:r>
      <w:r>
        <w:rPr/>
        <w:t>#-V</w:t>
        <w:tab/>
        <w:t>�fӐJ&amp;��X�2F�]9�M�U%��^�~'f�#`H��4{�</w:t>
      </w:r>
      <w:r>
        <w:rPr/>
        <w:t>溼���</w:t>
      </w:r>
      <w:r>
        <w:rPr/>
        <w:t>H.�qy#v#D���##ǳPI��g5�#�-9#8�#��M#�9m�#�_C�/</w:t>
      </w:r>
      <w:r>
        <w:rPr>
          <w:rtl w:val="true"/>
        </w:rPr>
        <w:t>ړٓ</w:t>
      </w:r>
      <w:r>
        <w:rPr/>
        <w:t>����</w:t>
      </w:r>
      <w:r>
        <w:rPr/>
        <w:t>#�#O�|;�#9��#8�o�#9#�{�G�vr7�%�1�n#V��T���+����^)!�&amp;��i�#^��I##�$0�.4#�M#o*y�#��z��i�D�y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a�#A���i~9�����#����#�Ŀ:�5�FIa���ST�/ī#�q��#���#:�L��7M�+|#�����?*&lt;�y�k�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}��J#^��9�</w:t>
      </w:r>
    </w:p>
    <w:p>
      <w:pPr>
        <w:pStyle w:val="PreformattedText"/>
        <w:bidi w:val="0"/>
        <w:jc w:val="left"/>
        <w:rPr/>
      </w:pPr>
      <w:r>
        <w:rPr/>
        <w:t>X��##��e�Ӛ/��#�q���A�#���#����#A#�#�j�H]���#=���#�=@b�$N2���O#�&lt;�w�7�w##�]�W#�q��#'��#�H����R~�ʌ���y�����#�w���%�Ǒ�1�mG��[_GP���$f���#C#*x��#�#1588�Q�#�&amp;�C�/��-���w</w:t>
      </w:r>
      <w:r>
        <w:rPr/>
        <w:t>䆡���</w:t>
      </w:r>
      <w:r>
        <w:rPr/>
        <w:t>Yy�����@���̲^yc]��9�#�#E5�</w:t>
      </w:r>
      <w:r>
        <w:rPr/>
        <w:t>ܑ</w:t>
      </w:r>
      <w:r>
        <w:rPr/>
        <w:t>ɶ���9@V�JM���*7�&lt;��3�oY��#�#&lt;�$����4�\�sX�nE=2�#���u�(��3&gt;(�#1���#`b'#��r�O�8&lt;����?-y[�r��ml�#� ?)&amp;���#�#nM�ōF��#�in##E��qz����q^W#����/�n��=���#$kK��#������+#��+��p{��#O#[��a8��_��#��_���V����)%}#Z�3B'ONX�#��)#�#�Tx</w:t>
      </w:r>
      <w:r>
        <w:rPr>
          <w:rtl w:val="true"/>
        </w:rPr>
        <w:t>ۉ</w:t>
      </w:r>
      <w:r>
        <w:rPr/>
        <w:t>d,���#cɲև���]�#vlU</w:t>
      </w:r>
      <w:r>
        <w:rPr>
          <w:rtl w:val="true"/>
        </w:rPr>
        <w:t>ٱ</w:t>
      </w:r>
      <w:r>
        <w:rPr/>
        <w:t>Wf�]�#vlU�2#I.�KkT/,�Q#EY��#0#I#</w:t>
      </w:r>
      <w:r>
        <w:rPr>
          <w:rtl w:val="true"/>
        </w:rPr>
        <w:t>ݟ</w:t>
      </w:r>
      <w:r>
        <w:rPr/>
        <w:t>r����_�</w:t>
      </w:r>
      <w:r>
        <w:rPr>
          <w:rtl w:val="true"/>
        </w:rPr>
        <w:t>ߕ</w:t>
      </w:r>
      <w:r>
        <w:rPr/>
        <w:t>S��X���U�H^�����#\?���U#��~"�T$</w:t>
      </w:r>
    </w:p>
    <w:p>
      <w:pPr>
        <w:pStyle w:val="PreformattedText"/>
        <w:bidi w:val="0"/>
        <w:jc w:val="left"/>
        <w:rPr/>
      </w:pPr>
      <w:r>
        <w:rPr/>
        <w:t xml:space="preserve">阽��� </w:t>
      </w:r>
      <w:r>
        <w:rPr/>
        <w:t>:���#�##v~?k�����?��󐖿�^B</w:t>
      </w:r>
      <w:r>
        <w:rPr>
          <w:rtl w:val="true"/>
        </w:rPr>
        <w:t>ׯ</w:t>
      </w:r>
      <w:r>
        <w:rPr/>
        <w:t>--��/�#</w:t>
      </w:r>
      <w:r>
        <w:rPr/>
        <w:t>ׁ��</w:t>
      </w:r>
      <w:r>
        <w:rPr/>
        <w:t>#�M%��pE��#�V����r#�c�Q�</w:t>
      </w:r>
      <w:r>
        <w:rPr>
          <w:rtl w:val="true"/>
        </w:rPr>
        <w:t>ܜ</w:t>
      </w:r>
      <w:r>
        <w:rPr/>
        <w:t>���</w:t>
      </w:r>
      <w:r>
        <w:rPr/>
        <w:t>O7j#{�u#6��S%��;�3��]�#k�(&gt;##�#�/�</w:t>
      </w:r>
      <w:r>
        <w:rPr/>
        <w:t>鶡����</w:t>
      </w:r>
      <w:r>
        <w:rPr/>
        <w:t>#Ȟ��?�?+i~F���%yZ#��=���co����X�Nr#v�#&amp;fcՉ;�#�L��d#�Wf�]�#vlU</w:t>
      </w:r>
      <w:r>
        <w:rPr>
          <w:rtl w:val="true"/>
        </w:rPr>
        <w:t>ٱ</w:t>
      </w:r>
      <w:r>
        <w:rPr/>
        <w:t>Wf�]�#vlU�|�8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X��b�͊�6*�vZ�g�_��# �w�</w:t>
      </w:r>
      <w:r>
        <w:rPr/>
        <w:t>꿛</w:t>
      </w:r>
      <w:r>
        <w:rPr/>
        <w:t>:��aд#9��#x��2��##�X�.��L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i�</w:t>
      </w:r>
      <w:r>
        <w:rPr>
          <w:rtl w:val="true"/>
        </w:rPr>
        <w:t>ج</w:t>
      </w:r>
      <w:r>
        <w:rPr/>
        <w:t>��</w:t>
      </w:r>
      <w:r>
        <w:rPr/>
        <w:t>A���#?)�Β��#_�#�t�</w:t>
      </w:r>
      <w:r>
        <w:rPr/>
        <w:t>諏</w:t>
      </w:r>
      <w:r>
        <w:rPr/>
        <w:t>9~h�:#���o��x�t#\�h��xN��G�����z�rN�#���M���L��� �&lt;��#��OH���jt��8�.X�Q�}�����#&gt;^&lt;�w�j��#MҚ�C!��&lt;���q�#)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9u��i��m#�#J���#f��R�#U#��tv���##�P�p�Lr����v��#�������p�R�#�n�#�����{�i�</w:t>
      </w:r>
      <w:r>
        <w:rPr/>
        <w:t>寗</w:t>
      </w:r>
      <w:r>
        <w:rPr/>
        <w:t>&lt;�g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֮</w:t>
      </w:r>
      <w:r>
        <w:rPr/>
        <w:t>#���</w:t>
        <w:tab/>
        <w:t>�!�b��ȆF!e���9#���:#@��͊�&gt;�~G�WL�#�l�#��&gt;z���#�}_A�u�_UO#��X�I�#�}�f6��ˀ~?#{��c#��K�G�#��G�u?���#�?�#� \�[�z]�#��6�#�&amp;X���iPH8F�N�}CY&gt;#4#��#���O0j#gԮ�ɭ�g�����V��~��ˡ</w:t>
        <w:br/>
        <w:t>##L�7e�[��6:#����[Ce��C#����k#0�#��8�@####UP#�##�X��X#��[��#'20�2q#L3�����$_��#��_7�[�^��#��1-���ōR��</w:t>
        <w:br/>
        <w:t>��5���#�#����O�#3���#�������Ϛ��#�#������#��.e��7#��j#���[��#X#��3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H�#�_�shy��~^��,��&lt;���O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�4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و��</w:t>
      </w:r>
      <w:r>
        <w:rPr/>
        <w:t>1</w:t>
      </w:r>
      <w:r>
        <w:rPr/>
        <w:t>���bo��#���d*�#�Z�5϶�o�o˯6�V�X[�&gt;��˓�z���p�m`.!�#,�uI^#R��d�#�#NR##Ro��]*�U</w:t>
      </w:r>
      <w:r>
        <w:rPr>
          <w:rtl w:val="true"/>
        </w:rPr>
        <w:t>״</w:t>
      </w:r>
      <w:r>
        <w:rPr/>
        <w:t>/��/K��#��\o#*l##_���FA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,#����CDHr#�S���m��/��g�q����i���#~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�#"#z7</w:t>
      </w:r>
    </w:p>
    <w:p>
      <w:pPr>
        <w:pStyle w:val="PreformattedText"/>
        <w:bidi w:val="0"/>
        <w:jc w:val="left"/>
        <w:rPr/>
      </w:pPr>
      <w:r>
        <w:rPr/>
        <w:t>,��q#X�Y#�ϟ#�l+���8#�������;#S�6�R�#:v*�F"A�$##�#bE�v}#�#�#��̷~g���Cuk�i#u###)���R+P�#�#�*#a�#��I�#��{Y&gt;g����cx�����9��)#��?,�#� D�i��=�R�</w:t>
      </w:r>
      <w:r>
        <w:rPr/>
        <w:t>ꐴ��</w:t>
      </w:r>
      <w:r>
        <w:rPr/>
        <w:t>k�a�#�D4���#�5#Ȝ��Y���X�##�V�ц$��&lt;j�7Ih�#�H��_���</w:t>
        <w:tab/>
        <w:t>��##�-�p�cq#`}����B5}@��Ѭ�#��^���˯�F��i�U���ӫ����γ�q��#=�BD�}�x�#�}�b#��##~�g��-4�8u�Խ�1��#-+qZpPjM#�Q����#�=N\���}#2=�zQ�#�K�g`/'</w:t>
      </w:r>
      <w:r>
        <w:rPr/>
        <w:t>詩</w:t>
      </w:r>
      <w:r>
        <w:rPr/>
        <w:t>y�K#1%����"-xFK��]�V���#l�E�#Q3)Y4}f�v���1#$���_�f��#Ԓ�#�!#T�0��C�#�w�w#=�U�U#&amp;!�{��G��.�#G#��m'�W����mV�+;��)�#EO�MO�w��V��#i�b</w:t>
        <w:tab/>
        <w:t>#�#�#~##�#�</w:t>
      </w:r>
      <w:r>
        <w:rPr/>
        <w:t>㣲</w:t>
      </w:r>
      <w:r>
        <w:rPr/>
        <w:t>#�y#��V#�j��Gs)��+�</w:t>
        <w:br/>
        <w:t>9#�#\�)R��E�=�/?m</w:t>
      </w:r>
    </w:p>
    <w:p>
      <w:pPr>
        <w:pStyle w:val="PreformattedText"/>
        <w:bidi w:val="0"/>
        <w:jc w:val="left"/>
        <w:rPr/>
      </w:pPr>
      <w:r>
        <w:rPr/>
        <w:t>ḏĐ*F6G����#�.#v##�A�-t+;#CL0�j67�#�#cg#��#�8�#e��c���d˒BW#��</w:t>
      </w:r>
      <w:r>
        <w:rPr>
          <w:rtl w:val="true"/>
        </w:rPr>
        <w:t>ۑ</w:t>
      </w:r>
      <w:r>
        <w:rPr/>
        <w:t>�</w:t>
      </w:r>
      <w:r>
        <w:rPr/>
        <w:t>}ǻ�VlG1�e��=9��q�:�O#wQ���,�ȥ###VV# ��#u#Ǽ���#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'Yd�y�7�&amp;�#�$}�񍳧��1�F#�##�#���|����t0�,</w:t>
        <w:br/>
        <w:t>�#\��c���,�%</w:t>
      </w:r>
      <w:r>
        <w:rPr/>
        <w:t>ܷ</w:t>
      </w:r>
      <w:r>
        <w:rPr/>
        <w:t>ӋkgK##��ᖼ�pJt&lt;�����#~#�j=��im</w:t>
        <w:br/>
        <w:t>#Y�o+#�</w:t>
      </w:r>
      <w:r>
        <w:rPr/>
        <w:t>翗</w:t>
      </w:r>
      <w:r>
        <w:rPr/>
        <w:t>-�v</w:t>
      </w:r>
      <w:r>
        <w:rPr>
          <w:rtl w:val="true"/>
        </w:rPr>
        <w:t>ع</w:t>
      </w:r>
      <w:r>
        <w:rPr/>
        <w:t>s��ƀ�</w:t>
      </w:r>
      <w:r>
        <w:rPr>
          <w:rtl w:val="true"/>
        </w:rPr>
        <w:t>ߟ</w:t>
      </w:r>
      <w:r>
        <w:rPr/>
        <w:t>.@w�y�g��=:�Z���)DZ��G&lt;�ȴ1�{H"�#��&lt;�##�!&gt;6K16##���#���l9���LX6##G�#��v</w:t>
        <w:br/>
        <w:t>򯗛C�#7&lt;?HL�$#�p##`&gt;##�</w:t>
      </w:r>
      <w:r>
        <w:rPr/>
        <w:t>ٍ�</w:t>
      </w:r>
      <w:r>
        <w:rPr/>
        <w:t xml:space="preserve">#��e�| </w:t>
        <w:br/>
        <w:t>#n�#o����~,�r#�</w:t>
      </w:r>
      <w:r>
        <w:rPr>
          <w:rtl w:val="true"/>
        </w:rPr>
        <w:t>ۿ</w:t>
      </w:r>
      <w:r>
        <w:rPr/>
        <w:t>��</w:t>
      </w:r>
      <w:r>
        <w:rPr/>
        <w:t>"[[#,Y�,#DL&amp;D��+R@=���G&amp;M\���</w:t>
      </w:r>
      <w:r>
        <w:rPr/>
        <w:t>߽��</w:t>
      </w:r>
      <w:r>
        <w:rPr/>
        <w:t xml:space="preserve">R�y�&lt;�����59d�uymL����I </w:t>
        <w:br/>
        <w:t>�}�v��E�o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t���;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U��#�n�_4</w:t>
      </w:r>
      <w:r>
        <w:rPr>
          <w:rtl w:val="true"/>
        </w:rPr>
        <w:t>޳</w:t>
      </w:r>
      <w:r>
        <w:rPr/>
        <w:t>���</w:t>
      </w: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@Y##��į�l���ҏij�&lt;1�G�(�w�#���Ɵ#�C���</w:t>
      </w:r>
      <w:r>
        <w:rPr/>
        <w:t>݄�</w:t>
      </w:r>
      <w:r>
        <w:rPr/>
        <w:t>\ӵ�CT�V�[x/b$�&amp;�G�-}Jq�9#�e��F#8�#r��[�����\�#!���\�#�#\jv2$�#��{Ʒp9�x�@�#W���gc�#H#�"Gq#!�;����#�#A��#����*</w:t>
      </w:r>
      <w:r>
        <w:rPr/>
        <w:t>ܵ</w:t>
      </w:r>
      <w:r>
        <w:rPr>
          <w:rtl w:val="true"/>
        </w:rPr>
        <w:t>ד</w:t>
      </w:r>
      <w:r>
        <w:rPr/>
        <w:t>�</w:t>
      </w:r>
      <w:r>
        <w:rPr/>
        <w:t>SC�=J�</w:t>
      </w:r>
      <w:r>
        <w:rPr/>
        <w:t>଒</w:t>
      </w:r>
      <w:r>
        <w:rPr/>
        <w:t>$��E#r�d�tG</w:t>
        <w:br/>
        <w:t>�DZ #�v#XOHD�U#UC�л�&lt;���x#�#r����������#?�������##�##��_#y.ĵ</w:t>
      </w:r>
      <w:r>
        <w:rPr/>
        <w:t>֘</w:t>
      </w:r>
      <w:r>
        <w:rPr/>
        <w:t>L��\^]$R�F�#,�#���U�9#W�c��kE�*��:#JgE�TIyB�ns��#9{��{�����#˔��Ү^���#H∐Tx�z�n��a��q��#{��ie3�t#�S�p��wM�����4�-�J�K����'B�#T�����`��#��</w:t>
      </w:r>
      <w:r>
        <w:rPr/>
        <w:t>ۢ</w:t>
      </w:r>
      <w:r>
        <w:rPr/>
        <w:t>F��A�P�̷Co�1\-�ė�#���#�#�#�����_����#�������An#r#�5T������sz�#�����C�#��y#��?�wZƛ9�O2h�v�s###&amp;P�E##�KU��</w:t>
      </w:r>
      <w:r>
        <w:rPr/>
        <w:t>ܴ��</w:t>
      </w:r>
      <w:r>
        <w:rPr/>
        <w:t>3�SGA̞�9�,�F��'��|��#��Z�|��j##���B��7��7-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ݗ</w:t>
      </w:r>
      <w:r>
        <w:rPr/>
        <w:t>h~���S��\�#�~�ύf�o?3-�#�ht#w�#Z� #�3W�3</w:t>
      </w:r>
      <w:r>
        <w:rPr/>
        <w:t>㽡��</w:t>
      </w:r>
      <w:r>
        <w:rPr/>
        <w:t>ǿ�nLi��˄��#�H�%���r�*zLX�"E�E��roB3J�#f#:N��r�</w:t>
      </w:r>
      <w:r>
        <w:rPr/>
        <w:t>㓰</w:t>
      </w:r>
      <w:r>
        <w:rPr/>
        <w:t>E���"�_�6ZG#�</w:t>
      </w:r>
      <w:r>
        <w:rPr>
          <w:rtl w:val="true"/>
        </w:rPr>
        <w:t>ۦ</w:t>
      </w:r>
      <w:r>
        <w:rPr/>
        <w:t>��</w:t>
      </w:r>
      <w:r>
        <w:rPr/>
        <w:t>R#G������G#</w:t>
      </w:r>
      <w:r>
        <w:rPr/>
        <w:t>݂</w:t>
      </w:r>
      <w:r>
        <w:rPr/>
        <w:t>F�:�N�j����I��4g�S��St��#A#q&amp;_�nʱ��#d�#!��]�n��O\Iru8�=˲)#��,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ό��-#՛v#���#L&gt;#����L)�c�##����</w:t>
      </w:r>
      <w:r>
        <w:rPr>
          <w:rtl w:val="true"/>
        </w:rPr>
        <w:t>ݑ</w:t>
      </w:r>
      <w:r>
        <w:rPr/>
        <w:t>;��py#�d��j5^)��</w:t>
      </w:r>
      <w:r>
        <w:rPr>
          <w:rtl w:val="true"/>
        </w:rPr>
        <w:t>ح</w:t>
      </w:r>
      <w:r>
        <w:rPr/>
        <w:t>�</w:t>
      </w:r>
      <w:r>
        <w:rPr/>
        <w:t>v�)�`��#4�#�L�s�b���#�#x�vG�</w:t>
      </w:r>
    </w:p>
    <w:p>
      <w:pPr>
        <w:pStyle w:val="PreformattedText"/>
        <w:bidi w:val="0"/>
        <w:jc w:val="left"/>
        <w:rPr/>
      </w:pPr>
      <w:r>
        <w:rPr/>
        <w:t>V��O?���</w:t>
      </w:r>
      <w:r>
        <w:rPr/>
        <w:t>݁��</w:t>
      </w:r>
      <w:r>
        <w:rPr/>
        <w:t>n'����}#�Uʠ&amp;�#L����#bJ#�####�##W��6=2@[��#�v}O�#�#�o���~`����2i�B�C#���mr�9���J3#�#��'5y���Hu�</w:t>
      </w:r>
      <w:r>
        <w:rPr>
          <w:rtl w:val="true"/>
        </w:rPr>
        <w:t>ݮ</w:t>
      </w:r>
      <w:r>
        <w:rPr/>
        <w:t>,�q0&lt;����</w:t>
      </w:r>
      <w:r>
        <w:rPr>
          <w:rtl w:val="true"/>
        </w:rPr>
        <w:t>ߌ</w:t>
      </w:r>
      <w:r>
        <w:rPr/>
        <w:t>_��m#��_[�O��G�t++�0</w:t>
      </w:r>
      <w:r>
        <w:rPr/>
        <w:t>隵��</w:t>
      </w:r>
      <w:r>
        <w:rPr/>
        <w:t>stn���o:^�#�#"�&amp;�#�Y�O����X�O��x�</w:t>
      </w:r>
      <w:r>
        <w:rPr>
          <w:rtl w:val="true"/>
        </w:rPr>
        <w:t>ג</w:t>
      </w:r>
      <w:r>
        <w:rPr/>
        <w:t>u�C���Aw���l�:1���+�##��͗###�'#</w:t>
        <w:tab/>
        <w:t>p����(��O�ƅ������iZŕ��h�#4#1���F#��aU #���-l�6*�q�f�g�?���#�</w:t>
        <w:tab/>
        <w:t>�_�_����#��h��57�*�;���G��f����B��#���n^#�����#��~R������{��%Ƨ�Y���n�###�(��S��Y� #�#Ҧ����/'�$~ey�B�R#{$���#�0��#�#\Gʙ���##���#B#W�:~c����w��#2� ���t;#��-�##�</w:t>
        <w:br/>
        <w:t>��P&gt;�</w:t>
        <w:tab/>
        <w:t>ĈW�J��#/q�ώ=r̈v}W�#�{��O���{�Z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rPr>
          <w:rtl w:val="true"/>
        </w:rPr>
        <w:t>ޤ</w:t>
      </w:r>
      <w:r>
        <w:rPr/>
        <w:t>2</w:t>
      </w:r>
      <w:r>
        <w:rPr/>
        <w:t>@�G*zmU�,)F���Ɏ�%����fd###�~)��?-���#&amp;�#�Ey#��P�%��</w:t>
      </w:r>
      <w:r>
        <w:rPr/>
        <w:t>풴</w:t>
      </w:r>
      <w:r>
        <w:rPr/>
        <w:t>W���F���b::$#�U&gt;/�[�R���9�5���#�~p����2���C##P�r�g�B��2qO� ����9#�?]?,|�i����#�+I�H,����j��-=H��#�#ң����"�cL��cS9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ϵ4���F��*�M5�#%(��$�T7r�E$v�&lt;r</w:t>
      </w:r>
      <w:r>
        <w:rPr/>
        <w:t>蘈</w:t>
      </w:r>
      <w:r>
        <w:rPr/>
        <w:t>J����#�R$wQ��#���#����}#$�k�ηp��&amp;x��*7#h#vV#aR��#�&amp;{;�2+#�0��f%��d_V#</w:t>
        <w:tab/>
        <w:t>� ����5�s�2C�Ԙ�##��P�~B��W8�&amp;s&lt;�2v�9_{�;�}��]i#�#D�Ԣ0���W</w:t>
        <w:br/>
        <w:t>����S��&amp;������</w:t>
      </w:r>
      <w:r>
        <w:rPr>
          <w:rtl w:val="true"/>
        </w:rPr>
        <w:t>ד</w:t>
      </w:r>
      <w:r>
        <w:rPr/>
        <w:t>��</w:t>
      </w:r>
      <w:r>
        <w:rPr/>
        <w:t>#�m&gt;���##&amp;���"G^�J�#����F�ʎ,s�f���$#��������Y���#�v���v�$|##�+�~_ӭ</w:t>
      </w:r>
      <w:r>
        <w:rPr/>
        <w:t>젇</w:t>
      </w:r>
      <w:r>
        <w:rPr/>
        <w:t>N�Q�O�\}e��#~�X�W������c#��7</w:t>
        <w:tab/>
        <w:t>q�#����}���q5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`#��,�#4o#b�ԯ H"���|��g&lt;��h�1"��RB�U�����#bs��#j�c #\�M#</w:t>
      </w:r>
    </w:p>
    <w:p>
      <w:pPr>
        <w:pStyle w:val="PreformattedText"/>
        <w:bidi w:val="0"/>
        <w:jc w:val="left"/>
        <w:rPr/>
      </w:pPr>
      <w:r>
        <w:rPr/>
        <w:t>##����5��Ϧ:ypʯ�����)���z�[f,�$�#A##nQ��t`Ez#��#���P7#$�$����`��&lt;i��p#Q�&gt;-�##�1�N_b1�5�+n��\,RG#+�! #Fe#</w:t>
        <w:br/>
        <w:t>�D##</w:t>
      </w:r>
      <w:r>
        <w:rPr/>
        <w:t>ؚ</w:t>
      </w:r>
      <w:r>
        <w:rPr/>
        <w:t>#�i��d#���)h��#�#S�##&gt;��ƀ��3�#o~_</w:t>
      </w:r>
      <w:r>
        <w:rPr/>
        <w:t>掎</w:t>
      </w:r>
      <w:r>
        <w:rPr/>
        <w:t>Pԁ#��&lt;�##�|4���N�X</w:t>
      </w:r>
      <w:r>
        <w:rPr>
          <w:rtl w:val="true"/>
        </w:rPr>
        <w:t>ܩ</w:t>
      </w:r>
      <w:r>
        <w:rPr/>
        <w:t>�</w:t>
      </w:r>
      <w:r>
        <w:rPr/>
        <w:t>X��H�Z��ś�: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]#��s�Ow�8��l�#k�D��Y#�C7#��#�a�z#�m#eb�31�v��k���Z�5(l</w:t>
      </w:r>
    </w:p>
    <w:p>
      <w:pPr>
        <w:pStyle w:val="PreformattedText"/>
        <w:bidi w:val="0"/>
        <w:jc w:val="left"/>
        <w:rPr/>
      </w:pPr>
      <w:r>
        <w:rPr/>
        <w:t>w;#^m�'��fјJ�p�,H�9�F��:#C���#</w:t>
      </w:r>
      <w:r>
        <w:rPr>
          <w:rtl w:val="true"/>
        </w:rPr>
        <w:t>ڎ</w:t>
      </w:r>
      <w:r>
        <w:rPr/>
        <w:t>Ĝ�'�#@K�#</w:t>
      </w:r>
      <w:r>
        <w:rPr/>
        <w:t>ׄ</w:t>
      </w:r>
      <w:r>
        <w:rPr/>
        <w:t>}]�[#��e�!�W��9w��#ш��&lt;���|�#k+k�</w:t>
        <w:tab/>
        <w:t>TG#JI�5$#��jm�6e�$����N####���}(_�w#�g��#�U҈��NX��</w:t>
        <w:br/>
        <w:t>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#��}�}���LӮ���%7V�3�g^��UZ�#��E�Z</w:t>
      </w:r>
    </w:p>
    <w:p>
      <w:pPr>
        <w:pStyle w:val="PreformattedText"/>
        <w:bidi w:val="0"/>
        <w:jc w:val="left"/>
        <w:rPr/>
      </w:pPr>
      <w:r>
        <w:rPr/>
        <w:t>6�#</w:t>
        <w:tab/>
        <w:t>��#dA��#]�#�v#�ɔ�#b+p(</w:t>
      </w:r>
      <w:r>
        <w:rPr>
          <w:rtl w:val="true"/>
        </w:rPr>
        <w:t>ء</w:t>
      </w:r>
      <w:r>
        <w:rPr/>
        <w:t>|�;W#�k�?Ȃ[E�H|��8����v(#ֈi�#g��p�!4A�+�#�}�</w:t>
      </w:r>
      <w:r>
        <w:rPr>
          <w:rtl w:val="true"/>
        </w:rPr>
        <w:t>ؿ</w:t>
      </w:r>
      <w:r>
        <w:rPr/>
        <w:t>n��(��#�d���e�~^�#���##�rWA��</w:t>
      </w:r>
      <w:r>
        <w:rPr>
          <w:rtl w:val="true"/>
        </w:rPr>
        <w:t>ߖ</w:t>
      </w:r>
      <w:r>
        <w:rPr/>
        <w:t>�</w:t>
      </w:r>
      <w:r>
        <w:rPr/>
        <w:t>|#�+IbDP#[f�ᑡ�����T��8�n�I�*�J8ew��Ι���)t�K�#�7�4��#�9ӡ#*�#w#��"O#y?I�֏i�����=���#��#��7�#Ͻ�#7���_KԴ�"��+o1h�#YM��%��H�#�XKrB�&gt;��#(�1##?1t[�)�7~]�u�ԯ�#E(e�ˍ�i}�]�� A#��"�0hrc���IZ~T�V��#��#Q��P�u+x�.�nI,R</w:t>
        <w:br/>
        <w:t>�#�:�B#�##�?j7#i��V���6�#!��#��</w:t>
        <w:tab/>
        <w:t>�ʐ�hF�����ʯ7Z�x�^#���:H��b�3K�mNG��9�y#$`kF"��4�#0r��#��;,9&lt;h�r��%�#�o�$����#��/���M���|���=���#��Y�V� e��#F#�#%��B������E��#�"���~W��O��#$</w:t>
        <w:tab/>
        <w:t>��� &lt;���Ǖ���&amp;�}�#�#GZ�g�(�'�s1#�&amp;2����&lt;��z���#�#|�~kyA,�(�#45#</w:t>
      </w:r>
    </w:p>
    <w:p>
      <w:pPr>
        <w:pStyle w:val="PreformattedText"/>
        <w:bidi w:val="0"/>
        <w:jc w:val="left"/>
        <w:rPr/>
      </w:pPr>
      <w:r>
        <w:rPr/>
        <w:t>3Y��w��O��"se��#�#EH.�Q#�</w:t>
      </w:r>
      <w:r>
        <w:rPr/>
        <w:t>߹</w:t>
      </w:r>
      <w:r>
        <w:rPr/>
        <w:t>$���)#H����[I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Y#6Z2�u#f�#udS�##d</w:t>
      </w:r>
      <w:r>
        <w:rPr>
          <w:rtl w:val="true"/>
        </w:rPr>
        <w:t>ػ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</w:t>
      </w:r>
      <w:r>
        <w:rPr/>
        <w:t>b�͊�6*�W��~#y#)�v}9�#�3�#�v���O</w:t>
      </w:r>
      <w:r>
        <w:rPr/>
        <w:t>旝��</w:t>
      </w:r>
      <w:r>
        <w:rPr/>
        <w:t>p#Y4�#f�'#��D"�*@��S&lt;��m�����</w:t>
      </w:r>
      <w:r>
        <w:rPr>
          <w:rtl w:val="true"/>
        </w:rPr>
        <w:t>ݦ</w:t>
      </w:r>
      <w:r>
        <w:rPr/>
        <w:t>�</w:t>
      </w:r>
      <w:r>
        <w:rPr/>
        <w:t>FO��#�?������c��G���#�������o-���#��#UhX%��,s#��I"h�#�#�#]y@?�5?�#������H�����oQ������#0�##����ԍ�i{7M8�&lt;��y_A�����hjc�ww�+�}��#8g#���λ�{[S����#�g�����:z6Q:*��#��%}k���e�'�#��Z�~��c5���#.o��K 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O����_?_H'�Xh�</w:t>
        <w:br/>
        <w:t>�Ꚅ��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|9�##&gt;��O��=�s=�V���*�� ��</w:t>
      </w:r>
      <w:r>
        <w:rPr>
          <w:rtl w:val="true"/>
        </w:rPr>
        <w:t>ݕ</w:t>
      </w:r>
      <w:r>
        <w:rPr/>
        <w:t>qmj���#�3�H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P#1</w:t>
        <w:br/>
        <w:t>���w�#9-�/Cs�#�;��^T</w:t>
        <w:tab/>
        <w:t>-���p�͢#��$�y��@#�Zm���#yY&gt;��#��hP#6#7�k_��A�O���#2����?T�u���#���&gt;���Z��}\�\�#9iV(�A13P�L���#�:��o�</w:t>
      </w:r>
      <w:r>
        <w:rPr/>
        <w:t>ִ</w:t>
      </w:r>
      <w:r>
        <w:rPr/>
        <w:t>+����t�#�.�</w:t>
      </w:r>
      <w:r>
        <w:rPr>
          <w:rtl w:val="true"/>
        </w:rPr>
        <w:t>؍</w:t>
      </w:r>
      <w:r>
        <w:rPr/>
        <w:t>�ّ</w:t>
      </w:r>
      <w:r>
        <w:rPr/>
        <w:t>(�)�G!����.m���K;��X%F�H�P��X#�#b#\�7��I�#�\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BT�#&gt;��@: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v���?#¿�#����+#����z�G�#Ц�Rx�;��/��$q��@ͼb�xg���#?�#g�̛�i�~#~F�Y������"��#q�#�`r�e�6�</w:t>
      </w:r>
      <w:r>
        <w:rPr/>
        <w:t>݆�</w:t>
      </w:r>
      <w:r>
        <w:rPr/>
        <w:t>K�z� �g�rC�r{J�����^[�={�c�#!�</w:t>
      </w:r>
      <w:r>
        <w:rPr>
          <w:rtl w:val="true"/>
        </w:rPr>
        <w:t>ߕ</w:t>
      </w:r>
      <w:r>
        <w:rPr/>
        <w:t>�</w:t>
      </w:r>
      <w:r>
        <w:rPr/>
        <w:t>��M4��r�J#-��3�+F�b�+�[�_��w������;#6�U�X�i�p��X��Y#t.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$���ku"f�##�}���q��q�C�#�|�o!���o�#��g�#�\</w:t>
      </w:r>
      <w:r>
        <w:rPr/>
        <w:t>꺌��</w:t>
      </w:r>
      <w:r>
        <w:rPr/>
        <w:t>I+##�%wF#�"Vc�J��'��#pT����#�rJ��l�c�#8��#8��y��#�#�u��9��</w:t>
      </w:r>
      <w:r>
        <w:rPr/>
        <w:t>ٙ</w:t>
      </w:r>
      <w:r>
        <w:rPr/>
        <w:t>V6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S�n�����##����#��_#�7��?�s�X���m�#�#? mF����F-��\=ŗ�c</w:t>
        <w:tab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�,��j�=:G#L�8#����U��]�</w:t>
      </w:r>
      <w:r>
        <w:rPr>
          <w:rtl w:val="true"/>
        </w:rPr>
        <w:t>ߗ</w:t>
      </w:r>
      <w:r>
        <w:rPr/>
        <w:t>�</w:t>
      </w:r>
      <w:r>
        <w:rPr/>
        <w:t>Ocm�K�#�9X}w�@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9�����-��w�e�Z�/LF�{��#��#�#��#</w:t>
      </w:r>
    </w:p>
    <w:p>
      <w:pPr>
        <w:pStyle w:val="PreformattedText"/>
        <w:bidi w:val="0"/>
        <w:jc w:val="left"/>
        <w:rPr/>
      </w:pPr>
      <w:r>
        <w:rPr/>
        <w:t>|ͭ#�#��ŝ���g�#[#</w:t>
        <w:br/>
        <w:t>�%����T��Ą\#��*/����[�#\�򏖣#�^JbE�</w:t>
        <w:br/>
        <w:t>##,��Tf</w:t>
      </w:r>
      <w:r>
        <w:rPr>
          <w:rtl w:val="true"/>
        </w:rPr>
        <w:t>ۊ</w:t>
      </w:r>
      <w:r>
        <w:rPr/>
        <w:t>8</w:t>
      </w:r>
      <w:r>
        <w:rPr/>
        <w:t>Śur���9��G���u/&lt;���lt="�k�</w:t>
      </w:r>
      <w:r>
        <w:rPr/>
        <w:t>ۗ</w:t>
      </w:r>
      <w:r>
        <w:rPr/>
        <w:t>Va#0�wn(#��l���h���#�;�w�/Q����U�-�#���#���G��p��ԇ�h�����i����k�}����#jF�p�V�#�k�#���?�O��$�d�����+��R:v�k����W�9O#Ɋ#�zv0#�rV��#CHY�8T����Y~�f���l�+#;.�#</w:t>
      </w:r>
      <w:r>
        <w:rPr/>
        <w:t>۱</w:t>
      </w:r>
      <w:r>
        <w:rPr/>
        <w:t>~l#��&lt;+�# '#!��#��#��_��6��VX�m/Rp���!f</w:t>
        <w:br/>
        <w:t>��9*�#�#�.</w:t>
      </w:r>
      <w:r>
        <w:rPr>
          <w:rtl w:val="true"/>
        </w:rPr>
        <w:t>܀</w:t>
      </w:r>
      <w:r>
        <w:rPr/>
        <w:t>8</w:t>
      </w:r>
      <w:r>
        <w:rPr>
          <w:rtl w:val="true"/>
        </w:rPr>
        <w:t>�������'����</w:t>
      </w:r>
      <w:r>
        <w:rPr/>
        <w:t>6</w:t>
      </w:r>
      <w:r>
        <w:rPr/>
        <w:t>�#���_:Mq#I%���B̠���</w:t>
      </w:r>
      <w:r>
        <w:rPr/>
        <w:t>֨</w:t>
      </w:r>
      <w:r>
        <w:rPr/>
        <w:t>YI�'�2�oŘt''#o��u�0�^��wV#wI#!W����'��3�48�&lt;x�#�#</w:t>
      </w:r>
      <w:r>
        <w:rPr/>
        <w:t>֤</w:t>
      </w:r>
      <w:r>
        <w:rPr/>
        <w:t>6}�J$�#^��#���#����#�"�#E���V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F$��'9Ol;S&amp;L��Q#��5R2�F�p�:`F:=�w����</w:t>
      </w:r>
      <w:r>
        <w:rPr/>
        <w:t>蟓</w:t>
      </w:r>
      <w:r>
        <w:rPr/>
        <w:t>zv���#�}bSr</w:t>
      </w:r>
      <w:r>
        <w:rPr>
          <w:rtl w:val="true"/>
        </w:rPr>
        <w:t>ד</w:t>
      </w:r>
      <w:r>
        <w:rPr/>
        <w:t>:]���$EkƋ/%jT�¹�{K�.�#͌p��@T���#{@##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dw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�Ǒ�V##�#���#��:��#�</w:t>
      </w:r>
      <w:r>
        <w:rPr>
          <w:rtl w:val="true"/>
        </w:rPr>
        <w:t>ݼ</w:t>
      </w:r>
      <w:r>
        <w:rPr/>
        <w:t>sc��ha���3;�]��տ��$�q�Kk�:�'gX�%���##��S��{�f���#�;I�Q#</w:t>
        <w:br/>
        <w:t>Ex�@�##0�f��&lt;P;D#-�r�o���]}����.�58̆��Q��ēQ</w:t>
      </w:r>
      <w:r>
        <w:rPr>
          <w:rtl w:val="true"/>
        </w:rPr>
        <w:t>ڵ</w:t>
      </w:r>
      <w:r>
        <w:rPr/>
        <w:t>#����ͽ��W��fh���3��@X�C-Wz��9���2c��m�\������N5W����*aϘ|��NVy#8�/PJY�#�aJ�ec��.��3G`I����wx�.6�U��������vs�#O�\�l!��/.��jze���VzR����j3�6)#�</w:t>
        <w:tab/>
        <w:t>mΎ�����1�2�#�9;=#��-Y�"f��z��ԭ#O</w:t>
      </w:r>
      <w:r>
        <w:rPr/>
        <w:t>鯩</w:t>
      </w:r>
      <w:r>
        <w:rPr/>
        <w:t>J#!���#Nq���Y5��&gt;�$A&amp;���#���j���Y��Z���~V���Y5{�{$�$21o�,�?##H</w:t>
      </w:r>
      <w:r>
        <w:rPr>
          <w:rtl w:val="true"/>
        </w:rPr>
        <w:t>ۓ</w:t>
      </w:r>
      <w:r>
        <w:rPr/>
        <w:br/>
        <w:t>-#o�O�2#���D</w:t>
        <w:br/>
        <w:t>#n*#�ᐡϗ��'hO$�!�b##</w:t>
        <w:br/>
        <w:t>�.�Nß'du�;�#6j�</w:t>
      </w:r>
      <w:r>
        <w:rPr/>
        <w:t>椽</w:t>
      </w:r>
      <w:r>
        <w:rPr/>
        <w:t>#V#Bȍnѭ��c�*9�������#���#�c�"A&lt;@��}�����P����&lt;��o��}�.΃oot-���Im�u#�E##�G�I����l�"e(�##m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���9����nc�Q�x����##���zi�#�sw</w:t>
      </w:r>
      <w:r>
        <w:rPr>
          <w:rtl w:val="true"/>
        </w:rPr>
        <w:t>ٽ</w:t>
      </w:r>
      <w:r>
        <w:rPr/>
        <w:t>��</w:t>
      </w:r>
      <w:r>
        <w:rPr/>
        <w:t>D"</w:t>
        <w:tab/>
        <w:t>'�l�W�#��vv��U���9W����\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=TJ#�</w:t>
        <w:tab/>
        <w:t>&gt;���#���|�;W�2�l&gt;�W/�#wG{��,</w:t>
      </w:r>
      <w:r>
        <w:rPr/>
        <w:t>݁</w:t>
      </w:r>
      <w:r>
        <w:rPr/>
        <w:t>#��d��#Nү-#�u�c�U�i.�ᔞ0�5#��#�3#E�yq���#�#2#�����1j�~$#�P&gt;e��|�]jw��\���0_G#�5���##T#:1#��3}</w:t>
      </w:r>
      <w:r>
        <w:rPr>
          <w:rtl w:val="true"/>
        </w:rPr>
        <w:t>ٸ</w:t>
      </w:r>
      <w:r>
        <w:rPr/>
        <w:t>c�#͘LĐx{��~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R�#Q�Я��`\�}9��������#�)J#���·�g#\���N�ԏ?T��u�&lt;;o��#,|�a�[�m';`A�-��#rļ�W-��P+DV`#�ZvΈFz�f8��Y �����$�%�wI��;r�n��O�e�����?�sH!}wJ���Rh#Y#"6;#�����&gt;��#�O~m��%�[�#3#'�YT�XF�#�;tjwU�sy�`��#��Z�|�&lt;�"e��S�</w:t>
      </w:r>
      <w:r>
        <w:rPr>
          <w:rtl w:val="true"/>
        </w:rPr>
        <w:t>ݟ</w:t>
      </w:r>
      <w:r>
        <w:rPr/>
        <w:t>�</w:t>
      </w:r>
      <w:r>
        <w:rPr/>
        <w:t>k�#9=��mc�Ki%�O��uMm���UV�#f@�C\H7R��#w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k�</w:t>
      </w:r>
      <w:r>
        <w:rPr/>
        <w:t>亸</w:t>
      </w:r>
      <w:r>
        <w:rPr/>
        <w:t>b��K1�I$ԓ����xmA �a#S�8�˩�6�î+#g�O�pf#��#-4;rc#�Z�*ĠW�\�K#</w:t>
        <w:br/>
        <w:t>�i�Nsz��������(�:�����4�W��")t�*�#6���P�d</w:t>
      </w:r>
    </w:p>
    <w:p>
      <w:pPr>
        <w:pStyle w:val="PreformattedText"/>
        <w:bidi w:val="0"/>
        <w:jc w:val="left"/>
        <w:rPr/>
      </w:pPr>
      <w:r>
        <w:rPr/>
        <w:t>#����Z�#D��+)���PW��yq#}�t#���2T�#�yϟ�󝺮��i�V���M�i#�ԶI�(�P���M#Ҿ�9��#��kg#Za#�1b</w:t>
      </w:r>
      <w:r>
        <w:rPr>
          <w:rtl w:val="true"/>
        </w:rPr>
        <w:t>ߺ</w:t>
      </w:r>
      <w:r>
        <w:rPr/>
        <w:t>���</w:t>
      </w:r>
      <w:r>
        <w:rPr/>
        <w:t>#-SV��#84?+j����</w:t>
      </w:r>
      <w:r>
        <w:rPr/>
        <w:t>柣�</w:t>
      </w:r>
      <w:r>
        <w:rPr/>
        <w:t>c|m���n#5#��a��J��#h�qs�Y�#����O�f��y#I�����-�P�yN�l�d��:�d@##4"���3l{F#�#�����&lt;"P#�����#&gt;��#�����?6&lt;��#8��#9i�K��8��L�T�^#X���#�`�[��</w:t>
        <w:tab/>
        <w:t>��:!�#H�#���#7ĥe�W##&amp;�#�������X��#�j</w:t>
      </w:r>
    </w:p>
    <w:p>
      <w:pPr>
        <w:pStyle w:val="PreformattedText"/>
        <w:bidi w:val="0"/>
        <w:jc w:val="left"/>
        <w:rPr/>
      </w:pP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K[��_�|]�</w:t>
      </w:r>
    </w:p>
    <w:p>
      <w:pPr>
        <w:pStyle w:val="PreformattedText"/>
        <w:bidi w:val="0"/>
        <w:jc w:val="left"/>
        <w:rPr/>
      </w:pPr>
      <w:r>
        <w:rPr/>
        <w:t>T�P��~/����w��?##��v#Z</w:t>
      </w:r>
      <w:r>
        <w:rPr>
          <w:rtl w:val="true"/>
        </w:rPr>
        <w:t>ؽ</w:t>
      </w:r>
      <w:r>
        <w:rPr/>
        <w:t>�ެ</w:t>
      </w:r>
      <w:r>
        <w:rPr/>
        <w:t>b�|6</w:t>
      </w:r>
      <w:r>
        <w:rPr/>
        <w:t>퓮</w:t>
      </w:r>
      <w:r>
        <w:rPr/>
        <w:t>"�t�#�'#v#[t�;%���n�5QS�7��@z�f�8![;#�H���#~B�#�i�#B��#��</w:t>
      </w:r>
      <w:r>
        <w:rPr/>
        <w:t>뼒�</w:t>
      </w:r>
      <w:r>
        <w:rPr/>
        <w:t>F;�������r�K��)���[x�jd�mx���#���#��#�</w:t>
      </w:r>
      <w:r>
        <w:rPr>
          <w:rtl w:val="true"/>
        </w:rPr>
        <w:t>ݏ</w:t>
      </w:r>
      <w:r>
        <w:rPr/>
        <w:t>J��d�-�~�bCտ��M#��Ҕ##gD��pc#K�Gka�#��9I����DG�</w:t>
      </w:r>
      <w:r>
        <w:rPr/>
        <w:t>݅</w:t>
      </w:r>
      <w:r>
        <w:rPr/>
        <w:t>wS##8��#*uz��#�.#)</w:t>
      </w:r>
      <w:r>
        <w:rPr>
          <w:rtl w:val="true"/>
        </w:rPr>
        <w:t>ܓ</w:t>
      </w:r>
      <w:r>
        <w:rPr/>
        <w:t>��</w:t>
      </w:r>
      <w:r>
        <w:rPr/>
        <w:t>#Aԁ,��v#�K�</w:t>
      </w:r>
      <w:r>
        <w:rPr>
          <w:rtl w:val="true"/>
        </w:rPr>
        <w:t>ڃ</w:t>
      </w:r>
      <w:r>
        <w:rPr/>
        <w:t>+��btt]��{��{d�A�ӹ</w:t>
      </w:r>
      <w:r>
        <w:rPr/>
        <w:t>ؐ</w:t>
      </w:r>
      <w:r>
        <w:rPr/>
        <w:t>nR#:{ec���$�v#��8�#��;yd�;;#�</w:t>
      </w:r>
      <w:r>
        <w:rPr/>
        <w:t>㏞</w:t>
      </w:r>
      <w:r>
        <w:rPr/>
        <w:t>ǐ?2|��i�X���a�fP�`�#�;�)��M|n#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#7��#�L�V/�g�W��#+V�+��_G���9�1�/�=['f]���"z�&gt;#�#P}#�#9��M��&gt;q��CM���=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#LYD1�#n#ES�Na�V~!�"Ǵ��K���/�?��?��'��#&amp;�#���v��Ͼ_�P�Rҥ���o</w:t>
        <w:br/>
        <w:t>_���#�d�#K#e²#��m�;�j�</w:t>
      </w:r>
      <w:r>
        <w:rPr>
          <w:rtl w:val="true"/>
        </w:rPr>
        <w:t>ߤ</w:t>
      </w:r>
      <w:r>
        <w:rPr/>
        <w:t>��</w:t>
      </w:r>
      <w:r>
        <w:rPr/>
        <w:t>Wf�j��3��#N���5i�-</w:t>
      </w:r>
      <w:r>
        <w:rPr/>
        <w:t>֝</w:t>
      </w:r>
      <w:r>
        <w:rPr/>
        <w:t>wos#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vW�#`�ճ#�$#rM�?/i�n�o���Kt��5KY�-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 ё�45�&gt;��#����i�)�?�Z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��G��#��u��R�+�j;"f��*��m�#"C��K�};�}K����#����e�/�#&lt;�w;��6#</w:t>
      </w:r>
    </w:p>
    <w:p>
      <w:pPr>
        <w:pStyle w:val="PreformattedText"/>
        <w:bidi w:val="0"/>
        <w:jc w:val="left"/>
        <w:rPr/>
      </w:pPr>
      <w:r>
        <w:rPr/>
        <w:t>&gt;�KK�#f�#��X�</w:t>
        <w:br/>
        <w:t>##�ǋ#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������.���#��7�_�4_7C/#u�!�#�VҸIA#�#�eY��##����L#��~~SY~z~]y��V##��:khd�K$74�m9U �Fu�P+�A���#���$�_��~s�#��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br/>
        <w:t>�C##1r�X�#B�P1#qǒ2�k��v�&gt;#�w�=�#�Y~a7�#��#(^���;��&amp;G������Y�x�#�f#,�B�I:$q*�e|)����#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�#ϸ�����B�GF���'###0t�#�##���#[��${��#S#\=#�&lt;���#4y*�Y�ǒ���#�</w:t>
        <w:br/>
        <w:t>��=B-E#B���n"ky&gt;/Pȓ@#?�����sOO~^\]�y�̚</w:t>
      </w:r>
      <w:r>
        <w:rPr/>
        <w:t>֣</w:t>
      </w:r>
      <w:r>
        <w:rPr/>
        <w:t>q#Ă�k{h��!#p���@|i���#�F}t�h�#�</w:t>
      </w:r>
      <w:r>
        <w:rPr/>
        <w:t>뱷���</w:t>
      </w:r>
      <w:r>
        <w:rPr/>
        <w:t>&amp;f��S����?A�</w:t>
      </w:r>
      <w:r>
        <w:rPr/>
        <w:t>߸</w:t>
      </w:r>
      <w:r>
        <w:rPr/>
        <w:t>#��[��</w:t>
      </w:r>
      <w:r>
        <w:rPr/>
        <w:t>忕</w:t>
      </w:r>
      <w:r>
        <w:rPr/>
        <w:t>&lt;��YI�XZ�z|Q�H��#���#�%�'�lKT���:}���^�^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ᤖ�</w:t>
      </w:r>
      <w:r>
        <w:rPr/>
        <w:t>L��</w:t>
        <w:br/>
        <w:t>kA���y�}����Y#"H�2���t�#���X|�E��L��~�#�^��Z�7ћ�X����I"Y=@�c#Ui��?exyqK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2����̟�������##�3#���</w:t>
      </w:r>
      <w:r>
        <w:rPr>
          <w:rtl w:val="true"/>
        </w:rPr>
        <w:t>ޤ</w:t>
      </w:r>
      <w:r>
        <w:rPr/>
        <w:t>��</w:t>
      </w:r>
      <w:r>
        <w:rPr/>
        <w:t>h��#���#�#�#!�#��f�#��˕��?�Tf!X5##�t#�</w:t>
      </w:r>
      <w:r>
        <w:rPr/>
        <w:t>쮏</w:t>
      </w:r>
      <w:r>
        <w:rPr/>
        <w:t>#gL��H�Z�#H###S�</w:t>
      </w:r>
      <w:r>
        <w:rPr>
          <w:rtl w:val="true"/>
        </w:rPr>
        <w:t>ں</w:t>
      </w:r>
      <w:r>
        <w:rPr/>
        <w:t>�</w:t>
      </w:r>
      <w:r>
        <w:rPr/>
        <w:t>j͎C�DX#�$7�}�Ԣ</w:t>
      </w:r>
      <w:r>
        <w:rPr/>
        <w:t>֓��</w:t>
      </w:r>
      <w:r>
        <w:rPr/>
        <w:t>)$V�������;##</w:t>
      </w:r>
      <w:r>
        <w:rPr/>
        <w:t xml:space="preserve">棪� </w:t>
      </w:r>
      <w:r>
        <w:rPr/>
        <w:t>+������:��EW:��q�n�[/���ja#*y#��z�</w:t>
      </w:r>
      <w:r>
        <w:rPr/>
        <w:t>٫</w:t>
      </w:r>
      <w:r>
        <w:rPr/>
        <w:t>�</w:t>
      </w:r>
      <w:r>
        <w:rPr/>
        <w:t>##�=r�</w:t>
      </w:r>
      <w:r>
        <w:rPr>
          <w:rtl w:val="true"/>
        </w:rPr>
        <w:t>ߝ</w:t>
      </w:r>
      <w:r>
        <w:rPr/>
        <w:t>��</w:t>
      </w:r>
      <w:r>
        <w:rPr/>
        <w:t>,O#�}�</w:t>
        <w:br/>
        <w:br/>
        <w:t>#��.4moo�K�i��#��#�&amp;�*���yfl�\�,�l##����</w:t>
      </w:r>
      <w:r>
        <w:rPr>
          <w:rtl w:val="true"/>
        </w:rPr>
        <w:t>޿</w:t>
      </w:r>
      <w:r>
        <w:rPr/>
        <w:t>�</w:t>
      </w:r>
      <w:r>
        <w:rPr/>
        <w:t>#�#F���u��+"�a^</w:t>
        <w:tab/>
        <w:t>ZT���#�S�$�#N�</w:t>
      </w:r>
      <w:r>
        <w:rPr>
          <w:rtl w:val="true"/>
        </w:rPr>
        <w:t>ش</w:t>
      </w:r>
      <w:r>
        <w:rPr/>
        <w:t>�</w:t>
      </w:r>
      <w:r>
        <w:rPr/>
        <w:t>V�X��U�##1)�s�j)ԭ7�i��#���8nCn##&gt;�0�z�(�N�#�p�j=VL�2�(�#*)"�$#��0��Zo�#m4�&lt;��'ԞF�#X�B�#xn?#|���g&lt;�D|2M� ��#��</w:t>
      </w:r>
      <w:r>
        <w:rPr>
          <w:rtl w:val="true"/>
        </w:rPr>
        <w:t>؟</w:t>
      </w:r>
      <w:r>
        <w:rPr/>
        <w:t>L6?��</w:t>
      </w:r>
      <w:r>
        <w:rPr/>
        <w:t>㚵</w:t>
      </w:r>
      <w:r>
        <w:rPr/>
        <w:t>#ySq�pv�in��s���8����į��+���/�6(���1�2����u#M�rp\�#���~&gt;JNY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(8�#}��NF|�s#��p�Yl�RQ#?�%���G����9�0����#o#��o##�l�s�F4~d#/"~7�#K!s$#�#�kr̫#�#&lt;�#�T�ɷ@�B����4i�A���</w:t>
      </w:r>
      <w:r>
        <w:rPr>
          <w:rtl w:val="true"/>
        </w:rPr>
        <w:t>ޝ</w:t>
      </w:r>
      <w:r>
        <w:rPr/>
        <w:t>#���]�</w:t>
        <w:br/>
        <w:t>A</w:t>
        <w:br/>
        <w:t>v$#�i�2�h4Y#�|Br �#��ś��</w:t>
      </w:r>
      <w:r>
        <w:rPr>
          <w:rtl w:val="true"/>
        </w:rPr>
        <w:t>ﲽ</w:t>
      </w:r>
      <w:r>
        <w:rPr/>
        <w:t>����</w:t>
      </w:r>
      <w:r>
        <w:rPr/>
        <w:t>#&amp;��ONu��6X�&amp;�X��"z#znP</w:t>
        <w:br/>
        <w:t>#�#_�H ��F�p###�3v-t�|���E#�գ����ƪ�j</w:t>
        <w:br/>
        <w:t>v�+��x��+�����s</w:t>
      </w:r>
      <w:r>
        <w:rPr>
          <w:rtl w:val="true"/>
        </w:rPr>
        <w:t>ہ</w:t>
      </w:r>
      <w:r>
        <w:rPr/>
        <w:t>��</w:t>
      </w:r>
      <w:r>
        <w:rPr/>
        <w:t>H�G���z�{�;�~��#8={��&amp;�#�������]���#sN��3�A#*�1�ӛʈU#�?��8�ӣE�#�""4�Ο/O</w:t>
        <w:br/>
        <w:t>�#���&amp;m:�#��#�w(O_� O�+##�#�#���#=�</w:t>
      </w:r>
      <w:r>
        <w:rPr>
          <w:rtl w:val="true"/>
        </w:rPr>
        <w:t>ߛ</w:t>
      </w:r>
      <w:r>
        <w:rPr/>
        <w:t>������</w:t>
      </w:r>
      <w:r>
        <w:rPr/>
        <w:t>#[�q�</w:t>
      </w:r>
      <w:r>
        <w:rPr/>
        <w:t>֞</w:t>
      </w:r>
      <w:r>
        <w:rPr/>
        <w:t>X�&lt;��:�</w:t>
      </w:r>
      <w:r>
        <w:rPr>
          <w:rtl w:val="true"/>
        </w:rPr>
        <w:t>ޞ</w:t>
      </w:r>
      <w:r>
        <w:rPr/>
        <w:t>�</w:t>
      </w:r>
      <w:r>
        <w:rPr/>
        <w:t>j�%�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nHUʙ�j�Xy~�I�#���3�[S�f�w��2[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?b#�/�oqe###�c��#���k##b��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WV�V�E42�x�ԕdu!���##�</w:t>
        <w:br/>
        <w:t>�#��e��s-���H�"#���#W�#t#�4�i��C��u��/�����H����k�,</w:t>
        <w:tab/>
        <w:t>#��D�f1��</w:t>
      </w:r>
      <w:r>
        <w:rPr>
          <w:rtl w:val="true"/>
        </w:rPr>
        <w:t>߆</w:t>
      </w:r>
      <w:r>
        <w:rPr/>
        <w:t>�</w:t>
      </w:r>
      <w:r>
        <w:rPr/>
        <w:t>X#��)��&lt;#�~�u��a��#C�#�|�{�{��^n��#�����#�V;m'Q���</w:t>
      </w:r>
    </w:p>
    <w:p>
      <w:pPr>
        <w:pStyle w:val="PreformattedText"/>
        <w:bidi w:val="0"/>
        <w:jc w:val="left"/>
        <w:rPr/>
      </w:pPr>
      <w:r>
        <w:rPr/>
        <w:t>#Q�t�+v3#^���#teu��8-��(�%¿���!�#��#��#9#�[`�i���#b#�խ�#�R�A</w:t>
      </w:r>
      <w:r>
        <w:rPr>
          <w:rtl w:val="true"/>
        </w:rPr>
        <w:t>ࢻ</w:t>
      </w:r>
      <w:r>
        <w:rPr/>
        <w:t>1</w:t>
      </w:r>
      <w:r>
        <w:rPr/>
        <w:t>#�ĝ�zL�#����}�u��@2G�6#�#8��4~[k:���W�ƽ#��##[�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Z#ºF�#m)��Kyc��ɾ�#�H��~��վ�͊�6*�</w:t>
      </w:r>
      <w:r>
        <w:rPr>
          <w:rtl w:val="true"/>
        </w:rPr>
        <w:t>ث</w:t>
      </w:r>
      <w:r>
        <w:rPr/>
        <w:t>�</w:t>
      </w:r>
      <w:r>
        <w:rPr/>
        <w:t>b�͊�=+�#8��#w����v�G#��iwxΤ�.`qZw83</w:t>
      </w:r>
      <w:r>
        <w:rPr/>
        <w:t>꿓������</w:t>
      </w:r>
      <w:r>
        <w:rPr/>
        <w:t>#�ƕw&gt;v�#���#�����⧑����W#Hn#����#R��Tw� ����</w:t>
      </w:r>
      <w:r>
        <w:rPr>
          <w:rtl w:val="true"/>
        </w:rPr>
        <w:t>ݾ</w:t>
      </w:r>
      <w:r>
        <w:rPr/>
        <w:t>�</w:t>
      </w:r>
      <w:r>
        <w:rPr/>
        <w:t>+#W~(���#���</w:t>
      </w:r>
      <w:r>
        <w:rPr>
          <w:rtl w:val="true"/>
        </w:rPr>
        <w:t>ߏ</w:t>
      </w:r>
      <w:r>
        <w:rPr/>
        <w:t>�</w:t>
      </w:r>
      <w:r>
        <w:rPr/>
        <w:t>vp~A�#6�!U}A-��#4�P�</w:t>
        <w:br/>
        <w:br/>
        <w:t>#�</w:t>
      </w:r>
      <w:r>
        <w:rPr/>
        <w:t>֔�</w:t>
      </w:r>
      <w:r>
        <w:rPr/>
        <w:t>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%X��*w�</w:t>
      </w:r>
      <w:r>
        <w:rPr>
          <w:rtl w:val="true"/>
        </w:rPr>
        <w:t>ف</w:t>
      </w:r>
      <w:r>
        <w:rPr>
          <w:rtl w:val="true"/>
        </w:rPr>
        <w:t>##��?=��</w:t>
      </w:r>
      <w:r>
        <w:rPr>
          <w:rtl w:val="true"/>
        </w:rPr>
        <w:t>ן</w:t>
      </w:r>
      <w:r>
        <w:rPr/>
        <w:t>��</w:t>
      </w:r>
      <w:r>
        <w:rPr/>
        <w:t>Φ���7�#9y�##-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+��#Ӣ$p��</w:t>
        <w:tab/>
        <w:t>j�b�ҝ�&gt;R���s?��l�%�%���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#? e��ծ���m?@Ӣ��ox�</w:t>
        <w:br/>
        <w:t>}�R�#w'�1�#�!�73K��|��#93�#9#��#�8yj�_�M��#��{�t�#A�'�Z�</w:t>
      </w:r>
      <w:r>
        <w:rPr/>
        <w:t>䦢</w:t>
      </w:r>
      <w:r>
        <w:rPr/>
        <w:t>8���UT#g��|(#wE`</w:t>
      </w:r>
      <w:r>
        <w:rPr>
          <w:rtl w:val="true"/>
        </w:rPr>
        <w:t>ߜ</w:t>
      </w:r>
      <w:r>
        <w:rPr/>
        <w:t>#t�a�O��H�򍄎�#H}[�c�&lt;�##��)�QN�4�'�&gt;g�r�R#я��}�#��_���d}#�R�����l�s�M&gt;2-��P���g-#"�P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�G�PO�gF#</w:t>
      </w:r>
      <w:r>
        <w:rPr/>
        <w:t>금</w:t>
      </w:r>
      <w:r>
        <w:rPr/>
        <w:t>gX</w:t>
      </w:r>
      <w:r>
        <w:rPr/>
        <w:t>쬶</w:t>
      </w:r>
      <w:r>
        <w:rPr/>
        <w:t>;=��#9#m&amp;��]�_�˖F�i�wg�a4�x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Y#�W?V8q�&gt;Y��Ҡ���O6[���1��kR�#c��</w:t>
        <w:tab/>
        <w:t>*A�[���#|3̟�</w:t>
      </w:r>
      <w:r>
        <w:rPr>
          <w:rtl w:val="true"/>
        </w:rPr>
        <w:t>ߗ�ߚ</w:t>
      </w:r>
      <w:r>
        <w:rPr/>
        <w:t>#b��F�c����5i###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s�b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Ip�����Zg�</w:t>
      </w:r>
      <w:r>
        <w:rPr>
          <w:rtl w:val="true"/>
        </w:rPr>
        <w:t>ߗ</w:t>
      </w:r>
      <w:r>
        <w:rPr/>
        <w:t>5</w:t>
      </w:r>
      <w:r>
        <w:rPr/>
        <w:t>o?y�F�G�,nu#�E,�#h�W�vn*h�rh#}����t=#V�#�gФK�KN�c����f��Q�n�</w:t>
        <w:br/>
        <w:t>###Ev�w&gt;�W�z��=##F �#9�_���</w:t>
      </w:r>
      <w:r>
        <w:rPr/>
        <w:t>䇙�</w:t>
      </w:r>
      <w:r>
        <w:rPr/>
        <w:t>2O��.���#n��#�yq�h�z&gt;�#�:�#:4�#\#�#��"�Z</w:t>
        <w:tab/>
        <w:t>%#.#.�i�#&lt;ǣ\�sT��u#1�ZL�ȭQB�f�#!n�)�4���.#g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</w:t>
      </w:r>
      <w:r>
        <w:rPr/>
        <w:t>؂</w:t>
      </w:r>
      <w:r>
        <w:rPr/>
        <w:t>3�_��#�w?�#dY/-�д��]3##�</w:t>
      </w:r>
      <w:r>
        <w:rPr/>
        <w:t>֟�</w:t>
      </w:r>
      <w:r>
        <w:rPr/>
        <w:t>-���q�#K4�E#l��|Yo����G�</w:t>
      </w:r>
      <w:r>
        <w:rPr/>
        <w:t>䗖</w:t>
      </w:r>
      <w:r>
        <w:rPr/>
        <w:t>?�#&lt;�/���{�k��c���#k�%��#X�fQ(�F3:�PU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I�U�H�#��T��̱[��F���\�"#AV��-#��r</w:t>
      </w:r>
    </w:p>
    <w:p>
      <w:pPr>
        <w:pStyle w:val="PreformattedText"/>
        <w:bidi w:val="0"/>
        <w:jc w:val="left"/>
        <w:rPr/>
      </w:pPr>
      <w:r>
        <w:rPr/>
        <w:t>{S5:#,��\�#�w#�O#�?#����qG�p�K���q�#9S��u�O�z�}2�ͰZM�i��βZ�t�#D�#�8�#d_�F�o�o��`�\�ROZw�mxx�#yQ��[�]�#��-~C�Y��r��</w:t>
      </w:r>
      <w:r>
        <w:rPr/>
        <w:t>١</w:t>
      </w:r>
      <w:r>
        <w:rPr/>
        <w:t>��</w:t>
      </w:r>
      <w:r>
        <w:rPr/>
        <w:t>m�x��"�b�#@#d��#˿L�k�e.#�#f�!�'����#��_�#��Z�#�&lt;���SN�S˿�My��D�x��#V�#n3�v�#�2���r%V��?�O����#9#�y�����,z~�e$�]�#Y"#�E-�MFF��9���q����CP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r7�p�˿��o�/���#��ϐ��.��Z�&lt;������%��a!�!x##5a�#�a�#|oԭ�G�Ob���+���##�7`���Q��~#ab�</w:t>
      </w:r>
      <w:r>
        <w:rPr>
          <w:rtl w:val="true"/>
        </w:rPr>
        <w:t>ث</w:t>
      </w:r>
      <w:r>
        <w:rPr/>
        <w:t>�</w:t>
      </w:r>
      <w:r>
        <w:rPr/>
        <w:t>b�ǃ�T�L9�=��#8</w:t>
      </w:r>
    </w:p>
    <w:p>
      <w:pPr>
        <w:pStyle w:val="PreformattedText"/>
        <w:bidi w:val="0"/>
        <w:jc w:val="left"/>
        <w:rPr/>
      </w:pPr>
      <w:r>
        <w:rPr/>
        <w:t>g4�#�Z}�##���Ga�###</w:t>
      </w:r>
      <w:r>
        <w:rPr>
          <w:rtl w:val="true"/>
        </w:rPr>
        <w:t>ך</w:t>
      </w:r>
      <w:r>
        <w:rPr/>
        <w:t>N</w:t>
      </w:r>
      <w:r>
        <w:rPr>
          <w:rtl w:val="true"/>
        </w:rPr>
        <w:t>ݐ</w:t>
      </w:r>
      <w:r>
        <w:rPr/>
        <w:t>#�!�{.'��#�#��cy�#|�#*^G:*��RI�,�#x�gK�J�</w:t>
      </w:r>
      <w:r>
        <w:rPr/>
        <w:t>뺬</w:t>
      </w:r>
      <w:r>
        <w:rPr/>
        <w:t>#�m���'��1�`�R���0��8�#�#�y����]���&gt;��Ay#5-#Oy&lt;�)��x�#�fU�</w:t>
      </w:r>
    </w:p>
    <w:p>
      <w:pPr>
        <w:pStyle w:val="PreformattedText"/>
        <w:bidi w:val="0"/>
        <w:jc w:val="left"/>
        <w:rPr/>
      </w:pPr>
      <w:r>
        <w:rPr/>
        <w:t>R�z3#��c�d##�#p�#�~��##���}��L</w:t>
      </w:r>
      <w:r>
        <w:rPr>
          <w:rtl w:val="true"/>
        </w:rPr>
        <w:t>ڎ</w:t>
      </w:r>
      <w:r>
        <w:rPr/>
        <w:t>�</w:t>
      </w:r>
      <w:r>
        <w:rPr/>
        <w:t>eo/�,Ыs�4�#REy?�aM�##5�×$�)#���E#�{��##��gLҼϢ�G'�t�g�[��?�#v###&lt;��v��&amp;}#y##R##'�m�#��f�31�R���+�;$��z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Ω#\�1��###�KQJ�5��e��</w:t>
      </w:r>
    </w:p>
    <w:p>
      <w:pPr>
        <w:pStyle w:val="PreformattedText"/>
        <w:bidi w:val="0"/>
        <w:jc w:val="left"/>
        <w:rPr/>
      </w:pPr>
      <w:r>
        <w:rPr/>
        <w:t>#~V)��'��###�b����5+˳�FҲ�##*�]�N��</w:t>
      </w:r>
    </w:p>
    <w:p>
      <w:pPr>
        <w:pStyle w:val="PreformattedText"/>
        <w:bidi w:val="0"/>
        <w:jc w:val="left"/>
        <w:rPr/>
      </w:pPr>
      <w:r>
        <w:rPr/>
        <w:t>Q��##\���#A��5ȗd#_���ƥ{��h4�#L2�</w:t>
        <w:br/>
        <w:t>%#�|i�7#&lt;���q�w2w#�\�\:lbGry�;;G�&lt;��Uӯ!�1��T���J@��Jx#�ƻZ5�"g|;��������j��q���o�#���g��quk:y�H���h��'�b��y�$`U���!��9#q#</w:t>
        <w:br/>
        <w:t>�|�n:o�</w:t>
      </w:r>
      <w:r>
        <w:rPr>
          <w:rtl w:val="true"/>
        </w:rPr>
        <w:t>ߘ</w:t>
      </w:r>
      <w:r>
        <w:rPr/>
        <w:t>�����</w:t>
      </w:r>
      <w:r>
        <w:rPr/>
        <w:t>#!�##o��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?�#�@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&lt;�n��T�j���v�U�</w:t>
        <w:tab/>
        <w:t>����#f\u����|�"6�Σw#{��#`ɰ�!ʶ�!v=��Y�</w:t>
      </w:r>
      <w:r>
        <w:rPr>
          <w:rtl w:val="true"/>
        </w:rPr>
        <w:t>ٵ</w:t>
      </w:r>
      <w:r>
        <w:rPr/>
        <w:t>��</w:t>
      </w:r>
      <w:r>
        <w:rPr/>
        <w:t>v�I$���%�#Q#)9���Q�5���$̈#{#7�����9��I�~}�Ws�����"6�%#�=�z��pT#�j�s'C�D��s;W2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9�꫑vy</w:t>
      </w:r>
      <w:r>
        <w:rPr>
          <w:rtl w:val="true"/>
        </w:rPr>
        <w:t>ݴ��</w:t>
      </w:r>
      <w:r>
        <w:rPr/>
        <w:t>8</w:t>
      </w:r>
      <w:r>
        <w:rPr/>
        <w:t>���H�2</w:t>
      </w:r>
    </w:p>
    <w:p>
      <w:pPr>
        <w:pStyle w:val="PreformattedText"/>
        <w:bidi w:val="0"/>
        <w:jc w:val="left"/>
        <w:rPr/>
      </w:pPr>
      <w:r>
        <w:rPr/>
        <w:t>#8��gX�Ű?#&gt;�##�l�Ƣ:#1�*�</w:t>
        <w:tab/>
        <w:t>#/��o�z��#LFr�-�_��ί�"����iV�mQ�4��i?����9�v�R���l��ΧY����;�yw;9o��i����2�l��ek,p��*�#»��k���ӌ�#I J@�#1��]��#�8/�#�^�#g6�o�5])l|��{x���Y��!��H�EA�F�f��C#n=.#H�#��#:</w:t>
      </w:r>
      <w:r>
        <w:rPr>
          <w:rtl w:val="true"/>
        </w:rPr>
        <w:t>܌��</w:t>
      </w:r>
      <w:r>
        <w:rPr/>
        <w:t>2</w:t>
      </w:r>
      <w:r>
        <w:rPr/>
        <w:t>qǧ���#���m�~�e�C�</w:t>
      </w:r>
      <w:r>
        <w:rPr/>
        <w:t>؀</w:t>
      </w:r>
      <w:r>
        <w:rPr/>
        <w:t>��</w:t>
      </w:r>
      <w:r>
        <w:rPr/>
        <w:t>c#e+�d�{�̮��,�#�xN�����#�"Cgg#��{�gK�Χg,�JN�</w:t>
      </w:r>
    </w:p>
    <w:p>
      <w:pPr>
        <w:pStyle w:val="PreformattedText"/>
        <w:bidi w:val="0"/>
        <w:jc w:val="left"/>
        <w:rPr/>
      </w:pPr>
      <w:r>
        <w:rPr/>
        <w:t>#`� ���u�nI�;</w:t>
      </w:r>
    </w:p>
    <w:p>
      <w:pPr>
        <w:pStyle w:val="PreformattedText"/>
        <w:bidi w:val="0"/>
        <w:jc w:val="left"/>
        <w:rPr/>
      </w:pPr>
      <w:r>
        <w:rPr/>
        <w:t>6�a�-&lt;$8��Ѿ[8#�#1���v#�ļ�}�wN������4�#��#�՜���ǭ#Λ�I�D���A�Ί</w:t>
      </w:r>
      <w:r>
        <w:rPr/>
        <w:t>䝥��</w:t>
      </w:r>
      <w:r>
        <w:rPr>
          <w:rtl w:val="true"/>
        </w:rPr>
        <w:t>׿</w:t>
      </w:r>
      <w:r>
        <w:rPr/>
        <w:t>����</w:t>
      </w:r>
      <w:r>
        <w:rPr/>
        <w:t>p��#C�#�}�#�L���W}^�]r�8}#{���u�8�#cDE�#Ǐ�)����k�</w:t>
        <w:br/>
        <w:t>g��#�j�</w:t>
      </w:r>
      <w:r>
        <w:rPr>
          <w:rtl w:val="true"/>
        </w:rPr>
        <w:t>ﰰ</w:t>
      </w:r>
      <w:r>
        <w:rPr/>
        <w:t>&amp;I�</w:t>
      </w:r>
      <w:r>
        <w:rPr>
          <w:rtl w:val="true"/>
        </w:rPr>
        <w:t>ٱ</w:t>
      </w:r>
      <w:r>
        <w:rPr/>
        <w:t>Wc�r4�R#�n���p�Pyb��#����p</w:t>
      </w:r>
      <w:r>
        <w:rPr>
          <w:rtl w:val="true"/>
        </w:rPr>
        <w:t>܉</w:t>
      </w:r>
      <w:r>
        <w:rPr/>
        <w:t>5</w:t>
      </w:r>
      <w:r>
        <w:rPr/>
        <w:t>,G/�'þs��G#�S�`�{�#����9&lt;��7��)��4��P���#bR#[�#j�_K��A7|�6�#�'|]���Ϟ#��k#����K�8#X5#�U*9n�#S</w:t>
      </w:r>
      <w:r>
        <w:rPr>
          <w:rtl w:val="true"/>
        </w:rPr>
        <w:t>ۯ</w:t>
      </w:r>
      <w:r>
        <w:rPr/>
        <w:t>�</w:t>
      </w:r>
      <w:r>
        <w:rPr/>
        <w:t>Z3��8]�?w�#���#��A�#&gt;h#1���t�#�Y#&lt;#��wK�"�%�h#44</w:t>
        <w:br/>
      </w:r>
      <w:r>
        <w:rPr>
          <w:rtl w:val="true"/>
        </w:rPr>
        <w:t>ۊ</w:t>
      </w:r>
      <w:r>
        <w:rPr/>
        <w:t>������</w:t>
      </w:r>
      <w:r>
        <w:rPr/>
        <w:t>#���o����w�M}�B�+�:�c0#�F^�###�v�de�G&amp;�c������##N</w:t>
      </w:r>
      <w:r>
        <w:rPr>
          <w:rtl w:val="true"/>
        </w:rPr>
        <w:t>ߎ</w:t>
      </w:r>
      <w:r>
        <w:rPr/>
        <w:t>G˹�?�#9#�#8��_��##.��#t�#:�'��y��##KN��#ZΓ���"�#z�#��f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7�Z�&gt;c�,�\yO�</w:t>
        <w:br/>
        <w:t>��{@�Ӎ</w:t>
        <w:tab/>
        <w:t>#��J�&amp;��#�=.��p�c���=�q�c�_��a?�#�v���|��(����%�|��H4�~�@����Č�6�?���WY�#`#��*xF�#�#X#]���3j�=���F�?�{�#�$:��#a�D�1�#�#(O�~&gt;��d��8��fa</w:t>
      </w:r>
      <w:r>
        <w:rPr>
          <w:rtl w:val="true"/>
        </w:rPr>
        <w:t>ۮ</w:t>
      </w:r>
      <w:r>
        <w:rPr/>
        <w:t>1</w:t>
      </w:r>
      <w:r>
        <w:rPr/>
        <w:t>�=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=���i59#/A���p#V�9)#|��~��d���p�Pu#-�t�#ǿP�&amp;�#��#����qt</w:t>
      </w:r>
      <w:r>
        <w:rPr/>
        <w:t>؇</w:t>
      </w:r>
      <w:r>
        <w:rPr/>
        <w:t>#����Ej��m�Qh#��vF�d3I@M1��k�3�v#�#7#J#�21����G�</w:t>
      </w:r>
      <w:r>
        <w:rPr/>
        <w:t>㛰���</w:t>
      </w:r>
      <w:r>
        <w:rPr/>
        <w:t>`#��yd�ƧZ1#��&lt;�;�(���/#���#���d#��#��`�u#jW%#��#�I,��8-�fϾ�ġ&lt;[�6ů#�6�]�i_q��e��K��frY�;S��?VJL���v}��#���������P�5��i�M#��t�/#V�**�#�#�,Q�2���]�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W��r����#�#�#�1&lt;�k�</w:t>
      </w:r>
    </w:p>
    <w:p>
      <w:pPr>
        <w:pStyle w:val="PreformattedText"/>
        <w:bidi w:val="0"/>
        <w:jc w:val="left"/>
        <w:rPr/>
      </w:pPr>
      <w:r>
        <w:rPr/>
        <w:t>F#?R��</w:t>
      </w:r>
      <w:r>
        <w:rPr/>
        <w:t>֯</w:t>
      </w:r>
      <w:r>
        <w:rPr/>
        <w:t>td�#���`�&amp;7s��#�kW��,�4# i��eB~52��m�#�"�|�z</w:t>
      </w:r>
      <w:r>
        <w:rPr/>
        <w:t>蟱��</w:t>
      </w:r>
      <w:r>
        <w:rPr/>
        <w:t>(vlU�e��O�*��#�{�G���#8</w:t>
      </w:r>
      <w:r>
        <w:rPr>
          <w:rtl w:val="true"/>
        </w:rPr>
        <w:t>ߩ</w:t>
      </w:r>
      <w:r>
        <w:rPr/>
        <w:t>yD����K)-Z6P�^#�[#Z��</w:t>
        <w:br/>
        <w:t>#�Q�L���������/E�^6#:��U?#4&lt;��#��^N�</w:t>
      </w:r>
      <w:r>
        <w:rPr/>
        <w:t>ׄ�</w:t>
      </w:r>
      <w:r>
        <w:rPr/>
        <w:t>_+~h$�##� ��5��M#$l#�sir�"�I�$VD�#���#pT�Ł�#o%������[7c��Щ"���#v}`�ҞO��_��=/�rM#�����#�#.�H,�[ȥ��0���z�#�]#�~#c��&gt;;����8#������_����#8��#9u���=.��U��CE3js�PGmo|..</w:t>
      </w:r>
      <w:r>
        <w:rPr>
          <w:rtl w:val="true"/>
        </w:rPr>
        <w:t>ו�</w:t>
      </w:r>
      <w:r>
        <w:rPr/>
        <w:t>9</w:t>
      </w:r>
      <w:r>
        <w:rPr/>
        <w:t>H�w#����h�`�oU9�����~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@���M��)t�F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"S���X��#��##����#"km��^^#���#=�=T�`��V�����~��O�i�����E�m���5��\3�3#�##Ze��#T#7�p�����N�2�.%��k�fc�iMW����4�#��###�s#lj</w:t>
      </w:r>
      <w:r>
        <w:rPr/>
        <w:t>荺</w:t>
      </w:r>
      <w:r>
        <w:rPr/>
        <w:t>?#{[�9���#~������</w:t>
        <w:br/>
        <w:t>#�&gt;�E64���=#;���Go/���n�</w:t>
        <w:br/>
        <w:t>�B�#�j|#��</w:t>
      </w:r>
      <w:r>
        <w:rPr/>
        <w:t>߶</w:t>
      </w:r>
      <w:r>
        <w:rPr/>
        <w:t>z�����I�J&amp;#oI���8����|�#Ivvq�4A�}:���FXȐ]#`##x###D#���q�=�m��o�t?�</w:t>
      </w:r>
      <w:r>
        <w:rPr>
          <w:rtl w:val="true"/>
        </w:rPr>
        <w:t>ܖ</w:t>
      </w:r>
      <w:r>
        <w:rPr/>
        <w:t>�</w:t>
      </w:r>
      <w:r>
        <w:rPr/>
        <w:t>d#�����,�ĳ###&amp;�&gt;#�N�</w:t>
      </w:r>
      <w:r>
        <w:rPr/>
        <w:t>켽�</w:t>
      </w:r>
      <w:r>
        <w:rPr/>
        <w:t>8�###9w���WJg�֍v[��~��=�##|&amp;D��##S}�|�}�����*��#V'e5��ͦ�&lt;N`#v7/s�1�ϻ��P��</w:t>
        <w:br/>
        <w:t>��##5��� #,R�����^����J#&amp;�2#�w�</w:t>
      </w:r>
    </w:p>
    <w:p>
      <w:pPr>
        <w:pStyle w:val="PreformattedText"/>
        <w:bidi w:val="0"/>
        <w:jc w:val="left"/>
        <w:rPr/>
      </w:pPr>
      <w:r>
        <w:rPr/>
        <w:t>_#�y5���!��~ƝK)PJ�#��G��F+e+��[N�g�Ih��#=k_#�#o��2�#d}2�/���##�nO���;yR��G�B�\�2�##9��+��g#�_ai��xD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��94�"g�#��#��$2?�=X��P�:2#q##~�h|���#uд8n��\�9.�0T)</w:t>
      </w:r>
      <w:r>
        <w:rPr/>
        <w:t>ۧ</w:t>
      </w:r>
      <w:r>
        <w:rPr/>
        <w:t>q�vGiG�4~,�g#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q{K#�2m�y�6D��+~#Iw!�9Rc�</w:t>
        <w:br/>
        <w:t>N�#I�w#0�NJ#�"���t��</w:t>
      </w:r>
      <w:r>
        <w:rPr/>
        <w:t>݅���</w:t>
      </w:r>
      <w:r>
        <w:rPr/>
        <w:t>H&gt;���D�&lt;R##��&gt;g5�#0��j�c![K�-�)pJ���e�+��D�C5� :��B5�)?d�z'�#�KI���&amp;8����#��H���y�g,�`�~&gt;�MӾ@4�6k�n��N�</w:t>
        <w:br/>
        <w:t>���#v����|v1�O�|�����g8�Y#�Z</w:t>
      </w:r>
      <w:r>
        <w:rPr>
          <w:rtl w:val="true"/>
        </w:rPr>
        <w:t>߇�</w:t>
      </w:r>
      <w:r>
        <w:rPr>
          <w:rtl w:val="true"/>
        </w:rPr>
        <w:t>#����</w:t>
      </w:r>
      <w:r>
        <w:rPr/>
        <w:t>8</w:t>
      </w:r>
      <w:r>
        <w:rPr/>
        <w:t>���#�`#N`���##����#�#P���#�o_��#�$s�</w:t>
      </w:r>
      <w:r>
        <w:rPr>
          <w:rtl w:val="true"/>
        </w:rPr>
        <w:t>׷</w:t>
      </w:r>
      <w:r>
        <w:rPr/>
        <w:t>�</w:t>
      </w:r>
      <w:r>
        <w:rPr/>
        <w:t>I#��5##Ec�F�?P}�;W���x#�+�NA�.v�h��O�����V#Q!Z��#n#"�GJ��5���V�oa������đ��#dH�</w:t>
        <w:br/>
        <w:t>�r{�6q#�9pK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%L</w:t>
      </w:r>
      <w:r>
        <w:rPr>
          <w:rtl w:val="true"/>
        </w:rPr>
        <w:t>߼</w:t>
      </w:r>
      <w:r>
        <w:rPr/>
        <w:t>�Iw����#9s�#8#�_�M7Q��Ѽ��j#&gt;�{6���Xmd�&amp;�}]�#�#v#¨��.���Ͽ󐿒�]�#������Lv�{�KM/�#!���%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</w:t>
      </w:r>
      <w:r>
        <w:rPr>
          <w:rtl w:val="true"/>
        </w:rPr>
        <w:t>އ</w:t>
      </w:r>
      <w:r>
        <w:rPr/>
        <w:t>6</w:t>
      </w:r>
      <w:r>
        <w:rPr/>
        <w:t>#=x�7#�����&gt;ԇ�7�Os�#��/̯͏��-#�:7�</w:t>
      </w:r>
      <w:r>
        <w:rPr/>
        <w:t>匒</w:t>
      </w:r>
      <w:r>
        <w:rPr/>
        <w:t>j#��h���H��t�o-^9��o�A#G#B��I2@ �#����_T�.4����&amp;��&amp;�cd*~���2�##~��B�:��"C�y�u��W��_��g�g�#�##1�����x��#�+Ɍd#Y��q��#���??��^P�o�h���qiu#�7�����duWF#duWR#A#Z&lt;�{�y�P��|�m#��?�~��h��$��[�I#`H����N��`sR`#��C�wp����O1������|���:G�#�#�?�^B�����#4��}^?UE��#is#�pmn-#�#�,���Ǔ|��#����Կ$��&gt;�y#6�u$�i�##��&lt;I�V#8�</w:t>
      </w:r>
      <w:r>
        <w:rPr>
          <w:rtl w:val="true"/>
        </w:rPr>
        <w:t>ݳ</w:t>
      </w:r>
      <w:r>
        <w:rPr/>
        <w:t>g�7�&lt;���V�ᗗG�_���~[�#���&amp;����c�#H�8�#$��{#�#���3$e�e�#��#��8��&lt;e�#�3b�͊�# ��'0�\</w:t>
      </w:r>
      <w:r>
        <w:rPr/>
        <w:t>݂�</w:t>
      </w:r>
      <w:r>
        <w:rPr/>
        <w:t>m��U��#��#jKx#2�##mrv}���������</w:t>
      </w:r>
      <w:r>
        <w:rPr/>
        <w:t>枷</w:t>
      </w:r>
      <w:r>
        <w:rPr/>
        <w:t>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_LT�c�Gb���i�]�c�""�C��x?)#9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߇</w:t>
      </w:r>
      <w:r>
        <w:rPr/>
        <w:t>��</w:t>
      </w:r>
      <w:r>
        <w:rPr/>
        <w:t>^d�#��~u��◗.���ȒɪkZ��a�//��Z��i#F��g�#�������#U�A�o7���[��^�ů/���$пE</w:t>
      </w:r>
      <w:r>
        <w:rPr/>
        <w:t>߰�</w:t>
      </w:r>
      <w:r>
        <w:rPr/>
        <w:t>2�.##"1�)���#�</w:t>
      </w:r>
      <w:r>
        <w:rPr/>
        <w:t>߶</w:t>
      </w:r>
      <w:r>
        <w:rPr/>
        <w:t>ZN�g�X�h�&lt;</w:t>
        <w:tab/>
        <w:t>m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D8�qD�##v</w:t>
        <w:br/>
        <w:t>�#&lt;2#)���2��L1&lt;</w:t>
        <w:br/>
        <w:t>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yW�</w:t>
      </w:r>
      <w:r>
        <w:rPr>
          <w:rtl w:val="true"/>
        </w:rPr>
        <w:t>ڇ</w:t>
      </w:r>
      <w:r>
        <w:rPr/>
        <w:t>�</w:t>
      </w:r>
      <w:r>
        <w:rPr/>
        <w:t>u[o-�#z��N#%�+�@���f,g)��#}}m��M�jSGogo#�4�8H�#fwf *�#�M#�</w:t>
      </w:r>
      <w:r>
        <w:rPr/>
        <w:t>缿</w:t>
      </w:r>
      <w:r>
        <w:rPr/>
        <w:t>&lt;5k#�#��/�/(\�&amp;�����V�#�t�o�@��GM�Vc���&lt;�;�����9�|+�#i��#�B�c_�#�Z��N��򽅡�?.��#^9~�5#�Y#L</w:t>
        <w:tab/>
        <w:t>�K�(dQ#�h�#Y#]�uz�Jr4�z�����</w:t>
      </w:r>
      <w:r>
        <w:rPr>
          <w:rtl w:val="true"/>
        </w:rPr>
        <w:t>ޘ����</w:t>
      </w:r>
      <w:r>
        <w:rPr/>
        <w:t>2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ĩ##i�&lt;�7v{W�s#S�#&amp;�7Ku��DС��Ҥ+̡��=)N^��n�#�K��#�#�#����q�H�u����c�Ƕ��mo���Ζ��#�8���9#@�'�ϐ&amp;�Ы�`#Y�#�~������տ�!|�2���[=��l�##����"�##f_h���#�'7C�`��.��:�Ej�#�3#�&gt;]�#�:��'��.������j[#!G��J�F!e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#�x#�0L2����#8����h_��V�yp�t�]����#�1?�hEzf6�#�����$�@GW��#��0�q~N����x�K�#�Kd�W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>
          <w:rtl w:val="true"/>
        </w:rPr>
        <w:t>#</w:t>
      </w:r>
      <w:r>
        <w:rPr/>
        <w:t>6</w:t>
      </w:r>
      <w:r>
        <w:rPr/>
        <w:t>�Q#g��Q�#U�Pu���#9Y�#����^�|�j.#̐%�!@�$�gfn�#�'�l4�a��v���3�8:����#�_��5���-��7/�#C��t�^_�n/գ�E�So#M�f#K#</w:t>
        <w:tab/>
        <w:t>#���#�h\��~�����#</w:t>
      </w:r>
      <w:r>
        <w:rPr/>
        <w:t>垙�</w:t>
      </w:r>
      <w:r>
        <w:rPr/>
        <w:t>y���</w:t>
      </w:r>
    </w:p>
    <w:p>
      <w:pPr>
        <w:pStyle w:val="PreformattedText"/>
        <w:bidi w:val="0"/>
        <w:jc w:val="left"/>
        <w:rPr/>
      </w:pPr>
      <w:r>
        <w:rPr/>
        <w:t>#�9��#&lt;�DZnk���i�3��@�:��ͷ�:H#�O���;�q�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߯</w:t>
      </w:r>
      <w:r>
        <w:rPr/>
        <w:t>�[~m�Q�TY=�yf�Qy?�$�&amp;#t�Ѓo#,���#�#^H#��J#Ƌ�ǻ����r�3#�&amp;���m�B�t�5"[���#�/�ğ��h|�;~fy� �T�K�</w:t>
      </w:r>
      <w:r>
        <w:rPr/>
        <w:t>ۨ</w:t>
      </w:r>
      <w:r>
        <w:rPr/>
        <w:t>V{�!## 6����v�k�##��O��Q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�Mj����~P~S�g#</w:t>
      </w:r>
      <w:r>
        <w:rPr/>
        <w:t>旝����</w:t>
      </w:r>
      <w:r>
        <w:rPr/>
        <w:t>#�R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E#��G�#���B�1'�&amp;��#�7�#9]�#9#��#��g�/s#�l����#BiT#%�##E#�m�."}G���;K]#�a��Zy�#8y�#8�k�#8���5O7�������us�y�#,�N�3��#�\��H�</w:t>
        <w:br/>
        <w:t>X�#Y#��ʔ��#�)y�&lt;����k#k#�[���Ҟ*�r�"|6�ktS�</w:t>
        <w:br/>
        <w:t>#=��pf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9w�\9�&amp;|��s##]^����c#�Q$�����A�S⸊0F�#��~ S�#9=�#���0i</w:t>
        <w:br/>
        <w:t>#В���#�'���t�ie�#�l�C�!d��_�G���?��:�</w:t>
      </w:r>
      <w:r>
        <w:rPr/>
        <w:t>ֳ�</w:t>
      </w:r>
      <w:r>
        <w:rPr/>
        <w:t>Y�</w:t>
      </w:r>
      <w:r>
        <w:rPr>
          <w:rtl w:val="true"/>
        </w:rPr>
        <w:t>ݔ</w:t>
      </w:r>
      <w:r>
        <w:rPr>
          <w:rtl w:val="true"/>
        </w:rPr>
        <w:t>#(��</w:t>
      </w:r>
      <w:r>
        <w:rPr>
          <w:rtl w:val="true"/>
        </w:rPr>
        <w:t>ܨ</w:t>
      </w:r>
      <w:r>
        <w:rPr/>
        <w:t>�</w:t>
      </w:r>
      <w:r>
        <w:rPr/>
        <w:t>e�:��y�2#W���]�#v+��|�#���#�����-S͞j����h�#</w:t>
      </w:r>
      <w:r>
        <w:rPr/>
        <w:t>褕</w:t>
      </w:r>
      <w:r>
        <w:rPr/>
        <w:t>2#���</w:t>
      </w:r>
      <w:r>
        <w:rPr/>
        <w:t>۷�</w:t>
      </w:r>
      <w:r>
        <w:rPr/>
        <w:t>y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Y#�u#��=��2��#w�&gt;�$�Ϛ��%mn5�|��X-!���|�E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6�'$z��#x��C��%##T��m#��đ��T��)v��$�R;g�g��Q&gt;!#v��\��~��b#}+���˺��_S��</w:t>
      </w:r>
      <w:r>
        <w:rPr/>
        <w:t>߬�</w:t>
      </w:r>
      <w:r>
        <w:rPr/>
        <w:t>#@#^ :</w:t>
        <w:br/>
        <w:t>��#a�~Mn?#BC���/�$��#.#N��#�##�I.��o#��#�J#fc</w:t>
      </w:r>
      <w:r>
        <w:rPr>
          <w:rtl w:val="true"/>
        </w:rPr>
        <w:t>ޝ</w:t>
      </w:r>
      <w:r>
        <w:rPr/>
        <w:t>Ͼ]��H�c����b</w:t>
      </w:r>
      <w:r>
        <w:rPr>
          <w:rtl w:val="true"/>
        </w:rPr>
        <w:t>׏</w:t>
      </w:r>
      <w:r>
        <w:rPr/>
        <w:t>P!���</w:t>
      </w:r>
      <w:r>
        <w:rPr>
          <w:rtl w:val="true"/>
        </w:rPr>
        <w:t>ݝ</w:t>
      </w:r>
      <w:r>
        <w:rPr/>
        <w:t>*�l���Iu#���H�(��#�R�x{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H�ě=+�����#��</w:t>
      </w:r>
      <w:r>
        <w:rPr/>
        <w:t>尰</w:t>
      </w:r>
      <w:r>
        <w:rPr/>
        <w:t>O��vO��{�,���Z��E^r��ɚn���</w:t>
      </w:r>
    </w:p>
    <w:p>
      <w:pPr>
        <w:pStyle w:val="PreformattedText"/>
        <w:bidi w:val="0"/>
        <w:jc w:val="left"/>
        <w:rPr/>
      </w:pPr>
      <w:r>
        <w:rPr/>
        <w:t>+�}$</w:t>
      </w:r>
      <w:r>
        <w:rPr/>
        <w:t>㫔�</w:t>
      </w:r>
      <w:r>
        <w:rPr/>
        <w:t>";��Q������:�(��&gt;^�n��z#��8k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Ϩ..&amp;&lt;V8�#�#Ќ�:�#L�#�1�p�og���-F=&lt;�:</w:t>
        <w:br/>
        <w:t>�7��</w:t>
      </w:r>
      <w:r>
        <w:rPr>
          <w:rtl w:val="true"/>
        </w:rPr>
        <w:t>ߗ</w:t>
      </w:r>
      <w:r>
        <w:rPr/>
        <w:t>R�J%�Q�S5�</w:t>
      </w:r>
      <w:r>
        <w:rPr>
          <w:rtl w:val="true"/>
        </w:rPr>
        <w:t>ޜ</w:t>
      </w:r>
      <w:r>
        <w:rPr/>
        <w:t>��</w:t>
      </w:r>
      <w:r>
        <w:rPr/>
        <w:t>�#O�#</w:t>
      </w:r>
      <w:r>
        <w:rPr>
          <w:rtl w:val="true"/>
        </w:rPr>
        <w:t>ڎ</w:t>
      </w:r>
      <w:r>
        <w:rPr/>
        <w:t>3</w:t>
      </w:r>
      <w:r>
        <w:rPr/>
        <w:t>B#�]G1�g�1�#p��:{</w:t>
      </w:r>
      <w:r>
        <w:rPr>
          <w:rtl w:val="true"/>
        </w:rPr>
        <w:t>ݝ</w:t>
      </w:r>
      <w:r>
        <w:rPr/>
        <w:t>�</w:t>
      </w:r>
      <w:r>
        <w:rPr/>
        <w:t>O���#ͪ5��Nc##&gt;##�`M#r��</w:t>
      </w:r>
    </w:p>
    <w:p>
      <w:pPr>
        <w:pStyle w:val="PreformattedText"/>
        <w:bidi w:val="0"/>
        <w:jc w:val="left"/>
        <w:rPr/>
      </w:pPr>
      <w:r>
        <w:rPr/>
        <w:t>(�</w:t>
      </w:r>
      <w:r>
        <w:rPr/>
        <w:t>⺽�</w:t>
      </w:r>
      <w:r>
        <w:rPr/>
        <w:t>q�#s4a�##WW��#mB��W����6�%H�d#�9#&lt;P#A��^9!�#0��#�Es�3ˇϚ�p�0#5D�ν���vt7A��[j�)��6UJ#����##��8�P��_k���=�n�W�&lt;�i�"�Y��`#�]b�H�#~�l�+�'��1�]����rt�S�Tw#��$j���#"�[��X���K�m*c#B:+���&lt;�]9��&amp;ic #�"eΥ�;��C#=.��;</w:t>
      </w:r>
      <w:r>
        <w:rPr>
          <w:rtl w:val="true"/>
        </w:rPr>
        <w:t>ݝ</w:t>
      </w:r>
      <w:r>
        <w:rPr/>
        <w:t>�</w:t>
      </w:r>
      <w:r>
        <w:rPr/>
        <w:t>D��,&lt;�eq�#�Q�</w:t>
      </w:r>
      <w:r>
        <w:rPr/>
        <w:t>ެ�</w:t>
      </w:r>
      <w:r>
        <w:rPr/>
        <w:t>䘖</w:t>
      </w:r>
      <w:r>
        <w:rPr/>
        <w:t>S�0O�#���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5R#�#���{�������1#�����]��oP�����#�f#�p</w:t>
      </w:r>
      <w:r>
        <w:rPr>
          <w:rtl w:val="true"/>
        </w:rPr>
        <w:t>ޢ</w:t>
      </w:r>
      <w:r>
        <w:rPr/>
        <w:t>H##���Ĩ���a�hH�\qV�wC�~k��u��"���E�#�ɴ���##]��,b^RI</w:t>
      </w:r>
    </w:p>
    <w:p>
      <w:pPr>
        <w:pStyle w:val="PreformattedText"/>
        <w:bidi w:val="0"/>
        <w:jc w:val="left"/>
        <w:rPr/>
      </w:pPr>
      <w:r>
        <w:rPr/>
        <w:t>J�D</w:t>
      </w:r>
      <w:r>
        <w:rPr>
          <w:rtl w:val="true"/>
        </w:rPr>
        <w:t>׀</w:t>
      </w:r>
      <w:r>
        <w:rPr/>
        <w:t>�</w:t>
      </w:r>
      <w:r>
        <w:rPr/>
        <w:t>Z�~���#Ɓ�&lt;�����{&lt;#�����=����{���j7W#���񏪴0[��##A���#���bi��&lt;y��fT9�#H#cs#�'a����#1y������q��V����0#/B#�����Q#9q�`+�yw{�4�##�mo�u#+�YGl������G�˭)��-Ɇ8�Q���o�E��gag��Ώuc���B��Ũ\hQ[�zJ�0��x�#�E~���#,2#�;�"G~��# ��l#G#y��/�/#���o.��������so�y�#l�B�#W�}#J�h�#�#�i]@</w:t>
      </w:r>
      <w:r>
        <w:rPr>
          <w:rtl w:val="true"/>
        </w:rPr>
        <w:t>ڬ</w:t>
      </w:r>
      <w:r>
        <w:rPr/>
        <w:t>��</w:t>
      </w:r>
      <w:r>
        <w:rPr/>
        <w:t>$���=/#���ԏG��,\Wb�#Yӳ����#�#~uy�,&amp;S#�`&gt;��OJ A�R�j��3#Y�#��</w:t>
      </w:r>
      <w:r>
        <w:rPr>
          <w:rtl w:val="true"/>
        </w:rPr>
        <w:t>ݖ</w:t>
      </w:r>
      <w:r>
        <w:rPr/>
        <w:t>�</w:t>
      </w:r>
      <w:r>
        <w:rPr/>
        <w:t>J3K�s|��#99�#9#��#�4y#��#X��Q�f�-?G���3_�###��#�л�</w:t>
        <w:tab/>
        <w:t>#�qW~(�~�/���p#����sEm#[#,�JC½#�</w:t>
        <w:tab/>
        <w:t>��IQ��GG�Y�#9#��s�X��#�Z#�g�j����z��g,W#&amp;�8#��W##�X#�m��\H�F��d��#�E*;��m����#�6m}�Yz��8�#��&gt;*q�QZ�N���</w:t>
      </w:r>
      <w:r>
        <w:rPr/>
        <w:t>㣉���</w:t>
      </w:r>
      <w:r>
        <w:rPr/>
        <w:t>/��#���?;5�\���y�ʚ���*�ZP�v�JwτVw�3Rw����#t�MX��}�e�]��#�_#O�!�</w:t>
      </w:r>
      <w:r>
        <w:rPr>
          <w:rtl w:val="true"/>
        </w:rPr>
        <w:t>݋</w:t>
      </w:r>
      <w:r>
        <w:rPr/>
        <w:t>mKE#jz##��4H�-�x�#�&gt;�#A�j��?#r;#�����#�c���^u�x6��e���~ky7C�P��l�^��cm*�#(#�g�F#����ΉG0���F�G'��c#�J�</w:t>
      </w:r>
      <w:r>
        <w:rPr/>
        <w:t>؎�͆</w:t>
      </w:r>
      <w:r>
        <w:rPr/>
        <w:t>RZ��]�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$#1�A���sp�6*˰��A"��Qr!��r</w:t>
        <w:tab/>
        <w:t>�#�v#�� #[#���2ʮN4����#6�;#</w:t>
      </w:r>
      <w:r>
        <w:rPr>
          <w:rtl w:val="true"/>
        </w:rPr>
        <w:t>ޗ</w:t>
      </w:r>
      <w:r>
        <w:rPr/>
        <w:t>N*#��#�#�#VLh];#</w:t>
      </w:r>
      <w:r>
        <w:rPr/>
        <w:t>脈��</w:t>
      </w:r>
      <w:r>
        <w:rPr/>
        <w:t>rT��#�qvE.n�S����#*��:�d��]�����</w:t>
        <w:tab/>
        <w:t>=#� I�g�?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x&gt;�9#�#T�l�</w:t>
      </w:r>
      <w:r>
        <w:rPr/>
        <w:t>᥎�</w:t>
      </w:r>
      <w:r>
        <w:rPr/>
        <w:t>z�w�&lt;</w:t>
      </w:r>
      <w:r>
        <w:rPr/>
        <w:t>݄����</w:t>
      </w:r>
      <w:r>
        <w:rPr/>
        <w:t>4#'#|�&amp;��(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W����V�B##J#�E��#J</w:t>
      </w:r>
      <w:r>
        <w:rPr>
          <w:rtl w:val="true"/>
        </w:rPr>
        <w:t>ػ</w:t>
      </w:r>
      <w:r>
        <w:rPr/>
        <w:t>#�.c�-��`�����G�&gt;�aZ!��/n�,`ut�p���w#D�J-}��S�j�G#�#</w:t>
        <w:br/>
        <w:t>v#6��#ts��v:@�9</w:t>
        <w:br/>
        <w:t>�</w:t>
      </w:r>
      <w:r>
        <w:rPr/>
        <w:t>풀��</w:t>
      </w:r>
      <w:r>
        <w:rPr/>
        <w:t>#?N�Ϧ���o;�G�</w:t>
      </w:r>
      <w:r>
        <w:rPr/>
        <w:t>럖����</w:t>
      </w:r>
      <w:r>
        <w:rPr/>
        <w:t>B������A���J�m��w�.</w:t>
      </w:r>
      <w:r>
        <w:rPr>
          <w:rtl w:val="true"/>
        </w:rPr>
        <w:t>ځ</w:t>
      </w:r>
      <w:r>
        <w:rPr/>
        <w:t>��</w:t>
      </w:r>
      <w:r>
        <w:rPr/>
        <w:t>#</w:t>
      </w:r>
      <w:r>
        <w:rPr/>
        <w:t>흟</w:t>
      </w:r>
      <w:r>
        <w:rPr/>
        <w:t>dLd��~����!���#�7��A��</w:t>
      </w:r>
      <w:r>
        <w:rPr/>
        <w:t>禆�</w:t>
      </w:r>
      <w:r>
        <w:rPr/>
        <w:t>5</w:t>
      </w:r>
      <w:r>
        <w:rPr>
          <w:rtl w:val="true"/>
        </w:rPr>
        <w:t>ג</w:t>
      </w:r>
      <w:r>
        <w:rPr/>
        <w:t>5</w:t>
      </w:r>
      <w:r>
        <w:rPr/>
        <w:t>)a��u�Kt��# y�##gK��&gt;#���J�e�'�</w:t>
      </w:r>
      <w:r>
        <w:rPr>
          <w:rtl w:val="true"/>
        </w:rPr>
        <w:t>ߓ</w:t>
      </w:r>
      <w:r>
        <w:rPr/>
        <w:t>f�?�5�#x�8��Y��0�y�=�4#��Ģ#n�#�2&gt;/ӟʏ�#/�o&amp;�?�:3)��4�k�</w:t>
        <w:br/>
        <w:t>k��#g��4mT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*&gt;Ю@�#=##�2vlU���}�</w:t>
      </w:r>
      <w:r>
        <w:rPr/>
        <w:t>愳�</w:t>
      </w:r>
      <w:r>
        <w:rPr/>
        <w:t>.����E}���#</w:t>
      </w:r>
      <w:r>
        <w:rPr>
          <w:rtl w:val="true"/>
        </w:rPr>
        <w:t>ߛ</w:t>
      </w:r>
      <w:r>
        <w:rPr/>
        <w:t>@</w:t>
      </w:r>
      <w:r>
        <w:rPr/>
        <w:t>݁���</w:t>
      </w:r>
      <w:r>
        <w:rPr/>
        <w:t>i�nո�G�'}��A~[�#���#,n|��S�y�C���'��4i����H��kzZ����%��$�3#ʴ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���#�#\��)"�-ɖ��#&amp;9(�G�#�6]��ŀ%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?@?'��?3�����"֍6���]�#</w:t>
        <w:tab/>
        <w:t>�żw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('��^Q</w:t>
      </w:r>
      <w:r>
        <w:rPr>
          <w:rtl w:val="true"/>
        </w:rPr>
        <w:t>׭</w:t>
      </w:r>
      <w:r>
        <w:rPr/>
        <w:t>V�z�#��g�f�]�N�#�</w:t>
      </w:r>
      <w:r>
        <w:rPr>
          <w:rtl w:val="true"/>
        </w:rPr>
        <w:t>ߞ</w:t>
      </w:r>
      <w:r>
        <w:rPr/>
        <w:t>w�P}w�k]�.��</w:t>
      </w:r>
      <w:r>
        <w:rPr>
          <w:rtl w:val="true"/>
        </w:rPr>
        <w:t>۽�</w:t>
      </w:r>
      <w:r>
        <w:rPr/>
        <w:t>0</w:t>
      </w:r>
      <w:r>
        <w:rPr/>
        <w:t>��V4#\ S�]#&gt;�}�U���xǸ��u��#����x�#���Z��ykʟ��B����#"k6���#�ZI'�#�#R�,#�#�</w:t>
        <w:tab/>
        <w:t>dSs)��##���5�</w:t>
      </w:r>
      <w:r>
        <w:rPr/>
        <w:t>忛</w:t>
      </w:r>
      <w:r>
        <w:rPr/>
        <w:t>u%^�$Q��8}QFx9V'�#�Z����&gt;8��c��b�M�����?6&lt;��~dyJ�+�'Y���#"p�s_�</w:t>
        <w:tab/>
        <w:t>##6</w:t>
      </w:r>
      <w:r>
        <w:rPr/>
        <w:t>䎦����</w:t>
      </w:r>
      <w:r>
        <w:rPr/>
        <w:t>###?�#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I~B��ӿ',�#�6k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(n�5����!2�wE��Hf��f��_S�r�</w:t>
      </w:r>
      <w:r>
        <w:rPr>
          <w:rtl w:val="true"/>
        </w:rPr>
        <w:t>ލ</w:t>
      </w:r>
      <w:r>
        <w:rPr/>
        <w:t>#��#���YzcPH��}u�7�Ŭ�I�#�</w:t>
      </w:r>
    </w:p>
    <w:p>
      <w:pPr>
        <w:pStyle w:val="PreformattedText"/>
        <w:bidi w:val="0"/>
        <w:jc w:val="left"/>
        <w:rPr/>
      </w:pPr>
      <w:r>
        <w:rPr/>
        <w:t>#&amp;^</w:t>
      </w:r>
      <w:r>
        <w:rPr>
          <w:rtl w:val="true"/>
        </w:rPr>
        <w:t>ޙ</w:t>
      </w:r>
      <w:r>
        <w:rPr/>
        <w:t>Q�#�+4�&gt;�Ů#��k$#��H�!�##`+�#�Z&lt;9`g2A�3#P�#��o�&gt;�x����ϧǿ�����ѨFQ��@��MZ�PmO�#?�]�ͬ</w:t>
        <w:tab/>
        <w:t>�-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T#/*�7aA�6^��ia#N#�G�#��vH�����sO�D�:n</w:t>
      </w:r>
    </w:p>
    <w:p>
      <w:pPr>
        <w:pStyle w:val="PreformattedText"/>
        <w:bidi w:val="0"/>
        <w:jc w:val="left"/>
        <w:rPr/>
      </w:pPr>
      <w:r>
        <w:rPr/>
        <w:t>##�w�\�U�0 �Ӿ�l:�?���c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K�P�#��#s��#Oi�O��~9FW2G�ǘ�z�#tz#��p@n/��#t&gt;�n�1#⤐I;�'sS�</w:t>
      </w:r>
      <w:r>
        <w:rPr>
          <w:rtl w:val="true"/>
        </w:rPr>
        <w:t>߾</w:t>
      </w:r>
      <w:r>
        <w:rPr/>
        <w:t>ð�m��&lt;Ǩi�w/#�XӱQ�zW;�͌u�n&lt;�FD#����'#�ϯ^J�A��:���h�#��G7#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���$?tO#�</w:t>
      </w:r>
      <w:r>
        <w:rPr>
          <w:rtl w:val="true"/>
        </w:rPr>
        <w:t>ݹ</w:t>
      </w:r>
      <w:r>
        <w:rPr/>
        <w:t>����</w:t>
      </w:r>
      <w:r>
        <w:rPr/>
        <w:t>x�L���</w:t>
      </w:r>
      <w:r>
        <w:rPr/>
        <w:t>߲�</w:t>
      </w:r>
      <w:r>
        <w:rPr/>
        <w:t>PO#�;m��-Z���^Ȫ�Xy#�]���^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{G��#��ϳ���y|z�</w:t>
        <w:br/>
        <w:t>�#�h�k=�z��W�}U##&gt;�����8rL�#�x�[�eԉ##T+��v/e,��ɦ�.�#��*�)�v�m�b�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&lt; u��x�"�{#��)#pfT#�U��T1 q.9��Z��A�o&amp;�B�L9K5=C##�#�W��N</w:t>
      </w:r>
      <w:r>
        <w:rPr/>
        <w:t>ٛ��</w:t>
      </w:r>
      <w:r>
        <w:rPr/>
        <w:t>K�q</w:t>
      </w:r>
      <w:r>
        <w:rPr>
          <w:rtl w:val="true"/>
        </w:rPr>
        <w:t>ݓ</w:t>
      </w:r>
      <w:r>
        <w:rPr/>
        <w:t>.f?W[�+z</w:t>
      </w:r>
      <w:r>
        <w:rPr>
          <w:rtl w:val="true"/>
        </w:rPr>
        <w:t>ڜ</w:t>
      </w:r>
      <w:r>
        <w:rPr/>
        <w:t>l#��#_����:��uu#eh��2H�$�)�#�A�c</w:t>
      </w:r>
      <w:r>
        <w:rPr>
          <w:rtl w:val="true"/>
        </w:rPr>
        <w:t>ٽ</w:t>
      </w:r>
      <w:r>
        <w:rPr/>
        <w:t>�</w:t>
      </w:r>
      <w:r>
        <w:rPr/>
        <w:t>s�T8l#"v���}͚�(�ccG��`</w:t>
      </w:r>
    </w:p>
    <w:p>
      <w:pPr>
        <w:pStyle w:val="PreformattedText"/>
        <w:bidi w:val="0"/>
        <w:jc w:val="left"/>
        <w:rPr/>
      </w:pPr>
      <w:r>
        <w:rPr/>
        <w:t>Ȓ~</w:t>
        <w:br/>
        <w:br/>
        <w:br/>
        <w:t>t;���l0Ӯ�o��#</w:t>
      </w:r>
      <w:r>
        <w:rPr/>
        <w:t>巉����</w:t>
      </w:r>
      <w:r>
        <w:rPr/>
        <w:t>O�^��͏fg:��#��r�Ȯv#��\�������԰�:#�Ut4��###���)t��'�3}]��#�2ОU=w�i�fGiC#i4�{</w:t>
        <w:br/>
        <w:t>"��~�k�3#�w���a}ժ�#�h��#��#!�O���N��c�.���6BbF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b�n&lt;�r��dJ4�lh��n&lt;F��8�N#��F###�yn~ǣ����K�����v#�#C��T</w:t>
      </w:r>
      <w:r>
        <w:rPr/>
        <w:t>֠�</w:t>
      </w:r>
      <w:r>
        <w:rPr/>
        <w:t>|�el��_)#�]֌#81��r��N#���t#�#�_b���1S�&gt;��'����S���_�I�y#j#����K��#7�d���j#�#�^Dє�#+�X�Qn�Q�4�#3��#����R�#���{}#���#1��|�S#��##Ǆ�$fn#�#�����ym �~\y��'�}�u#����^��#�q�PK#���ӕ̚)�#(���H���(��/##��[�y-����+��OT��</w:t>
      </w:r>
      <w:r>
        <w:rPr/>
        <w:t>ֹ</w:t>
      </w:r>
      <w:r>
        <w:rPr/>
        <w:t>#�i/�*P���W�ss</w:t>
        <w:tab/>
        <w:t>�####&amp;��oN�m5�H5m&amp;x��n�I�� u�)b�C#��*��AV#�</w:t>
      </w:r>
    </w:p>
    <w:p>
      <w:pPr>
        <w:pStyle w:val="PreformattedText"/>
        <w:bidi w:val="0"/>
        <w:jc w:val="left"/>
        <w:rPr/>
      </w:pPr>
      <w:r>
        <w:rPr/>
        <w:t>FE+�%#���O���?�</w:t>
      </w:r>
      <w:r>
        <w:rPr>
          <w:rtl w:val="true"/>
        </w:rPr>
        <w:t>ڂ͡</w:t>
      </w:r>
      <w:r>
        <w:rPr/>
        <w:t>��</w:t>
      </w:r>
      <w:r>
        <w:rPr/>
        <w:t>G�x��žĩҼ�(��&gt;���3`##���Ԝ'n]C�?;? ������#�#L����'�#~���6#J�z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eh��=Dp�g�/:yg�#��#Y���#���P}K{�?���vo�v�d$p�ww8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ξy�#�W~xO�oͰ.����F��z76�� �-�EVH[��*r+�%#��υ�m������(��#�4�^</w:t>
        <w:tab/>
        <w:t>�G#G#�(#�n!!!a�##E�3�W��g��M7�~W�]h</w:t>
      </w:r>
      <w:r>
        <w:rPr>
          <w:rtl w:val="true"/>
        </w:rPr>
        <w:t>ڽ</w:t>
      </w:r>
      <w:r>
        <w:rPr/>
        <w:t>���</w:t>
      </w:r>
      <w:r>
        <w:rPr/>
        <w:t>cp#�Kos#�#�p�����(aZ##�#�~-�Mi�7#v//\�/6�;=��#8S�.</w:t>
      </w:r>
      <w:r>
        <w:rPr>
          <w:rtl w:val="true"/>
        </w:rPr>
        <w:t>ߘ</w:t>
      </w:r>
      <w:r>
        <w:rPr/>
        <w:t>�</w:t>
      </w:r>
      <w:r>
        <w:rPr/>
        <w:t>k#m�Ն���Lh���#��=Gr;�#���rt�8͞A�?��_�r}�#*/$�'����a6�����</w:t>
      </w:r>
      <w:r>
        <w:rPr/>
        <w:t>慤��</w:t>
      </w:r>
      <w:r>
        <w:rPr>
          <w:rtl w:val="true"/>
        </w:rPr>
        <w:t>׉</w:t>
      </w:r>
      <w:r>
        <w:rPr/>
        <w:t>F#&gt;��#u�#�#�6t�#��#</w:t>
      </w:r>
      <w:r>
        <w:rPr/>
        <w:t>敖��</w:t>
      </w:r>
      <w:r>
        <w:rPr/>
        <w:t>Z~ViH��y#���(�2Ӏ���t�/g�Y�xyrz.���##��ϩ��#�Oɿ����#6?��y�</w:t>
      </w:r>
    </w:p>
    <w:p>
      <w:pPr>
        <w:pStyle w:val="PreformattedText"/>
        <w:bidi w:val="0"/>
        <w:jc w:val="left"/>
        <w:rPr/>
      </w:pPr>
      <w:r>
        <w:rPr/>
        <w:t>2q�#@Z�X$�l�#R�β�djoU;�f?5�v*��n�7x�o*=E���Z��}�ʶ�ż�Ӻ,�'��*�##0#}�#X�&lt;��&amp;&lt;�Z��&lt;�#f�]�#vlU</w:t>
      </w:r>
      <w:r>
        <w:rPr>
          <w:rtl w:val="true"/>
        </w:rPr>
        <w:t>ٱ</w:t>
      </w:r>
      <w:r>
        <w:rPr/>
        <w:t>W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(v?���.���}</w:t>
      </w:r>
      <w:r>
        <w:rPr>
          <w:rtl w:val="true"/>
        </w:rPr>
        <w:t>ح</w:t>
      </w:r>
      <w:r>
        <w:rPr/>
        <w:t>�</w:t>
      </w:r>
      <w:r>
        <w:rPr/>
        <w:t>#�#�#vlU</w:t>
      </w:r>
      <w:r>
        <w:rPr>
          <w:rtl w:val="true"/>
        </w:rPr>
        <w:t>ت</w:t>
      </w:r>
      <w:r>
        <w:rPr/>
        <w:t>�</w:t>
      </w:r>
      <w:r>
        <w:rPr/>
        <w:t>d!#��@#�8�����#M�#�k�~qy�8�|��SB�X#���⸐u#+��#��#99##�#e�v]b�#��C����</w:t>
      </w:r>
      <w:r>
        <w:rPr>
          <w:rtl w:val="true"/>
        </w:rPr>
        <w:t>ڭ</w:t>
      </w:r>
      <w:r>
        <w:rPr/>
        <w:t>�</w:t>
      </w:r>
      <w:r>
        <w:rPr/>
        <w:t>#��o��!&lt;�o-/��&lt;-�}R4##�#"Ț##���+#Ԍ{�4�fSp�x{[�.��</w:t>
      </w:r>
      <w:r>
        <w:rPr>
          <w:rtl w:val="true"/>
        </w:rPr>
        <w:t>ٵ</w:t>
      </w:r>
      <w:r>
        <w:rPr/>
        <w:t>MRW���S,�;#,ǩ$�O�.#���̓}�"� E�#</w:t>
        <w:tab/>
        <w:t>##��(####�##�5L</w:t>
      </w:r>
      <w:r>
        <w:rPr>
          <w:rtl w:val="true"/>
        </w:rPr>
        <w:t>ث</w:t>
      </w:r>
      <w:r>
        <w:rPr/>
        <w:t>��</w:t>
      </w:r>
      <w:r>
        <w:rPr/>
        <w:t>~Z�g�Y�#�#�~�y#%�֊_s�A�#[pÎ@%Z�k��2��:�p�����w��#.�r#�#�=s�~U\~{�zk##�!�I��#�s'Ė�(Z���J��b��X����#����_.k?��o����&amp;�����o#�����&gt;Y�������#�!��3̓����7����xF�"��_��&gt;nխ.&lt;��#(yi&gt;�k#(#�AF}�Sj��|���Hǎ\���\���#�!�</w:t>
      </w:r>
      <w:r>
        <w:rPr>
          <w:rtl w:val="true"/>
        </w:rPr>
        <w:t>ގ</w:t>
      </w:r>
      <w:r>
        <w:rPr/>
        <w:t>�</w:t>
      </w:r>
      <w:r>
        <w:rPr/>
        <w:t>#�R���?*�]W�_�W)�~iy���#g�F2"KB��03U��g#�B̩W�Ȍ���l����;���7�l�#��@Y}U��-?�^�L���#��#[</w:t>
      </w:r>
      <w:r>
        <w:rPr>
          <w:rtl w:val="true"/>
        </w:rPr>
        <w:t>ۻ</w:t>
      </w:r>
      <w:r>
        <w:rPr>
          <w:rtl w:val="true"/>
        </w:rPr>
        <w:t>=</w:t>
      </w:r>
      <w:r>
        <w:rPr/>
        <w:t>7</w:t>
      </w:r>
      <w:r>
        <w:rPr/>
        <w:t>uDQI��</w:t>
      </w:r>
      <w:r>
        <w:rPr/>
        <w:t>靶</w:t>
      </w:r>
      <w:r>
        <w:rPr/>
        <w:t>#�h3k��x|�5���pg#�#=��'�/��~���˛���mB{�#��</w:t>
      </w:r>
      <w:r>
        <w:rPr>
          <w:rtl w:val="true"/>
        </w:rPr>
        <w:t>ڰ</w:t>
      </w:r>
      <w:r>
        <w:rPr/>
        <w:t>�</w:t>
      </w:r>
      <w:r>
        <w:rPr/>
        <w:t>y���İ^�#�Kq4~���;�����Eȟ�#y|$���&gt;k3���W/s�\#����#</w:t>
        <w:br/>
        <w:t>&lt;##S�n�`#p���S&amp;Vy���#-�gG�n�m�(�Z�z=�zv�vP�#D��BG#</w:t>
        <w:br/>
        <w:t>��I��I�+�'�OT���΃��#p(��z�"#�#)��fHx"��C�T9&lt;�����ɟ�^W��#�Z���+2Z�#���{�#�!�##�ʌ</w:t>
      </w:r>
      <w:r>
        <w:rPr/>
        <w:t>݀</w:t>
      </w:r>
      <w:r>
        <w:rPr/>
        <w:t>Ufb##���#�����������O˸��h=#�oh��TGA#u�'-C##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w#�\qGÏ������h���}�#�</w:t>
      </w:r>
      <w:r>
        <w:rPr/>
        <w:t>濘�</w:t>
      </w:r>
      <w:r>
        <w:rPr/>
        <w:t>u)Ϙ�n�&lt;�c�I&lt;��J��IV�#�,`#H#h"��Gn�w3�O�O#���s�#��Q/?#�OМ���#8��#8���#*�:O�#�#2#�#J#ͭ�#�̫�c^DP��v�j�##�/1��4�A#�Ly�#?�/?�3�1&lt;��ɣ�#�&amp;�#k����Iya��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S#�X��$G���t</w:t>
      </w:r>
    </w:p>
    <w:p>
      <w:pPr>
        <w:pStyle w:val="PreformattedText"/>
        <w:bidi w:val="0"/>
        <w:jc w:val="left"/>
        <w:rPr/>
      </w:pPr>
      <w:r>
        <w:rPr/>
        <w:t>#�O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}wE���e2Zk��h@##@"��U#143�b��x�"C��#��Ϝo ��</w:t>
      </w:r>
      <w:r>
        <w:rPr/>
        <w:t>ֿ�</w:t>
      </w:r>
      <w:r>
        <w:rPr/>
        <w:t>#|</w:t>
      </w:r>
      <w:r>
        <w:rPr>
          <w:rtl w:val="true"/>
        </w:rPr>
        <w:t>ڑ</w:t>
      </w:r>
      <w:r>
        <w:rPr/>
        <w:t>C���z�#D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c��#Q���iM�B��Y�3�S��6*�</w:t>
      </w:r>
      <w:r>
        <w:rPr>
          <w:rtl w:val="true"/>
        </w:rPr>
        <w:t>ث��</w:t>
      </w:r>
      <w:r>
        <w:rPr/>
        <w:t>9</w:t>
      </w:r>
      <w:r>
        <w:rPr/>
        <w:t>)#�#��������,��#��e#� �����U�5b��#&gt;��#�#�.&lt;g�����=���</w:t>
      </w:r>
      <w:r>
        <w:rPr>
          <w:rtl w:val="true"/>
        </w:rPr>
        <w:t>ܟ</w:t>
      </w:r>
      <w:r>
        <w:rPr/>
        <w:t>;�</w:t>
        <w:tab/>
        <w:t>~�#;~i`������O#M����g�#^D��i�i�Ǉ#�8i��;#hZ�kk=Ƹ��_�0�"G�b�Ѕ����ƯG�r#�Q�������u��I��':</w:t>
      </w:r>
      <w:r>
        <w:rPr>
          <w:rtl w:val="true"/>
        </w:rPr>
        <w:t>ݷ</w:t>
      </w:r>
      <w:r>
        <w:rPr/>
        <w:t>�</w:t>
      </w:r>
      <w:r>
        <w:rPr/>
        <w:t>#����##jv�^0#�##g5���,���-�2���GF�?�&lt;�,vz��v�}[h#^RG'�A�#�j�Zm82�DMԉ;#�[�1#�#��#���)l��5Ռ�H�</w:t>
        <w:tab/>
        <w:t>�u��A�</w:t>
        <w:br/>
        <w:t>�F#���5##0�|#"�$Y�N.l���#�#��vv#�l�J��1!�#�#�r�#�}�'�?o9�z_��F�ox�</w:t>
      </w:r>
      <w:r>
        <w:rPr>
          <w:rtl w:val="true"/>
        </w:rPr>
        <w:t>׾�</w:t>
      </w:r>
      <w:r>
        <w:rPr>
          <w:rtl w:val="true"/>
        </w:rPr>
        <w:t>#</w:t>
      </w:r>
      <w:r>
        <w:rPr>
          <w:rtl w:val="true"/>
        </w:rPr>
        <w:t>޺</w:t>
      </w:r>
      <w:r>
        <w:rPr/>
        <w:t>(`�ԉ�#�G^��#��Սǘ���#��w ���3�A�s3#X�r#�\�E_��{</w:t>
      </w:r>
      <w:r>
        <w:rPr>
          <w:rtl w:val="true"/>
        </w:rPr>
        <w:t>ܨ</w:t>
      </w:r>
      <w:r>
        <w:rPr/>
        <w:t>�</w:t>
      </w:r>
      <w:r>
        <w:rPr/>
        <w:tab/>
        <w:t>�qY##}&lt;��K�i�U��WBI&amp;_�m�t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5��4#&gt;//��j��\���o���\#I��(���� gf�0�#M�#&gt;�,���0;��Ӌ�#�#�#�j�dʹ��h-�#�"</w:t>
        <w:tab/>
        <w:t>&amp;�#�#�OV��f��I�#�"�^N�yĉ?#]�#)f��#Z##�ѹ�W������nX�A����.�P#�</w:t>
      </w:r>
      <w:r>
        <w:rPr>
          <w:rtl w:val="true"/>
        </w:rPr>
        <w:t>ߏ</w:t>
      </w:r>
      <w:r>
        <w:rPr/>
        <w:t>7</w:t>
      </w:r>
      <w:r>
        <w:rPr/>
        <w:t>g���#�&lt;�</w:t>
      </w:r>
      <w:r>
        <w:rPr/>
        <w:t>盉</w:t>
      </w:r>
      <w:r>
        <w:rPr/>
        <w:t>Y��#4�J��#��@�H�C��M�ЁU���#�&amp;���ŧ�/���vu#-����qr</w:t>
        <w:br/>
        <w:t>��KJ��V#�#����4#</w:t>
      </w:r>
      <w:r>
        <w:rPr/>
        <w:t>ܲ�</w:t>
      </w:r>
      <w:r>
        <w:rPr/>
        <w:t>#���G����d2 wr��'b�����H���г�*T���O�#H�#�w[�v��##�w���#��V</w:t>
        <w:tab/>
        <w:t>�N#��Ʋlv#���vn��q����]���</w:t>
        <w:tab/>
        <w:t>�����g�&lt;���qe#��8[Z</w:t>
      </w:r>
      <w:r>
        <w:rPr>
          <w:rtl w:val="true"/>
        </w:rPr>
        <w:t>ڵ</w:t>
      </w:r>
      <w:r>
        <w:rPr/>
        <w:t>dgpd)���9�v���fy��eʆ����^�e"M�!����y8�j��0J�$QF��#���#=sk�</w:t>
      </w:r>
      <w:r>
        <w:rPr>
          <w:rtl w:val="true"/>
        </w:rPr>
        <w:t>ޗ��</w:t>
      </w:r>
      <w:r>
        <w:rPr/>
        <w:t>0</w:t>
      </w:r>
      <w:r>
        <w:rPr/>
        <w:t>�H��7^��F0#;�W{��#L����</w:t>
      </w:r>
      <w:r>
        <w:rPr>
          <w:rtl w:val="true"/>
        </w:rPr>
        <w:t>ڶ</w:t>
      </w:r>
      <w:r>
        <w:rPr/>
        <w:t>��</w:t>
      </w:r>
      <w:r>
        <w:rPr/>
        <w:t>La5J~��i��i�ǡ������}#��$�$�q]�a���+#%�##�p#�Ԯ`�(�w*#U]�;#��;%��W�&amp;4M~����5{�#^u�}9Ҫ#�#ҕ��7^��x�##P"&amp;���ӧ[|�</w:t>
      </w:r>
      <w:r>
        <w:rPr>
          <w:rtl w:val="true"/>
        </w:rPr>
        <w:t>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~f�S� 󝾗��7</w:t>
      </w:r>
      <w:r>
        <w:rPr/>
        <w:t>吳</w:t>
      </w:r>
      <w:r>
        <w:rPr/>
        <w:t>X�ռ��}.b���%��Y�z�@��%�#�~(��##|�qĊg�D�U�fE�x�#XΝ�#v�q�\çi����n</w:t>
        <w:tab/>
        <w:t>##X��$��e#�##Ϣ���/��O�6��Q�\5�����#]�^#G�S��Xn#�t�^9��/�d�&lt;��~�y��##��_�_�#�?�</w:t>
      </w:r>
      <w:r>
        <w:rPr>
          <w:rtl w:val="true"/>
        </w:rPr>
        <w:t>ߝ</w:t>
      </w:r>
      <w:r>
        <w:rPr/>
        <w:t>#���#�[�#�&gt;G����M�ƲEs�O�˪�V�</w:t>
      </w:r>
      <w:r>
        <w:rPr/>
        <w:t>㒕░�</w:t>
      </w:r>
      <w:r>
        <w:rPr/>
        <w:t>#c� �#��G���T� �%զ�o$�l�#�#�Xv4j���1;`��z�d���g�����T�G���#����#�ӧ��#L�9#��#c#</w:t>
        <w:br/>
        <w:t>���h��#��i£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I</w:t>
      </w:r>
      <w:r>
        <w:rPr>
          <w:rtl w:val="true"/>
        </w:rPr>
        <w:t>ݿ</w:t>
      </w:r>
      <w:r>
        <w:rPr/>
        <w:t>���</w:t>
      </w:r>
      <w:r>
        <w:rPr/>
        <w:t>#���M�#*��Ktg-{k�#����XӷL��}a����_����R#�~�#&amp;_S��6#�M������#����#ͺ��u�?5�nV��T�:�B#�F�U#b&lt;3#.#�p��v�r#��#���͜�F�#���'�h� 28*¢�T#ƹ��/!�y��)���om##�m{M��[;���F�#��#fA����hDJ#,?�#{}�G���B��#�V��#z����E����SRnskv6�D�</w:t>
      </w:r>
    </w:p>
    <w:p>
      <w:pPr>
        <w:pStyle w:val="PreformattedText"/>
        <w:bidi w:val="0"/>
        <w:jc w:val="left"/>
        <w:rPr/>
      </w:pPr>
      <w:r>
        <w:rPr/>
        <w:t>$ʉ#^����#�#�h�B�򈼽`�f�#ˤ)�A3����� �:�a�a���Y�]�~+�d�*����|2�a&amp;�}YU;#�I�k��0#�</w:t>
      </w:r>
    </w:p>
    <w:p>
      <w:pPr>
        <w:pStyle w:val="PreformattedText"/>
        <w:bidi w:val="0"/>
        <w:jc w:val="left"/>
        <w:rPr/>
      </w:pPr>
      <w:r>
        <w:rPr/>
        <w:t>s�%��~xN���j#E�#���J</w:t>
        <w:br/>
        <w:t>#</w:t>
      </w:r>
      <w:r>
        <w:rPr>
          <w:rtl w:val="true"/>
        </w:rPr>
        <w:t>ۦ</w:t>
      </w:r>
      <w:r>
        <w:rPr/>
        <w:br/>
        <w:t>���N�V?#�vL��Œ#}���</w:t>
        <w:tab/>
        <w:t>#��;##�G�7a&gt;����_N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hϴ#��4�T#b7n��:�##d��##</w:t>
      </w:r>
      <w:r>
        <w:rPr/>
        <w:t>݁</w:t>
      </w:r>
      <w:r>
        <w:rPr/>
        <w:t>%��n��2����R�oՊ��v�Lj���([����Ɲ@$�#[8��r6��#��#���#�#f�-�v##�~.k�� m���wcgnˇ##I�vuo��?ʲ�ƍ�'�#K�#��2��#�</w:t>
        <w:tab/>
        <w:t>�#������wge��#�v</w:t>
        <w:tab/>
        <w:t>���;o�#(k�����m#���Y#�P�[I*##�`�$���#</w:t>
      </w:r>
      <w:r>
        <w:rPr>
          <w:rtl w:val="true"/>
        </w:rPr>
        <w:t>ث</w:t>
      </w:r>
      <w:r>
        <w:rPr/>
        <w:t>�� �</w:t>
      </w:r>
      <w:r>
        <w:rPr/>
        <w:t>s�?��o#ZH�/</w:t>
      </w:r>
      <w:r>
        <w:rPr/>
        <w:t>榎�</w:t>
      </w:r>
      <w:r>
        <w:rPr/>
        <w:t>#�7#@�U9��v�G�)�g�$|]�k��##�������~f�|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&gt;��#����=�,�T�Ţ�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R���m�e#~�by#.͊�:o�_��/�</w:t>
      </w:r>
      <w:r>
        <w:rPr/>
        <w:t>٤</w:t>
      </w:r>
      <w:r>
        <w:rPr/>
        <w:t>���</w:t>
      </w:r>
      <w:r>
        <w:rPr/>
        <w:t>G��]#�#+X</w:t>
      </w:r>
      <w:r>
        <w:rPr>
          <w:rtl w:val="true"/>
        </w:rPr>
        <w:t>ٸ</w:t>
      </w:r>
      <w:r>
        <w:rPr/>
        <w:t>�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9����@��Ǔ�B_�ls��R�&lt;��_�3Ͷ�_h����][̊��#0"��4</w:t>
      </w:r>
      <w:r>
        <w:rPr/>
        <w:t>؀</w:t>
      </w:r>
      <w:r>
        <w:rPr/>
        <w:t>F�=��#?#��#Sys�#J��+�f��`�C-#�Y��#�]</w:t>
      </w:r>
      <w:r>
        <w:rPr/>
        <w:t>阽�</w:t>
      </w:r>
      <w:r>
        <w:rPr/>
        <w:t>.c����Xn$#��#���GW�|����:��/�&lt;��MF�{HgV��d</w:t>
        <w:br/>
        <w:t>��B�,6�s#��#T���*��ϗ��t�ռ</w:t>
      </w:r>
      <w:r>
        <w:rPr>
          <w:rtl w:val="true"/>
        </w:rPr>
        <w:t>ث</w:t>
      </w:r>
      <w:r>
        <w:rPr/>
        <w:t>���</w:t>
      </w:r>
      <w:r>
        <w:rPr/>
        <w:t>M��O˯;�o�B�gv�%+B�q`i</w:t>
      </w:r>
      <w:r>
        <w:rPr>
          <w:rtl w:val="true"/>
        </w:rPr>
        <w:t>ة</w:t>
      </w:r>
      <w:r>
        <w:rPr>
          <w:rtl w:val="true"/>
        </w:rPr>
        <w:t>#</w:t>
      </w:r>
      <w:r>
        <w:rPr/>
        <w:t>1</w:t>
      </w:r>
      <w:r>
        <w:rPr/>
        <w:t>�G####N&lt;�#�a�#�^G��#3|���]��Y�r��N�#�#Eq#��</w:t>
        <w:tab/>
        <w:t>##P�V���#��_�����?0h���YYt�Z�-�D#��Ux</w:t>
      </w:r>
      <w:r>
        <w:rPr>
          <w:rtl w:val="true"/>
        </w:rPr>
        <w:t>؞</w:t>
      </w:r>
      <w:r>
        <w:rPr/>
        <w:t>�</w:t>
      </w:r>
      <w:r>
        <w:rPr/>
        <w:t>#N#�#P�#d��#���Wi��$���#�Oy�S����!��</w:t>
        <w:tab/>
        <w:t>��#�|�y�Id�#�1���R�Hb.����</w:t>
        <w:br/>
        <w:t>R���?8�l�#�9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(�#�����I����v��^[�#Gi#YZE#lHs#lU#����~�#�}��� c��E</w:t>
      </w:r>
      <w:r>
        <w:rPr/>
        <w:t>ཧ֜</w:t>
      </w:r>
      <w:r>
        <w:rPr/>
        <w:t>:[#7c��/�S�}�s#���1?3��s#�I-��{#�#��#mj�##j#����H�Y�###�[������&gt;�##��</w:t>
        <w:tab/>
        <w:t>%h�����^���^�ɛ#�8�</w:t>
      </w:r>
    </w:p>
    <w:p>
      <w:pPr>
        <w:pStyle w:val="PreformattedText"/>
        <w:bidi w:val="0"/>
        <w:jc w:val="left"/>
        <w:rPr/>
      </w:pPr>
      <w:r>
        <w:rPr/>
        <w:t>##�s�~I�^�#7#;�u����D3��{�@#�Fʊ��#n��P7��I#��m</w:t>
      </w:r>
      <w:r>
        <w:rPr>
          <w:rtl w:val="true"/>
        </w:rPr>
        <w:t>ט</w:t>
      </w:r>
      <w:r>
        <w:rPr/>
        <w:t>༿</w:t>
      </w:r>
      <w:r>
        <w:rPr/>
        <w:t>o,�#�[4`��##��U,7�*)</w:t>
      </w:r>
      <w:r>
        <w:rPr/>
        <w:t>㛽</w:t>
      </w:r>
      <w:r>
        <w:rPr/>
        <w:t>wo�1��#c##&amp;^��P</w:t>
      </w:r>
      <w:r>
        <w:rPr>
          <w:rtl w:val="true"/>
        </w:rPr>
        <w:t>ې</w:t>
      </w:r>
      <w:r>
        <w:rPr/>
        <w:t>0</w:t>
      </w:r>
      <w:r>
        <w:rPr/>
        <w:t>���u#;#F&gt;&lt;#��œ]�#�|�&lt;#��L�"#�0#b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j��!���#&gt;W��W�1y##A���*�N���#��#&lt;��#����#�#���&amp;g$�\{s�s&lt;��/�+M�</w:t>
      </w:r>
      <w:r>
        <w:rPr/>
        <w:t>ᎍ��</w:t>
      </w:r>
      <w:r>
        <w:rPr/>
        <w:t>r�J��n4�2#�6`</w:t>
      </w:r>
      <w:r>
        <w:rPr/>
        <w:t>߲</w:t>
      </w:r>
      <w:r>
        <w:rPr/>
        <w:t>U�=+�t���r�G##�#�#M�|���ktC##�H�y�"�Ԧ E��@�</w:t>
      </w:r>
      <w:r>
        <w:rPr/>
        <w:t>㪣</w:t>
      </w:r>
      <w:r>
        <w:rPr/>
        <w:t>#�F�?h�[��YYIu##��T#�"����9q�K��\��##������#l��*��0R�#T��4�</w:t>
      </w:r>
      <w:r>
        <w:rPr>
          <w:rtl w:val="true"/>
        </w:rPr>
        <w:t>ۯ</w:t>
      </w:r>
      <w:r>
        <w:rPr/>
        <w:t>c���#����s^��.�/)�f��g�</w:t>
        <w:br/>
        <w:t>��##�s�{[�̹3q�#�#�P����=�a�C#&gt;#�q#���d�I&lt;��R��#P���</w:t>
      </w:r>
      <w:r>
        <w:rPr>
          <w:rtl w:val="true"/>
        </w:rPr>
        <w:t>ڵ</w:t>
      </w:r>
      <w:r>
        <w:rPr/>
        <w:t>�</w:t>
      </w:r>
      <w:r>
        <w:rPr/>
        <w:t>aJo��M���}7#��\�j#�M���N�\&amp;Z`f@�###�������z����#��"�1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CZ~��}2��͐��]�{I^�B(�#j/�|s�;/�s��5��dc��5��z=F��#��¼��m�Z# #%x�%</w:t>
      </w:r>
      <w:r>
        <w:rPr/>
        <w:t>ؓ��</w:t>
      </w:r>
      <w:r>
        <w:rPr/>
        <w:t>s����'�8q�K#�oHo#</w:t>
        <w:tab/>
        <w:t>#��</w:t>
      </w:r>
      <w:r>
        <w:rPr/>
        <w:t>ꠡ</w:t>
      </w:r>
      <w:r>
        <w:rPr>
          <w:rtl w:val="true"/>
        </w:rPr>
        <w:t>ۦ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TxlF`qw���W.[{�N�1�.._�ҫ�d����&lt;�#�������rO\�L��BD��"Wp���#��#�#�ϫ�w��Q�g6���K#`����#f�����v#h�˄��I��ș�6</w:t>
      </w:r>
    </w:p>
    <w:p>
      <w:pPr>
        <w:pStyle w:val="PreformattedText"/>
        <w:bidi w:val="0"/>
        <w:jc w:val="left"/>
        <w:rPr/>
      </w:pPr>
      <w:r>
        <w:rPr/>
        <w:t>J����u#�Y1X#n����?r#��%Y�PN��V r U����sO�ͨhͨV���m̀zQ�#�#�SqS�F�f��Ϊ�2xI#D�</w:t>
      </w:r>
    </w:p>
    <w:p>
      <w:pPr>
        <w:pStyle w:val="PreformattedText"/>
        <w:bidi w:val="0"/>
        <w:jc w:val="left"/>
        <w:rPr/>
      </w:pPr>
      <w:r>
        <w:rPr/>
        <w:t>r��~���z���:_w_%p�T�#�Ϲ��A�~Kb��Z�7P|3o���###�V</w:t>
        <w:tab/>
        <w:t>��q'�#���##:\�h���#����mN&amp;�Ѝ���:</w:t>
        <w:tab/>
        <w:t>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H#�O����/#q</w:t>
        <w:br/>
        <w:t>#m]]��</w:t>
      </w:r>
      <w:r>
        <w:rPr/>
        <w:t>貢</w:t>
      </w:r>
      <w:r>
        <w:rPr/>
        <w:t>Z��H���</w:t>
        <w:tab/>
        <w:t>W�#I@�R7�1�</w:t>
      </w:r>
      <w:r>
        <w:rPr>
          <w:rtl w:val="true"/>
        </w:rPr>
        <w:t>ݔ</w:t>
      </w:r>
      <w:r>
        <w:rPr/>
        <w:t>g#�#7���#?E�S��bw���hK�#]V�}/T�;�+��#�#�7R���#e`H �#���G���y����|�a'�n�#G��#�7�Q����</w:t>
        <w:tab/>
        <w:t>#R�GM</w:t>
      </w:r>
      <w:r>
        <w:rPr>
          <w:rtl w:val="true"/>
        </w:rPr>
        <w:t>ߨ</w:t>
      </w:r>
      <w:r>
        <w:rPr/>
        <w:t>=���j�g)��;���~#~ry#̟��&gt;��K�-�~i�#�+y��a&amp;�1X�4#��#B^�8d�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)##�.8������.��զ\y��QE#��b�#���P&gt;Í�&gt;#���31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ޱ</w:t>
      </w:r>
      <w:r>
        <w:rPr/>
        <w:t>熣</w:t>
      </w:r>
      <w:r>
        <w:rPr/>
        <w:t>#�#{����2Ϲ�8���#�X~R~|\]E�Y�;Y�Z��#,ZU�HY�#�v-�eb�#p�zI�s�a�iW#%�ƙ�[�.��9#�#��Nl�ό##���P4_�2�`#MA�#��X����d�#��ͼ�O����#�g��ZD��K�^#։!P�</w:t>
      </w:r>
      <w:r>
        <w:rPr>
          <w:rtl w:val="true"/>
        </w:rPr>
        <w:t>ـ</w:t>
      </w:r>
      <w:r>
        <w:rPr/>
        <w:t>�</w:t>
      </w:r>
      <w:r>
        <w:rPr/>
        <w:t>\x���#�&lt;×��#&amp;�u|��#9;�#8���#��# j?�&gt;mal�#f��#�%���=�5jW�H��d��:s�=�#�#9c�#k�����O�##��h��#t��'~{ut#h#�#�\#�#\2��e�ӌÎ/�_��?��]o�q��#����󽾯c~��X�n�o�ʍA#�O(S��ORȰ#̞�</w:t>
        <w:br/>
        <w:t>�#����#�����O�sz#t�?o1!#=h1�p�%�O�v��}^��Z#&amp;{�ɽ#�</w:t>
        <w:br/>
        <w:t>��#1�#$e�r�z�����5#�\��&lt;��^y��#1Y�z}��ww3�H�#/$��`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_1ys�p����D��0L��#���q�������`3G�2�N��#�#��s�a#�#�Կ����#,y��~����i��oS�?�r�Zi�#m����-TU��u�=�R�'#��#�s�'�c�5-##3���</w:t>
      </w:r>
      <w:r>
        <w:rPr/>
        <w:t>櫽</w:t>
      </w:r>
      <w:r>
        <w:rPr/>
        <w:t>F�]�#��KB�#</w:t>
      </w:r>
      <w:r>
        <w:rPr/>
        <w:t>ާ����</w:t>
      </w:r>
      <w:r>
        <w:rPr/>
        <w:t>`����:,�|A�dI'p�����mF��kTM5-��#�5^I��#�b�8#�b`�</w:t>
      </w:r>
      <w:r>
        <w:rPr/>
        <w:t>ۙ����</w:t>
      </w:r>
      <w:r>
        <w:rPr/>
        <w:t>u~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  <w:br/>
        <w:t>��&amp;Nr#%R�=�'��acp�d��#�#^�ѿ�\��\�Gm#</w:t>
        <w:tab/>
        <w:t>H�j��^ #�'~���#ǰ�m�r����|��-#�vri#W�K;In�/�:��#�#sq!,I��#�</w:t>
      </w:r>
      <w:r>
        <w:rPr>
          <w:rtl w:val="true"/>
        </w:rPr>
        <w:t>ނ</w:t>
      </w:r>
      <w:r>
        <w:rPr/>
        <w:t>�</w:t>
      </w:r>
      <w:r>
        <w:rPr/>
        <w:t>T###kA�A��#%�[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#$�'##�d[���#�?�z#���q�#9#��#�C�dW��</w:t>
        <w:br/>
        <w:t>#\�J�o�</w:t>
        <w:tab/>
        <w:t>�#јZ�A�!#d�&lt;�</w:t>
      </w:r>
      <w:r>
        <w:rPr>
          <w:rtl w:val="true"/>
        </w:rPr>
        <w:t>ݞ</w:t>
      </w:r>
      <w:r>
        <w:rPr/>
        <w:t>�</w:t>
      </w:r>
      <w:r>
        <w:rPr/>
        <w:t>N!##|�������#2�~m��#�H�#�z{u���#�u{���#�����ħ�#�RMñ�l��YLM5#D���#�#�#ͯ1�y�T�+R;h#e�#�(#ju</w:t>
      </w:r>
      <w:r>
        <w:rPr>
          <w:rtl w:val="true"/>
        </w:rPr>
        <w:t>۽</w:t>
      </w:r>
      <w:r>
        <w:rPr/>
        <w:t>s(F�~#���#Ș�;�S�?��#�m#��6#@򘙬lQ�Ou'�ss4�d���J#Ri�f�W���H#P#&lt;\��qt��f,]�#vz��p��k�̻?�</w:t>
      </w:r>
      <w:r>
        <w:rPr>
          <w:rtl w:val="true"/>
        </w:rPr>
        <w:t>ڴ</w:t>
      </w:r>
      <w:r>
        <w:rPr/>
        <w:t>ӥ���La��S#"�P~�j��_��##Ҩ��i}S����</w:t>
      </w:r>
      <w:r>
        <w:rPr/>
        <w:t>欺</w:t>
      </w:r>
      <w:r>
        <w:rPr/>
        <w:t>d#��i��w�yy"�m]�6�Ϧ��&amp;����(7#v�Kh#fT�i�)#��=���5�#�+�U�{[�=��y#i�2G%ypo�V0I#�6k2�Z��#@#���a��c&lt;TI��t|a�i��#��3�J��#%?*����#�����b��\�"�/��he����#\s�k�&lt;�^BY�jI�5�@)�%�˛��##���X�G'g����mF��'�&gt;l���.=3t�X�#����#�� !18�}����e#@Ó�#��##W�G�+�#�)|�i%</w:t>
      </w:r>
      <w:r>
        <w:rPr/>
        <w:t>嗓�</w:t>
      </w:r>
      <w:r>
        <w:rPr/>
        <w:t>K�/̑B#�ѵ��#]�M�,�2�#�;Q#�|G��-c��nO�kHYu?�5����#�vo�Fn�#��/�,��}��o6��N����[ȭ4-:�K</w:t>
      </w:r>
      <w:r>
        <w:rPr/>
        <w:t>뫷</w:t>
      </w:r>
      <w:r>
        <w:rPr/>
        <w:t>5�8"B��#</w:t>
      </w:r>
    </w:p>
    <w:p>
      <w:pPr>
        <w:pStyle w:val="PreformattedText"/>
        <w:bidi w:val="0"/>
        <w:jc w:val="left"/>
        <w:rPr/>
      </w:pPr>
      <w:r>
        <w:rPr/>
        <w:t>I#EE#'�#��w���##�qO���[�v�O2�дO*H�HIZ#�(*#�</w:t>
      </w:r>
      <w:r>
        <w:rPr/>
        <w:t>隣��</w:t>
      </w:r>
      <w:r>
        <w:rPr/>
        <w:t>ɲk�w1�;/</w:t>
      </w:r>
    </w:p>
    <w:p>
      <w:pPr>
        <w:pStyle w:val="PreformattedText"/>
        <w:bidi w:val="0"/>
        <w:jc w:val="left"/>
        <w:rPr/>
      </w:pPr>
      <w:r>
        <w:rPr/>
        <w:t>Or{���z�#ȏ��[#6�#���1�����M#-+���WWk��"{nb�Y�#�G��'��8�ʈ#k�#��̀|ԿC���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+sy#'�Ƭjw��{�#S������O[��H#^�s�g=5�#8��#8����E�=��&lt;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[#q</w:t>
      </w:r>
      <w:r>
        <w:rPr>
          <w:rtl w:val="true"/>
        </w:rPr>
        <w:t>ޥ</w:t>
      </w:r>
      <w:r>
        <w:rPr/>
        <w:t>E*k�o��c�P��;MF�#g�&lt;�^u��#�����##��^��_�w#��rk��</w:t>
      </w:r>
    </w:p>
    <w:p>
      <w:pPr>
        <w:pStyle w:val="PreformattedText"/>
        <w:bidi w:val="0"/>
        <w:jc w:val="left"/>
        <w:rPr/>
      </w:pPr>
      <w:r>
        <w:rPr/>
        <w:t>#G�#���</w:t>
        <w:tab/>
        <w:t>�ZGu5�#�RG��#���#������w��#�&gt;C�������]�G�M#�</w:t>
      </w:r>
      <w:r>
        <w:rPr>
          <w:rtl w:val="true"/>
        </w:rPr>
        <w:t>ډ</w:t>
      </w:r>
      <w:r>
        <w:rPr/>
        <w:t>#�a�xS&lt;��;@</w:t>
      </w:r>
      <w:r>
        <w:rPr/>
        <w:t>嗤���</w:t>
      </w:r>
      <w:r>
        <w:rPr/>
        <w:t>y�/j�o-i��"#/I��oL���#�#�</w:t>
      </w:r>
      <w:r>
        <w:rPr>
          <w:rtl w:val="true"/>
        </w:rPr>
        <w:t>ߖ</w:t>
      </w:r>
      <w:r>
        <w:rPr/>
        <w:t>�</w:t>
      </w:r>
      <w:r>
        <w:rPr/>
        <w:t>#�RA����4���F��^�&lt;�O2��x�,��1##2,�.g�ȼ�#v</w:t>
      </w:r>
    </w:p>
    <w:p>
      <w:pPr>
        <w:pStyle w:val="PreformattedText"/>
        <w:bidi w:val="0"/>
        <w:jc w:val="left"/>
        <w:rPr/>
      </w:pPr>
      <w:r>
        <w:rPr/>
        <w:t>4�#�r#H0�#���Xc�m#�md�!#5#���*#�j&gt;Y��vR2�&lt;�G�k&lt;|"� �����</w:t>
      </w:r>
    </w:p>
    <w:p>
      <w:pPr>
        <w:pStyle w:val="PreformattedText"/>
        <w:bidi w:val="0"/>
        <w:jc w:val="left"/>
        <w:rPr/>
      </w:pPr>
      <w:r>
        <w:rPr/>
        <w:t>4�Z�_�h�&lt;(#�z��#a##TX�t�C�y#y��#�I�(��]�GJgBYe�~�b9&amp;.͊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ľ�j#&amp;#�#�#����9�k����X�_����_ӣ#�5�Au</w:t>
        <w:tab/>
        <w:t>x##GS��S&lt;�W�:�y��##\�����e�4b&lt; U##=���O���#�?�!|�#�ż���#DI#=�]]��.89PB��#V �#�#O1h���GqvO�,�� ��?�S�d�q�#9�</w:t>
      </w:r>
      <w:r>
        <w:rPr>
          <w:rtl w:val="true"/>
        </w:rPr>
        <w:t>߻��</w:t>
      </w:r>
      <w:r>
        <w:rPr/>
        <w:t>8</w:t>
      </w:r>
      <w:r>
        <w:rPr/>
        <w:t>��&gt;����#f�k�h�ic�^S�k�K��9n</w:t>
      </w:r>
      <w:r>
        <w:rPr/>
        <w:t>ؑ�</w:t>
      </w:r>
      <w:r>
        <w:rPr/>
        <w:t>#$�#!��rw:x����O'�XM#�#�w#[���,�m!</w:t>
        <w:br/>
        <w:t>�G�.�#�&lt;</w:t>
      </w:r>
      <w:r>
        <w:rPr/>
        <w:t>۴�</w:t>
      </w:r>
      <w:r>
        <w:rPr/>
        <w:t>tK!�#I#R�[�#g#U�0#8�Ά�r��S���A�˝3˺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##���u����#��</w:t>
      </w:r>
      <w:r>
        <w:rPr/>
        <w:t>媌���</w:t>
      </w:r>
      <w:r>
        <w:rPr/>
        <w:t>A'aC�E=��8�r$�Gp�ʼ��='�#��#�m���$#z|�Y.����u#�\�|�j;S#f��A��#����]�:�~##L�Dː����T^i��z�{�#��##I\+!���)</w:t>
      </w:r>
      <w:r>
        <w:rPr>
          <w:rtl w:val="true"/>
        </w:rPr>
        <w:t>ޙ</w:t>
      </w:r>
      <w:r>
        <w:rPr/>
        <w:t>�����</w:t>
      </w:r>
      <w:r>
        <w:rPr/>
        <w:t>#�]��{��#C�c�s�</w:t>
        <w:tab/>
        <w:t>�w�[�����[��#�#����iiy��#</w:t>
      </w:r>
      <w:r>
        <w:rPr>
          <w:rtl w:val="true"/>
        </w:rPr>
        <w:t>ޤ</w:t>
      </w:r>
      <w:r>
        <w:rPr/>
        <w:t>��</w:t>
      </w:r>
      <w:r>
        <w:rPr/>
        <w:t>#��@ }</w:t>
      </w:r>
      <w:r>
        <w:rPr/>
        <w:t>4</w:t>
      </w:r>
      <w:r>
        <w:rPr/>
        <w:t>·���#���R�!ȎW�.�{��m'#��###]��'`=#�_Q�</w:t>
      </w:r>
    </w:p>
    <w:p>
      <w:pPr>
        <w:pStyle w:val="PreformattedText"/>
        <w:bidi w:val="0"/>
        <w:jc w:val="left"/>
        <w:rPr/>
      </w:pPr>
      <w:r>
        <w:rPr/>
        <w:t>J�(�xT&lt;#b�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#H���r��]��. ���;:��%v#�#1�G`)_#N���#}����&lt;��vr#?���O���,�?�#�l�%.�W�#Z#��9��?dd�Ő</w:t>
        <w:br/>
        <w:t>�#R'k�@{���#fh%��V���#���+~X��Yռ�{��Y4#$�ob&amp;�#����#n�~#:X�</w:t>
      </w:r>
      <w:r>
        <w:rPr/>
        <w:t>풇����͎</w:t>
      </w:r>
      <w:r>
        <w:rPr/>
        <w:t>####�#���P��'�//4?�</w:t>
      </w:r>
      <w:r>
        <w:rPr/>
        <w:t>훃</w:t>
      </w:r>
      <w:r>
        <w:rPr/>
        <w:t>#�#i#G�~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'-�K�����G#p�r_#�7v#Ao=���6ACZ���[�3�n#�#Ɯ�#/�;��w��F#�u�;��w�97���:�/,.\#�5�U��_�X��#[:#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�#G�_����LQ#yyy��g#��A~��</w:t>
      </w:r>
      <w:r>
        <w:rPr/>
        <w:t>֝</w:t>
      </w:r>
      <w:r>
        <w:rPr/>
        <w:t>##�^"�uT_#z#</w:t>
      </w:r>
      <w:r>
        <w:rPr/>
        <w:t>흗</w:t>
      </w:r>
      <w:r>
        <w:rPr/>
        <w:t>o��b�����ng#�#g��[���:���#��J�oΒ�/#�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ŏC#�#Dz#������ojg#�#@&gt;g��vt#!^��-#����&lt;</w:t>
        <w:tab/>
        <w:t>#?Y#N@�R6${f��1�n`#Q$��v�&lt;1#��#���}#�I���L�#R�</w:t>
        <w:tab/>
        <w:t>.����W��S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��]�#��#ct���'�g�4#��$���a���</w:t>
      </w:r>
    </w:p>
    <w:p>
      <w:pPr>
        <w:pStyle w:val="PreformattedText"/>
        <w:bidi w:val="0"/>
        <w:jc w:val="left"/>
        <w:rPr/>
      </w:pPr>
      <w:r>
        <w:rPr/>
        <w:t>#V</w:t>
        <w:br/>
        <w:t xml:space="preserve">PW�ԧ�;&gt;�#����P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#�X�����_.�f]��w��\��Y��f��&gt;W���#�[�{mZ##O�#ҦCҜ�ϔsD��*</w:t>
      </w:r>
      <w:r>
        <w:rPr/>
        <w:t>֝</w:t>
      </w:r>
      <w:r>
        <w:rPr/>
        <w:t>#z�����c#&gt;�Ę(� #�9#9;&gt;��#�'~^i���%�����#+i�|O#��J���9#�r����f�1�����0p##�����#�������#󄿔7�i�o����b5�����$&gt;��*K�4f�4$#�h�x�X�&lt;{������m���Κ�RK�U�#&lt;R5�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Äc�8</w:t>
      </w:r>
      <w:r>
        <w:rPr>
          <w:rtl w:val="true"/>
        </w:rPr>
        <w:t>ڌ</w:t>
      </w:r>
      <w:r>
        <w:rPr/>
        <w:t>�</w:t>
      </w:r>
      <w:r>
        <w:rPr/>
        <w:t>,��G�w</w:t>
      </w:r>
      <w:r>
        <w:rPr/>
        <w:t>它�</w:t>
      </w:r>
      <w:r>
        <w:rPr/>
        <w:t>;�=#��ȶ�#V��[T��O��#�I!P����I#Ps����=a�#&gt;����&lt;�yssu4-mf�Ƒ;(c�R�N�#�a��A#���vd}D�&gt;9�#����Z�/������</w:t>
      </w:r>
      <w:r>
        <w:rPr>
          <w:rtl w:val="true"/>
        </w:rPr>
        <w:t>ޝ</w:t>
      </w:r>
      <w:r>
        <w:rPr/>
        <w:t>k�&amp;���#�v#-���d{�CNR+pX�TvYExS&gt;�*���xҵ��f&lt;�����g��#�--�����4#�##.t+ʁ\#~`W|��*�=�R</w:t>
        <w:tab/>
        <w:t>����?���v��rk�q���SYB#�#</w:t>
      </w:r>
    </w:p>
    <w:p>
      <w:pPr>
        <w:pStyle w:val="PreformattedText"/>
        <w:bidi w:val="0"/>
        <w:jc w:val="left"/>
        <w:rPr/>
      </w:pPr>
      <w:r>
        <w:rPr/>
        <w:t>&amp;���kO�</w:t>
        <w:br/>
        <w:t>{g�#l�^G(^��v]�#�ȴ��Ȼ=#�#��u�m�=��������]V</w:t>
      </w:r>
      <w:r>
        <w:rPr/>
        <w:t>ٔ</w:t>
      </w:r>
      <w:r>
        <w:rPr/>
        <w:t>0�#6,��e���3#Q��X�9;��</w:t>
      </w:r>
      <w:r>
        <w:rPr>
          <w:rtl w:val="true"/>
        </w:rPr>
        <w:t>ל</w:t>
      </w:r>
      <w:r>
        <w:rPr/>
        <w:t>R��A�o0����ҿ3-����U�4#���+�ҩ��!V#��'����+4,�%��aЂ��#(]~V���˷��</w:t>
      </w:r>
      <w:r>
        <w:rPr/>
        <w:t>ܳ</w:t>
      </w:r>
      <w:r>
        <w:rPr/>
        <w:t>Me(5Y�</w:t>
      </w:r>
      <w:r>
        <w:rPr>
          <w:rtl w:val="true"/>
        </w:rPr>
        <w:t>؟</w:t>
      </w:r>
      <w:r>
        <w:rPr/>
        <w:t>Mջ�0��3F���d��K"9#c�l�@�m|�c#�����##q�9#��)#��##��u`T�2%e~H,ǯ�L�=#��I�bw�G�#�d@��t�m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}Y#�{��e��:�:N)�H_�</w:t>
      </w:r>
      <w:r>
        <w:rPr>
          <w:rtl w:val="true"/>
        </w:rPr>
        <w:t>ض</w:t>
      </w:r>
      <w:r>
        <w:rPr/>
        <w:t>�</w:t>
      </w:r>
      <w:r>
        <w:rPr/>
        <w:t>z�%�#(#�6��ēK�#�##c�</w:t>
      </w:r>
      <w:r>
        <w:rPr>
          <w:rtl w:val="true"/>
        </w:rPr>
        <w:t>ݷ</w:t>
      </w:r>
      <w:r>
        <w:rPr/>
        <w:t>s�6�#</w:t>
        <w:tab/>
        <w:t>�8�Ɵ&lt;N�;#N##"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@q���KQG�����q��OJ</w:t>
      </w:r>
      <w:r>
        <w:rPr/>
        <w:t>䀷��</w:t>
      </w:r>
      <w:r>
        <w:rPr/>
        <w:t>#��7b�,�F��C��l �şg�</w:t>
        <w:tab/>
        <w:t>#��[��Z�nN21#</w:t>
      </w:r>
      <w:r>
        <w:rPr>
          <w:rtl w:val="true"/>
        </w:rPr>
        <w:t>݋</w:t>
      </w:r>
      <w:r>
        <w:rPr/>
        <w:t>M�wv%r�:�#e��e�Q�R#:w;#�#�v�#e�i��Ҫ*�#H#~H�#`G!�-�Eƙ�-�h�#���&amp;1�;#15�:��I#��a��N�dH��\��`e�?�#�h#}oJ���#�\Y�����_��;�A�}�]�&gt;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k�#BЗ�q��sZ�#��|�����f��A8������L#��n��o#U</w:t>
      </w:r>
      <w:r>
        <w:rPr>
          <w:rtl w:val="true"/>
        </w:rPr>
        <w:t>މ</w:t>
      </w:r>
      <w:r>
        <w:rPr/>
        <w:t>�</w:t>
      </w:r>
      <w:r>
        <w:rPr/>
        <w:t>q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̽�x$�</w:t>
      </w:r>
      <w:r>
        <w:rPr>
          <w:rtl w:val="true"/>
        </w:rPr>
        <w:t>׬</w:t>
      </w:r>
      <w:r>
        <w:rPr/>
        <w:t>K##f�]�##�r��[f3nϭ��q�t�/�jS���##�`��bd�~4u������5=�##)#�����@#p#�&gt;�</w:t>
      </w:r>
      <w:r>
        <w:rPr/>
        <w:t>㎙�</w:t>
      </w:r>
      <w:r>
        <w:rPr/>
        <w:t>^~B�{��^��L�@����g#$r@��s#� #�����үI�ew</w:t>
      </w:r>
    </w:p>
    <w:p>
      <w:pPr>
        <w:pStyle w:val="PreformattedText"/>
        <w:bidi w:val="0"/>
        <w:jc w:val="left"/>
        <w:rPr/>
      </w:pPr>
      <w:r>
        <w:rPr/>
        <w:t>"�gȬ</w:t>
      </w:r>
      <w:r>
        <w:rPr>
          <w:rtl w:val="true"/>
        </w:rPr>
        <w:t>ؼ��</w:t>
      </w:r>
      <w:r>
        <w:rPr>
          <w:rtl w:val="true"/>
        </w:rPr>
        <w:t>;</w:t>
      </w:r>
      <w:r>
        <w:rPr/>
        <w:t>6</w:t>
      </w:r>
      <w:r>
        <w:rPr/>
        <w:t>*�Y\��\�M�@��&gt;�iP#��_���,uKƹ�|�#ı��%$���</w:t>
        <w:br/>
        <w:t>�l��#k�U{g;��#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&lt;�ƣ#���#�^y���#��)4�2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7�</w:t>
        <w:tab/>
        <w:t>�4˛��Ի�T��X��</w:t>
      </w:r>
      <w:r>
        <w:rPr>
          <w:rtl w:val="true"/>
        </w:rPr>
        <w:t>ߓ</w:t>
      </w:r>
      <w:r>
        <w:rPr/>
        <w:t>#�#����h"�S�d�##s~�O�\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ÿ,�r�z���</w:t>
      </w:r>
      <w:r>
        <w:rPr>
          <w:rtl w:val="true"/>
        </w:rPr>
        <w:t>ڡ</w:t>
      </w:r>
      <w:r>
        <w:rPr/>
        <w:t>�</w:t>
      </w:r>
      <w:r>
        <w:rPr/>
        <w:t>k��-�#Vi$</w:t>
        <w:br/>
        <w:t>#�N*����N��P�q#�#����##U��#+���Ο/�j��YG)#����SH�GƑ8E#�*��#m��#����/kuD`��&gt;���K�#�A��m##Ԥ��$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n��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##V���Q��s���V��j##g�v##c,�^���C~^o�]����|����d��X��XѠ�0xʂ�#��##*�</w:t>
      </w:r>
      <w:r>
        <w:rPr>
          <w:rtl w:val="true"/>
        </w:rPr>
        <w:t>׭</w:t>
      </w:r>
      <w:r>
        <w:rPr/>
        <w:t>w�\�N+�c�#�-�VB##p,�#w%N��0u=�#��#=H#��###^���n�������#��"�{7G~��n#</w:t>
        <w:tab/>
        <w:t>�##nPD��P��8�&lt;E6#"��0�]�#[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RԪG�#�����f#hvT�D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Ư�#��-</w:t>
      </w:r>
      <w:r>
        <w:rPr>
          <w:rtl w:val="true"/>
        </w:rPr>
        <w:t>ݝ</w:t>
      </w:r>
      <w:r>
        <w:rPr/>
        <w:t>�</w:t>
      </w:r>
      <w:r>
        <w:rPr/>
        <w:t>#�Le���GC�#(Z�I#����=�+��f�G���#�[s�S�W�w!=�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d�1&lt;7�d�#B=�ɣ����Jz���wu����=�e�\^Y���(�#ȿ�#�|�2{M�^g�#�#?�o�#I���=#�."#��#Ҁ�(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o|�#k</w:t>
      </w:r>
      <w:r>
        <w:rPr>
          <w:rtl w:val="true"/>
        </w:rPr>
        <w:t>ݴ</w:t>
      </w:r>
      <w:r>
        <w:rPr/>
        <w:t>7</w:t>
      </w:r>
      <w:r>
        <w:rPr/>
        <w:t>W#�##</w:t>
      </w:r>
      <w:r>
        <w:rPr>
          <w:rtl w:val="true"/>
        </w:rPr>
        <w:t>ه�</w:t>
      </w:r>
      <w:r>
        <w:rPr>
          <w:rtl w:val="true"/>
        </w:rPr>
        <w:t>#���</w:t>
      </w:r>
      <w:r>
        <w:rPr/>
        <w:t>5</w:t>
      </w:r>
      <w:r>
        <w:rPr/>
        <w:t>:M#I</w:t>
        <w:tab/>
        <w:t>�3�e(� w#�?7/O#e�����H&lt;ѯ�4ˍ}�</w:t>
      </w:r>
      <w:r>
        <w:rPr/>
        <w:t>幆�</w:t>
      </w:r>
      <w:r>
        <w:rPr/>
        <w:t>D�G#���#�d@</w:t>
        <w:tab/>
        <w:t>b�V�74�#yZ�Xm��</w:t>
        <w:br/>
        <w:t>5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(�X�#�i�6#���c�e�"O</w:t>
        <w:tab/>
        <w:t>�tc�'̞my�&lt;���}#�#�I�����⥘</w:t>
        <w:tab/>
        <w:tab/>
        <w:t>BI@#Ҡ�nv'n�o��.G��)��DI#�R�#C:���4�ol�}�����e`�H�e�M��d#���#u{�R��</w:t>
        <w:br/>
        <w:t>L`#��&amp;��s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ԥd�+iqj���#nu#�JU���6�/�g&lt;~�D�DD#</w:t>
      </w:r>
      <w:r>
        <w:rPr>
          <w:rtl w:val="true"/>
        </w:rPr>
        <w:t>ۥ</w:t>
      </w:r>
      <w:r>
        <w:rPr>
          <w:rtl w:val="true"/>
        </w:rPr>
        <w:t>#@��</w:t>
      </w:r>
      <w:r>
        <w:rPr/>
        <w:t>2</w:t>
      </w:r>
      <w:r>
        <w:rPr/>
        <w:t>c�0�[_J5�k</w:t>
      </w:r>
      <w:r>
        <w:rPr/>
        <w:t>۟�</w:t>
      </w:r>
      <w:r>
        <w:rPr/>
        <w:t>FVW#BY����E#�</w:t>
      </w:r>
      <w:r>
        <w:rPr/>
        <w:t>ሥ</w:t>
      </w:r>
      <w:r>
        <w:rPr/>
        <w:t>E&gt;���[�&lt;j�|���#��Ә#+I�}�է|�_��Y���������:�i��J�n����##</w:t>
        <w:tab/>
        <w:t>#�#���tȇ�-����Χ#�Ej#�;`�C�5</w:t>
      </w:r>
      <w:r>
        <w:rPr/>
        <w:t>䥫</w:t>
      </w:r>
      <w:r>
        <w:rPr/>
        <w:t>SRw��'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�#�0��~`������Uo��7\=}�V##��=#��M�%����}��S#s~*�ũ�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g(#q4</w:t>
        <w:tab/>
        <w:t>5��yJ=#�t��L�Z</w:t>
      </w:r>
      <w:r>
        <w:rPr>
          <w:rtl w:val="true"/>
        </w:rPr>
        <w:t>ۯ</w:t>
      </w:r>
      <w:r>
        <w:rPr/>
        <w:t>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u5##PA##G|2��Y�#)F�#��1�:M#�P�&gt;�c�9��u|#Up#���%��C���#4#u-��psC�=��ŒB�-�Y��6�Nv#��?���-�:$�o#Ń��#C#��#�3A�0��z����WU�|#���#2E���&lt;�</w:t>
      </w:r>
      <w:r>
        <w:rPr>
          <w:rtl w:val="true"/>
        </w:rPr>
        <w:t>ן</w:t>
      </w:r>
      <w:r>
        <w:rPr/>
        <w:t>X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Ο#*oƽi�0j[��d�TzS��Y#�H#S�9v�O��#�#�f��\����;7_���Y�</w:t>
      </w:r>
      <w:r>
        <w:rPr/>
        <w:t>߹�</w:t>
      </w:r>
      <w:r>
        <w:rPr/>
        <w:t>#�w�����'��D��DexdUh�#�#5#��#A�|��#qg�;te�ma���kV�dfZQH;�i�p#��##��5��o�#�#�##H�e7���O��g�#���#�f~^ivZ���˭A�]'��j�"����-t�R'�{&amp;�&gt;"W^#r#Y�Ȑĥ�-_��#���^o#���[#�QG����y;��#��������fN��##��-^���ǟ_Ű���?��F�#��#�#35�;Z��|���,��a�G��1(�#�#*�j-</w:t>
      </w:r>
      <w:r>
        <w:rPr>
          <w:rtl w:val="true"/>
        </w:rPr>
        <w:t>׃</w:t>
      </w:r>
      <w:r>
        <w:rPr/>
        <w:t>�</w:t>
      </w:r>
      <w:r>
        <w:rPr/>
        <w:t>#��&lt;</w:t>
      </w:r>
      <w:r>
        <w:rPr/>
        <w:t>֒</w:t>
      </w:r>
      <w:r>
        <w:rPr/>
        <w:t>BO._#��A##��;�#����#9#g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�*�RO�;?�C�bK�'K�zh�^��դ�F?i~���[��##y��#��h��#���&gt;#�#���#�%��#�*t�o1yj�=#�GC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N�|B/Q����%��x�</w:t>
      </w:r>
    </w:p>
    <w:p>
      <w:pPr>
        <w:pStyle w:val="PreformattedText"/>
        <w:bidi w:val="0"/>
        <w:jc w:val="left"/>
        <w:rPr/>
      </w:pPr>
      <w:r>
        <w:rPr/>
        <w:t>,r��&amp;�!m|���hy&amp;X.|��M�X��#o�</w:t>
        <w:tab/>
        <w:t>#��V#��)�#M_#�\�=f�C�#E�?��#_��S������t��#$����f��(����h��VF6"K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U�=��O�� ��l��pi�v}B�#��\�v#��q��H��?S���"TVBKl#�#3[</w:t>
      </w:r>
      <w:r>
        <w:rPr/>
        <w:t>ۚ���</w:t>
      </w:r>
      <w:r>
        <w:rPr/>
        <w:t>#�'g����e�7�#?T����o-h����]γ�o=4�#�X�Kq#���R#�7E�R���#N)Q��G�?�*6������e#&gt;�k'�l##oMz8��w˻.#�#s;��:�E�nO��#�!t�����=#�J�#�Y�,���#k�FP#�nEQ�#�c.9,+#}##�Y$��##�~�6!</w:t>
      </w:r>
      <w:r>
        <w:rPr>
          <w:rtl w:val="true"/>
        </w:rPr>
        <w:t>־</w:t>
      </w:r>
      <w:r>
        <w:rPr/>
        <w:t>��</w:t>
      </w:r>
      <w:r>
        <w:rPr/>
        <w:t>#��ɥ��}ɖ[</w:t>
        <w:tab/>
        <w:t>����3Ďá`����#</w:t>
        <w:tab/>
        <w:t>B�e</w:t>
        <w:tab/>
        <w:t>����:�#�#P[X[Z��"#%�?��;&lt;����dqÄ�&lt;��S⭹;"��#�#�#r@RX#H��#�#�1kv#�#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_�2�&gt;A��u{��9\�C�z#���)��##�#�t#n����#&amp;���Ǘ~�v�J2z� �{�r�r#��?NѴ#"��̿��n��#�#d#�f��[�</w:t>
      </w:r>
      <w:r>
        <w:rPr>
          <w:rtl w:val="true"/>
        </w:rPr>
        <w:t>ڠ</w:t>
      </w:r>
      <w:r>
        <w:rPr/>
        <w:t>���</w:t>
      </w:r>
      <w:r>
        <w:rPr/>
        <w:t>Ѧq���$f�:�#����_̝B#&amp;�0�&lt;���;(#x</w:t>
        <w:tab/>
        <w:t>#</w:t>
        <w:br/>
        <w:t>s`(6�l&gt;���#�&lt;r#���s#n���ǐ[�#8��#8�'�v�y�y��#��#���K�#5k�ō��#�P�T+mn</w:t>
        <w:tab/>
        <w:t>�##�����˂�#�f�O�e��!/��&lt;X;6*�</w:t>
      </w:r>
      <w:r>
        <w:rPr>
          <w:rtl w:val="true"/>
        </w:rPr>
        <w:t>ث</w:t>
      </w:r>
      <w:r>
        <w:rPr/>
        <w:t>��</w:t>
      </w:r>
      <w:r>
        <w:rPr/>
        <w:t>?����##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ط</w:t>
      </w:r>
      <w:r>
        <w:rPr/>
        <w:t>##�J��n�O��1;R|##�cb�#s�C�~�����^F�</w:t>
      </w:r>
      <w:r>
        <w:rPr/>
        <w:t>俒�</w:t>
      </w:r>
      <w:r>
        <w:rPr/>
        <w:t>#~c�-�+/��vnb�tu�B����ImE�}@#2#Y��O�rg�������#Ͷ��+����j�#��sг��#kLt�8#��#��qʇN_�7�?��#������&gt;]��w�W2jZ���,#��`�I##��#*��P�#G#��r�?�3-Ծ�͊�;�������#xҵ��u����t#�k���C�G&amp;�ċ����0X#</w:t>
      </w:r>
      <w:r>
        <w:rPr/>
        <w:t>槕�</w:t>
      </w:r>
      <w:r>
        <w:rPr/>
        <w:t>&lt;��2y+F�#5</w:t>
      </w:r>
    </w:p>
    <w:p>
      <w:pPr>
        <w:pStyle w:val="PreformattedText"/>
        <w:bidi w:val="0"/>
        <w:jc w:val="left"/>
        <w:rPr/>
      </w:pPr>
      <w:r>
        <w:rPr/>
        <w:t>cG�4�in#�)-ͻč"����##��}��^��y�#8�#&amp;����D5�I���</w:t>
      </w:r>
      <w:r>
        <w:rPr>
          <w:rtl w:val="true"/>
        </w:rPr>
        <w:t>ڲ</w:t>
      </w:r>
      <w:r>
        <w:rPr/>
        <w:t>�</w:t>
      </w:r>
      <w:r>
        <w:rPr/>
        <w:t>#��H��R��1^</w:t>
      </w:r>
      <w:r>
        <w:rPr/>
        <w:t>ۜ����</w:t>
      </w:r>
      <w:r>
        <w:rPr/>
        <w:t>#c��#��{�#p�s&lt;�##���#</w:t>
      </w:r>
      <w:r>
        <w:rPr/>
        <w:t>垽���</w:t>
      </w:r>
      <w:r>
        <w:rPr/>
        <w:t>#9���#&amp;�#��&amp;��o%ZZY��R��#6��Ei#�ɛ�##�8�#���J��K$#u�9��#�&gt;m��#�#�^f</w:t>
        <w:br/>
        <w:t>J��l�����~�#����W4�����?��'�OJ�#��y#ʐ}WE����(9��v���^nY��P#1,�X��v�# ~L����z&gt;��#����&amp;���FOFD*��;6`�^#����{�o��g#N#r��ϼ���#�D�B�K�q�ɷ#��#�#ȶI"�Z���</w:t>
      </w:r>
      <w:r>
        <w:rPr/>
        <w:t>滺</w:t>
      </w:r>
      <w:r>
        <w:rPr/>
        <w:t>tg�#�Ó#cV!UU��#&gt;�</w:t>
      </w:r>
      <w:r>
        <w:rPr>
          <w:rtl w:val="true"/>
        </w:rPr>
        <w:t>߾���</w:t>
      </w:r>
      <w:r>
        <w:rPr/>
        <w:t>6</w:t>
      </w:r>
      <w:r>
        <w:rPr/>
        <w:t>O�{#�}*#R�</w:t>
        <w:tab/>
        <w:t>q�</w:t>
      </w:r>
      <w:r>
        <w:rPr>
          <w:rtl w:val="true"/>
        </w:rPr>
        <w:t>ݣ</w:t>
      </w:r>
      <w:r>
        <w:rPr/>
        <w:t>�</w:t>
      </w:r>
      <w:r>
        <w:rPr/>
        <w:t>!#hր՞�\�j5|D�G��.��~��Y-x�#o��{��!�#�a�#�p�����#?#���q�R[�#Dӭ�#k)���#�2I#�w:[�#�"�Y#Q#�#@_#y�be#W�a#��K��i��=��a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�/����_G�t#��������2�E��Ȯ��f���#$�v#</w:t>
      </w:r>
      <w:r>
        <w:rPr/>
        <w:t>ٔ��</w:t>
      </w:r>
      <w:r>
        <w:rPr/>
        <w:t>:�6s�$�����r�c?��y~]�|���R����s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�Y-�C�'S##�</w:t>
      </w:r>
      <w:r>
        <w:rPr/>
        <w:t>䌂�</w:t>
      </w:r>
      <w:r>
        <w:rPr/>
        <w:t>#�ʪ���p�#�'�{�G����qG��#�#��</w:t>
      </w:r>
      <w:r>
        <w:rPr>
          <w:rtl w:val="true"/>
        </w:rPr>
        <w:t>ط</w:t>
      </w:r>
      <w:r>
        <w:rPr/>
        <w:t>���</w:t>
      </w:r>
      <w:r>
        <w:rPr/>
        <w:t>E���#f�]�O��E�3~��B�T#v�j�W?�#Om</w:t>
      </w:r>
      <w:r>
        <w:rPr/>
        <w:t>있</w:t>
      </w:r>
      <w:r>
        <w:rPr/>
        <w:t>L���]�S��/&lt;�#�4�#*�RZȜ��aoFU���Ԙ�w`h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r�d���</w:t>
        <w:tab/>
        <w:t>s���}#����2</w:t>
      </w:r>
    </w:p>
    <w:p>
      <w:pPr>
        <w:pStyle w:val="PreformattedText"/>
        <w:bidi w:val="0"/>
        <w:jc w:val="left"/>
        <w:rPr/>
      </w:pPr>
      <w:r>
        <w:rPr/>
        <w:t>Y&amp;��#�_��#S��Z��</w:t>
        <w:tab/>
        <w:t>��4_�.m�4�#i#t�3�</w:t>
        <w:br/>
        <w:t>�G��###��wv'�:e��`�#�3</w:t>
      </w:r>
      <w:r>
        <w:rPr>
          <w:rtl w:val="true"/>
        </w:rPr>
        <w:t>ߺ</w:t>
      </w:r>
      <w:r>
        <w:rPr/>
        <w:t>rr��@�3o�/�)Y����w�5]�z���,�:��kq-�~#�1�-��#�f�#�#�{Vs��&lt;r#5d��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{�AԵ��m�#E�# �m��h� O�#�#&lt;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�#�^@����t��Xč�&lt;ϕ��&gt;�g&lt;�#u�y�O9\�6�sh���Q�g�d#</w:t>
      </w:r>
      <w:r>
        <w:rPr>
          <w:rtl w:val="true"/>
        </w:rPr>
        <w:t>ߊ</w:t>
      </w:r>
      <w:r>
        <w:rPr/>
        <w:t>��</w:t>
      </w:r>
      <w:r>
        <w:rPr/>
        <w:t>j#�N4�##��r�#��.��#�#�;mʿk��h�</w:t>
      </w:r>
      <w:r>
        <w:rPr>
          <w:rtl w:val="true"/>
        </w:rPr>
        <w:t>ږ</w:t>
      </w:r>
      <w:r>
        <w:rPr/>
        <w:t>��</w:t>
      </w:r>
      <w:r>
        <w:rPr/>
        <w:t>[��ho/U�^�#�(�V�Č��SǗ�q��5#"l�Ǔ�g�2��##����$�՚�!�]2�D#�1(!$2m�#�0�i�O#z��s#��c��#�s\�y�</w:t>
        <w:br/>
        <w:t>&lt;���Y5</w:t>
      </w:r>
      <w:r>
        <w:rPr/>
        <w:t>ޭ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h$����3�#!�V���2u�����#h#hz��w\�5��  #����#:����#ZKkg��1 �6�=W��5��#�J�#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?#s�����c4�zb�eW�(�P��N_�B2#)�{�#^-#�#[w##�O��L�C��#-fkc#�O���MҀu/</w:t>
      </w:r>
      <w:r>
        <w:rPr>
          <w:rtl w:val="true"/>
        </w:rPr>
        <w:t>ޟ</w:t>
      </w:r>
      <w:r>
        <w:rPr/>
        <w:t>k�u=�����#�q\r��ON���##�q�g�#���o*�#�˺\~V���7I#%Ubi��4��#</w:t>
      </w:r>
      <w:r>
        <w:rPr/>
        <w:t>֞�</w:t>
      </w:r>
      <w:r>
        <w:rPr/>
        <w:t>)�#\$_9p�9uvx�#�}k��=򵸆I����Q/</w:t>
      </w:r>
      <w:r>
        <w:rPr>
          <w:rtl w:val="true"/>
        </w:rPr>
        <w:t>؍</w:t>
      </w:r>
      <w:r>
        <w:rPr/>
        <w:t>��</w:t>
      </w:r>
      <w:r>
        <w:rPr/>
        <w:t>t</w:t>
      </w:r>
      <w:r>
        <w:rPr/>
        <w:t>ۧ�</w:t>
      </w:r>
      <w:r>
        <w:rPr/>
        <w:t>j5��#!�~�ԏ'#[+#}#�{Ǔ����-6�[�e�Y�R#"��</w:t>
      </w:r>
      <w:r>
        <w:rPr>
          <w:rtl w:val="true"/>
        </w:rPr>
        <w:t>ۺ</w:t>
      </w:r>
      <w:r>
        <w:rPr/>
        <w:t>��</w:t>
      </w:r>
      <w:r>
        <w:rPr/>
        <w:t>\S9f#�"EK�тg$�7d������n�L:�����x#�!���6#�</w:t>
      </w:r>
      <w:r>
        <w:rPr>
          <w:rtl w:val="true"/>
        </w:rPr>
        <w:t>ټ</w:t>
      </w:r>
      <w:r>
        <w:rPr/>
        <w:t>~��#��C�##H�$�~��#=Q�#��r���ǘ.�#-5k�#ɚ�#��eX�</w:t>
      </w:r>
      <w:r>
        <w:rPr/>
        <w:t>흰�</w:t>
      </w:r>
      <w:r>
        <w:rPr/>
        <w:t>#��#�#c�_��&lt;�1�vG�����/�#++]#{e���$#:S~</w:t>
      </w:r>
      <w:r>
        <w:rPr/>
        <w:t>ٙ�</w:t>
      </w:r>
      <w:r>
        <w:rPr/>
        <w:t>#�ŋ�x�5�����[/?Ǒ�v+�#n&lt;�k#�!k#�z�#/:t�#\�G(�|�r�Umf��</w:t>
      </w:r>
      <w:r>
        <w:rPr>
          <w:rtl w:val="true"/>
        </w:rPr>
        <w:t>ݐ</w:t>
      </w:r>
      <w:r>
        <w:rPr/>
        <w:t>##����f��F�#O� ��[M�"#��Jd�z)���&amp;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K_[�m���7R���]4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"5�Ě�;���#�</w:t>
      </w:r>
      <w:r>
        <w:rPr/>
        <w:t>ᜫ�</w:t>
      </w:r>
      <w:r>
        <w:rPr/>
        <w:t>;������</w:t>
      </w:r>
    </w:p>
    <w:p>
      <w:pPr>
        <w:pStyle w:val="PreformattedText"/>
        <w:bidi w:val="0"/>
        <w:jc w:val="left"/>
        <w:rPr/>
      </w:pPr>
      <w:r>
        <w:rPr/>
        <w:t>ȁ��~��?�f�`�������������#CN���</w:t>
      </w:r>
      <w:r>
        <w:rPr/>
        <w:t>۵</w:t>
      </w:r>
      <w:r>
        <w:rPr/>
        <w:t>F?g�]��G����#���#F��b�#�#=w��</w:t>
      </w:r>
      <w:r>
        <w:rPr>
          <w:rtl w:val="true"/>
        </w:rPr>
        <w:t>ڽ</w:t>
      </w:r>
      <w:r>
        <w:rPr/>
        <w:t>������</w:t>
      </w:r>
      <w:r>
        <w:rPr/>
        <w:t>G�</w:t>
      </w:r>
      <w:r>
        <w:rPr/>
        <w:t>㎥�</w:t>
      </w:r>
      <w:r>
        <w:rPr>
          <w:rtl w:val="true"/>
        </w:rPr>
        <w:t>ݫ</w:t>
      </w:r>
      <w:r>
        <w:rPr/>
        <w:t>}j������5��###��=�#�</w:t>
      </w:r>
      <w:r>
        <w:rPr>
          <w:rtl w:val="true"/>
        </w:rPr>
        <w:t>ڝ</w:t>
      </w:r>
      <w:r>
        <w:rPr/>
        <w:t>O�(sl��9���1�U�P�{�qwʋ�-a#��mNCg��#</w:t>
      </w:r>
      <w:r>
        <w:rPr>
          <w:rtl w:val="true"/>
        </w:rPr>
        <w:t>ܓ</w:t>
      </w:r>
      <w:r>
        <w:rPr/>
        <w:t>u�^##��#�hYL�q!#*#��#rt/��O�#7�#��T�ZK�y?F�F�*�s̽</w:t>
      </w:r>
    </w:p>
    <w:p>
      <w:pPr>
        <w:pStyle w:val="PreformattedText"/>
        <w:bidi w:val="0"/>
        <w:jc w:val="left"/>
        <w:rPr/>
      </w:pPr>
      <w:r>
        <w:rPr/>
        <w:t>##*�$u������?����3</w:t>
        <w:tab/>
        <w:t>z#�0#�ÿ�ǟ0~]ì~t�}#[�Ώ:�=�u#�N�h�=#.</w:t>
        <w:tab/>
        <w:t>�8�a#��3��</w:t>
        <w:tab/>
        <w:t>#iR#e&gt;#�&amp;�#������zϾ5#��#1�����qa ��Z���&gt;���#���#ϳ#��/����#��h#����w�.oD���4��##�P_C#�6�#��(��+L��TD</w:t>
      </w:r>
      <w:r>
        <w:rPr>
          <w:rtl w:val="true"/>
        </w:rPr>
        <w:t>܆</w:t>
      </w:r>
      <w:r>
        <w:rPr/>
        <w:t>�</w:t>
      </w:r>
      <w:r>
        <w:rPr/>
        <w:t>˿�bϓ�#�38#��}���s�B��X]��G#G�##M���EA</w:t>
      </w:r>
      <w:r>
        <w:rPr>
          <w:rtl w:val="true"/>
        </w:rPr>
        <w:t>ߦ</w:t>
      </w:r>
      <w:r>
        <w:rPr/>
        <w:t>a#�{�^o�����}��w���#��t}5�-SZ�#� s�#&amp;�q#��s�`FA*���$,��#?6��\�^&gt;o�o#�q</w:t>
      </w:r>
      <w:r>
        <w:rPr>
          <w:rtl w:val="true"/>
        </w:rPr>
        <w:t>݋</w:t>
      </w:r>
      <w:r>
        <w:rPr/>
        <w:t>�</w:t>
      </w:r>
      <w:r>
        <w:rPr/>
        <w:t>#��%#�;���_�%��#���:y#R�����n</w:t>
      </w:r>
      <w:r>
        <w:rPr>
          <w:rtl w:val="true"/>
        </w:rPr>
        <w:t>ߡ</w:t>
      </w:r>
      <w:r>
        <w:rPr/>
        <w:t>I�:�����'r����^��5#�pO�r&lt;��{��#j���r�#�</w:t>
        <w:br/>
        <w:t>��?+�Ξg�l���u</w:t>
      </w:r>
      <w:r>
        <w:rPr/>
        <w:t>٧</w:t>
      </w:r>
      <w:r>
        <w:rPr/>
        <w:t>����</w:t>
      </w:r>
      <w:r>
        <w:rPr/>
        <w:t>&amp;���#��*�}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F�/#W0</w:t>
      </w:r>
      <w:r>
        <w:rPr/>
        <w:t>ܑ�</w:t>
      </w:r>
      <w:r>
        <w:rPr/>
        <w:t>n�&lt;�!h+#�VSF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*���S�1h&lt;R�a�;Cnd��Bn�$�&lt;\N�7�;�jի�b�#GS:?����;N</w:t>
      </w:r>
      <w:r>
        <w:rPr>
          <w:rtl w:val="true"/>
        </w:rPr>
        <w:t>ܐ</w:t>
      </w:r>
      <w:r>
        <w:rPr/>
        <w:t>6</w:t>
      </w:r>
      <w:r>
        <w:rPr/>
        <w:t>��#��&amp;�O���#��oU�C^��e�co#�՞2�2�a�E��#�#��v~#E�4QR~]0#�qb���J�uQĝ��r-:��l�##�##\|yl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e��1a&lt;</w:t>
      </w:r>
      <w:r>
        <w:rPr/>
        <w:t>݁</w:t>
      </w:r>
      <w:r>
        <w:rPr/>
        <w:t>.#r��22q�#��*��##&lt;M�#�]�,��w`O|����_lB#�����̑M���z�#V��oPV��/����o�6</w:t>
      </w:r>
      <w:r>
        <w:rPr/>
        <w:t>階</w:t>
      </w:r>
      <w:r>
        <w:rPr/>
        <w:t>ч#�z]&amp;M�#��~c��`����m�~z~_�#�&lt;��"�</w:t>
      </w:r>
      <w:r>
        <w:rPr/>
        <w:t>ٍ</w:t>
      </w:r>
      <w:r>
        <w:rPr/>
        <w:t>%#���X��H#y��v�F�Rƒ-#C##�#�C�Y��U�S�&lt;x</w:t>
      </w:r>
      <w:r>
        <w:rPr>
          <w:rtl w:val="true"/>
        </w:rPr>
        <w:t>ٴ</w:t>
      </w:r>
      <w:r>
        <w:rPr/>
        <w:t>������</w:t>
      </w:r>
      <w:r>
        <w:rPr/>
        <w:t>O#�#&gt;���d� #�����C�#ȯ�};����#�</w:t>
      </w:r>
      <w:r>
        <w:rPr>
          <w:rtl w:val="true"/>
        </w:rPr>
        <w:t>ߛ</w:t>
      </w:r>
      <w:r>
        <w:rPr/>
        <w:t>##Fm��#�#"b�#��.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#�Y��c6*�U78I�l�����#&gt;�</w:t>
      </w:r>
      <w:r>
        <w:rPr>
          <w:rtl w:val="true"/>
        </w:rPr>
        <w:t>ד</w:t>
      </w:r>
      <w:r>
        <w:rPr/>
        <w:t>Z�|��_v}D�#��#QT��L3#�����n��DH~?#�s�#?�</w:t>
      </w:r>
      <w:r>
        <w:rPr>
          <w:rtl w:val="true"/>
        </w:rPr>
        <w:t>ߒ</w:t>
      </w:r>
      <w:r>
        <w:rPr/>
        <w:t>���</w:t>
      </w:r>
      <w:r>
        <w:rPr/>
        <w:t>#,A�_�U�#�G�&lt;V#y+̪�7�g5�QE��#�%X�g�#��Ů##jk��#�2�#�z��n��O��</w:t>
        <w:br/>
        <w:t>��U?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8��r��#��//k�^iҬ|ϢI��</w:t>
      </w:r>
      <w:r>
        <w:rPr>
          <w:rtl w:val="true"/>
        </w:rPr>
        <w:t>ڍ�</w:t>
      </w:r>
      <w:r>
        <w:rPr/>
        <w:t>7</w:t>
      </w:r>
      <w:r>
        <w:rPr/>
        <w:t>��P�qN�Dj#�T����Zq��2Q#�)���}���#��</w:t>
      </w:r>
      <w:r>
        <w:rPr/>
        <w:t>꿗</w:t>
      </w:r>
      <w:r>
        <w:rPr/>
        <w:t>W�+#�V�[H�k�X</w:t>
      </w:r>
      <w:r>
        <w:rPr/>
        <w:t>؇</w:t>
      </w:r>
      <w:r>
        <w:rPr/>
        <w:t>@{�3�f��1��!�z#���p?�o��#��G�^�V���#����A:��,�]5��Y&gt;�;I$$ld��#9T��#�R7����&amp;|�#���o���c#Ed/#��8�"$7 L��##P?##Î</w:t>
      </w:r>
      <w:r>
        <w:rPr>
          <w:rtl w:val="true"/>
        </w:rPr>
        <w:t>ٵ</w:t>
      </w:r>
      <w:r>
        <w:rPr/>
        <w:t>�</w:t>
      </w:r>
      <w:r>
        <w:rPr/>
        <w:t>ϊ �}^?#!#�o����k~p�Jy#�#��{�</w:t>
      </w:r>
      <w:r>
        <w:rPr>
          <w:rtl w:val="true"/>
        </w:rPr>
        <w:t>۽</w:t>
      </w:r>
      <w:r>
        <w:rPr/>
        <w:t>#�#</w:t>
      </w:r>
      <w:r>
        <w:rPr/>
        <w:t>뛏�</w:t>
      </w:r>
      <w:r>
        <w:rPr/>
        <w:t>f��#��F=�\E!�z</w:t>
      </w:r>
      <w:r>
        <w:rPr>
          <w:rtl w:val="true"/>
        </w:rPr>
        <w:t>׾</w:t>
      </w:r>
      <w:r>
        <w:rPr/>
        <w:t>p���}'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#8͠��?4���"���r��G#`gn��r2��k'�������_8G�/�o?y��M���[���p̌�S</w:t>
      </w:r>
      <w:r>
        <w:rPr/>
        <w:t>۴</w:t>
      </w:r>
      <w:r>
        <w:rPr/>
        <w:t xml:space="preserve">6�YH`�g@�#A"�&gt;�~s�G��g#���yl�##^4j#�)^�������ϥs|���T! 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ذ</w:t>
      </w:r>
      <w:r>
        <w:rPr/>
        <w:t>6</w:t>
      </w:r>
      <w:r>
        <w:rPr/>
        <w:t>�e�</w:t>
        <w:br/>
        <w:t>�#���Y</w:t>
      </w:r>
      <w:r>
        <w:rPr/>
        <w:t>֮</w:t>
      </w:r>
      <w:r>
        <w:rPr/>
        <w:t>2���=9T�v:#zu�#)x�%���</w:t>
      </w:r>
      <w:r>
        <w:rPr>
          <w:rtl w:val="true"/>
        </w:rPr>
        <w:t>ܬ</w:t>
      </w:r>
      <w:r>
        <w:rPr/>
        <w:t>���</w:t>
        <w:br/>
        <w:t>�U-</w:t>
      </w:r>
      <w:r>
        <w:rPr/>
        <w:t>݅</w:t>
      </w:r>
      <w:r>
        <w:rPr/>
        <w:t>H+��#�|s�Hd�{+u*�#�t)�0##?#�}���G�R&amp;##c�#�f��6�����.\#r�8��#��p�u��</w:t>
      </w:r>
      <w:r>
        <w:rPr/>
        <w:t>߽�</w:t>
      </w:r>
      <w:r>
        <w:rPr/>
        <w:t>(�n&amp;x�.�ar�+##��F#�#��?�#�#%���I��f�146�I##W�2;n##���#�&gt;$�#�#�����1�rp���#��^~_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&lt;"R��ҼG2�#ǩ�B|����#�</w:t>
      </w:r>
      <w:r>
        <w:rPr>
          <w:rtl w:val="true"/>
        </w:rPr>
        <w:t>ׯ</w:t>
      </w:r>
      <w:r>
        <w:rPr/>
        <w:t>:XO����#�T�b�@�#��*s#�r�S&lt;����;�m3�#}�}��϶3��b��q�#4/��~{G�:</w:t>
      </w:r>
      <w:r>
        <w:rPr>
          <w:rtl w:val="true"/>
        </w:rPr>
        <w:t>ߛ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Q�##EiE��##m����]z+K#L�;2F)!��Z�Xn��o�;.</w:t>
      </w:r>
      <w:r>
        <w:rPr>
          <w:rtl w:val="true"/>
        </w:rPr>
        <w:t>܎</w:t>
      </w:r>
      <w:r>
        <w:rPr/>
        <w:t>=&gt;##"j��=^�dQ</w:t>
      </w:r>
      <w:r>
        <w:rPr/>
        <w:t>ۗ</w:t>
      </w:r>
      <w:r>
        <w:rPr/>
        <w:t>uK��b#�G���Ū�����Ð��</w:t>
      </w:r>
      <w:r>
        <w:rPr/>
        <w:t>ּ</w:t>
      </w:r>
      <w:r>
        <w:rPr/>
        <w:t>x��^��t�N��ep����Y'�=����8Ƴ:z��m��~[g�fŖr��</w:t>
        <w:tab/>
        <w:t>�O.@L� {��#�9c�#*��ϻo�V�</w:t>
      </w:r>
      <w:r>
        <w:rPr/>
        <w:t>֓�</w:t>
      </w:r>
      <w:r>
        <w:rPr/>
        <w:t>Gq|�u</w:t>
        <w:br/>
        <w:t>�b##�X�#̴�@</w:t>
        <w:tab/>
        <w:t>��=#�{b9� #�"#������}�=�K�#o������J��w</w:t>
      </w:r>
      <w:r>
        <w:rPr/>
        <w:t>ާ�</w:t>
      </w:r>
      <w:r>
        <w:rPr/>
        <w:t>1k��"���D��J��Fx�#�[�������Hb�##(H##.'�G�q��#��#���u�gʜ(�@{w5;g'I#�Ii���O&lt;�Yd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w$1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|,W�'{'}����&gt;�#s��#�!�� o�A�l=��b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ڕ</w:t>
      </w:r>
      <w:r>
        <w:rPr/>
        <w:t>�</w:t>
      </w:r>
      <w:r>
        <w:rPr/>
        <w:t>n����Wɰ���o��##rf�Q��*(���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d�q�#w��#�W���#����R#ϑ#��#j�n^��I/�hH�</w:t>
        <w:br/>
        <w:t>"�#�#$</w:t>
        <w:br/>
        <w:t>�#</w:t>
      </w:r>
      <w:r>
        <w:rPr>
          <w:rtl w:val="true"/>
        </w:rPr>
        <w:t>׃</w:t>
      </w:r>
      <w:r>
        <w:rPr/>
        <w:t>썯�</w:t>
      </w:r>
      <w:r>
        <w:rPr/>
        <w:t>[O�oF�O�[M�!MK�����?��og�ŏ!Ø�#��2(#�x��F����n��O#�x��9�;_����q4��&lt;�i��Dlѧ ��#U#�#Gj�#M#�\CI. W25\*�O</w:t>
      </w:r>
      <w:r>
        <w:rPr/>
        <w:t>앧</w:t>
      </w:r>
      <w:r>
        <w:rPr/>
        <w:t>:��A�CK�)�A�n��##*���zwc,�$xI��o���</w:t>
        <w:br/>
        <w:t>#H#'s�#]м�i�f�m��&gt;Z�S4���4A����g��]��yn����h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[�yw#{�.�M�Dq�G�?����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�����Y#gu�2rw</w:t>
        <w:br/>
        <w:t>�</w:t>
        <w:tab/>
        <w:t>�#�sѿ��#�8�#�&lt;[z�#v0#��Ŝ`��#c�F���m�A=OU�E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Pz�&lt;A�#�#`k </w:t>
      </w:r>
      <w:r>
        <w:rPr>
          <w:rtl w:val="true"/>
        </w:rPr>
        <w:t>ח</w:t>
      </w:r>
      <w:r>
        <w:rPr/>
        <w:t>#�J����¾#9TW6�#әNw�##�#^�+</w:t>
      </w:r>
      <w:r>
        <w:rPr>
          <w:rtl w:val="true"/>
        </w:rPr>
        <w:t>߿</w:t>
      </w:r>
      <w:r>
        <w:rPr/>
        <w:t>����</w:t>
      </w:r>
      <w:r>
        <w:rPr/>
        <w:t>+���$R�0G0##�#��##z"�#���Th��9�OT�gխH�#}���#��&lt;h\cS�-�R�z�+o{��/#�[y�gwxX�U�)</w:t>
      </w:r>
    </w:p>
    <w:p>
      <w:pPr>
        <w:pStyle w:val="PreformattedText"/>
        <w:bidi w:val="0"/>
        <w:jc w:val="left"/>
        <w:rPr/>
      </w:pPr>
      <w:r>
        <w:rPr/>
        <w:t>KT�#�##5;����n��9�#�#������l�kKG��z��</w:t>
      </w:r>
      <w:r>
        <w:rPr>
          <w:rtl w:val="true"/>
        </w:rPr>
        <w:t>܁��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2��}7b��zO��_#(�&lt;����|�j+ƻ��o&gt;���kzO3%��s��#HY�#�#�����΃�=#͎9q#�ew�6xjC����'_�Z����$b9]�������A�X[j���Z�#\��G$#�2</w:t>
        <w:tab/>
        <w:t>"�'#Y#XQ��є�#$#�Ɓ��#��L�#�]B��2�P?��#����&lt;zg$5����w�R{#�%�I�ZW���{�����W���~Q�#��#�v3k&gt;\�y�}!�#�6#r�ZDe�#�c</w:t>
        <w:br/>
        <w:t>��G��ǙpGϟ�˯��ɭN����F�&amp;7�I�</w:t>
      </w:r>
      <w:r>
        <w:rPr/>
        <w:t>؆</w:t>
      </w:r>
      <w:r>
        <w:rPr/>
        <w:t>NtVh�:|#�##Cs�#l��&gt;����d���w#��&gt;O�����]3��E������0�Z��T�q$#�</w:t>
      </w:r>
      <w:r>
        <w:rPr>
          <w:rtl w:val="true"/>
        </w:rPr>
        <w:t>ڪ</w:t>
      </w:r>
      <w:r>
        <w:rPr/>
        <w:t>*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  <w:tab/>
        <w:t>i#�YLRL$V�B�/�e�H#A&lt;6SN~#��o��,�������{�K�_���zo���==#�W�##a����#]�/��#?Ǔ~#$�&lt;K���r#ȿ�Z�����Y�*Hmm#*��Ҡ#����drJ�j���&lt;�#a�}��G�#���#(#˟0��Ι%C&amp;�}B#�#F#�0#�-)S</w:t>
      </w:r>
      <w:r>
        <w:rPr/>
        <w:t>㘲�</w:t>
      </w:r>
      <w:r>
        <w:rPr/>
        <w:t>#��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I#̿���?��/�#�#�v����Ip�Rm#L6VIh�&lt;�/a��"�7#�w@L�NP�k�E"'��S��}��I�wM#P�&lt;�$���#�!O���X���#a!��c�.ŝ�#^�o��'��*����"󾟩�y��#I�[[R;��</w:t>
        <w:br/>
        <w:t>���n#</w:t>
      </w:r>
    </w:p>
    <w:p>
      <w:pPr>
        <w:pStyle w:val="PreformattedText"/>
        <w:bidi w:val="0"/>
        <w:jc w:val="left"/>
        <w:rPr/>
      </w:pPr>
      <w:r>
        <w:rPr/>
        <w:t>w&gt;�$�*#J@.+�r����Z'����;�e����.#]�#%��yX#$#��</w:t>
      </w:r>
      <w:r>
        <w:rPr/>
        <w:t>֧��</w:t>
      </w:r>
      <w:r>
        <w:rPr/>
        <w:t>3##��#</w:t>
      </w:r>
      <w:r>
        <w:rPr/>
        <w:t>䕟</w:t>
      </w:r>
      <w:r>
        <w:rPr/>
        <w:t>?�l�je#!#l&lt;���#8#�ǡ�yO�/��?6��L#t�%վ��#\�4M/L##8#OIO�9Ks,�HesUH�9Q|#�#�#;�qL���}k#PՒ#U����̈́0�"#vL��#��#��O*�dZ&gt;��w��z��O�=ƕ{#�J�#�jv&amp;��f����W#���#8��#o���#�$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br/>
        <w:t>�v#�X�.�#</w:t>
      </w:r>
      <w:r>
        <w:rPr/>
        <w:t>۳��</w:t>
      </w:r>
      <w:r>
        <w:rPr/>
        <w:t>#+=cC���T��u��)81��Kl##\| sG#?̹���� �����b�F�#����w�3�]Ao#�-$#�#ե&g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Cx3Y�b�ͩ��+�sk#��]c/��j���+L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1�\N�_a�/#��ǀ��#�v_1^��ǈ&amp;</w:t>
      </w:r>
      <w:r>
        <w:rPr>
          <w:rtl w:val="true"/>
        </w:rPr>
        <w:t>ݎ</w:t>
      </w:r>
      <w:r>
        <w:rPr/>
        <w:t>n%�m��L����?�</w:t>
      </w:r>
      <w:r>
        <w:rPr>
          <w:rtl w:val="true"/>
        </w:rPr>
        <w:t>ߖ</w:t>
      </w:r>
      <w:r>
        <w:rPr/>
        <w:t>���</w:t>
      </w:r>
      <w:r>
        <w:rPr/>
        <w:t>ν#���#y���V_����;��v�2�S�?�#��)��#�#��/~Ny[T�����YhzM�\O##ɩ��#$r�F!#@j�ʣs���#����Ҽ������#��{#m�{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G�O���</w:t>
      </w:r>
      <w:r>
        <w:rPr/>
        <w:t>㮗</w:t>
      </w:r>
      <w:r>
        <w:rPr/>
        <w:t>#����I�Qf��#�;�~h�&gt;#&gt;?������α�#7]�b~~�����f�;-�2�������GlD�H��J��ʆFi"��I%���,ORsh6��i�N7#vlU</w:t>
      </w:r>
      <w:r>
        <w:rPr>
          <w:rtl w:val="true"/>
        </w:rPr>
        <w:t>ٱ</w:t>
      </w:r>
      <w:r>
        <w:rPr/>
        <w:t>Wf�]������2y?�o�#/�0��]z��^�R�#�r#��#@M{xf#M)�&gt;)#\��=pŏ� #���?�#t&lt;�vh��#g�5#�&lt;��%���,�#�#bG/s�####+C�+���"�Lx���m���S�3�}a�rN+�b�Ǭ��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�#�#�Q��</w:t>
      </w:r>
      <w:r>
        <w:rPr/>
        <w:t>떳</w:t>
      </w:r>
      <w:r>
        <w:rPr/>
        <w:t>a�#C9�#m��0Mo�1KvU#��i#VO�K��#:f�~�.��wґ�a��o�~@C�Z�#�[]�Ug�_</w:t>
      </w:r>
      <w:r>
        <w:rPr/>
        <w:t>编</w:t>
      </w:r>
      <w:r>
        <w:rPr/>
        <w:t>s��̽��n&amp;EQ�sI�&amp;b��#.U�#��xC���y���#K#�oZ%���'���z�#S�_������#��G(�I#�X#�r���V��i�Y�o&lt;��#���&gt;�[����,p�</w:t>
        <w:br/>
        <w:t>#�Gc�UPX��g���/˝+�;�#�E��q}"*]\�gՙ�#$�b�#����#a��W-���#������^1#g�]Lv�8�#�G��~�.���#���#����&lt;�����/�#Y��#,#hf��Z�$.���##�-�q��R����%��v�O�-/n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RG1��</w:t>
        <w:tab/>
        <w:t>��hH���5=�#Z`LH</w:t>
      </w:r>
      <w:r>
        <w:rPr/>
        <w:t>ި</w:t>
      </w:r>
      <w:r>
        <w:rPr/>
        <w:t>#.���#�������'�M�Ͽ��</w:t>
      </w:r>
      <w:r>
        <w:rPr>
          <w:rtl w:val="true"/>
        </w:rPr>
        <w:t>ۿ</w:t>
      </w:r>
      <w:r>
        <w:rPr/>
        <w:t>���</w:t>
      </w:r>
      <w:r>
        <w:rPr/>
        <w:t>-u#�4q4�##�w��#���#�}#��</w:t>
      </w:r>
      <w:r>
        <w:rPr/>
        <w:t>︷</w:t>
      </w:r>
      <w:r>
        <w:rPr/>
        <w:t>ӻ7h�W«����I�4�}#ɮ�#��#�Fh�"�H��h�#������ ����O�#��</w:t>
        <w:br/>
        <w:t>��˔��#�#�yyj?5�#�&gt;�ai�D��:#���@�k#\�#օ}:��ht�#�#�Cy|�c�#�:1�mc�S�hc#��y9GA�#�##l�S��#��#���X�#�z�}��#�o�|��̗#���"��T#+\�ZG$�#�~�çL�9���f�]���/F�|��#�#MĖ���8�#�H�</w:t>
      </w:r>
      <w:r>
        <w:rPr/>
        <w:t>㐐</w:t>
      </w:r>
      <w:r>
        <w:rPr/>
        <w:t>|#o��#�#�&lt;`#{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#&lt;�'</w:t>
      </w:r>
      <w:r>
        <w:rPr/>
        <w:t>旞</w:t>
      </w:r>
      <w:r>
        <w:rPr/>
        <w:t>b���g�2n���^_�o�V�#,Fai#��`B���#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鞘���</w:t>
      </w:r>
      <w:r>
        <w:rPr/>
        <w:t>ϙ�7��q,�̖w</w:t>
        <w:tab/>
        <w:t>�F�n�@�##t#�;g!�</w:t>
      </w:r>
    </w:p>
    <w:p>
      <w:pPr>
        <w:pStyle w:val="PreformattedText"/>
        <w:bidi w:val="0"/>
        <w:jc w:val="left"/>
        <w:rPr/>
      </w:pPr>
      <w:r>
        <w:rPr/>
        <w:t>.�F#D#�Ʃ�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�*������K�#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4�nu(���/;�+VY��nǵpu�w#���#��$qH�Т���\�����)�S#���#H�d_1��}#&gt;#�#�H�_�P��q�$��,#�vVI�uU��#</w:t>
        <w:tab/>
        <w:t>�Glv��1#k�X1������c&amp;#��_���/#Y�v�}r#JH&amp;)</w:t>
        <w:br/>
        <w:t>I#5&amp;a#��V��E�#��p]��#�#7��#�G##�m.#�p�ӄ�#�</w:t>
      </w:r>
      <w:r>
        <w:rPr>
          <w:rtl w:val="true"/>
        </w:rPr>
        <w:t>އ</w:t>
      </w:r>
      <w:r>
        <w:rPr/>
        <w:t>M�~##&lt;</w:t>
      </w:r>
      <w:r>
        <w:rPr>
          <w:rtl w:val="true"/>
        </w:rPr>
        <w:t>݋�</w:t>
      </w:r>
      <w:r>
        <w:rPr>
          <w:rtl w:val="true"/>
        </w:rPr>
        <w:t>#</w:t>
      </w:r>
      <w:r>
        <w:rPr>
          <w:rtl w:val="true"/>
        </w:rPr>
        <w:t>گ</w:t>
      </w:r>
      <w:r>
        <w:rPr/>
        <w:t>����</w:t>
      </w:r>
      <w:r>
        <w:rPr/>
        <w:t>;E73^�*C+3#5&lt;���v�~�#�qv�#��##�6#</w:t>
      </w:r>
      <w:r>
        <w:rPr>
          <w:rtl w:val="true"/>
        </w:rPr>
        <w:t>ޞ</w:t>
      </w:r>
      <w:r>
        <w:rPr/>
        <w:t>�</w:t>
      </w:r>
      <w:r>
        <w:rPr/>
        <w:t>Y�]X�� #:wl�y.�o0��~dfF�dX�aAp|v</w:t>
      </w:r>
      <w:r>
        <w:rPr/>
        <w:t>隞��</w:t>
      </w:r>
      <w:r>
        <w:rPr/>
        <w:t>#0#�</w:t>
      </w:r>
      <w:r>
        <w:rPr/>
        <w:t>֬�</w:t>
      </w:r>
      <w:r>
        <w:rPr/>
        <w:t>#7����#�#8�՟�%#��Ne�=9~�kw#��B�^�U4#��#��</w:t>
        <w:tab/>
        <w:t>F�b�#</w:t>
      </w:r>
    </w:p>
    <w:p>
      <w:pPr>
        <w:pStyle w:val="PreformattedText"/>
        <w:bidi w:val="0"/>
        <w:jc w:val="left"/>
        <w:rPr/>
      </w:pPr>
      <w:r>
        <w:rPr/>
        <w:t>s��u�ģR�F$#�v]�)c���}B��Ҫ�KR��&lt;���3[##�B1�]�������"#.}#��0Z�i|���0�JFy��5�#</w:t>
      </w:r>
      <w:r>
        <w:rPr/>
        <w:t>ٛ��</w:t>
      </w:r>
      <w:r>
        <w:rPr/>
        <w:t>#���v.^���</w:t>
      </w:r>
      <w:r>
        <w:rPr/>
        <w:t>۳�̚��</w:t>
      </w:r>
      <w:r>
        <w:rPr/>
        <w:t>t��r�Z#�#O/�j}FI&amp;?�#q��wZ^�'�U#����#K~~��</w:t>
      </w:r>
      <w:r>
        <w:rPr/>
        <w:t>ّ�</w:t>
      </w:r>
      <w:r>
        <w:rPr/>
        <w:t>,�#�#a�m</w:t>
      </w:r>
      <w:r>
        <w:rPr/>
        <w:t>囍</w:t>
      </w:r>
      <w:r>
        <w:rPr/>
        <w:t>#�I&lt;��!��#Q��K�##p^-δV�x#����i���#�'�~��6*�#�ja�`a�6'��w���0�f�#������6f##�I!yc��҃���N`�&lt;t�X�&amp;Wr#TL{�Q�q�#�##$��#�G�s�]k$z,�##���}�o�</w:t>
      </w:r>
      <w:r>
        <w:rPr>
          <w:rtl w:val="true"/>
        </w:rPr>
        <w:t>ۿ</w:t>
      </w:r>
      <w:r>
        <w:rPr/>
        <w:t>�</w:t>
      </w:r>
      <w:r>
        <w:rPr/>
        <w:t>krD�#�C�:���{�;#y�X��</w:t>
      </w:r>
      <w:r>
        <w:rPr/>
        <w:t>֗�</w:t>
      </w:r>
      <w:r>
        <w:rPr/>
        <w:t>k7�YP�H�</w:t>
        <w:br/>
        <w:t>���#�9</w:t>
      </w:r>
    </w:p>
    <w:p>
      <w:pPr>
        <w:pStyle w:val="PreformattedText"/>
        <w:bidi w:val="0"/>
        <w:jc w:val="left"/>
        <w:rPr/>
      </w:pPr>
      <w:r>
        <w:rPr/>
        <w:t>#�z���##����5ipO&gt;H�4&lt;��</w:t>
      </w:r>
      <w:r>
        <w:rPr>
          <w:rtl w:val="true"/>
        </w:rPr>
        <w:t>ݞ</w:t>
      </w:r>
      <w:r>
        <w:rPr/>
        <w:t>^�#�zGhzJG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u����E���.K&amp;#�F���#'���#g-��[����o?ǫ��6�-�qJd��#*��s;��#զw��&lt;x��!$m[�����#���#�d��A��K���:����####�y�QD0��b��g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|������j"p��H��#⋰^�y�#u�6qEt�!X��H&gt;�y#�v�f6�#�###"�����Մ�#_��</w:t>
      </w:r>
      <w:r>
        <w:rPr>
          <w:rtl w:val="true"/>
        </w:rPr>
        <w:t>ݓ߫</w:t>
      </w:r>
      <w:r>
        <w:rPr/>
        <w:t>XXZ�KH���2�</w:t>
        <w:tab/>
        <w:t>���t����lԌ�'#�#�#�C����͌"#�����#L�o.~f�#Ճ,v�^�\9���er�F</w:t>
      </w:r>
    </w:p>
    <w:p>
      <w:pPr>
        <w:pStyle w:val="PreformattedText"/>
        <w:bidi w:val="0"/>
        <w:jc w:val="left"/>
        <w:rPr/>
      </w:pPr>
      <w:r>
        <w:rPr/>
        <w:t>~%PiN���3�#���:##�O��~���#+?����#"��w�</w:t>
      </w:r>
      <w:r>
        <w:rPr>
          <w:rtl w:val="true"/>
        </w:rPr>
        <w:t>ߚ</w:t>
      </w:r>
      <w:r>
        <w:rPr/>
        <w:t>�</w:t>
      </w:r>
      <w:r>
        <w:rPr/>
        <w:t xml:space="preserve">#.�Ey��#Q��#Ƃ[�w�6��#W*���@=���a�#�.��_������"h����x�\#o#������### </w:t>
      </w:r>
      <w:r>
        <w:rPr>
          <w:rtl w:val="true"/>
        </w:rPr>
        <w:t>ߵ</w:t>
      </w:r>
      <w:r>
        <w:rPr/>
        <w:t>3</w:t>
      </w:r>
      <w:r>
        <w:rPr/>
        <w:t>�{;]�&amp; v?W�u=�)�"�?/Ǔ����#9k��#�#��_��c���Q��&gt;�v��Ʃ�p��##R�*�$��#�#7m�Fa=�#���Ȱ���Ϳ��w�4�)��-v�#q����F#��]X��Q|s#O��&lt;r�4jr�#����y���q���Q����_�֋#�,!��#�r�����\,��3�`��e��#s�9###+�����</w:t>
      </w:r>
      <w:r>
        <w:rPr>
          <w:rtl w:val="true"/>
        </w:rPr>
        <w:t>ח</w:t>
      </w:r>
      <w:r>
        <w:rPr/>
        <w:t>,�: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F��d�#�+c���Z��#�+����k���#�z&gt;!��t�u�|c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O�#=.#4ɥ��(�#��S���#Fo�?@R#A�q�aG~n�</w:t>
        <w:tab/>
        <w:t>�񣜯��o&lt;��;'�L��^��\������1 q0Փ�k����#�;կ�_�_�k�#�kK��n�l�A#F�#���2�A),N�Ƚ##��V#?13#���70yL�r��p(ˠ#B</w:t>
      </w:r>
      <w:r>
        <w:rPr/>
        <w:t>쪜���</w:t>
      </w:r>
      <w:r>
        <w:rPr/>
        <w:t>&amp;&gt;G�}����?��)#�O�I�#pOp}��!8q�-</w:t>
      </w:r>
      <w:r>
        <w:rPr>
          <w:rtl w:val="true"/>
        </w:rPr>
        <w:t>س</w:t>
      </w:r>
      <w:r>
        <w:rPr/>
        <w:t>�</w:t>
      </w:r>
      <w:r>
        <w:rPr/>
        <w:t>#��H���7�Z&gt;��#3[�</w:t>
      </w:r>
      <w:r>
        <w:rPr>
          <w:rtl w:val="true"/>
        </w:rPr>
        <w:t>ޏ</w:t>
      </w:r>
      <w:r>
        <w:rPr/>
        <w:t>��</w:t>
      </w:r>
      <w:r>
        <w:rPr/>
        <w:t>Oc{nŕe����*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#}������x�����H�U</w:t>
      </w:r>
      <w:r>
        <w:rPr>
          <w:rtl w:val="true"/>
        </w:rPr>
        <w:t>ו</w:t>
      </w:r>
      <w:r>
        <w:rPr/>
        <w:t>��</w:t>
      </w:r>
      <w:r>
        <w:rPr/>
        <w:t>#r67 �Hd�J�J#��#D3#���=?i�#&gt;$9K��</w:t>
      </w:r>
      <w:r>
        <w:rPr/>
        <w:t>㽊�</w:t>
      </w:r>
      <w:r>
        <w:rPr/>
        <w:t>'Ͳ��j&gt;G�#�&lt;���k,�#�;�y#^+�~΄7�/##�c�:p#�����</w:t>
      </w:r>
      <w:r>
        <w:rPr/>
        <w:t>墩</w:t>
      </w:r>
      <w:r>
        <w:rPr/>
        <w:t>9w'##���=##�#D�#�=@</w:t>
      </w:r>
      <w:r>
        <w:rPr/>
        <w:t>풉</w:t>
      </w:r>
      <w:r>
        <w:rPr/>
        <w:t>#WhjI##�#���È�:c(�8z-#���#�[�Im-�#��#�9###M��(�#����XZ#�@o��#bwx��ӝfBO/�]���lw�##)�#�i�#b3#�!�###�-Y�so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��#|i�;�p3�#^��=&gt;�MG�</w:t>
      </w:r>
      <w:r>
        <w:rPr/>
        <w:t>ᇓ����</w:t>
      </w:r>
      <w:r>
        <w:rPr/>
        <w:t>Ώ</w:t>
      </w:r>
      <w:r>
        <w:rPr/>
        <w:t>㛲</w:t>
      </w:r>
      <w:r>
        <w:rPr/>
        <w:t>[9DRʠ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z��1##vA��T�2Qx}Q$�#</w:t>
        <w:tab/>
        <w:t>A�|���1�v#bG|�Ƒ�c�=V�####�#���|�#����M��9�'gJ���������[nDX�)�#��e4�#���qĆ�z�</w:t>
        <w:tab/>
        <w:tab/>
        <w:t xml:space="preserve">0�̯ </w:t>
      </w:r>
      <w:r>
        <w:rPr/>
        <w:t>韚�</w:t>
      </w:r>
      <w:r>
        <w:rPr/>
        <w:t>S��#-|���^��]i�</w:t>
      </w:r>
    </w:p>
    <w:p>
      <w:pPr>
        <w:pStyle w:val="PreformattedText"/>
        <w:bidi w:val="0"/>
        <w:jc w:val="left"/>
        <w:rPr/>
      </w:pPr>
      <w:r>
        <w:rPr/>
        <w:t>##Q#�3#x˫(�+�#���#m�I?�=?,�&lt;��#�#,�r�4�.e��$���F#���#���;+&lt;y#�7'��$#���}e����R�����_�B[-{F���C�p�#j��F�±ȥ/-�8�I#�ŎJ��̓�~���]��:e�#��=7�#8�</w:t>
      </w:r>
      <w:r>
        <w:rPr/>
        <w:t>渼�����</w:t>
      </w:r>
      <w:r>
        <w:rPr/>
        <w:t>F�����4�s8�dYӂ��Aʆ���#e�</w:t>
      </w:r>
      <w:r>
        <w:rPr>
          <w:rtl w:val="true"/>
        </w:rPr>
        <w:t>ד</w:t>
      </w:r>
      <w:r>
        <w:rPr/>
        <w:t>���</w:t>
      </w:r>
      <w:r>
        <w:rPr/>
        <w:t>Ð_�������������6GP���.���##�m�</w:t>
      </w:r>
      <w:r>
        <w:rPr>
          <w:rtl w:val="true"/>
        </w:rPr>
        <w:t>״</w:t>
      </w:r>
      <w:r>
        <w:rPr/>
        <w:t>��</w:t>
      </w:r>
      <w:r>
        <w:rPr/>
        <w:t>r��8�#��</w:t>
      </w:r>
    </w:p>
    <w:p>
      <w:pPr>
        <w:pStyle w:val="PreformattedText"/>
        <w:bidi w:val="0"/>
        <w:jc w:val="left"/>
        <w:rPr/>
      </w:pPr>
      <w:r>
        <w:rPr/>
        <w:t>A#;W��#��&lt;��;/8i��խ#�E#��&amp;5�С��#X�Si��#��+�}=�</w:t>
      </w:r>
      <w:r>
        <w:rPr>
          <w:rtl w:val="true"/>
        </w:rPr>
        <w:t>ݪ</w:t>
      </w:r>
      <w:r>
        <w:rPr/>
        <w:t>~m�L�.���+�k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-d�3#ե�6��[~;�9ϟG�[�Quo��sx�</w:t>
      </w:r>
      <w:r>
        <w:rPr>
          <w:rtl w:val="true"/>
        </w:rPr>
        <w:t>ܙ</w:t>
      </w:r>
      <w:r>
        <w:rPr/>
        <w:t>svw��Ư9Yy#�#��d�#6���#V��YJ�� f��𜸈#_#'3E�/4���=��o����#-������##��E;�K#�[&lt;*�;�[~��A�=��#?#�n���?�z!���q#���T��K���!�tde_#n�Q�vVRn%���#Ba���#&gt;�#m���W�[�6��X������B��'Tӯ���f#�+Gp.-���D-%�</w:t>
        <w:br/>
        <w:t>�'&gt;U���_�Y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b�</w:t>
        <w:tab/>
        <w:t>�j</w:t>
      </w:r>
      <w:r>
        <w:rPr>
          <w:rtl w:val="true"/>
        </w:rPr>
        <w:t>ߛ</w:t>
      </w:r>
      <w:r>
        <w:rPr/>
        <w:t>z}�k�,,�d5�#hL#�#�J���ϓ��#�#�����#��y��A�#�n�LWSG#��Ώmf�#�Y�R��)Ł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b�P������/5�#��_�հ�;��=F�Փ</w:t>
      </w:r>
      <w:r>
        <w:rPr/>
        <w:t>짦��</w:t>
      </w:r>
      <w:r>
        <w:rPr/>
        <w:t>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/s�?��?�'vyÏ��/���ʾ/��ǾO�����#����3S�t�2</w:t>
        <w:br/>
        <w:t>#����i�;#7�P���2u��#��=�</w:t>
        <w:br/>
        <w:t>���)#�!)C��&amp;�#��x��T1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��I�~��ȹ�,���o��?t�:���q�5</w:t>
      </w:r>
      <w:r>
        <w:rPr>
          <w:rtl w:val="true"/>
        </w:rPr>
        <w:t>޳</w:t>
      </w:r>
      <w:r>
        <w:rPr/>
        <w:t>��</w:t>
      </w:r>
      <w:r>
        <w:rPr/>
        <w:t>sV{(m��$</w:t>
        <w:tab/>
        <w:t>'�V"</w:t>
      </w:r>
      <w:r>
        <w:rPr/>
        <w:t>ਘ</w:t>
      </w:r>
      <w:r>
        <w:rPr/>
        <w:t>#£��A�W�śU�#��=2��Q�O#��z#e�$49#����k�_:#���)F��&amp;��]�7"9#�</w:t>
        <w:tab/>
        <w:t>bu�6�3�)#4a�2��##O�0�:?�b��G#</w:t>
      </w:r>
      <w:r>
        <w:rPr>
          <w:rtl w:val="true"/>
        </w:rPr>
        <w:t>ڄ</w:t>
      </w:r>
      <w:r>
        <w:rPr/>
        <w:t>ooq"����#ubA m�#�##</w:t>
      </w:r>
      <w:r>
        <w:rPr/>
        <w:t>힣��</w:t>
      </w:r>
      <w:r>
        <w:rPr/>
        <w:t>?7�#�*d# j�H�"���#:#��##M"#</w:t>
      </w:r>
      <w:r>
        <w:rPr/>
        <w:t>ۗ</w:t>
      </w:r>
      <w:r>
        <w:rPr/>
        <w:t>Q�K��o��9n��cm#</w:t>
      </w:r>
    </w:p>
    <w:p>
      <w:pPr>
        <w:pStyle w:val="PreformattedText"/>
        <w:bidi w:val="0"/>
        <w:jc w:val="left"/>
        <w:rPr/>
      </w:pPr>
      <w:r>
        <w:rPr/>
        <w:t>""�iC@ŕ~�7O#_r#�h/~�e�#����@�uW�@+�</w:t>
      </w:r>
      <w:r>
        <w:rPr>
          <w:rtl w:val="true"/>
        </w:rPr>
        <w:t>ۀ</w:t>
      </w:r>
      <w:r>
        <w:rPr/>
        <w:t>�</w:t>
      </w:r>
      <w:r>
        <w:rPr/>
        <w:t>#��?Vc�</w:t>
      </w:r>
      <w:r>
        <w:rPr/>
        <w:t>ㆨ</w:t>
      </w:r>
      <w:r>
        <w:rPr/>
        <w:t>oD�#*�x�@��}#�</w:t>
      </w:r>
      <w:r>
        <w:rPr>
          <w:rtl w:val="true"/>
        </w:rPr>
        <w:t>ܜ</w:t>
      </w:r>
      <w:r>
        <w:rPr/>
        <w:t>#�� ����o�rD�i�MGSM��x��5#�%#[�.R�����d"����.�=4����1#�hȓ�#�O&gt;`�##�#�v�J##}=���#����K#�6Z��&lt;3Z#oN9H�ĈU�T##�h�H������#y�Z�4��u���^H�)'��##&gt;�i�K[���H�#��#8�F�&lt;���n�`ɯ���#�#�6ï,^C���%Ğ�4q2�#�#�&amp;�c@)O�: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#�S�#6#�#�</w:t>
      </w:r>
      <w:r>
        <w:rPr>
          <w:rtl w:val="true"/>
        </w:rPr>
        <w:t>ܫ</w:t>
      </w:r>
      <w:r>
        <w:rPr/>
        <w:t>�</w:t>
      </w:r>
      <w:r>
        <w:rPr/>
        <w:t>˻j��v�#���#���ˡ�)#Fh�N#U�pV���##����~��Q#�7��</w:t>
      </w:r>
      <w:r>
        <w:rPr/>
        <w:t>㾵�</w:t>
      </w:r>
      <w:r>
        <w:rPr/>
        <w:t>t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Ơ*��#�#v n3���f��#�8�r#"o����+���;����w~_kqs</w:t>
      </w:r>
      <w:r>
        <w:rPr/>
        <w:t>྿</w:t>
      </w:r>
      <w:r>
        <w:rPr/>
        <w:t>#'#ˍi^�l=�p�Ig{�����C;��B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7�����x�F</w:t>
      </w:r>
      <w:r>
        <w:rPr/>
        <w:t>늬���</w:t>
      </w:r>
      <w:r>
        <w:rPr/>
        <w:t>`@ #{#]gjf#����#/7H#�#�#���G#��#zV�#ǦI.l!</w:t>
      </w:r>
      <w:r>
        <w:rPr/>
        <w:t>֦�</w:t>
      </w:r>
      <w:r>
        <w:rPr/>
        <w:t>[##�E�#�#U,#��0iC���{�A#љ�#�1�_#��#O#4A�����&lt;�#��0N�����-�8�-�^(�"#</w:t>
      </w:r>
    </w:p>
    <w:p>
      <w:pPr>
        <w:pStyle w:val="PreformattedText"/>
        <w:bidi w:val="0"/>
        <w:jc w:val="left"/>
        <w:rPr/>
      </w:pPr>
      <w:r>
        <w:rPr/>
        <w:t>##a���#Q��#�D��#�3#�����z�ҕ;��4�sw�Q�b#12�#�OX�dM��GNv#�L'#���w��!�w�/4�-J�X��H���&gt;�#�#w#LWl�#�"с&gt;��do�&amp;�#1��(</w:t>
      </w:r>
      <w:r>
        <w:rPr/>
        <w:t>짚</w:t>
      </w:r>
      <w:r>
        <w:rPr/>
        <w:t>h�hmL�P#C#j�#r�u�_�Y���#��!#\#\T#�$p���</w:t>
      </w:r>
      <w:r>
        <w:rPr/>
        <w:t>ྦྷ�</w:t>
      </w:r>
      <w:r>
        <w:rPr/>
        <w:t>}Y��##&amp;���������O%����`#\r</w:t>
        <w:br/>
        <w:t>I#���5#�#l;��# �]I#���KF��$��#�s�mԎ��)��?{�##�#�#F��p�v#�#����}���Y�##l�5#c#(��G�i���#z��D�[XD�r#oM�OL��̠)�6#���Bu�@��#F]��j]##</w:t>
        <w:tab/>
        <w:t>#=6m�n�:a�#f��?#5�J��h�PӋr#]H�e�;oN��#���M��������&lt;�UZ��</w:t>
      </w:r>
      <w:r>
        <w:rPr>
          <w:rtl w:val="true"/>
        </w:rPr>
        <w:t>پ</w:t>
      </w:r>
      <w:r>
        <w:rPr/>
        <w:t>�</w:t>
      </w:r>
      <w:r>
        <w:rPr/>
        <w:tab/>
        <w:t>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����mз]8��|o��|e���#k��R$-$R"�CU</w:t>
      </w:r>
      <w:r>
        <w:rPr>
          <w:rtl w:val="true"/>
        </w:rPr>
        <w:t>ۃ</w:t>
      </w:r>
      <w:r>
        <w:rPr/>
        <w:t>#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&amp;�$��# @�#�3Q��#��c'�n���</w:t>
      </w:r>
      <w:r>
        <w:rPr>
          <w:rtl w:val="true"/>
        </w:rPr>
        <w:t>ݱ�</w:t>
      </w:r>
      <w:r>
        <w:rPr/>
        <w:t>6</w:t>
      </w:r>
      <w:r>
        <w:rPr/>
        <w:t>DgWd#��X��cC</w:t>
      </w:r>
      <w:r>
        <w:rPr>
          <w:rtl w:val="true"/>
        </w:rPr>
        <w:t>ڸ</w:t>
      </w:r>
      <w:r>
        <w:rPr/>
        <w:t>�</w:t>
      </w:r>
      <w:r>
        <w:rPr/>
        <w:t>S���_��{Yx2�S�~��#}?��xj���ɄD�@"&lt;�#����d�JgcD�#���41��Ίd@B�#��h{V��?�&lt;</w:t>
      </w:r>
      <w:r>
        <w:rPr/>
        <w:t>ֳ</w:t>
      </w:r>
      <w:r>
        <w:rPr/>
        <w:t>j6�m#��P�Cor�D(��#��J���Q��#��:��͜xq��#��;�xhlDzHQ�|�ǲu#���#</w:t>
      </w:r>
      <w:r>
        <w:rPr>
          <w:rtl w:val="true"/>
        </w:rPr>
        <w:t>޷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�#%#�</w:t>
      </w:r>
      <w:r>
        <w:rPr>
          <w:rtl w:val="true"/>
        </w:rPr>
        <w:t>ו</w:t>
      </w:r>
      <w:r>
        <w:rPr/>
        <w:t>��</w:t>
      </w:r>
      <w:r>
        <w:rPr/>
        <w:t>J`n,</w:t>
      </w:r>
    </w:p>
    <w:p>
      <w:pPr>
        <w:pStyle w:val="PreformattedText"/>
        <w:bidi w:val="0"/>
        <w:jc w:val="left"/>
        <w:rPr/>
      </w:pPr>
      <w:r>
        <w:rPr/>
        <w:t>#�#�|</w:t>
        <w:tab/>
        <w:t>F�U�#H&lt;��#2</w:t>
      </w:r>
    </w:p>
    <w:p>
      <w:pPr>
        <w:pStyle w:val="PreformattedText"/>
        <w:bidi w:val="0"/>
        <w:jc w:val="left"/>
        <w:rPr/>
      </w:pPr>
      <w:r>
        <w:rPr/>
        <w:t>@�o�)l�2𷺶i8��#$`S��!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X�ÐY��H�~��#�</w:t>
        <w:tab/>
        <w:t>8��1˸��&gt;��&gt;W�W�~#�#&gt;������#���9�'��#</w:t>
      </w:r>
      <w:r>
        <w:rPr/>
        <w:t>ܳ</w:t>
      </w:r>
      <w:r>
        <w:rPr/>
        <w:t>B��KIqg##ch���R"��,f0�r�9�#~\~ay�O&lt;�Ewk-�#� ��T�Y&lt;H�+���mwӊ##</w:t>
      </w:r>
      <w:r>
        <w:rPr>
          <w:rtl w:val="true"/>
        </w:rPr>
        <w:t>ޣ</w:t>
      </w:r>
      <w:r>
        <w:rPr/>
        <w:t>��</w:t>
      </w:r>
      <w:r>
        <w:rPr/>
        <w:t>Yq#��#�����ο yV���Vz'�o,#���Sա����J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  <w:tab/>
        <w:t>��#Y&gt;#&lt;KJf���~w�S�K�wJ���##i5(</w:t>
      </w:r>
      <w:r>
        <w:rPr>
          <w:rtl w:val="true"/>
        </w:rPr>
        <w:t>׃</w:t>
      </w:r>
      <w:r>
        <w:rPr>
          <w:rtl w:val="true"/>
        </w:rPr>
        <w:t>\</w:t>
      </w:r>
      <w:r>
        <w:rPr>
          <w:rtl w:val="true"/>
        </w:rPr>
        <w:t>ڢ����</w:t>
      </w:r>
      <w:r>
        <w:rPr>
          <w:rtl w:val="true"/>
        </w:rPr>
        <w:t>~</w:t>
      </w:r>
      <w:r>
        <w:rPr/>
        <w:t>1</w:t>
      </w:r>
      <w:r>
        <w:rPr/>
        <w:t>�&amp;zWs]��;��j�-��ϯ��d�C#�?��?����������b��#���#��#�.u1wk��˗SO#�IL��</w:t>
      </w:r>
      <w:r>
        <w:rPr>
          <w:rtl w:val="true"/>
        </w:rPr>
        <w:t>܈</w:t>
      </w:r>
      <w:r>
        <w:rPr/>
        <w:t>�</w:t>
      </w:r>
      <w:r>
        <w:rPr/>
        <w:t>B�(�����</w:t>
      </w:r>
      <w:r>
        <w:rPr>
          <w:rtl w:val="true"/>
        </w:rPr>
        <w:t>ל</w:t>
      </w:r>
      <w:r>
        <w:rPr/>
        <w:t>�</w:t>
      </w:r>
      <w:r>
        <w:rPr/>
        <w:t>fX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MC��y���'�</w:t>
        <w:br/>
        <w:t>Q=%?�!��#je�&lt;"�_3��_�#/����P_���ȵ�#H���!�9##��Ǐ#��?S�?o�:�\�o�#���_��#</w:t>
        <w:tab/>
        <w:t>5)��(zz2Z*r&gt;!֍\3��;D�|Im�kLs���h�#�c�#�6��K�ɼ�#�����O���Xόp��#�zT�ϫ_�</w:t>
      </w:r>
      <w:r>
        <w:rPr>
          <w:rtl w:val="true"/>
        </w:rPr>
        <w:t>ߙ</w:t>
      </w:r>
      <w:r>
        <w:rPr/>
        <w:t>�</w:t>
      </w:r>
      <w:r>
        <w:rPr/>
        <w:t>��M��u</w:t>
      </w:r>
    </w:p>
    <w:p>
      <w:pPr>
        <w:pStyle w:val="PreformattedText"/>
        <w:bidi w:val="0"/>
        <w:jc w:val="left"/>
        <w:rPr/>
      </w:pPr>
      <w:r>
        <w:rPr/>
        <w:t>#�Fi��#��djT*�#���#0��,Ms��|z�S#��O����#��o*�&lt;k/��*y����u8�Լ�kj#�a�*����#�#H\��-�����</w:t>
        <w:tab/>
        <w:t>�|��#��#��k��Ҵ�7�q#"��6�e#��</w:t>
        <w:tab/>
        <w:t>��#r�y������#��=�#�}A�e�#�#8+�#9kwa��#R</w:t>
      </w:r>
      <w:r>
        <w:rPr>
          <w:rtl w:val="true"/>
        </w:rPr>
        <w:t>׿</w:t>
      </w:r>
      <w:r>
        <w:rPr>
          <w:rtl w:val="true"/>
        </w:rPr>
        <w:t>/��!</w:t>
      </w:r>
      <w:r>
        <w:rPr/>
        <w:t>0</w:t>
      </w:r>
      <w:r>
        <w:rPr>
          <w:rtl w:val="true"/>
        </w:rPr>
        <w:t>.�</w:t>
      </w:r>
      <w:r>
        <w:rPr/>
        <w:t>6</w:t>
      </w:r>
      <w:r>
        <w:rPr/>
        <w:t>���s!uU(���%v&amp;��#�aR�#6��#9��-U�#�O�kIn#A!d�9#�#D#</w:t>
      </w:r>
      <w:r>
        <w:rPr/>
        <w:t>㙱��</w:t>
      </w:r>
      <w:r>
        <w:rPr/>
        <w:t>#��q</w:t>
      </w:r>
      <w:r>
        <w:rPr/>
        <w:t>媉����</w:t>
      </w:r>
      <w:r>
        <w:rPr/>
        <w:t>&gt;��#�#����</w:t>
      </w:r>
      <w:r>
        <w:rPr>
          <w:rtl w:val="true"/>
        </w:rPr>
        <w:t>ݭ��</w:t>
      </w:r>
      <w:r>
        <w:rPr>
          <w:rtl w:val="true"/>
        </w:rPr>
        <w:t>#��#�</w:t>
      </w:r>
      <w:r>
        <w:rPr/>
        <w:t>4</w:t>
      </w:r>
      <w:r>
        <w:rPr/>
        <w:t>�-W��k��j#�#�B��B#�1��2##�w�</w:t>
      </w:r>
      <w:r>
        <w:rPr/>
        <w:t>ㆫ</w:t>
      </w:r>
      <w:r>
        <w:rPr/>
        <w:t>{]S�w�VQF�) ����?a�\S��NXre#Zx�#�{'���F�cq#��</w:t>
      </w:r>
      <w:r>
        <w:rPr>
          <w:rtl w:val="true"/>
        </w:rPr>
        <w:t>ۥ</w:t>
      </w:r>
      <w:r>
        <w:rPr/>
        <w:t>kw�F(��O'Y�}V&gt;_��#���J#�Ѽmҩ��=SB�#�b�#�:���gh�Nw#Iql#�I���</w:t>
      </w:r>
      <w:r>
        <w:rPr>
          <w:rtl w:val="true"/>
        </w:rPr>
        <w:t>܀</w:t>
      </w:r>
      <w:r>
        <w:rPr/>
        <w:t>ʁ�#{��8'��6���</w:t>
      </w:r>
      <w:r>
        <w:rPr>
          <w:rtl w:val="true"/>
        </w:rPr>
        <w:t>ߗ</w:t>
      </w:r>
      <w:r>
        <w:rPr/>
        <w:t>�</w:t>
      </w:r>
      <w:r>
        <w:rPr/>
        <w:t>W�~j�Ǒ�#1#&amp;�+(4</w:t>
      </w:r>
    </w:p>
    <w:p>
      <w:pPr>
        <w:pStyle w:val="PreformattedText"/>
        <w:bidi w:val="0"/>
        <w:jc w:val="left"/>
        <w:rPr/>
      </w:pPr>
      <w:r>
        <w:rPr/>
        <w:t>Z�D�$#�3M��$�?</w:t>
      </w:r>
    </w:p>
    <w:p>
      <w:pPr>
        <w:pStyle w:val="PreformattedText"/>
        <w:bidi w:val="0"/>
        <w:jc w:val="left"/>
        <w:rPr/>
      </w:pPr>
      <w:r>
        <w:rPr/>
        <w:tab/>
        <w:t>D�&gt;;�2m���?�&gt;C���'�̝#�&gt;##���</w:t>
      </w:r>
      <w:r>
        <w:rPr/>
        <w:t>ً</w:t>
      </w:r>
      <w:r>
        <w:rPr/>
        <w:t>u�Z9�;t�/|��.�-R�B�L=����_Ϟc�+/&gt;~Wk�[�I#��#�4+�X��#��#�RH[v�Wj��G�&gt;D�###�MWL��##i�&lt;�#����1f��G��ɋ��&gt;</w:t>
      </w:r>
      <w:r>
        <w:rPr/>
        <w:t>翃</w:t>
      </w:r>
      <w:r>
        <w:rPr/>
        <w:t>QR)�##�L���F��@����Y�#��1���H#�e��##�#�S�#�Z�-&lt;��������l`���@��b�K�q@Y���($�#�i��pk�b�g�[�##Ps����#-U��#�A��?!���S�#���7i6�_�����'kj[��\I�EI��</w:t>
      </w:r>
      <w:r>
        <w:rPr>
          <w:rtl w:val="true"/>
        </w:rPr>
        <w:t>߇��</w:t>
      </w:r>
      <w:r>
        <w:rPr>
          <w:rtl w:val="true"/>
        </w:rPr>
        <w:t>}</w:t>
      </w:r>
      <w:r>
        <w:rPr/>
        <w:t>2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_��d�#�s˼#��}&lt;��r#����#FK�#��O�ǿ;�ɩh</w:t>
      </w:r>
      <w:r>
        <w:rPr>
          <w:rtl w:val="true"/>
        </w:rPr>
        <w:t>ߘ</w:t>
      </w:r>
      <w:r>
        <w:rPr/>
        <w:t>z#1Dh˩��l��X��</w:t>
        <w:tab/>
        <w:t>#{����W�q7�WJ^Syj��9###k�1̱�%�ZL��1��#�����C,_�^O#1_�k�1��g�#{��U��g��\�y�}a#�`�#�##O�=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9���'��C�m�G�a�[\%G_�7a�#i�#��#����Z���5#��;!h�9#�##V��#�#</w:t>
      </w:r>
      <w:r>
        <w:rPr>
          <w:rtl w:val="true"/>
        </w:rPr>
        <w:t>ߏ</w:t>
      </w:r>
      <w:r>
        <w:rPr/>
        <w:t>��</w:t>
      </w:r>
      <w:r>
        <w:rPr/>
        <w:t>i�w�;�#���#�o)j3�w�^|򶙫Z�K�;�n�</w:t>
        <w:tab/>
        <w:t>�b##�Ue4 Ё�ȃ�Ry�5�V�</w:t>
      </w:r>
      <w:r>
        <w:rPr/>
        <w:t>ޮ</w:t>
      </w:r>
      <w:r>
        <w:rPr/>
        <w:t>#�y�1�����#��#�k�#�{_�.��f����H��-��t���#�C���6��C��G*�E!��ʊA</w:t>
      </w:r>
      <w:r>
        <w:rPr/>
        <w:t>酚</w:t>
      </w:r>
      <w:r>
        <w:rPr/>
        <w:t>g�&lt;ì�E�iZ]����#�m����R�&lt;dI#��h#E�j�Z#��Ƶ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,�##,qE#����</w:t>
        <w:br/>
        <w:t>�#�#�y�#��O˛O)h�����yH�</w:t>
      </w:r>
    </w:p>
    <w:p>
      <w:pPr>
        <w:pStyle w:val="PreformattedText"/>
        <w:bidi w:val="0"/>
        <w:jc w:val="left"/>
        <w:rPr/>
      </w:pPr>
      <w:r>
        <w:rPr/>
        <w:t>l�*#�n�r#� �Z��k2�I�#���P��(s&lt;�s�{�����s��Jo�#�5��#�v��/.i�2�u]z(C˪\)#�</w:t>
      </w:r>
      <w:r>
        <w:rPr/>
        <w:t>۬�</w:t>
      </w:r>
      <w:r>
        <w:rPr/>
        <w:t>,��</w:t>
      </w:r>
      <w:r>
        <w:rPr/>
        <w:t>ޫ�</w:t>
      </w:r>
      <w:r>
        <w:rPr/>
        <w:t>#he��;���!,�jI5'2�#f^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q��#�A#������#1�#3#�~�#$;#�</w:t>
      </w:r>
      <w:r>
        <w:rPr>
          <w:rtl w:val="true"/>
        </w:rPr>
        <w:t>ٱ</w:t>
      </w:r>
      <w:r>
        <w:rPr/>
        <w:t>Wf�]�#CPt#o#.'bb��##6�nV�͊�6*��S�#8#��G���#&amp;��Y-5�%�"</w:t>
        <w:tab/>
        <w:t>#dh�r�W�</w:t>
        <w:br/>
        <w:t>P</w:t>
      </w:r>
      <w:r>
        <w:rPr/>
        <w:t>֝��</w:t>
      </w:r>
      <w:r>
        <w:rPr/>
        <w:t>m~�#�=�</w:t>
      </w:r>
      <w:r>
        <w:rPr/>
        <w:t>۳</w:t>
      </w:r>
      <w:r>
        <w:rPr/>
        <w:t>rs�����#���#Z�ɾ[�#���&lt;���V�v�`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tab/>
        <w:t>bI#�*�ve�8�Ʋ ui#��&gt;&gt;�������</w:t>
      </w:r>
      <w:r>
        <w:rPr/>
        <w:t>㥮��</w:t>
      </w:r>
      <w:r>
        <w:rPr/>
        <w:t>?&gt;2[y�#%���iT�!$�,���i�Z���Q�s</w:t>
      </w:r>
      <w:r>
        <w:rPr>
          <w:rtl w:val="true"/>
        </w:rPr>
        <w:t>ٵ</w:t>
      </w:r>
      <w:r>
        <w:rPr/>
        <w:t>F[�~�#I��1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'T���#�����_��7��#(|�l/5�#:X#��0�xb�</w:t>
      </w:r>
      <w:r>
        <w:rPr/>
        <w:t>ܽ</w:t>
      </w:r>
      <w:r>
        <w:rPr/>
        <w:t>QT�z^�²�nY�4E�^]g�^f��nf�&lt;�&lt;+�</w:t>
      </w:r>
      <w:r>
        <w:rPr/>
        <w:t>ܴ</w:t>
      </w:r>
      <w:r>
        <w:rPr/>
        <w:t>ȖKW��####T#�/�f�G�G#C;#TDA##�f�s��*{g�z���?���o^|�_K�)�#*���+�=/���V�k�iV�[�X�I'h�Q��đ��)^r��#rX��/�����Ϩj#Gu�Ƴ�th���#�Wj�ĭG�;f�6�Z�T�������h�`w��9�Z���|���a�/�/e�=WR��%��#\�GX��ǂ�@|#O#X�o/.��i3��8@�#&lt;���rv%#</w:t>
      </w:r>
      <w:r>
        <w:rPr>
          <w:rtl w:val="true"/>
        </w:rPr>
        <w:t>ݯ�</w:t>
      </w:r>
      <w:r>
        <w:rPr/>
        <w:t>5</w:t>
      </w:r>
      <w:r>
        <w:rPr/>
        <w:t>]#Z��Kc}o1r�P�X��5�ʤ##�̎��d#no`�e�Y=w�|��&lt;�g�}#T�f���~�cs��p 7�s#D�I##ō6�w��#�3�</w:t>
      </w:r>
      <w:r>
        <w:rPr>
          <w:rtl w:val="true"/>
        </w:rPr>
        <w:t>ߘ</w:t>
      </w:r>
      <w:r>
        <w:rPr/>
        <w:t>V�s�I��t�f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£�#�g�9.#�����%�?[�?��#�#�</w:t>
      </w:r>
      <w:r>
        <w:rPr/>
        <w:t>䍷�</w:t>
      </w:r>
      <w:r>
        <w:rPr/>
        <w:t>]�)�O"�Zց�[�</w:t>
      </w:r>
      <w:r>
        <w:rPr>
          <w:rtl w:val="true"/>
        </w:rPr>
        <w:t>ڊ</w:t>
      </w:r>
      <w:r>
        <w:rPr/>
        <w:t>�</w:t>
      </w:r>
      <w:r>
        <w:rPr/>
        <w:t>/</w:t>
      </w:r>
      <w:r>
        <w:rPr/>
        <w:t>渠��</w:t>
      </w:r>
      <w:r>
        <w:rPr/>
        <w:t>8L�5)�Yz���sj��~=G#�L#vCr������F���</w:t>
        <w:br/>
        <w:t>��z����#5��H#�XQA�wF��3���Xqb#ԏ�7��G�d����#���u</w:t>
      </w:r>
    </w:p>
    <w:p>
      <w:pPr>
        <w:pStyle w:val="PreformattedText"/>
        <w:bidi w:val="0"/>
        <w:jc w:val="left"/>
        <w:rPr/>
      </w:pPr>
      <w:r>
        <w:rPr/>
        <w:t>O�?ʏ-&lt;#�?�^a�|�e%ȬI%�Ȑ�Q#�##��K"���U�tm#������κ��=���&lt;�8.�"�o̗�=k�v�["=#�###</w:t>
      </w:r>
      <w:r>
        <w:rPr>
          <w:rtl w:val="true"/>
        </w:rPr>
        <w:t>߿</w:t>
      </w:r>
      <w:r>
        <w:rPr/>
        <w:t>�����</w:t>
      </w:r>
      <w:r>
        <w:rPr/>
        <w:t>b#�������8�%X�P��#P(####���#��</w:t>
        <w:tab/>
        <w:t>mŎ�'7�ay%����##�G�O�:g���l�#��*�#�#I�i�?�z�</w:t>
        <w:br/>
        <w:t>�����#X����</w:t>
      </w:r>
      <w:r>
        <w:rPr/>
        <w:t>麄�</w:t>
      </w:r>
      <w:r>
        <w:rPr/>
        <w:t>`RV��fp�$��Hg��6jS��l���L'�#gb�k#t�##�?7#Q��\Q#���o�nο�xYEa���G#]#���H�9#�D}#�G#�9�v���S#���#���[#�6�O�e)#�;�#)z���G��b��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IL��(�~��#9��e.��8c�+ ��1�#��_�#��qJ0�;#�</w:t>
      </w:r>
      <w:r>
        <w:rPr>
          <w:rtl w:val="true"/>
        </w:rPr>
        <w:t>ڼ</w:t>
      </w:r>
      <w:r>
        <w:rPr/>
        <w:t>ǧs�Y��vq#��4�ʑH�M$��4|ђ����v�wiic�%�#`###F�=�7p;C#I#`��#��F�#�:v���wZdz��</w:t>
        <w:br/>
        <w:t>�&lt;���G���Q��=�G��f�C#r�˟.��WG�S�31�*#���~.�ȯ�8�-�))�B�;b&gt;#jl#��t9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M�</w:t>
      </w:r>
      <w:r>
        <w:rPr>
          <w:rtl w:val="true"/>
        </w:rPr>
        <w:t>އ</w:t>
      </w:r>
      <w:r>
        <w:rPr/>
        <w:t>w�Dq�##�#�vpo��#͓�iaeie#</w:t>
      </w:r>
      <w:r>
        <w:rPr/>
        <w:t>ܽ�</w:t>
      </w:r>
      <w:r>
        <w:rPr/>
        <w:t>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iZ}��##�g���+d��@�#����~N������˰#m��vE����_+Ew���}&gt;�{�c#�ќ�p��"�����#���a�=�-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U��R;����j�#����@w˜�u�vO���+}bf�������</w:t>
        <w:br/>
        <w:t>�VY!��6S�/.�##��M���`#,&amp;e3�#�5\�{��&amp;�A,cĄ�G�#4j���rvH�4�^$��#�b�#&gt;(x��Ꮯ��</w:t>
      </w:r>
      <w:r>
        <w:rPr/>
        <w:t>۷</w:t>
      </w:r>
      <w:r>
        <w:rPr/>
        <w:t>\b</w:t>
        <w:tab/>
        <w:t>˘�"w��_�q1e1&gt;&amp;BL�</w:t>
      </w:r>
      <w:r>
        <w:rPr>
          <w:rtl w:val="true"/>
        </w:rPr>
        <w:t>߾</w:t>
      </w:r>
      <w:r>
        <w:rPr/>
        <w:t>���</w:t>
      </w:r>
      <w:r>
        <w:rPr/>
        <w:t>;#��jҼ�g��obI-Q#�#"�,�*���U�����0�"D�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{�</w:t>
      </w:r>
      <w:r>
        <w:rPr/>
        <w:t>߰</w:t>
      </w:r>
      <w:r>
        <w:rPr/>
        <w:t>vp�15�#;���#��N��Mgp�#FJp�[j��uY�#��###3���UϘ�w��###@#\�:�&gt;n��z��y����f�#�K+#��#�i#vc��ʻ'#De�%##C�G�k�͇g�p���#hy�ҿK�����j�Z��}#?�t�T��P�}:�#��$�</w:t>
      </w:r>
      <w:r>
        <w:rPr>
          <w:rtl w:val="true"/>
        </w:rPr>
        <w:t>ܜ�</w:t>
      </w:r>
      <w:r>
        <w:rPr/>
        <w:t>2</w:t>
      </w:r>
      <w:r>
        <w:rPr>
          <w:rtl w:val="true"/>
        </w:rPr>
        <w:t>��</w:t>
      </w:r>
      <w:r>
        <w:rPr/>
        <w:t>0</w:t>
      </w:r>
      <w:r>
        <w:rPr/>
        <w:t>�#x��Y�~���#@#�K�����lW���v������*##Oԡ#n��</w:t>
      </w:r>
    </w:p>
    <w:p>
      <w:pPr>
        <w:pStyle w:val="PreformattedText"/>
        <w:bidi w:val="0"/>
        <w:jc w:val="left"/>
        <w:rPr/>
      </w:pPr>
      <w:r>
        <w:rPr/>
        <w:t>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G����S��g`�j�h�s�H��"���#�~#P��ʛ|��.@sxc{?O!~~M#���&lt;�W�#�R��M�Aoq#�d�������V�kV��#����K�6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w�#6�9#�vqMJ�e�##D�Q#�q</w:t>
        <w:br/>
        <w:t>ƲzH�Ԏ �T�W�!Ǉ��.��8�#k��&lt;_�s���e~z�dyF#*�h7���0y|&lt;�l��[�f#+U�#�B</w:t>
      </w:r>
    </w:p>
    <w:p>
      <w:pPr>
        <w:pStyle w:val="PreformattedText"/>
        <w:bidi w:val="0"/>
        <w:jc w:val="left"/>
        <w:rPr/>
      </w:pPr>
      <w:r>
        <w:rPr/>
        <w:t>E}��+,s�@�Ld@</w:t>
      </w:r>
      <w:r>
        <w:rPr>
          <w:rtl w:val="true"/>
        </w:rPr>
        <w:t>ߥ</w:t>
      </w:r>
      <w:r>
        <w:rPr/>
        <w:t>ʯ~��v̧�&gt;���s���3?�#�#�#$�?1�aX��^�Y</w:t>
      </w:r>
      <w:r>
        <w:rPr/>
        <w:t>ִ</w:t>
      </w:r>
      <w:r>
        <w:rPr/>
        <w:t>_9)K�^8.Z(��m���#U#(a_���X�6@\��#��������</w:t>
      </w:r>
      <w:r>
        <w:rPr>
          <w:rtl w:val="true"/>
        </w:rPr>
        <w:t>܅</w:t>
      </w:r>
      <w:r>
        <w:rPr/>
        <w:t>瑹</w:t>
      </w:r>
      <w:r>
        <w:rPr/>
        <w:t>;1%���w';�[&lt;i����#�v��X�;*�#[���zr���#�c����Ĺ</w:t>
      </w:r>
      <w:r>
        <w:rPr>
          <w:rtl w:val="true"/>
        </w:rPr>
        <w:t>ߐ���</w:t>
      </w:r>
      <w:r>
        <w:rPr>
          <w:rtl w:val="true"/>
        </w:rPr>
        <w:t>_�'�</w:t>
      </w:r>
      <w:r>
        <w:rPr/>
        <w:t>15</w:t>
      </w:r>
      <w:r>
        <w:rPr/>
        <w:t>�G����y/����~#�;�#+�:~`jz,rKq.��,�</w:t>
      </w:r>
      <w:r>
        <w:rPr/>
        <w:t>֢</w:t>
      </w:r>
      <w:r>
        <w:rPr/>
        <w:t>#</w:t>
      </w:r>
      <w:r>
        <w:rPr/>
        <w:t>눭</w:t>
      </w:r>
      <w:r>
        <w:rPr/>
        <w:t>gc@~#�Wf��#�o���</w:t>
        <w:br/>
        <w:t>��#���0��0s##I��E{i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���e�P��</w:t>
        <w:tab/>
        <w:t>��ȼ��OȚ���,L-��#��Q����#���e��8*�]A����A#�b�4#</w:t>
      </w:r>
      <w:r>
        <w:rPr/>
        <w:t>ֺ���</w:t>
      </w:r>
      <w:r>
        <w:rPr/>
        <w:tab/>
        <w:t>���X�#�%#�S��f�#$#yL�#i��dlfL##�nT�c���H��b��L�D����-[��7S��o3</w:t>
      </w:r>
      <w:r>
        <w:rPr>
          <w:rtl w:val="true"/>
        </w:rPr>
        <w:t>ۋ</w:t>
      </w:r>
      <w:r>
        <w:rPr/>
        <w:t>i%��</w:t>
      </w:r>
      <w:r>
        <w:rPr/>
        <w:t>݆</w:t>
      </w:r>
      <w:r>
        <w:rPr/>
        <w:t>##�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0�x��ǜ~�o���#��#G��gy&gt;�R��?0&lt;�oo?���$�ZG9(.�nP%</w:t>
      </w:r>
      <w:r>
        <w:rPr>
          <w:rtl w:val="true"/>
        </w:rPr>
        <w:t>ݗ�</w:t>
      </w:r>
      <w:r>
        <w:rPr>
          <w:rtl w:val="true"/>
        </w:rPr>
        <w:t>#��`��</w:t>
      </w:r>
      <w:r>
        <w:rPr/>
        <w:t>1</w:t>
      </w:r>
      <w:r>
        <w:rPr/>
        <w:t>�,��Υ#�B&lt;��s�e���WX+#�����x</w:t>
      </w:r>
      <w:r>
        <w:rPr/>
        <w:t>煾</w:t>
      </w:r>
      <w:r>
        <w:rPr/>
        <w:t>Ĉ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&lt;A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d��e�{#�-ὁ&amp;�.�0�@�|p�#�9�j����Ee;��\G�����ĵ�q��!�M9���9)I��s�1y3�LBԞ÷Li�{Br�d����$���l#�u=�l#��</w:t>
      </w:r>
      <w:r>
        <w:rPr/>
        <w:t>醃</w:t>
      </w:r>
      <w:r>
        <w:rPr/>
        <w:t>##�o��v&gt;iV�)#�&amp;E�m˔jF��bV��~��ȑN �t�</w:t>
      </w:r>
      <w:r>
        <w:rPr/>
        <w:t>݀</w:t>
      </w:r>
      <w:r>
        <w:rPr/>
        <w:t>/��E</w:t>
      </w:r>
      <w:r>
        <w:rPr/>
        <w:t>遾</w:t>
      </w:r>
      <w:r>
        <w:rPr/>
        <w:t>#�</w:t>
      </w:r>
      <w:r>
        <w:rPr/>
        <w:t>뵷</w:t>
      </w:r>
      <w:r>
        <w:rPr/>
        <w:br/>
        <w:t>v#�-=Wf;��</w:t>
      </w:r>
      <w:r>
        <w:rPr/>
        <w:t>啒�</w:t>
      </w:r>
      <w:r>
        <w:rPr>
          <w:rtl w:val="true"/>
        </w:rPr>
        <w:t>ٽ</w:t>
      </w:r>
      <w:r>
        <w:rPr/>
        <w:t>/�L�#]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]!K�Z�#G񳰪�!3rq�#�Ӭ�c#M�a��#?#� 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I $��n�6��`�����#pf#</w:t>
      </w:r>
      <w:r>
        <w:rPr>
          <w:rtl w:val="true"/>
        </w:rPr>
        <w:t>ؤ�</w:t>
      </w:r>
      <w:r>
        <w:rPr/>
        <w:t>4</w:t>
      </w:r>
      <w:r>
        <w:rPr/>
        <w:t>�dW#&amp;Z�M�#�3��#�Ď#'g�?ȁ��p�@7��ĭ�@'ҧ</w:t>
        <w:br/>
        <w:t>B�d�_R</w:t>
      </w:r>
      <w:r>
        <w:rPr/>
        <w:t>݉</w:t>
      </w:r>
      <w:r>
        <w:rPr/>
        <w:t>4��c���W�s�',#������&lt;|&lt;'�{���'���n?(�0�#δ�����h�k-&lt;��\=����ՠ�-��h��x�8&lt;�B�#��#�t#�-�w~[�#G}c;�N��</w:t>
        <w:tab/>
        <w:t>"b��¹�F\B��N&lt;&amp;�G</w:t>
      </w:r>
      <w:r>
        <w:rPr/>
        <w:t>셅���</w:t>
      </w:r>
      <w:r>
        <w:rPr/>
        <w:t>m#��J�Z�F�C*#�����{�# �#I�/#r</w:t>
      </w:r>
      <w:r>
        <w:rPr/>
        <w:t>١</w:t>
      </w:r>
      <w:r>
        <w:rPr>
          <w:rtl w:val="true"/>
        </w:rPr>
        <w:t>ج</w:t>
      </w:r>
      <w:r>
        <w:rPr>
          <w:rtl w:val="true"/>
        </w:rPr>
        <w:t>#�</w:t>
      </w:r>
      <w:r>
        <w:rPr/>
        <w:t>8</w:t>
      </w:r>
      <w:r>
        <w:rPr/>
        <w:t>db#�#iJn?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�Ii�~k�&lt;�{�#��%���]�y�:zf#�F#z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�pf0&gt;c�w����#�������#�)�6?4)�e�|�es�D-m�6���#���3r#�B��#@�F��#��3��Βn��C��sd�#�####���by*?�/�#t���n��8�#�#YM͡3[�M#</w:t>
      </w:r>
      <w:r>
        <w:rPr>
          <w:rtl w:val="true"/>
        </w:rPr>
        <w:t>ޢ</w:t>
      </w:r>
      <w:r>
        <w:rPr/>
        <w:t>p#�K#Ek���pd&gt;��^�Y###�#��}8�;����#���Ǧt�#�Y���%�������:�����H�})#sH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_��69�y'�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{�#ϼ,�_�=B�#KG�###y.`�#�##c�C</w:t>
      </w:r>
      <w:r>
        <w:rPr/>
        <w:t>֘���</w:t>
      </w:r>
      <w:r>
        <w:rPr/>
        <w:t>#h�7~R�#��Կ�V��Km�_2Zz�q#�X⳻��;+#�,��ԩ*�#*HU��~`�Z��~f���.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UO�������#5#�:Q4*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2G)�##6�#,{s��$��`�#��'�O��#1��?����##�O[�}�����#��W 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,'���H#P�O���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1�s �p���nFC��#��x���&lt;��"M#=i�g3�t�+��&gt;N�V����)�2��7��##��55�</w:t>
      </w:r>
      <w:r>
        <w:rPr>
          <w:rtl w:val="true"/>
        </w:rPr>
        <w:t>׹</w:t>
      </w:r>
      <w:r>
        <w:rPr/>
        <w:t>���</w:t>
      </w:r>
      <w:r>
        <w:rPr/>
        <w:t>Q�G���#���T��#!{����#��vNMV��#�F��#ɮ��\��s#9��#��D0)&amp;5</w:t>
        <w:br/>
        <w:t>�#���YUw�+�6��#�6�#����N6�9##(\#]j+Π}��c���{#y2N7#p�##��&lt;�D��#�#8���t��F���w�:����,#� T##ǹ#cO�#��#����%��</w:t>
      </w:r>
    </w:p>
    <w:p>
      <w:pPr>
        <w:pStyle w:val="PreformattedText"/>
        <w:bidi w:val="0"/>
        <w:jc w:val="left"/>
        <w:rPr/>
      </w:pPr>
      <w:r>
        <w:rPr/>
        <w:t>x#Ӏ����X��[#|��Q��0H��#�##{���u�������w��s�#����U%��#�=?U1#�ĉsq#č##Ēr$#/SA^���#&lt;9��F���Vf|��W�#�#Hʹ��</w:t>
      </w:r>
      <w:r>
        <w:rPr/>
        <w:t>١</w:t>
      </w:r>
      <w:r>
        <w:rPr/>
        <w:t>��</w:t>
      </w:r>
      <w:r>
        <w:rPr/>
        <w:t>l23Ə2�r:�P�H$T���=��_�r���#��\B��4QZ�O#(</w:t>
      </w:r>
      <w:r>
        <w:rPr/>
        <w:t>݈������</w:t>
      </w:r>
      <w:r>
        <w:rPr>
          <w:rtl w:val="true"/>
        </w:rPr>
        <w:t>ك</w:t>
      </w:r>
      <w:r>
        <w:rPr/>
        <w:t>Y�p#�e#6�_*�����jΔ����}U#�</w:t>
        <w:br/>
        <w:t>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l#��áj#"��Y#0�V�P#�8��L</w:t>
      </w:r>
      <w:r>
        <w:rPr/>
        <w:t>齔��</w:t>
      </w:r>
      <w:r>
        <w:rPr/>
        <w:t>O�b�q�r1�</w:t>
      </w:r>
      <w:r>
        <w:rPr/>
        <w:t>٠</w:t>
      </w:r>
      <w:r>
        <w:rPr/>
        <w:t>E#�&amp;�#�u���#�H�{�~��Z#�2r4 #=�+��S]�C#���7�O�</w:t>
        <w:tab/>
        <w:t>Y,�d���###�##�����u�Xr��*��#�C��#�8��N��ccm�y#\��</w:t>
      </w:r>
      <w:r>
        <w:rPr>
          <w:rtl w:val="true"/>
        </w:rPr>
        <w:t>څ</w:t>
      </w:r>
      <w:r>
        <w:rPr/>
        <w:t>��</w:t>
      </w:r>
      <w:r>
        <w:rPr/>
        <w:t>z|_W�2#��YdyX�bƭ!f#z#Z*�V�##m</w:t>
      </w:r>
      <w:r>
        <w:rPr/>
        <w:t>䇛</w:t>
      </w:r>
      <w:r>
        <w:rPr/>
        <w:t>A��~�##A.&gt;̕#�#����</w:t>
      </w:r>
      <w:r>
        <w:rPr>
          <w:rtl w:val="true"/>
        </w:rPr>
        <w:t>ٲ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���[z}�k�</w:t>
      </w:r>
      <w:r>
        <w:rPr>
          <w:rtl w:val="true"/>
        </w:rPr>
        <w:t>ݮ</w:t>
      </w:r>
      <w:r>
        <w:rPr/>
        <w:t>�</w:t>
      </w:r>
      <w:r>
        <w:rPr/>
        <w:t>##g�;�##�ON���#&amp;�n-�!O�$#R����#�J��|��%�-#D�#�q%T!�##&gt;#�#��ΣU�#���###ec�a</w:t>
      </w:r>
      <w:r>
        <w:rPr/>
        <w:t>錇��</w:t>
      </w:r>
      <w:r>
        <w:rPr/>
        <w:t>)#.�n���y#����M�#cY#�ʈ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%��#*�6KMCG�TZƍvn�����'�AB����_��n�#y�##�i5�&amp;9#FR�#$�Q����}F7��q=n&lt;�|��0#��4:�^�:</w:t>
      </w:r>
      <w:r>
        <w:rPr/>
        <w:t>耚</w:t>
      </w:r>
      <w:r>
        <w:rPr/>
        <w:tab/>
        <w:t>/t���N�#e�\$������#Ԩ�^���#����V���#�����r$�@(������]���</w:t>
      </w:r>
    </w:p>
    <w:p>
      <w:pPr>
        <w:pStyle w:val="PreformattedText"/>
        <w:bidi w:val="0"/>
        <w:jc w:val="left"/>
        <w:rPr/>
      </w:pPr>
      <w:r>
        <w:rPr/>
        <w:t>D��!##�!�&gt;(�}'��@�2��&lt;Ʉp�l</w:t>
      </w:r>
      <w:r>
        <w:rPr>
          <w:rtl w:val="true"/>
        </w:rPr>
        <w:t>߿</w:t>
      </w:r>
      <w:r>
        <w:rPr/>
        <w:t>ȏ��o���p�լw#���X</w:t>
      </w:r>
      <w:r>
        <w:rPr/>
        <w:t>ؖ���</w:t>
      </w:r>
      <w:r>
        <w:rPr/>
        <w:t>F#��U��q�£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J��Dx�,�#�#�b��=#��òqd��8L%`�#��w#3\%�&amp;y��vo�����#�P�#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=F��E����J�####j�#O�T#�f;�#/f�\�#dX ��1#�?�##����.##�#���[)Z�Gg#�</w:t>
      </w:r>
      <w:r>
        <w:rPr>
          <w:rtl w:val="true"/>
        </w:rPr>
        <w:t>ۂ</w:t>
      </w:r>
      <w:r>
        <w:rPr/>
        <w:t>� ��</w:t>
      </w:r>
      <w:r>
        <w:rPr/>
        <w:t>I��#�ð�#�l#</w:t>
      </w:r>
      <w:r>
        <w:rPr>
          <w:rtl w:val="true"/>
        </w:rPr>
        <w:t>׿</w:t>
      </w:r>
      <w:r>
        <w:rPr/>
        <w:t>P����wk�e#\q#T�l�Sj�#_=��Gh##%�2e#��`A�@��q{</w:t>
      </w:r>
      <w:r>
        <w:rPr>
          <w:rtl w:val="true"/>
        </w:rPr>
        <w:t>ڣ</w:t>
      </w:r>
      <w:r>
        <w:rPr/>
        <w:t>�����</w:t>
      </w:r>
      <w:r>
        <w:rPr/>
        <w:t>*��##�|�E�/�#���</w:t>
        <w:tab/>
        <w:t>}.a��R���E#���v��f3�#D�k�#</w:t>
      </w:r>
      <w:r>
        <w:rPr/>
        <w:t>蔥�</w:t>
      </w:r>
      <w:r>
        <w:rPr/>
        <w:t>wp��cӥ0ͦ�8Ԇ�w��#����,e�#d^M"����_�-���;�#��щ�</w:t>
        <w:br/>
        <w:t>�#�##�;;r��q���</w:t>
      </w:r>
      <w:r>
        <w:rPr>
          <w:rtl w:val="true"/>
        </w:rPr>
        <w:t>ܥ</w:t>
      </w:r>
      <w:r>
        <w:rPr/>
        <w:t>���</w:t>
      </w:r>
      <w:r>
        <w:rPr/>
        <w:t>D#B{t�},7K���kx#���#</w:t>
        <w:br/>
        <w:t>п��v���gn���`a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X?�v�=9</w:t>
      </w:r>
      <w:r>
        <w:rPr>
          <w:rtl w:val="true"/>
        </w:rPr>
        <w:t>ל</w:t>
      </w:r>
      <w:r>
        <w:rPr/>
        <w:t>Ƣh#�/���Ĳ�Ң��U#�#��%A=H#��</w:t>
      </w:r>
      <w:r>
        <w:rPr>
          <w:rtl w:val="true"/>
        </w:rPr>
        <w:t>ۑ�</w:t>
      </w:r>
      <w:r>
        <w:rPr/>
        <w:t>8</w:t>
      </w:r>
      <w:r>
        <w:rPr/>
        <w:t>nmN�)�9#���9� 4^��͇Px3</w:t>
        <w:br/>
        <w:t>�#0��#�h��#+���#��#G�8�r�#�#���W�</w:t>
        <w:tab/>
        <w:t>#��#`C#*#=�ys�</w:t>
      </w:r>
      <w:r>
        <w:rPr>
          <w:rtl w:val="true"/>
        </w:rPr>
        <w:t>ڬ���</w:t>
      </w:r>
      <w:r>
        <w:rPr>
          <w:rtl w:val="true"/>
        </w:rPr>
        <w:t>#</w:t>
      </w:r>
      <w:r>
        <w:rPr/>
        <w:t>3</w:t>
      </w:r>
      <w:r>
        <w:rPr/>
        <w:t>�#�_�H�f�</w:t>
      </w:r>
      <w:r>
        <w:rPr>
          <w:rtl w:val="true"/>
        </w:rPr>
        <w:t>ݖ</w:t>
      </w:r>
      <w:r>
        <w:rPr/>
        <w:t>C ]���E#�n�O��.&lt;��Ô�|���#_����#�T����3!�#}%���~&amp;�m�#�#�A��#������t}Kɚ����i�</w:t>
      </w:r>
      <w:r>
        <w:rPr>
          <w:rtl w:val="true"/>
        </w:rPr>
        <w:t>ߴ</w:t>
      </w:r>
      <w:r>
        <w:rPr/>
        <w:t>vW�#��u�.#t##�%�#H�Z@c�V�O�?�� j�#��d��/������#q&gt;��J��^�]�s#��8����5?</w:t>
      </w:r>
      <w:r>
        <w:rPr>
          <w:rtl w:val="true"/>
        </w:rPr>
        <w:t>ݚ</w:t>
      </w:r>
      <w:r>
        <w:rPr/>
        <w:t>�����������</w:t>
      </w:r>
      <w:r>
        <w:rPr/>
        <w:t>#D����������vq^�5P���S#�#��#V9S�)"�#��=��{ɍ��l�##ơ���#�e�:</w:t>
      </w:r>
      <w:r>
        <w:rPr>
          <w:rtl w:val="true"/>
        </w:rPr>
        <w:t>ܟ</w:t>
      </w:r>
      <w:r>
        <w:rPr/>
        <w:t>��</w:t>
      </w:r>
      <w:r>
        <w:rPr/>
        <w:t>K!(_xffff_��s��#��#��U��#��g�#��6�Cr����l�/��2�#�O��bv�5#2Jr�#��=���,�G������#9��#9U��#�K�����{�#�/?</w:t>
      </w:r>
      <w:r>
        <w:rPr>
          <w:rtl w:val="true"/>
        </w:rPr>
        <w:t>ڪ</w:t>
      </w:r>
      <w:r>
        <w:rPr/>
        <w:t>hs[�`Xn%#z��</w:t>
        <w:tab/>
        <w:t>�X�*�$R�d�G�JQJ1�_�#�#a����#E�vVӼ��\#�Kz�#�bge�</w:t>
      </w:r>
      <w:r>
        <w:rPr/>
        <w:t>㪎�</w:t>
      </w:r>
      <w:r>
        <w:rPr/>
        <w:t>&lt;��Jb.D�|��~�#�5P�j##;�{'����</w:t>
      </w:r>
      <w:r>
        <w:rPr/>
        <w:t>៑</w:t>
      </w:r>
      <w:r>
        <w:rPr/>
        <w:t>�#�_Q��mG�#��qk~`�v���B}I�#'҉��� #��fi^5a%���#���'���'���]����$����.��}�f�:x��#�c�b�C�#9W�#&gt;����#���O5�T��C#�j#]�f+�i#�][##�-KR`�!�#�*�j��������#�fo%���A�P.�t#[�#ADr#ɱ��@#�#����H�</w:t>
      </w:r>
      <w:r>
        <w:rPr/>
        <w:t>菵���</w:t>
      </w:r>
      <w:r>
        <w:rPr/>
        <w:t>##:�#�����/�ş�?��{�_�ZG�ǚ|���$�,�K#���}�\#!����&lt;-��qq#,�#��I��sʲ�+�+�������e�N�2�YjC���)</w:t>
        <w:tab/>
        <w:t>����#���&lt;�~�c��{�?�g&gt;��|�e��O��#�##'</w:t>
      </w:r>
      <w:r>
        <w:rPr/>
        <w:t>斑</w:t>
      </w:r>
      <w:r>
        <w:rPr/>
        <w:t>#�</w:t>
      </w:r>
      <w:r>
        <w:rPr>
          <w:rtl w:val="true"/>
        </w:rPr>
        <w:t>ז</w:t>
      </w:r>
      <w:r>
        <w:rPr/>
        <w:t>��</w:t>
      </w:r>
      <w:r>
        <w:rPr/>
        <w:t>+j�S�Yy�G���6����#�R0-.#�?�4Nyg6���#�7���#��#�|ͧ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�������#�O/����t#�-Ǘ�d_�󝟔�K5�����5�y#9t_:z:5��H��9�� zm�H�l#) g���n-'kk�0΍ő����z�3</w:t>
      </w:r>
      <w:r>
        <w:rPr/>
        <w:t>㈺��</w:t>
      </w:r>
      <w:r>
        <w:rPr/>
        <w:t>K�L+�F���i.�b��</w:t>
        <w:br/>
        <w:t>z#:P�#X��C�|#Zm��t��#;h</w:t>
      </w:r>
      <w:r>
        <w:rPr/>
        <w:t>֒�</w:t>
      </w:r>
      <w:r>
        <w:rPr/>
        <w:t>:n���i3r�V�@*{���Vp��#�g��K#�&lt;��j</w:t>
      </w:r>
      <w:r>
        <w:rPr>
          <w:rtl w:val="true"/>
        </w:rPr>
        <w:t>ڝ</w:t>
      </w:r>
      <w:r>
        <w:rPr/>
        <w:t>���</w:t>
      </w:r>
      <w:r>
        <w:rPr/>
        <w:t>M.��X�WK;</w:t>
      </w:r>
      <w:r>
        <w:rPr>
          <w:rtl w:val="true"/>
        </w:rPr>
        <w:t>٭</w:t>
      </w:r>
      <w:r>
        <w:rPr/>
        <w:t>���</w:t>
      </w:r>
      <w:r>
        <w:rPr/>
        <w:t>#�</w:t>
      </w:r>
      <w:r>
        <w:rPr/>
        <w:t>툥</w:t>
      </w:r>
      <w:r>
        <w:rPr/>
        <w:t>e.���#"��G��#�G~e��#=;���@</w:t>
      </w:r>
    </w:p>
    <w:p>
      <w:pPr>
        <w:pStyle w:val="PreformattedText"/>
        <w:bidi w:val="0"/>
        <w:jc w:val="left"/>
        <w:rPr/>
      </w:pPr>
      <w:r>
        <w:rPr/>
        <w:t>B�ũ�D����j�#��y��#��Ϻ����^J�</w:t>
      </w:r>
      <w:r>
        <w:rPr>
          <w:rtl w:val="true"/>
        </w:rPr>
        <w:t>޵</w:t>
      </w:r>
      <w:r>
        <w:rPr/>
        <w:t>�</w:t>
      </w:r>
      <w:r>
        <w:rPr/>
        <w:t>Ȫ�w�h�wS��@d�&amp;b#a]��h�#�_�Z1#5�p��g�'�#�rGO#?�r#hLw|�ɼ��#8%�#8���</w:t>
        <w:br/>
        <w:t>���#��#*�˖�o�.Bk_�K##��"rU#����m�Ξ���\��y��#�.���i�#D��#�b��#�#�α�#e�*��#���b��D�~�q&amp;��ky����#����c��.��y��?���#��</w:t>
      </w:r>
      <w:r>
        <w:rPr>
          <w:rtl w:val="true"/>
        </w:rPr>
        <w:t>ؽ</w:t>
      </w:r>
      <w:r>
        <w:rPr/>
        <w:t>�</w:t>
      </w:r>
      <w:r>
        <w:rPr/>
        <w:t>`�t8@����2�#ro#���##��~E�#Oҗ@���Z��s#����?�G�0��"���_���#I�w��g�|��#9</w:t>
        <w:tab/>
        <w:t>��y#O���΀yy�Ԉ��B�=</w:t>
      </w:r>
    </w:p>
    <w:p>
      <w:pPr>
        <w:pStyle w:val="PreformattedText"/>
        <w:bidi w:val="0"/>
        <w:jc w:val="left"/>
        <w:rPr/>
      </w:pPr>
      <w:r>
        <w:rPr/>
        <w:t>#E##�#�</w:t>
      </w:r>
      <w:r>
        <w:rPr/>
        <w:t>ۧ</w:t>
      </w:r>
      <w:r>
        <w:rPr/>
        <w:t>\�z�</w:t>
        <w:tab/>
        <w:t>�&gt;�#��C4c#9</w:t>
        <w:br/>
        <w:t>��#���������N��#�#���O/"E��:Ưp�</w:t>
      </w:r>
    </w:p>
    <w:p>
      <w:pPr>
        <w:pStyle w:val="PreformattedText"/>
        <w:bidi w:val="0"/>
        <w:jc w:val="left"/>
        <w:rPr/>
      </w:pPr>
      <w:r>
        <w:rPr/>
        <w:t>:�`yC��F�#�Y#�#N�L�zA#��o�_�?�:�{�Kas�G$.R</w:t>
        <w:tab/>
        <w:t>�#C,�p*Ͷ�</w:t>
      </w:r>
      <w:r>
        <w:rPr/>
        <w:t>֛</w:t>
      </w:r>
      <w:r>
        <w:rPr/>
        <w:t>u�L�g3��5O�1�s})�#8��#&gt;���#������O&gt;h�#�3F��Ɖww5</w:t>
      </w:r>
      <w:r>
        <w:rPr/>
        <w:t>ܶ</w:t>
      </w:r>
      <w:r>
        <w:rPr/>
        <w:t>`��76Ko(n #��jx�G(#�j�/!�����#�#d��#�#��</w:t>
        <w:br/>
        <w:t>�#�o#A�+/�'</w:t>
        <w:br/>
        <w:t>p�vY$��]���6*�</w:t>
      </w:r>
      <w:r>
        <w:rPr>
          <w:rtl w:val="true"/>
        </w:rPr>
        <w:t>ث</w:t>
      </w:r>
      <w:r>
        <w:rPr/>
        <w:t>��</w:t>
      </w:r>
      <w:r>
        <w:rPr/>
        <w:t>|p�#vUq�*��#</w:t>
      </w:r>
      <w:r>
        <w:rPr>
          <w:rtl w:val="true"/>
        </w:rPr>
        <w:t>ٱ</w:t>
      </w:r>
      <w:r>
        <w:rPr/>
        <w:t>Wf�]�W�w�w��~nҼ</w:t>
      </w:r>
      <w:r>
        <w:rPr>
          <w:rtl w:val="true"/>
        </w:rPr>
        <w:t>צ</w:t>
      </w:r>
      <w:r>
        <w:rPr/>
        <w:t>J#xgH��6�e�$#</w:t>
      </w:r>
      <w:r>
        <w:rPr>
          <w:rtl w:val="true"/>
        </w:rPr>
        <w:t>ہ</w:t>
      </w:r>
      <w:r>
        <w:rPr>
          <w:rtl w:val="true"/>
        </w:rPr>
        <w:t>'*�#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ߧ���</w:t>
      </w:r>
      <w:r>
        <w:rPr>
          <w:rtl w:val="true"/>
        </w:rPr>
        <w:t>#!��!�_��_��#�,��</w:t>
      </w:r>
      <w:r>
        <w:rPr/>
        <w:t>5</w:t>
      </w:r>
      <w:r>
        <w:rPr/>
        <w:t>(�W#I</w:t>
      </w:r>
      <w:r>
        <w:rPr>
          <w:rtl w:val="true"/>
        </w:rPr>
        <w:t>ߋ</w:t>
      </w:r>
      <w:r>
        <w:rPr/>
        <w:t>#GR7W��^7Z2H��C(9�����6y���#7�Kg#����##Q��W�`�#n=���#�@�#/�&lt;��#���"aB�X</w:t>
      </w:r>
      <w:r>
        <w:rPr>
          <w:rtl w:val="true"/>
        </w:rPr>
        <w:t>ڷ</w:t>
      </w:r>
      <w:r>
        <w:rPr/>
        <w:t>��</w:t>
      </w:r>
      <w:r>
        <w:rPr/>
        <w:t>{�����#�Yy�_.��e���&amp;���~��V��4-7Z���i�p�W#�UWᴽ��N#B�g�j�3#~��}Pi#B�����&amp;��</w:t>
        <w:tab/>
        <w:t>##���#$v#̊� #O;�O�#}]��{�^�k��</w:t>
      </w:r>
      <w:r>
        <w:rPr/>
        <w:t>֜�����</w:t>
      </w:r>
      <w:r>
        <w:rPr/>
        <w:t>u���D�yZ(=#Z�j#��5&gt;9�1��;&lt;#�i�ON�#��#�Ly��]���#�Ѽ�#�#*�����+Ā��/cL�.�P���&gt;���2vl��J$��7{#+���vs�t�"��\Cm�LK4�&gt; #��#�/�3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���#����Ν�#�r&gt;��V��W��2t�i��</w:t>
      </w:r>
      <w:r>
        <w:rPr/>
        <w:t>뵅�</w:t>
      </w:r>
      <w:r>
        <w:rPr/>
        <w:t>J��,,�N��O�,�;$�#C#����Oei�d�##v�'���o���{#����/��ʅ�����6:g��^fh�h�%�Q##^[���*</w:t>
        <w:br/>
        <w:t>*��dT#��e#��ѝ@#��#r~��NM��#��c�g�_��G����W�?�o+G�k���]� ���'���W~^!w�#��~g&lt;1ǐ#��~������#c�����#��$�</w:t>
      </w:r>
      <w:r>
        <w:rPr/>
        <w:t>ٰ��</w:t>
      </w:r>
      <w:r>
        <w:rPr/>
        <w:t>#1�!�#-|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sɖ:��uu�ed�k��Ӵ�#F��#�����(Y]\#��S�#�#��b�&gt;�$�%#/#�#%�(&gt;���C3)�h����#</w:t>
      </w:r>
      <w:r>
        <w:rPr>
          <w:rtl w:val="true"/>
        </w:rPr>
        <w:t>ױ</w:t>
      </w:r>
      <w:r>
        <w:rPr/>
        <w:t>f###o��ì\��</w:t>
      </w:r>
      <w:r>
        <w:rPr>
          <w:rtl w:val="true"/>
        </w:rPr>
        <w:t>־</w:t>
      </w:r>
      <w:r>
        <w:rPr/>
        <w:t>_�O)L0�J#�b���g���#3�ͥ���.NVd:���#�������u$�m�kL�#46��B#�#uJ�#}?#�#�&lt;�U�DK&amp;:#�*��U~�7#&amp;1#g#2~=#�Χd�c�#%���#�����9D#��##�#�T���x��e#&amp;;#H��#�WU-�?ŷ#s��L�`�ψ#ϕ#��</w:t>
      </w:r>
      <w:r>
        <w:rPr>
          <w:rtl w:val="true"/>
        </w:rPr>
        <w:t>ۋ</w:t>
      </w:r>
      <w:r>
        <w:rPr/>
        <w:t>�ؗ���</w:t>
      </w:r>
      <w:r>
        <w:rPr/>
        <w:t>]^]]��=i�6zR+vd��n�%���qd�#�1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2#ːI��� #C�*'�;:��t</w:t>
      </w:r>
    </w:p>
    <w:p>
      <w:pPr>
        <w:pStyle w:val="PreformattedText"/>
        <w:bidi w:val="0"/>
        <w:jc w:val="left"/>
        <w:rPr/>
      </w:pPr>
      <w:r>
        <w:rPr/>
        <w:t>CR��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B��'6]�O�l�k�#�##$�!.��:M~�#�cd� �j</w:t>
      </w:r>
      <w:r>
        <w:rPr/>
        <w:t>݅</w:t>
      </w:r>
      <w:r>
        <w:rPr/>
        <w:t>^e� iB�rf#H�#Ek#�'�����c�hpʼL�q</w:t>
      </w:r>
      <w:r>
        <w:rPr>
          <w:rtl w:val="true"/>
        </w:rPr>
        <w:t>ׯ���</w:t>
      </w:r>
      <w:r>
        <w:rPr/>
        <w:t>2</w:t>
      </w:r>
      <w:r>
        <w:rPr/>
        <w:t>�`�#y#ǯ���M,����#X�+B�c#��]##��#b~,ʌO</w:t>
        <w:tab/>
        <w:t>�#g��#����C#�x�?&gt;�y�Ǔ�7{/��R-&lt;QϩH�^\K;rXU#pQ_�O#4#5��#R1��&amp;1##��dI���.`Ǘ&amp;&gt;?�###�o���y�ϑ�#���z�#^����#�U�#�#����fodvA�##�&lt;#Q?�?�7��g;�{4�#j�_�?�#����SM��%�c�a#��#��VbҖ</w:t>
      </w:r>
      <w:r>
        <w:rPr>
          <w:rtl w:val="true"/>
        </w:rPr>
        <w:t>ݕ��</w:t>
      </w:r>
      <w:r>
        <w:rPr/>
        <w:t>8</w:t>
      </w:r>
      <w:r>
        <w:rPr/>
        <w:t>�#�#����#�H��c#�=5ȏ�_�#Y'�O��@�r�U��=�y�H����P�##�����S�3##��#���m##�`#�����9#���mju/'=��]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o�7�cT���O�9#A���:=wiJ|#�##��D��#�##Ῠ�3��ɫ�#�9W���r;t�[����W�'B�#�X��%#&amp;</w:t>
      </w:r>
      <w:r>
        <w:rPr/>
        <w:t>濯</w:t>
      </w:r>
      <w:r>
        <w:rPr/>
        <w:t>|�s��8���)m]]n]1��#�-��έ2WQ</w:t>
      </w:r>
      <w:r>
        <w:rPr>
          <w:rtl w:val="true"/>
        </w:rPr>
        <w:t>׵</w:t>
      </w:r>
      <w:r>
        <w:rPr/>
        <w:t>-#L�E�z���7#�����|_~n�v'��#g#c�&gt;�#�9�;8�#dI��#�#g���}}��g�</w:t>
      </w:r>
      <w:r>
        <w:rPr>
          <w:rtl w:val="true"/>
        </w:rPr>
        <w:t>߆</w:t>
      </w:r>
      <w:r>
        <w:rPr/>
        <w:t>ҧ�A#��S#���o#��=WE�#�#d��#$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N�&lt;�v#��I�4�#{[#wo#@�Ð</w:t>
      </w:r>
    </w:p>
    <w:p>
      <w:pPr>
        <w:pStyle w:val="PreformattedText"/>
        <w:bidi w:val="0"/>
        <w:jc w:val="left"/>
        <w:rPr/>
      </w:pPr>
      <w:r>
        <w:rPr/>
        <w:t>#x��˱=H�1�#Q�6Be�I����#�[�Rs#���˟0�XyK[M%�ybxLWq+�hО���#��,</w:t>
      </w:r>
      <w:r>
        <w:rPr>
          <w:rtl w:val="true"/>
        </w:rPr>
        <w:t>ݣ</w:t>
      </w:r>
      <w:r>
        <w:rPr/>
        <w:t xml:space="preserve">��� </w:t>
      </w:r>
      <w:r>
        <w:rPr/>
        <w:t>#��</w:t>
      </w:r>
      <w:r>
        <w:rPr/>
        <w:t>؉</w:t>
      </w:r>
      <w:r>
        <w:rPr/>
        <w:t>w�&amp;81#�#v3J�-�{�6�V��&amp;3I2�1�4�#)ѨO</w:t>
      </w:r>
      <w:r>
        <w:rPr>
          <w:rtl w:val="true"/>
        </w:rPr>
        <w:t>ߎ</w:t>
      </w:r>
      <w:r>
        <w:rPr/>
        <w:t>�</w:t>
      </w:r>
      <w:r>
        <w:rPr/>
        <w:t>O)#�"��#d�}͹q����</w:t>
        <w:br/>
        <w:t>#</w:t>
      </w:r>
      <w:r>
        <w:rPr>
          <w:rtl w:val="true"/>
        </w:rPr>
        <w:t>ז</w:t>
      </w:r>
      <w:r>
        <w:rPr/>
        <w:t>#�:��#�#T�"5��!J�(#�,w</w:t>
      </w:r>
      <w:r>
        <w:rPr>
          <w:rtl w:val="true"/>
        </w:rPr>
        <w:t>߂</w:t>
      </w:r>
      <w:r>
        <w:rPr/>
        <w:t>�</w:t>
      </w:r>
      <w:r>
        <w:rPr/>
        <w:t>f��##��6N�{���8@�#8�S(��.ſ�#�����V�###X�ӕ#�wk#�Zu���#�u���83N'�#���_#����m��~�ɞW���*�#�F���6�W#����#/���#6�ϧ]\i�#����!k#����3��_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2��8��|�yP`������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E~)�Ĥ���y��#�����#���#A��</w:t>
        <w:tab/>
        <w:t>�#9S�ͭ�L~a�6N#{�*kh��Qy#)h#��U=#�##�l�#</w:t>
        <w:br/>
        <w:t>� z##�</w:t>
      </w:r>
      <w:r>
        <w:rPr/>
        <w:t>ۘ</w:t>
      </w:r>
      <w:r>
        <w:rPr/>
        <w:t>X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</w:t>
        <w:br/>
        <w:t>58&gt;�m%�#���XlT#</w:t>
      </w:r>
      <w:r>
        <w:rPr>
          <w:rtl w:val="true"/>
        </w:rPr>
        <w:t>܃</w:t>
      </w:r>
      <w:r>
        <w:rPr/>
        <w:t>��</w:t>
      </w:r>
      <w:r>
        <w:rPr/>
        <w:t>E9��,y���zΝ�&gt;8e��.</w:t>
      </w:r>
      <w:r>
        <w:rPr/>
        <w:t>ཊ</w:t>
      </w:r>
      <w:r>
        <w:rPr/>
        <w:t>;�İ�� �VD;:#�e;0����#�t�е;�#n,��#@Ά�LoCL��##�u#����22z��RvV(vlU</w:t>
      </w:r>
      <w:r>
        <w:rPr>
          <w:rtl w:val="true"/>
        </w:rPr>
        <w:t>د</w:t>
      </w:r>
      <w:r>
        <w:rPr/>
        <w:t>�</w:t>
      </w:r>
      <w:r>
        <w:rPr/>
        <w:t>թb~�Hf2#</w:t>
      </w:r>
      <w:r>
        <w:rPr>
          <w:rtl w:val="true"/>
        </w:rPr>
        <w:t>ܗ</w:t>
      </w:r>
      <w:r>
        <w:rPr/>
        <w:t>g�4�f��򵮅d9��ʶ�-�#��NC_I{���#�?i6#0$|</w:t>
        <w:tab/>
        <w:t>Y�e�#��8u#Q##�G���w�����#J���""##f�&amp;����;�U!</w:t>
      </w:r>
      <w:r>
        <w:rPr/>
        <w:t>䡉</w:t>
      </w:r>
      <w:r>
        <w:rPr/>
        <w:t>H�b�</w:t>
        <w:br/>
        <w:t>�@n</w:t>
        <w:tab/>
        <w:t>~/-č�m�Wg�</w:t>
      </w:r>
      <w:r>
        <w:rPr/>
        <w:t>䪲�</w:t>
      </w:r>
      <w:r>
        <w:rPr/>
        <w:t>#aB#������O9�h�m�+#B!U��#</w:t>
      </w:r>
      <w:r>
        <w:rPr>
          <w:rtl w:val="true"/>
        </w:rPr>
        <w:t>ޗ</w:t>
      </w:r>
      <w:r>
        <w:rPr/>
        <w:t>C�B4)�#J�#')B��F�:!��#2�W��]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�!��I�##O�v#[�s��#N�x����o��</w:t>
      </w:r>
    </w:p>
    <w:p>
      <w:pPr>
        <w:pStyle w:val="PreformattedText"/>
        <w:bidi w:val="0"/>
        <w:jc w:val="left"/>
        <w:rPr/>
      </w:pPr>
      <w:r>
        <w:rPr/>
        <w:t>@������`�������zr���2#�ʎ1#yh�~�#{�4U�i#҆��%���1K&amp;M�}����s#�#a#d�P#</w:t>
      </w:r>
      <w:r>
        <w:rPr/>
        <w:t>눧��</w:t>
      </w:r>
      <w:r>
        <w:rPr/>
        <w:t>xi��##ʇ������#yN'�{a��_#�yz�;#I#F�#8�a�#/.##p��/��v!Q���=γW��B~nª�=w��v�v#Ȫ�##�e�#a8Ǡ�`#ʿ</w:t>
        <w:tab/>
        <w:t>#!�n#�n���#'~nld#v{��p��V0��O�o4A#Ɠ�G���jp���я��Ď��5]��n1��~���#����K�~#�y�N����������#��^�#~�</w:t>
      </w:r>
    </w:p>
    <w:p>
      <w:pPr>
        <w:pStyle w:val="PreformattedText"/>
        <w:bidi w:val="0"/>
        <w:jc w:val="left"/>
        <w:rPr/>
      </w:pPr>
      <w:r>
        <w:rPr/>
        <w:t>#�wP�^��#�M�6�#fW(�#�5$�#�������z4YZ���z5��i�1t���)�M#�������#D�#���1p�����}���#�#�</w:t>
      </w:r>
      <w:r>
        <w:rPr>
          <w:rtl w:val="true"/>
        </w:rPr>
        <w:t>ޙ</w:t>
      </w:r>
      <w:r>
        <w:rPr/>
        <w:t>�</w:t>
      </w:r>
      <w:r>
        <w:rPr/>
        <w:t>ꚜ���&lt;���3u:�tcj�g4��~2@ʪ�&lt;R�Y��x�-u￲�</w:t>
      </w:r>
      <w:r>
        <w:rPr>
          <w:rtl w:val="true"/>
        </w:rPr>
        <w:t>ڻ</w:t>
      </w:r>
      <w:r>
        <w:rPr/>
        <w:t>7</w:t>
      </w:r>
      <w:r>
        <w:rPr/>
        <w:t>N�#����p��2�/���M�#V��I'����/�</w:t>
      </w:r>
      <w:r>
        <w:rPr>
          <w:rtl w:val="true"/>
        </w:rPr>
        <w:t>ف</w:t>
      </w:r>
      <w:r>
        <w:rPr/>
        <w:t>A��P��#�[�#sU�#Ǔ����]##����^�#�����#��#���?�OmP��1���0�f8G-�����Z,�k#���#K�hbt�c��|���Y����y{PJ\Y\Im!"�h</w:t>
      </w:r>
      <w:r>
        <w:rPr>
          <w:rtl w:val="true"/>
        </w:rPr>
        <w:t>އ</w:t>
      </w:r>
      <w:r>
        <w:rPr/>
        <w:t>l��&lt;Bâ�##C�n��+ȣ���e�UW�D`��¡���#pG\��mU��p�#v}`�#�zk���j�X��</w:t>
      </w:r>
    </w:p>
    <w:p>
      <w:pPr>
        <w:pStyle w:val="PreformattedText"/>
        <w:bidi w:val="0"/>
        <w:jc w:val="left"/>
        <w:rPr/>
      </w:pPr>
      <w:r>
        <w:rPr/>
        <w:t>eh��A#HKF�Ď+_�����#�����D���;=^�'#km�������</w:t>
      </w:r>
      <w:r>
        <w:rPr>
          <w:rtl w:val="true"/>
        </w:rPr>
        <w:t>ߕ</w:t>
      </w:r>
      <w:r>
        <w:rPr/>
        <w:t>�</w:t>
      </w:r>
      <w:r>
        <w:rPr/>
        <w:t>�zU�]^�ss�</w:t>
      </w:r>
      <w:r>
        <w:rPr/>
        <w:t>맒</w:t>
      </w:r>
      <w:r>
        <w:rPr/>
        <w:t>#*Ŧ�6�&amp;5ea##�{F�M���#�5���w</w:t>
      </w:r>
      <w:r>
        <w:rPr/>
        <w:t>崟��</w:t>
      </w:r>
      <w:r>
        <w:rPr/>
        <w:t>ռ��&lt;V#I��#b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Q���s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&gt;!�����#�=���</w:t>
      </w:r>
      <w:r>
        <w:rPr/>
        <w:t>嶉��</w:t>
      </w:r>
      <w:r>
        <w:rPr/>
        <w:t>m{g}�&lt;F�T�Ƣ#�#�ҹ(��n��²#s#�1Q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ϡ#��}&lt;M��SR�6#��e#�&lt;U�8��V</w:t>
        <w:br/>
        <w:t>��i��4�[/�#�~_�#�</w:t>
      </w:r>
      <w:r>
        <w:rPr>
          <w:rtl w:val="true"/>
        </w:rPr>
        <w:t>ݵ</w:t>
      </w:r>
      <w:r>
        <w:rPr/>
        <w:t>#j��#�N��#�7�͌:�#r��%��#���(��_��v�}g</w:t>
      </w:r>
      <w:r>
        <w:rPr/>
        <w:t>֭</w:t>
      </w:r>
      <w:r>
        <w:rPr/>
        <w:t>-���k�¾��#H�7�Y%'`w�h���#��'(���}#&gt;O�_�_�#-Y#����&lt;�ʧ��3E�N�#�v�� �`}GX�.��#X��(��</w:t>
        <w:br/>
        <w:t>|'�A(jh��F###X����\�#|�H##</w:t>
        <w:br/>
        <w:t>#�}���@��s��v$�&lt;y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4#�-�=H#��|�#��]</w:t>
      </w:r>
    </w:p>
    <w:p>
      <w:pPr>
        <w:pStyle w:val="PreformattedText"/>
        <w:bidi w:val="0"/>
        <w:jc w:val="left"/>
        <w:rPr/>
      </w:pPr>
      <w:r>
        <w:rPr/>
        <w:t>s&lt;���g��_Y�K`�ї�#2�R��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#�#]�Y̰3���0�¯@Tw'9MN.</w:t>
      </w:r>
    </w:p>
    <w:p>
      <w:pPr>
        <w:pStyle w:val="PreformattedText"/>
        <w:bidi w:val="0"/>
        <w:jc w:val="left"/>
        <w:rPr/>
      </w:pPr>
      <w:r>
        <w:rPr/>
        <w:t>T��#&amp;$�U#���4��qiN&gt;wU</w:t>
      </w:r>
      <w:r>
        <w:rPr>
          <w:rtl w:val="true"/>
        </w:rPr>
        <w:t>ߴ</w:t>
      </w:r>
      <w:r>
        <w:rPr/>
        <w:t>���</w:t>
      </w:r>
      <w:r>
        <w:rPr/>
        <w:t>*�C#��"�%#E�Sqmv</w:t>
        <w:br/>
        <w:t>�t�|!#I@��t�����#��(�m3#�#/�W�6#�[�R%���_1��Ȟ��A� y���Cs#&lt;i)P]QʗP�@b�H#x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2�z����</w:t>
      </w:r>
      <w:r>
        <w:rPr>
          <w:rtl w:val="true"/>
        </w:rPr>
        <w:t>ڻ</w:t>
      </w:r>
      <w:r>
        <w:rPr/>
        <w:t>%���hz#����{���#��PŖ#�u(��;���#���M������!]H#��Jd�O�#</w:t>
      </w:r>
      <w:r>
        <w:rPr/>
        <w:t>⻊�</w:t>
      </w:r>
      <w:r>
        <w:rPr/>
        <w:t>#���#�#&lt;�##��eJ#�D#�Q#��UT��U��#y#f���~�Zc#U�#T���</w:t>
      </w:r>
    </w:p>
    <w:p>
      <w:pPr>
        <w:pStyle w:val="PreformattedText"/>
        <w:bidi w:val="0"/>
        <w:jc w:val="left"/>
        <w:rPr/>
      </w:pPr>
      <w:r>
        <w:rPr/>
        <w:t>#�F��|��&lt;�#P�-�^��-���.��v�h˳�#�&lt;'�#\�����?��#^5�5���&lt;�h��D�m�#5�##����3��#k��#�(�#,�##���&gt;^N#khe���􍫚��?X���2#R���aQJ�:#�ᷚ�#Gh�7�.�1\�"'@</w:t>
        <w:br/>
        <w:t>#�r��}�s'�,z]#N���### �K����vh�c˔�nɺ</w:t>
      </w:r>
      <w:r>
        <w:rPr>
          <w:rtl w:val="true"/>
        </w:rPr>
        <w:t>޺</w:t>
      </w:r>
      <w:r>
        <w:rPr/>
        <w:t>��</w:t>
      </w:r>
      <w:r>
        <w:rPr/>
        <w:t>*.Íy#�&amp;��i�&lt;�t�#�~^����B�IFc@H��S���#��:I��#�D�zY�b�l&lt;����,��#�?��=~���#P��#1��ʹr��\BIb##!��#��öe{S�Ǩ��e\#dlhn#29������2��#����b�++�?`қ�k���ӧ��#-r</w:t>
      </w:r>
    </w:p>
    <w:p>
      <w:pPr>
        <w:pStyle w:val="PreformattedText"/>
        <w:bidi w:val="0"/>
        <w:jc w:val="left"/>
        <w:rPr/>
      </w:pPr>
      <w:r>
        <w:rPr/>
        <w:t>ru[� �1�1I#</w:t>
      </w:r>
    </w:p>
    <w:p>
      <w:pPr>
        <w:pStyle w:val="PreformattedText"/>
        <w:bidi w:val="0"/>
        <w:jc w:val="left"/>
        <w:rPr/>
      </w:pPr>
      <w:r>
        <w:rPr/>
        <w:t>N��]�[g#�</w:t>
      </w:r>
      <w:r>
        <w:rPr>
          <w:rtl w:val="true"/>
        </w:rPr>
        <w:t>ݥ</w:t>
      </w:r>
      <w:r>
        <w:rPr/>
        <w:t>��</w:t>
      </w:r>
      <w:r>
        <w:rPr/>
        <w:t>d#�#!r���~u]};{�v���4��{�����\�i</w:t>
      </w:r>
      <w:r>
        <w:rPr>
          <w:rtl w:val="true"/>
        </w:rPr>
        <w:t>ڈ</w:t>
      </w:r>
      <w:r>
        <w:rPr/>
        <w:t>���</w:t>
      </w:r>
      <w:r>
        <w:rPr/>
        <w:t>-�#d,�)�##���+�t��E���##</w:t>
      </w:r>
      <w:r>
        <w:rPr>
          <w:rtl w:val="true"/>
        </w:rPr>
        <w:t>ݘؿ</w:t>
      </w:r>
      <w:r>
        <w:rPr/>
        <w:t>W#����##u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|���B��m!��@</w:t>
      </w:r>
      <w:r>
        <w:rPr/>
        <w:t>챣</w:t>
      </w:r>
      <w:r>
        <w:rPr/>
        <w:t>9Xѝ�QZ*�%��#��`fhfi���3j�b��U����#�;f�123͒#��}'j�x~�]=R��7�¨�}�</w:t>
        <w:br/>
      </w:r>
      <w:r>
        <w:rPr>
          <w:rtl w:val="true"/>
        </w:rPr>
        <w:t>ߑ</w:t>
      </w:r>
      <w:r>
        <w:rPr/>
        <w:t>#n���8$,#j(���@�=}�p���6�o+2�#�F�}F*A#����������###�e~���X�#}�ghc�</w:t>
        <w:tab/>
        <w:t>#�&gt;��V&amp;�#&amp;���#5��|�ft��wmY�F�0�#@</w:t>
        <w:br/>
        <w:t>[����y</w:t>
      </w:r>
      <w:r>
        <w:rPr>
          <w:rtl w:val="true"/>
        </w:rPr>
        <w:t>ߵ</w:t>
      </w:r>
      <w:r>
        <w:rPr/>
        <w:t>�</w:t>
      </w:r>
      <w:r>
        <w:rPr/>
        <w:t>zI�&amp;�vw#�u�}^��##���[#y�����,1)�g%�*����#MV�'m�##ҕ5&lt;���#�K��A\�#K��</w:t>
      </w:r>
      <w:r>
        <w:rPr>
          <w:rtl w:val="true"/>
        </w:rPr>
        <w:t>ح</w:t>
      </w:r>
      <w:r>
        <w:rPr/>
        <w:t>(z5O�%�ZQ��q��tzs#�#}Z��#�l+n��s�M� �Ě�Wm��~]�y+�U�c�;`��O;i9q�o���:����B#69�#����y&lt;���H��?</w:t>
      </w:r>
      <w:r>
        <w:rPr>
          <w:rtl w:val="true"/>
        </w:rPr>
        <w:t>ڿ</w:t>
      </w:r>
      <w:r>
        <w:rPr/>
        <w:t>#_</w:t>
      </w:r>
      <w:r>
        <w:rPr/>
        <w:t>胍���</w:t>
      </w:r>
      <w:r>
        <w:rPr/>
        <w:t>ţ��#�</w:t>
      </w:r>
      <w:r>
        <w:rPr/>
        <w:t>߲</w:t>
      </w:r>
      <w:r>
        <w:rPr/>
        <w:t>G��^���#�</w:t>
      </w:r>
    </w:p>
    <w:p>
      <w:pPr>
        <w:pStyle w:val="PreformattedText"/>
        <w:bidi w:val="0"/>
        <w:jc w:val="left"/>
        <w:rPr/>
      </w:pPr>
      <w:r>
        <w:rPr/>
        <w:t>Q�#/���[t������:�#Լ��:��i����n#����&amp;��#�S��VX2#�er5q#i���}��4&lt;3F���O&gt;��$&lt;/3#.#WsB��S�j#��?&lt;#�I�</w:t>
      </w:r>
      <w:r>
        <w:rPr>
          <w:rtl w:val="true"/>
        </w:rPr>
        <w:t>ߍ</w:t>
      </w:r>
      <w:r>
        <w:rPr/>
        <w:t>5</w:t>
      </w:r>
      <w:r>
        <w:rPr/>
        <w:t>��k{�-(�*��(J����@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.�8�F2��Q�##���G�##��Vi�e�#�=_mo����B�O�S���5�����G�H$�2&lt;.�]$V�#�#"�M#�^S���9����#�'Q}7�Zlj%h�S#C%#FV#`#���#�iH&amp;�+#��5</w:t>
      </w:r>
      <w:r>
        <w:rPr/>
        <w:t>쇶�</w:t>
      </w:r>
      <w:r>
        <w:rPr/>
        <w:t>P#d�}���#����#&gt;���#�c�|��!}~��D�_4w#L���]���R)</w:t>
        <w:br/>
        <w:t>�^&gt;�e�#ԕ���������#�u���u+�C�]L�/�c_]�*ʢ����4�g/�</w:t>
      </w:r>
      <w:r>
        <w:rPr>
          <w:rtl w:val="true"/>
        </w:rPr>
        <w:t>ۃ</w:t>
      </w:r>
      <w:r>
        <w:rPr/>
        <w:t>$#���v��c</w:t>
      </w:r>
      <w:r>
        <w:rPr/>
        <w:t>ެ����</w:t>
      </w:r>
      <w:r>
        <w:rPr/>
        <w:t>:����r��~#�</w:t>
      </w:r>
      <w:r>
        <w:rPr>
          <w:rtl w:val="true"/>
        </w:rPr>
        <w:t>׿</w:t>
      </w:r>
      <w:r>
        <w:rPr/>
        <w:t>��</w:t>
      </w:r>
      <w:r>
        <w:rPr/>
        <w:t>Z���;;_����f�ki#�԰M�I2�5Ф��</w:t>
      </w:r>
      <w:r>
        <w:rPr/>
        <w:t>٧</w:t>
      </w:r>
      <w:r>
        <w:rPr/>
        <w:t>(�#5�#I#S�c�|��5�o�Zy�t��#�4e�E����@#�#���l:�9m�0�#j�#�����&amp;#'��#�)�#:t�#��-#�Syk̿��70h�Wz]</w:t>
      </w:r>
      <w:r>
        <w:rPr>
          <w:rtl w:val="true"/>
        </w:rPr>
        <w:t>ޗ</w:t>
      </w:r>
      <w:r>
        <w:rPr/>
        <w:t>q/�b�kh�K���Ď��G#�#RoX#sO����7#�Z�k�Uf����E"��W�</w:t>
      </w:r>
      <w:r>
        <w:rPr>
          <w:rtl w:val="true"/>
        </w:rPr>
        <w:t>ۑ</w:t>
      </w:r>
      <w:r>
        <w:rPr/>
        <w:t>�</w:t>
      </w:r>
      <w:r>
        <w:rPr/>
        <w:t>#f�z=_#����)�67#�����#��;?���</w:t>
        <w:br/>
        <w:t>�</w:t>
      </w:r>
    </w:p>
    <w:p>
      <w:pPr>
        <w:pStyle w:val="PreformattedText"/>
        <w:bidi w:val="0"/>
        <w:jc w:val="left"/>
        <w:rPr/>
      </w:pPr>
      <w:r>
        <w:rPr/>
        <w:t>gK�˞�#(5�#�#7��NQ�#z?�.�C����������8#����</w:t>
      </w:r>
      <w:r>
        <w:rPr>
          <w:rtl w:val="true"/>
        </w:rPr>
        <w:t>ٲ</w:t>
      </w:r>
      <w:r>
        <w:rPr/>
        <w:t>9</w:t>
      </w:r>
      <w:r>
        <w:rPr/>
        <w:t>("Y8C�,�</w:t>
      </w:r>
      <w:r>
        <w:rPr>
          <w:rtl w:val="true"/>
        </w:rPr>
        <w:t>ߕ</w:t>
      </w:r>
      <w:r>
        <w:rPr/>
        <w:t>#����.��GI�ń���3#mr�������̀e#���#����w�o�/��+�'H�@��H&amp;�+Yj6�R�N�x^#�����7#���@6�#2�)��#!t���#��7�q�#=V�$���o8imgo��\�������ǜ�&lt;3��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��]��#�?%u�*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y��#k##U���!��#`��O</w:t>
      </w:r>
      <w:r>
        <w:rPr>
          <w:rtl w:val="true"/>
        </w:rPr>
        <w:t>ޣ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}Hi�"#&lt;�#���#���o��F����#����$=yBǍ}�\͸��/�'����ͯ����]?�#��4�r�Q��K��q#r#z#</w:t>
        <w:tab/>
        <w:t>�hK##1:#J#L�e���O����������wp�F��+-$#z�A�#b\x��2Ǽ~L���m�+�&gt;D��qs�7�q��=g�qO�����XQ�Ⱦp������%`�z}�E�O(�D4�m ��#�T�^�#�%�</w:t>
      </w:r>
      <w:r>
        <w:rPr>
          <w:rtl w:val="true"/>
        </w:rPr>
        <w:t>ס</w:t>
      </w:r>
      <w:r>
        <w:rPr/>
        <w:t>��</w:t>
      </w:r>
      <w:r>
        <w:rPr/>
        <w:t>䟛</w:t>
      </w:r>
      <w:r>
        <w:rPr/>
        <w:t>4�{��#��h�r�#</w:t>
      </w:r>
    </w:p>
    <w:p>
      <w:pPr>
        <w:pStyle w:val="PreformattedText"/>
        <w:bidi w:val="0"/>
        <w:jc w:val="left"/>
        <w:rPr/>
      </w:pPr>
      <w:r>
        <w:rPr/>
        <w:t>E}�#Du�}A�}�%�#Ml��=!�r�#�����.����էӥ�t#]�V$MJ�XJd,�����xs�y#ο�&gt;o���k?7��vl���2�q��#��L3F|���#��#�|��-�c�q����#W���yY�.���a,�iy��#/�)5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0!�</w:t>
      </w:r>
      <w:r>
        <w:rPr/>
        <w:t>֖</w:t>
      </w:r>
      <w:r>
        <w:rPr/>
        <w:t>W�S</w:t>
      </w:r>
      <w:r>
        <w:rPr/>
        <w:t>㊻</w:t>
      </w:r>
      <w:r>
        <w:rPr/>
        <w:t>/�#vjxb�ck�#�=5�#8��S#�w��_0�#*�#��V�</w:t>
      </w:r>
      <w:r>
        <w:rPr>
          <w:rtl w:val="true"/>
        </w:rPr>
        <w:t>׌</w:t>
      </w:r>
      <w:r>
        <w:rPr/>
        <w:t>j�t����</w:t>
      </w:r>
      <w:r>
        <w:rPr>
          <w:rtl w:val="true"/>
        </w:rPr>
        <w:t>އ</w:t>
      </w:r>
      <w:r>
        <w:rPr/>
        <w:t>�</w:t>
      </w:r>
      <w:r>
        <w:rPr/>
        <w:t>k�</w:t>
      </w:r>
      <w:r>
        <w:rPr>
          <w:rtl w:val="true"/>
        </w:rPr>
        <w:t>ڜ</w:t>
      </w:r>
      <w:r>
        <w:rPr/>
        <w:t>�</w:t>
      </w:r>
      <w:r>
        <w:rPr/>
        <w:t>#ne����%�!�����������.uo)[.��mVh�o,i��o5k��</w:t>
      </w:r>
      <w:r>
        <w:rPr>
          <w:rtl w:val="true"/>
        </w:rPr>
        <w:t>ۥ</w:t>
      </w:r>
      <w:r>
        <w:rPr/>
        <w:t>#�#�y�� #�!�p��r7�n?͏5�{�����&gt;!��V�8�[Bv`�#���A�!��#q</w:t>
      </w:r>
      <w:r>
        <w:rPr>
          <w:rtl w:val="true"/>
        </w:rPr>
        <w:t>ߙܧ</w:t>
      </w:r>
      <w:r>
        <w:rPr/>
        <w:t>W�Ŗ</w:t>
      </w:r>
      <w:r>
        <w:rPr>
          <w:rtl w:val="true"/>
        </w:rPr>
        <w:t>܆�</w:t>
      </w:r>
      <w:r>
        <w:rPr/>
        <w:t>1</w:t>
      </w:r>
      <w:r>
        <w:rPr/>
        <w:t>�#�x��?��K��Ƨs�G�</w:t>
      </w:r>
      <w:r>
        <w:rPr>
          <w:rtl w:val="true"/>
        </w:rPr>
        <w:t>ג</w:t>
      </w:r>
      <w:r>
        <w:rPr/>
        <w:t>I�y�Tb#��{�=��n#J��"</w:t>
      </w:r>
      <w:r>
        <w:rPr/>
        <w:t>䡖</w:t>
      </w:r>
      <w:r>
        <w:rPr/>
        <w:t>#�#��&gt;�LjI�̈́p</w:t>
      </w:r>
      <w:r>
        <w:rPr>
          <w:rtl w:val="true"/>
        </w:rPr>
        <w:t>ۇ</w:t>
      </w:r>
      <w:r>
        <w:rPr/>
        <w:t>op�#'�&gt;#vV�cq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#P���#�X�;?B#��/���</w:t>
      </w:r>
      <w:r>
        <w:rPr/>
        <w:t>֓</w:t>
      </w:r>
      <w:r>
        <w:rPr/>
        <w:t>u#�.M��ȑ#�+</w:t>
      </w:r>
      <w:r>
        <w:rPr/>
        <w:t>ُ</w:t>
      </w:r>
      <w:r>
        <w:rPr/>
        <w:t>L�#�p#~q���;���</w:t>
      </w:r>
      <w:r>
        <w:rPr/>
        <w:t>۳</w:t>
      </w:r>
      <w:r>
        <w:rPr/>
        <w:t>#}'�}�#��E��ӿ�#��&lt;&lt;�c�in�&lt;��s5���'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K��VK�%��(��4��"�xĺ�71}oP_F</w:t>
      </w:r>
      <w:r>
        <w:rPr/>
        <w:t>݂�</w:t>
      </w:r>
      <w:r>
        <w:rPr/>
        <w:t>@���/@{�.�9��WϗwR��-)�S�?W��</w:t>
        <w:tab/>
        <w:t>�'X�]~�I</w:t>
        <w:br/>
        <w:t>I#</w:t>
        <w:tab/>
        <w:t>G#�A^'j7jf�y8wv:|</w:t>
      </w:r>
      <w:r>
        <w:rPr>
          <w:rtl w:val="true"/>
        </w:rPr>
        <w:t>ߔ</w:t>
      </w:r>
      <w:r>
        <w:rPr/>
        <w:t>�</w:t>
      </w:r>
      <w:r>
        <w:rPr/>
        <w:t>ϣ��:Ν{�4��W��[v�#�#g&lt;G�a�=H�/#f���n�Y#l7����ʝ���#1�|��P#9s#�����#G@|3+�2VJ?#a�yk-#=#^�</w:t>
      </w:r>
      <w:r>
        <w:rPr>
          <w:rtl w:val="true"/>
        </w:rPr>
        <w:t>ݒ</w:t>
      </w:r>
      <w:r>
        <w:rPr/>
        <w:t>���</w:t>
      </w:r>
      <w:r>
        <w:rPr/>
        <w:t>=_P��#���#&amp;����N7�+B@b*7p</w:t>
        <w:tab/>
        <w:t>�&amp;��e��(�|~#�&gt;�#��Ǉ(|�����</w:t>
      </w:r>
      <w:r>
        <w:rPr/>
        <w:t>厛�</w:t>
      </w:r>
      <w:r>
        <w:rPr/>
        <w:t>y#�s�7�r#P�#ͷ�.&lt;�)DU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R�;iU�)4#��P�9�X�#�#�##�##���=��@p�G���e</w:t>
        <w:tab/>
        <w:t>#e�#�]�#��j�=���C�������}y����_�}9�������!��qVPGj#a�m�g#��~c,��~����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1#�#�o���</w:t>
      </w:r>
      <w:r>
        <w:rPr>
          <w:rtl w:val="true"/>
        </w:rPr>
        <w:t>ߐ</w:t>
      </w:r>
      <w:r>
        <w:rPr/>
        <w:t>�</w:t>
      </w:r>
      <w:r>
        <w:rPr/>
        <w:t>D~o�������!�#˫/���#i�i�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Ƥ�LǗ#1Fx�L�y3A�CҠ�.�O�̆Xm��#W�8rI�'|�W8˗�����~b���O��&amp;P��}s�O���]\y�Y�J�#,_</w:t>
      </w:r>
      <w:r>
        <w:rPr/>
        <w:t>݅</w:t>
      </w:r>
      <w:r>
        <w:rPr/>
        <w:t>��#|9�{G�ĈÏqw�;#�����#���_�����</w:t>
      </w:r>
      <w:r>
        <w:rPr/>
        <w:t>؅</w:t>
      </w:r>
      <w:r>
        <w:rPr/>
        <w:t>VY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lEv�I���-�G#�Q��o#�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���#?%�y�u;�0z�3��#�i@�P�����i</w:t>
        <w:br/>
        <w:t>�(��]###����S�ɐ}{��z5��&gt;�|</w:t>
      </w:r>
      <w:r>
        <w:rPr>
          <w:rtl w:val="true"/>
        </w:rPr>
        <w:t>ݒ</w:t>
      </w:r>
      <w:r>
        <w:rPr/>
        <w:t>�</w:t>
      </w:r>
      <w:r>
        <w:rPr/>
        <w:t>$�M�բ��Wm#�Tk����#����y�Y��Oi��I#�#U�?��z:����g� �t�.�Ν�7Z�v#�w�s���c�#��kP�#�#����vt�#### l�/����%�@##</w:t>
      </w:r>
      <w:r>
        <w:rPr/>
        <w:t>ܻ</w:t>
      </w:r>
      <w:r>
        <w:rPr/>
        <w:t>9f�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}Vn_W4#��3���S�*�#����Iԣ#,#��v#�w����e����zfWfSɇ�I#�s#Q�dq��{Ю��</w:t>
      </w:r>
      <w:r>
        <w:rPr/>
        <w:t>愤</w:t>
      </w:r>
      <w:r>
        <w:rPr/>
        <w:t>8�</w:t>
      </w:r>
      <w:r>
        <w:rPr>
          <w:rtl w:val="true"/>
        </w:rPr>
        <w:t>׽</w:t>
      </w:r>
      <w:r>
        <w:rPr/>
        <w:t>#._s�����X�K#ˣ�#���#I#0�#����##om�r5yr@#*0�?�#�'�{#j3φ��;#�3��#�k�E�[��#.!�eY d</w:t>
      </w:r>
    </w:p>
    <w:p>
      <w:pPr>
        <w:pStyle w:val="PreformattedText"/>
        <w:bidi w:val="0"/>
        <w:jc w:val="left"/>
        <w:rPr/>
      </w:pPr>
      <w:r>
        <w:rPr/>
        <w:t>4�/N#�B�R�2:H�L�M�#��1���i�s#;#6 �%���f��#n�</w:t>
      </w:r>
      <w:r>
        <w:rPr/>
        <w:t>汅</w:t>
      </w:r>
      <w:r>
        <w:rPr/>
        <w:t>m�;��o��y</w:t>
        <w:tab/>
        <w:t>���,t#�#�i�U�0�D��;K�#��&amp;[�Q�NFOQ��uC��I�</w:t>
      </w:r>
      <w:r>
        <w:rPr>
          <w:rtl w:val="true"/>
        </w:rPr>
        <w:t>ݒ</w:t>
      </w:r>
      <w:r>
        <w:rPr/>
        <w:t>�</w:t>
      </w:r>
      <w:r>
        <w:rPr/>
        <w:t>#�� �=u(KCGI:��t���v�v�b2�,�#������D�q#{��[�%��\j�ė�</w:t>
      </w:r>
      <w:r>
        <w:rPr/>
        <w:t>ܽ���</w:t>
      </w:r>
      <w:r>
        <w:rPr/>
        <w:t>"6�@"�����;#���G####)D���'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B Y#��y;$��V���#K##eE��</w:t>
        <w:tab/>
        <w:t>�E:��0#�ȫ2��:��$8�G;�������ŋI</w:t>
        <w:tab/>
        <w:t>���Ҷ�\�hZ��##�ƃ��v�l�J�lйw#�#�##�l������6�wbkA�=#L�76�ÐrMJ��':#�S�</w:t>
        <w:br/>
        <w:t>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q�1�s��co�g��s=�#�#�\�3�#�#?��##8�P'x�</w:t>
      </w:r>
    </w:p>
    <w:p>
      <w:pPr>
        <w:pStyle w:val="PreformattedText"/>
        <w:bidi w:val="0"/>
        <w:jc w:val="left"/>
        <w:rPr/>
      </w:pPr>
      <w:r>
        <w:rPr/>
        <w:t>_�Մ�&lt;xG/��vL���</w:t>
      </w:r>
      <w:r>
        <w:rPr/>
        <w:t>ּ�</w:t>
      </w:r>
      <w:r>
        <w:rPr/>
        <w:t>s</w:t>
      </w:r>
      <w:r>
        <w:rPr/>
        <w:t>嵴</w:t>
      </w:r>
      <w:r>
        <w:rPr/>
        <w:t>h�]##z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�&gt;�9���r��#��'d{[ї�</w:t>
      </w:r>
      <w:r>
        <w:rPr>
          <w:rtl w:val="true"/>
        </w:rPr>
        <w:t>׺</w:t>
      </w:r>
      <w:r>
        <w:rPr/>
        <w:t>���</w:t>
      </w:r>
      <w:r>
        <w:rPr/>
        <w:t>/�neVv1���qE�@{t��.���</w:t>
        <w:tab/>
        <w:t>C�#o[{��#1�[��#%K]#�e��Y�c#F�#%)�##&lt;�iZV��</w:t>
        <w:tab/>
        <w:t xml:space="preserve">#�e##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7�#&gt;.!D[�iy�</w:t>
      </w:r>
      <w:r>
        <w:rPr/>
        <w:t>ۧ�</w:t>
      </w:r>
      <w:r>
        <w:rPr/>
        <w:t>G��x��k]F��X"�h��#���@!��ӛ��</w:t>
      </w:r>
      <w:r>
        <w:rPr/>
        <w:t>֙</w:t>
      </w:r>
      <w:r>
        <w:rPr/>
        <w:t>j`o�#�_��#i4&gt;�#��k��������</w:t>
      </w:r>
      <w:r>
        <w:rPr/>
        <w:t>֠�</w:t>
      </w:r>
      <w:r>
        <w:rPr/>
        <w:t>l�-�G�m�</w:t>
      </w:r>
      <w:r>
        <w:rPr/>
        <w:t>ֳ�</w:t>
      </w:r>
      <w:r>
        <w:rPr/>
        <w:t>R����#2�#���m̏]�V��)��s</w:t>
      </w:r>
      <w:r>
        <w:rPr/>
        <w:t>ធ�</w:t>
      </w:r>
      <w:r>
        <w:rPr/>
        <w:t>s�Ln�#�ch+J</w:t>
      </w:r>
      <w:r>
        <w:rPr/>
        <w:t>텍</w:t>
      </w:r>
      <w:r>
        <w:rPr/>
        <w:t>;;���~�o�~e�_P�Fh#T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n�#����!��{�?&gt;|����g�?!�&amp;1��~\���S3q�</w:t>
      </w:r>
      <w:r>
        <w:rPr/>
        <w:t>ֺ��</w:t>
      </w:r>
      <w:r>
        <w:rPr/>
        <w:t>#��#�ɅM</w:t>
      </w:r>
    </w:p>
    <w:p>
      <w:pPr>
        <w:pStyle w:val="PreformattedText"/>
        <w:bidi w:val="0"/>
        <w:jc w:val="left"/>
        <w:rPr/>
      </w:pPr>
      <w:r>
        <w:rPr/>
        <w:t>#l�)�&lt;8��`�</w:t>
      </w:r>
      <w:r>
        <w:rPr/>
        <w:t>谇𵀯</w:t>
      </w:r>
      <w:r>
        <w:rPr/>
        <w:t>A��-*�2#�v~[�2��t4�zU�#%��r�#e���#�w�&lt;P#�&lt;��&lt;2��~��#��#</w:t>
      </w:r>
      <w:r>
        <w:rPr>
          <w:rtl w:val="true"/>
        </w:rPr>
        <w:t>ݳ</w:t>
      </w:r>
      <w:r>
        <w:rPr/>
        <w:t>s�TWF#ՅA�F@O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b�Ǒ�2�#��)��U�V�g��.L�jV2z�Kֆ�iO#</w:t>
        <w:tab/>
        <w:t>#�6�&lt;�ć</w:t>
        <w:tab/>
        <w:t>�</w:t>
      </w:r>
      <w:r>
        <w:rPr>
          <w:rtl w:val="true"/>
        </w:rPr>
        <w:t>ߏ</w:t>
      </w:r>
      <w:r>
        <w:rPr/>
        <w:t>S,DHs</w:t>
        <w:tab/>
        <w:t>V����gӮ���+Xo���$����A$SC*�x�#����A�3��k��_�:T_��@�#Z#��_��@K{�#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0��0��/���nf� ��!���o!�y��O y�Z�S�yo�њOP]��#��I�Y$y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O����+��Olτ#r�ǧ`��4�|##͹�{F'nN�w/���#h�F����#��/M�x*��#S��7#�;8����5#g*���#�H�</w:t>
      </w:r>
      <w:r>
        <w:rPr>
          <w:rtl w:val="true"/>
        </w:rPr>
        <w:t>ڵ</w:t>
      </w:r>
      <w:r>
        <w:rPr/>
        <w:t>��</w:t>
      </w:r>
      <w:r>
        <w:rPr/>
        <w:t>&gt;�a���+�eqC���D�v=��BP�?���#���OO�##y�fc#��9;#��*��S�'!շM��#�c&amp;�1/#P=����Q��#]�,</w:t>
      </w:r>
      <w:r>
        <w:rPr>
          <w:rtl w:val="true"/>
        </w:rPr>
        <w:t>܍</w:t>
      </w:r>
      <w:r>
        <w:rPr/>
        <w:t>N.�r�`�u##Q�#'#��i���</w:t>
      </w:r>
      <w:r>
        <w:rPr>
          <w:rtl w:val="true"/>
        </w:rPr>
        <w:t>ج</w:t>
      </w:r>
      <w:r>
        <w:rPr/>
        <w:t>�</w:t>
      </w:r>
      <w:r>
        <w:rPr/>
        <w:tab/>
        <w:t>#a�o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ȸ�</w:t>
      </w:r>
      <w:r>
        <w:rPr>
          <w:rtl w:val="true"/>
        </w:rPr>
        <w:t>ب</w:t>
      </w:r>
      <w:r>
        <w:rPr>
          <w:rtl w:val="true"/>
        </w:rPr>
        <w:t>&gt;��`ˉ�</w:t>
      </w:r>
      <w:r>
        <w:rPr/>
        <w:t>1</w:t>
      </w:r>
      <w:r>
        <w:rPr/>
        <w:t>�����</w:t>
      </w:r>
      <w:r>
        <w:rPr/>
        <w:t>瘴�</w:t>
      </w:r>
      <w:r>
        <w:rPr/>
        <w:t>:i�G=ƛp'X�#���c�v=�cg��DǕ�è8�#c�p��#U�G���ҵ�#�:�#v��#��)#���J��#Q�g���ʽ.���f��#��#[,zȉ[�#�x\�|P��</w:t>
      </w:r>
      <w:r>
        <w:rPr/>
        <w:t>뚽</w:t>
      </w:r>
      <w:r>
        <w:rPr/>
        <w:t>&amp;n#�'���c���=��o�����_�^x�#�h���x/-�l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p�.�#����#Zw"�Z#���`3��-�?s2���6*����</w:t>
      </w:r>
      <w:r>
        <w:rPr/>
        <w:t>࿞</w:t>
      </w:r>
      <w:r>
        <w:rPr/>
        <w:t>G��4�t˩8ZkQIa'����#��B</w:t>
      </w:r>
      <w:r>
        <w:rPr/>
        <w:t>濴�</w:t>
      </w:r>
      <w:r>
        <w:rPr/>
        <w:t>P��������#�#���V/���</w:t>
      </w:r>
      <w:r>
        <w:rPr>
          <w:rtl w:val="true"/>
        </w:rPr>
        <w:t>ߛ</w:t>
      </w:r>
      <w:r>
        <w:rPr/>
        <w:t>����</w:t>
      </w:r>
      <w:r>
        <w:rPr/>
        <w:t>mKA�?0��;##�9�[�B+W6X�A#%�y#�#�p�#o$�f�j|#mu�#�qR�####Z�#C#��#��xЮ����?~�����kM�����</w:t>
      </w:r>
      <w:r>
        <w:rPr/>
        <w:t>֓</w:t>
      </w:r>
      <w:r>
        <w:rPr/>
        <w:t>U����&gt;[���1��L�"#*#RH�9TR��#K#X��2#7</w:t>
      </w:r>
      <w:r>
        <w:rPr/>
        <w:t>ۙ�</w:t>
      </w:r>
      <w:r>
        <w:rPr/>
        <w:t>Wg��#�#�2�������5#��</w:t>
      </w:r>
      <w:r>
        <w:rPr>
          <w:rtl w:val="true"/>
        </w:rPr>
        <w:t>ܣ</w:t>
      </w:r>
      <w:r>
        <w:rPr/>
        <w:t>[�^Ȓ�##�+-~ #�#��oma2����s����L#����?��~~�\y��~{����h [�����"Ȳ$��d�Q�2�JU�`j#z��~%�{V��&gt;t��'�4</w:t>
      </w:r>
      <w:r>
        <w:rPr/>
        <w:t>۩</w:t>
      </w:r>
      <w:r>
        <w:rPr/>
        <w:t>I%�������iYM~y����#�����-������&lt;��Z</w:t>
      </w:r>
      <w:r>
        <w:rPr>
          <w:rtl w:val="true"/>
        </w:rPr>
        <w:t>ߝ</w:t>
      </w:r>
      <w:r>
        <w:rPr/>
        <w:t>t��/˯�9-�^Xk�l�$#Eu#ϯ�������o���X�**�Q#��#0�%�?]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ϩ���Ș�y�U#�:`�;�#��L�#��a`|C�����#�&lt;��&lt;�#��-J�##��Ha�]��2�T(�#�3�&amp;�y&lt;~s�^�#��#�#SG%A/��]�y�v#�5@�#=�#�����#x�~O�#gϭ�E���7�</w:t>
      </w:r>
      <w:r>
        <w:rPr>
          <w:rtl w:val="true"/>
        </w:rPr>
        <w:t>أ</w:t>
      </w:r>
      <w:r>
        <w:rPr>
          <w:rtl w:val="true"/>
        </w:rPr>
        <w:t>$���</w:t>
      </w:r>
      <w:r>
        <w:rPr/>
        <w:t>3</w:t>
      </w:r>
      <w:r>
        <w:rPr/>
        <w:t>�-�u[��#�##JP#�ԒO�]If�c��#Y��%��#�Z�#</w:t>
      </w:r>
      <w:r>
        <w:rPr/>
        <w:t>콠�</w:t>
      </w:r>
      <w:r>
        <w:rPr/>
        <w:t>O#M��$JBB ���</w:t>
        <w:tab/>
        <w:t>X�#��ǰ�� H������&lt;#a"]i$�P�v�-##�#zW����#CQ��##~�(�+##����n&gt;Y�g�����r</w:t>
      </w:r>
      <w:r>
        <w:rPr/>
        <w:t>갡</w:t>
      </w:r>
      <w:r>
        <w:rPr/>
        <w:t>.#1</w:t>
        <w:br/>
        <w:t>##v�&amp;���QM�i��;R#�jZ�����#C</w:t>
        <w:br/>
        <w:t>��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#��</w:t>
      </w:r>
      <w:r>
        <w:rPr>
          <w:rtl w:val="true"/>
        </w:rPr>
        <w:t>ڍ</w:t>
      </w:r>
      <w:r>
        <w:rPr/>
        <w:t>#J�DGK</w:t>
      </w:r>
      <w:r>
        <w:rPr>
          <w:rtl w:val="true"/>
        </w:rPr>
        <w:t>ߋ��</w:t>
      </w:r>
      <w:r>
        <w:rPr/>
        <w:t>#5</w:t>
      </w:r>
      <w:r>
        <w:rPr/>
        <w:t>^R��#�G&gt;!#J�#c�|�S~Xq�\^E#ҡC#7^2+##�~�gA��</w:t>
        <w:tab/>
        <w:t>jD|#Ƭ��&gt;�w�s!�a�q�o��#h��5��M����7�##|��&gt;�9q#r�ϧ#�uY�A�v@&lt;�cw��ʡ 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;P��s���f��"q#Tz���</w:t>
      </w:r>
      <w:r>
        <w:rPr>
          <w:rtl w:val="true"/>
        </w:rPr>
        <w:t>ݕ��������</w:t>
      </w:r>
      <w:r>
        <w:rPr/>
        <w:t>۰</w:t>
      </w:r>
      <w:r>
        <w:rPr/>
        <w:t>o��#=&gt;#'X�$���#��� �#���f��t�s���H##�A����9�%�;���#�V �#���cJm�#-�/E�Q[h��u�O</w:t>
        <w:tab/>
        <w:t>�H�#ţ�n�05:��1�#�b1�9�#��.F-?�"x�ec��lw}�vu</w:t>
      </w:r>
    </w:p>
    <w:p>
      <w:pPr>
        <w:pStyle w:val="PreformattedText"/>
        <w:bidi w:val="0"/>
        <w:jc w:val="left"/>
        <w:rPr/>
      </w:pPr>
      <w:r>
        <w:rPr/>
        <w:t>/N�A�#�#$�*</w:t>
        <w:tab/>
        <w:t>R</w:t>
      </w:r>
      <w:r>
        <w:rPr>
          <w:rtl w:val="true"/>
        </w:rPr>
        <w:t>܂</w:t>
      </w:r>
      <w:r>
        <w:rPr/>
        <w:t>/#hG�=/</w:t>
      </w:r>
      <w:r>
        <w:rPr>
          <w:rtl w:val="true"/>
        </w:rPr>
        <w:t>ټ</w:t>
      </w:r>
      <w:r>
        <w:rPr/>
        <w:t>8</w:t>
      </w:r>
      <w:r>
        <w:rPr/>
        <w:t>��`�Lu6#C���:��#�#�##|��b���C#</w:t>
      </w:r>
      <w:r>
        <w:rPr>
          <w:rtl w:val="true"/>
        </w:rPr>
        <w:t>ݸ</w:t>
      </w:r>
      <w:r>
        <w:rPr/>
        <w:t>�</w:t>
      </w:r>
      <w:r>
        <w:rPr/>
        <w:t>]Ֆ�H��*;##pZ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U�ko�</w:t>
      </w:r>
      <w:r>
        <w:rPr>
          <w:rtl w:val="true"/>
        </w:rPr>
        <w:t>ߝ</w:t>
      </w:r>
      <w:r>
        <w:rPr/>
        <w:t>6</w:t>
      </w:r>
      <w:r>
        <w:rPr/>
        <w:t>\G47��j�r���w#˽љ��ǽ#��_I:^�k�#(��{��X�tRcq�#�#x�ҽ)�}�##�f�lB��#$��g��-��z�Z�##d7���r�����&amp;�;��X��x8x</w:t>
      </w:r>
      <w:r>
        <w:rPr>
          <w:rtl w:val="true"/>
        </w:rPr>
        <w:t>ݒ</w:t>
      </w:r>
      <w:r>
        <w:rPr/>
        <w:t>�</w:t>
      </w:r>
      <w:r>
        <w:rPr/>
        <w:t>nB��#</w:t>
      </w:r>
      <w:r>
        <w:rPr>
          <w:rtl w:val="true"/>
        </w:rPr>
        <w:t>ۊ</w:t>
      </w:r>
      <w:r>
        <w:rPr/>
        <w:t>ЃCPH�5Ski�[iVi4��#����#b�</w:t>
      </w:r>
      <w:r>
        <w:rPr/>
        <w:t>ۨ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8�##��H#�}#|XAә�</w:t>
        <w:tab/>
        <w:t>��w��#H��U</w:t>
        <w:br/>
        <w:t>���#�Z</w:t>
      </w:r>
    </w:p>
    <w:p>
      <w:pPr>
        <w:pStyle w:val="PreformattedText"/>
        <w:bidi w:val="0"/>
        <w:jc w:val="left"/>
        <w:rPr/>
      </w:pPr>
      <w:r>
        <w:rPr/>
        <w:t>φ�#��zd�O5#!�n�f�y</w:t>
        <w:tab/>
        <w:t>+���,#�Ώ7��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\�#D�F-&lt;�(#����#�ƥ��G0#</w:t>
      </w:r>
    </w:p>
    <w:p>
      <w:pPr>
        <w:pStyle w:val="PreformattedText"/>
        <w:bidi w:val="0"/>
        <w:jc w:val="left"/>
        <w:rPr/>
      </w:pPr>
      <w:r>
        <w:rPr/>
        <w:t>M�4���#</w:t>
      </w:r>
      <w:r>
        <w:rPr/>
        <w:t>݄�</w:t>
      </w:r>
      <w:r>
        <w:rPr/>
        <w:t>C�����CqV���pTr&lt;�#`#��Sl��#�#y1�+�dG&gt;^���;hD�#D#U�9�ϟU�V��#k�=��#v�</w:t>
      </w:r>
      <w:r>
        <w:rPr/>
        <w:t>忭</w:t>
      </w:r>
      <w:r>
        <w:rPr/>
        <w:t>#a,#�s^�G�q�3�����%Ya͗y�������ɢ7#Hy#G��#�#�#��&amp;</w:t>
      </w:r>
      <w:r>
        <w:rPr/>
        <w:t>ּ�</w:t>
      </w:r>
      <w:r>
        <w:rPr/>
        <w:t>#���fy'2</w:t>
      </w:r>
      <w:r>
        <w:rPr>
          <w:rtl w:val="true"/>
        </w:rPr>
        <w:t>ܠ</w:t>
      </w:r>
      <w:r>
        <w:rPr/>
        <w:t>Y-�?</w:t>
        <w:br/>
        <w:t>�5$)��}��3�&lt;��͓.c��#���h�t��q�Dov#����#�li��</w:t>
        <w:tab/>
        <w:t>!@#&amp;�����.�p�5</w:t>
      </w:r>
      <w:r>
        <w:rPr>
          <w:rtl w:val="true"/>
        </w:rPr>
        <w:t>ޚڇ</w:t>
      </w:r>
      <w:r>
        <w:rPr/>
        <w:t>)-��M0@ʕ�{��W����#��q�##��Y��G4����_��l�"��n��</w:t>
        <w:br/>
        <w:t>J+##��#�|)��/1i����Zk�Z�?�dbp�!�Zw&gt;�#�]���|Q3#6#�#�yyn�{G�t�#Ð#7�#w�`zl�z�P�)4��#+�`N�����%vN</w:t>
      </w:r>
      <w:r>
        <w:rPr>
          <w:rtl w:val="true"/>
        </w:rPr>
        <w:t>ڌ</w:t>
      </w:r>
      <w:r>
        <w:rPr/>
        <w:t>�</w:t>
      </w:r>
      <w:r>
        <w:rPr/>
        <w:t>,PzpH����h[�n���#�g"#Q"���=�&lt;�x�#�����Շ�#k�����o:"����b�X~��;#q�h{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z���{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,�#�d��-/-��#K�Y8#�#�1#��N</w:t>
      </w:r>
      <w:r>
        <w:rPr/>
        <w:t>١</w:t>
      </w:r>
      <w:r>
        <w:rPr/>
        <w:t>�</w:t>
      </w:r>
      <w:r>
        <w:rPr/>
        <w:t>='�(��)�E#f;�}</w:t>
      </w:r>
      <w:r>
        <w:rPr/>
        <w:t>ٝ�</w:t>
      </w:r>
      <w:r>
        <w:rPr/>
        <w:t>=)�#�������i���h�</w:t>
      </w:r>
      <w:r>
        <w:rPr>
          <w:rtl w:val="true"/>
        </w:rPr>
        <w:t>ݴ</w:t>
      </w:r>
      <w:r>
        <w:rPr/>
        <w:t>7</w:t>
      </w:r>
      <w:r>
        <w:rPr/>
        <w:t>v#Q�3�΋,R��#�#��</w:t>
        <w:tab/>
        <w:t>#H ��r/&lt;y4�#</w:t>
        <w:tab/>
        <w:t>�</w:t>
      </w:r>
    </w:p>
    <w:p>
      <w:pPr>
        <w:pStyle w:val="PreformattedText"/>
        <w:bidi w:val="0"/>
        <w:jc w:val="left"/>
        <w:rPr/>
      </w:pPr>
      <w:r>
        <w:rPr/>
        <w:t>NV�S`#du%�W��w#T�{�zY�#D�&gt;���{S�1�I#|��#|P&gt;X��2#,y7M��4kP�����;kx��v</w:t>
        <w:tab/>
        <w:t>#J��f,h#X���#Կ0o|�)ӥ7#$~��`��,{#�</w:t>
        <w:br/>
        <w:t>#���N�#{N̆J�"/��4f�������Z��#3i��j��#����/V"��NI#�Ѹ;�x�#��2-#��^F�b��/c#�M����9WvT#�#�6�7ͼrĎ(������#��e3�2&gt;~oǏ��+y�J�Ļ�����\�ð���ȿ�z-���Z�Տ#4MjG�?r���4�Q��ţ"9&gt;P�#�N�4��O=~]�/&lt;�u�:�_Tc�#piĞ�N�#}Ƌ7�������~f#q6=����&gt;��#�l�#���I�#���{(|�����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</w:t>
        <w:br/>
        <w:t>�#x��%��@��;,���I|L</w:t>
        <w:tab/>
        <w:t>��n��yB</w:t>
      </w:r>
      <w:r>
        <w:rPr/>
        <w:t>ܼ�</w:t>
      </w:r>
      <w:r>
        <w:rPr/>
        <w:t>c[&gt;��o�&lt;�#�~]�#y��#rZ_</w:t>
      </w:r>
      <w:r>
        <w:rPr/>
        <w:t>ۚ�</w:t>
      </w:r>
      <w:r>
        <w:rPr/>
        <w:t>GR���n�#�;eG#��5��m�y�Ⱦ_���o����:�U�5(�#�;��#�P���+#��C���2��=�n�#���ZX��Y�[�X�2�j#5)�2A;#y#���|�'�?�6v�</w:t>
      </w:r>
    </w:p>
    <w:p>
      <w:pPr>
        <w:pStyle w:val="PreformattedText"/>
        <w:bidi w:val="0"/>
        <w:jc w:val="left"/>
        <w:rPr/>
      </w:pPr>
      <w:r>
        <w:rPr/>
        <w:t>X���</w:t>
        <w:br/>
        <w:t>�3?�#5i�#z���#Z5�v���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</w:t>
      </w:r>
      <w:r>
        <w:rPr>
          <w:rtl w:val="true"/>
        </w:rPr>
        <w:t>ؤ</w:t>
      </w:r>
      <w:r>
        <w:rPr/>
        <w:t>n[�#$#CRcXY�#�!����T���u���P��VA^_�+#���#�#������jA�#�:�#��-��|��Z��#�#-ol�Yb�+#j2�VVGS�#�##�@'�?)�C�yf�{#</w:t>
      </w:r>
      <w:r>
        <w:rPr/>
        <w:t>؏�</w:t>
      </w:r>
      <w:r>
        <w:rPr/>
        <w:t>&lt;,Q�|</w:t>
        <w:br/>
        <w:t>�1#</w:t>
      </w:r>
      <w:r>
        <w:rPr>
          <w:rtl w:val="true"/>
        </w:rPr>
        <w:t>ز�</w:t>
      </w:r>
      <w:r>
        <w:rPr/>
        <w:t>8</w:t>
      </w:r>
      <w:r>
        <w:rPr/>
        <w:t>M�d�X��&lt;�cs����_i���ouk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^9#pUє����</w:t>
      </w:r>
    </w:p>
    <w:p>
      <w:pPr>
        <w:pStyle w:val="PreformattedText"/>
        <w:bidi w:val="0"/>
        <w:jc w:val="left"/>
        <w:rPr/>
      </w:pPr>
      <w:r>
        <w:rPr/>
        <w:t>#�{'��#�^p�@��#0��|Ǥ�=)c��}R��%#o�#��Q&lt;���|��&lt;��#&gt;����5!��(/�#.|�##��&lt;�t�{F}&amp;���</w:t>
      </w:r>
      <w:r>
        <w:rPr/>
        <w:t>ֶ�</w:t>
      </w:r>
      <w:r>
        <w:rPr/>
        <w:t>6��Ŏ8���d#��+�˟�O�ș�������^c��i���m#xE�#��#��#&amp;#�q���X�#I�</w:t>
      </w:r>
      <w:r>
        <w:rPr>
          <w:rtl w:val="true"/>
        </w:rPr>
        <w:t>܂</w:t>
      </w:r>
      <w:r>
        <w:rPr/>
        <w:t>��</w:t>
      </w:r>
      <w:r>
        <w:rPr/>
        <w:t>#�r#�q�8�?7�����Q��%�#��1k�"�#K�#�</w:t>
        <w:tab/>
        <w:t>�Wu#�r�(�IjJ��#���^y���'�t�$���#�_�C!�R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Ǩ��,�I��#L�N�#�@�^�~�\j������O��[�$7V�Y�</w:t>
        <w:tab/>
        <w:t>�T�.E#)tP�X�`3��o#1���� �#9u4�D=�#�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D�N������;�p����#QM�?i</w:t>
      </w:r>
      <w:r>
        <w:rPr/>
        <w:t>؏��</w:t>
      </w:r>
      <w:r>
        <w:rPr/>
        <w:t>0�B;���r##Ƽ��</w:t>
      </w:r>
    </w:p>
    <w:p>
      <w:pPr>
        <w:pStyle w:val="PreformattedText"/>
        <w:bidi w:val="0"/>
        <w:jc w:val="left"/>
        <w:rPr/>
      </w:pPr>
      <w:r>
        <w:rPr/>
        <w:t>#��AԼ��#����I��nYY�pB�</w:t>
      </w:r>
      <w:r>
        <w:rPr>
          <w:rtl w:val="true"/>
        </w:rPr>
        <w:t>ݸ</w:t>
      </w:r>
      <w:r>
        <w:rPr/>
        <w:t>�</w:t>
      </w:r>
      <w:r>
        <w:rPr/>
        <w:t>gb#�QY��UK#3</w:t>
      </w:r>
      <w:r>
        <w:rPr>
          <w:rtl w:val="true"/>
        </w:rPr>
        <w:t>ݿ</w:t>
      </w:r>
      <w:r>
        <w:rPr/>
        <w:t>��</w:t>
      </w:r>
      <w:r>
        <w:rPr/>
        <w:t>w��#�#���󌟗��#��#�����#Ġ��=�E]�9�,g,��y;-NA�&gt;#y�/��#&lt;���I����s��Q.�4�mn-�#.��32�KO�</w:t>
      </w:r>
    </w:p>
    <w:p>
      <w:pPr>
        <w:pStyle w:val="PreformattedText"/>
        <w:bidi w:val="0"/>
        <w:jc w:val="left"/>
        <w:rPr/>
      </w:pPr>
      <w:r>
        <w:rPr/>
        <w:t>#�7(##s{#���=##�(X#?�u��R�#�S�##��+"�͊�6*�</w:t>
      </w:r>
      <w:r>
        <w:rPr>
          <w:rtl w:val="true"/>
        </w:rPr>
        <w:t>ث</w:t>
      </w:r>
      <w:r>
        <w:rPr/>
        <w:t>��</w:t>
      </w:r>
      <w:r>
        <w:rPr/>
        <w:t>m!</w:t>
      </w:r>
      <w:r>
        <w:rPr>
          <w:rtl w:val="true"/>
        </w:rPr>
        <w:t>ٱ</w:t>
      </w:r>
      <w:r>
        <w:rPr/>
        <w:t>�</w:t>
      </w:r>
      <w:r>
        <w:rPr/>
        <w:t>v=cg&lt;#T�a#S*v#���Gy�]�#2c#���#a։�#�A���i�#9�Q3��#�0�����#5��4o�ů�#8\�g�h#�E&amp;�{��#~|��e1�=#g����#�����l#W&gt;y�΃g-����o���U��6�#.#��#6 T��9�`�#�|����=KZѭb��JŹ�#��j</w:t>
      </w:r>
      <w:r>
        <w:rPr/>
        <w:t>竮</w:t>
      </w:r>
      <w:r>
        <w:rPr/>
        <w:t>@��##~�#&gt;7����R��������͂�1&lt;�h�\���#��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;��N�!��#�y_��ms�1]��Evb����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?#&amp;y��#�##���_#ä���?.�#2�D�A$���#dS�g��##@�9�w�q����C�#�&gt;{��\�2�q�#.kJ#;��S��7����Gc�ÂG�</w:t>
      </w:r>
      <w:r>
        <w:rPr>
          <w:rtl w:val="true"/>
        </w:rPr>
        <w:t>߿</w:t>
      </w:r>
      <w:r>
        <w:rPr/>
        <w:t>w����~#�#9S���?i�}�#��i�v�#�I#Vy#g�bx��(U2���5</w:t>
      </w:r>
      <w:r>
        <w:rPr>
          <w:rtl w:val="true"/>
        </w:rPr>
        <w:t>ݨ��</w:t>
      </w:r>
      <w:r>
        <w:rPr>
          <w:rtl w:val="true"/>
        </w:rPr>
        <w:t>#���</w:t>
      </w:r>
      <w:r>
        <w:rPr/>
        <w:t>3</w:t>
      </w:r>
      <w:r>
        <w:rPr/>
        <w:t>��m�=ǘ���O���^H�Lj���|.��sz�##���#����|#��"#�#�&lt;���#�����_ʏ�O+�\y�F�Ƴ����ΟV�Ig_�$I�oR^#ĲFUV#"#ǧ#�K\�#�z�#�����E#�ĉ:��Q�G[�B\������������</w:t>
        <w:tab/>
        <w:t>���{I�#��~I(#���@#TV�N�V����������ΥMkM�{#yR1,##�+</w:t>
      </w:r>
      <w:r>
        <w:rPr>
          <w:rtl w:val="true"/>
        </w:rPr>
        <w:t>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ڟ</w:t>
      </w:r>
      <w:r>
        <w:rPr/>
        <w:t>Fk�e#G`o����t��F #�##ǹ�#�?�=��#���џ�z#_Z�I����cE�����K#�������&gt;$V]�#�&gt;�L�&amp;�5�V��#z�I� n�#�2�o��</w:t>
        <w:tab/>
        <w:t>�&gt;�#���˦;�&gt;~|�R�z��}&gt;��#[���4���kk�IRh&amp;��U�</w:t>
        <w:tab/>
        <w:t>VR:#$##�#8�#</w:t>
      </w:r>
      <w:r>
        <w:rPr>
          <w:rtl w:val="true"/>
        </w:rPr>
        <w:t>ב�</w:t>
      </w:r>
      <w:r>
        <w:rPr/>
        <w:t>4</w:t>
      </w:r>
      <w:r>
        <w:rPr/>
        <w:t>b�#� ������]UU��6�3���X\�*�/�{'��#�9����&gt;$�#��y&gt;���#����p%K�-\�����#</w:t>
        <w:tab/>
        <w:t>�����#�D,��#̧�###=3���:#</w:t>
      </w:r>
      <w:r>
        <w:rPr>
          <w:rtl w:val="true"/>
        </w:rPr>
        <w:t>ߗ</w:t>
      </w:r>
      <w:r>
        <w:rPr/>
        <w:t>|ͪ�Z�&gt;�ս�ѼdR�sJ{S:m#Ġ#�{mF:�#����������^Юa��o�������H��U##���##He`hA#g���#?/��#�zg�/�#�K�\�3-`�v#��9�{I��#|����vF1#�#a����?̴�����/��n#C��ob��0�dC�!#CF��cQ@I��O�=4�5�6u(��#���Ǧ��</w:t>
        <w:br/>
        <w:t>,p#L��#�#���#�i�S���#��w}��#�_W����I�#�#.u?ʏ�_.y#�w�j#a����k�fi�mF�F��s+#�r��B#�&amp;##|D�K�#�i�[�Ⱥ��ļ#�##��#��X��6K� ����Q�###</w:t>
      </w:r>
      <w:r>
        <w:rPr>
          <w:rtl w:val="true"/>
        </w:rPr>
        <w:t>ۅ</w:t>
      </w:r>
      <w:r>
        <w:rPr/>
        <w:t>#��Zt���.�����Z�U�</w:t>
      </w:r>
      <w:r>
        <w:rPr/>
        <w:t>ꃦ</w:t>
      </w:r>
      <w:r>
        <w:rPr/>
        <w:t>Ǹ���##���ϧ�_�ș#h�;#��kv���#��~�����4e�</w:t>
        <w:br/>
        <w:t>���҇q�ΫQ�r�Ǧ�"</w:t>
      </w:r>
    </w:p>
    <w:p>
      <w:pPr>
        <w:pStyle w:val="PreformattedText"/>
        <w:bidi w:val="0"/>
        <w:jc w:val="left"/>
        <w:rPr/>
      </w:pPr>
      <w:r>
        <w:rPr/>
        <w:t>#�$I�|��=G��ϩ</w:t>
      </w:r>
      <w:r>
        <w:rPr>
          <w:rtl w:val="true"/>
        </w:rPr>
        <w:t>ܭ</w:t>
      </w:r>
      <w:r>
        <w:rPr/>
        <w:t>ǚ}H��#&amp;@�d�b!6�</w:t>
      </w:r>
      <w:r>
        <w:rPr>
          <w:rtl w:val="true"/>
        </w:rPr>
        <w:t>޽</w:t>
      </w:r>
      <w:r>
        <w:rPr/>
        <w:t>3</w:t>
      </w:r>
      <w:r>
        <w:rPr/>
        <w:t>��c�(�##����o���#p�U\����</w:t>
      </w:r>
      <w:r>
        <w:rPr/>
        <w:t>߫��</w:t>
      </w:r>
      <w:r>
        <w:rPr/>
        <w:t>jz��a##X���q���X�#SC�s�r�4�)�ǩ"���c#/#�S�������_&gt;k7w"�6#:���#Yb?##6�uY��v#��Ds#�#r#���#</w:t>
        <w:tab/>
        <w:t>���+qu7�/�,L��$�#i�#k5f0#/���#j�b(]��;#���m.�4�###f/5</w:t>
      </w:r>
      <w:r>
        <w:rPr/>
        <w:t>٧</w:t>
      </w:r>
      <w:r>
        <w:rPr/>
        <w:t>��</w:t>
      </w:r>
      <w:r>
        <w:rPr/>
        <w:t>z��\�</w:t>
      </w:r>
    </w:p>
    <w:p>
      <w:pPr>
        <w:pStyle w:val="PreformattedText"/>
        <w:bidi w:val="0"/>
        <w:jc w:val="left"/>
        <w:rPr/>
      </w:pPr>
      <w:r>
        <w:rPr/>
        <w:t>4�@�!#�=@N</w:t>
      </w:r>
    </w:p>
    <w:p>
      <w:pPr>
        <w:pStyle w:val="PreformattedText"/>
        <w:bidi w:val="0"/>
        <w:jc w:val="left"/>
        <w:rPr/>
      </w:pPr>
      <w:r>
        <w:rPr/>
        <w:t>4�G�dyG�vs��Z�OIc#��DƱ�C�A~�F�Ż�</w:t>
      </w:r>
      <w:r>
        <w:rPr>
          <w:rtl w:val="true"/>
        </w:rPr>
        <w:t>׾</w:t>
      </w:r>
      <w:r>
        <w:rPr/>
        <w:t>n#�@xBDF[�����p��###��#%���t�s�7,�f�&lt;�g�[i.t</w:t>
      </w:r>
      <w:r>
        <w:rPr>
          <w:rtl w:val="true"/>
        </w:rPr>
        <w:t>ۈ</w:t>
      </w:r>
      <w:r>
        <w:rPr/>
        <w:t>�</w:t>
      </w:r>
      <w:r>
        <w:rPr/>
        <w:t>(�b#�N�e�ю�#�X�q#ds�&gt;E�###&amp;#B��s�����Iy��I��-E#"J�ȧ���&lt;N��z1��C.bMn#B=��8#�/#)'�t#��#r[N�</w:t>
      </w:r>
    </w:p>
    <w:p>
      <w:pPr>
        <w:pStyle w:val="PreformattedText"/>
        <w:bidi w:val="0"/>
        <w:jc w:val="left"/>
        <w:rPr/>
      </w:pPr>
      <w:r>
        <w:rPr/>
        <w:t>#�!O��!B�~A���YI�#�</w:t>
      </w:r>
      <w:r>
        <w:rPr>
          <w:rtl w:val="true"/>
        </w:rPr>
        <w:t>ݟ</w:t>
      </w:r>
      <w:r>
        <w:rPr/>
        <w:t>��</w:t>
      </w:r>
      <w:r>
        <w:rPr/>
        <w:t>#�</w:t>
        <w:tab/>
        <w:t>�/�[��v#i�#�0j:�Hl����</w:t>
        <w:br/>
        <w:t>�}5�R#�̜��o#W#�'��99�#�1������d+κ]��#���</w:t>
      </w:r>
      <w:r>
        <w:rPr>
          <w:rtl w:val="true"/>
        </w:rPr>
        <w:t>ܬ</w:t>
      </w:r>
      <w:r>
        <w:rPr/>
        <w:t>�</w:t>
      </w:r>
      <w:r>
        <w:rPr/>
        <w:t>Aw�J�Rv+�</w:t>
      </w:r>
      <w:r>
        <w:rPr>
          <w:rtl w:val="true"/>
        </w:rPr>
        <w:t>߾</w:t>
      </w:r>
      <w:r>
        <w:rPr/>
        <w:t>m;/&lt;�#</w:t>
      </w:r>
      <w:r>
        <w:rPr/>
        <w:t>㘢</w:t>
      </w:r>
      <w:r>
        <w:rPr/>
        <w:t>cC�</w:t>
      </w:r>
      <w:r>
        <w:rPr/>
        <w:t>۱����</w:t>
      </w:r>
      <w:r>
        <w:rPr/>
        <w:t>e</w:t>
        <w:tab/>
        <w:br/>
        <w:t>����dO�Z2�4R#�2I##�nC�#uf�+���E��Ǧ�&amp;��]��×�ʁ&amp;�3���_�z�h�#&gt;S�#</w:t>
      </w:r>
      <w:r>
        <w:rPr>
          <w:rtl w:val="true"/>
        </w:rPr>
        <w:t>ܢ</w:t>
      </w:r>
      <w:r>
        <w:rPr/>
        <w:t>��</w:t>
      </w:r>
      <w:r>
        <w:rPr/>
        <w:t>D'�7�7s�su�##|�ϒ���#A��Y#����6:�Əi�~�ӣkgY-V�A��td�P;S:��H�&gt;</w:t>
        <w:tab/>
        <w:t>��\���#�</w:t>
      </w:r>
      <w:r>
        <w:rPr>
          <w:rtl w:val="true"/>
        </w:rPr>
        <w:t>צ</w:t>
      </w:r>
      <w:r>
        <w:rPr/>
        <w:t>##�o�</w:t>
      </w:r>
      <w:r>
        <w:rPr>
          <w:rtl w:val="true"/>
        </w:rPr>
        <w:t>ݒ</w:t>
      </w:r>
      <w:r>
        <w:rPr/>
        <w:t>��</w:t>
      </w:r>
      <w:r>
        <w:rPr/>
        <w:t>M##.G#�#қ�YgF�###</w:t>
      </w:r>
      <w:r>
        <w:rPr/>
        <w:t>ܺ</w:t>
      </w:r>
      <w:r>
        <w:rPr/>
        <w:t>混</w:t>
      </w:r>
      <w:r>
        <w:rPr/>
        <w:t>5��#��`@�+O��5-���:w����x�</w:t>
      </w:r>
      <w:r>
        <w:rPr/>
        <w:t>ᧇ</w:t>
      </w:r>
      <w:r>
        <w:rPr/>
        <w:t>y##Ba(#��a���#e#���ι</w:t>
      </w:r>
      <w:r>
        <w:rPr>
          <w:rtl w:val="true"/>
        </w:rPr>
        <w:t>ح</w:t>
      </w:r>
      <w:r>
        <w:rPr/>
        <w:t>��</w:t>
      </w:r>
      <w:r>
        <w:rPr/>
        <w:t>#i��#^N�2���PG�#,4�,W� H�~�B7�w�\�?#27&gt;�&gt;C���.�#��N�F�Mic�&gt;^�����#�4G�1N�#-�&lt;EFC#�h��$�F��{��M��"��W�#��(Z�@�?+�#1�M&gt;��}#Ϻe�Ԓ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İ��p�#B�"��3�}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ո�N�=�#�|jq#���#�F���H����Kb���</w:t>
      </w:r>
      <w:r>
        <w:rPr/>
        <w:t>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;'�#�#Ig�#�</w:t>
      </w:r>
      <w:r>
        <w:rPr/>
        <w:t>췣</w:t>
      </w:r>
      <w:r>
        <w:rPr/>
        <w:t>#���A��$##aj���qm��1}���?P�#AZ##��\#�#�#�n�)��PO#|r'+��#��</w:t>
      </w:r>
    </w:p>
    <w:p>
      <w:pPr>
        <w:pStyle w:val="PreformattedText"/>
        <w:bidi w:val="0"/>
        <w:jc w:val="left"/>
        <w:rPr/>
      </w:pPr>
      <w:r>
        <w:rPr/>
        <w:t>ֹ�</w:t>
      </w:r>
      <w:r>
        <w:rPr/>
        <w:t>f###ˍZ�x#</w:t>
        <w:br/>
        <w:t>#)�ss���{���G�!#̗��m#pE##�#"��:q#���-#&lt;��^�#^�}{u�O�{�k#M#K���?�#-#�E</w:t>
      </w:r>
      <w:r>
        <w:rPr>
          <w:rtl w:val="true"/>
        </w:rPr>
        <w:t>ۃ</w:t>
      </w:r>
      <w:r>
        <w:rPr/>
        <w:t>-$��#��|����?%i��|��}#E�5T#X\j����w*P=bi�#�,#�##�����/�O0@�wV#�b�vX�.#�e�*}0ԮS-dG+-��</w:t>
      </w:r>
      <w:r>
        <w:rPr>
          <w:rtl w:val="true"/>
        </w:rPr>
        <w:t>ܒ</w:t>
      </w:r>
      <w:r>
        <w:rPr/>
        <w:t>�</w:t>
      </w:r>
      <w:r>
        <w:rPr/>
        <w:t>|��_����</w:t>
      </w:r>
      <w:r>
        <w:rPr/>
        <w:t>㗐��</w:t>
      </w:r>
      <w:r>
        <w:rPr/>
        <w:t>#A�z���#�-�Au�@#C��#qK</w:t>
        <w:tab/>
        <w:t>�7e###�Z#�/4�WT�V�?���j����q�##��#�</w:t>
        <w:tab/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�^��#6��u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�V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D%]#Hee$0 �L�W'�X&amp;#�kZ�]�o��CQ���#��}gI��#��HyCw#�#)���Б�S�#�&lt;�#�/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w��2�b��#G#򔺵��ew##{K�#�&amp;��&lt;#��#�#�N#7tc/Ώ˘&lt;���y���ǖ5�V�#J�S�4#n"c�H��î8rq���l�8�#q�w#�,�#�#͚|���Kg�X]O�_�,O##6�Ş.`#�Q�ky?n##b#�*� #�</w:t>
      </w:r>
      <w:r>
        <w:rPr>
          <w:rtl w:val="true"/>
        </w:rPr>
        <w:t>ڙ</w:t>
      </w:r>
      <w:r>
        <w:rPr/>
        <w:t>lŶ�n</w:t>
      </w:r>
      <w:r>
        <w:rPr/>
        <w:t>۟�</w:t>
      </w:r>
      <w:r>
        <w:rPr/>
        <w:t>6k��#�q�C��##D��N�Y��os��S�</w:t>
        <w:tab/>
        <w:t>#H�#��$</w:t>
      </w:r>
    </w:p>
    <w:p>
      <w:pPr>
        <w:pStyle w:val="PreformattedText"/>
        <w:bidi w:val="0"/>
        <w:jc w:val="left"/>
        <w:rPr/>
      </w:pPr>
      <w:r>
        <w:rPr/>
        <w:t>9����#�rv#�&lt;�̚�w��7#�#.�]���&gt;$��m�#oQ�#�#�Ӳ##�g#��#�9o�g��#keq��/��s4�#I�� ��#</w:t>
      </w:r>
      <w:r>
        <w:rPr>
          <w:rtl w:val="true"/>
        </w:rPr>
        <w:t>ݑۉ</w:t>
      </w:r>
      <w:r>
        <w:rPr/>
        <w:t>ĭ�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Vq3n�H#���1�\#�n�X#4c�}�</w:t>
        <w:tab/>
        <w:t>g���gbB@N�dӖd�v+##</w:t>
      </w:r>
    </w:p>
    <w:p>
      <w:pPr>
        <w:pStyle w:val="PreformattedText"/>
        <w:bidi w:val="0"/>
        <w:jc w:val="left"/>
        <w:rPr/>
      </w:pPr>
      <w:r>
        <w:rPr/>
        <w:t>[l�E����v1��JC��#r�4�.ϯ��&gt;o�����տ&amp;��G[C&lt;a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ַ��</w:t>
      </w:r>
      <w:r>
        <w:rPr/>
        <w:t>O��N�#,��q�s�#~��4R#�c_�_���*^~P~b~]�hynic�I����3##��Ş��#1�@.��0L�(#</w:t>
        <w:br/>
        <w:br/>
        <w:t>�M���#�n�/�éy/T�#zt�!f�̫�#�3u�/#D������ǹ�K�?3�w�4�9�jo�i#����e7#����k,OF#�H�ЀG|��</w:t>
      </w:r>
      <w:r>
        <w:rPr>
          <w:rtl w:val="true"/>
        </w:rPr>
        <w:t>ړ�ث</w:t>
      </w:r>
      <w:r>
        <w:rPr/>
        <w:t>�</w:t>
      </w:r>
      <w:r>
        <w:rPr/>
        <w:t>O�2^ySU��6��+�#�n`o#��~9^|b`����τ�u%</w:t>
      </w:r>
      <w:r>
        <w:rPr>
          <w:rtl w:val="true"/>
        </w:rPr>
        <w:t>ھ</w:t>
      </w:r>
      <w:r>
        <w:rPr/>
        <w:t>�</w:t>
      </w:r>
      <w:r>
        <w:rPr/>
        <w:t>c�##�#^���L��Kk�[��Hf�U)$r##����)##H;g�?��[+#�#˝#�����#[�#�g+#[�#�mp</w:t>
      </w:r>
    </w:p>
    <w:p>
      <w:pPr>
        <w:pStyle w:val="PreformattedText"/>
        <w:bidi w:val="0"/>
        <w:jc w:val="left"/>
        <w:rPr/>
      </w:pPr>
      <w:r>
        <w:rPr/>
        <w:t>#c�N�P#N�5]�#�f#��Ԅg#0���#���~F���_�6Z-</w:t>
      </w:r>
      <w:r>
        <w:rPr>
          <w:rtl w:val="true"/>
        </w:rPr>
        <w:t>ݮ</w:t>
      </w:r>
      <w:r>
        <w:rPr/>
        <w:t>��</w:t>
      </w:r>
      <w:r>
        <w:rPr/>
        <w:t>\�^����[+�f�o#�dM&amp;#�X&gt;�eq#Ks�;Ĩ�#�i�W7/&gt;�^͊�&amp;�G</w:t>
      </w:r>
      <w:r>
        <w:rPr/>
        <w:t>ֿ��</w:t>
      </w:r>
      <w:r>
        <w:rPr/>
        <w:t>`�u�+A�k�f3-j�X#�xd5��H�E</w:t>
      </w:r>
      <w:r>
        <w:rPr>
          <w:rtl w:val="true"/>
        </w:rPr>
        <w:t>ۓ�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>#���</w:t>
      </w:r>
      <w:r>
        <w:rPr/>
        <w:t>4</w:t>
      </w:r>
      <w:r>
        <w:rPr/>
        <w:t>�#)T20*� ��##���O���h|��</w:t>
        <w:tab/>
        <w:t>#�V���[�����J��qo%x�����</w:t>
      </w:r>
    </w:p>
    <w:p>
      <w:pPr>
        <w:pStyle w:val="PreformattedText"/>
        <w:bidi w:val="0"/>
        <w:jc w:val="left"/>
        <w:rPr/>
      </w:pPr>
      <w:r>
        <w:rPr/>
        <w:t>#YG(�&amp;���v��ŷ�~ �,iv��#�#y���</w:t>
      </w:r>
      <w:r>
        <w:rPr>
          <w:rtl w:val="true"/>
        </w:rPr>
        <w:t>ߖ</w:t>
      </w:r>
      <w:r>
        <w:rPr/>
        <w:t>#�ƃ�6�M����#o5�G�Y��C�'��%e�0##N�##��|�i�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Ϧ#���#k=^�̦��#</w:t>
      </w:r>
      <w:r>
        <w:rPr>
          <w:rtl w:val="true"/>
        </w:rPr>
        <w:t>ג</w:t>
      </w:r>
      <w:r>
        <w:rPr/>
        <w:t>�</w:t>
      </w:r>
      <w:r>
        <w:rPr/>
        <w:t>m#��4#�K�����##j*�S�[ӧ�il#��{�~������</w:t>
      </w:r>
      <w:r>
        <w:rPr/>
        <w:t>㟙�</w:t>
      </w:r>
      <w:r>
        <w:rPr/>
        <w:t>]CO���K�J���D����ԭ�v�����v��Ҫ�#J��9�$�&lt;�s��$##Xc�!]Ĳ)/S�Jg7</w:t>
      </w:r>
      <w:r>
        <w:rPr/>
        <w:t>ؒ</w:t>
      </w:r>
      <w:r>
        <w:rPr/>
        <w:t>0�x��67��/˟�I�x�#�}��̿�</w:t>
      </w:r>
      <w:r>
        <w:rPr/>
        <w:t>ٖ</w:t>
      </w:r>
      <w:r>
        <w:rPr/>
        <w:t>w�_�&gt;EMi.#�xu#Uny��_R�h</w:t>
        <w:br/>
        <w:t>��#BQ���P�.Ƹm{5�pI���r�#A+##3��#;�#:��ɚ#�x�!##DQ#=#���F������o����m�`�4\�o&amp;�%�B#5�Ғ##j�v=�a���&amp;c,2��xGZ��3�</w:t>
      </w:r>
      <w:r>
        <w:rPr>
          <w:rtl w:val="true"/>
        </w:rPr>
        <w:t>ۄ�</w:t>
      </w:r>
      <w:r>
        <w:rPr/>
        <w:t>9</w:t>
      </w:r>
      <w:r>
        <w:rPr/>
        <w:t>�U��#n|��|��H�t$��rOS_��#�#�k����</w:t>
      </w:r>
      <w:r>
        <w:rPr/>
        <w:t>嶅</w:t>
      </w:r>
      <w:r>
        <w:rPr/>
        <w:t>g���0�oğ�v��h3���Y�Q##</w:t>
        <w:tab/>
        <w:t>qD_</w:t>
        <w:tab/>
        <w:t>#:m�ӝ�xfH#'�^���ͪ*��#,jH#M)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n.a�M~[�/��!2D##&gt;�h4#��#�R#�o�j��{</w:t>
      </w:r>
      <w:r>
        <w:rPr/>
        <w:t>ۚ</w:t>
      </w:r>
      <w:r>
        <w:rPr/>
        <w:t>8�###Cϐ�#}�K��|�}#�sip�.�</w:t>
      </w:r>
      <w:r>
        <w:rPr/>
        <w:t>艭</w:t>
      </w:r>
      <w:r>
        <w:rPr/>
        <w:t>^�##�M�y����c�oxU���w#Y�#�D�wg�{V�7#|��O �M#h����We#��{�G��##1#J�l#�~����</w:t>
      </w:r>
      <w:r>
        <w:rPr/>
        <w:t>۰��</w:t>
      </w:r>
      <w:r>
        <w:rPr/>
        <w:t>p�ZA}#�1��#B��~#����=�#��Pk�y#���&gt;,e�#��o?��#nEH�@##�;�S���(�"��#��!�q$�D%dG=zo�`��H��#6��7�B_{�;@�Y7_��#yn���wԯ</w:t>
      </w:r>
      <w:r>
        <w:rPr>
          <w:rtl w:val="true"/>
        </w:rPr>
        <w:t>ة</w:t>
      </w:r>
      <w:r>
        <w:rPr/>
        <w:t>3</w:t>
      </w:r>
      <w:r>
        <w:rPr/>
        <w:t>�W#1yb��v#5��#�l�,��s�r��</w:t>
      </w:r>
      <w:r>
        <w:rPr/>
        <w:t>鷴</w:t>
      </w:r>
      <w:r>
        <w:rPr/>
        <w:t>'#�#v���w�;3�p�/#Z��#%#@z(�B;#��cQ#È�#qˑ</w:t>
      </w:r>
      <w:r>
        <w:rPr>
          <w:rtl w:val="true"/>
        </w:rPr>
        <w:t>ޅ</w:t>
      </w:r>
      <w:r>
        <w:rPr/>
        <w:t>y|�vD�os#տ�I�YU�u�</w:t>
        <w:tab/>
        <w:t>�v=�v�_�s�5�N�C{l�i�#��H&gt;#sP#�#��y��&amp;0��O#c��S�#$w��wz]##;#�uTyw��#s��#C��#ƟH�x2��X�#O/)#�F�W#4�+&lt;gm�</w:t>
      </w:r>
      <w:r>
        <w:rPr>
          <w:rtl w:val="true"/>
        </w:rPr>
        <w:t>ܚ�</w:t>
      </w:r>
      <w:r>
        <w:rPr/>
        <w:t>2</w:t>
      </w:r>
      <w:r>
        <w:rPr/>
        <w:t>ZmP�����x�q����!�n�}#oͦ0��#E�__��n��#����f��5�s���#$###�</w:t>
        <w:br/>
        <w:t>U���###`~��95e����o�!��#Zer�M��#��y�K�</w:t>
      </w:r>
      <w:r>
        <w:rPr/>
        <w:t>֘</w:t>
      </w:r>
      <w:r>
        <w:rPr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H�/����i���q_{!#��1�#��5�"`#��5cS</w:t>
      </w:r>
      <w:r>
        <w:rPr/>
        <w:t>֕</w:t>
      </w:r>
      <w:r>
        <w:rPr/>
        <w:t>9�h'��###p�`}��3Bg�����##r#GRv##�_��HG�nV�#S��#t�#|�����0x</w:t>
        <w:tab/>
        <w:t>�.�r���#�&amp;sC�;|���!uR�</w:t>
        <w:br/>
        <w:t>�ZT�</w:t>
        <w:br/>
        <w:t>�&gt;�|���wz�ŭ�Q���#P#�`sM�#dc�1�#�</w:t>
      </w:r>
    </w:p>
    <w:p>
      <w:pPr>
        <w:pStyle w:val="PreformattedText"/>
        <w:bidi w:val="0"/>
        <w:jc w:val="left"/>
        <w:rPr/>
      </w:pPr>
      <w:r>
        <w:rPr/>
        <w:t>r��u[��h�r��[��Q�e�D-�H#f#�C1�#</w:t>
        <w:br/>
        <w:t>T���8e���MUc��#H�3�.E#(�U�&lt;�h��G�</w:t>
        <w:tab/>
        <w:t>"�7��{#</w:t>
      </w:r>
    </w:p>
    <w:p>
      <w:pPr>
        <w:pStyle w:val="PreformattedText"/>
        <w:bidi w:val="0"/>
        <w:jc w:val="left"/>
        <w:rPr/>
      </w:pPr>
      <w:r>
        <w:rPr/>
        <w:t>4#�4H�F&lt;���Zm�N��ux!���#�</w:t>
      </w:r>
      <w:r>
        <w:rPr>
          <w:rtl w:val="true"/>
        </w:rPr>
        <w:t>ה</w:t>
      </w:r>
      <w:r>
        <w:rPr/>
        <w:t>o#,#x�#��a����BU�,#:��=C��#��~#�˓x#Z��p�0��#��#�#�#�#��8#@�</w:t>
      </w:r>
      <w:r>
        <w:rPr>
          <w:rtl w:val="true"/>
        </w:rPr>
        <w:t>ޥ</w:t>
      </w:r>
      <w:r>
        <w:rPr/>
        <w:t>��</w:t>
      </w:r>
      <w:r>
        <w:rPr/>
        <w:t>w�i�4#��#x#%��#QZ#ARI��\�[�i�m�լ�mY�#p�7Nh���#l3���d�#</w:t>
        <w:tab/>
        <w:t>�,W����&amp;^Ď�\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˚4�##������Uc#�����9��u��+�#���Q</w:t>
      </w:r>
      <w:r>
        <w:rPr>
          <w:rtl w:val="true"/>
        </w:rPr>
        <w:t>ڂ</w:t>
      </w:r>
      <w:r>
        <w:rPr/>
        <w:t>#q#w���ξ�a��Ή�&lt;�#�X$H�B[�Ró#�F[�#�&amp;��#�@��/��|#}#�&amp;:�</w:t>
      </w:r>
      <w:r>
        <w:rPr/>
        <w:t>۠���</w:t>
      </w:r>
      <w:r>
        <w:rPr/>
        <w:t>$���</w:t>
      </w:r>
      <w:r>
        <w:rPr/>
        <w:t>癵</w:t>
      </w:r>
      <w:r>
        <w:rPr/>
        <w:t>#��/&amp;��#ϭ&lt;d:B#Y��##���#&amp;���&gt;���;��B#2$���ly[xk�f��#�s�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�҄��##D����K</w:t>
      </w:r>
    </w:p>
    <w:p>
      <w:pPr>
        <w:pStyle w:val="PreformattedText"/>
        <w:bidi w:val="0"/>
        <w:jc w:val="left"/>
        <w:rPr/>
      </w:pPr>
      <w:r>
        <w:rPr/>
        <w:t>t���'���#��$</w:t>
      </w:r>
      <w:r>
        <w:rPr/>
        <w:t>韘�</w:t>
      </w:r>
      <w:r>
        <w:rPr/>
        <w:t>#����'�##I#�y-�FV#�E,d:H������#z#J�n��HuK��d���V#�)</w:t>
      </w:r>
      <w:r>
        <w:rPr>
          <w:rtl w:val="true"/>
        </w:rPr>
        <w:t>ڱ</w:t>
      </w:r>
      <w:r>
        <w:rPr/>
        <w:t>�� �</w:t>
      </w:r>
      <w:r>
        <w:rPr/>
        <w:t>V�6���F�)#����{#�#�#������S�#���2�&amp;4�ˍ7C�}�#�-y�[y�wp�U��$��R��3��#��XL#�W��#�#�󊺧����&gt;V�}G�r�qt�#�1;�/#�;=)���K�#�&lt;�����#&gt;�_�7</w:t>
      </w:r>
      <w:r>
        <w:rPr>
          <w:rtl w:val="true"/>
        </w:rPr>
        <w:t>ߟ</w:t>
      </w:r>
      <w:r>
        <w:rPr/>
        <w:t>��</w:t>
      </w:r>
      <w:r>
        <w:rPr/>
        <w:t>#�X�#���#a#���$-�h-8i=0G#�nA^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rG�$�+�c�s:A��#��&amp;��{</w:t>
        <w:tab/>
        <w:t>����H</w:t>
      </w:r>
      <w:r>
        <w:rPr/>
        <w:t>獃��</w:t>
      </w:r>
      <w:r>
        <w:rPr/>
        <w:t>#eaЂ7#x���n�[;=��}�</w:t>
      </w:r>
      <w:r>
        <w:rPr>
          <w:rtl w:val="true"/>
        </w:rPr>
        <w:t>ס</w:t>
      </w:r>
      <w:r>
        <w:rPr/>
        <w:t>~yi</w:t>
        <w:tab/>
        <w:t>�A�#9#i|�M?̌A�#�#B</w:t>
      </w:r>
      <w:r>
        <w:rPr>
          <w:rtl w:val="true"/>
        </w:rPr>
        <w:t>ݾ</w:t>
      </w:r>
      <w:r>
        <w:rPr/>
        <w:t>g��;�t�#g�?&amp;3����'�]υ&lt;��#�/��h�q�"[A#�v�</w:t>
      </w:r>
    </w:p>
    <w:p>
      <w:pPr>
        <w:pStyle w:val="PreformattedText"/>
        <w:bidi w:val="0"/>
        <w:jc w:val="left"/>
        <w:rPr/>
      </w:pPr>
      <w:r>
        <w:rPr/>
        <w:t>g��#K##Wn(��� �l��"��D�8�4~#�2����q��_�#5�m��#I#�ԭǩo"#�Y�u,&lt;z��]\s{</w:t>
      </w:r>
      <w:r>
        <w:rPr/>
        <w:t>۲</w:t>
      </w:r>
      <w:r>
        <w:rPr/>
        <w:t>a�?w{��ʟ�O'~rA0�}�#b�c�'�^���t�#o#</w:t>
      </w:r>
      <w:r>
        <w:rPr/>
        <w:t>圔�</w:t>
      </w:r>
      <w:r>
        <w:rPr/>
        <w:t>#SU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##���A�F</w:t>
      </w:r>
      <w:r>
        <w:rPr>
          <w:rtl w:val="true"/>
        </w:rPr>
        <w:t>޽</w:t>
      </w:r>
      <w:r>
        <w:rPr/>
        <w:t>�</w:t>
      </w:r>
      <w:r>
        <w:rPr/>
        <w:t>%x�Ս��</w:t>
      </w:r>
      <w:r>
        <w:rPr>
          <w:rtl w:val="true"/>
        </w:rPr>
        <w:t>ߐ</w:t>
      </w:r>
      <w:r>
        <w:rPr/>
        <w:t>4</w:t>
      </w:r>
      <w:r>
        <w:rPr/>
        <w:t>?~T�vz���s#Ο��t˙#����z�1&gt;���#�#�3#.�3</w:t>
      </w:r>
      <w:r>
        <w:rPr/>
        <w:t>峝�</w:t>
      </w:r>
      <w:r>
        <w:rPr/>
        <w:t>],|�|��#9#�#8Y�_�#91$#Ϟlg��5��o�hҋME#��]%#-#M#��/�p.���A��q��r&amp;�#��T���*�KU�</w:t>
      </w:r>
      <w:r>
        <w:rPr/>
        <w:t>٤</w:t>
      </w:r>
      <w:r>
        <w:rPr/>
        <w:t>�</w:t>
      </w:r>
      <w:r>
        <w:rPr/>
        <w:t>{�!��#ǖL���7o#�3���|c��#���#�NѮ"�#�_�#�-�Aks��]\k�BB�#`��#n&gt;6�u{�H#�zQ�S�?��E��</w:t>
      </w:r>
      <w:r>
        <w:rPr>
          <w:rtl w:val="true"/>
        </w:rPr>
        <w:t>ߞ</w:t>
      </w:r>
      <w:r>
        <w:rPr/>
        <w:t>����</w:t>
      </w:r>
      <w:r>
        <w:rPr/>
        <w:t>y3˧đ�GoSӐ��?�f^�!�l��a�'Q~��#�7�������^���#�#���N</w:t>
      </w:r>
      <w:r>
        <w:rPr>
          <w:rtl w:val="true"/>
        </w:rPr>
        <w:t>ٮ</w:t>
      </w:r>
      <w:r>
        <w:rPr/>
        <w:t>/t�c�$�����s3H��#�ő��;g��.�</w:t>
      </w:r>
    </w:p>
    <w:p>
      <w:pPr>
        <w:pStyle w:val="PreformattedText"/>
        <w:bidi w:val="0"/>
        <w:jc w:val="left"/>
        <w:rPr/>
      </w:pPr>
      <w:r>
        <w:rPr/>
        <w:t>3�qg���S�##���o�ihѰ�#��.�i���bj��&gt;#��[~8�6&gt;#��|u�����#�\�|A�#8�C��R�Y�[�~~#��m�{�����##��4PM#i┬.�2M#�#�K�?Vկu���}jynon#�������,�I'</w:t>
      </w:r>
      <w:r>
        <w:rPr>
          <w:rtl w:val="true"/>
        </w:rPr>
        <w:t>ܜ</w:t>
      </w:r>
      <w:r>
        <w:rPr/>
        <w:t>��</w:t>
      </w:r>
      <w:r>
        <w:rPr/>
        <w:t>;:s#-��O��t�X4�*#����H`�#X�8�*""�#T###�l0�##y�Wf�]�#vlU</w:t>
      </w:r>
      <w:r>
        <w:rPr>
          <w:rtl w:val="true"/>
        </w:rPr>
        <w:t>ٱ</w:t>
      </w:r>
      <w:r>
        <w:rPr/>
        <w:t>Wc��;#�m%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^Gn!UIb}�cl��g��#*�#�#��</w:t>
      </w:r>
      <w:r>
        <w:rPr/>
        <w:t>湢�</w:t>
      </w:r>
      <w:r>
        <w:rPr/>
        <w:t>u##�t`�#���u��U��G��2"A�8�0̋;#�?��#�</w:t>
      </w:r>
      <w:r>
        <w:rPr>
          <w:rtl w:val="true"/>
        </w:rPr>
        <w:t>ߔ</w:t>
      </w:r>
      <w:r>
        <w:rPr/>
        <w:t>��</w:t>
      </w:r>
      <w:r>
        <w:rPr/>
        <w:t>#��f�����&amp;/##]�`�Rԥ�x��Ҁ#�W�8%��˨4#</w:t>
      </w:r>
      <w:r>
        <w:rPr/>
        <w:t>硬���</w:t>
      </w:r>
      <w:r>
        <w:rPr/>
        <w:t>%�XZ�����Z�K#G#���#�HZ�dͦ#7#t9�p�y�{�#m�O����K�yt-#A����i$��Κ���3�a�)#U&lt;U��KyT�μ�#��/�D�#�#P��X}�$J�i�#?Ka��##}�Ep�/���W�p#Y���?�+5���H�E��"�д��</w:t>
      </w:r>
    </w:p>
    <w:p>
      <w:pPr>
        <w:pStyle w:val="PreformattedText"/>
        <w:bidi w:val="0"/>
        <w:jc w:val="left"/>
        <w:rPr/>
      </w:pPr>
      <w:r>
        <w:rPr/>
        <w:t>=kKoQ]�;H�#�#�p�=�z�`���k�`���5=+#�GOp��Ә:� #7K��������#�R�����d���v��^�d1</w:t>
      </w:r>
      <w:r>
        <w:rPr>
          <w:rtl w:val="true"/>
        </w:rPr>
        <w:t>ߘ</w:t>
      </w:r>
      <w:r>
        <w:rPr>
          <w:rtl w:val="true"/>
        </w:rPr>
        <w:t>~�~���#\�</w:t>
      </w:r>
      <w:r>
        <w:rPr/>
        <w:t>2</w:t>
      </w:r>
      <w:r>
        <w:rPr>
          <w:rtl w:val="true"/>
        </w:rPr>
        <w:t>\�?���#`#�</w:t>
      </w:r>
      <w:r>
        <w:rPr/>
        <w:t>4</w:t>
      </w:r>
      <w:r>
        <w:rPr>
          <w:rtl w:val="true"/>
        </w:rPr>
        <w:t>�#�</w:t>
      </w:r>
      <w:r>
        <w:rPr/>
        <w:t>5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ދ</w:t>
      </w:r>
      <w:r>
        <w:rPr/>
        <w:t>�</w:t>
      </w:r>
      <w:r>
        <w:rPr/>
        <w:t>ys��#�g�o�#���a�#���g���#;#�o��:Α�X�&lt;</w:t>
      </w:r>
      <w:r>
        <w:rPr>
          <w:rtl w:val="true"/>
        </w:rPr>
        <w:t>ڃ</w:t>
      </w:r>
      <w:r>
        <w:rPr/>
        <w:t>][��YY��%</w:t>
        <w:tab/>
        <w:t>&lt;�w##�~X#�</w:t>
      </w:r>
      <w:r>
        <w:rPr/>
        <w:t>ᮔ�</w:t>
      </w:r>
      <w:r>
        <w:rPr/>
        <w:t>v��t�Mb�}'V�+�#��#�y�d�X�R���</w:t>
        <w:br/>
        <w:t>���#H �C�tt�b�#m��Q��H�Rx�*|6�9?</w:t>
        <w:br/>
        <w:t>OsY��/�o�����^�|����#eu�y_E�#z%�#</w:t>
      </w:r>
      <w:r>
        <w:rPr/>
        <w:t>ޭ�</w:t>
      </w:r>
      <w:r>
        <w:rPr/>
        <w:t>7H�i4O+#�X#�#�ņ�#S�r��2��&gt;[�}&gt;v�;��#�l���X*�#�"7�#�9�g���C���Y���}��#&gt;R���</w:t>
      </w:r>
      <w:r>
        <w:rPr>
          <w:rtl w:val="true"/>
        </w:rPr>
        <w:t>כ</w:t>
      </w:r>
      <w:r>
        <w:rPr/>
        <w:t>&lt;��O�1X�w��j</w:t>
      </w:r>
    </w:p>
    <w:p>
      <w:pPr>
        <w:pStyle w:val="PreformattedText"/>
        <w:bidi w:val="0"/>
        <w:jc w:val="left"/>
        <w:rPr/>
      </w:pPr>
      <w:r>
        <w:rPr/>
        <w:t>*#*I�u�:�</w:t>
      </w:r>
      <w:r>
        <w:rPr/>
        <w:t>ֽ</w:t>
      </w:r>
      <w:r>
        <w:rPr/>
        <w:t>i#H4��</w:t>
        <w:br/>
        <w:t>��uV�#�s�}���[�BO2��7VsK��$�V���#�W�Β]���~&gt;O7Ö#G{�{�9����'���%�E*�VS�#v#�&amp;��_��l�~�&lt;���5ռ����.Ӏ� �m�g1�:Ya�#���r##F�}�����/�p��O�cH#Y�W������Xfӭ���'jԤ</w:t>
      </w:r>
      <w:r>
        <w:rPr/>
        <w:t>֢</w:t>
      </w:r>
      <w:r>
        <w:rPr/>
        <w:t>7�&amp;���r#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9cg��a�&lt;��;Q�#a�xcg�Z�#���Fi�#u��H�</w:t>
      </w:r>
    </w:p>
    <w:p>
      <w:pPr>
        <w:pStyle w:val="PreformattedText"/>
        <w:bidi w:val="0"/>
        <w:jc w:val="left"/>
        <w:rPr/>
      </w:pPr>
      <w:r>
        <w:rPr/>
        <w:t>v�2��W�&gt;O�t��������/�k���</w:t>
      </w:r>
      <w:r>
        <w:rPr>
          <w:rtl w:val="true"/>
        </w:rPr>
        <w:t>ڴ</w:t>
      </w:r>
      <w:r>
        <w:rPr/>
        <w:t>7</w:t>
      </w:r>
      <w:r>
        <w:rPr/>
        <w:t>?^������G�~!X�XG##�\*�w#P#Lrq#��#-o�(�1l5�*�Z���#ť��)#%hU[�So��L�#�;#_#��c&gt;�r�##:��iO�</w:t>
      </w:r>
      <w:r>
        <w:rPr/>
        <w:t>䕿����</w:t>
      </w:r>
      <w:r>
        <w:rPr/>
        <w:t>W�&lt;��#�����T�</w:t>
      </w:r>
      <w:r>
        <w:rPr>
          <w:rtl w:val="true"/>
        </w:rPr>
        <w:t>څ</w:t>
      </w:r>
      <w:r>
        <w:rPr/>
        <w:t>΃s�Iy-�#3�6W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0��7�#���</w:t>
      </w:r>
      <w:r>
        <w:rPr>
          <w:rtl w:val="true"/>
        </w:rPr>
        <w:t>މ</w:t>
      </w:r>
      <w:r>
        <w:rPr/>
        <w:t>���</w:t>
      </w:r>
      <w:r>
        <w:rPr/>
        <w:t>j#�2Y�.��#�</w:t>
        <w:br/>
        <w:t>#}�#�˳sV*#���F�8�����}C�#8#���~c~A�#S�%W#v�g�� `Z+�6%��\uRL|�#����`Oa�#�?��#�}�����X���F�^##J#k��#��8��l</w:t>
      </w:r>
      <w:r>
        <w:rPr/>
        <w:t>潠��</w:t>
      </w:r>
      <w:r>
        <w:rPr/>
        <w:t>'##�;�&gt;'����_�o��j�#�0�</w:t>
      </w:r>
      <w:r>
        <w:rPr/>
        <w:t>绿</w:t>
      </w:r>
      <w:r>
        <w:rPr/>
        <w:t>$�AYȆ/6k��kp��������b�Q&amp;�mm#�U��##G-�&lt;�n%�#z1��3�312;�R&lt;MN�#&lt;��:2�f�l#J}#C07#_Y�|���&amp;�7</w:t>
      </w:r>
      <w:r>
        <w:rPr/>
        <w:t>涬�</w:t>
      </w:r>
      <w:r>
        <w:rPr/>
        <w:t>K;��n�k#�J������#0��9��##�w�&lt;G��Eb�_�UK��5#5�z��R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/�,F B���F̸����_&amp;yn�U��`L�r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L&lt;&gt;�p����#ˤ��#?##0���U�#�{�?�#����l�#&amp;[M�</w:t>
      </w:r>
    </w:p>
    <w:p>
      <w:pPr>
        <w:pStyle w:val="PreformattedText"/>
        <w:bidi w:val="0"/>
        <w:jc w:val="left"/>
        <w:rPr/>
      </w:pPr>
      <w:r>
        <w:rPr/>
        <w:t>Rq#�WE#r���##F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ɟ_!�#���7��ryM^|�� 9ytvx��7�S�#��S�#2�f�*�##���3һ#</w:t>
      </w:r>
      <w:r>
        <w:rPr/>
        <w:t>٬</w:t>
      </w:r>
      <w:r>
        <w:rPr/>
        <w:t>zl&gt;&gt;����#�b9%�#��~##gB�W����N��ȓk��,��IvTo�</w:t>
        <w:tab/>
        <w:t>;����,t���.AX�k�������8�g�!�#�y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\##Z��U�7 ��&lt;N�=�#/iq�8�J�#��#:�9�P5b�</w:t>
      </w:r>
      <w:r>
        <w:rPr>
          <w:rtl w:val="true"/>
        </w:rPr>
        <w:t>ݑ</w:t>
      </w:r>
      <w:r>
        <w:rPr/>
        <w:t>9</w:t>
      </w:r>
      <w:r>
        <w:rPr/>
        <w:t>M�ɦZ��\Yda�Ԣ#?�x#|����#%9�#�����xD̎���;%���Y�G�K��ad�#���OS�S�5</w:t>
      </w:r>
      <w:r>
        <w:rPr>
          <w:rtl w:val="true"/>
        </w:rPr>
        <w:t>ݿ</w:t>
      </w:r>
      <w:r>
        <w:rPr/>
        <w:t>��</w:t>
      </w:r>
      <w:r>
        <w:rPr/>
        <w:t>|�"���N���Br����</w:t>
      </w:r>
      <w:r>
        <w:rPr>
          <w:rtl w:val="true"/>
        </w:rPr>
        <w:t>ټ</w:t>
      </w:r>
      <w:r>
        <w:rPr/>
        <w:t>��</w:t>
      </w:r>
      <w:r>
        <w:rPr/>
        <w:t>#_Yy_J���</w:t>
        <w:tab/>
        <w:t>�#L�T#&gt;?�}E�#��c�%�p2�h#{�ur�7vv�##�8�������[V�'�#��W���T�#�K�#�f#v\��E��8�#�$��##a�M��#��}��y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jH"�n����</w:t>
      </w:r>
      <w:r>
        <w:rPr>
          <w:rtl w:val="true"/>
        </w:rPr>
        <w:t>ן</w:t>
      </w:r>
      <w:r>
        <w:rPr/>
        <w:t>�߮�</w:t>
      </w:r>
      <w:r>
        <w:rPr/>
        <w:t>N�c�0 n1</w:t>
      </w:r>
      <w:r>
        <w:rPr>
          <w:rtl w:val="true"/>
        </w:rPr>
        <w:t>ڽ</w:t>
      </w:r>
      <w:r>
        <w:rPr/>
        <w:t>���</w:t>
      </w:r>
      <w:r>
        <w:rPr/>
        <w:t>##�#w���vs�5����4�C�UG#�H�I���L�v~l`�N^`m�.�M�?���Nȉ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~�x��N~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"��,ˎ\wC��;#yJ9�;�v�.�cXb#�B�ԓ��##c�;#�&gt;�0�J�#`7��9G��������`'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{�·�'3#�xw�|���Nn�q�#��#��</w:t>
      </w:r>
      <w:r>
        <w:rPr/>
        <w:t>뺜</w:t>
      </w:r>
      <w:r>
        <w:rPr/>
        <w:t>#Y��d��9��I#B��#�t�4</w:t>
      </w:r>
      <w:r>
        <w:rPr>
          <w:rtl w:val="true"/>
        </w:rPr>
        <w:t>ߗ</w:t>
      </w:r>
      <w:r>
        <w:rPr/>
        <w:t>�</w:t>
      </w:r>
      <w:r>
        <w:rPr/>
        <w:t>sc����#��F�&lt;&amp;��_0����`��#k#1��%�Ec���|�v~�9��D�?W</w:t>
      </w:r>
      <w:r>
        <w:rPr/>
        <w:t xml:space="preserve">ມ� </w:t>
      </w:r>
      <w:r>
        <w:rPr/>
        <w:t>$t�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^��#��:rO��-�#��#�����t��j�H��#8��3K�S�#���#c#�Q���R�Sk#%�iX�#tPG@&lt;#v:#=l</w:t>
        <w:tab/>
        <w:t>�#v�}�]��#6#����q��#�L���9v�Y��ȵH+��#�_�Z���vT�c��'��|���lg##�� ����#�E��]~_�z�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w������#�j�6�i#�#{r�|�������#��m&amp;�#d���6#������HD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+�����HeP��C++</w:t>
        <w:br/>
        <w:t>�#</w:t>
      </w:r>
      <w:r>
        <w:rPr/>
        <w:t>؂</w:t>
      </w:r>
      <w:r>
        <w:rPr/>
        <w:t>7#9�Cʭ���͜��H�[/+�k�o�u�2�#��c7�ř�T#S�{f#�z#��`7!�#��M���#�#B�O</w:t>
        <w:br/>
        <w:t>q</w:t>
      </w:r>
      <w:r>
        <w:rPr/>
        <w:t>뚜</w:t>
      </w:r>
      <w:r>
        <w:rPr/>
        <w:t>e</w:t>
      </w:r>
      <w:r>
        <w:rPr/>
        <w:t>谿���</w:t>
      </w:r>
      <w:r>
        <w:rPr/>
        <w:t>9��</w:t>
      </w:r>
      <w:r>
        <w:rPr/>
        <w:t>尾�����</w:t>
      </w:r>
      <w:r>
        <w:rPr/>
        <w:t>)cpC#��+#Ђ(F:U2D�ȃҠc�9���</w:t>
      </w:r>
      <w:r>
        <w:rPr>
          <w:rtl w:val="true"/>
        </w:rPr>
        <w:t>׽</w:t>
      </w:r>
      <w:r>
        <w:rPr/>
        <w:t>�����</w:t>
      </w:r>
      <w:r>
        <w:rPr/>
        <w:t>#��u���������̨��*H nO��6��b#�����f#̿�mS�+K�&lt;�'�</w:t>
      </w:r>
      <w:r>
        <w:rPr>
          <w:rtl w:val="true"/>
        </w:rPr>
        <w:t>ޝ</w:t>
      </w:r>
      <w:r>
        <w:rPr/>
        <w:t>k�h�</w:t>
      </w:r>
    </w:p>
    <w:p>
      <w:pPr>
        <w:pStyle w:val="PreformattedText"/>
        <w:bidi w:val="0"/>
        <w:jc w:val="left"/>
        <w:rPr/>
      </w:pPr>
      <w:r>
        <w:rPr/>
        <w:t>b��N�yon!0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R#�q#���#��^_ѓD��</w:t>
      </w:r>
      <w:r>
        <w:rPr/>
        <w:t>ׄ</w:t>
      </w:r>
      <w:r>
        <w:rPr/>
        <w:t>K*Ʃ#ħ� S� nO��~1��&lt;�����o�-�#</w:t>
      </w:r>
      <w:r>
        <w:rPr/>
        <w:t>矟��</w:t>
      </w:r>
      <w:r>
        <w:rPr/>
        <w:t>=\j:��w����V</w:t>
      </w:r>
      <w:r>
        <w:rPr>
          <w:rtl w:val="true"/>
        </w:rPr>
        <w:t>ڬ</w:t>
      </w:r>
      <w:r>
        <w:rPr/>
        <w:t>�</w:t>
      </w:r>
      <w:r>
        <w:rPr/>
        <w:t>+���Lҥ�jd�#� �##&lt;(��t#��#YIR���8�j��J���1#�</w:t>
      </w:r>
    </w:p>
    <w:p>
      <w:pPr>
        <w:pStyle w:val="PreformattedText"/>
        <w:bidi w:val="0"/>
        <w:jc w:val="left"/>
        <w:rPr/>
      </w:pPr>
      <w:r>
        <w:rPr/>
        <w:t>Ϫ����.d#O!�#"�;</w:t>
      </w:r>
      <w:r>
        <w:rPr/>
        <w:t>֤</w:t>
      </w:r>
      <w:r>
        <w:rPr/>
        <w:t>m�#�#�8�#��gU2#����8#���x�f�I�|��q�����#ϼ|�#��#�#/�#a8H�ǲ?XnO���[f���9D}1�&gt;"���#�C�}��#v&lt;;#����m��?-����~W~e�#�r��#���m���@�##��#���e�#�&lt;����2</w:t>
        <w:tab/>
        <w:t>#</w:t>
        <w:tab/>
        <w:t>������#m4#���Ep� �#D_</w:t>
      </w:r>
      <w:r>
        <w:rPr>
          <w:rtl w:val="true"/>
        </w:rPr>
        <w:t>׶</w:t>
      </w:r>
      <w:r>
        <w:rPr/>
        <w:t>#�#��W#�</w:t>
      </w:r>
      <w:r>
        <w:rPr>
          <w:rtl w:val="true"/>
        </w:rPr>
        <w:t>ې</w:t>
      </w:r>
      <w:r>
        <w:rPr/>
        <w:t>C�q��s�5y^�����#�#K�%���*#��{�v#,�1�Xr�8N����S�z�#S�H˅��f�96v#�A#�FD8��#.��A��|#�p����5���#�wcQ#b�##��CX*.Ĵ�M�y�#Ěj��##����Z&gt;##��0�c</w:t>
      </w:r>
      <w:r>
        <w:rPr>
          <w:rtl w:val="true"/>
        </w:rPr>
        <w:t>ڸ</w:t>
      </w:r>
      <w:r>
        <w:rPr/>
        <w:t>�</w:t>
      </w:r>
      <w:r>
        <w:rPr/>
        <w:t>~#��#E-�����Q�#�m�#��T#��#���ՍXo</w:t>
      </w:r>
      <w:r>
        <w:rPr/>
        <w:t>ေ�</w:t>
      </w:r>
      <w:r>
        <w:rPr/>
        <w:t>8��#p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���d�)��&lt;7cO��#4sv*�#&lt;+��2������/&gt;��#2��{/��j|�.G*)Y6J��#��~�##/�����#�&gt;g�#�������̞Q��2��#S�hM#��=R��"��w���:z%�#��+ň=[�s�#��?/y����~��##�?���#�|֍��#����1�&lt;u..���#Ϯ�4�_̟ȭ'M�E�[^yfOж�#��#0�#Z�#�*�#½T�#��&gt;~��տE3b��P�Z�6�nϭ��S�i~L����Y#yl�T�g#�*#����#�#</w:t>
      </w:r>
      <w:r>
        <w:rPr>
          <w:rtl w:val="true"/>
        </w:rPr>
        <w:t>؞�</w:t>
      </w:r>
      <w:r>
        <w:rPr/>
        <w:t>5</w:t>
      </w:r>
      <w:r>
        <w:rPr/>
        <w:t>#c������&gt;.##{���s*�˿��#��#�_�Z��#]v+�/k#�#�1��#(��X���#�G%��</w:t>
      </w:r>
      <w:r>
        <w:rPr>
          <w:rtl w:val="true"/>
        </w:rPr>
        <w:t>ۄ</w:t>
      </w:r>
      <w:r>
        <w:rPr/>
        <w:t>YU#���Դ�</w:t>
      </w:r>
      <w:r>
        <w:rPr/>
        <w:t>۩���</w:t>
      </w:r>
      <w:r>
        <w:rPr/>
        <w:t>h$x�x#�9�#�t##i�#��X�#Rk\�F�NϹ���^�6?"c�##�t��=Ã'�B##ԁ�#�#�</w:t>
        <w:br/>
        <w:t>���L3Y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@#�~#�a~p���q[�r�L���x����#�_��-�%x��l��̋##{�#MWc��</w:t>
      </w:r>
      <w:r>
        <w:rPr>
          <w:rtl w:val="true"/>
        </w:rPr>
        <w:t>܋</w:t>
      </w:r>
      <w:r>
        <w:rPr/>
        <w:t>r�/�|3����i,�##bv�ǃ)�#~t���#O</w:t>
      </w:r>
      <w:r>
        <w:rPr>
          <w:rtl w:val="true"/>
        </w:rPr>
        <w:t>ݼ</w:t>
      </w:r>
      <w:r>
        <w:rPr/>
        <w:t>C</w:t>
        <w:br/>
        <w:t>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ϰ#���/k�����j#�##�Gh��KSp� �O�;#��#��?K�v�Q##��O��ouke�</w:t>
      </w:r>
    </w:p>
    <w:p>
      <w:pPr>
        <w:pStyle w:val="PreformattedText"/>
        <w:bidi w:val="0"/>
        <w:jc w:val="left"/>
        <w:rPr/>
      </w:pPr>
      <w:r>
        <w:rPr/>
        <w:t>F�w����[[�VfQq��ZKnq#��E�*�|#O��#��c�</w:t>
      </w:r>
    </w:p>
    <w:p>
      <w:pPr>
        <w:pStyle w:val="PreformattedText"/>
        <w:bidi w:val="0"/>
        <w:jc w:val="left"/>
        <w:rPr/>
      </w:pPr>
      <w:r>
        <w:rPr/>
        <w:t>_HHUm�$��b#�h�T#</w:t>
      </w:r>
      <w:r>
        <w:rPr>
          <w:rtl w:val="true"/>
        </w:rPr>
        <w:t>ߍ</w:t>
      </w:r>
      <w:r>
        <w:rPr/>
        <w:t>#s#�8b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W�;u�?,�#�Ng#��#�s����˟��s�}�#�#�</w:t>
      </w:r>
      <w:r>
        <w:rPr/>
        <w:t>㧐</w:t>
      </w:r>
      <w:r>
        <w:rPr/>
        <w:t>#�#�q|�c�M+#+f�##4#�R��U#�#</w:t>
      </w:r>
      <w:r>
        <w:rPr>
          <w:rtl w:val="true"/>
        </w:rPr>
        <w:t>ژ</w:t>
      </w:r>
      <w:r>
        <w:rPr/>
        <w:t>K�����.8���F��#�#�V��8���o#�</w:t>
      </w:r>
      <w:r>
        <w:rPr>
          <w:rtl w:val="true"/>
        </w:rPr>
        <w:t>ڏ</w:t>
      </w:r>
      <w:r>
        <w:rPr/>
        <w:t>hg�## c��d�#���}�]�#�]��O��m�$m���#�}�e�I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$t��#��#1��</w:t>
        <w:tab/>
        <w:t>��</w:t>
        <w:tab/>
        <w:t>�5Zyb#n"n7�Ď���@%�Q^�</w:t>
      </w:r>
      <w:r>
        <w:rPr/>
        <w:t>٨</w:t>
      </w:r>
      <w:r>
        <w:rPr/>
        <w:t>���</w:t>
      </w:r>
      <w:r>
        <w:rPr/>
        <w:t>t�&lt;#]#`�</w:t>
      </w:r>
      <w:r>
        <w:rPr>
          <w:rtl w:val="true"/>
        </w:rPr>
        <w:t>א</w:t>
      </w:r>
      <w:r>
        <w:rPr/>
        <w:t>�</w:t>
      </w:r>
      <w:r>
        <w:rPr/>
        <w:t>o���2d#�=���ȹ"I��2�C�0�?Aȏ�u=[[��y�Z#�#-#Ҩ</w:t>
        <w:br/>
        <w:t>��A��S�f#fdɛ(����o�]�k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#�q4y��sR�ıNe~ �T�ҕ</w:t>
      </w:r>
      <w:r>
        <w:rPr>
          <w:rtl w:val="true"/>
        </w:rPr>
        <w:t>ھ</w:t>
      </w:r>
      <w:r>
        <w:rPr/>
        <w:t>#��&lt;���#Z##F��DB�kԔ�[���v&gt;&lt;��F��5#;���&gt;o$5�3�{�����M4vѴ�#�Ă��@P#rN�!#�Z�zſ�$����QD@##�Z�j#����</w:t>
      </w:r>
    </w:p>
    <w:p>
      <w:pPr>
        <w:pStyle w:val="PreformattedText"/>
        <w:bidi w:val="0"/>
        <w:jc w:val="left"/>
        <w:rPr/>
      </w:pPr>
      <w:r>
        <w:rPr/>
        <w:t>6x�1$�s#}�</w:t>
      </w:r>
      <w:r>
        <w:rPr>
          <w:rtl w:val="true"/>
        </w:rPr>
        <w:t>ݰ</w:t>
      </w:r>
      <w:r>
        <w:rPr/>
        <w:t>�</w:t>
      </w:r>
      <w:r>
        <w:rPr/>
        <w:t>l�2��#��������\�H��V���##��#4�S՘c�L�#��];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_7S�'</w:t>
      </w:r>
      <w:r>
        <w:rPr/>
        <w:t>廻</w:t>
      </w:r>
      <w:r>
        <w:rPr/>
        <w:t>#�6heQ1F�]#�N�S)�{�4�#��1"�#9{��}#��;#��h�R��cd�_�u#�Md'~�#�7}�1j�LD��</w:t>
      </w:r>
    </w:p>
    <w:p>
      <w:pPr>
        <w:pStyle w:val="PreformattedText"/>
        <w:bidi w:val="0"/>
        <w:jc w:val="left"/>
        <w:rPr/>
      </w:pPr>
      <w:r>
        <w:rPr/>
        <w:t>|K��J$�6�#���2�3###�@��#�!��qj o�</w:t>
      </w:r>
      <w:r>
        <w:rPr>
          <w:rtl w:val="true"/>
        </w:rPr>
        <w:t>ߧ</w:t>
      </w:r>
      <w:r>
        <w:rPr/>
        <w:t>z��#�#�N��#</w:t>
      </w:r>
      <w:r>
        <w:rPr/>
        <w:t>㪄�</w:t>
      </w:r>
      <w:r>
        <w:rPr/>
        <w:t>0�</w:t>
      </w:r>
      <w:r>
        <w:rPr>
          <w:rtl w:val="true"/>
        </w:rPr>
        <w:t>ޔ</w:t>
      </w:r>
      <w:r>
        <w:rPr/>
        <w:t>�����</w:t>
      </w:r>
      <w:r>
        <w:rPr/>
        <w:t>H�#�ӭ0�]&amp;o/�Cmoq'��O��7!�|G�kGa���#�r#�.���</w:t>
      </w:r>
      <w:r>
        <w:rPr>
          <w:rtl w:val="true"/>
        </w:rPr>
        <w:t>ߓ</w:t>
      </w:r>
      <w:r>
        <w:rPr/>
        <w:t>R8�ѻ�_o</w:t>
      </w:r>
      <w:r>
        <w:rPr/>
        <w:t>ୂ</w:t>
      </w:r>
      <w:r>
        <w:rPr/>
        <w:t>O�</w:t>
      </w:r>
      <w:r>
        <w:rPr/>
        <w:t>ۤ����</w:t>
      </w:r>
      <w:r>
        <w:rPr/>
        <w:t>#T�V^C�b#�#����#</w:t>
      </w:r>
      <w:r>
        <w:rPr>
          <w:rtl w:val="true"/>
        </w:rPr>
        <w:t>څ��</w:t>
      </w:r>
      <w:r>
        <w:rPr>
          <w:rtl w:val="true"/>
        </w:rPr>
        <w:t>#�����*���:</w:t>
      </w:r>
      <w:r>
        <w:rPr/>
        <w:t>0</w:t>
      </w:r>
      <w:r>
        <w:rPr/>
        <w:t>^�#��#��#_���Y�n+�|#�dG�#��;�m��Rx�</w:t>
        <w:tab/>
        <w:t>�G����p8QTm�n�`##)lu�o�!G����^��#�Ѧ��O\���#}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�GA�z�y����e#˧��w��l@�#</w:t>
      </w:r>
      <w:r>
        <w:rPr>
          <w:rtl w:val="true"/>
        </w:rPr>
        <w:t>݋</w:t>
      </w:r>
      <w:r>
        <w:rPr/>
        <w:t>��</w:t>
      </w:r>
      <w:r>
        <w:rPr/>
        <w:t>###cN�#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ME�D#d�.3:#Y�� ��#</w:t>
      </w:r>
      <w:r>
        <w:rPr>
          <w:rtl w:val="true"/>
        </w:rPr>
        <w:t>ک</w:t>
      </w:r>
      <w:r>
        <w:rPr/>
        <w:t>��</w:t>
      </w:r>
      <w:r>
        <w:rPr/>
        <w:t>j�#,��`#�J�&gt;��=�)���#��$�ίa{���+�#Pt��:�^����'��</w:t>
        <w:br/>
        <w:t>kJ�#�/�l^#</w:t>
        <w:tab/>
        <w:t>a�ᘺ���h�d$�=~|����#9iry�m��o4��v!��#j</w:t>
        <w:br/>
        <w:t>�#��G�ɫ15# =\ǫ�.��@c�c��&lt;�#�M#�f,X1�#�]����w����#�$O��0G�k�0�ը��</w:t>
      </w:r>
      <w:r>
        <w:rPr/>
        <w:t>֞</w:t>
      </w:r>
      <w:r>
        <w:rPr/>
        <w:t>#���</w:t>
      </w:r>
      <w:r>
        <w:rPr/>
        <w:t>曲��</w:t>
      </w:r>
      <w:r>
        <w:rPr/>
        <w:t>P?,bO#w�F�S��l8a��@#�p�Z�;�zN��ϫ�X�</w:t>
      </w:r>
      <w:r>
        <w:rPr/>
        <w:t>٘</w:t>
      </w:r>
      <w:r>
        <w:rPr/>
        <w:t>t�RQ��x#u#9N�&amp;#10"$Hn7�#�#kn�O��/�pE##��#ɴ-a�K24_U2)��=�#@#�Τ�&gt;�!2##�#q�-���G,�Ǆ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6�#S@H��#$�?No{Hᐈ���#C�N����әD�h�|��{U������)�#jF�9B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�}�����!&lt;��3�$w�=�m�.�I#�Ex�#d|$x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Ls</w:t>
        <w:tab/>
        <w:t>JDQ�Q��n��ye������#Լ�#��o.�Co#�av#��</w:t>
        <w:br/>
        <w:t>#�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#hǝ�#</w:t>
      </w:r>
      <w:r>
        <w:rPr/>
        <w:t>㳻</w:t>
      </w:r>
      <w:r>
        <w:rPr/>
        <w:t>F4x������.�g#��yM</w:t>
      </w:r>
      <w:r>
        <w:rPr>
          <w:rtl w:val="true"/>
        </w:rPr>
        <w:t>ޠ</w:t>
      </w:r>
      <w:r>
        <w:rPr/>
        <w:t>#�P)#J�GC�sx4�;�?;v��@6�����4�#�G�#J��&lt;�"W$+#����tѐ�#&gt;NN|�#�����]�o)k</w:t>
      </w:r>
      <w:r>
        <w:rPr>
          <w:rtl w:val="true"/>
        </w:rPr>
        <w:t>׺</w:t>
      </w:r>
      <w:r>
        <w:rPr/>
        <w:t>u�]��#�Z2I#�@x�fV�f#������=�=</w:t>
        <w:tab/>
        <w:t>��_#X�v#���]�?��#(�di#zƕp�#Ew#�#D#H�rF#T�R####���];N�#��#k&lt;7��s#!��#2��{�S-$q# #�_�w��#�#�#!)�iq#�o���?s�P�#�������#�U�v���.����oV��#�s����##����F&gt;�h#�#��#v?#?�*�#�#/?&amp;/�����/�og1</w:t>
      </w:r>
      <w:r>
        <w:rPr>
          <w:rtl w:val="true"/>
        </w:rPr>
        <w:t>ۃ</w:t>
      </w:r>
      <w:r>
        <w:rPr/>
        <w:t>R���#�����r#��C���-d1</w:t>
      </w:r>
      <w:r>
        <w:rPr/>
        <w:t>ꇉ��</w:t>
      </w:r>
      <w:r>
        <w:rPr/>
        <w:t>=ն�D����pk�s���~[6�&gt;�����[�u�*�Y#�o-*Ikwm��^�ȎJ�C,�(g^��.#�#��LH�9#|�#�;=��'�#9;.��ʫ��A��</w:t>
        <w:br/>
        <w:t>�'�x�^SZ�#�����_��$S0�i#�Cb�4</w:t>
      </w:r>
      <w:r>
        <w:rPr>
          <w:rtl w:val="true"/>
        </w:rPr>
        <w:t>ڡ</w:t>
      </w:r>
      <w:r>
        <w:rPr/>
        <w:t>#�/���O��#��5�o�#����_�#Q��ut�V�P�#�j���n-&amp;P#v#O#�#</w:t>
      </w:r>
      <w:r>
        <w:rPr>
          <w:rtl w:val="true"/>
        </w:rPr>
        <w:t>ߊ</w:t>
      </w:r>
      <w:r>
        <w:rPr/>
        <w:t>zlG���#8�?���Ͽ��k�O$�9#չ�=�#�&lt;cqO�#�L�-U�e�\�C#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5���#34�����#f�</w:t>
        <w:tab/>
        <w:t>}*K#�k#��4˴�W��O?N�BU��#�#�Q"���</w:t>
      </w:r>
      <w:r>
        <w:rPr/>
        <w:t>྇��</w:t>
      </w:r>
      <w:r>
        <w:rPr/>
        <w:t>]�V*j��</w:t>
      </w:r>
      <w:r>
        <w:rPr/>
        <w:t>튻</w:t>
      </w:r>
      <w:r>
        <w:rPr/>
        <w:t>=��#8��1e�E�����C�:#3H#���#}4�##�w��a�sW�&lt;˟��</w:t>
        <w:tab/>
        <w:t>z��}���"�9��(K��O~P[��#</w:t>
      </w:r>
      <w:r>
        <w:rPr/>
        <w:t>淛�</w:t>
      </w:r>
      <w:r>
        <w:rPr/>
        <w:t>x�</w:t>
      </w:r>
      <w:r>
        <w:rPr>
          <w:rtl w:val="true"/>
        </w:rPr>
        <w:t>ޟ</w:t>
      </w:r>
      <w:r>
        <w:rPr/>
        <w:t>Wӭ�#O��1V</w:t>
        <w:tab/>
        <w:t>om�#R��%�1+�\yg��&gt;����'�#�{(#���#��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l�#.#��S�9�l��#�?A�#�{�u��ϔ��#y.��</w:t>
        <w:tab/>
        <w:t>�7Z����w.7yd4#b�QR0x"��+M�^</w:t>
      </w:r>
    </w:p>
    <w:p>
      <w:pPr>
        <w:pStyle w:val="PreformattedText"/>
        <w:bidi w:val="0"/>
        <w:jc w:val="left"/>
        <w:rPr/>
      </w:pPr>
      <w:r>
        <w:rPr/>
        <w:t>8�f���͊�6*�</w:t>
      </w:r>
      <w:r>
        <w:rPr>
          <w:rtl w:val="true"/>
        </w:rPr>
        <w:t>ث</w:t>
      </w:r>
      <w:r>
        <w:rPr/>
        <w:t>�</w:t>
      </w:r>
      <w:r>
        <w:rPr/>
        <w:t>ȦJP!#�#K)�</w:t>
        <w:tab/>
        <w:t>##0�ҷ�ƅ�</w:t>
      </w:r>
      <w:r>
        <w:rPr>
          <w:rtl w:val="true"/>
        </w:rPr>
        <w:t>ܣ</w:t>
      </w:r>
      <w:r>
        <w:rPr>
          <w:rtl w:val="true"/>
        </w:rPr>
        <w:t>!)�</w:t>
      </w:r>
      <w:r>
        <w:rPr/>
        <w:t>6</w:t>
      </w:r>
      <w:r>
        <w:rPr/>
        <w:t>bT��g��#|ͭ���_=Mo�#���a���+n&gt;*�#�Ff����-#��0�����w�_���_�t�cR������|�����#�.�l�##8n+y��#��C-$2�$N�;Q#�|��#ʟɨ"����ɪ�#�����#�#��#���T#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#��#!��id?����#�����[�#�s�#�����f����##'�#</w:t>
      </w:r>
      <w:r>
        <w:rPr>
          <w:rtl w:val="true"/>
        </w:rPr>
        <w:t>܉</w:t>
      </w:r>
      <w:r>
        <w:rPr/>
        <w:t>#��e�kc#���T� ��##U�5��#X�!8���^~����#X�E���z�b�NQ�(�@x�:#ǖc��o��[�g�����}��A�#�y�</w:t>
        <w:tab/>
        <w:t>�6��A��</w:t>
      </w:r>
    </w:p>
    <w:p>
      <w:pPr>
        <w:pStyle w:val="PreformattedText"/>
        <w:bidi w:val="0"/>
        <w:jc w:val="left"/>
        <w:rPr/>
      </w:pPr>
      <w:r>
        <w:rPr/>
        <w:br/>
        <w:t>�EU�Kx�\\#gd��̅�����#d~#��#l|#Wm#�-ZFh��/�#��gg���J=`#x#�y��gR}$���z�#ưZ���k�_��#v#r�8��##����28H��#���#�~\���#�1�qiV��</w:t>
        <w:tab/>
        <w:t>��#2�</w:t>
      </w:r>
      <w:r>
        <w:rPr>
          <w:rtl w:val="true"/>
        </w:rPr>
        <w:t>݋</w:t>
      </w:r>
      <w:r>
        <w:rPr>
          <w:rtl w:val="true"/>
        </w:rPr>
        <w:t>,{���</w:t>
      </w:r>
      <w:r>
        <w:rPr/>
        <w:t>7</w:t>
      </w:r>
      <w:r>
        <w:rPr/>
        <w:t>��~#��#��#�^I�N��y#���J�#ÿ�B3#��##�#�#�����mx��~_#7d�_��C�,5{"���F##J#�Wm�#?� {��q�+,��$��+��e�#L�#Z�q2#��9#_�Q��{�##u��?��#`k%��$������#���oʏ�#3~Y�=��A�u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׹�</w:t>
      </w:r>
      <w:r>
        <w:rPr>
          <w:rtl w:val="true"/>
        </w:rPr>
        <w:t>"</w:t>
      </w:r>
      <w:r>
        <w:rPr/>
        <w:t>3</w:t>
      </w:r>
      <w:r>
        <w:rPr/>
        <w:t>G#�H#M�:#�#�#qU#���V�{r�Z�#c�</w:t>
      </w:r>
      <w:r>
        <w:rPr/>
        <w:t>畂</w:t>
      </w:r>
      <w:r>
        <w:rPr/>
        <w:t>(�2B�4�BFj;##��&lt;D�]��K�&amp;�#��S�����#&gt;G�m���</w:t>
      </w:r>
      <w:r>
        <w:rPr/>
        <w:t>眿</w:t>
      </w:r>
      <w:r>
        <w:rPr/>
        <w:t>0c��CR�����=-&gt;�&amp;���y^I��q��$��K��l^[��</w:t>
      </w:r>
      <w:r>
        <w:rPr/>
        <w:t>횀�</w:t>
      </w:r>
      <w:r>
        <w:rPr/>
        <w:t>#����_|�#�91#W������x�~������=�#.��I$#N#b�#��ҙ�v��8��&gt;^��]h"���|</w:t>
      </w:r>
      <w:r>
        <w:rPr>
          <w:rtl w:val="true"/>
        </w:rPr>
        <w:t>ݏ</w:t>
      </w:r>
      <w:r>
        <w:rPr/>
        <w:t>�</w:t>
      </w:r>
      <w:r>
        <w:rPr/>
        <w:t>V��i7#���zk�կs��,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</w:t>
      </w:r>
      <w:r>
        <w:rPr>
          <w:rtl w:val="true"/>
        </w:rPr>
        <w:t>ښ</w:t>
      </w:r>
      <w:r>
        <w:rPr/>
        <w:t>ly�пpvN���}#�##l������#�#ni��#���5#�Ü�D����h��#�n&amp;��</w:t>
      </w:r>
      <w:r>
        <w:rPr/>
        <w:t>岅</w:t>
      </w:r>
      <w:r>
        <w:rPr/>
        <w:t>պ�C%����##���</w:t>
        <w:br/>
        <w:t>##��ҟ3����#�r�Ⱥ����_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�$+P##���R�Oq��L��8���&gt;����j����~#�;�@�v�#�#�sh&gt;F�W#�</w:t>
      </w:r>
      <w:r>
        <w:rPr/>
        <w:t>䇜</w:t>
      </w:r>
      <w:r>
        <w:rPr/>
        <w:t>5k�gx�z#(����r���-�</w:t>
        <w:tab/>
        <w:t>#&amp;#�q�&amp;G*����#ɲ~O~Ih&gt;@Ը���^���#�UX�A_#�@�3�˭#�I�z#U��u��%# #���P#�&amp;&lt;�#�g�ϟ?14O]���.��6#-#�=���Ku�&lt;2#��x�p���Ӂ�1~]�#���4�^/Z8O -h�#f�v�Zl|p4N</w:t>
      </w:r>
      <w:r>
        <w:rPr/>
        <w:t>ޭ�</w:t>
      </w:r>
      <w:r>
        <w:rPr/>
        <w:t>Ǩ�$��o�=�s�:ƻ-����N+�"������#���#o��z��#M�#2�s#F�v22�#��z�##�+�OK�5##���X#Q��###���T��#��#��ˇ#2##�^�]�G����f#'o���#O��#���s����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K�z���(�#l�#�#��-T�&lt;1#U��P#�#�`~a����%�SC#̒FR�i)�:#��=���4�##</w:t>
        <w:tab/>
        <w:t>�#���\��_##8l{�����~DѴ�.�'�5{)l�-Z^m#�*���4}��˩##9</w:t>
        <w:tab/>
        <w:t>G#�#����8lF���#�9�#�s?�|��r�n��##,Q3#�l##�1���Н&gt;8�^NLu�M��#�-</w:t>
      </w:r>
      <w:r>
        <w:rPr/>
        <w:t>݇���</w:t>
      </w:r>
      <w:r>
        <w:rPr/>
        <w:t>V#˱��4�&lt;"@W�#nA##���Ӈ���#k}��#�</w:t>
      </w:r>
      <w:r>
        <w:rPr/>
        <w:t>鏈</w:t>
      </w:r>
      <w:r>
        <w:rPr/>
        <w:t>O�{</w:t>
      </w:r>
      <w:r>
        <w:rPr>
          <w:rtl w:val="true"/>
        </w:rPr>
        <w:t>ݑ</w:t>
      </w:r>
      <w:r>
        <w:rPr/>
        <w:t>##Eյ8o�</w:t>
      </w:r>
      <w:r>
        <w:rPr/>
        <w:t>똙</w:t>
      </w:r>
      <w:r>
        <w:rPr/>
        <w:t>4��n#C�!�:#l��X�J3#�#r�����U#D������&gt;K�#�jm5)</w:t>
      </w:r>
      <w:r>
        <w:rPr/>
        <w:t>绒�</w:t>
      </w:r>
      <w:r>
        <w:rPr/>
        <w:t>}@�#�_j����jk?5�#����N�]��� #����y�ʖ#e��̷P��#R##�Wu#�</w:t>
      </w:r>
      <w:r>
        <w:rPr/>
        <w:t>ۣ</w:t>
      </w:r>
      <w:r>
        <w:rPr/>
        <w:t>w#�6�#�ɤ��##��o����</w:t>
      </w:r>
      <w:r>
        <w:rPr/>
        <w:t>촺�</w:t>
      </w:r>
      <w:r>
        <w:rPr/>
        <w:t>a##&gt;������4Ѧ��m��</w:t>
      </w:r>
      <w:r>
        <w:rPr>
          <w:rtl w:val="true"/>
        </w:rPr>
        <w:t>ݠ</w:t>
      </w:r>
      <w:r>
        <w:rPr/>
        <w:t>H�I#���P###</w:t>
      </w:r>
      <w:r>
        <w:rPr/>
        <w:t>٬</w:t>
      </w:r>
      <w:r>
        <w:rPr/>
        <w:t>��</w:t>
      </w:r>
      <w:r>
        <w:rPr/>
        <w:t>x�I#��#W���:��#���s��#���6��#�im��#$�LJ#�#����7G��|�cGc�&gt;�+������:"��a��#�:��=���hd�X=C�f@�}�6�u�)9c�#k��N�#�LO#\��E�C%��-��Ѽws��#0�Ł̽d��#��#�~Nn�����:rvEm�</w:t>
        <w:tab/>
        <w:t>.���n~��B�ӱ.T�#kC�6#�#o�&lt;S#</w:t>
      </w:r>
      <w:r>
        <w:rPr/>
        <w:t>魭��</w:t>
      </w:r>
      <w:r>
        <w:rPr/>
        <w:t>q�{��g#�̽����U��g#�yU#�#S��Ο��G482����~�2:��¾�d/U����#=z�ӹ��n.Q@f##�#�7#;#&amp;��#@w����}�9��#�z��m�Į</w:t>
      </w:r>
      <w:r>
        <w:rPr>
          <w:rtl w:val="true"/>
        </w:rPr>
        <w:t>޴</w:t>
      </w:r>
      <w:r>
        <w:rPr/>
        <w:t>��</w:t>
      </w:r>
      <w:r>
        <w:rPr/>
        <w:t>ʱ/�B:r�Foc9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O��8P�w�]����iK�#�e����$�d@�G�##���</w:t>
      </w:r>
    </w:p>
    <w:p>
      <w:pPr>
        <w:pStyle w:val="PreformattedText"/>
        <w:bidi w:val="0"/>
        <w:jc w:val="left"/>
        <w:rPr/>
      </w:pPr>
      <w:r>
        <w:rPr/>
        <w:t>#ǟ�R#��7~N�#� � �~Ѵ�1�i�.��k$�r�#�1^����v.|�q!(�%ʹ���\�g�</w:t>
      </w:r>
      <w:r>
        <w:rPr/>
        <w:t>߱ؗ�</w:t>
      </w:r>
      <w:r>
        <w:rPr/>
        <w:t>]�#������m�</w:t>
      </w:r>
      <w:r>
        <w:rPr/>
        <w:t>㶾�</w:t>
      </w:r>
      <w:r>
        <w:rPr/>
        <w:t>'�#�#�`�:S�d���#a#"LI�{:</w:t>
      </w:r>
      <w:r>
        <w:rPr/>
        <w:t>㧆</w:t>
      </w:r>
      <w:r>
        <w:rPr/>
        <w:t>H�#�#.m���K;��[yQ��9#2���+)</w:t>
      </w:r>
      <w:r>
        <w:rPr/>
        <w:t>؂</w:t>
      </w:r>
      <w:r>
        <w:rPr/>
        <w:t>6 ��'�#9;�-D�f���X.o���+A#��6��s��#!#b#M�=φ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'�^j</w:t>
      </w:r>
      <w:r>
        <w:rPr>
          <w:rtl w:val="true"/>
        </w:rPr>
        <w:t>ߗ</w:t>
      </w:r>
      <w:r>
        <w:rPr/>
        <w:t>�</w:t>
      </w:r>
      <w:r>
        <w:rPr/>
        <w:t>S���Qa�\hZd�6��#&amp;kd2EQ</w:t>
      </w:r>
      <w:r>
        <w:rPr>
          <w:rtl w:val="true"/>
        </w:rPr>
        <w:t>׃</w:t>
      </w:r>
      <w:r>
        <w:rPr/>
        <w:t>U~��#g�'���w��4;�un#���&gt;�������#�s#�f���4�&amp;X�u[�k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Ѥ�$l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w�#��#��hM�ϗu#�~#�</w:t>
      </w:r>
      <w:r>
        <w:rPr>
          <w:rtl w:val="true"/>
        </w:rPr>
        <w:t>ܓ</w:t>
      </w:r>
      <w:r>
        <w:rPr>
          <w:rtl w:val="true"/>
        </w:rPr>
        <w:t>_�</w:t>
      </w:r>
      <w:r>
        <w:rPr/>
        <w:t>2</w:t>
      </w:r>
      <w:r>
        <w:rPr/>
        <w:t>��_���?/qK�&lt;���V�4�/W��o$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&lt;���#X�=</w:t>
      </w:r>
      <w:r>
        <w:rPr/>
        <w:t>鄶�</w:t>
      </w:r>
      <w:r>
        <w:rPr/>
        <w:t>T�t��x��</w:t>
      </w:r>
      <w:r>
        <w:rPr/>
        <w:t>ۨ</w:t>
      </w:r>
      <w:r>
        <w:rPr/>
        <w:t>d��~/##J�\e��sc#$��#��2|�4�\��l�����</w:t>
        <w:br/>
        <w:t>�o�4�#CTv</w:t>
      </w:r>
    </w:p>
    <w:p>
      <w:pPr>
        <w:pStyle w:val="PreformattedText"/>
        <w:bidi w:val="0"/>
        <w:jc w:val="left"/>
        <w:rPr/>
      </w:pPr>
      <w:r>
        <w:rPr/>
        <w:t>�󒈱�</w:t>
      </w:r>
      <w:r>
        <w:rPr/>
        <w:t>n��8��_5�JӍ#��6��0��&lt;EI##�=p�ԋx�~k�&gt;�Q�#1�Ǩ</w:t>
      </w:r>
      <w:r>
        <w:rPr/>
        <w:t>鑵�</w:t>
      </w:r>
      <w:r>
        <w:rPr/>
        <w:t>_�.</w:t>
        <w:br/>
        <w:t>�'�"N�3�G�`y&lt;Ϊg�'���~Vh�������#��qj#Ŏ�����B#���+tIe@##]�a@6=3�o�&gt;�.��#.�w�,�S�B��j</w:t>
        <w:tab/>
        <w:t>�:�l�;#&lt;���#��# �H?��#����$��a��#[y/,��0�k5</w:t>
      </w:r>
      <w:r>
        <w:rPr/>
        <w:t>݅���</w:t>
      </w:r>
      <w:r>
        <w:rPr/>
        <w:t>P�%��Sʧrs����h�n;#�#\�#�����#��Y#�s�A</w:t>
      </w:r>
      <w:r>
        <w:rPr>
          <w:rtl w:val="true"/>
        </w:rPr>
        <w:t>ݍ</w:t>
      </w:r>
      <w:r>
        <w:rPr/>
        <w:t>'JT���Pf�E/@���'�R&gt;)�}����q#(a����KDTC��#�@#��##4#�#I�I'|�f:��#�Wf�]���</w:t>
      </w:r>
      <w:r>
        <w:rPr>
          <w:rtl w:val="true"/>
        </w:rPr>
        <w:t>ۦ</w:t>
      </w:r>
      <w:r>
        <w:rPr/>
        <w:t>)�g�|�a����#��N�Z&lt;26�q&lt;���`+�#�Ӓ��#~#�-#`L�#�#I��{</w:t>
      </w:r>
      <w:r>
        <w:rPr>
          <w:rtl w:val="true"/>
        </w:rPr>
        <w:t>ݤ</w:t>
      </w:r>
      <w:r>
        <w:rPr/>
        <w:t>�</w:t>
      </w:r>
      <w:r>
        <w:rPr/>
        <w:t>KV8I�#Vy��#��#��_��</w:t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Vfg��E�#j���u@#f1"N��1E.�4�w�4S�J�H</w:t>
        <w:br/>
        <w:t>���A�� ��h�x69}��#�]��Z#1�##���H�N�g�(���#�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]�t�Q#2H���p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ve�#�-��\�#�1Ԏ#��$Ԯ�c@w9q���GU�;#���##l0.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##����#0#�#�@#�</w:t>
      </w:r>
      <w:r>
        <w:rPr/>
        <w:t>썳�</w:t>
      </w:r>
      <w:r>
        <w:rPr/>
        <w:t>#�IǛ��d�`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{�n�##.��H�����Y-��#6v#�'�L8`</w:t>
      </w:r>
      <w:r>
        <w:rPr/>
        <w:t>۳</w:t>
      </w:r>
      <w:r>
        <w:rPr/>
        <w:t>98�#.�#��YO#�#�##�M</w:t>
        <w:br/>
        <w:t>���#�A�#��b��C���G���oȤ�#m^��u#%#�փ�S�Z��l�L��G��n�P#|\C��]�#�~�ǟ�#�#�#�*��˽i���k&lt;:*�����24</w:t>
      </w:r>
      <w:r>
        <w:rPr>
          <w:rtl w:val="true"/>
        </w:rPr>
        <w:t>ך</w:t>
      </w:r>
      <w:r>
        <w:rPr/>
        <w:t>dQ���#����(</w:t>
      </w:r>
      <w:r>
        <w:rPr/>
        <w:t>ׂ����</w:t>
      </w:r>
      <w:r>
        <w:rPr/>
        <w:t>#+�o:'�~�f�]���-�P]���#����_�#�R</w:t>
      </w:r>
      <w:r>
        <w:rPr/>
        <w:t>䯣��</w:t>
      </w:r>
      <w:r>
        <w:rPr/>
        <w:t>&lt;*�v�����;����H�#���;-K��~u�#���#+#�o�#�y#]�q�{�/0�v���8#��vV�R+I���</w:t>
        <w:tab/>
        <w:t>4#8w����&amp;��N�e40[z��Ў</w:t>
      </w:r>
      <w:r>
        <w:rPr>
          <w:rtl w:val="true"/>
        </w:rPr>
        <w:t>ر</w:t>
      </w:r>
      <w:r>
        <w:rPr/>
        <w:t>�</w:t>
      </w:r>
      <w:r>
        <w:rPr/>
        <w:t>Va]�#M{��zY\#���#C�}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/���#x����c�ivΗ��q�w;"#y'H�#�][�#��=x|4�&lt;fC���[�#d��4��&gt;�Ϲ|�#�:��%i#w�m28c@�h�zT#�Y���P##��gg��3��#\���=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Y�Ԟ#�#�K#�}4�#�!��A^�0F�g��&lt;4�M#�#��&gt;�#��V�XA�Bz���ni^��m�#��:mLxf@�}��+�</w:t>
      </w:r>
    </w:p>
    <w:p>
      <w:pPr>
        <w:pStyle w:val="PreformattedText"/>
        <w:bidi w:val="0"/>
        <w:jc w:val="left"/>
        <w:rPr/>
      </w:pPr>
      <w:r>
        <w:rPr/>
        <w:t>c͟��R�W��/�5=#K��Dj#E����0UR@#�5#$#��2</w:t>
      </w:r>
      <w:r>
        <w:rPr/>
        <w:t>֗�</w:t>
      </w:r>
      <w:r>
        <w:rPr/>
        <w:t>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ϵ#��KyS�z�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W_I#��S��</w:t>
        <w:br/>
        <w:t>f�#�?K��I��#��!��#��bWo�i��\�#�3��#�2e##d�</w:t>
        <w:br/>
        <w:t>y#�#A���OZ�#K��</w:t>
      </w:r>
      <w:r>
        <w:rPr>
          <w:rtl w:val="true"/>
        </w:rPr>
        <w:t>״</w:t>
      </w:r>
      <w:r>
        <w:rPr/>
        <w:t>�</w:t>
      </w:r>
      <w:r>
        <w:rPr/>
        <w:t>/#�yx�#8E#��#P{�2�'G-6</w:t>
        <w:tab/>
        <w:t>j`#�\����#��#̿+�#�F��$A�����#�v���S�#&gt;�Y��q��zf���#���q#ph����`��$|V�g��V�s�]y�Lk��r��x���U#I�#9�?k��e �)q#v#To��Q���D�[�{���H�H#`�U#E</w:t>
        <w:br/>
        <w:t>��#�</w:t>
        <w:br/>
        <w:t>##�##��#���Dv�m#Ct�+�</w:t>
        <w:br/>
        <w:t>#�##F-����y8�#mv#&gt;[r.oaJZ�n�r�W���?#�d#D�4˫�:l�j���*X�G�s_��ʁ���o�z|��6#����</w:t>
      </w:r>
    </w:p>
    <w:p>
      <w:pPr>
        <w:pStyle w:val="PreformattedText"/>
        <w:bidi w:val="0"/>
        <w:jc w:val="left"/>
        <w:rPr/>
      </w:pPr>
      <w:r>
        <w:rPr/>
        <w:t>oY�Q��#�w2:�fe*J �''rE#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#&lt;��@�d��##f��]nv#�j�gV�5#��{[�#SM$b1'#]�:��#�=#�%</w:t>
      </w:r>
    </w:p>
    <w:p>
      <w:pPr>
        <w:pStyle w:val="PreformattedText"/>
        <w:bidi w:val="0"/>
        <w:jc w:val="left"/>
        <w:rPr/>
      </w:pPr>
      <w:r>
        <w:rPr/>
        <w:t>H��D�E]#1#��^O��LR16:}</w:t>
      </w:r>
      <w:r>
        <w:rPr>
          <w:rtl w:val="true"/>
        </w:rPr>
        <w:t>ߋ</w:t>
      </w:r>
      <w:r>
        <w:rPr/>
        <w:t>h</w:t>
        <w:br/>
        <w:t>d�</w:t>
      </w:r>
      <w:r>
        <w:rPr/>
        <w:t>屚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4�a#$#�?��f�6�."#2#�I������≉����n�F���l�g���G~.�#�-ԏ�q</w:t>
      </w:r>
      <w:r>
        <w:rPr>
          <w:rtl w:val="true"/>
        </w:rPr>
        <w:t>ڭ</w:t>
      </w:r>
      <w:r>
        <w:rPr/>
        <w:t>##&g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h��4y��s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݇</w:t>
      </w:r>
      <w:r>
        <w:rPr/>
        <w:t>##����ãk3;EpX!�n=�3}�&gt;1�##����#�#t����X#�#�nG�9��o��BdEY��#��R�9�#��#��;#���}8��g�:�t[#�N#�8��##����{OK##�ipf�b�N�~-��f�9�I�#��#.��W6��nl��Kw�]�7�</w:t>
        <w:tab/>
        <w:t>B�~�sg���d�# ed��#�bӗ�?/"'������#�#��·���I�����Ā#�?��z#sY�����Ǧ{W9�C���Ư���#�^\�u�T�WU��#��N��u�6�ӓ;i��֌��HV&gt;l�O#b6��O,y=C|�#6H#�F�'�&amp;��#��}��k�q�Jo\��0�m+�#��t@�#���o~�i�C##��%V###=��&gt;�c�#</w:t>
      </w:r>
      <w:r>
        <w:rPr>
          <w:rtl w:val="true"/>
        </w:rPr>
        <w:t>ۏ���</w:t>
      </w:r>
      <w:r>
        <w:rPr/>
        <w:t>4</w:t>
      </w:r>
      <w:r>
        <w:rPr>
          <w:rtl w:val="true"/>
        </w:rPr>
        <w:t>�+�</w:t>
      </w:r>
      <w:r>
        <w:rPr/>
        <w:t>4</w:t>
      </w:r>
      <w:r>
        <w:rPr/>
        <w:t>˛[ƞ�O&gt;�X�nȿ#Xx��#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#�Ga����</w:t>
      </w:r>
      <w:r>
        <w:rPr>
          <w:rtl w:val="true"/>
        </w:rPr>
        <w:t>ߛ</w:t>
      </w:r>
      <w:r>
        <w:rPr/>
        <w:t>d�W���z�7#����#§�Pm�N���"sX=�</w:t>
      </w:r>
      <w:r>
        <w:rPr>
          <w:rtl w:val="true"/>
        </w:rPr>
        <w:t>ػ</w:t>
      </w:r>
      <w:r>
        <w:rPr/>
        <w:t>�</w:t>
      </w:r>
      <w:r>
        <w:rPr/>
        <w:t>"a(#$%H#���|���)����#Y#��4v#��'�</w:t>
      </w:r>
      <w:r>
        <w:rPr>
          <w:rtl w:val="true"/>
        </w:rPr>
        <w:t>ذ</w:t>
      </w:r>
      <w:r>
        <w:rPr/>
        <w:t>�</w:t>
      </w:r>
      <w:r>
        <w:rPr/>
        <w:t>a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*##�#H4&gt;ǮH �Z{�[N��#Z�ԭ~u��]�2#��#���#��y8��q2�[o��P{�I�ԇ���#RTq�j�#5�#��~�.�G�4�#�e)#9</w:t>
      </w:r>
    </w:p>
    <w:p>
      <w:pPr>
        <w:pStyle w:val="PreformattedText"/>
        <w:bidi w:val="0"/>
        <w:jc w:val="left"/>
        <w:rPr/>
      </w:pPr>
      <w:r>
        <w:rPr/>
        <w:t>Z�z##6#��Ŗ�l #�#�~���G/&amp;�R�C�w�6�~-r������</w:t>
        <w:br/>
        <w:t>*C7]��kS���u8#��}(529^H��-�#%E#lw�\Ǝ��G1��o���r#�kͳČ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F�#)PH;��#Ȯ&lt;é��+ei����e�9#d�����E*#qO���,�v�LY��z� ���w���_���8��h�@�{�:��l��p�|�k���R��+#�G@|=B9#��^���Ÿ�u�W��a�46�m��7�����E��ӫ[�!vt��D�#o�N�0s�svI#��#</w:t>
      </w:r>
      <w:r>
        <w:rPr/>
        <w:t>۬</w:t>
      </w:r>
      <w:r>
        <w:rPr/>
        <w:t>ON{$�z</w:t>
      </w:r>
      <w:r>
        <w:rPr>
          <w:rtl w:val="true"/>
        </w:rPr>
        <w:t>ޟ</w:t>
      </w:r>
      <w:r>
        <w:rPr/>
        <w:t>h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{��~7o43M$H�,uD��ӛ~�B���}��#���$^��#?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V����--F#�H'��g#��Ϋ���#U</w:t>
      </w:r>
      <w:r>
        <w:rPr>
          <w:rtl w:val="true"/>
        </w:rPr>
        <w:t>׃</w:t>
      </w:r>
      <w:r>
        <w:rPr/>
        <w:t>�</w:t>
      </w: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7##x��9}7hHN����'���&gt;!�#|��#d�̺"��}�</w:t>
      </w:r>
      <w:r>
        <w:rPr>
          <w:rtl w:val="true"/>
        </w:rPr>
        <w:t>܂</w:t>
      </w:r>
      <w:r>
        <w:rPr/>
        <w:t>�</w:t>
      </w:r>
      <w:r>
        <w:rPr/>
        <w:t>}yZ)#5'�#��F!�����E�4:��</w:t>
      </w:r>
      <w:r>
        <w:rPr/>
        <w:t>ؘ�</w:t>
      </w:r>
      <w:r>
        <w:rPr/>
        <w:t>#�Gd�I��d�� ]�#�V#�=�#k3t�a�����#�/��ku#'��2=��</w:t>
      </w:r>
      <w:r>
        <w:rPr>
          <w:rtl w:val="true"/>
        </w:rPr>
        <w:t>ߕ</w:t>
      </w:r>
      <w:r>
        <w:rPr/>
        <w:t>|�b��p��S�z�S�Q����{^:��,V�����#=NNϗ#&amp;�&gt;w����#�#ɿ)�{yj����.�o�#+�H�H*��X##?x#$�g�|�����y3́f�p��[�Q�</w:t>
      </w:r>
      <w:r>
        <w:rPr>
          <w:rtl w:val="true"/>
        </w:rPr>
        <w:t>ס</w:t>
      </w:r>
      <w:r>
        <w:rPr/>
        <w:t>S�psI�X�9�@�#Ȋ�~��#��(xyI#���}�6�#�����#���#��8)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#�w#�Z��p�z�_,##</w:t>
        <w:br/>
        <w:t>�#</w:t>
        <w:br/>
        <w:t>��ʜ#�s�'��/��&gt;��#|�&lt;M</w:t>
      </w:r>
      <w:r>
        <w:rPr>
          <w:rtl w:val="true"/>
        </w:rPr>
        <w:t>ז</w:t>
      </w:r>
      <w:r>
        <w:rPr/>
        <w:t>��</w:t>
      </w:r>
      <w:r>
        <w:rPr/>
        <w:t>Gk|T.��#oC��=i�m&gt;�d</w:t>
      </w:r>
      <w:r>
        <w:rPr/>
        <w:t>۫�</w:t>
      </w:r>
      <w:r>
        <w:rPr/>
        <w:t>Y��g��#�0�#�Sy7�r����k�]�1k</w:t>
        <w:tab/>
        <w:t>m#���</w:t>
      </w:r>
      <w:r>
        <w:rPr/>
        <w:t>묷</w:t>
      </w:r>
      <w:r>
        <w:rPr/>
        <w:t>#t�r#��</w:t>
        <w:br/>
        <w:t>Y##zrq_Q@n(j��</w:t>
      </w:r>
      <w:r>
        <w:rPr/>
        <w:t>ٚ��</w:t>
      </w:r>
      <w:r>
        <w:rPr/>
        <w:t>Xb:#b����;�ɭ~O�k�i�g��WѼ��c�{��f�#</w:t>
      </w:r>
      <w:r>
        <w:rPr>
          <w:rtl w:val="true"/>
        </w:rPr>
        <w:t>܇</w:t>
      </w:r>
      <w:r>
        <w:rPr/>
        <w:t>bA�3a##�{��Pq#�w&lt;��#��@���#Ѽ�o�[K��t�</w:t>
      </w:r>
      <w:r>
        <w:rPr/>
        <w:t>؂</w:t>
      </w:r>
      <w:r>
        <w:rPr/>
        <w:t>#�&gt;�#�#�IY[Қ3��##Tpѳ+w/�#�</w:t>
      </w:r>
    </w:p>
    <w:p>
      <w:pPr>
        <w:pStyle w:val="PreformattedText"/>
        <w:bidi w:val="0"/>
        <w:jc w:val="left"/>
        <w:rPr/>
      </w:pPr>
      <w:r>
        <w:rPr/>
        <w:t>#��2~m�9D�:i$jZ(�#zm#��:����w�N&lt;�#�'��ͦ###?�x���������O��Ai#�$jh&gt;d�����~#JƋ�3,#�#��A�j�n^#�⹠{gh�B�#q*��#�Nf</w:t>
      </w:r>
      <w:r>
        <w:rPr>
          <w:rtl w:val="true"/>
        </w:rPr>
        <w:t>ۯ</w:t>
      </w:r>
      <w:r>
        <w:rPr/>
        <w:t>"�X�N����տ8|�#�&lt;�#qs��p*���#;���eY��b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&lt;��[�[�#��Y����žK</w:t>
      </w:r>
    </w:p>
    <w:p>
      <w:pPr>
        <w:pStyle w:val="PreformattedText"/>
        <w:bidi w:val="0"/>
        <w:jc w:val="left"/>
        <w:rPr/>
      </w:pPr>
      <w:r>
        <w:rPr/>
        <w:t>#�*�</w:t>
      </w:r>
      <w:r>
        <w:rPr>
          <w:rtl w:val="true"/>
        </w:rPr>
        <w:t>ۼ</w:t>
      </w:r>
      <w:r>
        <w:rPr/>
        <w:t>�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Id;".�}�s��C~l�Okc�#�u3�&amp;�}}$�YZ��S��8#�A�#=:��N�#��̹#�����#k�?"�#)ntmOZ���ĲKO̯:���V�8��J���%��#��a</w:t>
        <w:br/>
        <w:t>�n$��ss�P#~��������æe�#�1���b�͊�6*�w#�#*�����</w:t>
      </w:r>
      <w:r>
        <w:rPr/>
        <w:t>㮩�</w:t>
      </w:r>
      <w:r>
        <w:rPr/>
        <w:t>+u󟜥�˞E���W�*��R#����&gt;�Q��#��#�pst:C��-��C�?3?&lt;4�$�I�o)Z?�2����O�,is,hB</w:t>
        <w:tab/>
        <w:t>nfs�Y[#eSqpȧu�M7#[��~yw�E���#8</w:t>
      </w:r>
      <w:r>
        <w:rPr/>
        <w:t>ۡ�</w:t>
      </w:r>
      <w:r>
        <w:rPr/>
        <w:t>#�OIu��#�δ�ER=�Ri�NOG</w:t>
      </w:r>
      <w:r>
        <w:rPr>
          <w:rtl w:val="true"/>
        </w:rPr>
        <w:t>ٲ</w:t>
      </w:r>
      <w:r>
        <w:rPr/>
        <w:t>�</w:t>
      </w:r>
      <w:r>
        <w:rPr/>
        <w:t>#�������i�c#w��_��7��-k����#�(��y�i�B�|��\\i�^����M��P+*z�$�#</w:t>
      </w:r>
      <w:r>
        <w:rPr/>
        <w:t>֣�</w:t>
      </w:r>
      <w:r>
        <w:rPr/>
        <w:t>T&lt;##�o���=�#�/%��e�s�r�#�Q#�#��;���@w#���|�'kK�M�|������D�t�-Z&amp;���+m&gt;�2̖���1)bY�D#A$�v��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�25�&gt;��I�WsĜ��4cZ6#���΃_�::�;��\�w�gA�Ь�����)��#�#U�/#�C�Q�f~̇f�*��P�t85r�)�7��tvr</w:t>
      </w:r>
    </w:p>
    <w:p>
      <w:pPr>
        <w:pStyle w:val="PreformattedText"/>
        <w:bidi w:val="0"/>
        <w:jc w:val="left"/>
        <w:rPr/>
      </w:pPr>
      <w:r>
        <w:rPr/>
        <w:t>B����o�#*�#�Ne�3S��s��#��~?#�Zm?�O#&gt;�#=��~��o#,�z������j~-��ȏg�#&amp;o/��;�n^��U�?���;4W�y���E�#U#!`#�t�CW#^</w:t>
      </w:r>
      <w:r>
        <w:rPr>
          <w:rtl w:val="true"/>
        </w:rPr>
        <w:t>ߩ�</w:t>
      </w:r>
      <w:r>
        <w:rPr>
          <w:rtl w:val="true"/>
        </w:rPr>
        <w:t>:</w:t>
      </w:r>
      <w:r>
        <w:rPr/>
        <w:t>9</w:t>
      </w:r>
      <w:r>
        <w:rPr/>
        <w:t>h�#�p�#{x�}��M�m�#Yx�g��[�</w:t>
      </w:r>
      <w:r>
        <w:rPr>
          <w:rtl w:val="true"/>
        </w:rPr>
        <w:t>߾</w:t>
      </w:r>
      <w:r>
        <w:rPr/>
        <w:t>`�#�Ɏ�#�#����'g#�Y/��"##/#��v�W�0�����#a�#s�</w:t>
      </w:r>
      <w:r>
        <w:rPr/>
        <w:t>퇓��</w:t>
      </w:r>
      <w:r>
        <w:rPr/>
        <w:t>t�+d���+XT�Ԥ{ �#�sE�������]��1#�7��#9��t��O&lt;k��z����Uo�%��uo����j)D##�z��*�4#x��r�������0��-7�.�i),X�#�#A_|��3���{�6����S�s2���#7�#���LҬ? ��F������#�J#L���V8!X*~�+x</w:t>
      </w:r>
      <w:r>
        <w:rPr/>
        <w:t>័�</w:t>
      </w:r>
      <w:r>
        <w:rPr/>
        <w:t>#p�9j^-ը��O�^X�IO#����j�q�+�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�#[�_8��k�]�Xy6�#�##Ǉ�C8]wb~d�</w:t>
      </w:r>
      <w:r>
        <w:rPr/>
        <w:t>㧑�</w:t>
      </w:r>
      <w:r>
        <w:rPr/>
        <w:t>z�#h�17��� �yX�̭o4�#~#D#���#�CJ#Gt{J��&gt;�aĞG#�DH�H�$�P#��m�&amp;:#&gt;�#��#�����_�#:v��=-#fդ�##�QZ%b#u�#�y7��##y~������du���7��3Y��</w:t>
      </w:r>
      <w:r>
        <w:rPr>
          <w:rtl w:val="true"/>
        </w:rPr>
        <w:t>ߗ</w:t>
      </w:r>
      <w:r>
        <w:rPr/>
        <w:t>�</w:t>
      </w:r>
      <w:r>
        <w:rPr/>
        <w:t>W���-|�#����#_�#����Y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P�#!�x�����F���#�m^F]&gt;!��J#���J��Sb</w:t>
        <w:tab/>
        <w:t>;</w:t>
      </w:r>
      <w:r>
        <w:rPr>
          <w:rtl w:val="true"/>
        </w:rPr>
        <w:t>׭</w:t>
      </w:r>
      <w:r>
        <w:rPr/>
        <w:t>3</w:t>
      </w:r>
      <w:r>
        <w:rPr/>
        <w:t>��Θ�Oy�5κ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&gt;6_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]~X�GyG@�#&amp;�wk6�r�##���ė�#�w#B�,.#F��`3�~^5ք9�s��u,���#</w:t>
      </w:r>
      <w:r>
        <w:rPr>
          <w:rtl w:val="true"/>
        </w:rPr>
        <w:t>ف</w:t>
      </w:r>
      <w:r>
        <w:rPr/>
        <w:t>�</w:t>
      </w:r>
      <w:r>
        <w:rPr/>
        <w:t>\:��]���;&gt;\!��N&lt;���si#�#�&lt;�#���#��</w:t>
      </w:r>
      <w:r>
        <w:rPr/>
        <w:t>嗜�</w:t>
      </w:r>
      <w:r>
        <w:rPr/>
        <w:t>&gt;�;#s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,�#�2�r5Z�*�##�#�3��gA�</w:t>
      </w:r>
      <w:r>
        <w:rPr>
          <w:rtl w:val="true"/>
        </w:rPr>
        <w:t>ך�</w:t>
      </w:r>
      <w:r>
        <w:rPr/>
        <w:t>8</w:t>
      </w:r>
      <w:r>
        <w:rPr/>
        <w:t>�l#[{[�P#C��C��|z����!��#\D�#)#w5��#���#�˫�a�Y�'�6�w#�.n�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amp;�~�P</w:t>
        <w:tab/>
        <w:t>�</w:t>
      </w:r>
      <w:r>
        <w:rPr>
          <w:rtl w:val="true"/>
        </w:rPr>
        <w:t>׆</w:t>
      </w:r>
      <w:r>
        <w:rPr/>
        <w:t>k�kC</w:t>
      </w:r>
    </w:p>
    <w:p>
      <w:pPr>
        <w:pStyle w:val="PreformattedText"/>
        <w:bidi w:val="0"/>
        <w:jc w:val="left"/>
        <w:rPr/>
      </w:pPr>
      <w:r>
        <w:rPr/>
        <w:t>&amp;X�Q#5D��y��y8�����C�|#F���#�w�#y�r�&lt;��#�40��ặʙ�'#2X��oc�ǘr�#s�o:յ�#P����H�2��#�F�(��3W~�9̙e��dX&amp;�K'�.��.C8#WZ&gt;�#�#���#3g�\��_�%�k##��#�##��#�#�#�#�#&lt;#z���</w:t>
        <w:br/>
        <w:t>t#Ց8��]]�?��+��I�/,��7��#�</w:t>
      </w:r>
      <w:r>
        <w:rPr/>
        <w:t>ܼ</w:t>
      </w:r>
      <w:r>
        <w:rPr/>
        <w:t>*�#</w:t>
      </w:r>
      <w:r>
        <w:rPr/>
        <w:t>尭</w:t>
      </w:r>
      <w:r>
        <w:rPr/>
        <w:t>w�\�v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��#*Dt����k�#B�����:��|��Oi�]N�^�p��X+x{/�L�����8��D##����p5x�;�#`\F�#��g�|�qk�y#T���b�</w:t>
      </w:r>
      <w:r>
        <w:rPr/>
        <w:t>ꖯ</w:t>
      </w:r>
      <w:r>
        <w:rPr/>
        <w:t>#3*��G�s�]����~�'/#Bv#�"�]?����\#�BGb</w:t>
      </w:r>
    </w:p>
    <w:p>
      <w:pPr>
        <w:pStyle w:val="PreformattedText"/>
        <w:bidi w:val="0"/>
        <w:jc w:val="left"/>
        <w:rPr/>
      </w:pPr>
      <w:r>
        <w:rPr/>
        <w:t>#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o�7h^U��(�u�=LĮ��K�Sn���?rӹR*�*#�A��I_S��m,��#�#�!</w:t>
        <w:tab/>
        <w:t>3/��s���`c�IKbH;o#=���,#D#{�.L�%#��F�qb���ck+�</w:t>
      </w:r>
      <w:r>
        <w:rPr>
          <w:rtl w:val="true"/>
        </w:rPr>
        <w:t>ߐ</w:t>
      </w:r>
      <w:r>
        <w:rPr/>
        <w:t>���</w:t>
      </w:r>
      <w:r>
        <w:rPr/>
        <w:t>I�#�3#�u#�?#Nx�z�4���#��*�.�g�&lt;�m�E#�a����H���u�#?����#�XI#�#�#Oq�~.#�U,D��;#��&lt;���#�uH4�#��r</w:t>
      </w:r>
      <w:r>
        <w:rPr>
          <w:rtl w:val="true"/>
        </w:rPr>
        <w:t>ۼ</w:t>
      </w:r>
      <w:r>
        <w:rPr/>
        <w:t>�</w:t>
      </w:r>
      <w:r>
        <w:rPr/>
        <w:t>,k+��tIz#�͙�l#˘a#��2=c����&amp;Y#;</w:t>
      </w:r>
      <w:r>
        <w:rPr/>
        <w:t>巫�</w:t>
      </w:r>
      <w:r>
        <w:rPr/>
        <w:t>y�;9�խ|�i1#M�����3K���#�:yh�7�nd~��#t�w#�N��[�#�i�c�#-�Gah��D��y��N�#s��L#��HW#���#9�#�8�y}G��!EN�g#���#����K�"{6�#�)b���+��)�_�;~��#:�#Թ#��G��</w:t>
      </w:r>
      <w:r>
        <w:rPr/>
        <w:t>촹</w:t>
      </w:r>
      <w:r>
        <w:rPr/>
        <w:t>ᩀ�</w:t>
      </w:r>
      <w:r>
        <w:rPr/>
        <w:t>y#{�����[H5KOPAs#M#�#��]C#Q�#ѨwVP�v`#�#����m�|�#v�E*�#&lt;e#�#��</w:t>
      </w:r>
      <w:r>
        <w:rPr/>
        <w:t>읣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Ǻ��}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�kVz���~�X�c��^</w:t>
        <w:br/>
        <w:t>#��5�s/&gt;�&amp;#\Y7��#�#ĜH4#�#�w���;�(�M#v�#V���)#Da</w:t>
      </w:r>
      <w:r>
        <w:rPr/>
        <w:t>ؓ����</w:t>
      </w:r>
      <w:r>
        <w:rPr/>
        <w:t>k�Ӟ�g ��B$nG�\�?#/����#�������Ӥz##J�)###F�=�l�=��rb�#�:���.��#��&gt;���V��iZ$?�^#�..h��#�ʨ#o�#���Nr�&gt; $#Ow����Ik�1zy��v}E�#�`��Կ8|��$�#�h��Sm-ͽ#��7��i^��K�G#N#��_4�O# �����_���#��#uO-�w���#�����W��S������X#Y.-��G��o���@��d(ʉ�ȭU�# N'qJ}��G0�</w:t>
      </w:r>
      <w:r>
        <w:rPr>
          <w:rtl w:val="true"/>
        </w:rPr>
        <w:t>׋</w:t>
      </w:r>
      <w:r>
        <w:rPr/>
        <w:t>g���ұy#�#����,L�#EI�9/#&gt;H#����"p����&gt;#p��ɏ��#�s</w:t>
      </w:r>
      <w:r>
        <w:rPr>
          <w:rtl w:val="true"/>
        </w:rPr>
        <w:t>ٳ</w:t>
      </w:r>
      <w:r>
        <w:rPr>
          <w:rtl w:val="true"/>
        </w:rPr>
        <w:t>=��#:</w:t>
      </w:r>
      <w:r>
        <w:rPr/>
        <w:t>4</w:t>
      </w:r>
      <w:r>
        <w:rPr/>
        <w:t>lcb��</w:t>
        <w:br/>
        <w:t>#4�#�;�F�@�Ш###6#f�#�</w:t>
      </w:r>
      <w:r>
        <w:rPr/>
        <w:t>ۛ��</w:t>
      </w:r>
      <w:r>
        <w:rPr/>
        <w:t>f���G�y]��I#�;1�f'rI</w:t>
      </w:r>
      <w:r>
        <w:rPr>
          <w:rtl w:val="true"/>
        </w:rPr>
        <w:t>ܓ</w:t>
      </w:r>
      <w:r>
        <w:rPr/>
        <w:t>�</w:t>
      </w:r>
      <w:r>
        <w:rPr/>
        <w:t>#�#"#G��-�9���#��"ȍ3�j�6�r#0����;�f�lc�������</w:t>
      </w:r>
      <w:r>
        <w:rPr>
          <w:rtl w:val="true"/>
        </w:rPr>
        <w:t>ݟ��</w:t>
      </w:r>
      <w:r>
        <w:rPr/>
        <w:t>7</w:t>
      </w:r>
      <w:r>
        <w:rPr/>
        <w:t>v</w:t>
      </w:r>
      <w:r>
        <w:rPr>
          <w:rtl w:val="true"/>
        </w:rPr>
        <w:t>ߗ</w:t>
      </w:r>
      <w:r>
        <w:rPr/>
        <w:t>�</w:t>
      </w:r>
      <w:r>
        <w:rPr/>
        <w:t>T��#B�=#L[�#��^���?</w:t>
        <w:tab/>
        <w:t>7</w:t>
      </w:r>
      <w:r>
        <w:rPr/>
        <w:t>漫</w:t>
      </w:r>
      <w:r>
        <w:rPr/>
        <w:t>ſho�p��#'�����</w:t>
      </w:r>
      <w:r>
        <w:rPr>
          <w:rtl w:val="true"/>
        </w:rPr>
        <w:t>ܖ</w:t>
      </w:r>
      <w:r>
        <w:rPr/>
        <w:t>��</w:t>
      </w:r>
      <w:r>
        <w:rPr/>
        <w:t>K&gt;#|U</w:t>
      </w:r>
      <w:r>
        <w:rPr/>
        <w:t>䤂</w:t>
      </w:r>
      <w:r>
        <w:rPr/>
        <w:t>75�yG��˾�#��?������wc�#9/����Cy#�=�#Q�#e�E�;z����Ojg�#6�K�Y�s��a��=</w:t>
      </w:r>
      <w:r>
        <w:rPr>
          <w:rtl w:val="true"/>
        </w:rPr>
        <w:t>ߝ</w:t>
      </w:r>
      <w:r>
        <w:rPr/>
        <w:t>����</w:t>
      </w:r>
      <w:r>
        <w:rPr/>
        <w:t>#��������MKOfx#��#/#�5</w:t>
        <w:br/>
        <w:t>v&gt;��6�H�#���FW��:?�o��#-_�7�ȞQ��#</w:t>
      </w:r>
      <w:r>
        <w:rPr>
          <w:rtl w:val="true"/>
        </w:rPr>
        <w:t>ڮ</w:t>
      </w:r>
      <w:r>
        <w:rPr/>
        <w:t>��</w:t>
      </w:r>
      <w:r>
        <w:rPr/>
        <w:t>}#��#��;�,�IW�e���J�OPH�&lt;</w:t>
      </w:r>
      <w:r>
        <w:rPr/>
        <w:t>ٙ�����</w:t>
      </w:r>
      <w:r>
        <w:rPr/>
        <w:t>=���#��6*�5�o�t��o��##�y#X�F!���YH�#w#n#L�#\��#�,�4�#)T20*� ��##��2�##Ώ([�j�Gmm��*E�</w:t>
      </w:r>
      <w:r>
        <w:rPr>
          <w:rtl w:val="true"/>
        </w:rPr>
        <w:t>׭</w:t>
      </w:r>
      <w:r>
        <w:rPr/>
        <w:t>�</w:t>
      </w:r>
      <w:r>
        <w:rPr/>
        <w:t>J5�2�;��#�rW&amp;��+@#ā�e�y#_��j�#p�#����C���z�</w:t>
      </w:r>
      <w:r>
        <w:rPr/>
        <w:t>姘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ϓ/a�'�N̍m�z"+y4�Z�# p��#YB���#�#)��o�r#]Nl���Xe&lt;�PT�#�q�w��H��slx@[���6w#sÎ</w:t>
      </w:r>
      <w:r>
        <w:rPr>
          <w:rtl w:val="true"/>
        </w:rPr>
        <w:t>ݑ�</w:t>
      </w:r>
      <w:r>
        <w:rPr>
          <w:rtl w:val="true"/>
        </w:rPr>
        <w:t>.</w:t>
      </w:r>
      <w:r>
        <w:rPr/>
        <w:t>8</w:t>
      </w:r>
      <w:r>
        <w:rPr/>
        <w:t>��O#l��Ma#�w;#E</w:t>
        <w:tab/>
        <w:t>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X|b��X�Z'l��z]6���»</w:t>
      </w:r>
      <w:r>
        <w:rPr/>
        <w:t>阍��</w:t>
      </w:r>
      <w:r>
        <w:rPr/>
        <w:t>-�kr��(�s&lt;{���#��5�##��|�#N�&amp;#�jv#�'=�LF�V|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rPr/>
        <w:t>ؕ</w:t>
      </w:r>
      <w:r>
        <w:rPr/>
        <w:t>k��</w:t>
      </w:r>
      <w:r>
        <w:rPr>
          <w:rtl w:val="true"/>
        </w:rPr>
        <w:t>ݚ</w:t>
      </w:r>
      <w:r>
        <w:rPr/>
        <w:t>��</w:t>
      </w:r>
      <w:r>
        <w:rPr/>
        <w:t>Wg�o���7Z���Z�#</w:t>
      </w:r>
      <w:r>
        <w:rPr/>
        <w:t>侾</w:t>
      </w:r>
      <w:r>
        <w:rPr/>
        <w:t>#��W���~�v���##U���(pHL~#w����##�#�?�~+�w��z���#���8[�ѯ��5}:�T##]Gm$��!�Ǧ#�n#�r5x��#0�����k�ˏ5�I�##�Ĉ�G</w:t>
      </w:r>
      <w:r>
        <w:rPr>
          <w:rtl w:val="true"/>
        </w:rPr>
        <w:t>ڌ</w:t>
      </w:r>
      <w:r>
        <w:rPr/>
        <w:t>|h�J�7���#]&gt;l~#�_��F�����#��Xv�H��-�#7u��#��T</w:t>
      </w:r>
      <w:r>
        <w:rPr/>
        <w:t>俲�</w:t>
      </w:r>
      <w:r>
        <w:rPr/>
        <w:t>Xr^ƣ9�X�ʱ�-�#�?!��%��L�]�}M&gt;�)�#M�5=&lt;{�#�#�##��s� �%z</w:t>
      </w:r>
      <w:r>
        <w:rPr>
          <w:rtl w:val="true"/>
        </w:rPr>
        <w:t>ދ</w:t>
      </w:r>
      <w:r>
        <w:rPr/>
        <w:t>a�]:�˺��W�]����vӨx�d)$n�fVRU��</w:t>
      </w:r>
    </w:p>
    <w:p>
      <w:pPr>
        <w:pStyle w:val="PreformattedText"/>
        <w:bidi w:val="0"/>
        <w:jc w:val="left"/>
        <w:rPr/>
      </w:pPr>
      <w:r>
        <w:rPr/>
        <w:t>3�'��Νi�}?�?�#$l��v��ʬ�8#$J�U�W</w:t>
      </w:r>
      <w:r>
        <w:rPr>
          <w:rtl w:val="true"/>
        </w:rPr>
        <w:t>ڝ</w:t>
      </w:r>
      <w:r>
        <w:rPr/>
        <w:t>�</w:t>
      </w:r>
      <w:r>
        <w:rPr/>
        <w:t>#E*&amp;%���x��~\Ϯm5��#?3�#&lt;�=��^@�A#�s#�V��XC$Q��#����*�}s%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f��?V����%##�A�#�2y�-~gyoS���#</w:t>
      </w:r>
      <w:r>
        <w:rPr>
          <w:rtl w:val="true"/>
        </w:rPr>
        <w:t>ء</w:t>
      </w:r>
      <w:r>
        <w:rPr/>
        <w:t>��</w:t>
      </w:r>
      <w:r>
        <w:rPr/>
        <w:t>ҩ ��I�F�f���Ŋ_7g��d#,������W���?��1�'�#��?U#�M,,"�##�#�]##VP��#���~#�#�~bZy����m�i�;��e���7��G�W�#|�E+�y���S���#�}#��/��"�ʺ��w#�T�n�ԋ�)</w:t>
      </w:r>
      <w:r>
        <w:rPr/>
        <w:t>㴔</w:t>
      </w:r>
      <w:r>
        <w:rPr/>
        <w:t>-�#@X�#R�#F�x���g&lt;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7��</w:t>
      </w:r>
      <w:r>
        <w:rPr>
          <w:rtl w:val="true"/>
        </w:rPr>
        <w:t>ޏ</w:t>
      </w:r>
      <w:r>
        <w:rPr/>
        <w:t>ua�U�N��#�O-</w:t>
        <w:br/>
        <w:t>q.Z����z�(OQN</w:t>
      </w:r>
      <w:r>
        <w:rPr>
          <w:rtl w:val="true"/>
        </w:rPr>
        <w:t>٭</w:t>
      </w:r>
      <w:r>
        <w:rPr/>
        <w:t>�</w:t>
      </w:r>
      <w:r>
        <w:rPr/>
        <w:t>K�#9���#�5p�Ԣh��Dr#�#�)�</w:t>
      </w:r>
    </w:p>
    <w:p>
      <w:pPr>
        <w:pStyle w:val="PreformattedText"/>
        <w:bidi w:val="0"/>
        <w:jc w:val="left"/>
        <w:rPr/>
      </w:pPr>
      <w:r>
        <w:rPr/>
        <w:t>#Y�</w:t>
      </w:r>
      <w:r>
        <w:rPr>
          <w:rtl w:val="true"/>
        </w:rPr>
        <w:t>ذ</w:t>
      </w:r>
      <w:r>
        <w:rPr/>
        <w:t>��</w:t>
      </w:r>
      <w:r>
        <w:rPr/>
        <w:t>M���l)}/��#)8�b�FvW�z�E6u�]���Ɲ&gt;��iv�9��</w:t>
        <w:tab/>
        <w:t>;($#�|Trz##��9��]�#'���#</w:t>
      </w:r>
    </w:p>
    <w:p>
      <w:pPr>
        <w:pStyle w:val="PreformattedText"/>
        <w:bidi w:val="0"/>
        <w:jc w:val="left"/>
        <w:rPr/>
      </w:pPr>
      <w:r>
        <w:rPr/>
        <w:t>Y�6x�#M��#�_�����#�v���@�]7#�����#��?��_4�8~_�^`������O##������n�ъ1_��Y�5l"/�v��b��d�Ya�Ԑ�</w:t>
      </w:r>
      <w:r>
        <w:rPr>
          <w:rtl w:val="true"/>
        </w:rPr>
        <w:t>ݶ</w:t>
      </w:r>
      <w:r>
        <w:rPr/>
        <w:t>=i�f���G#�#3&lt;@�o�H_ #?��W�=�?���$Ǩ'ӼeО��_G</w:t>
      </w:r>
      <w:r>
        <w:rPr>
          <w:rtl w:val="true"/>
        </w:rPr>
        <w:t>ګ</w:t>
      </w:r>
      <w:r>
        <w:rPr/>
        <w:br/>
        <w:t>�#O�T^!@#So�M��k&gt;h#�#X��#-�a</w:t>
        <w:tab/>
        <w:t>Fy9#�#�j#o�+�Vq���Q#$Э��~=�n�#e�S!�#G�-����}���{##.��^�O41L�d���4cԍ�j�##3��#���Y�ś#C���B���'g\��H^�"�c3�*Z-#6���#̣�#1C�;��˝y&lt;\rg3�z^�_��v_�&lt;�g��RyB#Z8�r���JĞga�������#���#�I7������.?#��</w:t>
      </w:r>
      <w:r>
        <w:rPr/>
        <w:t>ۖ�</w:t>
      </w:r>
      <w:r>
        <w:rPr/>
        <w:t>##|��ymu+�#</w:t>
        <w:tab/>
        <w:t>U8�O�$c��f��E��#Y�#T�j�)C�nG�x��Чt�hb�)U#Uw���PlT�c��Ni0�1�J�6#C����ɧ��]���[O��R�Vi�H�#j�6���s��#��#�2�lr�</w:t>
        <w:tab/>
        <w:t>r</w:t>
      </w:r>
      <w:r>
        <w:rPr>
          <w:rtl w:val="true"/>
        </w:rPr>
        <w:t>ۿ</w:t>
      </w:r>
      <w:r>
        <w:rPr/>
        <w:t>w"9�H#</w:t>
      </w:r>
      <w:r>
        <w:rPr>
          <w:rtl w:val="true"/>
        </w:rPr>
        <w:t>ן</w:t>
      </w:r>
      <w:r>
        <w:rPr/>
        <w:t>N|�##b#i���Y!t"</w:t>
      </w:r>
    </w:p>
    <w:p>
      <w:pPr>
        <w:pStyle w:val="PreformattedText"/>
        <w:bidi w:val="0"/>
        <w:jc w:val="left"/>
        <w:rPr/>
      </w:pPr>
      <w:r>
        <w:rPr/>
        <w:t>&gt;H�I�zl��#�Fav</w:t>
      </w:r>
      <w:r>
        <w:rPr/>
        <w:t>֯�</w:t>
      </w:r>
      <w:r>
        <w:rPr/>
        <w:t>s�#�2#;����#�f`��y��o�C������6�Z�6�#Xʭ#,�</w:t>
      </w:r>
      <w:r>
        <w:rPr>
          <w:rtl w:val="true"/>
        </w:rPr>
        <w:t>ٺ</w:t>
      </w:r>
      <w:r>
        <w:rPr/>
        <w:t>�</w:t>
      </w:r>
      <w:r>
        <w:rPr/>
        <w:t>m</w:t>
      </w:r>
      <w:r>
        <w:rPr>
          <w:rtl w:val="true"/>
        </w:rPr>
        <w:t>׿</w:t>
      </w:r>
      <w:r>
        <w:rPr/>
        <w:t>�</w:t>
      </w:r>
      <w:r>
        <w:rPr/>
        <w:t>t=��ˎ#��8c��$##pp�W#��&amp;��o��\Eyw;}�,�i�#V��VU��</w:t>
      </w:r>
      <w:r>
        <w:rPr/>
        <w:t>֬</w:t>
      </w:r>
      <w:r>
        <w:rPr/>
        <w:t>#�</w:t>
      </w:r>
      <w:r>
        <w:rPr>
          <w:rtl w:val="true"/>
        </w:rPr>
        <w:t>ޅ</w:t>
      </w:r>
      <w:r>
        <w:rPr/>
        <w:t>iJ��#�M�sN#��77}8iǖ�&amp;OLI������L|���k:m����R���&gt;�#��#��##�#g{G#�N###&gt;�[#��m�&gt;n�������V7�y�����#B�</w:t>
        <w:br/>
        <w:t>s#WƆ��69����H�u5�����##�~ʨ��R#�#e��w�#i�g8�8�##Ȯ*�^�o���7��\|bU�#2&gt;#|��#�#Y��</w:t>
      </w:r>
      <w:r>
        <w:rPr/>
        <w:t>嶷</w:t>
      </w:r>
      <w:r>
        <w:rPr/>
        <w:t>c�iO(�#~U�F?��jtͨ�dу##�w��wΤzƶ��g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���_�h��p(&gt;#� #L#�^</w:t>
      </w:r>
      <w:r>
        <w:rPr/>
        <w:t>똙</w:t>
      </w:r>
      <w:r>
        <w:rPr/>
        <w:t>{GR#�#�#r�#�</w:t>
      </w:r>
      <w:r>
        <w:rPr>
          <w:rtl w:val="true"/>
        </w:rPr>
        <w:t>؜</w:t>
      </w:r>
      <w:r>
        <w:rPr/>
        <w:t>#x΀#����2򖗮���G�j#�%�Ó�j~�#�#�TΟ�tZ�b^6RbE#�#�8o`?�:��l����Q�F�T/�@�x�-A��#i��.�~#e&gt;�#�t������U�#�6���a�x����#�#._#%�c#���</w:t>
      </w:r>
      <w:r>
        <w:rPr>
          <w:rtl w:val="true"/>
        </w:rPr>
        <w:t>ۇ</w:t>
      </w:r>
      <w:r>
        <w:rPr/>
        <w:t>�</w:t>
      </w:r>
      <w:r>
        <w:rPr/>
        <w:t>Go�8�##j�##?���rM#�Z����ʒ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'cC�#\��t�WY�##o�[�</w:t>
      </w:r>
      <w:r>
        <w:rPr>
          <w:rtl w:val="true"/>
        </w:rPr>
        <w:t>ބ</w:t>
      </w:r>
      <w:r>
        <w:rPr/>
        <w:t xml:space="preserve">� </w:t>
      </w:r>
      <w:r>
        <w:rPr/>
        <w:t>`Cr#o�hG�6i1{T3##@D##����������#�</w:t>
      </w:r>
      <w:r>
        <w:rPr/>
        <w:t>ܑ������</w:t>
      </w:r>
      <w:r>
        <w:rPr/>
        <w:t>#�#i���Qq�</w:t>
      </w:r>
      <w:r>
        <w:rPr>
          <w:rtl w:val="true"/>
        </w:rPr>
        <w:t>ش</w:t>
      </w:r>
      <w:r>
        <w:rPr/>
        <w:t>LMA#��#�</w:t>
      </w:r>
      <w:r>
        <w:rPr/>
        <w:t>阚�</w:t>
      </w:r>
      <w:r>
        <w:rPr/>
        <w:t>g|I</w:t>
        <w:tab/>
        <w:t>X6Nǟ�j��#������wa���#-a��</w:t>
      </w:r>
      <w:r>
        <w:rPr>
          <w:rtl w:val="true"/>
        </w:rPr>
        <w:t>ݔ</w:t>
      </w:r>
      <w:r>
        <w:rPr/>
        <w:t>�</w:t>
      </w:r>
      <w:r>
        <w:rPr/>
        <w:t>#!�#�F�h�q�����#�^#\r�G�B#��)��h�.����b��BW�e#5_��U��n(kM��oP[�#&gt;�u#��8�5d�@K#�kO�##</w:t>
      </w:r>
      <w:r>
        <w:rPr/>
        <w:t>٣</w:t>
      </w:r>
      <w:r>
        <w:rPr/>
        <w:t>������</w:t>
      </w:r>
      <w:r>
        <w:rPr/>
        <w:t>)a##I �O</w:t>
      </w:r>
    </w:p>
    <w:p>
      <w:pPr>
        <w:pStyle w:val="PreformattedText"/>
        <w:bidi w:val="0"/>
        <w:jc w:val="left"/>
        <w:rPr/>
      </w:pPr>
      <w:r>
        <w:rPr/>
        <w:t>]�����</w:t>
      </w:r>
      <w:r>
        <w:rPr/>
        <w:t>ٚ</w:t>
      </w:r>
      <w:r>
        <w:rPr/>
        <w:t>ӊ@##�����7T#��3N</w:t>
      </w:r>
      <w:r>
        <w:rPr>
          <w:rtl w:val="true"/>
        </w:rPr>
        <w:t>׬</w:t>
      </w:r>
      <w:r>
        <w:rPr/>
        <w:t>�</w:t>
      </w:r>
      <w:r>
        <w:rPr/>
        <w:t>Х��RJ�,#X�#�I�+^�v#�t�x��O</w:t>
        <w:tab/>
        <w:t>�!tc�ű�������a�U�c��</w:t>
      </w:r>
      <w:r>
        <w:rPr>
          <w:rtl w:val="true"/>
        </w:rPr>
        <w:t>ص</w:t>
      </w:r>
      <w:r>
        <w:rPr/>
        <w:t>�</w:t>
      </w:r>
      <w:r>
        <w:rPr/>
        <w:t>#�b��#��!;�Οmwf#</w:t>
        <w:br/>
        <w:t>�^+�#8$�C�6</w:t>
      </w:r>
      <w:r>
        <w:rPr/>
        <w:t>٨</w:t>
      </w:r>
      <w:r>
        <w:rPr/>
        <w:t>x��ANK��!�</w:t>
      </w:r>
      <w:r>
        <w:rPr>
          <w:rtl w:val="true"/>
        </w:rPr>
        <w:t>ޔ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#{��#�9���</w:t>
      </w:r>
      <w:r>
        <w:rPr>
          <w:rtl w:val="true"/>
        </w:rPr>
        <w:t>އ</w:t>
      </w:r>
      <w:r>
        <w:rPr/>
        <w:t>���</w:t>
      </w:r>
      <w:r>
        <w:rPr/>
        <w:t>~�Hԉ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Ӽ�</w:t>
        <w:br/>
        <w:t>j�v#�Eo#��x�f�=:Б�\�=�A;#c������@#�O����&amp;��{ƚ�-</w:t>
        <w:br/>
        <w:t>#W�JҎ/�^��#�#�C��</w:t>
        <w:br/>
        <w:t>��_��;##7tMP����</w:t>
      </w:r>
      <w:r>
        <w:rPr/>
        <w:t>݃</w:t>
      </w:r>
      <w:r>
        <w:rPr/>
        <w:t>/��i�kV|d����/�8���(;#�iN�����#�c��#��]�0�Y�b&amp;��#yr��y�</w:t>
      </w:r>
      <w:r>
        <w:rPr>
          <w:rtl w:val="true"/>
        </w:rPr>
        <w:t>ݝ</w:t>
      </w:r>
      <w:r>
        <w:rPr/>
        <w:t>f[k�B�&amp;��n#�G</w:t>
      </w:r>
      <w:r>
        <w:rPr/>
        <w:t>钤</w:t>
      </w:r>
      <w:r>
        <w:rPr/>
        <w:t>H:7 �#��|��K&amp;�#�Oǟ}��y�#��t�����Ӻ�E9���7��E�'R��#VR(A#b#H��K��#�|</w:t>
      </w:r>
      <w:r>
        <w:rPr>
          <w:rtl w:val="true"/>
        </w:rPr>
        <w:t>ק</w:t>
      </w:r>
      <w:r>
        <w:rPr/>
        <w:t>���</w:t>
      </w:r>
      <w:r>
        <w:rPr/>
        <w:t>[�oW����ʤ�#���@+��1�d;m��~��?�#0�K�$��ϔ��{�ί��#�����</w:t>
      </w:r>
      <w:r>
        <w:rPr/>
        <w:t>ᇛ���</w:t>
      </w:r>
      <w:r>
        <w:rPr/>
        <w:t>#9i�#8��#+I�ŵ�Ǧ�ʳ]_Ě�����#��o�g��E�?�</w:t>
        <w:tab/>
        <w:t>ͽJ����r��q���CUMWL#��</w:t>
      </w:r>
      <w:r>
        <w:rPr>
          <w:rtl w:val="true"/>
        </w:rPr>
        <w:t>ڋ</w:t>
      </w:r>
      <w:r>
        <w:rPr/>
        <w:t>1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�C�####n:��#8�u}sY#�x#����Y�#�"�#����0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h�#:</w:t>
      </w:r>
      <w:r>
        <w:rPr>
          <w:rtl w:val="true"/>
        </w:rPr>
        <w:t>ޚ</w:t>
      </w:r>
      <w:r>
        <w:rPr/>
        <w:t>��</w:t>
      </w:r>
      <w:r>
        <w:rPr/>
        <w:t>(�n~����r�a##�</w:t>
      </w:r>
      <w:r>
        <w:rPr/>
        <w:t>㉕�</w:t>
      </w:r>
      <w:r>
        <w:rPr/>
        <w:t>n@$�y##m��̊h�/�r�1%�55���^NΑ�q���#��b?2y6�K;�4���ȟ��ч�����A_��Y���va�}����</w:t>
      </w:r>
      <w:r>
        <w:rPr/>
        <w:t>掇</w:t>
      </w:r>
      <w:r>
        <w:rPr/>
        <w:t>w��=.�XЯS���q�#�0���wGR###FV#���O��#�4��~^c��#�X��#U9Z?#����O�</w:t>
        <w:br/>
        <w:t>7�z�#��Nxe��n�O�#��K�����t�#�u�X�������-�uH�y��a4�K�`��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գ)#��x�#���##����0�Z�b���/3#�T� #</w:t>
        <w:br/>
        <w:t>['�!�u</w:t>
        <w:br/>
        <w:t>Ś�)'</w:t>
      </w:r>
      <w:r>
        <w:rPr>
          <w:rtl w:val="true"/>
        </w:rPr>
        <w:t>ڝ</w:t>
      </w:r>
      <w:r>
        <w:rPr/>
        <w:t>&gt;o�ˈ�##5#s��#�y�k�#8���c�#9</w:t>
      </w:r>
      <w:r>
        <w:rPr>
          <w:rtl w:val="true"/>
        </w:rPr>
        <w:t>ٯ</w:t>
      </w:r>
      <w:r>
        <w:rPr/>
        <w:t>���</w:t>
      </w:r>
      <w:r>
        <w:rPr/>
        <w:t>u�4#�#P�#���TG,��+�\ͫM###S[F�Cd�$�#;�#+H#~sz��]�,MI$�O�sp#n����x�#.͊�6*�</w:t>
      </w:r>
      <w:r>
        <w:rPr>
          <w:rtl w:val="true"/>
        </w:rPr>
        <w:t>ث</w:t>
      </w:r>
      <w:r>
        <w:rPr/>
        <w:t>�</w:t>
      </w:r>
      <w:r>
        <w:rPr/>
        <w:t>s v#R�</w:t>
      </w:r>
      <w:r>
        <w:rPr>
          <w:rtl w:val="true"/>
        </w:rPr>
        <w:t>ݔ</w:t>
      </w:r>
      <w:r>
        <w:rPr/>
        <w:t>d�F��5�wg�?�Ï���;�#o:�d��&gt;� h��yԈ�����+�&lt;�v#�#�Os�~b��?�0���Ǐ(E��Lj�u��.n���v����Ź#*���#��cR��d`�</w:t>
        <w:br/>
        <w:t>���#2�����{�/y�U�Ӵk����#���8�ӪD#</w:t>
        <w:br/>
        <w:t>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Ӛ���dI=|��v</w:t>
      </w:r>
      <w:r>
        <w:rPr/>
        <w:t>統�</w:t>
      </w:r>
      <w:r>
        <w:rPr/>
        <w:t xml:space="preserve"># </w:t>
        <w:br/>
        <w:t>�6�����΍�#t����6�k�#-u#��#��cxT�&lt;�#Yg&gt;�P�+3#��#�#��oH�-�Q#u{�#��</w:t>
      </w:r>
      <w:r>
        <w:rPr>
          <w:rtl w:val="true"/>
        </w:rPr>
        <w:t>ټ</w:t>
      </w:r>
      <w:r>
        <w:rPr/>
        <w:t>H�_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�o�#�#{�#�g/h����#��sа^��=S�v�k^b!��R�#t��#���;#y�y}_</w:t>
      </w:r>
      <w:r>
        <w:rPr/>
        <w:t>ֳ��</w:t>
      </w:r>
      <w:r>
        <w:rPr/>
        <w:t>=�#��q�X@#7#��##gP���]�ma#K��U�FUR�&gt;�9�v6�##@#|#�����X�$��v@&lt;���-z��(#�q��HV_#5��_�}��S��?g���;���#�</w:t>
      </w:r>
      <w:r>
        <w:rPr>
          <w:rtl w:val="true"/>
        </w:rPr>
        <w:t>۔</w:t>
      </w:r>
      <w:r>
        <w:rPr/>
        <w:t>�</w:t>
      </w:r>
      <w:r>
        <w:rPr/>
        <w:t>&gt;~��#Wa���e��I�`�I#�O��i�R��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_oǼ8}��R��#��C��#�z������#ȭ�#mC��#��N���G���}�_�8F�|�����{�5�=#�#���#Y#Ĕ#ԣo���&gt;�3G���73�&gt;�v]��#�#�_p�}����W��Z���`0���'�7#���v�_������n����{=#��y�&lt;��������KZ���ց#�&lt;Q��[�p=7�}��4�A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U��A�$��_���;&gt;�y'W��t[#�0��H�</w:t>
        <w:br/>
        <w:t>KT�U�O�y�jJg`O����&gt;##@#��,�//5o ~uy�J���_�ϩ����m##�#ә��#�bc ###�7�#�#�O����ω��#q��ЬA�5c����O#Ȁ)�O��#.[~$�=��Nf��S�#�#�Ly#M��</w:t>
      </w:r>
      <w:r>
        <w:rPr/>
        <w:t>㮏�</w:t>
      </w:r>
      <w:r>
        <w:rPr/>
        <w:t>i#\K/�u#OV�#�##�s�#�###�C�#b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v��[j#�Cf�#����Tx*���?��l#_#��ǆA5</w:t>
      </w:r>
      <w:r>
        <w:rPr>
          <w:rtl w:val="true"/>
        </w:rPr>
        <w:t>߻</w:t>
      </w:r>
      <w:r>
        <w:rPr/>
        <w:t>�#�n!��I#��##SE���/�ˆ�y#�����^!�#���Y�Mk����cU�,�#</w:t>
      </w:r>
      <w:r>
        <w:rPr>
          <w:rtl w:val="true"/>
        </w:rPr>
        <w:t>ڍ</w:t>
      </w:r>
      <w:r>
        <w:rPr/>
        <w:t>�</w:t>
      </w:r>
      <w:r>
        <w:rPr/>
        <w:t>aҿ��[��6�@�#���K%�O�</w:t>
      </w:r>
      <w:r>
        <w:rPr/>
        <w:t>ؗ��</w:t>
      </w:r>
      <w:r>
        <w:rPr/>
        <w:t>g���h��BǓ���1�}��U�&gt;$~�����8H#"���=)�#8�����#1j&gt;|���F����q##�_#Z��#i��</w:t>
      </w:r>
    </w:p>
    <w:p>
      <w:pPr>
        <w:pStyle w:val="PreformattedText"/>
        <w:bidi w:val="0"/>
        <w:jc w:val="left"/>
        <w:rPr/>
      </w:pPr>
      <w:r>
        <w:rPr/>
        <w:t>펧</w:t>
      </w:r>
      <w:r>
        <w:rPr/>
        <w:t>#!U#���}/�!�Q��D���~x�#�����#˝#�q��V��y��#̚f��z����#}r���U�т8H��IH�$����]F]^�</w:t>
      </w:r>
      <w:r>
        <w:rPr>
          <w:rtl w:val="true"/>
        </w:rPr>
        <w:t>݌</w:t>
      </w:r>
      <w:r>
        <w:rPr/>
        <w:t>/u&lt;��"���K#���9���</w:t>
      </w:r>
    </w:p>
    <w:p>
      <w:pPr>
        <w:pStyle w:val="PreformattedText"/>
        <w:bidi w:val="0"/>
        <w:jc w:val="left"/>
        <w:rPr/>
      </w:pPr>
      <w:r>
        <w:rPr/>
        <w:t>0�@�U��~���#����?C�����#�m�&gt;_�D57X�w�|P��J����?E</w:t>
      </w:r>
      <w:r>
        <w:rPr>
          <w:rtl w:val="true"/>
        </w:rPr>
        <w:t>ٲ</w:t>
      </w:r>
      <w:r>
        <w:rPr/>
        <w:t>ː��#�.��/}�z�#1�4�'�FӚ-#G��-JY#�q̠##����\��^I</w:t>
        <w:tab/>
        <w:t>p�[#� �#��$_��}��#��ʽ:#l�J�����c��)�3##ᐂ���z��}��R�</w:t>
        <w:tab/>
        <w:t>j��#:#V�;#�#��]oiLFF�</w:t>
      </w:r>
      <w:r>
        <w:rPr>
          <w:rtl w:val="true"/>
        </w:rPr>
        <w:t>޼</w:t>
      </w:r>
      <w:r>
        <w:rPr/>
        <w:t>������</w:t>
      </w:r>
      <w:r>
        <w:rPr/>
        <w:t>)�!�NLAU#v��;��S]��=�I�y�K�qg�siX���y,���0=Ui�#q�O�##�U.��#�1�=\.��(�W?Ǽ�g�|��#�Ч�u�m��x&gt;#c���6�#aA���#�^��Z�#ɜ`��d�$p����;#N�P#I�s'�;W����%�ǚ�K���rfծc#4��g#���W0u��NYcǴ"w7��̴jt�S0��#��[��</w:t>
      </w:r>
      <w:r>
        <w:rPr>
          <w:rtl w:val="true"/>
        </w:rPr>
        <w:t>ߙ</w:t>
      </w:r>
      <w:r>
        <w:rPr/>
        <w:t>2</w:t>
      </w:r>
      <w:r>
        <w:rPr/>
        <w:t>���O�6�\��#(� ����z���.�###��##t�#C��q�a��vv{#B��?)Y�:=�##��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s�ur���#"E�#�N��~`�@��vL���/�D��</w:t>
      </w:r>
      <w:r>
        <w:rPr>
          <w:rtl w:val="true"/>
        </w:rPr>
        <w:t>ݢ</w:t>
      </w:r>
      <w:r>
        <w:rPr/>
        <w:t>sVAP#��5��&lt;|�#����$��_����#'��R��m�#V�0$�J0#�&gt;ygJQ�a-�?#�y��3�(#�v�|C�#9�{��_��G�W�.V�X�</w:t>
      </w:r>
      <w:r>
        <w:rPr/>
        <w:t>瘴��</w:t>
      </w:r>
      <w:r>
        <w:rPr/>
        <w:t>y&amp;�ԅ#��m,�</w:t>
        <w:br/>
        <w:t>#*�,�m����&lt;��h��0��5#I�y]#p#�/@8�#��f�Y�a</w:t>
        <w:tab/>
        <w:t>###���e��r#�#U#z��Ɇ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��#{Xˬ3#|A+Z���5�|R9�#~�V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s�{</w:t>
      </w:r>
      <w:r>
        <w:rPr>
          <w:rtl w:val="true"/>
        </w:rPr>
        <w:t>ݐ</w:t>
      </w:r>
      <w:r>
        <w:rPr/>
        <w:t>'y���J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j�&gt;���Q�M�6������|�����#�_���������#`/3�����ul��XC#</w:t>
      </w:r>
      <w:r>
        <w:rPr/>
        <w:t>֚�</w:t>
      </w:r>
      <w:r>
        <w:rPr/>
        <w:t>|(k�$D� �#n�n�C#_</w:t>
        <w:tab/>
        <w:t>��xy��/��.�:����]{���"�P�]��aw��`�(��D��#RO��v��#��9j2G#=[p��c�7#W�</w:t>
      </w:r>
      <w:r>
        <w:rPr/>
        <w:t>㐄</w:t>
      </w:r>
      <w:r>
        <w:rPr/>
        <w:t>h�6;���˗�L��?9u�R-+M�E�#�J�k��+lB�#�;ft���a���w*�#/�Y?#u�����M#r�U���]�:�i&gt;���[K#�3kq�=��7#��Q</w:t>
      </w:r>
      <w:r>
        <w:rPr/>
        <w:t>꼮</w:t>
      </w:r>
      <w:r>
        <w:rPr/>
        <w:br/>
        <w:t>�#Α.����###�y��Q�##s���7q�"z���Q_~���ɏ</w:t>
        <w:tab/>
        <w:t>��#"&amp;�}=###z"#����F�o�(#@�l�1�T</w:t>
      </w:r>
      <w:r>
        <w:rPr/>
        <w:t>ۨ</w:t>
      </w:r>
      <w:r>
        <w:rPr/>
        <w:t>v</w:t>
        <w:br/>
        <w:t>d9</w:t>
      </w:r>
      <w:r>
        <w:rPr>
          <w:rtl w:val="true"/>
        </w:rPr>
        <w:t>ޞ</w:t>
      </w:r>
      <w:r>
        <w:rPr/>
        <w:t>զzGe��^&amp;)��s����#Ӳ"�`��lo�!���h�;�bW��@�m#�y'#H�</w:t>
      </w:r>
      <w:r>
        <w:rPr/>
        <w:t>ܑ</w:t>
      </w:r>
      <w:r>
        <w:rPr/>
        <w:t>/��&gt;2##��GNѯ&amp;�og�ʈ��JY�#���.�#���#��#9�#�!6</w:t>
        <w:tab/>
        <w:t>��d��#�Ͳ�i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ğ�.w��ahx�`�</w:t>
        <w:tab/>
        <w:t>#����m~�j%F�#�$��.�}#��#��&lt;j�C}#��du���B�#���5�O�6�</w:t>
      </w:r>
      <w:r>
        <w:rPr/>
        <w:t>֫�</w:t>
      </w:r>
      <w:r>
        <w:rPr/>
        <w:t>v{��p&amp;�E�k�^�&gt;��~��q#��p)��</w:t>
      </w:r>
      <w:r>
        <w:rPr/>
        <w:t>֦</w:t>
      </w:r>
      <w:r>
        <w:rPr/>
        <w:t>|3#�}�#��#D����?</w:t>
        <w:br/>
        <w:t>?��^[��˾@�yr.-5</w:t>
      </w:r>
    </w:p>
    <w:p>
      <w:pPr>
        <w:pStyle w:val="PreformattedText"/>
        <w:bidi w:val="0"/>
        <w:jc w:val="left"/>
        <w:rPr/>
      </w:pPr>
      <w:r>
        <w:rPr/>
        <w:t>J�'fK�����#O��}#KiX���</w:t>
      </w:r>
      <w:r>
        <w:rPr/>
        <w:t>֦�</w:t>
      </w:r>
      <w:r>
        <w:rPr/>
        <w:t>x�6��[##�#��uX���k-�"#�O����S�d=#/�Ň#��y�b�K;#��*I=##8";q@��7�}��z?��G#�`V��y#QZ1̳�Őz@�#(�+�</w:t>
        <w:br/>
        <w:t>�API�cKM,������#�V�#�</w:t>
      </w:r>
      <w:r>
        <w:rPr/>
        <w:t>淙��</w:t>
      </w:r>
      <w:r>
        <w:rPr/>
        <w:t>9#����w</w:t>
        <w:br/>
        <w:t>*GӾevx�a�k@9#���#�S���'�m#�Y&lt;���%X0�ӡ##H#�##����q���/�O.i�њK8�X�T�0����$��I�.�#8`#����#��~cM���#9#�t,M��-�;E*����#PJ��ē0'~$#JPz#��:c'"O�����#�J���C�n</w:t>
      </w:r>
      <w:r>
        <w:rPr/>
        <w:t>豓�</w:t>
      </w:r>
      <w:r>
        <w:rPr/>
        <w:t>]#Ǧ�L����������p#���O���#'��_&lt;���#q��}�p|�p^��.ǩ?~*�n*�</w:t>
      </w:r>
      <w:r>
        <w:rPr>
          <w:rtl w:val="true"/>
        </w:rPr>
        <w:t>ث</w:t>
      </w:r>
      <w:r>
        <w:rPr/>
        <w:t>��</w:t>
      </w:r>
      <w:r>
        <w:rPr/>
        <w:t>#��#�G'gO�������W:���4��%����_^�aŗ</w:t>
      </w:r>
      <w:r>
        <w:rPr/>
        <w:t>؂</w:t>
      </w:r>
      <w:r>
        <w:rPr/>
        <w:t>9-h#���2</w:t>
        <w:br/>
        <w:t>�6���w�r&gt;�WЬ��l5(�5��Wv����#</w:t>
      </w:r>
      <w:r>
        <w:rPr/>
        <w:t>ٕ</w:t>
      </w:r>
      <w:r>
        <w:rPr/>
        <w:t>Ԇ##��4x��~Q��o�7��</w:t>
      </w:r>
      <w:r>
        <w:rPr>
          <w:rtl w:val="true"/>
        </w:rPr>
        <w:t>ߐ</w:t>
      </w:r>
      <w:r>
        <w:rPr/>
        <w:t>/��Re�u#t�Ӯ��=���#���e</w:t>
      </w:r>
      <w:r>
        <w:rPr>
          <w:rtl w:val="true"/>
        </w:rPr>
        <w:t>׳</w:t>
      </w:r>
      <w:r>
        <w:rPr/>
        <w:t>}#�,�'�lYk0�r��*�f�k����</w:t>
      </w:r>
      <w:r>
        <w:rPr/>
        <w:t>ٍ���</w:t>
      </w:r>
      <w:r>
        <w:rPr/>
        <w:t>L��#���#��X#(���$l��Z7Fn~�4�#}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m2ɖ���n#(#��#=�hJ#�Cos�##sm��J�#1#</w:t>
      </w:r>
      <w:r>
        <w:rPr/>
        <w:t>۰��</w:t>
      </w:r>
      <w:r>
        <w:rPr/>
        <w:t>M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ʝ�</w:t>
        <w:tab/>
      </w:r>
    </w:p>
    <w:p>
      <w:pPr>
        <w:pStyle w:val="PreformattedText"/>
        <w:bidi w:val="0"/>
        <w:jc w:val="left"/>
        <w:rPr/>
      </w:pPr>
      <w:r>
        <w:rPr/>
        <w:t>6��#��gZ�hG\#w���#G��#Ԝ#�#i�-�&lt;�hˋ`�e���s�#�##դѓ���'?���#�N|\</w:t>
      </w:r>
      <w:r>
        <w:rPr/>
        <w:t>݅�����</w:t>
      </w:r>
      <w:r>
        <w:rPr/>
        <w:t>t�##��w����` �&gt;#�;#z��Z}##�##d�g�rdS&gt;#g��#�#|��L��Ӭ�w��W-��#Ajʹf�m��xf��������#�&lt;�</w:t>
      </w:r>
      <w:r>
        <w:rPr/>
        <w:t>߳���</w:t>
      </w:r>
      <w:r>
        <w:rPr/>
        <w:t>#%�y���vWVvw���#��A~#</w:t>
      </w:r>
      <w:r>
        <w:rPr>
          <w:rtl w:val="true"/>
        </w:rPr>
        <w:t>ۼ</w:t>
      </w:r>
      <w:r>
        <w:rPr/>
        <w:t>�</w:t>
      </w:r>
      <w:r>
        <w:rPr/>
        <w:t>i#h�qda#���J2��#qc���s�����i��6V҅��#C�i#�ƣ�l�MjEWo</w:t>
        <w:br/>
        <w:t>fV�&lt;O�6��.S�#ȟ��_�;}o�</w:t>
      </w:r>
      <w:r>
        <w:rPr>
          <w:rtl w:val="true"/>
        </w:rPr>
        <w:t>ڧ</w:t>
      </w:r>
      <w:r>
        <w:rPr/>
        <w:t>�����</w:t>
      </w:r>
      <w:r>
        <w:rPr/>
        <w:t>i7</w:t>
      </w:r>
      <w:r>
        <w:rPr>
          <w:rtl w:val="true"/>
        </w:rPr>
        <w:t>ڿ</w:t>
      </w:r>
      <w:r>
        <w:rPr/>
        <w:t>��</w:t>
      </w:r>
      <w:r>
        <w:rPr/>
        <w:t>KY6�w%�3i���!��&gt;����Вk</w:t>
      </w:r>
      <w:r>
        <w:rPr/>
        <w:t>鯤�</w:t>
      </w:r>
      <w:r>
        <w:rPr/>
        <w:t>J�/�</w:t>
      </w:r>
      <w:r>
        <w:rPr/>
        <w:t>ٙ</w:t>
      </w:r>
      <w:r>
        <w:rPr/>
        <w:t>N�������.�t8)]�V"���w�q]��=mG@�+�T#����##1#G�|&lt;</w:t>
      </w:r>
      <w:r>
        <w:rPr>
          <w:rtl w:val="true"/>
        </w:rPr>
        <w:t>ߎ</w:t>
      </w:r>
      <w:r>
        <w:rPr/>
        <w:t>���</w:t>
      </w:r>
      <w:r>
        <w:rPr/>
        <w:t>O��6��?c���H���#��#g�n����C�B��[��#�-</w:t>
      </w:r>
      <w:r>
        <w:rPr/>
        <w:t>淈</w:t>
      </w:r>
      <w:r>
        <w:rPr/>
        <w:t>[F�#g���2##�&amp;T##���X�#���#&lt;�</w:t>
      </w:r>
      <w:r>
        <w:rPr/>
        <w:t>߫</w:t>
      </w:r>
      <w:r>
        <w:rPr/>
        <w:t>8�A��hn%��n-</w:t>
      </w:r>
      <w:r>
        <w:rPr>
          <w:rtl w:val="true"/>
        </w:rPr>
        <w:t>ݒ</w:t>
      </w:r>
      <w:r>
        <w:rPr/>
        <w:t>T`��He#�#n#</w:t>
      </w:r>
      <w:r>
        <w:rPr/>
        <w:t>퀎</w:t>
      </w:r>
      <w:r>
        <w:rPr/>
        <w:t>.l�����k�#9�u#�'��#����#Ο��#���#�Q���=�&gt;��vm�R��Qw=�S�#�7#�_�/��#��_�#�V#m#�\i:�6�F�[�%��</w:t>
      </w:r>
      <w:r>
        <w:rPr/>
        <w:t>㊃�</w:t>
      </w:r>
      <w:r>
        <w:rPr/>
        <w:t>j#��##</w:t>
        <w:br/>
        <w:t>##s�&amp;n##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ǿLU��%�#�9���#,�O��1�S��#�##�6�]�U���7��_2�h%�S#.|G�/����#���D_�[G�"�K��</w:t>
      </w:r>
      <w:r>
        <w:rPr>
          <w:rtl w:val="true"/>
        </w:rPr>
        <w:t>ݏ</w:t>
      </w:r>
      <w:r>
        <w:rPr/>
        <w:t>�</w:t>
      </w:r>
      <w:r>
        <w:rPr/>
        <w:t>i EW��M?#\�9H-�##U�/Ik�T#���l5�</w:t>
      </w:r>
      <w:r>
        <w:rPr>
          <w:rtl w:val="true"/>
        </w:rPr>
        <w:t>د</w:t>
      </w:r>
      <w:r>
        <w:rPr/>
        <w:t>�</w:t>
      </w:r>
      <w:r>
        <w:rPr/>
        <w:t>J����#�)�*��%��L��1�ɞP�#�##!�Q�?��?;�#T'�9#.�#DE�)�W�#&gt;ӱ#_�&gt;C��P������?���d+қr�O^���̼ˮ�#կ����#��w���!���t't+��5#����#1��H���#{:�6��x����tn����</w:t>
      </w:r>
      <w:r>
        <w:rPr/>
        <w:t>֦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ڀ</w:t>
      </w:r>
      <w:r>
        <w:rPr/>
        <w:t>�</w:t>
      </w:r>
      <w:r>
        <w:rPr/>
        <w:t>#������y#Rx���!�h��Z̢#��#��a@Oq�s��'o�P�#��#X��n�]�~��W:}���#��</w:t>
      </w:r>
      <w:r>
        <w:rPr>
          <w:rtl w:val="true"/>
        </w:rPr>
        <w:t>ؽ</w:t>
      </w:r>
      <w:r>
        <w:rPr>
          <w:rtl w:val="true"/>
        </w:rPr>
        <w:t>;)</w:t>
      </w:r>
      <w:r>
        <w:rPr>
          <w:rtl w:val="true"/>
        </w:rPr>
        <w:t>ۄ</w:t>
      </w:r>
      <w:r>
        <w:rPr/>
        <w:t>�</w:t>
      </w:r>
      <w:r>
        <w:rPr/>
        <w:t>#�#&gt;��f����|s?#f'#�D�##��%#Y0L#�#G��h�</w:t>
        <w:br/>
        <w:t>���t�'E�b���(�#��</w:t>
        <w:tab/>
        <w:t>2!_�^ƙ�:&gt;��΢&amp;#U�nB��#���5#���&gt;R#��x9���K#��Z��#$##�C̸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�.��#�d���G3ˋa|��7'�GQ(�d#���w</w:t>
      </w:r>
      <w:r>
        <w:rPr>
          <w:rtl w:val="true"/>
        </w:rPr>
        <w:t>ߖ��</w:t>
      </w:r>
      <w:r>
        <w:rPr>
          <w:rtl w:val="true"/>
        </w:rPr>
        <w:t>:�</w:t>
      </w:r>
      <w:r>
        <w:rPr/>
        <w:t>0</w:t>
      </w:r>
      <w:r>
        <w:rPr/>
        <w:t>�z�r�c�H��Kb#�NNj�"�YOF��</w:t>
      </w:r>
      <w:r>
        <w:rPr>
          <w:rtl w:val="true"/>
        </w:rPr>
        <w:t>ڸ</w:t>
      </w:r>
      <w:r>
        <w:rPr/>
        <w:t>vom��;h�m���(���[W��L�#f/#_�����s;�&gt;N��W�</w:t>
      </w:r>
      <w:r>
        <w:rPr>
          <w:rtl w:val="true"/>
        </w:rPr>
        <w:t>׿</w:t>
      </w:r>
      <w:r>
        <w:rPr/>
        <w:t>q��P�6#�#��#��##���ͮ����@���X�#��rU#</w:t>
        <w:br/>
        <w:t>�#�h�#I#H�$x#&lt;^�Td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�D�#@��_��R#4�AP�ZR����&gt;.�a��&lt;pEpy#�#�(#�~���7#���</w:t>
        <w:tab/>
        <w:t>#������#�!#���Y^#;#�#�#�`���u8��#�#�����&amp;��#��h�</w:t>
        <w:tab/>
        <w:t>Ɋ9$.^�[Y?�b�;?�ΞR1�v&gt;#�=���#k#�,/n��Q�exm��o��Z7�+�i�#�L</w:t>
        <w:tab/>
        <w:t>#)n@���o�_���yuq3�#_&gt;~~��X�X�*@#��|[#QC�oN�#�y����#-�����U��#�#�</w:t>
      </w:r>
      <w:r>
        <w:rPr/>
        <w:t>쏖</w:t>
      </w:r>
      <w:r>
        <w:rPr/>
        <w:t>O�t�so#�#g�l#)_/*q�91◬�����#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D�*����B�G$#�R+�#��˥�p�Uo|"&lt;F�=��I��YCVn=�;�nk</w:t>
      </w:r>
      <w:r>
        <w:rPr>
          <w:rtl w:val="true"/>
        </w:rPr>
        <w:t>܂</w:t>
      </w:r>
      <w:r>
        <w:rPr/>
        <w:t>��</w:t>
      </w:r>
      <w:r>
        <w:rPr/>
        <w:t>(&amp;��</w:t>
        <w:br/>
        <w:t>��������W����Tu�Z�jrvc(�4#ȁwY d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*~#�gU��#Hƶ�##�`:�nj&gt;[#Q�_�LH#���c�7</w:t>
        <w:tab/>
        <w:t>n�F�4vx���##aF���</w:t>
      </w:r>
      <w:r>
        <w:rPr/>
        <w:t>蹫�</w:t>
      </w:r>
      <w:r>
        <w:rPr/>
        <w:t>#�`#c�;r;}V#�q�G�#��v-��pk</w:t>
      </w:r>
      <w:r>
        <w:rPr/>
        <w:t>ְ�</w:t>
      </w:r>
      <w:r>
        <w:rPr/>
        <w:t>~�E*&lt;i�# #8�#��󎇾S��h��Q4cQ��~q��;�tz�#`�</w:t>
      </w:r>
      <w:r>
        <w:rPr>
          <w:rtl w:val="true"/>
        </w:rPr>
        <w:t>߼</w:t>
      </w:r>
      <w:r>
        <w:rPr/>
        <w:t>w��W;��� �#V#�#�PI4�#r}��&gt;#B�y/8#%#��#�i��#��3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#r�Ψ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!��#��S|�JЊ#C��l�n�&lt;541�#-##�#��=�̼��#eg��#đ�6#9�n;�'##C���X�K�</w:t>
      </w:r>
    </w:p>
    <w:p>
      <w:pPr>
        <w:pStyle w:val="PreformattedText"/>
        <w:bidi w:val="0"/>
        <w:jc w:val="left"/>
        <w:rPr/>
      </w:pPr>
      <w:r>
        <w:rPr/>
        <w:br/>
        <w:t>�H$�t��;��A!V�)��%~[g%#���c0E���\zu�}��:��6OO3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מ</w:t>
      </w:r>
      <w:r>
        <w:rPr/>
        <w:t>#�K��#����</w:t>
        <w:br/>
        <w:t>#��?����N�:x�# ,nI#"��G���ӓK{����#��j�Pm�0�\���%k�8d�e##*�r?�#w�i;{S��f|0@##����</w:t>
      </w:r>
      <w:r>
        <w:rPr>
          <w:rtl w:val="true"/>
        </w:rPr>
        <w:t>ݣ</w:t>
      </w:r>
      <w:r>
        <w:rPr/>
        <w:t>�</w:t>
      </w:r>
      <w:r>
        <w:rPr/>
        <w:t>-I�ϯ���vs��������</w:t>
      </w:r>
      <w:r>
        <w:rPr/>
        <w:t>茈</w:t>
      </w:r>
      <w:r>
        <w:rPr/>
        <w:t>"yd�AȒ�Â��</w:t>
      </w:r>
      <w:r>
        <w:rPr/>
        <w:t>꧵</w:t>
      </w:r>
      <w:r>
        <w:rPr/>
        <w:t>~#�es�����z#$Q���#s</w:t>
      </w:r>
      <w:r>
        <w:rPr>
          <w:rtl w:val="true"/>
        </w:rPr>
        <w:t>ۦ</w:t>
      </w:r>
      <w:r>
        <w:rPr/>
        <w:t>�</w:t>
      </w:r>
      <w:r>
        <w:rPr/>
        <w:t>#�&lt;;</w:t>
        <w:br/>
        <w:t>1�2�~_�������m&lt;�=��z�=#8,#._#�wJD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ᮔ����</w:t>
      </w:r>
      <w:r>
        <w:rPr/>
        <w:t>#���dD�#�#'n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#v&gt;j[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!y#�UDюD�Ò��s##˟�#��r7?.���w�5�)jM�j,��^F��x#�2t���#N��68�##�y^�#1�#{KG��#��&lt;��pOO&gt;��]�E+�</w:t>
      </w:r>
      <w:r>
        <w:rPr>
          <w:rtl w:val="true"/>
        </w:rPr>
        <w:t>ݳ</w:t>
      </w:r>
      <w:r>
        <w:rPr/>
        <w:t>�</w:t>
      </w:r>
      <w:r>
        <w:rPr/>
        <w:t>#$h�v��[,A�x�9*�P�</w:t>
        <w:br/>
        <w:t>va���#�K�&lt;q1��1r��2k�#M#���xG�#|�l�w�Q��(#l�#��'z1$�#\����⪮W�?k����S�w|����.�w�.F�#&gt;Zԗ��D�#��#�#��c�#�l�{#�c��S#��#|��#5�v�##�Dm{|~w����#/~�����{�"(wI)^JGF�@�</w:t>
      </w:r>
      <w:r>
        <w:rPr>
          <w:rtl w:val="true"/>
        </w:rPr>
        <w:t>ޜ</w:t>
      </w:r>
      <w:r>
        <w:rPr/>
        <w:t>�</w:t>
      </w:r>
      <w:r>
        <w:rPr/>
        <w:t>|�;C��q�#.T9_;�Ψ|#����</w:t>
      </w:r>
      <w:r>
        <w:rPr/>
        <w:t>ْ�</w:t>
      </w:r>
      <w:r>
        <w:rPr/>
        <w:t>#�#�#�%z</w:t>
      </w:r>
      <w:r>
        <w:rPr>
          <w:rtl w:val="true"/>
        </w:rPr>
        <w:t>މ</w:t>
      </w:r>
      <w:r>
        <w:rPr/>
        <w:t>�</w:t>
      </w:r>
      <w:r>
        <w:rPr/>
        <w:t>y�����c���4�Ț#�K��h&amp;��#$��WR6*���#a��#3��ǟ�,���e!</w:t>
      </w:r>
      <w:r>
        <w:rPr/>
        <w:t>朹</w:t>
      </w:r>
      <w:r>
        <w:rPr/>
        <w:t>qWB�7#u��{�%#N�c�#�oe����##7�&gt;�#�I�#9#�#8����#&gt;��?���Z����K�|�.f��%#���G#"Ih</w:t>
      </w:r>
      <w:r>
        <w:rPr>
          <w:rtl w:val="true"/>
        </w:rPr>
        <w:t>ޟ��</w:t>
      </w:r>
      <w:r>
        <w:rPr/>
        <w:t>4</w:t>
      </w:r>
      <w:r>
        <w:rPr/>
        <w:t>K</w:t>
        <w:br/>
        <w:t>�C�4��#��#�=k�#�z����[L�i#��*�8#�</w:t>
        <w:tab/>
        <w:t>��½3'G�#Ǜ�#]_#���̿~?�#��$���#97����.��v��,#��������#Ӗ6�;:#��`��Z�s#�L�.FG��$�</w:t>
      </w:r>
      <w:r>
        <w:rPr/>
        <w:t>듈�</w:t>
      </w:r>
      <w:r>
        <w:rPr/>
        <w:t>\�ϡ#�#K�</w:t>
        <w:tab/>
        <w:t>�g�r#�#�#�1�;E�����˙#�##|��k��)#G���{7�#9#]�|#�#9;�h?�#l�?�#�tөi��o�5j1�?D�BYl��@�%</w:t>
      </w:r>
      <w:r>
        <w:rPr/>
        <w:t>֠��</w:t>
      </w:r>
      <w:r>
        <w:rPr/>
        <w:t>#:J������#y#�K�k��:����W?X���Q�P�#jI</w:t>
        <w:br/>
        <w:t>�:</w:t>
        <w:br/>
        <w:t>�h;�{�m,t��V�\u#������</w:t>
      </w:r>
      <w:r>
        <w:rPr>
          <w:rtl w:val="true"/>
        </w:rPr>
        <w:t>ߒ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E��ѭtM#&amp;2z#�k$�UL��Ť�R��d���U#�#9��flgN��</w:t>
      </w:r>
      <w:r>
        <w:rPr>
          <w:rtl w:val="true"/>
        </w:rPr>
        <w:t>ލ</w:t>
      </w:r>
      <w:r>
        <w:rPr/>
        <w:t>��</w:t>
      </w:r>
      <w:r>
        <w:rPr/>
        <w:t>+�b��#��1Wa������#i�\#\���#�#.��Q�#kr�124#�M�!��#���;�5?:��ͺ�+qi�=y�</w:t>
        <w:br/>
        <w:t>�#�#�i�XSn�t9&lt;c�����#p��w=#�_�_�</w:t>
      </w:r>
      <w:r>
        <w:rPr>
          <w:rtl w:val="true"/>
        </w:rPr>
        <w:t>ߚ</w:t>
      </w:r>
      <w:r>
        <w:rPr/>
        <w:t>��</w:t>
      </w:r>
      <w:r>
        <w:rPr/>
        <w:t>I</w:t>
      </w:r>
      <w:r>
        <w:rPr>
          <w:rtl w:val="true"/>
        </w:rPr>
        <w:t>׼��</w:t>
      </w:r>
      <w:r>
        <w:rPr/>
        <w:t>#8</w:t>
      </w:r>
      <w:r>
        <w:rPr/>
        <w:t>w�o�����j^~�KSj�kU�m.�W#t�I�5�I-��:�H#�&gt;��V�-b#�#aX�H#</w:t>
        <w:br/>
        <w:t>##��6#���Ǉgi���?�_��8�#j�#�&gt;d���u�K</w:t>
      </w:r>
      <w:r>
        <w:rPr/>
        <w:t>눮</w:t>
      </w:r>
      <w:r>
        <w:rPr/>
        <w:t>u�Yd�:���Z�1�B�"#�#�O�dw</w:t>
      </w:r>
      <w:r>
        <w:rPr>
          <w:rtl w:val="true"/>
        </w:rPr>
        <w:t>ر</w:t>
      </w:r>
      <w:r>
        <w:rPr/>
        <w:t>�</w:t>
      </w:r>
      <w:r>
        <w:rPr/>
        <w:t>#�#�L�#�������&amp;�T_F�4�H�r.H�</w:t>
        <w:br/>
        <w:t>#?�#ճ��K&lt;����'�=��c�x����g�I�#&gt;��#����w�3~Iy��&amp;�?�b�+#H�{�#��##�#��]}#\F����b�����u�</w:t>
      </w:r>
      <w:r>
        <w:rPr/>
        <w:t>֯���</w:t>
      </w:r>
      <w:r>
        <w:rPr/>
        <w:t>&amp;��#��x�#</w:t>
      </w:r>
      <w:r>
        <w:rPr/>
        <w:t>蝣�ͮ</w:t>
      </w:r>
      <w:r>
        <w:rPr/>
        <w:t>#���{��#G�#�$ǻ~��w�\�X^]̇L��m�?R�##�s����#/ż</w:t>
      </w:r>
      <w:r>
        <w:rPr/>
        <w:t>ާ</w:t>
      </w:r>
    </w:p>
    <w:p>
      <w:pPr>
        <w:pStyle w:val="PreformattedText"/>
        <w:bidi w:val="0"/>
        <w:jc w:val="left"/>
        <w:rPr/>
      </w:pPr>
      <w:r>
        <w:rPr/>
        <w:t>#����#�����ƖDV��.#y�#T_#}���</w:t>
      </w:r>
      <w:r>
        <w:rPr>
          <w:rtl w:val="true"/>
        </w:rPr>
        <w:t>ڃ</w:t>
      </w:r>
      <w:r>
        <w:rPr/>
        <w:t>���</w:t>
      </w:r>
      <w:r>
        <w:rPr/>
        <w:t>/{��##�ww�</w:t>
      </w:r>
      <w:r>
        <w:rPr/>
        <w:t>݇</w:t>
      </w:r>
      <w:r>
        <w:rPr/>
        <w:t>V�&amp;��#$��x�}$��!P0���0�WH,U�#��f�ju�n +}���#�/d��Ŏ�</w:t>
      </w:r>
    </w:p>
    <w:p>
      <w:pPr>
        <w:pStyle w:val="PreformattedText"/>
        <w:bidi w:val="0"/>
        <w:jc w:val="left"/>
        <w:rPr/>
      </w:pPr>
      <w:r>
        <w:rPr/>
        <w:t>RQ��-ȷ~$�#�|�#N��##'a���sy#ǻϣ�+m���#�S�#[��%##�#�h?j��k%�8&gt;�hu~.Ъ=}��;</w:t>
        <w:tab/>
        <w:t>��3�M-��F��+HW�##��|���2#Kn,&gt;##��z���`##{</w:t>
      </w:r>
    </w:p>
    <w:p>
      <w:pPr>
        <w:pStyle w:val="PreformattedText"/>
        <w:bidi w:val="0"/>
        <w:jc w:val="left"/>
        <w:rPr/>
      </w:pPr>
      <w:r>
        <w:rPr/>
        <w:t>*E��z��X�z�#��;/'��</w:t>
      </w:r>
      <w:r>
        <w:rPr/>
        <w:t>㛛����</w:t>
      </w:r>
      <w:r>
        <w:rPr/>
        <w:t>'dC��m�##jI��#ms$q���kM�#s��v���#C�y��s�</w:t>
      </w:r>
      <w:r>
        <w:rPr>
          <w:rtl w:val="true"/>
        </w:rPr>
        <w:t>݋</w:t>
      </w:r>
      <w:r>
        <w:rPr/>
        <w:t>�</w:t>
      </w:r>
      <w:r>
        <w:rPr/>
        <w:t>Q�y�#p�v}������##h�V�.^W��Eo�Ue���Z#�5�#ir��{-8 l�I�0�6����|��</w:t>
      </w:r>
    </w:p>
    <w:p>
      <w:pPr>
        <w:pStyle w:val="PreformattedText"/>
        <w:bidi w:val="0"/>
        <w:jc w:val="left"/>
        <w:rPr/>
      </w:pPr>
      <w:r>
        <w:rPr/>
        <w:t>#�;McP���U�iH���&amp;</w:t>
      </w:r>
      <w:r>
        <w:rPr/>
        <w:t>ׅ��</w:t>
      </w:r>
      <w:r>
        <w:rPr/>
        <w:t>p#4��pc!�%������</w:t>
        <w:tab/>
        <w:t>�#���G�/�`3,���H̛~�*����#�m�S�o�cY/������#&gt;����#�#����#ēk#ncbY��)rI�#8��\#*8#5� #Ѵ=&amp;;�$����E</w:t>
        <w:tab/>
        <w:t>@#=H��0#l#��z�(irw_##����U&gt;G�s�79?�Z�ͧ�##I#/#��m'</w:t>
      </w:r>
      <w:r>
        <w:rPr/>
        <w:t>٠</w:t>
      </w:r>
      <w:r>
        <w:rPr/>
        <w:t>&gt;#���Z��������{*���9#��ys�W&gt;dy�~m��J!��Sԓ�2�;��������#��`h#����.��5�����M�B�#i�E`#�GC��#�=���x?#&lt;�����˶#��o�Ϲ��4[���Ƚ&gt;��</w:t>
      </w:r>
    </w:p>
    <w:p>
      <w:pPr>
        <w:pStyle w:val="PreformattedText"/>
        <w:bidi w:val="0"/>
        <w:jc w:val="left"/>
        <w:rPr/>
      </w:pPr>
      <w:r>
        <w:rPr/>
        <w:t>_�7��'b�ѝ�:��#n��x/���e�]#d�#��~��#��1u�Ǽ�#��q���#��Ե</w:t>
      </w:r>
      <w:r>
        <w:rPr/>
        <w:t>۹</w:t>
      </w:r>
      <w:r>
        <w:rPr/>
        <w:t>#i?�&gt;Z����~[k#cG�Y�4�Ab�#���F~\j#0�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Ʊ��+;�����8�h��y��\���u�����7J[�)N5+�H��</w:t>
      </w:r>
      <w:r>
        <w:rPr/>
        <w:t>ޭ</w:t>
      </w:r>
      <w:r>
        <w:rPr/>
        <w:t>ķ#*��u��#9f\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##}K�;�2�E���O@�^���4ʾ����*6Z�f��#�#�v�##�y�e-g��#n��#�������H-�8��L}OYA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V���f���"��#��y������UW;�;#�M��:��m,��#��*G�#�|��l���JQ�v'�n�{��ZI�#</w:t>
      </w:r>
    </w:p>
    <w:p>
      <w:pPr>
        <w:pStyle w:val="PreformattedText"/>
        <w:bidi w:val="0"/>
        <w:jc w:val="left"/>
        <w:rPr/>
      </w:pPr>
      <w:r>
        <w:rPr/>
        <w:t>#~�g����˛-#�+[�Rh�6#QX��#�K(##�}���.ΎMD��#7��</w:t>
        <w:tab/>
        <w:t>y#��P#���k�7��v�#RHmn��+k;#ră՜�&gt;����XK)�&amp;B7)N��#�:h����u��o�=#�XC�k</w:t>
      </w:r>
      <w:r>
        <w:rPr>
          <w:rtl w:val="true"/>
        </w:rPr>
        <w:t>ڄ</w:t>
      </w:r>
      <w:r>
        <w:rPr/>
        <w:t>f8</w:t>
      </w:r>
      <w:r>
        <w:rPr/>
        <w:t>㹊</w:t>
      </w:r>
      <w:r>
        <w:rPr/>
        <w:t>N.�-</w:t>
        <w:tab/>
        <w:t>Q�:���#W9k3�#�8#&amp;$X5</w:t>
      </w:r>
      <w:r>
        <w:rPr>
          <w:rtl w:val="true"/>
        </w:rPr>
        <w:t>׻</w:t>
      </w:r>
      <w:r>
        <w:rPr/>
        <w:t>��</w:t>
      </w:r>
      <w:r>
        <w:rPr/>
        <w:t>j�rd��9���;:G��;�#{�.��n}#��###B</w:t>
      </w:r>
    </w:p>
    <w:p>
      <w:pPr>
        <w:pStyle w:val="PreformattedText"/>
        <w:bidi w:val="0"/>
        <w:jc w:val="left"/>
        <w:rPr/>
      </w:pPr>
      <w:r>
        <w:rPr/>
        <w:t>y#</w:t>
      </w:r>
      <w:r>
        <w:rPr>
          <w:rtl w:val="true"/>
        </w:rPr>
        <w:t>ך</w:t>
      </w:r>
      <w:r>
        <w:rPr/>
        <w:t>&gt;��c�(�</w:t>
      </w:r>
      <w:r>
        <w:rPr/>
        <w:t>ެ�</w:t>
      </w:r>
      <w:r>
        <w:rPr/>
        <w:t>#/$k�Dp��fϓ���]&gt;h4�X�.g�H�#)T�h3Cg 3ǰ#$m{��x��6#�</w:t>
      </w:r>
      <w:r>
        <w:rPr>
          <w:rtl w:val="true"/>
        </w:rPr>
        <w:t>߻</w:t>
      </w:r>
      <w:r>
        <w:rPr/>
        <w:t>���U7�#�ch�C##x`��##Е#m��z��#�h</w:t>
      </w:r>
      <w:r>
        <w:rPr>
          <w:rtl w:val="true"/>
        </w:rPr>
        <w:t>܏</w:t>
      </w:r>
      <w:r>
        <w:rPr/>
        <w:t>}��]��##���/#�#����#���~d��k��?H�0#̼�S#,�#?�xQ���#�.�{���}#��D�#\i#��ƶ�&gt;</w:t>
        <w:tab/>
        <w:t>^�-zq#�3#d�&lt;Vy</w:t>
        <w:br/>
        <w:t>;U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Ȃ#��#̈́d�</w:t>
      </w:r>
      <w:r>
        <w:rPr>
          <w:rtl w:val="true"/>
        </w:rPr>
        <w:t>ۆ</w:t>
      </w:r>
      <w:r>
        <w:rPr/>
        <w:t>����</w:t>
      </w:r>
      <w:r>
        <w:rPr/>
        <w:t>#��S�I����q�;F���4��D�-Vx#���#���jy#���*h�§9��4��6B��#�#6Iȸ�O��eT#�Ќ��f��\R��#H�'�&gt;a��r�JnR�#��=o��\��iV^W���##�#3q7#J��#���#��#��#�#��&lt;I</w:t>
      </w:r>
      <w:r>
        <w:rPr>
          <w:rtl w:val="true"/>
        </w:rPr>
        <w:t>ٻ�</w:t>
      </w:r>
      <w:r>
        <w:rPr>
          <w:rtl w:val="true"/>
        </w:rPr>
        <w:t>##����</w:t>
      </w:r>
      <w:r>
        <w:rPr/>
        <w:t>8</w:t>
      </w:r>
      <w:r>
        <w:rPr/>
        <w:t>x�OY��[�����񿓳��f��#|�|���9�W�ID�j��78�S^�7��~ά��##</w:t>
        <w:br/>
        <w:t>�j[�</w:t>
      </w:r>
      <w:r>
        <w:rPr>
          <w:rtl w:val="true"/>
        </w:rPr>
        <w:t>ݦ</w:t>
      </w:r>
      <w:r>
        <w:rPr/>
        <w:t>�����</w:t>
      </w:r>
      <w:r>
        <w:rPr/>
        <w:t>X�½⋰O�t�{}e�S��H��b8�Ԛ#��D#`&gt;?��r]�)L#\���}�^���}�8��#�ϓb,</w:t>
      </w:r>
      <w:r>
        <w:rPr>
          <w:rtl w:val="true"/>
        </w:rPr>
        <w:t>߾</w:t>
      </w:r>
      <w:r>
        <w:rPr/>
        <w:t>��</w:t>
      </w:r>
      <w:r>
        <w:rPr/>
        <w:t>#���h�W#ί2[XZC%���T�(Գ�#�UPI=�#�#���_Q����G�n!��J�Z����#��#�I#:#��CFrjs_#G����#���##8�Y�qr����/ȩ�&lt;�m}�ӯX�i�^j0�cit��A�[����</w:t>
        <w:tab/>
        <w:t>%a�E��%�jU����`�z�?��/[i:��#Am+E#_���B�B3#�`{OPr@#r#iw:Yx�3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y�}#�+;v&gt;��#��#8#���9����#`dy�o���v�k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>
          <w:rtl w:val="true"/>
        </w:rPr>
        <w:t>ߎ</w:t>
      </w:r>
      <w:r>
        <w:rPr/>
        <w:t>�</w:t>
      </w:r>
      <w:r>
        <w:rPr/>
        <w:t>n�#Q�o</w:t>
      </w:r>
      <w:r>
        <w:rPr/>
        <w:t>젗</w:t>
      </w:r>
      <w:r>
        <w:rPr/>
        <w:t>R��# {�-�JH%G@�a�#l2##�MTk�����8�?#�;&amp;&gt;e�W�]"k�u��$�[p����ӮktZ#�(����#���T0��;&lt;�#�#�0�O��@^T,)_</w:t>
      </w:r>
      <w:r>
        <w:rPr>
          <w:rtl w:val="true"/>
        </w:rPr>
        <w:t>ۯ</w:t>
      </w:r>
      <w:r>
        <w:rPr/>
        <w:t>��</w:t>
      </w:r>
      <w:r>
        <w:rPr/>
        <w:t>w�8�#y���&lt;^0|Qȍ��#Q�5#"����k�.#���y</w:t>
      </w:r>
    </w:p>
    <w:p>
      <w:pPr>
        <w:pStyle w:val="PreformattedText"/>
        <w:bidi w:val="0"/>
        <w:jc w:val="left"/>
        <w:rPr/>
      </w:pPr>
      <w:r>
        <w:rPr/>
        <w:t>?�tj��l�0�##��#k���}��5C#==o�#Ι�/����_��{��#5�����MFi���¢OMG�('�#�nu#93@H�H����9�g����U�#������A�&lt;��,~k�v:ǖ�Gխ-m5#E��}`[�ŷ4p��#��_#�##�q��B&lt;���#�R�h�qIi/�o�J</w:t>
        <w:br/>
        <w:t>��r�#�C��f�#���y-&gt;�!&lt;�6��#8��?���}w@��򝎥g*Omuk�XE42���r$!����R#=0�#����8l��#�u#�X�5�g"�</w:t>
      </w:r>
      <w:r>
        <w:rPr/>
        <w:t>٫</w:t>
      </w:r>
      <w:r>
        <w:rPr/>
        <w:t>�</w:t>
      </w:r>
      <w:r>
        <w:rPr/>
        <w:t>Z{&gt;#uՀ�ϕ�C7���ξ</w:t>
      </w:r>
      <w:r>
        <w:rPr>
          <w:rtl w:val="true"/>
        </w:rPr>
        <w:t>ߘ</w:t>
      </w:r>
      <w:r>
        <w:rPr/>
        <w:t>##R�$�Cʳ6��]��i##W7#?T�##yT#L�����_��xn.εo9��z�;��#�bj+�f�O����Z�Þ����x�#�#�M�B&lt;W�#�&gt;Z�]R#\u</w:t>
      </w:r>
    </w:p>
    <w:p>
      <w:pPr>
        <w:pStyle w:val="PreformattedText"/>
        <w:bidi w:val="0"/>
        <w:jc w:val="left"/>
        <w:rPr/>
      </w:pPr>
      <w:r>
        <w:rPr/>
        <w:t>8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��#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��#��#�?9|�j&gt;h�O�-�-#�#��}J#�5#��0�iF�#7�w����Q,�$�~j�#���#�#,$? 4H�+���i#�#����Z#�R����rG���N��vGn4^@#M#�L��]��͞�V#��!��g����h"��ZX�?O���-�'�9��#+z�{4�����C�ϓ�#�#�n�Z���#8��#�2=ėigw##�\Ŵ#��l#*#M`H�]�0�</w:t>
      </w:r>
      <w:r>
        <w:rPr>
          <w:rtl w:val="true"/>
        </w:rPr>
        <w:t>ڙ</w:t>
      </w:r>
      <w:r>
        <w:rPr/>
        <w:t>�</w:t>
      </w:r>
      <w:r>
        <w:rPr/>
        <w:t>#�q�����)c�.�l��###;���}��wX~��#�7�~]g#��</w:t>
      </w:r>
      <w:r>
        <w:rPr/>
        <w:t>䯟 ���</w:t>
      </w:r>
      <w:r>
        <w:rPr/>
        <w:t>F���*�it�gv�j(�ŗ�#+�s�M̬�&amp;#��@�V�Kt�#�#��%k�#��=��#��i�X��]��K��R-J�.%##��</w:t>
      </w:r>
    </w:p>
    <w:p>
      <w:pPr>
        <w:pStyle w:val="PreformattedText"/>
        <w:bidi w:val="0"/>
        <w:jc w:val="left"/>
        <w:rPr/>
      </w:pPr>
      <w:r>
        <w:rPr/>
        <w:t>XS���#�#���7����#/�m#_򶉮�##��#�e�Δ��m�[)aW�</w:t>
        <w:tab/>
        <w:tab/>
        <w:t>U1���#��###Jg/̇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#vlU</w:t>
      </w:r>
      <w:r>
        <w:rPr>
          <w:rtl w:val="true"/>
        </w:rPr>
        <w:t>ٱ</w:t>
      </w:r>
      <w:r>
        <w:rPr/>
        <w:t>We�=+��==�o}#�'��?&amp;54�5h���nP�e�J�5�&amp; ��7#m�nw�k�#Bc�)~�;��##��?�1-b�]2��̰M#6#�˩�Ҙ�#z|��#R7ER�Pz-!%�F��qm%��Ar�%��##��u#3�m��T�n#</w:t>
      </w:r>
      <w:r>
        <w:rPr>
          <w:rtl w:val="true"/>
        </w:rPr>
        <w:t>ކ</w:t>
      </w:r>
      <w:r>
        <w:rPr/>
        <w:t>��</w:t>
      </w:r>
      <w:r>
        <w:rPr/>
        <w:t>p�n�w7a&lt;vD�U��#n�##-˰dq��Q##�|#��G#��~?#�5􎞀��#8i��#����vE�C3U�X�8��#</w:t>
      </w:r>
      <w:r>
        <w:rPr/>
        <w:t>݇��</w:t>
      </w:r>
      <w:r>
        <w:rPr/>
        <w:t>E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Q#n�#S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v#�#�;x�#</w:t>
      </w:r>
      <w:r>
        <w:rPr/>
        <w:t>ܸ</w:t>
      </w:r>
      <w:r>
        <w:rPr/>
        <w:t>@[�E��##l�FGb#�#�#�F$����##cR"�#</w:t>
      </w:r>
      <w:r>
        <w:rPr/>
        <w:t>醭</w:t>
      </w:r>
      <w:r>
        <w:rPr/>
        <w:t>a�</w:t>
      </w:r>
      <w:r>
        <w:rPr/>
        <w:t>݃��</w:t>
      </w:r>
      <w:r>
        <w:rPr/>
        <w:t>F�E��U�d1�Z̳D�VCU ��#pGN�T�%`�d=&amp;�B�H�dh�P���+</w:t>
        <w:br/>
        <w:t>�#�#z��t&lt;�A�#9=�(.�O}.�#�##�ZX�"^B2;#?</w:t>
        <w:tab/>
        <w:t>��9m&gt;���G����#��b�_���y9����?�˛�?P��m���#��cյnQ��e�����</w:t>
      </w:r>
    </w:p>
    <w:p>
      <w:pPr>
        <w:pStyle w:val="PreformattedText"/>
        <w:bidi w:val="0"/>
        <w:jc w:val="left"/>
        <w:rPr/>
      </w:pPr>
      <w:r>
        <w:rPr/>
        <w:t>è#�wL�K#3�E̻#T��w���(������g��-�)�#`l�]�#v}*�#�|����P��#*u�LîF%�$�dd^2FT�C'Q�</w:t>
        <w:br/>
        <w:t>f�[</w:t>
      </w:r>
    </w:p>
    <w:p>
      <w:pPr>
        <w:pStyle w:val="PreformattedText"/>
        <w:bidi w:val="0"/>
        <w:jc w:val="left"/>
        <w:rPr/>
      </w:pPr>
      <w:r>
        <w:rPr/>
        <w:t>ć��v~Af#���~��G����##�ϐ$��̿����#kv`����#�@��8%��^UP�,�z</w:t>
        <w:br/>
        <w:t>x[�#���5�^R�qm:���6�Q$��_�6xe�#]&gt;�###��K���#?�#�Z7����~��t�MN��^/�]³G�w�qaQ��&gt;ŋ*͊�&gt;�~Ii��o�#�8y���</w:t>
      </w:r>
      <w:r>
        <w:rPr>
          <w:rtl w:val="true"/>
        </w:rPr>
        <w:t>ە</w:t>
      </w:r>
      <w:r>
        <w:rPr/>
        <w:t>ƥ�O4��P#�*]D�#Nn##?��G�-����q##</w:t>
        <w:tab/>
        <w:t>�w��#��)��!�0�#)�#;����˞iҧ���A#�U��2]�UZ#����H#�#�4#�l�#�#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���</w:t>
      </w:r>
      <w:r>
        <w:rPr/>
        <w:t>z�������q#���`#��U�F0$w#�D�`H�#��U�#8�.m�#/tXn`�##�D���b��V?P��q&gt;���"q����{7,</w:t>
      </w:r>
      <w:r>
        <w:rPr/>
        <w:t>瘙�</w:t>
      </w:r>
      <w:r>
        <w:rPr/>
        <w:t>=~E����l�+O���|�}{s��i�##���&gt;�ms�$(��P�{x�y##�#��xE���^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�2,k S�(�}��}~(D�EP�@#Q�^����D�F������������#/�q����#Ἕu+����A.�t���u&amp;4#��v��W���#_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Q#�xg�{A�0�';#`#&lt;�rv�͝��#�#�7$U���w]y?B��wZ#�#��^-ƣk|#b��h���:W��#�&gt;���</w:t>
      </w:r>
    </w:p>
    <w:p>
      <w:pPr>
        <w:pStyle w:val="PreformattedText"/>
        <w:bidi w:val="0"/>
        <w:jc w:val="left"/>
        <w:rPr/>
      </w:pPr>
      <w:r>
        <w:rPr/>
        <w:t>#:��9�����</w:t>
      </w:r>
      <w:r>
        <w:rPr>
          <w:rtl w:val="true"/>
        </w:rPr>
        <w:t>ݝ��ߕ</w:t>
      </w:r>
      <w:r>
        <w:rPr/>
        <w:t>&gt;i�tk��������sq3#�R#5J#n$5Wp@�΋_��&lt;Q�}��:3���#�0p�z�#��!.������s���q�__��;��s��c�X4�;K��k��7����8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�_�I���&amp;���I#��]"�4B)�Kr�RG~�8a�Q&amp;����÷�#�}�ơ#���#�|��#���##�e���4�#5�}��Y�M2##'�D���a�M�};���^Y�ε���ѹ��%##�IQ�#&amp;�R��##s�"P����r{S</w:t>
      </w:r>
      <w:r>
        <w:rPr>
          <w:rtl w:val="true"/>
        </w:rPr>
        <w:t>ج</w:t>
      </w:r>
      <w:r>
        <w:rPr/>
        <w:t>���</w:t>
      </w:r>
      <w:r>
        <w:rPr/>
        <w:t>(�</w:t>
        <w:tab/>
        <w:t>�#��{��/*���#�#&lt;�###&gt;i��{�j��#�#�+#�����O���&lt;A`΀��͚���|�#ɦ@$��$���#/I#}��&gt;'6c�fMd#Q#�����^#Q�~Q��#�#s��}M��7yg�6��|��������&amp;�yiu#�w</w:t>
        <w:br/>
        <w:t>���#Q�IB��#wO����=���.&lt;��"�?��N</w:t>
      </w:r>
    </w:p>
    <w:p>
      <w:pPr>
        <w:pStyle w:val="PreformattedText"/>
        <w:bidi w:val="0"/>
        <w:jc w:val="left"/>
        <w:rPr/>
      </w:pPr>
      <w:r>
        <w:rPr/>
        <w:t>ִ����</w:t>
      </w:r>
      <w:r>
        <w:rPr/>
        <w:t>8{c��͌H#~�����tS�;Y�D�4,�S'�#��m��"D@���#@##(���S:W��</w:t>
      </w:r>
      <w:r>
        <w:rPr/>
        <w:t>٣</w:t>
      </w:r>
      <w:r>
        <w:rPr/>
        <w:t>�</w:t>
      </w:r>
      <w:r>
        <w:rPr/>
        <w:t>"</w:t>
        <w:tab/>
        <w:t>#4��|b#�K�#�#�:����&gt;s#=�#/����&lt;�#���^L$�D��Q�#-P�#��#&lt;6��$����VH�_�qn�7*0�T�n�����1��A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x��Mrq�`����|�#g˽J8�V��!ev�</w:t>
        <w:br/>
        <w:t>#�q#����&gt;4�0#�������M4FIVR��#���:�#</w:t>
      </w:r>
      <w:r>
        <w:rPr>
          <w:rtl w:val="true"/>
        </w:rPr>
        <w:t>߾</w:t>
      </w:r>
      <w:r>
        <w:rPr/>
        <w:t>b�4�=G</w:t>
      </w:r>
    </w:p>
    <w:p>
      <w:pPr>
        <w:pStyle w:val="PreformattedText"/>
        <w:bidi w:val="0"/>
        <w:jc w:val="left"/>
        <w:rPr/>
      </w:pPr>
      <w:r>
        <w:rPr/>
        <w:t>D#�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W�n��60@2#�#w��sW�?G��K��r`Q�)?</w:t>
        <w:br/>
        <w:t>���Rs_X4��#�1#n,�#���O�v$�</w:t>
      </w:r>
      <w:r>
        <w:rPr/>
        <w:t>ު</w:t>
      </w:r>
      <w:r>
        <w:rPr>
          <w:rtl w:val="true"/>
        </w:rPr>
        <w:t>ܞ</w:t>
      </w:r>
      <w:r>
        <w:rPr/>
        <w:t>��</w:t>
      </w:r>
      <w:r>
        <w:rPr/>
        <w:t>vF�Y-`���5</w:t>
      </w:r>
      <w:r>
        <w:rPr>
          <w:rtl w:val="true"/>
        </w:rPr>
        <w:t>ܪ</w:t>
      </w:r>
      <w:r>
        <w:rPr/>
        <w:t>�</w:t>
      </w:r>
      <w:r>
        <w:rPr/>
        <w:t>$�j</w:t>
        <w:br/>
        <w:t>����sE�~#a#�C��#�͔��#yW�##</w:t>
      </w:r>
      <w:r>
        <w:rPr>
          <w:rtl w:val="true"/>
        </w:rPr>
        <w:t>޽</w:t>
      </w:r>
      <w:r>
        <w:rPr/>
        <w:t>;d�N��w���#�BI�@#</w:t>
        <w:br/>
        <w:t>��n�&lt;�6R'�s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</w:t>
      </w:r>
      <w:r>
        <w:rPr/>
        <w:t>䉗</w:t>
      </w:r>
      <w:r>
        <w:rPr/>
        <w:t>.|�#W�x#��,gR���ʡ���*�</w:t>
      </w:r>
      <w:r>
        <w:rPr>
          <w:rtl w:val="true"/>
        </w:rPr>
        <w:t>ۑ�</w:t>
      </w:r>
      <w:r>
        <w:rPr/>
        <w:t>3</w:t>
      </w:r>
      <w:r>
        <w:rPr>
          <w:rtl w:val="true"/>
        </w:rPr>
        <w:t>#�</w:t>
      </w:r>
      <w:r>
        <w:rPr/>
        <w:t>3</w:t>
      </w:r>
      <w:r>
        <w:rPr/>
        <w:t>C#�&amp;1��j��5�#��m��g##���A��LI�#u#�#"Q�����n������0#</w:t>
      </w:r>
      <w:r>
        <w:rPr/>
        <w:t>茷</w:t>
      </w:r>
      <w:r>
        <w:rPr/>
        <w:t>"�U�#��[��ˡ:�}�?#;9</w:t>
      </w:r>
      <w:r>
        <w:rPr>
          <w:rtl w:val="true"/>
        </w:rPr>
        <w:t>ם</w:t>
      </w:r>
      <w:r>
        <w:rPr/>
        <w:t>�</w:t>
      </w:r>
      <w:r>
        <w:rPr/>
        <w:t>uu#�#]�y���m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&lt;��#���j�v|s#����p+`/`(m�^���</w:t>
      </w:r>
    </w:p>
    <w:p>
      <w:pPr>
        <w:pStyle w:val="PreformattedText"/>
        <w:bidi w:val="0"/>
        <w:jc w:val="left"/>
        <w:rPr/>
      </w:pPr>
      <w:r>
        <w:rPr/>
        <w:t>^#`�5UX�����'</w:t>
      </w:r>
      <w:r>
        <w:rPr/>
        <w:t>ܵ��</w:t>
      </w:r>
      <w:r>
        <w:rPr/>
        <w:t>Ě#F�u��k#��#�#,�$k1p���#cS!G�G�P</w:t>
      </w:r>
      <w:r>
        <w:rPr/>
        <w:t>ဧ�</w:t>
      </w:r>
      <w:r>
        <w:rPr/>
        <w:t>t��/if���0#���s�#� v"�#�</w:t>
      </w:r>
      <w:r>
        <w:rPr>
          <w:rtl w:val="true"/>
        </w:rPr>
        <w:t>ۄ</w:t>
      </w:r>
      <w:r>
        <w:rPr/>
        <w:t>�</w:t>
      </w:r>
      <w:r>
        <w:rPr/>
        <w:t>#&gt;!����+��#+a�=�;�&amp;x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TcAB@�J�#6&gt;#��ss}s#�#��#�#u</w:t>
        <w:b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#����FL�#��##P�{��}�6�u�˧���p�!��,W6�#W�B�#&gt;�G�\��\��#��P;o�#�;#��</w:t>
      </w:r>
      <w:r>
        <w:rPr/>
        <w:t>ٞ</w:t>
      </w:r>
      <w:r>
        <w:rPr/>
        <w:t>|�#��_��N�#��</w:t>
        <w:tab/>
        <w:t>�=X����##H��#�b��x���#ni!�###��l��#�ʹ##ӏ��8�#������vr{�jK</w:t>
      </w:r>
    </w:p>
    <w:p>
      <w:pPr>
        <w:pStyle w:val="PreformattedText"/>
        <w:bidi w:val="0"/>
        <w:jc w:val="left"/>
        <w:rPr/>
      </w:pPr>
      <w:r>
        <w:rPr/>
        <w:t>n�#���&lt;q���?{Ǒx�7#�</w:t>
      </w:r>
      <w:r>
        <w:rPr>
          <w:rtl w:val="true"/>
        </w:rPr>
        <w:t>߾</w:t>
      </w:r>
      <w:r>
        <w:rPr/>
        <w:t>�</w:t>
      </w:r>
      <w:r>
        <w:rPr/>
        <w:t>s�˃��j4#�#�W��s�9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ﰗ</w:t>
      </w:r>
      <w:r>
        <w:rPr/>
        <w:t>-�#b�E�Lr#���#� �9ϼɫ</w:t>
      </w:r>
      <w:r>
        <w:rPr>
          <w:rtl w:val="true"/>
        </w:rPr>
        <w:t>ٴ��</w:t>
      </w:r>
      <w:r>
        <w:rPr>
          <w:rtl w:val="true"/>
        </w:rPr>
        <w:t>&gt;�,���</w:t>
      </w:r>
      <w:r>
        <w:rPr/>
        <w:t>2</w:t>
      </w:r>
      <w:r>
        <w:rPr/>
        <w:t>N#��pʦ��U�����)�#t#�oѻ���)��3&amp;��-��|_#�]��^D��#ϥ��Z��jH�&gt;�&lt;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u�r�#n&lt;�1��b�#�O���õ�hȔ�4v�����#�Y���-}J��B�����[]Ķ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'�jy6U�Jfv�y��hkc�x���w#}á������{�?���</w:t>
        <w:br/>
        <w:t>�&amp;��;���u�X�*�#zf�M�1��O1C�&gt;q�=�5�##`U�&lt;��{n�j���y#�%�\[NT���#��r|#��b��ϩ�e�@#������i�hc8##r��u�#�"���#u�l�^j˧J.4�#��@$�c�^#�8��{xv�.L�##'p7$�#(w��:</w:t>
        <w:tab/>
        <w:t>H�#���z#���o:��&lt;�#�#�.#�#�#@�#��&lt;��&amp;�����'�#6��"6#��]���#�</w:t>
      </w:r>
      <w:r>
        <w:rPr>
          <w:rtl w:val="true"/>
        </w:rPr>
        <w:t>ۓ</w:t>
      </w:r>
      <w:r>
        <w:rPr/>
        <w:t>�</w:t>
      </w:r>
      <w:r>
        <w:rPr/>
        <w:t>k�#�?����Z��#���G�#3��/����4�f�Թ[M��Fx��9�N�</w:t>
        <w:tab/>
        <w:t xml:space="preserve"> o�r�hq�D�#&lt;���</w:t>
        <w:tab/>
        <w:t>��.����{#�'��%1�/��y��s�</w:t>
        <w:br/>
        <w:t>2@%,���Ȭ$FZ�#��J�#�����#</w:t>
      </w:r>
      <w:r>
        <w:rPr/>
        <w:t>奧�</w:t>
      </w:r>
      <w:r>
        <w:rPr/>
        <w:t>W��C�ɂ�Q�/H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jO#{�_#���IӜG�5�:����L�#�~&gt;�&gt;#�##�������#����#��s�rb#͏#=���󜫩]iH̶�#�#�,�j��d��L�u#-İ�##��</w:t>
      </w:r>
    </w:p>
    <w:p>
      <w:pPr>
        <w:pStyle w:val="PreformattedText"/>
        <w:bidi w:val="0"/>
        <w:jc w:val="left"/>
        <w:rPr/>
      </w:pPr>
      <w:r>
        <w:rPr/>
        <w:t>9�$���'�����#�n��c#�:o�����v�5#_���N����������w��O��?3+o��rLR��#�� #K{��Lr�!QR���F�#��_��#����G�����#H���v#X`M��s�x�s����#�h"?;?9���#8�#��O�[�#w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lt;��##� 4�9</w:t>
        <w:br/>
        <w:t>�*��H�#��V�#���Ƕ</w:t>
      </w:r>
      <w:r>
        <w:rPr>
          <w:rtl w:val="true"/>
        </w:rPr>
        <w:t>׼</w:t>
      </w:r>
      <w:r>
        <w:rPr/>
        <w:t>�</w:t>
      </w:r>
      <w:r>
        <w:rPr/>
        <w:t>#</w:t>
      </w:r>
      <w:r>
        <w:rPr/>
        <w:t>叕</w:t>
      </w:r>
      <w:r>
        <w:rPr/>
        <w:t>#A�#()��aSQ$�8�)5</w:t>
      </w:r>
      <w:r>
        <w:rPr>
          <w:rtl w:val="true"/>
        </w:rPr>
        <w:t>޴��</w:t>
      </w:r>
      <w:r>
        <w:rPr>
          <w:rtl w:val="true"/>
        </w:rPr>
        <w:t>#_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&amp;3\R</w:t>
      </w:r>
      <w:r>
        <w:rPr>
          <w:rtl w:val="true"/>
        </w:rPr>
        <w:t>ܗ</w:t>
      </w:r>
      <w:r>
        <w:rPr/>
        <w:t>&gt;y#�#Q��_�������?��J#�����k�dw�6�n�B��NX</w:t>
      </w:r>
      <w:r>
        <w:rPr>
          <w:rtl w:val="true"/>
        </w:rPr>
        <w:t>޲</w:t>
      </w:r>
      <w:r>
        <w:rPr/>
        <w:t>�</w:t>
      </w:r>
      <w:r>
        <w:rPr/>
        <w:t>V###G#�+�Z�r#�� �ls)</w:t>
      </w:r>
      <w:r>
        <w:rPr>
          <w:rtl w:val="true"/>
        </w:rPr>
        <w:t>־</w:t>
      </w:r>
      <w:r>
        <w:rPr/>
        <w:t>��</w:t>
      </w:r>
      <w:r>
        <w:rPr/>
        <w:t>S�m</w:t>
      </w:r>
      <w:r>
        <w:rPr>
          <w:rtl w:val="true"/>
        </w:rPr>
        <w:t>ٱ</w:t>
      </w:r>
      <w:r>
        <w:rPr/>
        <w:t>C�PW���#F�N�w����y�Y��mM</w:t>
      </w:r>
      <w:r>
        <w:rPr>
          <w:rtl w:val="true"/>
        </w:rPr>
        <w:t>ޥ</w:t>
      </w:r>
      <w:r>
        <w:rPr/>
        <w:t>x�8`##1"��#�#��m�9#�.M��A���e�&amp;���&amp;�͞g���H�m������"�#.��ʠ����syz/.�5��hZ#[���)��юv�Q�p�ѷ#e;�:�#c&lt;]�=}#`wo���?hòǪ�����#�dӼ��#9q�i��O'��#�#���M��</w:t>
        <w:tab/>
        <w:t>�������G��i#�#C*�ss#��#,SFR����z#��o�F[�3�7;{��2I�#T1#�P)�&lt;#�</w:t>
      </w:r>
      <w:r>
        <w:rPr/>
        <w:t>齋�</w:t>
      </w:r>
      <w:r>
        <w:rPr/>
        <w:t>#�b��#��{��|��#i��#�s3#</w:t>
      </w:r>
      <w:r>
        <w:rPr/>
        <w:t>ׄ�</w:t>
      </w:r>
      <w:r>
        <w:rPr/>
        <w:t>A�O��e���^Z����G����s�I�[[�#�V�VYbX�</w:t>
        <w:br/>
        <w:t>��#�##�#�=��m�{�&gt;Zi^}�Si#�$Z�K10�#�i�T�Z����8&gt;���r�,#�}ø#��oh#��8͝��Y���s�;�r?Ⱦ@�#�k����#8�?��|��=^xu#˘�Bk��b���#=�</w:t>
      </w:r>
      <w:r>
        <w:rPr/>
        <w:t>ܴ�</w:t>
      </w:r>
      <w:r>
        <w:rPr/>
        <w:t>#�R"�#9����</w:t>
      </w:r>
      <w:r>
        <w:rPr>
          <w:rtl w:val="true"/>
        </w:rPr>
        <w:t>܊</w:t>
      </w:r>
      <w:r>
        <w:rPr/>
        <w:t>�</w:t>
      </w:r>
      <w:r>
        <w:rPr/>
        <w:t>&lt;��o�?._�X^&lt;PL�'</w:t>
      </w:r>
      <w:r>
        <w:rPr/>
        <w:t>֭�</w:t>
      </w:r>
      <w:r>
        <w:rPr/>
        <w:t>O(J=@"�h#��ZN�8�¾#��</w:t>
      </w:r>
      <w:r>
        <w:rPr/>
        <w:t>룋</w:t>
      </w:r>
      <w:r>
        <w:rPr/>
        <w:t>Q##G�y&gt;#�^��Ͽ7������/J��</w:t>
      </w:r>
      <w:r>
        <w:rPr/>
        <w:t>闚��</w:t>
      </w:r>
      <w:r>
        <w:rPr/>
        <w:t>]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#e�c��"</w:t>
        <w:tab/>
        <w:t>&gt;�j�����#I��f�е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׏</w:t>
      </w:r>
      <w:r>
        <w:rPr/>
        <w:t>�</w:t>
      </w:r>
      <w:r>
        <w:rPr/>
        <w:br/>
        <w:t>#};�vO��#�/����j�#sK�#&gt;���#�z:ȢH�e`# �#{��h:�</w:t>
      </w:r>
      <w:r>
        <w:rPr>
          <w:rtl w:val="true"/>
        </w:rPr>
        <w:t>כ</w:t>
      </w:r>
      <w:r>
        <w:rPr/>
        <w:t>g����(�8�c�Kz�⦴��u�M}�b#���</w:t>
      </w:r>
    </w:p>
    <w:p>
      <w:pPr>
        <w:pStyle w:val="PreformattedText"/>
        <w:bidi w:val="0"/>
        <w:jc w:val="left"/>
        <w:rPr/>
      </w:pPr>
      <w:r>
        <w:rPr/>
        <w:t>^�i#��#3}?j�=�˚g��II���@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Ք�+U��,���!��}�&gt;���[�T@#G�~�����aԧ�</w:t>
      </w:r>
      <w:r>
        <w:rPr/>
        <w:t>嵮�</w:t>
      </w:r>
      <w:r>
        <w:rPr/>
        <w:t>#�f#o#�B�&gt;��c�v�&lt;u��#�~��{</w:t>
      </w:r>
    </w:p>
    <w:p>
      <w:pPr>
        <w:pStyle w:val="PreformattedText"/>
        <w:bidi w:val="0"/>
        <w:jc w:val="left"/>
        <w:rPr/>
      </w:pPr>
      <w:r>
        <w:rPr/>
        <w:t>#��q���__�#�b�Y�|�q[K�Z��d�Z�bb+�*t��&gt;</w:t>
        <w:br/>
        <w:t>v#����'�~��Z�</w:t>
      </w:r>
    </w:p>
    <w:p>
      <w:pPr>
        <w:pStyle w:val="PreformattedText"/>
        <w:bidi w:val="0"/>
        <w:jc w:val="left"/>
        <w:rPr/>
      </w:pPr>
      <w:r>
        <w:rPr/>
        <w:t>]�#�#?���g�=:_���4��Ј#.U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2̺�#�#p��s=��\�����;�`#V{��΁��^�ʶl��#�M#Ճqp�##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�#}���Ʒ��j�\,#���o�vyG��</w:t>
      </w:r>
      <w:r>
        <w:rPr>
          <w:rtl w:val="true"/>
        </w:rPr>
        <w:t>ݰ</w:t>
      </w:r>
      <w:r>
        <w:rPr/>
        <w:t>���</w:t>
      </w:r>
      <w:r>
        <w:rPr/>
        <w:t>J�</w:t>
      </w:r>
      <w:r>
        <w:rPr/>
        <w:t>֒</w:t>
      </w:r>
      <w:r>
        <w:rPr/>
        <w:t>u��#�Pңl�;c�#y�#����������#`</w:t>
      </w:r>
    </w:p>
    <w:p>
      <w:pPr>
        <w:pStyle w:val="PreformattedText"/>
        <w:bidi w:val="0"/>
        <w:jc w:val="left"/>
        <w:rPr/>
      </w:pPr>
      <w:r>
        <w:rPr/>
        <w:t>r'~��}��?</w:t>
      </w:r>
      <w:r>
        <w:rPr/>
        <w:t>忐</w:t>
      </w:r>
      <w:r>
        <w:rPr/>
        <w:t>.%��</w:t>
      </w:r>
      <w:r>
        <w:rPr/>
        <w:t>ֵ</w:t>
      </w:r>
      <w:r>
        <w:rPr/>
        <w:t>hK��$E�mS�R���#'��(��|�Wi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P�a��#B��Q���M�b��#�!#��i��#���˂t?##��9H��Y���_�'��#���#"~dy�ɾ|�.um{L�n�.u#� ��Ґ�\7�Y�#|�dRY��#&amp;�7:������\д� ���+#bO��Ɔ������I�##�&gt;C��5��K,�#����-�s�#�#ŠC�#8��v�H�ŧ##</w:t>
      </w:r>
      <w:r>
        <w:rPr/>
        <w:t>٥</w:t>
      </w:r>
      <w:r>
        <w:rPr/>
        <w:t>R��oZ�~Ԗ��]����j򎱔�Sw��#�c`#��S,q�##+��z}#��j��-`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�</w:t>
      </w:r>
      <w:r>
        <w:rPr/>
        <w:t>٧</w:t>
      </w:r>
      <w:r>
        <w:rPr/>
        <w:tab/>
        <w:t>�</w:t>
      </w:r>
      <w:r>
        <w:rPr/>
        <w:t>ᡵ�</w:t>
      </w:r>
      <w:r>
        <w:rPr/>
        <w:t>7�}i�z��a�X��T%����####8V�#M&lt;+�^��q���|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,C�#����wb&gt;m�d&gt;Z�Z��w#GxDQ��r8I�w���4</w:t>
      </w:r>
      <w:r>
        <w:rPr>
          <w:rtl w:val="true"/>
        </w:rPr>
        <w:t>ݣ</w:t>
      </w:r>
      <w:r>
        <w:rPr/>
        <w:t>�</w:t>
      </w:r>
      <w:r>
        <w:rPr/>
        <w:t>q�k#����������{"Yr^��7���k��;8�|�?</w:t>
      </w:r>
      <w:r>
        <w:rPr/>
        <w:t>毙��</w:t>
      </w:r>
      <w:r>
        <w:rPr/>
        <w:t>#G2��2$#���C��#d#�y����Q+�L�������#��</w:t>
      </w:r>
      <w:r>
        <w:rPr/>
        <w:t>㨋�</w:t>
      </w:r>
      <w:r>
        <w:rPr/>
        <w:t>##�u0��o&lt;��#�#T�?2&lt;²���i�z��@#��Z�Ҳ�#�K�Z fPX�Xu�D�#�HKa#�4���6F�G�և#�b#I�b#��J�W��o�s��Q�I#�#����#�"|A#�#����#�}�&amp;��ʉ�#9��$��#�O0j�g�I}N0���Hb�JYź�k#���,EB�#9�&lt;�i#�gm��Ӆ#�q�#'</w:t>
      </w:r>
      <w:r>
        <w:rPr>
          <w:rtl w:val="true"/>
        </w:rPr>
        <w:t>ڨ</w:t>
      </w:r>
      <w:r>
        <w:rPr/>
        <w:t>&gt;=��Y@��#�c���^Ԉ�#-�y�#Z�JJ���:�</w:t>
      </w:r>
    </w:p>
    <w:p>
      <w:pPr>
        <w:pStyle w:val="PreformattedText"/>
        <w:bidi w:val="0"/>
        <w:jc w:val="left"/>
        <w:rPr/>
      </w:pPr>
      <w:r>
        <w:rPr/>
        <w:t>)##kӎ��Oc�Nmtz_#p�Q�{�</w:t>
      </w:r>
      <w:r>
        <w:rPr/>
        <w:t>㫭�</w:t>
      </w:r>
      <w:r>
        <w:rPr/>
        <w:t>Hw�#�K��8�8�D#���#��ss#1������#7�s�=������gѡD�#7#j���s']�#Q��8xő}��#���T���4���h��#��j#&amp;1��IM�#]��'��[�s���#�68�.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n�j�w�Q���y�WFS#i</w:t>
        <w:tab/>
        <w:t>�!�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!�#�n������$��F���w��c(��M�#���X��&gt;{�}����H����E{d&lt;R5X��f#:���ǳ���^��R�ɿ�</w:t>
      </w:r>
    </w:p>
    <w:p>
      <w:pPr>
        <w:pStyle w:val="PreformattedText"/>
        <w:bidi w:val="0"/>
        <w:jc w:val="left"/>
        <w:rPr/>
      </w:pPr>
      <w:r>
        <w:rPr/>
        <w:t>S�LfR2&gt;[����vz�˖�n'�W���J#�8#U�h�U#�w#�&lt;�[�#�b7���</w:t>
      </w:r>
      <w:r>
        <w:rPr>
          <w:rtl w:val="true"/>
        </w:rPr>
        <w:t>ܓ</w:t>
      </w:r>
      <w:r>
        <w:rPr/>
        <w:t>�</w:t>
      </w:r>
      <w:r>
        <w:rPr/>
        <w:t>ɧVbH�#��#�C�O�"�</w:t>
      </w:r>
      <w:r>
        <w:rPr>
          <w:rtl w:val="true"/>
        </w:rPr>
        <w:t>޾</w:t>
      </w:r>
      <w:r>
        <w:rPr/>
        <w:t>�</w:t>
      </w:r>
      <w:r>
        <w:rPr/>
        <w:t>A��t#�F�f�W�R&lt;##8��u��ps#k�v#�r���յ#��"�8\#4�#թ�#�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48�#��m�q�81�D��'���.�?��Ko��cS�^��2EY#�N'�m�#�3#�2#</w:t>
        <w:tab/>
        <w:t>�8hD#���w'�C#`�#@�</w:t>
      </w:r>
      <w:r>
        <w:rPr>
          <w:rtl w:val="true"/>
        </w:rPr>
        <w:t>ﷹ</w:t>
      </w:r>
      <w:r>
        <w:rPr/>
        <w:t>#}</w:t>
        <w:br/>
        <w:t>��Mn�,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b#q�:G��/56X���#�-�A�P�&amp;�~aw����ͷi�:N G����1�'᷹��/�#���@����~bϢ��i�o�K?*�}#����#�y�#�[Eq3\E�A�$.�@�y</w:t>
      </w:r>
    </w:p>
    <w:p>
      <w:pPr>
        <w:pStyle w:val="PreformattedText"/>
        <w:bidi w:val="0"/>
        <w:jc w:val="left"/>
        <w:rPr/>
      </w:pPr>
      <w:r>
        <w:rPr/>
        <w:t>ʱȆ��#�[#}y}n�#�#�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h�|�1��#�#ZS�t"w#��E�M������D�#Y&gt;��0@�#!ˏe#��mr�'��FA÷¾%�~^ZI#v</w:t>
      </w:r>
      <w:r>
        <w:rPr>
          <w:rtl w:val="true"/>
        </w:rPr>
        <w:t>ۿ</w:t>
      </w:r>
      <w:r>
        <w:rPr/>
        <w:t>�</w:t>
      </w:r>
      <w:r>
        <w:rPr/>
        <w:t>_#`Kd]#[�#0G*Y#�D���#��Z|4�,��Ȇ"8���#�z�d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9�#</w:t>
      </w:r>
    </w:p>
    <w:p>
      <w:pPr>
        <w:pStyle w:val="PreformattedText"/>
        <w:bidi w:val="0"/>
        <w:jc w:val="left"/>
        <w:rPr/>
      </w:pPr>
      <w:r>
        <w:rPr/>
        <w:t>\�?N����</w:t>
      </w:r>
      <w:r>
        <w:rPr/>
        <w:t>ֺ</w:t>
      </w:r>
      <w:r>
        <w:rPr/>
        <w:t>l͖�jT-%ryMM���I�Z�ϲ�q�#e��]�����==��u���A��I#���Ѐ�#�|���u/</w:t>
      </w:r>
      <w:r>
        <w:rPr/>
        <w:t>柚����</w:t>
      </w:r>
      <w:r>
        <w:rPr/>
        <w:t>2�/|� }O��,̢##7���*�c�\##��9�Cu#)Y��2��e</w:t>
      </w:r>
      <w:r>
        <w:rPr>
          <w:rtl w:val="true"/>
        </w:rPr>
        <w:t>ߕ</w:t>
      </w:r>
      <w:r>
        <w:rPr/>
        <w:t>R/=k3O-���s�\��0#�w=O|�j�1</w:t>
      </w:r>
      <w:r>
        <w:rPr/>
        <w:t>֓��</w:t>
      </w:r>
      <w:r>
        <w:rPr/>
        <w:t>##��w���##�#6�����g��</w:t>
      </w:r>
      <w:r>
        <w:rPr/>
        <w:t>縯�</w:t>
      </w:r>
      <w:r>
        <w:rPr/>
        <w:t>"�ɑ��#l�d�+z~�)#-��,+�k��A�oc�p?�#�iK}��P�G�</w:t>
      </w:r>
      <w:r>
        <w:rPr/>
        <w:t>ܺ</w:t>
      </w:r>
      <w:r>
        <w:rPr/>
        <w:t>}4�b�#��^g�;9�������9|��ˆ���$Y#�ŇJW�G�L��{W6�C##�#E{�#\Lq���"%�#���5a�)�;���8A���@��2v �Ϋ&gt;�:xx���#0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&lt;0�yr?'d��B�������]L��#a#�~�����vMNL��x����|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  <w:tab/>
        <w:t>��#?S���ɚn�o#�N#�"�*�[������f&gt;.�˞FU�q#�Q�����</w:t>
        <w:br/>
        <w:t>�#�;"�[����e/�#9��#�#��U;�#�G6P�Ho!d�����u��&lt;�##�#���~@�)�#�t�.�,�#^XԢ���ӕ#�#w!#�t#�:�#��# 6&gt;��|��##Y#�#���;�r��O������#��6�g����}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ᣵ��� #v�xa��##j�##�I#�*�#՝,|�+!���#@o��$�n�Q#q�L#1���G����N��w�;���fs�Z�in����~�}�M����~&gt;(���{; ���|#�#?#�#�m</w:t>
      </w:r>
      <w:r>
        <w:rPr>
          <w:rtl w:val="true"/>
        </w:rPr>
        <w:t>׿</w:t>
      </w:r>
      <w:r>
        <w:rPr/>
        <w:t>�</w:t>
      </w:r>
      <w:r>
        <w:rPr/>
        <w:t>'�#*��g��##;P�uh��</w:t>
      </w:r>
      <w:r>
        <w:rPr>
          <w:rtl w:val="true"/>
        </w:rPr>
        <w:t>ڌ</w:t>
      </w:r>
      <w:r>
        <w:rPr/>
        <w:t>�</w:t>
      </w:r>
      <w:r>
        <w:rPr/>
        <w:t>##�okq#F�(a#�� �8#?#Py#����#��LӃN��y��#��=#4�ͫ��mV#�#[K�#�iIOI���#P�~y���0��#��'�#���#&gt;��I�G��o����</w:t>
      </w:r>
      <w:r>
        <w:rPr>
          <w:rtl w:val="true"/>
        </w:rPr>
        <w:t>׺</w:t>
      </w:r>
      <w:r>
        <w:rPr/>
        <w:t>i�t�̲4�#�}1�#�HX��#�&gt;#���#��#�#�'�&gt;\m##l[K�1�d��c#�[���"l�ywX��#��q?�?f�g�#����2��x5�X��#�Ֆ4[P#{q#�0��E8���gL�(��|�?�,.L��������[�0�w��p��-#�O#�u#7X�#�#'Rnf���</w:t>
      </w:r>
      <w:r>
        <w:rPr>
          <w:rtl w:val="true"/>
        </w:rPr>
        <w:t>ڨ</w:t>
      </w:r>
      <w:r>
        <w:rPr/>
        <w:t>@#@</w:t>
        <w:br/>
        <w:t>####�^\</w:t>
      </w:r>
      <w:r>
        <w:rPr/>
        <w:t>ⷛ</w:t>
      </w:r>
      <w:r>
        <w:rPr/>
        <w:t>#vlU</w:t>
      </w:r>
      <w:r>
        <w:rPr>
          <w:rtl w:val="true"/>
        </w:rPr>
        <w:t>ٱ</w:t>
      </w:r>
      <w:r>
        <w:rPr/>
        <w:t>Wf�]�#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;�9^#�]d�X</w:t>
      </w:r>
      <w:r>
        <w:rPr>
          <w:rtl w:val="true"/>
        </w:rPr>
        <w:t>ث</w:t>
      </w:r>
      <w:r>
        <w:rPr/>
        <w:t>�</w:t>
      </w:r>
      <w:r>
        <w:rPr/>
        <w:t>)�ea� �#��r-�m</w:t>
      </w:r>
      <w:r>
        <w:rPr>
          <w:rtl w:val="true"/>
        </w:rPr>
        <w:t>ݝ</w:t>
      </w:r>
      <w:r>
        <w:rPr/>
        <w:t>���</w:t>
      </w:r>
      <w:r>
        <w:rPr/>
        <w:t>T&gt;x�S�O�#7�"X��#��G�sB��T##�#&lt;�&gt;#Ԃh����g��=��#2~��Co�{��?zAk}=��n�@Ye-c1+��+͢4#I#!���</w:t>
        <w:br/>
      </w:r>
      <w:r>
        <w:rPr>
          <w:rtl w:val="true"/>
        </w:rPr>
        <w:t>ܝ��</w:t>
      </w:r>
      <w:r>
        <w:rPr/>
        <w:t>8</w:t>
      </w:r>
      <w:r>
        <w:rPr>
          <w:rtl w:val="true"/>
        </w:rPr>
        <w:t>�_���</w:t>
      </w:r>
      <w:r>
        <w:rPr/>
        <w:t>2</w:t>
      </w:r>
      <w:r>
        <w:rPr/>
        <w:t>L</w:t>
      </w:r>
      <w:r>
        <w:rPr>
          <w:rtl w:val="true"/>
        </w:rPr>
        <w:t>ܩ</w:t>
      </w:r>
      <w:r>
        <w:rPr/>
        <w:t>kx��#�F~HH��#8R��&gt;%�'���#���#OO������,��#'��N�Wmj�M#�'a\0ӷ��d�u�0#�\��)L�</w:t>
      </w:r>
      <w:r>
        <w:rPr/>
        <w:t>݆�</w:t>
      </w:r>
      <w:r>
        <w:rPr/>
        <w:t>F&lt;���:�#'�ɫM�̻#���w##�v���#]�\K#cҌP�m��F�</w:t>
      </w:r>
      <w:r>
        <w:rPr/>
        <w:t>١</w:t>
      </w:r>
      <w:r>
        <w:rPr/>
        <w:t>#Q�#�</w:t>
      </w:r>
      <w:r>
        <w:rPr/>
        <w:t>ၮ</w:t>
      </w:r>
      <w:r>
        <w:rPr/>
        <w:t>##Z��#��Zs��</w:t>
      </w:r>
    </w:p>
    <w:p>
      <w:pPr>
        <w:pStyle w:val="PreformattedText"/>
        <w:bidi w:val="0"/>
        <w:jc w:val="left"/>
        <w:rPr/>
      </w:pPr>
      <w:r>
        <w:rPr/>
        <w:t>/�F�!#�0����0##d�x��#E�{</w:t>
      </w:r>
      <w:r>
        <w:rPr>
          <w:rtl w:val="true"/>
        </w:rPr>
        <w:t>ݟ</w:t>
      </w:r>
      <w:r>
        <w:rPr/>
        <w:t>Q�#�#?0~�a�_"�#��҂��8#�3�c#��c���&lt;;f��0�!*��:C�ƃ�#�~9�1�#+#����#��o��^X</w:t>
      </w:r>
      <w:r>
        <w:rPr>
          <w:rtl w:val="true"/>
        </w:rPr>
        <w:t>׮</w:t>
      </w:r>
      <w:r>
        <w:rPr/>
        <w:t>��</w:t>
      </w:r>
      <w:r>
        <w:rPr/>
        <w:t>e���S�T���0�͌|M�rMf��#�~�ǋ#4����~T�aj�R��M�t��iZ�a�9�Or7#Fmt�L�#��a�@}��#8���#��#�o��7�#��Ξ�x����#�,`�H�B���r*#�U#�j��,��{�lU�</w:t>
      </w:r>
      <w:r>
        <w:rPr/>
        <w:t>ܿ�</w:t>
      </w:r>
      <w:r>
        <w:rPr/>
        <w:t>#&lt;�#�?2&lt;��]ȩk#�</w:t>
        <w:br/>
        <w:t>��*#9_�s�)�Q�#�#�&lt;��6N#���O��#)�^}���|�#ͬk^Z�4�(��#�.��%,�*��#$�u9</w:t>
      </w:r>
      <w:r>
        <w:rPr>
          <w:rtl w:val="true"/>
        </w:rPr>
        <w:t>޿</w:t>
      </w:r>
      <w:r>
        <w:rPr/>
        <w:t>�</w:t>
      </w:r>
      <w:r>
        <w:rPr/>
        <w:t>?���#��mj#��</w:t>
      </w:r>
    </w:p>
    <w:p>
      <w:pPr>
        <w:pStyle w:val="PreformattedText"/>
        <w:bidi w:val="0"/>
        <w:jc w:val="left"/>
        <w:rPr/>
      </w:pPr>
      <w:r>
        <w:rPr/>
        <w:t>b�+�bB���#</w:t>
      </w:r>
      <w:r>
        <w:rPr>
          <w:rtl w:val="true"/>
        </w:rPr>
        <w:t>ص</w:t>
      </w:r>
      <w:r>
        <w:rPr/>
        <w:t>v-�����FN(Q��v�:�������o?����o-[}j���@��F�k��gF�v�#����;iaX����#5�*��f���flU��#�p#�#�&lt;�q��sm�</w:t>
      </w:r>
      <w:r>
        <w:rPr>
          <w:rtl w:val="true"/>
        </w:rPr>
        <w:t>ڲ</w:t>
      </w:r>
      <w:r>
        <w:rPr/>
        <w:t>ƀ�#kp\#:W�a_��`</w:t>
      </w:r>
      <w:r>
        <w:rPr/>
        <w:t>꣰��</w:t>
      </w:r>
      <w:r>
        <w:rPr/>
        <w:t>[���T�O_����#���T�=�G\y�ND]s�W�����</w:t>
        <w:br/>
        <w:t>4����k��SF�)"��O�����T��?9�/�����GHm.X�</w:t>
        <w:tab/>
        <w:t>#3�i@�#�l[�e��UFeb�#AuZ�^#�_r~H~fY~p�#C��Ү�/�P����x���#h.�#0Wh��9##��T0$#O0�##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F�Cm+#�f��ƀ#�s�g##�-#�N9#�~�g�[�1��O��Yb�%�m�#�"�###�5�?��w�#d��G���@?��v6v_�q:}�ա�[)di�</w:t>
        <w:tab/>
        <w:t>+���)"P��f�jY�#_��#�og�&amp;Ѧ��</w:t>
        <w:tab/>
        <w:t>&amp;`c�#RO�Ct��|Fs�^Ԍr�##�����##���O�#h��r�#</w:t>
        <w:br/>
        <w:t>�c#�&gt;������@�#�c�3PT�dW����D&lt;�=��#�7)���I#�,{</w:t>
        <w:br/>
        <w:t>��1#��A��[�'`�2�#�;�#~��󎙦�iW�_�#�����G#|IZщ;#�#�l��9#гf9��w�[�</w:t>
      </w:r>
      <w:r>
        <w:rPr>
          <w:rtl w:val="true"/>
        </w:rPr>
        <w:t>ߧ</w:t>
      </w:r>
      <w:r>
        <w:rPr/>
        <w:t>��w����#��#6W� �բ�����јV5]�`Ć�'�:s��x��&gt;]7��#�#�c#���&gt;so6Ke��E�@�C�y#�(&lt;�T#�i���5�#9�(��aW�Ǌ#�G���9���DjZE��z��k#� #���#&gt;�6:lP�#;�p}/O(j�{_����D�$��N��e`# �#A�##��#�`�kY�mj�b����v#^O��</w:t>
      </w:r>
      <w:r>
        <w:rPr>
          <w:rtl w:val="true"/>
        </w:rPr>
        <w:t>ݾ</w:t>
      </w:r>
      <w:r>
        <w:rPr/>
        <w:t>���</w:t>
      </w:r>
      <w:r>
        <w:rPr/>
        <w:t>#&amp;���</w:t>
      </w:r>
      <w:r>
        <w:rPr/>
        <w:t>不�����</w:t>
      </w:r>
      <w:r>
        <w:rPr/>
        <w:t>?Q�|��#B��#��r</w:t>
      </w:r>
      <w:r>
        <w:rPr>
          <w:rtl w:val="true"/>
        </w:rPr>
        <w:t>ߖ</w:t>
      </w:r>
      <w:r>
        <w:rPr/>
        <w:t>�</w:t>
      </w:r>
      <w:r>
        <w:rPr/>
        <w:t>Pi'�&gt;Z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�T</w:t>
        <w:br/>
        <w:t>�59</w:t>
      </w:r>
      <w:r>
        <w:rPr>
          <w:rtl w:val="true"/>
        </w:rPr>
        <w:t>׼��</w:t>
      </w:r>
      <w:r>
        <w:rPr>
          <w:rtl w:val="true"/>
        </w:rPr>
        <w:t>#?#�͂�?</w:t>
      </w:r>
      <w:r>
        <w:rPr/>
        <w:t>5</w:t>
      </w:r>
      <w:r>
        <w:rPr/>
        <w:t>��kpH</w:t>
        <w:br/>
        <w:t>��#G`v �</w:t>
        <w:tab/>
        <w:t>#1�e��~.#�q�#���O�&lt;��#&gt;���ծ���%X��K</w:t>
      </w:r>
      <w:r>
        <w:rPr>
          <w:rtl w:val="true"/>
        </w:rPr>
        <w:t>׭</w:t>
      </w:r>
      <w:r>
        <w:rPr/>
        <w:t>.��</w:t>
      </w:r>
    </w:p>
    <w:p>
      <w:pPr>
        <w:pStyle w:val="PreformattedText"/>
        <w:bidi w:val="0"/>
        <w:jc w:val="left"/>
        <w:rPr/>
      </w:pPr>
      <w:r>
        <w:rPr/>
        <w:t>O�z��##H���#�q#Tj01F��|,3���B�+a�����6F�KN##��QY~��Y{&amp;Q�m#�ZS��&gt;#?�)f��#8a��</w:t>
      </w:r>
      <w:r>
        <w:rPr/>
        <w:t>䫖��</w:t>
      </w:r>
      <w:r>
        <w:rPr/>
        <w:t># 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ok�3#�a��</w:t>
        <w:br/>
        <w:t>�i�H#b�o#�56=���rO�CY�I���Iv_A�p��Xԟ��&lt;O��#��9D����x�w�Z&lt;����#ʺ#��?��{MOU���DuwY��I�=#|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��+Հ�$#?�/���o#�&gt;t�37�#�ŉ#�O�#|Fba2�*&lt;[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w�#{��?�Θ.</w:t>
      </w:r>
      <w:r>
        <w:rPr/>
        <w:t>念���</w:t>
      </w:r>
      <w:r>
        <w:rPr/>
        <w:t>\�bH��)�#�:��Yg{</w:t>
      </w:r>
      <w:r>
        <w:rPr/>
        <w:t>䊁���</w:t>
      </w:r>
      <w:r>
        <w:rPr/>
        <w:t>S�)##tk-C�������Y#v2-���V�t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amp;#S����&gt;�#�˼+o��#��u���_��]#�R�{�#8�|�# �Z���w9�#��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N&lt;`5�#n�uϔ�&lt;��#Y򮷤_���0##���oɣg��u#���-͒Y�2"�//ӿWI��#�����w�M�����?-m�����������</w:t>
      </w:r>
      <w:r>
        <w:rPr>
          <w:rtl w:val="true"/>
        </w:rPr>
        <w:t>ފ</w:t>
      </w:r>
      <w:r>
        <w:rPr/>
        <w:t>������</w:t>
      </w:r>
      <w:r>
        <w:rPr/>
        <w:t>#=e��n 2*#J�P~/�WnM�ɞd��-�A��#��V����d�OV�_�$0d�j{�M�W^�7��#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{N��#?#�#�p���t�/=Z$�k�%�����w"�K&lt;1�go�a^�##Oi�</w:t>
      </w:r>
      <w:r>
        <w:rPr/>
        <w:t>٧</w:t>
      </w:r>
      <w:r>
        <w:rPr/>
        <w:t>X</w:t>
      </w:r>
      <w:r>
        <w:rPr/>
        <w:t>䲒��</w:t>
      </w:r>
      <w:r>
        <w:rPr/>
        <w:t>p�*�O#��</w:t>
        <w:br/>
        <w:t>#_����xfy�j$El6�#{}_:# ���##�����#L�#����</w:t>
      </w:r>
      <w:r>
        <w:rPr/>
        <w:t>֧</w:t>
      </w:r>
      <w:r>
        <w:rPr/>
        <w:t>##?���ut�##�խ$rҚ"�Y</w:t>
        <w:tab/>
        <w:t>�v#�rO�-T������}GO��#�$��_��h&gt;��C&amp;i�#|��~\</w:t>
      </w:r>
      <w:r>
        <w:rPr>
          <w:rtl w:val="true"/>
        </w:rPr>
        <w:t>ݟ</w:t>
      </w:r>
      <w:r>
        <w:rPr/>
        <w:t>c� ��NB�7U��u�:=�X8#�#"���d��#`c��#�r��(.��Y��##�s�v~#</w:t>
        <w:tab/>
        <w:t>��z;���om�(p����t��gM�����J�% P</w:t>
      </w:r>
      <w:r>
        <w:rPr/>
        <w:t>֦</w:t>
      </w:r>
      <w:r>
        <w:rPr/>
        <w:t>##rMIE�U;��;#^�a���#���o�##�#���L�&lt;?����#����#ne#�1' (y�Ƶ#</w:t>
      </w:r>
      <w:r>
        <w:rPr>
          <w:rtl w:val="true"/>
        </w:rPr>
        <w:t>׏</w:t>
      </w:r>
      <w:r>
        <w:rPr/>
        <w:t>��</w:t>
      </w:r>
      <w:r>
        <w:rPr/>
        <w:t>#M�#&lt;�a�8�����H�b��ӏ�##��#��[Q�'8#R��j�</w:t>
        <w:br/>
        <w:t>#�#N��VM4n@t��Z�#</w:t>
      </w:r>
      <w:r>
        <w:rPr/>
        <w:t>铙</w:t>
      </w:r>
      <w:r>
        <w:rPr/>
        <w:t>5X</w:t>
      </w:r>
      <w:r>
        <w:rPr/>
        <w:t>䲺</w:t>
      </w:r>
      <w:r>
        <w:rPr/>
        <w:t>֮�</w:t>
      </w:r>
      <w:r>
        <w:rPr/>
        <w:t>#�x##F�%CV�w��C�:9�#Lr�"bj����Q��4�s�|��ϛJ#��(�PS��}*�����(�&gt;�ѭ9)'z�z��͟f�`�b###�ϝ�Á��e+##.���S</w:t>
        <w:tab/>
        <w:t>u#;��^�~���#(�a2��@O#`�� �#��&gt;��#,���#"x�$�Wco������=�U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gt;}DKU</w:t>
      </w:r>
      <w:r>
        <w:rPr>
          <w:rtl w:val="true"/>
        </w:rPr>
        <w:t>ޔ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#�f#�%yG�#�72�6y</w:t>
        <w:tab/>
        <w:t>�&lt;W�q�x�u�pjp��&gt;����XH@�##�p</w:t>
      </w:r>
    </w:p>
    <w:p>
      <w:pPr>
        <w:pStyle w:val="PreformattedText"/>
        <w:bidi w:val="0"/>
        <w:jc w:val="left"/>
        <w:rPr/>
      </w:pPr>
      <w:r>
        <w:rPr/>
        <w:t>*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�[�#KS#��M#&amp;�Ё</w:t>
      </w:r>
      <w:r>
        <w:rPr>
          <w:rtl w:val="true"/>
        </w:rPr>
        <w:t>ڤ���</w:t>
      </w:r>
      <w:r>
        <w:rPr/>
        <w:t>5</w:t>
      </w:r>
      <w:r>
        <w:rPr/>
        <w:t>�������#&lt;�m���#��O&amp;</w:t>
        <w:tab/>
        <w:t>Q�o��{�g#�O</w:t>
      </w:r>
      <w:r>
        <w:rPr>
          <w:rtl w:val="true"/>
        </w:rPr>
        <w:t>׬</w:t>
      </w:r>
      <w:r>
        <w:rPr/>
        <w:t>�</w:t>
      </w:r>
      <w:r>
        <w:rPr/>
        <w:t>I,�#*y��#��VE���#7�</w:t>
      </w:r>
      <w:r>
        <w:rPr/>
        <w:t>眦�</w:t>
      </w:r>
      <w:r>
        <w:rPr/>
        <w:t>##�o��#�{#�ǋ&gt;1!Ӈ�{��nΛ �����?R�2h��&gt;#O#��,�# .=�_#�s���˥�#�#�F��#&gt;�`{%�X��</w:t>
      </w:r>
      <w:r>
        <w:rPr/>
        <w:t>겺</w:t>
      </w:r>
      <w:r>
        <w:rPr/>
        <w:t>\�$I#��������7#�q� #�-p1�o1������#����I��#g3F��U#�###P�</w:t>
        <w:br/>
        <w:t>#3S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C�</w:t>
      </w:r>
      <w:r>
        <w:rPr>
          <w:rtl w:val="true"/>
        </w:rPr>
        <w:t>ߥ</w:t>
      </w:r>
      <w:r>
        <w:rPr/>
        <w:t>�</w:t>
      </w:r>
      <w:r>
        <w:rPr/>
        <w:t>&lt;Y#���}#�'g2]CJ�Y&lt;����tmᵷ�YY���fVn�}E'���dU#�#����x%#�P�����C�ml4�#�C�[*@�#�e�NU#��3k��-4n��9lO}�n�S-D�]I&lt;�##�#m����#&lt;&gt;���d#��(P�5(vRx��y#��v��</w:t>
        <w:tab/>
        <w:t>z�#�n#��'�w7'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/=�|#��O����'��##qp*#e##</w:t>
        <w:tab/>
        <w:t>��?�5�#W;Yi#\fX</w:t>
      </w:r>
      <w:r>
        <w:rPr/>
        <w:t>蓽</w:t>
      </w:r>
      <w:r>
        <w:rPr/>
        <w:t>P�}�ZϹ��/oO���#�|�x�x7����G���</w:t>
      </w:r>
      <w:r>
        <w:rPr/>
        <w:t>依</w:t>
      </w:r>
      <w:r>
        <w:rPr/>
        <w:t>c��p�#�C��#�IRG�x�PH�4Ed</w:t>
        <w:tab/>
        <w:t>(U#(j7#?i#�#���i��?��Z'����#�K%��$��#��iU#�#�g��D���?N�1�##)v�.</w:t>
        <w:tab/>
        <w:t>�=?�w��?3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#?�!�</w:t>
      </w:r>
      <w:r>
        <w:rPr>
          <w:rtl w:val="true"/>
        </w:rPr>
        <w:t>׿</w:t>
      </w:r>
      <w:r>
        <w:rPr/>
        <w:t>$����'XT�Y[�B�Ԏ#��</w:t>
      </w:r>
    </w:p>
    <w:p>
      <w:pPr>
        <w:pStyle w:val="PreformattedText"/>
        <w:bidi w:val="0"/>
        <w:jc w:val="left"/>
        <w:rPr/>
      </w:pPr>
      <w:r>
        <w:rPr/>
        <w:t>w#�#Mor�$2@�"�X</w:t>
      </w:r>
      <w:r>
        <w:rPr/>
        <w:t>٩</w:t>
      </w:r>
      <w:r>
        <w:rPr/>
        <w:t>$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/���"</w:t>
      </w:r>
    </w:p>
    <w:p>
      <w:pPr>
        <w:pStyle w:val="PreformattedText"/>
        <w:bidi w:val="0"/>
        <w:jc w:val="left"/>
        <w:rPr/>
      </w:pPr>
      <w:r>
        <w:rPr/>
        <w:t>#O�#�2�ҧ</w:t>
      </w:r>
      <w:r>
        <w:rPr/>
        <w:t>֝</w:t>
      </w:r>
      <w:r>
        <w:rPr/>
        <w:t>#/�Z#�:�v�V</w:t>
      </w:r>
      <w:r>
        <w:rPr/>
        <w:t>߰</w:t>
      </w:r>
      <w:r>
        <w:rPr/>
        <w:t>Ͷ?�_@�^#0Co���{��ŏ����0�]�#o���-U�K��*5�2�ě���-gg#~�#OU�%�X�[t��$��K�bƤ�Z�|</w:t>
      </w:r>
      <w:r>
        <w:rPr>
          <w:rtl w:val="true"/>
        </w:rPr>
        <w:t>ړ</w:t>
      </w:r>
      <w:r>
        <w:rPr/>
        <w:t>N#���/���#�eb��dP#��GtD�%�R�f��V���W�k�J��C#�WŹ#�)�=36#�6��fh$^g�6��&amp;�͞k���GӠ����v�#QF931�#�=#�����=iI��t�_�#F"5}F#2#6##�10���R�ћ�2{/��#�O�A��=�#mv��$#�WS</w:t>
      </w:r>
      <w:r>
        <w:rPr>
          <w:rtl w:val="true"/>
        </w:rPr>
        <w:t>ס</w:t>
      </w:r>
      <w:r>
        <w:rPr/>
        <w:t>�</w:t>
      </w:r>
      <w:r>
        <w:rPr/>
        <w:t>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Z��?3u�-��-��O.h�6�9&lt;�q#J</w:t>
      </w:r>
      <w:r>
        <w:rPr/>
        <w:t>귱</w:t>
      </w:r>
      <w:r>
        <w:rPr/>
        <w:t>ȢD�F5���~��+�Q8B�3���F�D3k#���#X###�Rx�#��}���O���ј�=�#�|#�=����ǟ��g</w:t>
      </w:r>
      <w:r>
        <w:rPr>
          <w:rtl w:val="true"/>
        </w:rPr>
        <w:t>ܘ</w:t>
      </w:r>
      <w:r>
        <w:rPr/>
        <w:t>a�)���</w:t>
      </w:r>
      <w:r>
        <w:rPr/>
        <w:t>蹉</w:t>
      </w:r>
      <w:r>
        <w:rPr/>
        <w:t>9[*��13R�Q</w:t>
      </w:r>
      <w:r>
        <w:rPr/>
        <w:t>ֽ�</w:t>
      </w:r>
      <w:r>
        <w:rPr/>
        <w:t>#�S#�#�|#n��1�����\</w:t>
      </w:r>
      <w:r>
        <w:rPr>
          <w:rtl w:val="true"/>
        </w:rPr>
        <w:t>ݝ</w:t>
      </w:r>
      <w:r>
        <w:rPr/>
        <w:t>/�q�̳���#��4�R/V;g�G#��"���##�$/�y�i����/�!���=�����ǧ����?/��#�Sy�����o�v#?���{j`�����KK�{oF7��"#�#�s�5�n,�I9{G�Z�:ռ�Z�Mc#w2E�#��"P</w:t>
      </w:r>
      <w:r>
        <w:rPr>
          <w:rtl w:val="true"/>
        </w:rPr>
        <w:t>׮</w:t>
      </w:r>
      <w:r>
        <w:rPr/>
        <w:t>r��#</w:t>
      </w:r>
      <w:r>
        <w:rPr>
          <w:rtl w:val="true"/>
        </w:rPr>
        <w:t>ھ</w:t>
      </w:r>
      <w:r>
        <w:rPr/>
        <w:t>����</w:t>
      </w:r>
      <w:r>
        <w:rPr/>
        <w:t>L���ϧ��'�#�&amp;��a��cy�#:j���c���#��4��-�#y�:�`*�����I(�-��!&lt;�o��;���u�/�_(n�1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*�#k���#�#�Q��_���r#�[˞x��#\����]U�#yeH˹�4��w#EB���ҸS�#4Y%�#�#��J"#���k�#9��;c#qX�#G�/�h�;6y�M�w#7��*&amp;�&lt;�#VQ��;A,25K��v�#��]�ǟ/�k8�#fK�t7��ww�"��\��#&amp;���sH9�p#�#7z��vq��/��;</w:t>
      </w:r>
      <w:r>
        <w:rPr>
          <w:rtl w:val="true"/>
        </w:rPr>
        <w:t>ݔ</w:t>
      </w:r>
      <w:r>
        <w:rPr/>
        <w:t>{@v���#��k���I����m�&amp;���#�4��;l&gt;����~?#�H�]�~&gt;.�/ �</w:t>
      </w:r>
      <w:r>
        <w:rPr>
          <w:rtl w:val="true"/>
        </w:rPr>
        <w:t>ڬ</w:t>
      </w:r>
      <w:r>
        <w:rPr/>
        <w:t>V��Z��#��#�t���S���v#�i�#�.~�#~����1#wys�K��</w:t>
      </w:r>
      <w:r>
        <w:rPr/>
        <w:t>꿘�</w:t>
      </w:r>
      <w:r>
        <w:rPr/>
        <w:br/>
        <w:t>�#&amp;�din'��LHcN����8�/l~g9���#�z#'a�D�t#.�#�v#�o�̺���,�g�RP�R�=@#G�f�W���=�###'#�=�#a�^_:�vvO�o5h�A�m|����&lt;j}M�5#�&lt;sy�#jC��!#�#�;�W�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�G�</w:t>
      </w:r>
      <w:r>
        <w:rPr>
          <w:rtl w:val="true"/>
        </w:rPr>
        <w:t>ޓ</w:t>
      </w:r>
      <w:r>
        <w:rPr/>
        <w:t>k�D4�##�K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cWr�h�ӶywkK� �t#�v|&lt;&lt;_�����#9����#2]i#�aOus��|��&gt;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k#?���CX�#�%�����0�Y�t�#�Fi#I�.���</w:t>
      </w:r>
      <w:r>
        <w:rPr/>
        <w:t>麗�</w:t>
      </w:r>
      <w:r>
        <w:rPr/>
        <w:t>#�)�rD+-#�+�PT/�#᝗gȘ~;��F#Y�</w:t>
      </w:r>
      <w:r>
        <w:rPr>
          <w:rtl w:val="true"/>
        </w:rPr>
        <w:t>﯋�</w:t>
      </w:r>
      <w:r>
        <w:rPr>
          <w:rtl w:val="true"/>
        </w:rPr>
        <w:t>[�#�#�=����#�#/</w:t>
      </w:r>
      <w:r>
        <w:rPr/>
        <w:t>5</w:t>
      </w:r>
      <w:r>
        <w:rPr>
          <w:rtl w:val="true"/>
        </w:rPr>
        <w:t>]</w:t>
      </w:r>
      <w:r>
        <w:rPr/>
        <w:t>&amp;�� �C�Oh]##K`Z�i��Ri!i��`��'9��</w:t>
      </w:r>
      <w:r>
        <w:rPr>
          <w:rtl w:val="true"/>
        </w:rPr>
        <w:t>ߕ</w:t>
      </w:r>
      <w:r>
        <w:rPr/>
        <w:t>���</w:t>
      </w:r>
      <w:r>
        <w:rPr/>
        <w:t>K��βF����&amp;�"�=��O�Nhx��o!�����X�P�����#����O/���j�sH#</w:t>
        <w:tab/>
        <w:t>�.���#����4</w:t>
      </w:r>
      <w:r>
        <w:rPr>
          <w:rtl w:val="true"/>
        </w:rPr>
        <w:t>ݩ</w:t>
      </w:r>
      <w:r>
        <w:rPr/>
        <w:t>�</w:t>
      </w:r>
      <w:r>
        <w:rPr/>
        <w:t>#����r#�����uշ#w����vr�+�ww#\�#�i9���b@j����;���OA�Z�D###����#��</w:t>
      </w:r>
    </w:p>
    <w:p>
      <w:pPr>
        <w:pStyle w:val="PreformattedText"/>
        <w:bidi w:val="0"/>
        <w:jc w:val="left"/>
        <w:rPr/>
      </w:pPr>
      <w:r>
        <w:rPr/>
        <w:t>*��y�d�V-#�}A�a#P%9�$#O�#�v��w���5�:�g��#e��##�o�~'��'</w:t>
      </w:r>
      <w:r>
        <w:rPr/>
        <w:t>䮣�</w:t>
      </w:r>
      <w:r>
        <w:rPr/>
        <w:t>#/#Ϙ��i^S�"��f��n�Ld��XVR#�H��9H</w:t>
      </w:r>
      <w:r>
        <w:rPr/>
        <w:t>֮</w:t>
      </w:r>
      <w:r>
        <w:rPr/>
        <w:t>|���_�'�.�#�</w:t>
      </w:r>
      <w:r>
        <w:rPr/>
        <w:t>乎</w:t>
      </w:r>
      <w:r>
        <w:rPr/>
        <w:t>#Ы8TE�`�#�3�{SQp#��#~[n�%�gp���9�&gt;����&amp;��_�}#��ʨɤhv#�u���s#�b5g*#3�9;PrbZ��#��[]&lt;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ߏ</w:t>
      </w:r>
      <w:r>
        <w:rPr/>
        <w:t>#)�����t�Yc�#��)_��z~�</w:t>
      </w:r>
      <w:r>
        <w:rPr>
          <w:rtl w:val="true"/>
        </w:rPr>
        <w:t>׌</w:t>
      </w:r>
      <w:r>
        <w:rPr/>
        <w:t>#��̲#�I��=HU�_\4�F�B�����o�\Ye_�#��:^���#o����Gs��</w:t>
        <w:tab/>
        <w:t>�_H#�`�#��G�dGU�#E��(b#"r=�#��#k�����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V�o��[�Fc##J4��9Զ#n�o~^�6���iZ4M�2U�v���*e�^���"��#�&lt;��7�#+�}/E�"#����g�|ǭ�7�-|�� ���##��e�%̜�Gbw�=�iDu#�d7#}R#�y�</w:t>
      </w:r>
    </w:p>
    <w:p>
      <w:pPr>
        <w:pStyle w:val="PreformattedText"/>
        <w:bidi w:val="0"/>
        <w:jc w:val="left"/>
        <w:rPr/>
      </w:pPr>
      <w:r>
        <w:rPr/>
        <w:t>.�#�c�{���yS��O���n�#��#�</w:t>
      </w:r>
      <w:r>
        <w:rPr>
          <w:rtl w:val="true"/>
        </w:rPr>
        <w:t>ߴ</w:t>
      </w:r>
      <w:r>
        <w:rPr/>
        <w:t>��</w:t>
      </w:r>
      <w:r>
        <w:rPr/>
        <w:t>r�(��Q�&lt;</w:t>
        <w:tab/>
        <w:t>#�_�]#���#cDF��@|��#!99Q��.Η��"���"y�cq+ y#��#�@�#�@�#h�KS</w:t>
      </w:r>
    </w:p>
    <w:p>
      <w:pPr>
        <w:pStyle w:val="PreformattedText"/>
        <w:bidi w:val="0"/>
        <w:jc w:val="left"/>
        <w:rPr/>
      </w:pPr>
      <w:r>
        <w:rPr/>
        <w:t>I##�t6��5̺�^x�#[��^~n�B�</w:t>
      </w:r>
      <w:r>
        <w:rPr>
          <w:rtl w:val="true"/>
        </w:rPr>
        <w:t>׷</w:t>
      </w:r>
      <w:r>
        <w:rPr/>
        <w:tab/>
        <w:t>on����#�(�|j:�#��#My��##CÍ���##���,#��9�&lt;��n%'b����9@͐�&amp;�#�7#e��O@M#g#�M��#v���Nv�#�I#�N</w:t>
        <w:br/>
        <w:t>F���0��#�;�S�����%#HP#s|���w#</w:t>
      </w:r>
      <w:r>
        <w:rPr>
          <w:rtl w:val="true"/>
        </w:rPr>
        <w:t>ܜ</w:t>
      </w:r>
      <w:r>
        <w:rPr/>
        <w:t>Zs</w:t>
        <w:tab/>
        <w:t>�H"�?����#��.E��&amp;�����M���#�</w:t>
      </w:r>
      <w:r>
        <w:rPr>
          <w:rtl w:val="true"/>
        </w:rPr>
        <w:t>٭</w:t>
      </w:r>
      <w:r>
        <w:rPr/>
        <w:t>T�</w:t>
      </w:r>
      <w:r>
        <w:rPr>
          <w:rtl w:val="true"/>
        </w:rPr>
        <w:t>ކ��</w:t>
      </w:r>
      <w:r>
        <w:rPr/>
        <w:t>7</w:t>
      </w:r>
      <w:r>
        <w:rPr>
          <w:rtl w:val="true"/>
        </w:rPr>
        <w:t>=�#�</w:t>
      </w:r>
      <w:r>
        <w:rPr/>
        <w:t>2</w:t>
      </w:r>
      <w:r>
        <w:rPr/>
        <w:t>�^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Wν�՝&gt;�F�J���0����#���?��#����4&gt;y�_Nt#�O�[�</w:t>
      </w:r>
      <w:r>
        <w:rPr>
          <w:rtl w:val="true"/>
        </w:rPr>
        <w:t>ܩ</w:t>
      </w:r>
      <w:r>
        <w:rPr/>
        <w:t>rH%#3*�T�)�rϝ�Xɮ�Go�d����G#�7�</w:t>
        <w:tab/>
        <w:t>##�&gt;ᘳ�4�'##�#s#�#6���x��1�#���Oy��#,����*�k���ң#a����)#&lt;V.!##PS9~��#Fi�w3�#��]�.��e�#�u#�=���#�d��</w:t>
      </w:r>
      <w:r>
        <w:rPr/>
        <w:t>ַ�</w:t>
      </w:r>
      <w:r>
        <w:rPr/>
        <w:t>#��z�,��ή�mo��r�e'���#�1�#�oT8���##2�j�GA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n�#�+�#@���</w:t>
      </w:r>
      <w:r>
        <w:rPr/>
        <w:t>֡��</w:t>
      </w:r>
      <w:r>
        <w:rPr/>
        <w:t>竵�</w:t>
      </w:r>
      <w:r>
        <w:rPr/>
        <w:t>Ѵ�L��#��D�%�/,�BG#���Uw9�&lt;�#�H�2��o-h4:#�d��#r�~4�#~tS�f.k�@�Ā =�O�r�{+K�#R�/�{</w:t>
      </w:r>
      <w:r>
        <w:rPr>
          <w:rtl w:val="true"/>
        </w:rPr>
        <w:t>׿</w:t>
      </w:r>
      <w:r>
        <w:rPr/>
        <w:t>��</w:t>
      </w:r>
      <w:r>
        <w:rPr/>
        <w:t>^�#�#�o�M'Q��#�X�_�uK�sY�.e&gt;��~��do����G#]��U</w:t>
        <w:br/>
        <w:t>#���</w:t>
      </w:r>
      <w:r>
        <w:rPr>
          <w:rtl w:val="true"/>
        </w:rPr>
        <w:t>ߜ</w:t>
      </w:r>
      <w:r>
        <w:rPr/>
        <w:t>��</w:t>
      </w:r>
      <w:r>
        <w:rPr/>
        <w:t>##�)��Ml�Qm����X����w�'�#�</w:t>
      </w:r>
      <w:r>
        <w:rPr/>
        <w:t>۟</w:t>
      </w:r>
      <w:r>
        <w:rPr/>
        <w:t>#��z^���#���Oq�7�x.���y�ŬC��$S0#�}��~��N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_&gt;���#%#��vs=e5#�6��W#�yq##�'�f</w:t>
        <w:br/>
        <w:t>���`��n�g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H#�_#V�V��q#"h�;l�i#m��#��~#��qE#_�e9��Ӿl5Z�j#�7�6v����z1��#`W�{���7�C#�f�����e'���_��̽##˓#q����vF�0ԍ��#�y#��</w:t>
      </w:r>
      <w:r>
        <w:rPr>
          <w:rtl w:val="true"/>
        </w:rPr>
        <w:t>ٮ</w:t>
      </w:r>
      <w:r>
        <w:rPr/>
        <w:t>���</w:t>
      </w:r>
      <w:r>
        <w:rPr/>
        <w:t>#Oo$��"�&lt;�#-���lh���S�&gt;#�x�#�#�l]���</w:t>
      </w:r>
      <w:r>
        <w:rPr>
          <w:rtl w:val="true"/>
        </w:rPr>
        <w:t>ߛ</w:t>
      </w:r>
      <w:r>
        <w:rPr/>
        <w:t>�A����e</w:t>
      </w:r>
      <w:r>
        <w:rPr/>
        <w:t>慧</w:t>
      </w:r>
      <w:r>
        <w:rPr/>
        <w:t>y��K�0�eq3s��AN'�#</w:t>
        <w:tab/>
        <w:t>�^?#m</w:t>
      </w:r>
      <w:r>
        <w:rPr/>
        <w:t>ᮞ�</w:t>
      </w:r>
      <w:r>
        <w:rPr/>
        <w:t>#ʤ#�Cq��e��}������#��q�#�@�e)r�Y���D�E�6�A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]_$��|#�����o��O�y?;�#'���eb�ɨ��r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-՚�a@�q#a�O���hy��;�Ry;�Zϕ��󱽞#�PP&gt;�Gm�f�O&gt;8��z��X�s{7��էy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m����T�#Q,�1S�%###�s�</w:t>
      </w:r>
      <w:r>
        <w:rPr>
          <w:rtl w:val="true"/>
        </w:rPr>
        <w:t>׮</w:t>
      </w:r>
      <w:r>
        <w:rPr/>
        <w:t>d8��6*��</w:t>
      </w:r>
      <w:r>
        <w:rPr>
          <w:rtl w:val="true"/>
        </w:rPr>
        <w:t>ߑ</w:t>
      </w:r>
      <w:r>
        <w:rPr/>
        <w:t>r4^{�#Ԗ#7��$t</w:t>
      </w:r>
      <w:r>
        <w:rPr/>
        <w:t>梵��</w:t>
      </w:r>
      <w:r>
        <w:rPr/>
        <w:t>݆</w:t>
      </w:r>
      <w:r>
        <w:rPr/>
        <w:t>aj���4��#zW��&amp;��^i��Ax�#����B�L#</w:t>
        <w:br/>
        <w:t>��#_�z�o��#~#�?M#�\'�;w�|=!#��#�swC���</w:t>
      </w:r>
      <w:r>
        <w:rPr>
          <w:rtl w:val="true"/>
        </w:rPr>
        <w:t>ז</w:t>
      </w:r>
      <w:r>
        <w:rPr/>
        <w:t>���񷽻�</w:t>
      </w:r>
      <w:r>
        <w:rPr/>
        <w:t>+K��#1"�b�##Ƒ�&amp;4=�m��#d#�&gt;�&lt;s�R����[Z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�%����ZL0�#Gӭ�L�#</w:t>
      </w:r>
      <w:r>
        <w:rPr/>
        <w:t>䣓</w:t>
      </w:r>
      <w:r>
        <w:rPr/>
        <w:t>]Gt#����#*��O��b�:]���d[;h�ğd�##��{���ӳ��j�#6&lt;��#+C�#e������Z</w:t>
      </w:r>
      <w:r>
        <w:rPr/>
        <w:t>֣��</w:t>
      </w:r>
      <w:r>
        <w:rPr/>
        <w:t>S��}#�</w:t>
      </w:r>
      <w:r>
        <w:rPr/>
        <w:t>ܼ����</w:t>
      </w:r>
      <w:r>
        <w:rPr/>
        <w:t>9��Ǘ#�J�^�e���c5Č?w#�$�l��9#�$&gt;O���m</w:t>
      </w:r>
      <w:r>
        <w:rPr>
          <w:rtl w:val="true"/>
        </w:rPr>
        <w:t>״</w:t>
      </w:r>
      <w:r>
        <w:rPr/>
        <w:t>�</w:t>
      </w:r>
      <w:r>
        <w:rPr/>
        <w:t>*Y��&gt;�}me#B��f�U�#^�Kl;����Ҭ��2�(�&lt;�</w:t>
      </w:r>
    </w:p>
    <w:p>
      <w:pPr>
        <w:pStyle w:val="PreformattedText"/>
        <w:bidi w:val="0"/>
        <w:jc w:val="left"/>
        <w:rPr/>
      </w:pPr>
      <w:r>
        <w:rPr/>
        <w:t>k��7��&lt;Fo���� �#wf�]�#vlU</w:t>
      </w:r>
      <w:r>
        <w:rPr>
          <w:rtl w:val="true"/>
        </w:rPr>
        <w:t>ٱ</w:t>
      </w:r>
      <w:r>
        <w:rPr/>
        <w:t>Wf�]�Z�vL|��˯*_�r�z��wlI#�</w:t>
      </w:r>
      <w:r>
        <w:rPr/>
        <w:t>۱</w:t>
      </w:r>
      <w:r>
        <w:rPr/>
        <w:t>#�qJ#4�</w:t>
      </w:r>
      <w:r>
        <w:rPr>
          <w:rtl w:val="true"/>
        </w:rPr>
        <w:t>އ</w:t>
      </w:r>
      <w:r>
        <w:rPr/>
        <w:t>�</w:t>
      </w:r>
      <w:r>
        <w:rPr/>
        <w:t>Fp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?%#m❣�h��#/#2�Q����&lt;Y���#�9&amp;���zy~�#B��-k(/4�##�#46�7��#�?w#���2qly���1#{�Gq��#}:I�#�����#9�"1#�##ȥ��ը#</w:t>
      </w:r>
      <w:r>
        <w:rPr>
          <w:rtl w:val="true"/>
        </w:rPr>
        <w:t>ߏ</w:t>
      </w:r>
      <w:r>
        <w:rPr/>
        <w:t>�</w:t>
      </w:r>
      <w:r>
        <w:rPr/>
        <w:t>,X#��\*}���6oÜG�;$�]</w:t>
      </w:r>
      <w:r>
        <w:rPr>
          <w:rtl w:val="true"/>
        </w:rPr>
        <w:t>ظ</w:t>
      </w:r>
      <w:r>
        <w:rPr/>
        <w:t>�</w:t>
      </w:r>
      <w:r>
        <w:rPr/>
        <w:t>#��ѕ��/T3J�;#�HL�r^�#FJ"�u����</w:t>
      </w:r>
      <w:r>
        <w:rPr>
          <w:rtl w:val="true"/>
        </w:rPr>
        <w:t>ߎ</w:t>
      </w:r>
      <w:r>
        <w:rPr/>
        <w:t>N����WM�e|[�</w:t>
      </w:r>
    </w:p>
    <w:p>
      <w:pPr>
        <w:pStyle w:val="PreformattedText"/>
        <w:bidi w:val="0"/>
        <w:jc w:val="left"/>
        <w:rPr/>
      </w:pPr>
      <w:r>
        <w:rPr/>
        <w:t>^����%!���@y,�˰�M�%���:�2��3M�����#�7\#�{|�#NWjk#.Nȣ�#�#O�M�%##�v.�#[�#�(�w:9�#am�Ŷ###~�7#���T�$�D[���:y�?���-#�#s&lt;#{N����W�2�=i�A�#�</w:t>
      </w:r>
      <w:r>
        <w:rPr>
          <w:rtl w:val="true"/>
        </w:rPr>
        <w:t>ه���</w:t>
      </w:r>
      <w:r>
        <w:rPr>
          <w:rtl w:val="true"/>
        </w:rPr>
        <w:t>##��'#�"�?����</w:t>
      </w:r>
      <w:r>
        <w:rPr/>
        <w:t>5</w:t>
      </w:r>
      <w:r>
        <w:rPr/>
        <w:t>?-���ya#�ƣ�h���#�F�[�񉍤�###J�G"�#(�#G%#���/�,u#?O���≯m^;#JU`#� ��e#�p����q�cv~O�r;O#�1�~\Ϣ���?*i���#</w:t>
      </w:r>
      <w:r>
        <w:rPr/>
        <w:t>敕�</w:t>
      </w:r>
      <w:r>
        <w:rPr/>
        <w:t>j�Ms�#]�</w:t>
      </w:r>
      <w:r>
        <w:rPr/>
        <w:t>݅</w:t>
      </w:r>
      <w:r>
        <w:rPr/>
        <w:t>0��</w:t>
      </w:r>
    </w:p>
    <w:p>
      <w:pPr>
        <w:pStyle w:val="PreformattedText"/>
        <w:bidi w:val="0"/>
        <w:jc w:val="left"/>
        <w:rPr/>
      </w:pPr>
      <w:r>
        <w:rPr/>
        <w:t>R#����[�%��&gt;</w:t>
        <w:tab/>
        <w:t>VK�$p</w:t>
      </w:r>
      <w:r>
        <w:rPr>
          <w:rtl w:val="true"/>
        </w:rPr>
        <w:t>ޡ</w:t>
      </w:r>
      <w:r>
        <w:rPr/>
        <w:t>+�k6���G�#v#�w��f��#�ǋe�g�#���?:�'����h�K��!��Q#�#B��/�#,U#��j�4xS0�u�����#}�3#?#��a�#8qa7��������=����k�&lt;���##D��0�4J#��#4p#v6�r�5��L�:��~lU���# ��|����b�S#��Z��#�</w:t>
      </w:r>
      <w:r>
        <w:rPr>
          <w:rtl w:val="true"/>
        </w:rPr>
        <w:t>܏</w:t>
      </w:r>
      <w:r>
        <w:rPr/>
        <w:t>���� �</w:t>
      </w:r>
      <w:r>
        <w:rPr/>
        <w:t>#�f##�vZyp�#0�_�o##�� ����3�.��'�@Q%ŻƍR</w:t>
      </w:r>
    </w:p>
    <w:p>
      <w:pPr>
        <w:pStyle w:val="PreformattedText"/>
        <w:bidi w:val="0"/>
        <w:jc w:val="left"/>
        <w:rPr/>
      </w:pPr>
      <w:r>
        <w:rPr/>
        <w:br/>
        <w:t>�##��#</w:t>
      </w:r>
      <w:r>
        <w:rPr/>
        <w:t>힩�</w:t>
      </w:r>
      <w:r>
        <w:rPr/>
        <w:t>#��y&amp;�B�f���O�u�I���-d#�&gt;&lt;eU� #V��L�Z# {�#C��}#��}���M��l�'��6#���"T�{X�.@}�yRwv�Y���:�1�?X3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u�w�{6��j#��Ļ#��Ё@Mi��1u��#�t���2���]������i�_д�'��t�,�##o��#�đ���`�#yog�#$̎��=z����͏1y�_����^}�$�����+h#���#�N�(a�N(��P##7�!^v�m?Q�yY��u6��'�h�qNԦi"F##ȟ��lm����Aɬ&gt;��#���4ϳ��R�#�i�#�0Gn�o��R%</w:t>
        <w:br/>
        <w:tab/>
        <w:t>�R���##�ʗcԳ#I$�</w:t>
      </w:r>
      <w:r>
        <w:rPr/>
        <w:t>忚�</w:t>
      </w:r>
      <w:r>
        <w:rPr/>
        <w:t>M�h���H�x$��s#����X�6##7�����#1#K�����c�&gt;UC��}��#jl#�#?7</w:t>
      </w:r>
      <w:r>
        <w:rPr>
          <w:rtl w:val="true"/>
        </w:rPr>
        <w:t>ݝ</w:t>
      </w:r>
      <w:r>
        <w:rPr/>
        <w:t>r#y�#��</w:t>
      </w:r>
      <w:r>
        <w:rPr/>
        <w:t>㴆�����</w:t>
      </w:r>
      <w:r>
        <w:rPr/>
        <w:t>H$##e�lL�#�#��p�$A#g~[��]&gt;�c%�˗w_0��</w:t>
      </w:r>
      <w:r>
        <w:rPr>
          <w:rtl w:val="true"/>
        </w:rPr>
        <w:t>ڦ��</w:t>
      </w:r>
      <w:r>
        <w:rPr>
          <w:rtl w:val="true"/>
        </w:rPr>
        <w:t>#�?</w:t>
      </w:r>
      <w:r>
        <w:rPr/>
        <w:t>0</w:t>
      </w:r>
      <w:r>
        <w:rPr/>
        <w:t>�$H�:YP��##)�RMA#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q�7�����]��&gt;9#��{���_&lt;����9���</w:t>
      </w:r>
      <w:r>
        <w:rPr/>
        <w:t>۵</w:t>
      </w:r>
      <w:r>
        <w:rPr/>
        <w:t>,���#�-�#FZ��iO#�6p=#��4`6�</w:t>
      </w:r>
      <w:r>
        <w:rPr/>
        <w:t>𧞵</w:t>
      </w:r>
      <w:r>
        <w:rPr/>
        <w:t>9��#)o"�H�#�#�&lt;#=#t���</w:t>
        <w:tab/>
        <w:t>##=7f��#��=�=�9�$��t1�=$##'b&lt;��'��I�c�W5���wǄ1�#Ņ</w:t>
      </w:r>
      <w:r>
        <w:rPr>
          <w:rtl w:val="true"/>
        </w:rPr>
        <w:t>ܣ</w:t>
      </w:r>
      <w:r>
        <w:rPr/>
        <w:t>�����</w:t>
      </w:r>
      <w:r>
        <w:rPr/>
        <w:t>{���#����#�</w:t>
      </w:r>
    </w:p>
    <w:p>
      <w:pPr>
        <w:pStyle w:val="PreformattedText"/>
        <w:bidi w:val="0"/>
        <w:jc w:val="left"/>
        <w:rPr/>
      </w:pPr>
      <w:r>
        <w:rPr/>
        <w:t>R�@A+###</w:t>
        <w:tab/>
        <w:t>�</w:t>
      </w:r>
      <w:r>
        <w:rPr>
          <w:rtl w:val="true"/>
        </w:rPr>
        <w:t>޸</w:t>
      </w:r>
      <w:r>
        <w:rPr>
          <w:rtl w:val="true"/>
        </w:rPr>
        <w:t>&lt;#�#�&lt;</w:t>
      </w:r>
      <w:r>
        <w:rPr/>
        <w:t>8</w:t>
      </w:r>
      <w:r>
        <w:rPr/>
        <w:t>�#��I#��h</w:t>
      </w:r>
      <w:r>
        <w:rPr/>
        <w:t>垒��</w:t>
      </w:r>
      <w:r>
        <w:rPr/>
        <w:t>Nun�:�v�)v|M���џ��zM{�������#��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ȱ*���-�Ӿi��#��G����e��r�����#-�[��˓�������#���*��h�E=�R�|�'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ԥ��&gt;�#�#ʼ��#�m��0���#�����#�g�t�[�T?���F�*w$#�����~#�'�8Um##����'�##���#�_��G�##͏�ľ]��#�a�2��%��E@�1f#�</w:t>
      </w:r>
      <w:r>
        <w:rPr>
          <w:rtl w:val="true"/>
        </w:rPr>
        <w:t>ڴ</w:t>
      </w:r>
      <w:r>
        <w:rPr/>
        <w:t>h</w:t>
        <w:tab/>
        <w:t>�TK�U#�##�#��#��|Ũ</w:t>
      </w:r>
      <w:r>
        <w:rPr/>
        <w:t>ܲ</w:t>
      </w:r>
      <w:r>
        <w:rPr/>
        <w:t>j�#��ZV��#�#J�;xf�vO#�#~���{#��&lt;g˄ī��#&gt;��'��m���_3��Ȗ�#^?.y��(��Y��;��F@gcEU#f��5�h�#�</w:t>
      </w:r>
      <w:r>
        <w:rPr>
          <w:rtl w:val="true"/>
        </w:rPr>
        <w:t>ߕ��</w:t>
      </w:r>
      <w:r>
        <w:rPr/>
        <w:t>5</w:t>
      </w:r>
      <w:r>
        <w:rPr/>
        <w:t>�����%�H�I���O�:W03v#�#��C��oc4</w:t>
      </w:r>
      <w:r>
        <w:rPr>
          <w:rtl w:val="true"/>
        </w:rPr>
        <w:t>ڟ</w:t>
      </w:r>
      <w:r>
        <w:rPr/>
        <w:t>�</w:t>
      </w:r>
      <w:r>
        <w:rPr/>
        <w:t>q�#/�2[_ɯ��,</w:t>
      </w:r>
      <w:r>
        <w:rPr/>
        <w:t>꿥</w:t>
      </w:r>
      <w:r>
        <w:rPr/>
        <w:t>|���#��G#H�3yV�ef?�%</w:t>
      </w:r>
      <w:r>
        <w:rPr/>
        <w:t>֟</w:t>
      </w:r>
      <w:r>
        <w:rPr/>
        <w:t>-�Ď�J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?��r���L�#���sg��W�C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ُ����</w:t>
      </w:r>
      <w:r>
        <w:rPr/>
        <w:t>#a#�t��</w:t>
      </w:r>
      <w:r>
        <w:rPr/>
        <w:t>즟</w:t>
      </w:r>
      <w:r>
        <w:rPr/>
        <w:t>K#�</w:t>
      </w:r>
      <w:r>
        <w:rPr/>
        <w:t>ޯ�</w:t>
      </w:r>
      <w:r>
        <w:rPr/>
        <w:t>&lt;��?��&gt;���#�]yao5_6�w���v�F�o�h#���^J�##��#�l(̊#Y)��~_�?-tV�=+�#��ȣ��a#�p�ˡ�^��#���w�xM_��\j2�ϗ����� �$4@%o�$����#�|���i^##�7f�#T0�'#���G���</w:t>
      </w:r>
      <w:r>
        <w:rPr>
          <w:rtl w:val="true"/>
        </w:rPr>
        <w:t>מ</w:t>
      </w:r>
      <w:r>
        <w:rPr/>
        <w:t>t##��VQ@#�Z�#����:L��G3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�#�#9�.��#���####���xnc�`&gt;�;�ʟ��]�M�ɧꞬ\##�?�Ec#��</w:t>
      </w:r>
      <w:r>
        <w:rPr>
          <w:rtl w:val="true"/>
        </w:rPr>
        <w:t>ܜ</w:t>
      </w:r>
      <w:r>
        <w:rPr/>
        <w:t>���</w:t>
      </w:r>
      <w:r>
        <w:rPr/>
        <w:t>##&lt;��t��#�#O#�#��9���#�?�</w:t>
      </w:r>
      <w:r>
        <w:rPr/>
        <w:t>鿐��</w:t>
      </w:r>
      <w:r>
        <w:rPr/>
        <w:t>M����Y�n�o9��M�#�u#�R#�D��n#:w��G�S|��a���2[\k�&amp;�#Ԃ�RC#(�XQ�Qh�##�Ǥ5c��9</w:t>
      </w:r>
      <w:r>
        <w:rPr>
          <w:rtl w:val="true"/>
        </w:rPr>
        <w:t>ݝ</w:t>
      </w:r>
      <w:r>
        <w:rPr/>
        <w:t>��</w:t>
      </w:r>
      <w:r>
        <w:rPr/>
        <w:t>l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.~�:��{�L��~HR����O�#t����7I�V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^��#Y��g^#��{W�S#�0�#���ǹ��o�����_)w#</w:t>
      </w:r>
      <w:r>
        <w:rPr/>
        <w:t>轊��</w:t>
      </w:r>
      <w:r>
        <w:rPr/>
        <w:t>#6��G�j6w#t��#\F�U#Y#��#�W</w:t>
        <w:br/>
        <w:t>l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�#�Rb��"��#�]��ˈ�#���f��� #�</w:t>
      </w:r>
      <w:r>
        <w:rPr/>
        <w:t>߱</w:t>
      </w:r>
      <w:r>
        <w:rPr/>
        <w:t>7����#����#���</w:t>
        <w:br/>
        <w:t>j ȉs#�:�*��:���K�������#�#�#��&gt;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</w:r>
      <w:r>
        <w:rPr/>
        <w:t>囶��</w:t>
      </w:r>
      <w:r>
        <w:rPr/>
        <w:t>s&lt;��!#</w:t>
        <w:br/>
        <w:t>}N��П|t�2���{L^ˌ��������#��#�4!���Up� i�n���E#�#c�v}&lt;� ��/��t=�</w:t>
      </w:r>
      <w:r>
        <w:rPr/>
        <w:t>쌲��</w:t>
      </w:r>
      <w:r>
        <w:rPr/>
        <w:t>Ҷ�ӳ��k�XE#�4�M"#��R�#�|w��#d�49#��M��N�#^b�vAn��b/a�6�</w:t>
      </w:r>
      <w:r>
        <w:rPr>
          <w:rtl w:val="true"/>
        </w:rPr>
        <w:t>ޝ</w:t>
      </w:r>
      <w:r>
        <w:rPr/>
        <w:t>ĭ#&lt;(~#\&gt;�#���2Kn_#o.�&lt;##�#�r�y�:Ƒ�j��Z]H�E#F"�q�###2������1�f��l66lwUuy�N�H�c&gt;�#��}��z��#ji��V��#�X�I�w�}���#�#�#���La��(�A�#�������;M&gt;����##�$L#�a�#�</w:t>
      </w:r>
      <w:r>
        <w:rPr>
          <w:rtl w:val="true"/>
        </w:rPr>
        <w:t>ߦ</w:t>
      </w:r>
      <w:r>
        <w:rPr/>
        <w:t>v</w:t>
      </w:r>
      <w:r>
        <w:rPr>
          <w:rtl w:val="true"/>
        </w:rPr>
        <w:t>ݗ</w:t>
      </w:r>
      <w:r>
        <w:rPr/>
        <w:t>�</w:t>
      </w:r>
      <w:r>
        <w:rPr/>
        <w:t>#&lt;R#1��#9l#����#�I���#�=</w:t>
      </w:r>
      <w:r>
        <w:rPr>
          <w:rtl w:val="true"/>
        </w:rPr>
        <w:t>ݝ</w:t>
      </w:r>
      <w:r>
        <w:rPr/>
        <w:t>#�:����{Q��$Vv�Yn&amp;o��5#T���whv��x�9���}��#��qJ�@H#��#L�����#?S������I�#8�</w:t>
      </w:r>
      <w:r>
        <w:rPr/>
        <w:t>䛫��</w:t>
      </w:r>
      <w:r>
        <w:rPr/>
        <w:t>mbk���f0�#�F�w4hy##qI'*m#K�</w:t>
      </w:r>
      <w:r>
        <w:rPr/>
        <w:t>ֹ�����</w:t>
      </w:r>
      <w:r>
        <w:rPr/>
        <w:t>Ӽ���e��0#IX-�jvHW���#�ot��(���G&gt;�ĕ�^��v����п$����T�"7M#C�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Y</w:t>
        <w:br/>
        <w:t>�S$�#�B��]��Q�q�#�O�e�4x�s#G��5vlU�c��j���i��qu3�q�#rfc�@��G�#�#���]=�?��V��jd��U#�M##�Ϣ#)k�#8}�[��5�s~ky�����WG�##�#T�#�����</w:t>
        <w:br/>
        <w:t>րf</w:t>
        <w:tab/>
        <w:t>2���2�#�.$�##\l�#�]��GE#5�F���#�¿�a�</w:t>
      </w:r>
      <w:r>
        <w:rPr>
          <w:rtl w:val="true"/>
        </w:rPr>
        <w:t>׵</w:t>
      </w:r>
      <w:r>
        <w:rPr/>
        <w:t>i�o���,j�WӴ�#�|</w:t>
      </w:r>
      <w:r>
        <w:rPr/>
        <w:t>٩</w:t>
      </w:r>
      <w:r>
        <w:rPr/>
        <w:t>YP��̌#M����A#fHn�"y.</w:t>
        <w:tab/>
        <w:t>X�#&gt;���&lt;p�s�?2��7�7�$�U#���#r</w:t>
      </w:r>
      <w:r>
        <w:rPr/>
        <w:t>ܶ�</w:t>
      </w:r>
      <w:r>
        <w:rPr/>
        <w:t>s�}#�aCI#0�����~i���Y�g�##��#���#DX�G#</w:t>
        <w:br/>
        <w:t>�##</w:t>
        <w:br/>
        <w:t>##@#L5k��fk���P?#�s�&gt;4^���#��zI#VGs��0�Gp,�&lt;�]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</w:t>
        <w:br/>
        <w:t>B�4�UE#��#��r�\###Z'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v����#�[�O:Zj�W����u#� ��#��x��#��&gt;�a���I����&gt;���hvdFI�U�N���R�oH��#�w�jAͥ����#</w:t>
      </w:r>
      <w:r>
        <w:rPr>
          <w:rtl w:val="true"/>
        </w:rPr>
        <w:t>ݣ</w:t>
      </w:r>
      <w:r>
        <w:rPr/>
        <w:t>NT(�]#e4&amp;��#w##�#��1c��p�2\�:��</w:t>
        <w:tab/>
        <w:t>#�H�`#@;#</w:t>
      </w:r>
      <w:r>
        <w:rPr/>
        <w:t>٧</w:t>
      </w:r>
      <w:r>
        <w:rPr/>
        <w:t>��</w:t>
      </w:r>
      <w:r>
        <w:rPr/>
        <w:t>TA���=�%#&amp;��w���}��O�n�k��sJ��</w:t>
      </w:r>
      <w:r>
        <w:rPr/>
        <w:t>幮��</w:t>
      </w:r>
      <w:r>
        <w:rPr/>
        <w:t>v�SJ�q-����J�#�)$����S�o�����#^}#�+?��#�</w:t>
        <w:br/>
        <w:t>1�|u#�͇e�a#�?h��t�����s�#</w:t>
      </w:r>
      <w:r>
        <w:rPr>
          <w:rtl w:val="true"/>
        </w:rPr>
        <w:t>׿</w:t>
      </w:r>
      <w:r>
        <w:rPr/>
        <w:t>��</w:t>
      </w:r>
      <w:r>
        <w:rPr/>
        <w:t>w�W�&lt;��?�i�,�V�#�#�9x�o"[w��#)�WS_��}�</w:t>
        <w:br/>
        <w:t>�#�v���(^j���#��:�u��7#�u9?w##�+�����8#9r���.��9</w:t>
      </w:r>
      <w:r>
        <w:rPr/>
        <w:t>諟</w:t>
      </w:r>
      <w:r>
        <w:rPr/>
        <w:t>-A�֊{����%&gt;�v��#��%i��w��</w:t>
      </w:r>
    </w:p>
    <w:p>
      <w:pPr>
        <w:pStyle w:val="PreformattedText"/>
        <w:bidi w:val="0"/>
        <w:jc w:val="left"/>
        <w:rPr/>
      </w:pPr>
      <w:r>
        <w:rPr/>
        <w:t>.?���k�</w:t>
      </w:r>
      <w:r>
        <w:rPr/>
        <w:t>瘻</w:t>
      </w:r>
      <w:r>
        <w:rPr/>
        <w:t>HjfD�%�a����;9�����ԉe`��</w:t>
      </w:r>
      <w:r>
        <w:rPr>
          <w:rtl w:val="true"/>
        </w:rPr>
        <w:t>޺</w:t>
      </w:r>
      <w:r>
        <w:rPr/>
        <w:t>�</w:t>
      </w:r>
      <w:r>
        <w:rPr/>
        <w:t>"��#QO�3�##����!�hN�?owǹ�4F#�#-���#���B</w:t>
      </w:r>
      <w:r>
        <w:rPr>
          <w:rtl w:val="true"/>
        </w:rPr>
        <w:t>ݝ</w:t>
      </w:r>
      <w:r>
        <w:rPr/>
        <w:t>������</w:t>
      </w:r>
      <w:r>
        <w:rPr/>
        <w:t>ž�#X�</w:t>
      </w:r>
      <w:r>
        <w:rPr>
          <w:rtl w:val="true"/>
        </w:rPr>
        <w:t>א</w:t>
      </w:r>
      <w:r>
        <w:rPr/>
        <w:t>-��n�s�̈́vt/o��w�t���</w:t>
        <w:tab/>
        <w:t>�</w:t>
        <w:tab/>
        <w:t>���˻wg�����q��&lt;��t�CW���!�</w:t>
      </w:r>
      <w:r>
        <w:rPr/>
        <w:t>ֵ</w:t>
      </w:r>
      <w:r>
        <w:rPr/>
        <w:t>]��=�v��Ppi�b;�H#�H��_A��ʆ�</w:t>
      </w:r>
      <w:r>
        <w:rPr>
          <w:rtl w:val="true"/>
        </w:rPr>
        <w:t>ז�</w:t>
      </w:r>
      <w:r>
        <w:rPr>
          <w:rtl w:val="true"/>
        </w:rPr>
        <w:t>#�#�;$</w:t>
      </w:r>
      <w:r>
        <w:rPr>
          <w:rtl w:val="true"/>
        </w:rPr>
        <w:t>ߕ��</w:t>
      </w:r>
      <w:r>
        <w:rPr/>
        <w:t>7</w:t>
      </w:r>
      <w:r>
        <w:rPr/>
        <w:t>w�]kS@�D�.�#F��Ă#��</w:t>
      </w:r>
      <w:r>
        <w:rPr/>
        <w:t>ٟ</w:t>
      </w:r>
      <w:r>
        <w:rPr/>
        <w:t>eƘ�d���=��w�����8G�#W�}&lt;��b:��#�l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jH=i��l��&gt;�����{�ww#zn����.�������Y�i</w:t>
      </w:r>
      <w:r>
        <w:rPr>
          <w:rtl w:val="true"/>
        </w:rPr>
        <w:t>ڇ</w:t>
      </w:r>
      <w:r>
        <w:rPr/>
        <w:t>�</w:t>
      </w:r>
      <w:r>
        <w:rPr/>
        <w:t>o����gg����(</w:t>
      </w:r>
      <w:r>
        <w:rPr>
          <w:rtl w:val="true"/>
        </w:rPr>
        <w:t>ڄ</w:t>
      </w:r>
      <w:r>
        <w:rPr/>
        <w:t>��</w:t>
      </w:r>
      <w:r>
        <w:rPr/>
        <w:t>}{�#���@�ɗ����s�h�;4##�^���0��&gt;Uү�ϮJ �t�Y�.�"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9��D�{d[#foU�7!</w:t>
      </w:r>
      <w:r>
        <w:rPr>
          <w:rtl w:val="true"/>
        </w:rPr>
        <w:t>؍���</w:t>
      </w:r>
      <w:r>
        <w:rPr>
          <w:rtl w:val="true"/>
        </w:rPr>
        <w:t>+�</w:t>
      </w:r>
      <w:r>
        <w:rPr/>
        <w:t>8</w:t>
      </w:r>
      <w:r>
        <w:rPr/>
        <w:t>��|C��j�&lt;&amp;?1�_���w�-���\y�I��N��b���JrX!ON ��B(]�##Tl#~s~e�j�&lt;��#03O#]��`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P#�#�K�o&amp;#=q�����g����g�#�#����?�</w:t>
        <w:br/>
        <w:t>��o0~B�\_��=(���Z7�</w:t>
      </w:r>
      <w:r>
        <w:rPr>
          <w:rtl w:val="true"/>
        </w:rPr>
        <w:t>܇</w:t>
      </w:r>
      <w:r>
        <w:rPr/>
        <w:t>�</w:t>
      </w:r>
      <w:r>
        <w:rPr/>
        <w:t>i#�ɽ#��nC�TTҹ�?0�#3m4</w:t>
      </w:r>
    </w:p>
    <w:p>
      <w:pPr>
        <w:pStyle w:val="PreformattedText"/>
        <w:bidi w:val="0"/>
        <w:jc w:val="left"/>
        <w:rPr/>
      </w:pPr>
      <w:r>
        <w:rPr/>
        <w:t>6#/-J��P#c��P#�~�w�#�Ã�Hx?�P��a��ϛWa�9�S2�o�}�_�#s���:7�$�M�k�af#_RUR#5#��ol�tZC�\S����^��Y�Ph�##�u��*����#p�#����#,�##83�#�</w:t>
      </w:r>
      <w:r>
        <w:rPr>
          <w:rtl w:val="true"/>
        </w:rPr>
        <w:t>؍</w:t>
      </w:r>
      <w:r>
        <w:rPr/>
        <w:t>�</w:t>
      </w:r>
      <w:r>
        <w:rPr/>
        <w:t>ћ���,y�a��#V�wq��=#�x�ǟ}�y�cn����Ue}�q�9�2��}zx4�#by�r##��Fz�.y'���#������O�#�{#����R����#;�#���</w:t>
      </w:r>
      <w:r>
        <w:rPr>
          <w:rtl w:val="true"/>
        </w:rPr>
        <w:t>ݼ</w:t>
      </w:r>
      <w:r>
        <w:rPr>
          <w:rtl w:val="true"/>
        </w:rPr>
        <w:t>?�_�#�#�����.</w:t>
      </w:r>
      <w:r>
        <w:rPr/>
        <w:t>4</w:t>
      </w:r>
      <w:r>
        <w:rPr/>
        <w:t>�O�#�R~���7�-t�*#*�C*��~�VX��#��5jZ���l4H{#1�5'�{</w:t>
      </w:r>
      <w:r>
        <w:rPr>
          <w:rtl w:val="true"/>
        </w:rPr>
        <w:t>ש</w:t>
      </w:r>
      <w:r>
        <w:rPr/>
        <w:t>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4���;#ϑ~��8`##�~��k��k���A*�"��DMDJ;�z��i</w:t>
      </w:r>
      <w:r>
        <w:rPr/>
        <w:t>ٰ</w:t>
      </w:r>
      <w:r>
        <w:rPr/>
        <w:t>##Eu��:��#6��{����#��jW�#�#�Wp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1Ʒ�?##f�".[���� �7W#2$#��� nE|so��pY�9�y�F��g`�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C#�GQ���qN�M�6s����`#4��/</w:t>
      </w:r>
      <w:r>
        <w:rPr/>
        <w:t>嵟��</w:t>
      </w:r>
      <w:r>
        <w:rPr/>
        <w:t>9�Q�W��</w:t>
        <w:tab/>
        <w:t>X��</w:t>
      </w:r>
      <w:r>
        <w:rPr/>
        <w:t>ަ�</w:t>
      </w:r>
      <w:r>
        <w:rPr/>
        <w:t>w�*�����##�����q�q#�=o�]BH�#�o2$�|��rD��#������&lt;</w:t>
      </w:r>
      <w:r>
        <w:rPr>
          <w:rtl w:val="true"/>
        </w:rPr>
        <w:t>׵����</w:t>
      </w:r>
      <w:r>
        <w:rPr/>
        <w:tab/>
      </w:r>
      <w:r>
        <w:rPr/>
        <w:t>#5</w:t>
      </w:r>
      <w:r>
        <w:rPr/>
        <w:t>`�m}|</w:t>
      </w:r>
      <w:r>
        <w:rPr>
          <w:rtl w:val="true"/>
        </w:rPr>
        <w:t>ܝ</w:t>
      </w:r>
      <w:r>
        <w:rPr/>
        <w:t>N+�c##s��;e</w:t>
      </w:r>
      <w:r>
        <w:rPr/>
        <w:t>݄</w:t>
      </w:r>
      <w:r>
        <w:rPr/>
        <w:t>Vh���&amp;o�#(�J�r��#��]���)��5��#򿖵(�#�n��{+��1#x/�љ��v3(xq�#�ru:�\DE#��i�k���##2Z��8#n~g0�v|�#oi#ˍ�C,�#�w.�V�</w:t>
      </w:r>
    </w:p>
    <w:p>
      <w:pPr>
        <w:pStyle w:val="PreformattedText"/>
        <w:bidi w:val="0"/>
        <w:jc w:val="left"/>
        <w:rPr/>
      </w:pPr>
      <w:r>
        <w:rPr/>
        <w:t>I&amp;��Ic��A#�5###ǭ3$FX� ##�#�_#$D�"�����#��</w:t>
      </w:r>
      <w:r>
        <w:rPr>
          <w:rtl w:val="true"/>
        </w:rPr>
        <w:t>ߙ</w:t>
      </w:r>
      <w:r>
        <w:rPr/>
        <w:t>���</w:t>
      </w:r>
      <w:r>
        <w:rPr/>
        <w:t>Z�ɞUH��#�qyz�B��AN�3�hc�#�#���1����e#?#9g��#:E��OҰ�=��.�#Ocq#�H�U#i�#���</w:t>
      </w:r>
    </w:p>
    <w:p>
      <w:pPr>
        <w:pStyle w:val="PreformattedText"/>
        <w:bidi w:val="0"/>
        <w:jc w:val="left"/>
        <w:rPr/>
      </w:pPr>
      <w:r>
        <w:rPr/>
        <w:t>##;��s#��x��|Q</w:t>
      </w:r>
      <w:r>
        <w:rPr/>
        <w:t>؇���</w:t>
      </w:r>
      <w:r>
        <w:rPr/>
        <w:t>O������&gt;��#�~XQk�M</w:t>
        <w:br/>
        <w:t>w�#*�O4h�T#M##��A#�g��#8^�m�^yV�##6s��;B�YP#E#Gz#�8=&amp;�P��#d�y����}[��e�e�b����R��+�"��`�̋"0 ��*#"��#�'��T���#�[]�#��{�###��~�k4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��p�O�!#~W���##�Q#�m#T+k#�&lt;��#�r�I#��7#Q#P$�9���"EJU#M�C��$�_��#_)���:�#z#�{�#�k���cԭ�ҭ���</w:t>
      </w:r>
      <w:r>
        <w:rPr/>
        <w:t>嫛</w:t>
      </w:r>
      <w:r>
        <w:rPr/>
        <w:t>F�5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-g���D�w��#Ue##��vh�HG�4�\��#&lt;�I#@�X�]��Ol��&lt;</w:t>
      </w:r>
      <w:r>
        <w:rPr>
          <w:rtl w:val="true"/>
        </w:rPr>
        <w:t>ה</w:t>
      </w:r>
      <w:r>
        <w:rPr/>
        <w:t>q�"*�z����2#�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ai�7�b��$�</w:t>
      </w:r>
      <w:r>
        <w:rPr/>
        <w:t>㤎</w:t>
      </w:r>
      <w:r>
        <w:rPr/>
        <w:t>I#B��o��͗cgɋx�"v#�#���r#��.��#�]�</w:t>
      </w:r>
      <w:r>
        <w:rPr/>
        <w:t>뫖��</w:t>
      </w:r>
      <w:r>
        <w:rPr/>
        <w:t>I�Vi#�*�r#</w:t>
        <w:br/>
        <w:t>��9���x�#��˻�#�#�\O�O�����Z�ƣso�8�%�1�-���J#Ӧ�,��`�#NJ�'s'O</w:t>
      </w:r>
    </w:p>
    <w:p>
      <w:pPr>
        <w:pStyle w:val="PreformattedText"/>
        <w:bidi w:val="0"/>
        <w:jc w:val="left"/>
        <w:rPr/>
      </w:pPr>
      <w:r>
        <w:rPr/>
        <w:t>Q��.�y��#�Dt���,(y��GU����{#Q�etw�~}�i�jgQ�n{�{��H�u�#|�go$r[#qpZ4E;S���ԧl��#�Pr�@�m#���*6ա�###=�~�c?G��{x�&amp;[{���_V��~q��\ǿz��#�W*#�&gt;�B�w7F1�9#/��]^=����#r$�)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P���01��#�#f�������.jv�Z����#</w:t>
        <w:br/>
        <w:t>#�%�S��#S�g�i2qb#����}��^K#���}�#9���#�g_F`���Zt#�HO�js3��Ō~:���$d"^O��#�</w:t>
      </w:r>
    </w:p>
    <w:p>
      <w:pPr>
        <w:pStyle w:val="PreformattedText"/>
        <w:bidi w:val="0"/>
        <w:jc w:val="left"/>
        <w:rPr/>
      </w:pPr>
      <w:r>
        <w:rPr/>
        <w:t>&lt;�o����#!�v6��Go�Zi�o:�x�ӗ�R)##&gt;8Z�t�ys���u�O�3W#�d�ȯn�`����$~�uTP��##�#Q�##Nn2,;?P�S����*�#I�+�)���"\</w:t>
      </w:r>
      <w:r>
        <w:rPr>
          <w:rtl w:val="true"/>
        </w:rPr>
        <w:t>ޜ��</w:t>
      </w:r>
      <w:r>
        <w:rPr>
          <w:rtl w:val="true"/>
        </w:rPr>
        <w:t>]�#</w:t>
      </w:r>
      <w:r>
        <w:rPr/>
        <w:t>4</w:t>
      </w:r>
      <w:r>
        <w:rPr>
          <w:rtl w:val="true"/>
        </w:rPr>
        <w:t>�</w:t>
      </w:r>
      <w:r>
        <w:rPr/>
        <w:t>2</w:t>
      </w:r>
      <w:r>
        <w:rPr/>
        <w:t>�:m��{k}F�#�bĺ$̪ķ�I#�m�wϙ_�#�~l���f��T���E#���h�Ώ�O�^��#m�\�O�d�"~u�.�_�X��F#��o�o!���#̩�h�W#y�Q�Ѽ�/�soy#�@�-�</w:t>
        <w:br/>
        <w:t>��H�J�#���C��H�9O���~O�@��#��iy#��$7"��Z9#��M�#�����E�#ԉ#�#����1#����#�����0�#o��?�#5�#�ɗ@M#��qx�#r5y@�G#ǭ#41��#n#$d�e�~�#�~�~c��*���o%��,A!aFxx�R�#�#6�'#���{</w:t>
      </w:r>
    </w:p>
    <w:p>
      <w:pPr>
        <w:pStyle w:val="PreformattedText"/>
        <w:bidi w:val="0"/>
        <w:jc w:val="left"/>
        <w:rPr/>
      </w:pPr>
      <w:r>
        <w:rPr/>
        <w:t>_i##!�����</w:t>
      </w:r>
    </w:p>
    <w:p>
      <w:pPr>
        <w:pStyle w:val="PreformattedText"/>
        <w:bidi w:val="0"/>
        <w:jc w:val="left"/>
        <w:rPr/>
      </w:pPr>
      <w:r>
        <w:rPr/>
        <w:t>[�[�</w:t>
      </w:r>
      <w:r>
        <w:rPr/>
        <w:t>֟�</w:t>
      </w:r>
      <w:r>
        <w:rPr/>
        <w:t>�</w:t>
      </w:r>
      <w:r>
        <w:rPr>
          <w:rtl w:val="true"/>
        </w:rPr>
        <w:t>ڮ</w:t>
      </w:r>
      <w:r>
        <w:rPr/>
        <w:t>��</w:t>
      </w:r>
      <w:r>
        <w:rPr/>
        <w:t>ˡ:���v�e�#��#=���##����k��</w:t>
        <w:tab/>
        <w:t>'��.#|���]��������rH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e��</w:t>
      </w:r>
      <w:r>
        <w:rPr>
          <w:rtl w:val="true"/>
        </w:rPr>
        <w:t>ئݝ�</w:t>
      </w:r>
      <w:r>
        <w:rPr>
          <w:rtl w:val="true"/>
        </w:rPr>
        <w:t>#�̖#����</w:t>
      </w:r>
      <w:r>
        <w:rPr/>
        <w:t>7</w:t>
      </w:r>
      <w:r>
        <w:rPr/>
        <w:t>�.LZ#���##�Z~���;���#H�</w:t>
        <w:br/>
        <w:t>r#r����ǘ��;��&lt;�##�yy#�3�</w:t>
      </w:r>
      <w:r>
        <w:rPr>
          <w:rtl w:val="true"/>
        </w:rPr>
        <w:t>ڝ</w:t>
      </w:r>
      <w:r>
        <w:rPr/>
        <w:t>9</w:t>
      </w:r>
      <w:r>
        <w:rPr/>
        <w:t>��V�hn5#m�f�#O�^C#��n��E#?Q����#�����97����yN�]#[�Ҟ3�#�#�#���m�BbBÏ�#��Ɇ��=:q#��l�%#Nwej8%g���6��c�2����.�S�#�����c8�#�DA�]�#0����</w:t>
        <w:tab/>
        <w:t>#͸#l`K��@wv#</w:t>
      </w:r>
    </w:p>
    <w:p>
      <w:pPr>
        <w:pStyle w:val="PreformattedText"/>
        <w:bidi w:val="0"/>
        <w:jc w:val="left"/>
        <w:rPr/>
      </w:pPr>
      <w:r>
        <w:rPr/>
        <w:t>A��#U�2�e�,P�+�����3J��:6��#�0�_�Tr�E�=��~��#0����&amp;�{z���#��|���##3_#��</w:t>
      </w:r>
      <w:r>
        <w:rPr/>
        <w:t>觓</w:t>
      </w:r>
      <w:r>
        <w:rPr/>
        <w:t>~#~#</w:t>
      </w:r>
      <w:r>
        <w:rPr/>
        <w:t>؄</w:t>
      </w:r>
      <w:r>
        <w:rPr/>
        <w:t>��</w:t>
      </w:r>
      <w:r>
        <w:rPr/>
        <w:t>-t�#j#�#l�#J</w:t>
      </w:r>
      <w:r>
        <w:rPr/>
        <w:t>ꀱ�</w:t>
      </w:r>
      <w:r>
        <w:rPr/>
        <w:t>#$n|3�y[�qW�7ͬ_O�nm��!%�#�O�d#�#P�pr!</w:t>
      </w:r>
      <w:r>
        <w:rPr/>
        <w:t>ٙ</w:t>
      </w:r>
      <w:r>
        <w:rPr/>
        <w:t>dyW��x���#������Y�`��F���U�[;{���#5i���M8#n�&gt;#�#�ՠ�#Ͻ|��\�5��6�Ň)gIL�}�@#��f#�J##��</w:t>
      </w:r>
      <w:r>
        <w:rPr>
          <w:rtl w:val="true"/>
        </w:rPr>
        <w:t>ڏ</w:t>
      </w:r>
      <w:r>
        <w:rPr/>
        <w:t>bϩ#k�&lt;�#��?�#&lt;�oq�mcS���y##��h��]�&amp;�R�+h��R#Eo#N���#�"�&amp;t#�}Z�F�θ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@�H�e`�o�i�^-����?#�6�W�q���#��R&lt;~`y&amp;�#�wm}4#�n�1�y�Q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gP���9#ee9��e#1�</w:t>
      </w:r>
    </w:p>
    <w:p>
      <w:pPr>
        <w:pStyle w:val="PreformattedText"/>
        <w:bidi w:val="0"/>
        <w:jc w:val="left"/>
        <w:rPr/>
      </w:pPr>
      <w:r>
        <w:rPr/>
        <w:t>i�9�&lt;�[/�s-���"�#&amp;��Lv�:��#���#�.l��2re</w:t>
      </w:r>
    </w:p>
    <w:p>
      <w:pPr>
        <w:pStyle w:val="PreformattedText"/>
        <w:bidi w:val="0"/>
        <w:jc w:val="left"/>
        <w:rPr/>
      </w:pPr>
      <w:r>
        <w:rPr/>
        <w:t>R7�|s��#��R&lt;��`��b</w:t>
      </w:r>
      <w:r>
        <w:rPr>
          <w:rtl w:val="true"/>
        </w:rPr>
        <w:t>ߨ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~|��O����ɽ#��X��+�</w:t>
      </w:r>
      <w:r>
        <w:rPr>
          <w:rtl w:val="true"/>
        </w:rPr>
        <w:t>ڧ�����</w:t>
      </w:r>
      <w:r>
        <w:rPr/>
        <w:t>4</w:t>
      </w:r>
      <w:r>
        <w:rPr/>
        <w:t>�e�[$�����H��ul�(y�Y�##C~�&gt;#k#Mƅ}q��#�w6��R�#��N��t��#��</w:t>
        <w:tab/>
        <w:t>����|,]��GBq;����#�p�V_?�#ο����#���J�</w:t>
        <w:br/>
        <w:t>��#�#�#U'Ǒ��/h#�Bq�S����@�?�~[�#�t�P�Y�n~H�R�Ag��̩�#Q�Wi#�UG#2��ѐ�:���D?##|ɹ���ki@�#:##�f�ҝ��##</w:t>
        <w:br/>
        <w:t>#�Ri �f��$��#) �#�#�A�a�##��a�#9yb4�#*|���de�x`�#�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##&amp;��u</w:t>
        <w:br/>
        <w:t>X</w:t>
        <w:br/>
        <w:t>�@bh��h���O��#�i###��~#��p�m$?=?9�#�#�]6���h�Ӡ��@ ci|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V�Io#A���R����#6���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~A��g@�#LD#n��\����=�#����B�����?D#H�b�����&amp;&amp;��#J#�#</w:t>
        <w:br/>
        <w:t>&gt;#����p#/��8�������#���#�#���&amp;���Kr�a#�"����"m@|F�1</w:t>
        <w:tab/>
        <w:t>#8�ԝ�#�$��w����#�!2##��aO�1t�#i�Ht7�O�����T#"���#��1�#��7�Mѯ/���?J�P#�8��</w:t>
      </w:r>
      <w:r>
        <w:rPr>
          <w:rtl w:val="true"/>
        </w:rPr>
        <w:t>ޖڕ</w:t>
      </w:r>
      <w:r>
        <w:rPr/>
        <w:t>�</w:t>
      </w:r>
      <w:r>
        <w:rPr/>
        <w:t>P�#���bRh$aJ###Jo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6#$#=�#e5^#�����f���#����R��I��w3@�� �Y�#��#hJ����4z-DI"���M�</w:t>
      </w:r>
      <w:r>
        <w:rPr>
          <w:rtl w:val="true"/>
        </w:rPr>
        <w:t>޿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9�# #�Ds�#k"��##���:#f���&amp;��_���A8��yY�YJBy#��iO�2��f8z#7��#�w�&gt;XH@����3�����#��=#������6��]y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Ŧ����A��O]HaA�u#�#�k�R4q�*:#�y��#/��qз��H3-�.��]�#vlU</w:t>
      </w:r>
      <w:r>
        <w:rPr>
          <w:rtl w:val="true"/>
        </w:rPr>
        <w:t>ٱ</w:t>
      </w:r>
      <w:r>
        <w:rPr/>
        <w:t>Wb��o�"����=�"�~ԧ�L#�ᓳl:r�xd�{���Q�#�#��?Q�I�đvO|��(4CYa#IZըE|~y��h��]#jh�k�#��~�d�X��{�6��#�sUm�v#=��~��N3���v$�#7_�/7g#Եy�YM��#�##�@�\�qÃ���\&lt;��o�#ͯ5�#�_+�V|#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q"��v��#��4�K����c��I���#��[��zK�H�z��WP3����ed%N�ң�v#�̯͋9Mէ�&amp;?j�4q̣�</w:t>
      </w:r>
      <w:r>
        <w:rPr/>
        <w:t>阘�</w:t>
      </w:r>
      <w:r>
        <w:rPr/>
        <w:t>##p</w:t>
      </w:r>
      <w:r>
        <w:rPr>
          <w:rtl w:val="true"/>
        </w:rPr>
        <w:t>ߢ</w:t>
      </w:r>
      <w:r>
        <w:rPr/>
        <w:t>��</w:t>
      </w:r>
      <w:r>
        <w:rPr/>
        <w:t>P��?S��#7�#~Ay�Nm#Y����6�����#��</w:t>
      </w:r>
      <w:r>
        <w:rPr/>
        <w:t>ꦢ�</w:t>
      </w:r>
      <w:r>
        <w:rPr/>
        <w:t>#B</w:t>
        <w:tab/>
        <w:t>��P�o�#'v�󟟚1��F�M&gt;�j�</w:t>
      </w:r>
      <w:r>
        <w:rPr>
          <w:rtl w:val="true"/>
        </w:rPr>
        <w:t>ڀ</w:t>
      </w:r>
      <w:r>
        <w:rPr/>
        <w:t>O�DTeq��H���#4�(N~�#�#��h���?��?-�#�`���&amp;�Ԭ�Y��m��f9c�</w:t>
      </w:r>
    </w:p>
    <w:p>
      <w:pPr>
        <w:pStyle w:val="PreformattedText"/>
        <w:bidi w:val="0"/>
        <w:jc w:val="left"/>
        <w:rPr/>
      </w:pPr>
      <w:r>
        <w:rPr/>
        <w:t>U���A#��Ɠ�#?</w:t>
        <w:br/>
        <w:t>�#@�f�wu�r�$G?C#�yNNȁ�W�5���,���?�)#����M�`]3ʿ�?�Z6�#�kac�#��c��##</w:t>
        <w:tab/>
        <w:t>#��b}�q#��w�V�#���M����B��VHɡ������`ϱE�_����</w:t>
      </w:r>
      <w:r>
        <w:rPr/>
        <w:t>쾏</w:t>
      </w:r>
      <w:r>
        <w:rPr/>
        <w:t>'8}��#�S���'���`������9u##J�W���7��u%ѹ��^_F�#�7�</w:t>
      </w:r>
      <w:r>
        <w:rPr/>
        <w:t>㇚�</w:t>
      </w:r>
      <w:r>
        <w:rPr/>
        <w:t>#�#</w:t>
      </w:r>
      <w:r>
        <w:rPr/>
        <w:t>֟</w:t>
      </w:r>
      <w:r>
        <w:rPr/>
        <w:t>#�^&lt;\�~���#'�#&gt;�]��������m�O���/�5����[��</w:t>
      </w:r>
      <w:r>
        <w:rPr/>
        <w:t>ֱ</w:t>
      </w:r>
      <w:r>
        <w:rPr/>
        <w:t>O��j��R��v����#��#1�#Ҽ��#8����q��y##��ж�#*#!�-:H���#v1�z9�#����/)</w:t>
      </w:r>
      <w:r>
        <w:rPr>
          <w:rtl w:val="true"/>
        </w:rPr>
        <w:t>׿</w:t>
      </w:r>
      <w:r>
        <w:rPr/>
        <w:t>5</w:t>
      </w:r>
      <w:r>
        <w:rPr/>
        <w:t>��Z&lt;�oc�m�MJ#�'��!###�V�O�A��@��/��V�.&lt;��}kd�����G��_�9�8#���;I1Q?��PQ�#�Z�#�`�Y</w:t>
      </w:r>
      <w:r>
        <w:rPr>
          <w:rtl w:val="true"/>
        </w:rPr>
        <w:t>ڝ</w:t>
      </w:r>
      <w:r>
        <w:rPr/>
        <w:t>K��#=v#�</w:t>
        <w:tab/>
        <w:t>j�T�f�2#[֊�MVJ#Ĭ@t��#��.E�Z�����ʦ=�s�ЫP}</w:t>
      </w:r>
      <w:r>
        <w:rPr/>
        <w:t>ٰ��</w:t>
      </w:r>
      <w:r>
        <w:rPr/>
        <w:t>B�#���##ʈ����(^��|��E�G�������щ��-�$zlHWV�{9J�#��#�#�#y���#"f��t�#�-e8��k_S�+��s#}�0l��&lt;��}N��H�#?�&gt;��ӿ��������coo����L��#��</w:t>
      </w:r>
      <w:r>
        <w:rPr/>
        <w:t>֣�</w:t>
      </w:r>
      <w:r>
        <w:rPr/>
        <w:t>N�X�&amp;�I�Q-���&lt;&amp;u,&gt;#aBx�������R-kN��Oi�A#��)+��U�a:N�#���v#,���a���$�qy#�-�a���N��</w:t>
        <w:tab/>
        <w:t>,�d�]'R��0�T+H ��#CBԭ#Mt�.�YԢ���y#�@�"h�d#���##�|{'C"oź.��L�@##�{��M����/�Y�7�w�</w:t>
      </w:r>
      <w:r>
        <w:rPr>
          <w:rtl w:val="true"/>
        </w:rPr>
        <w:t>ޥ</w:t>
      </w:r>
      <w:r>
        <w:rPr/>
        <w:t>k��##'��p����fc�����*)b#v_�ɝ#{��/1�^K�#�(�TB#���N�F���#`�#.@���Ǳ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#���}w������;y��#�r���#���j�V�~��^yVK���X�q4�-#��l�#�,Q��р%ę�O]�6��?�so!��'���f�I</w:t>
      </w:r>
      <w:r>
        <w:rPr>
          <w:rtl w:val="true"/>
        </w:rPr>
        <w:t>ڸ</w:t>
      </w:r>
      <w:r>
        <w:rPr/>
        <w:t>�</w:t>
      </w:r>
      <w:r>
        <w:rPr/>
        <w:t>r!��g�85#G�~����#5##O��6�a�OQ���#��[��9#(K#�b�Ϥ?��H�$|�#��?�4/&gt;�r</w:t>
      </w:r>
      <w:r>
        <w:rPr>
          <w:rtl w:val="true"/>
        </w:rPr>
        <w:t>ޞ</w:t>
      </w:r>
      <w:r>
        <w:rPr/>
        <w:t xml:space="preserve">�� </w:t>
      </w:r>
      <w:r>
        <w:rPr/>
        <w:t>#�&lt;�� C��#3}��F#</w:t>
      </w:r>
      <w:r>
        <w:rPr/>
        <w:t>ꎆ</w:t>
      </w:r>
      <w:r>
        <w:rPr/>
        <w:t>G#��ѿZ�##�#��#$�#���#9#�ms�rk���</w:t>
      </w:r>
      <w:r>
        <w:rPr>
          <w:rtl w:val="true"/>
        </w:rPr>
        <w:t>ߔ</w:t>
      </w:r>
      <w:r>
        <w:rPr/>
        <w:t>W���M��W?�~`�_����t�wPT�</w:t>
      </w:r>
      <w:r>
        <w:rPr>
          <w:rtl w:val="true"/>
        </w:rPr>
        <w:t>ݡ</w:t>
      </w:r>
      <w:r>
        <w:rPr/>
        <w:t>&amp;@�PA�y����#��B����5#�o�#���Y#���ME@S_�#6#���?�cI���&lt;��h��#{����e-,�#����##��#AӼ��Y�k˖�YiZ|#��Z��"�#�""(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t�6�#�#�!��#0#��L�Gj�M���ǘ|�#�z���lny�|Sl���,�</w:t>
      </w:r>
      <w:r>
        <w:rPr/>
        <w:t>۫��</w:t>
      </w:r>
      <w:r>
        <w:rPr/>
        <w:t>з������Js��v���Y�m�/c��ä�@s���vG�#1?1m�#�##yd2�)��</w:t>
      </w:r>
      <w:r>
        <w:rPr/>
        <w:t>ؓ�</w:t>
      </w:r>
      <w:r>
        <w:rPr/>
        <w:t>9������P�r�=�Wcv#Ӟ&lt;�����;8v���Ѣ��jČ6f#��W9xk&lt;#���{#</w:t>
      </w:r>
      <w:r>
        <w:rPr>
          <w:rtl w:val="true"/>
        </w:rPr>
        <w:t>ه</w:t>
      </w:r>
      <w:r>
        <w:rPr/>
        <w:t>P?#�����q_�-�yJ�k���6�m�Դ�{##z#��g3&lt;Y�#�k��l��'����#���G�Z#���#�|�og�</w:t>
      </w:r>
    </w:p>
    <w:p>
      <w:pPr>
        <w:pStyle w:val="PreformattedText"/>
        <w:bidi w:val="0"/>
        <w:jc w:val="left"/>
        <w:rPr/>
      </w:pPr>
      <w:r>
        <w:rPr/>
        <w:t>v�MSQ</w:t>
      </w:r>
      <w:r>
        <w:rPr>
          <w:rtl w:val="true"/>
        </w:rPr>
        <w:t>־</w:t>
      </w:r>
      <w:r>
        <w:rPr/>
        <w:t>�</w:t>
      </w:r>
      <w:r>
        <w:rPr/>
        <w:t>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$</w:t>
        <w:tab/>
        <w:t>pxK%�dOU*��h�#j#q�#9e�Zk�wz�~7:I�Қ�p#0</w:t>
      </w:r>
      <w:r>
        <w:rPr/>
        <w:t>۹</w:t>
      </w:r>
      <w:r>
        <w:rPr/>
        <w:t>#�)��#�'#�;$�#���x�����zo&amp;~p^�UL#i�t�dP##���#K����A#&amp;�HZ�vBE#���@�D���]�f#\�#Ր�#_�q#�#�.��i�#-���|�0�9�d8��&gt;w�kP�#]F�η��X��#��ҟ��#����&lt;��&gt;#w����o��#fË'�</w:t>
      </w:r>
      <w:r>
        <w:rPr>
          <w:rtl w:val="true"/>
        </w:rPr>
        <w:t>﮵���</w:t>
      </w:r>
      <w:r>
        <w:rPr>
          <w:rtl w:val="true"/>
        </w:rPr>
        <w:t>#</w:t>
      </w:r>
      <w:r>
        <w:rPr/>
        <w:t>5</w:t>
      </w:r>
      <w:r>
        <w:rPr/>
        <w:t>�</w:t>
      </w:r>
      <w:r>
        <w:rPr/>
        <w:t>藏�</w:t>
      </w:r>
      <w:r>
        <w:rPr/>
        <w:t>E&lt;�����</w:t>
      </w:r>
      <w:r>
        <w:rPr>
          <w:rtl w:val="true"/>
        </w:rPr>
        <w:t>ۇ</w:t>
      </w:r>
      <w:r>
        <w:rPr/>
        <w:t>#ņ�j</w:t>
      </w:r>
      <w:r>
        <w:rPr>
          <w:rtl w:val="true"/>
        </w:rPr>
        <w:t>׾</w:t>
      </w:r>
      <w:r>
        <w:rPr/>
        <w:t>t#,?���#o�w�l���#�z���#�����#�4��k��+1SR</w:t>
        <w:tab/>
        <w:t>"�~~</w:t>
      </w:r>
      <w:r>
        <w:rPr>
          <w:rtl w:val="true"/>
        </w:rPr>
        <w:t>ك</w:t>
      </w:r>
      <w:r>
        <w:rPr/>
        <w:t>�</w:t>
      </w:r>
      <w:r>
        <w:rPr/>
        <w:t>wm�Æ?���&gt;��?�L�˦���y�"~E��KvO0��GX�c�6���##���]��������#{���#pC���y�:��&lt;�l�L�X&amp;�#j��#������8EC�����t=�{V`�q</w:t>
      </w:r>
      <w:r>
        <w:rPr>
          <w:rtl w:val="true"/>
        </w:rPr>
        <w:t>ם</w:t>
      </w:r>
      <w:r>
        <w:rPr/>
        <w:t>�</w:t>
      </w:r>
      <w:r>
        <w:rPr/>
        <w:t>ǹ��#F�&lt;��#if�</w:t>
        <w:tab/>
        <w:t>�TR��C�}���v�������N�]��OO�˽���o/\�_�vz���-���Ф�8��QJu�</w:t>
      </w:r>
      <w:r>
        <w:rPr/>
        <w:t>읕��������</w:t>
      </w:r>
      <w:r>
        <w:rPr/>
        <w:t>Y�X</w:t>
      </w:r>
      <w:r>
        <w:rPr/>
        <w:t>돤�</w:t>
      </w:r>
      <w:r>
        <w:rPr/>
        <w:t>&gt;g��y��zW����yC͜�#Bj�m��#��#��#�r�e�O#4#q�g�#,#A��N��#�#�+##���D�6�V/##</w:t>
      </w:r>
      <w:r>
        <w:rPr>
          <w:rtl w:val="true"/>
        </w:rPr>
        <w:t>޾</w:t>
      </w:r>
      <w:r>
        <w:rPr/>
        <w:t>��</w:t>
      </w:r>
      <w:r>
        <w:rPr/>
        <w:t>#��#�-|��[~F����#'�4˫�}#�E�#�!T"�s�(��</w:t>
        <w:tab/>
        <w:t>#&gt;S~|y��Q�[#H�zh�U#</w:t>
        <w:br/>
        <w:t>�#�lt�Zf�C</w:t>
      </w:r>
      <w:r>
        <w:rPr>
          <w:rtl w:val="true"/>
        </w:rPr>
        <w:t>ڃ</w:t>
      </w:r>
      <w:r>
        <w:rPr/>
        <w:t>#������ŋ$��U�y?�?���)�y+�#��C�#X�-��Ҥ���{�E��#kp=i^��"�6#�*�Z�#_ո��ZQNS5I&gt;�</w:t>
      </w:r>
      <w:r>
        <w:rPr>
          <w:rtl w:val="true"/>
        </w:rPr>
        <w:t>ڠ</w:t>
      </w:r>
      <w:r>
        <w:rPr/>
        <w:t>&gt;=�#������ɷ�{N#���[�</w:t>
      </w:r>
      <w:r>
        <w:rPr>
          <w:rtl w:val="true"/>
        </w:rPr>
        <w:t>ܟ</w:t>
      </w:r>
      <w:r>
        <w:rPr/>
        <w:t>y�X���Ϥ</w:t>
      </w:r>
      <w:r>
        <w:rPr/>
        <w:t>٢</w:t>
      </w:r>
      <w:r>
        <w:rPr/>
        <w:t>#�%�F�j#�EZfGj�g�#�^��Q�ҝo��;8^�{y#�"K����#�CW8�:Ì�{I�#���;&gt;��K�#S����#.##P</w:t>
      </w:r>
      <w:r>
        <w:rPr/>
        <w:t>ٛ����</w:t>
      </w:r>
      <w:r>
        <w:rPr/>
        <w:tab/>
        <w:t>��##r�������#�o�?���ap�G�??����͟��[W�_��&lt;�#&lt;.u#�#^����m��h��C#l�7#i}+�##n1-3����Ưu+X�#ѕD���9���V�#�#H�^���7�#�M��.�{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  <w:tab/>
        <w:t>�͉�@##ϛF#���</w:t>
      </w:r>
      <w:r>
        <w:rPr>
          <w:rtl w:val="true"/>
        </w:rPr>
        <w:t>ء</w:t>
      </w:r>
      <w:r>
        <w:rPr/>
        <w:t>��</w:t>
      </w:r>
      <w:r>
        <w:rPr/>
        <w:t>I��3j�Iqk#H_��j�v̽##i##��}�7j���_#�Ӱ&gt;�.��7�##K��Q�&gt;#25Y1�Et�#G��Q{_����[�3�GeE#3l�h~����Q��#]��g&lt;���n�l~RygR��#/�ҩ����0#��&gt;�v�=q��#^#������%�#��</w:t>
      </w:r>
      <w:r>
        <w:rPr>
          <w:rtl w:val="true"/>
        </w:rPr>
        <w:t>ݞ</w:t>
      </w:r>
      <w:r>
        <w:rPr/>
        <w:t>���</w:t>
      </w:r>
      <w:r>
        <w:rPr/>
        <w:t>&lt;�ygk�Z�Owz�=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ʄ#���</w:t>
      </w:r>
      <w:r>
        <w:rPr>
          <w:rtl w:val="true"/>
        </w:rPr>
        <w:t>ݣ</w:t>
      </w:r>
      <w:r>
        <w:rPr/>
        <w:t>�</w:t>
      </w:r>
      <w:r>
        <w:rPr/>
        <w:t>ɪ��</w:t>
        <w:tab/>
        <w:t>D#�[YF�I&lt;�&amp;$##���"j3�&gt;b� �dI���[{{q��Ѝ�#�j�#�#Zx##8�┾�~���#q</w:t>
      </w:r>
      <w:r>
        <w:rPr/>
        <w:t>቎�</w:t>
      </w:r>
      <w:r>
        <w:rPr/>
        <w:t>vO#����#�#�`��0�+k!%,�#-(��9���KU(��\�^��E����r!��k���ySU}[W��mVK;�K����#}�#</w:t>
      </w:r>
      <w:r>
        <w:rPr/>
        <w:t>ٛ�</w:t>
      </w:r>
      <w:r>
        <w:rPr/>
        <w:t>l{CN0�#�Dr�'����j�1�#�#�c�o;�Y\</w:t>
      </w:r>
      <w:r>
        <w:rPr>
          <w:rtl w:val="true"/>
        </w:rPr>
        <w:t>ڧ</w:t>
      </w:r>
      <w:r>
        <w:rPr/>
        <w:t>�</w:t>
      </w:r>
      <w:r>
        <w:rPr/>
        <w:t>t�d:���o##��b:d;+#�/#dpG���{�hq�2�fG#z����u_����l�#S6��Cr^</w:t>
        <w:tab/>
        <w:t>)��@��/a�.����)H�</w:t>
        <w:br/>
        <w:t>1�&gt;��\;K�&amp;\�;�W/���#���VŶoI6##�+���Z���A����#%r&gt;��#;,��?1&lt;</w:t>
      </w:r>
      <w:r>
        <w:rPr>
          <w:rtl w:val="true"/>
        </w:rPr>
        <w:t>ݦ</w:t>
      </w:r>
      <w:r>
        <w:rPr/>
        <w:t>�</w:t>
      </w:r>
      <w:r>
        <w:rPr/>
        <w:t>;�oo��D�}�D��T�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V�����z�#)�</w:t>
      </w:r>
    </w:p>
    <w:p>
      <w:pPr>
        <w:pStyle w:val="PreformattedText"/>
        <w:bidi w:val="0"/>
        <w:jc w:val="left"/>
        <w:rPr/>
      </w:pPr>
      <w:r>
        <w:rPr/>
        <w:t>mbTp.G� =({����M9�###�]xh#?S�#����F#��OĿ�#��O?\~g�L�'�#��:���n.�a���!##��5�#d��ɟ�^�����</w:t>
      </w:r>
      <w:r>
        <w:rPr/>
        <w:t>֥</w:t>
      </w:r>
      <w:r>
        <w:rPr/>
        <w:t>##&gt;Z�#�է�o�#A�7�hF�5��Tg�I</w:t>
      </w:r>
      <w:r>
        <w:rPr>
          <w:rtl w:val="true"/>
        </w:rPr>
        <w:t>ڨ</w:t>
      </w:r>
      <w:r>
        <w:rPr>
          <w:rtl w:val="true"/>
        </w:rPr>
        <w:t>#���{'`</w:t>
      </w:r>
      <w:r>
        <w:rPr/>
        <w:t>9</w:t>
      </w:r>
      <w:r>
        <w:rP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L�#���###�#9#��?����^�zI}���D�Ӽ���M#w�W~�g�#9#�Z�Y�B#EZ1��#���-�񬶱n��L�hV!]�#�t����0I�12#���#�v#��:LB#�D#��O���=?��:g��t�#8A��#P�]I�O;�U��HY���k�#r8|�o��#�~�#5�--��K3��#,��&amp;Z��#G��Ñr���Q(�#?������ǜ&lt;��ww����#�</w:t>
      </w:r>
      <w:r>
        <w:rPr>
          <w:rtl w:val="true"/>
        </w:rPr>
        <w:t>ޚ</w:t>
      </w:r>
      <w:r>
        <w:rPr/>
        <w:t>��</w:t>
      </w:r>
      <w:r>
        <w:rPr/>
        <w:t>`��x|���7�x!#�m#��^�Q#&lt;DGO�����j��GO�##m�##�9�3��J#c�#�'os��#U��S�#Wҥ��IZ</w:t>
      </w:r>
      <w:r>
        <w:rPr>
          <w:rtl w:val="true"/>
        </w:rPr>
        <w:t>ݤ</w:t>
      </w:r>
      <w:r>
        <w:rPr/>
        <w:t>R}#�</w:t>
      </w:r>
      <w:r>
        <w:rPr>
          <w:rtl w:val="true"/>
        </w:rPr>
        <w:t>ޙ</w:t>
      </w:r>
      <w:r>
        <w:rPr/>
        <w:t>wij��##^��t�I�</w:t>
        <w:tab/>
        <w:t>���J�]j:���#&gt;�R��(�#�</w:t>
        <w:tab/>
        <w:t>#���(�#�6@�]�</w:t>
      </w:r>
      <w:r>
        <w:rPr>
          <w:rtl w:val="true"/>
        </w:rPr>
        <w:t>ݎ</w:t>
      </w:r>
      <w:r>
        <w:rPr/>
        <w:t>y�#`#'�ͫ\�#�#���r�Io�=s'���#A�#�0e##�S��kz#�Q�y�[E&lt;�!I.^fH����G��w�#�X#)b2 nDh#o��˞#vr=VNsϤZƶ�Ӊ�g��:l#</w:t>
      </w:r>
      <w:r>
        <w:rPr>
          <w:rtl w:val="true"/>
        </w:rPr>
        <w:t>ר</w:t>
      </w:r>
      <w:r>
        <w:rPr/>
        <w:t>##�</w:t>
      </w:r>
      <w:r>
        <w:rPr/>
        <w:t>龑</w:t>
      </w:r>
      <w:r>
        <w:rPr/>
        <w:t>2oj��o7#&amp;#��˲#�)�,���*�"���@$#���g��s#];�C�p��?�N����U�ͬ�o���6���#��I#�F#����e���q/�v�/#b]��O��#�4�O�&lt;�w#��_�Ǚ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���#�`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6�8�[5N+n�.�(�S����f����j����NdN��Ԧ�!�K�6E�##2�54�3���&gt;</w:t>
      </w:r>
      <w:r>
        <w:rPr>
          <w:rtl w:val="true"/>
        </w:rPr>
        <w:t>׬</w:t>
      </w:r>
      <w:r>
        <w:rPr/>
        <w:t>!�.~}ˬ����#�ODk��</w:t>
      </w:r>
    </w:p>
    <w:p>
      <w:pPr>
        <w:pStyle w:val="PreformattedText"/>
        <w:bidi w:val="0"/>
        <w:jc w:val="left"/>
        <w:rPr/>
      </w:pPr>
      <w:r>
        <w:rPr/>
        <w:t>Q/ź#�\%ԋ �E#@��##Ϛ_��#nt�/��V1,SKn�Խ#T#:Sl���#��v�. �#�����W7�Z���D�9���#3Q�2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ӕXZ 54��7�_�L�</w:t>
        <w:tab/>
        <w:t>���z��m1#'I���ċ��T���Lf]��S��#9v%�!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c�x�jb�c1C�</w:t>
      </w:r>
      <w:r>
        <w:rPr>
          <w:rtl w:val="true"/>
        </w:rPr>
        <w:t>܏</w:t>
      </w:r>
      <w:r>
        <w:rPr/>
        <w:t>J��6���V�#��[O%~h�#ck�[�#��,\�#M�#�*зf;�</w:t>
      </w:r>
      <w:r>
        <w:rPr>
          <w:rtl w:val="true"/>
        </w:rPr>
        <w:t>ڃ</w:t>
      </w:r>
      <w:r>
        <w:rPr/>
        <w:t>(�L=Q��9��2##��G��*�[�8�}#�#�%�#�d��</w:t>
        <w:br/>
        <w:t>#D��#z��</w:t>
        <w:tab/>
        <w:t>E!C��4��2/��# �#�#5}T��#a��Լ�,����+�%���N#�,d=#�bï�U�Q�m##����h�:X�#�+c{#�#��#F�#�iK#-j�</w:t>
      </w:r>
      <w:r>
        <w:rPr>
          <w:rtl w:val="true"/>
        </w:rPr>
        <w:t>ط</w:t>
      </w:r>
      <w:r>
        <w:rPr/>
        <w:t>�</w:t>
      </w:r>
      <w:r>
        <w:rPr/>
        <w:t>}���r�#</w:t>
      </w:r>
      <w:r>
        <w:rPr>
          <w:rtl w:val="true"/>
        </w:rPr>
        <w:t>ڽ̣</w:t>
      </w:r>
      <w:r>
        <w:rPr/>
        <w:t>J:�"�F��ӕ��,|�;==1QU�#��i4��.^0���#x��}�c��.4�ydy=���r��V��#?�'�#��&amp;���;W����;���p��&gt;v�mW̒[�r�d1�ԖA9�I@4���� �=/`�˹��o#���#���O~]�&gt;U����#��k�#�����B$$VY#t�#F�#�EP#DEx��uO�����"</w:t>
      </w:r>
      <w:r>
        <w:rPr/>
        <w:t>궖�</w:t>
      </w:r>
      <w:r>
        <w:rPr/>
        <w:t>~�ɷ�����m:Ե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o�#ad�L}1�_����!�5)|:��#��G�#�#����_%�O�N�i##*��K�[9�#��suh�#��#����¨�F~!#��#��</w:t>
      </w:r>
      <w:r>
        <w:rPr>
          <w:rtl w:val="true"/>
        </w:rPr>
        <w:t>ߐ</w:t>
      </w:r>
      <w:r>
        <w:rPr/>
        <w:t>�</w:t>
      </w:r>
      <w:r>
        <w:rPr/>
        <w:t>K}'J���r����fE-�H$hP��2}^��n�4����#_'��&gt;U�#���</w:t>
      </w:r>
      <w:r>
        <w:rPr>
          <w:rtl w:val="true"/>
        </w:rPr>
        <w:t>׼</w:t>
      </w:r>
      <w:r>
        <w:rPr/>
        <w:t>��</w:t>
      </w:r>
      <w:r>
        <w:rPr/>
        <w:t>&lt;��*~Vie#+�?L���n��n2��#q�}�#�#-##�##�#9��ysԳ���#��@V��*���V%O��@��~&gt;6�Ǵpc#����#��#�d�:}s���#Z�#R�.��G���F</w:t>
      </w:r>
    </w:p>
    <w:p>
      <w:pPr>
        <w:pStyle w:val="PreformattedText"/>
        <w:bidi w:val="0"/>
        <w:jc w:val="left"/>
        <w:rPr/>
      </w:pPr>
      <w:r>
        <w:rPr/>
        <w:t>U&gt;�</w:t>
        <w:br/>
        <w:t>L#m��A_�</w:t>
        <w:tab/>
        <w:t>�=K�s��"h^�H�L�#�kk4#���#�c�S?#�#I���A����j#���#Ƚ{S��/���w�</w:t>
      </w:r>
      <w:r>
        <w:rPr/>
        <w:t>ꖀ</w:t>
      </w:r>
      <w:r>
        <w:rPr/>
        <w:t>,S�z</w:t>
      </w:r>
      <w:r>
        <w:rPr/>
        <w:t>毨�</w:t>
      </w:r>
      <w:r>
        <w:rPr/>
        <w:t>"�+%�</w:t>
      </w:r>
      <w:r>
        <w:rPr/>
        <w:t>ܑ���</w:t>
      </w:r>
      <w:r>
        <w:rPr/>
        <w:t>J���#�?�ȟ�/�#~��mv�[P(���#a�R��#�fn-#����%����'�?-���_��#˯����-���h7���Iq�i�</w:t>
      </w:r>
      <w:r>
        <w:rPr/>
        <w:t>ֳ</w:t>
      </w:r>
      <w:r>
        <w:rPr/>
        <w:t>:V�ZH�Y�{#F#yO���I��Ҽ���Z[^��#�bv��,��3</w:t>
      </w:r>
      <w:r>
        <w:rPr>
          <w:rtl w:val="true"/>
        </w:rPr>
        <w:t>܆</w:t>
      </w:r>
      <w:r>
        <w:rPr/>
        <w:t>����</w:t>
      </w:r>
      <w:r>
        <w:rPr/>
        <w:t>##�{��)y��O�&lt;�iZ�</w:t>
      </w:r>
      <w:r>
        <w:rPr/>
        <w:t>֓</w:t>
      </w:r>
      <w:r>
        <w:rPr/>
        <w:t>)�O�Q����$%Ix#Tc##�K%</w:t>
      </w:r>
    </w:p>
    <w:p>
      <w:pPr>
        <w:pStyle w:val="PreformattedText"/>
        <w:bidi w:val="0"/>
        <w:jc w:val="left"/>
        <w:rPr/>
      </w:pPr>
      <w:r>
        <w:rPr/>
        <w:t>UO��R�$��Hř�bX�I=I�ˆ:p#RY�#��"�</w:t>
      </w:r>
      <w:r>
        <w:rPr>
          <w:rtl w:val="true"/>
        </w:rPr>
        <w:t>ݟ</w:t>
      </w:r>
      <w:r>
        <w:rPr/>
        <w:t>G��#�y�V��V�ciwa`�~�=L�T�D!~:�sC�#�##J�����~���#�#�z�r�?���#^p�{�y����N�.m#�x���#M{#����F�$�-6Uuf#Ϳ�9�/���,������#�wEP��]#�*V��[�##�5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s~q��#����T��c�n��i#���#�$�d#ƍɕA�`0�x�P�c��</w:t>
        <w:tab/>
        <w:t>�#f[�}Ǘ�]���#�#�&gt;X�ȋI�X;�k.�K�</w:t>
        <w:br/>
        <w:t>3#"�t$���WiÊ#��6|3���#��,n1�%��WB����#Nt�v�4AX�Δ�#|,7&amp;#*�##eO�*���#�$���J��</w:t>
      </w:r>
      <w:r>
        <w:rPr>
          <w:rtl w:val="true"/>
        </w:rPr>
        <w:t>״</w:t>
      </w:r>
      <w:r>
        <w:rPr/>
        <w:t>[K%��Y�h CUX�#�+�</w:t>
      </w:r>
      <w:r>
        <w:rPr>
          <w:rtl w:val="true"/>
        </w:rPr>
        <w:t>ק</w:t>
      </w:r>
      <w:r>
        <w:rPr/>
        <w:t>l��K�#��Âd=��q������e�#&lt;#U5��##�[�I"H&gt;�r!U�s</w:t>
        <w:br/>
        <w:t>#�1�?(�##U#�s���+�qJ�U��8</w:t>
      </w:r>
      <w:r>
        <w:rPr>
          <w:rtl w:val="true"/>
        </w:rPr>
        <w:t>ݟ</w:t>
      </w:r>
      <w:r>
        <w:rPr/>
        <w:t>K�%�3���#8��/�yZ%�C�K���###�*M#�]�ք��#pd���N�K��c�������}#�U���o��k��k����</w:t>
      </w:r>
      <w:r>
        <w:rPr/>
        <w:t>䳷</w:t>
      </w:r>
      <w:r>
        <w:rPr/>
        <w:t>2</w:t>
      </w:r>
      <w:r>
        <w:rPr/>
        <w:t>۫���</w:t>
      </w:r>
      <w:r>
        <w:rPr/>
        <w:t>Ĭ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&amp;��#####�nl#;�#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</w:t>
      </w:r>
      <w:r>
        <w:rPr/>
        <w:t>Xj�#���-�����</w:t>
        <w:br/>
        <w:t>�P##�|G�</w:t>
      </w:r>
      <w:r>
        <w:rPr/>
        <w:t>횾��</w:t>
      </w:r>
      <w:r>
        <w:rPr/>
        <w:t>p���;&lt;���x�#�������v~�|�h��6�o0�%�jI55�7��uC�##o�#3�#��'�o���s�R�V�#���ĺ�s#��s#,#!`�J��U@#��}�/|Ū�]#gmj��&gt;Լ###q�1}���O$�##½]��y?6{{8�i�������#�#&lt;�&lt;��#8��y�,�q�h��\�B��I���#t��#</w:t>
      </w:r>
      <w:r>
        <w:rPr>
          <w:rtl w:val="true"/>
        </w:rPr>
        <w:t>ܭ</w:t>
      </w:r>
      <w:r>
        <w:rPr/>
        <w:t>{�#�"�Q��#�4����#�\�#OZd{vX�f,###�zx��WG����@U�_#�#^g�n���#/NK��V����9�ԑOVE��g"c�###Њ#�����#Tbo�#y��v@�c.��&gt;��F</w:t>
      </w:r>
      <w:r>
        <w:rPr/>
        <w:t>랊�</w:t>
      </w:r>
      <w:r>
        <w:rPr/>
        <w:t>#</w:t>
      </w:r>
      <w:r>
        <w:rPr>
          <w:rtl w:val="true"/>
        </w:rPr>
        <w:t>ݚ</w:t>
      </w:r>
      <w:r>
        <w:rPr/>
        <w:t>�</w:t>
      </w:r>
      <w:r>
        <w:rPr/>
        <w:t>p��</w:t>
      </w:r>
      <w:r>
        <w:rPr/>
        <w:t>汚�</w:t>
      </w:r>
      <w:r>
        <w:rPr/>
        <w:t>9od�#���</w:t>
      </w:r>
      <w:r>
        <w:rPr/>
        <w:t>߳���</w:t>
      </w:r>
      <w:r>
        <w:rPr/>
        <w:t>$�m�l6#��$���.o���#N��N,|�t�S��Ao&amp;���j���#T���4�E&gt;O�n�</w:t>
      </w:r>
      <w:r>
        <w:rPr/>
        <w:t>禂</w:t>
      </w:r>
      <w:r>
        <w:rPr/>
        <w:t>#]�#[�F_#C��R]�#vlU</w:t>
      </w:r>
      <w:r>
        <w:rPr>
          <w:rtl w:val="true"/>
        </w:rPr>
        <w:t>ٱ</w:t>
      </w:r>
      <w:r>
        <w:rPr/>
        <w:t>We���.ʭz�v_#�x��r&gt;8�#vj��</w:t>
      </w:r>
      <w:r>
        <w:rPr/>
        <w:t>۳</w:t>
      </w:r>
      <w:r>
        <w:rPr/>
        <w:t>V�1[v_6�?~*</w:t>
      </w:r>
    </w:p>
    <w:p>
      <w:pPr>
        <w:pStyle w:val="PreformattedText"/>
        <w:bidi w:val="0"/>
        <w:jc w:val="left"/>
        <w:rPr/>
      </w:pPr>
      <w:r>
        <w:rPr/>
        <w:t>rv`�# H&gt;5�E�^�nʩ=p�</w:t>
      </w:r>
      <w:r>
        <w:rPr>
          <w:rtl w:val="true"/>
        </w:rPr>
        <w:t>ݛ</w:t>
      </w:r>
      <w:r>
        <w:rPr/>
        <w:t>�</w:t>
      </w:r>
      <w:r>
        <w:rPr/>
        <w:t>#</w:t>
        <w:tab/>
        <w:t>�ke�|���Q"#��#Z��F�#rvUH</w:t>
      </w:r>
      <w:r>
        <w:rPr/>
        <w:t>銻</w:t>
      </w:r>
      <w:r>
        <w:rPr/>
        <w:t>##�B~�##�#�����H�W#��B###v)��Q.�I����##�����9K�)t�'#O�@m��jc��u�u84#�#������#��#��`�{����^XY�###��&gt;%9R�Fb���Uq&amp;��#��4R#�c�&lt;�'�?+|���#���W�40�h��ɫ�[</w:t>
      </w:r>
      <w:r>
        <w:rPr/>
        <w:t>ެ</w:t>
      </w:r>
      <w:r>
        <w:rPr/>
        <w:t>,�#1��#T�V���5�#��o&gt;�Z��������\%VWY"��~q֍����$�#�O��ǳqd�o-������:�����V�cs�^�[yM-��</w:t>
        <w:tab/>
        <w:t>#�E���,�T��4�'#�/#�����#rO��ÿ2��}}t���V�</w:t>
      </w:r>
      <w:r>
        <w:rPr>
          <w:rtl w:val="true"/>
        </w:rPr>
        <w:t>ڕ</w:t>
      </w:r>
      <w:r>
        <w:rPr/>
        <w:t xml:space="preserve"> </w:t>
      </w:r>
      <w:r>
        <w:rPr/>
        <w:t>�)Fl'</w:t>
      </w:r>
      <w:r>
        <w:rPr/>
        <w:t>ٗ</w:t>
      </w:r>
      <w:r>
        <w:rPr/>
        <w:t>ȟ��v��?#�#���~�����������z��4�.�h��!n��^��B{����*�x��N~\�#��&lt;����~f</w:t>
      </w:r>
      <w:r>
        <w:rPr/>
        <w:t>鏤</w:t>
      </w:r>
      <w:r>
        <w:rPr/>
        <w:t>ȉ�)m#�I[�#���:#���#�v�#.�#%�#�B?�����m�#��? &lt;�4</w:t>
      </w:r>
      <w:r>
        <w:rPr>
          <w:rtl w:val="true"/>
        </w:rPr>
        <w:t>׀</w:t>
      </w:r>
      <w:r>
        <w:rPr/>
        <w:t>�</w:t>
      </w:r>
      <w:r>
        <w:rPr/>
        <w:t>WPy�r�ĨB�W6v�#h�"h#*k�#�W�]�#9G#�,?��sY/�ͬ</w:t>
      </w:r>
      <w:r>
        <w:rPr>
          <w:rtl w:val="true"/>
        </w:rPr>
        <w:t>ڥ</w:t>
      </w:r>
      <w:r>
        <w:rPr/>
        <w:t>�</w:t>
      </w:r>
      <w:r>
        <w:rPr/>
        <w:t>r��$�#!##h�I�oh�~@#�o��g���H�#�#6�H�������]�#�j�������[K��� =ǖL�������H'�6�I#{hQJ#�������_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C�?�QPx</w:t>
      </w:r>
      <w:r>
        <w:rPr/>
        <w:t>֕�</w:t>
      </w:r>
      <w:r>
        <w:rPr/>
        <w:t>j�3��</w:t>
        <w:tab/>
        <w:t>oc��������j1��e^���#�L</w:t>
      </w:r>
      <w:r>
        <w:rPr/>
        <w:t>𮥪</w:t>
      </w:r>
      <w:r>
        <w:rPr/>
        <w:t>=���#�#ʙ�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Gwa#`</w:t>
      </w:r>
    </w:p>
    <w:p>
      <w:pPr>
        <w:pStyle w:val="PreformattedText"/>
        <w:bidi w:val="0"/>
        <w:jc w:val="left"/>
        <w:rPr/>
      </w:pPr>
      <w:r>
        <w:rPr/>
        <w:t>h3(9�</w:t>
      </w:r>
      <w:r>
        <w:rPr>
          <w:rtl w:val="true"/>
        </w:rPr>
        <w:t>ߓ</w:t>
      </w:r>
      <w:r>
        <w:rPr/>
        <w:t>��</w:t>
      </w:r>
      <w:r>
        <w:rPr/>
        <w:t>#�?������n/ S��*�Z��#���j�A,z��ryr#90È�\�#�#�#9#��#�g���-T\��V�h�WӌRJ/�����V�#�#�_���##��##���O�#9#���0^��?,¢��</w:t>
      </w:r>
      <w:r>
        <w:rPr>
          <w:rtl w:val="true"/>
        </w:rPr>
        <w:t>܂</w:t>
      </w:r>
      <w:r>
        <w:rPr/>
        <w:t>##@</w:t>
        <w:br/>
        <w:t>r#~#ͷ4�~�NR#Ճ��9#�?WY���#��u�#�##T#�6�#��~E�S�~K�:��qH�Z�y��k�k�J�C5�˒K#��͙�0�Ȅ#</w:t>
      </w:r>
      <w:r>
        <w:rPr/>
        <w:t>ֵ������</w:t>
      </w:r>
      <w:r>
        <w:rPr/>
        <w:t>&lt;�##+S#r#I&gt;7=�#vV�=�q�#p�#�#a�#2���S,�3͹&lt;��?�#&lt;����#��U��MY$6�4�#Q�&gt;#��g#�</w:t>
      </w:r>
      <w:r>
        <w:rPr>
          <w:rtl w:val="true"/>
        </w:rPr>
        <w:t>ݝ</w:t>
      </w:r>
      <w:r>
        <w:rPr/>
        <w:t>.АɌ�#�X� 9#G0���#c&lt;B���#�#��</w:t>
      </w:r>
      <w:r>
        <w:rPr>
          <w:rtl w:val="true"/>
        </w:rPr>
        <w:t>ߗ</w:t>
      </w:r>
      <w:r>
        <w:rPr/>
        <w:t>|���m�*˩J�����&gt;$x�7���Y��i@���TOC�;�z#��e�H�#���v3�~]��:!�~�#�#�_#�#Zm\�]�#-�A�#���l�nҔ�#~���#�y�8��R~`�#9�ZYz���#}�u��.�@d8����#�!�H��Y���\��w{���</w:t>
      </w:r>
      <w:r>
        <w:rPr/>
        <w:t>ⷙ</w:t>
      </w:r>
      <w:r>
        <w:rPr/>
        <w:t>,�ou#'X�*��~`9�)C#</w:t>
      </w:r>
      <w:r>
        <w:rPr/>
        <w:t>،�</w:t>
      </w:r>
      <w:r>
        <w:rPr/>
        <w:t>v�%��zrb?���?�}��ð��3�y��</w:t>
      </w:r>
      <w:r>
        <w:rPr>
          <w:rtl w:val="true"/>
        </w:rPr>
        <w:t>ߕ</w:t>
      </w:r>
      <w:r>
        <w:rPr/>
        <w:t>#��� �j����h�]B�</w:t>
      </w:r>
      <w:r>
        <w:rPr/>
        <w:t>嶸�����</w:t>
      </w:r>
      <w:r>
        <w:rPr/>
        <w:t>#��[U1�_Y�նx��I#�##[~${#Ϛ#y��#0���</w:t>
        <w:br/>
        <w:t>mZ2�XS��#oJzlc�o�{��D</w:t>
        <w:tab/>
        <w:t>� o��W�p7�#�#�r#��\�#�����x�]T5�=@</w:t>
      </w:r>
      <w:r>
        <w:rPr>
          <w:rtl w:val="true"/>
        </w:rPr>
        <w:t>ܠ</w:t>
      </w:r>
      <w:r>
        <w:rPr/>
        <w:t>�</w:t>
      </w:r>
      <w:r>
        <w:rPr/>
        <w:t>,+��tς�K��/0_42�z#?</w:t>
      </w:r>
      <w:r>
        <w:rPr/>
        <w:t>٩</w:t>
      </w:r>
      <w:r>
        <w:rPr>
          <w:rtl w:val="true"/>
        </w:rPr>
        <w:t>��ۦ</w:t>
      </w:r>
      <w:r>
        <w:rPr/>
        <w:t>t^��rj</w:t>
      </w:r>
    </w:p>
    <w:p>
      <w:pPr>
        <w:pStyle w:val="PreformattedText"/>
        <w:bidi w:val="0"/>
        <w:jc w:val="left"/>
        <w:rPr/>
      </w:pPr>
      <w:r>
        <w:rPr/>
        <w:t>#k�|�=����Q�#�#g����4#}3��,�V��X�##�'�=oM�#en@#����|�[�'i</w:t>
        <w:br/>
        <w:t>#��?v�����#1b��M#Ko�K$|�@?y˭*��7�]�%����^��</w:t>
      </w:r>
      <w:r>
        <w:rPr/>
        <w:t>۸�</w:t>
      </w:r>
      <w:r>
        <w:rPr/>
        <w:t>~�;d'�?gQ��7�����^/=yω#t��yS�f#��</w:t>
      </w:r>
      <w:r>
        <w:rPr>
          <w:rtl w:val="true"/>
        </w:rPr>
        <w:t></w:t>
      </w:r>
      <w:r>
        <w:rPr>
          <w:rtl w:val="true"/>
        </w:rPr>
        <w:t>ٳ</w:t>
      </w:r>
      <w:r>
        <w:rPr/>
        <w:t>#^�</w:t>
        <w:tab/>
        <w:t>��O��7##�t��{V&amp;N�HxH&lt;�����o�</w:t>
      </w:r>
      <w:r>
        <w:rPr/>
        <w:t>؇��</w:t>
      </w:r>
      <w:r>
        <w:rPr>
          <w:rtl w:val="true"/>
        </w:rPr>
        <w:t>ߤ</w:t>
      </w:r>
      <w:r>
        <w:rPr/>
        <w:t>�</w:t>
      </w:r>
      <w:r>
        <w:rPr/>
        <w:t>sH�"��I&gt;���#Tt�7�{{�c�5#�n����=��#�Y=oq��s��������#�c1ix(#�3��</w:t>
        <w:tab/>
        <w:t>�;������b�</w:t>
        <w:br/>
        <w:t>#�����O+��5�#h�t�e</w:t>
        <w:tab/>
        <w:t>#7��7��z#�##O�o���#�N:�o�#����*�bi��o/�����[�</w:t>
      </w:r>
      <w:r>
        <w:rPr>
          <w:rtl w:val="true"/>
        </w:rPr>
        <w:t>ۥ</w:t>
      </w:r>
      <w:r>
        <w:rPr/>
        <w:t>"QS)�ƽFs:���������˸��#�o# #�����L���-k:7��#�Y�Ӯ��n$�#+�!e�</w:t>
      </w:r>
      <w:r>
        <w:rPr>
          <w:rtl w:val="true"/>
        </w:rPr>
        <w:t>ۏ</w:t>
      </w:r>
      <w:r>
        <w:rPr/>
        <w:t>�</w:t>
      </w:r>
      <w:r>
        <w:rPr/>
        <w:t>Er</w:t>
        <w:tab/>
        <w:t>�#����</w:t>
        <w:tab/>
        <w:t>�H��ȫT�#a����.8H��{&lt;P�o���-��Hh���X����Xm��Y#$#�%��p�9PT�b(#���Q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_�����$��#m�#�#�;���C �#���|��-P�?N���w?�?�#h�����^bt������]#��h�#�g#��#�H�4�[�U�;���b�5���b:ZWV�</w:t>
        <w:tab/>
        <w:t>�ʀ�k</w:t>
      </w:r>
      <w:r>
        <w:rPr/>
        <w:t>֜�</w:t>
      </w:r>
      <w:r>
        <w:rPr/>
        <w:t>#������</w:t>
        <w:br/>
        <w:t>�#O�#��;���)����s��~O[�,kZ����&lt;���#</w:t>
      </w:r>
      <w:r>
        <w:rPr>
          <w:rtl w:val="true"/>
        </w:rPr>
        <w:t>ݢ</w:t>
      </w:r>
      <w:r>
        <w:rPr/>
        <w:t>����</w:t>
      </w:r>
      <w:r>
        <w:rPr/>
        <w:t>y�i�Xl�}����#�O#ύ##� ~��ge������Ʒ�izț[��I$Z�#n�#�2�B#�L�&gt;�;ыU�O�#{�a`?���o�#�����2#m7A��5</w:t>
        <w:tab/>
        <w:t>�����#,#ND#n@E�#�##=E�#9S%���#0o��-##m\#�b1��##��w�)ɮ��s�;wr#��&gt;��</w:t>
      </w:r>
      <w:r>
        <w:rPr>
          <w:rtl w:val="true"/>
        </w:rPr>
        <w:t>ޜ</w:t>
      </w:r>
      <w:r>
        <w:rPr/>
        <w:t>JVzyY�#����7~C�#�t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s�����Ԯe��fa���#5�Zp�ÞE��M5y��0��S�J#��m2G��ξ^�q�t='����G�=yn�ak#���u^���&gt;��#�</w:t>
      </w:r>
      <w:r>
        <w:rPr>
          <w:rtl w:val="true"/>
        </w:rPr>
        <w:t>ߛ</w:t>
      </w:r>
      <w:r>
        <w:rPr/>
        <w:t>�</w:t>
      </w:r>
      <w:r>
        <w:rPr/>
        <w:t>ɬ�#��{��ay,���!0#,�#n�#�&amp;1��$�ӝ1��$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+</w:t>
      </w:r>
    </w:p>
    <w:p>
      <w:pPr>
        <w:pStyle w:val="PreformattedText"/>
        <w:bidi w:val="0"/>
        <w:jc w:val="left"/>
        <w:rPr/>
      </w:pPr>
      <w:r>
        <w:rPr/>
        <w:t>7��W#p6 ��</w:t>
      </w:r>
    </w:p>
    <w:p>
      <w:pPr>
        <w:pStyle w:val="PreformattedText"/>
        <w:bidi w:val="0"/>
        <w:jc w:val="left"/>
        <w:rPr/>
      </w:pPr>
      <w:r>
        <w:rPr/>
        <w:t>D4�2�#;����#v���C��~L����cyo�V�G�###g�Z��ϴ��K�f7F�#�ѣ��&lt;4##��S��y7�Q�R��7�դ�Q���Tn&amp;�B#�/</w:t>
      </w:r>
      <w:r>
        <w:rPr>
          <w:rtl w:val="true"/>
        </w:rPr>
        <w:t>ߜ</w:t>
      </w:r>
      <w:r>
        <w:rPr/>
        <w:t>�</w:t>
      </w:r>
      <w:r>
        <w:rPr/>
        <w:t>j�A�X�#␑</w:t>
      </w:r>
      <w:r>
        <w:rPr>
          <w:rtl w:val="true"/>
        </w:rPr>
        <w:t>ߏ</w:t>
      </w:r>
      <w:r>
        <w:rPr/>
        <w:t>�</w:t>
      </w:r>
      <w:r>
        <w:rPr/>
        <w:t>?#E��#��##��C�x�����\���n��-�#��H�#R4&gt;"�#�8��c&lt;��08#&gt;#�h#��%*��;�%#X���^��X��c��X}k�d#1#�A;�xf#�]#L�&lt;q1#Q#����j�y#D#�</w:t>
        <w:br/>
        <w:t>vE5[��&gt;�^=�~��G�F6���eC�}�</w:t>
      </w:r>
    </w:p>
    <w:p>
      <w:pPr>
        <w:pStyle w:val="PreformattedText"/>
        <w:bidi w:val="0"/>
        <w:jc w:val="left"/>
        <w:rPr/>
      </w:pPr>
      <w:r>
        <w:rPr/>
        <w:t>&gt;(�t#�jG��#D��q�G#[#���v'�^i��SЯ��]�Dx</w:t>
      </w:r>
      <w:r>
        <w:rPr>
          <w:rtl w:val="true"/>
        </w:rPr>
        <w:t>ן�</w:t>
      </w:r>
      <w:r>
        <w:rPr>
          <w:rtl w:val="true"/>
        </w:rPr>
        <w:t>(</w:t>
      </w:r>
      <w:r>
        <w:rPr/>
        <w:t>#3</w:t>
      </w:r>
      <w:r>
        <w:rPr>
          <w:rtl w:val="true"/>
        </w:rPr>
        <w:t>)�</w:t>
      </w:r>
      <w:r>
        <w:rPr/>
        <w:t>0</w:t>
      </w:r>
      <w:r>
        <w:rPr/>
        <w:t>�C,����#</w:t>
      </w:r>
      <w:r>
        <w:rPr/>
        <w:t>蚸�</w:t>
      </w:r>
      <w:r>
        <w:rPr/>
        <w:t>#</w:t>
      </w:r>
      <w:r>
        <w:rPr>
          <w:rtl w:val="true"/>
        </w:rPr>
        <w:t>ޟ</w:t>
      </w:r>
      <w:r>
        <w:rPr/>
        <w:t>NCs�ÿ��v#�^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ak�m}�L���DkO�#a�����Y�:LQ�;W3�q;C[��`�ã�#��y��#ͱ��Q�����X��k</w:t>
        <w:tab/>
        <w:t>�</w:t>
        <w:br/>
        <w:t>�I����o�ɧǤ:hF2��)#��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D#\�v}"���-,�F</w:t>
        <w:br/>
        <w:t>�GՏu#����2��#r��_#�T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z=ց���M#T�����#�#��%�au%\��-</w:t>
      </w:r>
      <w:r>
        <w:rPr>
          <w:rtl w:val="true"/>
        </w:rPr>
        <w:t>־</w:t>
      </w:r>
      <w:r>
        <w:rPr/>
        <w:t>��</w:t>
      </w:r>
      <w:r>
        <w:rPr/>
        <w:t>�%���#&lt;K�\y##�^3[]�C7�#�-#�*k�r#�G#Y#�v##?�r�I����</w:t>
      </w:r>
      <w:r>
        <w:rPr/>
        <w:t>롧���</w:t>
      </w:r>
      <w:r>
        <w:rPr/>
        <w:t>#�/���~�ϩ�+�����S��#�{�z^�}�j�\�~�����[�VVx��E�#�K�P|$�5g�����</w:t>
      </w:r>
      <w:r>
        <w:rPr>
          <w:rtl w:val="true"/>
        </w:rPr>
        <w:t>ߗ</w:t>
      </w:r>
      <w:r>
        <w:rPr/>
        <w:t>�</w:t>
      </w:r>
      <w:r>
        <w:rPr/>
        <w:t>N�( ����P</w:t>
      </w:r>
      <w:r>
        <w:rPr>
          <w:rtl w:val="true"/>
        </w:rPr>
        <w:t>ڜ</w:t>
      </w:r>
      <w:r>
        <w:rPr/>
        <w:t>��</w:t>
      </w:r>
      <w:r>
        <w:rPr/>
        <w:t>m#n#{�{#��#���4�@#B�m�5�6�n����# �f��b�����#�?�#���#9#��7�T���d�</w:t>
      </w:r>
      <w:r>
        <w:rPr>
          <w:rtl w:val="true"/>
        </w:rPr>
        <w:t>ߍ</w:t>
      </w:r>
      <w:r>
        <w:rPr/>
        <w:t>#��n�oV���d�����Z���u#���#LRUcL��</w:t>
      </w:r>
      <w:r>
        <w:rPr/>
        <w:t>勍</w:t>
      </w:r>
      <w:r>
        <w:rPr/>
        <w:t>V#���</w:t>
        <w:tab/>
        <w:t>#m#G$�#�#�R�h{6r�_#29u#�#?���;��c���Gx#��|#��ſ�"�Οc#�o�ED#�a��=I�s�?�x�Y��'���4yj'$I������yZ��K�_,�#�#(ZP#��#��I=�#V8�"����L2#���}gE�th���-��_#�]�L����g$̃������4�#�vC��%��R}v�c��pb�[�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2@�#�</w:t>
      </w:r>
      <w:r>
        <w:rPr>
          <w:rtl w:val="true"/>
        </w:rPr>
        <w:t>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tvN�&lt;�i�</w:t>
      </w:r>
    </w:p>
    <w:p>
      <w:pPr>
        <w:pStyle w:val="PreformattedText"/>
        <w:bidi w:val="0"/>
        <w:jc w:val="left"/>
        <w:rPr/>
      </w:pPr>
      <w:r>
        <w:rPr/>
        <w:t>&amp;�ʦ��W&gt;�� �i=�|�������5��c���&amp;&lt;�#��u�+#=/�X�`�#�d�@�#h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e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{�G#=����M#S�����fS-��PT�Շ#�����ˌ�##62��~�j�#���q�#-�#</w:t>
      </w:r>
      <w:r>
        <w:rPr>
          <w:rtl w:val="true"/>
        </w:rPr>
        <w:t>ٵ</w:t>
      </w:r>
      <w:r>
        <w:rPr/>
        <w:t>��</w:t>
      </w:r>
      <w:r>
        <w:rPr/>
        <w:t>c�����##��#*#��8�#�##!�wy��d�7t#7g$�o{+�##���#��3/��s���xq���w��� K�##���_�#��c���/��7#yc-֏39�Q##�{l�{(#�?C3#��C��}�s�dl�|��wy��l�cy*�Z~�����i�hU�z��ͦN�W�n-���QZKFc�_</w:t>
      </w:r>
    </w:p>
    <w:p>
      <w:pPr>
        <w:pStyle w:val="PreformattedText"/>
        <w:bidi w:val="0"/>
        <w:jc w:val="left"/>
        <w:rPr/>
      </w:pPr>
      <w:r>
        <w:rPr/>
        <w:t>gB�Ϣ�b��������#5W##��L����%N��/�</w:t>
      </w:r>
      <w:r>
        <w:rPr/>
        <w:t>֧�</w:t>
      </w:r>
      <w:r>
        <w:rPr/>
        <w:t>o�Z#���ϧ[�����@#�9Ϥ��</w:t>
      </w:r>
      <w:r>
        <w:rPr/>
        <w:t>㑔</w:t>
      </w:r>
      <w:r>
        <w:rPr/>
        <w:t>A�##�X�����6��#%�̚�����w򛸾��\�#�����&lt;��Z�Ա_#�����"#&lt;�Sj��W6:Qr</w:t>
      </w:r>
      <w:r>
        <w:rPr/>
        <w:t>߹</w:t>
      </w:r>
      <w:r>
        <w:rPr/>
        <w:t>#�##����#&gt;;�ՓQ�þ��#���c�</w:t>
      </w:r>
      <w:r>
        <w:rPr/>
        <w:t>힓</w:t>
      </w:r>
      <w:r>
        <w:rPr/>
        <w:t>%�o9�(қ�#�HI#d�#</w:t>
      </w:r>
      <w:r>
        <w:rPr>
          <w:rtl w:val="true"/>
        </w:rPr>
        <w:t>܏</w:t>
      </w:r>
      <w:r>
        <w:rPr/>
        <w:t>#�#�����#��d�#NĪpq#�e`C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܈</w:t>
      </w:r>
      <w:r>
        <w:rPr/>
        <w:t>�</w:t>
      </w:r>
      <w:r>
        <w:rPr/>
        <w:t>OǮ)�g�&lt;����o�#�{#W��"j�c���}vi�;H���##</w:t>
        <w:br/>
        <w:t>�M�#��Y��e5`#�me�C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d�}�7�~q~C~^�F[Z�w�oJ�\�ѯ#�P#�Grc</w:t>
      </w:r>
      <w:r>
        <w:rPr>
          <w:rtl w:val="true"/>
        </w:rPr>
        <w:t>ۓ</w:t>
      </w:r>
      <w:r>
        <w:rPr/>
        <w:t>@�'�oS#7���̍D+�5?����-V�m2��7+#�Ɍa"�}��#Q�9��#���KD�Zgm�A#��.~Nh#��##��#���b��I`Ѭ�`�J���I�9#��#�9ǵ��O4y�#e��#��Ṉ���D��Ř���@</w:t>
      </w:r>
      <w:r>
        <w:rPr>
          <w:rtl w:val="true"/>
        </w:rPr>
        <w:t>ۓ</w:t>
      </w:r>
      <w:r>
        <w:rPr/>
        <w:t>�</w:t>
      </w:r>
      <w:r>
        <w:rPr/>
        <w:t>-fYle/�{M��e�T����YQ#�#�U+�v#e���SL��f</w:t>
      </w:r>
      <w:r>
        <w:rPr>
          <w:rtl w:val="true"/>
        </w:rPr>
        <w:t>ى</w:t>
      </w:r>
      <w:r>
        <w:rPr>
          <w:rtl w:val="true"/>
        </w:rPr>
        <w:t>?</w:t>
      </w:r>
      <w:r>
        <w:rPr/>
        <w:t>3</w:t>
      </w:r>
      <w:r>
        <w:rPr/>
        <w:t>�A�&lt;�;+�#�&amp;��,m�a�APH#��</w:t>
        <w:br/>
        <w:br/>
      </w:r>
      <w:r>
        <w:rPr/>
        <w:t>쪟</w:t>
      </w:r>
      <w:r>
        <w:rPr/>
        <w:t>#�#�Wf�|N&lt;g�]��8��5N6U�g,��#�H�,~`#˿̝#\��Y�8��</w:t>
        <w:br/>
        <w:t>�~#�´#B��k{C#�#{�v</w:t>
      </w:r>
      <w:r>
        <w:rPr>
          <w:rtl w:val="true"/>
        </w:rPr>
        <w:t>ݝ</w:t>
      </w:r>
      <w:r>
        <w:rPr/>
        <w:t>��</w:t>
      </w:r>
      <w:r>
        <w:rPr/>
        <w:t>c��xG����4���&gt;m���e[�cK�;"��&gt;�#%���Z��"s #´�=��#9��{K�#*���M�as�_��2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=#�P:</w:t>
        <w:br/>
        <w:t>W(�f#�#�Gic��s�w�}]���J�ys�#�#j#�Ɖ#�&amp;����=&lt;h�s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R�e��4�Ġ#JK��s��6�</w:t>
      </w:r>
      <w:r>
        <w:rPr/>
        <w:t>蟳</w:t>
      </w:r>
      <w:r>
        <w:rPr/>
        <w:t>9�Wd�����\</w:t>
      </w:r>
      <w:r>
        <w:rPr/>
        <w:t>ִ�</w:t>
      </w:r>
      <w:r>
        <w:rPr/>
        <w:t>#0Z9I��"�##P�Z�d2@H#[1�ă</w:t>
      </w:r>
      <w:r>
        <w:rPr>
          <w:rtl w:val="true"/>
        </w:rPr>
        <w:t>ܡ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^Ɠ[̍#�ȡ�х#YN�#�#b3</w:t>
      </w:r>
      <w:r>
        <w:rPr>
          <w:rtl w:val="true"/>
        </w:rPr>
        <w:t>ߟ</w:t>
      </w:r>
      <w:r>
        <w:rPr/>
        <w:t>��</w:t>
      </w:r>
      <w:r>
        <w:rPr/>
        <w:t>]#�����#��</w:t>
        <w:tab/>
        <w:t>V�l#I"�U��˿sF�{/(��N˴�6�{��}�#</w:t>
      </w:r>
      <w:r>
        <w:rPr>
          <w:rtl w:val="true"/>
        </w:rPr>
        <w:t>ד</w:t>
      </w:r>
      <w:r>
        <w:rPr/>
        <w:t>|��oȝJ�����#���#�dP�-�d�'*#�f���OC��a�6�3��u#�O�\��;=��#8</w:t>
        <w:tab/>
        <w:t>um{�=[�z�~����Mo&lt;,�#q`i�#�P;�</w:t>
      </w:r>
      <w:r>
        <w:rPr/>
        <w:t>٬</w:t>
      </w:r>
      <w:r>
        <w:rPr/>
        <w:t>�</w:t>
      </w:r>
      <w:r>
        <w:rPr/>
        <w:t>#c#G{��$H=C���~s�[A���#����E��0y#�#?���R$�����#��</w:t>
        <w:br/>
        <w:t>�#v�AV</w:t>
      </w:r>
    </w:p>
    <w:p>
      <w:pPr>
        <w:pStyle w:val="PreformattedText"/>
        <w:bidi w:val="0"/>
        <w:jc w:val="left"/>
        <w:rPr/>
      </w:pPr>
      <w:r>
        <w:rPr/>
        <w:t>Ã#�s�?�&gt;R&gt;D�v���#M�M&gt;�x#W�da#����#$�</w:t>
        <w:tab/>
        <w:t>�#!�3�O� �����q}��_5Yy��z?��K��ӵ�&gt;�P��X^#�+��T�E!/#e`B1,��#F@�ƦU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</w:t>
      </w:r>
      <w:r>
        <w:rPr/>
        <w:t>D�Iy�#8��[o�NN�Ђ(#��#�3Q�S#ø�+���b:S�c^F�����I����u���#�#Qh#r$##k�#��b#��</w:t>
      </w:r>
      <w:r>
        <w:rPr/>
        <w:t>潓��</w:t>
      </w:r>
      <w:r>
        <w:rPr/>
        <w:t>&gt;�����#���¸�����</w:t>
      </w:r>
      <w:r>
        <w:rPr>
          <w:rtl w:val="true"/>
        </w:rPr>
        <w:t>י</w:t>
      </w:r>
      <w:r>
        <w:rPr/>
        <w:t>�</w:t>
      </w:r>
      <w:r>
        <w:rPr/>
        <w:t>+;X����-@�###���Ƶ#��+�T�OQSQ#�t�/u#��~!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���,��hq#!_P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>
          <w:rtl w:val="true"/>
        </w:rPr>
        <w:t>ߵ</w:t>
      </w:r>
      <w:r>
        <w:rPr/>
        <w:t>yz`���#T/�g�B��t3������#��q�̨��tK�#Eo����9#��q���6�W</w:t>
      </w:r>
      <w:r>
        <w:rPr>
          <w:rtl w:val="true"/>
        </w:rPr>
        <w:t>ڽ</w:t>
      </w:r>
      <w:r>
        <w:rPr/>
        <w:t>N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*&gt;`#</w:t>
      </w:r>
      <w:r>
        <w:rPr>
          <w:rtl w:val="true"/>
        </w:rPr>
        <w:t>׫</w:t>
      </w:r>
      <w:r>
        <w:rPr>
          <w:rtl w:val="true"/>
        </w:rPr>
        <w:t>�</w:t>
      </w:r>
      <w:r>
        <w:rPr/>
        <w:t>5#</w:t>
      </w:r>
      <w:r>
        <w:rPr/>
        <w:t>��]￺O���H�|�ij</w:t>
      </w:r>
      <w:r>
        <w:rPr/>
        <w:t>ַ</w:t>
      </w:r>
      <w:r>
        <w:rPr/>
        <w:t>2-</w:t>
      </w:r>
      <w:r>
        <w:rPr>
          <w:rtl w:val="true"/>
        </w:rPr>
        <w:t>ޞ</w:t>
      </w:r>
      <w:r>
        <w:rPr/>
        <w:t>�</w:t>
      </w:r>
      <w:r>
        <w:rPr/>
        <w:t>%��s��#� ��3[��c�#D�DQ#�����KK3##��/����h#���m#�_�'���+����R6�eBV5##��KK�������;?�Y�?m�o�/4��CN��u��5}#N��F_�_j#�E�#�� ��#}��45##�Rc��ka�gc�)���|9��3���A�l�v�wcq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j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|pS(�#c�wC�3C��#h0�v\�#I����###�##N��k^�|`���{##�k�#�#����_�\M�#oI��Is}��R#��A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9#S#"#�#˿7��=#�K���G�&lt;�#HԳsmf�Q6�</w:t>
        <w:tab/>
        <w:t>#���Wj�\�,�L</w:t>
        <w:tab/>
        <w:t>W/]�</w:t>
      </w:r>
      <w:r>
        <w:rPr/>
        <w:t>߶</w:t>
      </w:r>
      <w:r>
        <w:rPr/>
        <w:t>d#ǣ�#�t����##�r�b&lt;N�m/J�</w:t>
      </w:r>
      <w:r>
        <w:rPr/>
        <w:t>֯</w:t>
      </w:r>
      <w:r>
        <w:rPr/>
        <w:t>a�tȌ�S�G#j����#e��k�D�*v#&gt;��#��Z����Ž����q�k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&gt;~"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v1��_���g��w�q�##����Q����#ʟ,'��#�k�Wy�(.����ѿ/m%��#�u��\�K*&lt;���</w:t>
      </w:r>
      <w:r>
        <w:rPr>
          <w:rtl w:val="true"/>
        </w:rPr>
        <w:t>ڰ</w:t>
      </w:r>
      <w:r>
        <w:rPr/>
        <w:t>�</w:t>
      </w:r>
      <w:r>
        <w:rPr/>
        <w:t>##$dV#�#wi��[j�#`���d#��</w:t>
      </w:r>
      <w:r>
        <w:rPr>
          <w:rtl w:val="true"/>
        </w:rPr>
        <w:t>޴</w:t>
      </w:r>
      <w:r>
        <w:rPr/>
        <w:t>����</w:t>
      </w:r>
      <w:r>
        <w:rPr/>
        <w:t>-F=0�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Փ#Y?����#%</w:t>
        <w:tab/>
        <w:t>�G�D�#}���$#fi����@2Q�����ˣ���zw�F</w:t>
      </w:r>
      <w:r>
        <w:rPr>
          <w:rtl w:val="true"/>
        </w:rPr>
        <w:t>ݜ�</w:t>
      </w:r>
      <w:r>
        <w:rPr>
          <w:rtl w:val="true"/>
        </w:rPr>
        <w:t>\]</w:t>
      </w:r>
      <w:r>
        <w:rPr/>
        <w:t>3</w:t>
      </w:r>
      <w:r>
        <w:rPr/>
        <w:t>���q#�q���#�r3��.sI��a�c��3�#Iu#����.D�e�y]V�{�#��Ƶm#�#y�̩���0�~(�|^˜#k�t�,�b|���#����lD�#�_���F�#0]y��|��H�[�K #�)</w:t>
      </w:r>
      <w:r>
        <w:rPr/>
        <w:t>؏</w:t>
      </w:r>
      <w:r>
        <w:rPr/>
        <w:t>q����c��~#��#���!��rjhO�-���#�#ï5\��Ƈ�k(�#��#�+Պ��#�tr����#mw�#��Y�#�W#��#�#9ӳ��Eyn_+��D�o�(�K�G#�V�F��=��#��LFs#�����#l��ӷ���y�#������W��Y��[���-�f�#�M�x��Hx�#�#*��#�²�@gջ�#���#�֊U]��hv�s��j�le8��U������$�xY��/�����m�?5h^x�#Gѵ;-D$ncv6���+�</w:t>
        <w:br/>
        <w:t>��f#��φ�B�&lt;�6�n����I###�� gm</w:t>
      </w:r>
      <w:r>
        <w:rPr/>
        <w:t>얾</w:t>
      </w:r>
      <w:r>
        <w:rPr/>
        <w:t>:sg��y�S�E�9~9~����?�#r�Y�+#+x�1m,r#*F��7���Ϋ�</w:t>
      </w:r>
      <w:r>
        <w:rPr/>
        <w:t>㓪�</w:t>
      </w:r>
      <w:r>
        <w:rPr/>
        <w:t>&gt;�#%s7�z��t��#��#�6��-�hXK2/�###�&gt;#E;gC�&gt;̍Q#���GX���Q�/�#����|���#���?�_�</w:t>
        <w:tab/>
        <w:t>�.Z|l�M</w:t>
        <w:br/>
        <w:t>q#�</w:t>
        <w:br/>
        <w:t>#�o�l����# qC��#�Ox�y#g}������}�c����Xc2����I���}U#���#�&lt;�I</w:t>
        <w:tab/>
        <w:t>j#�#�o�e���(y;;g��6��#^��fby*�#A�"��vZ.�##����</w:t>
      </w:r>
      <w:r>
        <w:rPr>
          <w:rtl w:val="true"/>
        </w:rPr>
        <w:t>چ</w:t>
      </w:r>
      <w:r>
        <w:rPr/>
        <w:t>#����n�#�#�#��;{%��#Ǭ�@��m�S�s����#E#�/7c��`#���|�����</w:t>
      </w:r>
      <w:r>
        <w:rPr>
          <w:rtl w:val="true"/>
        </w:rPr>
        <w:t>ߗ</w:t>
      </w:r>
      <w:r>
        <w:rPr/>
        <w:t>�������</w:t>
      </w:r>
      <w:r>
        <w:rPr/>
        <w:t>##� �чP#n##L��#'-Nϧi51�F�Co��y���|���@</w:t>
        <w:tab/>
        <w:t>�#&gt;�E#)��bb)( ���`�=j)�z�5���</w:t>
        <w:br/>
        <w:t>#@��S�S��</w:t>
      </w:r>
      <w:r>
        <w:rPr/>
        <w:t>໌</w:t>
      </w:r>
      <w:r>
        <w:rPr/>
        <w:t>B�#��4��u�.|�</w:t>
      </w:r>
      <w:r>
        <w:rPr/>
        <w:t>櫹</w:t>
      </w:r>
      <w:r>
        <w:rPr/>
        <w:t>o�[�#=�Ʈ�(Q_`�##�##���&gt;m���z�~g�y�##�\UU�򀧦n{#��9�9��#iv\��m��y#����#O�c�/[%���Z�iim#��#(#8�T�#��g��լ_k�&gt;���Sh�H��&amp;m\�</w:t>
      </w:r>
      <w:r>
        <w:rPr>
          <w:rtl w:val="true"/>
        </w:rPr>
        <w:t>ߏ</w:t>
      </w:r>
      <w:r>
        <w:rPr/>
        <w:t>��</w:t>
      </w:r>
      <w:r>
        <w:rPr/>
        <w:t>z���</w:t>
      </w:r>
    </w:p>
    <w:p>
      <w:pPr>
        <w:pStyle w:val="PreformattedText"/>
        <w:bidi w:val="0"/>
        <w:jc w:val="left"/>
        <w:rPr/>
      </w:pPr>
      <w:r>
        <w:rPr/>
        <w:t>#��n�d�ʺW�&lt;#[��JW��N�M3i�</w:t>
      </w:r>
      <w:r>
        <w:rPr>
          <w:rtl w:val="true"/>
        </w:rPr>
        <w:t>ݟ</w:t>
      </w:r>
      <w:r>
        <w:rPr/>
        <w:t>�</w:t>
      </w:r>
      <w:r>
        <w:rPr/>
        <w:t>s�s�q{w_���#n�U�#�/Y���#ԕ�=/@�����*��F##�RZ��#|�k�xzs^_xv#��|��#&gt;#�˗s����lE�K}�{g�3�y��O�^�#�3@</w:t>
      </w:r>
      <w:r>
        <w:rPr>
          <w:rtl w:val="true"/>
        </w:rPr>
        <w:t>ך</w:t>
      </w:r>
      <w:r>
        <w:rPr/>
        <w:t>���</w:t>
      </w:r>
      <w:r>
        <w:rPr/>
        <w:t>ȕV�a�՝Z�#D#��##�#�.|լk^p��</w:t>
      </w:r>
      <w:r>
        <w:rPr>
          <w:rtl w:val="true"/>
        </w:rPr>
        <w:t>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|��?%|0�09��@�.#</w:t>
        <w:br/>
        <w:t>�:����V�</w:t>
      </w:r>
      <w:r>
        <w:rPr/>
        <w:t>֟��</w:t>
      </w:r>
      <w:r>
        <w:rPr/>
        <w:t>#N��a#�V�goag#�##��A���##��#���8�F���͛###1���j��пО�a{t�u#4�3�[vO���\�z~G���o�P�#qqs�]#�z�j7#�=���#�2�#��ï�C��&gt;��gu�#���Wv7#�..���1(�&lt;k�Wm����B;#.�#{#��s�#����;=W�yia</w:t>
        <w:tab/>
        <w:t>}1�#O#E"q�A�##���k��#}��{��</w:t>
        <w:tab/>
        <w:t>#��=մO0i</w:t>
      </w:r>
      <w:r>
        <w:rPr>
          <w:rtl w:val="true"/>
        </w:rPr>
        <w:t>ښ</w:t>
      </w:r>
      <w:r>
        <w:rPr/>
        <w:t>�</w:t>
      </w:r>
      <w:r>
        <w:rPr/>
        <w:t>`�͌sZ%���-w�#�o~�����i����b[�#r���</w:t>
      </w:r>
    </w:p>
    <w:p>
      <w:pPr>
        <w:pStyle w:val="PreformattedText"/>
        <w:bidi w:val="0"/>
        <w:jc w:val="left"/>
        <w:rPr/>
      </w:pPr>
      <w:r>
        <w:rPr/>
        <w:t>:l�/�{���&gt;\��V���)vH�k�+Q�#�T|,��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w�#Q�����]"#_��y�P�K8lo y_PY#��V�@��W��#���332�#������.#�#���#��w~�dj�Hm#X/50B�oV�#</w:t>
      </w:r>
      <w:r>
        <w:rPr/>
        <w:t>ۗ�</w:t>
      </w:r>
      <w:r>
        <w:rPr/>
        <w:t>Gol�ɩ��1�Ys=�\�����&lt;˲U��.~��n|�Ь#y�n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�#Wr��������1���;#�Z��i=�</w:t>
        <w:br/>
        <w:t>�hu�X�f�G�#A����H��&amp;�\,��"_Ƿ��ü��~���L���ǃ�J##l##�i��_d��� %~�g�s��##�</w:t>
      </w:r>
      <w:r>
        <w:rPr>
          <w:rtl w:val="true"/>
        </w:rPr>
        <w:t>ܝ</w:t>
      </w:r>
      <w:r>
        <w:rPr/>
        <w:t>ϼ�&gt;�Yi�M����#`�9�~&amp;`�r~�����q@��2�ί|������#91�a�����_;An�q�#�$pƼx��2//#*#��Ӗ4#�L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��Z�J#ɿ�f3�#���t�\v��v.4</w:t>
      </w:r>
      <w:r>
        <w:rPr/>
        <w:t>눅</w:t>
      </w:r>
      <w:r>
        <w:rPr/>
        <w:t>Ͳ��vP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M�A�#��h�@#&lt;=��#?�#h�5#Y$����c��###S�##?,�8�e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#\���#�{2�X####ҹ���;�c�#?��Z'�ƀ#��K#{#KP�#P/&amp; (,�#f��Ğ�#</w:t>
      </w:r>
      <w:r>
        <w:rPr/>
        <w:t>뺽</w:t>
      </w:r>
      <w:r>
        <w:rPr/>
        <w:t>ϔY�#b�M��q!#z~��=�#I����d####�|p���9X#�͝g�����#g���/�a#�#8#PH�/�H���dgä�q�n6$��Nq�##�Gcd����V+J��#ź�U�#8FS�&amp;��#L��:vq�#8y���</w:t>
        <w:tab/>
        <w:t>#�8V</w:t>
      </w:r>
      <w:r>
        <w:rPr>
          <w:rtl w:val="true"/>
        </w:rPr>
        <w:t>ݢ</w:t>
      </w:r>
      <w:r>
        <w:rPr/>
        <w:t>�#Ё��t���#�#�#��#���W#(~&gt;�g=#I��u#t�)m#�#�#��=�7��yiq�#W#���##�1� OM</w:t>
      </w:r>
      <w:r>
        <w:rPr/>
        <w:t>݄�</w:t>
      </w:r>
      <w:r>
        <w:rPr/>
        <w:t>|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!�����w�̮� �</w:t>
      </w:r>
      <w:r>
        <w:rPr>
          <w:rtl w:val="true"/>
        </w:rPr>
        <w:t>ױ</w:t>
      </w:r>
      <w:r>
        <w:rPr/>
        <w:t>&lt;�#R3X;;'#w�%ѴU��u�n+,��###=A�*���5Z�#ϛ�Dp��#�=9�#n-W#����N��4�.�^����IR�J#�ÿ</w:t>
        <w:br/>
        <w:t>q������&amp;s#M�P���#;�EB���!~e����tkKsq%̿Xy#�U�#�m�7#�����@w�]��(#vq�c��mew2#�!�"Q#����3��##e#O���'�#%���;;w#Կ�#��{�E�u�9! s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{�%���#+��o#��'����:�V</w:t>
      </w:r>
      <w:r>
        <w:rPr>
          <w:rtl w:val="true"/>
        </w:rPr>
        <w:t>ߞ</w:t>
      </w:r>
      <w:r>
        <w:rPr/>
        <w:t>�</w:t>
      </w:r>
      <w:r>
        <w:rPr/>
        <w:t>V��EI�|���dU#�[MKE6�!#���Nc</w:t>
      </w:r>
    </w:p>
    <w:p>
      <w:pPr>
        <w:pStyle w:val="PreformattedText"/>
        <w:bidi w:val="0"/>
        <w:jc w:val="left"/>
        <w:rPr/>
      </w:pPr>
      <w:r>
        <w:rPr/>
        <w:t>_O</w:t>
      </w:r>
      <w:r>
        <w:rPr/>
        <w:t>֗�</w:t>
      </w:r>
      <w:r>
        <w:rPr/>
        <w:t>=G��L��A�6lU</w:t>
      </w:r>
      <w:r>
        <w:rPr>
          <w:rtl w:val="true"/>
        </w:rPr>
        <w:t>ب</w:t>
      </w:r>
      <w:r>
        <w:rPr/>
        <w:t>4</w:t>
      </w:r>
      <w:r>
        <w:rPr/>
        <w:t>m�r-����</w:t>
      </w:r>
      <w:r>
        <w:rPr/>
        <w:t>㖠</w:t>
      </w:r>
      <w:r>
        <w:rPr/>
        <w:t>5o�o.^"�/�[��x/ ��Tl#s���#yz�#�#s���#��i�i�|��F����p�ňY��yUjw��</w:t>
        <w:br/>
        <w:t>#@##`3Ϳ��}#+��E�&amp;A�Y�#20�#��W��m��SSm�#�7տ���v���o�#Y�y#K�򬷓</w:t>
      </w:r>
      <w:r>
        <w:rPr>
          <w:rtl w:val="true"/>
        </w:rPr>
        <w:t>ۆ</w:t>
      </w:r>
      <w:r>
        <w:rPr/>
        <w:t>!#k[�X�v^��g�)"�;S���96͠y#��*�&amp;�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`k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K���#�&gt;k�#P�</w:t>
      </w:r>
      <w:r>
        <w:rPr>
          <w:rtl w:val="true"/>
        </w:rPr>
        <w:t>ו</w:t>
      </w:r>
      <w:r>
        <w:rPr/>
        <w:t>���</w:t>
      </w:r>
      <w:r>
        <w:rPr/>
        <w:t>v��#_i����d'&gt;#e�#32"#O2��M�~��y�̷#i�iv��^�8%b����,�($�E$�#��;���</w:t>
      </w:r>
      <w:r>
        <w:rPr/>
        <w:t>ַ</w:t>
      </w:r>
      <w:r>
        <w:rPr/>
        <w:t>#�_��|�ɦy&gt;�4�1 �^u��IA�ZM����\T8�3��r5q ��#7o��?Ȥ�����#�#P\[K�����t��]Z�#�H��G$vp��,hJ,��K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̺p�^ό#��U�X��b�͊�6*�</w:t>
      </w:r>
      <w:r>
        <w:rPr>
          <w:rtl w:val="true"/>
        </w:rPr>
        <w:t>ث</w:t>
      </w:r>
      <w:r>
        <w:rPr/>
        <w:t>�</w:t>
      </w:r>
      <w:r>
        <w:rPr/>
        <w:t>b�͊�#r</w:t>
      </w:r>
      <w:r>
        <w:rPr/>
        <w:t>٠</w:t>
      </w:r>
      <w:r>
        <w:rPr/>
        <w:t>;#[O%��s##*#���#5##�#�B�r�������E���-ka�#/�i/#́?y��v�T #�A����FS#��##����~oGc�#8��#9�o��R#M/U�,.��������Z�{MB�Id,b�)�s#�</w:t>
      </w:r>
      <w:r>
        <w:rPr>
          <w:rtl w:val="true"/>
        </w:rPr>
        <w:t>ݠ</w:t>
      </w:r>
      <w:r>
        <w:rPr/>
        <w:t>���</w:t>
      </w:r>
      <w:r>
        <w:rPr/>
        <w:t>q���#�i�iwSi�HRXdx�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#�y�G���K�b</w:t>
      </w:r>
      <w:r>
        <w:rPr/>
        <w:t>캞��������</w:t>
      </w:r>
      <w:r>
        <w:rPr/>
        <w:t>#&gt;��#!���3�O)</w:t>
      </w:r>
      <w:r>
        <w:rPr/>
        <w:t>۵����</w:t>
      </w:r>
      <w:r>
        <w:rPr/>
        <w:tab/>
        <w:t>n�R�z2m��s�|���ǥ���#���?C�`�����#��ǚ^ɟ������K�#Y#��^�m%ha1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ǒ�</w:t>
      </w:r>
      <w:r>
        <w:rPr/>
        <w:t>䝊</w:t>
      </w:r>
      <w:r>
        <w:rPr/>
        <w:t>9�"g�s�D�t��|nR�gy�#�r󴟗</w:t>
      </w:r>
      <w:r>
        <w:rPr>
          <w:rtl w:val="true"/>
        </w:rPr>
        <w:t>ߘ</w:t>
      </w:r>
      <w:r>
        <w:rPr/>
        <w:t>Z#�#</w:t>
        <w:tab/>
        <w:t>9\�vF$#��H���#�#���o����2xs#�g�~o�Zi�#�~J</w:t>
      </w:r>
      <w:r>
        <w:rPr>
          <w:rtl w:val="true"/>
        </w:rPr>
        <w:t>׿</w:t>
      </w:r>
      <w:r>
        <w:rPr/>
        <w:t>+u�##-v�{#�5Vx��E�#lZ6��{�η�#9��U���</w:t>
      </w:r>
      <w:r>
        <w:rPr>
          <w:rtl w:val="true"/>
        </w:rPr>
        <w:t>ڌ</w:t>
      </w:r>
      <w:r>
        <w:rPr/>
        <w:t>1</w:t>
      </w:r>
      <w:r>
        <w:rPr/>
        <w:t>��W�����g#�Ɲ�1����%��ƻ��J#9/�&gt;2�#�W~aG����_.</w:t>
      </w:r>
      <w:r>
        <w:rPr>
          <w:rtl w:val="true"/>
        </w:rPr>
        <w:t>ٽ�ך</w:t>
      </w:r>
      <w:r>
        <w:rPr/>
        <w:t>��</w:t>
      </w:r>
      <w:r>
        <w:rPr/>
        <w:t>no�[ƛ�1�S���+7T��h#8�*�AN4#+̷#�)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~KA#ϝ�X/�0[��#�#T#����1u�#f�##��</w:t>
      </w:r>
      <w:r>
        <w:rPr>
          <w:rtl w:val="true"/>
        </w:rPr>
        <w:t>ܣ���</w:t>
      </w:r>
      <w:r>
        <w:rPr/>
        <w:t>6</w:t>
      </w:r>
      <w:r>
        <w:rPr/>
        <w:t>���#�</w:t>
        <w:tab/>
        <w:t>�J#�Bx� l+�*{���#�#��UE</w:t>
      </w:r>
    </w:p>
    <w:p>
      <w:pPr>
        <w:pStyle w:val="PreformattedText"/>
        <w:bidi w:val="0"/>
        <w:jc w:val="left"/>
        <w:rPr/>
      </w:pPr>
      <w:r>
        <w:rPr/>
        <w:t>sU�w�y��� n #�#&gt;c���կ�5Th�e��I��,�3���z�Z�!��K�F�Idk���c#��]E7�o�:�g�G6,�#�#�##�����0���nQ-a�t���e�#�T��Z���#����5ǖ�#�#Z#�sl��8��F#�#�xӏ�L�#F���s#�n�r�����#�#�#tN|29"D��</w:t>
      </w:r>
      <w:r>
        <w:rPr>
          <w:rtl w:val="true"/>
        </w:rPr>
        <w:t>ז</w:t>
      </w:r>
      <w:r>
        <w:rPr/>
        <w:t>�</w:t>
      </w:r>
      <w:r>
        <w:rPr/>
        <w:t>#A�(8ϸ����hp���#&gt;�a(J#̻��#*?�*��Y�f##</w:t>
      </w:r>
    </w:p>
    <w:p>
      <w:pPr>
        <w:pStyle w:val="PreformattedText"/>
        <w:bidi w:val="0"/>
        <w:jc w:val="left"/>
        <w:rPr/>
      </w:pPr>
      <w:r>
        <w:rPr/>
        <w:t>t��������bS�2���"^JЬ�&lt;�w��=@�n����B0h�B���w��9�4w��__�#WT2��#G~�����#�rkU��|�m���c �O�ci�$2�/�4��#V�ѳ+-#u%H ��#�K�\�#���S���#*��!�#�}#�����E����Z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Zt�7N��#�\6��Ԗ�[��t�#O7g���#e�?�</w:t>
      </w:r>
    </w:p>
    <w:p>
      <w:pPr>
        <w:pStyle w:val="PreformattedText"/>
        <w:bidi w:val="0"/>
        <w:jc w:val="left"/>
        <w:rPr/>
      </w:pPr>
      <w:r>
        <w:rPr/>
        <w:t>#��I���#���i��{{�.� ��:�5=�C���\yO����u��b���eƹ#�?Q#����/�#���V�q�#W���n bj����%��r�D���,SN��#�drv{��p��</w:t>
      </w:r>
      <w:r>
        <w:rPr/>
        <w:t>֖����</w:t>
      </w:r>
      <w:r>
        <w:rPr>
          <w:rtl w:val="true"/>
        </w:rPr>
        <w:t>ߙ</w:t>
      </w:r>
      <w:r>
        <w:rPr/>
        <w:t>m��_�#fq�]#�A��t&gt;$f�C��d#���u#����x����y�#�#�����2ysC�#�h������?�Z��3!v�Ѣ���nB�##1:�Ve��CQ��gS����P��#ƣ;\�B�1���I�zm���]�#P�"�����#��#f�#�"=��#o����</w:t>
      </w:r>
    </w:p>
    <w:p>
      <w:pPr>
        <w:pStyle w:val="PreformattedText"/>
        <w:bidi w:val="0"/>
        <w:jc w:val="left"/>
        <w:rPr/>
      </w:pPr>
      <w:r>
        <w:rPr/>
        <w:t>7��˺G����#��XZ�i##q#�K#a��Ǌ���im#��#L:Q�P3�^}G�4��l�?���z����o�wrt�}L�ˊC��~#d�&amp;�S���w#�</w:t>
        <w:tab/>
        <w:t>��#R'5?q�0k���ғ�#��#�{�#</w:t>
      </w:r>
      <w:r>
        <w:rPr/>
        <w:t>漸筘�</w:t>
      </w:r>
      <w:r>
        <w:rPr/>
        <w:t>@'ϗ�;8#�|��K{6��#��O�:KR#�#�v�O,g�Rx�|�G�/��k���^�1����vr��-r�͚����y���F��#�</w:t>
      </w:r>
      <w:r>
        <w:rPr>
          <w:rtl w:val="true"/>
        </w:rPr>
        <w:t>ڙ</w:t>
      </w:r>
      <w:r>
        <w:rPr/>
        <w:t>���</w:t>
      </w:r>
      <w:r>
        <w:rPr/>
        <w:t>;G�d��$t�s�v#�:Xx�#A���Xӿ)t��x�#��#&gt;C�%�ӎ�9��a��#ÄA��B�##ȸ#nџ�3�.�:r#���o��</w:t>
      </w:r>
      <w:r>
        <w:rPr/>
        <w:t>؏��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#��nF��#���ixy��{�˻���_cf��a#1`#o�#��&gt;�g#��Ϋ&gt;�b�l�-���#�</w:t>
      </w:r>
    </w:p>
    <w:p>
      <w:pPr>
        <w:pStyle w:val="PreformattedText"/>
        <w:bidi w:val="0"/>
        <w:jc w:val="left"/>
        <w:rPr/>
      </w:pPr>
      <w:r>
        <w:rPr/>
        <w:t>X/��</w:t>
      </w:r>
      <w:r>
        <w:rPr/>
        <w:t>֙�</w:t>
      </w:r>
      <w:r>
        <w:rPr/>
        <w:t>v��.��'*��5ӥ����#-#8�#�y�#���;&gt;��W�#y�G��.��.�</w:t>
      </w:r>
      <w:r>
        <w:rPr/>
        <w:t>㐡</w:t>
      </w:r>
      <w:r>
        <w:rPr/>
        <w:t>nAL�##��.M#�##G</w:t>
        <w:tab/>
        <w:t>�##�#����#�V?H�</w:t>
      </w:r>
      <w:r>
        <w:rPr/>
        <w:t>ۡ�</w:t>
      </w:r>
      <w:r>
        <w:rPr/>
        <w:t>/��r#��/�̯4�U���V�#�sgo4���H���E</w:t>
        <w:br/>
        <w:t>��Z�j�9���#H��#{</w:t>
      </w:r>
      <w:r>
        <w:rPr>
          <w:rtl w:val="true"/>
        </w:rPr>
        <w:t>׼</w:t>
      </w:r>
      <w:r>
        <w:rPr/>
        <w:t>��</w:t>
      </w:r>
      <w:r>
        <w:rPr/>
        <w:tab/>
        <w:t>�-�##�?�#m��6��T��:��mh/#���_�#</w:t>
      </w:r>
      <w:r>
        <w:rPr/>
        <w:t>叞�</w:t>
      </w:r>
      <w:r>
        <w:rPr/>
        <w:t>4&lt;��~c�M����j1#n\E�K'#v�</w:t>
        <w:tab/>
        <w:t>���A###�����z�knR;�12��PHUc��#�#=#�)�6���|�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��������t�n�m�� F�'��v�#d;�s</w:t>
      </w:r>
      <w:r>
        <w:rPr>
          <w:rtl w:val="true"/>
        </w:rPr>
        <w:t>ښ</w:t>
      </w:r>
      <w:r>
        <w:rPr/>
        <w:t>��</w:t>
      </w:r>
      <w:r>
        <w:rPr/>
        <w:t>b�ym\�#�e�yL�#"#u��=��1������-�4�s7&amp;�U#�m�</w:t>
        <w:tab/>
        <w:t>]��5����e#G�B���gdc#8Q##9|������H��[_#6�#�����3</w:t>
        <w:br/>
        <w:t>��':����#��o���d�č�#����a��si#��#��A"�T(</w:t>
        <w:br/>
        <w:t>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g�@�&gt;��{��;#?iˌ��?����kK�V�/#_X_[�#�[�|�M.�Y���#�#�J(�&gt;.λ�9,Z/�#�uq#bi.�$Y�UQM����</w:t>
      </w:r>
    </w:p>
    <w:p>
      <w:pPr>
        <w:pStyle w:val="PreformattedText"/>
        <w:bidi w:val="0"/>
        <w:jc w:val="left"/>
        <w:rPr/>
      </w:pPr>
      <w:r>
        <w:rPr/>
        <w:t>^�h9�|����&lt;2��c#��</w:t>
      </w:r>
      <w:r>
        <w:rPr>
          <w:rtl w:val="true"/>
        </w:rPr>
        <w:t>׏</w:t>
      </w:r>
      <w:r>
        <w:rPr/>
        <w:t>�</w:t>
      </w:r>
      <w:r>
        <w:rPr/>
        <w:t>#�B�7#i��󿖴�K�C�Z��)k#K3I-���#k��$#A����&gt;�ZI-9��b&gt;#6#9��/#c���&amp;#w��}�ᶳ����_P�%o</w:t>
      </w:r>
      <w:r>
        <w:rPr/>
        <w:t>ܽ��</w:t>
      </w:r>
      <w:r>
        <w:rPr/>
        <w:t>@��#INE|}�e��9���|��+_�#����i#"&amp;�#t���$U������1�%����#T#�|]�l�P;����'�a�#�+8�[�¬#A�</w:t>
      </w:r>
      <w:r>
        <w:rPr>
          <w:rtl w:val="true"/>
        </w:rPr>
        <w:t>޳</w:t>
      </w:r>
      <w:r>
        <w:rPr/>
        <w:t>S##}_o����;3#�#&lt;{�����#ɛ�?*~Oy���_�b�-h�t</w:t>
        <w:br/>
        <w:t>Du��Y�w#�]���B1=</w:t>
      </w:r>
      <w:r>
        <w:rPr/>
        <w:t>ܼ�</w:t>
      </w:r>
      <w:r>
        <w:rPr/>
        <w:t>/��#��2��}�#��!�5#:~}�I�#�#m#��^�^�-�)$#M�Xm&amp;��#D�#+#���</w:t>
      </w:r>
    </w:p>
    <w:p>
      <w:pPr>
        <w:pStyle w:val="PreformattedText"/>
        <w:bidi w:val="0"/>
        <w:jc w:val="left"/>
        <w:rPr/>
      </w:pPr>
      <w:r>
        <w:rPr/>
        <w:t>EsȺ5��#�t�#A#�����#�</w:t>
      </w:r>
      <w:r>
        <w:rPr/>
        <w:t>֢</w:t>
      </w:r>
      <w:r>
        <w:rPr/>
        <w:t>d#�w���&gt;�#�o���#'Y$U##)#�#u'×\Ⱥ#��W(�&lt;�#�3���t#+z�xP#�Y����so/�#��Q#�</w:t>
      </w:r>
      <w:r>
        <w:rPr>
          <w:rtl w:val="true"/>
        </w:rPr>
        <w:t>ؼ��</w:t>
      </w:r>
      <w:r>
        <w:rPr>
          <w:rtl w:val="true"/>
        </w:rPr>
        <w:t>}@</w:t>
      </w:r>
      <w:r>
        <w:rPr>
          <w:rtl w:val="true"/>
        </w:rPr>
        <w:t>ݭ</w:t>
      </w:r>
      <w:r>
        <w:rPr/>
        <w:t>�</w:t>
      </w:r>
      <w:r>
        <w:rPr/>
        <w:t>H��FP���?��9�����V#�z�����vzW@�����[��U�S��z����#!��#Y���)��D9wY��=��#�vv�+��</w:t>
      </w:r>
      <w:r>
        <w:rPr/>
        <w:t>ܴ�</w:t>
      </w:r>
      <w:r>
        <w:rPr/>
        <w:t>b����##�*r#�!�g+�#�c�b���3u�;3ϚQ#�_�����Ǣ</w:t>
      </w:r>
      <w:r>
        <w:rPr>
          <w:rtl w:val="true"/>
        </w:rPr>
        <w:t>އ</w:t>
      </w:r>
      <w:r>
        <w:rPr/>
        <w:t>���</w:t>
      </w:r>
      <w:r>
        <w:rPr/>
        <w:t>z�OL��#��4�#��9��sc�x�~{�/�#��8��Ƕ:��}��</w:t>
      </w:r>
      <w:r>
        <w:rPr>
          <w:rtl w:val="true"/>
        </w:rPr>
        <w:t>د</w:t>
      </w:r>
      <w:r>
        <w:rPr/>
        <w:t>�</w:t>
      </w:r>
      <w:r>
        <w:rPr/>
        <w:t>t�)$�ZzIw#�'����bf�#�#��-i#�D�U��������#�]�.u˝J++�9��TY~��*�&gt;�#4��#(d1�#��3�B������###��M#���?��2��T�4���#�W�)E��o#��'5�%�O�#VK#?�</w:t>
      </w:r>
      <w:r>
        <w:rPr>
          <w:rtl w:val="true"/>
        </w:rPr>
        <w:t>ݻ����</w:t>
      </w:r>
      <w:r>
        <w:rPr/>
        <w:t>0</w:t>
      </w:r>
      <w:r>
        <w:rPr/>
        <w:t>#S�ӿ��#�|�{aq#��Ky%��h.e#�`�#��3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</w:t>
        <w:tab/>
        <w:t>��#�F�C</w:t>
        <w:tab/>
        <w:t>#�!�Y����:##�#b+�Ao#�T�����:</w:t>
        <w:br/>
        <w:t>�f�.�S�#���w���2j��#����y�&lt;��o2i#N���n&amp;��)m#��</w:t>
      </w:r>
      <w:r>
        <w:rPr/>
        <w:t>奒�</w:t>
      </w:r>
      <w:r>
        <w:rPr/>
        <w:t>ӭs��#nЌ�(#d�C`���#�Y��#ϣZK���*1`�"�a�t#s�t�iD&gt;A��%"_�_�#��b�����*��}��wL���@�[�#��j���##B�#l1�'��|���#8������#e$�D�#Q�</w:t>
      </w:r>
      <w:r>
        <w:rPr>
          <w:rtl w:val="true"/>
        </w:rPr>
        <w:t>ݍ</w:t>
      </w:r>
      <w:r>
        <w:rPr/>
        <w:t>#s:��#�3</w:t>
      </w:r>
      <w:r>
        <w:rPr>
          <w:rtl w:val="true"/>
        </w:rPr>
        <w:t>ݷ</w:t>
      </w:r>
      <w:r>
        <w:rPr/>
        <w:t>s=6��###~�e��#�6~F�?�#��#��r,�ե�</w:t>
      </w:r>
      <w:r>
        <w:rPr/>
        <w:t>ּ</w:t>
      </w:r>
      <w:r>
        <w:rPr/>
        <w:t>h��m#14�JS�r�x�u��S��74?4�?�&gt;h��#1u�y-!���1�1C#�#n���|��g#t��#��#��)#f���-(�a#��@#}_</w:t>
      </w:r>
      <w:r>
        <w:rPr>
          <w:rtl w:val="true"/>
        </w:rPr>
        <w:t>ڿ�ߑ</w:t>
      </w:r>
      <w:r>
        <w:rPr/>
        <w:t>��</w:t>
      </w:r>
      <w:r>
        <w:rPr/>
        <w:t>#�/+h��&gt;^y���-&gt;�M�{�=Y�+h�$.�#�##�U##Uh�1����^���R��#�$IN3:��rznˆ�B0#�d�&gt;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%���Y�҉#%�"��g,EQ��&gt;��_��V��</w:t>
      </w:r>
      <w:r>
        <w:rPr>
          <w:rtl w:val="true"/>
        </w:rPr>
        <w:t>ן</w:t>
      </w:r>
      <w:r>
        <w:rPr/>
        <w:t>�</w:t>
      </w:r>
      <w:r>
        <w:rPr/>
        <w:t>V�!�#�vs�#&lt;_������2�pd&gt;�1\5JC�͛��ç��#�+rb9��7d#Ga��vy�F�^�mau.�#����N�#~��u���&amp;@!Q#6��v~-�b���]��#�p�{�#��H;G��&lt;�G�$� ?o{�����H�#v#��]L���#�m�#x��x��P0�&lt;s��#7Y���{�##��ou-7ʶϯi</w:t>
      </w:r>
    </w:p>
    <w:p>
      <w:pPr>
        <w:pStyle w:val="PreformattedText"/>
        <w:bidi w:val="0"/>
        <w:jc w:val="left"/>
        <w:rPr/>
      </w:pPr>
      <w:r>
        <w:rPr/>
        <w:t>#��8i"#���#T�S4�t�u�#�X� y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 ,�-�##c�\����#7wHVf#�#�^b��¹���p�q��#���##ix���?k�#��YD1]��%~!##�/#�Wg˂�H#�T�Us�vpm~��N�6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S��v��I�����|</w:t>
      </w:r>
      <w:r>
        <w:rPr/>
        <w:t>߶</w:t>
      </w:r>
      <w:r>
        <w:rPr/>
        <w:t>1�#�˟ws��_��}</w:t>
      </w:r>
      <w:r>
        <w:rPr>
          <w:rtl w:val="true"/>
        </w:rPr>
        <w:t>י�</w:t>
      </w:r>
      <w:r>
        <w:rPr>
          <w:rtl w:val="true"/>
        </w:rPr>
        <w:t>#+</w:t>
      </w:r>
      <w:r>
        <w:rPr/>
        <w:t>1</w:t>
      </w:r>
      <w:r>
        <w:rPr/>
        <w:t>&lt;�fTH�pj��V ����ՠ#�Ϩ#�BG����Q��&lt;##ϟ���4�rA��w�#���7^����=GQ�p�#%}r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1*-x���EUH���řN�gd�r#K�l�&gt;#��z��v\{�q&lt;�C���#8ys{�a��B�;�-��,(#,Jh��~ҁC�����M</w:t>
      </w:r>
      <w:r>
        <w:rPr/>
        <w:t>ާ</w:t>
      </w:r>
      <w:r>
        <w:rPr/>
        <w:t>Jo#��L��VZ]���N�tm2�O�m3L��k�DW�-</w:t>
      </w:r>
    </w:p>
    <w:p>
      <w:pPr>
        <w:pStyle w:val="PreformattedText"/>
        <w:bidi w:val="0"/>
        <w:jc w:val="left"/>
        <w:rPr/>
      </w:pPr>
      <w:r>
        <w:rPr/>
        <w:t>&gt;�m]�!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���΍:[��MX���z#[�!&amp;��+��&lt;H�L��H�:�#���#���t�#���M����s��kQ����o�Γ[�#�#�0K-I_��</w:t>
      </w:r>
      <w:r>
        <w:rPr/>
        <w:t>֤</w:t>
      </w:r>
      <w:r>
        <w:rPr/>
        <w:t>+~{#�sz�E�O�u9&amp;�vj�V</w:t>
      </w:r>
      <w:r>
        <w:rPr>
          <w:rtl w:val="true"/>
        </w:rPr>
        <w:t>ݕ</w:t>
      </w:r>
      <w:r>
        <w:rPr/>
        <w:t>�</w:t>
      </w:r>
      <w:r>
        <w:rPr/>
        <w:t>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#�K���͏��#=��P�Z�&amp;M9��~�2����?##�3#Tx��{��Ǆ#��o{����k��Q�G�</w:t>
      </w:r>
      <w:r>
        <w:rPr/>
        <w:t>㵼�</w:t>
      </w:r>
      <w:r>
        <w:rPr/>
        <w:t>#���#6</w:t>
      </w:r>
      <w:r>
        <w:rPr>
          <w:rtl w:val="true"/>
        </w:rPr>
        <w:t>ڥ</w:t>
      </w:r>
      <w:r>
        <w:rPr/>
        <w:t>����</w:t>
      </w:r>
      <w:r>
        <w:rPr/>
        <w:t>#�#j:�$��#��#�\#���e�jJ��T�nu���mJV���F�i#�Y�ԒORN�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���D���</w:t>
        <w:br/>
        <w:t>��#U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*|p���+#;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͆��u#�#</w:t>
      </w:r>
      <w:r>
        <w:rPr/>
        <w:t>۳�</w:t>
      </w:r>
      <w:r>
        <w:rPr/>
        <w:t>#��O��Ɩ���Ͱ�#�#]Yd�"[d�#��#�#�v�#���5{m��;; �0#����#?#�#�&lt;�?�#4m7�#�R�L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����</w:t>
      </w:r>
      <w:r>
        <w:rPr/>
        <w:t>֚</w:t>
      </w:r>
      <w:r>
        <w:rPr/>
        <w:t>1ohR##���</w:t>
        <w:br/>
        <w:t>�Kq��4#�o�s{��U�#�$�#�E#��/</w:t>
      </w:r>
      <w:r>
        <w:rPr/>
        <w:t>֭�</w:t>
      </w:r>
      <w:r>
        <w:rPr/>
        <w:t>J�$###��� �#�i����x���#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������#� �%t}g]w�̚#���w��i'�D��f�����y\��i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_r��]�H��#��lu#g�7�EpuH�F�Ō,#է��*=�U��#1:w�: �W��O��s���#�o���kR�z��</w:t>
      </w:r>
      <w:r>
        <w:rPr/>
        <w:t>ާ</w:t>
      </w:r>
      <w:r>
        <w:rPr/>
        <w:t>k�#.t�K�{�#�o#��#</w:t>
      </w:r>
    </w:p>
    <w:p>
      <w:pPr>
        <w:pStyle w:val="PreformattedText"/>
        <w:bidi w:val="0"/>
        <w:jc w:val="left"/>
        <w:rPr/>
      </w:pPr>
      <w:r>
        <w:rPr/>
        <w:t>#�(�2���ҫ�G���*~\y�[�QG#�#L��%#R|iBw�#3c�/#AuYq�S ����������?�34���]��5#WP��x��##@ebTБQ�#|�c��l��sZ}#T��"�;K�'#�S#?��Bp##</w:t>
      </w:r>
      <w:r>
        <w:rPr/>
        <w:t>ُ</w:t>
      </w:r>
      <w:r>
        <w:rPr/>
        <w:t>!�#tv{��s�#��&lt;����)�E�4e�;�&lt;�2#iJ���@w�:#��l� �#ϵ��##�~dϴ��i�Ui���#$����&lt;�#�Jm��ғ�u</w:t>
      </w:r>
      <w:r>
        <w:rPr>
          <w:rtl w:val="true"/>
        </w:rPr>
        <w:t>ݴ</w:t>
      </w:r>
      <w:r>
        <w:rPr/>
        <w:t>#arT(N7</w:t>
        <w:tab/>
        <w:t>#�q���)Z��͛�~�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�;\�m��</w:t>
      </w:r>
      <w:r>
        <w:rPr/>
        <w:t>喼�</w:t>
      </w:r>
      <w:r>
        <w:rPr/>
        <w:t>M#�0�caP��##K#�</w:t>
      </w:r>
      <w:r>
        <w:rPr>
          <w:rtl w:val="true"/>
        </w:rPr>
        <w:t>ڸ</w:t>
      </w:r>
      <w:r>
        <w:rPr/>
        <w:t>�</w:t>
      </w:r>
      <w:r>
        <w:rPr/>
        <w:t>@�U�X�L##�� ���~b</w:t>
        <w:tab/>
        <w:t>#�5�o��"_�w�5!�ѽ#���G��#c���+�RHa�]y��#��##I�5?vi���{#ND�#o�'�&gt;B�����8|�i������</w:t>
      </w:r>
      <w:r>
        <w:rPr>
          <w:rtl w:val="true"/>
        </w:rPr>
        <w:t>ڨ</w:t>
      </w:r>
      <w:r>
        <w:rPr/>
        <w:t>##����oqs��</w:t>
      </w:r>
      <w:r>
        <w:rPr/>
        <w:t>㒒</w:t>
      </w:r>
      <w:r>
        <w:rPr/>
        <w:t>#�#F$�*#�0O�-��V��P#�G[����K�$h�o�S�n����j��#�|WҬ���j##�oj�F:��#�b{�#�</w:t>
      </w:r>
      <w:r>
        <w:rPr>
          <w:rtl w:val="true"/>
        </w:rPr>
        <w:t>ڗ</w:t>
      </w:r>
      <w:r>
        <w:rPr/>
        <w:t>�</w:t>
      </w:r>
      <w:r>
        <w:rPr/>
        <w:t>N�{��Z�7H�#�J�˺L#BB#����d�A �@ք��":3ͫ�b;i#V#���0�#</w:t>
      </w:r>
      <w:r>
        <w:rPr>
          <w:rtl w:val="true"/>
        </w:rPr>
        <w:t>٭</w:t>
      </w:r>
      <w:r>
        <w:rPr/>
        <w:t>�</w:t>
      </w:r>
      <w:r>
        <w:rPr/>
        <w:tab/>
        <w:t>jD� ��#�3a8�#���R���V�</w:t>
      </w:r>
    </w:p>
    <w:p>
      <w:pPr>
        <w:pStyle w:val="PreformattedText"/>
        <w:bidi w:val="0"/>
        <w:jc w:val="left"/>
        <w:rPr/>
      </w:pPr>
      <w:r>
        <w:rPr/>
        <w:t>&gt;0�8�eH]��K��o�#��</w:t>
      </w:r>
      <w:r>
        <w:rPr/>
        <w:t>߮</w:t>
      </w:r>
      <w:r>
        <w:rPr/>
        <w:t>p�2�p��t�noe�'Rw����|����/9������D�#�e[�</w:t>
        <w:br/>
        <w:t>�ĳ�U##�{t˴�7};</w:t>
      </w:r>
      <w:r>
        <w:rPr>
          <w:rtl w:val="true"/>
        </w:rPr>
        <w:t>ٽ</w:t>
      </w:r>
      <w:r>
        <w:rPr/>
        <w:t>#���#���#��?'�?#��-��f�ҟW��7##�K��#3P�_R�y5*#�o�#��T���08</w:t>
        <w:tab/>
        <w:t>�#�����#�%</w:t>
        <w:br/>
        <w:t>/�0�)̨5�#ʐ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L��#�c�G[#]���</w:t>
      </w:r>
      <w:r>
        <w:rPr>
          <w:rtl w:val="true"/>
        </w:rPr>
        <w:t>޳</w:t>
      </w:r>
      <w:r>
        <w:rPr/>
        <w:t>.�#�i˿��B?#�T.#�CR�~�#�������1�^,�ju�#P������v�#1���`#�=#&lt;��1h#���j�q�QAA!��#�N��#�r���Hy��Z��#̯(�#��#Ikm�</w:t>
      </w:r>
    </w:p>
    <w:p>
      <w:pPr>
        <w:pStyle w:val="PreformattedText"/>
        <w:bidi w:val="0"/>
        <w:jc w:val="left"/>
        <w:rPr/>
      </w:pPr>
      <w:r>
        <w:rPr/>
        <w:t>*�U�</w:t>
        <w:tab/>
        <w:t>�2D��$ʎF</w:t>
      </w:r>
      <w:r>
        <w:rPr>
          <w:rtl w:val="true"/>
        </w:rPr>
        <w:t>ܔ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6��{im%̱�</w:t>
      </w:r>
      <w:r>
        <w:rPr/>
        <w:t>ۣ</w:t>
      </w:r>
      <w:r>
        <w:rPr/>
        <w:t>&lt;�:�"�K;l�|�fD�p�f���X��?&amp;&lt;��~PG&lt;w#��1��%��0O�2!A�^L8#�+�_��d��:�?��8��=�����q��z����#�?�#/��-���9&lt;��{�#��p��6���#�NY�H�&gt;1�NОr���tY�D҆��:K�N�H�|5�G@&gt;�;+g��f1�n���#\|l�2�#N#�_��G�i��d���?�m�r�zT8�=dV�M���LF�/�������w�#;�;=6lZ</w:t>
      </w:r>
      <w:r>
        <w:rPr>
          <w:rtl w:val="true"/>
        </w:rPr>
        <w:t>چ</w:t>
      </w:r>
      <w:r>
        <w:rPr/>
        <w:t>�</w:t>
      </w:r>
      <w:r>
        <w:rPr/>
        <w:t>^\�vrK�GQ�#��</w:t>
      </w:r>
      <w:r>
        <w:rPr>
          <w:rtl w:val="true"/>
        </w:rPr>
        <w:t>ޝ</w:t>
      </w:r>
      <w:r>
        <w:rPr/>
        <w:t>#�i� ��:#�?��OR{���CW��B?O�����OW�#</w:t>
      </w:r>
    </w:p>
    <w:p>
      <w:pPr>
        <w:pStyle w:val="PreformattedText"/>
        <w:bidi w:val="0"/>
        <w:jc w:val="left"/>
        <w:rPr/>
      </w:pPr>
      <w:r>
        <w:rPr/>
        <w:t>$*t|��˹�}����#�O��8��#�$J��}#5���#S�</w:t>
      </w:r>
      <w:r>
        <w:rPr>
          <w:rtl w:val="true"/>
        </w:rPr>
        <w:t>߁</w:t>
      </w:r>
      <w:r>
        <w:rPr/>
        <w:t>�</w:t>
      </w:r>
      <w:r>
        <w:rPr/>
        <w:t>]o`�!�K�)</w:t>
      </w:r>
      <w:r>
        <w:rPr/>
        <w:t>۩</w:t>
      </w:r>
      <w:r>
        <w:rPr/>
        <w:t>?#���yf#�#qq#�</w:t>
        <w:tab/>
        <w:t>�#�D{��#�a�`�#�����ju],����d�H�y�h|���nF�Վç#ʻ��7���/#W���#����#Ώ��5��#��d#�s����C��'/�4;3E�s���</w:t>
      </w:r>
      <w:r>
        <w:rPr>
          <w:rtl w:val="true"/>
        </w:rPr>
        <w:t>߿</w:t>
      </w:r>
      <w:r>
        <w:rPr/>
        <w:t>\���#j#</w:t>
      </w:r>
      <w:r>
        <w:rPr/>
        <w:t>߬</w:t>
      </w:r>
      <w:r>
        <w:rPr/>
        <w:t>Z&gt;��y#�2�i�[��K��#"N�XM��#�</w:t>
      </w:r>
      <w:r>
        <w:rPr>
          <w:rtl w:val="true"/>
        </w:rPr>
        <w:t>ۈ</w:t>
      </w:r>
      <w:r>
        <w:rPr/>
        <w:t>y�d#{X��"�����</w:t>
        <w:br/>
        <w:t>r#�W���9]F��'��m��w��c]#a���{��`�#�#���O"��r�mY</w:t>
      </w:r>
      <w:r>
        <w:rPr/>
        <w:t>푣</w:t>
      </w:r>
      <w:r>
        <w:rPr/>
        <w:t>###�;ӿ�=�Z�m��{������̓���������/�Zw��?"մ��nu�.i���wg</w:t>
      </w:r>
    </w:p>
    <w:p>
      <w:pPr>
        <w:pStyle w:val="PreformattedText"/>
        <w:bidi w:val="0"/>
        <w:jc w:val="left"/>
        <w:rPr/>
      </w:pPr>
      <w:r>
        <w:rPr/>
        <w:t>:Mqf</w:t>
        <w:br/>
        <w:t>#�+��D8��</w:t>
        <w:tab/>
        <w:t>�N|��#���</w:t>
      </w:r>
      <w:r>
        <w:rPr/>
        <w:t>ֻ��</w:t>
      </w:r>
      <w:r>
        <w:rPr/>
        <w:t>cj#g�l�[^�#��#b$�T##��xv�����m��k����&lt;�;X��C����#�</w:t>
        <w:br/>
        <w:t>��#����#�v�%�#.��Xi#�1qW����H�RT#�4��##dGYw#</w:t>
        <w:tab/>
        <w:t>-O&gt;j##�V�%[@�s#g��#�#U�êw�H��j#G����\</w:t>
      </w:r>
      <w:r>
        <w:rPr/>
        <w:t>݆</w:t>
      </w:r>
      <w:r>
        <w:rPr/>
        <w:t>5#�������#2��_4\�M���#Z#T���*2���r��##k���8hA��|����z#�-���]�b����yT���c��:����8]��#��&gt;��gq�WʺdV���#V#jFA�rE7���#�;���#Ϗ����񽑢:���������+�=�-��u�~5RO��� ��,�#</w:t>
      </w:r>
      <w:r>
        <w:rPr>
          <w:rtl w:val="true"/>
        </w:rPr>
        <w:t>ٳ</w:t>
      </w:r>
      <w:r>
        <w:rPr/>
        <w:t>���</w:t>
      </w:r>
      <w:r>
        <w:rPr/>
        <w:t>&gt;#�z���=#���#��^���s�Vf��W</w:t>
        <w:tab/>
        <w:t>#�?�*�5|{#</w:t>
      </w:r>
      <w:r>
        <w:rPr/>
        <w:t>ឧ</w:t>
      </w:r>
      <w:r>
        <w:rPr/>
        <w:t>#�o_g�#��ϯ����9��g(��k�;h�j�H�#|���T##�/o#�~�ô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os�=�</w:t>
      </w:r>
      <w:r>
        <w:rPr/>
        <w:t>ٓ�</w:t>
      </w:r>
      <w:r>
        <w:rPr/>
        <w:t>#{���v)��B�#I�γ��##Z���w5�</w:t>
      </w:r>
      <w:r>
        <w:rPr>
          <w:rtl w:val="true"/>
        </w:rPr>
        <w:t>܊</w:t>
      </w:r>
      <w:r>
        <w:rPr/>
        <w:t>³</w:t>
      </w:r>
      <w:r>
        <w:rPr/>
        <w:t>G#4fAQ�##��j�3�Ɓkf-�P���Ӏ���###�#�c��l��&lt;C ��$�#&lt;�;��k�+�p�����C�k+ŷ����C|BilcE���]�J/�n'&gt;"��u��]F}##�3\Р�#�tJ�#�:�#�##������^����A#E#E#�#T#�J�#���9#���#h�#�#H�0X���~#�Ť=�+����n##;o�~���A���\j7#�L.�#JU�U9�T*���</w:t>
      </w:r>
      <w:r>
        <w:rPr>
          <w:rtl w:val="true"/>
        </w:rPr>
        <w:t>ۑ</w:t>
      </w:r>
      <w:r>
        <w:rPr/>
        <w:t>Ջ�</w:t>
      </w:r>
      <w:r>
        <w:rPr/>
        <w:t>㗿��</w:t>
      </w:r>
      <w:r>
        <w:rPr/>
        <w:t>{=�#$����=��#9#�_��#��+�O��[ҩ��0d#���N�*���9���u#,~.�S�(��G�����#8�ku�������#9Q���z]���#�^����t�#�I#*#��#�*�##I��</w:t>
      </w:r>
      <w:r>
        <w:rPr/>
        <w:t>ܸ</w:t>
      </w:r>
      <w:r>
        <w:rPr/>
        <w:t>xn�����m-</w:t>
      </w:r>
      <w:r>
        <w:rPr>
          <w:rtl w:val="true"/>
        </w:rPr>
        <w:t>ܤ</w:t>
      </w:r>
      <w:r>
        <w:rPr/>
        <w:t>���</w:t>
      </w:r>
      <w:r>
        <w:rPr/>
        <w:t>^&lt;�S8De�</w:t>
      </w:r>
      <w:r>
        <w:rPr>
          <w:rtl w:val="true"/>
        </w:rPr>
        <w:t>ۻ</w:t>
      </w:r>
      <w:r>
        <w:rPr/>
        <w:t>���</w:t>
      </w:r>
      <w:r>
        <w:rPr/>
        <w:t>$�&gt;#��_��#</w:t>
      </w:r>
      <w:r>
        <w:rPr/>
        <w:t>崆</w:t>
      </w:r>
      <w:r>
        <w:rPr/>
        <w:t>#2#2��!</w:t>
      </w:r>
      <w:r>
        <w:rPr>
          <w:rtl w:val="true"/>
        </w:rPr>
        <w:t>ܟ</w:t>
      </w:r>
      <w:r>
        <w:rPr/>
        <w:t>#��~-?#'�F�G##��f�</w:t>
      </w:r>
      <w:r>
        <w:rPr/>
        <w:t>幍�</w:t>
      </w:r>
      <w:r>
        <w:rPr/>
        <w:t>w#�zJ��g�#��#��7iF#�y#</w:t>
      </w:r>
      <w:r>
        <w:rPr/>
        <w:t>ۣ</w:t>
      </w:r>
      <w:r>
        <w:rPr/>
        <w:t>쳒</w:t>
      </w:r>
      <w:r>
        <w:rPr/>
        <w:t>BS�?��3�/�Z@t�%b��J#�#�#;��[��#�;</w:t>
      </w:r>
      <w:r>
        <w:rPr/>
        <w:t>맺���������</w:t>
      </w:r>
      <w:r>
        <w:rPr/>
        <w:t>Z�Q_�#��A#�#P���T##�XA��9�#��ɨ�M��t�˾^_�#'���`#.�ǒ�[��q��8�v�4</w:t>
      </w:r>
      <w:r>
        <w:rPr>
          <w:rtl w:val="true"/>
        </w:rPr>
        <w:t>߾</w:t>
      </w:r>
      <w:r>
        <w:rPr/>
        <w:t>��</w:t>
      </w:r>
      <w:r>
        <w:rPr/>
        <w:t>Y��#�X#</w:t>
      </w:r>
      <w:r>
        <w:rPr/>
        <w:t>槵</w:t>
      </w:r>
      <w:r>
        <w:rPr/>
        <w:t>q�#(V</w:t>
      </w:r>
    </w:p>
    <w:p>
      <w:pPr>
        <w:pStyle w:val="PreformattedText"/>
        <w:bidi w:val="0"/>
        <w:jc w:val="left"/>
        <w:rPr/>
      </w:pPr>
      <w:r>
        <w:rPr/>
        <w:t>&lt;$+iJ�#�5��#��:�a?���q�j</w:t>
      </w:r>
      <w:r>
        <w:rPr>
          <w:rtl w:val="true"/>
        </w:rPr>
        <w:t>ދ</w:t>
      </w:r>
      <w:r>
        <w:rPr/>
        <w:t>�</w:t>
      </w:r>
      <w:r>
        <w:rPr/>
        <w:t>Χ#Ĩ�l�Y#��U�P#l��NɎ#V8`@5.�#�#3&lt;��#</w:t>
        <w:br/>
        <w:t>#9��</w:t>
      </w:r>
      <w:r>
        <w:rPr>
          <w:rtl w:val="true"/>
        </w:rPr>
        <w:t>ݞ</w:t>
      </w:r>
      <w:r>
        <w:rPr/>
        <w:t>��</w:t>
      </w:r>
      <w:r>
        <w:rPr/>
        <w:t>K}#Z�Z���&amp;_F#9p��x�n5</w:t>
      </w:r>
      <w:r>
        <w:rPr>
          <w:rtl w:val="true"/>
        </w:rPr>
        <w:t>ڙ</w:t>
      </w:r>
      <w:r>
        <w:rPr/>
        <w:t>�</w:t>
      </w:r>
      <w:r>
        <w:rPr/>
        <w:t>K8�qe�#�=���[t�3�M�#��</w:t>
      </w:r>
      <w:r>
        <w:rPr/>
        <w:t>糳��</w:t>
      </w:r>
      <w:r>
        <w:rPr/>
        <w:t>&gt;]���o��V7�h������3K���O�#����]F�U(K�#vs�3y�K�y��^\��p"����</w:t>
        <w:tab/>
        <w:t>����}�q��̺*�f���6��XvZ-,����/{���vJ|�����RjZ��PJ� ��bc#�$��9��Z�&lt;��b$���}��&amp;�&gt;#�F#�̞�v#��V��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#q����#�� �g��^�#�_?���#�V���#�A�Ei#�</w:t>
      </w:r>
      <w:r>
        <w:rPr/>
        <w:t>֢</w:t>
      </w:r>
      <w:r>
        <w:rPr/>
        <w:t>gj��pX#��=��4�O�8�;##�#���#�#�#?�V~dI�E�A�?�;D�.��#��˽&gt;�2�0��S�H�Z�# ��&gt;��-h�Zq�O_�;mVA�6#6�ȿ�L����#�#��$����@�#�E&amp;�,#��,3##:қ���}�y��Lj#�n#`��4H</w:t>
      </w:r>
      <w:r>
        <w:rPr>
          <w:rtl w:val="true"/>
        </w:rPr>
        <w:t>ߣ��</w:t>
      </w:r>
      <w:r>
        <w:rPr/>
        <w:t>5</w:t>
      </w:r>
      <w:r>
        <w:rPr/>
        <w:t>�bgė�~����#&gt;��#�9��A_��#=#M��z��hD.��#��pXra$�##e�#Υ���5�8ˡ�&gt;�˺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�X��s���h�k#�$��</w:t>
      </w:r>
      <w:r>
        <w:rPr/>
        <w:t>ؗ</w:t>
      </w:r>
      <w:r>
        <w:rPr/>
        <w:t>./ws�8���Q���}����#R�5mf�Ka#���,m#��#F=T#�#���h�q`�6$E�#����0.˳��z}�#��v�b�R�HwH��#�U�F�g&gt;l}���#`y����4##D��={</w:t>
      </w:r>
      <w:r>
        <w:rPr>
          <w:rtl w:val="true"/>
        </w:rPr>
        <w:t>ݜ</w:t>
      </w:r>
      <w:r>
        <w:rPr/>
        <w:t>���</w:t>
      </w:r>
      <w:r>
        <w:rPr/>
        <w:t>Z��g9�Y����#�r��</w:t>
        <w:tab/>
        <w:t>#��V�2����;S#y�*���#</w:t>
      </w:r>
      <w:r>
        <w:rPr/>
        <w:t>ܑ�</w:t>
      </w:r>
      <w:r>
        <w:rPr/>
        <w:t>~���(��(rvy��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t�#Z�Ο#o������=�p�!���g(Ǘ�v#��:J��iWVFX�tb##��o�.�eg1��-���=Σ&gt;rI#</w:t>
      </w:r>
      <w:r>
        <w:rPr/>
        <w:t>݄�</w:t>
      </w:r>
      <w:r>
        <w:rPr/>
        <w:t>~t��m</w:t>
      </w:r>
      <w:r>
        <w:rPr/>
        <w:t>疑�</w:t>
      </w:r>
      <w:r>
        <w:rPr/>
        <w:t>Fa##/</w:t>
        <w:tab/>
        <w:t>#F�a��Pv#37?d#d�S]v�##��,4yĮ;�vK����c#&amp;��#���xO#'�z�ZѦ�#��#�ϖ&gt;&gt;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ꦐ��</w:t>
      </w:r>
      <w:r>
        <w:rPr/>
        <w:t>5��zb�?�</w:t>
      </w:r>
      <w:r>
        <w:rPr>
          <w:rtl w:val="true"/>
        </w:rPr>
        <w:t>ٻ</w:t>
      </w:r>
      <w:r>
        <w:rPr/>
        <w:t>�</w:t>
      </w:r>
      <w:r>
        <w:rPr/>
        <w:t>s���F|B���#^�#8��v+����x�K�(�xB#c���,��#��#�#��xe|��&gt;�������#�v�#��T#]  �#�r#�#�Y�vt#�@�}{�#[�92n6�.�L� k����&lt;�e#���Z������a�S��W1��K#C���^W�#�m��##��&amp;�#�g��������l#�y��8y;U��###�_�����w�Y##����~�\ʪC��CӦw/�����#�JdZ#�R:ad����#&gt;�Մ</w:t>
      </w:r>
      <w:r>
        <w:rPr>
          <w:rtl w:val="true"/>
        </w:rPr>
        <w:t>ߗ</w:t>
      </w:r>
      <w:r>
        <w:rPr/>
        <w:t>3</w:t>
      </w:r>
      <w:r>
        <w:rPr/>
        <w:t>�#+�MN�#</w:t>
      </w:r>
      <w:r>
        <w:rPr/>
        <w:t>֡��</w:t>
      </w:r>
      <w:r>
        <w:rPr/>
        <w:t>*�7�[O�#��M����_��ϔ���#ɞ{3�&amp;��ͦ�#���]4�����=ѳ��h&lt;��&lt;�cZ#�S�#�##�d��Xm��#v_.ϫ%X�#�%���&lt;�#�XP�ZJF\##O�#s���{�?:</w:t>
      </w:r>
      <w:r>
        <w:rPr>
          <w:rtl w:val="true"/>
        </w:rPr>
        <w:t>ߵ</w:t>
      </w:r>
      <w:r>
        <w:rPr/>
        <w:t>L</w:t>
      </w:r>
      <w:r>
        <w:rPr>
          <w:rtl w:val="true"/>
        </w:rPr>
        <w:t>߼</w:t>
      </w:r>
      <w:r>
        <w:rPr/>
        <w:t>����A�Zv'����C�b�͊�6*�</w:t>
      </w:r>
      <w:r>
        <w:rPr>
          <w:rtl w:val="true"/>
        </w:rPr>
        <w:t>ث</w:t>
      </w:r>
      <w:r>
        <w:rPr/>
        <w:t>�</w:t>
      </w:r>
      <w:r>
        <w:rPr/>
        <w:t>b�͊�6*�S�h#v��.�q~m�?�#��W���Q#��J�z�'�#�</w:t>
      </w:r>
    </w:p>
    <w:p>
      <w:pPr>
        <w:pStyle w:val="PreformattedText"/>
        <w:bidi w:val="0"/>
        <w:jc w:val="left"/>
        <w:rPr/>
      </w:pPr>
      <w:r>
        <w:rPr/>
        <w:br/>
        <w:t>�</w:t>
      </w:r>
      <w:r>
        <w:rPr>
          <w:rtl w:val="true"/>
        </w:rPr>
        <w:t>ڤ</w:t>
      </w:r>
      <w:r>
        <w:rPr/>
        <w:t>�</w:t>
      </w:r>
      <w:r>
        <w:rPr/>
        <w:t>{ǘ8G��˻a��sv9�#u�C�</w:t>
      </w:r>
      <w:r>
        <w:rPr/>
        <w:t>ܾ</w:t>
      </w:r>
      <w:r>
        <w:rPr/>
        <w:t>G��Ե?�#�O;����I�?&amp;�~M�##�ox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4</w:t>
      </w:r>
      <w:r>
        <w:rPr/>
        <w:t>�V�"J-���q_BdU�df��s9</w:t>
      </w:r>
      <w:r>
        <w:rPr>
          <w:rtl w:val="true"/>
        </w:rPr>
        <w:t>־�͊�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П�&gt;{��#�4˛K���&amp;�t��Ha��+##ƙ���'#����#%d#{|�u���;?̿)�^Oԍ</w:t>
      </w:r>
      <w:r>
        <w:rPr>
          <w:rtl w:val="true"/>
        </w:rPr>
        <w:t>ڬ</w:t>
      </w:r>
      <w:r>
        <w:rPr/>
        <w:t>�</w:t>
      </w:r>
      <w:r>
        <w:rPr/>
        <w:t>#�I��Igu#ͬ�qm,3����#ѣ�##��U$#�?��L�������#�Ɨ�X��D1���6�$*Y#W&lt;</w:t>
        <w:br/>
        <w:t>�</w:t>
        <w:br/>
        <w:t>8|,#9����#�����u#�������</w:t>
      </w:r>
    </w:p>
    <w:p>
      <w:pPr>
        <w:pStyle w:val="PreformattedText"/>
        <w:bidi w:val="0"/>
        <w:jc w:val="left"/>
        <w:rPr/>
      </w:pPr>
      <w:r>
        <w:rPr/>
        <w:t>s@����ӿ+��}�_i�~N��f�R{#n�#M</w:t>
      </w:r>
      <w:r>
        <w:rPr>
          <w:rtl w:val="true"/>
        </w:rPr>
        <w:t>ڬ</w:t>
      </w:r>
      <w:r>
        <w:rPr/>
        <w:t>�</w:t>
      </w:r>
      <w:r>
        <w:rPr/>
        <w:t>l#;K���/���R�W�l[��#�#t#:��͊�=</w:t>
        <w:tab/>
        <w:t>�#8���#�#��#TI#�9z�#À��L��c��k��</w:t>
      </w:r>
      <w:r>
        <w:rPr>
          <w:rtl w:val="true"/>
        </w:rPr>
        <w:t>׳</w:t>
      </w:r>
      <w:r>
        <w:rPr/>
        <w:t>���</w:t>
      </w:r>
      <w:r>
        <w:rPr/>
        <w:t>[Ͽ5-4�/)j��~oW}#W�МF@`##R*#����#l����ϐ�}OM�</w:t>
      </w:r>
      <w:r>
        <w:rPr/>
        <w:t>۴�</w:t>
      </w:r>
      <w:r>
        <w:rPr/>
        <w:t>h��("���ʵi�</w:t>
        <w:tab/>
        <w:t>#�#��v&amp;��ʻ+7#�˶0�#!�|u�#&gt;��4�(�S[�#�fMj#SZ���o�d�#g�oayw4�~��(�y#z�L&lt;U#�f0S���͛�~�e�GC��&gt;��`i�Ο�_�l���.�#IrK��(����###���#�##a��?�,�{��#&lt;#�c�D�#�#�s�Y�5#�Ӭ���R�J��]OQ�X�Y���h-`�0�#B##=Q��l�3�C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e�w��-y�C�#��l5;;�IM#�S+�#zV���X�#��������󆁪�JY��5K#�#�#Z1q#F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@�ӷ�.d���\�I</w:t>
      </w:r>
      <w:r>
        <w:rPr/>
        <w:t>ޭ</w:t>
      </w:r>
      <w:r>
        <w:rPr/>
        <w:t>"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��Փ#�</w:t>
      </w:r>
      <w:r>
        <w:rPr/>
        <w:t>㓮��</w:t>
      </w:r>
      <w:r>
        <w:rPr/>
        <w:t>#��#p�����o����X�|����^_������_5g���D6��</w:t>
        <w:br/>
        <w:t>!T##</w:t>
        <w:br/>
        <w:t>��U</w:t>
        <w:br/>
        <w:t>#\�^n��#^A�|/5��#E#</w:t>
      </w:r>
    </w:p>
    <w:p>
      <w:pPr>
        <w:pStyle w:val="PreformattedText"/>
        <w:bidi w:val="0"/>
        <w:jc w:val="left"/>
        <w:rPr/>
      </w:pPr>
      <w:r>
        <w:rPr/>
        <w:t>$��?#&amp;�9</w:t>
      </w:r>
    </w:p>
    <w:p>
      <w:pPr>
        <w:pStyle w:val="PreformattedText"/>
        <w:bidi w:val="0"/>
        <w:jc w:val="left"/>
        <w:rPr/>
      </w:pPr>
      <w:r>
        <w:rPr/>
        <w:t>T'��(c�R$������kB]��2��</w:t>
      </w:r>
      <w:r>
        <w:rPr>
          <w:rtl w:val="true"/>
        </w:rPr>
        <w:t>އ</w:t>
      </w:r>
      <w:r>
        <w:rPr/>
        <w:t>�</w:t>
      </w:r>
      <w:r>
        <w:rPr/>
        <w:t>Gu���? ���#���zF�ӽ���4�{����#b��#��+#,#"�#w9�&lt;���7#Z�����r.���V@���p)�*I����^���f��x�#�H��Y�&gt;��c��##�a�����/[Ȇ�##gK�c�#WqEm,�#"E&lt;�#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</w:t>
        <w:tab/>
        <w:t>��"�1;l/�o��Ӳ�f}'����]��n�%�y����+W��bK�F</w:t>
      </w:r>
      <w:r>
        <w:rPr/>
        <w:t>٦</w:t>
      </w:r>
      <w:r>
        <w:rPr/>
        <w:t>�</w:t>
      </w:r>
      <w:r>
        <w:rPr/>
        <w:t>#��8</w:t>
        <w:tab/>
        <w:t>##;0`)��3'��O,�%�#�����V��\�F1��7]���kx#��l�#��L�1W_&amp;����Ђ4�A�ϗ&gt;qҮ�]oP��#�#�k���*</w:t>
      </w:r>
      <w:r>
        <w:rPr>
          <w:rtl w:val="true"/>
        </w:rPr>
        <w:t>׌</w:t>
      </w:r>
      <w:r>
        <w:rPr/>
        <w:t>��</w:t>
      </w:r>
      <w:r>
        <w:rPr/>
        <w:t>##����'#y��̉#��K;�}F�-CO�'��#X�������+</w:t>
        <w:br/>
        <w:t>��#�6#"u&gt;9�-�YD�r</w:t>
        <w:br/>
        <w:t>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.�t�kn�#&gt;�]6�+�V�4#��zP��?1�"w�.�@�#�T�Eo���_�U����S��</w:t>
        <w:br/>
        <w:t>8][����$Ԟ�s#Nn.nm�o~G�x/��#�#</w:t>
      </w:r>
      <w:r>
        <w:rPr/>
        <w:t>凗��</w:t>
      </w:r>
      <w:r>
        <w:rPr/>
        <w:br/>
        <w:t>2#,�?�%,A#7��$�e�H��$�gJ����#�&amp;?�</w:t>
      </w:r>
      <w:r>
        <w:rPr>
          <w:rtl w:val="true"/>
        </w:rPr>
        <w:t>ߖ</w:t>
      </w:r>
      <w:r>
        <w:rPr/>
        <w:t>py�̒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"��@�k25aP}ʷѷ|�</w:t>
      </w:r>
      <w:r>
        <w:rPr/>
        <w:t>贞</w:t>
      </w:r>
      <w:r>
        <w:rPr/>
        <w:t>(�#�|�.�]#F�u�n��0?6� yN��?�1}s�?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f�@vIeO��#�"#(I�Y</w:t>
        <w:br/>
        <w:t>&lt;h}?T#</w:t>
      </w:r>
      <w:r>
        <w:rPr/>
        <w:t>٘</w:t>
      </w:r>
      <w:r>
        <w:rPr/>
        <w:t>w#b���]OΚ�#�,��F�GNlY�D#��#��GL�#��ZCrL}�w�#E�����]�#�7��#��m�B�_�#L���ƍ�w�u�t-&gt;�M�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,h]�P�B՚��#i�u</w:t>
      </w:r>
    </w:p>
    <w:p>
      <w:pPr>
        <w:pStyle w:val="PreformattedText"/>
        <w:bidi w:val="0"/>
        <w:jc w:val="left"/>
        <w:rPr/>
      </w:pPr>
      <w:r>
        <w:rPr/>
        <w:t>#O��4���{�,̑��##6#�Ǿ����p�z1��j�ux=T</w:t>
      </w:r>
      <w:r>
        <w:rPr/>
        <w:t>祝</w:t>
      </w:r>
      <w:r>
        <w:rPr/>
        <w:t>F&lt;{�Y#��8?�u�C�cX{{Q%��a�v���'��+�y�Hf��Y��dG��#�~��Ŧ���#��R�� #�=��-N�����K����snE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h;�&lt;��sw�r�`a� ob##�OO�&lt;����P�]zG��o���~N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!�#�#(8#���~�#|�{##�##`#"+�uv�����A�Lj��gc�?#�.���MO�#�#�\�m�v���</w:t>
        <w:br/>
        <w:t>��+N@���d4#��9|3##0+�&gt;}̥���#'&gt;Yx�V�&lt;}k����#7a��F�o��#F�"��{�*#�</w:t>
      </w:r>
      <w:r>
        <w:rPr/>
        <w:t>칾��</w:t>
      </w:r>
      <w:r>
        <w:rPr/>
        <w:t>,5���U�]�=/���#�ɩ��#�Y?����vs?!y.�^#��2[�O�GS���j?k9/f;"ZI�����#�M</w:t>
      </w:r>
      <w:r>
        <w:rPr>
          <w:rtl w:val="true"/>
        </w:rPr>
        <w:t>ڽ</w:t>
      </w:r>
      <w:r>
        <w:rPr/>
        <w:t>�</w:t>
      </w:r>
      <w:r>
        <w:rPr/>
        <w:t>##�&amp;��{��n��lOoyt,4�~����;��#���</w:t>
      </w:r>
    </w:p>
    <w:p>
      <w:pPr>
        <w:pStyle w:val="PreformattedText"/>
        <w:bidi w:val="0"/>
        <w:jc w:val="left"/>
        <w:rPr/>
      </w:pPr>
      <w:r>
        <w:rPr/>
        <w:t>i��9{���#�Z?�6#�]{����#��'���</w:t>
      </w:r>
      <w:r>
        <w:rPr/>
        <w:t>ާ�</w:t>
      </w:r>
      <w:r>
        <w:rPr/>
        <w:t>j�#"���*�Ƽ}x�o�#�k���&gt;���##��↨T##`oӻ��}����V�ku�u��c#�/��-</w:t>
      </w:r>
      <w:r>
        <w:rPr/>
        <w:t>澡���ͭ�</w:t>
      </w:r>
      <w:r>
        <w:rPr/>
        <w:t>(I�</w:t>
        <w:br/>
        <w:t>#���#fcN���;��.���&gt;e�{�&lt;W#Z#�"##��p</w:t>
      </w:r>
    </w:p>
    <w:p>
      <w:pPr>
        <w:pStyle w:val="PreformattedText"/>
        <w:bidi w:val="0"/>
        <w:jc w:val="left"/>
        <w:rPr/>
      </w:pPr>
      <w:r>
        <w:rPr/>
        <w:t>#�#�##�A�W#�$E�w�4�#� �`�`���MԖ�2Ic�ZF##Ԫ���X��x�+n#�1�����OӦ��Y'W��j�9+���}��i��������o���</w:t>
      </w:r>
      <w:r>
        <w:rPr/>
        <w:t>랇�����</w:t>
      </w:r>
      <w:r>
        <w:rPr/>
        <w:t>ƶI#�#���#=N��{'�c#o8#����w��=��/#��5�y�'^h�</w:t>
      </w:r>
      <w:r>
        <w:rPr/>
        <w:t>݇��</w:t>
      </w:r>
      <w:r>
        <w:rPr/>
        <w:t>O���#�#�|#(�#Õ6</w:t>
      </w:r>
      <w:r>
        <w:rPr>
          <w:rtl w:val="true"/>
        </w:rPr>
        <w:t>޽</w:t>
      </w:r>
      <w:r>
        <w:rPr/>
        <w:t>�</w:t>
      </w:r>
      <w:r>
        <w:rPr/>
        <w:t>'��o#�|8�#�#wq�����L</w:t>
      </w:r>
      <w:r>
        <w:rPr>
          <w:rtl w:val="true"/>
        </w:rPr>
        <w:t>ݡ</w:t>
      </w:r>
      <w:r>
        <w:rPr/>
        <w:t>##C�|��s��K?�.�$71��h�#|�+</w:t>
      </w:r>
      <w:r>
        <w:rPr/>
        <w:t>騧�</w:t>
      </w:r>
      <w:r>
        <w:rPr/>
        <w:t>#p#]�U=NN����</w:t>
      </w:r>
      <w:r>
        <w:rPr>
          <w:rtl w:val="true"/>
        </w:rPr>
        <w:t>޹</w:t>
      </w:r>
      <w:r>
        <w:rPr/>
        <w:t>|{�</w:t>
      </w:r>
      <w:r>
        <w:rPr>
          <w:rtl w:val="true"/>
        </w:rPr>
        <w:t>ޗ</w:t>
      </w:r>
      <w:r>
        <w:rPr/>
        <w:t>#&gt;��H"�#�������#�T�b</w:t>
      </w:r>
      <w:r>
        <w:rPr/>
        <w:t>֢</w:t>
      </w:r>
      <w:r>
        <w:rPr/>
        <w:t>d#[/ �D�}:Tҕ�:���GI��'�#�##�;���^#�u�u</w:t>
      </w:r>
      <w:r>
        <w:rPr>
          <w:rtl w:val="true"/>
        </w:rPr>
        <w:t>ڣ</w:t>
      </w:r>
      <w:r>
        <w:rPr>
          <w:rtl w:val="true"/>
        </w:rPr>
        <w:t>#�</w:t>
      </w:r>
      <w:r>
        <w:rPr/>
        <w:t>0</w:t>
      </w:r>
      <w:r>
        <w:rPr/>
        <w:t>Mz�@s���vx�V��</w:t>
      </w:r>
      <w:r>
        <w:rPr>
          <w:rtl w:val="true"/>
        </w:rPr>
        <w:t>ڕ</w:t>
      </w:r>
      <w:r>
        <w:rPr/>
        <w:t>����</w:t>
      </w:r>
      <w:r>
        <w:rPr/>
        <w:t>b �B����L�&lt;������}�`�� @#�����PGwu���kWH$����</w:t>
      </w:r>
      <w:r>
        <w:rPr/>
        <w:t>㰩</w:t>
      </w:r>
      <w:r>
        <w:rPr/>
        <w:t>S�q#��l�Y�#G���4:�#�'��K�� ��-+|�s�#�%�c�β��v~��#�l�3,^�1��9#�</w:t>
        <w:br/>
        <w:t>r�!J�</w:t>
      </w:r>
      <w:r>
        <w:rPr>
          <w:rtl w:val="true"/>
        </w:rPr>
        <w:t>د�</w:t>
      </w:r>
      <w:r>
        <w:rPr/>
        <w:t>6</w:t>
      </w:r>
      <w:r>
        <w:rPr/>
        <w:t>��}�o���.f��^E���X��|</w:t>
        <w:tab/>
        <w:t>#���)##����4����:!_�_��o�����#,��+å^�K=Ʌ@g���[�#�OTA��9#</w:t>
      </w:r>
      <w:r>
        <w:rPr>
          <w:rtl w:val="true"/>
        </w:rPr>
        <w:t>܍</w:t>
      </w:r>
      <w:r>
        <w:rPr/>
        <w:t>�</w:t>
      </w:r>
      <w:r>
        <w:rPr/>
        <w:t>#h#����#\���#@&amp;�os����%��&gt;���W]#F��O:G��k�#)R�E�l���##</w:t>
      </w:r>
      <w:r>
        <w:rPr/>
        <w:t>֕</w:t>
      </w:r>
      <w:r>
        <w:rPr/>
        <w:t>j</w:t>
        <w:br/>
        <w:t>o�WkC�in|�#����Hq#G^���#��?%/�7�mm5�#�t�d�'#�y%�</w:t>
        <w:br/>
        <w:t>#͋)5�#g"u�M��y��K��|#!##���c�&gt;Z�#�����?&amp;�#*u�{�</w:t>
      </w:r>
      <w:r>
        <w:rPr/>
        <w:t>֓���</w:t>
      </w:r>
      <w:r>
        <w:rPr/>
        <w:t>Sh4-</w:t>
        <w:br/>
        <w:t>#j���u9#�#-#�(����RG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0%��������'�L�i��(���!Jt�*���8- �s�#�=��#s�81q��&lt;�{�#k$�#�Y����#��?��#W��U���ma�C/��N�K�L�y9L�ŏD#�EU#�</w:t>
      </w:r>
      <w:r>
        <w:rPr>
          <w:rtl w:val="true"/>
        </w:rPr>
        <w:t>ߵ</w:t>
      </w:r>
      <w:r>
        <w:rPr/>
        <w:t>��</w:t>
      </w:r>
      <w:r>
        <w:rPr/>
        <w:t>V��*&lt;�#:|D#�#��|##,�!���=#A#�=_@</w:t>
      </w:r>
      <w:r>
        <w:rPr/>
        <w:t>ᇖ�</w:t>
      </w:r>
      <w:r>
        <w:rPr/>
        <w:t>#�K��#5%��#�����j6�����#�##�#���v�$�3\K##af�#��#%*|I#�2#�##T��Sfi#"c�#����&amp;�k�G�y#�)�'�yp��#��#</w:t>
      </w:r>
      <w:r>
        <w:rPr>
          <w:rtl w:val="true"/>
        </w:rPr>
        <w:t>ޞ</w:t>
      </w:r>
      <w:r>
        <w:rPr/>
        <w:t>��</w:t>
      </w:r>
      <w:r>
        <w:rPr/>
        <w:t>O&gt;id2ԃ#�#�#�z].�2#8���v#y�v�U����7-,���J��o�V�N�#����ke#\Q#W����k�#��#$�A���?.��g��m/�&lt;��=m�7Փ�h�I�L�</w:t>
        <w:br/>
        <w:t>7�#�?</w:t>
      </w:r>
      <w:r>
        <w:rPr/>
        <w:t>۝</w:t>
      </w:r>
      <w:r>
        <w:rPr/>
        <w:t>�</w:t>
      </w:r>
      <w:r>
        <w:rPr/>
        <w:t>&gt;͟��x#�s�#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�#V���P[X�&lt;</w:t>
      </w:r>
      <w:r>
        <w:rPr/>
        <w:t>֮��</w:t>
      </w:r>
      <w:r>
        <w:rPr/>
        <w:t>+$$�|���Rv</w:t>
      </w:r>
      <w:r>
        <w:rPr/>
        <w:t>俲</w:t>
      </w:r>
      <w:r>
        <w:rPr/>
        <w:t>z�����YjɔjB�#���#�z��g���\�V�G��:����of_4k#�[IC�om,�T�#</w:t>
        <w:tab/>
        <w:t>�X�*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�#BR#]�͑�:���x@�h�#�6�}��</w:t>
      </w:r>
      <w:r>
        <w:rPr>
          <w:rtl w:val="true"/>
        </w:rPr>
        <w:t>ߘ</w:t>
      </w:r>
      <w:r>
        <w:rPr/>
        <w:t>�</w:t>
      </w:r>
      <w:r>
        <w:rPr/>
        <w:t>b��#&amp;�N�m}+3t�[-�U�/��o�z��,�]##Yc8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o��Og`ņbp6h#}#��</w:t>
      </w:r>
      <w:r>
        <w:rPr/>
        <w:t>݃�</w:t>
      </w:r>
      <w:r>
        <w:rPr/>
        <w:t>/�*���#U#F$�#�8F�*�</w:t>
      </w:r>
      <w:r>
        <w:rPr>
          <w:rtl w:val="true"/>
        </w:rPr>
        <w:t>ܞ</w:t>
      </w:r>
      <w:r>
        <w:rPr/>
        <w:t>�</w:t>
      </w:r>
      <w:r>
        <w:rPr/>
        <w:t>Ol�@'##�&gt;d#~�#]�1�L9��</w:t>
      </w:r>
      <w:r>
        <w:rPr/>
        <w:t>۳���</w:t>
      </w:r>
      <w:r>
        <w:rPr/>
        <w:t>X#C#R1#�2}\5*#�i���M��#UЮ/u�-.#��������]B��yj��)��</w:t>
      </w:r>
      <w:r>
        <w:rPr/>
        <w:t>弸</w:t>
      </w:r>
      <w:r>
        <w:rPr/>
        <w:t>_�#��#&gt;9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@�z�u{#.#���#*�#j��o��##�0�?1^Y�'�l���)���%�</w:t>
        <w:br/>
        <w:t>��#�{_dG#XG#�{��;����g�$L�����e�#?��]���# ���_�$</w:t>
      </w:r>
      <w:r>
        <w:rPr/>
        <w:t>ֵ�</w:t>
      </w:r>
      <w:r>
        <w:rPr/>
        <w:t>?O��c�n�#�pa��1�#���#���#�n/���^���#h��Y�J#VA#L�#�*E3#�^�#��5t6</w:t>
      </w:r>
      <w:r>
        <w:rPr/>
        <w:t>۬</w:t>
      </w:r>
      <w:r>
        <w:rPr/>
        <w:t>{����2HG���i$,���#��#��\5��#�ia,��dh#�P�I�nE#�J���e##�W�&lt;�e�i~a����5;���͸���p}BH;qQ�&lt;�4�&lt;|X##�#����o�/��t�!#���P�_����#}�V##$6�"�#Q�TDAEUQ�#</w:t>
        <w:b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۸</w:t>
      </w:r>
      <w:r>
        <w:rPr/>
        <w:t>u�I/u&amp;����Ƒ������#�r�n3�b0�#��C�#����</w:t>
        <w:tab/>
        <w:t>@к#?r':7�&lt;�e��O�##I��#�N��#�J�</w:t>
      </w:r>
      <w:r>
        <w:rPr/>
        <w:t>٤</w:t>
      </w:r>
      <w:r>
        <w:rPr/>
        <w:t>�</w:t>
      </w:r>
      <w:r>
        <w:rPr/>
        <w:t>&gt;Ҟ|�8���#O{���)#c�#�9w�8���ϥy�Q�թ$�'�Il#������A�gW�ь�8J##�L��e�C��Q�##���k#w�5;k��|�K�g��#j`��w?g�#��+#)##�#�#?��</w:t>
      </w:r>
      <w:r>
        <w:rPr/>
        <w:t>寮�</w:t>
      </w:r>
      <w:r>
        <w:rPr/>
        <w:t>ƶ</w:t>
      </w:r>
      <w:r>
        <w:rPr>
          <w:rtl w:val="true"/>
        </w:rPr>
        <w:t>޹</w:t>
      </w:r>
      <w:r>
        <w:rPr/>
        <w:t>Ӳ=q��l��Q�#�#QMO�#��</w:t>
      </w:r>
      <w:r>
        <w:rPr/>
        <w:t>뙰����</w:t>
      </w:r>
      <w:r>
        <w:rPr/>
        <w:t>7�t�0𸃳��V#:#�##��%��s#^CN\�#W���M����|p#$#8�#C�W}n���&gt;H�$�u��vM��a�X�\���� �Ñ�#���#�&gt;���+�k;k&gt;l�#�7�</w:t>
      </w:r>
      <w:r>
        <w:rPr>
          <w:rtl w:val="true"/>
        </w:rPr>
        <w:t>ݷ</w:t>
      </w:r>
      <w:r>
        <w:rPr/>
        <w:t>���</w:t>
      </w:r>
      <w:r>
        <w:rPr/>
        <w:t>#������;#�Ѯ��`���I!ӯ���и�G���������#�#K%�^���1�L�#�h��m�]���#�`x�T�+#ē]-X</w:t>
        <w:br/>
        <w:t>�u�+�##�j5�##/��#_��H###���#}uiui.�r����$��</w:t>
      </w:r>
    </w:p>
    <w:p>
      <w:pPr>
        <w:pStyle w:val="PreformattedText"/>
        <w:bidi w:val="0"/>
        <w:jc w:val="left"/>
        <w:rPr/>
      </w:pPr>
      <w:r>
        <w:rPr/>
        <w:t>#GP#�#�e8�8�F'�T=�̹�ǌ�TO�����F9�^#f�#+</w:t>
      </w:r>
      <w:r>
        <w:rPr/>
        <w:t>蝪</w:t>
      </w:r>
      <w:r>
        <w:rPr/>
        <w:t>|IγM�X�# z��l��zWs���#�#�kQ��ҭѕ#���)&gt;#AO�9)�*}�a�Q��c���×4��]�������#��&lt;��#��6j6�]�?�]żqN��I��#YD������\8��#y�O�#���(�mq&lt;'n��Ά#�#��G]#</w:t>
        <w:tab/>
        <w:t>#�K�|�#�k�#n��Wg�/���c�#�#JY[W�#��"(���#�j��#{����/����O��#�%�G�4��Ȇ</w:t>
      </w:r>
    </w:p>
    <w:p>
      <w:pPr>
        <w:pStyle w:val="PreformattedText"/>
        <w:bidi w:val="0"/>
        <w:jc w:val="left"/>
        <w:rPr/>
      </w:pPr>
      <w:r>
        <w:rPr/>
        <w:t>7R��E(�z�D���v�����"U?����#���{��?5�##[ �)H�F=}�`��L{</w:t>
      </w:r>
      <w:r>
        <w:rPr>
          <w:rtl w:val="true"/>
        </w:rPr>
        <w:t>܍</w:t>
      </w:r>
      <w:r>
        <w:rPr/>
        <w:t>X��}ϋ��#�ӾF�#�����3�y�#̿��N�$�n��#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#8��5�����&lt;�s#��K�=�5h���jt#</w:t>
        <w:br/>
        <w:t>xe#��D�'K�Ę#%���Ͷ�����?���4M*��#Su{�B-�EL�#�EEY��Ï��#?/��#1��N�Ut�IN�f#����5#�#�Sm�i��#�e���3�C�#8��i�E�[�"��k��0Afn����&gt;�4����y~�7Y+u4�X�JҬ��&gt;v̇#�#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-#İ:�#�H�2��# �#GB#'~l�##[;?@?��f_�O�#:�����fӤҵx�#{����2#Q��Է=��#�[S#�g����5#�#�Q��ͧ��O��#�Ə�Ym��t##��i�p�V�syse��</w:t>
      </w:r>
      <w:r>
        <w:rPr>
          <w:rtl w:val="true"/>
        </w:rPr>
        <w:t>ߣ</w:t>
      </w:r>
      <w:r>
        <w:rPr/>
        <w:t>�</w:t>
      </w:r>
      <w:r>
        <w:rPr/>
        <w:t>S\$�N�j��-Ė/#���M</w:t>
        <w:tab/>
        <w:t>EF /�</w:t>
      </w:r>
    </w:p>
    <w:p>
      <w:pPr>
        <w:pStyle w:val="PreformattedText"/>
        <w:bidi w:val="0"/>
        <w:jc w:val="left"/>
        <w:rPr/>
      </w:pPr>
      <w:r>
        <w:rPr/>
        <w:t>gO}#P�Ү#���#G#`cz#��Q#b�bB�?��'���cg{&gt;�&lt;W�nRh#H�</w:t>
      </w:r>
    </w:p>
    <w:p>
      <w:pPr>
        <w:pStyle w:val="PreformattedText"/>
        <w:bidi w:val="0"/>
        <w:jc w:val="left"/>
        <w:rPr/>
      </w:pPr>
      <w:r>
        <w:rPr/>
        <w:t>#*j##�;�9�#Ͱ�����c�</w:t>
      </w:r>
    </w:p>
    <w:p>
      <w:pPr>
        <w:pStyle w:val="PreformattedText"/>
        <w:bidi w:val="0"/>
        <w:jc w:val="left"/>
        <w:rPr/>
      </w:pPr>
      <w:r>
        <w:rPr/>
        <w:t>;�</w:t>
      </w:r>
      <w:r>
        <w:rPr>
          <w:rtl w:val="true"/>
        </w:rPr>
        <w:t>ߑ</w:t>
      </w:r>
      <w:r>
        <w:rPr/>
        <w:t>:����\�t��m�#�wDee#�X�4�H</w:t>
      </w:r>
      <w:r>
        <w:rPr/>
        <w:t>霶�</w:t>
      </w:r>
      <w:r>
        <w:rPr/>
        <w:t>F###oOE�#&amp;"e���$&amp;�?)?�:.����#=+ͷ��Z��b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Զ&gt;�8&lt;e�E#�#5_P��Xg�l�#a�#f�]�K�#���~D������]�Μ�Z��#9�H�#[##c�����3Y�&lt;#��m���@|HJ/��#���0�#�</w:t>
      </w:r>
      <w:r>
        <w:rPr>
          <w:rtl w:val="true"/>
        </w:rPr>
        <w:t>ߑ</w:t>
      </w:r>
      <w:r>
        <w:rPr/>
        <w:t>��</w:t>
      </w:r>
      <w:r>
        <w:rPr/>
        <w:t>Z�h�^[�Ͷ���#8��:�InY�C��X-&amp;I#�#G3�#�#�#M#�f��?T2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E�{]B��Ÿ\�&lt;O#x:�*~��G5���Q�*E#;�#~�|��E&lt;�3�Y~0*#�#TPS�����#G��ѭ��*�t</w:t>
        <w:tab/>
        <w:t>�b�ѵ�.�/��A��h�</w:t>
      </w:r>
    </w:p>
    <w:p>
      <w:pPr>
        <w:pStyle w:val="PreformattedText"/>
        <w:bidi w:val="0"/>
        <w:jc w:val="left"/>
        <w:rPr/>
      </w:pPr>
      <w:r>
        <w:rPr/>
        <w:t>&gt;�[���{�</w:t>
      </w:r>
      <w:r>
        <w:rPr/>
        <w:t>۟���</w:t>
      </w:r>
      <w:r>
        <w:rPr/>
        <w:t>WЉ����N#b##͟���9#��&amp;id��-</w:t>
        <w:br/>
        <w:t>Dƀ�A4���sZ��#r##)###{�Ά#��#�ѵ�w��##�mOM���m�����)&amp;���8��#����RH4$TlN#�_j�y���:��&amp;$����oP�=��#O�a/#�t���y�y&gt;�ӈ�M##��&amp;�Ǽ�#�:�Ṛ7���f���e�#���R~{��#O��x�M��H{Nː�J4(�</w:t>
        <w:tab/>
        <w:t>=y��#�k�&lt;���#m#</w:t>
        <w:tab/>
        <w:t>n�mF�FTs�1�?�Ս)��s�9�#��ί��,#c��e��;�?��0#�o+�y��&gt;d�^�zt�#_F�4���ƶ�\</w:t>
      </w:r>
      <w:r>
        <w:rPr>
          <w:rtl w:val="true"/>
        </w:rPr>
        <w:t>ۼ</w:t>
      </w:r>
      <w:r>
        <w:rPr/>
        <w:t>O0�@�</w:t>
      </w:r>
      <w:r>
        <w:rPr>
          <w:rtl w:val="true"/>
        </w:rPr>
        <w:t>ڱ</w:t>
      </w:r>
      <w:r>
        <w:rPr/>
        <w:t>m�6�&lt;o�#9#m�_��7A#3r�/�[Ů#�e�f�G��Ơzϼ��[�q�V:�#�7��</w:t>
      </w:r>
      <w:r>
        <w:rPr>
          <w:rtl w:val="true"/>
        </w:rPr>
        <w:t>׊</w:t>
      </w:r>
      <w:r>
        <w:rPr/>
        <w:t>(#���%Ɇ#�8̶1?##��h��8�lf��|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J}8������O\U�</w:t>
      </w:r>
      <w:r>
        <w:rPr>
          <w:rtl w:val="true"/>
        </w:rPr>
        <w:t>߿</w:t>
      </w:r>
      <w:r>
        <w:rPr/>
        <w:t>;�]Z]7��W+4��ZM�#t#�Ā�#�!����ʉ���#�#�#s#��4�#$XM�hj�m6���n#�#_S���sS��;�;</w:t>
        <w:br/>
        <w:t>#��M�qo�/�9��#��]C�7</w:t>
        <w:tab/>
        <w:t>�]��#[�y�# i^D#�R���#ek�������oA##{��</w:t>
        <w:br/>
        <w:t>|���*�����s�Z�#���K���z</w:t>
      </w:r>
    </w:p>
    <w:p>
      <w:pPr>
        <w:pStyle w:val="PreformattedText"/>
        <w:bidi w:val="0"/>
        <w:jc w:val="left"/>
        <w:rPr/>
      </w:pPr>
      <w:r>
        <w:rPr/>
        <w:t>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z�ʺ� x�#�����rg^,�2O�Y��e#</w:t>
      </w:r>
      <w:r>
        <w:rPr>
          <w:rtl w:val="true"/>
        </w:rPr>
        <w:t>ߘ</w:t>
      </w:r>
      <w:r>
        <w:rPr/>
        <w:t>#F�#�[[3#��AS_j</w:t>
        <w:br/>
        <w:t>g�iu�Ͼ?�����##</w:t>
      </w:r>
    </w:p>
    <w:p>
      <w:pPr>
        <w:pStyle w:val="PreformattedText"/>
        <w:bidi w:val="0"/>
        <w:jc w:val="left"/>
        <w:rPr/>
      </w:pPr>
      <w:r>
        <w:rPr/>
        <w:t>-o��&lt;���}����_�:�����$��D���� OO��</w:t>
      </w:r>
    </w:p>
    <w:p>
      <w:pPr>
        <w:pStyle w:val="PreformattedText"/>
        <w:bidi w:val="0"/>
        <w:jc w:val="left"/>
        <w:rPr/>
      </w:pPr>
      <w:r>
        <w:rPr/>
        <w:t>*{�-�Z�З����[��_I�##�#��k�W�#�#c#c#EI�#</w:t>
      </w:r>
      <w:r>
        <w:rPr>
          <w:rtl w:val="true"/>
        </w:rPr>
        <w:t>ܚ</w:t>
      </w:r>
      <w:r>
        <w:rPr/>
        <w:t>���</w:t>
      </w:r>
      <w:r>
        <w:rPr/>
        <w:t>_N�Pӣ��##��#z0($#��0�U</w:t>
      </w:r>
      <w:r>
        <w:rPr>
          <w:rtl w:val="true"/>
        </w:rPr>
        <w:t>ߙ</w:t>
      </w:r>
      <w:r>
        <w:rPr/>
        <w:t>Σ�#4r#M���#�</w:t>
      </w:r>
      <w:r>
        <w:rPr>
          <w:rtl w:val="true"/>
        </w:rPr>
        <w:t>כ</w:t>
      </w:r>
      <w:r>
        <w:rPr/>
        <w:t>�</w:t>
      </w:r>
      <w:r>
        <w:rPr/>
        <w:t>a#W23r������.��_�SV�Şj���:J��"&amp;���w\�.��W�����#yu�O##K�y�1�</w:t>
      </w:r>
      <w:r>
        <w:rPr>
          <w:rtl w:val="true"/>
        </w:rPr>
        <w:t>߻</w:t>
      </w:r>
      <w:r>
        <w:rPr/>
        <w:t>�+�+����:#�-#-&amp;_M&amp;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a��~X��#�h����7nv�#</w:t>
        <w:tab/>
        <w:t>��FZ������ˈw#��#�ͥ~Wi��{���i#(#�/��L)CU�\���}#+��#�_1��&lt;�p��u#�����|��#�#�#�K�֍���FuH�d�G���z�g=��C����#��j#b��o��w�&amp;�#�����8��t��p�##Se#j�J</w:t>
        <w:br/>
        <w:t>��3;__#$�c�|&lt;�{��oK���ǽr�#M�����#�zQwvY�9�r��?#�W8Ì��?#�9&amp;5[G��vz��p��7?���*�E��-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I�f�Q��.wg����~:�5?���@�|��#�~a�tw����}&lt;�q����e0&lt;#%B�%��ć�z��r�|��_�&gt;�)���P�mLq#kty##�;�#��4~9����=F���&lt;d���'�����A���#���u���2)�#�?/�5�`��x���^+Ine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4i4</w:t>
        <w:br/>
      </w:r>
      <w:r>
        <w:rPr/>
        <w:t>㔟�</w:t>
      </w:r>
      <w:r>
        <w:rPr/>
        <w:t>ϖ�%�#�(C�H�8��##�#L��y#?��1�</w:t>
      </w:r>
      <w:r>
        <w:rPr>
          <w:rtl w:val="true"/>
        </w:rPr>
        <w:t>ߎ</w:t>
      </w:r>
      <w:r>
        <w:rPr/>
        <w:t>O�k=S�WK�mBhKo#�[�</w:t>
        <w:br/>
        <w:t>��!�MkC\��#�2����&gt;o����Z</w:t>
      </w:r>
      <w:r>
        <w:rPr>
          <w:rtl w:val="true"/>
        </w:rPr>
        <w:t>ܕ</w:t>
      </w:r>
      <w:r>
        <w:rPr/>
        <w:t>+"</w:t>
      </w:r>
      <w:r>
        <w:rPr/>
        <w:t>쏀�</w:t>
      </w:r>
      <w:r>
        <w:rPr/>
        <w:t>E��%�#��jIo#�d���5T#NJ����#����9#�VL�#</w:t>
      </w:r>
      <w:r>
        <w:rPr/>
        <w:t>㧹�</w:t>
      </w:r>
      <w:r>
        <w:rPr/>
        <w:t>p��&gt;��#�˿~������7�Z?�Պ</w:t>
      </w:r>
      <w:r>
        <w:rPr>
          <w:rtl w:val="true"/>
        </w:rPr>
        <w:t>ߍ</w:t>
      </w:r>
      <w:r>
        <w:rPr/>
        <w:t>�</w:t>
      </w:r>
      <w:r>
        <w:rPr/>
        <w:t>'�ֆJ�UW�##Q���U&lt;#�#(��&lt;���#�#��%��^��]��|��}��5/?�#R�[\�</w:t>
        <w:tab/>
        <w:t>#`�CA� �8�_i��oLyy_�=�w�=���=S��</w:t>
      </w:r>
      <w:r>
        <w:rPr>
          <w:rtl w:val="true"/>
        </w:rPr>
        <w:t>ۼ</w:t>
      </w:r>
      <w:r>
        <w:rPr/>
        <w:t>���</w:t>
      </w:r>
      <w:r>
        <w:rPr/>
        <w:t>#�ys���R��</w:t>
      </w:r>
      <w:r>
        <w:rPr/>
        <w:t>ׄ</w:t>
      </w:r>
      <w:r>
        <w:rPr/>
        <w:t>P�#���¾#���q~=�M=���#��#�{��yoI�t�&gt;hzN��6�o�Z*�j</w:t>
        <w:br/>
        <w:t>��s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-�</w:t>
      </w:r>
      <w:r>
        <w:rPr/>
        <w:t>㓗����</w:t>
      </w:r>
      <w:r>
        <w:rPr/>
        <w:t>#G����#���K��������9#�&lt;���ɣY@�a+T��##���|-��G�#� ��~Xy�/#I#iW"�����;�</w:t>
      </w:r>
    </w:p>
    <w:p>
      <w:pPr>
        <w:pStyle w:val="PreformattedText"/>
        <w:bidi w:val="0"/>
        <w:jc w:val="left"/>
        <w:rPr/>
      </w:pPr>
      <w:r>
        <w:rPr/>
        <w:t>B#�#8]nQ�@y���!�������ʿ��V����rS�P�3�^qu}#=+X���#d�#g#��ψ#[��.##Ri#a4h</w:t>
      </w:r>
    </w:p>
    <w:p>
      <w:pPr>
        <w:pStyle w:val="PreformattedText"/>
        <w:bidi w:val="0"/>
        <w:jc w:val="left"/>
        <w:rPr/>
      </w:pPr>
      <w:r>
        <w:rPr/>
        <w:t>H&lt;#|�{#Fr~=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�WQ{˱o0B�##�((�&gt;/����#h�e��r#m&gt;�a'##��.�m�9iZ_�#</w:t>
      </w:r>
      <w:r>
        <w:rPr/>
        <w:t>忙</w:t>
      </w:r>
      <w:r>
        <w:rPr/>
        <w:t>?:u�#;��Y�4���#UU?�Ɯ�*6�#�q��i�a##����#{�|�y��#_I#�#��~hտ8� +?�#&lt;���V���y�̷#)��#���A7#"E)R�� �Mm�</w:t>
        <w:br/>
        <w:t>�'���#�</w:t>
      </w:r>
      <w:r>
        <w:rPr/>
        <w:t>֒</w:t>
      </w:r>
      <w:r>
        <w:rPr/>
        <w:t>$(eoR�x֊G�Xxg5��D�M���V�7����&amp;I�&gt;Ӕ��#\�@</w:t>
      </w:r>
      <w:r>
        <w:rPr/>
        <w:t>圯�</w:t>
      </w:r>
      <w:r>
        <w:rPr/>
        <w:t>!</w:t>
        <w:tab/>
        <w:t>�i�\�ɚ`</w:t>
        <w:br/>
        <w:t>�#��</w:t>
      </w:r>
      <w:r>
        <w:rPr>
          <w:rtl w:val="true"/>
        </w:rPr>
        <w:t>ޓ</w:t>
      </w:r>
      <w:r>
        <w:rPr/>
        <w:t>#�;�#�v#���&lt;����i��)BP�#�ƽ</w:t>
      </w:r>
      <w:r>
        <w:rPr>
          <w:rtl w:val="true"/>
        </w:rPr>
        <w:t>ۿ</w:t>
      </w:r>
      <w:r>
        <w:rPr>
          <w:rtl w:val="true"/>
        </w:rPr>
        <w:t>|�</w:t>
      </w:r>
      <w:r>
        <w:rPr/>
        <w:t>5</w:t>
      </w:r>
      <w:r>
        <w:rPr/>
        <w:br/>
        <w:t>�#���F�#���Y$�/us##�cd��cҮ,�DkA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>
          <w:rtl w:val="true"/>
        </w:rPr>
        <w:t>׾</w:t>
      </w:r>
      <w:r>
        <w:rPr/>
        <w:t>G# f,�G�2���#��w�Φ�RI�D#9�n#�Id�П#�9#</w:t>
      </w:r>
      <w:r>
        <w:rPr>
          <w:rtl w:val="true"/>
        </w:rPr>
        <w:t>ܖ</w:t>
      </w:r>
      <w:r>
        <w:rPr/>
        <w:t>����</w:t>
      </w:r>
      <w:r>
        <w:rPr/>
        <w:t>c�c�k�vg$�r5����=#=3ʳ�_�v�u�]�##�</w:t>
        <w:tab/>
        <w:t>o�ӯ#�</w:t>
      </w:r>
      <w:r>
        <w:rPr/>
        <w:t>ֻ</w:t>
      </w:r>
      <w:r>
        <w:rPr/>
        <w:t>ӭs�u#˫��)#�'������#�##�Wo&lt;Z�rkqI;D�</w:t>
      </w:r>
      <w:r>
        <w:rPr>
          <w:rtl w:val="true"/>
        </w:rPr>
        <w:t>ޝ</w:t>
      </w:r>
      <w:r>
        <w:rPr/>
        <w:t>�</w:t>
      </w:r>
      <w:r>
        <w:rPr/>
        <w:t>R�I'�_�vH�Ps###����###_9�$G#X#*������W��</w:t>
      </w:r>
      <w:r>
        <w:rPr>
          <w:rtl w:val="true"/>
        </w:rPr>
        <w:t>ٻ</w:t>
      </w:r>
      <w:r>
        <w:rPr/>
        <w:t>�</w:t>
      </w:r>
      <w:r>
        <w:rPr/>
        <w:t>Ы�</w:t>
      </w:r>
    </w:p>
    <w:p>
      <w:pPr>
        <w:pStyle w:val="PreformattedText"/>
        <w:bidi w:val="0"/>
        <w:jc w:val="left"/>
        <w:rPr/>
      </w:pPr>
      <w:r>
        <w:rPr/>
        <w:t>k[ӿG&lt;��[4Q-�ҳ1�Rx��#�</w:t>
        <w:br/>
        <w:t>U����0��#&gt;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y�/"lF��,��qJ�͚#�����#����#Q�Ҡ�ˆ�)/&amp;cm��&amp;h+�k�-�#���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"#�U�7���?���q��</w:t>
      </w:r>
      <w:r>
        <w:rPr/>
        <w:t>嗉�</w:t>
      </w:r>
      <w:r>
        <w:rPr/>
        <w:t>@#�zO~��O��mo�{���d�"����c4�#�@##����Q�#1D����ru�5F0�#g����I�+}2��#���#�E$#�*���&gt;�</w:t>
      </w:r>
      <w:r>
        <w:rPr>
          <w:rtl w:val="true"/>
        </w:rPr>
        <w:t>ف</w:t>
      </w:r>
      <w:r>
        <w:rPr/>
        <w:t>##����</w:t>
      </w:r>
      <w:r>
        <w:rPr/>
        <w:t>篔�</w:t>
      </w:r>
      <w:r>
        <w:rPr/>
        <w:t>_�Î�Ygg���/����#P�yr��85##�e��#%��#���v#��#�x�#�t*�B'�?k�P��"</w:t>
        <w:tab/>
        <w:t>��WtA�˲#�J�B�[N��^�Yc��*����~���M#</w:t>
        <w:tab/>
        <w:t>j3�D#|�#��#�#</w:t>
      </w:r>
      <w:r>
        <w:rPr>
          <w:rtl w:val="true"/>
        </w:rPr>
        <w:t>ڇ</w:t>
      </w:r>
      <w:r>
        <w:rPr/>
        <w:t>^_'gl�#�Y�-b�յY�#�#z�J�@y�e�</w:t>
      </w:r>
    </w:p>
    <w:p>
      <w:pPr>
        <w:pStyle w:val="PreformattedText"/>
        <w:bidi w:val="0"/>
        <w:jc w:val="left"/>
        <w:rPr/>
      </w:pPr>
      <w:r>
        <w:rPr/>
        <w:br/>
        <w:t>��s��h�#��`wQ#���C�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^T�#�#������B���$##i��</w:t>
      </w:r>
      <w:r>
        <w:rPr>
          <w:rtl w:val="true"/>
        </w:rPr>
        <w:t>ڮ</w:t>
      </w:r>
      <w:r>
        <w:rPr/>
        <w:t>�</w:t>
      </w:r>
      <w:r>
        <w:rPr/>
        <w:t>qo�</w:t>
        <w:tab/>
        <w:t>i���(#��^+s0#|/Ȗ�#%?��y�G����¯�O0~��?seΓ7�px����3</w:t>
        <w:tab/>
        <w:t>f#�}0��!F#��##������Co�#�</w:t>
      </w:r>
      <w:r>
        <w:rPr/>
        <w:t>六</w:t>
      </w:r>
      <w:r>
        <w:rPr/>
        <w:t>Ϝ?�#�#Ğa��#���DR����� �]�#�ԧz��#�]������&lt;�m�-�#��O�U����.f�</w:t>
      </w:r>
      <w:r>
        <w:rPr>
          <w:rtl w:val="true"/>
        </w:rPr>
        <w:t>ۄ</w:t>
      </w:r>
      <w:r>
        <w:rPr/>
        <w:t>1</w:t>
      </w:r>
      <w:r>
        <w:rPr/>
        <w:t>ƾ�C�����}�A&gt;�#���{���H#��◸G�s�sC#|K��#�����rw��#�Z'�4�#�Y"M#�Uh.#�#e��6�#H^Ǧj;;���5S�##����#5�#\}#�&amp;\�Q#V</w:t>
      </w:r>
      <w:r>
        <w:rPr>
          <w:rtl w:val="true"/>
        </w:rPr>
        <w:t>ۏ</w:t>
      </w:r>
      <w:r>
        <w:rPr/>
        <w:t>N�k�:�6������/,��+h</w:t>
      </w:r>
    </w:p>
    <w:p>
      <w:pPr>
        <w:pStyle w:val="PreformattedText"/>
        <w:bidi w:val="0"/>
        <w:jc w:val="left"/>
        <w:rPr/>
      </w:pPr>
      <w:r>
        <w:rPr/>
        <w:t>ei�W���E##o�����I#��'�r����[�l��%���w'�r���[�9����eg�+�n�#5�y=#-��CO�QR���wldɦ�)m��*�O*�[$b"</w:t>
        <w:tab/>
        <w:t>#�0#�s�@�#e��</w:t>
      </w:r>
      <w:r>
        <w:rPr>
          <w:rtl w:val="true"/>
        </w:rPr>
        <w:t>ח</w:t>
      </w:r>
      <w:r>
        <w:rPr/>
        <w:t>�</w:t>
      </w:r>
      <w:r>
        <w:rPr/>
        <w:t>#o���=�ʓ�###�3e�#�V"/�?��H�#�#���#7Q�k��</w:t>
      </w:r>
      <w:r>
        <w:rPr>
          <w:rtl w:val="true"/>
        </w:rPr>
        <w:t>ڤ</w:t>
      </w:r>
      <w:r>
        <w:rPr/>
        <w:t>l�#��#D.:*��{gI�#�#�#�y�yr8(#g#�}���s#</w:t>
      </w:r>
      <w:r>
        <w:rPr>
          <w:rtl w:val="true"/>
        </w:rPr>
        <w:t>ݕ</w:t>
      </w:r>
      <w:r>
        <w:rPr/>
        <w:t>�</w:t>
      </w:r>
      <w:r>
        <w:rPr/>
        <w:t>#��B���V�S��������##F�#�&gt;�B���a��igw5</w:t>
      </w:r>
      <w:r>
        <w:rPr>
          <w:rtl w:val="true"/>
        </w:rPr>
        <w:t>ע</w:t>
      </w:r>
      <w:r>
        <w:rPr/>
        <w:t>�</w:t>
      </w:r>
      <w:r>
        <w:rPr/>
        <w:t>u$F5��#��#�w9Wm���8�c�#�m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Wd/̺E����\�f&amp;���#E�4�</w:t>
      </w:r>
      <w:r>
        <w:rPr/>
        <w:t>䎁</w:t>
      </w:r>
      <w:r>
        <w:rPr/>
        <w:t>O�f�C����#\\�����'#]�Y&amp;%{r��C�q���&gt;^�����H��#�w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q��&gt;#��j�������</w:t>
      </w:r>
      <w:r>
        <w:rPr>
          <w:rtl w:val="true"/>
        </w:rPr>
        <w:t>ۄ</w:t>
      </w:r>
      <w:r>
        <w:rPr/>
        <w:t>#U���oˏ%��;�"~oѵ�&gt;�Z��d+2�</w:t>
        <w:br/>
        <w:t>#sPF�����N�#H^1�s�ǖ�9;�~�d#T�&amp;��Kt��-C#�(?��;#dg�n]��:���#!w�#���#�#��&amp;�����e#�S�g,h(#S�C�##X#�v���#S�v�##���#_s�#�Ο%����q�#�#C՞H���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A�?#I#��#$�P�T�����|��=:�#�z�#�I#�C��#�=��&gt;_</w:t>
      </w:r>
      <w:r>
        <w:rPr>
          <w:rtl w:val="true"/>
        </w:rPr>
        <w:t>ڟ</w:t>
      </w:r>
      <w:r>
        <w:rPr/>
        <w:t>�</w:t>
      </w:r>
      <w:r>
        <w:rPr/>
        <w:t>K��;�&gt;h�󾅦y������V</w:t>
      </w:r>
      <w:r>
        <w:rPr>
          <w:rtl w:val="true"/>
        </w:rPr>
        <w:t>څ</w:t>
      </w:r>
      <w:r>
        <w:rPr/>
        <w:t>�</w:t>
      </w:r>
      <w:r>
        <w:rPr/>
        <w:t>H�#4#1���F�RU�T���9��#���͐�p���#�}�</w:t>
      </w:r>
      <w:r>
        <w:rPr/>
        <w:t>櫨��</w:t>
      </w:r>
      <w:r>
        <w:rPr/>
        <w:t>{ɲ#m'���Op�~�G�3#[#E�vT�����]��-O��#{h�j�G���R��-��ei�:#R[���O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a�I?*��#�!�#�LAP��7�#;�-N]�|�`��w�c����s�_�}��I�$|�&amp;�o#Ī</w:t>
      </w:r>
      <w:r>
        <w:rPr>
          <w:rtl w:val="true"/>
        </w:rPr>
        <w:t>ڇ</w:t>
      </w:r>
      <w:r>
        <w:rPr/>
        <w:t>��</w:t>
      </w:r>
      <w:r>
        <w:rPr/>
        <w:t>P��a:L�$:�Uxб�</w:t>
        <w:tab/>
        <w:t>�</w:t>
      </w:r>
      <w:r>
        <w:rPr/>
        <w:t>ퟛ</w:t>
      </w:r>
      <w:r>
        <w:rPr/>
        <w:t>Z�F���2�C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Ϥ��:1�����?���o�^ZK#�tӂY�8�z}���S����v���#��}��K###��y?;�#�$��i�����?��}:��c�&gt;��m(�r\ �Ӗ+�=����H&amp;��`�#���#P�G���4�e��;#Y��$�$��ԿD1�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R��S�#8#���1k��^���SI/l�#T�G�3�D�ԉ��#qoTl�qL�v�#��#��nj�?8�#��_�Z&gt;�&lt;�����F��F�#�^������n--c�-5��#}VP�"����#2���|��s���_-~`I��,Ͷ����r#ED#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~=�'~�?G;�w8����|]#/�#�q~aX���CHҭ5�#�#�</w:t>
      </w:r>
      <w:r>
        <w:rPr/>
        <w:t>囻�</w:t>
      </w:r>
      <w:r>
        <w:rPr/>
        <w:t>#����˽�V���V��r[�e�B#��H���\�u�q�I�ȗg��#��5h</w:t>
      </w:r>
      <w:r>
        <w:rPr>
          <w:rtl w:val="true"/>
        </w:rPr>
        <w:t>ߛ</w:t>
      </w:r>
      <w:r>
        <w:rPr/>
        <w:t>��&gt;U</w:t>
      </w:r>
      <w:r>
        <w:rPr/>
        <w:t>֧�</w:t>
      </w:r>
      <w:r>
        <w:rPr/>
        <w:t>԰�#u�#�#��#"y</w:t>
      </w:r>
      <w:r>
        <w:rPr/>
        <w:t>ּ��</w:t>
      </w:r>
      <w:r>
        <w:rPr/>
        <w:t>^�a���#ǔ�����2c#���#�Z_�/���#�-���/�o��</w:t>
      </w:r>
    </w:p>
    <w:p>
      <w:pPr>
        <w:pStyle w:val="PreformattedText"/>
        <w:bidi w:val="0"/>
        <w:jc w:val="left"/>
        <w:rPr/>
      </w:pPr>
      <w:r>
        <w:rPr/>
        <w:t>b=GP���Ylg��n�����`u��9##�6��`=Y��#j|v���y#�:�bB��</w:t>
      </w:r>
      <w:r>
        <w:rPr>
          <w:rtl w:val="true"/>
        </w:rPr>
        <w:t>څ�</w:t>
      </w:r>
      <w:r>
        <w:rPr/>
        <w:t>0</w:t>
      </w:r>
      <w:r>
        <w:rPr/>
        <w:t>��Z#���&gt;��?NtX��#^&lt;8$c�_�_�~xO��%yo�&amp;#si#�t}?V[vnF!{n��,#�^t�7�sl���</w:t>
      </w:r>
      <w:r>
        <w:rPr/>
        <w:t>粿�</w:t>
      </w:r>
      <w:r>
        <w:rPr/>
        <w:t>#|��X��Ӭ^N6��#XJ\w#����tU#&lt;��B�}��s�:|9#���#��o��d�#�;�����+�GF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٤</w:t>
      </w:r>
      <w:r>
        <w:rPr/>
        <w:t>`����e��I r#�XP?k�Q�#��$|�#��G�&lt;���##j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 ~#�#'/�ϊ ����s =��qC�O���?)~m^�_�x#�@�o-����(&amp;�g�B��`���s��#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</w:t>
      </w:r>
      <w:r>
        <w:rPr/>
        <w:t>q%Ưa#���#`#� �#�����Ly�v#��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aH#@���V#�r}�3���#�;��;�B]hZ</w:t>
      </w:r>
      <w:r>
        <w:rPr>
          <w:rtl w:val="true"/>
        </w:rPr>
        <w:t>מ</w:t>
      </w:r>
      <w:r>
        <w:rPr/>
        <w:t>�</w:t>
      </w:r>
      <w:r>
        <w:rPr/>
        <w:t>o&lt;�j</w:t>
      </w:r>
      <w:r>
        <w:rPr/>
        <w:t>֑�</w:t>
      </w:r>
      <w:r>
        <w:rPr/>
        <w:t>[i���QO��#k#]Į���#�%#vcPO��4��iu�,</w:t>
      </w:r>
      <w:r>
        <w:rPr/>
        <w:t>㻶�</w:t>
      </w:r>
      <w:r>
        <w:rPr/>
        <w:t>,�:�b���|�;/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lt;����~;�i|2e"I=l�u���#�&amp;+K[#OH�##�s2#U.w���k!#V&lt;6</w:t>
        <w:tab/>
        <w:t>#c�g��#3�#n�.�ek3}z��E�#�M$��#&lt;�V�+#</w:t>
      </w:r>
      <w:r>
        <w:rPr>
          <w:rtl w:val="true"/>
        </w:rPr>
        <w:t>ة</w:t>
      </w:r>
      <w:r>
        <w:rPr/>
        <w:t>;���cd�D�#Y�#/�C�Ϙ��9�+gg$��uH�</w:t>
      </w:r>
    </w:p>
    <w:p>
      <w:pPr>
        <w:pStyle w:val="PreformattedText"/>
        <w:bidi w:val="0"/>
        <w:jc w:val="left"/>
        <w:rPr/>
      </w:pPr>
      <w:r>
        <w:rPr/>
        <w:t>vY�</w:t>
      </w:r>
    </w:p>
    <w:p>
      <w:pPr>
        <w:pStyle w:val="PreformattedText"/>
        <w:bidi w:val="0"/>
        <w:jc w:val="left"/>
        <w:rPr/>
      </w:pPr>
      <w:r>
        <w:rPr/>
        <w:t>$#q�2��"T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c#�9u#�rk|#8#U�&lt;�r��i� Wm�}�yk�r~#m��</w:t>
      </w:r>
      <w:r>
        <w:rPr/>
        <w:t>慒</w:t>
      </w:r>
      <w:r>
        <w:rPr/>
        <w:t>'���i�H�\zȒԨ�~D�</w:t>
      </w:r>
      <w:r>
        <w:rPr/>
        <w:t>֧</w:t>
      </w:r>
      <w:r>
        <w:rPr/>
        <w:t>;��7�&gt;��_zՊ�^]�#�A��\�G@�������#2�.��L</w:t>
      </w:r>
      <w:r>
        <w:rPr/>
        <w:t>֒�</w:t>
      </w:r>
      <w:r>
        <w:rPr/>
        <w:t>-R&gt;pHĳDx�#�"��������z�7"�f�]�#v)##�B��</w:t>
      </w:r>
      <w:r>
        <w:rPr>
          <w:rtl w:val="true"/>
        </w:rPr>
        <w:t>؞</w:t>
      </w:r>
      <w:r>
        <w:rPr/>
        <w:t>(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[��&gt;J�0��&lt;�U���%��=H�I#�BK��C�W�Q����#w�7�w#4:W��Ԥ�#�D��QZ��##���S�</w:t>
      </w:r>
      <w:r>
        <w:rPr/>
        <w:t>鿉�</w:t>
      </w:r>
      <w:r>
        <w:rPr/>
        <w:t>L��ͺO���q�K�F�C�`�M�XG�:}Z"��S�Q�e#Χ��P�}q##&lt;�3</w:t>
      </w:r>
      <w:r>
        <w:rPr>
          <w:rtl w:val="true"/>
        </w:rPr>
        <w:t>ڽ</w:t>
      </w:r>
      <w:r>
        <w:rPr/>
        <w:t>FYˆ#��'�?�</w:t>
      </w:r>
      <w:r>
        <w:rPr/>
        <w:t>柔</w:t>
      </w:r>
      <w:r>
        <w:rPr/>
        <w:t>?�Zo</w:t>
      </w:r>
      <w:r>
        <w:rPr/>
        <w:t>垀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:��y�օ�</w:t>
      </w:r>
      <w:r>
        <w:rPr/>
        <w:t>֩</w:t>
      </w:r>
      <w:r>
        <w:rPr/>
        <w:t>u%</w:t>
      </w:r>
      <w:r>
        <w:rPr>
          <w:rtl w:val="true"/>
        </w:rPr>
        <w:t>ܢ</w:t>
      </w:r>
      <w:r>
        <w:rPr/>
        <w:t>y!���}#���q��#��g�|�#�r�7����pd�����</w:t>
      </w:r>
      <w:r>
        <w:rPr/>
        <w:t>۶</w:t>
      </w:r>
      <w:r>
        <w:rPr/>
        <w:t>v���1�N����#OA���xn��h N}�|�&lt;�x#�z�J��ʖ�</w:t>
      </w:r>
      <w:r>
        <w:rPr/>
        <w:t>۵�</w:t>
      </w:r>
      <w:r>
        <w:rPr/>
        <w:t>O�</w:t>
      </w:r>
      <w:r>
        <w:rPr>
          <w:rtl w:val="true"/>
        </w:rPr>
        <w:t>ܞ</w:t>
      </w:r>
      <w:r>
        <w:rPr/>
        <w:t>g�q##</w:t>
      </w:r>
      <w:r>
        <w:rPr>
          <w:rtl w:val="true"/>
        </w:rPr>
        <w:t>ޝ</w:t>
      </w:r>
      <w:r>
        <w:rPr/>
        <w:t>{f�)#��@����|�g#�r#</w:t>
        <w:tab/>
        <w:t>�##��#�_���6�q#�#9a�f&amp;@�z�c��̝F��&lt;R�&gt;�_�r��x#c</w:t>
        <w:br/>
        <w:t>&lt;���6ռ�#�YiS�Y���f��%��H</w:t>
      </w:r>
    </w:p>
    <w:p>
      <w:pPr>
        <w:pStyle w:val="PreformattedText"/>
        <w:bidi w:val="0"/>
        <w:jc w:val="left"/>
        <w:rPr/>
      </w:pPr>
      <w:r>
        <w:rPr/>
        <w:t>^5#��v���#���..�M�w����#�##L�/�#peY�T�N�-�p45</w:t>
      </w:r>
      <w:r>
        <w:rPr/>
        <w:t>ُ��</w:t>
      </w:r>
      <w:r>
        <w:rPr/>
        <w:t>7#,x�3#�#�#~u��������p�\�&gt;^W</w:t>
      </w:r>
      <w:r>
        <w:rPr/>
        <w:t>ܰ</w:t>
      </w:r>
      <w:r>
        <w:rPr/>
        <w:t>#�A#Ӡ���</w:t>
      </w:r>
      <w:r>
        <w:rPr>
          <w:rtl w:val="true"/>
        </w:rPr>
        <w:t>ޢ</w:t>
      </w:r>
      <w:r>
        <w:rPr/>
        <w:t>���</w:t>
      </w:r>
      <w:r>
        <w:rPr/>
        <w:t>z�#���]�O3kB�#�#%B@���A�Y���,~�_#��t�F�</w:t>
      </w:r>
    </w:p>
    <w:p>
      <w:pPr>
        <w:pStyle w:val="PreformattedText"/>
        <w:bidi w:val="0"/>
        <w:jc w:val="left"/>
        <w:rPr/>
      </w:pPr>
      <w:r>
        <w:rPr/>
        <w:t>r�:�#�yk�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\*����-�'|</w:t>
      </w:r>
      <w:r>
        <w:rPr/>
        <w:t>ꁆ</w:t>
      </w:r>
      <w:r>
        <w:rPr/>
        <w:t>#dc���#��xA9��@e# MQ7Ӹ��|</w:t>
      </w:r>
      <w:r>
        <w:rPr>
          <w:rtl w:val="true"/>
        </w:rPr>
        <w:t>ݞ</w:t>
      </w:r>
      <w:r>
        <w:rPr/>
        <w:t>zӬ�&lt;</w:t>
      </w:r>
      <w:r>
        <w:rPr>
          <w:rtl w:val="true"/>
        </w:rPr>
        <w:t>ݪ</w:t>
      </w:r>
      <w:r>
        <w:rPr/>
        <w:t>6</w:t>
      </w:r>
      <w:r>
        <w:rPr/>
        <w:t>��RH#���YWo#�s���2�y�_��t?�#��r�fb##���#�~U��[�w��_AUD�###��7�v�c���#�</w:t>
      </w:r>
      <w:r>
        <w:rPr>
          <w:rtl w:val="true"/>
        </w:rPr>
        <w:t>ۻ</w:t>
      </w:r>
      <w:r>
        <w:rPr/>
        <w:t>����</w:t>
      </w:r>
      <w:r>
        <w:rPr/>
        <w:t>,��e�{�#&lt;^[��#�no�m�.�#=J���O��L�Dc�?�#���5��e�}y�[�rG�w�{���</w:t>
      </w:r>
      <w:r>
        <w:rPr>
          <w:rtl w:val="true"/>
        </w:rPr>
        <w:t>ד</w:t>
      </w:r>
      <w:r>
        <w:rPr/>
        <w:t>4</w:t>
      </w:r>
      <w:r>
        <w:rPr/>
        <w:t>;A}�j�Y��,�����[9###���B�I"�CQJ��/��m|��Q����#�#�#��#�h#�^</w:t>
      </w:r>
      <w:r>
        <w:rPr/>
        <w:t>٧</w:t>
      </w:r>
      <w:r>
        <w:rPr/>
        <w:t>Ǥ�%��z�Ojx��#����o��?,y��#�r�A���E��Z�7#����$���O�X�#̬��N�S^)O���#��3��n�G#$q�QM#�� ul�4�A#~9�y�#�����?�,�&gt;U������S</w:t>
      </w:r>
      <w:r>
        <w:rPr/>
        <w:t>֮</w:t>
      </w:r>
      <w:r>
        <w:rPr/>
        <w:t>'M&amp;#M�I##�##��#fs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P�x�wm�H�##�G����'�u�,����4Ȓ</w:t>
        <w:tab/>
        <w:t>��F�Xj##`8Wv#��fv�nCA###}�#��w�.���]���˺����s����+��igz�c�Q#</w:t>
        <w:br/>
        <w:t>�on�i�oC��:��"~6�����#�s��%�C�,�Ah�(�#2�D�p��i��n���W`G##m����u���#�1�h�</w:t>
      </w:r>
      <w:r>
        <w:rPr>
          <w:rtl w:val="true"/>
        </w:rPr>
        <w:t>ߺ</w:t>
      </w:r>
      <w:r>
        <w:rPr/>
        <w:t>�݆�</w:t>
      </w:r>
      <w:r>
        <w:rPr/>
        <w:t>sm#�6��m��i�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�#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##�@�#�?ca��#�#@���#s��~DO����OD{##�w�3#$)H�[n�</w:t>
      </w:r>
      <w:r>
        <w:rPr>
          <w:rtl w:val="true"/>
        </w:rPr>
        <w:t>޽</w:t>
      </w:r>
      <w:r>
        <w:rPr/>
        <w:t>k�x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H�O7�{7#-#</w:t>
        <w:tab/>
        <w:t>�E��#</w:t>
      </w:r>
      <w:r>
        <w:rPr/>
        <w:t>魩���</w:t>
      </w:r>
      <w:r>
        <w:rPr/>
        <w:t>#�g��E�c���4V��Mf</w:t>
      </w:r>
      <w:r>
        <w:rPr>
          <w:rtl w:val="true"/>
        </w:rPr>
        <w:t>ے</w:t>
      </w:r>
      <w:r>
        <w:rPr/>
        <w:t>�</w:t>
      </w:r>
      <w:r>
        <w:rPr/>
        <w:t>s���H##G����#j�($}B�#��x��̦��#k#�lje]���u#�</w:t>
        <w:br/>
        <w:t>�l#�#Rt���-��Ϭ���ro�R�</w:t>
        <w:br/>
        <w:t>k2H@�T�7IS�90#23�#���ы�8zJ#���T##;-&gt;S�#�G���</w:t>
      </w:r>
      <w:r>
        <w:rPr>
          <w:rtl w:val="true"/>
        </w:rPr>
        <w:t>ܘ</w:t>
      </w:r>
      <w:r>
        <w:rPr/>
        <w:t>�</w:t>
      </w:r>
      <w:r>
        <w:rPr/>
        <w:t>Y#-���</w:t>
      </w:r>
      <w:r>
        <w:rPr>
          <w:rtl w:val="true"/>
        </w:rPr>
        <w:t>׶</w:t>
      </w:r>
      <w:r>
        <w:rPr/>
        <w:t>G|���]�^4c,�X�#24��#�#L���#ψW❧eD�#=�&lt;�����#�����?�_����#]@A�F�0#���(������#|\��ȑ�#I#�#c�}��#x@#��5�Թ�</w:t>
      </w:r>
      <w:r>
        <w:rPr>
          <w:rtl w:val="true"/>
        </w:rPr>
        <w:t>ߝ</w:t>
      </w:r>
      <w:r>
        <w:rPr/>
        <w:t>_�)#�_�#�o��e��ͦ�k�^Q�.#z�"Э�+��JS��24R##�2T</w:t>
      </w:r>
      <w:r>
        <w:rPr>
          <w:rtl w:val="true"/>
        </w:rPr>
        <w:t>׈</w:t>
      </w:r>
      <w:r>
        <w:rPr/>
        <w:t>'�ZF�{�.�fC�H#p�##o_</w:t>
      </w:r>
      <w:r>
        <w:rPr>
          <w:rtl w:val="true"/>
        </w:rPr>
        <w:t>׾</w:t>
      </w:r>
      <w:r>
        <w:rPr/>
        <w:t>j��s�E#���#��ǟ��+�z~����m##\�H��jt�|2y1�#&lt;�+r���.��:%� ��#�#+{#a#�y�f #�:S�l���N\ǈ�</w:t>
      </w:r>
      <w:r>
        <w:rPr>
          <w:rtl w:val="true"/>
        </w:rPr>
        <w:t>ھ</w:t>
      </w:r>
      <w:r>
        <w:rPr/>
        <w:t>#N�]#x�##���4��|�&lt;k#"����#f�b8{�#��#��nè�{����#R#CE#�S�9���cr�</w:t>
      </w:r>
      <w:r>
        <w:rPr>
          <w:rtl w:val="true"/>
        </w:rPr>
        <w:t>ݯ</w:t>
      </w:r>
      <w:r>
        <w:rPr/>
        <w:t>g��V1��</w:t>
      </w:r>
      <w:r>
        <w:rPr>
          <w:rtl w:val="true"/>
        </w:rPr>
        <w:t>ۿ</w:t>
      </w:r>
      <w:r>
        <w:rPr/>
        <w:t>����</w:t>
      </w:r>
      <w:r>
        <w:rPr/>
        <w:t>*h�</w:t>
      </w:r>
      <w:r>
        <w:rPr/>
        <w:t>֥</w:t>
      </w:r>
      <w:r>
        <w:rPr/>
        <w:t>gk�y���7&gt;��"�2�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c�8�)#������#��?2��/�[������3#J��M*P�</w:t>
      </w:r>
      <w:r>
        <w:rPr>
          <w:rtl w:val="true"/>
        </w:rPr>
        <w:t>ڴ</w:t>
      </w:r>
      <w:r>
        <w:rPr/>
        <w:t>#�Zg#�:L����������#;r�#�d�[�һ��O�t�I������"��b1#�F#c</w:t>
      </w:r>
      <w:r>
        <w:rPr>
          <w:rtl w:val="true"/>
        </w:rPr>
        <w:t>׫</w:t>
      </w:r>
      <w:r>
        <w:rPr/>
        <w:t>f�K�#�g9�</w:t>
        <w:tab/>
        <w:t>Dl#�e��ʷ####eF#ȝ����vs�$�Z��7Ϭ��GUu�p#;L�Q#��A�0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;##c������</w:t>
      </w:r>
      <w:r>
        <w:rPr>
          <w:rtl w:val="true"/>
        </w:rPr>
        <w:t>ݪ</w:t>
      </w:r>
      <w:r>
        <w:rPr/>
        <w:t>՝6=��m};���="��J��[�d��SĐ�##�&gt;}##��_��&lt;�8�#�</w:t>
        <w:tab/>
        <w:t>$��_��y�K,N&lt;`�d��Wav�qoiY�P$i$��#���O��L�I</w:t>
        <w:tab/>
        <w:t>Oh�h|�{v�#�m#�}���5i�a��</w:t>
      </w:r>
      <w:r>
        <w:rPr/>
        <w:t>桫��</w:t>
      </w:r>
      <w:r>
        <w:rPr/>
        <w:t>Io�YI,V#$#�#�#D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ϣ��#�#�)#g#�[=L��N##���~�g&lt;�n���z#</w:t>
      </w:r>
      <w:r>
        <w:rPr/>
        <w:t>֑</w:t>
      </w:r>
      <w:r>
        <w:rPr/>
        <w:t>e#���Е�UT4C�_�-�</w:t>
      </w:r>
      <w:r>
        <w:rPr/>
        <w:t>㛞���</w:t>
      </w:r>
      <w:r>
        <w:rPr/>
        <w:t>Ş9$DO</w:t>
      </w:r>
    </w:p>
    <w:p>
      <w:pPr>
        <w:pStyle w:val="PreformattedText"/>
        <w:bidi w:val="0"/>
        <w:jc w:val="left"/>
        <w:rPr/>
      </w:pPr>
      <w:r>
        <w:rPr/>
        <w:t>y����vH�z����n�\�#� �ph��w#g�oc�</w:t>
      </w:r>
    </w:p>
    <w:p>
      <w:pPr>
        <w:pStyle w:val="PreformattedText"/>
        <w:bidi w:val="0"/>
        <w:jc w:val="left"/>
        <w:rPr/>
      </w:pPr>
      <w:r>
        <w:rPr/>
        <w:t>B��Pw�##ƫ#�O~&gt;���z�#Uʀ#�{�x�!�brf�f��#���#��d�?7??���7��.��U��ml���-����%a#�##�^F�FG��F��\�&lt;�q���[�##�i��q�n��JKKS�T��X�T�+��h#��8g|s�'�2���&gt;�</w:t>
      </w:r>
      <w:r>
        <w:rPr>
          <w:rtl w:val="true"/>
        </w:rPr>
        <w:t>ؽ</w:t>
      </w:r>
      <w:r>
        <w:rPr/>
        <w:t>�</w:t>
      </w:r>
      <w:r>
        <w:rPr/>
        <w:t>t��7���w����'�Ə�#8��##��RK&gt;��@�'�����#M4�M�y#���#�wm+��jpA��#��a��J̻##���|\k�#�&lt;�Q�c#�&lt;��q#����Ck�l���#0�O#�</w:t>
      </w:r>
      <w:r>
        <w:rPr>
          <w:rtl w:val="true"/>
        </w:rPr>
        <w:t>߿</w:t>
      </w:r>
      <w:r>
        <w:rPr/>
        <w:t>�</w:t>
      </w:r>
      <w:r>
        <w:rPr/>
        <w:t>k���97��24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h��</w:t>
      </w:r>
      <w:r>
        <w:rPr/>
        <w:t>ܺ�</w:t>
      </w:r>
      <w:r>
        <w:rPr/>
        <w:t>T�##V(~y��#.3#�Ԁ��#�nV8��:I�#H�#��-�ck�}.</w:t>
        <w:tab/>
        <w:t>�Y~�#�[���k��:x#��=�r��#�@q�##�##|��2c#[���##]�#?*Yh�M�</w:t>
      </w:r>
    </w:p>
    <w:p>
      <w:pPr>
        <w:pStyle w:val="PreformattedText"/>
        <w:bidi w:val="0"/>
        <w:jc w:val="left"/>
        <w:rPr/>
      </w:pPr>
      <w:r>
        <w:rPr/>
        <w:t>ԓjZ��A#K#=��0�����3##������rːB�F�n�6�_W��</w:t>
      </w:r>
      <w:r>
        <w:rPr>
          <w:rtl w:val="true"/>
        </w:rPr>
        <w:t>ڶ</w:t>
      </w:r>
      <w:r>
        <w:rPr/>
        <w:t>�</w:t>
      </w:r>
      <w:r>
        <w:rPr/>
        <w:t>y��"#q+I�4��T-N�C���M#N(G����"���,�3�^��i��w�#�#��$Vm$�N-/A��#����q��d</w:t>
      </w:r>
      <w:r>
        <w:rPr>
          <w:rtl w:val="true"/>
        </w:rPr>
        <w:t>ܨ</w:t>
      </w:r>
      <w:r>
        <w:rPr/>
        <w:t>_p�#&amp;�9#�K�#�h</w:t>
      </w:r>
      <w:r>
        <w:rPr>
          <w:rtl w:val="true"/>
        </w:rPr>
        <w:t>ߧ</w:t>
      </w:r>
      <w:r>
        <w:rPr/>
        <w:t>d�5�e�e��P[��</w:t>
        <w:br/>
        <w:t>��U��#`w#�=#^�#����5�:�O�����(#d��Q�U�qJl6**��{fV�.&lt;�#4N�M\����c&gt;˞���;#a�Z�XXZǡ�&lt;��V</w:t>
      </w:r>
      <w:r>
        <w:rPr>
          <w:rtl w:val="true"/>
        </w:rPr>
        <w:t>ޔ</w:t>
      </w:r>
      <w:r>
        <w:rPr/>
        <w:t>�</w:t>
      </w:r>
      <w:r>
        <w:rPr/>
        <w:t>ʵX�z#�#b#�ː��#�X#հ�</w:t>
      </w:r>
      <w:r>
        <w:rPr/>
        <w:t>觰�</w:t>
      </w:r>
      <w:r>
        <w:rPr/>
        <w:t>'�m�5�t</w:t>
      </w:r>
      <w:r>
        <w:rPr/>
        <w:t>ۭ</w:t>
      </w:r>
      <w:r>
        <w:rPr/>
        <w:t>3J�m䷛�;�QcnM��=Z�^�</w:t>
      </w:r>
      <w:r>
        <w:rPr/>
        <w:t>뚝</w:t>
      </w:r>
      <w:r>
        <w:rPr/>
        <w:t>^h��v#�#�O��#�</w:t>
      </w:r>
      <w:r>
        <w:rPr>
          <w:rtl w:val="true"/>
        </w:rPr>
        <w:t>ݧ</w:t>
      </w:r>
      <w:r>
        <w:rPr/>
        <w:t>��</w:t>
      </w:r>
      <w:r>
        <w:rPr/>
        <w:t>#�D�˲��=&lt;�u�cVh��#�^��#�x����:X�x�</w:t>
      </w:r>
      <w:r>
        <w:rPr/>
        <w:t>ܿ</w:t>
      </w:r>
      <w:r>
        <w:rPr/>
        <w:t>Kt��#�</w:t>
      </w:r>
      <w:r>
        <w:rPr>
          <w:rtl w:val="true"/>
        </w:rPr>
        <w:t>ߎ</w:t>
      </w:r>
      <w:r>
        <w:rPr/>
        <w:t>�</w:t>
      </w:r>
      <w:r>
        <w:rPr/>
        <w:t>g/�_Y#�.#nS�Ĥ#½k��˜%Uә�y���T�m�#��#�ƨ�_�#+[L$�WS�@��##��#~Y���BpH�m�GVc#�-����?�($0�M�bL#D��u��#-���Ƥ#W��7#ƿ�%4C��#��4</w:t>
      </w:r>
      <w:r>
        <w:rPr/>
        <w:t>髺�</w:t>
      </w:r>
      <w:r>
        <w:rPr/>
        <w:t>N�o�c�#�����q</w:t>
      </w:r>
      <w:r>
        <w:rPr/>
        <w:t>㏺�</w:t>
      </w:r>
      <w:r>
        <w:rPr/>
        <w:t>O�v�k!��</w:t>
      </w:r>
      <w:r>
        <w:rPr>
          <w:rtl w:val="true"/>
        </w:rPr>
        <w:t>ܜ</w:t>
      </w:r>
      <w:r>
        <w:rPr>
          <w:rtl w:val="true"/>
        </w:rPr>
        <w:t>~@��</w:t>
      </w:r>
      <w:r>
        <w:rPr/>
        <w:t>9</w:t>
      </w:r>
      <w:r>
        <w:rPr/>
        <w:t>�Xy+�#Íέ�#�P7��Y�##����\�H:�sz�Q�L0v}#�#�l�F�|խ%�K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0~�</w:t>
      </w:r>
      <w:r>
        <w:rPr/>
        <w:t>柵</w:t>
      </w:r>
      <w:r>
        <w:rPr/>
        <w:tab/>
        <w:t>##�*^�&lt;�����[</w:t>
        <w:tab/>
        <w:t>�?!��-�1�i�&gt;i�#=D6�1�;��w_�}H�#����������#,�-�]��z}�L�=�#4$=��w</w:t>
      </w:r>
      <w:r>
        <w:rPr>
          <w:rtl w:val="true"/>
        </w:rPr>
        <w:t>ڡ</w:t>
      </w:r>
      <w:r>
        <w:rPr/>
        <w:t>�</w:t>
      </w:r>
      <w:r>
        <w:rPr/>
        <w:t>w?#�#�</w:t>
      </w:r>
      <w:r>
        <w:rPr/>
        <w:t>ܺ����</w:t>
      </w:r>
      <w:r>
        <w:rPr/>
        <w:t>#9#�#�V�K#y/�#FH/-Ť�C#���+$m</w:t>
      </w:r>
      <w:r>
        <w:rPr>
          <w:rtl w:val="true"/>
        </w:rPr>
        <w:t>ڌ</w:t>
      </w:r>
      <w:r>
        <w:rPr/>
        <w:t>k�~f3�x��E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)#m+,h*X�#3�]���#��� �W����</w:t>
        <w:tab/>
        <w:t>c=��z|#P�͸�</w:t>
        <w:tab/>
        <w:t>�2���Q$����#04����=l�##}��</w:t>
        <w:br/>
        <w:t>�#�8�#��#���#�^a����U����[��Ȭ�f��#��~"#˸̱#�ÃH6��|���V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_�~|�_=�^oY#;x.�n</w:t>
        <w:br/>
        <w:t>###��N��19F�#�##�6O#`�������sȾa�����E�4�XM��\�#�!6�4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### #���#9</w:t>
      </w:r>
      <w:r>
        <w:rPr>
          <w:rtl w:val="true"/>
        </w:rPr>
        <w:t>ݣ</w:t>
      </w:r>
      <w:r>
        <w:rPr/>
        <w:t>�</w:t>
      </w:r>
      <w:r>
        <w:rPr/>
        <w:t>y��Ѽ˦#��.lu#��#�� �j# f��9����L#��##c��#�c��</w:t>
      </w:r>
      <w:r>
        <w:rPr>
          <w:rtl w:val="true"/>
        </w:rPr>
        <w:t>߈</w:t>
      </w:r>
      <w:r>
        <w:rPr/>
        <w:t>�</w:t>
      </w:r>
      <w:r>
        <w:rPr/>
        <w:t>#���_</w:t>
      </w:r>
      <w:r>
        <w:rPr/>
        <w:t>巟</w:t>
      </w:r>
      <w:r>
        <w:rPr/>
        <w:t>u��=^iZ}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_m[H��i��ku�2Ɠΐ��ʼD�#1���#gE#���#*�Y)v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ʋ�Sy�E�E��kK{�O�i$f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,���~�ǰ?#}�3#��|a�#9w�#8�7��#�M�t;�KJ�t</w:t>
      </w:r>
    </w:p>
    <w:p>
      <w:pPr>
        <w:pStyle w:val="PreformattedText"/>
        <w:bidi w:val="0"/>
        <w:jc w:val="left"/>
        <w:rPr/>
      </w:pPr>
      <w:r>
        <w:rPr/>
        <w:t>F�������#�\Y���$I#��6��#Tf�##p����#$\�^w&gt;z�H�Cy�#[)#���#�W�#�U���f�w##���v�:�#B��#83��&lt;��ki�]~��~Hy&lt;��{)"�6����H}!�p-�&gt;1��,�0�&lt;�#�L�uϲ�U�?0O�kN�=�+u�\�u#6�E z},��##�g</w:t>
        <w:tab/>
        <w:t>��K�}&amp;�_��е�x�4��$����#�42�I#tj�VRC#(A�Ϡ����#���#�?��z�z���H�j�"�</w:t>
      </w:r>
      <w:r>
        <w:rPr/>
        <w:t>办��</w:t>
      </w:r>
      <w:r>
        <w:rPr/>
        <w:t>�#</w:t>
      </w:r>
      <w:r>
        <w:rPr/>
        <w:t>٬</w:t>
      </w:r>
      <w:r>
        <w:rPr/>
        <w:t>칓</w:t>
      </w:r>
      <w:r>
        <w:rPr/>
        <w:t>##��H</w:t>
      </w:r>
      <w:r>
        <w:rPr/>
        <w:t>ٌ���</w:t>
      </w:r>
      <w:r>
        <w:rPr/>
        <w:t>K�}+��^Q����#�k�%�̞@�T���O#��!SԲy##�J</w:t>
      </w:r>
      <w:r>
        <w:rPr/>
        <w:t>ۜ���</w:t>
      </w:r>
      <w:r>
        <w:rPr/>
        <w:t>WR�}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 xml:space="preserve">g�scw���C��^��mJ�!�?�#��+��u;��N�#re#d$�c�L��o�&lt;�!:4v���@�#p���)#2p� A���~������^j�#_N՘�!Ux��H�i�&gt;ƝT�#�- &lt;�#�����# </w:t>
      </w:r>
      <w:r>
        <w:rPr>
          <w:rtl w:val="true"/>
        </w:rPr>
        <w:t>ڼ</w:t>
      </w:r>
      <w:r>
        <w:rPr/>
        <w:t>�</w:t>
      </w:r>
      <w:r>
        <w:rPr/>
        <w:t>#m��&gt;#=�si-��[�PLC�H���T�FxOJ������6�e��D�J#(:#�@/#/��#[��Nw����v���*�#��+#D�#�Z����#��#/���:|#�e�n#�#�K#���7��#+��|����Yh�D?n��t�*v</w:t>
        <w:br/>
        <w:t>9#Y��*Չ�#r#��+s�#�</w:t>
      </w:r>
      <w:r>
        <w:rPr/>
        <w:t>鳦</w:t>
      </w:r>
      <w:r>
        <w:rPr/>
        <w:t>Ə�H #&gt; �P��4���~&lt;�g�N�Ԑ#&gt;]�o�_����#���Q^j��S��F�g��i��!�t�Q�r�e�9M#MR&amp;#�e��;y#�</w:t>
      </w:r>
      <w:r>
        <w:rPr>
          <w:rtl w:val="true"/>
        </w:rPr>
        <w:t>װ</w:t>
      </w:r>
      <w:r>
        <w:rPr/>
        <w:t>j�i�����</w:t>
      </w:r>
      <w:r>
        <w:rPr/>
        <w:t>业</w:t>
      </w:r>
      <w:r>
        <w:rPr/>
        <w:t>kx�Bi^&lt;����:-#e��##����Ώ�m,�YH�#c��&gt;�#����#&lt;��#�����2#</w:t>
      </w:r>
      <w:r>
        <w:rPr/>
        <w:t>輑�</w:t>
      </w:r>
      <w:r>
        <w:rPr/>
        <w:t>=��p�!��bW��#�#�9���[(m7���r��m�#˗ mc�A�\��#�C�����</w:t>
        <w:br/>
        <w:t>�~#s�#�ÝCP�%&lt;�|�f�~�m�Ccyk%��x��&amp;�DxHR�#3�H#5v�%f�n#�l��]�#vlU</w:t>
      </w:r>
      <w:r>
        <w:rPr>
          <w:rtl w:val="true"/>
        </w:rPr>
        <w:t>ٱ</w:t>
      </w:r>
      <w:r>
        <w:rPr/>
        <w:t>Wf�]���fTUP�Wr#+�]�qC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o��w�����v��##t�&gt;�H�g?���X�Q1</w:t>
      </w:r>
      <w:r>
        <w:rPr/>
        <w:t>ަ�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+#����R���΍kQ�|�-�y��4�I��k�i/"[�Q3$F�</w:t>
      </w:r>
      <w:r>
        <w:rPr/>
        <w:t>ޫ</w:t>
      </w:r>
      <w:r>
        <w:rPr/>
        <w:t>#��#)Fu�\�^��M�u]</w:t>
        <w:br/>
        <w:t>�Xn�����I�bVF����΃C��m���</w:t>
      </w:r>
      <w:r>
        <w:rPr>
          <w:rtl w:val="true"/>
        </w:rPr>
        <w:t>ݧ</w:t>
      </w:r>
      <w:r>
        <w:rPr/>
        <w:t>�</w:t>
      </w:r>
      <w:r>
        <w:rPr/>
        <w:t>#�#�➇�ji�i���QOn�pEp��D��#�C#�'#�</w:t>
      </w:r>
      <w:r>
        <w:rPr/>
        <w:t>ִ</w:t>
      </w:r>
      <w:r>
        <w:rPr/>
        <w:t>d`#Z��3�~[�</w:t>
        <w:tab/>
        <w:t>c)uz�^J#�@w</w:t>
      </w:r>
      <w:r>
        <w:rPr>
          <w:rtl w:val="true"/>
        </w:rPr>
        <w:t>܃</w:t>
      </w:r>
      <w:r>
        <w:rPr/>
        <w:t>�</w:t>
      </w:r>
      <w:r>
        <w:rPr/>
        <w:t>z#�^��#9�9���������ouw#4�'�</w:t>
      </w:r>
      <w:r>
        <w:rPr/>
        <w:t>ַ</w:t>
      </w:r>
      <w:r>
        <w:rPr/>
        <w:t>#�՞���-</w:t>
      </w:r>
      <w:r>
        <w:rPr/>
        <w:t>֤</w:t>
      </w:r>
      <w:r>
        <w:rPr/>
        <w:t>#�r0#dn�#�_n���#�K�:�.����4?o��y��Z��t)�gYe����#�S�s��-N#�#_�yw�&gt;��</w:t>
      </w:r>
    </w:p>
    <w:p>
      <w:pPr>
        <w:pStyle w:val="PreformattedText"/>
        <w:bidi w:val="0"/>
        <w:jc w:val="left"/>
        <w:rPr/>
      </w:pPr>
      <w:r>
        <w:rPr/>
        <w:t>D�\���/�����z}�%��lf�)�B�#*!&amp;�O����rZl���_�#�{G�#�F^�@r#��#�#�o���X�F��%�oLB����3[�/i~c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7#�n��c�/.#'d������m/�`�=I!&lt;��mJ���#�##</w:t>
        <w:tab/>
        <w:t>˙��N����:�x#���=��3�9��`g��#�����E��ӡ�?�3KK:?�^����Ȇ�"��~�d;\�UƇk#�##���(�OaJҹ���#�\v�#7q��(�ě�j���;#l�+o�#efB�՘�#�#�'�1��}��L��*#�;#��E�</w:t>
      </w:r>
    </w:p>
    <w:p>
      <w:pPr>
        <w:pStyle w:val="PreformattedText"/>
        <w:bidi w:val="0"/>
        <w:jc w:val="left"/>
        <w:rPr/>
      </w:pPr>
      <w:r>
        <w:rPr/>
        <w:t>3P����+�</w:t>
      </w:r>
      <w:r>
        <w:rPr>
          <w:rtl w:val="true"/>
        </w:rPr>
        <w:t>ݔ</w:t>
      </w:r>
      <w:r>
        <w:rPr/>
        <w:t>�����</w:t>
      </w:r>
      <w:r>
        <w:rPr/>
        <w:t>}���I~v�#����@#���?���#�F#�#</w:t>
      </w:r>
      <w:r>
        <w:rPr/>
        <w:t>妽</w:t>
      </w:r>
      <w:r>
        <w:rPr/>
        <w:t>a�&lt;��6�(����R�Q</w:t>
      </w:r>
    </w:p>
    <w:p>
      <w:pPr>
        <w:pStyle w:val="PreformattedText"/>
        <w:bidi w:val="0"/>
        <w:jc w:val="left"/>
        <w:rPr/>
      </w:pPr>
      <w:r>
        <w:rPr/>
        <w:t>#~����</w:t>
      </w:r>
      <w:r>
        <w:rPr/>
        <w:t>攇</w:t>
      </w:r>
      <w:r>
        <w:rPr/>
        <w:t>?��=#πb'n^O���qQ��g��v�g�KM?C�-wQ�{K#</w:t>
      </w:r>
      <w:r>
        <w:rPr/>
        <w:t>湵�</w:t>
      </w:r>
      <w:r>
        <w:rPr/>
        <w:t>{�K�hR;�$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X%J��</w:t>
      </w:r>
      <w:r>
        <w:rPr>
          <w:rtl w:val="true"/>
        </w:rPr>
        <w:t>ߕ</w:t>
      </w:r>
      <w:r>
        <w:rPr/>
        <w:t>�����</w:t>
      </w:r>
      <w:r>
        <w:rPr/>
        <w:t>#�#��I9�M�#^�G#�#g=��X�Ka�~�|_</w:t>
      </w:r>
      <w:r>
        <w:rPr>
          <w:rtl w:val="true"/>
        </w:rPr>
        <w:t>ڎ</w:t>
      </w:r>
      <w:r>
        <w:rPr/>
        <w:t>�</w:t>
      </w:r>
      <w:r>
        <w:rPr/>
        <w:t>ç�#���#�Nw1�&amp;I��#�,�1#[|1�x�Ҿ����|ЕK��w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  <w:r>
        <w:rPr>
          <w:rtl w:val="true"/>
        </w:rPr>
        <w:t>ݜ</w:t>
      </w:r>
      <w:r>
        <w:rPr/>
        <w:t>#�#�'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ͩ.�#�"�&gt;ˍ�ќ�kj0N5:�&lt;�����#F�tz�ջ:O������G����+###�D1�#�����#0�Oo������k¸q��~T}��ɦ���7��#���wG"�mǥ:t��}��ͣ�~�/w{��v#</w:t>
      </w:r>
      <w:r>
        <w:rPr>
          <w:rtl w:val="true"/>
        </w:rPr>
        <w:t>׎</w:t>
      </w:r>
      <w:r>
        <w:rPr/>
        <w:t>"OO��;&lt;���K�</w:t>
      </w:r>
      <w:r>
        <w:rPr>
          <w:rtl w:val="true"/>
        </w:rPr>
        <w:t>ڴ</w:t>
      </w:r>
      <w:r>
        <w:rPr/>
        <w:t>W��}#�N�s�;�82�w��p/�v.8vtH�=o���</w:t>
      </w:r>
      <w:r>
        <w:rPr>
          <w:rtl w:val="true"/>
        </w:rPr>
        <w:t>ݝ</w:t>
      </w:r>
      <w:r>
        <w:rPr/>
        <w:t>g�q�@M+�#I���1O#�s#</w:t>
      </w:r>
      <w:r>
        <w:rPr/>
        <w:t>䥙</w:t>
      </w:r>
      <w:r>
        <w:rPr/>
        <w:t>H$-:�������#�#o�r�</w:t>
      </w:r>
      <w:r>
        <w:rPr>
          <w:rtl w:val="true"/>
        </w:rPr>
        <w:t>ݯ</w:t>
      </w:r>
      <w:r>
        <w:rPr/>
        <w:t>���</w:t>
      </w:r>
      <w:r>
        <w:rPr/>
        <w:t>r�|��#9l</w:t>
      </w:r>
      <w:r>
        <w:rPr>
          <w:rtl w:val="true"/>
        </w:rPr>
        <w:t>ן</w:t>
      </w:r>
      <w:r>
        <w:rPr/>
        <w:t>�����</w:t>
      </w:r>
      <w:r>
        <w:rPr/>
        <w:t>T3ySY�w#��r#</w:t>
      </w:r>
      <w:r>
        <w:rPr>
          <w:rtl w:val="true"/>
        </w:rPr>
        <w:t>و</w:t>
      </w:r>
      <w:r>
        <w:rPr>
          <w:rtl w:val="true"/>
        </w:rPr>
        <w:t>#�</w:t>
      </w:r>
      <w:r>
        <w:rPr/>
        <w:t>4</w:t>
      </w:r>
      <w:r>
        <w:rPr/>
        <w:t>���#���#�n�o8��{x~U�~!�)�I��#������4�����/���Y��#:�Lэ'˺��*�</w:t>
        <w:tab/>
        <w:t>#�6�[�#8o���ǭz�%���G�2r##��|�}�&lt;0#��/�����/�;'��'��4?0�OR#�###��##E�`� �i##�g=���#��;</w:t>
      </w:r>
      <w:r>
        <w:rPr/>
        <w:t>ާ��</w:t>
      </w:r>
      <w:r>
        <w:rPr/>
        <w:t>w*�7�M&gt;i�#�����.�#,5i&lt;�*�����</w:t>
      </w:r>
      <w:r>
        <w:rPr>
          <w:rtl w:val="true"/>
        </w:rPr>
        <w:t>ߗ</w:t>
      </w:r>
      <w:r>
        <w:rPr/>
        <w:t>�</w:t>
      </w:r>
      <w:r>
        <w:rPr/>
        <w:t>O�J</w:t>
      </w:r>
      <w:r>
        <w:rPr>
          <w:rtl w:val="true"/>
        </w:rPr>
        <w:t>ڞ�</w:t>
      </w:r>
      <w:r>
        <w:rPr/>
        <w:t>2</w:t>
      </w:r>
      <w:r>
        <w:rPr/>
        <w:t>�@а#���5�##��ԥ</w:t>
        <w:tab/>
        <w:t>#��#��9&lt;�#u�#I��F[kX�ԬQ</w:t>
      </w:r>
      <w:r>
        <w:rPr>
          <w:rtl w:val="true"/>
        </w:rPr>
        <w:t>׍</w:t>
      </w:r>
      <w:r>
        <w:rPr/>
        <w:t>OnD�A�#��x�ǰ�{��������O�#/�q���B�����w#�nVk��F�7#�K&lt;�#n!�v*���qNmǑB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rPr/>
        <w:t>ޫ</w:t>
      </w:r>
      <w:r>
        <w:rPr/>
        <w:t>K+�^&gt;�m���F�s�&gt;���*/l�{}j#�ŽżdƵ�V!@_#�#zS* �7g��Dv5����s���y#��D��</w:t>
        <w:br/>
        <w:t>#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  <w:br/>
        <w:t>#���|�r�;#�&gt;N�VM5��Vi��#���QO��cjb##.�M�RD�~n�_�T�#��m-��f�w#�</w:t>
        <w:br/>
        <w:t>�h:Q�����yC��a^��#�E���7�������=��l��o9�I#Ց#B#G�S��&lt;�}�-T����u��v#Ԝ���n�f�����#��$Q[Lb�8�^%��F�}��o�{0</w:t>
        <w:tab/>
        <w:t>"�$�~��CI� #gz�D�ƞ�[���4^���</w:t>
      </w:r>
    </w:p>
    <w:p>
      <w:pPr>
        <w:pStyle w:val="PreformattedText"/>
        <w:bidi w:val="0"/>
        <w:jc w:val="left"/>
        <w:rPr/>
      </w:pPr>
      <w:r>
        <w:rPr/>
        <w:t>)�#�6�r0�p����s?�W�t0�p��&lt;��3�`M%.-#�G�#[�e�:��D���Pm��2�A���I�Q��=���c+�;#;����� ����}c\0C&lt;1zLJ#0�#�#�;�4#�#!�#�M�#|�)���1�#����vy{��b��#�÷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ʐ#</w:t>
      </w:r>
      <w:r>
        <w:rPr>
          <w:rtl w:val="true"/>
        </w:rPr>
        <w:t>ڞ</w:t>
      </w:r>
      <w:r>
        <w:rPr/>
        <w:t>�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N��v��R����7�#v9F=��z�#�Z(Է2#�#���y��'L�v�#�������#�fg�n#</w:t>
      </w:r>
      <w:r>
        <w:rPr/>
        <w:t>쁾��</w:t>
      </w:r>
      <w:r>
        <w:rPr/>
        <w:t>#��#.�9��w��@�&lt;�q4�#��"k��.���7</w:t>
      </w:r>
      <w:r>
        <w:rPr/>
        <w:t>槚</w:t>
      </w:r>
      <w:r>
        <w:rPr/>
        <w:t>#��l,#���yn$�e#Lj#Q�]�y�&gt;��?5�J[�Ј&lt;�;sr�GTq�%��WHI|��#8�#�-x�\i�#��7+�Y#��Չ'�(��1�"$h#��� ���9����#��@~#~Y�#����;�:��#I#�,.#�###=��6\i�</w:t>
        <w:br/>
        <w:t>r�iF����&gt;�x��#���GO�"S#��Q�#��#e��q��#�</w:t>
      </w:r>
      <w:r>
        <w:rPr>
          <w:rtl w:val="true"/>
        </w:rPr>
        <w:t>ڸ</w:t>
      </w:r>
      <w:r>
        <w:rPr/>
        <w:t>�</w:t>
      </w:r>
      <w:r>
        <w:rPr/>
        <w:t>Y��;�1C�#��� ~���y��4.�9������W��H�!�e���#�n��{�#��q���┉#D^��:w:���#&gt;��$};�^a��m��7��IE�Ht�Tz�#!c�����(Ś���9���h�#+2��</w:t>
      </w:r>
      <w:r>
        <w:rPr/>
        <w:t>ٙ�</w:t>
      </w:r>
      <w:r>
        <w:rPr/>
        <w:t>2cʃ��(�B</w:t>
      </w:r>
      <w:r>
        <w:rPr/>
        <w:t>幭��</w:t>
      </w:r>
      <w:r>
        <w:rPr/>
        <w:t>D�w;#���,Mgm�'Z�}]ӗ��#fN#j�u��WBD�mD��}�q�.�#C�p��3d��_#dr��#e�/m�/!{iT##f:#X~�,~�3;'fi�Б�#u7���/&gt;nY�c�</w:t>
        <w:tab/>
        <w:t>#���vr��A�K�~_�</w:t>
      </w:r>
      <w:r>
        <w:rPr>
          <w:rtl w:val="true"/>
        </w:rPr>
        <w:t>܍</w:t>
      </w:r>
      <w:r>
        <w:rPr/>
        <w:t>4</w:t>
      </w:r>
      <w:r>
        <w:rPr/>
        <w:t>�#�ք�)D��t#���r��###��r�#���=d �#�#sz�]�M-E#2�U=��&amp;S,u8��#?Yt8��7d�C:v��;y�#�~�j�F�y�#G\�j�L��tA��z9</w:t>
      </w:r>
      <w:r>
        <w:rPr>
          <w:rtl w:val="true"/>
        </w:rPr>
        <w:t>ز</w:t>
      </w:r>
      <w:r>
        <w:rPr/>
        <w:t>�</w:t>
      </w:r>
      <w:r>
        <w:rPr/>
        <w:br/>
        <w:t>v_�|â:��#�v#��}��Zxu8�~�8�����#M�ge�K��!4_,I#�P���</w:t>
      </w:r>
      <w:r>
        <w:rPr>
          <w:rtl w:val="true"/>
        </w:rPr>
        <w:t>ڪ</w:t>
      </w:r>
      <w:r>
        <w:rPr/>
        <w:t>Տ�</w:t>
      </w:r>
      <w:r>
        <w:rPr>
          <w:rtl w:val="true"/>
        </w:rPr>
        <w:t>׭</w:t>
      </w:r>
      <w:r>
        <w:rPr>
          <w:rtl w:val="true"/>
        </w:rPr>
        <w:t>=����</w:t>
      </w:r>
      <w:r>
        <w:rPr/>
        <w:t>6</w:t>
      </w:r>
      <w:r>
        <w:rPr/>
        <w:t>l�&amp;`j#DH��V����NN�]���-#��}:?JkH#;D����;�x����#���D͉#dl</w:t>
        <w:br/>
        <w:t>#�#r�O#�g#��/&lt;�g�{9B�#��8Q�%��|��ͫŠ�q##h���7�Ş#�</w:t>
      </w:r>
      <w:r>
        <w:rPr>
          <w:rtl w:val="true"/>
        </w:rPr>
        <w:t>܊</w:t>
      </w:r>
      <w:r>
        <w:rPr/>
        <w:t>����</w:t>
      </w:r>
      <w:r>
        <w:rPr/>
        <w:t>!�a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q�@�'�34Y#��n����])��#��&amp;�#��l4��r��Z�#⢛�Я���</w:t>
      </w:r>
      <w:r>
        <w:rPr>
          <w:rtl w:val="true"/>
        </w:rPr>
        <w:t>޺</w:t>
      </w:r>
      <w:r>
        <w:rPr/>
        <w:t>&amp;x#���}��8�#���x7��D?X���Ƿ.���O�#�sEZ��</w:t>
        <w:br/>
        <w:t>��#���#�+�#��ǚe��#�ByT|*#ojgG�b����_l#�##��#��������F�h����tpC+.�# �� �Fy�z��n�#��rs`������T��</w:t>
      </w:r>
      <w:r>
        <w:rPr/>
        <w:t>扲</w:t>
      </w:r>
      <w:r>
        <w:rPr/>
        <w:t>!��i�</w:t>
        <w:br/>
        <w:t>H;/#V��O՚n�##�v}�*�����#?Sҭ�#�Ə7]\Ə-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��N�#�O�&lt;$e�</w:t>
      </w:r>
      <w:r>
        <w:rPr>
          <w:rtl w:val="true"/>
        </w:rPr>
        <w:t>ބ</w:t>
      </w:r>
      <w:r>
        <w:rPr/>
        <w:t>�</w:t>
      </w:r>
      <w:r>
        <w:rPr/>
        <w:t>BF}�����a�Ʃ��!�k�;�Vj#��dV�ծkɭ</w:t>
      </w:r>
      <w:r>
        <w:rPr>
          <w:rtl w:val="true"/>
        </w:rPr>
        <w:t>ޗ</w:t>
      </w:r>
      <w:r>
        <w:rPr/>
        <w:t>4</w:t>
      </w:r>
      <w:r>
        <w:rPr/>
        <w:t>x�#�#�q�ͱy#�s��o����##0</w:t>
      </w:r>
      <w:r>
        <w:rPr/>
        <w:t>鲼</w:t>
      </w:r>
      <w:r>
        <w:rPr/>
        <w:t>#�$u��##��j#��#�#�#s��ylm'���Y#�Ӧ�Ѓo#!F��F#�</w:t>
      </w:r>
      <w:r>
        <w:rPr>
          <w:rtl w:val="true"/>
        </w:rPr>
        <w:t>ػ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:w�/������/��`NOr��ҏ��#G���#��*�1#�[�c3�#%�#�#�t˭z�9f��&amp;�C#��f���BG9dj$iZ�������Ϟ��#0|�#���LU�����#</w:t>
        <w:tab/>
        <w:t>��5#+##J��</w:t>
      </w:r>
    </w:p>
    <w:p>
      <w:pPr>
        <w:pStyle w:val="PreformattedText"/>
        <w:bidi w:val="0"/>
        <w:jc w:val="left"/>
        <w:rPr/>
      </w:pPr>
      <w:r>
        <w:rPr/>
        <w:t>&lt;8 #=NO#d��F!�9�K��#"yo��Q�mF�D�l�./#�3�#*�I��3#@$�##�8�\�='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pv##{���]�v�-|ǧ�J�F�ye�#j1</w:t>
      </w:r>
      <w:r>
        <w:rPr/>
        <w:t>鿢�</w:t>
      </w:r>
      <w:r>
        <w:rPr/>
        <w:t>T�#��0#j#�b��A�pO</w:t>
      </w:r>
      <w:r>
        <w:rPr>
          <w:rtl w:val="true"/>
        </w:rPr>
        <w:t>ݿ</w:t>
      </w:r>
      <w:r>
        <w:rPr/>
        <w:t>����</w:t>
      </w:r>
      <w:r>
        <w:rPr/>
        <w:t>j1W�?����#��#�#�iyk�(Z��^u�no�wrY_T�m�FiB^#�7#�8�xP�!��xZ�G��RH�Շ�Γ#�:C�4�yR#���#�#�o?h���M�\�K�#V�</w:t>
      </w:r>
      <w:r>
        <w:rPr>
          <w:rtl w:val="true"/>
        </w:rPr>
        <w:t>܃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1x�����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�b�z��&lt;���GF�&amp;��U��͍��</w:t>
        <w:tab/>
        <w:t>���&gt;;y^2#uIB�S���}3�#���͞��u����#��</w:t>
      </w:r>
      <w:r>
        <w:rPr>
          <w:rtl w:val="true"/>
        </w:rPr>
        <w:t>ב</w:t>
      </w:r>
      <w:r>
        <w:rPr/>
        <w:t>�</w:t>
      </w:r>
      <w:r>
        <w:rPr/>
        <w:t>\�#��qa�A��#R��3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k�#&gt;����?�l~e�Z�:#��#�#���</w:t>
      </w:r>
      <w:r>
        <w:rPr>
          <w:rtl w:val="true"/>
        </w:rPr>
        <w:t>ڵ</w:t>
      </w:r>
      <w:r>
        <w:rPr/>
        <w:t>����</w:t>
      </w:r>
      <w:r>
        <w:rPr/>
        <w:t>t�j�$'</w:t>
      </w:r>
      <w:r>
        <w:rPr/>
        <w:t>쉖�</w:t>
      </w:r>
      <w:r>
        <w:rPr/>
        <w:t>ɿ�Ll��&gt;0f�п}q���</w:t>
        <w:tab/>
        <w:t xml:space="preserve">�'�#ϫ#��?7��#tO9~�^�x�z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6���f�����4�H�y#�w��</w:t>
      </w:r>
      <w:r>
        <w:rPr/>
        <w:t>߽�</w:t>
      </w:r>
      <w:r>
        <w:rPr/>
        <w:t>#w�?#�#*#�#�&gt;�x����m�mt#�</w:t>
      </w:r>
    </w:p>
    <w:p>
      <w:pPr>
        <w:pStyle w:val="PreformattedText"/>
        <w:bidi w:val="0"/>
        <w:jc w:val="left"/>
        <w:rPr/>
      </w:pPr>
      <w:r>
        <w:rPr/>
        <w:t>)��&gt;5��#�~��f��#&lt;@�#E##T,##����ͫ�~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</w:t>
      </w:r>
      <w:r>
        <w:rPr>
          <w:rtl w:val="true"/>
        </w:rPr>
        <w:t>�</w:t>
      </w:r>
      <w:r>
        <w:rPr/>
        <w:t>0</w:t>
      </w:r>
      <w:r>
        <w:rPr/>
        <w:t>�^a���ƕ�#-����\�2D�$c��U�G��4#p#�##�#�����K�o;�P��#W��+�Wh�eIb�fW1�U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|JªC��Z��2�CV�e�����P�#+T7��|�u�������a1� #~��J���'���?.�7����U�F�r!{����5xB��#?v�#�#�AN��?+&lt;��gm�y</w:t>
      </w:r>
      <w:r>
        <w:rPr>
          <w:rtl w:val="true"/>
        </w:rPr>
        <w:t>ݬ</w:t>
      </w:r>
      <w:r>
        <w:rPr/>
        <w:t>=H��33���#H#�</w:t>
      </w:r>
      <w:r>
        <w:rPr>
          <w:rtl w:val="true"/>
        </w:rPr>
        <w:t>ݬ</w:t>
      </w:r>
      <w:r>
        <w:rPr/>
        <w:t>��</w:t>
      </w:r>
      <w:r>
        <w:rPr/>
        <w:t>Ɲz���_(�"#����3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H�#�}���v�J�#�Uj�W����κ.��j���zD&amp;��Ap��&lt;��##�rj@�#��=GUe�Q�#���</w:t>
      </w:r>
      <w:r>
        <w:rPr>
          <w:rtl w:val="true"/>
        </w:rPr>
        <w:t>ﭖ</w:t>
      </w:r>
      <w:r>
        <w:rPr/>
        <w:t>##C�$g���*�!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:�&amp;��W;5�x.�ŏ</w:t>
        <w:tab/>
        <w:t>�c�}�#��?J����5]v?8�sy��^o���mE��#�ʴ��gy�#Tq#��)�e]�����e�Y</w:t>
      </w:r>
      <w:r>
        <w:rPr/>
        <w:t>뷇���</w:t>
      </w:r>
      <w:r>
        <w:rPr/>
        <w:t>]#B!#�*#�?F]�Q�9\�#~e�e�.C�$�t���Y�M�#8��o�#j,?)&lt;��h�#�\[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ц.#{��&lt;�cQ�����g�nn���v&amp;��s��N0�.�#b(�</w:t>
      </w:r>
      <w:r>
        <w:rPr>
          <w:rtl w:val="true"/>
        </w:rPr>
        <w:t>س</w:t>
      </w:r>
      <w:r>
        <w:rPr/>
        <w:t>�</w:t>
      </w:r>
      <w:r>
        <w:rPr/>
        <w:t>�V�#U�+��t] ��� Z ���}#Dc�</w:t>
      </w:r>
      <w:r>
        <w:rPr/>
        <w:t>ۗ</w:t>
      </w:r>
      <w:r>
        <w:rPr/>
        <w:t>;Z*#�ȝQ��-�]�e,�h�}����R��7Њ#�##�q#����ὗ6*�</w:t>
      </w:r>
      <w:r>
        <w:rPr>
          <w:rtl w:val="true"/>
        </w:rPr>
        <w:t>ث</w:t>
      </w:r>
      <w:r>
        <w:rPr/>
        <w:t>�</w:t>
      </w:r>
      <w:r>
        <w:rPr/>
        <w:t>b�͊�6*�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�����ռ�##\k���h�</w:t>
      </w:r>
      <w:r>
        <w:rPr>
          <w:rtl w:val="true"/>
        </w:rPr>
        <w:t>޼</w:t>
      </w:r>
      <w:r>
        <w:rPr/>
        <w:t>j�#H�dZ����###��;KM��##��$m/�#�{��Ĺ��#å��#G��#�)��:������B�+�|���S</w:t>
      </w:r>
      <w:r>
        <w:rPr/>
        <w:t>뷷</w:t>
      </w:r>
      <w:r>
        <w:rPr/>
        <w:t>p\�I-��#;;Y�#�b1���#���#Ҩ2K�y#C����eR�#Mh u��]�i#Fr�)��4�s�;#F#f�� ������W���|�5�^##�T�///��}R��L�7q,d�X��x⒣��#���ʇ'#4�,��X��,�qb#�=j)���</w:t>
      </w:r>
      <w:r>
        <w:rPr>
          <w:rtl w:val="true"/>
        </w:rPr>
        <w:t>ݡ</w:t>
      </w:r>
      <w:r>
        <w:rPr/>
        <w:t>,#���^���#C�j��0񌨊��#��ᖷ�X�"�</w:t>
      </w:r>
    </w:p>
    <w:p>
      <w:pPr>
        <w:pStyle w:val="PreformattedText"/>
        <w:bidi w:val="0"/>
        <w:jc w:val="left"/>
        <w:rPr/>
      </w:pPr>
      <w:r>
        <w:rPr/>
        <w:t>OQx�P��FZ���q���m$;2&gt;06{��9m��i{G/j�"#����l�w;!�����b</w:t>
      </w:r>
      <w:r>
        <w:rPr>
          <w:rtl w:val="true"/>
        </w:rPr>
        <w:t>ں</w:t>
      </w:r>
      <w:r>
        <w:rPr/>
        <w:t>G�\��̋��_�5�#�E8��}��w�q�9fF2Ew#�����&lt;ɯ��_�&gt;S��Z�^</w:t>
        <w:br/>
        <w:t>�E?�_#�7�K&amp;�a&gt;���U���e#�7}������#˯��:�@��O�d��i</w:t>
      </w:r>
    </w:p>
    <w:p>
      <w:pPr>
        <w:pStyle w:val="PreformattedText"/>
        <w:bidi w:val="0"/>
        <w:jc w:val="left"/>
        <w:rPr/>
      </w:pPr>
      <w:r>
        <w:rPr/>
        <w:t>bJ�#��*3���&gt;-#x�#3�*��#d#xx_h���\�##��Q]#�}�:�8��?75}Bh���</w:t>
        <w:tab/>
        <w:t>#�U�!�#,)Z#'q�-wm��)#�</w:t>
        <w:tab/>
        <w:t>��/c��K#�#���u`#����#]�}CF���;k7�%W�'GNg��Jq��m#4��8#=�#y�#K���ɮ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ߨ</w:t>
      </w:r>
      <w:r>
        <w:rPr/>
        <w:t>vp#d��W�ut#����_t�o��~��C#�=Ŏ�q";&gt;#�������#����#6%ͤ��2��aGl��#3#Б��E�i�e�;#�9���jnG���#|^#�&gt;^</w:t>
      </w:r>
      <w:r>
        <w:rPr>
          <w:rtl w:val="true"/>
        </w:rPr>
        <w:t>م</w:t>
      </w:r>
      <w:r>
        <w:rPr/>
        <w:t>�</w:t>
      </w:r>
      <w:r>
        <w:rPr/>
        <w:t>D!#�����ø����Pէ��Z���#f�$�#��##T�ҹ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&lt;��rj</w:t>
      </w:r>
      <w:r>
        <w:rPr>
          <w:rtl w:val="true"/>
        </w:rPr>
        <w:t>ן</w:t>
      </w:r>
      <w:r>
        <w:rPr/>
        <w:t>##��{�#�#�#�#��#��^_�'��_[���</w:t>
      </w:r>
      <w:r>
        <w:rPr/>
        <w:t>#0</w:t>
      </w:r>
      <w:r>
        <w:rPr/>
        <w:t>m⟕��0�m��$T�#"��]@G##F|ʋ�M��###�2zuR�#�~��O��1�##��n�R|�[���ˈ�]��w���v��Ϙ��4�d�`�A#�ww#�!#W0sv��8�$��I&lt;���#��#%T#=�~���'�G����Cs</w:t>
      </w:r>
      <w:r>
        <w:rPr/>
        <w:t>曖�</w:t>
      </w:r>
      <w:r>
        <w:rPr/>
        <w:t>i�^#�\##�^_͚&gt;���/�o���/�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͡�;;/�#�4#E��0HZ�#��j�c#�|&lt;j#s����7X$c�S]������!�Y��~��E�ϼ��M�+g��x�FY��#�^��V�M�#kday���~�#i��G��#������#��##].yuFJzD���-��%I�N��5":�Ǳ&gt;t_r�,��#��A�}�~r�-�#m�K��</w:t>
        <w:tab/>
        <w:t>#�]</w:t>
      </w:r>
      <w:r>
        <w:rPr>
          <w:rtl w:val="true"/>
        </w:rPr>
        <w:t>ކ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��$</w:t>
      </w:r>
      <w:r>
        <w:rPr/>
        <w:t>8</w:t>
      </w:r>
      <w:r>
        <w:rPr/>
        <w:t>r##g�����O��#�sϿ6t�#Y�O���:X���ͥ^��8�4�@!b�#$#d#�qF�����#�</w:t>
      </w:r>
      <w:r>
        <w:rPr/>
        <w:t>ܽ����</w:t>
      </w:r>
      <w:r>
        <w:rPr/>
        <w:t>!J#��#pOQBX�y^��#���#@#��#&gt;LӢ��[�Z�#������#��</w:t>
      </w:r>
      <w:r>
        <w:rPr>
          <w:rtl w:val="true"/>
        </w:rPr>
        <w:t>׶��</w:t>
      </w:r>
      <w:r>
        <w:rPr>
          <w:rtl w:val="true"/>
        </w:rPr>
        <w:t>&gt;</w:t>
      </w:r>
      <w:r>
        <w:rPr/>
        <w:t>5</w:t>
      </w:r>
      <w:r>
        <w:rPr/>
        <w:t>�i���#sQ��#��k#��#�^Y�h�ӣ�#�#��a�o�&lt;��}�1����n�#�i##%x��9��T�#���jDK&lt;`6#��t0#��C��S���5�#&lt;�#+$�����n�#1�#�?�&lt;�c����&amp;�P�&lt;�P�񪪫+#G��9�#�h��V#��#</w:t>
      </w:r>
      <w:r>
        <w:rPr/>
        <w:t>鿶</w:t>
      </w:r>
      <w:r>
        <w:rPr/>
        <w:t>ek�xl�W���}�##F�##�y9:�6�o�M/7d(@#G�#5f�hɟ#u�{��6�#�</w:t>
        <w:tab/>
        <w:t>"����CeksO�B</w:t>
        <w:tab/>
        <w:t>FR��s#.�#�qt�Y��7�N�m&gt;vx�#��@#�#�C�o</w:t>
      </w:r>
      <w:r>
        <w:rPr>
          <w:rtl w:val="true"/>
        </w:rPr>
        <w:t>ט</w:t>
      </w:r>
      <w:r>
        <w:rPr/>
        <w:t>��</w:t>
      </w:r>
      <w:r>
        <w:rPr/>
        <w:t>^#ŝ�����u��]�k+X��RФ����#������#\�h�#_w������z@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ݞ���</w:t>
      </w:r>
      <w:r>
        <w:rPr/>
        <w:t>7</w:t>
      </w:r>
      <w:r>
        <w:rPr/>
        <w:t>�R�</w:t>
      </w:r>
      <w:r>
        <w:rPr/>
        <w:t>㺶���</w:t>
      </w:r>
      <w:r>
        <w:rPr/>
        <w:t>.��#�</w:t>
        <w:tab/>
        <w:t>�#��o~��=�1�s#�\b7#��Oe��Cտ��)�/�</w:t>
      </w:r>
      <w:r>
        <w:rPr/>
        <w:t>ٖ</w:t>
      </w:r>
      <w:r>
        <w:rPr/>
        <w:t>I�#B�i8&lt;�#��&lt;#����8pF��#�9���#/M#t#�����-����O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9�p|3�=��l�̵9#~�'C���9##~#s��|�#���RH��o#D�xb###�DSm���d`#�#����X��G�y#|k�F���_Ggd�tin�o�$�A�R�*W�H���hk&lt;q###���k�^0��.���=|Ǭ_�#���M&gt;u1</w:t>
      </w:r>
      <w:r>
        <w:rPr>
          <w:rtl w:val="true"/>
        </w:rPr>
        <w:t>ހ</w:t>
      </w:r>
      <w:r>
        <w:rPr/>
        <w:t>&gt;?O�#x�Q</w:t>
      </w:r>
      <w:r>
        <w:rPr/>
        <w:t>잋</w:t>
      </w:r>
      <w:r>
        <w:rPr/>
        <w:t xml:space="preserve">#0g�#!�;�������$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{�/�-4�/�#�ci</w:t>
        <w:br/>
        <w:t>#v�X#�T��5�Ǐo#�gk��]L�%#��Oӿ?�T��iK!1��}#�#�#V�]b]F�#5�2���#8�=�J09�v&amp;</w:t>
        <w:tab/>
        <w:t>G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G��#����]�s�_�7��^u#[�=Ht8��_���4�`#v��=#�g##1ü������Q�Ƈp5M#��#�E�uX�#�&gt;�_k#�:�#�{(�+##$I{};#���#X�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�9�##��/�6X�#�{}#�#�������R���3W�]�-^�&lt;[�$</w:t>
      </w:r>
      <w:r>
        <w:rPr/>
        <w:t>߸</w:t>
      </w:r>
      <w:r>
        <w:rPr/>
        <w:t>&lt;�af#��K�?n��/���Ǜ����#&gt;y��r��N�v��\j����Yʲ��@��#őJ�</w:t>
        <w:br/>
        <w:t>��d�#[�^��#u9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[�@�t��NO6��#hG�|��r}Z#K��#�[�#�7#m��u�2�&lt;##�-��#F#�7�]�d���h�E�x�on)Gq�;��&amp;�^4�0�#G2&gt;����#��t�#��}*���H��^#"�I�#�h����Qy�+��bn�u</w:t>
      </w:r>
      <w:r>
        <w:rPr>
          <w:rtl w:val="true"/>
        </w:rPr>
        <w:t>ػ</w:t>
      </w:r>
      <w:r>
        <w:rPr/>
        <w:t>;&amp;k�3d}1�p���]����7�m}m-�Oɇ&amp;#E��ғ�#�3y��,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6�#~�ƺ��s�#��#R#|������?�^t�-��4�#3�eA#�8-sw</w:t>
      </w:r>
      <w:r>
        <w:rPr>
          <w:rtl w:val="true"/>
        </w:rPr>
        <w:t>؝</w:t>
      </w:r>
      <w:r>
        <w:rPr/>
        <w:t>��</w:t>
      </w:r>
      <w:r>
        <w:rPr/>
        <w:t>&amp;�x�lo����0�##Q�]��ϳM�K#Vq���SuvЏ�'�M6�o;#G8�#������\���; Q����5�B#ow$��T�b#wj~�m��#�D�#q#����b��.�Ǟ&lt;���j+;��0���N�z���6#�</w:t>
      </w:r>
      <w:r>
        <w:rPr/>
        <w:t>٘��</w:t>
      </w:r>
      <w:r>
        <w:rPr/>
        <w:t>&amp;;���5#�#�9���#��?ҍl�#I#�e&lt;W~�#�1;cU���qqQ�n�4�5���#��W�"����K�t����#&gt;*[�ќv#��#,�#v#o�;&lt;W���g�6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hL� �#=���o�S�##2j</w:t>
      </w:r>
      <w:r>
        <w:rPr/>
        <w:t>率���</w:t>
      </w:r>
      <w:r>
        <w:rPr/>
        <w:t>{���#$</w:t>
      </w:r>
      <w:r>
        <w:rPr>
          <w:rtl w:val="true"/>
        </w:rPr>
        <w:t>ږ</w:t>
      </w:r>
      <w:r>
        <w:rPr/>
        <w:t>���</w:t>
      </w:r>
      <w:r>
        <w:rPr/>
        <w:t>w#�#�p��#�~��j��S��#1�n�8##;9#��;8�#U�*��|g�CռA#��^</w:t>
        <w:tab/>
        <w:t>�q��;#K��@J��Ӱ��^ki2���VG�Q����U���z��ʹ���q����#����{�#C�?�&amp;��O�`����'��r#��M��5#?�n��)�N�~by��&lt;�j�T&gt;4����h�Q�&gt;3���{���#�&gt;\�!�#��i��:,�%#&gt;�\��3��͔c0[#g��#5D�5m`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f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݇</w:t>
      </w:r>
      <w:r>
        <w:rPr/>
        <w:t>fʲ&gt;#�#��i#Z���O�,��/*[��,#'�v</w:t>
      </w:r>
      <w:r>
        <w:rPr>
          <w:rtl w:val="true"/>
        </w:rPr>
        <w:t>ڕ��</w:t>
      </w:r>
      <w:r>
        <w:rPr>
          <w:rtl w:val="true"/>
        </w:rPr>
        <w:t>#����</w:t>
      </w:r>
      <w:r>
        <w:rPr>
          <w:rtl w:val="true"/>
        </w:rPr>
        <w:t>ރ</w:t>
      </w:r>
      <w:r>
        <w:rPr/>
        <w:t>|�����K�E%Y��u�����</w:t>
        <w:br/>
        <w:t>zR�O�#$/c�1����E#�[��J���7T�����</w:t>
        <w:br/>
        <w:t>#l��j�a����I�_�9��##1���-N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K��_��w�!y��RĪO�E���#W�a�ҽ#�jsY�&lt;y##�v#oD%?�y���G</w:t>
      </w:r>
      <w:r>
        <w:rPr>
          <w:rtl w:val="true"/>
        </w:rPr>
        <w:t>׵</w:t>
      </w:r>
      <w:r>
        <w:rPr/>
        <w:t>�</w:t>
      </w:r>
      <w:r>
        <w:rPr/>
        <w:t>#�Z�</w:t>
        <w:tab/>
        <w:t>�d�o0Gk(%$�H�#$�B�]��J��:���E�&amp;�&gt;9�u�K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}���&amp;���</w:t>
      </w:r>
      <w:r>
        <w:rPr>
          <w:rtl w:val="true"/>
        </w:rPr>
        <w:t>ߗ</w:t>
      </w:r>
      <w:r>
        <w:rPr/>
        <w:t>sE�#B����He�#�iB�~�f#�##I�v~J&amp;/�O���</w:t>
      </w:r>
      <w:r>
        <w:rPr/>
        <w:t>䅷�</w:t>
      </w:r>
      <w:r>
        <w:rPr/>
        <w:t>/�</w:t>
      </w:r>
      <w:r>
        <w:rPr>
          <w:rtl w:val="true"/>
        </w:rPr>
        <w:t>ޕ</w:t>
      </w:r>
      <w:r>
        <w:rPr/>
        <w:t>��</w:t>
      </w:r>
      <w:r>
        <w:rPr/>
        <w:t>u#=6��w�Ti�$#Y���$:}ú�~/#�#��V!#�~�/�?=�!��#0�#�[G#�+$*##)#5��#'24�&amp;#��c�dy�F�#/&lt;��l��.&gt;�#��Y�-�N#��#�?#��Zӵi�g/jf#�S�N�#j��~��L��v}�����r7�#�Ӯ#�Hm#�Vo�E��</w:t>
      </w:r>
      <w:r>
        <w:rPr>
          <w:rtl w:val="true"/>
        </w:rPr>
        <w:t>ݓ</w:t>
      </w:r>
      <w:r>
        <w:rPr/>
        <w:t>�</w:t>
      </w:r>
      <w:r>
        <w:rPr/>
        <w:t>n\i��{�J##�z#�w��#�#��n���#0�������q�&gt;�,~M�˶��&amp;�m#����͒[�B���</w:t>
      </w:r>
      <w:r>
        <w:rPr/>
        <w:t>ٙ</w:t>
      </w:r>
      <w:r>
        <w:rPr/>
        <w:t>#1�#Js�###%##A�</w:t>
        <w:tab/>
        <w:t>#+#����#��g�/��#��#2*���E�'�#4�s�k���R7#Y#t��#hNX�</w:t>
        <w:tab/>
        <w:t>#�;����9@�#��#_�O�_ɟ��M.Im��Q�#�\��(��}OH#� �o=�UjP�)P��BH�#h�#:��#B#�t#��5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</w:t>
      </w:r>
      <w:r>
        <w:rPr>
          <w:rtl w:val="true"/>
        </w:rPr>
        <w:t>#�</w:t>
      </w:r>
      <w:r>
        <w:rPr/>
        <w:t>7</w:t>
      </w:r>
      <w:r>
        <w:rPr/>
        <w:t>��e���)�^M�^�)��#����NM�e� _?�Y(o��#̰�M�</w:t>
        <w:tab/>
        <w:t>���~��-���E#-#W�h�������#�4�]���#�#9#&amp;��#-��&amp;�2[��{�va�A#������C�b�P��$'#�~�ϴ5Q��E~Zi7fISO�:�#գNzm�Ȥ�#�� /E=����+�����X��-SQ�5Σ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##��?�\CQ�#Ρ#�I��kJ��=rz~�#&lt;]Y�{8@</w:t>
      </w:r>
      <w:r>
        <w:rPr/>
        <w:t>۰�</w:t>
      </w:r>
      <w:r>
        <w:rPr/>
        <w:t>#g��$#���##ğ#3q#)�&gt;^�g���-l�(��.�k��#��cJ2%)GH�7�]���hȣ]�~�##�##�#8�#u����i�P�#Q��;kK�#a��Z���#�����^&amp;�����p^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O͞\��?#&lt;��^�K#���WWp��WC�3��\#�`&gt;?i#?A�`%���</w:t>
      </w:r>
      <w:r>
        <w:rPr>
          <w:rtl w:val="true"/>
        </w:rPr>
        <w:t>׎</w:t>
      </w:r>
      <w:r>
        <w:rPr/>
        <w:t>#8</w:t>
      </w:r>
      <w:r>
        <w:rPr/>
        <w:t>�?��u�O�?�#�1Y\��Z��#,�r��P#Ԅ��M#�vΐ�#�#�Vkpx�jX��+�Z�QS�U�X�#</w:t>
      </w:r>
    </w:p>
    <w:p>
      <w:pPr>
        <w:pStyle w:val="PreformattedText"/>
        <w:bidi w:val="0"/>
        <w:jc w:val="left"/>
        <w:rPr/>
      </w:pPr>
      <w:r>
        <w:rPr/>
        <w:t>#+���&lt;��j+_#���#3�}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�~!3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Q�b?1h~J�#�nJ�,##TRy��I�</w:t>
      </w:r>
      <w:r>
        <w:rPr>
          <w:rtl w:val="true"/>
        </w:rPr>
        <w:t>ݝ</w:t>
      </w:r>
      <w:r>
        <w:rPr/>
        <w:t>�</w:t>
      </w:r>
      <w:r>
        <w:rPr/>
        <w:t>n��vdxr�#����y#�#���##��6�uu�#s#�m�?%���7����]&amp;#�#1e�{�]�k�4</w:t>
      </w:r>
      <w:r>
        <w:rPr>
          <w:rtl w:val="true"/>
        </w:rPr>
        <w:t>ݟ</w:t>
      </w:r>
      <w:r>
        <w:rPr/>
        <w:t>������</w:t>
      </w:r>
      <w:r>
        <w:rPr/>
        <w:t>#�y_#�+#s#������xxx�#�\=�D#E�S����'��򥑷@%��H�^�#�Ol�@3�?#�</w:t>
      </w:r>
      <w:r>
        <w:rPr/>
        <w:t>ܿ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{��d����P󄭫\#&amp;#���#:��#{#���:��</w:t>
      </w:r>
      <w:r>
        <w:rPr/>
        <w:t>㟑�</w:t>
      </w:r>
      <w:r>
        <w:rPr/>
        <w:t>r;w�Xvg�</w:t>
        <w:br/>
        <w:t>��y����G�u���#I�/�x���</w:t>
        <w:br/>
        <w:t>�:�R�e�n���{#}y�8}����L�##.���W����yGR�Z�## M��#'��a</w:t>
      </w:r>
      <w:r>
        <w:rPr/>
        <w:t>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'Ò��y�������xƟ#7�/nR�Os�#���H�ͨ#*ͽ;%%ej�q��;�/nv����#�/3���#b##8�&gt;�3�#��ºv�a��H#E���Y����1g����~��+#��2P�=</w:t>
      </w:r>
      <w:r>
        <w:rPr/>
        <w:t>߱��</w:t>
      </w:r>
      <w:r>
        <w:rPr/>
        <w:t>-GW��.=y��ըi����v�|��oop{���0�i#Z���k��1D���4�L�ͣ����#o{����##-</w:t>
      </w:r>
      <w:r>
        <w:rPr>
          <w:rtl w:val="true"/>
        </w:rPr>
        <w:t>ݟ</w:t>
      </w:r>
      <w:r>
        <w:rPr/>
        <w:t>nmn4�#0~ZN��#}6�D��֏���Ӆ7#þbi��Q������##7��Q�ѥy��#�VV#vɥ�M��ou#��!��յQ:�9$7�oq���b���&gt;Ci~Nk�V#��Qq#9�Ս:Q�+�;7&amp;�'#�#oq=ǹ�{C�#�&amp;�������3��h�Y����z#��ѕ��G���f��ç#'#�x���r</w:t>
      </w:r>
      <w:r>
        <w:rPr/>
        <w:t>⾃�</w:t>
      </w:r>
      <w:r>
        <w:rPr/>
        <w:t>{��</w:t>
      </w:r>
      <w:r>
        <w:rPr>
          <w:rtl w:val="true"/>
        </w:rPr>
        <w:t>ߖ</w:t>
      </w:r>
      <w:r>
        <w:rPr/>
        <w:t>n��#�#�$2\3�#�x��#�#���C#3���w{��kGhK�����;8</w:t>
      </w:r>
      <w:r>
        <w:rPr/>
        <w:t>ަ�</w:t>
      </w:r>
      <w:r>
        <w:rPr/>
        <w:t>#~�R�$�@.=F������/O�Yr���=��${'#�#��#����V�ҴY,�#8�5#��#z|���v18��o�x���u���������a�;i��MFw��##@jX��o</w:t>
      </w:r>
      <w:r>
        <w:rPr/>
        <w:t>۶</w:t>
      </w:r>
      <w:r>
        <w:rPr/>
        <w:t>pZ�ӗg�#h�{.���3�r_����q�Y�</w:t>
      </w:r>
      <w:r>
        <w:rPr/>
        <w:t>ֿ</w:t>
      </w:r>
      <w:r>
        <w:rPr/>
        <w:t>6�#� ���_Wb@#</w:t>
      </w:r>
      <w:r>
        <w:rPr>
          <w:rtl w:val="true"/>
        </w:rPr>
        <w:t>ޝ</w:t>
      </w:r>
      <w:r>
        <w:rPr/>
        <w:t>~��{WQ.҉�'�^���{7K#H#2����#���o�#�#P�#(��oJ���4��q�</w:t>
      </w:r>
      <w:r>
        <w:rPr>
          <w:rtl w:val="true"/>
        </w:rPr>
        <w:t>ܩ</w:t>
      </w:r>
      <w:r>
        <w:rPr/>
        <w:t>ZWj</w:t>
      </w:r>
      <w:r>
        <w:rPr/>
        <w:t>翿�</w:t>
      </w:r>
      <w:r>
        <w:rPr/>
        <w:t>&lt;���#+I#]1�#:��;�o�zNl�DP#��#��#M?�}���r���YX#�d7��n�b�Xw*+�g��f(���#�1�#s#!k���Y@y�C��# �=�;ɨLw���s"#*]�Y�/�#�u��1�57�pz�c#�#�?���#�#�I������3]4w#�WӼ��}.u�O#��k˸DԭV</w:t>
      </w:r>
      <w:r>
        <w:rPr/>
        <w:t>豑</w:t>
      </w:r>
      <w:r>
        <w:rPr/>
        <w:t>A�����$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#Em�#�A�;_1�#�������#���##ˤ�#��pѺ��'�_~d�U�##&gt;���#F</w:t>
      </w:r>
      <w:r>
        <w:rPr>
          <w:rtl w:val="true"/>
        </w:rPr>
        <w:t>ݒ</w:t>
      </w:r>
      <w:r>
        <w:rPr/>
        <w:t>�</w:t>
      </w:r>
      <w:r>
        <w:rPr/>
        <w:t>-Z��L�J�_��9$`</w:t>
        <w:tab/>
        <w:t>#��5#�&lt;�ψ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]���·g-�P��T#f�*|������#�#��R5�Q���s�ϣ�u�S�)|�w�OQ#��qB�U�f��&gt;�#��c�3�'���;##/�rr##�}��Zy7I����}Q��m#�#�&gt;4#����]���@#</w:t>
      </w:r>
      <w:r>
        <w:rPr>
          <w:rtl w:val="true"/>
        </w:rPr>
        <w:t>؞</w:t>
      </w:r>
      <w:r>
        <w:rPr/>
        <w:t>tv#��`��i��.�������� m,�H�}#�#�OR3C�]��V&lt;'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*�9��#������;�n�����&lt;����Lh�ð#,�h�2#��0#�\�q0����77���^U��ZE�&amp;�@�bD��*�1#��������#I�ʝ#�Xr���v���s��=#�7z#�&amp;�}8 �yrR&gt;�ĨN���cDu#��#�:mG�bz9#���(�0##/��Ͽ-t��ǧ�5�{{#��I�V�v��*���7=��#\�����\1#</w:t>
      </w:r>
      <w:r>
        <w:rPr/>
        <w:t>ܷ</w:t>
      </w:r>
      <w:r>
        <w:rPr/>
        <w:t>v��_�A��{��</w:t>
      </w:r>
      <w:r>
        <w:rPr/>
        <w:t>씛��</w:t>
      </w:r>
      <w:r>
        <w:rPr/>
        <w:t>X��l$H��I"3��d����;�c\��_�'$�2�j�#s������#2L���l+��</w:t>
      </w:r>
      <w:r>
        <w:rPr>
          <w:rtl w:val="true"/>
        </w:rPr>
        <w:t>ݜ</w:t>
      </w:r>
      <w:r>
        <w:rPr/>
        <w:t>#�sV�ˊ�c7##��#�Z�c������9�:���=̻����FhUy��vs�#3��o�_�[�7i�bռ�3ZZ�#��[(,[}��#b3�;#��]X</w:t>
      </w:r>
      <w:r>
        <w:rPr/>
        <w:t>⺀������</w:t>
      </w:r>
      <w:r>
        <w:rPr/>
        <w:t>_9���#X����~=#��cX����'�#_��q&amp;�#�#���r#xa�5%u�j���#�O:���im�îнf#0I�#8�#�5eX��#J��</w:t>
      </w:r>
      <w:r>
        <w:rPr/>
        <w:t>噪</w:t>
      </w:r>
      <w:r>
        <w:rPr/>
        <w:t>x�##&gt;u��x</w:t>
      </w:r>
      <w:r>
        <w:rPr/>
        <w:t>ᨕ��</w:t>
      </w:r>
      <w:r>
        <w:rPr/>
        <w:t>k�#���6�Y +��</w:t>
      </w:r>
      <w:r>
        <w:rPr>
          <w:rtl w:val="true"/>
        </w:rPr>
        <w:t>ޢ</w:t>
      </w:r>
      <w:r>
        <w:rPr/>
        <w:t>�</w:t>
      </w:r>
      <w:r>
        <w:rPr/>
        <w:t>y#�o1�I~cj�D#Y��&lt;��&lt;</w:t>
      </w:r>
      <w:r>
        <w:rPr>
          <w:rtl w:val="true"/>
        </w:rPr>
        <w:t>ۂ</w:t>
      </w:r>
      <w:r>
        <w:rPr/>
        <w:t>��</w:t>
      </w:r>
      <w:r>
        <w:rPr/>
        <w:t>}F�T#�u��'��&lt;p����}�#��ʓN��L#��#��&gt;�Ӟk�#id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W��G�=Ϯi&amp;c#����3����������+�%��/$TUZ��e����1b˔��L��w�#_&lt;8�L��l#g#�|��\�^T2�������#4T��</w:t>
        <w:tab/>
        <w:t>X|C�Η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юz��#d�#�G��4#9@�U�{���{�2�y3F��#%��#X��%V##���0��]���{#m�}8�#��7˥�8�</w:t>
      </w:r>
      <w:r>
        <w:rPr>
          <w:rtl w:val="true"/>
        </w:rPr>
        <w:t>޽</w:t>
      </w:r>
      <w:r>
        <w:rPr/>
        <w:t>'���K�&lt;#P��&lt;8#��'�</w:t>
      </w:r>
      <w:r>
        <w:rPr>
          <w:rtl w:val="true"/>
        </w:rPr>
        <w:t>ׯ</w:t>
      </w:r>
      <w:r>
        <w:rPr/>
        <w:t>ѝF=#�</w:t>
      </w:r>
      <w:r>
        <w:rPr/>
        <w:t>䆛����</w:t>
      </w:r>
      <w:r>
        <w:rPr/>
        <w:t>#&gt;�#5iȀ�;!��#��Y�n#e�#J���#:#k6���#U������B�##ó���#�W:��_h@C`X����#�#�,��#�##p��[n�sf�#�]c��T#z�#�`�S�*�#�$��v�M�ʳd�#~�����l##���H,h�c�9H�h�,�%Xt#F`#��d</w:t>
      </w:r>
      <w:r>
        <w:rPr>
          <w:rtl w:val="true"/>
        </w:rPr>
        <w:t>ߋ</w:t>
      </w:r>
      <w:r>
        <w:rPr/>
        <w:t>j#���p�NΧ��Oa��z�#���#|����#�ƹ���2d�r��z{���x]����M#�]J##���@w�G���#�</w:t>
      </w:r>
    </w:p>
    <w:p>
      <w:pPr>
        <w:pStyle w:val="PreformattedText"/>
        <w:bidi w:val="0"/>
        <w:jc w:val="left"/>
        <w:rPr/>
      </w:pPr>
      <w:r>
        <w:rPr/>
        <w:t>#�#`l�?����#�T%?�s��#�&gt;f:</w:t>
      </w:r>
      <w:r>
        <w:rPr>
          <w:rtl w:val="true"/>
        </w:rPr>
        <w:t>ޑ</w:t>
      </w:r>
      <w:r>
        <w:rPr/>
        <w:t>g�#�,l�^��2�#+���N���_4���\��#}�#�g�#�svy���5�XB#��f��#�3�#8��u��Z�2��vt��Ǜ;�#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Kz�#ʁh</w:t>
        <w:tab/>
        <w:t>��u��h�</w:t>
        <w:tab/>
        <w:t>Æ'�</w:t>
      </w:r>
      <w:r>
        <w:rPr>
          <w:rtl w:val="true"/>
        </w:rPr>
        <w:t>ۺ</w:t>
      </w:r>
      <w:r>
        <w:rPr/>
        <w:t>�</w:t>
      </w:r>
      <w:r>
        <w:rPr/>
        <w:t>ф��#��#�#����J�c��e��?�#B�##�&gt;j�#�M:#F���?��6��&gt;d�ӣ��T�dOoP�#�vu�q�&gt;m</w:t>
      </w:r>
      <w:r>
        <w:rPr>
          <w:rtl w:val="true"/>
        </w:rPr>
        <w:t>ڿޟ</w:t>
      </w:r>
      <w:r>
        <w:rPr>
          <w:rtl w:val="true"/>
        </w:rPr>
        <w:t>{�����</w:t>
      </w:r>
      <w:r>
        <w:rPr/>
        <w:t>7</w:t>
      </w:r>
      <w:r>
        <w:rPr/>
        <w:t>�t�#�W�Q��l-`��#�\\�#��ӷ7#�</w:t>
      </w:r>
      <w:r>
        <w:rPr>
          <w:rtl w:val="true"/>
        </w:rPr>
        <w:t>ڹ</w:t>
      </w:r>
      <w:r>
        <w:rPr/>
        <w:t>ȗ�gM�C�'�dX�%�M�#��=f��&gt;_���V�H�Wf#~�c</w:t>
      </w:r>
      <w:r>
        <w:rPr/>
        <w:t>㐜</w:t>
      </w:r>
      <w:r>
        <w:rPr/>
        <w:t>D�#�s06#z��k�Zϥj�Eueu#�&lt;#"�#�ȥ]###ee$2�A#�?MZF�uO+[��\9�`�##u�Eȍ�f����6#�#�?--to��O�{ɭwmei</w:t>
      </w:r>
      <w:r>
        <w:rPr/>
        <w:t>竍</w:t>
      </w:r>
      <w:r>
        <w:rPr/>
        <w:t>#Nky+u#q�m</w:t>
        <w:tab/>
        <w:t>�</w:t>
      </w:r>
      <w:r>
        <w:rPr>
          <w:rtl w:val="true"/>
        </w:rPr>
        <w:t>ح</w:t>
      </w:r>
      <w:r>
        <w:rPr/>
        <w:t>eU#ŉ##���y���#�D #]J�PqQW=##f�;#��nE���s#C�b�͊�6*�</w:t>
      </w:r>
      <w:r>
        <w:rPr>
          <w:rtl w:val="true"/>
        </w:rPr>
        <w:t>ث</w:t>
      </w:r>
      <w:r>
        <w:rPr/>
        <w:t>�</w:t>
      </w:r>
      <w:r>
        <w:rPr/>
        <w:t>b�͊�6*�Y#20�#g'�#���Ν�������</w:t>
      </w:r>
      <w:r>
        <w:rPr>
          <w:rtl w:val="true"/>
        </w:rPr>
        <w:t>ה</w:t>
      </w:r>
      <w:r>
        <w:rPr/>
        <w:t>���</w:t>
      </w:r>
      <w:r>
        <w:rPr/>
        <w:t>.##��u�V5P����#G#�Hh#{��iǉ9O�=�~���c��{�?.��=���tV�;Z��ykK�#�����B^q��##�#��^#M�Z</w:t>
      </w:r>
      <w:r>
        <w:rPr>
          <w:rtl w:val="true"/>
        </w:rPr>
        <w:t>ڼ��</w:t>
      </w:r>
      <w:r>
        <w:rPr/>
        <w:t>88</w:t>
      </w:r>
      <w:r>
        <w:rPr/>
        <w:t>y#6n���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w���_:��/�M#\����qZ�&lt;`�n.&gt;�r�Lx�~nv�|##��?�+������O�U�[�k�Mե�]'8��hɶ���3��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��-#����.��"����h�Pr�</w:t>
        <w:br/>
        <w:t>�5:��=�#F}4Ǵ�Y&gt;#�?��~g��g�</w:t>
      </w:r>
      <w:r>
        <w:rPr/>
        <w:t>㗓</w:t>
      </w:r>
      <w:r>
        <w:rPr/>
        <w:t>u-cQ�T�Pjp\Oq+K*��#���9&amp;���PV�0�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8o�sb�Ϭ?���#7A��z����f�-�/##�###�#���Ϗ�}�;�#���:?%?��&gt;]�򿗼��#9'�</w:t>
      </w:r>
      <w:r>
        <w:rPr/>
        <w:t>罒�</w:t>
      </w:r>
      <w:r>
        <w:rPr/>
        <w:t>#ɞa��hV��V ��b�</w:t>
      </w:r>
      <w:r>
        <w:rPr/>
        <w:t>۸</w:t>
      </w:r>
      <w:r>
        <w:rPr/>
        <w:t>h�OT,~�#���##͟�o+���2�T�P�X^M##�P&gt;�?,��\Q��0�#Կ)y�L�·�y����gF�,��##�:z��1��?#</w:t>
        <w:br/>
        <w:t>��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A0%�g���#&lt;�&gt;���#��Zj�W#���V��#�|@��Q��Հ0�7a</w:t>
      </w:r>
      <w:r>
        <w:rPr>
          <w:rtl w:val="true"/>
        </w:rPr>
        <w:t>ٳ</w:t>
      </w:r>
      <w:r>
        <w:rPr/>
        <w:t>��</w:t>
      </w:r>
      <w:r>
        <w:rPr/>
        <w:t>]�����c�����e�,�-�</w:t>
      </w:r>
    </w:p>
    <w:p>
      <w:pPr>
        <w:pStyle w:val="PreformattedText"/>
        <w:bidi w:val="0"/>
        <w:jc w:val="left"/>
        <w:rPr/>
      </w:pPr>
      <w:r>
        <w:rPr/>
        <w:t>W˭e�##��K��M&gt;�9%s#������p��F�</w:t>
        <w:br/>
        <w:t>�3��\�,y'�?W��?��#OQ�i#�</w:t>
      </w:r>
      <w:r>
        <w:rPr/>
        <w:t>쳯��</w:t>
      </w:r>
      <w:r>
        <w:rPr/>
        <w:t>͹&gt;�~��v�|P�lծ�������ÿ�7������ ���!�]:���#�#�#m�H��q�c�"Q##�#�#4fK��c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�=�����&amp;��o�6B��c*��`"�p�C��#��#��#�u�#�3�?�N�?L֎�v9���/]�#YͿ:t5�#�Ǜ�f�w��#H�X�i#��sC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A��#</w:t>
      </w:r>
      <w:r>
        <w:rPr>
          <w:rtl w:val="true"/>
        </w:rPr>
        <w:t>ؿ</w:t>
      </w:r>
      <w:r>
        <w:rPr/>
        <w:t>���</w:t>
      </w:r>
      <w:r>
        <w:rPr/>
        <w:t>&lt;/�?�!�/u��3$��҂W�j�&gt;�#���7�#���(�{�[#ux�@����~H~\Z�my���w���Et#��A'��E�#)�/##�'�#=9�.#yO����o!y��[�U</w:t>
      </w:r>
      <w:r>
        <w:rPr/>
        <w:t>ִ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fUe�#�6��*F��G�#�]��#O�#�� ��#����c�_k&gt;a���qx�E;$��#i^0�;�|�#��Ҝ�|��rw#�,#����������#9��#9���#�0y�˿�#T�`:�#�5��#����kCr�$Ư##d��#��ՀJ�#��v��I���|��?-#�������P!</w:t>
        <w:tab/>
        <w:t>�##��4</w:t>
      </w:r>
      <w:r>
        <w:rPr>
          <w:rtl w:val="true"/>
        </w:rPr>
        <w:t>ݘ</w:t>
      </w:r>
      <w:r>
        <w:rPr/>
        <w:t>%#!.��j�ʈ�#EϹ$���#8��/;~U����Q�,|�q4���&lt;�ηZN�:�dU~D?�#T?*#Z;x#7#��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a</w:t>
        <w:br/>
        <w:t>�#m#�T��#5:W2!#�#�C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)iVW?������T</w:t>
        <w:br/>
        <w:t>�%# t�G��s9O����W�ϖ��#</w:t>
      </w:r>
      <w:r>
        <w:rPr>
          <w:rtl w:val="true"/>
        </w:rPr>
        <w:t>߁</w:t>
      </w:r>
      <w:r>
        <w:rPr/>
        <w:t>��</w:t>
      </w:r>
      <w:r>
        <w:rPr/>
        <w:t>#���#��ͦ�#���O]����#�+�#X����-A��#'�#�*�### #a���&gt;�����</w:t>
        <w:br/>
        <w:t>��#�##L�j��\s#˼�e����g�</w:t>
      </w:r>
      <w:r>
        <w:rPr/>
        <w:t>刁����</w:t>
      </w:r>
      <w:r>
        <w:rPr/>
        <w:t>7]������i�I#�LP#��V$vf�e�tg]�����{�r4���K�1�#]�����;</w:t>
      </w:r>
      <w:r>
        <w:rPr/>
        <w:t>眼�</w:t>
      </w:r>
      <w:r>
        <w:rPr/>
        <w:t>#</w:t>
      </w:r>
      <w:r>
        <w:rPr/>
        <w:t>完</w:t>
      </w:r>
      <w:r>
        <w:rPr/>
        <w:t>-�cFX�H�#FbwSJ#�O�z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1�]����v���B��Ȫ&gt;��d#�</w:t>
      </w:r>
      <w:r>
        <w:rPr>
          <w:rtl w:val="true"/>
        </w:rPr>
        <w:t>ߕ</w:t>
      </w:r>
      <w:r>
        <w:rPr/>
        <w:t>#�i�!�wՋ�ŽOH�U;S�)�8����(�"8{�W*�U�=/h{Q</w:t>
      </w:r>
    </w:p>
    <w:p>
      <w:pPr>
        <w:pStyle w:val="PreformattedText"/>
        <w:bidi w:val="0"/>
        <w:jc w:val="left"/>
        <w:rPr/>
      </w:pPr>
      <w:r>
        <w:rPr/>
        <w:t>##�#�]���{�������+S�� E#�տ�L\a!�</w:t>
      </w:r>
    </w:p>
    <w:p>
      <w:pPr>
        <w:pStyle w:val="PreformattedText"/>
        <w:bidi w:val="0"/>
        <w:jc w:val="left"/>
        <w:rPr/>
      </w:pPr>
      <w:r>
        <w:rPr/>
        <w:t>y�#�w�o��qG#ǧ#2��F�#�w#[�v#�S��kI�on;��G)�#��;&lt;</w:t>
      </w:r>
      <w:r>
        <w:rPr/>
        <w:t>٫</w:t>
      </w:r>
      <w:r>
        <w:rPr/>
        <w:t>�</w:t>
      </w:r>
      <w:r>
        <w:rPr/>
        <w:t>Xˢ#���u�P{QQ�z�</w:t>
      </w:r>
      <w:r>
        <w:rPr>
          <w:rtl w:val="true"/>
        </w:rPr>
        <w:t>۾�</w:t>
      </w:r>
      <w:r>
        <w:rPr/>
        <w:t>4</w:t>
      </w:r>
      <w:r>
        <w:rPr/>
        <w:t>#�ɗgC�*�#��!���#i���8���#�#��������|3G#��-ϩ#j�\���`M+����G�&gt;5��^�I��L�HTOx����]���[-[�V�/&lt;�Ђ�'�^���v`�.@_��</w:t>
      </w:r>
      <w:r>
        <w:rPr>
          <w:rtl w:val="true"/>
        </w:rPr>
        <w:t>מ</w:t>
      </w:r>
      <w:r>
        <w:rPr/>
        <w:t>�</w:t>
      </w:r>
      <w:r>
        <w:rPr/>
        <w:t>:�X�{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r;���7�#8W��\�u:�-�o��v����#������)y&gt;]J�f�Ѿ�Z��#U&lt;F</w:t>
      </w:r>
      <w:r>
        <w:rPr/>
        <w:t>ّ�</w:t>
      </w:r>
      <w:r>
        <w:rPr/>
        <w:t>@#1�/���#gj��#�#�w�y�:������&amp;�K#�#����}��F#1���##�Y2j2�����c˹��O�b[mG�xCko$(4</w:t>
      </w:r>
      <w:r>
        <w:rPr/>
        <w:t>۸�</w:t>
      </w:r>
      <w:r>
        <w:rPr/>
        <w:t>6E��+�u</w:t>
      </w:r>
      <w:r>
        <w:rPr>
          <w:rtl w:val="true"/>
        </w:rPr>
        <w:t>ߡ</w:t>
      </w:r>
      <w:r>
        <w:rPr/>
        <w:t>9</w:t>
      </w:r>
      <w:r>
        <w:rPr/>
        <w:t>��&lt;S���#�a���M#�#Ӟ-ϝw��u�#9u�^�?�#J��/-��U���qo#�ď,#���;�m�vh�`��4N�~7|���WZt���&lt;</w:t>
      </w:r>
      <w:r>
        <w:rPr/>
        <w:t>ֲ�</w:t>
      </w:r>
      <w:r>
        <w:rPr/>
        <w:t>h��</w:t>
        <w:br/>
        <w:t>��#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�.?p|�Q�P�&gt;###��?�\��:</w:t>
      </w:r>
      <w:r>
        <w:rPr>
          <w:rtl w:val="true"/>
        </w:rPr>
        <w:t>ݷ�</w:t>
      </w:r>
      <w:r>
        <w:rPr/>
        <w:t>5</w:t>
      </w:r>
      <w:r>
        <w:rPr/>
        <w:t>#��z8�B�dFf%��#�</w:t>
      </w:r>
      <w:r>
        <w:rPr>
          <w:rtl w:val="true"/>
        </w:rPr>
        <w:t>ٯ</w:t>
      </w:r>
      <w:r>
        <w:rPr/>
        <w:t>|���F�W�Y�#���N�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m��nȶ��j�z��+�x��ğ#&lt;*6�#�N^��7]�����N�##ʈ;Y�v���</w:t>
      </w:r>
      <w:r>
        <w:rPr/>
        <w:t>쟏</w:t>
      </w:r>
      <w:r>
        <w:rPr/>
        <w:t>-�F����8��=d</w:t>
      </w:r>
      <w:r>
        <w:rPr/>
        <w:t>࢟�</w:t>
      </w:r>
      <w:r>
        <w:rPr/>
        <w:t>#gA��b�J�G�:����#�&amp;�����`o8�aZ�u�GvV�X����u��5=��#qF�#y�v'��ːX�nW����/��s$�HEz*ni�`&gt;Y�Z�O_;���p��&gt;</w:t>
      </w:r>
      <w:r>
        <w:rPr>
          <w:rtl w:val="true"/>
        </w:rPr>
        <w:t>ע</w:t>
      </w:r>
      <w:r>
        <w:rPr/>
        <w:t>8</w:t>
      </w:r>
      <w:r>
        <w:rPr>
          <w:rtl w:val="true"/>
        </w:rPr>
        <w:t>�:</w:t>
      </w:r>
      <w:r>
        <w:rPr/>
        <w:t>#1</w:t>
      </w:r>
      <w:r>
        <w:rPr>
          <w:rtl w:val="true"/>
        </w:rPr>
        <w:t>������</w:t>
      </w:r>
      <w:r>
        <w:rPr>
          <w:rtl w:val="true"/>
        </w:rPr>
        <w:t>ݞ</w:t>
      </w:r>
      <w:r>
        <w:rPr/>
        <w:t>��</w:t>
      </w:r>
      <w:r>
        <w:rPr/>
        <w:t>#�N�������&gt;�##�dy�#Iv�(+�#df�Ӧ�q���7M�</w:t>
      </w:r>
      <w:r>
        <w:rPr/>
        <w:t>퓟</w:t>
      </w:r>
      <w:r>
        <w:rPr/>
        <w:t>0���n���_�&gt;h������#���#���e��1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&lt;</w:t>
      </w:r>
      <w:r>
        <w:rPr/>
        <w:t>㙤�</w:t>
      </w:r>
      <w:r>
        <w:rPr/>
        <w:t>#c���#��K#i#\���$�{�=0#�##S</w:t>
      </w:r>
      <w:r>
        <w:rPr/>
        <w:t>휜</w:t>
      </w:r>
      <w:r>
        <w:rPr/>
        <w:t>5#D𾇫�D#`|���#��m&amp;�##̭vX����A��]�����"��U�2v��N��'��i�;��W��+�ԅ��l#�?#d�##O��#)#�os���#�V�#�&gt;T�0�$2�h:]�2#Ĵv�4�#��B#Z#��]�#�ly�j��1y2̪�Y���$AC�&gt;�m�(&gt;���^�#������s��'0##yw��|��#&gt;��U���=g��#5���_�7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U�ԅ�~ʵ���T�v}��</w:t>
        <w:tab/>
        <w:t>�D�WQzj�Y#YQ�#��o�#��q7wо��##p�u}Ʉ&gt;g��[�3Z�bn|X#���i?+��+�|##�1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d�M#O��SR��'��#F�Ӊ�9�Ǯ˞f##���hx4G�(#�_�]��p�#�7��S��g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'���ǟ7Y��us�$r#���_�Z����#�h���=#D^.[đ��(��#2�2�$��&amp;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#_����}�r�y:�-�#MdaO�,�</w:t>
      </w:r>
      <w:r>
        <w:rPr>
          <w:rtl w:val="true"/>
        </w:rPr>
        <w:t>ޙ</w:t>
      </w:r>
      <w:r>
        <w:rPr/>
        <w:t>���</w:t>
      </w:r>
      <w:r>
        <w:rPr/>
        <w:t>.����|L(U�$�^hk^#U�$k{~���&lt;T�#�</w:t>
      </w:r>
      <w:r>
        <w:rPr/>
        <w:t>߳�</w:t>
      </w:r>
      <w:r>
        <w:rPr/>
        <w:t>8�#��##�#�##��#q+ɗ`�#��o]�5�x�#��Ƃ��#�I��y��#��#N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�^հ��}D�#H��</w:t>
      </w:r>
      <w:r>
        <w:rPr>
          <w:rtl w:val="true"/>
        </w:rPr>
        <w:t>ڼ</w:t>
      </w:r>
      <w:r>
        <w:rPr/>
        <w:t>X�9�</w:t>
      </w:r>
      <w:r>
        <w:rPr>
          <w:rtl w:val="true"/>
        </w:rPr>
        <w:t>ߨ</w:t>
      </w:r>
      <w:r>
        <w:rPr/>
        <w:t>G���Լխ##�+</w:t>
      </w:r>
    </w:p>
    <w:p>
      <w:pPr>
        <w:pStyle w:val="PreformattedText"/>
        <w:bidi w:val="0"/>
        <w:jc w:val="left"/>
        <w:rPr/>
      </w:pPr>
      <w:r>
        <w:rPr/>
        <w:t>:/Qc��I��#��</w:t>
      </w:r>
      <w:r>
        <w:rPr>
          <w:rtl w:val="true"/>
        </w:rPr>
        <w:t>ݺ</w:t>
      </w:r>
      <w:r>
        <w:rPr/>
        <w:t>��</w:t>
      </w:r>
      <w:r>
        <w:rPr/>
        <w:t>h;?K�FR�� P���#�uZ,#q��j�#9���.�</w:t>
        <w:tab/>
        <w:t>q�w7�?�#�W���j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)#S:�v��=c��I�D���rk!��@</w:t>
        <w:br/>
        <w:t>#����#���yn�##�p��#8�.�#s#r����#�g.���1��~n�#Lz�ǘ�Ƣ;�</w:t>
      </w:r>
      <w:r>
        <w:rPr>
          <w:rtl w:val="true"/>
        </w:rPr>
        <w:t>ݜ</w:t>
      </w:r>
      <w:r>
        <w:rPr/>
        <w:t>��</w:t>
      </w:r>
      <w:r>
        <w:rPr/>
        <w:t>&gt;[��#�j�##s#��772#Ö�f�uх#Y3�#�_#g�ԁD�##(���#�N�a���X�^y#H0�</w:t>
      </w:r>
      <w:r>
        <w:rPr>
          <w:rtl w:val="true"/>
        </w:rPr>
        <w:t>ל��</w:t>
      </w:r>
      <w:r>
        <w:rPr>
          <w:rtl w:val="true"/>
        </w:rPr>
        <w:t>#��</w:t>
      </w:r>
      <w:r>
        <w:rPr/>
        <w:t>4</w:t>
      </w:r>
      <w:r>
        <w:rPr/>
        <w:t>����#�����.PE���P�n&gt;�Tt</w:t>
      </w:r>
      <w:r>
        <w:rPr>
          <w:rtl w:val="true"/>
        </w:rPr>
        <w:t>إ</w:t>
      </w:r>
      <w:r>
        <w:rPr>
          <w:rtl w:val="true"/>
        </w:rPr>
        <w:t>&lt;�#�#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#��#�^W�?2��v�:#�n�#S7ZT*�#�y#�F�wvU#��#�#����]�#�</w:t>
      </w:r>
    </w:p>
    <w:p>
      <w:pPr>
        <w:pStyle w:val="PreformattedText"/>
        <w:bidi w:val="0"/>
        <w:jc w:val="left"/>
        <w:rPr/>
      </w:pPr>
      <w:r>
        <w:rPr/>
        <w:t>#}/.yQ?F�B�($_�#�cR(Ozo�@�;������-�#�-�z�#n�g�_�#��#�,yBM/�p~b��I'���!�.�q&lt;rG7�/ F�</w:t>
      </w:r>
      <w:r>
        <w:rPr>
          <w:rtl w:val="true"/>
        </w:rPr>
        <w:t>ۄ</w:t>
      </w:r>
      <w:r>
        <w:rPr/>
        <w:t>��</w:t>
      </w:r>
      <w:r>
        <w:rPr/>
        <w:t>#vp�"i#ǲ�f#��Mb#.~T�XyN͗Ԗ��##G#�*x���#՜��ͨ�OO��#��j�}}����q��w-�������M���yoE�6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\SN {�O#</w:t>
      </w:r>
      <w:r>
        <w:rPr>
          <w:rtl w:val="true"/>
        </w:rPr>
        <w:t>ߔ</w:t>
      </w:r>
      <w:r>
        <w:rPr/>
        <w:t>z���</w:t>
      </w:r>
      <w:r>
        <w:rPr/>
        <w:t>֣</w:t>
      </w:r>
      <w:r>
        <w:rPr/>
        <w:t>5�6���1%jC#������^��{M���D"=#.��#1o�</w:t>
      </w:r>
      <w:r>
        <w:rPr/>
        <w:t>ᬹ</w:t>
      </w:r>
      <w:r>
        <w:rPr/>
        <w:t>G#��:&gt;�Σ�o9�Q�����5��7#�[</w:t>
        <w:br/>
        <w:t>��=��.��%��#�_��r�z#J|#�_���%�Ι��Ц����/#���������(H`&gt;#��k�'&gt;m&lt;�&lt;����G����#�����LW</w:t>
        <w:tab/>
        <w:t>�#�ly~�g#��.��SG�</w:t>
        <w:tab/>
        <w:t>���i��#�#{�Q&lt;��^C���:|\��0�##���</w:t>
      </w:r>
      <w:r>
        <w:rPr>
          <w:rtl w:val="true"/>
        </w:rPr>
        <w:t>ޒ</w:t>
      </w:r>
      <w:r>
        <w:rPr/>
        <w:t>�</w:t>
      </w:r>
      <w:r>
        <w:rPr/>
        <w:t>&gt;���p�VJј�b��#��</w:t>
      </w:r>
      <w:r>
        <w:rPr>
          <w:rtl w:val="true"/>
        </w:rPr>
        <w:t>ۑ</w:t>
      </w:r>
      <w:r>
        <w:rPr/>
        <w:t>��</w:t>
      </w:r>
      <w:r>
        <w:rPr/>
        <w:t>K��(�</w:t>
        <w:tab/>
        <w:t>K{���#^K8�nw.�#�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1�\��)]�&gt;$�9��</w:t>
        <w:tab/>
        <w:t>g��&gt;]#=Fj#wvq#�:�&amp;��d�=�z�d2H</w:t>
        <w:tab/>
        <w:t>P&lt;�ä��Q�A���&amp;�#��#h��Z�R-�r�|Z����##7�#��l�</w:t>
      </w:r>
      <w:r>
        <w:rPr>
          <w:rtl w:val="true"/>
        </w:rPr>
        <w:t>ې</w:t>
      </w:r>
      <w:r>
        <w:rPr/>
        <w:t>�</w:t>
      </w:r>
      <w:r>
        <w:rPr/>
        <w:t>v����J����z�O���w�B�T(�`]��V���e�#\��~�]@�#</w:t>
      </w:r>
      <w:r>
        <w:rPr/>
        <w:t>쏏�</w:t>
      </w:r>
      <w:r>
        <w:rPr/>
        <w:t>y?�&gt;�,��~t#=��˚&amp;��#��Z����OBc�Ej##gg�O�#��]C�:��v��#P�r"�oO~#�`k�05#�e##�2y#</w:t>
      </w:r>
      <w:r>
        <w:rPr>
          <w:rtl w:val="true"/>
        </w:rPr>
        <w:t>׮�</w:t>
      </w:r>
      <w:r>
        <w:rPr/>
        <w:t>7</w:t>
      </w:r>
      <w:r>
        <w:rPr/>
        <w:t>.��K��^#���#?</w:t>
        <w:tab/>
        <w:t>�#�~���#�����VW��[hR�NW*hA��t��#]##</w:t>
        <w:tab/>
        <w:t>�,?�</w:t>
        <w:br/>
        <w:t>|�#���[��-#Z�΢g�p&lt;(�5\��##&gt;#@�v</w:t>
      </w:r>
      <w:r>
        <w:rPr/>
        <w:t>߭���</w:t>
      </w:r>
      <w:r>
        <w:rPr/>
        <w:t>'�����&lt;#�?��O���##��__��b��e��u#T�n��h:#1&gt;#��w��:�v+��y�#!���</w:t>
      </w:r>
      <w:r>
        <w:rPr>
          <w:rtl w:val="true"/>
        </w:rPr>
        <w:t>ݹ</w:t>
      </w:r>
      <w:r>
        <w:rPr/>
        <w:t>��</w:t>
      </w:r>
      <w:r>
        <w:rPr/>
        <w:t>?#�#~b�&lt;��0}��##�]�&amp;8I?��#��[�*#-#����Sek=&lt;)&gt;#��H#��2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ϳ���!�UB̮?��</w:t>
      </w:r>
      <w:r>
        <w:rPr/>
        <w:t>ֿ</w:t>
      </w:r>
      <w:r>
        <w:rPr/>
        <w:t>M�0�#�_�v�:�.���JD����##����@�u�7%���#��������^�#</w:t>
        <w:tab/>
        <w:t>��v� �#�$E�_3Zy��\{��.��8U#��</w:t>
      </w:r>
    </w:p>
    <w:p>
      <w:pPr>
        <w:pStyle w:val="PreformattedText"/>
        <w:bidi w:val="0"/>
        <w:jc w:val="left"/>
        <w:rPr/>
      </w:pPr>
      <w:r>
        <w:rPr/>
        <w:t>jiJ��=)�p���?�0�k#��#����r;�#��#�O!k�_�#R���_���f��d�ҷ��3#�a��&amp;&lt;#�C�-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�C�#_ˏ?k^Z�Q/#��#7/�o�A�#+:�#N8#�|��q�L���C��"���Z#</w:t>
      </w:r>
      <w:r>
        <w:rPr/>
        <w:t>掉</w:t>
      </w:r>
      <w:r>
        <w:rPr/>
        <w:t>#��Z��m�G#����@�6�#(j����</w:t>
      </w:r>
      <w:r>
        <w:rPr/>
        <w:t>䤩</w:t>
      </w:r>
      <w:r>
        <w:rPr/>
        <w:t>#8Nf����b�˩��#v~��#��)���N�PX��O��#�#3��H���n��1�!?��;#4�ɿ9\A#Z�</w:t>
      </w:r>
      <w:r>
        <w:rPr>
          <w:rtl w:val="true"/>
        </w:rPr>
        <w:t>ߢ</w:t>
      </w:r>
      <w:r>
        <w:rPr/>
        <w:t>.ae###�[#�H�Y#����o\�#�������sH�#l���)�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'��F�G������#0�Z��#�wzm�#\��B��#T&lt;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A�s��ɖ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#�:G�&lt;�h�n���I�Y/�#���@��#N����S��#���@N~�Cv3�#CU��{��+Z}{W&gt;�V��##M"�$�������-#/M#�f�0��/:^y��7�j��y����}F-�:Q#V�UZ###�ǌc##��8�IF�˺g�,"�|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##�##�˻Pugvgv?#�31,I�.M�Ns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1��{#���%e�A"�4 �� ��=0���#��&gt;��bG#�G�&lt;���cn�Is#�����y�%V o�#}����L�N�#��v�#��#�?���c�������#�@{��M��#&lt;�</w:t>
      </w:r>
      <w:r>
        <w:rPr/>
        <w:t>帾�</w:t>
      </w:r>
      <w:r>
        <w:rPr/>
        <w:t>m��~�#�s#J����J��</w:t>
        <w:br/>
        <w:t>#</w:t>
      </w:r>
    </w:p>
    <w:p>
      <w:pPr>
        <w:pStyle w:val="PreformattedText"/>
        <w:bidi w:val="0"/>
        <w:jc w:val="left"/>
        <w:rPr/>
      </w:pPr>
      <w:r>
        <w:rPr/>
        <w:t>#�#P}8�gf��?K3b��T�#��o-�j�ml�D���@~##��'�#`v��#6��h�VAo��2&lt;��~`~G���z�p�&gt;_��#ş��1��_���#X��PX҃|:�#���By/�GSko]��P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ͻ�n�#P#�3#�'�C}�:�C#��#�#�z�c#���ǿ"�.�Gs��D�##7#�;Y�\~��#Q�T�OPS�*s��3 6p_g�e�����0��y�C��Ŀ�$#��#b+�L��0&lt;9^�f����b^~���o�#֋�k��h��m���%_J�HYe�����#j��M�3��#��#%M#�[��v�F�&gt;�s(#!��aV��!##��&amp;</w:t>
        <w:tab/>
        <w:t xml:space="preserve"> 9���q!�~6ϔ?4mo����ɋ��Z�����l�(��o"X_ь�Ac�#�m�4��Nk��3�+�#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</w:t>
      </w:r>
      <w:r>
        <w:rPr>
          <w:rtl w:val="true"/>
        </w:rPr>
        <w:t>�</w:t>
      </w:r>
      <w:r>
        <w:rPr/>
        <w:t>1</w:t>
      </w:r>
      <w:r>
        <w:rPr/>
        <w:t>�Ew���Hn�Y��%#qv�9(,��*�0#Ȧ#</w:t>
      </w:r>
      <w:r>
        <w:rPr>
          <w:rtl w:val="true"/>
        </w:rPr>
        <w:t>ݧ</w:t>
      </w:r>
      <w:r>
        <w:rPr>
          <w:rtl w:val="true"/>
        </w:rPr>
        <w:t>#</w:t>
      </w:r>
      <w:r>
        <w:rPr/>
        <w:t>0</w:t>
      </w:r>
      <w:r>
        <w:rPr/>
        <w:t>���r�y��$1�-$hf��:�+��#X�~��n���h##=#a�z�+���O;�ͨy?�Z}�!q&gt;�y#\z�</w:t>
        <w:tab/>
        <w:t>#��s����h���##�DqF���#8��#�o</w:t>
      </w:r>
      <w:r>
        <w:rPr/>
        <w:t>嬒</w:t>
      </w:r>
      <w:r>
        <w:rPr/>
        <w:t>#��r��$�##�#�?,3�##{?*S:��/#�#�����#��C�Ѧ��#ztˡ����#�0|�#�#9XP~I�d��1�#�|��.Ɵ���=���ie���i��ƹ���\8#�cvv#(Dy7f���|�s�#8�-#�G�#��X�#��_C�#}/�EÉ#S�)�O��+����/2E"�#Zj�.@#�#��#�E�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²O���#�}�3�η#��</w:t>
      </w:r>
      <w:r>
        <w:rPr>
          <w:rtl w:val="true"/>
        </w:rPr>
        <w:t>ߚߗ</w:t>
      </w:r>
      <w:r>
        <w:rPr/>
        <w:t>#v#[��w��^��</w:t>
      </w:r>
      <w:r>
        <w:rPr/>
        <w:t>ޫ</w:t>
      </w:r>
      <w:r>
        <w:rPr/>
        <w:t>u#��$##�ȎK</w:t>
        <w:tab/>
        <w:t>#����i�8��#��</w:t>
      </w:r>
      <w:r>
        <w:rPr>
          <w:rtl w:val="true"/>
        </w:rPr>
        <w:t>ܭ</w:t>
      </w:r>
      <w:r>
        <w:rPr>
          <w:rtl w:val="true"/>
        </w:rPr>
        <w:t>.͊�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o�m���4�;T#O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A�#B;�GF�B����##c@7$��#&lt;n?�</w:t>
      </w:r>
      <w:r>
        <w:rPr>
          <w:rtl w:val="true"/>
        </w:rPr>
        <w:t>ߜ</w:t>
      </w:r>
      <w:r>
        <w:rPr/>
        <w:t>&gt;`�#FQ#�U�oH�$#�c�T��#nr~˟##���{{?#����_�q�I��+&lt;�i�@`I4;#�C��=��+=ĳ7��,��M!����</w:t>
      </w:r>
      <w:r>
        <w:rPr/>
        <w:t>ؖ</w:t>
      </w:r>
      <w:r>
        <w:rPr/>
        <w:t>bp���%�f����2�#�#����4�</w:t>
      </w:r>
      <w:r>
        <w:rPr/>
        <w:t>흎������</w:t>
      </w:r>
      <w:r>
        <w:rPr/>
        <w:t>##.Q_���s�G$#P���Uuh�&gt;�,j#J�#��ў����J8��`OY.#��vs#1[��a^&gt;�</w:t>
      </w:r>
      <w:r>
        <w:rPr>
          <w:rtl w:val="true"/>
        </w:rPr>
        <w:t>ޣ</w:t>
      </w:r>
      <w:r>
        <w:rPr/>
        <w:t>�</w:t>
      </w:r>
      <w:r>
        <w:rPr/>
        <w:t>+�����GP#</w:t>
      </w:r>
      <w:r>
        <w:rPr>
          <w:rtl w:val="true"/>
        </w:rPr>
        <w:t>ߡ</w:t>
      </w:r>
      <w:r>
        <w:rPr/>
        <w:t>#���=�.#����z~Ϝ;#"�8�~#���|����U�Ή&lt;#��#&lt;1����9�N&lt;}�o���h�pK���&gt;���=�����Q-����P�D#vA��2ǯ#Zif#?�%b94,#=*����j�###�I���#����X|8�{�����~j�f</w:t>
      </w:r>
      <w:r>
        <w:rPr>
          <w:rtl w:val="true"/>
        </w:rPr>
        <w:t>߉</w:t>
      </w:r>
      <w:r>
        <w:rPr/>
        <w:t>&gt;�#�U�#�#g#���I�o�h{s�2�Ԏ�#/7��s��q##���o�����ʚ^�{#��#�w(</w:t>
        <w:br/>
        <w:t>�J�x�#�S%�##���#G�{��#h��ǆ#=�k����j�Y�H�&lt;��#/��e}�Ώ�]`�?#��#��Ie�o���y?B��Z�3��#zTx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s��ϵ��A#����|��:D��M��D��Z�c��#�9��TqKo���#O&lt;O#��.�O�-v]^#�3p�E�ĥ6�#c���PsG���=��#edonϫ_����W�#��#�#�����2�̨U��#</w:t>
      </w:r>
      <w:r>
        <w:rPr>
          <w:rtl w:val="true"/>
        </w:rPr>
        <w:t>ڃ�</w:t>
      </w:r>
      <w:r>
        <w:rPr>
          <w:rtl w:val="true"/>
        </w:rPr>
        <w:t>#.����</w:t>
      </w:r>
      <w:r>
        <w:rPr/>
        <w:tab/>
      </w:r>
      <w:r>
        <w:rPr>
          <w:rtl w:val="true"/>
        </w:rPr>
        <w:t>�}����%��_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\���</w:t>
      </w:r>
      <w:r>
        <w:rPr/>
        <w:t>3</w:t>
      </w:r>
      <w:r>
        <w:rPr/>
        <w:t>�#.�&lt;�#�</w:t>
      </w:r>
      <w:r>
        <w:rPr/>
        <w:t>ֿ�</w:t>
      </w:r>
      <w:r>
        <w:rPr/>
        <w:t>�m�`�/#��6�%�1��#�c*sd#�v#�3�zǚ�$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PI��</w:t>
      </w:r>
      <w:r>
        <w:rPr/>
        <w:t>ⵐ</w:t>
      </w:r>
      <w:r>
        <w:rPr/>
        <w:t>#�Pz#�zF^�ǧ�9}�������&lt;�#�#��;���q��7ë�M#�q#���ɉ#?�e#G�pz��Ǩ;~����{.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w�=������i�h�[</w:t>
      </w:r>
      <w:r>
        <w:rPr/>
        <w:t>۬</w:t>
      </w:r>
      <w:r>
        <w:rPr/>
        <w:t>s�#WԖ�#w�S��E�cw��y�#���,�G}_��#���[��M�</w:t>
      </w:r>
      <w:r>
        <w:rPr>
          <w:rtl w:val="true"/>
        </w:rPr>
        <w:t>ڙ</w:t>
      </w:r>
      <w:r>
        <w:rPr/>
        <w:t>###�H?#t�)^��G�'h</w:t>
      </w:r>
      <w:r>
        <w:rPr/>
        <w:t>ܸ</w:t>
      </w:r>
      <w:r>
        <w:rPr/>
        <w:t>c����=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?'g���#�E�΍��}@ğ��U�#�1�0�y&gt;�</w:t>
      </w:r>
      <w:r>
        <w:rPr>
          <w:rtl w:val="true"/>
        </w:rPr>
        <w:t>ؼ</w:t>
      </w:r>
      <w:r>
        <w:rPr/>
        <w:t>8</w:t>
      </w:r>
      <w:r>
        <w:rPr/>
        <w:t>�</w:t>
        <w:tab/>
        <w:t>���n���]�~���h�!-c�r�P</w:t>
      </w:r>
      <w:r>
        <w:rPr/>
        <w:t>֤</w:t>
      </w:r>
      <w:r>
        <w:rPr/>
        <w:t>W�\����#�#$����##</w:t>
      </w:r>
      <w:r>
        <w:rPr>
          <w:rtl w:val="true"/>
        </w:rPr>
        <w:t>ڮ�</w:t>
      </w:r>
      <w:r>
        <w:rPr/>
        <w:t>9</w:t>
      </w:r>
      <w:r>
        <w:rPr/>
        <w:t>��Ý��y�;#����-�_�##3LX�Q�t��|t#S~��v�i���#���w��vD��#�</w:t>
      </w:r>
      <w:r>
        <w:rPr>
          <w:rtl w:val="true"/>
        </w:rPr>
        <w:t>܎</w:t>
      </w:r>
      <w:r>
        <w:rPr/>
        <w:t>��</w:t>
      </w:r>
      <w:r>
        <w:rPr/>
        <w:t>_��V#�ƿ&gt;���kb���-�[��&amp;'�{#����͝�/��,EPGx�C���Y�vV#"#��Ƹ@���#���##��[��TC��7�c�AO</w:t>
      </w:r>
      <w:r>
        <w:rPr/>
        <w:t>؊�</w:t>
      </w:r>
      <w:r>
        <w:rPr/>
        <w:t>6M�r&gt;y��q#�����:����QiQ��{��@#§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M~&gt;�#�uc&amp;@{�m�¿4l�*� &lt;��#d�Y�f���,�L�j�m�SCS#O$��""�9��'����.���h!��d�#�F#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0�#�#�t�x��_��w�#����ȞW����o$�����</w:t>
      </w:r>
    </w:p>
    <w:p>
      <w:pPr>
        <w:pStyle w:val="PreformattedText"/>
        <w:bidi w:val="0"/>
        <w:jc w:val="left"/>
        <w:rPr/>
      </w:pPr>
      <w:r>
        <w:rPr/>
        <w:t>r�c##+d��#��#�.54�*p���[���(�v12#K]��r��1$��#�g��#����A�</w:t>
      </w:r>
      <w:r>
        <w:rPr>
          <w:rtl w:val="true"/>
        </w:rPr>
        <w:t>ؠ</w:t>
      </w:r>
      <w:r>
        <w:rPr/>
        <w:t>�</w:t>
      </w:r>
      <w:r>
        <w:rPr/>
        <w:t>##�g!#��GC��10x</w:t>
      </w:r>
      <w:r>
        <w:rPr>
          <w:rtl w:val="true"/>
        </w:rPr>
        <w:t>پ</w:t>
      </w:r>
      <w:r>
        <w:rPr/>
        <w:t>��</w:t>
      </w:r>
      <w:r>
        <w:rPr/>
        <w:t>n�/G�#7���=��d'Q���d�.#1'�c�G�n�/#-&lt;��������s� #�d��#[Yb��vX���P���#O����y�7/K(Ƈ+���gyO��y_H����pdoW�!���:���i</w:t>
      </w:r>
    </w:p>
    <w:p>
      <w:pPr>
        <w:pStyle w:val="PreformattedText"/>
        <w:bidi w:val="0"/>
        <w:jc w:val="left"/>
        <w:rPr/>
      </w:pPr>
      <w:r>
        <w:rPr/>
        <w:t>^n #��k���#�&lt;#��#�#?�nq�)Z��S#���Bi��P#���L=��x���#������#��p#{�</w:t>
      </w:r>
      <w:r>
        <w:rPr>
          <w:rtl w:val="true"/>
        </w:rPr>
        <w:t>ؿ</w:t>
      </w:r>
      <w:r>
        <w:rPr/>
        <w:t>���</w:t>
      </w:r>
      <w:r>
        <w:rPr/>
        <w:t>ZG��k�E�}R�(���&lt;��e�#�i�=��U.##�#x{���y�~�s&lt;0##h�:&gt;����~#�'Gf���W�{�"(�K#V���G�f�7gCLD�neR##ȉ�!�}�#]#0#9�M##l�z#��#�_</w:t>
      </w:r>
      <w:r>
        <w:rPr/>
        <w:t>붑��</w:t>
      </w:r>
      <w:r>
        <w:rPr/>
        <w:t>u��L�ʲ</w:t>
      </w:r>
      <w:r>
        <w:rPr>
          <w:rtl w:val="true"/>
        </w:rPr>
        <w:t>ݼ</w:t>
      </w:r>
      <w:r>
        <w:rPr/>
        <w:t>##�~���F#��3q</w:t>
        <w:tab/>
        <w:t>c���q#X��#Uί����X�H�Q##* �Uί���j���6�͚�0Y�'#�(�#�F#U��1�!��##���C��&lt;�#4�5�#��;��{����~s{�2�Y��W����#</w:t>
        <w:br/>
        <w:t>0-�9R�����##�1�9##A��mμ�</w:t>
      </w:r>
      <w:r>
        <w:rPr/>
        <w:t>𮟳�</w:t>
      </w:r>
      <w:r>
        <w:rPr/>
        <w:t>2J#�#{�y</w:t>
      </w:r>
      <w:r>
        <w:rPr>
          <w:rtl w:val="true"/>
        </w:rPr>
        <w:t>ן</w:t>
      </w:r>
      <w:r>
        <w:rPr/>
        <w:t>s���i�k�k</w:t>
      </w:r>
    </w:p>
    <w:p>
      <w:pPr>
        <w:pStyle w:val="PreformattedText"/>
        <w:bidi w:val="0"/>
        <w:jc w:val="left"/>
        <w:rPr/>
      </w:pPr>
      <w:r>
        <w:rPr/>
        <w:t>#�`�k1�̲�?�w�#Q�e f��%=\��#��##�#����nS��U\'�#�#�v#yI��#&amp;����#�ǪGlt�,Ϊ��Zl#</w:t>
      </w:r>
      <w:r>
        <w:rPr/>
        <w:t>ެ</w:t>
      </w:r>
      <w:r>
        <w:rPr/>
        <w:t>ƍN�}��</w:t>
      </w:r>
      <w:r>
        <w:rPr/>
        <w:t>쌇</w:t>
      </w:r>
      <w:r>
        <w:rPr/>
        <w:t>[��#�#�o�#��#�����Z~��q#�������r��S�uy���#�q�dy|��_\���k#�y�'���ʥ��77���Ƭ8�Zq�&gt;#j7���2�]1ig��</w:t>
      </w:r>
      <w:r>
        <w:rPr/>
        <w:t>椚��</w:t>
      </w:r>
      <w:r>
        <w:rPr/>
        <w:t>~y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 �W������</w:t>
      </w:r>
      <w:r>
        <w:rPr/>
        <w:t>٠</w:t>
      </w:r>
      <w:r>
        <w:rPr>
          <w:rtl w:val="true"/>
        </w:rPr>
        <w:t>ٷ</w:t>
      </w:r>
      <w:r>
        <w:rPr/>
        <w:t>��</w:t>
      </w:r>
      <w:r>
        <w:rPr/>
        <w:t>^�I�&amp;�,M #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Ny�̡� #O�E�OE�@�#�/��#�#|�y��u�~y6��m���w@��j</w:t>
      </w:r>
      <w:r>
        <w:rPr>
          <w:rtl w:val="true"/>
        </w:rPr>
        <w:t>܋</w:t>
      </w:r>
      <w:r>
        <w:rPr/>
        <w:t>]i)l�W�#�e#�&gt;#���.C-�k};�#�E#Q+�W�</w:t>
        <w:tab/>
        <w:t>�[�d_</w:t>
      </w:r>
      <w:r>
        <w:rPr>
          <w:rtl w:val="true"/>
        </w:rPr>
        <w:t>گ</w:t>
      </w:r>
      <w:r>
        <w:rPr/>
        <w:t>~Y���Nz�"w#m�:��O��s�,Y��l��'##�|��H�#</w:t>
        <w:tab/>
        <w:t>i���W�#: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6o�5#�</w:t>
      </w:r>
      <w:r>
        <w:rPr>
          <w:rtl w:val="true"/>
        </w:rPr>
        <w:t>ٺ</w:t>
      </w:r>
      <w:r>
        <w:rPr/>
        <w:t>��</w:t>
      </w:r>
      <w:r>
        <w:rPr/>
        <w:t>y�#h�(t�N@��a1ʿGG`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=#H#$Yi#�#�#o�1�jƄ#h�&amp;ⷯ}���{�.��mGZ����N������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�&lt;IQ�ep��j�c�D��.q����u#�#cs���J#���N�K�Bh</w:t>
      </w:r>
      <w:r>
        <w:rPr/>
        <w:t>ඉ</w:t>
      </w:r>
      <w:r>
        <w:rPr/>
        <w:t>KI,�##GR��#{���Y�#�o</w:t>
      </w:r>
      <w:r>
        <w:rPr>
          <w:rtl w:val="true"/>
        </w:rPr>
        <w:t>׵</w:t>
      </w:r>
      <w:r>
        <w:rPr/>
        <w:t>)=o1�okcp#�F��#&gt;#@3���#�p#�}��tz�i�#��</w:t>
      </w:r>
      <w:r>
        <w:rPr/>
        <w:t>㭿</w:t>
      </w:r>
      <w:r>
        <w:rPr/>
        <w:t>8�8��</w:t>
      </w:r>
      <w:r>
        <w:rPr>
          <w:rtl w:val="true"/>
        </w:rPr>
        <w:t>ߑ</w:t>
      </w:r>
      <w:r>
        <w:rPr/>
        <w:t>#��\ӴMN��zդ���thY�g�k��8@�:#��</w:t>
      </w:r>
      <w:r>
        <w:rPr>
          <w:rtl w:val="true"/>
        </w:rPr>
        <w:t>ߢ���</w:t>
      </w:r>
      <w:r>
        <w:rPr>
          <w:rtl w:val="true"/>
        </w:rPr>
        <w:t>�</w:t>
      </w:r>
      <w:r>
        <w:rPr/>
        <w:t>6</w:t>
      </w:r>
      <w:r>
        <w:rPr/>
        <w:t>�GIs4�#Ww#�Ҫ�[</w:t>
      </w:r>
      <w:r>
        <w:rPr>
          <w:rtl w:val="true"/>
        </w:rPr>
        <w:t>܏�</w:t>
      </w:r>
      <w:r>
        <w:rPr>
          <w:rtl w:val="true"/>
        </w:rPr>
        <w:t>^�</w:t>
      </w:r>
      <w:r>
        <w:rPr>
          <w:rtl w:val="true"/>
        </w:rPr>
        <w:t>ٜ�</w:t>
      </w:r>
      <w:r>
        <w:rPr>
          <w:rtl w:val="true"/>
        </w:rPr>
        <w:t>####�#�</w:t>
      </w:r>
      <w:r>
        <w:rPr/>
        <w:t>2</w:t>
      </w:r>
      <w:r>
        <w:rPr/>
        <w:t>v��l#&gt;'��&lt;���#?��u�ԉ�/%iVV^�#}N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</w:t>
        <w:tab/>
        <w:t>�#�</w:t>
      </w:r>
      <w:r>
        <w:rPr>
          <w:rtl w:val="true"/>
        </w:rPr>
        <w:t>ށ</w:t>
      </w:r>
      <w:r>
        <w:rPr/>
        <w:t>�</w:t>
      </w:r>
      <w:r>
        <w:rPr/>
        <w:t>#*�H�#��'Y���LYgG�#��M~A���)��#����#��'���ϗ&lt;��#?e�#���M</w:t>
      </w:r>
      <w:r>
        <w:rPr>
          <w:rtl w:val="true"/>
        </w:rPr>
        <w:t>ٻ���</w:t>
      </w:r>
      <w:r>
        <w:rPr>
          <w:rtl w:val="true"/>
        </w:rPr>
        <w:t>?���</w:t>
      </w:r>
      <w:r>
        <w:rPr/>
        <w:t>8</w:t>
      </w:r>
      <w:r>
        <w:rPr/>
        <w:t>#]/K�h�#��x�2��H#�#�t�4�*6��V��&amp;m�#��&gt;�i\�k�h���</w:t>
      </w:r>
      <w:r>
        <w:rPr>
          <w:rtl w:val="true"/>
        </w:rPr>
        <w:t></w:t>
      </w:r>
      <w:r>
        <w:rPr>
          <w:rtl w:val="true"/>
        </w:rPr>
        <w:t>ش</w:t>
      </w:r>
      <w:r>
        <w:rPr/>
        <w:t>HN}��V�s��#��##ZĞz�d#k#�{��5#�c�з�#&amp;���Ol#{�,�(�j��Oü���##�)?</w:t>
      </w:r>
      <w:r>
        <w:rPr>
          <w:rtl w:val="true"/>
        </w:rPr>
        <w:t>ډ</w:t>
      </w:r>
      <w:r>
        <w:rPr/>
        <w:t>i2#`��^���##��O9|"��_�#zmXw;�#�M'V��R��5�3DZ�X#^��Z���m���#��p��c��~a�GϞ@#�4�cC�ay�,ukI�#�Y</w:t>
        <w:tab/>
        <w:t>w�9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v��</w:t>
      </w:r>
      <w:r>
        <w:rPr/>
        <w:t>鶱</w:t>
      </w:r>
      <w:r>
        <w:rPr/>
        <w:t>۱�</w:t>
      </w:r>
      <w:r>
        <w:rPr/>
        <w:t>#�6j�i#��'�єkg#��8�1,#S�g��9n�#h�HT[��n</w:t>
        <w:br/>
        <w:t>�B�#@���#��1�;��VCA�</w:t>
      </w:r>
      <w:r>
        <w:rPr/>
        <w:t>㡜</w:t>
      </w:r>
      <w:r>
        <w:rPr/>
        <w:t>&lt;��6')Ks=����w�Tӡ����|z�����J#]�s$#�##�|���9�;?;_�Z&lt;�/�ǘ"�G�</w:t>
      </w:r>
      <w:r>
        <w:rPr>
          <w:rtl w:val="true"/>
        </w:rPr>
        <w:t>י</w:t>
      </w:r>
      <w:r>
        <w:rPr/>
        <w:t>.#~�"�U�#��#���^1�t</w:t>
      </w:r>
      <w:r>
        <w:rPr>
          <w:rtl w:val="true"/>
        </w:rPr>
        <w:t>ݧ</w:t>
      </w:r>
      <w:r>
        <w:rPr>
          <w:rtl w:val="true"/>
        </w:rPr>
        <w:t>#��?��#���</w:t>
      </w:r>
      <w:r>
        <w:rPr/>
        <w:t>1</w:t>
      </w:r>
      <w:r>
        <w:rPr/>
        <w:t>Y���#��Rқ�1ycK�c�##�[����&amp;#�&lt;�:�ӹ�Wf�]��#��#YuO�[#y|Vs�l�#�ū�����T��v|�#.���</w:t>
      </w:r>
    </w:p>
    <w:p>
      <w:pPr>
        <w:pStyle w:val="PreformattedText"/>
        <w:bidi w:val="0"/>
        <w:jc w:val="left"/>
        <w:rPr/>
      </w:pPr>
      <w:r>
        <w:rPr/>
        <w:t>&amp;+#�#&amp;�#`o��c,�� ȗ�ql</w:t>
        <w:tab/>
        <w:t>�@DM�#jz��#�,}_�[&gt;i[��4�`�#*�AV�#eԟ#�������u��#�#�#8�����#�^�#�t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_@f�]�#vlU</w:t>
      </w:r>
      <w:r>
        <w:rPr>
          <w:rtl w:val="true"/>
        </w:rPr>
        <w:t>ٱ</w:t>
      </w:r>
      <w:r>
        <w:rPr/>
        <w:t>Wf�]�#vlU���#D��?��</w:t>
      </w:r>
      <w:r>
        <w:rPr>
          <w:rtl w:val="true"/>
        </w:rPr>
        <w:t>ߟ</w:t>
      </w:r>
      <w:r>
        <w:rPr/>
        <w:t>5</w:t>
      </w:r>
      <w:r>
        <w:rPr/>
        <w:t>[(��&lt;é</w:t>
      </w:r>
    </w:p>
    <w:p>
      <w:pPr>
        <w:pStyle w:val="PreformattedText"/>
        <w:bidi w:val="0"/>
        <w:jc w:val="left"/>
        <w:rPr/>
      </w:pPr>
      <w:r>
        <w:rPr/>
        <w:t>?I�,V[x!S��P��+�S�S�5�2��]#7g#1��&lt;ɠ�+�5j��</w:t>
      </w:r>
      <w:r>
        <w:rPr/>
        <w:t>浧�</w:t>
      </w:r>
      <w:r>
        <w:rPr/>
        <w:t>&lt;�{�h�#�&amp;��##q1�mJoCK�;#�#���@�MV</w:t>
      </w:r>
      <w:r>
        <w:rPr>
          <w:rtl w:val="true"/>
        </w:rPr>
        <w:t>ޤ</w:t>
      </w:r>
      <w:r>
        <w:rPr/>
        <w:t>���</w:t>
      </w:r>
      <w:r>
        <w:rPr/>
        <w:t>Q�̗Z�</w:t>
      </w:r>
      <w:r>
        <w:rPr>
          <w:rtl w:val="true"/>
        </w:rPr>
        <w:t>ܬ</w:t>
      </w:r>
      <w:r>
        <w:rPr/>
        <w:t>P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#k'�8��&gt;�~^�s���#8��o.̥���и�(~2�Vf��</w:t>
        <w:br/>
        <w:t>�&gt;Y��x3_}~��f|L#w~����</w:t>
      </w:r>
      <w:r>
        <w:rPr>
          <w:rtl w:val="true"/>
        </w:rPr>
        <w:t>ג</w:t>
      </w:r>
      <w:r>
        <w:rPr/>
        <w:t>#�_�˟��:[�#��#����+��!R8��OQ�x�#����#</w:t>
      </w:r>
    </w:p>
    <w:p>
      <w:pPr>
        <w:pStyle w:val="PreformattedText"/>
        <w:bidi w:val="0"/>
        <w:jc w:val="left"/>
        <w:rPr/>
      </w:pPr>
      <w:r>
        <w:rPr/>
        <w:t>A#</w:t>
        <w:br/>
        <w:t>96|���R�#͊�#t-Rm#P�</w:t>
      </w:r>
      <w:r>
        <w:rPr/>
        <w:t>ٖ֬��</w:t>
      </w:r>
      <w:r>
        <w:rPr/>
        <w:t>X�B��#�#�U�&lt;C��"\&amp;</w:t>
      </w:r>
      <w:r>
        <w:rPr>
          <w:rtl w:val="true"/>
        </w:rPr>
        <w:t>ݟ</w:t>
      </w:r>
      <w:r>
        <w:rPr/>
        <w:t>S?�2��q���o�λ%����&amp;�h���aL|E~ʱ#?kz�/c##c��[��C��&amp;:~��W��'�t_ʿ��#���ĝ&gt;k���ԓ_�a��Y��Ѝu"�Q$w��2D�YV#�j�#��df�#'F�uí#\��</w:t>
      </w:r>
      <w:r>
        <w:rPr>
          <w:rtl w:val="true"/>
        </w:rPr>
        <w:t>ޣ</w:t>
      </w:r>
      <w:r>
        <w:rPr/>
        <w:t>o���5����Xd��e#�#q�e#�c%��-</w:t>
      </w:r>
      <w:r>
        <w:rPr>
          <w:rtl w:val="true"/>
        </w:rPr>
        <w:t>ا</w:t>
      </w:r>
      <w:r>
        <w:rPr/>
        <w:t>�</w:t>
      </w:r>
      <w:r>
        <w:rPr/>
        <w:t>l!�l��+y��F#�-.#h��U#�#�,��P���A##c�b�)t#��?�{O�#!1j#t�r�$G#�a�d⤞#,�ψS]�sK</w:t>
      </w:r>
      <w:r>
        <w:rPr>
          <w:rtl w:val="true"/>
        </w:rPr>
        <w:t>ه</w:t>
      </w:r>
      <w:r>
        <w:rPr/>
        <w:t>�</w:t>
      </w:r>
      <w:r>
        <w:rPr/>
        <w:t>~_{��#������=�#</w:t>
      </w:r>
      <w:r>
        <w:rPr/>
        <w:t>8</w:t>
      </w:r>
      <w:r>
        <w:rPr/>
        <w:t>��I?"�0�o�ŉ�#�y.��[�&lt;�ig�}^�^̚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amp;��#�I�ĴB������~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?�v��~o�e'�ʉ5Ĕ#�-�*���?&lt;�#l�#O�&gt;?�#������#�#0�4{��gm#�id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sD?ʚ&amp;x��g#?GP�=#���z�#��#N</w:t>
      </w:r>
      <w:r>
        <w:rPr/>
        <w:t>߱����</w:t>
      </w:r>
      <w:r>
        <w:rPr/>
        <w:t>##�8��!&amp;�'##��wm�3���#���2� ���~g�u=FC#���g4�+q*�2�0aЀ</w:t>
        <w:tab/>
        <w:t>�l��</w:t>
      </w:r>
      <w:r>
        <w:rPr/>
        <w:t>߷</w:t>
      </w:r>
      <w:r>
        <w:rPr/>
        <w:t>+�f#nO�N�l=�#���y��?".Z#�/+�Ƀ</w:t>
      </w:r>
    </w:p>
    <w:p>
      <w:pPr>
        <w:pStyle w:val="PreformattedText"/>
        <w:bidi w:val="0"/>
        <w:jc w:val="left"/>
        <w:rPr/>
      </w:pPr>
      <w:r>
        <w:rPr/>
        <w:t>b�</w:t>
        <w:br/>
        <w:t>oZʢ�H9`##N #9#w���yi)�~[��B��#kf,�##�H���o</w:t>
      </w:r>
      <w:r>
        <w:rPr>
          <w:rtl w:val="true"/>
        </w:rPr>
        <w:t>׶</w:t>
      </w:r>
      <w:r>
        <w:rPr/>
        <w:t>I�)#�/͏6%��#�9����@-��'0�:r##</w:t>
      </w:r>
      <w:r>
        <w:rPr>
          <w:rtl w:val="true"/>
        </w:rPr>
        <w:t>ݗ</w:t>
      </w:r>
      <w:r>
        <w:rPr/>
        <w:t>i�1��LK�q;�#$���#�^�#�t9ҿ1l#��q��z�k#�=[S�b��</w:t>
      </w:r>
    </w:p>
    <w:p>
      <w:pPr>
        <w:pStyle w:val="PreformattedText"/>
        <w:bidi w:val="0"/>
        <w:jc w:val="left"/>
        <w:rPr/>
      </w:pPr>
      <w:r>
        <w:rPr/>
        <w:t>&lt;�&amp;�Ĉ��2Z�é w}�?�#�#��O�a?�Ц��#9#��ous3Ϫ�c������!�]R�A#5##p#���dv�X��x##̙#�vG</w:t>
      </w:r>
      <w:r>
        <w:rPr/>
        <w:t>ָ�</w:t>
      </w:r>
      <w:r>
        <w:rPr/>
        <w:t>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=pŔ����q</w:t>
      </w:r>
      <w:r>
        <w:rPr/>
        <w:t>ׇ���</w:t>
      </w:r>
      <w:r>
        <w:rPr/>
        <w:t>+4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gt;�#����x#�{�9�#9#ew�~T��N�'����W</w:t>
      </w:r>
      <w:r>
        <w:rPr/>
        <w:t>֢���</w:t>
      </w:r>
      <w:r>
        <w:rPr/>
        <w:t>c�{)U#��x�#��J</w:t>
      </w:r>
      <w:r>
        <w:rPr/>
        <w:t>ᮙ��</w:t>
      </w:r>
      <w:r>
        <w:rPr/>
        <w:t>#�#���##��7S�ƌ�q!$#�Msi��F&gt;#��}���T,H�m�m����hv~X�</w:t>
      </w:r>
      <w:r>
        <w:rPr/>
        <w:t>켷�</w:t>
      </w:r>
      <w:r>
        <w:rPr/>
        <w:t>F"���hm-�#�#(##�P#z#�F�#��zG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W=xxr��#x#�G&amp;Y#��]S|��]�y�S#�ii#�^#g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W�&lt;��@�5��k���;#�Ǡ�v#��/���vO�#2��mq�##��\2#��ʂ�����G����#8�2�Q]��{/9k�Hg&amp;Q�%�[#'�ϼ#aW��c��A6�2�v?vѨ�#�nM��)������#&gt;`y��;�!-$�$��|#�S�Ǣ��#ԥ&amp;�.���W��</w:t>
        <w:br/>
        <w:t>�k�</w:t>
      </w:r>
      <w:r>
        <w:rPr>
          <w:rtl w:val="true"/>
        </w:rPr>
        <w:t>ߛ</w:t>
      </w:r>
      <w:r>
        <w:rPr/>
        <w:t>�������</w:t>
      </w:r>
      <w:r>
        <w:rPr/>
        <w:t>#O###</w:t>
      </w:r>
      <w:r>
        <w:rPr>
          <w:rtl w:val="true"/>
        </w:rPr>
        <w:t>ݿ</w:t>
      </w:r>
      <w:r>
        <w:rPr/>
        <w:t>^��#-��q�&amp;��y�����#9-&lt;g�&gt;�~����Z'#�#�����ͧi#�DӢ�G#�1�#���]���</w:t>
      </w:r>
      <w:r>
        <w:rPr>
          <w:rtl w:val="true"/>
        </w:rPr>
        <w:t>ݳ</w:t>
      </w:r>
      <w:r>
        <w:rPr/>
        <w:t>}�G</w:t>
      </w:r>
    </w:p>
    <w:p>
      <w:pPr>
        <w:pStyle w:val="PreformattedText"/>
        <w:bidi w:val="0"/>
        <w:jc w:val="left"/>
        <w:rPr/>
      </w:pPr>
      <w:r>
        <w:rPr/>
        <w:t>&amp;�G�?@�y�v����_�y~�g4�4��8��m#3��ҽI��#\�t�5Ǚ??����</w:t>
      </w:r>
      <w:r>
        <w:rPr>
          <w:rtl w:val="true"/>
        </w:rPr>
        <w:t>ڌ</w:t>
      </w:r>
      <w:r>
        <w:rPr>
          <w:rtl w:val="true"/>
        </w:rPr>
        <w:t>}�#</w:t>
      </w:r>
      <w:r>
        <w:rPr/>
        <w:t>4</w:t>
      </w:r>
      <w:r>
        <w:rPr/>
        <w:t>;�</w:t>
      </w:r>
      <w:r>
        <w:rPr/>
        <w:t>߳���</w:t>
      </w:r>
      <w:r>
        <w:rPr/>
        <w:t>|����n�U?Q� �C��91�[�&gt;�f�I</w:t>
      </w:r>
      <w:r>
        <w:rPr/>
        <w:t>٧</w:t>
      </w:r>
      <w:r>
        <w:rPr/>
        <w:t>G����w�&gt;��G^##?���;#kwv�e��BТ�a�#����O^;f�U�#��#g���'#e��,��&gt;]�ɾ��$�l����%Ƞ�#�=:Щ#+�z?gN!y#�����O�#�,��#+��wP]�D?#u[-7���;�Xizlw��#��V4��&gt;$#I��4���vt��9{�</w:t>
      </w:r>
      <w:r>
        <w:rPr>
          <w:rtl w:val="true"/>
        </w:rPr>
        <w:t>ޛ</w:t>
      </w:r>
      <w:r>
        <w:rPr/>
        <w:t>�</w:t>
      </w:r>
      <w:r>
        <w:rPr/>
        <w:t>qd�\r��y��qw?�����o�o��# �</w:t>
      </w:r>
      <w:r>
        <w:rPr>
          <w:rtl w:val="true"/>
        </w:rPr>
        <w:t>ߗ</w:t>
      </w:r>
      <w:r>
        <w:rPr/>
        <w:t>q@|ͯ/���[���I�ǩ=�#@y#�"#T��M#�f�.u����yA��bc�J����#)aSM�bt#�^?�${��#]�#L;(����#�w��,���ѯR�\�\#�FWC%T�Pj#</w:t>
      </w:r>
      <w:r>
        <w:rPr/>
        <w:t>۶��������</w:t>
      </w:r>
      <w:r>
        <w:rPr/>
        <w:t>q�#�6#�t}�</w:t>
        <w:tab/>
        <w:t>��Ć�����������1,t�Q#_NF�#/҂��u</w:t>
      </w:r>
      <w:r>
        <w:rPr>
          <w:rtl w:val="true"/>
        </w:rPr>
        <w:t>ݹ</w:t>
      </w:r>
      <w:r>
        <w:rPr/>
        <w:t>��</w:t>
      </w:r>
      <w:r>
        <w:rPr/>
        <w:t>f���</w:t>
        <w:tab/>
        <w:t>w�#��t/+�E��r�2�{#�{��s����R���)��v?#'�#��?����������#t�Q#��</w:t>
      </w:r>
      <w:r>
        <w:rPr>
          <w:rtl w:val="true"/>
        </w:rPr>
        <w:t>ݷ</w:t>
      </w:r>
      <w:r>
        <w:rPr/>
        <w:t>��</w:t>
      </w:r>
      <w:r>
        <w:rPr/>
        <w:t>Gd�Aѭ�#0�� ��"�W��^��tz-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οS��g���\�������#2��{��#�sOh��T��#�7���,��S�#xq##�#Gws�{=��ǐ##�!�z��6#����`'�6�[�@g��hJ���#PO�ӮyfLFF;ɧ�J�����#��cO��/&lt;�_���b�=]�#9��Xiv�E��C�$#-n���#�#</w:t>
      </w:r>
    </w:p>
    <w:p>
      <w:pPr>
        <w:pStyle w:val="PreformattedText"/>
        <w:bidi w:val="0"/>
        <w:jc w:val="left"/>
        <w:rPr/>
      </w:pPr>
      <w:r>
        <w:rPr/>
        <w:t>{P��3�|X�##��#��vƏ/##R��'���#�ϓ&lt;�10�F�dm&amp;</w:t>
      </w:r>
      <w:r>
        <w:rPr>
          <w:rtl w:val="true"/>
        </w:rPr>
        <w:t>ߋ</w:t>
      </w:r>
      <w:r>
        <w:rPr/>
        <w:t>]#v�ʎ�T#��#�2)�#8�},#Z��Ě|##���#�yU����#�#��#��ku�#@�1��#�##�{/��#R��:�����[�+�#��#��Ws�z</w:t>
      </w:r>
      <w:r>
        <w:rPr>
          <w:rtl w:val="true"/>
        </w:rPr>
        <w:t>گ</w:t>
      </w:r>
      <w:r>
        <w:rPr/>
        <w:t>�</w:t>
      </w:r>
      <w:r>
        <w:rPr/>
        <w:t>lumWE)�ɧD���J#U</w:t>
        <w:br/>
        <w:t>#�Pv�#��#�tv���6�+4������</w:t>
      </w:r>
      <w:r>
        <w:rPr/>
        <w:t>ᨯ</w:t>
      </w:r>
      <w:r>
        <w:rPr/>
        <w:t>Ӝ�Ym�##��]#!#�_`��`�˫���:dn#@�PP�;#�##���yr���w�S#</w:t>
        <w:br/>
        <w:t>��##˩#Y#�����Ic�9g�+#������k���&lt;�~:}��O#����##B#�#��s##.9##ϟsfX�Z#���~�d#0ʗ</w:t>
        <w:tab/>
        <w:t>s(#�y(��m�h�</w:t>
        <w:tab/>
        <w:t>��Ξ\����#�o���yW�&gt;j�</w:t>
      </w:r>
      <w:r>
        <w:rPr/>
        <w:t>ٛ</w:t>
      </w:r>
      <w:r>
        <w:rPr/>
        <w:t>G�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h�ZW�{��{OK���ɔDW-���#_����#��+�s���</w:t>
      </w:r>
      <w:r>
        <w:rPr/>
        <w:t>畠�</w:t>
      </w:r>
      <w:r>
        <w:rPr/>
        <w:t>#&amp;��</w:t>
      </w:r>
      <w:r>
        <w:rPr>
          <w:rtl w:val="true"/>
        </w:rPr>
        <w:t>צ</w:t>
      </w:r>
      <w:r>
        <w:rPr/>
        <w:t>(��Lax/��^�s�=��</w:t>
        <w:tab/>
        <w:t>kdx&gt;�&lt;;���q,F#�b��c�##�\�{A"K�HG1���c�#}�x�g3���1˗h��8�#8##O��=�l{�x#Γ#��:$#_�f���#yf###�+BkO�B�:m�C�2�r�#��</w:t>
        <w:br/>
        <w:t>&gt;�dxz����#NS� 4w#���F��#�wH�A����x�����3�E�&gt;�C��ԮO[�#��####���E��8�2# ���O�]�^e���vd^zv�#��;����C�3#C(�g�Ht#{�h�#�%��#�������#AuO0�,�#�#�0#��0���`6n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$ș�������v�###ciȉ#��?g�������</w:t>
      </w:r>
      <w:r>
        <w:rPr/>
        <w:t>랳</w:t>
      </w:r>
      <w:r>
        <w:rPr/>
        <w:t>#��Y�Yr�3�#l��O�#���</w:t>
      </w:r>
      <w:r>
        <w:rPr>
          <w:rtl w:val="true"/>
        </w:rPr>
        <w:t>ܩ��</w:t>
      </w:r>
      <w:r>
        <w:rPr>
          <w:rtl w:val="true"/>
        </w:rPr>
        <w:t>.</w:t>
      </w:r>
      <w:r>
        <w:rPr/>
        <w:t>3</w:t>
      </w:r>
      <w:r>
        <w:rPr/>
        <w:t>��c6#��H�M���=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'j��N��#����Ǜ��_�&lt;��</w:t>
        <w:tab/>
        <w:t>���Xc�W�!#�</w:t>
      </w:r>
      <w:r>
        <w:rPr>
          <w:rtl w:val="true"/>
        </w:rPr>
        <w:t>ט</w:t>
      </w:r>
      <w:r>
        <w:rPr/>
        <w:t>�</w:t>
      </w:r>
      <w:r>
        <w:rPr/>
        <w:t>#b:�##W�O�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#}����.�#�</w:t>
      </w:r>
      <w:r>
        <w:rPr>
          <w:rtl w:val="true"/>
        </w:rPr>
        <w:t>׵</w:t>
      </w:r>
      <w:r>
        <w:rPr/>
        <w:t>�</w:t>
      </w:r>
      <w:r>
        <w:rPr/>
        <w:t>㔙</w:t>
      </w:r>
      <w:r>
        <w:rPr/>
        <w:t>D�F�͍W���#��:U��|��?�#�][K-����rf2�6�mk#�2��EUf�yc��#�H�Q�/#�N$�Fz�-�&lt;c�X�ә���r+Q}#ȟ�&gt;X���H��h��</w:t>
      </w:r>
      <w:r>
        <w:rPr/>
        <w:t>ᇜ</w:t>
      </w:r>
      <w:r>
        <w:rPr/>
        <w:t>f��Q~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?#�}+�L�</w:t>
        <w:tab/>
        <w:t>#^_`/ί�¨�|�����#��o|��#~w_/�c3!�#�(Z#��M}9�YR: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</w:t>
      </w:r>
      <w:r>
        <w:rPr>
          <w:rtl w:val="true"/>
        </w:rPr>
        <w:t>ٮ</w:t>
      </w:r>
      <w:r>
        <w:rPr/>
        <w:t>,W��~#�z�(#&gt;�#�#f�S���gӽ��#|�I#�#�����+�������_�0[C�{#�i#c����#J���KR�/�#:#�#6�Jd�'�2M�##�����Y�x�z���#�⟝?�_�?�zh��#7&lt;�g�,��ol����%#�-Ӕ�P�</w:t>
        <w:tab/>
        <w:t>U*�#ʍ�</w:t>
      </w:r>
      <w:r>
        <w:rPr>
          <w:rtl w:val="true"/>
        </w:rPr>
        <w:t>ߟ</w:t>
      </w:r>
      <w:r>
        <w:rPr/>
        <w:t>����</w:t>
      </w:r>
      <w:r>
        <w:rPr/>
        <w:t>#J��/:^��͜[Ĭ�3а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5y�:Z��##���yy&lt;λ</w:t>
      </w:r>
      <w:r>
        <w:rPr>
          <w:rtl w:val="true"/>
        </w:rPr>
        <w:t>ڹ</w:t>
      </w:r>
      <w:r>
        <w:rPr/>
        <w:t>f#�n�_g2�Z�#���#��K����_����u�]�ůu#0�</w:t>
      </w:r>
      <w:r>
        <w:rPr/>
        <w:t>۴�� �</w:t>
      </w:r>
      <w:r>
        <w:rPr/>
        <w:t>[�#�Fyn#�&amp;�eNTu�Z</w:t>
      </w:r>
      <w:r>
        <w:rPr>
          <w:rtl w:val="true"/>
        </w:rPr>
        <w:t>޻</w:t>
      </w:r>
      <w:r>
        <w:rPr/>
        <w:t>��</w:t>
      </w:r>
      <w:r>
        <w:rPr/>
        <w:t>#!qwsk�X"�r+#�;|4�γ��'#�#���</w:t>
        <w:tab/>
        <w:t>��o?�Q�6���������w��#�6�eq�o;����K�?FZ��ПQ��</w:t>
      </w:r>
      <w:r>
        <w:rPr/>
        <w:t>֢�</w:t>
      </w:r>
      <w:r>
        <w:rPr/>
        <w:t>G��*#&lt;��#�͝#k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z��#���:#���b#��#�0��#5#�7�w�o��R�+x5��2I-�#�#���]�=��͋m�$I�p�5C�-���r��</w:t>
      </w:r>
      <w:r>
        <w:rPr>
          <w:rtl w:val="true"/>
        </w:rPr>
        <w:t>ګ</w:t>
      </w:r>
      <w:r>
        <w:rPr/>
        <w:t>\�s,v�������##�;+I�#bG�#���]`�ѷ����#���#�{�&gt;~Xjpy���I�}R�##K�\]_��_ѻ�XC�8�2�#��8#����Fyo.�[</w:t>
      </w:r>
      <w:r>
        <w:rPr/>
        <w:t>璞�</w:t>
      </w:r>
      <w:r>
        <w:rPr/>
        <w:t>#�@D~��vW�#��#���#�����ȏq�����A�W���f�7��</w:t>
      </w:r>
    </w:p>
    <w:p>
      <w:pPr>
        <w:pStyle w:val="PreformattedText"/>
        <w:bidi w:val="0"/>
        <w:jc w:val="left"/>
        <w:rPr/>
      </w:pPr>
      <w:r>
        <w:rPr/>
        <w:t>7OY������#Bbjd</w:t>
        <w:tab/>
        <w:t>#��'�R��</w:t>
      </w:r>
    </w:p>
    <w:p>
      <w:pPr>
        <w:pStyle w:val="PreformattedText"/>
        <w:bidi w:val="0"/>
        <w:jc w:val="left"/>
        <w:rPr/>
      </w:pPr>
      <w:r>
        <w:rPr/>
        <w:t>o6��L�\��'��#�����#������#���#?�;|�##���yd</w:t>
      </w:r>
      <w:r>
        <w:rPr>
          <w:rtl w:val="true"/>
        </w:rPr>
        <w:t>ض��</w:t>
      </w:r>
      <w:r>
        <w:rPr/>
        <w:t>5</w:t>
      </w:r>
      <w:r>
        <w:rPr/>
        <w:t>�P�P�#I#]�Vk{3�|�&gt;�&gt;���s�</w:t>
      </w:r>
      <w:r>
        <w:rPr>
          <w:rtl w:val="true"/>
        </w:rPr>
        <w:t></w:t>
      </w:r>
      <w:r>
        <w:rPr>
          <w:rtl w:val="true"/>
        </w:rPr>
        <w:t>ڨ�</w:t>
      </w:r>
      <w:r>
        <w:rPr>
          <w:rtl w:val="true"/>
        </w:rPr>
        <w:t>#�</w:t>
      </w:r>
      <w:r>
        <w:rPr>
          <w:rtl w:val="true"/>
        </w:rPr>
        <w:t>׸</w:t>
      </w:r>
      <w:r>
        <w:rPr/>
        <w:t>�</w:t>
      </w:r>
      <w:r>
        <w:rPr/>
        <w:t>.�;#�t�|�-��onld</w:t>
        <w:tab/>
        <w:t>�#wh���#��#�#�����#��sK��������^[�&lt;</w:t>
      </w:r>
      <w:r>
        <w:rPr>
          <w:rtl w:val="true"/>
        </w:rPr>
        <w:t>ߧ</w:t>
      </w:r>
      <w:r>
        <w:rPr/>
        <w:t>O��6XZj�M�𸳾�;�%^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9�_%�#�b������La�a�R�~�U�#U�##�/�5��{#�O#���#��#D;\&gt;�#�����=�5��Կ��#��gV��</w:t>
      </w:r>
      <w:r>
        <w:rPr/>
        <w:t>Ｉ</w:t>
      </w:r>
      <w:r>
        <w:rPr/>
        <w:t>y$�4��</w:t>
      </w:r>
      <w:r>
        <w:rPr>
          <w:rtl w:val="true"/>
        </w:rPr>
        <w:t>ۥ</w:t>
      </w:r>
      <w:r>
        <w:rPr/>
        <w:t>�</w:t>
      </w:r>
      <w:r>
        <w:rPr/>
        <w:t>)K�8�^�;�x�iUX"�nkQ�����#���/��&amp;�g~t�I�H#���y%qP"���3�ske��ՌHV�#H�z].�#��~0�#�GϪ�6?#��#8ybK/5�3M�������;K�[KHį%ŵî�y�[w�$FŸ#�}I&amp;��$�lW�?��C�#��##���0���=kZ��4</w:t>
      </w:r>
      <w:r>
        <w:rPr/>
        <w:t>ۭ</w:t>
      </w:r>
      <w:r>
        <w:rPr/>
        <w:t>oW�ҳ���F4UD#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c##����</w:t>
      </w:r>
      <w:r>
        <w:rPr/>
        <w:t>ֹ���</w:t>
      </w:r>
      <w:r>
        <w:rPr/>
        <w:t>#���P#�o[����(�U�;�!Eb�F��W�</w:t>
        <w:tab/>
        <w:t>#�����s��#�V��5?&lt;�#C#�##�U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ƞCS�ř�����������^��_�7;##M�ӣ�����#�i]Wnr�2=:�1.q</w:t>
      </w:r>
      <w:r>
        <w:rPr>
          <w:rtl w:val="true"/>
        </w:rPr>
        <w:t>ރ</w:t>
      </w:r>
      <w:r>
        <w:rPr/>
        <w:t>�</w:t>
      </w:r>
      <w:r>
        <w:rPr/>
        <w:t>#vlU����}��]�&gt;N��+��#D��#�����S���k5��#�#fJ�^o����:�U���|H#V���,fp��#��I#-��{�##��)�/���y'�ǚ��X̷�#��##�����0##�V��Co��#��f��#-M�B���###�1a#~��W�~U���,��}#�#vlU</w:t>
      </w:r>
      <w:r>
        <w:rPr>
          <w:rtl w:val="true"/>
        </w:rPr>
        <w:t>ٱ</w:t>
      </w:r>
      <w:r>
        <w:rPr/>
        <w:t>Wf�]�#vlU�s��W:�����De���"�$#�</w:t>
      </w:r>
      <w:r>
        <w:rPr>
          <w:rtl w:val="true"/>
        </w:rPr>
        <w:t>ݨ</w:t>
      </w:r>
      <w:r>
        <w:rPr/>
        <w:t>#�#��,��L�#�H��K+#E#���#7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Z</w:t>
      </w:r>
      <w:r>
        <w:rPr>
          <w:rtl w:val="true"/>
        </w:rPr>
        <w:t>ޝ</w:t>
      </w:r>
      <w:r>
        <w:rPr/>
        <w:t>�</w:t>
      </w:r>
      <w:r>
        <w:rPr/>
        <w:t>I�##��##,#�L��p�;###\�#�U�] 5�y��kgD@r�x#�������n��ե�#�y�����Em$</w:t>
      </w:r>
    </w:p>
    <w:p>
      <w:pPr>
        <w:pStyle w:val="PreformattedText"/>
        <w:bidi w:val="0"/>
        <w:jc w:val="left"/>
        <w:rPr/>
      </w:pPr>
      <w:r>
        <w:rPr/>
        <w:t>s�"#}&amp;�0#�#|p1V����ET�H�'f[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v�g�#����:�</w:t>
      </w:r>
      <w:r>
        <w:rPr/>
        <w:t>厺����</w:t>
      </w:r>
      <w:r>
        <w:rPr/>
        <w:t>N�#�"�#o�J#���# H#���</w:t>
      </w:r>
      <w:r>
        <w:rPr>
          <w:rtl w:val="true"/>
        </w:rPr>
        <w:t>ق</w:t>
      </w:r>
      <w:r>
        <w:rPr/>
        <w:t>L#W�/����</w:t>
      </w:r>
      <w:r>
        <w:rPr>
          <w:rtl w:val="true"/>
        </w:rPr>
        <w:t>ڷ</w:t>
      </w:r>
      <w:r>
        <w:rPr/>
        <w:t>���</w:t>
      </w:r>
      <w:r>
        <w:rPr/>
        <w:t>#��Vv�^`���6���XK�m����R�����i�B���wE�#~`yF�Ȟd�|��(Y�˩-��#U4F#�-#���9</w:t>
        <w:tab/>
        <w:t>#]fXpHǹ����</w:t>
      </w:r>
      <w:r>
        <w:rPr>
          <w:rtl w:val="true"/>
        </w:rPr>
        <w:t>צ</w:t>
      </w:r>
      <w:r>
        <w:rPr/>
        <w:t>��</w:t>
      </w:r>
      <w:r>
        <w:rPr/>
        <w:t>@Ҽ��L�&gt;�cm��J��^��%�&amp;*�2��</w:t>
      </w:r>
    </w:p>
    <w:p>
      <w:pPr>
        <w:pStyle w:val="PreformattedText"/>
        <w:bidi w:val="0"/>
        <w:jc w:val="left"/>
        <w:rPr/>
      </w:pPr>
      <w:r>
        <w:rPr/>
        <w:t>#��r#���G�r�Tm�`#&amp;Q�����#z</w:t>
      </w:r>
      <w:r>
        <w:rPr>
          <w:rtl w:val="true"/>
        </w:rPr>
        <w:t>ߝ</w:t>
      </w:r>
      <w:r>
        <w:rPr/>
        <w:t>#��l����&gt;��FnlQ���#�*#=L���</w:t>
      </w:r>
      <w:r>
        <w:rPr/>
        <w:t>،�</w:t>
      </w:r>
      <w:r>
        <w:rPr/>
        <w:t>d&gt;#Q!�?���x���`9��~\�#�K&amp;��#�#99�W�#9#j=?*y��A�~�#�n�#��ͮ$n.�\�!5&gt;�Y##�#�`:�%XQ�3���N�FĹ#��4�P]�t��#n�&lt;��Ge�y�#�ў��M�</w:t>
      </w:r>
      <w:r>
        <w:rPr/>
        <w:t>֖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#6�\�q��)#o��zzɋ}�?#?��#K�#�.����#�o�#����X�E�����</w:t>
      </w:r>
      <w:r>
        <w:rPr>
          <w:rtl w:val="true"/>
        </w:rPr>
        <w:t>ٮ</w:t>
      </w:r>
      <w:r>
        <w:rPr/>
        <w:t>�</w:t>
      </w:r>
      <w:r>
        <w:rPr/>
        <w:t>}C����R#t��¼!����O����C(*�J�=A##�#�#O�&lt;f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_�Zl��#�:#��Y-R�iH�#�GS���|�]��rtb�#��#��{�o�#8��q�zo'�x��j�</w:t>
      </w:r>
      <w:r>
        <w:rPr/>
        <w:t>֕</w:t>
      </w:r>
      <w:r>
        <w:rPr/>
        <w:t>Q�U#�½��F�� H����{O���tz�8�����#4����#l��y9�y;?*���K�#���C�i ����8### v#m�#�\Q���##�#�#�r���+�����HdP��C++</w:t>
        <w:br/>
        <w:t>�#</w:t>
      </w:r>
      <w:r>
        <w:rPr/>
        <w:t>؂</w:t>
      </w:r>
      <w:r>
        <w:rPr/>
        <w:t>7#d��E�_&gt;�h</w:t>
      </w:r>
      <w:r>
        <w:rPr>
          <w:rtl w:val="true"/>
        </w:rPr>
        <w:t>ڭ</w:t>
      </w:r>
      <w:r>
        <w:rPr/>
        <w:t>f]gO</w:t>
      </w:r>
      <w:r>
        <w:rPr/>
        <w:t>⾢�</w:t>
      </w:r>
      <w:r>
        <w:rPr/>
        <w:t>Z�&amp;�o#��#&amp;}�#��#�&lt;��-6 ��#2��m!�-Mog���&gt;����J��DI/#��Ї���#տ�5�����I���#</w:t>
      </w:r>
      <w:r>
        <w:rPr>
          <w:rtl w:val="true"/>
        </w:rPr>
        <w:t>ڼ</w:t>
      </w:r>
      <w:r>
        <w:rPr/>
        <w:t>�</w:t>
      </w:r>
      <w:r>
        <w:rPr/>
        <w:t>;��ѳ#�I��5�we�@��~�#"���}�w�^�#�:�_��ye��t��6�B����D�P#</w:t>
      </w:r>
      <w:r>
        <w:rPr/>
        <w:t>쭺</w:t>
      </w:r>
      <w:r>
        <w:rPr/>
        <w:t>ƨ{�Rw9д�y��qgU��#��#��O#R��#�����)���#�&gt;`���5��`&gt;G�����o4��̻#Fq �uoʉ�*j�qg����v�#����#��#�.N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n�b�nα�?�/8i7���i�Z�G?�3�</w:t>
        <w:br/>
        <w:t>�o #w"�rs�S��##�[L�</w:t>
      </w:r>
      <w:r>
        <w:rPr/>
        <w:t>֬</w:t>
      </w:r>
      <w:r>
        <w:rPr/>
        <w:t>ntmf�+�&gt;�#-�mg�d�h�R�#��Y]IVV#H4;a</w:t>
      </w:r>
      <w:r>
        <w:rPr>
          <w:rtl w:val="true"/>
        </w:rPr>
        <w:t>޽</w:t>
      </w:r>
      <w:r>
        <w:rPr/>
        <w:t>�</w:t>
      </w:r>
      <w:r>
        <w:rPr/>
        <w:t>O�#�#oM�����#"��/I#q��{Q�#�w#��&gt;�c�Q�[�j����i���g{#W0�#!1ʡԕ`#I#l@#�#Ωy��Zi�Nbh�#K�)d##��E}�ҿ8D@|�M�#�{��#�d�Ț}���</w:t>
      </w:r>
    </w:p>
    <w:p>
      <w:pPr>
        <w:pStyle w:val="PreformattedText"/>
        <w:bidi w:val="0"/>
        <w:jc w:val="left"/>
        <w:rPr/>
      </w:pPr>
      <w:r>
        <w:rPr/>
        <w:t>sY��</w:t>
      </w:r>
      <w:r>
        <w:rPr>
          <w:rtl w:val="true"/>
        </w:rPr>
        <w:t>߼</w:t>
      </w:r>
      <w:r>
        <w:rPr/>
        <w:t>���V�erU�n�/���6</w:t>
      </w:r>
      <w:r>
        <w:rPr>
          <w:rtl w:val="true"/>
        </w:rPr>
        <w:t>݋</w:t>
      </w:r>
      <w:r>
        <w:rPr/>
        <w:t>#��#ï��#�#n:��G�</w:t>
      </w:r>
      <w:r>
        <w:rPr/>
        <w:t>٣</w:t>
      </w:r>
      <w:r>
        <w:rPr/>
        <w:t>Z�#N���̶��;��#��#V�e#Q�!�a</w:t>
      </w:r>
      <w:r>
        <w:rPr>
          <w:rtl w:val="true"/>
        </w:rPr>
        <w:t>ߧ</w:t>
      </w:r>
      <w:r>
        <w:rPr/>
        <w:t>|�v�/�_O</w:t>
      </w:r>
      <w:r>
        <w:rPr/>
        <w:t>㧿��</w:t>
      </w:r>
      <w:r>
        <w:rPr/>
        <w:t>vTOeo�#3�����Ԛ5��</w:t>
      </w:r>
      <w:r>
        <w:rPr/>
        <w:t>㙵��</w:t>
      </w:r>
      <w:r>
        <w:rPr/>
        <w:t>mJ�V�HP�&gt;�#�]�Vt�#ɐ��������V&gt;���z�����</w:t>
      </w:r>
      <w:r>
        <w:rPr/>
        <w:t>喈�</w:t>
      </w:r>
      <w:r>
        <w:rPr/>
        <w:t>b��g����I#Dj��N�g7������ǹ�5U���&gt;g��;:#��H�#[!%ՠ�P����y��Sv]��f�[�O�� _��������u�</w:t>
      </w:r>
      <w:r>
        <w:rPr>
          <w:rtl w:val="true"/>
        </w:rPr>
        <w:t>ܚ</w:t>
      </w:r>
      <w:r>
        <w:rPr/>
        <w:t>&lt;���_��������ͺ�%��s*�+Z#_�6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ͮ7#�E�=�ecŢ�����5�gg�&lt;��)</w:t>
      </w:r>
      <w:r>
        <w:rPr>
          <w:rtl w:val="true"/>
        </w:rPr>
        <w:t>ڱ</w:t>
      </w:r>
      <w:r>
        <w:rPr/>
        <w:t>�</w:t>
      </w:r>
      <w:r>
        <w:rPr/>
        <w:t>,�B9�!#^^#�ӻ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�����|�W�g^};_!�'��μ��[�q#LР��a��4� ���'|���nG&amp;��r�w�#�##�6~n�#�t�o-C/��"c�(�*�~�#���hw����k�=Q��#�����v#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2,qr�(#�Er�WnC'/���\;#Zs�~'�];=���D���#X��cc%���Qд��pV��Fq]��=��#�*���</w:t>
      </w:r>
      <w:r>
        <w:rPr>
          <w:rtl w:val="true"/>
        </w:rPr>
        <w:t>׶</w:t>
      </w:r>
      <w:r>
        <w:rPr/>
        <w:t>�</w:t>
      </w:r>
      <w:r>
        <w:rPr/>
        <w:t>x `�����_�#?9,��?��C��J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5#�#� ��#��FT#A5�</w:t>
      </w:r>
      <w:r>
        <w:rPr>
          <w:rtl w:val="true"/>
        </w:rPr>
        <w:t>ߔ</w:t>
      </w:r>
      <w:r>
        <w:rPr/>
        <w:t>�</w:t>
      </w:r>
      <w:r>
        <w:rPr/>
        <w:t>K����KMEV{���Ts_���#)</w:t>
      </w:r>
      <w:r>
        <w:rPr>
          <w:rtl w:val="true"/>
        </w:rPr>
        <w:t>߾</w:t>
      </w:r>
      <w:r>
        <w:rPr/>
        <w:t>z��������@�ӷ z�9�Gk˵�~���s�_��Q�k�ҵ�5g��;oLG$q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ы3-z�L��.І�q��&lt;����-!��#��7�#�G�n�)���_�{��A��AWp##N���ƛ�k�h��N#���{�D�=#��2�����0�&lt;�#�wo��,�#|7#</w:t>
        <w:br/>
        <w:t>���Z�����N����#s^��?)#)##��#�#����=8�*K#��1##�#��&gt;�,(y#�9�it�#���~&gt;����jγ!#��r�=��</w:t>
        <w:tab/>
        <w:t>��u�k�Ҭq~�##�2�u��s��,�/?�'���Qӛ#�n���#8W�T�����!�%�6�&lt;�5�X��3������&gt;�p�u~q�#�</w:t>
      </w:r>
      <w:r>
        <w:rPr>
          <w:rtl w:val="true"/>
        </w:rPr>
        <w:t>׵</w:t>
      </w:r>
      <w:r>
        <w:rPr/>
        <w:t>x4����2�\L�I�^i#У##]o</w:t>
      </w:r>
      <w:r>
        <w:rPr/>
        <w:t>ᜢ���</w:t>
      </w:r>
      <w:r>
        <w:rPr/>
        <w:t>3���O��O�����##f��i1#�G�II#£��3�#$fd##��C�#�#�#&gt;~�\�V�#�}�\��&lt;~d</w:t>
      </w:r>
      <w:r>
        <w:rPr>
          <w:rtl w:val="true"/>
        </w:rPr>
        <w:t>׵</w:t>
      </w:r>
      <w:r>
        <w:rPr/>
        <w:t>=V##�$~��S��ћ��.��&lt;��#8��jR��mf�&lt;,�F����F\�z#F��SB(i���&lt;l�#qu#�;�#&lt;#9=�#��#�=�����#?#���</w:t>
      </w:r>
      <w:r>
        <w:rPr>
          <w:rtl w:val="true"/>
        </w:rPr>
        <w:t>ר</w:t>
      </w:r>
      <w:r>
        <w:rPr/>
        <w:t>n&lt;��Y$��h��y�Ҥ!�#���#�</w:t>
      </w:r>
      <w:r>
        <w:rPr>
          <w:rtl w:val="true"/>
        </w:rPr>
        <w:t>ג��</w:t>
      </w:r>
      <w:r>
        <w:rPr>
          <w:rtl w:val="true"/>
        </w:rPr>
        <w:t>:��?���</w:t>
      </w:r>
      <w:r>
        <w:rPr>
          <w:rtl w:val="true"/>
        </w:rPr>
        <w:t>ܴ</w:t>
      </w:r>
      <w:r>
        <w:rPr/>
        <w:t>72</w:t>
      </w:r>
      <w:r>
        <w:rPr/>
        <w:t>�QL#</w:t>
      </w:r>
      <w:r>
        <w:rPr/>
        <w:t>ؑ�</w:t>
      </w:r>
      <w:r>
        <w:rPr/>
        <w:t>;#��+���#��vL�4O?���mɌz#�g�#/#����i��1�n�#�r#����N�ո��Mp�#��x�##�:I#v����e����w#[#;2����w�</w:t>
        <w:br/>
        <w:t>��.�q#�B��##�Es$e��'ɦX��S#����{���&gt;]H̍b�AZ##��#l�A�#;#���{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</w:t>
      </w:r>
      <w:r>
        <w:rPr>
          <w:rtl w:val="true"/>
        </w:rPr>
        <w:t>ߐ</w:t>
      </w:r>
      <w:r>
        <w:rPr/>
        <w:t>^P����&gt;�n=</w:t>
        <w:tab/>
        <w:t>#?^y:;D#�ө�g�{g</w:t>
      </w:r>
      <w:r>
        <w:rPr>
          <w:rtl w:val="true"/>
        </w:rPr>
        <w:t>ژ</w:t>
      </w:r>
      <w:r>
        <w:rPr/>
        <w:t>�</w:t>
      </w:r>
      <w:r>
        <w:rPr/>
        <w:t>y|2l_##/m�D�[��#!�</w:t>
        <w:tab/>
        <w:t>��?�˥�=��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RM=���U�S�&lt;�W�Z�1Ā!{���s�Z� U���[k)��-��Z�[Ӻ��j����##��l�OLs#�x��#������83�r##���?����E��#�:�"1#w���#Z�a�&lt;�O�,�W���`dӜ���#��##`##Jq2a9G�</w:t>
      </w:r>
      <w:r>
        <w:rPr/>
        <w:t>َ���</w:t>
      </w:r>
      <w:r>
        <w:rPr/>
        <w:t>#�:##���</w:t>
      </w:r>
      <w:r>
        <w:rPr/>
        <w:t>֡</w:t>
      </w:r>
      <w:r>
        <w:rPr/>
        <w:t>-�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^9#^_��##Я�����5#�q#���</w:t>
      </w:r>
    </w:p>
    <w:p>
      <w:pPr>
        <w:pStyle w:val="PreformattedText"/>
        <w:bidi w:val="0"/>
        <w:jc w:val="left"/>
        <w:rPr/>
      </w:pPr>
      <w:r>
        <w:rPr/>
        <w:t>##��/ϯ����#�A�</w:t>
      </w:r>
      <w:r>
        <w:rPr>
          <w:rtl w:val="true"/>
        </w:rPr>
        <w:t>׸</w:t>
      </w:r>
      <w:r>
        <w:rPr/>
        <w:t>4</w:t>
      </w:r>
      <w:r>
        <w:rPr/>
        <w:t>E��#���}.�g�bO2</w:t>
        <w:tab/>
        <w:t>��#ȶ�#rn</w:t>
      </w:r>
      <w:r>
        <w:rPr/>
        <w:t>猐�</w:t>
      </w:r>
      <w:r>
        <w:rPr/>
        <w:t>}��j7q�&gt;ȑ�</w:t>
      </w:r>
      <w:r>
        <w:rPr/>
        <w:t>֨</w:t>
      </w:r>
      <w:r>
        <w:rPr/>
        <w:t>ǈ�zA��~#ó</w:t>
        <w:tab/>
        <w:t>�</w:t>
      </w:r>
      <w:r>
        <w:rPr/>
        <w:t>֠�</w:t>
      </w:r>
      <w:r>
        <w:rPr/>
        <w:t>$�G_3�v#�M#H���qaj�[��*�d!</w:t>
      </w:r>
      <w:r>
        <w:rPr>
          <w:rtl w:val="true"/>
        </w:rPr>
        <w:t>ٶ�</w:t>
      </w:r>
      <w:r>
        <w:rPr>
          <w:rtl w:val="true"/>
        </w:rPr>
        <w:t>@�</w:t>
      </w:r>
      <w:r>
        <w:rPr/>
        <w:t>2</w:t>
      </w:r>
      <w:r>
        <w:rPr/>
        <w:t>��r�&gt;K#�ѫ�v#���&gt;&gt;Ie���#��</w:t>
      </w:r>
      <w:r>
        <w:rPr/>
        <w:t>؏�</w:t>
      </w:r>
      <w:r>
        <w:rPr/>
        <w:t>$M���]~��),��b�zK##�&gt;��R�#l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�����#/nO�zc#�ga�O?����s/�r��C�{��~�fXu���L##��.�XbDTdr�z���B��|e�#���</w:t>
      </w:r>
      <w:r>
        <w:rPr>
          <w:rtl w:val="true"/>
        </w:rPr>
        <w:t>ߙ</w:t>
      </w:r>
      <w:r>
        <w:rPr/>
        <w:t>_�~d�\򙢚�D�&amp;��#��#Z�###�s</w:t>
      </w:r>
      <w:r>
        <w:rPr>
          <w:rtl w:val="true"/>
        </w:rPr>
        <w:t>ٽ</w:t>
      </w:r>
      <w:r>
        <w:rPr/>
        <w:t>0</w:t>
      </w:r>
      <w:r>
        <w:rPr/>
        <w:t>�i�#*���g�|��px�+�����z�</w:t>
      </w:r>
      <w:r>
        <w:rPr/>
        <w:t>䯑</w:t>
      </w:r>
      <w:r>
        <w:rPr/>
        <w:t>#��#X����\h�=��đ�#�#«4��ZI#;7Vf,jI�q��\���#�d�hQP~�g�#��o @#^</w:t>
      </w:r>
    </w:p>
    <w:p>
      <w:pPr>
        <w:pStyle w:val="PreformattedText"/>
        <w:bidi w:val="0"/>
        <w:jc w:val="left"/>
        <w:rPr/>
      </w:pPr>
      <w:r>
        <w:rPr/>
        <w:t>#�#��������swA</w:t>
      </w:r>
      <w:r>
        <w:rPr/>
        <w:t>ֵ�</w:t>
      </w:r>
      <w:r>
        <w:rPr/>
        <w:t>K�#V����ekc9i��U�#@#b�#��^�#��dGM�#�|��P#}w#��o��+Wӵ�$�a��[�iu��&lt;_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$O!#��]�(O�_S��Y��##��#�u�2�̟�Kqg7&gt;k��)D�#x+\#��[�@���3W�E&lt;d�˼����+�V�sv��#s��</w:t>
      </w:r>
      <w:r>
        <w:rPr>
          <w:rtl w:val="true"/>
        </w:rPr>
        <w:t>׻</w:t>
      </w:r>
      <w:r>
        <w:rPr/>
        <w:t>ο�3�#��</w:t>
      </w:r>
      <w:r>
        <w:rPr/>
        <w:t>ֿ�����</w:t>
      </w:r>
      <w:r>
        <w:rPr/>
        <w:t>?�</w:t>
      </w:r>
      <w:r>
        <w:rPr>
          <w:rtl w:val="true"/>
        </w:rPr>
        <w:t>ߢ</w:t>
      </w:r>
      <w:r>
        <w:rPr/>
        <w:t>�����</w:t>
      </w:r>
      <w:r>
        <w:rPr/>
        <w:t>#J�#I��($�j�j"`��##�v�^�RJ:�~^����ф�R�i�M�X�U#P#�Q�ҝ3E.ֆ��՟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%�����#Ο���:M�Ũ���7ť��/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Dq�#*,Q���!���/���}3���#.&amp;x�[��#.�44�~t�A�ͩ6l#��4�4��#b������q��|ϥiѯ�?�(u#�^����t[�KF�#�7#4��#~#L\h#�</w:t>
      </w:r>
      <w:r>
        <w:rPr>
          <w:rtl w:val="true"/>
        </w:rPr>
        <w:t>܊</w:t>
      </w:r>
      <w:r>
        <w:rPr/>
        <w:t>�</w:t>
      </w:r>
      <w:r>
        <w:rPr/>
        <w:t>ʿ��;���#���7��τ�H��#4�3</w:t>
      </w:r>
      <w:r>
        <w:rPr>
          <w:rtl w:val="true"/>
        </w:rPr>
        <w:t>ڽ</w:t>
      </w:r>
      <w:r>
        <w:rPr/>
        <w:t>��</w:t>
      </w:r>
      <w:r>
        <w:rPr/>
        <w:t>RY�q#��|�k�}�â&lt;'�yy���#�|��y/L��ǔ4�]/H�ON���#�#��#4#F��:#�#b�2G�j�</w:t>
        <w:b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]����&gt;Q�O#?hL9#��=�7#3A#�#�;##��op�F�##�?���=�99����</w:t>
        <w:br/>
        <w:t>]ZVf�-�AJ#�fnLY1�#�ɔ�w`�T�#j'�j6#��K�7?���U,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&lt;Ȉ�'Z�x���P�A�#��#�d;���</w:t>
        <w:br/>
        <w:t>Ť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YY��}#F#Y.�n�q�#</w:t>
      </w:r>
      <w:r>
        <w:rPr>
          <w:rtl w:val="true"/>
        </w:rPr>
        <w:t>ݘ</w:t>
      </w:r>
      <w:r>
        <w:rPr/>
        <w:t>##�r4����=#l�����w�m�M l�=/�#8�I����6</w:t>
      </w:r>
      <w:r>
        <w:rPr>
          <w:rtl w:val="true"/>
        </w:rPr>
        <w:t>ߘ</w:t>
      </w:r>
      <w:r>
        <w:rPr/>
        <w:t>"ѓEҥVi</w:t>
      </w:r>
      <w:r>
        <w:rPr>
          <w:rtl w:val="true"/>
        </w:rPr>
        <w:t>ګ</w:t>
      </w:r>
      <w:r>
        <w:rPr/>
        <w:t>�</w:t>
      </w:r>
      <w:r>
        <w:rPr/>
        <w:t>N��b:~�m�#�&lt;˴� 8rW�#.��</w:t>
      </w:r>
      <w:r>
        <w:rPr/>
        <w:t>콥</w:t>
      </w:r>
      <w:r>
        <w:rPr/>
        <w:t>}#���#�#���#�M�K�;��^�f�</w:t>
        <w:tab/>
        <w:t>��4��</w:t>
      </w:r>
    </w:p>
    <w:p>
      <w:pPr>
        <w:pStyle w:val="PreformattedText"/>
        <w:bidi w:val="0"/>
        <w:jc w:val="left"/>
        <w:rPr/>
      </w:pPr>
      <w:r>
        <w:rPr/>
        <w:t>/L�e�D�F��#�##X#b#0</w:t>
      </w:r>
      <w:r>
        <w:rPr/>
        <w:t>⼈</w:t>
      </w:r>
      <w:r>
        <w:rPr/>
        <w:t>`&gt;�j�`��&amp;��5</w:t>
      </w:r>
      <w:r>
        <w:rPr/>
        <w:t>ܲ</w:t>
      </w:r>
      <w:r>
        <w:rPr/>
        <w:t>YZ���J+zj</w:t>
        <w:tab/>
        <w:t>�j��#�&lt;�W���#����2�#e���X�M�_��k�?.�&amp;t!m|���</w:t>
      </w:r>
      <w:r>
        <w:rPr>
          <w:rtl w:val="true"/>
        </w:rPr>
        <w:t>څ</w:t>
      </w:r>
      <w:r>
        <w:rPr/>
        <w:t>�</w:t>
      </w:r>
      <w:r>
        <w:rPr/>
        <w:t>k��#Q_R��N#�#�#</w:t>
        <w:br/>
        <w:t>�#</w:t>
        <w:br/>
        <w:t>F�##��rk�sSQ�</w:t>
      </w:r>
      <w:r>
        <w:rPr>
          <w:rtl w:val="true"/>
        </w:rPr>
        <w:t>߂</w:t>
      </w:r>
      <w:r>
        <w:rPr/>
        <w:t>o%�&amp;9��+3~�1��k����� ����#f#�9�zyy�Ƴ^r�c����/�����ɟ�i#�uW_0�c�%d�e�#ĺ���2#GToM�be�ySҎF�&gt;</w:t>
      </w:r>
      <w:r>
        <w:rPr>
          <w:rtl w:val="true"/>
        </w:rPr>
        <w:t></w:t>
      </w:r>
      <w:r>
        <w:rPr>
          <w:rtl w:val="true"/>
        </w:rPr>
        <w:t>׿</w:t>
      </w:r>
      <w:r>
        <w:rPr>
          <w:rtl w:val="true"/>
        </w:rPr>
        <w:t>|</w:t>
      </w:r>
      <w:r>
        <w:rPr>
          <w:rtl w:val="true"/>
        </w:rPr>
        <w:t>ݺ</w:t>
      </w:r>
      <w:r>
        <w:rPr/>
        <w:t>'�V*�</w:t>
      </w:r>
      <w:r>
        <w:rPr>
          <w:rtl w:val="true"/>
        </w:rPr>
        <w:t>ث</w:t>
      </w:r>
      <w:r>
        <w:rPr/>
        <w:t>�</w:t>
      </w:r>
      <w:r>
        <w:rPr/>
        <w:t>b�ϱ#���'D�8n##�P(G*�m�xx#�#Fk��ǹ�;+�&gt;��#��#;�#)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 �w�m�#85r#��#'4��-�T���ҟC��[d~��#Ϯ</w:t>
      </w:r>
      <w:r>
        <w:rPr>
          <w:rtl w:val="true"/>
        </w:rPr>
        <w:t>ݟ</w:t>
      </w:r>
      <w:r>
        <w:rPr/>
        <w:t>�</w:t>
      </w:r>
      <w:r>
        <w:rPr/>
        <w:t>q�Ȭ�MdT��5��#�3�</w:t>
      </w:r>
      <w:r>
        <w:rPr/>
        <w:t>ِ�</w:t>
      </w:r>
      <w:r>
        <w:rPr/>
        <w:t>_~��]�#vlU</w:t>
      </w:r>
      <w:r>
        <w:rPr>
          <w:rtl w:val="true"/>
        </w:rPr>
        <w:t>ٱ</w:t>
      </w:r>
      <w:r>
        <w:rPr/>
        <w:t>Wf�]�#vz��q/���k��#�#g�I|���)u#�`#�*�E##��##�����9�;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{�r��#�^X����#��_��0/����s#</w:t>
      </w:r>
    </w:p>
    <w:p>
      <w:pPr>
        <w:pStyle w:val="PreformattedText"/>
        <w:bidi w:val="0"/>
        <w:jc w:val="left"/>
        <w:rPr/>
      </w:pPr>
      <w:r>
        <w:rPr/>
        <w:t>=�R#&amp;�|�$�JZY$�#F#f�G%.��l�O�.�</w:t>
      </w:r>
      <w:r>
        <w:rPr/>
        <w:t>۫</w:t>
      </w:r>
      <w:r>
        <w:rPr/>
        <w:t>_y�U&lt;�o�f���#�)-�</w:t>
      </w:r>
      <w:r>
        <w:rPr>
          <w:rtl w:val="true"/>
        </w:rPr>
        <w:t>ܜ</w:t>
      </w:r>
      <w:r>
        <w:rPr/>
        <w:t>ɄxE8��#$�}!���&gt;^���4#hl��#"�����c�#bP��#(</w:t>
        <w:br/>
        <w:t>��#��###���#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/#�:w�#���#t�|��4#Zj6�J�H�А</w:t>
        <w:tab/>
        <w:t>#�b�#w�q��'#O&gt;</w:t>
        <w:tab/>
        <w:t>��ż��;??yoX�.�+��Z}</w:t>
      </w:r>
      <w:r>
        <w:rPr>
          <w:rtl w:val="true"/>
        </w:rPr>
        <w:t>ޛ</w:t>
      </w:r>
      <w:r>
        <w:rPr/>
        <w:t>p?⫨Z'�#�c���#���#�#�a���?�#���-8�b�8H�;�#e�s��'����r{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ߞ</w:t>
      </w:r>
      <w:r>
        <w:rPr/>
        <w:t>��?�T��?���O#�|�{s��V��M�G$�Ml�#|qƪ�l��P�:�#��.f:��8��=L�)��_��_�#�?�}��q7�������#+���#;#P##�##������;��VJ&lt;��?����(�����^�i#I����:t�#�Si����#�Ԓ�M</w:t>
        <w:br/>
        <w:t>m�^�D#�r��#�O�#C˚r0��X�,�u�%##��.#G�ʹ'�#���F)��=#�q#���#�K�S��j�+{}Z�9m�;ki9$7�Ҵ2�j�#���#r]b�*���ͧ+�7#�}c�#�w�/e�#-��/��G&lt;Hi�d#j�����#�j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gK�C��=�X5#��(�dE`�7�?�#���"�Z_�!�%eeU��%.�#b#:���¿��P��</w:t>
      </w:r>
      <w:r>
        <w:rPr>
          <w:rtl w:val="true"/>
        </w:rPr>
        <w:t>ߚ</w:t>
      </w:r>
      <w:r>
        <w:rPr/>
        <w:t>^f�mJ�</w:t>
      </w:r>
    </w:p>
    <w:p>
      <w:pPr>
        <w:pStyle w:val="PreformattedText"/>
        <w:bidi w:val="0"/>
        <w:jc w:val="left"/>
        <w:rPr/>
      </w:pPr>
      <w:r>
        <w:rPr/>
        <w:t>鼌</w:t>
      </w:r>
      <w:r>
        <w:rPr/>
        <w:t>*#�V�#�"�</w:t>
      </w:r>
      <w:r>
        <w:rPr>
          <w:rtl w:val="true"/>
        </w:rPr>
        <w:t>ی</w:t>
      </w:r>
      <w:r>
        <w:rPr/>
        <w:t>~�#O��:f�#��]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7����#�t�#�#�^E�</w:t>
      </w:r>
      <w:r>
        <w:rPr>
          <w:rtl w:val="true"/>
        </w:rPr>
        <w:t>ޢ�</w:t>
      </w:r>
      <w:r>
        <w:rPr/>
        <w:t>2</w:t>
      </w:r>
      <w:r>
        <w:rPr/>
        <w:t>�ˤ�����#���Nv��y$bY�i ijķ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Ϫ3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</w:t>
      </w:r>
      <w:r>
        <w:rPr>
          <w:rtl w:val="true"/>
        </w:rPr>
        <w:t>#��{</w:t>
      </w:r>
      <w:r>
        <w:rPr>
          <w:rtl w:val="true"/>
        </w:rPr>
        <w:t>ٿ</w:t>
      </w:r>
      <w:r>
        <w:rPr/>
        <w:t>5</w:t>
      </w:r>
      <w:r>
        <w:rPr/>
        <w:t>�k###Ze�]#�Q#�#O��F���˰srt��#����-WHӿ�#��g��"���I��#�#7K{#�#'p�#W�rH</w:t>
      </w:r>
      <w:r>
        <w:rPr>
          <w:rtl w:val="true"/>
        </w:rPr>
        <w:t>߀</w:t>
      </w:r>
      <w:r>
        <w:rPr/>
        <w:t>qМ��#уQ�o�4##9v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_�&amp;-##+V4�#&lt;�</w:t>
      </w:r>
      <w:r>
        <w:rPr/>
        <w:t>푵�</w:t>
      </w:r>
      <w:r>
        <w:rPr/>
        <w:t>:7�</w:t>
      </w:r>
      <w:r>
        <w:rPr>
          <w:rtl w:val="true"/>
        </w:rPr>
        <w:t>ݟ</w:t>
      </w:r>
      <w:r>
        <w:rPr/>
        <w:t>��</w:t>
      </w:r>
      <w:r>
        <w:rPr/>
        <w:t>ϋ�����U�$��Z�`N���ͷf�&gt;��!��{��#�w�f�&lt;��;��q��##2#�T5��F�O�Wl�y#T}#�:N�#:�������zr��</w:t>
      </w:r>
      <w:r>
        <w:rPr>
          <w:rtl w:val="true"/>
        </w:rPr>
        <w:t>ݛ</w:t>
      </w:r>
      <w:r>
        <w:rPr/>
        <w:t>8</w:t>
      </w:r>
      <w:r>
        <w:rPr/>
        <w:t>F�]L��#�0����m��58c�����</w:t>
        <w:tab/>
        <w:t>�&lt;rF�#�##X##"�ls�?���~ljS�����r�X#�_H-V���&gt;��vQ�</w:t>
      </w:r>
      <w:r>
        <w:rPr>
          <w:rtl w:val="true"/>
        </w:rPr>
        <w:t>י</w:t>
      </w:r>
      <w:r>
        <w:rPr/>
        <w:t>w��##�~����[</w:t>
      </w:r>
      <w:r>
        <w:rPr/>
        <w:t>۫�</w:t>
      </w:r>
      <w:r>
        <w:rPr/>
        <w:t>#�ƿ"M�\��R�P�eSQ�C���#t#�ƪ��G##O���?�/��-O:�#��#�h��o9#q</w:t>
      </w:r>
      <w:r>
        <w:rPr>
          <w:rtl w:val="true"/>
        </w:rPr>
        <w:t>܈</w:t>
      </w:r>
      <w:r>
        <w:rPr/>
        <w:t>�</w:t>
      </w:r>
      <w:r>
        <w:rPr/>
        <w:t>W��u�#�����q�;����2#��o�?� �'u�:�w����y</w:t>
        <w:tab/>
        <w:t>�󴶻�'#�+5��S��n3ƭ��3`-��}���#;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��C! �# �#0�Wg�:�#�Z�k�x5=6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z��|k]���Ә##?k#�# &amp;[�#�a�D0I���xT]G��"#��F�8�'�</w:t>
      </w:r>
      <w:r>
        <w:rPr>
          <w:rtl w:val="true"/>
        </w:rPr>
        <w:t>܍��</w:t>
      </w:r>
      <w:r>
        <w:rPr>
          <w:rtl w:val="true"/>
        </w:rPr>
        <w:t>[�*�</w:t>
      </w:r>
      <w:r>
        <w:rPr>
          <w:rtl w:val="true"/>
        </w:rPr>
        <w:t>޹</w:t>
      </w:r>
      <w:r>
        <w:rPr>
          <w:rtl w:val="true"/>
        </w:rPr>
        <w:t>&amp;��]</w:t>
      </w:r>
      <w:r>
        <w:rPr/>
        <w:t>[M���=(�#��TSPk�SO�z����m�������@7c��fX�</w:t>
      </w:r>
      <w:r>
        <w:rPr/>
        <w:t>ּ</w:t>
      </w:r>
      <w:r>
        <w:rPr/>
        <w:t>5]F='L,���B���E</w:t>
        <w:tab/>
        <w:t>&gt;�m�ʵ��v�P4</w:t>
      </w:r>
      <w:r>
        <w:rPr>
          <w:rtl w:val="true"/>
        </w:rPr>
        <w:t>ޑ</w:t>
      </w:r>
      <w:r>
        <w:rPr/>
        <w:t>�</w:t>
      </w:r>
      <w:r>
        <w:rPr/>
        <w:t>#�/��qk���(q�#�</w:t>
      </w:r>
      <w:r>
        <w:rPr>
          <w:rtl w:val="true"/>
        </w:rPr>
        <w:t>ݓ��</w:t>
      </w:r>
      <w:r>
        <w:rPr>
          <w:rtl w:val="true"/>
        </w:rPr>
        <w:t>/^</w:t>
      </w:r>
      <w:r>
        <w:rPr/>
        <w:t>4</w:t>
      </w:r>
      <w:r>
        <w:rPr/>
        <w:t>�\�k7��bWf@��@&lt;{�I��̚\W#A�#���#H{J#��{�ӑ��;#��SS�Ɋ���s�#��@#�</w:t>
      </w:r>
      <w:r>
        <w:rPr/>
        <w:t>ֽ</w:t>
      </w:r>
      <w:r>
        <w:rPr/>
        <w:t>{�/eg�m)H��?�rv�.͙#�#+j#s�#m��OW[#</w:t>
        <w:tab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P�����Y�#��l|��]�f�Y{C#�w�$}���A�Y�����#�gap�</w:t>
      </w:r>
    </w:p>
    <w:p>
      <w:pPr>
        <w:pStyle w:val="PreformattedText"/>
        <w:bidi w:val="0"/>
        <w:jc w:val="left"/>
        <w:rPr/>
      </w:pPr>
      <w:r>
        <w:rPr/>
        <w:t>_�#|dT���4#�l;P~�#���������8�#{�����#{��#�ƕ`�,?W�����</w:t>
        <w:br/>
        <w:t>�#�#�~�Oc�rh�s&amp;��ϼ#�#Q���o��c���;:��O�n&lt;���:#&lt;qHI�4#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t���:</w:t>
      </w:r>
      <w:r>
        <w:rPr>
          <w:rtl w:val="true"/>
        </w:rPr>
        <w:t>ܠ</w:t>
      </w:r>
      <w:r>
        <w:rPr/>
        <w:t>b$#�A�}�5��f�#"s#}��y#&lt;ð_��-���[�bb#�X�j#�OJ�c�#�#p����_0���Z��.#�����#�&lt;�&gt;�F��K*�#�`��V�+�����oW���#t}��Y��#�#�����&lt;�a��%���##�C�`W�b��XkO�@��@#���X��KyL</w:t>
      </w:r>
      <w:r>
        <w:rPr>
          <w:rtl w:val="true"/>
        </w:rPr>
        <w:t>ߙ</w:t>
      </w:r>
      <w:r>
        <w:rPr/>
        <w:t>�</w:t>
      </w:r>
      <w:r>
        <w:rPr/>
        <w:t>v{���#�~@�YIn��##��-ÎD^#$�&lt;�Kx��P4#N�xd�{#G��9}���ǧ�#���`��~#ϣ���#?%������} �k�X)�[#�Z#��</w:t>
      </w:r>
    </w:p>
    <w:p>
      <w:pPr>
        <w:pStyle w:val="PreformattedText"/>
        <w:bidi w:val="0"/>
        <w:jc w:val="left"/>
        <w:rPr/>
      </w:pPr>
      <w:r>
        <w:rPr/>
        <w:t>}#'��?#�$��P�"�-�I%��</w:t>
      </w:r>
      <w:r>
        <w:rPr/>
        <w:t>䬑�</w:t>
      </w:r>
      <w:r>
        <w:rPr/>
        <w:t>#��h���)������48#&lt;�#h�#��]��#�ϊ#��&gt;G����#�5?7�}CHyŹ&amp;�0</w:t>
      </w:r>
      <w:r>
        <w:rPr/>
        <w:t>ؓ��</w:t>
      </w:r>
      <w:r>
        <w:rPr/>
        <w:t>k</w:t>
      </w:r>
      <w:r>
        <w:rPr>
          <w:rtl w:val="true"/>
        </w:rPr>
        <w:t>ޤ</w:t>
      </w:r>
      <w:r>
        <w:rPr/>
        <w:t>��</w:t>
      </w:r>
      <w:r>
        <w:rPr/>
        <w:t>v��'hJ�Mw#k�</w:t>
        <w:tab/>
        <w:t>�}�����/#�#&lt;��N�\��vu�&amp;�.�</w:t>
      </w:r>
    </w:p>
    <w:p>
      <w:pPr>
        <w:pStyle w:val="PreformattedText"/>
        <w:bidi w:val="0"/>
        <w:jc w:val="left"/>
        <w:rPr/>
      </w:pPr>
      <w:r>
        <w:rPr/>
        <w:t xml:space="preserve">=S�#��W�b#�խv 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h�J #�</w:t>
      </w:r>
      <w:r>
        <w:rPr/>
        <w:t>߯�����</w:t>
      </w:r>
      <w:r>
        <w:rPr/>
        <w:t>l��#�˭r�;�vv/(jv^J{��h_S���#j&gt;#�e���u�Χ��GG�U�#o��{[#Mp#t6'�_7d#��xY���#F��y#@#����5#�</w:t>
      </w:r>
      <w:r>
        <w:rPr>
          <w:rtl w:val="true"/>
        </w:rPr>
        <w:t>ھ</w:t>
      </w:r>
      <w:r>
        <w:rPr>
          <w:rtl w:val="true"/>
        </w:rPr>
        <w:t>.�?��</w:t>
      </w:r>
      <w:r>
        <w:rPr>
          <w:rtl w:val="true"/>
        </w:rPr>
        <w:t>ݯ</w:t>
      </w:r>
      <w:r>
        <w:rPr/>
        <w:t>`vA�M��{����˱I��G����2��#�U# J#(?��gK��#�l�#[��{KS#B�#�5�������#-#�:����o#Ɛ2</w:t>
        <w:br/>
        <w:t>"��#2��P�#�Y�ǎ_H###{#�[!����? ?��\�#�Ih#x��##�r�</w:t>
      </w:r>
      <w:r>
        <w:rPr>
          <w:rtl w:val="true"/>
        </w:rPr>
        <w:t>޿</w:t>
      </w:r>
      <w:r>
        <w:rPr/>
        <w:t>��</w:t>
      </w:r>
      <w:r>
        <w:rPr/>
        <w:t>Oƿ�</w:t>
      </w:r>
      <w:r>
        <w:rPr/>
        <w:t>珿�</w:t>
      </w:r>
      <w:r>
        <w:rPr/>
        <w:t>&lt;����U���H!���z##�V�</w:t>
      </w:r>
      <w:r>
        <w:rPr>
          <w:rtl w:val="true"/>
        </w:rPr>
        <w:t>ߓ</w:t>
      </w:r>
      <w:r>
        <w:rPr>
          <w:rtl w:val="true"/>
        </w:rPr>
        <w:t>#����</w:t>
      </w:r>
      <w:r>
        <w:rPr/>
        <w:t>2</w:t>
      </w:r>
      <w:r>
        <w:rPr/>
        <w:t>��;󾯮��#'�&gt;��#�`$i�#8��Q#s^#�'�uk��p:#��O\�7��o�����#�?�]+���miq"΁d1A#��_�-,�O�#1��\��_��/C��#(ā�s##��%�#8y�-_��_��#��g�?G�#(X�d#Y�#O#e/V?Y����N��#&amp;~J�</w:t>
        <w:br/>
        <w:t>��4�;#��d�T��4�VPķ�#����6n�]=�d�!@Ƈ�Yp]</w:t>
      </w:r>
      <w:r>
        <w:rPr>
          <w:rtl w:val="true"/>
        </w:rPr>
        <w:t>޺</w:t>
      </w:r>
      <w:r>
        <w:rPr/>
        <w:t>�</w:t>
      </w:r>
      <w:r>
        <w:rPr/>
        <w:t>U��!��#��Z###��1�vyɼ��&lt;�#v�&lt;��#d�P</w:t>
      </w:r>
    </w:p>
    <w:p>
      <w:pPr>
        <w:pStyle w:val="PreformattedText"/>
        <w:bidi w:val="0"/>
        <w:jc w:val="left"/>
        <w:rPr/>
      </w:pPr>
      <w:r>
        <w:rPr/>
        <w:t>S�*��4&lt;G&amp;�yx�{�#�@{xf��6ONc�ͤ�Է7@#���9���b���C\'°����s#6#�#�����3Ǧ��#���</w:t>
      </w:r>
      <w:r>
        <w:rPr>
          <w:rtl w:val="true"/>
        </w:rPr>
        <w:t>݋</w:t>
      </w:r>
      <w:r>
        <w:rPr/>
        <w:t>�</w:t>
      </w:r>
      <w:r>
        <w:rPr/>
        <w:t>CZ��U:����#�"�.�#ҹ��:y�##I#a����{#]#��Z?���k���</w:t>
      </w:r>
      <w:r>
        <w:rPr>
          <w:rtl w:val="true"/>
        </w:rPr>
        <w:t>ض</w:t>
      </w:r>
      <w:r>
        <w:rPr/>
        <w:t>��</w:t>
      </w:r>
      <w:r>
        <w:rPr/>
        <w:t>B��2A�#taǝ8Qi�]�y�Znϔ2xYI�#��:��&gt;���#=Ǜ�Q�w{.�t���#S##�#�#���m�k�k#�##�#�#�#����������X\j�Z#�`�d3�#�r+@G@�}�g5��H�^#�=c�\-&lt;�##����#��#�E�u#�oD&amp;�#%Q##��#w�9�&gt;#����C�#q��������p�</w:t>
      </w:r>
      <w:r>
        <w:rPr>
          <w:rtl w:val="true"/>
        </w:rPr>
        <w:t>ގ</w:t>
      </w:r>
      <w:r>
        <w:rPr/>
        <w:t>���</w:t>
      </w:r>
      <w:r>
        <w:rPr/>
        <w:t>#</w:t>
        <w:tab/>
        <w:t>m�^Zvt�.���W��K�.�Y�G</w:t>
        <w:br/>
        <w:t>$�L�m�i�~��MFi�a#7#Ĉ�8A;{��j2�U#��#�##N�&gt;�d��Ş���3M��g�G�`#�#H!G�#�#����O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DH#k��#����`�^#���#~:�8�&lt;�g�\����#�_�FRpLqC</w:t>
        <w:br/>
        <w:t>�t��#?h~�|�{W�g�&gt;!��#��)H�|�ӹ����Q�nd��Ν�����&amp;�##5�1�m#���6���LyRIh�cQ���˝#�=�-v�� ���c�2��##�.�#�� �y�&gt;[#�#�v#g�����#��\Mm�M;Q��J�l�#�Z����##x�/2+��###��{\�̍q-Y�</w:t>
      </w:r>
      <w:r>
        <w:rPr>
          <w:rtl w:val="true"/>
        </w:rPr>
        <w:t>ܓ</w:t>
      </w:r>
      <w:r>
        <w:rPr/>
        <w:t>S�Fc��##</w:t>
      </w:r>
    </w:p>
    <w:p>
      <w:pPr>
        <w:pStyle w:val="PreformattedText"/>
        <w:bidi w:val="0"/>
        <w:jc w:val="left"/>
        <w:rPr/>
      </w:pPr>
      <w:r>
        <w:rPr/>
        <w:t>#�Dʺ���Mn].�#�</w:t>
        <w:br/>
        <w:t>�`�fJ#Q��)O#�%1�)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v~��#:G�G�m��</w:t>
      </w:r>
      <w:r>
        <w:rPr/>
        <w:t>֢��</w:t>
      </w:r>
      <w:r>
        <w:rPr/>
        <w:t>;Cs#�uWC�#և��G&amp;##F'77K#(�#����s��p�#��/&lt;Y�^\���&lt;��</w:t>
      </w:r>
      <w:r>
        <w:rPr/>
        <w:t>ٛ�</w:t>
      </w:r>
      <w:r>
        <w:rPr/>
        <w:t>2��W�F��M#����#*��W�*��{��#��:�Β-Ω#��</w:t>
      </w:r>
      <w:r>
        <w:rPr>
          <w:rtl w:val="true"/>
        </w:rPr>
        <w:t>۽</w:t>
      </w:r>
      <w:r>
        <w:rPr/>
        <w:t>�</w:t>
      </w:r>
      <w:r>
        <w:rPr/>
        <w:t>j�$@�r�j��}�#��#�#��H��|�.Lp�##��W�#8o��?_���g�?6����W�uD��,�#�K|�ol[�+qK��</w:t>
      </w:r>
      <w:r>
        <w:rPr>
          <w:rtl w:val="true"/>
        </w:rPr>
        <w:t>އ</w:t>
      </w:r>
      <w:r>
        <w:rPr/>
        <w:t>��</w:t>
      </w:r>
      <w:r>
        <w:rPr/>
        <w:t>#��j���##����{���de�</w:t>
        <w:tab/>
      </w:r>
      <w:r>
        <w:rPr>
          <w:rtl w:val="true"/>
        </w:rPr>
        <w:t>݌</w:t>
      </w:r>
      <w:r>
        <w:rPr/>
        <w:t>A�n�a##P�(69���L��ꮷr?</w:t>
      </w:r>
      <w:r>
        <w:rPr/>
        <w:t>鈲�</w:t>
      </w:r>
      <w:r>
        <w:rPr/>
        <w:t>/#=./M#�g�P�f�����GȺe���Z##YX@�A#6.�c�##��cJ�#Ƥ��I�?�"</w:t>
      </w:r>
      <w:r>
        <w:rPr/>
        <w:t>֤���</w:t>
      </w:r>
      <w:r>
        <w:rPr/>
        <w:t>k*O���#�U�\��e��0&gt;�~���#�v�#��1��#���r,&amp;7�nn</w:t>
      </w:r>
      <w:r>
        <w:rPr>
          <w:rtl w:val="true"/>
        </w:rPr>
        <w:t>ڒ</w:t>
      </w:r>
      <w:r>
        <w:rPr/>
        <w:t>��</w:t>
      </w:r>
      <w:r>
        <w:rPr/>
        <w:t>:���{�gh�5##�W��=��:�\����~�`��r�#B��#iA���#�#�#�|�c��'��#���#��#�����u:p9#�.�W�9g�##�*F��32i�y</w:t>
      </w:r>
      <w:r>
        <w:rPr/>
        <w:t>ۛ�</w:t>
      </w:r>
      <w:r>
        <w:rPr/>
        <w:t>(����3:z|�KwBE&gt;y���#��#</w:t>
      </w:r>
      <w:r>
        <w:rPr/>
        <w:t>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Ix�R�g#�#�#�?&lt;�1#p�F$�v#�\��gU�-G##w��Y##s��c�%��#�#@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.#Zk�5X�_�#�l���##xI��w}w�#2�h#��k������Iy+[���4�#�[�Nh�3��pF\�2M!X�#�N�;�z������#(�#/ʿɻ��4�##�x�C��(!������)#f�=��{c#�)�#��H��o��t���#1#n�7;��|�#8��#8�~rh��#9#�#99�h�l�g��T���lb��DѧS=��#�09�#��0�7y#�#=1+�?�G������?�5).c���</w:t>
        <w:br/>
        <w:t>=8R��#v</w:t>
      </w:r>
      <w:r>
        <w:rPr>
          <w:rtl w:val="true"/>
        </w:rPr>
        <w:t>ނ</w:t>
      </w:r>
      <w:r>
        <w:rPr/>
        <w:t>��</w:t>
      </w:r>
      <w:r>
        <w:rPr/>
        <w:t>Ǥ�&gt;A�W��n.O�?(�"?/�!�����#��t+YU#w����#˔��Ö�r�G�ew*#� m�W�5��J�ES����X�#;6*�</w:t>
      </w:r>
      <w:r>
        <w:rPr>
          <w:rtl w:val="true"/>
        </w:rPr>
        <w:t>ث</w:t>
      </w:r>
      <w:r>
        <w:rPr/>
        <w:t>�</w:t>
      </w:r>
      <w:r>
        <w:rPr/>
        <w:t>b�Ϫ�#��R�=W�ZT��v{k)c#v�gR##�#�QO�j�B�#{��nG����#?���I�#.�����</w:t>
        <w:br/>
        <w:t>��`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ţ����8"C8z��ҕ</w:t>
      </w:r>
      <w:r>
        <w:rPr>
          <w:rtl w:val="true"/>
        </w:rPr>
        <w:t>ޜ</w:t>
      </w:r>
      <w:r>
        <w:rPr/>
        <w:t>o�~#l��i��#z�U��P#,#E��#|���{&gt;D���#SOjy��o����&amp;��o&amp;�P��]f0O�WU�z��*}#���:��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&lt;�cq�U�#�i#��u/;j-|�#</w:t>
      </w:r>
      <w:r>
        <w:rPr/>
        <w:t>峊</w:t>
      </w:r>
      <w:r>
        <w:rPr/>
        <w:t>3�.</w:t>
      </w:r>
      <w:r>
        <w:rPr/>
        <w:t>߲</w:t>
      </w:r>
      <w:r>
        <w:rPr/>
        <w:t>O##�I�(##)=</w:t>
      </w:r>
      <w:r>
        <w:rPr>
          <w:rtl w:val="true"/>
        </w:rPr>
        <w:t>ߏ</w:t>
      </w:r>
      <w:r>
        <w:rPr/>
        <w:t>��</w:t>
      </w:r>
      <w:r>
        <w:rPr/>
        <w:t>&lt;, u���|���4��O��-{[�6����D����e�S##��d�Ԛ</w:t>
        <w:tab/>
        <w:t>�MfK8�b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X�#)#�#��O�Y��_^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#���`��g��ea�#���#�fMZf7&gt;`��z�rYd�##bwnvǑ�W5</w:t>
      </w:r>
      <w:r>
        <w:rPr/>
        <w:t>뚭</w:t>
      </w:r>
      <w:r>
        <w:rPr/>
        <w:t>=��G��k#͂�1�?c�wM�+�#8��#9��E�#�o�?6�&amp;qI���1����#vu#$h# �]�@��_�-��&lt;�~�ck��I��9�5k�#��WӜ�մ�O##�у/�##x#��#�#p�����dR�#+</w:t>
        <w:br/>
        <w:t>#w##���#9</w:t>
      </w:r>
      <w:r>
        <w:rPr/>
        <w:t>ۤ</w:t>
      </w:r>
      <w:r>
        <w:rPr/>
        <w:t>X���~U����KK*B�J�#K{����#��#�]�y%�c#�;~�#$#��?#��</w:t>
        <w:tab/>
        <w:t>y�'�������nf</w:t>
        <w:tab/>
        <w:t>��`j�LW1#�g�c�w�juI`##(�#�#~�|�=sm��?f3��#�#</w:t>
      </w:r>
      <w:r>
        <w:rPr/>
        <w:t>妕���</w:t>
      </w:r>
      <w:r>
        <w:rPr/>
        <w:t>K�̲O`�##FYC��#)##Vfo##�4</w:t>
      </w:r>
      <w:r>
        <w:rPr>
          <w:rtl w:val="true"/>
        </w:rPr>
        <w:t>ݦ</w:t>
      </w:r>
      <w:r>
        <w:rPr/>
        <w:t>#�"���}�#�A��/�����DԿ2?"|��M#Q��������Y�#6�#��0</w:t>
      </w:r>
    </w:p>
    <w:p>
      <w:pPr>
        <w:pStyle w:val="PreformattedText"/>
        <w:bidi w:val="0"/>
        <w:jc w:val="left"/>
        <w:rPr/>
      </w:pPr>
      <w:r>
        <w:rPr/>
        <w:t>)GR�*F���3���~��#?"���Z</w:t>
      </w:r>
      <w:r>
        <w:rPr/>
        <w:t>蟚</w:t>
      </w:r>
      <w:r>
        <w:rPr/>
        <w:t>6�#\�ͥ</w:t>
      </w:r>
      <w:r>
        <w:rPr/>
        <w:t>ް</w:t>
      </w:r>
      <w:r>
        <w:rPr/>
        <w:t>Z&lt;�ե��6�pq��##��2tS����X��?;�ʿ�W���O��</w:t>
      </w:r>
    </w:p>
    <w:p>
      <w:pPr>
        <w:pStyle w:val="PreformattedText"/>
        <w:bidi w:val="0"/>
        <w:jc w:val="left"/>
        <w:rPr/>
      </w:pPr>
      <w:r>
        <w:rPr/>
        <w:t>nY</w:t>
      </w:r>
      <w:r>
        <w:rPr/>
        <w:t>緲��</w:t>
      </w:r>
      <w:r>
        <w:rPr/>
        <w:t>C�r�Go#�!���?��$�I#h�y�̌y7��w3]#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#��b+C�</w:t>
      </w:r>
    </w:p>
    <w:p>
      <w:pPr>
        <w:pStyle w:val="PreformattedText"/>
        <w:bidi w:val="0"/>
        <w:jc w:val="left"/>
        <w:rPr/>
      </w:pPr>
      <w:r>
        <w:rPr/>
        <w:t>zi����lk#����#�'�#���������OǏ��kM�#*_˪��W&gt;p�.��AƟ{�#�G*��}�</w:t>
        <w:br/>
        <w:t>�4sZ#���=����s�j&gt;��{��˷o�V�#�s#�N</w:t>
      </w:r>
      <w:r>
        <w:rPr>
          <w:rtl w:val="true"/>
        </w:rPr>
        <w:t>ߏ</w:t>
      </w:r>
      <w:r>
        <w:rPr/>
        <w:t>&amp;�?'g��rf�m?4|�m</w:t>
        <w:br/>
        <w:t>�U�.##x�SS@=�l�/����o�?�/�K�q�W��#�#�u�NG���ʺ#��I#H�$�1;3;#X�I,I$�s�i�k��]C�rF�XT#</w:t>
      </w:r>
      <w:r>
        <w:rPr/>
        <w:t>뛜</w:t>
      </w:r>
      <w:r>
        <w:rPr/>
        <w:t>[ĺlƥ��{V{C�s��</w:t>
      </w:r>
      <w:r>
        <w:rPr/>
        <w:t>睴�</w:t>
      </w:r>
      <w:r>
        <w:rPr/>
        <w:t>|A�K��#W#-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}�y�?�#��G�|�K���M</w:t>
        <w:br/>
        <w:t>/%�XM�miw%�#V�O�4H�'5�D���¼�ld`C1##�m���ǋ�W�</w:t>
      </w:r>
      <w:r>
        <w:rPr>
          <w:rtl w:val="true"/>
        </w:rPr>
        <w:t>ߙ�</w:t>
      </w:r>
      <w:r>
        <w:rPr>
          <w:rtl w:val="true"/>
        </w:rPr>
        <w:t>$�</w:t>
      </w:r>
      <w:r>
        <w:rPr/>
        <w:t>3#</w:t>
      </w:r>
      <w:r>
        <w:rPr>
          <w:rtl w:val="true"/>
        </w:rPr>
        <w:t>�</w:t>
      </w:r>
      <w:r>
        <w:rPr/>
        <w:t>0</w:t>
      </w:r>
      <w:r>
        <w:rPr/>
        <w:t>݂</w:t>
      </w:r>
      <w:r>
        <w:rPr/>
        <w:t>z򷖣��&gt;G25��#��Ӈ</w:t>
      </w:r>
      <w:r>
        <w:rPr/>
        <w:t>ٟ</w:t>
      </w:r>
      <w:r>
        <w:rPr/>
        <w:t>DǗ�g���Q��(�3_^/6�0)#ӄ�X�#�#��OўB|���2&gt;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lU��&lt;��}'�z����n��7��kG�d��E���)B�tp#)5�w#L�eb&lt;Ñ##�g��0�=�3��#�_��#\#kH�#�_X�i���p�-�P��#$j��I�@���;���_,�c����</w:t>
      </w:r>
      <w:r>
        <w:rPr/>
        <w:t>㏚</w:t>
      </w:r>
      <w:r>
        <w:rPr/>
        <w:t>!��V �</w:t>
      </w:r>
      <w:r>
        <w:rPr>
          <w:rtl w:val="true"/>
        </w:rPr>
        <w:t>گ</w:t>
      </w:r>
      <w:r>
        <w:rPr/>
        <w:t>#[����B��0#��F���#��##ro�</w:t>
      </w:r>
      <w:r>
        <w:rPr>
          <w:rtl w:val="true"/>
        </w:rPr>
        <w:t>ߑ</w:t>
      </w:r>
      <w:r>
        <w:rPr/>
        <w:t>�����</w:t>
      </w:r>
      <w:r>
        <w:rPr/>
        <w:t>rw�?�M#���G���l�A��~]7#ϗ�D�H�#��</w:t>
      </w:r>
      <w:r>
        <w:rPr/>
        <w:t>݇</w:t>
      </w:r>
      <w:r>
        <w:rPr/>
        <w:t>)d�s#����³g����U��˦+�=#�NS!�d�</w:t>
      </w:r>
      <w:r>
        <w:rPr>
          <w:rtl w:val="true"/>
        </w:rPr>
        <w:t>ݖ</w:t>
      </w:r>
      <w:r>
        <w:rPr/>
        <w:t>#?��j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,P��^H���w�d#�~[��I�#���sˤ���$L¡]�w</w:t>
        <w:br/>
        <w:t>H#���q�4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;��+�'�&lt;���sv�#�E%��/�o�M#�#%</w:t>
      </w:r>
      <w:r>
        <w:rPr>
          <w:rtl w:val="true"/>
        </w:rPr>
        <w:t>ܒ</w:t>
      </w:r>
      <w:r>
        <w:rPr/>
        <w:t>+��/A�#4����#�K�O�'������L(#���4</w:t>
      </w:r>
      <w:r>
        <w:rPr/>
        <w:t>ޯ</w:t>
      </w:r>
      <w:r>
        <w:rPr/>
        <w:t>#���t###�����Z�;�uW�m��5g1Њ�"*�7�z��^1����#8�?�I�;��</w:t>
      </w:r>
      <w:r>
        <w:rPr>
          <w:rtl w:val="true"/>
        </w:rPr>
        <w:t>ڴ</w:t>
      </w:r>
      <w:r>
        <w:rPr/>
        <w:t>��</w:t>
      </w:r>
      <w:r>
        <w:rPr/>
        <w:t>#�Z3�#�����h&lt;#����˼8��NQ�#�,;;����[���A����9�</w:t>
      </w:r>
      <w:r>
        <w:rPr>
          <w:rtl w:val="true"/>
        </w:rPr>
        <w:t>ڭ</w:t>
      </w:r>
      <w:r>
        <w:rPr/>
        <w:t>��</w:t>
      </w:r>
      <w:r>
        <w:rPr/>
        <w:t>&lt;#�u��#���1�;���&lt;F�##w</w:t>
      </w:r>
      <w:r>
        <w:rPr/>
        <w:t>籯</w:t>
      </w:r>
      <w:r>
        <w:rPr/>
        <w:t>%#y#X�Y�1H�#�b</w:t>
        <w:tab/>
        <w:t>RF�J�</w:t>
        <w:tab/>
        <w:t>#6$x`����'җ�&gt;���##P��1</w:t>
      </w:r>
      <w:r>
        <w:rPr>
          <w:rtl w:val="true"/>
        </w:rPr>
        <w:t>ګ</w:t>
      </w:r>
      <w:r>
        <w:rPr/>
        <w:t>������</w:t>
      </w:r>
      <w:r>
        <w:rPr/>
        <w:t>llm���#�##�����#��#j��{���%e#�hժKq#���6�y#jv��y~9y����#C�|"'ϟ����#</w:t>
      </w:r>
      <w:r>
        <w:rPr/>
        <w:t>忒�</w:t>
      </w:r>
      <w:r>
        <w:rPr/>
        <w:t>5%��#�d�|!�4,w��6}�</w:t>
      </w:r>
      <w:r>
        <w:rPr>
          <w:rtl w:val="true"/>
        </w:rPr>
        <w:t>ز</w:t>
      </w:r>
      <w:r>
        <w:rPr/>
        <w:t>�</w:t>
      </w:r>
      <w:r>
        <w:rPr/>
        <w:t>K�����;�g�=�4dc�</w:t>
      </w:r>
      <w:r>
        <w:rPr/>
        <w:t>㗘�</w:t>
      </w:r>
      <w:r>
        <w:rPr/>
        <w:t>vt#;{��#1#p�#U#�B�</w:t>
      </w:r>
      <w:r>
        <w:rPr/>
        <w:t>֣</w:t>
      </w:r>
      <w:r>
        <w:rPr/>
        <w:t>:mn#8�##�Q�##{</w:t>
      </w:r>
      <w:r>
        <w:rPr/>
        <w:t>۰</w:t>
      </w:r>
      <w:r>
        <w:rPr/>
        <w:t>_���ѵy�}g����rv$��U'�єi�4�r�}��]�3ǆ#��#��#��#�5�J##@�1bTR���u�</w:t>
      </w:r>
      <w:r>
        <w:rPr/>
        <w:t>뉮�</w:t>
      </w:r>
      <w:r>
        <w:rPr/>
        <w:t>ǟswe@h����v5&lt;��������.�O�n��f�.n˖�x�&gt;���e�#9##�����h��h�}R��</w:t>
      </w:r>
      <w:r>
        <w:rPr/>
        <w:t>֚</w:t>
      </w:r>
      <w:r>
        <w:rPr/>
        <w:t>#��N���#W����=�}�����O��#�5_-��g���</w:t>
      </w:r>
    </w:p>
    <w:p>
      <w:pPr>
        <w:pStyle w:val="PreformattedText"/>
        <w:bidi w:val="0"/>
        <w:jc w:val="left"/>
        <w:rPr/>
      </w:pPr>
      <w:r>
        <w:rPr/>
        <w:t>Q|��G�\���n#�u��#�N��,��pH��~�0�u�e����u��~&lt;�/�������#�g����}#O��Үn#�%�f%���#</w:t>
      </w:r>
      <w:r>
        <w:rPr/>
        <w:t>ִ�</w:t>
      </w:r>
      <w:r>
        <w:rPr/>
        <w:br/>
        <w:t>:R6�#�;�#�z��f�N�q���A!T��#�#���v�iK������=ϣ�o`C�1�#~�����#�?��#H��� ]9I$�I�0</w:t>
      </w:r>
      <w:r>
        <w:rPr>
          <w:rtl w:val="true"/>
        </w:rPr>
        <w:t>ߡ</w:t>
      </w:r>
      <w:r>
        <w:rPr/>
        <w:t>�</w:t>
      </w:r>
      <w:r>
        <w:rPr/>
        <w:t>s��.�8r\��#a�y���!�$</w:t>
        <w:tab/>
        <w:t>|~#���O5yr�</w:t>
      </w:r>
      <w:r>
        <w:rPr/>
        <w:t>諤�</w:t>
      </w:r>
      <w:r>
        <w:rPr/>
        <w:t>#��P���#?#��\s���#�a���?gk�#�D��v��;&lt;����#��</w:t>
      </w:r>
      <w:r>
        <w:rPr/>
        <w:t>丵</w:t>
      </w:r>
      <w:r>
        <w:rPr/>
        <w:t>JF��Ec�PR�Gj{g�{A�8</w:t>
      </w:r>
    </w:p>
    <w:p>
      <w:pPr>
        <w:pStyle w:val="PreformattedText"/>
        <w:bidi w:val="0"/>
        <w:jc w:val="left"/>
        <w:rPr/>
      </w:pPr>
      <w:r>
        <w:rPr/>
        <w:t>G����g���#����y#J��#�95#�n�t+A</w:t>
      </w:r>
      <w:r>
        <w:rPr>
          <w:rtl w:val="true"/>
        </w:rPr>
        <w:t>ߵ</w:t>
      </w:r>
      <w:r>
        <w:rPr/>
        <w:t>3#</w:t>
      </w:r>
      <w:r>
        <w:rPr>
          <w:rtl w:val="true"/>
        </w:rPr>
        <w:t>��</w:t>
      </w:r>
      <w:r>
        <w:rPr>
          <w:rtl w:val="true"/>
        </w:rPr>
        <w:t>ך</w:t>
      </w:r>
      <w:r>
        <w:rPr/>
        <w:t>?�~��e�Z�</w:t>
      </w:r>
      <w:r>
        <w:rPr>
          <w:rtl w:val="true"/>
        </w:rPr>
        <w:t>ك</w:t>
      </w:r>
      <w:r>
        <w:rPr/>
        <w:t>n��{�</w:t>
      </w:r>
      <w:r>
        <w:rPr>
          <w:rtl w:val="true"/>
        </w:rPr>
        <w:t>ݝ</w:t>
      </w:r>
      <w:r>
        <w:rPr/>
        <w:t>s�66�U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Mh����ͯ�x�#���vf�}�-�����;:g��W��&lt;��]f</w:t>
        <w:tab/>
        <w:t>9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*@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�#</w:t>
      </w:r>
      <w:r>
        <w:rPr/>
        <w:t>7</w:t>
      </w:r>
      <w:r>
        <w:rPr/>
        <w:t>ֽ</w:t>
      </w:r>
      <w:r>
        <w:rPr/>
        <w:t>�</w:t>
      </w:r>
      <w:r>
        <w:rPr/>
        <w:t>쑡 ����</w:t>
      </w:r>
      <w:r>
        <w:rPr/>
        <w:t>;</w:t>
      </w:r>
      <w:r>
        <w:rPr>
          <w:rtl w:val="true"/>
        </w:rPr>
        <w:t>ߑ���</w:t>
      </w:r>
      <w:r>
        <w:rPr/>
        <w:t>#5</w:t>
      </w:r>
      <w:r>
        <w:rPr/>
        <w:t>����gi������P�#4��^�#�`#�?�X��/�Zz��</w:t>
      </w:r>
      <w:r>
        <w:rPr/>
        <w:t>玹</w:t>
      </w:r>
      <w:r>
        <w:rPr/>
        <w:t>ow�#R��#_o�G##H�#�</w:t>
      </w:r>
      <w:r>
        <w:rPr/>
        <w:t>휟</w:t>
      </w:r>
      <w:r>
        <w:rPr/>
        <w:t>b�1�#��/g�Q����#��#zw�_</w:t>
      </w:r>
      <w:r>
        <w:rPr/>
        <w:t>嵾�</w:t>
      </w:r>
      <w:r>
        <w:rPr/>
        <w:t>#P��R�&amp;e�B��k(</w:t>
      </w:r>
      <w:r>
        <w:rPr/>
        <w:t>䕈</w:t>
      </w:r>
      <w:r>
        <w:rPr/>
        <w:t>#��33���'rs�#󘟒�r�º�u�˽-�M7OҾ��E*��'j�#��#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~�a#9�þ</w:t>
      </w:r>
      <w:r>
        <w:rPr/>
        <w:t>߭���</w:t>
      </w:r>
      <w:r>
        <w:rPr/>
        <w:t>#&gt;��#���/���#�</w:t>
      </w:r>
    </w:p>
    <w:p>
      <w:pPr>
        <w:pStyle w:val="PreformattedText"/>
        <w:bidi w:val="0"/>
        <w:jc w:val="left"/>
        <w:rPr/>
      </w:pPr>
      <w:r>
        <w:rPr/>
        <w:t>#���#W�05�&gt;�`��u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3G"#̦Q��Zqf�b�U��ȶ3j#t�5##=</w:t>
        <w:br/>
        <w:t>3\�#</w:t>
        <w:tab/>
        <w:t>�Q0�#��mv</w:t>
        <w:tab/>
        <w:t>H�#}���z�����=_�}m�����O�o�k���#��8�{^�#&amp;��iz����% 3��</w:t>
      </w:r>
      <w:r>
        <w:rPr>
          <w:rtl w:val="true"/>
        </w:rPr>
        <w:t>ۈ</w:t>
      </w:r>
      <w:r>
        <w:rPr/>
        <w:t>,#jPTx�f�y.�#Em*</w:t>
        <w:tab/>
        <w:t>##&lt;�#OSP��(���@�~V\�oh#n/�{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=?M��#�4�j}&amp;W#����##&lt;��@'~�\��#��k�#�꭭_Ot�!W&lt;�t*#�#����l�0#6O~�W��$}�nÏ.�son��#�Μ9:#2��l��*##r4&lt;X��vv�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?�#!!U+Z�Ӯ��{C�#Br�#ğ��^ϑ�����#�e}��v�&gt;�#r]#!�H��1#�l��w#�f�u���|;P6+'y-H�G�v�{��~^[y��v��H$y'��İ�Do##�qC\�m�O��#H#D]�ħ�;��j:�b\���</w:t>
      </w:r>
      <w:r>
        <w:rPr>
          <w:rtl w:val="true"/>
        </w:rPr>
        <w:t>ﳳ</w:t>
      </w:r>
      <w:r>
        <w:rPr/>
        <w:t>�</w:t>
      </w:r>
      <w:r>
        <w:rPr/>
        <w:t>#j�~]yy��#/F����#L��g=]�Z#</w:t>
        <w:br/>
        <w:t>���'jj8��#k���:8���yn}�~���~Y���#u�u#{��X���#��J4*ϽOv���7�tC6###h�#,��@�����&lt;&gt;4�a�;�P��v#���Ϙ4�5#.���.�2</w:t>
        <w:tab/>
        <w:t>#M�</w:t>
        <w:tab/>
        <w:t>W�#�a��</w:t>
      </w:r>
      <w:r>
        <w:rPr>
          <w:rtl w:val="true"/>
        </w:rPr>
        <w:t>צ</w:t>
      </w:r>
      <w:r>
        <w:rPr/>
        <w:t>�</w:t>
      </w:r>
      <w:r>
        <w:rPr/>
        <w:t>wd⎛)�[1�*�#��_�/{-6#��#���</w:t>
      </w:r>
      <w:r>
        <w:rPr>
          <w:rtl w:val="true"/>
        </w:rPr>
        <w:t>ݹ</w:t>
      </w:r>
      <w:r>
        <w:rPr/>
        <w:t>���</w:t>
      </w:r>
      <w:r>
        <w:rPr/>
        <w:t>#���#�q��d�#.#���IZҽN��&lt;O�,�9M#;</w:t>
      </w:r>
      <w:r>
        <w:rPr/>
        <w:t>۠</w:t>
      </w:r>
      <w:r>
        <w:rPr/>
        <w:t>i�!���n�8�#�ty�P�N����#</w:t>
      </w:r>
      <w:r>
        <w:rPr/>
        <w:t>۵��</w:t>
      </w:r>
      <w:r>
        <w:rPr/>
        <w:t>#�#�#���T��#�Bw���}����#�7</w:t>
      </w:r>
      <w:r>
        <w:rPr>
          <w:rtl w:val="true"/>
        </w:rPr>
        <w:t>܀</w:t>
      </w:r>
      <w:r>
        <w:rPr/>
        <w:t>Ou��C�=����L����/�"&lt;��j�o�����7R���\�##]</w:t>
        <w:br/>
        <w:t>,V�#K�:</w:t>
      </w:r>
      <w:r>
        <w:rPr>
          <w:rtl w:val="true"/>
        </w:rPr>
        <w:t>ۯ</w:t>
      </w:r>
      <w:r>
        <w:rPr>
          <w:rtl w:val="true"/>
        </w:rPr>
        <w:t>&amp;#</w:t>
      </w:r>
      <w:r>
        <w:rPr/>
        <w:t>9</w:t>
      </w:r>
      <w:r>
        <w:rPr/>
        <w:t>/!�����A��� ���#@�R�:g��T]vx#q#&gt;����DmIf#����#���</w:t>
      </w:r>
      <w:r>
        <w:rPr/>
        <w:t>옟</w:t>
      </w:r>
      <w:r>
        <w:rPr/>
        <w:t>T��{����#�f���s�#}~�X�#��#��*#�\'��#5���3�Ø�#�#��#���|��#9{�#8�a�#99�k�~]\Cl�ү��[��x��%&gt;�;�#�j����###�\������i�˽C̶r#���E##���&lt;j��12�#� #~&gt;��]�֌#�=?#��?�p��q��3�#�Ti#�#y�aw�[��:ǥ0q#i��n9�F_�#x�RARiU#�#X��R#-q ��nI#H$���=#G��DE#��:����Q�#���7�����#�TQ$��$��9��&gt;φ3�#g�|ϴ3H�G��vJ,l�F�O#b�lu��;m#��&lt;�L�ʁ�;#�&lt;#r����Q�9{Dt�}�#%�.�s#��#���|�##�b64</w:t>
      </w:r>
      <w:r>
        <w:rPr/>
        <w:t>쫹</w:t>
      </w:r>
      <w:r>
        <w:rPr/>
        <w:t>Ÿ�.��#�=�&amp;t�8̹sv+g|�����#��)s�%�#��X�[F"o#�W���G#�.E�2�`vbC|^�Pz�=�y��&lt;�#���;v{Sʾ���G�/0&lt;�</w:t>
        <w:tab/>
        <w:t>_2�!�����c����o�5=��9�/i#�##�/3��=��1#g�O��A��2�#�q~{�_�#\�������=k�O�z��</w:t>
      </w:r>
      <w:r>
        <w:rPr>
          <w:rtl w:val="true"/>
        </w:rPr>
        <w:t>ڼ</w:t>
      </w:r>
      <w:r>
        <w:rPr/>
        <w:t>s�p�n#</w:t>
        <w:br/>
        <w:t>�UG#+��\���G�,u]V[</w:t>
      </w:r>
      <w:r>
        <w:rPr/>
        <w:t>۩�</w:t>
      </w:r>
      <w:r>
        <w:rPr/>
        <w:t>e,e����K#bjY��I</w:t>
      </w:r>
      <w:r>
        <w:rPr>
          <w:rtl w:val="true"/>
        </w:rPr>
        <w:t>ܓ�</w:t>
      </w:r>
      <w:r>
        <w:rPr/>
        <w:t>8</w:t>
      </w:r>
      <w:r>
        <w:rPr/>
        <w:t>l#����#���#K#�0�#��v2�x#;++K�b�͊�6*��c�#&gt;�ծ��</w:t>
      </w:r>
      <w:r>
        <w:rPr/>
        <w:t>٫</w:t>
      </w:r>
      <w:r>
        <w:rPr/>
        <w:t>h���,#6��4��d��J��#f49��#�.</w:t>
      </w:r>
      <w:r>
        <w:rPr/>
        <w:t>߲�</w:t>
      </w:r>
      <w:r>
        <w:rPr/>
        <w:t>#����#�##��#�Ƨ%��.��^�[�#[��#</w:t>
      </w:r>
      <w:r>
        <w:rPr>
          <w:rtl w:val="true"/>
        </w:rPr>
        <w:t>ژ</w:t>
      </w:r>
      <w:r>
        <w:rPr/>
        <w:t>�</w:t>
      </w:r>
      <w:r>
        <w:rPr/>
        <w:t>ҫ�#�#@�8�j(#�~=�k�O:�~j##�^X#D�%L��'j�l���v|�!#�#P&gt;J�#��o&lt;����#����,�~[�5#)�#Ţ[���W��z�C|��s��l�K�#6*�</w:t>
      </w:r>
      <w:r>
        <w:rPr>
          <w:rtl w:val="true"/>
        </w:rPr>
        <w:t>ث</w:t>
      </w:r>
      <w:r>
        <w:rPr/>
        <w:t>�</w:t>
      </w:r>
      <w:r>
        <w:rPr/>
        <w:t>b�͊�6*�~[�:_?��J�e�j�#Q@�R�Ǝ�#%_�+�&gt;#�</w:t>
      </w:r>
      <w:r>
        <w:rPr>
          <w:rtl w:val="true"/>
        </w:rPr>
        <w:t>ۇ</w:t>
      </w:r>
      <w:r>
        <w:rPr>
          <w:rtl w:val="true"/>
        </w:rPr>
        <w:t>#�!#</w:t>
      </w:r>
      <w:r>
        <w:rPr/>
        <w:t>5</w:t>
      </w:r>
      <w:r>
        <w:rPr/>
        <w:t>�O5�y#�</w:t>
      </w:r>
      <w:r>
        <w:rPr>
          <w:rtl w:val="true"/>
        </w:rPr>
        <w:t>ڷ�</w:t>
      </w:r>
      <w:r>
        <w:rPr/>
        <w:t>5</w:t>
      </w:r>
      <w:r>
        <w:rPr/>
        <w:t>�!Ӵk#�F�D#?�k#J�A #⦀��|�#�~l����7��#�:#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+_�����|v�U��F�]����#Cg��5y3S�m5/:(#r�$����-�&lt;Dj:�#I###�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ܖ</w:t>
      </w:r>
      <w:r>
        <w:rPr/>
        <w:t>#x�n4#i̗</w:t>
      </w:r>
    </w:p>
    <w:p>
      <w:pPr>
        <w:pStyle w:val="PreformattedText"/>
        <w:bidi w:val="0"/>
        <w:jc w:val="left"/>
        <w:rPr/>
      </w:pPr>
      <w:r>
        <w:rPr/>
        <w:t>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}5�#�~k�j�#b���e�\�#��`</w:t>
        <w:br/>
        <w:t>�_�2o�~#_���</w:t>
      </w:r>
    </w:p>
    <w:p>
      <w:pPr>
        <w:pStyle w:val="PreformattedText"/>
        <w:bidi w:val="0"/>
        <w:jc w:val="left"/>
        <w:rPr/>
      </w:pPr>
      <w:r>
        <w:rPr/>
        <w:t>D=BN�#���O�~R��V?&amp;y#�</w:t>
      </w:r>
      <w:r>
        <w:rPr>
          <w:rtl w:val="true"/>
        </w:rPr>
        <w:t>ߟ</w:t>
      </w:r>
      <w:r>
        <w:rPr/>
        <w:t>#_���w�lDj���#q�F���Ѓ�L�%�0�#G�xГ�¿��E����Z���իcs*F�&gt;�G���F�����n�P�#�U�{�3�7��7�'�Y�J�4�mF</w:t>
      </w:r>
      <w:r>
        <w:rPr>
          <w:rtl w:val="true"/>
        </w:rPr>
        <w:t>ם</w:t>
      </w:r>
      <w:r>
        <w:rPr/>
        <w:t>#��cY#\#h�#�+�#�sL#f9u8�����E���#8�#��W^ί{�z�E�%�\z�0�M$V ����5�&gt;#[���'</w:t>
      </w:r>
      <w:r>
        <w:rPr>
          <w:rtl w:val="true"/>
        </w:rPr>
        <w:t>ﰘ</w:t>
      </w:r>
      <w:r>
        <w:rPr/>
        <w:t>�</w:t>
      </w:r>
      <w:r>
        <w:rPr/>
        <w:t>?��a�#��#~C�#�g�R~wX�@�_�a#[�X%�e��2#)&amp;��x��#�'"y}\)��[&gt;MI#B�����с#��##l�:B)�=�w�#�#�+�Z/��`7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fP�`b�*�#|~#|�_�##��vz</w:t>
        <w:tab/>
        <w:t>�H#��##��?0|�#����y#�g��YӮ���&gt;\�##4~��enKː�)�</w:t>
      </w:r>
      <w:r>
        <w:rPr>
          <w:rtl w:val="true"/>
        </w:rPr>
        <w:t>ه</w:t>
      </w:r>
      <w:r>
        <w:rPr>
          <w:rtl w:val="true"/>
        </w:rPr>
        <w:t>\���#</w:t>
      </w:r>
      <w:r>
        <w:rPr/>
        <w:t>9</w:t>
      </w:r>
      <w:r>
        <w:rPr/>
        <w:t>]wi�_�}z�J#M*�i���*#K��N,#}��</w:t>
        <w:tab/>
        <w:t>�n�#��d�p�:�&gt;��@�;���#󉟔#r�#�}�#���</w:t>
      </w:r>
      <w:r>
        <w:rPr>
          <w:rtl w:val="true"/>
        </w:rPr>
        <w:t>ޏ</w:t>
      </w:r>
      <w:r>
        <w:rPr/>
        <w:t>�</w:t>
      </w:r>
      <w:r>
        <w:rPr/>
        <w:t>yo"ѧ����=6+���&amp;�ghuh%n#1�'k�/�#VA�����&amp;��̿�|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�</w:t>
      </w:r>
      <w:r>
        <w:rPr/>
        <w:t>v�(��Z�_ZM'�#֋:##Σ/����W#���#���#��CB�0�c�z</w:t>
        <w:br/>
        <w:t>�#�|*|7 |�}�+H#��</w:t>
      </w:r>
      <w:r>
        <w:rPr/>
        <w:t>뜮</w:t>
      </w:r>
      <w:r>
        <w:rPr/>
        <w:t>##���O��7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&gt;_,��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��#����#9�j���^e�.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AV�k����ĸ��r�</w:t>
      </w:r>
      <w:r>
        <w:rPr>
          <w:rtl w:val="true"/>
        </w:rPr>
        <w:t>ݮ</w:t>
      </w:r>
      <w:r>
        <w:rPr/>
        <w:t>=g��#���#8�'��#�j�+O'h#C�N�#��J��c�o��#</w:t>
      </w:r>
      <w:r>
        <w:rPr>
          <w:rtl w:val="true"/>
        </w:rPr>
        <w:t>ܙ</w:t>
      </w:r>
      <w:r>
        <w:rPr/>
        <w:t>#��̾��r�#�g�j</w:t>
        <w:tab/>
        <w:t>�/0I�#�-[t�x���#6�_f�d#{��3�D���w|o�#8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=#�;?�#2�,)���#��T�#�#sS�9���#7�y�CsX�&lt;��)C</w:t>
      </w:r>
      <w:r>
        <w:rPr>
          <w:rtl w:val="true"/>
        </w:rPr>
        <w:t>ݢ</w:t>
      </w:r>
      <w:r>
        <w:rPr/>
        <w:t>U�#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~!�#�#Ο����g���&gt;���#��#RmVo���[�#��#3q��g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lU����6�Ή'�#�U��h2\�</w:t>
      </w:r>
      <w:r>
        <w:rPr/>
        <w:t>݆�</w:t>
      </w:r>
      <w:r>
        <w:rPr/>
        <w:t>#BV��j#���ͷ"7R7�1����#}G{��`�</w:t>
        <w:tab/>
        <w:t>��{�c#�tw����~]���\kX��Ȱ}j#�2"��#����#j')�V($2'����#8/��{L��{��#��`Y��1$Q�#�H��8�#��'�5Q����.#�$6���o������w</w:t>
      </w:r>
      <w:r>
        <w:rPr/>
        <w:t>俛�</w:t>
      </w:r>
      <w:r>
        <w:rPr/>
        <w:t>#�'�kV���</w:t>
      </w:r>
      <w:r>
        <w:rPr/>
        <w:t>徫</w:t>
      </w:r>
      <w:r>
        <w:rPr/>
        <w:t>.���#�,��+r15���#��##_DKp�#(��#�so*~b~`�7�Zw�G�</w:t>
      </w:r>
      <w:r>
        <w:rPr/>
        <w:t>䅔</w:t>
      </w:r>
      <w:r>
        <w:rPr/>
        <w:t>:·}w#�]z/�##�15���:��b~c5�!</w:t>
        <w:tab/>
        <w:t>����t�3�g#xy#���#�_5�Q~[�e�"��r;�p��to:[�w��N��s#��O#��jc0�$��3Au#�#B���#I���#8��#�k:�����X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Q�#Ә�J�4{#�,�G�ôxň��#~��.�#4</w:t>
      </w:r>
    </w:p>
    <w:p>
      <w:pPr>
        <w:pStyle w:val="PreformattedText"/>
        <w:bidi w:val="0"/>
        <w:jc w:val="left"/>
        <w:rPr/>
      </w:pPr>
      <w:r>
        <w:rPr/>
        <w:t>#��O�#�ɏ��#?+h~w�����##�7P�-�5</w:t>
      </w:r>
      <w:r>
        <w:rPr/>
        <w:t>ּ�</w:t>
      </w:r>
      <w:r>
        <w:rPr/>
        <w:t>qdug��#$#�a�_ZY*�D�`TI9#�m#yC�#�qsϿ���R�O]KHe��c#�#�,7_�i��Q#��q2�f\}/������r[���[S�����#���#�#U�}7V��k+r��H�*��K�4���#��B�.̬# ���q)��##;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Q�gx��</w:t>
      </w:r>
      <w:r>
        <w:rPr/>
        <w:t>忛��</w:t>
      </w:r>
      <w:r>
        <w:rPr/>
        <w:t>3�n�$�� R?u���9hz���H��]fQ�&lt;Lv�#{�j0#c�l�&gt;\�#��t�4�@z_U���T7��Jb�8���#��S�#�]��`�V@�</w:t>
      </w:r>
      <w:r>
        <w:rPr>
          <w:rtl w:val="true"/>
        </w:rPr>
        <w:t>צ</w:t>
      </w:r>
      <w:r>
        <w:rPr/>
        <w:t>z~</w:t>
      </w:r>
    </w:p>
    <w:p>
      <w:pPr>
        <w:pStyle w:val="PreformattedText"/>
        <w:bidi w:val="0"/>
        <w:jc w:val="left"/>
        <w:rPr/>
      </w:pPr>
      <w:r>
        <w:rPr/>
        <w:t>G�#�#��p��%�Ƃ}]%��&lt;z#���$��gA��}�8p�#�#^��.�[�#�'�y��g]�+�h.5A(��S)�we#OQ��:�#d�#'��Ͽ��;�;[���Ȍ@o�#��~o��I$�II#-m</w:t>
      </w:r>
      <w:r>
        <w:rPr>
          <w:rtl w:val="true"/>
        </w:rPr>
        <w:t>ۈ</w:t>
      </w:r>
      <w:r>
        <w:rPr/>
        <w:t>@Ē6</w:t>
      </w:r>
      <w:r>
        <w:rPr>
          <w:rtl w:val="true"/>
        </w:rPr>
        <w:t>ۯ</w:t>
      </w:r>
      <w:r>
        <w:rPr/>
        <w:t>L�j;T��Y?#���{?e;#G�1����;#����7~e�����#�B\n�EhkCC��w��k�m��G���M�#=#xyr�^^c��</w:t>
      </w:r>
      <w:r>
        <w:rPr/>
        <w:t>뫭</w:t>
      </w:r>
      <w:r>
        <w:rPr/>
        <w:t>?N�bD</w:t>
      </w:r>
      <w:r>
        <w:rPr>
          <w:rtl w:val="true"/>
        </w:rPr>
        <w:t>ޒ</w:t>
      </w:r>
      <w:r>
        <w:rPr/>
        <w:t>!_�bR#O�6�=s�'�</w:t>
        <w:tab/>
        <w:t>�#����8�#{H#L�{�'��;</w:t>
        <w:tab/>
        <w:t>�h4�+_��F.#�</w:t>
        <w:br/>
        <w:t>~��&gt;9����(�@�#�;&gt;YL�%g�s����p󭿛�m�l![XcjVԚ0�*6�?��ў�8#dD{�H#��ls#�;;�%#2n��}�Η#</w:t>
        <w:tab/>
        <w:t>�h�}�G��*|$��o��;��ǤӃ@#�#��</w:t>
      </w:r>
      <w:r>
        <w:rPr/>
        <w:t>ۡ�</w:t>
      </w:r>
      <w:r>
        <w:rPr/>
        <w:t>&lt;�l���##�#��{���G�,|�#�Ջ��B�</w:t>
      </w:r>
    </w:p>
    <w:p>
      <w:pPr>
        <w:pStyle w:val="PreformattedText"/>
        <w:bidi w:val="0"/>
        <w:jc w:val="left"/>
        <w:rPr/>
      </w:pPr>
      <w:r>
        <w:rPr/>
        <w:t>T1�w��v&gt;�##��w�#�</w:t>
        <w:tab/>
        <w:t>��j����#`}c�#\�G�</w:t>
      </w:r>
      <w:r>
        <w:rPr>
          <w:rtl w:val="true"/>
        </w:rPr>
        <w:t>ܭ</w:t>
      </w:r>
      <w:r>
        <w:rPr/>
        <w:t>#�##i##2H�Q8��:xv�MF��C��}���.ʖ�^]����vz;�s#̷�H򷐭#Uq���##C</w:t>
        <w:br/>
        <w:t>��K8 �5���)~�ov����]</w:t>
      </w:r>
      <w:r>
        <w:rPr>
          <w:rtl w:val="true"/>
        </w:rPr>
        <w:t>ދ</w:t>
      </w:r>
      <w:r>
        <w:rPr/>
        <w:t>��</w:t>
      </w:r>
      <w:r>
        <w:rPr/>
        <w:t>`��/�C��&gt;�������</w:t>
      </w:r>
      <w:r>
        <w:rPr/>
        <w:t>ַ</w:t>
      </w:r>
      <w:r>
        <w:rPr/>
        <w:t>#b���</w:t>
      </w:r>
      <w:r>
        <w:rPr/>
        <w:t>ֱ</w:t>
      </w:r>
      <w:r>
        <w:rPr/>
        <w:t>kgM{�#T��K2�#�ӝ�&amp;O����r�̿i�y2���?*��#/��̗�l�/�#+�XWf#5�H�c</w:t>
      </w:r>
      <w:r>
        <w:rPr>
          <w:rtl w:val="true"/>
        </w:rPr>
        <w:t>؈</w:t>
      </w:r>
      <w:r>
        <w:rPr/>
        <w:t>b#z�wӟ�X��S�_�!CD|1g�G��#8w�I�_j�4#6�#F/B�71#G#x�M#W�F��0G���#��##,�#&lt;R#��ly���¿0�#1e��##�I4�!�ț!#�nU�s�o�}�&lt;</w:t>
      </w:r>
      <w:r>
        <w:rPr>
          <w:rtl w:val="true"/>
        </w:rPr>
        <w:t>ܤ</w:t>
      </w:r>
      <w:r>
        <w:rPr>
          <w:rtl w:val="true"/>
        </w:rPr>
        <w:t>~~�</w:t>
      </w:r>
      <w:r>
        <w:rPr/>
        <w:t>7</w:t>
      </w:r>
      <w:r>
        <w:rPr/>
        <w:t>��g�O#�#o��#��y+�</w:t>
      </w:r>
      <w:r>
        <w:rPr>
          <w:rtl w:val="true"/>
        </w:rPr>
        <w:t>ڷ</w:t>
      </w:r>
      <w:r>
        <w:rPr/>
        <w:t>�</w:t>
      </w:r>
      <w:r>
        <w:rPr/>
        <w:t>#��k�[Kg��#1+�*:f?ev&gt;]i�</w:t>
      </w:r>
      <w:r>
        <w:rPr/>
        <w:t>䌿�</w:t>
      </w:r>
      <w:r>
        <w:rPr/>
        <w:t>I��#��v</w:t>
      </w:r>
      <w:r>
        <w:rPr>
          <w:rtl w:val="true"/>
        </w:rPr>
        <w:t>ߴ</w:t>
      </w:r>
      <w:r>
        <w:rPr/>
        <w:t>�</w:t>
      </w:r>
      <w:r>
        <w:rPr/>
        <w:t>{?lQ�I�`#��G�nν�i0y&gt;#u����՜#HB�g��\H�</w:t>
      </w:r>
      <w:r>
        <w:rPr>
          <w:rtl w:val="true"/>
        </w:rPr>
        <w:t>޻</w:t>
      </w:r>
      <w:r>
        <w:rPr/>
        <w:t>�</w:t>
      </w:r>
      <w:r>
        <w:rPr/>
        <w:t>G�#;0lk�_�����rv�� �����'����#40$�h#vÍ��C]�t#���k#_"~~�2�=��#Fx�#�W��v{#�}</w:t>
      </w:r>
      <w:r>
        <w:rPr>
          <w:rtl w:val="true"/>
        </w:rPr>
        <w:t>ݢ</w:t>
      </w:r>
      <w:r>
        <w:rPr/>
        <w:t>�</w:t>
      </w:r>
      <w:r>
        <w:rPr/>
        <w:t>Y����#�����·=�H�{t�8&lt;�I�6##�4S##�</w:t>
      </w:r>
      <w:r>
        <w:rPr>
          <w:rtl w:val="true"/>
        </w:rPr>
        <w:t>ߌ</w:t>
      </w:r>
      <w:r>
        <w:rPr>
          <w:rtl w:val="true"/>
        </w:rPr>
        <w:t>���</w:t>
      </w:r>
      <w:r>
        <w:rPr/>
        <w:t>3</w:t>
      </w:r>
      <w:r>
        <w:rPr/>
        <w:t>h����W�v�$�Y��#��b����em$s����#(#�v�n�O�#s���r^�L��pͭ�S,m$a#A�jA4��2=��!��v</w:t>
      </w:r>
      <w:r>
        <w:rPr>
          <w:rtl w:val="true"/>
        </w:rPr>
        <w:t>ݭ</w:t>
      </w:r>
      <w:r>
        <w:rPr/>
        <w:t>1</w:t>
      </w:r>
      <w:r>
        <w:rPr/>
        <w:t>,�����O˟2'�w��#��#�n#&lt;��mg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.#��u��#����##�^[�#l�_h#8#.#� #</w:t>
        <w:tab/>
        <w:t>���^�#�C���#wm#�+�+��v1��#�+�`�#�ԅPN�#0U���+�/�K�'��#�#/I(&gt;#</w:t>
      </w:r>
      <w:r>
        <w:rPr>
          <w:rtl w:val="true"/>
        </w:rPr>
        <w:t>ח</w:t>
      </w:r>
      <w:r>
        <w:rPr/>
        <w:t>��srœ��&gt;�K��R#ƞ��;�~����~�7��m'M��Q��U��{�����s</w:t>
        <w:br/>
        <w:t>m����E��</w:t>
      </w:r>
      <w:r>
        <w:rPr>
          <w:rtl w:val="true"/>
        </w:rPr>
        <w:t>־</w:t>
      </w:r>
      <w:r>
        <w:rPr/>
        <w:t>l�#�������H��#c��_4�E=#H�###OZ�5��!&lt;#1���#Xv��1������</w:t>
      </w:r>
      <w:r>
        <w:rPr>
          <w:rtl w:val="true"/>
        </w:rPr>
        <w:t>ߨ</w:t>
      </w:r>
      <w:r>
        <w:rPr/>
        <w:t>�����</w:t>
      </w:r>
      <w:r>
        <w:rPr/>
        <w:t>}K�rz��</w:t>
      </w:r>
      <w:r>
        <w:rPr>
          <w:rtl w:val="true"/>
        </w:rPr>
        <w:t>ߙ</w:t>
      </w:r>
      <w:r>
        <w:rPr/>
        <w:t>�</w:t>
      </w:r>
      <w:r>
        <w:rPr/>
        <w:t>y󗜴[X�#��еCm5�</w:t>
      </w:r>
      <w:r>
        <w:rPr/>
        <w:t>롖��</w:t>
      </w:r>
      <w:r>
        <w:rPr/>
        <w:t>&amp;�&amp;22�E]�#%Y�g�#�s�mX�u�#Z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Xq��_���Pc��L3v���c�P~�O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F�U��##�6�\���R�K��_�:qf�DЏ���6#��/$����~��</w:t>
      </w:r>
    </w:p>
    <w:p>
      <w:pPr>
        <w:pStyle w:val="PreformattedText"/>
        <w:bidi w:val="0"/>
        <w:jc w:val="left"/>
        <w:rPr/>
      </w:pPr>
      <w:r>
        <w:rPr/>
        <w:t>d��V}��#BQq�#8#��#�k�#(~}~g[��#.��#E\��F���,�&lt;�W</w:t>
      </w:r>
      <w:r>
        <w:rPr>
          <w:rtl w:val="true"/>
        </w:rPr>
        <w:t>ߝ</w:t>
      </w:r>
      <w:r>
        <w:rPr/>
        <w:t>����Zg�|��9c��U��#G�A(#����3xDI&amp;"G��O���xe����y�#�#�*��{�ʿϖ�5#���a�8�HF</w:t>
        <w:tab/>
        <w:t>?��^�$W��#�</w:t>
      </w:r>
      <w:r>
        <w:rPr>
          <w:rtl w:val="true"/>
        </w:rPr>
        <w:t>ڤ</w:t>
      </w:r>
      <w:r>
        <w:rPr/>
        <w:t>##K|��O�ǽ-</w:t>
        <w:tab/>
        <w:t>�k�;�N�$�#���#U��n�</w:t>
      </w:r>
      <w:r>
        <w:rPr/>
        <w:t>鷸</w:t>
      </w:r>
      <w:r>
        <w:rPr/>
        <w:t>W�.���9c�O�O�Ej#�#�|�v�9 ���_�7Đ#�Ѓ^�V�}��'�}�#/</w:t>
      </w:r>
      <w:r>
        <w:rPr/>
        <w:t>䯘</w:t>
      </w:r>
      <w:r>
        <w:rPr/>
        <w:t>#�&amp;�#���N�Sj�_l��ǃG���#�#�ý3�����#}���ǹ���n��-e����E��#R+����y��~#�?'~H�#�h����#������C;K�Iet {g���#�#�##</w:t>
        <w:br/>
        <w:t>#�����]��,�QÓ#�7 }��Z�#��#���`�����#��_�w3�3�P#oB�#��#&amp;��v^�v#���#:w�m���#�M/#�F</w:t>
      </w:r>
      <w:r>
        <w:rPr>
          <w:rtl w:val="true"/>
        </w:rPr>
        <w:t>ݿ</w:t>
      </w:r>
      <w:r>
        <w:rPr/>
        <w:t>t�5���e "##:</w:t>
        <w:tab/>
        <w:t>#du�͏����&amp;2#���u�?����?/�#���s��</w:t>
      </w:r>
      <w:r>
        <w:rPr/>
        <w:t>嗕</w:t>
      </w:r>
      <w:r>
        <w:rPr/>
        <w:t>T#�Z,0!��J���"�o��</w:t>
      </w:r>
      <w:r>
        <w:rPr/>
        <w:t>ު��</w:t>
      </w:r>
      <w:r>
        <w:rPr/>
        <w:t>u�ɏ�M&amp;�=#B���'�</w:t>
        <w:br/>
        <w:t>H/��G��(�NF������g!���H7G�1���nH��V3�y��Y~��#?Z�#�k�`K��4]i�2#�n�A�K</w:t>
        <w:br/>
        <w:t>�&amp;�#���j1Z��a�@��q��&gt;�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H�\�C��E#�3�#�#&gt;*��=#�\</w:t>
      </w:r>
      <w:r>
        <w:rPr>
          <w:rtl w:val="true"/>
        </w:rPr>
        <w:t>ܨ</w:t>
      </w:r>
      <w:r>
        <w:rPr/>
        <w:t>{]�����jy��#���#5s#k�am4���Η���Ҵg6</w:t>
      </w:r>
      <w:r>
        <w:rPr>
          <w:rtl w:val="true"/>
        </w:rPr>
        <w:t>ޘ</w:t>
      </w:r>
      <w:r>
        <w:rPr/>
        <w:t>�</w:t>
      </w:r>
      <w:r>
        <w:rPr/>
        <w:t>#���zgC��#PYO��&lt;1�,�%��##�FrA=~�\�</w:t>
      </w:r>
      <w:r>
        <w:rPr/>
        <w:t>齓�</w:t>
      </w:r>
      <w:r>
        <w:rPr/>
        <w:t>L�ñ�x���@���j��#�!w���͟�������.%���I��`��GKK���Ni</w:t>
        <w:br/>
        <w:t>�/�IR��[�)�#��XT6|��#�</w:t>
      </w:r>
      <w:r>
        <w:rPr>
          <w:rtl w:val="true"/>
        </w:rPr>
        <w:t>܆</w:t>
      </w:r>
      <w:r>
        <w:rPr/>
        <w:t>8</w:t>
      </w:r>
      <w:r>
        <w:rPr>
          <w:rtl w:val="true"/>
        </w:rPr>
        <w:t>�#</w:t>
      </w:r>
      <w:r>
        <w:rPr/>
        <w:t>5</w:t>
      </w:r>
      <w:r>
        <w:rPr/>
        <w:t>o$#��[KG(�TR�#�(6#����XF,U##��gA</w:t>
      </w:r>
      <w:r>
        <w:rPr/>
        <w:t>መ�</w:t>
      </w:r>
      <w:r>
        <w:rPr/>
        <w:t>ob������#�y��P���</w:t>
      </w:r>
      <w:r>
        <w:rPr>
          <w:rtl w:val="true"/>
        </w:rPr>
        <w:t>ג</w:t>
      </w:r>
      <w:r>
        <w:rPr/>
        <w:t>&lt;��#!�g��Y��</w:t>
      </w:r>
      <w:r>
        <w:rPr/>
        <w:t>䙢��</w:t>
      </w:r>
      <w:r>
        <w:rPr/>
        <w:t>?]</w:t>
      </w:r>
      <w:r>
        <w:rPr>
          <w:rtl w:val="true"/>
        </w:rPr>
        <w:t>ݾ</w:t>
      </w:r>
      <w:r>
        <w:rPr/>
        <w:t>&amp;y���ƥ�ɩ�s��A��(|i��#��C��?#��D#caQ҆�`�i���#@�"w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amp;b+w����y�|</w:t>
      </w:r>
      <w:r>
        <w:rPr>
          <w:rtl w:val="true"/>
        </w:rPr>
        <w:t>ݟ</w:t>
      </w:r>
      <w:r>
        <w:rPr/>
        <w:t>N?7�#��Iy/O�ar����#�*�Q�7`</w:t>
      </w:r>
    </w:p>
    <w:p>
      <w:pPr>
        <w:pStyle w:val="PreformattedText"/>
        <w:bidi w:val="0"/>
        <w:jc w:val="left"/>
        <w:rPr/>
      </w:pPr>
      <w:r>
        <w:rPr/>
        <w:t>#�͇dB2��9���uӗ�,���y�#8��=G�r����VA�?F��{L��ET��m#�Y�.</w:t>
      </w:r>
      <w:r>
        <w:rPr>
          <w:rtl w:val="true"/>
        </w:rPr>
        <w:t>܌</w:t>
      </w:r>
      <w:r>
        <w:rPr/>
        <w:t>����</w:t>
      </w:r>
      <w:r>
        <w:rPr/>
        <w:t>a+3|D��mJ�MB␲�w�4�;�#�zv�&lt;~�)��I#��#H�])aQ#�V�H</w:t>
      </w:r>
      <w:r>
        <w:rPr/>
        <w:t>؃</w:t>
      </w:r>
      <w:r>
        <w:rPr/>
        <w:t>힧�</w:t>
      </w:r>
      <w:r>
        <w:rPr/>
        <w:t>#�,_^��#�xt��������_�������#�#�MvQ�T6�m��p`9K�?���ћ�Z��S</w:t>
      </w:r>
      <w:r>
        <w:rPr/>
        <w:t>֞</w:t>
      </w:r>
      <w:r>
        <w:rPr/>
        <w:t>#����7�����Y(�@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I�\Z##aF�&gt;�</w:t>
      </w:r>
      <w:r>
        <w:rPr/>
        <w:t>ؘ�</w:t>
      </w:r>
      <w:r>
        <w:rPr/>
        <w:t>N�6##</w:t>
      </w:r>
      <w:r>
        <w:rPr>
          <w:rtl w:val="true"/>
        </w:rPr>
        <w:t>ߛ�</w:t>
      </w:r>
      <w:r>
        <w:rPr/>
        <w:t>314</w:t>
      </w:r>
      <w:r>
        <w:rPr/>
        <w:t>Z#S�6��fLj}#v#�</w:t>
      </w:r>
      <w:r>
        <w:rPr/>
        <w:t>ֶ</w:t>
      </w:r>
      <w:r>
        <w:rPr/>
        <w:t>Ey#�t\͆�R���#l�8���6�S����#��\��{:Q#������.</w:t>
      </w:r>
      <w:r>
        <w:rPr>
          <w:rtl w:val="true"/>
        </w:rPr>
        <w:t>ݞ</w:t>
      </w:r>
      <w:r>
        <w:rPr/>
        <w:t>�����</w:t>
      </w:r>
      <w:r>
        <w:rPr/>
        <w:t>O5���##�D�%��#G�?�#��y�]��Aξ�����/��:}�*���ϖ���#5��#�����</w:t>
        <w:tab/>
        <w:t>������&lt;�#�</w:t>
      </w:r>
      <w:r>
        <w:rPr>
          <w:rtl w:val="true"/>
        </w:rPr>
        <w:t>ߛ</w:t>
      </w:r>
      <w:r>
        <w:rPr/>
        <w:t>#x/��Z����#��B�R#&gt;#H�8#��%#�����g��7����ǚ.5#d#M�ym���`���$��n����@�~oi��L� #p�����/ȭ#�q�Țw�Ǘ�d��EΫ}�#/�)Q~�w+1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&gt;#P&lt;�]�Z��!�;��~os�W#�R��ǈ��`Wf�]�#vlU��#�}</w:t>
      </w:r>
      <w:r>
        <w:rPr>
          <w:rtl w:val="true"/>
        </w:rPr>
        <w:t>ߨ</w:t>
      </w:r>
      <w:r>
        <w:rPr/>
        <w:t>M#�-ƛ</w:t>
        <w:br/>
        <w:t>�a���gj�Q##!i�N���#�#��vY������#��i���5y��b�[</w:t>
        <w:tab/>
        <w:t>�x�#o�A#��8J�x�:����JH����F�3�u#8z�&gt;###W��r=�</w:t>
      </w:r>
      <w:r>
        <w:rPr>
          <w:rtl w:val="true"/>
        </w:rPr>
        <w:t>ݭ</w:t>
      </w:r>
      <w:r>
        <w:rPr/>
        <w:t>#G��O��&gt;��A�//I/)4�#3�"�"���+�tj�&gt;�Wƅ@�S�wF��͊�6*�</w:t>
      </w:r>
      <w:r>
        <w:rPr>
          <w:rtl w:val="true"/>
        </w:rPr>
        <w:t>ث</w:t>
      </w:r>
      <w:r>
        <w:rPr/>
        <w:t>�</w:t>
      </w:r>
      <w:r>
        <w:rPr/>
        <w:t>b�͊�=�#8�q#</w:t>
      </w:r>
      <w:r>
        <w:rPr/>
        <w:t>喉��</w:t>
      </w:r>
      <w:r>
        <w:rPr/>
        <w:t>zj##����ͥ�6�,�^L�#���k��M�f#��D#������q9#�{�#������:7�&amp;��]��V���#W�An�p[i7#�-���ՑofH��+#��</w:t>
      </w:r>
    </w:p>
    <w:p>
      <w:pPr>
        <w:pStyle w:val="PreformattedText"/>
        <w:bidi w:val="0"/>
        <w:jc w:val="left"/>
        <w:rPr/>
      </w:pPr>
      <w:r>
        <w:rPr/>
        <w:t>pX��s���������1,�I$�jI=k\�p</w:t>
        <w:tab/>
        <w:t>{�!�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�#��#���.�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�c�xo�9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n^�%d#\��=�#9#�[#�_</w:t>
      </w:r>
      <w:r>
        <w:rPr/>
        <w:t>巚</w:t>
      </w:r>
      <w:r>
        <w:rPr/>
        <w:t>?*��Iu�.���</w:t>
      </w:r>
      <w:r>
        <w:rPr/>
        <w:t>롌</w:t>
      </w:r>
      <w:r>
        <w:rPr/>
        <w:tab/>
        <w:t>wǕ���##)�9*���U���H��|�#���=[B�G��q������l6�R#ј����#K��#�$$:�D�#�a�v#�z����w�^]�_��T�#�t��K#e��L�^�[�bS�G#�+B��Vm�[�s6*�����'���?�ryN����j��#�����e������#��#.���]��|3�#C��~��+?��#�N���%F����̑�+Y ��D��� ��$y��6�#��qO��?)�y;�7^��#�5ɺ�F��#e#��</w:t>
      </w:r>
      <w:r>
        <w:rPr/>
        <w:t>֪</w:t>
      </w:r>
      <w:r>
        <w:rPr/>
        <w:t>#�#����#�u���L���#�#�#��k��ʟ�#)O�j�=��F�B�є�#�&lt;��P�HHV�#���*8N��˥\�������J�</w:t>
      </w:r>
      <w:r>
        <w:rPr>
          <w:rtl w:val="true"/>
        </w:rPr>
        <w:t>ג</w:t>
      </w:r>
      <w:r>
        <w:rPr/>
        <w:t>�</w:t>
      </w:r>
      <w:r>
        <w:rPr/>
        <w:t>R##NƄe��#�!3#a������g�6�!�.#�W�o�#H��4�#`�O�C�,�{�+��Y*�#�#��˘/��?�W���P�b'�􉡷�|�~�u��&gt;��]qN���2K+��z��n#��K����#�P�#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_����!�̺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#�&amp;��#�]������#�o����a��#�;�7</w:t>
      </w:r>
      <w:r>
        <w:rPr>
          <w:rtl w:val="true"/>
        </w:rPr>
        <w:t>ڔ</w:t>
      </w:r>
      <w:r>
        <w:rPr/>
        <w:t>�</w:t>
      </w:r>
      <w:r>
        <w:rPr/>
        <w:t>Eq���]</w:t>
      </w:r>
      <w:r>
        <w:rPr>
          <w:rtl w:val="true"/>
        </w:rPr>
        <w:t>ݒ</w:t>
      </w:r>
      <w:r>
        <w:rPr/>
        <w:t>##��қr�#�Q#�=#�*��&gt;�H���#��SO��������#�#]_rA=~Y�������i</w:t>
      </w:r>
      <w:r>
        <w:rPr>
          <w:rtl w:val="true"/>
        </w:rPr>
        <w:t>ݟ</w:t>
      </w:r>
      <w:r>
        <w:rPr/>
        <w:t>����</w:t>
      </w:r>
      <w:r>
        <w:rPr/>
        <w:t>h����+</w:t>
        <w:br/>
        <w:t>��kvnB�#�jW������#�:#�#��������U����/�ķ�#�#,i��#rQ#p*F��#2�Pó#;g��#�3s'��}=���#���</w:t>
      </w:r>
      <w:r>
        <w:rPr/>
        <w:t>꿖���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T�"����l��}9&amp;?#]�w�#��7�#̶-�����}j���;̚6�33�#5?/X"#:�5��v�#�s��*#�|���I�</w:t>
        <w:tab/>
        <w:t>��V9P�r��ɷ̜��?��#vN�+Ƚo�h������h�G�����+��5�3h#���=�'&lt;�p�e1�O������</w:t>
        <w:br/>
        <w:t>/W�y#�f�]�#v?��=�������X�R�#0�R#�O˙�#F���</w:t>
        <w:br/>
        <w:t>#R�I#[�CT��P#]���}�59��)3��\����#8��#�y����j��#���#i�#����d���զ�7XI���Q�G4a�)##��-�+#[��C�����&gt;G��ȱ���|�~�����j9�1�#</w:t>
      </w:r>
      <w:r>
        <w:rPr/>
        <w:t>݂�</w:t>
      </w:r>
      <w:r>
        <w:rPr/>
        <w:t>#a</w:t>
      </w:r>
      <w:r>
        <w:rPr>
          <w:rtl w:val="true"/>
        </w:rPr>
        <w:t>ڧ</w:t>
      </w:r>
      <w:r>
        <w:rPr/>
        <w:t>¹</w:t>
      </w:r>
    </w:p>
    <w:p>
      <w:pPr>
        <w:pStyle w:val="PreformattedText"/>
        <w:bidi w:val="0"/>
        <w:jc w:val="left"/>
        <w:rPr/>
      </w:pPr>
      <w:r>
        <w:rPr/>
        <w:t>&gt;1��#C��d#���9ǘ�O��#�!��č_\����##y�R�\�-�W���@��YKrĬ���#���|cK�)����#�ŶOΏ�#3�^�$��^Y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4��l�w��#��c�'q���#61&gt;�b����_~]~i</w:t>
      </w:r>
      <w:r>
        <w:rPr/>
        <w:t>꿕</w:t>
      </w:r>
      <w:r>
        <w:rPr/>
        <w:t>z�ͪ�o�#�]�k</w:t>
      </w:r>
      <w:r>
        <w:rPr/>
        <w:t>鵻</w:t>
      </w:r>
      <w:r>
        <w:rPr/>
        <w:t>XE#��d#��#�ow</w:t>
        <w:br/>
        <w:t>�#W�#D�EQ��#.�#:���[r��N�g�#56��%��#��'���#y�����Ƚ#�[�Wȿ�#Q���΁c��#�D.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&amp;ZK#�#�#�����v</w:t>
      </w:r>
      <w:r>
        <w:rPr>
          <w:rtl w:val="true"/>
        </w:rPr>
        <w:t>ߙ</w:t>
      </w:r>
      <w:r>
        <w:rPr/>
        <w:t>_��#�SJ?;4����g^1�#Pu��Ӭ�� #�#��3#�#�q���</w:t>
        <w:br/>
        <w:t>3c����#;O�q���#8��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y����;�MLGY#cӵt�@��x_�</w:t>
      </w:r>
      <w:r>
        <w:rPr/>
        <w:t>걠</w:t>
      </w:r>
      <w:r>
        <w:rPr/>
        <w:t>X�|9#</w:t>
      </w:r>
      <w:r>
        <w:rPr>
          <w:rtl w:val="true"/>
        </w:rPr>
        <w:t>׿</w:t>
      </w:r>
      <w:r>
        <w:rPr/>
        <w:t>�</w:t>
      </w:r>
      <w:r>
        <w:rPr/>
        <w:t>#��L�����^lѣ!��K�'��##&lt;��</w:t>
        <w:tab/>
        <w:t>��W#��-S�˜w#OE�#���&amp;��Z����#S�Yx��W��</w:t>
      </w:r>
    </w:p>
    <w:p>
      <w:pPr>
        <w:pStyle w:val="PreformattedText"/>
        <w:bidi w:val="0"/>
        <w:jc w:val="left"/>
        <w:rPr/>
      </w:pPr>
      <w:r>
        <w:rPr/>
        <w:t>#&lt;�j_#�#�#�Ew#qaP#�&lt;��</w:t>
      </w:r>
      <w:r>
        <w:rPr/>
        <w:t>藺</w:t>
      </w:r>
      <w:r>
        <w:rPr/>
        <w:t>,�a�[Kot#��#+�{##̡ w##�c�})��X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?�:&amp;�����N�m%ͮ�#ƕ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g��,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To�#�,#��m�+5�c�zc�l�N��m#S�g�����\j#��y=+{h�Y_�a�����U�Ҋ</w:t>
        <w:tab/>
        <w:t>�#���zh������I]%O��</w:t>
      </w:r>
      <w:r>
        <w:rPr/>
        <w:t>֣</w:t>
      </w:r>
      <w:r>
        <w:rPr/>
        <w:t>=#K#�#�W��d#���p##*EA#�#z#�k�Pip&lt;W3z�S</w:t>
      </w:r>
      <w:r>
        <w:rPr/>
        <w:t>좀�</w:t>
      </w:r>
      <w:r>
        <w:rPr/>
        <w:t>#���3�=��</w:t>
      </w:r>
    </w:p>
    <w:p>
      <w:pPr>
        <w:pStyle w:val="PreformattedText"/>
        <w:bidi w:val="0"/>
        <w:jc w:val="left"/>
        <w:rPr/>
      </w:pPr>
      <w:r>
        <w:rPr/>
        <w:t>#���#I{��;��Xz</w:t>
        <w:br/>
        <w:t>�|#�o���[�%[Z(#�n-�c4�9�</w:t>
        <w:br/>
        <w:t>PF#�����.��#6���������#�#�w��Ϟ�Ji4r#H�Y�n.##�P5#��#�A�H򷖦��&gt;�~��i�%a���+�#ev\�B_�?#���j��{+h��&gt;#c�S=��Yi</w:t>
      </w:r>
      <w:r>
        <w:rPr>
          <w:rtl w:val="true"/>
        </w:rPr>
        <w:t>ߖ</w:t>
      </w:r>
      <w:r>
        <w:rPr/>
        <w:t>�</w:t>
      </w:r>
      <w:r>
        <w:rPr/>
        <w:t>,�i:�5���R��#�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;##*�&lt;�����N</w:t>
      </w:r>
      <w:r>
        <w:rPr>
          <w:rtl w:val="true"/>
        </w:rPr>
        <w:t>ڟ</w:t>
      </w:r>
      <w:r>
        <w:rPr/>
        <w:t>��</w:t>
      </w:r>
      <w:r>
        <w:rPr/>
        <w:t>�]���Y����f��xJ��#5##�|������#9�+������8�||��#�d�_�#v?��d-#'¼�#�gA</w:t>
      </w:r>
      <w:r>
        <w:rPr>
          <w:rtl w:val="true"/>
        </w:rPr>
        <w:t>ڽ</w:t>
      </w:r>
      <w:r>
        <w:rPr/>
        <w:t>�</w:t>
      </w:r>
      <w:r>
        <w:rPr/>
        <w:t>tp�w�!���/9ϗ�&lt;�#avr�-�=lne�b�^5����#z������}s�s#C�k�Dj!q�]GqvK|�y-�#�@��`#��!#�EiL��u'T|1�k��#������8?��O�7</w:t>
        <w:tab/>
        <w:t>ir#��8�]��|�z���9=�a</w:t>
      </w:r>
      <w:r>
        <w:rPr/>
        <w:t>醛�㛰��</w:t>
      </w:r>
      <w:r>
        <w:rPr/>
        <w:t>q�����XFxz</w:t>
      </w:r>
      <w:r>
        <w:rPr>
          <w:rtl w:val="true"/>
        </w:rPr>
        <w:t>ז�</w:t>
      </w:r>
      <w:r>
        <w:rPr/>
        <w:t>6</w:t>
      </w:r>
      <w:r>
        <w:rPr/>
        <w:t>"�qrw�{#1�}_�nǵ�&amp;(~9&lt;��s͖�B�/����[��-#D�u)�Ԁe����x�v�###�#�#9#�����#���#ŵ��9� ='#�#��#�Γ���9#������hv�^ϱ��Cn|���Ɵ��o#����.��1���b{�^OV��R�c�{�(</w:t>
      </w:r>
    </w:p>
    <w:p>
      <w:pPr>
        <w:pStyle w:val="PreformattedText"/>
        <w:bidi w:val="0"/>
        <w:jc w:val="left"/>
        <w:rPr/>
      </w:pPr>
      <w:r>
        <w:rPr/>
        <w:t>#�a�O�@�&gt;##V�#��#��6T���"�q#</w:t>
      </w:r>
      <w:r>
        <w:rPr>
          <w:rtl w:val="true"/>
        </w:rPr>
        <w:t>ޔ</w:t>
      </w:r>
      <w:r>
        <w:rPr/>
        <w:t>�</w:t>
      </w:r>
      <w:r>
        <w:rPr/>
        <w:t>IϨˣ�D_�����#��FI</w:t>
      </w:r>
      <w:r>
        <w:rPr>
          <w:rtl w:val="true"/>
        </w:rPr>
        <w:t>ٮ</w:t>
      </w:r>
      <w:r>
        <w:rPr>
          <w:rtl w:val="true"/>
        </w:rPr>
        <w:t>{��{������</w:t>
      </w:r>
      <w:r>
        <w:rPr/>
        <w:t>86</w:t>
      </w:r>
      <w:r>
        <w:rPr/>
        <w:t>��Ⱥ��#�bEV#�\#���g�x�2���_c���#n��m��2�����ʚ�V#+pR[�I�#�A</w:t>
      </w:r>
      <w:r>
        <w:rPr/>
        <w:t>ۗ</w:t>
      </w:r>
      <w:r>
        <w:rPr/>
        <w:t>#�</w:t>
      </w:r>
      <w:r>
        <w:rPr/>
        <w:t>轝��</w:t>
      </w:r>
      <w:r>
        <w:rPr/>
        <w:t>_��i�</w:t>
      </w:r>
      <w:r>
        <w:rPr/>
        <w:t>۰�</w:t>
      </w:r>
      <w:r>
        <w:rPr/>
        <w:t>##��#��9;:$��W�NH�#��7�Sfa��R�&lt;��y;?o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*#����#{��#�#C̶�{v</w:t>
      </w:r>
      <w:r>
        <w:rPr>
          <w:rtl w:val="true"/>
        </w:rPr>
        <w:t>ܢ</w:t>
      </w:r>
      <w:r>
        <w:rPr/>
        <w:t>�</w:t>
      </w:r>
      <w:r>
        <w:rPr/>
        <w:t>s�I#�v</w:t>
      </w:r>
      <w:r>
        <w:rPr/>
        <w:t>߭</w:t>
      </w:r>
      <w:r>
        <w:rPr/>
        <w:t>3W�#n��~����1x}�hs&gt;�.�b#�Z�T��R��0��B����~�ʬ�&gt;��v�q##��v{3�pf���M</w:t>
      </w:r>
      <w:r>
        <w:rPr>
          <w:rtl w:val="true"/>
        </w:rPr>
        <w:t>ף</w:t>
      </w:r>
      <w:r>
        <w:rPr/>
        <w:t>��</w:t>
      </w:r>
      <w:r>
        <w:rPr/>
        <w:t>&amp;��AH</w:t>
      </w:r>
    </w:p>
    <w:p>
      <w:pPr>
        <w:pStyle w:val="PreformattedText"/>
        <w:bidi w:val="0"/>
        <w:jc w:val="left"/>
        <w:rPr/>
      </w:pPr>
      <w:r>
        <w:rPr/>
        <w:t>T(+�#@</w:t>
      </w:r>
      <w:r>
        <w:rPr>
          <w:rtl w:val="true"/>
        </w:rPr>
        <w:t>܌</w:t>
      </w:r>
      <w:r>
        <w:rPr/>
        <w:t>�</w:t>
      </w:r>
      <w:r>
        <w:rPr/>
        <w:t>;ZCK��~��}����#\�;��������r�������y{��#�QӠ�k�e#�5�#�#R'�/*��1����5��0&amp;����y�L�i.a�n#��</w:t>
        <w:tab/>
        <w:t>��IAZv#l�v\}#y9]����Ǽ�����#ϓ��/kZZ[[I�[Z��W#fH�</w:t>
      </w:r>
      <w:r>
        <w:rPr/>
        <w:t>۪</w:t>
      </w:r>
      <w:r>
        <w:rPr/>
        <w:t>=���]TV6�#�#{��q��roV����3�#���7���##��#t���#|��B�ͽ��&amp;G��</w:t>
      </w:r>
      <w:r>
        <w:rPr>
          <w:rtl w:val="true"/>
        </w:rPr>
        <w:t>߇</w:t>
      </w:r>
      <w:r>
        <w:rPr/>
        <w:t>#��#��*�#ʓ�w�7i��#</w:t>
        <w:br/>
        <w:t>#�Z�#k���#�K�#I#U�#A�&gt;b#</w:t>
        <w:br/>
        <w:t>sP�#,���b����*C3s&lt;�u&gt;#�k5#���i�q?#��ɩ.�$</w:t>
      </w:r>
      <w:r>
        <w:rPr>
          <w:rtl w:val="true"/>
        </w:rPr>
        <w:t>ڎ</w:t>
      </w:r>
      <w:r>
        <w:rPr/>
        <w:t>�</w:t>
      </w:r>
      <w:r>
        <w:rPr/>
        <w:t>|�m�Zt+go4d�#fF�Ն5s�R��E###���s�ϣ_��#^Q#ǣ[,</w:t>
        <w:tab/>
        <w:t>"#d-'��#&gt;#�</w:t>
      </w:r>
      <w:r>
        <w:rPr/>
        <w:t>ᇳ�</w:t>
      </w:r>
      <w:r>
        <w:rPr/>
        <w:t>?�&amp;C�Ow�8}���#s���#�d~Vʭ�#�}���=a{�?W�7#+UG�i�zc�P�$-N�Y�#j��Q�~���N[� #�#u��������~���������d�I���-�����iL���.��t�~���s</w:t>
        <w:tab/>
        <w:t>��</w:t>
      </w:r>
      <w:r>
        <w:rPr/>
        <w:t>㛰���</w:t>
      </w:r>
      <w:r>
        <w:rPr/>
        <w:t>qy#�J</w:t>
      </w:r>
      <w:r>
        <w:rPr>
          <w:rtl w:val="true"/>
        </w:rPr>
        <w:t>޴</w:t>
      </w:r>
      <w:r>
        <w:rPr/>
        <w:t>�</w:t>
      </w:r>
      <w:r>
        <w:rPr/>
        <w:t>)#�_O�=3y��[�����=�?l�J$?#^nȥ�̷#�</w:t>
      </w:r>
      <w:r>
        <w:rPr>
          <w:rtl w:val="true"/>
        </w:rPr>
        <w:t>ݵ</w:t>
      </w:r>
      <w:r>
        <w:rPr/>
        <w:t>\lOs��]��#�[H~&gt;C�����J�##��}���r�#��G�O�4��v#=\?t&gt;���&lt;����[#gd�~���;</w:t>
      </w:r>
      <w:r>
        <w:rPr>
          <w:rtl w:val="true"/>
        </w:rPr>
        <w:t>ݓ</w:t>
      </w:r>
      <w:r>
        <w:rPr/>
        <w:t>�</w:t>
      </w:r>
      <w:r>
        <w:rPr/>
        <w:t>_ͻ�;M���##��&gt;##QS�L�^��#���W����R����:�np�u#����'d#B����%{�&amp;�#K7��[���;�����#��~�F^�}?�;�#7�y�pm�bO�$�UѬ5�s�k��^�3+�nbYc,�2�.#� #i��g�O�{o3/��/�</w:t>
      </w:r>
      <w:r>
        <w:rPr/>
        <w:t>٪��</w:t>
      </w:r>
      <w:r>
        <w:rPr/>
        <w:t>#���\#�X�%#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9��{+I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J�n�md�#�tH�/�O�~?�%y��wR�g�_��+�yNi�{��#Qi.�q#��Ia��!c�:Bʞ����2�q����4k#��{#`O�sY�E!�1#�9&gt;#�#Kiu;��+;ti&amp;v #�x�</w:t>
        <w:br/>
        <w:t>d0�/���w��%d�3_˿!�?�#b��#.��f����q#��*�G��r��#T#�H</w:t>
        <w:br/>
        <w:t>���g������/�</w:t>
      </w:r>
      <w:r>
        <w:rPr>
          <w:rtl w:val="true"/>
        </w:rPr>
        <w:t>ڟ</w:t>
      </w:r>
      <w:r>
        <w:rPr/>
        <w:t>�� ��</w:t>
      </w:r>
      <w:r>
        <w:rPr/>
        <w:t>+%�j8'^�oO|�4x&lt;(#���.�#W�#�#�#@��������������v��k��;M#O��YJ�i�$#�p?nW�#���I$�#��U[Ӆ�N��&lt;E���#�g�#yZc��#+t#�,�;.#%�]ds�5 �n�#�u#���v}#�#�ƹ�����a����#&lt;�a��4���2;"|2?��]�x� +�����#8?c#����_����X��'Q����ǵ��&gt;�X���G�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3�#0C/2#�&gt;#j���</w:t>
      </w:r>
      <w:r>
        <w:rPr>
          <w:rtl w:val="true"/>
        </w:rPr>
        <w:t>׻</w:t>
      </w:r>
      <w:r>
        <w:rPr/>
        <w:t>#J2��##�#TH#OЌ��O#�N�#�?�N��</w:t>
      </w:r>
      <w:r>
        <w:rPr>
          <w:rtl w:val="true"/>
        </w:rPr>
        <w:t>ڎ</w:t>
      </w:r>
      <w:r>
        <w:rPr/>
        <w:t>ӌ9~&gt;�@A�v#�6�^��##3^#����da��or�k#%�('bMvΣ.�#���!���W#</w:t>
        <w:tab/>
        <w:t>$�b,���#�3#1�#��w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ħ�#Q</w:t>
      </w:r>
      <w:r>
        <w:rPr>
          <w:rtl w:val="true"/>
        </w:rPr>
        <w:t>ݳ</w:t>
      </w:r>
      <w:r>
        <w:rPr/>
        <w:t>q�A�#��R#�U��G��n1��#�#��#\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t#˟$j&gt;g�b��R\Lwa"�1`&gt;�k;o�c��$����w�xξB1#������#��#[�������x�:#�#�&lt;�#bI</w:t>
        <w:br/>
        <w:t>��7gv!QGV#&gt;����*y��#W��}GK�.#�W�c�� ��m�$�m�#�\�#�g���&gt;��</w:t>
      </w:r>
      <w:r>
        <w:rPr/>
        <w:t>֞</w:t>
      </w:r>
      <w:r>
        <w:rPr/>
        <w:t>=�##W�</w:t>
      </w:r>
      <w:r>
        <w:rPr>
          <w:rtl w:val="true"/>
        </w:rPr>
        <w:t>߿</w:t>
      </w:r>
      <w:r>
        <w:rPr/>
        <w:t>����</w:t>
      </w:r>
      <w:r>
        <w:rPr/>
        <w:t>s-�?7�4��"?,�#�.�#;�;�#�&gt;l�f�k�{�e���2X�,bC,i S!�#i?)fU+!���fp�$?#{t�{�2pK�s��#hvl</w:t>
        <w:br/>
        <w:t>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_���Η�������}#�3(4#V2����#`k����6U�����~7�o4�#�9y���E�[��#�C#%��S���2#����=a�#?/ks�yqL#�[��3���L#�"hi</w:t>
      </w:r>
      <w:r>
        <w:rPr/>
        <w:t>혽��</w:t>
      </w:r>
      <w:r>
        <w:rPr/>
        <w:t>#s�</w:t>
      </w:r>
      <w:r>
        <w:rPr>
          <w:rtl w:val="true"/>
        </w:rPr>
        <w:t>ڵ</w:t>
      </w:r>
      <w:r>
        <w:rPr/>
        <w:t>A���#&gt;:��h��Iy�ͯtu�˛#FE���/#�=PQ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l��#sr�#�</w:t>
      </w:r>
      <w:r>
        <w:rPr>
          <w:rtl w:val="true"/>
        </w:rPr>
        <w:t>ٱ</w:t>
      </w:r>
      <w:r>
        <w:rPr/>
        <w:t>Wf�]�#vlU�&amp;8�ΰ�#;##@�$�#���/ϝO��?-�Ih#Xy~#q��#�ɨ]#r�{��#���=3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"#1ӟ��</w:t>
      </w:r>
      <w:r>
        <w:rPr>
          <w:rtl w:val="true"/>
        </w:rPr>
        <w:t>ߗ�</w:t>
      </w:r>
      <w:r>
        <w:rPr>
          <w:rtl w:val="true"/>
        </w:rPr>
        <w:t>#��:</w:t>
      </w:r>
      <w:r>
        <w:rPr/>
        <w:t>7</w:t>
      </w:r>
      <w:r>
        <w:rPr/>
        <w:t>�|����Mp</w:t>
      </w:r>
      <w:r>
        <w:rPr>
          <w:rtl w:val="true"/>
        </w:rPr>
        <w:t>ڏ</w:t>
      </w:r>
      <w:r>
        <w:rPr/>
        <w:t>�</w:t>
      </w:r>
      <w:r>
        <w:rPr/>
        <w:t>n�mᵚQ$vzv�#Am#T$#�G�����F^j��T̷#�9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ز</w:t>
      </w:r>
      <w:r>
        <w:rPr/>
        <w:t>;+#RA#��q�e�b�����#��_�ǿ.~`iR</w:t>
        <w:tab/>
        <w:t>�Ж#t�(�H�#�#�o�M#�w�w=���"C�?'�#�#�#�q�#�r��G�[1�#�m�&gt;r�d�Kz�#�-4\N���r��#</w:t>
        <w:br/>
        <w:t>��3��n�#��6*�ꟓ�vo˟:h�s#</w:t>
      </w:r>
      <w:r>
        <w:rPr/>
        <w:t>ᱺ</w:t>
      </w:r>
      <w:r>
        <w:rPr/>
        <w:t>I#x�#X}*NQ�#x�@r�8f##���]��G�����0##L</w:t>
      </w:r>
      <w:r>
        <w:rPr>
          <w:rtl w:val="true"/>
        </w:rPr>
        <w:t>״۽</w:t>
      </w:r>
      <w:r>
        <w:rPr/>
        <w:t>.��B�!���r��##bT�hhi�B?��&gt;J�</w:t>
      </w:r>
      <w:r>
        <w:rPr/>
        <w:t>֭�</w:t>
      </w:r>
      <w:r>
        <w:rPr/>
        <w:t>�}#%p�%��$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1M��Ƥ}�u�N���q?�nWlc#�#�#��{\�&lt;��_3�#�9y�{D</w:t>
      </w:r>
      <w:r>
        <w:rPr/>
        <w:t>ּ��</w:t>
      </w:r>
      <w:r>
        <w:rPr/>
        <w:t>^E#��#�\@��%�z#��,)p#��BH�7#;W�1bMI</w:t>
      </w:r>
      <w:r>
        <w:rPr/>
        <w:t>߮</w:t>
      </w:r>
      <w:r>
        <w:rPr/>
        <w:t>m�:��lϴ��&gt;c��o�n�����'��yU�y$@QX�)�$~#��1pe���=���#��/��w�^u���,k����/5</w:t>
        <w:tab/>
        <w:t>#յ�"8#�I�e��8ʲW��#J�C�W�#�O�������</w:t>
      </w:r>
      <w:r>
        <w:rPr>
          <w:rtl w:val="true"/>
        </w:rPr>
        <w:t>ߘ</w:t>
      </w:r>
      <w:r>
        <w:rPr/>
        <w:t>&lt;�#񷱿� SM�c�.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1�s#����1�����#+�fI#C.�������IX���I^0N�#1]�3�e�/K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</w:t>
      </w:r>
      <w:r>
        <w:rPr>
          <w:rtl w:val="true"/>
        </w:rPr>
        <w:t>_���</w:t>
      </w:r>
      <w:r>
        <w:rPr/>
        <w:t>2</w:t>
      </w:r>
      <w:r>
        <w:rPr/>
        <w:t>���#�T���+}.H�$��e�8</w:t>
        <w:br/>
        <w:t>��#�e9������.ǳcs�'�#���^д��ǽCJ�#������i#�&lt;�c�M!`?`[G6�nE#V\��#��]�9#m�o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 �ē��2'�#��djT#�#?��B_�[��L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cP�#�#8�=�#���A##��C��#�#�];?��#�K�M5����/#��xh�6#l�!#C�Ln��=���#z��#�</w:t>
      </w:r>
      <w:r>
        <w:rPr/>
        <w:t>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c#�</w:t>
      </w:r>
      <w:r>
        <w:rPr/>
        <w:t>݉</w:t>
      </w:r>
      <w:r>
        <w:rPr>
          <w:rtl w:val="true"/>
        </w:rPr>
        <w:t>ބ</w:t>
      </w:r>
      <w:r>
        <w:rPr/>
        <w:t>t�]�Y�s#����#�#���#�S�W#?�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j�G�/�1##2,Z��2��C����</w:t>
        <w:tab/>
        <w:t>_��so��#���[BY]cY��##C�� ��6�;P^3��Í�'���н3�rx#�#)���#�#�=</w:t>
      </w:r>
      <w:r>
        <w:rPr/>
        <w:t>֫</w:t>
      </w:r>
      <w:r>
        <w:rPr/>
        <w:t>#p�Y}}=~�#F�u�$�Y#~%p�~ 3�:</w:t>
      </w:r>
      <w:r>
        <w:rPr>
          <w:rtl w:val="true"/>
        </w:rPr>
        <w:t>ڄ</w:t>
      </w:r>
      <w:r>
        <w:rPr/>
        <w:t>�</w:t>
      </w:r>
      <w:r>
        <w:rPr/>
        <w:t>/#�,�#&lt;(������qu#w�a#.;�b�͊�6*�y#Ϻ��</w:t>
      </w:r>
      <w:r>
        <w:rPr/>
        <w:t>ֵ</w:t>
      </w:r>
      <w:r>
        <w:rPr/>
        <w:t>m�#J][#</w:t>
      </w:r>
    </w:p>
    <w:p>
      <w:pPr>
        <w:pStyle w:val="PreformattedText"/>
        <w:bidi w:val="0"/>
        <w:jc w:val="left"/>
        <w:rPr/>
      </w:pPr>
      <w:r>
        <w:rPr/>
        <w:t>#��,l�Y#wV]�;#���&amp;(�a�,F�C�,i�r�f���##3�</w:t>
      </w:r>
      <w:r>
        <w:rPr>
          <w:rtl w:val="true"/>
        </w:rPr>
        <w:t>ب</w:t>
      </w:r>
      <w:r>
        <w:rPr/>
        <w:t>w��H�d�X����M#��C,l��*$��H��</w:t>
      </w:r>
      <w:r>
        <w:rPr>
          <w:rtl w:val="true"/>
        </w:rPr>
        <w:t>پ</w:t>
      </w:r>
      <w:r>
        <w:rPr/>
        <w:t>L�#!y���#�</w:t>
      </w:r>
      <w:r>
        <w:rPr>
          <w:rtl w:val="true"/>
        </w:rPr>
        <w:t>ߗ</w:t>
      </w:r>
      <w:r>
        <w:rPr/>
        <w:t>-=����:�</w:t>
      </w:r>
      <w:r>
        <w:rPr/>
        <w:t>꾳</w:t>
      </w:r>
      <w:r>
        <w:rPr/>
        <w:t>+Ge;�3[ʕ�@�###(#�lÑ2�������c���H�"y����e�����5�9~b#/T���#����m?����L�e�FZ��I#�%�y$#"�F�#�����~��E��#˚#���C�-�sj�ok#��L�#�H�##�#o��f&lt;D���6&lt;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G�����ů���&lt;�}~Wk��#�N��[_��#$y����Z����&amp;M*�;K+�CC+M#C&lt;�I�����0#YV#?4�&gt;�+n?*��u�2)Ү�^i���,�N��pA</w:t>
      </w:r>
      <w:r>
        <w:rPr/>
        <w:t>ؐ</w:t>
      </w:r>
      <w:r>
        <w:rPr/>
        <w:t>)O�L��f�c}K�k4�#�#w#��������[o6X*[j���u�/�&lt;�^�</w:t>
        <w:br/>
        <w:t>/�,&amp;�</w:t>
      </w:r>
      <w:r>
        <w:rPr>
          <w:rtl w:val="true"/>
        </w:rPr>
        <w:t>ޥ</w:t>
      </w:r>
      <w:r>
        <w:rPr/>
        <w:t>������</w:t>
      </w:r>
      <w:r>
        <w:rPr/>
        <w:t>q�G#RxP$t4��X�̒�o��</w:t>
      </w:r>
      <w:r>
        <w:rPr>
          <w:rtl w:val="true"/>
        </w:rPr>
        <w:t>ߓ</w:t>
      </w:r>
      <w:r>
        <w:rPr/>
        <w:t>�</w:t>
      </w:r>
      <w:r>
        <w:rPr/>
        <w:t>WQ���͍�NpHђ&lt;&gt;#6��#\��!���#Q�m5�it�Z�+�9Ԥ�N�$n��e`A#�g�4/��M7Κd&gt;N�#���S�:r�G�B#;�}��#}��\ǖ���6w0��b��|�"��)��{�O���Mp�#�`^�˯#�|�{'##I��Fm�~#)���#TC��#�t#���?6&amp;�O���3���5�#�##��sS�������#�&gt;!#�Ǘ��=�����</w:t>
      </w:r>
      <w:r>
        <w:rPr>
          <w:rtl w:val="true"/>
        </w:rPr>
        <w:t>ߞ</w:t>
      </w:r>
      <w:r>
        <w:rPr/>
        <w:t>?�?��v�#�2�N&gt;�#�ǘ����gL��J�5ő�5+dQ#��#�G5�:#����#�KΟ��&lt;^r�.m�C���f[~&gt;�GX���C4gȺ�ib�����?�&gt;@���O�R��O�mB$�����#��#�5&amp;��</w:t>
      </w:r>
    </w:p>
    <w:p>
      <w:pPr>
        <w:pStyle w:val="PreformattedText"/>
        <w:bidi w:val="0"/>
        <w:jc w:val="left"/>
        <w:rPr/>
      </w:pPr>
      <w:r>
        <w:rPr/>
        <w:t>#TF</w:t>
      </w:r>
      <w:r>
        <w:rPr>
          <w:rtl w:val="true"/>
        </w:rPr>
        <w:t>ۦ</w:t>
      </w:r>
      <w:r>
        <w:rPr/>
        <w:t>r#��z�V(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K�-5�Z���jL��Z=�#w#u�ak�</w:t>
        <w:tab/>
        <w:t>�#����H�</w:t>
      </w:r>
      <w:r>
        <w:rPr>
          <w:rtl w:val="true"/>
        </w:rPr>
        <w:t>ט</w:t>
      </w:r>
      <w:r>
        <w:rPr/>
        <w:t>*R��(te(�</w:t>
      </w:r>
      <w:r>
        <w:rPr/>
        <w:t>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ѯ�</w:t>
        <w:tab/>
        <w:t>&lt;�u��h�#5k�S�*#p�#Xq_�~�=��kSQ�ɽw����򽩏��#���v�#�i#�`�-��HbVfr#5</w:t>
        <w:br/>
        <w:t>��#Ā:�I�k�p���2ͧ8&amp;���nG#�)L��:���dG�����ŏY�#�#h�&gt;�M�̒���=��P���s(</w:t>
      </w:r>
      <w:r>
        <w:rPr/>
        <w:t>߲�</w:t>
      </w:r>
      <w:r>
        <w:rPr/>
        <w:t>OI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�n��o���W{����[���J##���UFE.#?�</w:t>
        <w:br/>
        <w:t>�/#]󦆆=�###w�w����%���H</w:t>
      </w:r>
      <w:r>
        <w:rPr>
          <w:rtl w:val="true"/>
        </w:rPr>
        <w:t>ߩ</w:t>
      </w:r>
      <w:r>
        <w:rPr/>
        <w:t>�</w:t>
      </w:r>
      <w:r>
        <w:rPr/>
        <w:t>Ӷ��'�?3�y�W��</w:t>
      </w:r>
      <w:r>
        <w:rPr/>
        <w:t>ٖ</w:t>
      </w:r>
      <w:r>
        <w:rPr/>
        <w:t>#Z��#�}�g;��</w:t>
        <w:tab/>
        <w:t>�N��&gt;}�a�z#�s#ϻ���$~G��&amp;�#�����:0^#z��A_�.��ˢ��#1��;�.��q���?#�K.ɇ�m-�</w:t>
      </w:r>
    </w:p>
    <w:p>
      <w:pPr>
        <w:pStyle w:val="PreformattedText"/>
        <w:bidi w:val="0"/>
        <w:jc w:val="left"/>
        <w:rPr/>
      </w:pPr>
      <w:r>
        <w:rPr/>
        <w:t>s;7�-</w:t>
      </w:r>
      <w:r>
        <w:rPr>
          <w:rtl w:val="true"/>
        </w:rPr>
        <w:t>׌</w:t>
      </w:r>
      <w:r>
        <w:rPr/>
        <w:t>�</w:t>
      </w:r>
      <w:r>
        <w:rPr/>
        <w:t>+#��l?�����&lt;��"k̞�O�#�a�ϑ��k�D֍m}�##�##V&lt;�*uj~</w:t>
      </w:r>
      <w:r>
        <w:rPr>
          <w:rtl w:val="true"/>
        </w:rPr>
        <w:t>׾</w:t>
      </w:r>
      <w:r>
        <w:rPr/>
        <w:t>`j�9#/</w:t>
      </w:r>
      <w:r>
        <w:rPr>
          <w:rtl w:val="true"/>
        </w:rPr>
        <w:t>ݓ</w:t>
      </w:r>
      <w:r>
        <w:rPr/>
        <w:t>#�</w:t>
        <w:tab/>
        <w:t>#s�h5��#2Q���]�:�Ƌ�E��-� ��E3#��</w:t>
      </w:r>
    </w:p>
    <w:p>
      <w:pPr>
        <w:pStyle w:val="PreformattedText"/>
        <w:bidi w:val="0"/>
        <w:jc w:val="left"/>
        <w:rPr/>
      </w:pPr>
      <w:r>
        <w:rPr/>
        <w:t>$Es�����}�Û/�l?o�vq�#j�T��</w:t>
      </w:r>
      <w:r>
        <w:rPr/>
        <w:t>۸��</w:t>
      </w:r>
      <w:r>
        <w:rPr/>
        <w:t>E#o#�n�K�W?I?#���=A�!�Wg���#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!��W�f�~#(�r=�5���]�#���#��=��)��E��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ߞ</w:t>
      </w:r>
      <w:r>
        <w:rPr/>
        <w:t>�</w:t>
      </w:r>
      <w:r>
        <w:rPr/>
        <w:t>+oI�o�ãE#��C�H�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(#</w:t>
      </w:r>
      <w:r>
        <w:rPr/>
        <w:t>֧�</w:t>
      </w:r>
      <w:r>
        <w:rPr/>
        <w:t>#�O?A�y�Q�4�@�wrJ��CE#bC�$��n=��1#�����7���A,��n=��&gt;�����^�C��A��</w:t>
        <w:tab/>
        <w:t>4=&amp;�Lk�O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>���Ŀ#Ey#V�=s�j�c��&amp;��#�g�#�|4�#q�#��</w:t>
        <w:tab/>
        <w:t>�FG�|��a��#Q#{��l�z#�[�</w:t>
      </w:r>
      <w:r>
        <w:rPr>
          <w:rtl w:val="true"/>
        </w:rPr>
        <w:t>ڴ</w:t>
      </w:r>
      <w:r>
        <w:rPr/>
        <w:t>hU�k��ҙ�����d�m��y#��kƗ#�;���s�Ӛ����/</w:t>
      </w:r>
    </w:p>
    <w:p>
      <w:pPr>
        <w:pStyle w:val="PreformattedText"/>
        <w:bidi w:val="0"/>
        <w:jc w:val="left"/>
        <w:rPr/>
      </w:pPr>
      <w:r>
        <w:rPr/>
        <w:t>7�#8%��zJ�#t�Jt��]�#��T6?#�&lt;�{�z\#u���&gt;��_#�g#��n&lt;Ѭ�=�K6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m�9�}�3�#�!�g��{,����c</w:t>
        <w:br/>
        <w:t>��v�|��?�+�-#�i�W+##�����3�wY�K#0�#�#"y���u��'�'#W�q���#��X�l�#���^IdM�"�~;�#��iHT</w:t>
        <w:tab/>
        <w:t>#���z}/d�J�#�~���#��#���#_</w:t>
      </w:r>
      <w:r>
        <w:rPr/>
        <w:t>֮���</w:t>
      </w:r>
      <w:r>
        <w:rPr/>
        <w:t>q3���#*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'Ɨ�����z�!�A05�</w:t>
      </w:r>
      <w:r>
        <w:rPr/>
        <w:t>ۣ�</w:t>
      </w:r>
      <w:r>
        <w:rPr/>
        <w:t>3�~��\y��?�#���B����6���dU{��6 �*:|[-#G#�-�k^A#j7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m�I�$����$P#���5\{��l�=If� �{We�</w:t>
        <w:tab/>
        <w:t>KQj87��C����d���#tZ��;&gt;��*�OK�&gt;Q�M&amp;��ZIs��J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��#��G�tc#�&gt;����#�E#�~)�|�#Ͻ���#�_��Pi</w:t>
      </w:r>
      <w:r>
        <w:rPr>
          <w:rtl w:val="true"/>
        </w:rPr>
        <w:t>ڗ�</w:t>
      </w:r>
      <w:r>
        <w:rPr/>
        <w:t>5</w:t>
      </w:r>
      <w:r>
        <w:rPr/>
        <w:t>-+M�,.�e�[����{V2�q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m#^-�3�_���#�#���#�Ews!1�+�#</w:t>
      </w:r>
      <w:r>
        <w:rPr>
          <w:rtl w:val="true"/>
        </w:rPr>
        <w:t>ߥ</w:t>
      </w:r>
      <w:r>
        <w:rPr/>
        <w:t>k��7�������</w:t>
      </w:r>
      <w:r>
        <w:rPr/>
        <w:t>굹�</w:t>
      </w:r>
      <w:r>
        <w:rPr/>
        <w:t>I��|���e��Ǖ4/��2i�l�#.�J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g#¯!P#v##P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lR�cqrY#zP��gM��#�&lt;^���</w:t>
      </w:r>
      <w:r>
        <w:rPr/>
        <w:t>襈</w:t>
      </w:r>
      <w:r>
        <w:rPr/>
        <w:t>}@|��1�s&lt;ӈa��#</w:t>
      </w:r>
      <w:r>
        <w:rPr>
          <w:rtl w:val="true"/>
        </w:rPr>
        <w:t>ڹ</w:t>
      </w:r>
      <w:r>
        <w:rPr/>
        <w:t>��</w:t>
      </w:r>
      <w:r>
        <w:rPr/>
        <w:t>fa#@#���q�G��lR1�#;����1#�#'1#��ȍ�|�</w:t>
      </w:r>
      <w:r>
        <w:rPr/>
        <w:t>띦</w:t>
      </w:r>
      <w:r>
        <w:rPr/>
        <w:t>C�#��#��#��.]D�̟����I-ǩR#���3#�gQ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v#]Z2D#�x�҂�̍gg�� #p���#�#6w��#+�k H�8Z#</w:t>
      </w:r>
    </w:p>
    <w:p>
      <w:pPr>
        <w:pStyle w:val="PreformattedText"/>
        <w:bidi w:val="0"/>
        <w:jc w:val="left"/>
        <w:rPr/>
      </w:pPr>
      <w:r>
        <w:rPr/>
        <w:t>#&gt;9��|^#-���&gt;#�E#N¯#�y���7��E���P��#U.*O</w:t>
        <w:br/>
        <w:t>g��Y��#&amp;R5}O���e�`#y���_�a��{�#ĒK{#i��H�ge�#�PH#�##F���գ�Kkk#�r#�#�#cJ#��&lt;�W&lt;X����B����+##k�%�K�#�����yqr��S\H�9</w:t>
      </w:r>
      <w:r>
        <w:rPr/>
        <w:t>ާ</w:t>
      </w:r>
      <w:r>
        <w:rPr/>
        <w:t>vc���c�wM����ǘ�F�[��</w:t>
      </w:r>
      <w:r>
        <w:rPr>
          <w:rtl w:val="true"/>
        </w:rPr>
        <w:t>ݬ</w:t>
      </w:r>
      <w:r>
        <w:rPr>
          <w:rtl w:val="true"/>
        </w:rPr>
        <w:t>###�</w:t>
      </w:r>
      <w:r>
        <w:rPr/>
        <w:t>5</w:t>
      </w:r>
      <w:r>
        <w:rPr/>
        <w:t>�#z#��#�:�=Y��k</w:t>
      </w:r>
      <w:r>
        <w:rPr>
          <w:rtl w:val="true"/>
        </w:rPr>
        <w:t>ݷ</w:t>
      </w:r>
      <w:r>
        <w:rPr/>
        <w:t>ws��v\rz��#��ә}Y�#8;�#8�{�#9i��#��#��ɶ#�ν��#</w:t>
      </w:r>
    </w:p>
    <w:p>
      <w:pPr>
        <w:pStyle w:val="PreformattedText"/>
        <w:bidi w:val="0"/>
        <w:jc w:val="left"/>
        <w:rPr/>
      </w:pPr>
      <w:r>
        <w:rPr/>
        <w:t>m#G�#^P�%�U#�U</w:t>
      </w:r>
      <w:r>
        <w:rPr>
          <w:rtl w:val="true"/>
        </w:rPr>
        <w:t>ۈ�</w:t>
      </w:r>
      <w:r>
        <w:rPr>
          <w:rtl w:val="true"/>
        </w:rPr>
        <w:t>@��=&gt;</w:t>
      </w:r>
      <w:r>
        <w:rPr/>
        <w:t>2</w:t>
      </w:r>
      <w:r>
        <w:rPr/>
        <w:t>~b�O���f�kz��i�uSclLv�#�####�5�e��.#@#�{��y|#��[#�##�t#���_�����#�?�����n��j#lF#mF;#[P</w:t>
        <w:br/>
        <w:t>�Q�^:�ó)!��%� �m�b��e�H�*���#G����G���#�Tc`yl�l#i����j</w:t>
      </w:r>
      <w:r>
        <w:rPr>
          <w:rtl w:val="true"/>
        </w:rPr>
        <w:t>ק</w:t>
      </w:r>
      <w:r>
        <w:rPr/>
        <w:t>#�rCnnV�@!����&lt;#�gdZ����m�#h��#��</w:t>
        <w:tab/>
        <w:t>q�Hҭ��#�҃��24-�k�h�4&gt;χ���#�#,��o/�#oi���#?</w:t>
        <w:br/>
        <w:t>#�#W�l��1��$�]��#��</w:t>
      </w:r>
      <w:r>
        <w:rPr>
          <w:rtl w:val="true"/>
        </w:rPr>
        <w:t>ݿ</w:t>
      </w:r>
      <w:r>
        <w:rPr/>
        <w:t>��</w:t>
      </w:r>
      <w:r>
        <w:rPr/>
        <w:t>#=?S���++����յP�=��ǙDW##�Kh#�(�1</w:t>
      </w:r>
      <w:r>
        <w:rPr>
          <w:rtl w:val="true"/>
        </w:rPr>
        <w:t>ܤ</w:t>
      </w:r>
      <w:r>
        <w:rPr/>
        <w:t>EZ5##�#L�0G#�V�#�����=;{�x�̞o��#�##�#�&lt;+�:�h'o���p���������O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</w:t>
      </w:r>
      <w:r>
        <w:rPr/>
        <w:t>㟛</w:t>
      </w:r>
      <w:r>
        <w:rPr/>
        <w:t>/#u#��O����p�### ��s�����#���c��##����frZ#</w:t>
        <w:br/>
        <w:t>OZ�69j���������#7d��#��#-#�3�ǋ��l��##p]�##X�h#�-�@j~C0�yF��?����2&gt;~�g������Ǐ���#���#F�CIo##}�#���#����v�j#U�|��'��20ӎ*#R�#��</w:t>
      </w:r>
      <w:r>
        <w:rPr>
          <w:rtl w:val="true"/>
        </w:rPr>
        <w:t>ߕ</w:t>
      </w:r>
      <w:r>
        <w:rPr/>
        <w:t>�</w:t>
      </w:r>
      <w:r>
        <w:rPr/>
        <w:t>q��#���w�Z�!mG�k�wVS�6Z���w���#�x�Q\#��u`y�t��#�q�]C^����R##�</w:t>
      </w:r>
      <w:r>
        <w:rPr/>
        <w:t>֖</w:t>
      </w:r>
      <w:r>
        <w:rPr/>
        <w:t>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h���K��{&lt;��7�Q}w�����H#����7V#���C'�'�/��D[�</w:t>
      </w:r>
    </w:p>
    <w:p>
      <w:pPr>
        <w:pStyle w:val="PreformattedText"/>
        <w:bidi w:val="0"/>
        <w:jc w:val="left"/>
        <w:rPr/>
      </w:pPr>
      <w:r>
        <w:rPr/>
        <w:t>3#���vZ*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&lt;#�##L�u��1���b�͊�6*�</w:t>
      </w:r>
      <w:r>
        <w:rPr>
          <w:rtl w:val="true"/>
        </w:rPr>
        <w:t>ث</w:t>
      </w:r>
      <w:r>
        <w:rPr/>
        <w:t>�</w:t>
      </w:r>
      <w:r>
        <w:rPr/>
        <w:t>b�͊�=[�#8e�~�����"����</w:t>
      </w:r>
      <w:r>
        <w:rPr/>
        <w:t>ޭ</w:t>
      </w:r>
      <w:r>
        <w:rPr/>
        <w:t>Z�d;�|�#\.#'a���#�</w:t>
      </w:r>
      <w:r>
        <w:rPr/>
        <w:t>斅</w:t>
      </w:r>
      <w:r>
        <w:rPr/>
        <w:t>#��!�1���x�?+</w:t>
      </w:r>
      <w:r>
        <w:rPr/>
        <w:t>ꗁ��</w:t>
      </w:r>
      <w:r>
        <w:rPr/>
        <w:t>-in�</w:t>
        <w:br/>
        <w:t>���#·z#J#���#��;{Y&lt;��\΀�G��</w:t>
      </w:r>
      <w:r>
        <w:rPr/>
        <w:t>嫹</w:t>
      </w:r>
    </w:p>
    <w:p>
      <w:pPr>
        <w:pStyle w:val="PreformattedText"/>
        <w:bidi w:val="0"/>
        <w:jc w:val="left"/>
        <w:rPr/>
      </w:pPr>
      <w:r>
        <w:rPr/>
        <w:t>#s4�M�#B}#e</w:t>
      </w:r>
      <w:r>
        <w:rPr>
          <w:rtl w:val="true"/>
        </w:rPr>
        <w:t>ڃ</w:t>
      </w:r>
      <w:r>
        <w:rPr/>
        <w:t>��</w:t>
      </w:r>
      <w:r>
        <w:rPr/>
        <w:t>~E�#ύ��!��o#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</w:t>
      </w:r>
      <w:r>
        <w:rPr>
          <w:rtl w:val="true"/>
        </w:rPr>
        <w:t>ܮ</w:t>
      </w:r>
      <w:r>
        <w:rPr/>
        <w:t>�</w:t>
      </w:r>
      <w:r>
        <w:rPr/>
        <w:t>t5����#˟#�v��C6*�</w:t>
      </w:r>
      <w:r>
        <w:rPr>
          <w:rtl w:val="true"/>
        </w:rPr>
        <w:t>ث</w:t>
      </w:r>
      <w:r>
        <w:rPr/>
        <w:t>�</w:t>
      </w:r>
      <w:r>
        <w:rPr/>
        <w:t>b�͊�;��</w:t>
      </w:r>
      <w:r>
        <w:rPr/>
        <w:t>㾍</w:t>
      </w:r>
      <w:r>
        <w:rPr/>
        <w:t>k���</w:t>
      </w:r>
    </w:p>
    <w:p>
      <w:pPr>
        <w:pStyle w:val="PreformattedText"/>
        <w:bidi w:val="0"/>
        <w:jc w:val="left"/>
        <w:rPr/>
      </w:pPr>
      <w:r>
        <w:rPr/>
        <w:t>_ThSN�`�U�{��X����#�J��#���F�]��$nV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ا</w:t>
      </w:r>
      <w:r>
        <w:rPr/>
        <w:t>�����</w:t>
      </w:r>
      <w:r>
        <w:rPr/>
        <w:t>nt�&gt;#�d�1X�iӥ��#]ʰKs#�T+[F�=E^��5i8��#l�#�i���~yO{q,�N�#�#���[#�h�.2Id�A#�iml�#Q�DD#*�###�#t##ɰU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Ƿ]�y*�#�U��</w:t>
        <w:br/>
        <w:t>�/�X�~m�����4s�#�#���)Ğ��#�#��Y#�#;�#� `#���#��X[~J�d~R�j��-�A��k]~#L��</w:t>
        <w:tab/>
        <w:t>��#�#�#^�h#�x�&lt;##���rX�-�E#�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�7 </w:t>
      </w:r>
      <w:r>
        <w:rPr/>
        <w:t>ۤ</w:t>
      </w:r>
      <w:r>
        <w:rPr/>
        <w:t>"���#</w:t>
        <w:br/>
        <w:t>#���k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Ϲ</w:t>
      </w:r>
      <w:r>
        <w:rPr>
          <w:rtl w:val="true"/>
        </w:rPr>
        <w:t>ߑ</w:t>
      </w:r>
      <w:r>
        <w:rPr/>
        <w:t>�</w:t>
      </w:r>
      <w:r>
        <w:rPr/>
        <w:t>#S�������m�7����HV.��ay��?</w:t>
        <w:tab/>
        <w:t>#��\_��zn�����#�&lt;?��#����^����</w:t>
      </w:r>
      <w:r>
        <w:rPr>
          <w:rtl w:val="true"/>
        </w:rPr>
        <w:t>׶</w:t>
      </w:r>
      <w:r>
        <w:rPr/>
        <w:t>��</w:t>
      </w:r>
      <w:r>
        <w:rPr/>
        <w:t>K�M$���#ZK&lt;Zf�._�0B#��</w:t>
        <w:tab/>
        <w:t xml:space="preserve"> &lt;�.&lt;�#��#��y-�R�#:�=E3lM��n����?���Ͷ�_����~R#�6��1�B�"�8#5P�sV�&lt;sS�q�Htw��:$?;��C�&lt;��#8��&amp;�fo.t��ma�$#!�гO)3nB�_</w:t>
      </w:r>
      <w:r>
        <w:rPr/>
        <w:t>ጬ�</w:t>
      </w:r>
      <w:r>
        <w:rPr/>
        <w:t>H#�y#���ͯ+K�ͽfI9�u%����</w:t>
      </w:r>
      <w:r>
        <w:rPr/>
        <w:t>֫</w:t>
      </w:r>
      <w:r>
        <w:rPr/>
        <w:t>$aZ��:2�#)�3���:�Ї#C�8�#�t�a'�G��Ǒ�"-��M�m#xm</w:t>
      </w:r>
      <w:r>
        <w:rPr>
          <w:rtl w:val="true"/>
        </w:rPr>
        <w:t>ھ</w:t>
      </w:r>
      <w:r>
        <w:rPr/>
        <w:t>��</w:t>
      </w:r>
      <w:r>
        <w:rPr/>
        <w:t>$kX�A�d�#</w:t>
      </w:r>
      <w:r>
        <w:rPr/>
        <w:t>㙁�</w:t>
      </w:r>
      <w:r>
        <w:rPr/>
        <w:t>#~r##�N̗</w:t>
        <w:tab/>
        <w:t>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#��w̑Yy�]��X�p�^��AZw��_�3t�</w:t>
      </w:r>
      <w:r>
        <w:rPr/>
        <w:t>؏</w:t>
      </w:r>
      <w:r>
        <w:rPr/>
        <w:t>s���Ԉ�~?�#����s��N��s��_��#�!7L�p���#!28�#�</w:t>
      </w:r>
      <w:r>
        <w:rPr>
          <w:rtl w:val="true"/>
        </w:rPr>
        <w:t>ނ</w:t>
      </w:r>
      <w:r>
        <w:rPr/>
        <w:t>#wϷj</w:t>
      </w:r>
      <w:r>
        <w:rPr/>
        <w:t>߸�</w:t>
      </w:r>
      <w:r>
        <w:rPr/>
        <w:t>o#�8�}��z#��&lt;i#�#�:��^�?����</w:t>
      </w:r>
      <w:r>
        <w:rPr>
          <w:rtl w:val="true"/>
        </w:rPr>
        <w:t>ݟ</w:t>
      </w:r>
    </w:p>
    <w:p>
      <w:pPr>
        <w:pStyle w:val="PreformattedText"/>
        <w:bidi w:val="0"/>
        <w:jc w:val="left"/>
        <w:rPr/>
      </w:pPr>
      <w:r>
        <w:rPr/>
        <w:t>?���H��Ђ�"ů4�Y�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р?�2#�N�G��u��#G����s�}=�#�����.i��W�/u{)</w:t>
        <w:tab/>
        <w:t>?i��[���q�#����s����g��A��ў���q�V��8���m(#�Q&amp;��#��</w:t>
        <w:tab/>
        <w:t>#��s[��q�w:K8#��V��Ga�#9#��z��I�_!����##����iOlYF�ћ�#��+�6�#���C���z�RU5[ Tu��A#H'�_�##&lt;�����#���#�͡�~\�f�mB���L����#'0F�Z�`/ͭ#//y��##�&gt;���y##��S@}�##��#�]|xfG�w����</w:t>
      </w:r>
      <w:r>
        <w:rPr/>
        <w:t>١</w:t>
      </w:r>
      <w:r>
        <w:rPr/>
        <w:t>�</w:t>
      </w:r>
      <w:r>
        <w:rPr/>
        <w:t>i�</w:t>
        <w:br/>
        <w:t>!Ԭ��P+##g�d#a�#n��e�# ͊�6*�</w:t>
      </w:r>
      <w:r>
        <w:rPr>
          <w:rtl w:val="true"/>
        </w:rPr>
        <w:t>ث</w:t>
      </w:r>
      <w:r>
        <w:rPr/>
        <w:t>��</w:t>
      </w:r>
      <w:r>
        <w:rPr/>
        <w:t>##ҟF*�&gt;l��#��8\�o,��EY�</w:t>
        <w:br/>
        <w:t>Z]�#+�Q��i#q�1���q�&gt;��i�#�\��{����C#��V�_[�ll#Udx�1�$(]�#���U�PUI W=3��+j��&gt;P�#�</w:t>
      </w:r>
      <w:r>
        <w:rPr/>
        <w:t>㷜�</w:t>
      </w:r>
      <w:r>
        <w:rPr/>
        <w:t>#�O��]OA�&amp;�Y��#��^0�у��OV#��l�r##�\��n#�,#)s���&gt;A���&gt;��#�#,�#�L</w:t>
        <w:tab/>
        <w:t>uK'��{o.y�ф</w:t>
      </w:r>
      <w:r>
        <w:rPr/>
        <w:t>ֶ</w:t>
      </w:r>
      <w:r>
        <w:rPr/>
        <w:t>V��,B�]��v�;y-��6W#�"�-�H�+[�#���#ϯ�����_�Y#F�@-�$�</w:t>
      </w:r>
      <w:r>
        <w:rPr/>
        <w:t>朧�</w:t>
      </w:r>
      <w:r>
        <w:rPr/>
        <w:t>"</w:t>
      </w:r>
      <w:r>
        <w:rPr/>
        <w:t>֧�</w:t>
      </w:r>
      <w:r>
        <w:rPr/>
        <w:t>Ce#�J#���^#K�#}�Ȁ#�ҏ�̵=O^���Ԏ�[H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q,j�_�[��&amp;}��_QE�#`%?]#���`s�#$��7�m�#��f*</w:t>
      </w:r>
      <w:r>
        <w:rPr/>
        <w:t>캞��</w:t>
      </w:r>
      <w:r>
        <w:rPr>
          <w:rtl w:val="true"/>
        </w:rPr>
        <w:t>ݏ</w:t>
      </w:r>
      <w:r>
        <w:rPr/>
        <w:t>I�����+�B</w:t>
        <w:tab/>
        <w:t>#|�+�]���G�</w:t>
      </w:r>
      <w:r>
        <w:rPr/>
        <w:t>䧞��</w:t>
      </w:r>
      <w:r>
        <w:rPr/>
        <w:t>f�^��]KD�#�M�c#v�O</w:t>
      </w:r>
      <w:r>
        <w:rPr/>
        <w:t>셒�</w:t>
      </w:r>
      <w:r>
        <w:rPr/>
        <w:t>Oj��)��2</w:t>
      </w:r>
      <w:r>
        <w:rPr>
          <w:rtl w:val="true"/>
        </w:rPr>
        <w:t>ߑ</w:t>
      </w:r>
      <w:r>
        <w:rPr/>
        <w:t>�</w:t>
      </w:r>
      <w:r>
        <w:rPr/>
        <w:t>s��'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q����+Y��ϙta#��I�������z�`�Д����\��</w:t>
      </w:r>
      <w:r>
        <w:rPr>
          <w:rtl w:val="true"/>
        </w:rPr>
        <w:t>ݗ</w:t>
      </w:r>
      <w:r>
        <w:rPr/>
        <w:t>�</w:t>
      </w:r>
      <w:r>
        <w:rPr/>
        <w:t>i</w:t>
        <w:br/>
        <w:t>Q�Ý:#3~G�o#��?���^?�tzK���Ym�X</w:t>
      </w:r>
      <w:r>
        <w:rPr/>
        <w:t>ֽ</w:t>
      </w:r>
      <w:r>
        <w:rPr/>
        <w:t>#/Ͳ�#��o���M�Xs}C���_'�_y[�r#�}�����?3��#%4/3#�5��+^#�o��'���#��-U��/?"e?�#�ů�uO�mOI�n�V�5��E/��#�2��l#V#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��&gt;J�4�X~xY����#)i#�#�!�wtWR�����J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H�L󇙼���6���l�.��</w:t>
      </w:r>
      <w:r>
        <w:rPr>
          <w:rtl w:val="true"/>
        </w:rPr>
        <w:t>ת</w:t>
      </w:r>
      <w:r>
        <w:rPr/>
        <w:t>���</w:t>
      </w:r>
      <w:r>
        <w:rPr/>
        <w:t>W�Xq?FdFb\��&lt;f#�&gt;���#���6i��c�����</w:t>
      </w:r>
      <w:r>
        <w:rPr>
          <w:rtl w:val="true"/>
        </w:rPr>
        <w:t>ݧ</w:t>
      </w:r>
      <w:r>
        <w:rPr/>
        <w:t>�</w:t>
      </w:r>
      <w:r>
        <w:rPr/>
        <w:t>mye2O#�Zr�H�+</w:t>
        <w:br/>
        <w:t>����#�Zq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t#"iZ��/[��_�Mq|#1���Fy��q�1�##�z6a��xCD�s�=#�Ao#�_��#$��l5#�g���u#k������#�O��2�jΟq��[��ӌ��]</w:t>
      </w:r>
      <w:r>
        <w:rPr/>
        <w:t>߫�</w:t>
      </w:r>
      <w:r>
        <w:rPr/>
        <w:t>y���#��?���#�#0��\��zB</w:t>
      </w:r>
      <w:r>
        <w:rPr>
          <w:rtl w:val="true"/>
        </w:rPr>
        <w:t>ڑ</w:t>
      </w:r>
      <w:r>
        <w:rPr/>
        <w:t>�</w:t>
      </w:r>
      <w:r>
        <w:rPr/>
        <w:t>I.#��HD�B�I�@#�p�9�#���"`���8�#�ᷚ���B�#���u#��=#��#�;~9���&lt;��g#g���|Y�����Vv�Əq#</w:t>
      </w:r>
      <w:r>
        <w:rPr/>
        <w:t>݅�</w:t>
      </w:r>
      <w:r>
        <w:rPr/>
        <w:t>Q�oq#�$R�"�I#u%YYH*��A��=#��(��6��##JdIT&lt;�CG#������z#�&lt;;27/����#��#</w:t>
      </w:r>
      <w:r>
        <w:rPr>
          <w:rtl w:val="true"/>
        </w:rPr>
        <w:t>מ</w:t>
      </w:r>
      <w:r>
        <w:rPr/>
        <w:t>#������O#��F�S+�q##�c�#�z����#9</w:t>
        <w:br/>
        <w:t>�#M���ɫ�WLd25y*��kJӝz��h�c&lt;D`y~�ԏft#�������ND�)���</w:t>
        <w:br/>
        <w:t>#��3T#</w:t>
        <w:br/>
        <w:t>OUm�{f#a�W</w:t>
      </w:r>
      <w:r>
        <w:rPr/>
        <w:t>㟓����</w:t>
      </w:r>
      <w:r>
        <w:rPr/>
        <w:t>#��&gt;�g\�n�i�}*In�-�#</w:t>
      </w:r>
    </w:p>
    <w:p>
      <w:pPr>
        <w:pStyle w:val="PreformattedText"/>
        <w:bidi w:val="0"/>
        <w:jc w:val="left"/>
        <w:rPr/>
      </w:pPr>
      <w:r>
        <w:rPr/>
        <w:t>4_�GN@}��9���</w:t>
      </w:r>
      <w:r>
        <w:rPr>
          <w:rtl w:val="true"/>
        </w:rPr>
        <w:t>ن</w:t>
      </w:r>
      <w:r>
        <w:rPr/>
        <w:t>#C�yy��c`��T&gt;#�{</w:t>
      </w:r>
      <w:r>
        <w:rPr>
          <w:rtl w:val="true"/>
        </w:rPr>
        <w:t>ݜ</w:t>
      </w:r>
      <w:r>
        <w:rPr/>
        <w:t>sA���-�fZ�G/#�I�|�vP������z-Q��#����</w:t>
      </w:r>
      <w:r>
        <w:rPr/>
        <w:t>躅�����</w:t>
      </w:r>
      <w:r>
        <w:rPr/>
        <w:t>յ(c��$�\�ZW�#l�v�h�qq�����tx�KY�É</w:t>
      </w:r>
      <w:r>
        <w:rPr>
          <w:rtl w:val="true"/>
        </w:rPr>
        <w:t>ػ</w:t>
      </w:r>
      <w:r>
        <w:rPr/>
        <w:t>&lt;��k#~aj�6��m#U!�d�S��g�is˶2W����}C#�vf!3�����M�.��#�+�#��p�Z�f�4c</w:t>
      </w:r>
      <w:r>
        <w:rPr/>
        <w:t>ٓ�</w:t>
      </w:r>
      <w:r>
        <w:rPr/>
        <w:t>~6�w�x�I�����[�W��q� �K3o##�#dB�q</w:t>
      </w:r>
      <w:r>
        <w:rPr/>
        <w:t>ܳ�</w:t>
      </w:r>
      <w:r>
        <w:rPr/>
        <w:t>j}��</w:t>
      </w:r>
    </w:p>
    <w:p>
      <w:pPr>
        <w:pStyle w:val="PreformattedText"/>
        <w:bidi w:val="0"/>
        <w:jc w:val="left"/>
        <w:rPr/>
      </w:pPr>
      <w:r>
        <w:rPr/>
        <w:t>v!���&gt;�a�9����g��Z�y��_�#�j�d�7^q�͒J�#��zt#��]�O@w;g��.j�85��mm�#]d��</w:t>
        <w:tab/>
        <w:t>�ƽ2���KM#��&gt;��#Y��Y#ϸ�D�+{�Uյh</w:t>
      </w:r>
      <w:r>
        <w:rPr/>
        <w:t>촨</w:t>
      </w:r>
      <w:r>
        <w:rPr/>
        <w:t>#y#�b#0</w:t>
      </w:r>
    </w:p>
    <w:p>
      <w:pPr>
        <w:pStyle w:val="PreformattedText"/>
        <w:bidi w:val="0"/>
        <w:jc w:val="left"/>
        <w:rPr/>
      </w:pPr>
      <w:r>
        <w:rPr/>
        <w:t>N����j#I��r�Ǉ�v�;�=a���uѭ%jʷ�T�*��T#�#�hg��of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#��#��#��wq5�����j���hф##��(</w:t>
        <w:tab/>
        <w:t>�</w:t>
      </w:r>
      <w:r>
        <w:rPr>
          <w:rtl w:val="true"/>
        </w:rPr>
        <w:t>ڐ</w:t>
      </w:r>
      <w:r>
        <w:rPr/>
        <w:t>�</w:t>
      </w:r>
      <w:r>
        <w:rPr/>
        <w:t>h?�#�v����N#�{����&lt;�V#r��#��m˿���^k��&gt;�d�ct����#�^�</w:t>
      </w:r>
      <w:r>
        <w:rPr/>
        <w:t>뛜��</w:t>
      </w:r>
      <w:r>
        <w:rPr/>
        <w:tab/>
        <w:t>b�#�#o��a�rf��{�g�n��o�m]�T��ƣn��4�ӣ�����#�#� �kv#��6�Z���v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2#�6G��#���5��</w:t>
      </w:r>
      <w:r>
        <w:rPr>
          <w:rtl w:val="true"/>
        </w:rPr>
        <w:t>ݟ</w:t>
      </w:r>
      <w:r>
        <w:rPr/>
        <w:t>E|���˯�k</w:t>
      </w:r>
      <w:r>
        <w:rPr>
          <w:rtl w:val="true"/>
        </w:rPr>
        <w:t>ۋ</w:t>
      </w:r>
      <w:r>
        <w:rPr/>
        <w:t>p#����#�)#K�5��#0�###��##j�##���#���g�#+��s�ɖ���Ҽ���34</w:t>
      </w:r>
    </w:p>
    <w:p>
      <w:pPr>
        <w:pStyle w:val="PreformattedText"/>
        <w:bidi w:val="0"/>
        <w:jc w:val="left"/>
        <w:rPr/>
      </w:pPr>
      <w:r>
        <w:rPr/>
        <w:t>%D���3�,�*#�Ķ��#d����#\i�A7�#�</w:t>
      </w:r>
      <w:r>
        <w:rPr>
          <w:rtl w:val="true"/>
        </w:rPr>
        <w:t>ݔ</w:t>
      </w:r>
      <w:r>
        <w:rPr/>
        <w:t>"�"���A��3�</w:t>
      </w:r>
      <w:r>
        <w:rPr>
          <w:rtl w:val="true"/>
        </w:rPr>
        <w:t>ه</w:t>
      </w:r>
      <w:r>
        <w:rPr/>
        <w:t>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/�,��U򆟫jrXkЫ�`�##� ���:m#�2�������&lt;&gt;��������#�+i��U�/�5ȹ"��5�@###[����yGnc�#�O��</w:t>
      </w:r>
      <w:r>
        <w:rPr/>
        <w:t>߳</w:t>
      </w:r>
      <w:r>
        <w:rPr/>
        <w:t>z�3�{��|A�#9˨]�+�����%͇�4&lt;��jP���g#���J#O��K#_��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  <w:r>
        <w:rPr/>
        <w:t>绷</w:t>
      </w:r>
      <w:r>
        <w:rPr/>
        <w:t>@=W4#�t]���~&lt;��[���#�p?xƛq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��\�{�\yFPvI4e��3#v#</w:t>
      </w:r>
      <w:r>
        <w:rPr/>
        <w:t>썀</w:t>
      </w:r>
      <w:r>
        <w:rPr/>
        <w:t>9��4�@��7_���vd����⦼�i�I�ϛI��d��U�D��&lt;�M�n%!��#�����?����Ě��=#�sa8�5B#f����~�#��KI�#m��FA���d��7���,|�����#�.$�ӭ��..#�#�C�ʳ�</w:t>
        <w:br/>
        <w:t>�m�ϝ�������i�#��#}�K�</w:t>
      </w:r>
      <w:r>
        <w:rPr>
          <w:rtl w:val="true"/>
        </w:rPr>
        <w:t>׺</w:t>
      </w:r>
      <w:r>
        <w:rPr/>
        <w:t>��</w:t>
      </w:r>
      <w:r>
        <w:rPr/>
        <w:t>b�Ȱ��y�+#�ҡ�Y#��}&amp;���"��F^"N$#� ���#Z�</w:t>
      </w:r>
      <w:r>
        <w:rPr>
          <w:rtl w:val="true"/>
        </w:rPr>
        <w:t>޳</w:t>
      </w:r>
      <w:r>
        <w:rPr/>
        <w:t>�</w:t>
      </w:r>
      <w:r>
        <w:rPr/>
        <w:t>#'���#o#��&lt;t�i'Im</w:t>
      </w:r>
      <w:r>
        <w:rPr/>
        <w:t>֟</w:t>
      </w:r>
      <w:r>
        <w:rPr/>
        <w:t>l#I8��x��]��s��8����#n6#�/��#�#/?'?9��(�m������7��#�io.�ӟ</w:t>
      </w:r>
      <w:r>
        <w:rPr/>
        <w:t>ܴ</w:t>
      </w:r>
      <w:r>
        <w:rPr/>
        <w:t>K#��-v�n$��$^!�ȿ4�2|թ�?����</w:t>
      </w:r>
      <w:r>
        <w:rPr/>
        <w:t>놛</w:t>
      </w:r>
      <w:r>
        <w:rPr/>
        <w:t>]��#[��#V�b</w:t>
        <w:tab/>
        <w:t>�i_��͗gc�#���~#����4���w��������p�C� ������'�X�K�G�.���Y�l�Ŝ!U1�n��x��TW���9����W5^����ͨ#�z#��/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��(X��#iϬZ/�</w:t>
      </w:r>
      <w:r>
        <w:rPr/>
        <w:t>؀</w:t>
      </w:r>
      <w:r>
        <w:rPr/>
        <w:t>�</w:t>
      </w:r>
      <w:r>
        <w:rPr/>
        <w:t>}D���������PÓW�K��6��####�2P#��C#����#�Z)�?��</w:t>
        <w:br/>
        <w:t>�#wW�E���#�#�#�%��r�&lt;�y�%���k�X��z��#��2\O+#*G#�v&gt;�A'=-�#9c��s�"�F��2���Y��!f#����###�7Y�8�u��#3�#Ey/�</w:t>
      </w:r>
      <w:r>
        <w:rPr>
          <w:rtl w:val="true"/>
        </w:rPr>
        <w:t>ז</w:t>
      </w:r>
      <w:r>
        <w:rPr/>
        <w:t>�</w:t>
      </w:r>
      <w:r>
        <w:rPr/>
        <w:t>Ǭ����a#�b�#C3��#�_�ZC��Nd�o��#�y�}lF�kF��M6��6��~?[����T�XZ9Ϯ#�;�|� r6##��h��[�F#�7zh#i�%�qm�%ī��:��L5g�#</w:t>
      </w:r>
      <w:r>
        <w:rPr>
          <w:rtl w:val="true"/>
        </w:rPr>
        <w:t>ߏ</w:t>
      </w:r>
      <w:r>
        <w:rPr/>
        <w:t>���</w:t>
      </w:r>
      <w:r>
        <w:rPr/>
        <w:t>˃m��Hx���H�to#�4##�Y�s�n� 15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i&gt;���#��Bs;�Dhc��}��ƞ�#T��?��</w:t>
      </w:r>
      <w:r>
        <w:rPr>
          <w:rtl w:val="true"/>
        </w:rPr>
        <w:t>ח</w:t>
      </w:r>
      <w:r>
        <w:rPr/>
        <w:t>l�7�~wa#��/$2�</w:t>
        <w:tab/>
        <w:t>e�^�xx��M�9�m#��}�\�#d���#�˓���#ͯ7���?�?󏥟�S�����#��I����e� �</w:t>
        <w:br/>
        <w:t>�`��@k�&lt;E��#q_�?�_�ZZ��#ҷ�ú�#�#�#�4�����#������2��;�#�'��#�^J��#+/��VV����#^]2�-��&gt;Ԓ#=�BF�cDP����h��V�Q#v�Z�#�(��+#�N�&lt;��#90L�#</w:t>
      </w:r>
      <w:r>
        <w:rPr>
          <w:rtl w:val="true"/>
        </w:rPr>
        <w:t>܎</w:t>
      </w:r>
      <w:r>
        <w:rPr/>
        <w:t>��</w:t>
      </w:r>
      <w:r>
        <w:rPr/>
        <w:t>w=OfψH�#���B��$�E�n�E��Κ]�#f#�X�=��#�#��1</w:t>
      </w:r>
      <w:r>
        <w:rPr>
          <w:rtl w:val="true"/>
        </w:rPr>
        <w:t>ڮ</w:t>
      </w:r>
      <w:r>
        <w:rPr/>
        <w:t>#</w:t>
        <w:tab/>
        <w:t xml:space="preserve"> g��]�rN+�&lt;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o�#8Pү�Ɛ �&amp;#'��#�#��+���#�����a��#�#�Gʿ�B</w:t>
      </w:r>
      <w:r>
        <w:rPr>
          <w:rtl w:val="true"/>
        </w:rPr>
        <w:t xml:space="preserve">ݿ </w:t>
      </w:r>
      <w:r>
        <w:rPr/>
        <w:t>1</w:t>
      </w:r>
      <w:r>
        <w:rPr/>
        <w:t>#���|?����@�]���</w:t>
      </w:r>
    </w:p>
    <w:p>
      <w:pPr>
        <w:pStyle w:val="PreformattedText"/>
        <w:bidi w:val="0"/>
        <w:jc w:val="left"/>
        <w:rPr/>
      </w:pPr>
      <w:r>
        <w:rPr/>
        <w:t>A#Y���֌���#�B��#t#_��z��#��jP#</w:t>
      </w:r>
      <w:r>
        <w:rPr>
          <w:rtl w:val="true"/>
        </w:rPr>
        <w:t>ܨ</w:t>
      </w:r>
      <w:r>
        <w:rPr/>
        <w:t>/�D`�I�Wjӭ3#Bj#g�b�~oŏ��F�ym���#+�&amp;:}</w:t>
      </w:r>
      <w:r>
        <w:rPr/>
        <w:t>痒�</w:t>
      </w:r>
      <w:r>
        <w:rPr/>
        <w:t>f#�!-��q�#}��n$�N�#�ų��o#q�(��]�#vlU</w:t>
      </w:r>
      <w:r>
        <w:rPr>
          <w:rtl w:val="true"/>
        </w:rPr>
        <w:t>ٱ</w:t>
      </w:r>
      <w:r>
        <w:rPr/>
        <w:t>Wg�l��O�#���1N^d��F�O�i��YYA�d`#�#�d��+�~�&lt;###����#�ũy��:*i��yw�Zu���&lt;��z��&amp;H�^�!K[d3�##,�vrQ=#�y#�3##�e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#\�E���#��}mt�#��}&amp;�G�o��U@�+H����</w:t>
      </w:r>
      <w:r>
        <w:rPr>
          <w:rtl w:val="true"/>
        </w:rPr>
        <w:t>ڴ�</w:t>
      </w:r>
      <w:r>
        <w:rPr/>
        <w:t>7</w:t>
      </w:r>
      <w:r>
        <w:rPr/>
        <w:t>l�#qw#���l�u����~#���#3�#�9��#N�8�f-1/[��#���W3���oC���rs�_�#̭{A�=;g�k�e�X�~0k�Zf�M&gt;(##Y��d~7z���/���������wy�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��#zW��z#�IR�&gt;#��C�}��W���k�J#�����#�}�{uq��RKq-�!�#�U�:������9#�5</w:t>
      </w:r>
      <w:r>
        <w:rPr>
          <w:rtl w:val="true"/>
        </w:rPr>
        <w:t>ݪ</w:t>
      </w:r>
      <w:r>
        <w:rPr/>
        <w:t>8</w:t>
      </w:r>
      <w:r>
        <w:rPr/>
        <w:t>(��</w:t>
      </w:r>
      <w:r>
        <w:rPr/>
        <w:t>옓</w:t>
      </w:r>
      <w:r>
        <w:rPr/>
        <w:t>a�Q�#?Z+�O%�{�R�YԴ}J����r5��</w:t>
        <w:tab/>
        <w:t xml:space="preserve">#�n�#}xOk </w:t>
      </w:r>
    </w:p>
    <w:p>
      <w:pPr>
        <w:pStyle w:val="PreformattedText"/>
        <w:bidi w:val="0"/>
        <w:jc w:val="left"/>
        <w:rPr/>
      </w:pPr>
      <w:r>
        <w:rPr/>
        <w:t>z#�FR�9#�~��"�W�#���4^B��</w:t>
      </w:r>
      <w:r>
        <w:rPr/>
        <w:t>ִ�</w:t>
      </w:r>
      <w:r>
        <w:rPr/>
        <w:t>HE���G{#i��90^�#��:t˴�⃩�c��_a�#�kI���/��̋�n./o4շ���TIg�����&amp;eBTz�B�##F#:d��po�#yW�6��$G�S�[YL�#���#�q�1{J##�s�*|3��X���o�M��#�_���8��Z�j�_V��1�Ӈ�cD�wc/�a T�+L���_,]C�ys�##YMg-�5##�#�]ρ#|?&amp;�42�#�V#��W�|���#��?7�_���cK� �n#d!V#�8a���K���~�#?k&gt;e�{�~��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</w:t>
      </w:r>
      <w:r>
        <w:rPr>
          <w:rtl w:val="true"/>
        </w:rPr>
        <w:t>_�</w:t>
      </w:r>
      <w:r>
        <w:rPr/>
        <w:t>2</w:t>
      </w:r>
      <w:r>
        <w:rPr/>
        <w:t>�#�#�-����K_���������F�9Z3Y#��#����?��{#��A��}*r�I��5����y��ʛ�?D��#|X�MP�cg����&lt;�\'##��##��</w:t>
      </w:r>
      <w:r>
        <w:rPr/>
        <w:t>㽕��</w:t>
      </w:r>
      <w:r>
        <w:rPr/>
        <w:t>##�ϊ#���2K_�#&amp;����h���t�sJ#O�&gt;���8��#�~?�U��1���#�1"X΍�#JŘV�#Xn�#���]�(�\���#h�E3Gg��7�{+�u#��7����P��ҵ#��?4�#~_�A�~~9�</w:t>
      </w:r>
      <w:r>
        <w:rPr>
          <w:rtl w:val="true"/>
        </w:rPr>
        <w:t>ڕ</w:t>
      </w:r>
      <w:r>
        <w:rPr/>
        <w:tab/>
        <w:t>����?K��#�L#'�?�W#Z?���6�ao)]B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D��#[j#�'Vy&amp;�btn�!q�C&lt;���P�����w�����@O�̌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#����N</w:t>
      </w:r>
      <w:r>
        <w:rPr>
          <w:rtl w:val="true"/>
        </w:rPr>
        <w:t>ڽ</w:t>
      </w:r>
      <w:r>
        <w:rPr/>
        <w:t>�</w:t>
      </w:r>
      <w:r>
        <w:rPr/>
        <w:t>旚��</w:t>
      </w:r>
      <w:r>
        <w:rPr/>
        <w:t>x�5)g#�����a�</w:t>
      </w:r>
      <w:r>
        <w:rPr/>
        <w:t>鏠</w:t>
      </w:r>
      <w:r>
        <w:rPr/>
        <w:t>Sv�~����#b�?%.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~����]&gt;#Vp&lt;��{�lU</w:t>
      </w:r>
      <w:r>
        <w:rPr>
          <w:rtl w:val="true"/>
        </w:rPr>
        <w:t>ٱ</w:t>
      </w:r>
      <w:r>
        <w:rPr/>
        <w:t>Wf�]�#v]M8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o�Ǫu�c�#y�Q�O�'��`����</w:t>
      </w:r>
    </w:p>
    <w:p>
      <w:pPr>
        <w:pStyle w:val="PreformattedText"/>
        <w:bidi w:val="0"/>
        <w:jc w:val="left"/>
        <w:rPr/>
      </w:pPr>
      <w:r>
        <w:rPr/>
        <w:t>ՕB#ydX�rE�Q��6#����#���=��K�#/b9#���o̿!�:��&lt;���#�_M���n�#</w:t>
      </w:r>
      <w:r>
        <w:rPr/>
        <w:t>妔�</w:t>
      </w:r>
      <w:r>
        <w:rPr/>
        <w:t>M�G8�[�#$��g#��f�J��3z#���#��o0i���H�</w:t>
      </w:r>
      <w:r>
        <w:rPr/>
        <w:t>件�</w:t>
      </w:r>
      <w:r>
        <w:rPr/>
        <w:t>՞#�'�Q��#I#L�x�V�*�����g&lt;|#�l}��xƜ������_�;�rj#�͓����ο&amp;j&gt;V</w:t>
      </w:r>
      <w:r>
        <w:rPr>
          <w:rtl w:val="true"/>
        </w:rPr>
        <w:t>נ</w:t>
      </w:r>
      <w:r>
        <w:rPr/>
        <w:t>���</w:t>
      </w:r>
      <w:r>
        <w:rPr/>
        <w:t>t%q�F��,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{#�###2�`%VR��Ɵ�?���|���P��f��T�$;�J�W�o�#���#���9#�1�u��##��w##�</w:t>
      </w:r>
      <w:r>
        <w:rPr>
          <w:rtl w:val="true"/>
        </w:rPr>
        <w:t>ߑ</w:t>
      </w:r>
      <w:r>
        <w:rPr/>
        <w:t>^~ռ�#�_���[y�H���5�{6s</w:t>
        <w:br/>
        <w:t>��Nд����$WQ���W#���|N#v���#T^Ǎ���</w:t>
      </w:r>
      <w:r>
        <w:rPr>
          <w:rtl w:val="true"/>
        </w:rPr>
        <w:t>ث</w:t>
      </w:r>
      <w:r>
        <w:rPr/>
        <w:t>��</w:t>
      </w:r>
      <w:r>
        <w:rPr/>
        <w:t>zb��ŉ�O�+n�vZ�</w:t>
      </w:r>
      <w:r>
        <w:rPr/>
        <w:t>֛</w:t>
      </w:r>
      <w:r>
        <w:rPr/>
        <w:t>q#��O-��M�9�vGF�VR#&gt;��"�)#��D#(w#=5��#�Xy���m#�Og�*O�k��.8�#�#��s#ZX����2:</w:t>
      </w:r>
      <w:r>
        <w:rPr>
          <w:rtl w:val="true"/>
        </w:rPr>
        <w:t>ف</w:t>
      </w:r>
      <w:r>
        <w:rPr/>
        <w:t>F��|�y�#8��uer��</w:t>
      </w:r>
      <w:r>
        <w:rPr/>
        <w:t>卌�</w:t>
      </w:r>
      <w:r>
        <w:rPr/>
        <w:t>@�QQ#P�s&amp;�YR@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</w:t>
      </w:r>
      <w:r>
        <w:rPr>
          <w:rtl w:val="true"/>
        </w:rPr>
        <w:t>ݴ</w:t>
      </w:r>
      <w:r>
        <w:rPr/>
        <w:t>�</w:t>
      </w:r>
      <w:r>
        <w:rPr/>
        <w:t>#&lt;@�D1~E�lC#�����#0���f�ӝ�Io�&gt;\FW���#o���x9�~���s'�?�����gO������E#4Z&gt;�l���c�</w:t>
      </w:r>
    </w:p>
    <w:p>
      <w:pPr>
        <w:pStyle w:val="PreformattedText"/>
        <w:bidi w:val="0"/>
        <w:jc w:val="left"/>
        <w:rPr/>
      </w:pPr>
      <w:r>
        <w:rPr/>
        <w:t>&gt;��L��R�3�E9</w:t>
      </w:r>
      <w:r>
        <w:rPr>
          <w:rtl w:val="true"/>
        </w:rPr>
        <w:t>ߛ</w:t>
      </w:r>
      <w:r>
        <w:rPr>
          <w:rtl w:val="true"/>
        </w:rPr>
        <w:t>�#���{</w:t>
      </w:r>
      <w:r>
        <w:rPr/>
        <w:t>9</w:t>
      </w:r>
      <w:r>
        <w:rPr/>
        <w:t>��K{]kF�U�t����WĄ��&lt;r�j�#\��T�s��cɜ�O���#n���c��ҵ�I]��z��G�����#{���oMA.a#*�R�w�?�#��x��� �9�c��!</w:t>
      </w:r>
      <w:r>
        <w:rPr/>
        <w:t>븆�</w:t>
      </w:r>
      <w:r>
        <w:rPr/>
        <w:t>,1v3+�;64�́]�#vlU</w:t>
      </w:r>
      <w:r>
        <w:rPr>
          <w:rtl w:val="true"/>
        </w:rPr>
        <w:t>ٱ</w:t>
      </w:r>
      <w:r>
        <w:rPr/>
        <w:t>Wg�?�#&amp;�#&gt;��Y</w:t>
      </w:r>
      <w:r>
        <w:rPr/>
        <w:t>韥</w:t>
      </w:r>
      <w:r>
        <w:rPr/>
        <w:t>fD��</w:t>
      </w:r>
      <w:r>
        <w:rPr/>
        <w:t>ۗ</w:t>
      </w:r>
      <w:r>
        <w:rPr/>
        <w:t>#�G&amp;bGE�##�#Ok# z9Z3S�[#�_hz��#��,�v�[E�Fc#Z�:��?P#���0*X#A�#���~S���5�</w:t>
        <w:tab/>
        <w:t>b�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qI#.�QO�A�6�6�t��`#�#K^aS&gt;�]��#��</w:t>
      </w:r>
      <w:r>
        <w:rPr/>
        <w:t>ެͩ��</w:t>
      </w:r>
      <w:r>
        <w:rPr/>
        <w:t>TZN��%k�����(F2</w:t>
        <w:br/>
        <w:t>�#B�O�#�</w:t>
      </w:r>
      <w:r>
        <w:rPr/>
        <w:t>ܼ��</w:t>
      </w:r>
      <w:r>
        <w:rPr/>
        <w:t>{���?΍#ՏJ�#0��1amy#T�X�</w:t>
      </w:r>
      <w:r>
        <w:rPr/>
        <w:t>쳟</w:t>
      </w:r>
      <w:r>
        <w:rPr/>
        <w:t>Uk�##M���n�:l� �]ƺ#7����c���@</w:t>
      </w:r>
      <w:r>
        <w:rPr>
          <w:rtl w:val="true"/>
        </w:rPr>
        <w:t>ߕ</w:t>
      </w:r>
      <w:r>
        <w:rPr/>
        <w:t>﷗</w:t>
      </w:r>
      <w:r>
        <w:rPr/>
        <w:t>Z�</w:t>
      </w:r>
      <w:r>
        <w:rPr>
          <w:rtl w:val="true"/>
        </w:rPr>
        <w:t>ސ</w:t>
      </w:r>
      <w:r>
        <w:rPr/>
        <w:t>�</w:t>
      </w:r>
      <w:r>
        <w:rPr/>
        <w:t>#D_'�Py#fY�I�ѵ</w:t>
        <w:tab/>
        <w:t>#�#Ǜ��t���P���H2&lt;m'###7��#�W#��vZV��F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݀</w:t>
      </w:r>
      <w:r>
        <w:rPr/>
        <w:t>"�z#ӵ3o�#i�,v���/7��{�q���#��=���#=Ƒcwwo��Z�%��ʶ�##����</w:t>
        <w:tab/>
        <w:t>#nG%##y#G*</w:t>
        <w:br/>
        <w:t>փ'��P��#�z������×%'}�l�f�&gt;:�q��w���#��}��h��`"#��ʻ��w��E�\�{�_&lt;PĢi��#t#l�'�:]Ĩ{�#`�xY�</w:t>
      </w:r>
      <w:r>
        <w:rPr/>
        <w:t>竍</w:t>
      </w:r>
      <w:r>
        <w:rPr/>
        <w:t>B;��?�]�?�R�=n���C�eF5�����������q��##-�����}9�D�&amp;���]�m��ʱ�|��󺧩��#�#���,�i�g�~;��</w:t>
      </w:r>
      <w:r>
        <w:rPr/>
        <w:t>횲</w:t>
      </w:r>
      <w:r>
        <w:rPr/>
        <w:t>u��#o��n�#</w:t>
      </w:r>
      <w:r>
        <w:rPr/>
        <w:t>毜��</w:t>
      </w:r>
      <w:r>
        <w:rPr/>
        <w:t>y`��w�d�e#</w:t>
      </w:r>
      <w:r>
        <w:rPr>
          <w:rtl w:val="true"/>
        </w:rPr>
        <w:t>ݼ</w:t>
      </w:r>
      <w:r>
        <w:rPr/>
        <w:t>#h=��a�##�/3�</w:t>
      </w:r>
      <w:r>
        <w:rPr/>
        <w:t>콙�</w:t>
      </w:r>
      <w:r>
        <w:rPr/>
        <w:t>inR����#��&lt;��ϦL5+u�HRO�Ho��u��#e�~H��q�X��#e��ldpʎ</w:t>
      </w:r>
      <w:r>
        <w:rPr>
          <w:rtl w:val="true"/>
        </w:rPr>
        <w:t>׽</w:t>
      </w:r>
      <w:r>
        <w:rPr/>
        <w:t>WO7a�#��Y!F�d%L��Hxԏ�</w:t>
      </w:r>
      <w:r>
        <w:rPr/>
        <w:t>۷�</w:t>
      </w:r>
      <w:r>
        <w:rPr/>
        <w:t>]�#9��</w:t>
        <w:tab/>
        <w:t>$�2{����8�!#/�#���#���#�7#���к�dZĔ ����Q�#0;^Bx�q��{�w�Ohh�##��������\�����\#]1E{i�?˻��)���յ[�U��Ê�%�#&lt;w1��S�����u&lt;��Y�+i#2�JO#S�EF��#ǜv�?3��f}d</w:t>
        <w:tab/>
        <w:t>�#}�?@�yqt#�[�8��</w:t>
      </w:r>
      <w:r>
        <w:rPr/>
        <w:t>֚�</w:t>
      </w:r>
      <w:r>
        <w:rPr/>
        <w:t>d��=(�M�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T#�#4}�=�gQ�#�2#�##1�#���Լ���,,Rգ#�#���##�#���u�N8q</w:t>
      </w:r>
      <w:r>
        <w:rPr>
          <w:rtl w:val="true"/>
        </w:rPr>
        <w:t>پ</w:t>
      </w:r>
      <w:r>
        <w:rPr/>
        <w:t>���</w:t>
      </w:r>
      <w:r>
        <w:rPr/>
        <w:t>^+�;#R���og�^������</w:t>
      </w:r>
      <w:r>
        <w:rPr>
          <w:rtl w:val="true"/>
        </w:rPr>
        <w:t>ߖ</w:t>
      </w:r>
      <w:r>
        <w:rPr/>
        <w:t>�</w:t>
      </w:r>
      <w:r>
        <w:rPr/>
        <w:t>=#�##�.�ҵi&gt;�#�v9�����~�p˼</w:t>
        <w:br/>
        <w:t>&lt;�Q��#�2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#�SK`d�h�</w:t>
      </w:r>
      <w:r>
        <w:rPr/>
        <w:t>슅���</w:t>
      </w:r>
      <w:r>
        <w:rPr/>
        <w:t>i�#H&amp;�.�E&lt;F�Q����/J�|#���q�z�&amp;#t��J#��A��6#{�.GhkL�#&gt;��ò{#</w:t>
      </w:r>
      <w:r>
        <w:rPr>
          <w:rtl w:val="true"/>
        </w:rPr>
        <w:t>ޟ</w:t>
      </w:r>
      <w:r>
        <w:rPr>
          <w:rtl w:val="true"/>
        </w:rPr>
        <w:t>#��</w:t>
      </w:r>
      <w:r>
        <w:rPr/>
        <w:t>2</w:t>
      </w:r>
      <w:r>
        <w:rPr/>
        <w:t>q��J�Qx�#��^=F#��#5�B�����)����]���</w:t>
      </w:r>
      <w:r>
        <w:rPr>
          <w:rtl w:val="true"/>
        </w:rPr>
        <w:t>ݒ</w:t>
      </w:r>
      <w:r>
        <w:rPr/>
        <w:t>#�Q�#�y�)���#</w:t>
      </w:r>
      <w:r>
        <w:rPr/>
        <w:t>֭</w:t>
      </w:r>
      <w:r>
        <w:rPr/>
        <w:t>/�O#���]��#]�&gt;�y{��c�#yHԬ���~W�Z�+s�#9���g</w:t>
        <w:br/>
        <w:t>�� ��/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d��v���O#i��#[Z���N</w:t>
      </w:r>
      <w:r>
        <w:rPr>
          <w:rtl w:val="true"/>
        </w:rPr>
        <w:t>ڏ</w:t>
      </w:r>
      <w:r>
        <w:rPr/>
        <w:t>#;T�#�sg��(�v��˔��#�|#�#0�uɂ�T��x� ��9�#�k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\p��|��;�gj��#5X�m�N�#��v#���G�]��</w:t>
      </w:r>
      <w:r>
        <w:rPr/>
        <w:t>旍��</w:t>
      </w:r>
      <w:r>
        <w:rPr/>
        <w:t>qo#�R#!R��,�z�_F��#�u�#?�^��</w:t>
      </w:r>
      <w:r>
        <w:rPr>
          <w:rtl w:val="true"/>
        </w:rPr>
        <w:t>ػ</w:t>
      </w:r>
      <w:r>
        <w:rPr/>
        <w:t>3</w:t>
      </w:r>
      <w:r>
        <w:rPr/>
        <w:t>&gt;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O��#&lt;u�ZO���#%X�#�&lt;��i��G��d���#R��`�A</w:t>
      </w:r>
      <w:r>
        <w:rPr>
          <w:rtl w:val="true"/>
        </w:rPr>
        <w:t>ܡ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>��-���</w:t>
      </w:r>
      <w:r>
        <w:rPr>
          <w:rtl w:val="true"/>
        </w:rPr>
        <w:t>ר</w:t>
      </w:r>
      <w:r>
        <w:rPr/>
        <w:t>F#�W7�#4��H����#]#�5#�o���##-m#�+�FJ�n��J�}&lt;z���#�#�;K#1#[</w:t>
        <w:br/>
        <w:t>Q�+�7</w:t>
      </w:r>
      <w:r>
        <w:rPr>
          <w:rtl w:val="true"/>
        </w:rPr>
        <w:t>ڬ</w:t>
      </w:r>
      <w:r>
        <w:rPr/>
        <w:t>s�#G����r</w:t>
      </w:r>
      <w:r>
        <w:rPr/>
        <w:t>ꫛ�</w:t>
      </w:r>
      <w:r>
        <w:rPr/>
        <w:t>k�##��Օ7#�ɣ�</w:t>
      </w:r>
      <w:r>
        <w:rPr/>
        <w:t>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{�&gt;4�#��##�/�#� r#�M&lt;�w#��#N�f�8�t#)##ӱ/1E4ᾨ�E�S��Y���I!#Ƿ�o��7ihsvt_�Ǎ:���W��S�Z].�u���Ů�#7#1�U(�#</w:t>
      </w:r>
      <w:r>
        <w:rPr>
          <w:rtl w:val="true"/>
        </w:rPr>
        <w:t>ܞ</w:t>
      </w:r>
      <w:r>
        <w:rPr/>
        <w:t>�</w:t>
      </w:r>
      <w:r>
        <w:rPr/>
        <w:t>�s�}��##1#�&lt;���BI�ǡy7�f��h�T�]z#N�n</w:t>
      </w:r>
      <w:r>
        <w:rPr/>
        <w:t>淵��</w:t>
      </w:r>
      <w:r>
        <w:rPr/>
        <w:t>D�#KԮ�yT�6w#������4�I%Ex�H[�o���^@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}��O#�n�Z3�iU%�@E)�����8���=��E##��#��#��_��</w:t>
      </w:r>
    </w:p>
    <w:p>
      <w:pPr>
        <w:pStyle w:val="PreformattedText"/>
        <w:bidi w:val="0"/>
        <w:jc w:val="left"/>
        <w:rPr/>
      </w:pPr>
      <w:r>
        <w:rPr/>
        <w:t>G��c�y��"�Nӭ�,�{-_[�WX�=D�J���F�W��+�#�YB�(</w:t>
        <w:br/>
        <w:t>��q���#�#|ͫ���2��i=Rd�#�##�)Őp#-(;d��#��?3�</w:t>
      </w:r>
      <w:r>
        <w:rPr>
          <w:rtl w:val="true"/>
        </w:rPr>
        <w:t>ۻ</w:t>
      </w:r>
      <w:r>
        <w:rPr/>
        <w:t xml:space="preserve">��� </w:t>
      </w:r>
      <w:r>
        <w:rPr/>
        <w:t>H�U :�O#����?�</w:t>
      </w:r>
      <w:r>
        <w:rPr/>
        <w:t>㿙</w:t>
      </w:r>
      <w:r>
        <w:rPr/>
        <w:t>?)�����{�q��#I��VVQ�+=6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Vh���+3#��#�+9�����R�#��#�6�P�#�#G#/kx^�b���ǽ`�lT#^s�##59#/#� q���.�}v;0R$</w:t>
        <w:br/>
        <w:t>?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Qӂ"+�?k�+p�N</w:t>
        <w:tab/>
        <w:t>�i�90#_Q)�n���#8����c�O�v�#����Z�0���e:�#�4��92#�'��#�O�V�]������ƓZ��_Xg�G(�V�@",7#�!6���#�D]z���l#�c�.cR7�/�#�m�3��gWǈ#z~�#Xx�+k�qr�[/ɟ˫;�)&lt;^P�#�X#C.�# �CP|w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у��[��s����'���Tn�=�$,~�o�won���OH#�m�8��]�C#M#i��ͷe�rLz�?#��X.�{; &gt;*##�6�˳t�#!_g{��!.�Dwi�qh��&gt;��ɐ�Yu�1�m�</w:t>
      </w:r>
      <w:r>
        <w:rPr>
          <w:rtl w:val="true"/>
        </w:rPr>
        <w:t>ؿ</w:t>
      </w:r>
      <w:r>
        <w:rPr>
          <w:rtl w:val="true"/>
        </w:rPr>
        <w:t>&amp;?*�</w:t>
      </w:r>
      <w:r>
        <w:rPr/>
        <w:t>4</w:t>
      </w:r>
      <w:r>
        <w:rPr/>
        <w:t>��m����yO��P#X�#ǹ�W</w:t>
      </w:r>
      <w:r>
        <w:rPr>
          <w:rtl w:val="true"/>
        </w:rPr>
        <w:t>ڎ�</w:t>
      </w:r>
      <w:r>
        <w:rPr>
          <w:rtl w:val="true"/>
        </w:rPr>
        <w:t>#������</w:t>
      </w:r>
      <w:r>
        <w:rPr/>
        <w:t>8</w:t>
      </w:r>
      <w:r>
        <w:rPr/>
        <w:t>ǎ\#��{�#���#������#��/̏5�#��#cҬdr�}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"4������#�M#Y�!�����6�]Ӧa##���CN����br#���#��ǔUGa����q��q��#��������#���_�3��iq-�B;=.�#�X</w:t>
      </w:r>
      <w:r>
        <w:rPr>
          <w:rtl w:val="true"/>
        </w:rPr>
        <w:t>ي</w:t>
      </w:r>
      <w:r>
        <w:rPr/>
        <w:t>#c.#�j vD&lt;9�%��W#</w:t>
        <w:tab/>
        <w:t>#T�#e#�#��s75�</w:t>
      </w:r>
    </w:p>
    <w:p>
      <w:pPr>
        <w:pStyle w:val="PreformattedText"/>
        <w:bidi w:val="0"/>
        <w:jc w:val="left"/>
        <w:rPr/>
      </w:pPr>
      <w:r>
        <w:rPr/>
        <w:t>#a|����</w:t>
      </w:r>
      <w:r>
        <w:rPr/>
        <w:t>嫛�</w:t>
      </w:r>
      <w:r>
        <w:rPr/>
        <w:t>+�H��^#�M�</w:t>
      </w:r>
      <w:r>
        <w:rPr/>
        <w:t>궺</w:t>
      </w:r>
      <w:r>
        <w:rPr/>
        <w:t>\sH*^#FwT���W�g���e�/z��z</w:t>
      </w:r>
    </w:p>
    <w:p>
      <w:pPr>
        <w:pStyle w:val="PreformattedText"/>
        <w:bidi w:val="0"/>
        <w:jc w:val="left"/>
        <w:rPr/>
      </w:pPr>
      <w:r>
        <w:rPr/>
        <w:t>0��#6�O��ϩZk_��Q����h�Z�#�%�o"�#��X��\J#�f1K#J���#@sƹ�q�F��]�#vlU</w:t>
      </w:r>
      <w:r>
        <w:rPr>
          <w:rtl w:val="true"/>
        </w:rPr>
        <w:t>ٱ</w:t>
      </w:r>
      <w:r>
        <w:rPr/>
        <w:t>Wf�]�#vlU�����0M��#�#/\</w:t>
      </w:r>
      <w:r>
        <w:rPr>
          <w:rtl w:val="true"/>
        </w:rPr>
        <w:t>ډ</w:t>
      </w:r>
      <w:r>
        <w:rPr/>
        <w:t>#</w:t>
      </w:r>
      <w:r>
        <w:rPr/>
        <w:t>ֹ</w:t>
      </w:r>
      <w:r>
        <w:rPr/>
        <w:t>[gX�IIE#��e#��@</w:t>
      </w:r>
      <w:r>
        <w:rPr/>
        <w:t>۝</w:t>
      </w:r>
      <w:r>
        <w:rPr/>
        <w:t>��</w:t>
      </w:r>
      <w:r>
        <w:rPr/>
        <w:t>d##�#���^{���</w:t>
      </w:r>
      <w:r>
        <w:rPr>
          <w:rtl w:val="true"/>
        </w:rPr>
        <w:t>ה</w:t>
      </w:r>
      <w:r>
        <w:rPr/>
        <w:t>�</w:t>
      </w:r>
      <w:r>
        <w:rPr/>
        <w:t>&gt;���˚�qIx� �a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@�Z��#�Ϧ���x��,m�f�H5[a#��</w:t>
      </w:r>
      <w:r>
        <w:rPr/>
        <w:t>ؔ��</w:t>
      </w:r>
      <w:r>
        <w:rPr/>
        <w:t>i���f#�#��������#�#&gt;N��O��3�����ʲ�*,�-̱�Z�̉N- W��bj�e#�</w:t>
      </w:r>
      <w:r>
        <w:rPr>
          <w:rtl w:val="true"/>
        </w:rPr>
        <w:t>ڟ</w:t>
      </w:r>
      <w:r>
        <w:rPr/>
        <w:t>#sf�O�6*�</w:t>
      </w:r>
      <w:r>
        <w:rPr>
          <w:rtl w:val="true"/>
        </w:rPr>
        <w:t>ث</w:t>
      </w:r>
      <w:r>
        <w:rPr/>
        <w:t>�</w:t>
      </w:r>
      <w:r>
        <w:rPr/>
        <w:t>b�Ý#G��#�m�iq���r�1 #�Hh?^FR�#YF&amp;F����#���#@Y��##rI=#���#9#�(n&lt;�#�ti9h�T��J�###� ���z�~T=�M#O#�wr�s�p�Q�����F��O��6�#P��d��{�#sB�#��M#�h�#ӡ��u�։�</w:t>
      </w:r>
    </w:p>
    <w:p>
      <w:pPr>
        <w:pStyle w:val="PreformattedText"/>
        <w:bidi w:val="0"/>
        <w:jc w:val="left"/>
        <w:rPr/>
      </w:pPr>
      <w:r>
        <w:rPr/>
        <w:t>K#8�K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l�P�</w:t>
      </w:r>
      <w:r>
        <w:rPr/>
        <w:t>럒</w:t>
      </w:r>
      <w:r>
        <w:rPr/>
        <w:t>^j&gt;O�Ɖ�#�#�t�Y:��z|�;�Z�#�#�##��b##��Ώc�##�#]���M��[[�k��H��U)$r##����)##H;g����F].���t���y`�#��g���#Ob�JS�{f#a�3##{oic�K���}���q��_�_��WH���#[�m�</w:t>
      </w:r>
      <w:r>
        <w:rPr>
          <w:rtl w:val="true"/>
        </w:rPr>
        <w:t>ݦ</w:t>
      </w:r>
      <w:r>
        <w:rPr/>
        <w:t>��</w:t>
      </w:r>
      <w:r>
        <w:rPr/>
        <w:t>G</w:t>
        <w:br/>
        <w:t>��v�$��n��Ub&amp;K�f#�sVRA�����é#ҜĒr��$�g���#�#9�?.��m��)t�1O#���23W�</w:t>
        <w:br/>
        <w:t>{</w:t>
      </w:r>
      <w:r>
        <w:rPr/>
        <w:t>时�</w:t>
      </w:r>
      <w:r>
        <w:rPr/>
        <w:t>JP�#��3Pa.#����?�ǽ3�r#�w[��#�c˖�z����y�</w:t>
      </w:r>
      <w:r>
        <w:rPr>
          <w:rtl w:val="true"/>
        </w:rPr>
        <w:t>ݥ</w:t>
      </w:r>
      <w:r>
        <w:rPr/>
        <w:t>��</w:t>
      </w:r>
      <w:r>
        <w:rPr/>
        <w:t>``�t�#�##�z�4=#�~#��GNռ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%���J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m�$#�#</w:t>
      </w:r>
      <w:r>
        <w:rPr>
          <w:rtl w:val="true"/>
        </w:rPr>
        <w:t>څ</w:t>
      </w:r>
      <w:r>
        <w:rPr/>
        <w:t>#C��#���#�^O���#�t�˝!|�c�y�����#��u&amp;������Z���4�\�</w:t>
        <w:br/>
        <w:t>#y�#PI'�#Hh��#Y�E�#{#y#��c2Q�2�JV��r�X&lt;#���t��#{�#&gt;��|�5�/��S[���������*U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ڬ</w:t>
      </w:r>
      <w:r>
        <w:rPr/>
        <w:t>U�#T�#��l�s�v�G#��#��&amp;�#�w��'�N~g~[�f��k##�ί�é\Z#�#R��N/ob�j��7R#0��L���#ß#sx�/</w:t>
      </w:r>
      <w:r>
        <w:rPr>
          <w:rtl w:val="true"/>
        </w:rPr>
        <w:t>ݜ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�z�����i#Ȅ�wo&lt;#4��V�]�f���#;���</w:t>
      </w:r>
      <w:r>
        <w:rPr>
          <w:rtl w:val="true"/>
        </w:rPr>
        <w:t>ޙ</w:t>
      </w:r>
      <w:r>
        <w:rPr/>
        <w:t>^^N^���#�#���i5��ƿ;Gn.#��M��l��,:��75#V5P]��#}J##Ͽ�U</w:t>
        <w:tab/>
        <w:t>F#�sO�z�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c+�#%��Q��;��#���A7#P�!#�ῶ!�zo#��#�#�����~��h�#��?S�K�#�#y���������#�/_�T��#�#T�#�#���#�m��Ο'7����=��#8e����G����}[X��#�Tz�24.J�#)bI�o�S���c��#�;#�#fQ�#��//u�#?-&lt;��B#�G�G���#�S�#Qn4�¥</w:t>
        <w:tab/>
        <w:t>fe��G [��@g���#t$0�#w#����zw�r�V�ϧ̰![=kJ��+yJ�K#�q�t�.�#��4�F����~��#����qQ���w:D7</w:t>
        <w:tab/>
        <w:t>0�&lt;��#cY9�x,5��-`"����a#��c��#�_��{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</w:t>
      </w:r>
      <w:r>
        <w:rPr/>
        <w:t>#�A��Ϩ?��d�o�</w:t>
      </w:r>
      <w:r>
        <w:rPr>
          <w:rtl w:val="true"/>
        </w:rPr>
        <w:t>ߑ</w:t>
      </w:r>
      <w:r>
        <w:rPr/>
        <w:t>.?�#n��.�#g�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#�y"z�]�;��kF�h�a�#�?�zM,��#������o��#��/��4�\~gh_�#G#W�#M��&lt;�#Y"��Ф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^�1�����)��F�&lt;v��?/t��:|�{�#8��#��</w:t>
      </w:r>
      <w:r>
        <w:rPr/>
        <w:t>乸��</w:t>
      </w:r>
      <w:r>
        <w:rPr/>
        <w:t>?##�-ŋ#�S�fP</w:t>
      </w:r>
    </w:p>
    <w:p>
      <w:pPr>
        <w:pStyle w:val="PreformattedText"/>
        <w:bidi w:val="0"/>
        <w:jc w:val="left"/>
        <w:rPr/>
      </w:pPr>
      <w:r>
        <w:rPr/>
        <w:t>6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Ð�9#����#�D�&lt;�/��?:&lt;�c�#8���#9B��r~^k#�J�m���� 7#�X��(��I##Y\#̒Mk%�����rxm�hY��J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#w</w:t>
      </w:r>
      <w:r>
        <w:rPr/>
        <w:t>٘</w:t>
      </w:r>
      <w:r>
        <w:rPr/>
        <w:t>#*C�b�͊�6*�</w:t>
      </w:r>
      <w:r>
        <w:rPr>
          <w:rtl w:val="true"/>
        </w:rPr>
        <w:t>ث</w:t>
      </w:r>
      <w:r>
        <w:rPr/>
        <w:t>�</w:t>
      </w:r>
      <w:r>
        <w:rPr/>
        <w:t>t</w:t>
      </w:r>
      <w:r>
        <w:rPr/>
        <w:t>銻</w:t>
      </w:r>
      <w:r>
        <w:rPr/>
        <w:t>#́#���*��#�?��#��#{�}N���#L�9��Ni�[�#\�</w:t>
        <w:tab/>
        <w:t>�mŚX������/,�aZ����E�u�+k���</w:t>
      </w:r>
    </w:p>
    <w:p>
      <w:pPr>
        <w:pStyle w:val="PreformattedText"/>
        <w:bidi w:val="0"/>
        <w:jc w:val="left"/>
        <w:rPr/>
      </w:pPr>
      <w:r>
        <w:rPr/>
        <w:t>N�#��#�eD�X,�#�p9#�#��F��#9</w:t>
        <w:tab/>
        <w:t>��=�#����##��</w:t>
      </w:r>
      <w:r>
        <w:rPr>
          <w:rtl w:val="true"/>
        </w:rPr>
        <w:t>ڶ</w:t>
      </w:r>
      <w:r>
        <w:rPr/>
        <w:t>��</w:t>
      </w:r>
      <w:r>
        <w:rPr/>
        <w:t>T�BmW�9�#X�)�8�#�#����rm�?#��ȿ8�&gt;K�o�K��ͽ̳5�h�l����;�&amp;?L�pF�</w:t>
        <w:br/>
        <w:t>3qq�_�G#�#Rc)7�W���4�[~Hy�#�</w:t>
        <w:br/>
        <w:t>����G��jt��#��#��������Q�ly?����9�5���f�6��,v�41G7��� E��Zh#���q WѶ�hj̴�q��#��#8�Yp��N�$v3sy##�H�qIc���Y����8�t���3?ˏ�_%�m�����b#�6C#�b����e#&lt;~�</w:t>
      </w:r>
      <w:r>
        <w:rPr>
          <w:rtl w:val="true"/>
        </w:rPr>
        <w:t>ݔ</w:t>
      </w:r>
      <w:r>
        <w:rPr/>
        <w:t>�</w:t>
      </w:r>
      <w:r>
        <w:rPr/>
        <w:t>#ͳ���Y���#@#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_#�g#���G1�</w:t>
      </w:r>
      <w:r>
        <w:rPr>
          <w:rtl w:val="true"/>
        </w:rPr>
        <w:t>ٱ</w:t>
      </w:r>
      <w:r>
        <w:rPr/>
        <w:t>Wf�]�#vzW�q��̷�nko!���</w:t>
      </w:r>
      <w:r>
        <w:rPr>
          <w:rtl w:val="true"/>
        </w:rPr>
        <w:t>ړٰ</w:t>
      </w:r>
      <w:r>
        <w:rPr/>
        <w:t>�</w:t>
      </w:r>
      <w:r>
        <w:rPr/>
        <w:t>k��~��a</w:t>
      </w:r>
      <w:r>
        <w:rPr>
          <w:rtl w:val="true"/>
        </w:rPr>
        <w:t>א</w:t>
      </w:r>
      <w:r>
        <w:rPr/>
        <w:t>�</w:t>
      </w:r>
      <w:r>
        <w:rPr/>
        <w:t>###:����D=BÙ�#2��#�ӆ�qs���U����ŚZ��$��E�##D#R,��#</w:t>
      </w:r>
      <w:r>
        <w:rPr>
          <w:rtl w:val="true"/>
        </w:rPr>
        <w:t>ی</w:t>
      </w:r>
      <w:r>
        <w:rPr/>
        <w:t>��</w:t>
      </w:r>
      <w:r>
        <w:rPr/>
        <w:t>U��#�JY#3�#]�y���#a�Ib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�,#��\��v?#�5{d(_��5Yy�ʺ#��;i���cL��m�ncX��#�VX�#����VUf</w:t>
        <w:br/>
        <w:t>A#��#����#K������S�V��/�</w:t>
      </w:r>
      <w:r>
        <w:rPr/>
        <w:t>摕</w:t>
      </w:r>
      <w:r>
        <w:rPr/>
        <w:t>(�VX�?#�@!֌)�fD�x���</w:t>
      </w:r>
    </w:p>
    <w:p>
      <w:pPr>
        <w:pStyle w:val="PreformattedText"/>
        <w:bidi w:val="0"/>
        <w:jc w:val="left"/>
        <w:rPr/>
      </w:pPr>
      <w:r>
        <w:rPr/>
        <w:t>xr</w:t>
        <w:tab/>
        <w:t>D�[�����\��,nd���i&gt;d#�A��VK��y# �NTK#5V�"�#��#��g�|�F�[{��;�w#]Y���$��</w:t>
      </w:r>
      <w:r>
        <w:rPr/>
        <w:t>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v*y���:)D�����#r�|��o"y����s��Awe{c:��:}�##�;�F9�</w:t>
        <w:tab/>
        <w:t>@,��#��8^X\0h��#b����$�Z��l^�ȑ�x�</w:t>
        <w:tab/>
        <w:t>!�R�w?˷�l�����&amp;�Q����w�</w:t>
      </w:r>
      <w:r>
        <w:rPr>
          <w:rtl w:val="true"/>
        </w:rPr>
        <w:t>״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nN*</w:t>
      </w:r>
      <w:r>
        <w:rPr>
          <w:rtl w:val="true"/>
        </w:rPr>
        <w:t>޺</w:t>
      </w:r>
      <w:r>
        <w:rPr/>
        <w:t>�</w:t>
      </w:r>
      <w:r>
        <w:rPr/>
        <w:t>P#���</w:t>
      </w:r>
      <w:r>
        <w:rPr>
          <w:rtl w:val="true"/>
        </w:rPr>
        <w:t>پ</w:t>
      </w:r>
      <w:r>
        <w:rPr/>
        <w:t>O��#ǛD�{H���/��jG�Z7Z����/lf</w:t>
      </w:r>
      <w:r>
        <w:rPr>
          <w:rtl w:val="true"/>
        </w:rPr>
        <w:t>ך</w:t>
      </w:r>
      <w:r>
        <w:rPr/>
        <w:t>��������</w:t>
      </w:r>
      <w:r>
        <w:rPr/>
        <w:t>|=�#H�m��#�ļɪE�#�h�#;������է#��E��m\�����=�##{</w:t>
      </w:r>
      <w:r>
        <w:rPr>
          <w:rtl w:val="true"/>
        </w:rPr>
        <w:t>܍</w:t>
      </w:r>
      <w:r>
        <w:rPr/>
        <w:t>#��#G×Rz;#�</w:t>
      </w:r>
    </w:p>
    <w:p>
      <w:pPr>
        <w:pStyle w:val="PreformattedText"/>
        <w:bidi w:val="0"/>
        <w:jc w:val="left"/>
        <w:rPr/>
      </w:pPr>
      <w:r>
        <w:rPr/>
        <w:t>V�#t�~�#/2#�#]w#���6#5cS#O�wU�'K2e�����h�Vy�$��##�I�-YDM��r#W��f�#c�l�&gt;���8�8y�c����I�i�N��H##��Ƌ�K^����'[##��;�1��Y#!���|�k#�^У��@��?�4</w:t>
      </w:r>
      <w:r>
        <w:rPr>
          <w:rtl w:val="true"/>
        </w:rPr>
        <w:t>ٵ</w:t>
      </w:r>
      <w:r>
        <w:rPr/>
        <w:t>^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!�l;=y��Ok�y#���#</w:t>
      </w:r>
      <w:r>
        <w:rPr/>
        <w:t xml:space="preserve">ܴ </w:t>
      </w:r>
      <w:r>
        <w:rPr/>
        <w:t>qR#F&gt;#:rSO�j����#�#���9���#�#�</w:t>
      </w:r>
      <w:r>
        <w:rPr>
          <w:rtl w:val="true"/>
        </w:rPr>
        <w:t>ߦ</w:t>
      </w:r>
      <w:r>
        <w:rPr/>
        <w:t>��</w:t>
      </w:r>
      <w:r>
        <w:rPr/>
        <w:t>?���g�W�;��"��vn&lt;��_5Zh�*</w:t>
      </w:r>
      <w:r>
        <w:rPr>
          <w:rtl w:val="true"/>
        </w:rPr>
        <w:t>܋</w:t>
      </w:r>
      <w:r>
        <w:rPr/>
        <w:t>:</w:t>
      </w:r>
      <w:r>
        <w:rPr/>
        <w:t>薔</w:t>
      </w:r>
      <w:r>
        <w:rPr/>
        <w:t>7*�w���@Ĕ##hi�T���O�Ms�[�#�[�#�7!#F?d�Bs�#f���S�:���(�G�;m�</w:t>
      </w:r>
      <w:r>
        <w:rPr>
          <w:rtl w:val="true"/>
        </w:rPr>
        <w:t>ߤ</w:t>
      </w:r>
      <w:r>
        <w:rPr/>
        <w:t>�</w:t>
      </w:r>
      <w:r>
        <w:rPr/>
        <w:t>[q�+����ĳ�#��tWp#�#7��n���h�����;�p�nn�&gt;�W�G��#���{�&lt;</w:t>
      </w:r>
      <w:r>
        <w:rPr/>
        <w:t>٨</w:t>
      </w:r>
      <w:r>
        <w:rPr/>
        <w:t>�</w:t>
      </w:r>
      <w:r>
        <w:rPr/>
        <w:t>#�#�h`cDF��#�vʻ#W��`g-�]�y�7�pf��8�#29����vD�ūYA{.�4�̨�ĭ��#R#�S��Q�Y�&amp;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&lt;�@;���#�#��,��%��I#��ř#�S�)�+�8�~=�;&amp;R���}�?7d3˓�E#��I$%PȮ�H</w:t>
        <w:tab/>
        <w:t xml:space="preserve"> �#��:f�I0#��#���m]#�yu</w:t>
        <w:tab/>
        <w:t>�#M#]&gt;Sui##V=jz���#�vv��]��az��xG#&lt;����Ϡ�w����#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Ty�#ƢIH��#W��#��������@K�yn~/��#*��M��;�ˤhŅƓ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tu#[�;�Է���#*W�9�McU�Q�m#N#ZO$r��A5#u��o3d#��O�8�q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g�Ь����#�</w:t>
      </w:r>
      <w:r>
        <w:rPr/>
        <w:t>ܱ�</w:t>
      </w:r>
      <w:r>
        <w:rPr/>
        <w:t>X�q#*��#)�~9��]�#��'���yI;����&lt;��n��#�]��w�5����#u�V[�&lt;##IS�s��)��0�]��cr�s�#oK�]���z����</w:t>
        <w:br/>
        <w:t>hRE���#9m��v2�ŏ��l����W&amp;�T�.��!�#M�*�"#�#�f!x��u#�\#���3o�# ��;�\�##�u����P##�4y�#�ˀ</w:t>
      </w:r>
      <w:r>
        <w:rPr/>
        <w:t>۲</w:t>
      </w:r>
      <w:r>
        <w:rPr/>
        <w:t>cdV�6��#IC��4#vv�P2�u���xF��[n&gt;�p}v/#(�J�-��#�~Y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A�dEo�Z���O�l#gq~?b0��.���H�6#Ӎi�r]�##�&amp;�</w:t>
      </w:r>
      <w:r>
        <w:rPr/>
        <w:t>۰��</w:t>
      </w:r>
      <w:r>
        <w:rPr/>
        <w:t>p(��#���s����##�y��;;;7��#�������.���_3iw#��A#�#2#+#�,hGqQ</w:t>
      </w:r>
      <w:r>
        <w:rPr>
          <w:rtl w:val="true"/>
        </w:rPr>
        <w:t>޹</w:t>
      </w:r>
      <w:r>
        <w:rPr/>
        <w:t>�</w:t>
      </w:r>
      <w:r>
        <w:rPr/>
        <w:t>^�e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�kg�_�_�#�����</w:t>
        <w:br/>
        <w:t>/&amp;?�/t��#�=#8�����N#*�#�#[�*�#���2�#}#����#��#</w:t>
      </w:r>
      <w:r>
        <w:rPr/>
        <w:t>喙</w:t>
      </w:r>
      <w:r>
        <w:rPr/>
        <w:t>a��ͪy��qmiy|�d(?y4�1��*##Y�h#�3�s���S���ϟ����#8͠y�~E���/��&gt;�F-#�6Zu�</w:t>
      </w:r>
      <w:r>
        <w:rPr>
          <w:rtl w:val="true"/>
        </w:rPr>
        <w:t>ڮ</w:t>
      </w:r>
      <w:r>
        <w:rPr/>
        <w:t>�</w:t>
      </w:r>
      <w:r>
        <w:rPr/>
        <w:t>m~#�z�#m�#�tHfpc�ԇ��WԆ#T�#��?�&gt;&lt;</w:t>
      </w:r>
      <w:r>
        <w:rPr>
          <w:rtl w:val="true"/>
        </w:rPr>
        <w:t>ݣ</w:t>
      </w:r>
      <w:r>
        <w:rPr/>
        <w:t>]ʿ�6�y�L�8�^�6��#Z0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4������v��#����o�?1���#�z��#_������Z|�s���=�</w:t>
      </w:r>
      <w:r>
        <w:rPr/>
        <w:t>ܲ��</w:t>
      </w:r>
      <w:r>
        <w:rPr/>
        <w:t>QG�[���Pc�#U��/4~�#�?"�?]�|�|�T</w:t>
      </w:r>
      <w:r>
        <w:rPr>
          <w:rtl w:val="true"/>
        </w:rPr>
        <w:t>׎</w:t>
      </w:r>
      <w:r>
        <w:rPr/>
        <w:t>�</w:t>
      </w:r>
      <w:r>
        <w:rPr/>
        <w:t>i="��d��#��&lt;�������oe��i5^�s�#�;#J�`�#�J�#�3#������#�#�Moʶ��_��P}cL_�n�G��T#&amp;���W�/�</w:t>
      </w:r>
      <w:r>
        <w:rPr/>
        <w:t>㗟�</w:t>
      </w:r>
      <w:r>
        <w:rPr/>
        <w:t>#..�jv�}��W�gֆA�Z�� d�j#A����Ǣԙo�����}a�5�#9#�#ϋy#��UI5[d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ݫ</w:t>
      </w:r>
      <w:r>
        <w:rPr/>
        <w:t>Z�vM�%�����ś�:#��������`H�Eu@�</w:t>
      </w:r>
      <w:r>
        <w:rPr/>
        <w:t>쬧</w:t>
      </w:r>
      <w:r>
        <w:rPr/>
        <w:t>b#��A�Flp�Ӯd#�a#�#�����#I=X#E��/��#�_͝#a?##��M�#�jϣ�&gt;��#Kɿ��/�ϛ�-��#�0�$FtIPQy|n</w:t>
      </w:r>
      <w:r>
        <w:rPr/>
        <w:t>꩷��</w:t>
      </w:r>
      <w:r>
        <w:rPr/>
        <w:t>o</w:t>
      </w:r>
      <w:r>
        <w:rPr>
          <w:rtl w:val="true"/>
        </w:rPr>
        <w:t>ۯ</w:t>
      </w:r>
      <w:r>
        <w:rPr/>
        <w:t>lῙv�A�o1Y�p�/#�z�����%~L�</w:t>
      </w:r>
      <w:r>
        <w:rPr>
          <w:rtl w:val="true"/>
        </w:rPr>
        <w:t>ܓ</w:t>
      </w:r>
      <w:r>
        <w:rPr/>
        <w:t>M�͗�#��#�a�#��*R�����-a</w:t>
        <w:tab/>
        <w:t>#���JC@=1A�Qv�zm��Gl�RVi#s�6��#�t|S�w#_.t��J}i���S�#;#�����_#���#B</w:t>
      </w:r>
      <w:r>
        <w:rPr/>
        <w:t>݀� �</w:t>
      </w:r>
      <w:r>
        <w:rPr/>
        <w:t>v��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&gt;����}͐��@��6��#�D816�#�-#S�#��x���i8,Q�#��3#�s[��29���nY�:#i#��Ϥ�+I��g�o`Ӵ}&gt;#����p�E#</w:t>
        <w:br/>
        <w:t>�f=?��o����</w:t>
      </w:r>
      <w:r>
        <w:rPr/>
        <w:t>֗�</w:t>
      </w:r>
      <w:r>
        <w:rPr/>
        <w:t>#���_���##j��#�����&amp;�#</w:t>
        <w:br/>
        <w:t>#;#Ӯp��KT~�?�Ŗ3�WS��?;�#(t�O��_�#o��;���[��s��#N��A��B9#ϭ#�#T#�P#�@�!�</w:t>
        <w:br/>
        <w:t>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9�|'�t�7</w:t>
      </w:r>
      <w:r>
        <w:rPr>
          <w:rtl w:val="true"/>
        </w:rPr>
        <w:t>ݛ</w:t>
      </w:r>
      <w:r>
        <w:rPr/>
        <w:t>�</w:t>
      </w:r>
      <w:r>
        <w:rPr/>
        <w:t>^_���F�#��M��b&amp;��qҧ5���b�����7vw��</w:t>
      </w:r>
      <w:r>
        <w:rPr/>
        <w:t>۸</w:t>
      </w:r>
      <w:r>
        <w:rPr/>
        <w:t>&lt;��{�#�#i�]-�</w:t>
      </w:r>
      <w:r>
        <w:rPr>
          <w:rtl w:val="true"/>
        </w:rPr>
        <w:t>ڵ</w:t>
      </w:r>
      <w:r>
        <w:rPr/>
        <w:t>�</w:t>
      </w:r>
      <w:r>
        <w:rPr/>
        <w:t>#'��#h�#�� #�S&lt;CW&gt;&lt;��9#zMc�~/�?%4�gZ�������#���/t�.h�4E#�B�Qw85!��.��##�#G ��#f3K�|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;w����i�&gt;W�Wh�jV��AZ�n#oz�j#���CY#��?��@��#.�</w:t>
      </w:r>
      <w:r>
        <w:rPr>
          <w:rtl w:val="true"/>
        </w:rPr>
        <w:t>ݡ</w:t>
      </w:r>
      <w:r>
        <w:rPr/>
        <w:t>41</w:t>
      </w:r>
      <w:r>
        <w:rPr>
          <w:rtl w:val="true"/>
        </w:rPr>
        <w:t>܋</w:t>
      </w:r>
      <w:r>
        <w:rPr/>
        <w:t>�</w:t>
      </w:r>
      <w:r>
        <w:rPr/>
        <w:t>#U�0K+B�z��'#�~$V�#��n:g�#�Ν&gt;+�#���U6��S��be#�#����51���B7���?��6�#���Y\02]�SP���#.��r�x�1�L�C�G�QY�Wf�]�#vz/�</w:t>
        <w:br/>
        <w:t>M?�3k?�Z�&gt;_Ӥ6]j����V�?ʌ���u�˶cj.U#��r��#��&gt;��</w:t>
      </w:r>
      <w:r>
        <w:rPr/>
        <w:t>柚</w:t>
      </w:r>
      <w:r>
        <w:rPr/>
        <w:t>zN��M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:��Z��#R�4ȥ##�M#�#�pD�t#�k�b8�#�v�</w:t>
      </w:r>
      <w:r>
        <w:rPr>
          <w:rtl w:val="true"/>
        </w:rPr>
        <w:t>݌</w:t>
      </w:r>
      <w:r>
        <w:rPr/>
        <w:t>�</w:t>
      </w:r>
      <w:r>
        <w:rPr/>
        <w:t>Ĺ�I;����2\G��1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9l�#�Z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4n�?</w:t>
      </w:r>
      <w:r>
        <w:rPr/>
        <w:t>ؚ���</w:t>
      </w:r>
      <w:r>
        <w:rPr/>
        <w:t>c�^�^)p�v}��#���ů�%��#Tr'��u��G%�9�T��</w:t>
      </w:r>
      <w:r>
        <w:rPr/>
        <w:t>ֵ</w:t>
      </w:r>
      <w:r>
        <w:rPr/>
        <w:t>#T{��#�&lt;#������1��E���#����K�r�R���m���|�y��#�g#V��h</w:t>
      </w:r>
      <w:r>
        <w:rPr>
          <w:rtl w:val="true"/>
        </w:rPr>
        <w:t>ڍ��</w:t>
      </w:r>
      <w:r>
        <w:rPr/>
        <w:t>0</w:t>
      </w:r>
      <w:r>
        <w:rPr/>
        <w:t>��#�#��z�T</w:t>
        <w:tab/>
        <w:t>%#</w:t>
      </w:r>
      <w:r>
        <w:rPr/>
        <w:t>ܾ</w:t>
      </w:r>
      <w:r>
        <w:rPr/>
        <w:t>#ϊ�:|��x?b�(��)vH����y_R��#�/�}g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z}�F�#�1&lt;���f#H!�l��+yt�F(</w:t>
      </w:r>
      <w:r>
        <w:rPr/>
        <w:t>絞</w:t>
      </w:r>
      <w:r>
        <w:rPr/>
        <w:t>6�heP�"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B69���r�E��S�1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5�6�:�2##�7�e"���#��V�1#��v��&lt;LV=�#s���#�#</w:t>
      </w:r>
      <w:r>
        <w:rPr>
          <w:rtl w:val="true"/>
        </w:rPr>
        <w:t>ח</w:t>
      </w:r>
      <w:r>
        <w:rPr/>
        <w:t>�</w:t>
      </w:r>
      <w:r>
        <w:rPr/>
        <w:t>#�s#͟��Z7+�}SP�#�</w:t>
      </w:r>
      <w:r>
        <w:rPr/>
        <w:t>ⶒ</w:t>
      </w:r>
      <w:r>
        <w:rPr/>
        <w:t>w(��M5Ť�-B�"Gn�#�,#�q�6�¸</w:t>
      </w:r>
      <w:r>
        <w:rPr>
          <w:rtl w:val="true"/>
        </w:rPr>
        <w:t>ݢ</w:t>
      </w:r>
      <w:r>
        <w:rPr/>
        <w:t>}�#n�æn2��#��+g</w:t>
      </w:r>
      <w:r>
        <w:rPr>
          <w:rtl w:val="true"/>
        </w:rPr>
        <w:t>ڿ�</w:t>
      </w:r>
      <w:r>
        <w:rPr>
          <w:rtl w:val="true"/>
        </w:rPr>
        <w:t>##���#</w:t>
      </w:r>
      <w:r>
        <w:rPr/>
        <w:t>8</w:t>
      </w:r>
      <w:r>
        <w:rPr/>
        <w:t>¡�U. �l�#�#Z3m,R|!v#�0)���-#���~��=�#,?#�#�z/���?��W�u��4#�w&amp;�[;n~��Sy`I(���#���R�D#T�|J��ɿ{3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?�:}��#�œi�##{K��y##H�B�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I#�f#2�@#E��#��#���,|��#8��Y5H~���-,`��'</w:t>
      </w:r>
      <w:r>
        <w:rPr/>
        <w:t>炙�</w:t>
      </w:r>
      <w:r>
        <w:rPr/>
        <w:t>U�(?�o-</w:t>
      </w:r>
    </w:p>
    <w:p>
      <w:pPr>
        <w:pStyle w:val="PreformattedText"/>
        <w:bidi w:val="0"/>
        <w:jc w:val="left"/>
        <w:rPr/>
      </w:pPr>
      <w:r>
        <w:rPr/>
        <w:t>#��H</w:t>
      </w:r>
      <w:r>
        <w:rPr/>
        <w:t>埠�</w:t>
      </w:r>
      <w:r>
        <w:rPr/>
        <w:t>#!�o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z�;��˹^2�##��.Ў,[����Wg�����qi�SӞ"g���P�x���@��#</w:t>
      </w:r>
    </w:p>
    <w:p>
      <w:pPr>
        <w:pStyle w:val="PreformattedText"/>
        <w:bidi w:val="0"/>
        <w:jc w:val="left"/>
        <w:rPr/>
      </w:pPr>
      <w:r>
        <w:rPr/>
        <w:t>}�#�?���~�#��#@;�������S##�#W���^�G��##�=#����#z���932#�¥s�k�u#w�~�g���#u1k��q��e��#C�m����Qe$��0��jf#h�8z�</w:t>
      </w:r>
      <w:r>
        <w:rPr/>
        <w:t>߫���</w:t>
      </w:r>
      <w:r>
        <w:rPr/>
        <w:t>T�#�?�</w:t>
      </w:r>
      <w:r>
        <w:rPr/>
        <w:t>殛��</w:t>
      </w:r>
      <w:r>
        <w:rPr/>
        <w:t>#L</w:t>
      </w:r>
      <w:r>
        <w:rPr>
          <w:rtl w:val="true"/>
        </w:rPr>
        <w:t>ע</w:t>
      </w:r>
      <w:r>
        <w:rPr/>
        <w:t>�</w:t>
      </w:r>
      <w:r>
        <w:rPr/>
        <w:t>h��O9y;P�#I�^_Ӷ�#�� ###Ҏ��#��4�#4�C�����)��z��r#Z#g��</w:t>
      </w:r>
      <w:r>
        <w:rPr/>
        <w:t>宼</w:t>
      </w:r>
      <w:r>
        <w:rPr/>
        <w:t>#���#`�p�g��xJ</w:t>
      </w:r>
      <w:r>
        <w:rPr/>
        <w:t>֝��</w:t>
      </w:r>
      <w:r>
        <w:rPr/>
        <w:t>#</w:t>
      </w:r>
      <w:r>
        <w:rPr/>
        <w:t>ܽ�</w:t>
      </w:r>
      <w:r>
        <w:rPr/>
        <w:t>##Ґ�sr�8��W�|��#8��;_��s�cK��E������#���I�h�e��#�~�,�Ge#oJ�s%</w:t>
      </w:r>
      <w:r>
        <w:rPr>
          <w:rtl w:val="true"/>
        </w:rPr>
        <w:t>־�͊�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</w:t>
      </w:r>
      <w:r>
        <w:rPr/>
        <w:t>b�͊�6*����s#Q�#���#�"8�i=5�g#U�~�����6�##\�.c�J7#4ј���cJ:#,(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L���Qy�"�#������G�_��#y��!U�G���xҪ�#n&lt;U�k�5�x��#Ȼl�#O��Q#���|G�y�W#� ��#�6�</w:t>
      </w:r>
      <w:r>
        <w:rPr/>
        <w:t>۸</w:t>
      </w:r>
      <w:r>
        <w:rPr/>
        <w:t>_7�_�Ze��W#���#F��H%�n�Du{v���</w:t>
      </w:r>
      <w:r>
        <w:rPr/>
        <w:t>挴��</w:t>
      </w:r>
      <w:r>
        <w:rPr/>
        <w:t>+##��7&gt;�#�����ѵ</w:t>
      </w:r>
    </w:p>
    <w:p>
      <w:pPr>
        <w:pStyle w:val="PreformattedText"/>
        <w:bidi w:val="0"/>
        <w:jc w:val="left"/>
        <w:rPr/>
      </w:pPr>
      <w:r>
        <w:rPr/>
        <w:t>7�k�\#�&lt;�#�R4 �###�#GAS���E)��u#�&lt;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��[�������C�:n��/</w:t>
      </w:r>
      <w:r>
        <w:rPr/>
        <w:t>穮</w:t>
      </w:r>
      <w:r>
        <w:rPr/>
        <w:t>'��</w:t>
      </w:r>
      <w:r>
        <w:rPr/>
        <w:t>妣�</w:t>
      </w:r>
      <w:r>
        <w:rPr/>
        <w:t>#�nn�E�P�U'M�#�yX�����L�ZQ#�Q�&lt;u�#�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e�I�;��#���#li]�1#</w:t>
        <w:tab/>
        <w:t>��Kn����#9#��ko�z#�e�J�67�.-x����#�0O#�7e�W,b�W�g��a~D�#�J��\�#�</w:t>
      </w:r>
      <w:r>
        <w:rPr/>
        <w:t>嗧�</w:t>
      </w:r>
      <w:r>
        <w:rPr/>
        <w:t>M^���-�l]D#��Ew#�5X�Py0 �k</w:t>
      </w:r>
      <w:r>
        <w:rPr/>
        <w:t>֬���</w:t>
      </w:r>
      <w:r>
        <w:rPr/>
        <w:t>C��4�y�OO �~��#'��20#���#�#�l��c�o�r#������#�_�{�u�+�r~Gi�\�O�?�~�l�I�y��+m\������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o��WE��#�y��q'�#e�����k_8y\</w:t>
        <w:tab/>
        <w:t>$]CHuf#e�,[�]��~��u1�-��#M#��}C�~?Z3�_�O���#�7�]���2g�z#��"k�P#�X���ku#��(�H%��q�#�0M�\Z9����*�#Y#�#�m��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F,</w:t>
      </w:r>
      <w:r>
        <w:rPr>
          <w:rtl w:val="true"/>
        </w:rPr>
        <w:t>ݛ</w:t>
      </w:r>
      <w:r>
        <w:rPr/>
        <w:t>#v{#�p�����#(t�#��2��tD4�&gt;��C��3�ɋտ������L�##�#����q�a�;y������#K���m�#3**C*���</w:t>
      </w:r>
      <w:r>
        <w:rPr/>
        <w:t>ٕ</w:t>
      </w:r>
      <w:r>
        <w:rPr/>
        <w:t>y�#kPA#e�#9���&lt;�����0��,!��āc��#W�#��T�#�&gt;9��Y�� �?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#�#8q�����#��V�og{cma=��o#�)����\�i#\�|^�G#�����</w:t>
      </w:r>
      <w:r>
        <w:rPr>
          <w:rtl w:val="true"/>
        </w:rPr>
        <w:t>ڙ�</w:t>
      </w:r>
      <w:r>
        <w:rPr>
          <w:rtl w:val="true"/>
        </w:rPr>
        <w:t>#+</w:t>
      </w:r>
      <w:r>
        <w:rPr/>
        <w:t>1</w:t>
      </w:r>
      <w:r>
        <w:rPr/>
        <w:t>�Ēk]�z��#wY˓�#���g</w:t>
      </w:r>
      <w:r>
        <w:rPr/>
        <w:t>懗���</w:t>
      </w:r>
      <w:r>
        <w:rPr/>
        <w:t>#�_��/w��F</w:t>
      </w:r>
      <w:r>
        <w:rPr/>
        <w:t>൝�</w:t>
      </w:r>
      <w:r>
        <w:rPr/>
        <w:t>'��r#^:�@KH�m���Ö@X'�n �N�#����w�</w:t>
      </w:r>
      <w:r>
        <w:rPr/>
        <w:t>州�</w:t>
      </w:r>
      <w:r>
        <w:rPr/>
        <w:t>[�?�/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IS#Ηt#M/]�#��;�`�</w:t>
        <w:tab/>
        <w:t>y'#o"#�)$�B��#?4�+����Di^`�-k��%���#�#�a�A~.</w:t>
      </w:r>
    </w:p>
    <w:p>
      <w:pPr>
        <w:pStyle w:val="PreformattedText"/>
        <w:bidi w:val="0"/>
        <w:jc w:val="left"/>
        <w:rPr/>
      </w:pPr>
      <w:r>
        <w:rPr/>
        <w:t>ӮeG[#ʇ��Zrc</w:t>
      </w:r>
      <w:r>
        <w:rPr>
          <w:rtl w:val="true"/>
        </w:rPr>
        <w:t>ވ</w:t>
      </w:r>
      <w:r>
        <w:rPr/>
        <w:t>#�e#���N�#����y�������Ũi�J�O���mw</w:t>
        <w:tab/>
        <w:t>���#2�G�Z7t�#��#��[�X�+̮�)��f�I�1�M{��y�~�f�7{NL</w:t>
      </w:r>
      <w:r>
        <w:rPr/>
        <w:t>쮤����</w:t>
      </w:r>
      <w:r>
        <w:rPr/>
        <w:t>#�Pg</w:t>
      </w:r>
      <w:r>
        <w:rPr>
          <w:rtl w:val="true"/>
        </w:rPr>
        <w:t>ي</w:t>
      </w:r>
      <w:r>
        <w:rPr/>
        <w:t>�</w:t>
      </w:r>
      <w:r>
        <w:rPr/>
        <w:t>#����n��#�#�U&lt;~#�h�����:ց����^j�h�k�����G�Η���#������I�D�N�I�};\�K8-��##i�P#ZS�j���|�#o�y#����c��+2$�\�����&gt;h�</w:t>
        <w:tab/>
        <w:t>�%#DS�g*�#"�#&gt;#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㗛��</w:t>
      </w:r>
      <w:r>
        <w:rPr/>
        <w:t>v��~�{��#�q�ȗ��&gt;r�4Ő�o#���)dd�#&lt;�</w:t>
        <w:br/>
        <w:t>u#�#NK�0�</w:t>
      </w:r>
      <w:r>
        <w:rPr>
          <w:rtl w:val="true"/>
        </w:rPr>
        <w:t>؈</w:t>
      </w:r>
      <w:r>
        <w:rPr/>
        <w:t>'��.�W�#�B�#���B&lt;�{��#�ʯ�o�R?�^r�ϊ��7�f�q�&gt;����j##в�eX072D# P#W�#�yy�N�[�#�#�~cx"��#�/P�&lt; $�</w:t>
        <w:tab/>
        <w:t>#rf5���#Ȇ��xw#���x#��I�y�ǃ###~��#�=��`��~K&gt;F���#�5Ȼ��#H�Z�oLFKj���##��Y�@�X�#�(�����{��&gt;���4�#OJ2��a�n{Q#�#G�~���{%�</w:t>
        <w:tab/>
        <w:t>��Ӽ{����#?�[�#u;��#�������@��{f���*Z�������{��W���T##g�G{����&lt;�TyneH��RJ#�#��#�#C�3�:#v~N#C���</w:t>
      </w:r>
      <w:r>
        <w:rPr>
          <w:rtl w:val="true"/>
        </w:rPr>
        <w:t>ݷ</w:t>
      </w:r>
      <w:r>
        <w:rPr/>
        <w:t>{��Z�g�@Q�@#_+��vJ|ѥ�_h��u���U&gt;#�#�#J�7��</w:t>
      </w:r>
      <w:r>
        <w:rPr/>
        <w:t>ِ</w:t>
      </w:r>
      <w:r>
        <w:rPr/>
        <w:t>ɏ�##=�##c�#�W�Z�d�#��������(m��</w:t>
      </w:r>
    </w:p>
    <w:p>
      <w:pPr>
        <w:pStyle w:val="PreformattedText"/>
        <w:bidi w:val="0"/>
        <w:jc w:val="left"/>
        <w:rPr/>
      </w:pPr>
      <w:r>
        <w:rPr/>
        <w:t>A#������#G9�wi�[K����oe���{wt��vCa�?�b�I��Yd��7�:W�N</w:t>
      </w:r>
      <w:r>
        <w:rPr>
          <w:rtl w:val="true"/>
        </w:rPr>
        <w:t>م</w:t>
      </w:r>
      <w:r>
        <w:rPr/>
        <w:t>�</w:t>
      </w:r>
      <w:r>
        <w:rPr/>
        <w:t>/</w:t>
      </w:r>
      <w:r>
        <w:rPr/>
        <w:t>揣</w:t>
      </w:r>
      <w:r>
        <w:rPr/>
        <w:t>ow��;��o��:������_/X�Rx�#,���"�8��V��y���</w:t>
      </w:r>
      <w:r>
        <w:rPr>
          <w:rtl w:val="true"/>
        </w:rPr>
        <w:t>ش</w:t>
      </w:r>
      <w:r>
        <w:rPr/>
        <w:t>^��&lt;]�#���i���˴!�${��W�����#��~I�v�#!��</w:t>
        <w:tab/>
        <w:t>����/�U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S�u�͔�#Ǽly#�n��#�zy\����=��i�2�M���/�#��*k��W�m��?p��[XIpgo��?��^1��#.x����8�YF��,ѿ#�;1##,��k]#c��H�#J��{˴�S�#1#/�</w:t>
      </w:r>
      <w:r>
        <w:rPr>
          <w:rtl w:val="true"/>
        </w:rPr>
        <w:t>ۯ</w:t>
      </w:r>
      <w:r>
        <w:rPr/>
        <w:t>p��R�e����P}#N�W��!�g%��:/#]�0���k3#�|k���:n͜�6&gt;$�#a[# ��#</w:t>
      </w:r>
      <w:r>
        <w:rPr>
          <w:rtl w:val="true"/>
        </w:rPr>
        <w:t>ݝ</w:t>
      </w:r>
      <w:r>
        <w:rPr/>
        <w:t>+�soY�#c�#�8�D</w:t>
      </w:r>
      <w:r>
        <w:rPr/>
        <w:t>֚</w:t>
      </w:r>
      <w:r>
        <w:rPr/>
        <w:t>a��#U</w:t>
      </w:r>
      <w:r>
        <w:rPr>
          <w:rtl w:val="true"/>
        </w:rPr>
        <w:t>ݽ</w:t>
      </w:r>
      <w:r>
        <w:rPr/>
        <w:t>$R#~#���</w:t>
      </w:r>
      <w:r>
        <w:rPr>
          <w:rtl w:val="true"/>
        </w:rPr>
        <w:t>ߚ</w:t>
      </w:r>
      <w:r>
        <w:rPr/>
        <w:t>l��3�#��vV��#G/.�~X�#϶}/&gt;k�#���V:������&lt;�Y��8���t�$���O����#H�#��####�Kgf+;�T���m{&lt;#����e46~�a�[nl��#��Η#x�~�~�#��p#����v#��(�MRk�e���Q�"c�RG��</w:t>
      </w:r>
    </w:p>
    <w:p>
      <w:pPr>
        <w:pStyle w:val="PreformattedText"/>
        <w:bidi w:val="0"/>
        <w:jc w:val="left"/>
        <w:rPr/>
      </w:pPr>
      <w:r>
        <w:rPr/>
        <w:t>&lt;H�vO4��g#�c��^lԭ#zn�����d#�� #��5кl�#=�#��=�#�er��#m�#�#�~�.��;��</w:t>
      </w:r>
      <w:r>
        <w:rPr>
          <w:rtl w:val="true"/>
        </w:rPr>
        <w:t>ވ</w:t>
      </w:r>
      <w:r>
        <w:rPr/>
        <w:t>������</w:t>
      </w:r>
      <w:r>
        <w:rPr/>
        <w:t>hT4�!�k�t��O#</w:t>
      </w:r>
      <w:r>
        <w:rPr/>
        <w:t>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</w:t>
      </w:r>
      <w:r>
        <w:rPr/>
        <w:t>۰</w:t>
      </w:r>
      <w:r>
        <w:rPr/>
        <w:t>ĝ�vA�$&gt;�d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ޜ</w:t>
      </w:r>
      <w:r>
        <w:rPr/>
        <w:t>�</w:t>
      </w:r>
      <w:r>
        <w:rPr/>
        <w:t>k���cų�</w:t>
      </w:r>
      <w:r>
        <w:rPr/>
        <w:t>ܿ�</w:t>
      </w:r>
      <w:r>
        <w:rPr/>
        <w:t>?�w&gt;r��5g�mt䷎�αA$�!oR���L#e5a⧰��{Y0#���w</w:t>
      </w:r>
      <w:r>
        <w:rPr>
          <w:rtl w:val="true"/>
        </w:rPr>
        <w:t>ݓ�������</w:t>
      </w:r>
      <w:r>
        <w:rPr>
          <w:rtl w:val="true"/>
        </w:rPr>
        <w:t>#���#����#�]�</w:t>
      </w:r>
      <w:r>
        <w:rPr>
          <w:rtl w:val="true"/>
        </w:rPr>
        <w:t>ߖ</w:t>
      </w:r>
      <w:r>
        <w:rPr/>
        <w:t>/t{f��V���s�[�����[#H��M��#�I'�����L#�J�t�#��#��#s������</w:t>
      </w:r>
      <w:r>
        <w:rPr/>
        <w:t>敠���</w:t>
      </w:r>
      <w:r>
        <w:rPr/>
        <w:t>fT#�HP#�P�|Ss##US�#�vV##_�9}���P�#��#8a�c#�</w:t>
      </w:r>
      <w:r>
        <w:rPr/>
        <w:t>啤�</w:t>
      </w:r>
      <w:r>
        <w:rPr/>
        <w:t>hC�z��oo���#�����S���#�o#��#�����}#�o�� �K#đ�#Iu#fd��#�i%qp�R:#��dD-�v^���Wg��/?�'|��@�i�]}{O^�W��#�55_�5���9M�#�"G�Ƚ���#�c�G#��J��_���?�����/��#/Y�_#�(u4OCQ�U%�Cy##�C#x#�ĞJ��}'�/#�U�\�����^�_��F�w#��hſ</w:t>
      </w:r>
      <w:r>
        <w:rPr>
          <w:rtl w:val="true"/>
        </w:rPr>
        <w:t>݋</w:t>
      </w:r>
      <w:r>
        <w:rPr/>
        <w:t>Q�s�|'��̭##/L���##�3Wl#(##��/������O��E���&lt;�%������-�/#i~`��@�#.$�$��DQ��[u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�#��󏗿���6:��#�:�/4O#є�@����":�j&gt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X\�#�����V�#������#�</w:t>
      </w:r>
      <w:r>
        <w:rPr>
          <w:rtl w:val="true"/>
        </w:rPr>
        <w:t>ݦ</w:t>
      </w:r>
      <w:r>
        <w:rPr/>
        <w:t>�</w:t>
      </w:r>
      <w:r>
        <w:rPr/>
        <w:t>e���R�rǪ�#2���)IQ#�)R��&gt;.U�TmS���#"���Т#�P��</w:t>
      </w:r>
      <w:r>
        <w:rPr/>
        <w:t>ꔫ���</w:t>
      </w:r>
      <w:r>
        <w:rPr/>
        <w:t>&amp;���1�@�&gt;�#�#�M�s�b����ǖ�#�#05K-&amp;=m΍-���ˇ�t�#��;�#��#O�#�[2���3`��������o��7"k,��=k�#b�"8El9{���#\�������#0�vZ��"ͦ_[Cuk*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_b�#�#�-n9KC����c#m�uY#��|`���Z�#�#�Ӭ#l��;#�%#�$��Dj�� @;#d����?W���5W�s��N��#�(W���3�#��</w:t>
      </w:r>
      <w:r>
        <w:rPr>
          <w:rtl w:val="true"/>
        </w:rPr>
        <w:t>ޟ</w:t>
      </w:r>
      <w:r>
        <w:rPr/>
        <w:t>��</w:t>
      </w:r>
      <w:r>
        <w:rPr/>
        <w:t>\����"���</w:t>
      </w:r>
      <w:r>
        <w:rPr/>
        <w:t>좸�</w:t>
      </w:r>
      <w:r>
        <w:rPr/>
        <w:t>uH$#���9�#a�q�G.$��s���İ</w:t>
        <w:tab/>
        <w:t>�|6qe�&amp;9</w:t>
        <w:tab/>
        <w:t>r�_��������?�s����qc��e�4�򎩦����M�#��#�#�z�3,n#��</w:t>
      </w:r>
      <w:r>
        <w:rPr>
          <w:rtl w:val="true"/>
        </w:rPr>
        <w:t>ޔ</w:t>
      </w:r>
      <w:r>
        <w:rPr/>
        <w:t>ѭQ�)#|g�2�^x�.u�fQ6�w+���#F�#i�#�e���$�?#�I�f�#k��&amp;y7E��д�##�.�-?Cҭ</w:t>
      </w:r>
      <w:r>
        <w:rPr/>
        <w:t>㵳���</w:t>
      </w:r>
      <w:r>
        <w:rPr/>
        <w:t>c�1@*If=</w:t>
      </w:r>
      <w:r>
        <w:rPr/>
        <w:t>٘�</w:t>
      </w:r>
      <w:r>
        <w:rPr/>
        <w:t>f%��$�z~6�Qn=�k��#�H�##�#�Y6#���-��O�4�'A_�Ip�v�U ���</w:t>
      </w:r>
      <w:r>
        <w:rPr>
          <w:rtl w:val="true"/>
        </w:rPr>
        <w:t>ڻ</w:t>
      </w:r>
      <w:r>
        <w:rPr/>
        <w:t>q���~�v���"#��#G���XFI��?3��#</w:t>
      </w:r>
      <w:r>
        <w:rPr/>
        <w:t>嗕</w:t>
      </w:r>
      <w:r>
        <w:rPr/>
        <w:t>5�&gt;�@��-$�#8�#��R�Z�Z�k�JC#�K��</w:t>
        <w:tab/>
        <w:t xml:space="preserve"> a#������g_�</w:t>
        <w:br/>
      </w:r>
    </w:p>
    <w:p>
      <w:pPr>
        <w:pStyle w:val="PreformattedText"/>
        <w:bidi w:val="0"/>
        <w:jc w:val="left"/>
        <w:rPr/>
      </w:pP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�E��zq#P(&gt;#R#��;� -���#�9t���K�����B��2]k�:t#�</w:t>
      </w:r>
      <w:r>
        <w:rPr>
          <w:rtl w:val="true"/>
        </w:rPr>
        <w:t>ݤ</w:t>
      </w:r>
      <w:r>
        <w:rPr/>
        <w:t>�</w:t>
      </w:r>
      <w:r>
        <w:rPr/>
        <w:t>J.�)#Ծ�2H#�\\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q�\w���]�#vlU</w:t>
      </w:r>
      <w:r>
        <w:rPr>
          <w:rtl w:val="true"/>
        </w:rPr>
        <w:t>ٱ</w:t>
      </w:r>
      <w:r>
        <w:rPr/>
        <w:t>Wf�]�#vlU�3�6��#�#��)#Hl��n#,T�#���}��!�&lt;Q#ɷ#�d#qB_�E�Zϧ]#��F�H�U�W#H!�S��A#�9�#�sV��@��*#Vi,R��#�-����V����z</w:t>
      </w:r>
    </w:p>
    <w:p>
      <w:pPr>
        <w:pStyle w:val="PreformattedText"/>
        <w:bidi w:val="0"/>
        <w:jc w:val="left"/>
        <w:rPr/>
      </w:pPr>
      <w:r>
        <w:rPr/>
        <w:t>y���}���}E�?��L6�yuh��zn�9#sI�)l~��</w:t>
        <w:br/>
        <w:t>�9ph+#���'7#4��sb�͊�6*��_�ŭ������{(�/</w:t>
      </w:r>
      <w:r>
        <w:rPr/>
        <w:t>嶏</w:t>
      </w:r>
      <w:r>
        <w:rPr/>
        <w:t>^�#�-s}#�# ��a</w:t>
      </w:r>
      <w:r>
        <w:rPr>
          <w:rtl w:val="true"/>
        </w:rPr>
        <w:t>ڝ</w:t>
      </w:r>
      <w:r>
        <w:rPr/>
        <w:t>��</w:t>
      </w:r>
      <w:r>
        <w:rPr/>
        <w:t>)S��}r2�#Ǜ��pD@{ϼ����#Z��e</w:t>
      </w:r>
      <w:r>
        <w:rPr>
          <w:rtl w:val="true"/>
        </w:rPr>
        <w:t>޷</w:t>
      </w:r>
      <w:r>
        <w:rPr/>
        <w:t>�</w:t>
      </w:r>
      <w:r>
        <w:rPr/>
        <w:t>r��#P�IӢ�dS#��{[��8���R�*�#A#�#��y�2\G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6���|N#�#g�_˩l�8 -&lt;�.bmsS�eӭ�VUf��#��</w:t>
      </w:r>
      <w:r>
        <w:rPr/>
        <w:t>݃�</w:t>
      </w:r>
      <w:r>
        <w:rPr/>
        <w:t>#��#�9�|#�w���U#��k�S������#�#��.�?�&amp;4�/�Z�Qi#�</w:t>
      </w:r>
      <w:r>
        <w:rPr/>
        <w:t>桩����</w:t>
      </w:r>
      <w:r>
        <w:rPr/>
        <w:t>Ao�X���7q�#��MԮ�#�)��s#��sa6�q-�</w:t>
      </w:r>
      <w:r>
        <w:rPr>
          <w:rtl w:val="true"/>
        </w:rPr>
        <w:t>ڄ</w:t>
      </w:r>
      <w:r>
        <w:rPr/>
        <w:t>�</w:t>
      </w:r>
      <w:r>
        <w:rPr/>
        <w:t>##'#</w:t>
      </w:r>
    </w:p>
    <w:p>
      <w:pPr>
        <w:pStyle w:val="PreformattedText"/>
        <w:bidi w:val="0"/>
        <w:jc w:val="left"/>
        <w:rPr/>
      </w:pPr>
      <w:r>
        <w:rPr/>
        <w:t>#\�c.!o-(ѧ�3���#L]���jp#��C��</w:t>
        <w:tab/>
        <w:t>�#8</w:t>
      </w:r>
      <w:r>
        <w:rPr>
          <w:rtl w:val="true"/>
        </w:rPr>
        <w:t>׭</w:t>
      </w:r>
      <w:r>
        <w:rPr/>
        <w:t>����</w:t>
      </w:r>
      <w:r>
        <w:rPr/>
        <w:t>!i�k�)</w:t>
        <w:br/>
        <w:t>��hw��#�*(1�</w:t>
        <w:br/>
        <w:t>#?�d=)ʹ��?#!��z�F\_</w:t>
        <w:br/>
        <w:t>+?��M�����_��\�#+��/Ζv���&gt;�#�f���&amp;��z�3F�J��W�k���Z��n��maB�i�3ZLA�2D�${#��7�$-�k�����t�:h�w�|�p.�}Z�����U�Koq#�'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+�#&gt;��,Os���#�#�#S��x�t�'�r�^xK��Uc,�#��f��C5����&gt;#sa1&gt;c�?#��#��#�;�#�K~Q�#�REv�v���</w:t>
      </w:r>
      <w:r>
        <w:rPr>
          <w:rtl w:val="true"/>
        </w:rPr>
        <w:t>ڲ�ڡ���</w:t>
      </w:r>
      <w:r>
        <w:rPr>
          <w:rtl w:val="true"/>
        </w:rPr>
        <w:t>#��</w:t>
      </w:r>
      <w:r>
        <w:rPr/>
        <w:t>1</w:t>
      </w:r>
      <w:r>
        <w:rPr/>
        <w:t>�#v��w���sU�#zp</w:t>
        <w:tab/>
        <w:t>�6�0�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_�Z</w:t>
      </w:r>
      <w:r>
        <w:rPr/>
        <w:t>喍���</w:t>
      </w:r>
      <w:r>
        <w:rPr/>
        <w:t>j/�K�2���P�R��j{|#����-�ws4$</w:t>
        <w:tab/>
        <w:t>�����#���_T�'�</w:t>
      </w:r>
      <w:r>
        <w:rPr/>
        <w:t>㮷</w:t>
      </w:r>
      <w:r>
        <w:rPr/>
        <w:t>q��BiW�v�y#����8������,���c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#��9M?����ӿ�lu�fr�'�fN����:�c������D�A�]xs3���'�##-��f#`K��#C���#�&gt;o���|����&amp;���r#~����:�E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Y�����ώ�Լ��#=��#8C{qo��aam0�ol�(T��#��#��M`�9</w:t>
      </w:r>
      <w:r>
        <w:rPr>
          <w:rtl w:val="true"/>
        </w:rPr>
        <w:t>ݞ</w:t>
      </w:r>
      <w:r>
        <w:rPr/>
        <w:t>H��|o�#9��E��Dy��WZ|��:d�.��Q�C*�j����#��</w:t>
        <w:tab/>
        <w:t>Y####��&lt;��X����</w:t>
      </w:r>
      <w:r>
        <w:rPr/>
        <w:t>铐�</w:t>
      </w:r>
      <w:r>
        <w:rPr/>
        <w:t>[O$,@�&amp;7�̌#�#V�&lt;&amp;�dg�.���#$t)�#��/0�i��D��#p</w:t>
        <w:tab/>
        <w:t>#�0�|�#^��w��#N?V#{�~��h�$:/�?�58m��\�􉌱©-�͔�P��Ȣ�c�KH�"x�#�t�#e�</w:t>
      </w:r>
      <w:r>
        <w:rPr>
          <w:rtl w:val="true"/>
        </w:rPr>
        <w:t>׭</w:t>
      </w:r>
      <w:r>
        <w:rPr/>
        <w:t>��</w:t>
      </w:r>
      <w:r>
        <w:rPr/>
        <w:t>]�#vlU</w:t>
      </w:r>
      <w:r>
        <w:rPr>
          <w:rtl w:val="true"/>
        </w:rPr>
        <w:t>ٱ</w:t>
      </w:r>
      <w:r>
        <w:rPr/>
        <w:t>Wf�]�#v_#�{�8���?��?</w:t>
      </w:r>
      <w:r>
        <w:rPr/>
        <w:t>柔</w:t>
      </w:r>
      <w:r>
        <w:rPr/>
        <w:t>o&lt;��y/�Vv#\�=���F��*�c��#��A4z�C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,���4#�(ѡ���#�r���n��~Y�����mE�</w:t>
      </w:r>
    </w:p>
    <w:p>
      <w:pPr>
        <w:pStyle w:val="PreformattedText"/>
        <w:bidi w:val="0"/>
        <w:jc w:val="left"/>
        <w:rPr/>
      </w:pPr>
      <w:r>
        <w:rPr/>
        <w:t>3Xӯ��%�6�=��K#5���b�#�1�d%C�#x/�[�y��*�Ϻf��?#Y�vz2A�#�b�Z/#��EX�QU�#�M�l�����?�}���G�##U���#B�#���m���&lt;u�#U��|�:yc�~Z�#��v���&gt;�P�������</w:t>
        <w:tab/>
        <w:t>p��#�k#�$V���4LѸ�)�A�����_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˩#��)�e�c�'�~�#V</w:t>
      </w:r>
      <w:r>
        <w:rPr>
          <w:rtl w:val="true"/>
        </w:rPr>
        <w:t>ݝ</w:t>
      </w:r>
      <w:r>
        <w:rPr/>
        <w:t>+�_��n����~J�.���͢�ɆCJU�'�#r��c#�##�Q�X#��#*����i#�����+�#�#hc���#3�#h�Uc##�$�{�#�r�F��_�&gt;N��##z����V�?���Ğ�#(�F`K@A��hɏ�����/���#u�˛�]G�q��'�#U����p�UU�t#l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&lt;#�'�����yUy�_M������#���6��"|Ⱥn�y��#�*E##�#8��{��Ǟ?�m�?#��#&gt;&lt;�</w:t>
      </w:r>
      <w:r>
        <w:rPr>
          <w:rtl w:val="true"/>
        </w:rPr>
        <w:t>ݚ</w:t>
      </w:r>
      <w:r>
        <w:rPr>
          <w:rtl w:val="true"/>
        </w:rPr>
        <w:t>=�</w:t>
      </w:r>
      <w:r>
        <w:rPr/>
        <w:t>9</w:t>
      </w:r>
      <w:r>
        <w:rPr>
          <w:rtl w:val="true"/>
        </w:rPr>
        <w:t>�</w:t>
      </w:r>
      <w:r>
        <w:rPr/>
        <w:t>9</w:t>
      </w:r>
      <w:r>
        <w:rPr>
          <w:rtl w:val="true"/>
        </w:rPr>
        <w:t>�</w:t>
      </w:r>
      <w:r>
        <w:rPr/>
        <w:t>7</w:t>
      </w:r>
      <w:r>
        <w:rPr/>
        <w:t>-o!��!���Z���8-���}</w:t>
      </w:r>
    </w:p>
    <w:p>
      <w:pPr>
        <w:pStyle w:val="PreformattedText"/>
        <w:bidi w:val="0"/>
        <w:jc w:val="left"/>
        <w:rPr/>
      </w:pPr>
      <w:r>
        <w:rPr/>
        <w:t>Σk#��P^i�r��F�#�]EWU</w:t>
      </w:r>
      <w:r>
        <w:rPr/>
        <w:t>䭱�</w:t>
      </w:r>
      <w:r>
        <w:rPr/>
        <w:t>O��#&amp;|��p�?��[�#wn)3�1���y</w:t>
        <w:br/>
        <w:t>fL3F|���O,P}#�o�#&amp;~g�qw�k�-#�0Z2���7���#8%VC#�R@$#�4���#8w�M�~eZ�FQC[M#4�̣��Z��~*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t#[{0��a�#9e�o��m~R��Ȟ`�����m��h4Ǎ.�Y�Gt#&amp;_��b##</w:t>
      </w:r>
      <w:r>
        <w:rPr>
          <w:rtl w:val="true"/>
        </w:rPr>
        <w:t>پ</w:t>
      </w:r>
      <w:r>
        <w:rPr/>
        <w:t>�</w:t>
      </w:r>
      <w:r>
        <w:rPr/>
        <w:t>|���{-B��z##���4�������!�###��,�v#�]�&gt;�3�###�Ͻ|����O�#�&lt;y8#��|˭��[I�\_K#�\##�p��$�zs2�&amp;_S����</w:t>
      </w:r>
      <w:r>
        <w:rPr>
          <w:rtl w:val="true"/>
        </w:rPr>
        <w:t>ٽ</w:t>
      </w:r>
      <w:r>
        <w:rPr/>
        <w:t>��</w:t>
      </w:r>
      <w:r>
        <w:rPr/>
        <w:t>#ta��#</w:t>
      </w:r>
      <w:r>
        <w:rPr>
          <w:rtl w:val="true"/>
        </w:rPr>
        <w:t>څ</w:t>
      </w:r>
      <w:r>
        <w:rPr/>
        <w:t>�</w:t>
      </w:r>
      <w:r>
        <w:rPr/>
        <w:t>Vpo,�"#M#N</w:t>
      </w:r>
      <w:r>
        <w:rPr>
          <w:rtl w:val="true"/>
        </w:rPr>
        <w:t>؜</w:t>
      </w:r>
      <w:r>
        <w:rPr/>
        <w:t>�</w:t>
      </w:r>
      <w:r>
        <w:rPr/>
        <w:t>!F.=��C�#)&lt;��~~�#�#�8y��X|�Yd�u#�#|����9�U4�R���^�NM&lt;�K�rr4�Q�&lt;#�G�_��&lt;��#8���7���Ťw�Rm&amp;;#?�~�6����)�#�#A�k�T~N%</w:t>
        <w:tab/>
        <w:t>Kx]D�%g�̞i���G</w:t>
      </w:r>
      <w:r>
        <w:rPr/>
        <w:t>宪�</w:t>
      </w:r>
      <w:r>
        <w:rPr/>
        <w:t>#�-~�s$g��[�I#���U��&gt;ntӱ���#x#Kg��?�#L���#���&gt;�m��HЙ��##�#4R��d�@��c�U���#,���[�i=��Ĭ���T#�g]�#������# #�n��~f���PXT �</w:t>
      </w:r>
    </w:p>
    <w:p>
      <w:pPr>
        <w:pStyle w:val="PreformattedText"/>
        <w:bidi w:val="0"/>
        <w:jc w:val="left"/>
        <w:rPr/>
      </w:pPr>
      <w:r>
        <w:rPr/>
        <w:t>B#�Wƙ�����#�����{#�;�&gt;�d:[{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�#�M##&gt;��j;.x���;S�#�#��j�w�!��R�#���~?</w:t>
        <w:br/>
        <w:t>�z3&gt;n�G�H�y;=Y�#8�us�y#�?2�#Fx�=5�K-G�%b#��r�#�#q�ɡ�����.���ǏX##����#�#���]��F�����CQ�����h�+�����a�[O�]��#4XW� �f����T��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>
          <w:rtl w:val="true"/>
        </w:rPr>
        <w:t>ܒ</w:t>
      </w:r>
      <w:r>
        <w:rPr/>
        <w:t>#�^E��$�I$���Q�J#|����#{7#�\R��o��kO��t�X4�&amp;#�lmbH �#X�8�*""����#P##Pg*�@x��7�sY�|D�#���g1#��N�#����W#�n|�b3=?�m��+#u|dHH�#*�#�H[�#vzo��A�#�#�&gt;i�#lN3�#m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-nXZ�#K��oQ�#'?F�#g�M|sA�z��'��w8����}�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[��S#�H��B�(�����_i</w:t>
      </w:r>
    </w:p>
    <w:p>
      <w:pPr>
        <w:pStyle w:val="PreformattedText"/>
        <w:bidi w:val="0"/>
        <w:jc w:val="left"/>
        <w:rPr/>
      </w:pPr>
      <w:r>
        <w:rPr/>
        <w:t>&amp;-�##�</w:t>
      </w:r>
      <w:r>
        <w:rPr>
          <w:rtl w:val="true"/>
        </w:rPr>
        <w:t>ڲ</w:t>
      </w:r>
      <w:r>
        <w:rPr/>
        <w:t>�</w:t>
      </w:r>
      <w:r>
        <w:rPr/>
        <w:t>d�[#ǿgg�|���wQ�� k##</w:t>
        <w:br/>
        <w:t>##z��j�ǦyvXKZv�}�ϧ�##n_o�w�:�������_</w:t>
      </w:r>
      <w:r>
        <w:rPr>
          <w:rtl w:val="true"/>
        </w:rPr>
        <w:t>ܒ</w:t>
      </w:r>
      <w:r>
        <w:rPr/>
        <w:t>#����ï�ӯ�u���g#�_�~O-</w:t>
      </w:r>
      <w:r>
        <w:rPr>
          <w:rtl w:val="true"/>
        </w:rPr>
        <w:t>۽</w:t>
      </w:r>
      <w:r>
        <w:rPr/>
        <w:t>�����������</w:t>
      </w:r>
      <w:r>
        <w:rPr/>
        <w:t>rj��GeqY�G# �2w9����Ս�#iv=����?P���#���#���e����#�nRQ=�΁A�� �U�</w:t>
      </w:r>
      <w:r>
        <w:rPr/>
        <w:t>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~�}��#��#�#|'�#8��Ǉ���r#Ζf#�o�/*i�4n#��c��.�#�k�#�s#��ZӠ��Ag"I#�J�է�6�4�9#c����&amp;!��#</w:t>
      </w:r>
      <w:r>
        <w:rPr>
          <w:rtl w:val="true"/>
        </w:rPr>
        <w:t>ݙ</w:t>
      </w:r>
      <w:r>
        <w:rPr/>
        <w:t>� �</w:t>
      </w:r>
      <w:r>
        <w:rPr/>
        <w:t>##Վ�/�M��մh��\�I#84�h#v����bb�?�������/�e�</w:t>
      </w:r>
      <w:r>
        <w:rPr>
          <w:rtl w:val="true"/>
        </w:rPr>
        <w:t>ۻ</w:t>
      </w:r>
      <w:r>
        <w:rPr/>
        <w:t>��</w:t>
      </w:r>
      <w:r>
        <w:rPr/>
        <w:t>Q��-�{��#ƥ</w:t>
      </w:r>
      <w:r>
        <w:rPr/>
        <w:t>؀</w:t>
      </w:r>
      <w:r>
        <w:rPr/>
        <w:t>M##;</w:t>
        <w:br/>
        <w:t>��d;�sCQ���v�`��[�m</w:t>
        <w:br/>
        <w:t>U�*��_�#�&amp;&amp;�$��&lt;�I���g����#���L�N�#�g�d�[�#]6�q;,a#V:��,�h##MQC#�</w:t>
        <w:br/>
        <w:t>�# g�="�����^�##�ʌ���Ap���I</w:t>
      </w:r>
      <w:r>
        <w:rPr/>
        <w:t>蜨��</w:t>
      </w:r>
      <w:r>
        <w:rPr/>
        <w:t>=�</w:t>
      </w:r>
    </w:p>
    <w:p>
      <w:pPr>
        <w:pStyle w:val="PreformattedText"/>
        <w:bidi w:val="0"/>
        <w:jc w:val="left"/>
        <w:rPr/>
      </w:pPr>
      <w:r>
        <w:rPr/>
        <w:t>#�#���=�#�#a��� h�tG?�</w:t>
      </w:r>
    </w:p>
    <w:p>
      <w:pPr>
        <w:pStyle w:val="PreformattedText"/>
        <w:bidi w:val="0"/>
        <w:jc w:val="left"/>
        <w:rPr/>
      </w:pPr>
      <w:r>
        <w:rPr/>
        <w:t>Fu:#����#��C���U���&amp;Q#T��P�����W����h�#������6�J4�?���SԌ����?##&lt;��%О��S�#'f��ʺ��</w:t>
        <w:br/>
        <w:t>�_s�5Y;$���L0j���!:���#rC(�5#�q#��#?�/'{�8;;=#{�mo�?��O���t�#����\�.Q�#u�-Wp����Q�=</w:t>
      </w:r>
      <w:r>
        <w:rPr/>
        <w:t>۳</w:t>
      </w:r>
      <w:r>
        <w:rPr/>
        <w:t>#%G��]&lt;�1m����-�m#�_�#</w:t>
      </w:r>
      <w:r>
        <w:rPr>
          <w:rtl w:val="true"/>
        </w:rPr>
        <w:t>ڗ</w:t>
      </w:r>
      <w:r>
        <w:rPr/>
        <w:t>�</w:t>
      </w:r>
      <w:r>
        <w:rPr/>
        <w:t>l`��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S�����M</w:t>
        <w:br/>
        <w:t>1(�Ⱥ}���D��P8W`|~Y��bI&amp;���5Zx�L��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໑</w:t>
      </w:r>
      <w:r>
        <w:rPr/>
        <w:t>6N_Ei�&amp;��}��~?k��~X~U���k]���Z��3RK�V#½</w:t>
      </w:r>
      <w:r>
        <w:rPr/>
        <w:t>ٟ�</w:t>
      </w:r>
      <w:r>
        <w:rPr/>
        <w:t>2�#?B!�}�j?���0O��̯.�P�gQ�������Z\</w:t>
      </w:r>
    </w:p>
    <w:p>
      <w:pPr>
        <w:pStyle w:val="PreformattedText"/>
        <w:bidi w:val="0"/>
        <w:jc w:val="left"/>
        <w:rPr/>
      </w:pPr>
      <w:r>
        <w:rPr/>
        <w:t>=�͹ tDQ���*(</w:t>
      </w:r>
      <w:r>
        <w:rPr>
          <w:rtl w:val="true"/>
        </w:rPr>
        <w:t>ݘ�</w:t>
      </w:r>
      <w:r>
        <w:rPr/>
        <w:t>3</w:t>
      </w:r>
      <w:r>
        <w:rPr/>
        <w:t>觞</w:t>
      </w:r>
      <w:r>
        <w:rPr/>
        <w:t>5�#/�#�#�/&lt;�s#��c��H~1]���r#</w:t>
        <w:br/>
        <w:t>#M</w:t>
        <w:tab/>
      </w:r>
      <w:r>
        <w:rPr/>
        <w:t>۰��</w:t>
      </w:r>
      <w:r>
        <w:rPr/>
        <w:tab/>
        <w:t>#�O��k�hD{&amp;#̟���9_'��</w:t>
      </w:r>
      <w:r>
        <w:rPr/>
        <w:t>妍�</w:t>
      </w:r>
      <w:r>
        <w:rPr/>
        <w:t>��|���}�e�/��@�m�[��#�p%�5{#�#ww#ȼ8���;G�R�M�F��/�#��#1�f_�o�����*�������#l���̭6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N�_,�˧.����!yk��LO,~^��##��d#�u�V��`#9H�Af����n���q������i�x��ԠS$�-#��)Ҡ����y&lt;8#G�rL{�#�</w:t>
      </w:r>
      <w:r>
        <w:rPr/>
        <w:t>䖛</w:t>
      </w:r>
      <w:r>
        <w:rPr/>
        <w:t>6��G��#������ʺ�#�Z�</w:t>
      </w:r>
      <w:r>
        <w:rPr>
          <w:rtl w:val="true"/>
        </w:rPr>
        <w:t>ם</w:t>
      </w:r>
      <w:r>
        <w:rPr/>
        <w:t>䱕</w:t>
      </w:r>
      <w:r>
        <w:rPr/>
        <w:t>V(��y�&lt;W�o����a���#��'</w:t>
      </w:r>
      <w:r>
        <w:rPr/>
        <w:t>濚 �</w:t>
      </w:r>
      <w:r>
        <w:rPr/>
        <w:t>B���8��ц�d���|��#�V#�~�_�3�����9����_,�jK~�����</w:t>
      </w:r>
      <w:r>
        <w:rPr>
          <w:rtl w:val="true"/>
        </w:rPr>
        <w:t>׮</w:t>
      </w:r>
      <w:r>
        <w:rPr/>
        <w:t>pa9Ub�k�:�̐7h1��b��K#cU���͉������#_���5B�n�#�u�2�ggg���#�#)������|#|��$�8�H#2��##Q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ˆ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~��s|%�#9���?�4#o�#ʽQ��90^</w:t>
      </w:r>
    </w:p>
    <w:p>
      <w:pPr>
        <w:pStyle w:val="PreformattedText"/>
        <w:bidi w:val="0"/>
        <w:jc w:val="left"/>
        <w:rPr/>
      </w:pPr>
      <w:r>
        <w:rPr/>
        <w:t>+��[����W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G#F_Nq�^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S��#����mb�OJ�GQ���iշ=3���#�?#n#Hxǈ���q��q�˿��F����k�sIZ�Q��i/o�UYn#jBr#��</w:t>
        <w:tab/>
        <w:t>⊪Y�#ns����1s)�e�#�s���x������98�#�p5�����QJ�</w:t>
      </w:r>
      <w:r>
        <w:rPr>
          <w:rtl w:val="true"/>
        </w:rPr>
        <w:t>ث</w:t>
      </w:r>
      <w:r>
        <w:rPr/>
        <w:t>|C</w:t>
      </w:r>
      <w:r>
        <w:rPr/>
        <w:t>瘽��</w:t>
      </w:r>
      <w:r>
        <w:rPr/>
        <w:t>#��\##vv��#)�#*���oΝi�</w:t>
        <w:tab/>
        <w:t>�+</w:t>
        <w:tab/>
        <w:t>4M#</w:t>
        <w:tab/>
        <w:t>#��;�@:�&lt;z�#�={i���#��p����q3��|����Y�i~eyC�OHy�#��#&lt;��oA�`���)F�op�</w:t>
        <w:br/>
        <w:t>#g�hn���LvRJ@#2�#ff##&amp;�?vs�����X�V�f�]�#vlU</w:t>
      </w:r>
      <w:r>
        <w:rPr>
          <w:rtl w:val="true"/>
        </w:rPr>
        <w:t>ٱ</w:t>
      </w:r>
      <w:r>
        <w:rPr/>
        <w:t>Wf�]�#vlU�6���&amp;,A#7#�|#!����r{LmS�c�6�Rb�#��w���B�0#k�m9�#������#872'��</w:t>
      </w:r>
      <w:r>
        <w:rPr>
          <w:rtl w:val="true"/>
        </w:rPr>
        <w:t>ݿ</w:t>
      </w:r>
      <w:r>
        <w:rPr/>
        <w:t>�</w:t>
      </w:r>
      <w:r>
        <w:rPr/>
        <w:t>#Җ]ó,"</w:t>
        <w:br/>
        <w:t>�o��|}#�@#:q#</w:t>
        <w:br/>
        <w:t>#�AL��f���NlU</w:t>
      </w:r>
      <w:r>
        <w:rPr>
          <w:rtl w:val="true"/>
        </w:rPr>
        <w:t>ٱ</w:t>
      </w:r>
      <w:r>
        <w:rPr/>
        <w:t>Wgm���#��󾓠�n&amp;��/5#�B-�##���'�|X�j2pD�'M�Ę#7�~j�ż��MK̶�#�#4�ӖX�%�.�[k#JE�s$Q�i���Q#�����#�5o7�9g��y#sE��#�x*�U#�##��##�</w:t>
      </w:r>
      <w:r>
        <w:rPr>
          <w:rtl w:val="true"/>
        </w:rPr>
        <w:t>כ</w:t>
      </w:r>
      <w:r>
        <w:rPr/>
        <w:t>'�"S�(yV���%��t#qa�[�o#��I\ �ydj��9��##�9gbY��#X�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?��G�,t���V���#�����C�T4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"�v�#L�k���{��hr~��#�g��</w:t>
      </w:r>
      <w:r>
        <w:rPr/>
        <w:t>䧜�</w:t>
      </w:r>
      <w:r>
        <w:rPr/>
        <w:t>#4�#0&lt;�&lt;��#�Q���#F�����#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���5��4`\G*�I���������_�:�PGoqp���h#����@#�IO�4ͦ�|p#'I������o��#�#?1��#6?,&lt;��K</w:t>
      </w:r>
      <w:r>
        <w:rPr/>
        <w:t>㩵</w:t>
      </w:r>
      <w:r>
        <w:rPr/>
        <w:t>֟</w:t>
      </w:r>
      <w:r>
        <w:rPr/>
        <w:t>#77�</w:t>
        <w:br/>
        <w:tab/>
        <w:t>�</w:t>
        <w:tab/>
        <w:t>���A���)</w:t>
        <w:br/>
        <w:t>��C�&lt;��.#�3b�ϳ�#���ao(y�#����P�Uz*�Kŷ&lt;*Ǖh?g~</w:t>
      </w:r>
      <w:r>
        <w:rPr/>
        <w:t>٪������</w:t>
      </w:r>
      <w:r>
        <w:rPr/>
        <w:t xml:space="preserve">#��#��?���Y���Y��V#�_�71Wbly'#� </w:t>
        <w:br/>
        <w:t>k����ß�^T���</w:t>
      </w:r>
      <w:r>
        <w:rPr/>
        <w:t>控</w:t>
      </w:r>
      <w:r>
        <w:rPr/>
        <w:t>:G#z�q_°��##�#�#1�z�������0��</w:t>
      </w:r>
      <w:r>
        <w:rPr>
          <w:rtl w:val="true"/>
        </w:rPr>
        <w:t>߻</w:t>
      </w:r>
      <w:r>
        <w:rPr/>
        <w:t>�#�p#�#F�����e</w:t>
      </w:r>
      <w:r>
        <w:rPr>
          <w:rtl w:val="true"/>
        </w:rPr>
        <w:t>ߕ</w:t>
      </w:r>
      <w:r>
        <w:rPr/>
        <w:t>�</w:t>
      </w:r>
      <w:r>
        <w:rPr/>
        <w:t>'��H�b��7*�*ͦ��`ʅ��*��*XD���</w:t>
      </w:r>
      <w:r>
        <w:rPr/>
        <w:t>垪�</w:t>
      </w:r>
      <w:r>
        <w:rPr/>
        <w:t>#�qk��M�W�$��G��#�2!����#��&gt;�{�#G���͕ďw����?��~]��ʿ��#�Z]��</w:t>
      </w:r>
      <w:r>
        <w:rPr>
          <w:rtl w:val="true"/>
        </w:rPr>
        <w:t>ڎ</w:t>
      </w:r>
      <w:r>
        <w:rPr/>
        <w:t>��</w:t>
      </w:r>
      <w:r>
        <w:rPr/>
        <w:t>\Y[�'�#��n#@�p��C�#v=�|��F�t=gQ�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ŹG#e�+B&lt;E7��l&lt;�H�&lt;</w:t>
      </w:r>
      <w:r>
        <w:rPr>
          <w:rtl w:val="true"/>
        </w:rPr>
        <w:t>ߵ</w:t>
      </w:r>
      <w:r>
        <w:rPr/>
        <w:t>v�p_�#���5��E$l#]#UYH</w:t>
      </w:r>
      <w:r>
        <w:rPr/>
        <w:t>؂</w:t>
      </w:r>
    </w:p>
    <w:p>
      <w:pPr>
        <w:pStyle w:val="PreformattedText"/>
        <w:bidi w:val="0"/>
        <w:jc w:val="left"/>
        <w:rPr/>
      </w:pPr>
      <w:r>
        <w:rPr/>
        <w:t>A#E��#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ӿ���oyp�ʪ�L�H#?U�m�34,9:O�&gt;L�#��y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,t+�?XB�#�#�#&lt;��Q��#</w:t>
      </w:r>
      <w:r>
        <w:rPr/>
        <w:t>ퟣ</w:t>
      </w:r>
      <w:r>
        <w:rPr/>
        <w:t>-&lt;�#��x#�ML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#�9x3q�s����#Gos0����#?.ӝ���j�%h�Tt$�x/(��´��</w:t>
      </w:r>
      <w:r>
        <w:rPr>
          <w:rtl w:val="true"/>
        </w:rPr>
        <w:t>ڧ��</w:t>
      </w:r>
      <w:r>
        <w:rPr>
          <w:rtl w:val="true"/>
        </w:rPr>
        <w:t>;</w:t>
      </w:r>
      <w:r>
        <w:rPr/>
        <w:t>2</w:t>
      </w:r>
      <w:r>
        <w:rPr/>
        <w:t>�������D~��#�?����BX�1|�9�V��%�#-�I�I�YKʪ$�P��̱�&lt;#�j�[P3��)��#���?�#�#�O+�w1��#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 �}�&lt;"Q�v@��S����H�O��#̵�C#�o�</w:t>
      </w:r>
    </w:p>
    <w:p>
      <w:pPr>
        <w:pStyle w:val="PreformattedText"/>
        <w:bidi w:val="0"/>
        <w:jc w:val="left"/>
        <w:rPr/>
      </w:pPr>
      <w:r>
        <w:rPr/>
        <w:t>#��O���#Q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�#}��caO�k�.�W#�!�9]��B&lt;�Agd�"A�5�{TA%</w:t>
      </w:r>
      <w:r>
        <w:rPr/>
        <w:t>嶩�</w:t>
      </w:r>
      <w:r>
        <w:rPr/>
        <w:t>]re#�;�#`OJ��Ma��#�?r4�</w:t>
      </w:r>
      <w:r>
        <w:rPr/>
        <w:t>㗼</w:t>
      </w:r>
      <w:r>
        <w:rPr/>
        <w:t>&lt;�Zҵ#����R�ǣC�k�3[�</w:t>
        <w:br/>
        <w:t>��w7:l��´fH��hhJ�5(#�˙�p^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d��#i�\���W/з2���CB��~��C�##��#\</w:t>
      </w:r>
      <w:r>
        <w:rPr>
          <w:rtl w:val="true"/>
        </w:rPr>
        <w:t>܌</w:t>
      </w:r>
      <w:r>
        <w:rPr/>
        <w:t>5</w:t>
      </w:r>
      <w:r>
        <w:rPr/>
        <w:t>~�]T�.#�#L�O#ĀM6�#�+�s���#D:��m���s��-���Mp�G�#�bd=#6�lTӥs���#�#�s����#��˜y{�</w:t>
        <w:tab/>
        <w:t>�s���;ʞS�|��#�O�YM����f����</w:t>
        <w:br/>
        <w:t>_����#N��1#�#�,�Y&gt;$Tb�H�#������#-|����='T�_B��X</w:t>
      </w:r>
      <w:r>
        <w:rPr>
          <w:rtl w:val="true"/>
        </w:rPr>
        <w:t>ى</w:t>
      </w:r>
      <w:r>
        <w:rPr/>
        <w:t>�</w:t>
      </w:r>
      <w:r>
        <w:rPr/>
        <w:t>{����i�&gt;��rCչ</w:t>
      </w:r>
    </w:p>
    <w:p>
      <w:pPr>
        <w:pStyle w:val="PreformattedText"/>
        <w:bidi w:val="0"/>
        <w:jc w:val="left"/>
        <w:rPr/>
      </w:pPr>
      <w:r>
        <w:rPr/>
        <w:t>}���9z@��</w:t>
      </w:r>
      <w:r>
        <w:rPr>
          <w:rtl w:val="true"/>
        </w:rPr>
        <w:t>ۿ�</w:t>
      </w:r>
      <w:r>
        <w:rPr>
          <w:rtl w:val="true"/>
        </w:rPr>
        <w:t>#</w:t>
      </w:r>
      <w:r>
        <w:rPr/>
        <w:t>1</w:t>
      </w:r>
      <w:r>
        <w:rPr/>
        <w:t>�����s����#l�����i���ȯ#</w:t>
      </w:r>
      <w:r>
        <w:rPr/>
        <w:t>֬</w:t>
      </w:r>
      <w:r>
        <w:rPr/>
        <w:t>n$��#�#�����*$#��y&gt;2��Y�ɿ'��/��#Y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j�p��ub6��#)#!�A�#�j</w:t>
      </w:r>
    </w:p>
    <w:p>
      <w:pPr>
        <w:pStyle w:val="PreformattedText"/>
        <w:bidi w:val="0"/>
        <w:jc w:val="left"/>
        <w:rPr/>
      </w:pPr>
      <w:r>
        <w:rPr/>
        <w:t>z���g�|��#9Q��#(�ǡ�z���^&amp;�S�nch�pV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�2�s1�g#���</w:t>
        <w:tab/>
        <w:t>��#��?�9�G�WZ9�&lt;�}R�փyu�j2�P##���m��P#��Q�nk��O���#��#��o+���kX�8��`m#A�#��#</w:t>
      </w:r>
      <w:r>
        <w:rPr>
          <w:rtl w:val="true"/>
        </w:rPr>
        <w:t>ހ</w:t>
      </w:r>
      <w:r>
        <w:rPr/>
        <w:t>u�1s`�#�6#�6�#&lt;�������o���#��[=7E��J�M#D�k�lo4�#���6����P��ʑ��xʤ*83z��j�?��#�=^�#L6�}��R�����##�g�#�#</w:t>
        <w:br/>
        <w:t>���6�#���#�&amp;�-���T6#X����&lt;���X� ����d�#Z��E��+#�3a,�����#��x��i�^rI#��R#�� r#�#����y��7�]#�W��#�#�#+��2##F�</w:t>
      </w:r>
      <w:r>
        <w:rPr>
          <w:rtl w:val="true"/>
        </w:rPr>
        <w:t>ٮ</w:t>
      </w:r>
      <w:r>
        <w:rPr/>
        <w:t>�</w:t>
      </w:r>
      <w:r>
        <w:rPr/>
        <w:t>]:�X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W��#���|�2�Q=~�gЯʯ��#+~gyu?'��!�n#e#~��#�N��z#�.���]�#�987��,~0�&gt;G�#��#�#�^{�������/��v#���#���K��#��#|��#��+�##aDKU-ɽI��?�?���</w:t>
      </w:r>
      <w:r>
        <w:rPr/>
        <w:t>䶣</w:t>
      </w:r>
      <w:r>
        <w:rPr/>
        <w:t>m%�</w:t>
      </w:r>
      <w:r>
        <w:rPr>
          <w:rtl w:val="true"/>
        </w:rPr>
        <w:t>ߤ</w:t>
      </w:r>
      <w:r>
        <w:rPr/>
        <w:t>4</w:t>
      </w:r>
      <w:r>
        <w:rPr/>
        <w:t>K�Q�F(#���@R�k��#j��v�#7Y���#b�##�ҟ��#Y�#��Яu�-[^i:֍u�?[�5$#�X]���D#�###�)n###��y��S�kYn#3�(Kn#��:&lt;z�yG�#�#��;.&lt;M�s�L�z��#�g&amp;����)�"�*U�Cv\�{cS</w:t>
        <w:tab/>
        <w:t>���G���</w:t>
        <w:tab/>
        <w:t>ă!#vCt�.#,7_Y#���#Z���</w:t>
      </w:r>
    </w:p>
    <w:p>
      <w:pPr>
        <w:pStyle w:val="PreformattedText"/>
        <w:bidi w:val="0"/>
        <w:jc w:val="left"/>
        <w:rPr/>
      </w:pPr>
      <w:r>
        <w:rPr/>
        <w:t>)��_k���#��)��2Ik�i�;#���ԼӨqn�#��#^�#Z��#�|��Pg�p���˳$d</w:t>
        <w:tab/>
        <w:t>���-�j�#�_󕚶�u"ɣ�UyZ��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/&lt;�1#|-�(�'#��</w:t>
      </w:r>
      <w:r>
        <w:rPr/>
        <w:t>֟</w:t>
      </w:r>
      <w:r>
        <w:rPr/>
        <w:t>##�"h����F�#�#����ӧѝ�c�O##$���=��#r�#7</w:t>
      </w:r>
      <w:r>
        <w:rPr>
          <w:rtl w:val="true"/>
        </w:rPr>
        <w:t>ݙ</w:t>
      </w:r>
      <w:r>
        <w:rPr/>
        <w:t>����</w:t>
      </w:r>
      <w:r>
        <w:rPr/>
        <w:t>X(�&lt;���#o@�#c�W;}n,#cd#�S�C��#�Ì�}�?_s��~`~c�z�H��p�</w:t>
      </w:r>
      <w:r>
        <w:rPr>
          <w:rtl w:val="true"/>
        </w:rPr>
        <w:t>ޢ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#��#(��</w:t>
      </w:r>
      <w:r>
        <w:rPr/>
        <w:t>3</w:t>
      </w:r>
      <w:r>
        <w:rPr>
          <w:rtl w:val="true"/>
        </w:rPr>
        <w:t>�����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}�e��ψT��������N��L�#��H��H��}:��s#��:����o����;g$</w:t>
        <w:tab/>
        <w:t>#�#��rv#�#�������U����#�#�&gt;/����/7��u���U��Q�u�5��#E#���#�M��r&amp;�^6��Q��nh(9#��ͤ�.#Ir#�?P�a-FMTv$���#�?�#���t�.L��8�3q#����Go���8q#�m��[;#�e9�M�##�;8���#No��8A#�n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/(���{.��`(u�</w:t>
      </w:r>
      <w:r>
        <w:rPr/>
        <w:t>㳳�</w:t>
      </w:r>
      <w:r>
        <w:rPr/>
        <w:t>_���#�#[�</w:t>
      </w:r>
      <w:r>
        <w:rPr>
          <w:rtl w:val="true"/>
        </w:rPr>
        <w:t>ݦ</w:t>
      </w:r>
      <w:r>
        <w:rPr/>
        <w:t>K#=n����!�O#�)_�.�i��&amp;��##��G#o_����#�~y!��0~w�dI|d}{�/\�:r��m&gt;�w3U�4Y����)�i#T�#y�&amp;/=�΂4�q��L�4э�#�O�fv</w:t>
        <w:tab/>
        <w:t>%�M��*�~����c/�#-J)#�#"/��#e;1*)_#�n��2�rz�q</w:t>
      </w:r>
      <w:r>
        <w:rPr>
          <w:rtl w:val="true"/>
        </w:rPr>
        <w:t>߻����</w:t>
      </w:r>
      <w:r>
        <w:rPr/>
        <w:t>3#</w:t>
      </w:r>
      <w:r>
        <w:rPr/>
        <w:t>�</w:t>
        <w:br/>
        <w:t>#_a�#��#�Ak�ʟ��w�B��t�-k7�`���S�YK%#x��&amp;&lt;~##�C�.�g3�#���[��?2�mN)r#rk�B#�)�i�##X��?�����3;1����9t��#ˋ#�ae�]#B�Q�bg$.�,Ic</w:t>
      </w:r>
      <w:r>
        <w:rPr>
          <w:rtl w:val="true"/>
        </w:rPr>
        <w:t>ܒ</w:t>
      </w:r>
      <w:r>
        <w:rPr/>
        <w:t>N�&lt;��.��P#�G\���x��@}#�##4_\�#�z����zlu0/λϻ��HW'd��t�s�W�rO\��+#�����9#s�Ɍ�����v�uX#�7P#L��������#��}���#F��Kb`_R</w:t>
      </w:r>
      <w:r>
        <w:rPr/>
        <w:t>嗟�</w:t>
      </w:r>
      <w:r>
        <w:rPr/>
        <w:t>[�Dc�\Cc�</w:t>
      </w:r>
      <w:r>
        <w:rPr>
          <w:rtl w:val="true"/>
        </w:rPr>
        <w:t>׫</w:t>
      </w:r>
      <w:r>
        <w:rPr/>
        <w:t>��</w:t>
      </w:r>
      <w:r>
        <w:rPr/>
        <w:t>#}?c�#��-"Ƅ�^��e��3#��c�#��!�g#�q#~g9~��g��9�a\��G�3N�O���?�*2�w�K�</w:t>
        <w:tab/>
        <w:t>��'#�#5&lt;*|s�����#k$�ƹ#t2</w:t>
        <w:tab/>
        <w:t>@Wyx</w:t>
      </w:r>
      <w:r>
        <w:rPr>
          <w:rtl w:val="true"/>
        </w:rPr>
        <w:t>ߖ</w:t>
      </w:r>
      <w:r>
        <w:rPr/>
        <w:t>5</w:t>
      </w:r>
      <w:r>
        <w:rPr>
          <w:rtl w:val="true"/>
        </w:rPr>
        <w:t>��?��</w:t>
      </w:r>
      <w:r>
        <w:rPr/>
        <w:t>7</w:t>
      </w:r>
      <w:r>
        <w:rPr/>
        <w:t>Y��+�;I����'�</w:t>
      </w:r>
    </w:p>
    <w:p>
      <w:pPr>
        <w:pStyle w:val="PreformattedText"/>
        <w:bidi w:val="0"/>
        <w:jc w:val="left"/>
        <w:rPr/>
      </w:pPr>
      <w:r>
        <w:rPr/>
        <w:t>#=��#�#?#I��4#�7�3��Jn��</w:t>
        <w:tab/>
        <w:t>�6</w:t>
      </w:r>
      <w:r>
        <w:rPr/>
        <w:t>ٌ�</w:t>
      </w:r>
      <w:r>
        <w:rPr/>
        <w:t>^ɗƦ�#�2x���8�'g�#�#�#�?1-.|��˵���`�K�F�\#�#4$��##���#6����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/7�</w:t>
      </w:r>
      <w:r>
        <w:rPr>
          <w:rtl w:val="true"/>
        </w:rPr>
        <w:t>ߞ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�����]�#}</w:t>
      </w:r>
      <w:r>
        <w:rPr>
          <w:rtl w:val="true"/>
        </w:rPr>
        <w:t>ߚ</w:t>
      </w:r>
      <w:r>
        <w:rPr>
          <w:rtl w:val="true"/>
        </w:rPr>
        <w:t>?</w:t>
      </w:r>
      <w:r>
        <w:rPr/>
        <w:t>2</w:t>
      </w:r>
      <w:r>
        <w:rPr/>
        <w:t>|Ĳ##�:Y�\̨</w:t>
      </w:r>
    </w:p>
    <w:p>
      <w:pPr>
        <w:pStyle w:val="PreformattedText"/>
        <w:bidi w:val="0"/>
        <w:jc w:val="left"/>
        <w:rPr/>
      </w:pPr>
      <w:r>
        <w:rPr/>
        <w:t>g�Y</w:t>
        <w:br/>
        <w:t>�kl�Hi�4��Ȯ"������&gt;[�_�o��#��|������f��9��}�P�*��7�&gt;n�#��p�#y�#�W��}Ϛ5H4�*�Ҽ��{f'J����#Chq7��+#i</w:t>
      </w:r>
      <w:r>
        <w:rPr/>
        <w:t>ٖ</w:t>
      </w:r>
      <w:r>
        <w:rPr/>
        <w:t>Y�T�o�n�Dq�M#U�&amp;jw���Ě��q%��Ư$���GrZ��9�CNx�!⑻}l##�`0��</w:t>
      </w:r>
      <w:r>
        <w:rPr/>
        <w:t>绚</w:t>
      </w:r>
      <w:r>
        <w:rPr/>
        <w:t>}##�[,&lt;[���ʚ�Ǖ��#2i�.,.a�Ea�1#��###w�#C�V#%#�t��KY�1ʌ�#*h�#G�#�п��ɳ�ϧ��@~[���}k#��`Vy}T#$-z��R�W6]�##I#��5�L�#&gt;4���#�p����#�#|�u�#8;��.�}�����K#Pj�#�#�G</w:t>
      </w:r>
      <w:r>
        <w:rPr/>
        <w:t>뿦�</w:t>
      </w:r>
      <w:r>
        <w:rPr/>
        <w:t>s#��∱���O�F˟&gt;/���Cmw###�9##�#�#�##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~g��L�,%��F���&amp;s��#</w:t>
        <w:tab/>
        <w:t>�?�</w:t>
      </w:r>
      <w:r>
        <w:rPr>
          <w:rtl w:val="true"/>
        </w:rPr>
        <w:t>׻</w:t>
      </w:r>
      <w:r>
        <w:rPr/>
        <w:t>fs�)r�#���i#��</w:t>
      </w:r>
      <w:r>
        <w:rPr>
          <w:rtl w:val="true"/>
        </w:rPr>
        <w:t>ڴ</w:t>
      </w:r>
      <w:r>
        <w:rPr/>
        <w:t>�</w:t>
      </w:r>
      <w:r>
        <w:rPr/>
        <w:t>Z��F�O&lt;��#h93��</w:t>
        <w:br/>
        <w:t>��#I4#s�A�#/��#�O�O��9.#J�`��Љ#&gt;#��z)�#W|�����?W���y;:_T�#������#?(�&amp;�##��#b�d~ej#���@�ҡuR��p�'T#�#�H#rv�N$d#�s�r</w:t>
        <w:br/>
        <w:t>m~#����U���^8��(O�^�#~��v6�P�~���</w:t>
      </w:r>
      <w:r>
        <w:rPr>
          <w:rtl w:val="true"/>
        </w:rPr>
        <w:t>ڎ</w:t>
      </w:r>
      <w:r>
        <w:rPr/>
        <w:t>/H�y=��q��p���T����</w:t>
      </w:r>
      <w:r>
        <w:rPr>
          <w:rtl w:val="true"/>
        </w:rPr>
        <w:t>ں</w:t>
      </w:r>
      <w:r>
        <w:rPr>
          <w:rtl w:val="true"/>
        </w:rPr>
        <w:t>_</w:t>
      </w:r>
      <w:r>
        <w:rPr/>
        <w:t>6</w:t>
      </w:r>
      <w:r>
        <w:rPr/>
        <w:t>~u���S^�P�i,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 xml:space="preserve">�+4@ X��#ya��#�"���#�&lt;H�#({�p </w:t>
        <w:tab/>
        <w:t>/�p�{��1[BY��m����z�#~&lt;</w:t>
      </w:r>
      <w:r>
        <w:rPr>
          <w:rtl w:val="true"/>
        </w:rPr>
        <w:t>ڧ</w:t>
      </w:r>
      <w:r>
        <w:rPr/>
        <w:t>#�ɧ`�K����#�y^^�i�#;����w�mA��&gt;5��#2F�#ww#�#�_J��B�$���Q#EY��##</w:t>
        <w:br/>
        <w:t>�v#&amp;#�^i��]#�D�</w:t>
      </w:r>
      <w:r>
        <w:rPr>
          <w:rtl w:val="true"/>
        </w:rPr>
        <w:t>׋</w:t>
      </w:r>
      <w:r>
        <w:rPr/>
        <w:t>ʖ��^\#�$�v��N�</w:t>
      </w:r>
      <w:r>
        <w:rPr>
          <w:rtl w:val="true"/>
        </w:rPr>
        <w:t>ܓ��</w:t>
      </w:r>
      <w:r>
        <w:rPr>
          <w:rtl w:val="true"/>
        </w:rPr>
        <w:t>&gt;~�\�</w:t>
      </w:r>
      <w:r>
        <w:rPr/>
        <w:t>1</w:t>
      </w:r>
      <w:r>
        <w:rPr/>
        <w:t>�;�#�j�cP�#s|��#�I�</w:t>
      </w:r>
      <w:r>
        <w:rPr>
          <w:rtl w:val="true"/>
        </w:rPr>
        <w:t>ך</w:t>
      </w:r>
      <w:r>
        <w:rPr>
          <w:rtl w:val="true"/>
        </w:rPr>
        <w:t>;</w:t>
      </w:r>
      <w:r>
        <w:rPr/>
        <w:t>5</w:t>
      </w:r>
      <w:r>
        <w:rPr/>
        <w:t>h#���#���#�Wն����{[Hg#*&amp;�o,�IUyJ#n&lt;����k1n</w:t>
      </w:r>
      <w:r>
        <w:rPr/>
        <w:t>ྍ�</w:t>
      </w:r>
      <w:r>
        <w:rPr/>
        <w:t>ei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`JD��x�</w:t>
      </w:r>
      <w:r>
        <w:rPr/>
        <w:t>،</w:t>
      </w:r>
      <w:r>
        <w:rPr/>
        <w:t>#��;?B��ӝk�?V��C�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%k�#&amp;�������G��#=Xϻ�?�#��H-t���E</w:t>
      </w:r>
      <w:r>
        <w:rPr/>
        <w:t>嵿</w:t>
      </w:r>
      <w:r>
        <w:rPr/>
        <w:t>8�O7��G�#&amp;,m�#Ԛ���</w:t>
        <w:tab/>
        <w:t>%���s�ÝC�?��</w:t>
      </w:r>
      <w:r>
        <w:rPr>
          <w:rtl w:val="true"/>
        </w:rPr>
        <w:t>ث</w:t>
      </w:r>
      <w:r>
        <w:rPr/>
        <w:t>�</w:t>
      </w:r>
      <w:r>
        <w:rPr/>
        <w:t>b��[�T��y'��?�R̶��1Š��##;I k��</w:t>
      </w:r>
      <w:r>
        <w:rPr>
          <w:rtl w:val="true"/>
        </w:rPr>
        <w:t>ށ</w:t>
      </w:r>
      <w:r>
        <w:rPr/>
        <w:t>v4�9����1�</w:t>
      </w:r>
      <w:r>
        <w:rPr/>
        <w:t>ܹ�</w:t>
      </w:r>
      <w:r>
        <w:rPr/>
        <w:t>##9O�`�?9�v~b��-��K�4^9NV�G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G�-��kpw���-# s�\</w:t>
      </w:r>
      <w:r>
        <w:rPr>
          <w:rtl w:val="true"/>
        </w:rPr>
        <w:t>ڔ</w:t>
      </w:r>
      <w:r>
        <w:rPr/>
        <w:t>��</w:t>
      </w:r>
      <w:r>
        <w:rPr/>
        <w:t>)�fc���n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f�|�}��1Z��&lt;�����</w:t>
      </w:r>
      <w:r>
        <w:rPr>
          <w:rtl w:val="true"/>
        </w:rPr>
        <w:t>ݹ</w:t>
      </w:r>
      <w:r>
        <w:rPr/>
        <w:t>.Ǻ�=3Q</w:t>
      </w:r>
      <w:r>
        <w:rPr>
          <w:rtl w:val="true"/>
        </w:rPr>
        <w:t>ڑ</w:t>
      </w:r>
      <w:r>
        <w:rPr/>
        <w:t>�</w:t>
      </w:r>
      <w:r>
        <w:rPr/>
        <w:t>#��vL� �#����D�����������Հ�K��m�=��V���J�VIHu�#��V�#��~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6�[�32Q���R@##�u��;"W#&gt;-#�</w:t>
        <w:br/>
        <w:t>�!�ϻ�=���#&amp;�^\���o�*�P�A�[�p��</w:t>
        <w:tab/>
        <w:t>���w���7��###�(*[�&gt;l�C�#6*����#&gt;ʉ#�k��c͖�=.���#�;�4}�3##</w:t>
      </w:r>
      <w:r>
        <w:rPr/>
        <w:t>۟�</w:t>
      </w:r>
      <w:r>
        <w:rPr/>
        <w:t>z&gt;�#%~O�O���?���#�#��!���Q�@~�% V�B���#B`J�AD�#���L��#/��#a(�{75����Z�� =�#��e`��v� (������MG��V�u#m��C�����#���͙�(�&gt;#�OI#����+�,��?�</w:t>
      </w:r>
      <w:r>
        <w:rPr/>
        <w:t>۷</w:t>
      </w:r>
      <w:r>
        <w:rPr/>
        <w:t>_��a��k�#�1J�t�2#�B@&amp;�����ɘp��7&lt;���'��'���tY/�#%t�z[#�i:#��GT�#�y�#nm��#��$���#W� 6�#�v0o�/5���</w:t>
      </w:r>
      <w:r>
        <w:rPr>
          <w:rtl w:val="true"/>
        </w:rPr>
        <w:t>ޣ</w:t>
      </w:r>
      <w:r>
        <w:rPr/>
        <w:t>�</w:t>
      </w:r>
      <w:r>
        <w:rPr/>
        <w:t>P��#Z��#�f��&gt;��#���[O˿(�E#1$Z#��#�#�#�F#�˳ �lE#�c�iz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</w:t>
      </w:r>
      <w:r>
        <w:rPr>
          <w:rtl w:val="true"/>
        </w:rPr>
        <w:t>�</w:t>
      </w:r>
      <w:r>
        <w:rPr/>
        <w:t>9</w:t>
      </w:r>
      <w:r>
        <w:rPr/>
        <w:t>�w:��o��4�))��r�Є��s�##�#&gt;M�qs#���Cy���?��v�E��W����k���##���F�#Ì���#P�)��=&gt;�#�]�I����g�ɂ�B#+</w:t>
      </w:r>
      <w:r>
        <w:rPr/>
        <w:t>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;&gt;l�#��5#m���i�#Ҹ�$f&amp;�#"4#�c�to-�~�#�*���#���#&gt;3���?3��#V8��#���C~[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o�#;��</w:t>
      </w:r>
      <w:r>
        <w:rPr/>
        <w:t>ㄌ���</w:t>
      </w:r>
      <w:r>
        <w:rPr/>
        <w:t>V0����#,</w:t>
      </w:r>
    </w:p>
    <w:p>
      <w:pPr>
        <w:pStyle w:val="PreformattedText"/>
        <w:bidi w:val="0"/>
        <w:jc w:val="left"/>
        <w:rPr/>
      </w:pPr>
      <w:r>
        <w:rPr/>
        <w:t>:�O�m��҉}C����f��/��</w:t>
      </w:r>
      <w:r>
        <w:rPr>
          <w:rtl w:val="true"/>
        </w:rPr>
        <w:t>ޟ</w:t>
      </w:r>
      <w:r>
        <w:rPr/>
        <w:t>�</w:t>
      </w:r>
      <w:r>
        <w:rPr/>
        <w:t>O'����������=0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鿙</w:t>
      </w:r>
      <w:r>
        <w:rPr/>
        <w:t>#h��R8�{���#v#�~ş###'a</w:t>
      </w:r>
      <w:r>
        <w:rPr>
          <w:rtl w:val="true"/>
        </w:rPr>
        <w:t>ڟ</w:t>
      </w:r>
      <w:r>
        <w:rPr/>
        <w:t>�</w:t>
      </w:r>
      <w:r>
        <w:rPr/>
        <w:t>K��?&amp;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/�&gt;`���-n�ӍL�+���^�&gt;��v����'NJ��O��E#��7+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{��a��&amp;=�G�</w:t>
      </w:r>
      <w:r>
        <w:rPr>
          <w:rtl w:val="true"/>
        </w:rPr>
        <w:t>א</w:t>
      </w:r>
      <w:r>
        <w:rPr/>
        <w:t>Y����p���Z�ʹE�3+~����'u&lt;b ��I#��#��=O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T�vw�+�w�zL&gt;x�.���#Z0#�%nW#��#�V�~##�v;m���</w:t>
        <w:tab/>
        <w:t>p������d� w��#��###�P�Ќ�#��n�.?(c�</w:t>
      </w:r>
      <w:r>
        <w:rPr>
          <w:rtl w:val="true"/>
        </w:rPr>
        <w:t>ߗ</w:t>
      </w:r>
      <w:r>
        <w:rPr/>
        <w:t>�</w:t>
      </w:r>
      <w:r>
        <w:rPr/>
        <w:t>V&gt;cѤ#V�#!�#O]Qv</w:t>
      </w:r>
    </w:p>
    <w:p>
      <w:pPr>
        <w:pStyle w:val="PreformattedText"/>
        <w:bidi w:val="0"/>
        <w:jc w:val="left"/>
        <w:rPr/>
      </w:pPr>
      <w:r>
        <w:rPr/>
        <w:t>P&gt;#�#3]#~S%#�_��sO�X���~#�_�C��#?&gt;?�Tj�r����#��}�l5�Wd</w:t>
      </w:r>
      <w:r>
        <w:rPr>
          <w:rtl w:val="true"/>
        </w:rPr>
        <w:t>ע</w:t>
      </w:r>
      <w:r>
        <w:rPr/>
        <w:t>��</w:t>
      </w:r>
      <w:r>
        <w:rPr/>
        <w:t>T#�@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�E�Y�FA�#</w:t>
      </w:r>
      <w:r>
        <w:rPr/>
        <w:t>嵒�</w:t>
      </w:r>
      <w:r>
        <w:rPr/>
        <w:t>W��C#�X##ua��E���|7�V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=G\U�����:�#yV�A�&amp;M#���:�ʡ��#/45W��#Q��:x����'��.#�##����.���#v�����p��Qq��#cRBb���q#���##R�~</w:t>
        <w:br/>
        <w:t>#</w:t>
        <w:tab/>
        <w:t>B��#�{�Rf��W�g���.</w:t>
        <w:tab/>
        <w:t>��$,E�^</w:t>
      </w:r>
      <w:r>
        <w:rPr>
          <w:rtl w:val="true"/>
        </w:rPr>
        <w:t>܎</w:t>
      </w:r>
      <w:r>
        <w:rPr/>
        <w:t>4</w:t>
      </w:r>
      <w:r>
        <w:rPr/>
        <w:t>�E'2�)��M�##K#_�p����_�</w:t>
      </w:r>
      <w:r>
        <w:rPr>
          <w:rtl w:val="true"/>
        </w:rPr>
        <w:t>ߛ</w:t>
      </w:r>
      <w:r>
        <w:rPr/>
        <w:t>������</w:t>
      </w:r>
      <w:r>
        <w:rPr/>
        <w:t>H����#Iz�s���Id�,��h��[8�¿#�^�-A���(��fK[�#�N�p5��O1�m����oo*�|���15?2#�#�#�#Yvq��</w:t>
      </w:r>
      <w:r>
        <w:rPr>
          <w:rtl w:val="true"/>
        </w:rPr>
        <w:t>ރ</w:t>
      </w:r>
      <w:r>
        <w:rPr/>
        <w:t>�</w:t>
      </w:r>
      <w:r>
        <w:rPr/>
        <w:t>w��I#&gt;�������R��&amp;���"[�###j.�k��#�U�#��a##�#̞u�5�3U�o5��i��#�+Gs#�w}�#v�����p</w:t>
      </w:r>
      <w:r>
        <w:rPr>
          <w:rtl w:val="true"/>
        </w:rPr>
        <w:t>ڇ</w:t>
      </w:r>
      <w:r>
        <w:rPr/>
        <w:t>G#.BI���4�F�X��U�g����4�</w:t>
        <w:tab/>
        <w:t>�u�9#q�]#IVV#��B7###á"���=r��Q�����#��k�&amp;���?�#A��b�#N=K���##���)�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k������</w:t>
      </w:r>
    </w:p>
    <w:p>
      <w:pPr>
        <w:pStyle w:val="PreformattedText"/>
        <w:bidi w:val="0"/>
        <w:jc w:val="left"/>
        <w:rPr/>
      </w:pPr>
      <w:r>
        <w:rPr/>
        <w:t>#�W#�</w:t>
      </w:r>
      <w:r>
        <w:rPr>
          <w:rtl w:val="true"/>
        </w:rPr>
        <w:t>ߕ</w:t>
      </w:r>
      <w:r>
        <w:rPr/>
        <w:t>��</w:t>
      </w:r>
      <w:r>
        <w:rPr/>
        <w:t>琿</w:t>
      </w:r>
      <w:r>
        <w:rPr/>
        <w:t>6�b"</w:t>
      </w:r>
    </w:p>
    <w:p>
      <w:pPr>
        <w:pStyle w:val="PreformattedText"/>
        <w:bidi w:val="0"/>
        <w:jc w:val="left"/>
        <w:rPr/>
      </w:pPr>
      <w:r>
        <w:rPr/>
        <w:t>wHv�.�#O��E#</w:t>
      </w:r>
      <w:r>
        <w:rPr>
          <w:rtl w:val="true"/>
        </w:rPr>
        <w:t>ۇ</w:t>
      </w:r>
      <w:r>
        <w:rPr/>
        <w:t>(��� W#O^8�u2�8h�Zd^|�#�}�I r.#H�`�~/�#X�n=3���C��Ϡ��C��&lt;�E�#���/�#����#"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κ#���#��"�#Q�#�~#~</w:t>
        <w:br/>
        <w:t>�1x��Uf�|��#%#/����8P�w�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C���Mc##����#�&lt;��%����Xk:s�V�N���##�#�3)�{�ÿˋ=w�zΙ�o-�SO)J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.g�n�'���&gt;�A�V#3��P�</w:t>
      </w:r>
      <w:r>
        <w:rPr>
          <w:rtl w:val="true"/>
        </w:rPr>
        <w:t>ߝ</w:t>
      </w:r>
      <w:r>
        <w:rPr/>
        <w:t>�</w:t>
      </w:r>
      <w:r>
        <w:rPr/>
        <w:t>_�_.����hz=�����'�Q)cE#,Ǣ�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R����˪��]���=#Bh������ʲ��\��##{�X�2#�?#ϒ��#���[#&amp;k_�~~x#P��</w:t>
      </w:r>
      <w:r>
        <w:rPr>
          <w:rtl w:val="true"/>
        </w:rPr>
        <w:t>׮</w:t>
      </w:r>
      <w:r>
        <w:rPr>
          <w:rtl w:val="true"/>
        </w:rPr>
        <w:t>&lt;�#�</w:t>
      </w:r>
      <w:r>
        <w:rPr/>
        <w:t>2</w:t>
      </w:r>
      <w:r>
        <w:rPr/>
        <w:t>����T�#��ydU,b�B�##Z(�Fq�/��4��4�,!#J��]��n~W#�����������������</w:t>
        <w:br/>
        <w:t>��=�#w_�,r�a�K-OOa\�v��Y��#'�=���6�{##gz�_N_�#d��#F���]�s�S��O#C�T�H2b�+�_g���!�,�##v�]#�#��p��nE���~Nʡ�#�#^</w:t>
      </w:r>
      <w:r>
        <w:rPr/>
        <w:t>٫</w:t>
      </w:r>
      <w:r>
        <w:rPr/>
        <w:t>����</w:t>
      </w:r>
      <w:r>
        <w:rPr/>
        <w:t>@z+���qv���l����y;'�Z��5Mb�-:!</w:t>
      </w:r>
      <w:r>
        <w:rPr/>
        <w:t>飞</w:t>
      </w:r>
      <w:r>
        <w:rPr/>
        <w:t>r1�</w:t>
      </w:r>
    </w:p>
    <w:p>
      <w:pPr>
        <w:pStyle w:val="PreformattedText"/>
        <w:bidi w:val="0"/>
        <w:jc w:val="left"/>
        <w:rPr/>
      </w:pPr>
      <w:r>
        <w:rPr/>
        <w:t>z�</w:t>
      </w:r>
      <w:r>
        <w:rPr/>
        <w:t>目</w:t>
      </w:r>
      <w:r>
        <w:rPr/>
        <w:t>ɖ}D�#_#&gt;��</w:t>
      </w:r>
    </w:p>
    <w:p>
      <w:pPr>
        <w:pStyle w:val="PreformattedText"/>
        <w:bidi w:val="0"/>
        <w:jc w:val="left"/>
        <w:rPr/>
      </w:pPr>
      <w:r>
        <w:rPr/>
        <w:t>#� I��#���_�w#J�#v#�P</w:t>
      </w:r>
      <w:r>
        <w:rPr/>
        <w:t>ܶ���</w:t>
      </w:r>
      <w:r>
        <w:rPr/>
        <w:t>|s#</w:t>
      </w:r>
      <w:r>
        <w:rPr>
          <w:rtl w:val="true"/>
        </w:rPr>
        <w:t>ڎڈ�</w:t>
      </w:r>
      <w:r>
        <w:rPr>
          <w:rtl w:val="true"/>
        </w:rPr>
        <w:t>#����{/##;�</w:t>
      </w:r>
      <w:r>
        <w:rPr/>
        <w:t>9</w:t>
      </w:r>
      <w:r>
        <w:rPr/>
        <w:t>�&lt;ů\6�6�B8�#���#[#�#��=ϡv|c�Vz��`�#E��Ht�5(&amp;h�04#�#6W��p�w���q�gҟ�ʘn�]/�z#̂�+#��`</w:t>
        <w:br/>
        <w:t>�T##��Ӧgv#���b�5�s##��#��0i~zo�?̿+�s6���c�</w:t>
      </w:r>
      <w:r>
        <w:rPr>
          <w:rtl w:val="true"/>
        </w:rPr>
        <w:t>׶</w:t>
      </w:r>
      <w:r>
        <w:rPr/>
        <w:t>o+:��MI�a#PF</w:t>
      </w:r>
      <w:r>
        <w:rPr/>
        <w:t>첎</w:t>
      </w:r>
      <w:r>
        <w:rPr/>
        <w:t>f���������� �����xG###+#p69�a�@u[qP��H����V�s��hi���#I�Asp�#2���#~��������W#�#��e��Dȯ~�#���#�s�V�ҿ!&lt;�#�g%���Y���[E;��.�u#��2nx��g�##�#��?�1���5�&gt;`�uk�����b�@�E&gt;@S</w:t>
      </w:r>
      <w:r>
        <w:rPr/>
        <w:t>噝�</w:t>
      </w:r>
      <w:r>
        <w:rPr/>
        <w:t>+#~9�����K�&amp;yOM�#��"�j6�H�l-t�(���-�bX�R�R�"�I5=Ns��P�&gt;f������#I����#����5Η���FQ#�6.#�n�|S��^�#���a�a���������89qӰM��s2�9�#QL�Š2#�&gt;�#6Z</w:t>
      </w:r>
      <w:r>
        <w:rPr/>
        <w:t>ۣ��</w:t>
      </w:r>
      <w:r>
        <w:rPr/>
        <w:t>S�</w:t>
      </w:r>
      <w:r>
        <w:rPr/>
        <w:t>疜</w:t>
      </w:r>
      <w:r>
        <w:rPr/>
        <w:t>G�</w:t>
      </w:r>
      <w:r>
        <w:rPr>
          <w:rtl w:val="true"/>
        </w:rPr>
        <w:t>׎</w:t>
      </w:r>
      <w:r>
        <w:rPr/>
        <w:t>j;C/�#�s���#`���6-���&lt;{�T4�"ю6�&amp;���'�##�]n�@�&lt;��������f�K��#"��#���:�D#&amp;�|w�#��`˖��`����#�o1�</w:t>
      </w:r>
      <w:r>
        <w:rPr>
          <w:rtl w:val="true"/>
        </w:rPr>
        <w:t>އ</w:t>
      </w:r>
      <w:r>
        <w:rPr/>
        <w:t>ia�_3�6#����t�.!��&amp;OP=&gt;:��'S�Ӧy�#v��m�Q���#Uy37�#5Y#��B/N�x~V�#�5��B���C�rbD��z��t�j�p���w#������je|8�����?E#8���~6|3���#9C��b�</w:t>
      </w:r>
      <w:r>
        <w:rPr>
          <w:rtl w:val="true"/>
        </w:rPr>
        <w:t>ڗ</w:t>
      </w:r>
      <w:r>
        <w:rPr/>
        <w:t>���</w:t>
      </w:r>
      <w:r>
        <w:rPr/>
        <w:t>V^d�͒��u��q��#2�4�(�.nX�#[@$!ĭ.��Fy���O��:�g#o+�#��(Yo#��#F�fT�v�I�0�[���_���6#{�?�#��#�#�OZ\�s���</w:t>
      </w:r>
      <w:r>
        <w:rPr>
          <w:rtl w:val="true"/>
        </w:rPr>
        <w:t>ߘګ</w:t>
      </w:r>
      <w:r>
        <w:rPr/>
        <w:t>1</w:t>
      </w:r>
      <w:r>
        <w:rPr/>
        <w:t>���yn�\�'!���#s#�J�##r��=#.+�[B�#��l��N#e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Q����LF;uv#�#՜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#�2Օ�O|�##x�</w:t>
      </w:r>
      <w:r>
        <w:rPr/>
        <w:t>۳�</w:t>
      </w:r>
      <w:r>
        <w:rPr/>
        <w:t>~R~ty��w����</w:t>
      </w:r>
    </w:p>
    <w:p>
      <w:pPr>
        <w:pStyle w:val="PreformattedText"/>
        <w:bidi w:val="0"/>
        <w:jc w:val="left"/>
        <w:rPr/>
      </w:pPr>
      <w:r>
        <w:rPr/>
        <w:t>S%��hZ��</w:t>
      </w:r>
      <w:r>
        <w:rPr/>
        <w:t>֕</w:t>
      </w:r>
      <w:r>
        <w:rPr/>
        <w:t>·#A��K!�'�~o~G�#��E&gt;P��Э5�078��XZ���x��###�#�e��*H?P?+�4&lt;��#9#cw'�|�j���#����qO#��#v,��n�e#��#�@a�n9?</w:t>
        <w:br/>
        <w:t>??�#?&gt;�#�#�4#�#�#25�G�&gt;b� �֍�\�VX/�##C#զ�d</w:t>
      </w:r>
      <w:r>
        <w:rPr>
          <w:rtl w:val="true"/>
        </w:rPr>
        <w:t>܄</w:t>
      </w:r>
      <w:r>
        <w:rPr/>
        <w:t>_�J�-̑��M��O��#*yJ��˟��"@��!�6��#o#�#w�i�Z</w:t>
      </w:r>
    </w:p>
    <w:p>
      <w:pPr>
        <w:pStyle w:val="PreformattedText"/>
        <w:bidi w:val="0"/>
        <w:jc w:val="left"/>
        <w:rPr/>
      </w:pPr>
      <w:r>
        <w:rPr/>
        <w:t>9�#�##��&gt;~ՄE@}�&gt;�����+Ο�#</w:t>
      </w:r>
      <w:r>
        <w:rPr/>
        <w:t>֙���</w:t>
      </w:r>
      <w:r>
        <w:rPr/>
        <w:t>o�;�5#v��|�e%</w:t>
      </w:r>
      <w:r>
        <w:rPr>
          <w:rtl w:val="true"/>
        </w:rPr>
        <w:t>ٴ</w:t>
      </w:r>
      <w:r>
        <w:rPr/>
        <w:t>b~�K��?EX��#��#jF����~s���w�4����9</w:t>
      </w:r>
      <w:r>
        <w:rPr/>
        <w:t>緙</w:t>
      </w:r>
      <w:r>
        <w:rPr/>
        <w:t>ċ#&amp;XP��#���Δv</w:t>
        <w:tab/>
        <w:t>���y�V���_�_�</w:t>
      </w:r>
      <w:r>
        <w:rPr>
          <w:rtl w:val="true"/>
        </w:rPr>
        <w:t>ߑ</w:t>
      </w:r>
      <w:r>
        <w:rPr/>
        <w:t>?�����O���Η���</w:t>
      </w:r>
      <w:r>
        <w:rPr/>
        <w:t>ⶒ</w:t>
      </w:r>
      <w:r>
        <w:rPr/>
        <w:t>k;TK��|#��4�nyJ�Ēŉ$�"�),�G����U�:W</w:t>
      </w:r>
      <w:r>
        <w:rPr/>
        <w:t>垉���</w:t>
      </w:r>
      <w:r>
        <w:rPr/>
        <w:t>8Y��^�����,e���$��wij�?ǹ��b��&lt;����{�zUO-�#^u����q#����#�#vz��sI*Y_�~k�#v�\2C�,����</w:t>
        <w:tab/>
        <w:t>O�6y</w:t>
      </w:r>
      <w:r>
        <w:rPr/>
        <w:t>﷝�</w:t>
      </w:r>
      <w:r>
        <w:rPr/>
        <w:t>p#��#���m�:a/Q����K���ZG�6�o�#8�</w:t>
        <w:tab/>
        <w:t>��R�f�-</w:t>
      </w:r>
      <w:r>
        <w:rPr/>
        <w:t>ּ</w:t>
      </w:r>
      <w:r>
        <w:rPr/>
        <w:t>-ZH^���K#�&gt;�R���#�#</w:t>
      </w:r>
      <w:r>
        <w:rPr/>
        <w:t>ܷ����</w:t>
      </w:r>
      <w:r>
        <w:rPr/>
        <w:t>M|!�o0O�V��#���}q5���5�x��d)̜�͗�</w:t>
      </w:r>
      <w:r>
        <w:rPr/>
        <w:t>ֶ�</w:t>
      </w:r>
      <w:r>
        <w:rPr/>
        <w:t>X�#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j###QUTP##�#`2=�#�+�`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ؼ</w:t>
      </w:r>
      <w:r>
        <w:rPr>
          <w:rtl w:val="true"/>
        </w:rPr>
        <w:t>`</w:t>
      </w:r>
      <w:r>
        <w:rPr/>
        <w:t>3</w:t>
      </w:r>
      <w:r>
        <w:rPr/>
        <w:t>�c@{�&amp;n��l����L�����c�Ei��R�b~y�L��?��yc</w:t>
      </w:r>
      <w:r>
        <w:rPr>
          <w:rtl w:val="true"/>
        </w:rPr>
        <w:t>ۻ</w:t>
      </w:r>
      <w:r>
        <w:rPr/>
        <w:t>�</w:t>
      </w:r>
      <w:r>
        <w:rPr/>
        <w:t>?�[)��#��i%�[)#�.T�`J3$w����2���#2&lt;�oL���T�o��##���#lO�qK�0y#�&gt;��#�����a�G�y�#w��Э����JJ���J�"����n</w:t>
      </w:r>
      <w:r>
        <w:rPr>
          <w:rtl w:val="true"/>
        </w:rPr>
        <w:t>ك</w:t>
      </w:r>
      <w:r>
        <w:rPr/>
        <w:t>�</w:t>
      </w:r>
      <w:r>
        <w:rPr/>
        <w:t>cĕ���s�##k���(y�G����w�n.��Vi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^#J#���k��</w:t>
        <w:tab/>
        <w:t>Uj|#�g:�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#�S�</w:t>
        <w:br/>
        <w:t>yk�3C����;�g#5#�\�ѩ5�*</w:t>
      </w:r>
      <w:r>
        <w:rPr>
          <w:rtl w:val="true"/>
        </w:rPr>
        <w:t>ف</w:t>
      </w:r>
      <w:r>
        <w:rPr/>
        <w:t>�</w:t>
      </w:r>
      <w:r>
        <w:rPr/>
        <w:t>#�g��{6\3#�##�#9#���#</w:t>
      </w:r>
      <w:r>
        <w:rPr/>
        <w:t>嶽廏</w:t>
      </w:r>
      <w:r>
        <w:rPr/>
        <w:t>2�y&gt;�ц�}v��n,���;�]###U"eb#��c����r��#�s�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'��-#չI�#&gt;#�#�&gt;#��/e�D�</w:t>
      </w:r>
      <w:r>
        <w:rPr>
          <w:rtl w:val="true"/>
        </w:rPr>
        <w:t>ܮׁ</w:t>
      </w:r>
      <w:r>
        <w:rPr/>
        <w:t>�</w:t>
      </w:r>
      <w:r>
        <w:rPr/>
        <w:t>&amp;�Q�u|��#8������g������W�=Xy��#�y�kɮ4m]�����H��nR����##&lt;#[�O�}9�t#��n*���#��o�n����e��p!��b�#�cA!H��#w`�3W</w:t>
      </w:r>
      <w:r>
        <w:rPr>
          <w:rtl w:val="true"/>
        </w:rPr>
        <w:t>ڐ</w:t>
      </w:r>
      <w:r>
        <w:rPr/>
        <w:t>##����'�:##�����k����O9A#����T6�ũ(�����$�x�#����#��bi#�c���#��Z�7��Wr�g]J�Ѩ�*</w:t>
      </w:r>
    </w:p>
    <w:p>
      <w:pPr>
        <w:pStyle w:val="PreformattedText"/>
        <w:bidi w:val="0"/>
        <w:jc w:val="left"/>
        <w:rPr/>
      </w:pPr>
      <w:r>
        <w:rPr/>
        <w:t>i�r������#����|��j��b���p�#���ws��&amp;#��</w:t>
        <w:br/>
        <w:t>��#�J�</w:t>
      </w:r>
      <w:r>
        <w:rPr>
          <w:rtl w:val="true"/>
        </w:rPr>
        <w:t>ޔ</w:t>
      </w:r>
      <w:r>
        <w:rPr/>
        <w:t>�</w:t>
      </w:r>
      <w:r>
        <w:rPr/>
        <w:t>k���#U4���0�y�T���#5�&amp;-###ͅhz�;�pqC��###C*��l�#���n�#�?��}Ӵ;_�]Cgi|��#�Y_Asq-I#�C#�u�#@</w:t>
        <w:tab/>
        <w:t>40�#�̿([�C�[Z���g#�.��C#�ՙ#�#_�#</w:t>
      </w:r>
      <w:r>
        <w:rPr>
          <w:rtl w:val="true"/>
        </w:rPr>
        <w:t>م</w:t>
      </w:r>
      <w:r>
        <w:rPr/>
        <w:t>w�m1��5���|�M�#��&gt;��#�q��z�ŋX�OJM#T�u�t�k#2��#z#��#[��J#��9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�?j��?��Z�m</w:t>
      </w:r>
      <w:r>
        <w:rPr>
          <w:rtl w:val="true"/>
        </w:rPr>
        <w:t>ۉ</w:t>
      </w:r>
      <w:r>
        <w:rPr/>
        <w:t>]F#��?fS���uc�7�O�v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K��%y�Ȯ#.���#q#�#�6�#�~!��o�~�tv�FXԔ#��j�OU�;?���X�f�8�$Y##��j#�[�t8h#�O*���(�Ho���ϝ�#��##o i#l��MTq~�#����5�SZ��?���6��#����#&gt;6�e�?2�#�^</w:t>
      </w:r>
    </w:p>
    <w:p>
      <w:pPr>
        <w:pStyle w:val="PreformattedText"/>
        <w:bidi w:val="0"/>
        <w:jc w:val="left"/>
        <w:rPr/>
      </w:pPr>
      <w:r>
        <w:rPr/>
        <w:tab/>
        <w:t>�q�Q�#5�NGn��ψ.(j+�:`o���Q��#gH���#F��GeA#�l</w:t>
      </w:r>
      <w:r>
        <w:rPr/>
        <w:t>䰨��</w:t>
      </w:r>
      <w:r>
        <w:rPr/>
        <w:t>d�O</w:t>
        <w:tab/>
        <w:t>�#&gt;�}�&amp;�#�k�&amp;�#�#�ce���g8F*�9���a�&lt;I�#2_�#9,#~iy��P�</w:t>
      </w:r>
      <w:r>
        <w:rPr>
          <w:rtl w:val="true"/>
        </w:rPr>
        <w:t>ڭ</w:t>
      </w:r>
      <w:r>
        <w:rPr/>
        <w:t>�</w:t>
      </w:r>
      <w:r>
        <w:rPr/>
        <w:br/>
        <w:t>t;�5}�C##��v��?zk��1?����~VMU̗���waB�#d�H�I��G���-GL���##k�-M(jn&gt;�,r5&gt;c�O��`c!����_e��#��^_��u?)��z+��z�4#$�m</w:t>
      </w:r>
      <w:r>
        <w:rPr/>
        <w:t>傡�����</w:t>
      </w:r>
      <w:r>
        <w:rPr/>
        <w:t>S&lt;��#\�\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=��`�WG��dO^#n%��R�����#!���w���3���_�4</w:t>
      </w:r>
    </w:p>
    <w:p>
      <w:pPr>
        <w:pStyle w:val="PreformattedText"/>
        <w:bidi w:val="0"/>
        <w:jc w:val="left"/>
        <w:rPr/>
      </w:pPr>
      <w:r>
        <w:rPr/>
        <w:t>*��W�n��K�U��y��I[�(]I#+S�v�k_</w:t>
        <w:tab/>
        <w:t>NG����xrD#T#G���O�#���}�I�,���+ϰ�v�\�! ӭt�%k</w:t>
      </w:r>
      <w:r>
        <w:rPr/>
        <w:t>ׂ�</w:t>
      </w:r>
      <w:r>
        <w:rPr/>
        <w:t>N���p�#2Z�=���9!</w:t>
        <w:br/>
        <w:t>9|��#�������O��8�D</w:t>
      </w:r>
      <w:r>
        <w:rPr>
          <w:rtl w:val="true"/>
        </w:rPr>
        <w:t>מ</w:t>
      </w:r>
      <w:r>
        <w:rPr/>
        <w:t>[�GQ�#j�#ҫZ�l��N{�#��y�#�?�..��Z�#�#�MZ�#�O�</w:t>
        <w:tab/>
        <w:t>&lt;�qo%���y���#</w:t>
        <w:tab/>
        <w:t>�#èC#�#R��R#Jr#�#?�#g�s`�#Y��]�#vlU</w:t>
      </w:r>
      <w:r>
        <w:rPr>
          <w:rtl w:val="true"/>
        </w:rPr>
        <w:t>ٱ</w:t>
      </w:r>
      <w:r>
        <w:rPr/>
        <w:t>Wf�]��i#͍+��R]�#vlU</w:t>
      </w:r>
      <w:r>
        <w:rPr>
          <w:rtl w:val="true"/>
        </w:rPr>
        <w:t>ٱ</w:t>
      </w:r>
      <w:r>
        <w:rPr/>
        <w:t>Wf�]�#vlU�1</w:t>
      </w:r>
      <w:r>
        <w:rPr>
          <w:rtl w:val="true"/>
        </w:rPr>
        <w:t>׼</w:t>
      </w:r>
      <w:r>
        <w:rPr/>
        <w:t>�</w:t>
      </w:r>
      <w:r>
        <w:rPr/>
        <w:t>y��L�uY���=��-#(#!�ʇ���W#b$�նY� #&lt;�@�i�v#�]X�#3^�..�4</w:t>
        <w:br/>
        <w:t>�J�$!� U�G# &amp;��*�Q��G��|E#���R�H��T�fx.�`�I##taЩR##�`"�,�3#`��5�Z)T20!���#PFz��_�#��#Q��Ѭ&lt;�����+u##��#-fZѽ����M�&amp;��j��#}��|��#8�E��?�</w:t>
      </w:r>
      <w:r>
        <w:rPr>
          <w:rtl w:val="true"/>
        </w:rPr>
        <w:t>ߑ</w:t>
      </w:r>
      <w:r>
        <w:rPr/>
        <w:t>#Χ�m�I��7�#�t��R</w:t>
      </w:r>
      <w:r>
        <w:rPr>
          <w:rtl w:val="true"/>
        </w:rPr>
        <w:t>ݠ</w:t>
      </w:r>
      <w:r>
        <w:rPr/>
        <w:t>���</w:t>
      </w:r>
      <w:r>
        <w:rPr/>
        <w:t>##�gT#�#�#��2�D�\��#ʓ���</w:t>
      </w:r>
      <w:r>
        <w:rPr>
          <w:rtl w:val="true"/>
        </w:rPr>
        <w:t>ޖ</w:t>
      </w:r>
      <w:r>
        <w:rPr/>
        <w:t>V���3i��VD�u���s�##�c]�y�|��&lt;X</w:t>
      </w:r>
      <w:r>
        <w:rPr>
          <w:rtl w:val="true"/>
        </w:rPr>
        <w:t>ۿ</w:t>
      </w:r>
      <w:r>
        <w:rPr/>
        <w:t>��</w:t>
      </w:r>
      <w:r>
        <w:rPr/>
        <w:t>#?/�/�f�q�~�&lt;��?��#���#9#��</w:t>
      </w:r>
      <w:r>
        <w:rPr/>
        <w:t>ִ��</w:t>
      </w:r>
      <w:r>
        <w:rPr/>
        <w:t>ҟ�&gt;A�ơ#</w:t>
        <w:br/>
        <w:t>f��y�L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$kg����#E&lt;'�#�'ϟ����#խ��&gt;��$���*rA����9�%��DØ{��g���#�m���2i��+#sK#�´�,����i,,�4YQ#c�</w:t>
      </w:r>
      <w:r>
        <w:rPr/>
        <w:t>؇��</w:t>
      </w:r>
      <w:r>
        <w:rPr>
          <w:rtl w:val="true"/>
        </w:rPr>
        <w:t>޻</w:t>
      </w:r>
      <w:r>
        <w:rPr/>
        <w:t>�</w:t>
      </w:r>
      <w:r>
        <w:rPr/>
        <w:t>]x</w:t>
      </w:r>
      <w:r>
        <w:rPr>
          <w:rtl w:val="true"/>
        </w:rPr>
        <w:t>ڟ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&lt;\W��##ӛA���|�6lR��?js���]�/�</w:t>
      </w:r>
    </w:p>
    <w:p>
      <w:pPr>
        <w:pStyle w:val="PreformattedText"/>
        <w:bidi w:val="0"/>
        <w:jc w:val="left"/>
        <w:rPr/>
      </w:pPr>
      <w:r>
        <w:rPr/>
        <w:t>#o%~gh��</w:t>
      </w:r>
      <w:r>
        <w:rPr>
          <w:rtl w:val="true"/>
        </w:rPr>
        <w:t>ދ</w:t>
      </w:r>
      <w:r>
        <w:rPr/>
        <w:t>1</w:t>
      </w:r>
      <w:r>
        <w:rPr/>
        <w:t>�m�###��#F�4r(f#"#u���=���͝;�V�yc�[G����^#L#�M�###</w:t>
      </w:r>
      <w:r>
        <w:rPr>
          <w:rtl w:val="true"/>
        </w:rPr>
        <w:t>ߙ</w:t>
      </w:r>
      <w:r>
        <w:rPr/>
        <w:t>y51=#���|r��-��O^�#�U�CԮ�#2�#���#Ω����#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n## #�d��V�P8g��,?*���W}o�Zl#m{�ę��#�#��U�#l�=�������h`7 #~��#�˟��o��o���#?2�#�S�#�</w:t>
      </w:r>
    </w:p>
    <w:p>
      <w:pPr>
        <w:pStyle w:val="PreformattedText"/>
        <w:bidi w:val="0"/>
        <w:jc w:val="left"/>
        <w:rPr/>
      </w:pPr>
      <w:r>
        <w:rPr/>
        <w:t>oL�դ��y�#{��D���r�</w:t>
        <w:br/>
        <w:t>�#F��D�&gt;~m�"~c?�5M�q���]�4И�T�D��A#��GK�#y���##�#�#�o�~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?2A�2�</w:t>
      </w:r>
      <w:r>
        <w:rPr>
          <w:rtl w:val="true"/>
        </w:rPr>
        <w:t>ڣ</w:t>
      </w:r>
      <w:r>
        <w:rPr/>
        <w:t>^</w:t>
      </w:r>
      <w:r>
        <w:rPr/>
        <w:t>麌</w:t>
      </w:r>
      <w:r>
        <w:rPr/>
        <w:t>W#Ek:�H��#̜���@̔,�</w:t>
      </w:r>
      <w:r>
        <w:rPr/>
        <w:t>ܑ</w:t>
      </w:r>
      <w:r>
        <w:rPr/>
        <w:t>|���z��u&gt;������F��ƒ/�-3�Ŭ�ǫ~�#��f�</w:t>
        <w:tab/>
        <w:t>�|</w:t>
      </w:r>
      <w:r>
        <w:rPr>
          <w:rtl w:val="true"/>
        </w:rPr>
        <w:t>ߡ</w:t>
      </w:r>
      <w:r>
        <w:rPr/>
        <w:t>�</w:t>
      </w:r>
      <w:r>
        <w:rPr/>
        <w:t>w����Z��,s��#�#�0ttqUeaPT�PF�`M#[�Iw��ZF��kC��Ǩ�;�~</w:t>
      </w:r>
    </w:p>
    <w:p>
      <w:pPr>
        <w:pStyle w:val="PreformattedText"/>
        <w:bidi w:val="0"/>
        <w:jc w:val="left"/>
        <w:rPr/>
      </w:pPr>
      <w:r>
        <w:rPr/>
        <w:t>z���v#��D����/��!��#+�H#9f��̅#���}��</w:t>
      </w:r>
      <w:r>
        <w:rPr>
          <w:rtl w:val="true"/>
        </w:rPr>
        <w:t>ߊ</w:t>
      </w:r>
      <w:r>
        <w:rPr/>
        <w:t>V�:ҭ�b��I�G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OE���#��#���]T����������#�vZ|Ri�A#��i#`�Nl{�#��v&gt;�#1Q5��������' l�</w:t>
      </w:r>
      <w:r>
        <w:rPr/>
        <w:t>㣳�</w:t>
      </w:r>
      <w:r>
        <w:rPr/>
        <w:t>D#��W��� ����O��#e#�_�</w:t>
      </w:r>
      <w:r>
        <w:rPr>
          <w:rtl w:val="true"/>
        </w:rPr>
        <w:t>߿</w:t>
      </w:r>
      <w:r>
        <w:rPr/>
        <w:t>��</w:t>
      </w:r>
      <w:r>
        <w:rPr/>
        <w:t>y�#�@Dw#_`vB��%�����##��##��V����</w:t>
      </w:r>
      <w:r>
        <w:rPr>
          <w:rtl w:val="true"/>
        </w:rPr>
        <w:t>ݷ</w:t>
      </w:r>
      <w:r>
        <w:rPr/>
        <w:t>s���g}������&amp;{�f��Q#l���#55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K�</w:t>
      </w:r>
      <w:r>
        <w:rPr/>
        <w:t>۲�</w:t>
      </w:r>
      <w:r>
        <w:rPr/>
        <w:t>&gt;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s�����E���]�6���#\7��#���6ʴY�</w:t>
        <w:tab/>
        <w:t>##{�}^�F#�</w:t>
      </w:r>
      <w:r>
        <w:rPr>
          <w:rtl w:val="true"/>
        </w:rPr>
        <w:t>߿</w:t>
      </w:r>
      <w:r>
        <w:rPr/>
        <w:t>��</w:t>
      </w:r>
      <w:r>
        <w:rPr/>
        <w:t>�#&gt;Y�&lt;</w:t>
      </w:r>
      <w:r>
        <w:rPr>
          <w:rtl w:val="true"/>
        </w:rPr>
        <w:t>ݬ</w:t>
      </w:r>
      <w:r>
        <w:rPr/>
        <w:t>i��ry�I�Ҥ�,�է#��:M���#6U��+���#��'�l�{*���0�z##�|���#7I��2H�s��#;���</w:t>
      </w:r>
      <w:r>
        <w:rPr/>
        <w:t>֢�</w:t>
      </w:r>
      <w:r>
        <w:rPr/>
        <w:t>j�l��#�~�p`P���7#��a�F�3�����r{.���r6�#�#�jO��e�i��"#�-[�Cʖ��#</w:t>
      </w:r>
    </w:p>
    <w:p>
      <w:pPr>
        <w:pStyle w:val="PreformattedText"/>
        <w:bidi w:val="0"/>
        <w:jc w:val="left"/>
        <w:rPr/>
      </w:pPr>
      <w:r>
        <w:rPr/>
        <w:t>#�#��ȲS�eM��h��#�#�*�#y#��z�I$�6��~��#�</w:t>
      </w:r>
      <w:r>
        <w:rPr>
          <w:rtl w:val="true"/>
        </w:rPr>
        <w:t>ۓ���</w:t>
      </w:r>
      <w:r>
        <w:rPr/>
        <w:t>8</w:t>
      </w:r>
      <w:r>
        <w:rPr/>
        <w:t>���v#�t�3������d��ͺ�U#�#hs�paǤ�D#�B�##4kwa</w:t>
      </w:r>
      <w:r>
        <w:rPr>
          <w:rtl w:val="true"/>
        </w:rPr>
        <w:t>ݕ�ק</w:t>
      </w:r>
      <w:r>
        <w:rPr/>
        <w:t>Ր#�:#�i</w:t>
        <w:br/>
        <w:t>�$y����v}H����Q����b#�!E##,����#���\#5��{��(]�3�9�Z�ҹ��g˴?#��9s��l�G�0,�#n:{f�&gt;�#GO���",;#:�#~Q#���?�}P�������n��z�o��6����#�t��#v�qy</w:t>
        <w:tab/>
        <w:t>x##E�V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[�;�&gt;��#2�&lt;;ռ��#���#�Z�~V���V���VkA}#Z��V~�#�&gt;H�2+#JÈb�#ƛ</w:t>
      </w:r>
      <w:r>
        <w:rPr/>
        <w:t>砼��</w:t>
      </w:r>
      <w:r>
        <w:rPr/>
        <w:t>-c�#8��������#V�,S�zv�#򷶑��[�Pj��A</w:t>
      </w:r>
      <w:r>
        <w:rPr>
          <w:rtl w:val="true"/>
        </w:rPr>
        <w:t>ڤ</w:t>
      </w:r>
      <w:r>
        <w:rPr/>
        <w:t>�</w:t>
      </w:r>
      <w:r>
        <w:rPr/>
        <w:t>k�W#�@C#�Xm#S�&lt;s#����1�T?�</w:t>
      </w:r>
      <w:r>
        <w:rPr/>
        <w:t>揟��</w:t>
      </w:r>
      <w:r>
        <w:rPr/>
        <w:t>#�#�#�#��#���?L�</w:t>
      </w:r>
      <w:r>
        <w:rPr>
          <w:rtl w:val="true"/>
        </w:rPr>
        <w:t>ߘ</w:t>
      </w:r>
      <w:r>
        <w:rPr/>
        <w:t>��</w:t>
      </w:r>
      <w:r>
        <w:rPr/>
        <w:t>#djwP��#��&lt;S#0�-���'��#�#X^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bk�����e�}�WR#�#�D�ȋ�U�#.�#F�Fl�$���#�</w:t>
      </w:r>
      <w:r>
        <w:rPr>
          <w:rtl w:val="true"/>
        </w:rPr>
        <w:t>ߗ</w:t>
      </w:r>
      <w:r>
        <w:rPr/>
        <w:t>��</w:t>
      </w:r>
      <w:r>
        <w:rPr/>
        <w:t>~Z������.��}#@Ӣ#[�[-##ՙ�Y�c�&lt;�ZI#�vf$��#�@}P��J����t"##��s4�#�</w:t>
        <w:br/>
        <w:t>#O�G�</w:t>
      </w:r>
      <w:r>
        <w:rPr>
          <w:rtl w:val="true"/>
        </w:rPr>
        <w:t>ܙ</w:t>
      </w:r>
      <w:r>
        <w:rPr/>
        <w:t>����</w:t>
      </w:r>
      <w:r>
        <w:rPr/>
        <w:t>z�cjtév#��S�##&lt;i�[2# ��3��#k���#�#2.�Q������eJ�~�#Y#d��~x�v{+�q*���^t�ewH��g,�</w:t>
      </w:r>
      <w:r>
        <w:rPr>
          <w:rtl w:val="true"/>
        </w:rPr>
        <w:t>כ</w:t>
      </w:r>
      <w:r>
        <w:rPr/>
        <w:t>v##�4�</w:t>
      </w:r>
      <w:r>
        <w:rPr/>
        <w:t>ٕ�</w:t>
      </w:r>
      <w:r>
        <w:rPr/>
        <w:t>|Ty�:;��'̿�x&gt;B���Q����[�#?h�J5�_�~�I�X�#Y#Hʼw&lt;�#��8_#��R#��&gt;9����#�d#���I%��!f�qq�ą##�&amp;���dg:;�#ak��6���|v��LO#(A�L���x�l#�:��,���:���-8����8#��#�Ǔ���Yvt��-�y�Z��n��ԽdWp</w:t>
        <w:tab/>
        <w:t>�</w:t>
      </w:r>
      <w:r>
        <w:rPr>
          <w:rtl w:val="true"/>
        </w:rPr>
        <w:t>ܜ�</w:t>
      </w:r>
      <w:r>
        <w:rPr/>
        <w:t>4</w:t>
      </w:r>
      <w:r>
        <w:rPr/>
        <w:t>]�#��FS�y������G'��l[�&gt;q�?/&lt;��y���c�t[#�F��U�6Ѵ��#*�T�#��d��r�������kD�H4#/'#2+#O5&gt;)</w:t>
      </w:r>
    </w:p>
    <w:p>
      <w:pPr>
        <w:pStyle w:val="PreformattedText"/>
        <w:bidi w:val="0"/>
        <w:jc w:val="left"/>
        <w:rPr/>
      </w:pPr>
      <w:r>
        <w:rPr/>
        <w:t>va���L���5��#�|D���r���z-4F!�##���#��#�2�v��#D��������_�8,umE"����a�#q�1�</w:t>
        <w:br/>
        <w:t>#�@�#�!G;��J��5��+��g+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˦##��in���#h y-�BT#��#�#ry�K��&lt;��+~F�5:�#�p</w:t>
      </w:r>
      <w:r>
        <w:rPr/>
        <w:t>뷐</w:t>
      </w:r>
      <w:r>
        <w:rPr/>
        <w:t>j�i��?���Hg��7#���p�Y)NL�#�hm�N~re#�`@##�gM#�/�&gt;��#�U�+�k���J�:�Ŗ�^�}9"##*=E�#���C.A</w:t>
        <w:tab/>
        <w:t>_�����Xz�����#?:�#�����#�W�o�u�ʝB#m#Z�o���$��i�f����U##T#Щ`̦�E=K?�#���o9�-�+��0��#��e�N</w:t>
      </w:r>
    </w:p>
    <w:p>
      <w:pPr>
        <w:pStyle w:val="PreformattedText"/>
        <w:bidi w:val="0"/>
        <w:jc w:val="left"/>
        <w:rPr/>
      </w:pPr>
      <w:r>
        <w:rPr/>
        <w:t>N`y9���9E�����/��</w:t>
      </w:r>
      <w:r>
        <w:rPr>
          <w:rtl w:val="true"/>
        </w:rPr>
        <w:t>ޣ</w:t>
      </w:r>
      <w:r>
        <w:rPr/>
        <w:t>c�~q�r��#��#�4!�t#</w:t>
      </w:r>
      <w:r>
        <w:rPr>
          <w:rtl w:val="true"/>
        </w:rPr>
        <w:t>ݕ</w:t>
      </w:r>
      <w:r>
        <w:rPr/>
        <w:br/>
        <w:t>��P%�*�Q,�F��&amp;#2��y�@���#����,���zl�*�#B��8�����c0GzrÊ#y%�#�/�w�</w:t>
      </w:r>
      <w:r>
        <w:rPr/>
        <w:t>淒</w:t>
      </w:r>
      <w:r>
        <w:rPr/>
        <w:t>4�{��?�s��1h#]��k�q�B����#4�s#�#���~##�T*�u��yw�</w:t>
      </w:r>
      <w:r>
        <w:rPr>
          <w:rtl w:val="true"/>
        </w:rPr>
        <w:t>ߛ</w:t>
      </w:r>
      <w:r>
        <w:rPr/>
        <w:t>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M|��#�,y�K�#��.-.�2~�����ez�bQ#ɿG��`� u=2�Z����hR���# �##RH�R��;�RA##�6���!��X��#k��#�2�$2F��</w:t>
      </w:r>
      <w:r>
        <w:rPr/>
        <w:t>鲁</w:t>
      </w:r>
      <w:r>
        <w:rPr/>
        <w:t>U!�</w:t>
      </w:r>
      <w:r>
        <w:rPr>
          <w:rtl w:val="true"/>
        </w:rPr>
        <w:t>ޣ</w:t>
      </w:r>
      <w:r>
        <w:rPr/>
        <w:t>s</w:t>
      </w:r>
      <w:r>
        <w:rPr/>
        <w:t>㜶</w:t>
      </w:r>
      <w:r>
        <w:rPr/>
        <w:t>)#��#�"��'</w:t>
      </w:r>
      <w:r>
        <w:rPr/>
        <w:t>篛���</w:t>
      </w:r>
      <w:r>
        <w:rPr/>
        <w:t>+i&gt;S���hp~H^Ks�j��&amp;���\M*$r\��</w:t>
        <w:tab/>
        <w:t>#KtnH�x</w:t>
      </w:r>
      <w:r>
        <w:rPr/>
        <w:t>֞�</w:t>
      </w:r>
      <w:r>
        <w:rPr/>
        <w:t>P����</w:t>
      </w:r>
      <w:r>
        <w:rPr/>
        <w:t>啷�</w:t>
      </w:r>
      <w:r>
        <w:rPr/>
        <w:t>w�#���[Gk�]$wvqE�#7�*&lt;(A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/+����nO���p��� ?'&lt;���{,���V</w:t>
        <w:tab/>
        <w:t>m�I4qD�Z#ou'#v�,���#(��~#�#�'"\'�9�?��o4A�?̯.�#��v�\HUXӋ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&amp;��]#,g�wa</w:t>
      </w:r>
      <w:r>
        <w:rPr>
          <w:rtl w:val="true"/>
        </w:rPr>
        <w:t>ٳ</w:t>
      </w:r>
      <w:r>
        <w:rPr/>
        <w:t>���</w:t>
      </w:r>
      <w:r>
        <w:rPr/>
        <w:t>]���y/����#��#,-o��%���5n�P�3q#%J����u#K!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#�:t��?�]R�ES%���D��XJ���4$f'f#��w��Տ�����Ϛu�ҿ=o��XŪyf�#������eb:##0#�#�s��</w:t>
      </w:r>
      <w:r>
        <w:rPr/>
        <w:t>㾥</w:t>
      </w:r>
      <w:r>
        <w:rPr/>
        <w:t>e��cyv�Y�</w:t>
      </w:r>
      <w:r>
        <w:rPr>
          <w:rtl w:val="true"/>
        </w:rPr>
        <w:t>ڭ</w:t>
      </w:r>
      <w:r>
        <w:rPr/>
        <w:t>�</w:t>
      </w:r>
      <w:r>
        <w:rPr/>
        <w:t>jYM#g##�</w:t>
      </w:r>
      <w:r>
        <w:rPr/>
        <w:t>٨</w:t>
      </w:r>
      <w:r>
        <w:rPr/>
        <w:t>G���э�.����#���#14�KV򦻥yj+i�{�.�#(�Q^��$��%�X#hː##AZ��z��~#�D��_,��k��QԴ���</w:t>
        <w:tab/>
        <w:t>#P�fV�##K�(A�#oN�</w:t>
      </w:r>
      <w:r>
        <w:rPr>
          <w:rtl w:val="true"/>
        </w:rPr>
        <w:t>ݙ</w:t>
      </w:r>
      <w:r>
        <w:rPr/>
        <w:t>��</w:t>
      </w:r>
      <w:r>
        <w:rPr/>
        <w:t>#w��}��FB]�|�����#&gt;����������#,�#�&gt;S��#��n4ky�T���Mr�&gt;��E�i##)��UP9#3|�ͣ�~��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f�#�.�����D^lh�R#I�#)#��#�f��K����&amp;�0�WCU`F�#�f�S��t�g��</w:t>
      </w:r>
      <w:r>
        <w:rPr/>
        <w:t>ۧ�</w:t>
      </w:r>
      <w:r>
        <w:rPr/>
        <w:t>Zg�#�l��cs�jcZ�y��##xY�g��?�քo#��T%#9'g#�##�f&gt;NHy~x[�~##�~W+�D�U�-�#aR��%h{Tf�#�`W�`��e�#�#&gt;P�/a���.�#�˧\yJ��ke��RM#���#G^,񬲪1#Q#�@v���cN54�Φ�:o�#t#�ҵ+#Nu��#��M���"��:�M7[�=#�#9��ZZ~f_j:d#��R���#�#F��#�]����i{#��#��q</w:t>
      </w:r>
      <w:r>
        <w:rPr>
          <w:rtl w:val="true"/>
        </w:rPr>
        <w:t>ڃ</w:t>
      </w:r>
      <w:r>
        <w:rPr/>
        <w:t>�</w:t>
      </w:r>
      <w:r>
        <w:rPr/>
        <w:t>%�#�q�P�.�#.��7�#��uM#�U���Ťf�:#�q�</w:t>
        <w:tab/>
        <w:t>�iK;I(�#!f$��jz���</w:t>
      </w:r>
      <w:r>
        <w:rPr>
          <w:rtl w:val="true"/>
        </w:rPr>
        <w:t>ם</w:t>
      </w:r>
      <w:r>
        <w:rPr/>
        <w:t>n��+�qkz.���R�D��k��?@�{T\8��..���#�~{Y���b�M9di�|���#�#1[kvsL#��#8"�e%N�s˗1z#�#��\</w:t>
      </w:r>
      <w:r>
        <w:rPr>
          <w:rtl w:val="true"/>
        </w:rPr>
        <w:t>ٸ</w:t>
      </w:r>
      <w:r>
        <w:rPr/>
        <w:t>dS��6(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iJ�V�N*���N�&lt;���/mm��a[���fyxq</w:t>
        <w:tab/>
        <w:t>#f�#�Iz#��/#K���\�'�pu�?R</w:t>
      </w:r>
    </w:p>
    <w:p>
      <w:pPr>
        <w:pStyle w:val="PreformattedText"/>
        <w:bidi w:val="0"/>
        <w:jc w:val="left"/>
        <w:rPr/>
      </w:pPr>
      <w:r>
        <w:rPr/>
        <w:t>ᝮ��</w:t>
      </w:r>
      <w:r>
        <w:rPr/>
        <w:t>I��,R���#n̅#�Q�+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��^�#��?�1��F��y�I�5�Q��Y#��rc��T#�:�#ke!�ɷ/��&lt;#χq���~E��?*�#�(�#�e�&amp;�Z��Zg�</w:t>
      </w:r>
      <w:r>
        <w:rPr/>
        <w:t>֕��</w:t>
      </w:r>
      <w:r>
        <w:rPr/>
        <w:t>r#JhM���e��#gv�T�G,)#|)���2��_#d�H#�2��M</w:t>
        <w:br/>
        <w:t>�І� ����#�b�f�]�#vlU�3�6��iZխ��#R�C񹷎C#�=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ض</w:t>
      </w:r>
      <w:r>
        <w:rPr/>
        <w:t>b1#�,%��7�#7V�$���2A"�\M</w:t>
        <w:tab/>
        <w:t>�8�*B;�#3"�P�#����kQ�c�q3G��Ӣ���6���s�qa�J�&lt;#���_���*����Ý-#�8����_�#�"eO(�qY�yKZ���]�a���5e4���by�</w:t>
      </w:r>
      <w:r>
        <w:rPr/>
        <w:t>刞</w:t>
      </w:r>
      <w:r>
        <w:rPr/>
        <w:t>2�p##</w:t>
        <w:tab/>
        <w:t>C��@�|��y#Pm#�:|�u��W#c,&lt;T��=�̸LHXp2c05!O�&lt;��#κd#g�n�g���A����w6�b�RX�#Q���4`GQ�#B~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�</w:t>
      </w:r>
      <w:r>
        <w:rPr/>
        <w:t>*�U</w:t>
      </w:r>
      <w:r>
        <w:rPr>
          <w:rtl w:val="true"/>
        </w:rPr>
        <w:t>ٱ</w:t>
      </w:r>
      <w:r>
        <w:rPr/>
        <w:t>Wc��������V!�# �)���]���G���g��Ɲ��S]��8����u###�R#���VN̄�W��9#�O#]��|����#8��Q���/�&lt;��{&amp;�#Η?�,#];R2Ƃ4f��x.[�#�4�##��:v����A���'</w:t>
      </w:r>
      <w:r>
        <w:rPr/>
        <w:t>旖</w:t>
      </w:r>
      <w:r>
        <w:rPr/>
        <w:t>%�</w:t>
      </w:r>
      <w:r>
        <w:rPr>
          <w:rtl w:val="true"/>
        </w:rPr>
        <w:t>޲</w:t>
      </w:r>
      <w:r>
        <w:rPr/>
        <w:t>#������f�#*Ն��#��Q����#���\�##_�Q�#?���#�#��o����/����y�]��rc7#v�#G"�Q=��#�#�#�#��#�K���#���G�#o�4�����[\�#��B</w:t>
      </w:r>
      <w:r>
        <w:rPr/>
        <w:t>样�</w:t>
      </w:r>
      <w:r>
        <w:rPr/>
        <w:t>W-��� �]�d.##�y��s#�#�Z���� l�/#]</w:t>
      </w:r>
      <w:r>
        <w:rPr>
          <w:rtl w:val="true"/>
        </w:rPr>
        <w:t>ݽ</w:t>
      </w:r>
      <w:r>
        <w:rPr/>
        <w:t>�</w:t>
      </w:r>
      <w:r>
        <w:rPr/>
        <w:t>#������#sN#e��m#����y�o�*q��H�G&gt;��������e�Ť�,�}�v��F�F���˲�&amp;�G�2��#lm���W�#�Oʿ��#)�#N����#6^a�o��uu#</w:t>
      </w:r>
      <w:r>
        <w:rPr>
          <w:rtl w:val="true"/>
        </w:rPr>
        <w:t>޿</w:t>
      </w:r>
      <w:r>
        <w:rPr/>
        <w:t>���</w:t>
      </w:r>
      <w:r>
        <w:rPr/>
        <w:t>#=Yg2��#qT54�#ji\g���*�1�#/##?U{�)OJ�#�o#�l|#�/r���X��'��/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k���#a�*c�`�]�_�[�v�uC�#�Z��4#��/�py#�v�#�?,��ξ���C#�O#���#O#�������/�}��������#�?�~��#�+~u��@��##_��i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F��5O�$�ja?�?�#�3^3������)&lt;���+p</w:t>
        <w:br/>
        <w:t>~#~n�0#�~_���L2�M|����&gt;h�#��~R��mOD���%���o��N</w:t>
        <w:br/>
        <w:t>��H"��M���&lt;#��;lb#?����������=6�˲#p���B?�������_l�#�Ǘ�?��s��~L|��#���n?��^P�&lt;ph</w:t>
      </w:r>
      <w:r>
        <w:rPr>
          <w:rtl w:val="true"/>
        </w:rPr>
        <w:t>ߞ</w:t>
      </w:r>
      <w:r>
        <w:rPr/>
        <w:t>��</w:t>
      </w:r>
      <w:r>
        <w:rPr/>
        <w:t>~w��f[�)��uH��D��r�J��#��@#��ay�_��#�#�#1����Kc##�E;��G@L����:�/k�//���O`O#@#a��#�~��#8����^�u�,�L##V�</w:t>
      </w:r>
      <w:r>
        <w:rPr/>
        <w:t>呥</w:t>
      </w:r>
      <w:r>
        <w:rPr/>
        <w:t>#uO���#:#e#�9�&lt;��#8���������]9^l���(Q</w:t>
      </w:r>
      <w:r>
        <w:rPr>
          <w:rtl w:val="true"/>
        </w:rPr>
        <w:t>ڋ</w:t>
      </w:r>
      <w:r>
        <w:rPr/>
        <w:t>O�%����K��3T�3��#��}�}cC����#$�#����Sr##D7���w#p�</w:t>
        <w:tab/>
        <w:t>�</w:t>
      </w:r>
    </w:p>
    <w:p>
      <w:pPr>
        <w:pStyle w:val="PreformattedText"/>
        <w:bidi w:val="0"/>
        <w:jc w:val="left"/>
        <w:rPr/>
      </w:pPr>
      <w:r>
        <w:rPr/>
        <w:t>P@��9�Rs�D�"#y�^</w:t>
      </w:r>
      <w:r>
        <w:rPr/>
        <w:t>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{(������M�z</w:t>
      </w:r>
      <w:r>
        <w:rPr>
          <w:rtl w:val="true"/>
        </w:rPr>
        <w:t>ޝ</w:t>
      </w:r>
      <w:r>
        <w:rPr/>
        <w:t>�</w:t>
      </w:r>
      <w:r>
        <w:rPr/>
        <w:t>C��#���</w:t>
      </w:r>
      <w:r>
        <w:rPr>
          <w:rtl w:val="true"/>
        </w:rPr>
        <w:t>ߑ</w:t>
      </w:r>
      <w:r>
        <w:rPr/>
        <w:t>OR�T�9#���*&lt;0Eց�k�Bjz#�P�#}]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Ǟ&gt;7#�##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PA�#�gX�������cӿ�Z,�G#�T��,1�</w:t>
      </w:r>
    </w:p>
    <w:p>
      <w:pPr>
        <w:pStyle w:val="PreformattedText"/>
        <w:bidi w:val="0"/>
        <w:jc w:val="left"/>
        <w:rPr/>
      </w:pPr>
      <w:r>
        <w:rPr/>
        <w:t>~ɣ~#��#!��kͧ�Y�;�#���#9O�E�-����9h�m�C&gt;�nVk�##W�</w:t>
        <w:br/>
        <w:t>#R�#;Fv</w:t>
      </w:r>
      <w:r>
        <w:rPr>
          <w:rtl w:val="true"/>
        </w:rPr>
        <w:t>ߦ��</w:t>
      </w:r>
      <w:r>
        <w:rPr>
          <w:rtl w:val="true"/>
        </w:rPr>
        <w:t>?��#�?</w:t>
      </w:r>
      <w:r>
        <w:rPr/>
        <w:t>0</w:t>
      </w:r>
      <w:r>
        <w:rPr/>
        <w:t>~p�yz�J���m5e[��V.K(#</w:t>
        <w:tab/>
        <w:t>#�m��C@L�#�B�Z�#�U����?�����?�/�</w:t>
      </w:r>
      <w:r>
        <w:rPr/>
        <w:t>㎡��</w:t>
      </w:r>
      <w:r>
        <w:rPr/>
        <w:t>q���`:_�&lt;�s�</w:t>
      </w:r>
      <w:r>
        <w:rPr/>
        <w:t>趚</w:t>
      </w:r>
      <w:r>
        <w:rPr/>
        <w:t>t0I#vRJ�(�RM</w:t>
        <w:br/>
        <w:t>E*�#f�Y#V��Cy��W�qk�Z#��kzR@�N�#^�*n�2y7�j�7Z��##�/7K#g</w:t>
      </w:r>
      <w:r>
        <w:rPr/>
        <w:t>凐�</w:t>
      </w:r>
      <w:r>
        <w:rPr/>
        <w:t>}����Ư����?�����r�Q���#�=��(�#�-�;��!����lU�@T#R����{itʟ̟8G#�u,_SI:+%#n?�/#�s��u##��'}��#�H�W���?�$u�Կ=�#!?*oR�}6�V�#�'��fK�#H��8 �S��1#|m#��#|##�^�#~��;X##N1}</w:t>
      </w:r>
      <w:r>
        <w:rPr>
          <w:rtl w:val="true"/>
        </w:rPr>
        <w:t>߆</w:t>
      </w:r>
      <w:r>
        <w:rPr/>
        <w:t>#�#�p&lt;3���&gt; ����wvJ!�d���^+�s��hF���}��#MX#gd�ս4{p�#t`��C�#�#�&gt;��I�#m�Vr$�(*</w:t>
      </w:r>
      <w:r>
        <w:rPr/>
        <w:t>߰</w:t>
      </w:r>
      <w:r>
        <w:rPr/>
        <w:t>|sG��=�#~��f�v#���#�T(jt#�;}&gt;1�����w���Yvs��r�-#X� P��t�#�'��#-��~Bu�15�Nr##77a���v}#�#��q�#8��C�&lt;�k#�b���z���D�R�#95##&lt;��X^^#��E�c��1��_��k�#�b�?�1�#�"|��v��</w:t>
      </w:r>
      <w:r>
        <w:rPr>
          <w:rtl w:val="true"/>
        </w:rPr>
        <w:t>ߗ</w:t>
      </w:r>
      <w:r>
        <w:rPr/>
        <w:t>����</w:t>
      </w:r>
      <w:r>
        <w:rPr/>
        <w:t>v�����M</w:t>
        <w:br/>
        <w:t>]_^YE}q3�N�D�</w:t>
        <w:tab/>
        <w:t>�###Y�62q���)��#�ļ�-~��h#m�Ū�#HЧJp&lt;��~���q���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x�#g�#7��#�b�\���K�|���wI-���B���}����iջ���S#�O����λU�?1�#��V��Z��1�#����F#8��2��#�7_�_��Ϩ×i�&gt;&lt;���@���#���#�w���#��</w:t>
        <w:tab/>
        <w:t>��򹉤�˾t��o��V#�_1�Rf#</w:t>
        <w:br/>
        <w:t>;�0ro��B�/?����on&lt;��'#�����4#��#ÊP#�l�#h���#�ZR=X���#C�|��#9��O����� �n*��L��;̮�e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gs#X(!���UF#3yB]2�O���H�#��d�J�}���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}��:��Q����##D#N#ik�#(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)LL�9ԙl�L���Z�;2Y��S%�p�b�qsv{�p~����n]��4)�/�|�#&amp;���&gt;#$w~��H�#�#t�W�{��Z��}yG/m�_�&lt;��</w:t>
        <w:tab/>
        <w:t>���#�A�(i�z�f�D�#K��O#}</w:t>
      </w:r>
      <w:r>
        <w:rPr>
          <w:rtl w:val="true"/>
        </w:rPr>
        <w:t>׆</w:t>
      </w:r>
      <w:r>
        <w:rPr/>
        <w:t>�</w:t>
      </w:r>
      <w:r>
        <w:rPr/>
        <w:t>Yң�@��H�|&gt;Y�{3�~&lt;��9�:��Ԝgga��tj�l#q^�6Λ[����p�z��##z�)�/3ˈ#s�Ԥ&amp;]�#�b#���=O��"7��C'�u����#�#�#�#�E;�#�l�#l�jY'�@�|���й�8##&gt;�&gt;��</w:t>
        <w:tab/>
        <w:t>~a##�r��#U�#�o�#������[^���M�$���V��b��L\ZH���#,rm0�d��:9=��#��#9t���|��Ҽ�a#Hՠ&lt;#�T#�3�##��#�k�ˇ�w#~`y;o#e#2#z#���Z������3��K�E#��j~Q�}{�Ӣx��s��*�tH�D�c'��#'xY'eI&lt;1�+�~O��;Sk���c�#�J�4�a�</w:t>
      </w:r>
      <w:r>
        <w:rPr>
          <w:rtl w:val="true"/>
        </w:rPr>
        <w:t>ߙ</w:t>
      </w:r>
      <w:r>
        <w:rPr/>
        <w:t>p����N##���#X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�_A#խջ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u%Y#He`hA#d_$�1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*F���.�П�</w:t>
      </w:r>
      <w:r>
        <w:rPr/>
        <w:t>㖣</w:t>
      </w:r>
      <w:r>
        <w:rPr/>
        <w:t>7��#'�y��{��Ӧ��$�,��</w:t>
        <w:br/>
        <w:t>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OU��##�/�#�66#���:O�&amp;�</w:t>
      </w:r>
    </w:p>
    <w:p>
      <w:pPr>
        <w:pStyle w:val="PreformattedText"/>
        <w:bidi w:val="0"/>
        <w:jc w:val="left"/>
        <w:rPr/>
      </w:pPr>
      <w:r>
        <w:rPr/>
        <w:t>?H��|���Ȋ#�[����#f�#$s���9$����#�o�-��#ȿq�to-.o�#&gt;��#ϴ�Ы{��2y#&lt;�#�HM##�#��#�N��q� �&amp;wc��l�#���]�?*����ik4�~]�&gt;�,��d��Q��G���#d#���z�ϭ�h�</w:t>
      </w:r>
      <w:r>
        <w:rPr/>
        <w:t>ު�</w:t>
      </w:r>
      <w:r>
        <w:rPr/>
        <w:t>Ʌ</w:t>
        <w:tab/>
        <w:t>��{�#�2z#</w:t>
      </w:r>
    </w:p>
    <w:p>
      <w:pPr>
        <w:pStyle w:val="PreformattedText"/>
        <w:bidi w:val="0"/>
        <w:jc w:val="left"/>
        <w:rPr/>
      </w:pPr>
      <w:r>
        <w:rPr/>
        <w:t>�̙</w:t>
      </w:r>
      <w:r>
        <w:rPr/>
        <w:t>\���1�,#�#�#��h+�#S�k#�#"�I�*�qo,$#�$B��y##A�#ҿ%&lt;�#���#�0/�y�-K�%�:#t���fU�#�-#�|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l�#��&gt;'b8�3���o#1F��~#d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E#�J�B��ʪ��I��9M3�,�?E</w:t>
      </w:r>
      <w:r>
        <w:rPr>
          <w:rtl w:val="true"/>
        </w:rPr>
        <w:t>ߐ</w:t>
      </w:r>
      <w:r>
        <w:rPr/>
        <w:t>���</w:t>
      </w:r>
      <w:r>
        <w:rPr/>
        <w:t></w:t>
      </w:r>
      <w:r>
        <w:rPr/>
        <w:t>巕</w:t>
      </w:r>
      <w:r>
        <w:rPr/>
        <w:t>b�#��##�E0.��$#!</w:t>
      </w:r>
      <w:r>
        <w:rPr>
          <w:rtl w:val="true"/>
        </w:rPr>
        <w:t>ݎ</w:t>
      </w:r>
      <w:r>
        <w:rPr/>
        <w:t>�</w:t>
      </w:r>
      <w:r>
        <w:rPr/>
        <w:t>x��Rd#��oc###����#�xi�����'�#y�-#7���8V#��}j(��H$#�J(#�#�#��r�O#�#��?)�����oDWX,e�z�rX����)S_�</w:t>
      </w:r>
      <w:r>
        <w:rPr>
          <w:rtl w:val="true"/>
        </w:rPr>
        <w:t>޹</w:t>
      </w:r>
      <w:r>
        <w:rPr/>
        <w:t>��</w:t>
      </w:r>
      <w:r>
        <w:rPr/>
        <w:t>z]7ia������|��#9'k��#�Wv.5##+�j�P�T[�g%�a�Bx��</w:t>
        <w:tab/>
        <w:t>�*��r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ɳ�K��~���Ț�i#b�uTn&amp;���J�JRPs#4x�G�rtR�&gt;ak�Ȧ9#e`A#T#{#�#~u�r?=~]�O&amp;qs�K4%w!�=D�ȁL��%T^�]#(#��:�#u�S�#�r�ZV�nN�m�F����P#��L��&gt;</w:t>
      </w:r>
      <w:r>
        <w:rPr>
          <w:rtl w:val="true"/>
        </w:rPr>
        <w:t>פ</w:t>
      </w:r>
      <w:r>
        <w:rPr/>
        <w:t>�</w:t>
      </w:r>
      <w:r>
        <w:rPr/>
        <w:t>z�=Y#~pt��tk�5##��d�.����5��X�</w:t>
        <w:br/>
        <w:t>y�4�M����{�#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/���b#�d#�,d2,�0$�C��?^j{/�H�l��g�#�����}�&lt;^N�������'g�`�#]�I}����Cuw#��#S#��8(���"�# #)�r�#���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E���#D���P�h�a��*��?~R���KG#�pè�����n#�g�9�#��5@��3Y#�����_H��U�#9���#���#�^�ѵ</w:t>
      </w:r>
      <w:r>
        <w:rPr/>
        <w:t>۩����</w:t>
      </w:r>
      <w:r>
        <w:rPr/>
        <w:t>N37�#i*�#�Z��#gU�"�0#��5��G"�#�#���~</w:t>
        <w:tab/>
        <w:t>r�?��p%¹�</w:t>
      </w:r>
      <w:r>
        <w:rPr>
          <w:rtl w:val="true"/>
        </w:rPr>
        <w:t>׬</w:t>
      </w:r>
      <w:r>
        <w:rPr/>
        <w:t>��</w:t>
      </w:r>
      <w:r>
        <w:rPr/>
        <w:t>##Z</w:t>
      </w:r>
      <w:r>
        <w:rPr/>
        <w:t>۹�</w:t>
      </w:r>
      <w:r>
        <w:rPr/>
        <w:t>W�]��#��9��90�o����#&gt;��#�v��~����Z����&gt;�==#�!�$P����",q��#����џ�Mw�s�x�E���s���#���#�Ʒ#�#^</w:t>
      </w:r>
      <w:r>
        <w:rPr>
          <w:rtl w:val="true"/>
        </w:rPr>
        <w:t>ס</w:t>
      </w:r>
      <w:r>
        <w:rPr/>
        <w:t>F��&gt;[ӧejT|#0&gt;�c�b##s�����|���Ŀ7�y�A�~�j���?0��\��F��o#o�#�}6�A�#�?5����"[�be;#�#���=�jq���w��H��}�#9%|4��o=k&amp;Y�k#-j��5���=�����#�H����Q�5#s�����[�9���q*0�(C�,�ˈ#</w:t>
      </w:r>
      <w:r>
        <w:rPr>
          <w:rtl w:val="true"/>
        </w:rPr>
        <w:t>ݬ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G��/��#n�dP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�y"`�;+)##H ��b6Pi����po�:����K�g[���g�#��b�#@@$����5#�b��}��e I%���#?3�t/%�#��:���]^�9�;��z]@##�v�+#42HՓ�u���#�#e�#������#� �O��#/_��x̅#.Ⓞ���.$qu#�#m��r�Ə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��{W��/</w:t>
      </w:r>
      <w:r>
        <w:rPr/>
        <w:t>疭�����</w:t>
      </w:r>
      <w:r>
        <w:rPr/>
        <w:t>;�#�&gt;��+</w:t>
      </w:r>
      <w:r>
        <w:rPr>
          <w:rtl w:val="true"/>
        </w:rPr>
        <w:t>ߦ</w:t>
      </w:r>
      <w:r>
        <w:rPr/>
        <w:t>�</w:t>
      </w:r>
      <w:r>
        <w:rPr/>
        <w:t>y{�jv��W�Ii#ս�=�Xąf0M���m�1�#���</w:t>
      </w:r>
      <w:r>
        <w:rPr/>
        <w:t>ٰ</w:t>
      </w:r>
      <w:r>
        <w:rPr/>
        <w:t>u����C�b�͊�5qWgw�������#��`#\�ũwe̅�#�+�q��&gt;|^(��s�z�#W�</w:t>
      </w:r>
      <w:r>
        <w:rPr/>
        <w:t>俞��</w:t>
      </w:r>
      <w:r>
        <w:rPr/>
        <w:t>Zo</w:t>
      </w:r>
      <w:r>
        <w:rPr/>
        <w:t>翐���</w:t>
      </w:r>
      <w:r>
        <w:rPr/>
        <w:t>}zSoo�YIn�(���R+#ʵ^\##+�y��4c�����#����_6#f�V���~X</w:t>
      </w:r>
      <w:r>
        <w:rPr/>
        <w:t>ำ</w:t>
      </w:r>
      <w:r>
        <w:rPr/>
        <w:t>{��#��Ȳ�##�Q��b��d.��&lt;��]l#�Q#t������}�#�#��|�����#Y�.�[�2�`�g��N#��c��QG�#A'�z��#!#�#8���#+�K�%j��#$k��#��0��T|�8�:#�&lt;9y�K&amp;��?�.%�#�S����h��#��@�n#8�U2Y)RA2N�Ϋ����&gt;��#8k�j�o$��+�ZwR</w:t>
      </w:r>
      <w:r>
        <w:rPr/>
        <w:t>֗</w:t>
      </w:r>
      <w:r>
        <w:rPr/>
        <w:t>PE&lt;g�]#N?q�1#�#��|#��R;��2{�ο,�/M##�~_�#</w:t>
      </w:r>
      <w:r>
        <w:rPr/>
        <w:t>厭</w:t>
      </w:r>
      <w:r>
        <w:rPr/>
        <w:t>#��I#��^_i����}SS��[iҟ�LmP�##�yO�#J���x�W�4�:�P�7P�LG�#�</w:t>
      </w:r>
      <w:r>
        <w:rPr/>
        <w:t>屜</w:t>
      </w:r>
      <w:r>
        <w:rPr/>
        <w:t>e��N�w��?�|Ӣ��L��?�u#=[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l.#���+#b��Y#��M</w:t>
        <w:tab/>
        <w:t>�#:���&gt;#�J�#�=Ĳ</w:t>
        <w:tab/>
        <w:t>vlU</w:t>
      </w:r>
      <w:r>
        <w:rPr>
          <w:rtl w:val="true"/>
        </w:rPr>
        <w:t>ٱ</w:t>
      </w:r>
      <w:r>
        <w:rPr/>
        <w:t>Wf�]�#vlU</w:t>
      </w:r>
      <w:r>
        <w:rPr/>
        <w:t>ٰ</w:t>
      </w:r>
      <w:r>
        <w:rPr>
          <w:rtl w:val="true"/>
        </w:rPr>
        <w:t>ڻ</w:t>
      </w:r>
      <w:r>
        <w:rPr/>
        <w:t>66</w:t>
      </w:r>
      <w:r>
        <w:rPr/>
        <w:t>�˩=N6�vj��#�&lt;�u�CC�/�k��n#`�����á#H �#��ų�#�n</w:t>
        <w:br/>
        <w:t>�żWq=��,�J��F�#YXP�#�#lA�K����ř��</w:t>
      </w:r>
      <w:r>
        <w:rPr/>
        <w:t>澟</w:t>
      </w:r>
      <w:r>
        <w:rPr/>
        <w:t>c�-#�##�(�AZ�#*9��#ZSw#G�ˆ���##���qs��#�~PI}�{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ʲ����#B�ir$�d�U�e���#S��Q#��&gt;F������7S�ɚ���Xj�</w:t>
      </w:r>
      <w:r>
        <w:rPr>
          <w:rtl w:val="true"/>
        </w:rPr>
        <w:t>״</w:t>
      </w:r>
      <w:r>
        <w:rPr/>
        <w:t>��</w:t>
      </w:r>
      <w:r>
        <w:rPr/>
        <w:t>f##�##�fa�q�#�����$#�Ƽ����oɻ{{�4�n��+A�#������~�#�#�e�;�̨?qz�#��</w:t>
      </w:r>
      <w:r>
        <w:rPr>
          <w:rtl w:val="true"/>
        </w:rPr>
        <w:t>ڊ</w:t>
      </w:r>
      <w:r>
        <w:rPr/>
        <w:t>#s�&gt;�#�*�ay##���5M1����#�Q(�)C��J#�R�#�j�</w:t>
      </w:r>
      <w:r>
        <w:rPr>
          <w:rtl w:val="true"/>
        </w:rPr>
        <w:t>ٹ</w:t>
      </w:r>
      <w:r>
        <w:rPr>
          <w:rtl w:val="true"/>
        </w:rPr>
        <w:t>!��</w:t>
      </w:r>
      <w:r>
        <w:rPr/>
        <w:t>۳</w:t>
      </w:r>
      <w:r>
        <w:rPr/>
        <w:t>�</w:t>
      </w:r>
      <w:r>
        <w:rPr/>
        <w:t>!�N�Y~dkSy#���V�l��ѓBՠ�ҵ@�������#�#3ȲF�M�m�v�#an#++)#��e��#A�#��4��</w:t>
      </w:r>
      <w:r>
        <w:rPr/>
        <w:t>߮�</w:t>
      </w:r>
      <w:r>
        <w:rPr/>
        <w:t>b_�ykQ���#�KK�!j|Ѓ���#�}��d�]�t�4X\y̶V</w:t>
      </w:r>
      <w:r>
        <w:rPr>
          <w:rtl w:val="true"/>
        </w:rPr>
        <w:t>ڎ</w:t>
      </w:r>
      <w:r>
        <w:rPr/>
        <w:t>�</w:t>
      </w:r>
      <w:r>
        <w:rPr/>
        <w:t>v�+�K�Rh%C�d��VS�A#�t�#�ȯ��&gt;NQy�Ve�*Ix��#����!#�Ǹ��g�{Ǯ��#�&amp;/�M{�s���</w:t>
        <w:br/>
        <w:t>#4�#�ƃ����;gb����7</w:t>
      </w:r>
      <w:r>
        <w:rPr/>
        <w:t>斃</w:t>
      </w:r>
      <w:r>
        <w:rPr/>
        <w:t>#����S#�E</w:t>
      </w:r>
      <w:r>
        <w:rPr>
          <w:rtl w:val="true"/>
        </w:rPr>
        <w:t>ݪ</w:t>
      </w:r>
      <w:r>
        <w:rPr/>
        <w:t>�</w:t>
      </w:r>
      <w:r>
        <w:rPr/>
        <w:t>#��|pJ9#)��KluDs#&gt;�#C�o��W�</w:t>
      </w:r>
      <w:r>
        <w:rPr/>
        <w:t>㟟�</w:t>
      </w:r>
      <w:r>
        <w:rPr/>
        <w:t>?K�&gt;Aӭn}!#�#-Η##�&gt;����[�c,v�H#:�?��#2�#?�t��w���̨���O�1v_�C����#S�C���s�#��;��0;�#����4�7�#)T�</w:t>
        <w:tab/>
        <w:t>#�:�\|&lt;����#�#��u��8G��##��#&gt;n����!���5�$�&gt;�#g#�zV�#�#�#��|���</w:t>
      </w:r>
      <w:r>
        <w:rPr/>
        <w:t>֖</w:t>
      </w:r>
      <w:r>
        <w:rPr/>
        <w:t>v�|##</w:t>
      </w:r>
      <w:r>
        <w:rPr/>
        <w:t>ꅿ</w:t>
      </w:r>
      <w:r>
        <w:rPr/>
        <w:t>YͶ|�$+�_2�#9�#��W�����</w:t>
      </w:r>
      <w:r>
        <w:rPr/>
        <w:t>㮉</w:t>
      </w:r>
      <w:r>
        <w:rPr/>
        <w:t>;�jZN����ho�[�E�#S#}�s��_��#�m+#[�uQ�#TO�#`�e!�#s�rLQ�z���#&gt;��#�m�#Ӵ�#����"�����\9�</w:t>
      </w:r>
    </w:p>
    <w:p>
      <w:pPr>
        <w:pStyle w:val="PreformattedText"/>
        <w:bidi w:val="0"/>
        <w:jc w:val="left"/>
        <w:rPr/>
      </w:pPr>
      <w:r>
        <w:rPr/>
        <w:t>k�s{�;^�u#,j�6�#��#K#�E,j�0B�P#����r#�&lt;��R���y�\e#(|�_��#�#?!&lt;��-#�#�#G��5�#�i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ȕ�+B򘥙</w:t>
        <w:tab/>
        <w:t>�ʏ*8GW#���|��#���#8ɨ��#���=�f����#��q</w:t>
        <w:br/>
        <w:t>wͮ#D�2#��i��?/��o���|ҷ"#���m&gt;����f2^^��2y#O���##</w:t>
      </w:r>
      <w:r>
        <w:rPr/>
        <w:t>ܽ</w:t>
      </w:r>
      <w:r>
        <w:rPr/>
        <w:t>&amp;@��_#�l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X���C/{��#t�uuQ"#�w&gt;��z�</w:t>
      </w:r>
      <w:r>
        <w:rPr>
          <w:rtl w:val="true"/>
        </w:rPr>
        <w:t>ߋ</w:t>
      </w:r>
      <w:r>
        <w:rPr/>
        <w:t>^�=rvO��mcP7���zg�~g##���:&lt;##.�#q2�]�#��9���O9�O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a��a�#4��Bd##������=��#�3#����|�{^�'��##����T�Ưv�M%|H$#�9�^S���#�����i��~�#���v#�ʪT�</w:t>
        <w:br/>
        <w:t>�v##��0u</w:t>
      </w:r>
      <w:r>
        <w:rPr>
          <w:rtl w:val="true"/>
        </w:rPr>
        <w:t>ٱ</w:t>
      </w:r>
      <w:r>
        <w:rPr/>
        <w:t>#�|�����;##��w`#~�#+�V�,c�#�vq�g��#� �t��������w@1z���#�#:g��Ѽ��6���q���#�C������,�n-�o+�&lt;F:*��_�E`�#�X�����#���,�#b#�18G#T�Hr%�F0���1?N#�1#dy��vt� ~g�����5o&amp;j3�J�ɕ#�O��</w:t>
      </w:r>
      <w:r>
        <w:rPr>
          <w:rtl w:val="true"/>
        </w:rPr>
        <w:t>׋</w:t>
      </w:r>
      <w:r>
        <w:rPr>
          <w:rtl w:val="true"/>
        </w:rPr>
        <w:t>}</w:t>
      </w:r>
      <w:r>
        <w:rPr/>
        <w:t>#5</w:t>
      </w:r>
      <w:r>
        <w:rPr/>
        <w:t>���˴�o���.�XG���-�?#�{�#I��~|����#�R[K�Rh���p@a�X|Jw##�#���G�1�=3���6��X��l�I���#P#�p�F:|r��D�#�=#ohq�G</w:t>
      </w:r>
    </w:p>
    <w:p>
      <w:pPr>
        <w:pStyle w:val="PreformattedText"/>
        <w:bidi w:val="0"/>
        <w:jc w:val="left"/>
        <w:rPr/>
      </w:pPr>
      <w:r>
        <w:rPr/>
        <w:t>P��&gt;�|��1~d~\���(�c]�#��#�|�#�!�0����M���</w:t>
      </w:r>
      <w:r>
        <w:rPr>
          <w:rtl w:val="true"/>
        </w:rPr>
        <w:t>܀</w:t>
      </w:r>
      <w:r>
        <w:rPr/>
        <w:t>y,/%+��L1Կ�</w:t>
        <w:tab/>
        <w:t>��44~D����#G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I#���#�rv�1�(��~�X{#�=Q�Ǿ��`#�#?#���]�#���6��Mn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g&gt;�np]@�����3�(#</w:t>
      </w:r>
      <w:r>
        <w:rPr>
          <w:rtl w:val="true"/>
        </w:rPr>
        <w:t>ٹ</w:t>
      </w:r>
      <w:r>
        <w:rPr/>
        <w:t>q��#�#?0|��#k~_��lx��B��O�#%T��d�#Å#�ɏ���#���_����?.&lt;</w:t>
      </w:r>
      <w:r>
        <w:rPr>
          <w:rtl w:val="true"/>
        </w:rPr>
        <w:t>ݢ</w:t>
      </w:r>
      <w:r>
        <w:rPr/>
        <w:t>k#7���#K[�Z��(#��&amp;��#�##�5WU ��"D��L�H��#P�� ��ǚ##�w��#T%4�~�����]����#�A�;��]F</w:t>
      </w:r>
      <w:r>
        <w:rPr>
          <w:rtl w:val="true"/>
        </w:rPr>
        <w:t>ݖ</w:t>
      </w:r>
      <w:r>
        <w:rPr/>
        <w:t>��</w:t>
      </w:r>
      <w:r>
        <w:rPr/>
        <w:t>}#EC#�m �'ƃ6�l`����-��g���s�g�b�%1,��^Q#B�uSp�H#j�h#</w:t>
      </w:r>
      <w:r>
        <w:rPr>
          <w:rtl w:val="true"/>
        </w:rPr>
        <w:t>܀</w:t>
      </w:r>
      <w:r>
        <w:rPr/>
        <w:t>;R��p�G4�ҟ�s�'=/�qF���c�1�l��#���#�,#zБ�����=#{���|����]����&lt;���_#sM����\������`�������+���#9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Ǎ��yδ��m��^</w:t>
      </w:r>
      <w:r>
        <w:rPr>
          <w:rtl w:val="true"/>
        </w:rPr>
        <w:t>ڎ</w:t>
      </w:r>
      <w:r>
        <w:rPr/>
        <w:t>#X4M�</w:t>
      </w:r>
      <w:r>
        <w:rPr/>
        <w:t>ۨ</w:t>
      </w:r>
      <w:r>
        <w:rPr/>
        <w:t>绹���</w:t>
      </w:r>
      <w:r>
        <w:rPr/>
        <w:t>c��C�s��r��-y6e��5#�6k6Wq�WV��%���8�qt�U(�</w:t>
      </w:r>
      <w:r>
        <w:rPr>
          <w:rtl w:val="true"/>
        </w:rPr>
        <w:t>ܒ</w:t>
      </w:r>
      <w:r>
        <w:rPr/>
        <w:t>&gt;/�#*�W|��i�����̞lVM%�����b#�#ҁ��&lt;�6��</w:t>
      </w:r>
      <w:r>
        <w:rPr>
          <w:rtl w:val="true"/>
        </w:rPr>
        <w:t>ܒ</w:t>
      </w:r>
      <w:r>
        <w:rPr/>
        <w:t>O��a�ӘK��#?��M����</w:t>
      </w:r>
      <w:r>
        <w:rPr/>
        <w:t>俗�</w:t>
      </w:r>
      <w:r>
        <w:rPr/>
        <w:t>%��ѡA��,#��Ʋ�"��x�W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&gt;#�zd�#��[)���GIc!�Ոe#�#n2��6��#���#��3�6^h����Γm��7#t��#8�=7Rm��#��##^m�j{���</w:t>
        <w:tab/>
        <w:t>i͍���#CW##B]#{���/j��</w:t>
      </w:r>
      <w:r>
        <w:rPr>
          <w:rtl w:val="true"/>
        </w:rPr>
        <w:t>څ</w:t>
      </w:r>
      <w:r>
        <w:rPr/>
        <w:t>�</w:t>
      </w:r>
      <w:r>
        <w:rPr/>
        <w:t>|�#Ƨ�#y,��Ǘ�^r�]</w:t>
      </w:r>
      <w:r>
        <w:rPr>
          <w:rtl w:val="true"/>
        </w:rPr>
        <w:t>ߔ</w:t>
      </w:r>
      <w:r>
        <w:rPr/>
        <w:t>��</w:t>
      </w:r>
      <w:r>
        <w:rPr/>
        <w:t>#b</w:t>
      </w:r>
      <w:r>
        <w:rPr>
          <w:rtl w:val="true"/>
        </w:rPr>
        <w:t>ד</w:t>
      </w:r>
      <w:r>
        <w:rPr/>
        <w:t>���</w:t>
      </w:r>
      <w:r>
        <w:rPr/>
        <w:t>#|jZ#f��^&amp;Ks�]c@�����#�#��[Hb�)#�+��</w:t>
      </w:r>
      <w:r>
        <w:rPr>
          <w:rtl w:val="true"/>
        </w:rPr>
        <w:t>׷</w:t>
      </w:r>
      <w:r>
        <w:rPr/>
        <w:t>�</w:t>
      </w:r>
      <w:r>
        <w:rPr/>
        <w:t>mq�-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p_�#���=��E,l###UYXT#A�#b0�+`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ᖨ5#ʝ"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y##�3��&lt;��#�/K���#���#�</w:t>
      </w:r>
      <w:r>
        <w:rPr/>
        <w:t>贏</w:t>
      </w:r>
      <w:r>
        <w:rPr/>
        <w:t>Ͻ#^�#����#|�5�#7#nf�B��#���_���sᗜ��</w:t>
      </w:r>
    </w:p>
    <w:p>
      <w:pPr>
        <w:pStyle w:val="PreformattedText"/>
        <w:bidi w:val="0"/>
        <w:jc w:val="left"/>
        <w:rPr/>
      </w:pPr>
      <w:r>
        <w:rPr/>
        <w:t>T��U'Kˀʢ�0��#jf�Lx�=΃(�#P9����k���{JU^M$#)����#</w:t>
      </w:r>
      <w:r>
        <w:rPr>
          <w:rtl w:val="true"/>
        </w:rPr>
        <w:t>ۯ</w:t>
      </w:r>
      <w:r>
        <w:rPr/>
        <w:t>L��h�#�#����&gt;2�#��i���#�:~`Z�)�WKY�#�J�."�-#aȠ^]R���#&gt;���1��#�L��#�##��&lt;#)��~��*����X</w:t>
      </w:r>
      <w:r>
        <w:rPr/>
        <w:t>驤�</w:t>
      </w:r>
      <w:r>
        <w:rPr/>
        <w:t>k����`�/�sD�#�#A�#�]�nt��#7\+!q_�:����'/��v���R��qusu#I4�Ic#I,�</w:t>
      </w:r>
      <w:r>
        <w:rPr/>
        <w:t>䳳�</w:t>
      </w:r>
      <w:r>
        <w:rPr/>
        <w:t>,Y�,O"js���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;w���.&lt;�#����z�|-y#�3Wh���V�*)�j%P.f�##@#{��#8?2��ɿ$y��O_#�#:����#��!1¬�#��ƕ��#�E����"#�*�oO��Q#:#�&amp;��]�1_��u���</w:t>
        <w:tab/>
        <w:t>�_���2����'#Av#�J�O|�K�#?#1�#��N�#�a�4hx��F###c��J53e�;���;\##r�/��#�|�q�˿)��&lt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�</w:t>
      </w:r>
      <w:r>
        <w:rPr>
          <w:rtl w:val="true"/>
        </w:rPr>
        <w:t>א</w:t>
      </w:r>
      <w:r>
        <w:rPr/>
        <w:t>�</w:t>
      </w:r>
      <w:r>
        <w:rPr/>
        <w:t>I�L�\��,��2�Hf��#Uo��rJ���</w:t>
      </w:r>
      <w:r>
        <w:rPr>
          <w:rtl w:val="true"/>
        </w:rPr>
        <w:t>ם</w:t>
      </w:r>
      <w:r>
        <w:rPr/>
        <w:t>~����##��`j#4�#2yb#D�v~��# &lt;��w���u�L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̃�m�L�!p���{-,�H#w��}�#�Ƽ�)�%&lt;�q�_[N[��O0Y�#�����1�M4n#e?[2��?###Pg¿��o.�,~e��IHa��^##!FDE�C#�ҟ-��A�/-�&lt;3/�k�q��</w:t>
        <w:tab/>
        <w:t>�_ʏ$y�;��#���4�WS,�#JmS�3ȴ</w:t>
      </w:r>
    </w:p>
    <w:p>
      <w:pPr>
        <w:pStyle w:val="PreformattedText"/>
        <w:bidi w:val="0"/>
        <w:jc w:val="left"/>
        <w:rPr/>
      </w:pPr>
      <w:r>
        <w:rPr/>
        <w:t>7&gt;BSA��[#��?��y#��#�#��}a&lt;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QH#�ǰ���h6�G��v���(�&gt;����Ƒ.��#9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\��$�#,��.#Z��5&lt;#��ZG�</w:t>
        <w:br/>
        <w:t>#�</w:t>
      </w:r>
      <w:r>
        <w:rPr>
          <w:rtl w:val="true"/>
        </w:rPr>
        <w:t>ٻ</w:t>
      </w:r>
      <w:r>
        <w:rPr/>
        <w:t>t#</w:t>
      </w:r>
      <w:r>
        <w:rPr/>
        <w:t>٬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</w:t>
      </w:r>
      <w:r>
        <w:rPr>
          <w:rtl w:val="true"/>
        </w:rPr>
        <w:t>]�</w:t>
      </w:r>
      <w:r>
        <w:rPr/>
        <w:t>2</w:t>
      </w:r>
      <w:r>
        <w:rPr/>
        <w:t>]@񊸑##�O!M�##�����</w:t>
      </w:r>
      <w:r>
        <w:rPr/>
        <w:t>֘�</w:t>
      </w:r>
      <w:r>
        <w:rPr/>
        <w:t>X:4V�&lt;#F�UZ#B�ƞ9���#.O��~#�M[˟��:��mom��#�e��&amp;�v�3�G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�r?uD*#W�l#f�;�#Ù�_��}�s~W=�b#h5�IIbT�)"�4��=�W1�8�ox,5��'�W��wP������'�Xm&lt;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gU���#h�]��##���#�#3�x��</w:t>
      </w:r>
      <w:r>
        <w:rPr/>
        <w:t>啊�</w:t>
      </w:r>
      <w:r>
        <w:rPr/>
        <w:t>=��#9}���+���������r</w:t>
      </w:r>
    </w:p>
    <w:p>
      <w:pPr>
        <w:pStyle w:val="PreformattedText"/>
        <w:bidi w:val="0"/>
        <w:jc w:val="left"/>
        <w:rPr/>
      </w:pPr>
      <w:r>
        <w:rPr/>
        <w:t>ʦ##���#��f�2#���j�</w:t>
      </w:r>
      <w:r>
        <w:rPr/>
        <w:t>錼�</w:t>
      </w:r>
      <w:r>
        <w:rPr/>
        <w:t>#�#�#�ia��sivK����n�3#�ks��9z###��n���</w:t>
      </w:r>
      <w:r>
        <w:rPr>
          <w:rtl w:val="true"/>
        </w:rPr>
        <w:t>ک</w:t>
      </w:r>
      <w:r>
        <w:rPr/>
        <w:t>࿐</w:t>
      </w:r>
      <w:r>
        <w:rPr/>
        <w:t>7���#��E��{5�I_�*�o#H&gt;ƙ��&gt;(�W3�#�����-#���~~���Cu�]r�*��5����N#���[#�O5�D8�z</w:t>
      </w:r>
      <w:r>
        <w:rPr>
          <w:rtl w:val="true"/>
        </w:rPr>
        <w:t>ޢ</w:t>
      </w:r>
      <w:r>
        <w:rPr/>
        <w:t>�</w:t>
      </w:r>
      <w:r>
        <w:rPr/>
        <w:t>z##À#�#�`v�q�#���O�e�O%��/��#/|��K�2M��:^��MK5ͬr�I�-��z�d�#szf3"�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</w:t>
      </w:r>
      <w:r>
        <w:rPr/>
        <w:t>ܿ</w:t>
      </w:r>
      <w:r>
        <w:rPr/>
        <w:t>#?8/?&amp;u��1iqz�7#RZƌ��6#����g��</w:t>
        <w:br/>
        <w:t>rt��#~O;�������7�f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�\[$�B%���2���KF̀:�FZ��#�g��9�_�˯)j#�_���i�f����a�/#$F�=MW�G�#Z��5y1#&lt;����b�5Q0���I���#8���#�#��I�#���#�P�//���i����,&amp;�$mq#G"}d�ÿ�#�##���Hy(U�</w:t>
      </w:r>
      <w:r>
        <w:rPr/>
        <w:t>州��</w:t>
      </w:r>
      <w:r>
        <w:rPr/>
        <w:t>?���K���O�]Kl�Ƭ#�lS��#�P2�#�</w:t>
      </w:r>
      <w:r>
        <w:rPr>
          <w:rtl w:val="true"/>
        </w:rPr>
        <w:t>ٶ�</w:t>
      </w:r>
      <w:r>
        <w:rPr>
          <w:rtl w:val="true"/>
        </w:rPr>
        <w:t>&gt;</w:t>
      </w:r>
      <w:r>
        <w:rPr/>
        <w:t>0</w:t>
      </w:r>
      <w:r>
        <w:rPr/>
        <w:t>#�ˏ���^���x����'�V��v0��#��i#��#��e#O#,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q`EO\�e�,�6*�</w:t>
      </w:r>
      <w:r>
        <w:rPr>
          <w:rtl w:val="true"/>
        </w:rPr>
        <w:t>ث</w:t>
      </w:r>
      <w:r>
        <w:rPr/>
        <w:t>�</w:t>
      </w:r>
      <w:r>
        <w:rPr/>
        <w:t>b��#J�O\�(#v{g��i��#���c§��E��j��##�h~R+)</w:t>
      </w:r>
      <w:r>
        <w:rPr/>
        <w:t>걩</w:t>
      </w:r>
      <w:r>
        <w:rPr/>
        <w:t>b)�*��#�Ó�_{�Ǔ��]c�&gt;a����Y���j7#v��o�y#�{#�H�O�V#�S��%��8�����ζ�'2Nc��|�lA�3���#��s���S���ZƁw=����#�HѸ�2�r#�%�</w:t>
      </w:r>
      <w:r>
        <w:rPr>
          <w:rtl w:val="true"/>
        </w:rPr>
        <w:t>ݲ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Yk�W:&amp;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#de%YX#��E3</w:t>
      </w:r>
      <w:r>
        <w:rPr/>
        <w:t>ٚ</w:t>
      </w:r>
      <w:r>
        <w:rPr/>
        <w:t>'��#�/-#��#64}/�z;���#�K#��nAZ:�#��=#;đ��ur%�US#�Ǖ&gt;#��#�t�\yr�#�c�#8�}��Yy�diHyP����,�#�K��#m���m�G#P+#��#�?+&amp;?:�#�"���nQ�]#Tc4B_#���X�?!���L\����a�Ϥ</w:t>
      </w:r>
      <w:r>
        <w:rPr>
          <w:rtl w:val="true"/>
        </w:rPr>
        <w:t>ב</w:t>
      </w:r>
      <w:r>
        <w:rPr/>
        <w:t>�</w:t>
      </w:r>
      <w:r>
        <w:rPr/>
        <w:t>iί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������##&gt;c�\io�#)#|g�e��I��F/kpb���#0#sϟ�_�^AV��L:���2%�~�#/f+#�#|��o��#�N^M#����^���#������՟��F�&amp;��8c��&lt;���ϥj�4�z�&gt;�v���#wh=X���U����Dп</w:t>
        <w:tab/>
        <w:t>##&gt;�+B&gt;��.#�l#�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c��#�f�##�c�0��g�;:�#��</w:t>
      </w:r>
      <w:r>
        <w:rPr/>
        <w:t>矞</w:t>
      </w:r>
      <w:r>
        <w:rPr/>
        <w:t>?+dv�n�qn�#-#VX��bE~��ˤ�Na���#�ȼ��#���#zh#�:#��XD��Q�</w:t>
      </w:r>
      <w:r>
        <w:rPr/>
        <w:t>ۤ</w:t>
      </w:r>
      <w:r>
        <w:rPr>
          <w:rtl w:val="true"/>
        </w:rPr>
        <w:t>ޓ�</w:t>
      </w:r>
      <w:r>
        <w:rPr>
          <w:rtl w:val="true"/>
        </w:rPr>
        <w:t>-#</w:t>
      </w:r>
      <w:r>
        <w:rPr/>
        <w:t>0</w:t>
      </w:r>
      <w:r>
        <w:rPr/>
        <w:t>�##�d*H��H�Ri��#7�-��</w:t>
      </w:r>
      <w:r>
        <w:rPr/>
        <w:t>矒</w:t>
      </w:r>
      <w:r>
        <w:rPr/>
        <w:t>t�y����H�o�#SO��&lt;$#����#H��#_#^�#�#A����#�P���7�ŕ�?##Y#]�#dR#�a}-#Grdg�I~"x*lD�S���#���{+��d�K�wl#Y�[��;%#�a�8KOc�C,��vgI�?�h�?#�}��?����Ǳ������O�#+X��c�&gt;[����H��e#\ay�P#</w:t>
        <w:tab/>
        <w:t>m#/�</w:t>
      </w:r>
      <w:r>
        <w:rPr/>
        <w:t>ެ�</w:t>
      </w:r>
      <w:r>
        <w:rPr/>
        <w:t>#�d���#�h��#����#��z�u#$y`(&gt;/��UM&lt;i�C#A?'#6�x�_�}��#8��#9=�{�#95��#��#+5E�x�M�q�-Bɛ�n ��w�#��r#ӑ�s��J��Q�9#��##�z�j��8���CN$�3%�#��&amp;</w:t>
      </w:r>
      <w:r>
        <w:rPr>
          <w:rtl w:val="true"/>
        </w:rPr>
        <w:t>޹</w:t>
      </w:r>
      <w:r>
        <w:rPr/>
        <w:t>#q��#\��\�#�A6��w�=��_�#J��</w:t>
      </w:r>
      <w:r>
        <w:rPr>
          <w:rtl w:val="true"/>
        </w:rPr>
        <w:t>ړ</w:t>
      </w:r>
      <w:r>
        <w:rPr/>
        <w:t>w���^¡@�!~F�)#</w:t>
      </w:r>
      <w:r>
        <w:rPr>
          <w:rtl w:val="true"/>
        </w:rPr>
        <w:t>ߕ</w:t>
      </w:r>
      <w:r>
        <w:rPr/>
        <w:t>�</w:t>
      </w:r>
      <w:r>
        <w:rPr/>
        <w:t>#BC��#��#���.��g��G�N�kU�򟔼����;#o�Ku��Q�#�#&lt;ji��_[�j:��hu#GwK�M���#X��a#��:#��##�</w:t>
      </w:r>
      <w:r>
        <w:rPr/>
        <w:t>㟛</w:t>
      </w:r>
      <w:r>
        <w:rPr/>
        <w:t>N};�Q6��#�)��#�t��</w:t>
        <w:tab/>
        <w:t>d5���Ǣ16]��N�4�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{�</w:t>
      </w:r>
      <w:r>
        <w:rPr>
          <w:rtl w:val="true"/>
        </w:rPr>
        <w:t>݋</w:t>
      </w:r>
      <w:r>
        <w:rPr/>
        <w:t>��</w:t>
      </w:r>
      <w:r>
        <w:rPr/>
        <w:t>d~7�qu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VMIW�%9#LGJ�#�</w:t>
      </w:r>
      <w:r>
        <w:rPr>
          <w:rtl w:val="true"/>
        </w:rPr>
        <w:t>ۺ</w:t>
      </w:r>
      <w:r>
        <w:rPr/>
        <w:t>�</w:t>
      </w:r>
      <w:r>
        <w:rPr/>
        <w:t>ҟ##�����;��</w:t>
      </w:r>
      <w:r>
        <w:rPr>
          <w:rtl w:val="true"/>
        </w:rPr>
        <w:t>؞</w:t>
      </w:r>
      <w:r>
        <w:rPr/>
        <w:t>�</w:t>
      </w:r>
      <w:r>
        <w:rPr/>
        <w:t>b�V��2� ��o����qc�����3�g�#�v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��;L##�+tr�&amp;�#@{g?�#'w?#]����Y-?-�f�#�Q#�#</w:t>
        <w:br/>
        <w:t>&amp;�#�#o�&lt;���w#6'�#���������#�J��9c����W�i#q�E��Z0v��)��W&lt;��#df/�M�N'�6�c�0</w:t>
      </w:r>
      <w:r>
        <w:rPr>
          <w:rtl w:val="true"/>
        </w:rPr>
        <w:t>޸</w:t>
      </w:r>
      <w:r>
        <w:rPr>
          <w:rtl w:val="true"/>
        </w:rPr>
        <w:t>&lt;</w:t>
      </w:r>
      <w:r>
        <w:rPr/>
        <w:t>6</w:t>
      </w:r>
      <w:r>
        <w:rPr/>
        <w:t>c!#����T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A�2.���A}�[-j=?�k���v#�օF��}�#�e3��(�#�=��X</w:t>
      </w:r>
    </w:p>
    <w:p>
      <w:pPr>
        <w:pStyle w:val="PreformattedText"/>
        <w:bidi w:val="0"/>
        <w:jc w:val="left"/>
        <w:rPr/>
      </w:pPr>
      <w:r>
        <w:rPr/>
        <w:t>C�B6#g��O̸���]����]!��#Yo#]#��#`#�����@#��#�&gt;�~Qh&gt;o��m��</w:t>
      </w:r>
      <w:r>
        <w:rPr/>
        <w:t>֞</w:t>
      </w:r>
      <w:r>
        <w:rPr/>
        <w:tab/>
        <w:t>u��#[</w:t>
        <w:br/>
        <w:t>*/es</w:t>
      </w:r>
      <w:r>
        <w:rPr/>
        <w:t>݇</w:t>
      </w:r>
      <w:r>
        <w:rPr/>
        <w:t>r6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�</w:t>
      </w:r>
      <w:r>
        <w:rPr/>
        <w:t>&lt;�hjI#�!�^m���#��?�#t����#Ծ���[�]�1&amp;��c�#UH#�#f�X�#Y�#�xh</w:t>
      </w:r>
      <w:r>
        <w:rPr>
          <w:rtl w:val="true"/>
        </w:rPr>
        <w:t>ڶ</w:t>
      </w:r>
      <w:r>
        <w:rPr/>
        <w:t>��</w:t>
      </w:r>
      <w:r>
        <w:rPr/>
        <w:t>z#3Y��</w:t>
      </w:r>
      <w:r>
        <w:rPr>
          <w:rtl w:val="true"/>
        </w:rPr>
        <w:t>ܗ</w:t>
      </w:r>
      <w:r>
        <w:rPr/>
        <w:t>�</w:t>
      </w:r>
      <w:r>
        <w:rPr/>
        <w:t>#���@�I�2#�)қfv###^O3�'��}���ˍC�O�to0y#Qm_@�������y�xx#�$�~� |fO�s�΍\��&amp;</w:t>
      </w:r>
      <w:r>
        <w:rPr/>
        <w:t>ٗ</w:t>
      </w:r>
      <w:r>
        <w:rPr/>
        <w:t>#��2l�3���#�##�f�V84�##A#��ѳ}������!#^��������"*�qySn[u��{��}9����L�Z7&lt;�N����t���#�v��p</w:t>
        <w:tab/>
        <w:t>�d!y|jI��gy��j�����?�?�Z'�6����m��N���̫#�a�D��R����{e</w:t>
      </w:r>
      <w:r>
        <w:rPr>
          <w:rtl w:val="true"/>
        </w:rPr>
        <w:t>ۃ</w:t>
      </w:r>
      <w:r>
        <w:rPr/>
        <w:t>#��}&gt;n�A��;�9�7�#���#����gX�</w:t>
      </w:r>
      <w:r>
        <w:rPr>
          <w:rtl w:val="true"/>
        </w:rPr>
        <w:t>ב</w:t>
      </w:r>
      <w:r>
        <w:rPr/>
        <w:t>|���Z��#c]@,~b��R�a�i!��Z�#��#h�9��0��#���'��</w:t>
      </w:r>
      <w:r>
        <w:rPr>
          <w:rtl w:val="true"/>
        </w:rPr>
        <w:t>ߠ</w:t>
      </w:r>
      <w:r>
        <w:rPr/>
        <w:t>�</w:t>
      </w:r>
      <w:r>
        <w:rPr/>
        <w:t>@��m|�x�4�W�-e F��q�#e{��y�h�'��Q;��x�{�#x�#÷x��t���?3�#�"4���#�~���s#�Э����</w:t>
      </w:r>
      <w:r>
        <w:rPr>
          <w:rtl w:val="true"/>
        </w:rPr>
        <w:t>ة</w:t>
      </w:r>
      <w:r>
        <w:rPr/>
        <w:t>��</w:t>
      </w:r>
      <w:r>
        <w:rPr/>
        <w:t>#_T2�</w:t>
      </w:r>
      <w:r>
        <w:rPr>
          <w:rtl w:val="true"/>
        </w:rPr>
        <w:t>ܚ</w:t>
      </w:r>
      <w:r>
        <w:rPr/>
        <w:t>4</w:t>
      </w:r>
      <w:r>
        <w:rPr/>
        <w:t>��*��Ǐ#\�M��?�#&lt;�nnmD�wp�T�)���}�=A#�g)��#.#�</w:t>
      </w:r>
      <w:r>
        <w:rPr>
          <w:rtl w:val="true"/>
        </w:rPr>
        <w:t>ڜ</w:t>
      </w:r>
      <w:r>
        <w:rPr/>
        <w:t>1</w:t>
      </w:r>
      <w:r>
        <w:rPr>
          <w:rtl w:val="true"/>
        </w:rPr>
        <w:t>�#"���</w:t>
      </w:r>
      <w:r>
        <w:rPr/>
        <w:t>7</w:t>
      </w:r>
      <w:r>
        <w:rPr>
          <w:rtl w:val="true"/>
        </w:rPr>
        <w:t>�&lt;���#�</w:t>
      </w:r>
      <w:r>
        <w:rPr/>
        <w:t>7</w:t>
      </w:r>
      <w:r>
        <w:rPr/>
        <w:t>�xе&amp;�&lt;�1�P���#��5�stb���\^(n#J�T�4*</w:t>
      </w:r>
      <w:r>
        <w:rPr/>
        <w:t>塑�</w:t>
      </w:r>
      <w:r>
        <w:rPr/>
        <w:t>o�W���q+�</w:t>
      </w:r>
      <w:r>
        <w:rPr>
          <w:rtl w:val="true"/>
        </w:rPr>
        <w:t>ߓ</w:t>
      </w:r>
      <w:r>
        <w:rPr/>
        <w:t>���</w:t>
      </w:r>
      <w:r>
        <w:rPr/>
        <w:t>;~:���VO�§ԉ{#�#d�*&lt;{f��#G��j�'#�n?#</w:t>
      </w:r>
      <w:r>
        <w:rPr/>
        <w:t>߹�</w:t>
      </w:r>
      <w:r>
        <w:rPr/>
        <w:t>#�?�#����</w:t>
      </w:r>
    </w:p>
    <w:p>
      <w:pPr>
        <w:pStyle w:val="PreformattedText"/>
        <w:bidi w:val="0"/>
        <w:jc w:val="left"/>
        <w:rPr/>
      </w:pPr>
      <w:r>
        <w:rPr/>
        <w:t>7ɷR��m��\^hW�Vx�P;E #��#rC�#-$q�#&lt;�mq�\&amp;��H��D�H�F*�á#n#�FH##]|�bl&gt;��t��F�#���͕�.���ad</w:t>
      </w:r>
      <w:r>
        <w:rPr>
          <w:rtl w:val="true"/>
        </w:rPr>
        <w:t>ލ</w:t>
      </w:r>
      <w:r>
        <w:rPr/>
        <w:t>��</w:t>
      </w:r>
      <w:r>
        <w:rPr/>
        <w:t>io�"#�%�#î�Ռ##�'�r���H#��2�j���&lt;���I�~B�r[R��f��#ʢQ��ZƼ��Dek-��-�v��ԁ}#𶫤�h�siz�/ow#�x]J�?#�\#;�Y(��/�p�##f�]�#vlU</w:t>
      </w:r>
      <w:r>
        <w:rPr>
          <w:rtl w:val="true"/>
        </w:rPr>
        <w:t>ٱ</w:t>
      </w:r>
      <w:r>
        <w:rPr/>
        <w:t>Wf�]�#vlU��+�}����#�1��#�/�}�O3�#�53Q�#3�z#͕��[���#���Z[O̯'�՘�#��_OU���n</w:t>
      </w:r>
      <w:r>
        <w:rPr/>
        <w:t>啍</w:t>
      </w:r>
      <w:r>
        <w:rPr/>
        <w:t>}���</w:t>
      </w:r>
      <w:r>
        <w:rPr>
          <w:rtl w:val="true"/>
        </w:rPr>
        <w:t>ڞ</w:t>
      </w:r>
      <w:r>
        <w:rPr/>
        <w:t>����</w:t>
      </w:r>
      <w:r>
        <w:rPr/>
        <w:t>*���l�/Jz^��v�)N?�9�ъ�#A�g72|�Ҙ#�;���6�m��oh�</w:t>
      </w:r>
      <w:r>
        <w:rPr/>
        <w:t>߲��</w:t>
      </w:r>
      <w:r>
        <w:rPr/>
        <w:t>'�</w:t>
        <w:tab/>
        <w:t>�s�(��#�</w:t>
      </w:r>
      <w:r>
        <w:rPr>
          <w:rtl w:val="true"/>
        </w:rPr>
        <w:t>ڢ</w:t>
      </w:r>
      <w:r>
        <w:rPr/>
        <w:t>��</w:t>
      </w:r>
      <w:r>
        <w:rPr/>
        <w:t>C��</w:t>
      </w:r>
      <w:r>
        <w:rPr/>
        <w:t>沋�</w:t>
      </w:r>
      <w:r>
        <w:rPr/>
        <w:t>|��#9����&gt;�@y�#˺G#v4i/QP#��#[�E#�.!*#�M;��"��#�V�ՃBªá#�z���O-�O�.���Iluk</w:t>
        <w:tab/>
        <w:t>�#�i</w:t>
      </w:r>
      <w:r>
        <w:rPr>
          <w:rtl w:val="true"/>
        </w:rPr>
        <w:t>׌</w:t>
      </w:r>
      <w:r>
        <w:rPr/>
        <w:t>�</w:t>
      </w:r>
      <w:r>
        <w:rPr/>
        <w:t>Ȧ�X���#F�����~x�I�#��&gt;&lt;�|���s�*#MZ�#�Aԁ�#}�BO�so��ƻ�K��Ò�������������?*,���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͙�#mr��#[�Z=�#6#T</w:t>
        <w:br/>
        <w:t>R��</w:t>
      </w:r>
      <w:r>
        <w:rPr/>
        <w:t>ٖ�</w:t>
      </w:r>
      <w:r>
        <w:rPr>
          <w:rtl w:val="true"/>
        </w:rPr>
        <w:t>ߠ</w:t>
      </w:r>
      <w:r>
        <w:rPr/>
        <w:t>Y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+�}��Og����c_##��!tP���#59r`iJ���W��=#f��#��8�#���q��˾[��</w:t>
      </w:r>
      <w:r>
        <w:rPr/>
        <w:t>䦝</w:t>
      </w:r>
      <w:r>
        <w:rPr/>
        <w:br/>
        <w:t>C���I5#˴�oVc���</w:t>
      </w:r>
      <w:r>
        <w:rPr/>
        <w:t>١</w:t>
      </w:r>
      <w:r>
        <w:rPr/>
        <w:t>##H&lt;��ɋrt^!LD��7&gt;��k##�jT� u��0</w:t>
      </w:r>
      <w:r>
        <w:rPr>
          <w:rtl w:val="true"/>
        </w:rPr>
        <w:t>ݣ</w:t>
      </w:r>
      <w:r>
        <w:rPr/>
        <w:t>�ְ���</w:t>
      </w:r>
      <w:r>
        <w:rPr/>
        <w:t>'�V�%����T�#�Y��O$eu�V#UH �*:g���2|�����P������C�K�����###R�##�#�8���N</w:t>
        <w:tab/>
        <w:t>p��q{F#xϓ�k�}��+y#��#&amp;y#R�F�����wQ#��a�Yu;9#��xb��G�"��H��򤲼\B�$?</w:t>
        <w:br/>
        <w:t>sh��[#NY�C�������5�ʻ#K:,�|�[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@�9��1�o��[</w:t>
      </w:r>
      <w:r>
        <w:rPr/>
        <w:t>ٓ</w:t>
      </w:r>
      <w:r>
        <w:rPr/>
        <w:t>#�&gt;O�+�M�MCM���|�p�t�W�p�o)Z/�is7�#?�Ue��q�#ҙ�_��Ƈ#���#X#�f���4��$X_�ӱ#���'�t��ԁ~��#ϝ&lt;�s�#�7�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b�l-�(���$p��#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&amp;��##</w:t>
        <w:br/>
        <w:t>#�o_���#�Km8E.�#��G#���^*I9�O��f�#��F/F�s��#V����w}�#������~1l�:��o�}#Ũ�&lt;&gt;���i�b�G$,����Eu#��D��Y��#o##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#M�\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</w:t>
      </w:r>
      <w:r>
        <w:rPr/>
        <w:t>둑</w:t>
      </w:r>
      <w:r>
        <w:rPr>
          <w:rtl w:val="true"/>
        </w:rPr>
        <w:t>ى</w:t>
      </w:r>
      <w:r>
        <w:rPr/>
        <w:t>e��E9t##</w:t>
        <w:br/>
        <w:t>mL��(�7e�</w:t>
      </w:r>
      <w:r>
        <w:rPr/>
        <w:t>݊�</w:t>
      </w:r>
      <w:r>
        <w:rPr/>
        <w:t>s%��}cR��#�#��-Vx�Ӵ�&amp;��##V�</w:t>
      </w:r>
      <w:r>
        <w:rPr>
          <w:rtl w:val="true"/>
        </w:rPr>
        <w:t>ݭ</w:t>
      </w:r>
      <w:r>
        <w:rPr/>
        <w:t>#vG*#f3K+�r���A</w:t>
      </w:r>
      <w:r>
        <w:rPr/>
        <w:t>ਫ��</w:t>
      </w:r>
      <w:r>
        <w:rPr/>
        <w:t>#���f�1#</w:t>
      </w:r>
      <w:r>
        <w:rPr/>
        <w:t>绳</w:t>
      </w:r>
      <w:r>
        <w:rPr/>
        <w:t>#</w:t>
      </w:r>
      <w:r>
        <w:rPr>
          <w:rtl w:val="true"/>
        </w:rPr>
        <w:t>ߚ</w:t>
      </w:r>
      <w:r>
        <w:rPr/>
        <w:t>��</w:t>
      </w:r>
      <w:r>
        <w:rPr/>
        <w:t>#��m$�#����Ƚ��W@ҵ�p#5�#b��6?Fx</w:t>
      </w:r>
      <w:r>
        <w:rPr>
          <w:rtl w:val="true"/>
        </w:rPr>
        <w:t>ןܺ</w:t>
      </w:r>
      <w:r>
        <w:rPr/>
        <w:t>�</w:t>
      </w:r>
      <w:r>
        <w:rPr/>
        <w:t>x���#�}#�h���#9</w:t>
        <w:tab/>
        <w:t>k�I#��ˡ�zR5�h�5#^�#��g��H�#(�Υ����'�#���#���mO����#�q]&amp;�</w:t>
      </w:r>
      <w:r>
        <w:rPr>
          <w:rtl w:val="true"/>
        </w:rPr>
        <w:t>ߐ</w:t>
      </w:r>
      <w:r>
        <w:rPr/>
        <w:t>�</w:t>
      </w:r>
      <w:r>
        <w:rPr/>
        <w:t>#�$iO#_#bc�#9~;</w:t>
      </w:r>
      <w:r>
        <w:rPr/>
        <w:t>݄�</w:t>
      </w:r>
      <w:r>
        <w:rPr/>
        <w:t>L!�/��$5##�'�F�hZx&lt;Ϥ\&lt; �dY���#w���l#�T�#�&lt;��]�=Z�Y��%��#</w:t>
        <w:br/>
        <w:t>Wb=&amp;�P{#�́5N#SF�ϧ'�+����#HdR��#++</w:t>
        <w:br/>
        <w:t>#A</w:t>
      </w:r>
      <w:r>
        <w:rPr/>
        <w:t>؂</w:t>
      </w:r>
      <w:r>
        <w:rPr/>
        <w:t>6 �m�#����I���1E�77+|��-�,��̾`v|�#su��#x#��t��#*kȺ[mu��##5�g�W�\B��#�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͌</w:t>
      </w:r>
      <w:r>
        <w:rPr/>
        <w:t>E�/�1�Z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W��hX��#YM##�#b��Aj_�3Y��J���###1��mIR# ���"��@#��#��i$v]��]6���Kq{w�O��#��ɐ�6=}�#��j^M��^���;�pŪh����S��Kw� Ih�C#��8��i#3�9#�����F��##�</w:t>
      </w:r>
      <w:r>
        <w:rPr/>
        <w:t>ۘ</w:t>
      </w:r>
      <w:r>
        <w:rPr/>
        <w:t>V#N���=b*�&amp;9x,.#&lt;�#a�d5?#'e9^###�]�m5ǌ�\����'�#���</w:t>
      </w:r>
      <w:r>
        <w:rPr/>
        <w:t>姙�</w:t>
      </w:r>
      <w:r>
        <w:rPr/>
        <w:t>?�#/d�4���d�Um��4�����#�,���#���6�6#�K�"��I�'3�y��lU</w:t>
      </w:r>
      <w:r>
        <w:rPr>
          <w:rtl w:val="true"/>
        </w:rPr>
        <w:t>ٱ</w:t>
      </w:r>
      <w:r>
        <w:rPr/>
        <w:t>Wf�]�I=N+N΅�g��{�a�+/9�</w:t>
        <w:br/>
        <w:t>��f�##G$�)#��#ᔐFU�#�(�a�qK�1o:�?N���y�-}d���(�!s#�K#</w:t>
        <w:tab/>
        <w:t>!��A�E&lt;#�K#�G�TI#�Ps��#�Hy#�Ⱦk#�WJy_]��W�h##������nJS�^#!��#w�6-��"#</w:t>
      </w:r>
      <w:r>
        <w:rPr>
          <w:rtl w:val="true"/>
        </w:rPr>
        <w:t>ۑ</w:t>
      </w:r>
      <w:r>
        <w:rPr/>
        <w:t>�</w:t>
      </w:r>
      <w:r>
        <w:rPr/>
        <w:t>&lt;��q��#U����Dy����~^�#���Σ�����#8���?N�#�R#��OS�G��2#Z{�;�n��</w:t>
      </w:r>
      <w:r>
        <w:rPr>
          <w:rtl w:val="true"/>
        </w:rPr>
        <w:t>߆</w:t>
      </w:r>
      <w:r>
        <w:rPr/>
        <w:t>�</w:t>
      </w:r>
      <w:r>
        <w:rPr/>
        <w:t>q��fY#&gt;�#�89�1#���#.�#9|��_r/&lt;���Z b�A͞�Bv��O#�Fc�ӌ���g�&gt;E�#����H���#�?54</w:t>
      </w:r>
    </w:p>
    <w:p>
      <w:pPr>
        <w:pStyle w:val="PreformattedText"/>
        <w:bidi w:val="0"/>
        <w:jc w:val="left"/>
        <w:rPr/>
      </w:pPr>
      <w:r>
        <w:rPr/>
        <w:t>;^�</w:t>
        <w:tab/>
        <w:t>*F���#�fN#�H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#$��V##��#�_�_�#�9&lt;�4�I�#5#!�ռJ'#~�Y��L���#;�8��q��ʱ�@~{~S5���W���Nj�����k.��Y#}Fm^�D�</w:t>
        <w:br/>
        <w:t>�</w:t>
        <w:tab/>
        <w:t>�&gt;#��K###0�#�!��s����#�#|�m�ZJd#�^�#3�V�@�W��P�t#s.#�.�(��k��A</w:t>
        <w:tab/>
        <w:t>��A�#4���</w:t>
      </w:r>
    </w:p>
    <w:p>
      <w:pPr>
        <w:pStyle w:val="PreformattedText"/>
        <w:bidi w:val="0"/>
        <w:jc w:val="left"/>
        <w:rPr/>
      </w:pPr>
      <w:r>
        <w:rPr/>
        <w:t>S��k#�#�#N�&lt;�#���G�i�����^�!ui#��ͅ�VQ����#t'}��^s�����#�tk�#��#:����Z���a��/'O�K8s#������?��#�?.5�3_ӣ�ђ�K���4��b�г#p�</w:t>
        <w:tab/>
        <w:t>SF#���#��L�x�8��'_a�#d2�v3 �</w:t>
      </w:r>
      <w:r>
        <w:rPr>
          <w:rtl w:val="true"/>
        </w:rPr>
        <w:t>ٱ</w:t>
      </w:r>
      <w:r>
        <w:rPr/>
        <w:t>Wf�]�#vj��*��ǈ���q���S</w:t>
      </w:r>
      <w:r>
        <w:rPr/>
        <w:t>㍢���</w:t>
      </w:r>
      <w:r>
        <w:rPr/>
        <w:t>;�pS."�z��C+#GB##!&lt;E���ˏ��?�o�IV�jM�ia��Z�3�ZS�f&amp;H�#���d�'��r�kg����)~q�#�#~N�wI&amp;��.A������={E�#q��wOJ\#�#�J�#Cp�*��#�{�����#��m%��w�#��#��w�)��#�#�#�#f9ǖ#L����$g×�{�c�u#ɯ��o�#�#�7�3N�n�#+h�O�=�9"@�����ss7!A</w:t>
      </w:r>
      <w:r>
        <w:rPr/>
        <w:t>ꪎ</w:t>
      </w:r>
      <w:r>
        <w:rPr/>
        <w:t>,K��#�z���</w:t>
      </w:r>
      <w:r>
        <w:rPr>
          <w:rtl w:val="true"/>
        </w:rPr>
        <w:t>ށ</w:t>
      </w:r>
      <w:r>
        <w:rPr/>
        <w:t>縓</w:t>
      </w:r>
      <w:r>
        <w:rPr/>
        <w:t>\�#�x�F��Z�j~�y(I�s�P#&gt;L�2??#jB�#�r���|d!���m{��&gt;��#9o�s�#%Iney��2���/�</w:t>
        <w:tab/>
        <w:t>#$��ĒD����1HPqg�y0�ʞq���ϑ</w:t>
      </w:r>
      <w:r>
        <w:rPr/>
        <w:t>滃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Y�2N��B#������/�#�\)�g#c��? �k�7�ON��#�ν�kV#H#9,�c��VPy#��##t;2�#�S"#n%hF�#B#d�#T�#��EFP`CO#���|��+��_��u�y#��ʗ�G#�D#29#u��#@@</w:t>
      </w:r>
      <w:r>
        <w:rPr>
          <w:rtl w:val="true"/>
        </w:rPr>
        <w:t>ۋ</w:t>
      </w:r>
      <w:r>
        <w:rPr/>
        <w:t>#�{�l��#f^�#�\�fB##����q�I�5/̏����2�ou#�#7X�72�</w:t>
      </w:r>
      <w:r>
        <w:rPr/>
        <w:t>߸</w:t>
      </w:r>
      <w:r>
        <w:rPr/>
        <w:t>X�M#�R ���[���wN�M�d</w:t>
      </w:r>
      <w:r>
        <w:rPr/>
        <w:t>֭</w:t>
      </w:r>
      <w:r>
        <w:rPr/>
        <w:t>+�]�t#;hvq��;~=�</w:t>
        <w:tab/>
        <w:t>�%�}���Z4j��#�#�O��ƚ#��`#��#Z�Ի#�?)�#���</w:t>
      </w:r>
      <w:r>
        <w:rPr/>
        <w:t>ٙ��</w:t>
      </w:r>
      <w:r>
        <w:rPr/>
        <w:t>#��-���=�u#4��ZV��+t��S �z�Ѹ�pb##{����:�g$���G��R�1�</w:t>
      </w:r>
      <w:r>
        <w:rPr/>
        <w:t>觨</w:t>
      </w:r>
    </w:p>
    <w:p>
      <w:pPr>
        <w:pStyle w:val="PreformattedText"/>
        <w:bidi w:val="0"/>
        <w:jc w:val="left"/>
        <w:rPr/>
      </w:pPr>
      <w:r>
        <w:rPr/>
        <w:t>W`�#l�=,#�`#�CwhjdE#��"��Ԛ�&lt;#8EW�#j���v�#h��c)#�Mt�v=��c�.��;#1�^�e&gt;�~9���T�������ñ�j�MG�vF�i�#�����&gt;��r�j#�q���7Hlu��;���#��G�̒��u#5W6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ڪ</w:t>
      </w:r>
      <w:r>
        <w:rPr/>
        <w:t>G#��l��3�'{��?w#��&gt;~[j���#�o�N�%��^^��B����Dx�}&lt;It�����(Z̕?#�����i3�͇#�Y#A�~�m��#NJv)#rb#O|�1�N#n�]�?�#�+���~h�y�m?ˡ���P@�;�Cb~}0d�a��zi#W!��D�#���#�����#�S�o����|�,^���`�%�� +8�#"'RR�������?j�#.'&lt;��]f�&gt;L�b�uN-r�#f#�#X��G##��GS�8G/Ǜ�d�#���#�����#����o̍jH�W��=#Ni-��2YO�����"I�YEx�#���#�D���~�s�bO[�C��#P=#,�Ϗ��#-�1|�q�/1$#��!���2#9</w:t>
      </w:r>
    </w:p>
    <w:p>
      <w:pPr>
        <w:pStyle w:val="PreformattedText"/>
        <w:bidi w:val="0"/>
        <w:jc w:val="left"/>
        <w:rPr/>
      </w:pPr>
      <w:r>
        <w:rPr/>
        <w:t>2��Q��(m�Po�#m@��#n�#h��(Y��~��������#�W&gt;j�##h�v�#�#�P�Ԛk%{D�0Ʃ#7l�I��.`Y</w:t>
      </w:r>
    </w:p>
    <w:p>
      <w:pPr>
        <w:pStyle w:val="PreformattedText"/>
        <w:bidi w:val="0"/>
        <w:jc w:val="left"/>
        <w:rPr/>
      </w:pPr>
      <w:r>
        <w:rPr/>
        <w:t>S���� ���?</w:t>
      </w:r>
    </w:p>
    <w:p>
      <w:pPr>
        <w:pStyle w:val="PreformattedText"/>
        <w:bidi w:val="0"/>
        <w:jc w:val="left"/>
        <w:rPr/>
      </w:pPr>
      <w:r>
        <w:rPr/>
        <w:t>:f�_^</w:t>
      </w:r>
      <w:r>
        <w:rPr>
          <w:rtl w:val="true"/>
        </w:rPr>
        <w:t>ߍ</w:t>
      </w:r>
      <w:r>
        <w:rPr/>
        <w:t>�</w:t>
      </w:r>
      <w:r>
        <w:rPr/>
        <w:t>.V#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ɿ�~�{�#�h�c#��y#!4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ca~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?�/�t��������X�%�#��#p�Y��_���#��@���&amp;��H</w:t>
      </w:r>
      <w:r>
        <w:rPr/>
        <w:t>鿌�����</w:t>
      </w:r>
      <w:r>
        <w:rPr/>
        <w:t>պW�</w:t>
      </w:r>
      <w:r>
        <w:rPr>
          <w:rtl w:val="true"/>
        </w:rPr>
        <w:t>ݝ</w:t>
      </w:r>
      <w:r>
        <w:rPr/>
        <w:t>�</w:t>
      </w:r>
      <w:r>
        <w:rPr/>
        <w:t>e�ǈo_#�qsFǥ�/��������V��}�</w:t>
      </w:r>
      <w:r>
        <w:rPr/>
        <w:t>֙</w:t>
      </w:r>
      <w:r>
        <w:rPr/>
        <w:t>t�+</w:t>
      </w:r>
      <w:r>
        <w:rPr>
          <w:rtl w:val="true"/>
        </w:rPr>
        <w:t>ڎ</w:t>
      </w:r>
      <w:r>
        <w:rPr/>
        <w:t>hŌFc�V���}�#�;|c�##�}�Ş���2dI#���¿�#�#��v���H�#�?�#�O�MaVht��m�-��#7̬�P�#+I#�&amp;Y%�#z���/��}#R�������]7@�%p�##̮�</w:t>
        <w:br/>
        <w:t>q5+�պ�j���~���oY�Ǐ#�#G���M��#��#|��o�y���r#�0y��K�Q�[�Ok#KM&gt;�</w:t>
      </w:r>
      <w:r>
        <w:rPr>
          <w:rtl w:val="true"/>
        </w:rPr>
        <w:t>ח</w:t>
      </w:r>
      <w:r>
        <w:rPr/>
        <w:t>�</w:t>
      </w:r>
      <w:r>
        <w:rPr/>
        <w:t>ihJ#pbC�D�Y�&gt;#����|��#9C�#[ɢ-�j�T����Q���^�=@�4:�'�ԏq�X{RXv</w:t>
      </w:r>
      <w:r>
        <w:rPr>
          <w:rtl w:val="true"/>
        </w:rPr>
        <w:t>ڞ</w:t>
      </w:r>
      <w:r>
        <w:rPr/>
        <w:t>��</w:t>
      </w:r>
      <w:r>
        <w:rPr/>
        <w:t>�����#�=f��#c�cO4��o���Ϧ</w:t>
      </w:r>
      <w:r>
        <w:rPr/>
        <w:t>ꑩ��</w:t>
      </w:r>
      <w:r>
        <w:rPr/>
        <w:t>(/����Ge)����q�=#��m��r�A���#8�}q#��m#��#��#�-� ��q�P�ԁV�l5�8p#</w:t>
        <w:tab/>
        <w:t>�/�~Y�5O#�u_'��N����#4o��_��-b�R���o����5#���\In$�(&amp;�Z�/�W􅳳#�G�Yd$�#�?�#�#�'��#8��^y��#�b�D�</w:t>
        <w:tab/>
        <w:t>��W��oE�#˫!����7�#?#��i3�8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wi#��b��#�����o�/*E�=2MDX</w:t>
      </w:r>
      <w:r>
        <w:rPr>
          <w:rtl w:val="true"/>
        </w:rPr>
        <w:t>ܭ</w:t>
      </w:r>
      <w:r>
        <w:rPr/>
        <w:t>��</w:t>
      </w:r>
      <w:r>
        <w:rPr/>
        <w:t>#���C=ͼ�#�#e�#��#F�W��s�#��l�_7~PG#��#y\�n�#������������</w:t>
      </w:r>
      <w:r>
        <w:rPr/>
        <w:t>뵝�</w:t>
      </w:r>
      <w:r>
        <w:rPr/>
        <w:t>Ǽv?c�#�_�έ[��7</w:t>
      </w:r>
      <w:r>
        <w:rPr>
          <w:rtl w:val="true"/>
        </w:rPr>
        <w:t>ߕ</w:t>
      </w:r>
      <w:r>
        <w:rPr/>
        <w:t>_��#X�4U�.!�1��8�K��nrC�</w:t>
      </w:r>
      <w:r>
        <w:rPr>
          <w:rtl w:val="true"/>
        </w:rPr>
        <w:t>ߪ</w:t>
      </w:r>
      <w:r>
        <w:rPr/>
        <w:t>#J)�</w:t>
        <w:br/>
        <w:t>����W#$q���_��M�yn�n�2��Vr�WR��##�###�#�}A��#@��Ve�.#��U�u*��#��#A</w:t>
      </w:r>
      <w:r>
        <w:rPr/>
        <w:t>؂</w:t>
      </w:r>
      <w:r>
        <w:rPr/>
        <w:t>3�##����-6���~�4O�(c����DXu#�DI{�#A�o</w:t>
      </w:r>
      <w:r>
        <w:rPr>
          <w:rtl w:val="true"/>
        </w:rPr>
        <w:t>׉</w:t>
      </w:r>
      <w:r>
        <w:rPr/>
        <w:t>���</w:t>
      </w:r>
      <w:r>
        <w:rPr/>
        <w:t>y##`m��~9�(��Kiw��#�V����#8��^���L��?�#��%�m#����%Y��Ď�5�</w:t>
        <w:br/>
        <w:t>]��##���#Dfe�?�|���^k#&gt;R�m���v�G�@</w:t>
      </w:r>
    </w:p>
    <w:p>
      <w:pPr>
        <w:pStyle w:val="PreformattedText"/>
        <w:bidi w:val="0"/>
        <w:jc w:val="left"/>
        <w:rPr/>
      </w:pPr>
      <w:r>
        <w:rPr/>
        <w:t>@�,�6eo#Pr�G�##|�K#��S��y�?2�##=�#P�U�58������9#�#ue`UрtuduVR#/'M,�64���IvlU</w:t>
      </w:r>
      <w:r>
        <w:rPr>
          <w:rtl w:val="true"/>
        </w:rPr>
        <w:t>ٱ</w:t>
      </w:r>
      <w:r>
        <w:rPr/>
        <w:t>Wf�]�#v}��#�t^ZI�B��8�êJfa�Nq�#xPm��`��#�#f#G����#��4�N-{��X��&gt;�5��ookCX�"�</w:t>
      </w:r>
      <w:r>
        <w:rPr>
          <w:rtl w:val="true"/>
        </w:rPr>
        <w:t>ݧ</w:t>
      </w:r>
      <w:r>
        <w:rPr/>
        <w:t>��</w:t>
      </w:r>
      <w:r>
        <w:rPr/>
        <w:t>?z�B������M��#;y���$@j���Z�#�~�͆�#�#=���#��/�KL��</w:t>
      </w:r>
      <w:r>
        <w:rPr>
          <w:rtl w:val="true"/>
        </w:rPr>
        <w:t>ݝ�׭</w:t>
      </w:r>
      <w:r>
        <w:rPr/>
        <w:t>#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�Ԝ�#i��[��v�r�*/&amp;������d2�:��#!��T#�{Sc��M)@��#�b`��yj��Ke?�s#F�#�</w:t>
        <w:br/>
        <w:t>#���g������#F�/n�#����IbjI�N</w:t>
        <w:br/>
      </w:r>
      <w:r>
        <w:rPr>
          <w:rtl w:val="true"/>
        </w:rPr>
        <w:t>ރ��</w:t>
      </w:r>
      <w:r>
        <w:rPr>
          <w:rtl w:val="true"/>
        </w:rPr>
        <w:t>;�</w:t>
      </w:r>
      <w:r>
        <w:rPr/>
        <w:t>8</w:t>
      </w:r>
      <w:r>
        <w:rPr/>
        <w:t>#�&gt;*�#���n!�~�t�</w:t>
        <w:tab/>
        <w:t>���\#A1\=F�#��9�ё�y�</w:t>
      </w:r>
      <w:r>
        <w:rPr/>
        <w:t>ׅ</w:t>
      </w:r>
      <w:r>
        <w:rPr/>
        <w:t>H#�#�#&gt;a�</w:t>
      </w:r>
      <w:r>
        <w:rPr>
          <w:rtl w:val="true"/>
        </w:rPr>
        <w:t>ݿ</w:t>
      </w:r>
      <w:r>
        <w:rPr/>
        <w:t>$�Ȭ��4�uЫ��r:f�^�I�#X+#R�j#</w:t>
      </w:r>
      <w:r>
        <w:rPr/>
        <w:t>쏛��蟮</w:t>
      </w:r>
      <w:r>
        <w:rPr/>
        <w:t>y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,�K���R�2��&gt;f���yV</w:t>
      </w:r>
    </w:p>
    <w:p>
      <w:pPr>
        <w:pStyle w:val="PreformattedText"/>
        <w:bidi w:val="0"/>
        <w:jc w:val="left"/>
        <w:rPr/>
      </w:pPr>
      <w:r>
        <w:rPr/>
        <w:t>(#�����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*�#�W0�9N8�9���##!�Tyu�#��</w:t>
      </w:r>
      <w:r>
        <w:rPr>
          <w:rtl w:val="true"/>
        </w:rPr>
        <w:t>ڕ֓</w:t>
      </w:r>
      <w:r>
        <w:rPr/>
        <w:t>��</w:t>
      </w:r>
      <w:r>
        <w:rPr/>
        <w:t>_i##�E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#���+�!��y8�#rv�T�</w:t>
      </w:r>
      <w:r>
        <w:rPr>
          <w:rtl w:val="true"/>
        </w:rPr>
        <w:t>߿</w:t>
      </w:r>
      <w:r>
        <w:rPr/>
        <w:t>�</w:t>
      </w:r>
      <w:r>
        <w:rPr/>
        <w:t>ƽ2?�^gHV�k�w:�p����Y#��G�&lt;i�6#f�#Pw��_��#�6:������#?`��#�1�#n</w:t>
      </w:r>
      <w:r>
        <w:rPr/>
        <w:t>缇�</w:t>
      </w:r>
      <w:r>
        <w:rPr/>
        <w:t>:#���&lt;�#[��O�Op#~#��d�Q���C��#��6z#�4##�&amp;</w:t>
      </w:r>
      <w:r>
        <w:rPr/>
        <w:t>媋�</w:t>
      </w:r>
      <w:r>
        <w:rPr/>
        <w:t>{y��H2G���jIT4���]Y"�j��^#&lt;��w�~P~Oj����</w:t>
      </w:r>
      <w:r>
        <w:rPr>
          <w:rtl w:val="true"/>
        </w:rPr>
        <w:t>ߚ</w:t>
      </w:r>
      <w:r>
        <w:rPr/>
        <w:t>~q�g�o��5+�G��/##�ș���!�,�#�,҈x�#/�#����m�</w:t>
      </w:r>
      <w:r>
        <w:rPr>
          <w:rtl w:val="true"/>
        </w:rPr>
        <w:t>ߙ</w:t>
      </w:r>
      <w:r>
        <w:rPr/>
        <w:t>t#x-������Z�%f��$#t#B8�To�@ѷ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w�#8���y#�#�W�յ?�yz��jK}!����ԝ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'�P�?����R?K���&lt;F7hgN.��R(C#�7O# C�#�y"m���/��#�v��V��o��o@��&gt;�,&gt;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#������_�?��o/���YyG�3Z�Ԭ���P����n��X���kx���/|�?��*=�#���4ZA#��|c�N5�b�^;##t#2�����#;�#k_m¨�o�x'��#�*+=w�#�7��4��vZ</w:t>
      </w:r>
      <w:r>
        <w:rPr>
          <w:rtl w:val="true"/>
        </w:rPr>
        <w:t>݌</w:t>
      </w:r>
      <w:r>
        <w:rPr/>
        <w:t>%�k#�$k{�</w:t>
        <w:br/>
        <w:t>[�O�[}�&lt;�/������#8i�#{�#X�nm����mN����b�Ux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NS�#�����7�����?��k��g��?�g���H��]*�D���-�y�aMb</w:t>
      </w:r>
      <w:r>
        <w:rPr/>
        <w:t>ᤝ�</w:t>
      </w:r>
      <w:r>
        <w:rPr/>
        <w:t>#D����JY�W#G1����#k+�L)$l��#hT��69�#�`�C8�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g��M���#���&amp;�&lt;S�����**��#z#@#er��W�5�0�=?g�`#�7���A���Ay�y`��tX.�S3��%���c�YI�L</w:t>
        <w:tab/>
        <w:t>##C�\##�#�w#�W�k��'��p���%u/�#6%�#�tk�#��d����##�#�����#�&gt;�</w:t>
      </w:r>
      <w:r>
        <w:rPr>
          <w:rtl w:val="true"/>
        </w:rPr>
        <w:t>۔</w:t>
      </w:r>
      <w:r>
        <w:rPr/>
        <w:t>\#����#���#�#O��򆆖0Kuw��N��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��RD�����WqP#C#zT~i�@�s�x'�</w:t>
      </w:r>
      <w:r>
        <w:rPr>
          <w:rtl w:val="true"/>
        </w:rPr>
        <w:t>׉</w:t>
      </w:r>
      <w:r>
        <w:rPr/>
        <w:t>�</w:t>
      </w:r>
      <w:r>
        <w:rPr/>
        <w:t>g��#5�{��#˫�V�a�Ԣ22���W!</w:t>
      </w:r>
    </w:p>
    <w:p>
      <w:pPr>
        <w:pStyle w:val="PreformattedText"/>
        <w:bidi w:val="0"/>
        <w:jc w:val="left"/>
        <w:rPr/>
      </w:pPr>
      <w:r>
        <w:rPr/>
        <w:t>&gt;]}�#�#z#��"���K���-1����?�;��XH��#�&amp;#r3�Y]�d*~�#3##�����D1�;���:���p</w:t>
      </w:r>
      <w:r>
        <w:rPr/>
        <w:t>箿�</w:t>
      </w:r>
      <w:r>
        <w:rPr/>
        <w:t>-�]^�;[</w:t>
      </w:r>
    </w:p>
    <w:p>
      <w:pPr>
        <w:pStyle w:val="PreformattedText"/>
        <w:bidi w:val="0"/>
        <w:jc w:val="left"/>
        <w:rPr/>
      </w:pPr>
      <w:r>
        <w:rPr/>
        <w:t>$�j#O��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 -I�a��#";�v#��O�C����mZ��K�</w:t>
      </w:r>
      <w:r>
        <w:rPr>
          <w:rtl w:val="true"/>
        </w:rPr>
        <w:t>ޑ</w:t>
      </w:r>
      <w:r>
        <w:rPr/>
        <w:t>��</w:t>
      </w:r>
      <w:r>
        <w:rPr/>
        <w:t>J�W�?�-��9#�)�'�#�P��</w:t>
      </w:r>
      <w:r>
        <w:rPr/>
        <w:t>᪣</w:t>
      </w:r>
      <w:r>
        <w:rPr/>
        <w:t>n��9�1�X:��X̩#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;��g��|��{;�1A#~7��A#�rDe�`�#9�$���ҩ`�|��g�����e#c���#�_���#�u�/�t���#��m��wH"�9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�e�}D����#�?0��</w:t>
      </w:r>
      <w:r>
        <w:rPr/>
        <w:t>喵</w:t>
      </w:r>
      <w:r>
        <w:rPr/>
        <w:t>a�Gy���$I�H�goK��#��#�Ҟ����#/Bu�'��g�_�#��#�+�^�������Z��&lt;�%ǚ,����HZ�~�Y-���%��#EyxH�����|��#������ΗzLV��B���t�$���&gt;�#�d�#1�O#����#���x&lt;)y#O</w:t>
      </w:r>
      <w:r>
        <w:rPr>
          <w:rtl w:val="true"/>
        </w:rPr>
        <w:t>ڿ</w:t>
      </w:r>
      <w:r>
        <w:rPr/>
        <w:t>��</w:t>
      </w:r>
      <w:r>
        <w:rPr/>
        <w:t>o�M;�r'��A�ǰ����$���\��#5�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'##�</w:t>
        <w:tab/>
        <w:t>5��Բ���d8���b�͊�6*</w:t>
      </w:r>
      <w:r>
        <w:rPr/>
        <w:t>캟</w:t>
      </w:r>
      <w:r>
        <w:rPr/>
        <w:t>#U��/%Co���Y�B��o"�ͨ�#(��6r1�{b��%a�#�q#R���|)�Is�~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c�;�ws�3A��O~h��uЭ���#���i^dC5�}CV��ǧj1�#�D��$����3���K�#_##��G�#P��p#Tbx�</w:t>
      </w:r>
      <w:r>
        <w:rPr>
          <w:rtl w:val="true"/>
        </w:rPr>
        <w:t>ٱ</w:t>
      </w:r>
      <w:r>
        <w:rPr/>
        <w:t>Wc��#[�T��&gt;8�&amp;</w:t>
      </w:r>
      <w:r>
        <w:rPr/>
        <w:t>݂��</w:t>
      </w:r>
      <w:r>
        <w:rPr/>
        <w:t>d[�9��U`��+### �#�|��W6Be��#�����D�����</w:t>
      </w:r>
      <w:r>
        <w:rPr/>
        <w:t>恻���</w:t>
      </w:r>
      <w:r>
        <w:rPr/>
        <w:t>˥�n�d{�]</w:t>
      </w:r>
      <w:r>
        <w:rPr>
          <w:rtl w:val="true"/>
        </w:rPr>
        <w:t>ݔ</w:t>
      </w:r>
      <w:r>
        <w:rPr/>
        <w:t>#{PG��#�:�#�#��#��M��#��{�&gt;oşϟ����o���]#�:K?��N�˧̒��J��9��7?U�8 �x#3�&lt;��'4f��#�x�#_+�#�:�s\$�=�</w:t>
      </w:r>
      <w:r>
        <w:rPr>
          <w:rtl w:val="true"/>
        </w:rPr>
        <w:t>ב</w:t>
      </w:r>
      <w:r>
        <w:rPr/>
        <w:t>�</w:t>
      </w:r>
      <w:r>
        <w:rPr/>
        <w:t>&amp;�v��m��VnJ�C/�6���#b�##4OA�?�h��C�C��V�H[�g�h�'�f�#�#���#,��(��uo"Ih�*#�m��E��lW����2El��</w:t>
      </w:r>
      <w:r>
        <w:rPr/>
        <w:t>厭</w:t>
      </w:r>
      <w:r>
        <w:rPr/>
        <w:t>a�]?�4H�A3/��f��s(�a�#���vD��b�W�#��~_�j��/�ȝ#_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ݜ</w:t>
      </w:r>
      <w:r>
        <w:rPr/>
        <w:t>��</w:t>
      </w:r>
      <w:r>
        <w:rPr/>
        <w:t>six(��#�##|Bi-</w:t>
      </w:r>
      <w:r>
        <w:rPr/>
        <w:t>ᇈ</w:t>
      </w:r>
      <w:r>
        <w:rPr/>
        <w:t>c΀#�O�����*��^l�n���r#\��#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\f%���#��)�#�4h�s�m����F�V���5����[�#����Y###M</w:t>
        <w:tab/>
        <w:t>�#u##�0Os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zWlU</w:t>
      </w:r>
      <w:r>
        <w:rPr/>
        <w:t>٪</w:t>
      </w:r>
      <w:r>
        <w:rPr/>
        <w:t>O^�����P�Ӥ###�#�C+��#�#A#"a��</w:t>
      </w:r>
    </w:p>
    <w:p>
      <w:pPr>
        <w:pStyle w:val="PreformattedText"/>
        <w:bidi w:val="0"/>
        <w:jc w:val="left"/>
        <w:rPr/>
      </w:pPr>
      <w:r>
        <w:rPr/>
        <w:t>rvz����s3ϞA��C�Z?0X�K#�KJ�#�C#�O��+�#��s0����w|o���#8%�Q��[y�R���'��-�S.��</w:t>
        <w:tab/>
        <w:t>c`�#:�#ȅT���"q##@Γe�������O?�3�?[�&lt;�m=</w:t>
        <w:tab/>
        <w:t>#�`#�#A�PS&amp;2�&gt;�2�###���#L#W���#����I�������%�Gkc�G�S�Kh�Ɖ}��+y,լ�]�d�S˓��mc�p.�W�}��zf��2�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:e��w�#6^ŗ8#4���#(�#U��o�</w:t>
      </w:r>
      <w:r>
        <w:rPr/>
        <w:t>䏓���</w:t>
      </w:r>
      <w:r>
        <w:rPr/>
        <w:t>s��#O6�b.t�t$#B�</w:t>
      </w:r>
      <w:r>
        <w:rPr>
          <w:rtl w:val="true"/>
        </w:rPr>
        <w:t>݌�</w:t>
      </w:r>
      <w:r>
        <w:rPr/>
        <w:t>1</w:t>
      </w:r>
      <w:r>
        <w:rPr/>
        <w:t>�(��o���w�#k#L</w:t>
      </w:r>
      <w:r>
        <w:rPr/>
        <w:t>ּ�</w:t>
      </w:r>
      <w:r>
        <w:rPr/>
        <w:t>r</w:t>
      </w:r>
      <w:r>
        <w:rPr/>
        <w:t>֞</w:t>
      </w:r>
      <w:r>
        <w:rPr/>
        <w:t>aӮ,�c~#9�h��#�#�d�.�%Þ�ѽ;Q���`�t�</w:t>
      </w:r>
      <w:r>
        <w:rPr/>
        <w:t>⺲��</w:t>
      </w:r>
      <w:r>
        <w:rPr/>
        <w:t>&amp;�x#d�X�#GGRU��##H#q���#�8��n�m�.m|�k�F�n(#��#[cҧ2�.;~&lt;��'t&lt;�����:����R���#�K��o6^X�kȮ�m��.*LN�6.#�M�ԵYAl�y�6"Q�d�#g���#'?����a#6��##��[�C#</w:t>
        <w:br/>
        <w:t>#�##P#��������#.��;?�#N�#</w:t>
      </w:r>
      <w:r>
        <w:rPr>
          <w:rtl w:val="true"/>
        </w:rPr>
        <w:t>ڭ</w:t>
      </w:r>
      <w:r>
        <w:rPr/>
        <w:t>w�w:~���P#��n#�f[;'Ze</w:t>
      </w:r>
      <w:r>
        <w:rPr/>
        <w:t>䟺��</w:t>
      </w:r>
      <w:r>
        <w:rPr/>
        <w:t>#�7�#�G�z�5\8��7t��cx���m@�j�"I���&amp;���)��DF</w:t>
      </w:r>
      <w:r>
        <w:rPr>
          <w:rtl w:val="true"/>
        </w:rPr>
        <w:t>ߎ</w:t>
      </w:r>
      <w:r>
        <w:rPr/>
        <w:t>N&amp;/�l�]H##-���9���u;��#�#���]{hM��Y]zx�;O�F#���r?#fò#t�+P�#x�m��c���v8�`������v�#��#�z#�1�!Ӯ�x#�BA,�W���&gt;�yl��;X�DA��g�[A���S��#oj���</w:t>
      </w:r>
      <w:r>
        <w:rPr>
          <w:rtl w:val="true"/>
        </w:rPr>
        <w:t>ޅ</w:t>
      </w:r>
      <w:r>
        <w:rPr/>
        <w:t>j.#�Iq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ʁv��'���#�7#VR�5l�6����}��&gt;�p�z|Oq&lt;��8�R���V�,#�$���N�#�#?�##U���#��}</w:t>
        <w:tab/>
        <w:t>�ԇK#V �iz#������q�&gt;n</w:t>
      </w:r>
      <w:r>
        <w:rPr/>
        <w:t>߳���</w:t>
      </w:r>
      <w:r>
        <w:rPr/>
        <w:t>~����7��.��WP�������W�h5</w:t>
      </w:r>
    </w:p>
    <w:p>
      <w:pPr>
        <w:pStyle w:val="PreformattedText"/>
        <w:bidi w:val="0"/>
        <w:jc w:val="left"/>
        <w:rPr/>
      </w:pPr>
      <w:r>
        <w:rPr/>
        <w:t>VjIc�L</w:t>
      </w:r>
    </w:p>
    <w:p>
      <w:pPr>
        <w:pStyle w:val="PreformattedText"/>
        <w:bidi w:val="0"/>
        <w:jc w:val="left"/>
        <w:rPr/>
      </w:pPr>
      <w:r>
        <w:rPr/>
        <w:t>##Pp��#��z#��,�G�wF�,�;h��64��#�q�"�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ً��</w:t>
      </w:r>
      <w:r>
        <w:rPr/>
        <w:t>"�p&gt;&amp;���y�͚Ϟ�{�7����S</w:t>
      </w:r>
      <w:r>
        <w:rPr/>
        <w:t>ֵ</w:t>
      </w:r>
      <w:r>
        <w:rPr/>
        <w:tab/>
        <w:t>L�WwR#%��vc�(#�##P#0����N�{�Bh��`Z���UP;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��ˆ����#|���{�#W�򇑴</w:t>
      </w:r>
      <w:r>
        <w:rPr>
          <w:rtl w:val="true"/>
        </w:rPr>
        <w:t>۽</w:t>
      </w:r>
      <w:r>
        <w:rPr/>
        <w:t>_[�f[{+#^i�⥛� &amp;���#��� #s�_�_�I�"�a�O�?�%S�#��7���������9�&lt;�#W�.�P�s6{���#�q��|��O9�_�_󐚚�[In#t�#�:��I���P[�(T�#�0�^$#&gt;7�l~nk</w:t>
      </w:r>
      <w:r>
        <w:rPr>
          <w:rtl w:val="true"/>
        </w:rPr>
        <w:t>ߜ</w:t>
      </w:r>
      <w:r>
        <w:rPr/>
        <w:t>~b���j���#q@��(c###��sZu$�C�Ӎ&lt;h|�[S�3����#�����</w:t>
      </w:r>
      <w:r>
        <w:rPr/>
        <w:t>䏖��</w:t>
      </w:r>
      <w:r>
        <w:rPr/>
        <w:t>#/?,��t�#�@</w:t>
        <w:tab/>
        <w:t>#�r��+M3��W�9��f�#3���d#���f~-���uZ�|#o�'�gя�o#�u��մ#"�U�����X���##4��:��.��v��`�/�c���4##�#s���?˟�_�~M�#���ZyZ#(^i�:������</w:t>
      </w:r>
      <w:r>
        <w:rPr>
          <w:rtl w:val="true"/>
        </w:rPr>
        <w:t>ڥ̒</w:t>
      </w:r>
      <w:r>
        <w:rPr/>
        <w:t>#�$οWIml'�9�U�I#zF�D����q���#l&gt;|�#���!�'"���Y&lt;�#�#~����p</w:t>
      </w:r>
      <w:r>
        <w:rPr>
          <w:rtl w:val="true"/>
        </w:rPr>
        <w:t>ߧ</w:t>
      </w:r>
      <w:r>
        <w:rPr/>
        <w:t>|��{G!��?�S�i�##�#_Ǘ-�K���#9_���#9e�j������(�@�X,��&gt;��m"�k�$�0�eS#�#d�Y���b�O%�#�@�#�Bj��Z��#���-��</w:t>
        <w:br/>
        <w:t>�v⣣IM����f#��˼�����MvQt##��{�O������+�#�.ya��</w:t>
      </w:r>
      <w:r>
        <w:rPr/>
        <w:t>巓</w:t>
      </w:r>
      <w:r>
        <w:rPr/>
        <w:t>R�#��s�k�b�����y</w:t>
        <w:tab/>
        <w:t>,R$,�#y0�K#�M$�K�3?�@�1�qNo#��lL�`#�#�1��e���2�/���#�]J/1�:�[K�</w:t>
      </w:r>
      <w:r>
        <w:rPr>
          <w:rtl w:val="true"/>
        </w:rPr>
        <w:t>ڿ�</w:t>
      </w:r>
      <w:r>
        <w:rPr/>
        <w:t>5</w:t>
      </w:r>
      <w:r>
        <w:rPr/>
        <w:t>F##�#{#��q� �#xrK#��;��)h�{��&lt;��;#}OE�"0�Y�F$�T&amp;�em� #z�#��#�U</w:t>
      </w:r>
      <w:r>
        <w:rPr/>
        <w:t>鿛</w:t>
      </w:r>
      <w:r>
        <w:rPr/>
        <w:t>&gt;D����O�h�����#�d</w:t>
      </w:r>
      <w:r>
        <w:rPr>
          <w:rtl w:val="true"/>
        </w:rPr>
        <w:t>״</w:t>
      </w:r>
      <w:r>
        <w:rPr/>
        <w:t>uXD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T��l�8'��w#����c���e�6xΏ�[�_˻�?ʿ��v#</w:t>
      </w:r>
      <w:r>
        <w:rPr>
          <w:rtl w:val="true"/>
        </w:rPr>
        <w:t>ߕ</w:t>
      </w:r>
      <w:r>
        <w:rPr/>
        <w:t>�</w:t>
      </w:r>
      <w:r>
        <w:rPr/>
        <w:t>m#�7�uϬK=����#;�fy#*T}V�9E#�W#E�5���E����.���"f#{`��V�I^8�2O�/��#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��{&lt;v?#�����#Ƚ#��E������K�~�5��ei��}B�m�o�Im#q�*[FbW�#�$Ԗ�#Q��#���#��t�0�m#��1E%�#��q#{�Y�C&lt;��#�vb&gt;#�#��b?C���ts#T_B~H�#�Ij_�r�k#����</w:t>
      </w:r>
      <w:r>
        <w:rPr>
          <w:rtl w:val="true"/>
        </w:rPr>
        <w:t>ߓ</w:t>
      </w:r>
      <w:r>
        <w:rPr/>
        <w:t>2</w:t>
      </w:r>
      <w:r>
        <w:rPr/>
        <w:t>\i�&lt;##�'���&gt;�{#�f�Mggy#�Wv</w:t>
        <w:br/>
        <w:t>���5��(�%�*��7�#4y7X�#�&gt;��8$�ԭ#�W#</w:t>
        <w:br/>
        <w:t>�G��hx#��&lt;B�Nzc��</w:t>
      </w:r>
      <w:r>
        <w:rPr>
          <w:rtl w:val="true"/>
        </w:rPr>
        <w:t>ؿ</w:t>
      </w:r>
      <w:r>
        <w:rPr/>
        <w:t>e�#{M�N�i�O-��}�_�#ͭջ��M#�###j#X#�3�:/�G��#�$�#�#.�8'�L�#�|�2��#�+��T{և�^���-7�;��ό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[��?0�#�4y���;�#�]G���3.��#0�a�5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1�ē=�c[����B��_����#</w:t>
      </w:r>
      <w:r>
        <w:rPr/>
        <w:t>冤�</w:t>
      </w:r>
      <w:r>
        <w:rPr/>
        <w:t>#��='��sGW�do�c��#~���(�,:��N3E�</w:t>
      </w:r>
      <w:r>
        <w:rPr>
          <w:rtl w:val="true"/>
        </w:rPr>
        <w:t>ה</w:t>
      </w:r>
      <w:r>
        <w:rPr/>
        <w:t>|���M_0yZ��6m$��Q�)bb�E4R��#��+$R*Ȍ</w:t>
        <w:br/>
        <w:t>��)��,id�</w:t>
      </w:r>
      <w:r>
        <w:rPr>
          <w:rtl w:val="true"/>
        </w:rPr>
        <w:t>ܩ</w:t>
      </w:r>
      <w:r>
        <w:rPr>
          <w:rtl w:val="true"/>
        </w:rPr>
        <w:t>.͊�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</w:t>
      </w:r>
      <w:r>
        <w:rPr/>
        <w:t>b�ϭ�#���A��F��1�Z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])_�#5��w]�v!�A�#?���D��</w:t>
      </w:r>
      <w:r>
        <w:rPr/>
        <w:t>֞</w:t>
      </w:r>
      <w:r>
        <w:rPr/>
        <w:t>B.��u�t��ђx�</w:t>
      </w:r>
      <w:r>
        <w:rPr>
          <w:rtl w:val="true"/>
        </w:rPr>
        <w:t>ڟ</w:t>
      </w:r>
      <w:r>
        <w:rPr/>
        <w:t>h�1 ��r</w:t>
      </w:r>
      <w:r>
        <w:rPr>
          <w:rtl w:val="true"/>
        </w:rPr>
        <w:t>ߪ</w:t>
      </w:r>
      <w:r>
        <w:rPr/>
        <w:t>�</w:t>
      </w:r>
      <w:r>
        <w:rPr/>
        <w:t>[��#�#�</w:t>
      </w:r>
      <w:r>
        <w:rPr/>
        <w:t>ֻ��</w:t>
      </w:r>
      <w:r>
        <w:rPr/>
        <w:t>c�&gt;u�'�`�.e�K5#�#�Nd#CR#4#6���8"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?i?��]{��^U�����u�����v:L�</w:t>
      </w:r>
      <w:r>
        <w:rPr>
          <w:rtl w:val="true"/>
        </w:rPr>
        <w:t>ڝ</w:t>
      </w:r>
      <w:r>
        <w:rPr/>
        <w:t>Էv�#���#(#�#&lt;�C�r���#��ǣ|��#�?��#��;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MQM����#�{�</w:t>
      </w:r>
      <w:r>
        <w:rPr/>
        <w:t>ᦆ</w:t>
      </w:r>
      <w:r>
        <w:rPr/>
        <w:t>&gt;A��������D#i^r��z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</w:t>
      </w:r>
    </w:p>
    <w:p>
      <w:pPr>
        <w:pStyle w:val="PreformattedText"/>
        <w:bidi w:val="0"/>
        <w:jc w:val="left"/>
        <w:rPr/>
      </w:pPr>
      <w:r>
        <w:rPr/>
        <w:t>:�Hg^#E2</w:t>
      </w:r>
      <w:r>
        <w:rPr>
          <w:rtl w:val="true"/>
        </w:rPr>
        <w:t>ڬ</w:t>
      </w:r>
      <w:r>
        <w:rPr/>
        <w:t>fte�+1�P�М��##xR�����o�1N#H##w��]�1?���&lt;3�WA��#�[�On$��#�"H�Z#���͖����u=�#a~{���|o���~dyrI$h</w:t>
        <w:br/>
        <w:t>�qD\�h�</w:t>
      </w:r>
      <w:r>
        <w:rPr>
          <w:rtl w:val="true"/>
        </w:rPr>
        <w:t>ݤ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"��s�Nl#a�#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&lt;�K���#���/��#W���=�Mg�x#˺-�n�u=���/8�</w:t>
        <w:br/>
        <w:t>###����#�Q��r�#7=�~&gt;�g���##�[#�/�����k�~c�?��Rդ�T�����</w:t>
        <w:tab/>
        <w:t>##%�ZS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D�Y�#)�O�c��*"5o��H�#K����##}</w:t>
      </w:r>
    </w:p>
    <w:p>
      <w:pPr>
        <w:pStyle w:val="PreformattedText"/>
        <w:bidi w:val="0"/>
        <w:jc w:val="left"/>
        <w:rPr/>
      </w:pPr>
      <w:r>
        <w:rPr/>
        <w:t>.���#�$C#@O�#a�#��## #������?6�0����#rC#����P�3#x����(</w:t>
      </w:r>
      <w:r>
        <w:rPr>
          <w:rtl w:val="true"/>
        </w:rPr>
        <w:t>خ</w:t>
      </w:r>
      <w:r>
        <w:rPr/>
        <w:t>Ģ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Y��}��#*kZ9{�?�L�t#]`���l_�`|i����'</w:t>
        <w:tab/>
        <w:t>#��o����9"z##���1�#&gt;��#�{�\�#�f�.���#gk��u�D.�X��M.KD���21#9V��#��_�U"O��P�0�]�L?FOl��S�Ics�#�#T��Ps��#?�&lt;�{�Io��1��2�"_�F�s���Ѣ����\B</w:t>
        <w:br/>
        <w:t>1�D��</w:t>
      </w:r>
      <w:r>
        <w:rPr>
          <w:rtl w:val="true"/>
        </w:rPr>
        <w:t>ݶ</w:t>
      </w:r>
      <w:r>
        <w:rPr/>
        <w:t>���</w:t>
      </w:r>
      <w:r>
        <w:rPr/>
        <w:t>#�Py!�����-# �U{�y#d#�+�%#@</w:t>
      </w:r>
      <w:r>
        <w:rPr>
          <w:rtl w:val="true"/>
        </w:rPr>
        <w:t>ڊ</w:t>
      </w:r>
      <w:r>
        <w:rPr/>
        <w:t>Y�S��6zyqD&lt;��##C�a?�_�#��ɿ�- ��Q�-��#w#��z#_#�����*����Z�&lt;�8/�����wV[#̫�:[�#w�D��4�T�7S�UP�@Z�Nj�Lz/��vA�|#�#��o*����q��{8=Xt/0i�����=#�e�#�����#�����#}1�#����&gt;q�6��Y95�</w:t>
      </w:r>
      <w:r>
        <w:rPr/>
        <w:t>֒�</w:t>
      </w:r>
      <w:r>
        <w:rPr/>
        <w:t>#j�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��NH#�#&lt;��ˆ#�����x��r~%�#ϵ5�[ʿ�&gt;[�#���{d%#7��#�m��&amp;��։�-#��P�t�p����#�ſ�#�h�$��ӿ��]j"C#�r*�"�YHem�# ���f�#{��X��#&lt;��}W�#?v�=</w:t>
      </w:r>
      <w:r>
        <w:rPr>
          <w:rtl w:val="true"/>
        </w:rPr>
        <w:t>ߒ</w:t>
      </w:r>
      <w:r>
        <w:rPr/>
        <w:t>�$&lt;��=! ��#H�</w:t>
      </w:r>
      <w:r>
        <w:rPr>
          <w:rtl w:val="true"/>
        </w:rPr>
        <w:t>ޏ</w:t>
      </w:r>
      <w:r>
        <w:rPr/>
        <w:t>�</w:t>
      </w:r>
      <w:r>
        <w:rPr/>
        <w:t>[��</w:t>
        <w:tab/>
        <w:t xml:space="preserve"> im�k�PJ���Y@e$Uj3�m</w:t>
      </w:r>
      <w:r>
        <w:rPr>
          <w:rtl w:val="true"/>
        </w:rPr>
        <w:t>؈</w:t>
      </w:r>
      <w:r>
        <w:rPr/>
        <w:t>O(���#oO���]��N��#*_��#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П�ᾋ��_�##2��rL�ğ^�gZm�L��#�sY�G��.� @S�R�#���m����3~\��O��I�U��Zk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Ǫ�5��s�6@Koɨ[n���</w:t>
      </w:r>
      <w:r>
        <w:rPr/>
        <w:t>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g�p��;c�#*���#/ ��hi]�#vǴ�#�#�#��c�@���_�_�</w:t>
      </w:r>
      <w:r>
        <w:rPr/>
        <w:t>뛗��</w:t>
      </w:r>
      <w:r>
        <w:rPr/>
        <w:t>rc���B�����ʊYtkФ���D#��:��E#�3�&lt;�# #�}`|</w:t>
      </w:r>
    </w:p>
    <w:p>
      <w:pPr>
        <w:pStyle w:val="PreformattedText"/>
        <w:bidi w:val="0"/>
        <w:jc w:val="left"/>
        <w:rPr/>
      </w:pPr>
      <w:r>
        <w:rPr/>
        <w:t>#�p^Kw��#�2�$d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8�LH�J�`Y��5�\�3|?S��/O�?��</w:t>
      </w:r>
      <w:r>
        <w:rPr/>
        <w:t>퍽����</w:t>
      </w:r>
      <w:r>
        <w:rPr/>
        <w:t>&gt;�+��ou#�[#�#2�</w:t>
      </w:r>
      <w:r>
        <w:rPr>
          <w:rtl w:val="true"/>
        </w:rPr>
        <w:t>ܭ</w:t>
      </w:r>
      <w:r>
        <w:rPr/>
        <w:t>��</w:t>
      </w:r>
      <w:r>
        <w:rPr/>
        <w:t>p����i����KU�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č�3q�</w:t>
      </w:r>
      <w:r>
        <w:rPr>
          <w:rtl w:val="true"/>
        </w:rPr>
        <w:t>܏</w:t>
      </w:r>
      <w:r>
        <w:rPr/>
        <w:t>���</w:t>
      </w:r>
      <w:r>
        <w:rPr/>
        <w:t>��#�^K���V#�i2#</w:t>
      </w:r>
      <w:r>
        <w:rPr/>
        <w:t>ܴ�</w:t>
      </w:r>
      <w:r>
        <w:rPr/>
        <w:t>b��+�0�##Hy����z�</w:t>
        <w:tab/>
        <w:t>yW����#�O�</w:t>
      </w:r>
      <w:r>
        <w:rPr>
          <w:rtl w:val="true"/>
        </w:rPr>
        <w:t>ߘ</w:t>
      </w:r>
      <w:r>
        <w:rPr/>
        <w:t>�</w:t>
      </w:r>
      <w:r>
        <w:rPr/>
        <w:tab/>
        <w:t>�#��$z�#�:[j#m���:�%�#�G�&amp;��ɷ^�̬P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FcVbM#��m�(</w:t>
      </w:r>
      <w:r>
        <w:rPr>
          <w:rtl w:val="true"/>
        </w:rPr>
        <w:t>ۓ</w:t>
      </w:r>
      <w:r>
        <w:rPr/>
        <w:t>��</w:t>
      </w:r>
      <w:r>
        <w:rPr/>
        <w:t>+}}��~��BX��#���H���&amp;Kk�Q��ƪ�Y��e#�%�#1#�#C��4��"}A��#?�%����CS28ԭnI�4�Z#�9��(P�Ui�#���d��#��)�-�#*&lt;��#&amp;xS��"��IdQ#�����#�?#�V�Ex��ɘig]#�x��#=C�'�;�������#u՜�~Tk��Q�3G#�}VK�l-#����e�-�wf��</w:t>
      </w:r>
      <w:r>
        <w:rPr>
          <w:rtl w:val="true"/>
        </w:rPr>
        <w:t>ݼ</w:t>
      </w:r>
      <w:r>
        <w:rPr/>
        <w:t>��</w:t>
      </w:r>
      <w:r>
        <w:rPr/>
        <w:t>M�\�Eqe-��Y^Fc�'dtqB��A#�6��$�sD������vlU</w:t>
      </w:r>
      <w:r>
        <w:rPr>
          <w:rtl w:val="true"/>
        </w:rPr>
        <w:t>ٱ</w:t>
      </w:r>
      <w:r>
        <w:rPr/>
        <w:t>Wf�]�#�Ϸ���j�&lt;�7</w:t>
      </w:r>
      <w:r>
        <w:rPr>
          <w:rtl w:val="true"/>
        </w:rPr>
        <w:t>ﬦ</w:t>
      </w:r>
      <w:r>
        <w:rPr/>
        <w:t>R�kG���)�#$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8�Cv#�#��o�#��o�#-���p��#&gt;�l�Ӧ��0�d��&lt;%���'##r*�є#��x�2?(y�g��[�#VA�i�h#���#�##�x#T���ҙ</w:t>
      </w:r>
    </w:p>
    <w:p>
      <w:pPr>
        <w:pStyle w:val="PreformattedText"/>
        <w:bidi w:val="0"/>
        <w:jc w:val="left"/>
        <w:rPr/>
      </w:pPr>
      <w:r>
        <w:rPr/>
        <w:t>&lt;���6,�8�%�#��7�?3���G�R�l#J�#�#���M��f� �#�#�ᓊz��r�Q #Ų�#���]��x��5q�*�~[#ct;=i�i�����%#M�M��JT����J��5Z��#�k����b���#�O#</w:t>
      </w:r>
      <w:r>
        <w:rPr/>
        <w:t>ֵ</w:t>
      </w:r>
      <w:r>
        <w:rPr/>
        <w:t>#m���%U�^yS̳�z�##[�#@��c�����##���̮z���=</w:t>
      </w:r>
      <w:r>
        <w:rPr/>
        <w:t>֜�</w:t>
      </w:r>
      <w:r>
        <w:rPr/>
        <w:t>=O��7��G�|�'��-^�§u���#�#</w:t>
        <w:br/>
        <w:t>~</w:t>
      </w:r>
      <w:r>
        <w:rPr/>
        <w:t>쌠</w:t>
      </w:r>
      <w:r>
        <w:rPr/>
        <w:t>%͜s�&lt;�c^l�_����?�&lt;���kZL���z��WP3.�Lr�)#����}#�s#�\�##��D�󎐲##41��u�#}2��o��|��Do#����l�#��&gt;6��#�#��n�|��#8��</w:t>
      </w:r>
    </w:p>
    <w:p>
      <w:pPr>
        <w:pStyle w:val="PreformattedText"/>
        <w:bidi w:val="0"/>
        <w:jc w:val="left"/>
        <w:rPr/>
      </w:pPr>
      <w:r>
        <w:rPr/>
        <w:t>W�̗1���/����</w:t>
      </w:r>
      <w:r>
        <w:rPr>
          <w:rtl w:val="true"/>
        </w:rPr>
        <w:t>ך</w:t>
      </w:r>
      <w:r>
        <w:rPr/>
        <w:t>e�)Lh�#x4&gt;�H�|M</w:t>
      </w:r>
      <w:r>
        <w:rPr>
          <w:rtl w:val="true"/>
        </w:rPr>
        <w:t>ק</w:t>
      </w:r>
      <w:r>
        <w:rPr/>
        <w:t>��</w:t>
      </w:r>
      <w:r>
        <w:rPr/>
        <w:t>O�����M�y�M�Mn�pM*uP�e�(Ij#��I���!�(s#�x8s}&amp;�s����r��q�G�����N�����2#�'�#��c��DyI���#��B���6p�G#�Y#z�/��7�#|��A,���#}���5#%2BW���E��ʱ�c?"����#K#��/�������g��͒�~Vk�M��ė#=��&gt;�o�#8{v5uB�ZXL�s���C�rjW�#�+_�2#GҸ��dB#��%�X��b�͊�6*�</w:t>
      </w:r>
      <w:r>
        <w:rPr>
          <w:rtl w:val="true"/>
        </w:rPr>
        <w:t>ث</w:t>
      </w:r>
      <w:r>
        <w:rPr/>
        <w:t>�</w:t>
      </w:r>
      <w:r>
        <w:rPr/>
        <w:t>b�˩���n�S</w:t>
      </w:r>
      <w:r>
        <w:rPr/>
        <w:t>ָ���</w:t>
      </w:r>
      <w:r>
        <w:rPr/>
        <w:t>+��~�Y���.�ϓ?2&lt;��#�Լ��]�M#x��n#�y%h~���D�����#����5�CA�</w:t>
      </w:r>
      <w:r>
        <w:rPr>
          <w:rtl w:val="true"/>
        </w:rPr>
        <w:t>ޙ</w:t>
      </w:r>
      <w:r>
        <w:rPr/>
        <w:t>7</w:t>
      </w:r>
      <w:r>
        <w:rPr>
          <w:rtl w:val="true"/>
        </w:rPr>
        <w:t>�&lt;���:</w:t>
      </w:r>
      <w:r>
        <w:rPr/>
        <w:t>5</w:t>
      </w:r>
      <w:r>
        <w:rPr/>
        <w:t>�C5��m#ռ�6#���Y#�#£f#��};�#�[�#���3.a������ZՒF���m�sA��A#!^ο,��R�x�5�I�.�#�f��Y�#�~L�h�#</w:t>
      </w:r>
      <w:r>
        <w:rPr/>
        <w:t>蟗</w:t>
      </w:r>
      <w:r>
        <w:rPr/>
        <w:t>zN��#9#�#8��h)�-���0Y�\iZ]�(�Ģ�#�4��"#I#����#���;�#9�e��#��z�\��&lt;k�Id#�#}�</w:t>
      </w:r>
      <w:r>
        <w:rPr/>
        <w:t>浢</w:t>
      </w:r>
      <w:r>
        <w:rPr/>
        <w:t>P�B&lt;Nt���#Q#��?iB7}Z�#�3��#,��+_�R/%G���</w:t>
      </w:r>
    </w:p>
    <w:p>
      <w:pPr>
        <w:pStyle w:val="PreformattedText"/>
        <w:bidi w:val="0"/>
        <w:jc w:val="left"/>
        <w:rPr/>
      </w:pPr>
      <w:r>
        <w:rPr/>
        <w:t>TD!7�8h�8#���#Ā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#�&lt;�6��@%9�Q'�Ӓ��</w:t>
      </w:r>
      <w:r>
        <w:rPr>
          <w:rtl w:val="true"/>
        </w:rPr>
        <w:t>ج</w:t>
      </w:r>
      <w:r>
        <w:rPr/>
        <w:t>?��?#��?f�#v#���q����1#��U#��Wp#�P</w:t>
        <w:br/>
        <w:t>��F��F�I����uR�N�m��[)�t#��*#�;�R�Q#�j"fl;#^�q�9��oL#</w:t>
      </w:r>
    </w:p>
    <w:p>
      <w:pPr>
        <w:pStyle w:val="PreformattedText"/>
        <w:bidi w:val="0"/>
        <w:jc w:val="left"/>
        <w:rPr/>
      </w:pPr>
      <w:r>
        <w:rPr/>
        <w:t>Bw&gt;���'?�_��a�#\�</w:t>
      </w:r>
      <w:r>
        <w:rPr/>
        <w:t>݃��</w:t>
      </w:r>
      <w:r>
        <w:rPr/>
        <w:t>#@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q�1#��</w:t>
      </w:r>
      <w:r>
        <w:rPr/>
        <w:t>곓��</w:t>
      </w:r>
      <w:r>
        <w:rPr/>
        <w:t>;!�o#�&lt;ɹ#T#��g#�##U����Gk�]�{���kE�#�^�##���v���g�?�*&amp;�����#�uk/-Z���f#R��?�#&lt;�#+&gt;n�Z8D@�x#�M��</w:t>
      </w:r>
      <w:r>
        <w:rPr>
          <w:rtl w:val="true"/>
        </w:rPr>
        <w:t>׾</w:t>
      </w:r>
      <w:r>
        <w:rPr>
          <w:rtl w:val="true"/>
        </w:rPr>
        <w:t>�.�</w:t>
      </w:r>
      <w:r>
        <w:rPr/>
        <w:t>4</w:t>
      </w:r>
      <w:r>
        <w:rPr/>
        <w:t>S[j�s�v��$�#��\�C#V#Y?"6f���q�ʯ��2~r���&amp;</w:t>
      </w:r>
      <w:r>
        <w:rPr/>
        <w:t>ۤ�</w:t>
      </w:r>
      <w:r>
        <w:rPr/>
        <w:t>Ƃi��#�#�6b�V�-��=�F##�h2��O��$�?�{�{���G���;D��f�yC#�8�G�</w:t>
      </w:r>
      <w:r>
        <w:rPr/>
        <w:t>؅</w:t>
      </w:r>
      <w:r>
        <w:rPr/>
        <w:t>f����1��#���#�qk�_�Vp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c�R�R�%Y��H�&gt;##�N_�,OO���h#&gt;{����#9��#?#�����</w:t>
      </w:r>
      <w:r>
        <w:rPr>
          <w:rtl w:val="true"/>
        </w:rPr>
        <w:t>ߕ</w:t>
      </w:r>
      <w:r>
        <w:rPr/>
        <w:t>|�=�-Ih�L�P�#�9��}$T$H��Z�x#����%&gt;�g#JD##Б�5�Y(#�##u�L#G��y���r+�</w:t>
      </w:r>
      <w:r>
        <w:rPr>
          <w:rtl w:val="true"/>
        </w:rPr>
        <w:t>ߒ</w:t>
      </w:r>
      <w:r>
        <w:rPr/>
        <w:t>v$_�.��#�k#X#o����w�#5�r�Ph#�N�c�ť�#�1�n}</w:t>
      </w:r>
      <w:r>
        <w:rPr>
          <w:rtl w:val="true"/>
        </w:rPr>
        <w:t>ߊ</w:t>
      </w:r>
      <w:r>
        <w:rPr/>
        <w:t>~��#�#�#ϻ���#9I{m��2�&gt;��f����#p��#</w:t>
      </w:r>
    </w:p>
    <w:p>
      <w:pPr>
        <w:pStyle w:val="PreformattedText"/>
        <w:bidi w:val="0"/>
        <w:jc w:val="left"/>
        <w:rPr/>
      </w:pPr>
      <w:r>
        <w:rPr/>
        <w:t>R�#XHy�#V#�|t2I#������#����#��X�Y��&lt;m</w:t>
        <w:tab/>
        <w:t>X</w:t>
      </w:r>
      <w:r>
        <w:rPr/>
        <w:t>硭</w:t>
      </w:r>
      <w:r>
        <w:rPr/>
        <w:t>d�#e�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?���h���DLb##O3�?�#��#8��#8��i�#8��#+�I#�́.�k�'�.�y=##�#ҍc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T���#</w:t>
      </w:r>
      <w:r>
        <w:rPr/>
        <w:t>݊</w:t>
      </w:r>
      <w:r>
        <w:rPr/>
        <w:t>|�hM�^]Y�v#��;#u�h}�#�c'z�#��ծ##�]��̝!#����Wg</w:t>
      </w:r>
      <w:r>
        <w:rPr>
          <w:rtl w:val="true"/>
        </w:rPr>
        <w:t>ۿ</w:t>
      </w:r>
      <w:r>
        <w:rPr/>
        <w:t>˛�#�q���]�$�#,#�;+\�s��]���5&lt;*s#�ug1�#��&lt;���A#4,����#��#$���s��r#W���l��'�#�h�z��\\�ht�#;�q2D#aqs%�X�$�#���_U��K������l����Ug�7$[�z�$v�iUR</w:t>
      </w:r>
      <w:r>
        <w:rPr>
          <w:rtl w:val="true"/>
        </w:rPr>
        <w:t>ݏ</w:t>
      </w:r>
      <w:r>
        <w:rPr/>
        <w:t>z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���S&gt;���ǈl:w#����K�S���O*</w:t>
      </w:r>
      <w:r>
        <w:rPr/>
        <w:t>鿗</w:t>
      </w:r>
      <w:r>
        <w:rPr/>
        <w:t>#C���L�m</w:t>
      </w:r>
      <w:r>
        <w:rPr/>
        <w:t>ᇒ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I#k#\O�$h���4�##</w:t>
      </w:r>
      <w:r>
        <w:rPr>
          <w:rtl w:val="true"/>
        </w:rPr>
        <w:t>ڦ</w:t>
      </w:r>
      <w:r>
        <w:rPr/>
        <w:t>���</w:t>
      </w:r>
      <w:r>
        <w:rPr/>
        <w:t>K3#C��C�S��&amp;K�1@�)�l-�&amp;&lt;���:���#&lt;��</w:t>
      </w:r>
      <w:r>
        <w:rPr/>
        <w:t>ؗ</w:t>
      </w:r>
      <w:r>
        <w:rPr/>
        <w:t>b���#w#n�jB�¼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{#�q��r~���?/y�#��9�#cu#KsJz�#U�6�{t�k5Z#��"���4��a�/���˟���-��G}�</w:t>
      </w:r>
    </w:p>
    <w:p>
      <w:pPr>
        <w:pStyle w:val="PreformattedText"/>
        <w:bidi w:val="0"/>
        <w:jc w:val="left"/>
        <w:rPr/>
      </w:pPr>
      <w:r>
        <w:rPr/>
        <w:t>n�ʾ}�#�iZՄ�#db�#;���g$���#U�4�~�#�G������</w:t>
      </w:r>
      <w:r>
        <w:rPr/>
        <w:t>٬</w:t>
      </w:r>
      <w:r>
        <w:rPr/>
        <w:t>��</w:t>
      </w:r>
      <w:r>
        <w:rPr/>
        <w:t>#��Z#�##uKt#+K�Xn�}H�sB��}�YÓ#�^V]�"`#���~�#���#�wյ#)Zj</w:t>
      </w:r>
      <w:r>
        <w:rPr>
          <w:rtl w:val="true"/>
        </w:rPr>
        <w:t>ߟ</w:t>
      </w:r>
      <w:r>
        <w:rPr/>
        <w:t>���</w:t>
      </w:r>
      <w:r>
        <w:rPr/>
        <w:t>'�tk����n��e�$���n�4%��Y###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]}6��#�_�?�Ǎ/�G{}SV3���H�Z�C#�JG#E�J���s�Wz��E����&amp;�K#����#���#���#�E�-��o�Q}�#��V���t1{{pof��k-��F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ʭF_�������#�?�|�nU�5�t#љ;H���#'�|̖H��/#���</w:t>
        <w:tab/>
        <w:t>�o�[��W�_��Uӿ3?.�#��C%8��%^9#��##���#�#z#��r#�U�a���#���M[�I</w:t>
        <w:br/>
        <w:t>Cm2�#���?w��#e��Z��</w:t>
      </w:r>
      <w:r>
        <w:rPr>
          <w:rtl w:val="true"/>
        </w:rPr>
        <w:t>ف</w:t>
      </w:r>
      <w:r>
        <w:rPr/>
        <w:t>�</w:t>
      </w:r>
      <w:r>
        <w:rPr/>
        <w:t>#�x�M���LdJ&lt;##�w.��d�;jzN����#8�yi�̛��}B+</w:t>
      </w:r>
      <w:r>
        <w:rPr/>
        <w:t>ָ</w:t>
      </w:r>
      <w:r>
        <w:rPr/>
        <w:t>}#Z#��P���W r#V�!�#�$|�~j�7Ŧ�~h~O���#$�.�?���$�7���#w#�?O�#�=���vq��#��a�#9#�ν#���#�'��3=)��F2���v�2\i7�#q#FY##</w:t>
        <w:tab/>
        <w:t>u#,%���</w:t>
      </w:r>
      <w:r>
        <w:rPr/>
        <w:t>瑊�</w:t>
      </w:r>
      <w:r>
        <w:rPr/>
        <w:t>&lt;X#�7\�c#��6*�</w:t>
      </w:r>
      <w:r>
        <w:rPr>
          <w:rtl w:val="true"/>
        </w:rPr>
        <w:t>ث</w:t>
      </w:r>
      <w:r>
        <w:rPr/>
        <w:t>��</w:t>
      </w:r>
      <w:r>
        <w:rPr/>
        <w:t>Y0�g�_��dp�#���#+���&gt;#1�w#�V�#jH��w;��#�#����#���� k�#�#m�jV�#�#��!����8C5I�# l͞����#�</w:t>
      </w:r>
      <w:r>
        <w:rPr/>
        <w:t>宫�</w:t>
      </w:r>
      <w:r>
        <w:rPr/>
        <w:t>#�!�UPY�X�~#�#�d#�Ms_����qB&amp;�����,`jF������}������O�?*�j1��PAu��</w:t>
      </w:r>
      <w:r>
        <w:rPr/>
        <w:t>֡</w:t>
      </w:r>
      <w:r>
        <w:rPr/>
        <w:t>g#�PMZH����iG���2�|��$�#�^U���</w:t>
      </w:r>
      <w:r>
        <w:rPr>
          <w:rtl w:val="true"/>
        </w:rPr>
        <w:t>ז</w:t>
      </w:r>
      <w:r>
        <w:rPr/>
        <w:t>u�#�IQ~�#ԡC+#��4��+�ne�(��?������?%�#~f^y�#%�i�c��\Ӗy��լ��w�[[�%U�6�K�����j2��GR�_T,�#�F���3)��WFF(�#�#�#4�*�7�#�T-�</w:t>
        <w:br/>
        <w:t>��|�6��`��Rq]2���ҟh#�J��#���4�n���Ō�Q~��#ϖ|�o��ok�T�#�W��#�o�-nbr�G�y#;r;�</w:t>
        <w:br/>
        <w:t>/�9�s6�*�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L�d;51�]���&gt;�x��q;7/a�`��^'gT��������e��l</w:t>
        <w:tab/>
        <w:t>�n�&gt;��j"�</w:t>
        <w:br/>
        <w:t>��jr�q%��##T�?3�#0���o(</w:t>
      </w:r>
      <w:r>
        <w:rPr/>
        <w:t>럙�</w:t>
      </w:r>
      <w:r>
        <w:rPr/>
        <w:t>f�t�#O��n#.#��#e�8�����#����#Es</w:t>
      </w:r>
      <w:r>
        <w:rPr/>
        <w:t>译</w:t>
      </w:r>
      <w:r>
        <w:rPr/>
        <w:t>o#����ѿ/����#�#�H��  �ͯ��t�Zzq#��������I�*�;hg#r���|��7��!u#�#8��#8������ �����GK�#��������0bY�9�c�2c</w:t>
      </w:r>
    </w:p>
    <w:p>
      <w:pPr>
        <w:pStyle w:val="PreformattedText"/>
        <w:bidi w:val="0"/>
        <w:jc w:val="left"/>
        <w:rPr/>
      </w:pPr>
      <w:r>
        <w:rPr/>
        <w:t>o4�#RV?W^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ǈ/O#l$#6z##'��go����z���J�Qy#rc�G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��k�?ʚn�s�����X��#�o�#�}#QO�&lt;#9�#KK#)�z</w:t>
        <w:br/>
        <w:t>��#��#�Ɔě�r�#��q#��8�</w:t>
      </w:r>
      <w:r>
        <w:rPr>
          <w:rtl w:val="true"/>
        </w:rPr>
        <w:t>ט</w:t>
      </w:r>
      <w:r>
        <w:rPr/>
        <w:t>u�,�{�/~_yD��е�</w:t>
      </w:r>
      <w:r>
        <w:rPr>
          <w:rtl w:val="true"/>
        </w:rPr>
        <w:t>޲</w:t>
      </w:r>
      <w:r>
        <w:rPr>
          <w:rtl w:val="true"/>
        </w:rPr>
        <w:t>^�=&gt;��&lt;�@?</w:t>
      </w:r>
      <w:r>
        <w:rPr>
          <w:rtl w:val="true"/>
        </w:rPr>
        <w:t>ޙ</w:t>
      </w:r>
      <w:r>
        <w:rPr/>
        <w:t>a�Q�0���W��/��5#W���&gt;g��#e���/.n#'g�##|q�#~��Q^�bi�.2#y�|��w�#�#� �#�������#�������_��&amp;ԝ#�����D1H����;�ѻ�}T��#&lt;#Li#"P��C�~#�i��</w:t>
      </w:r>
      <w:r>
        <w:rPr>
          <w:rtl w:val="true"/>
        </w:rPr>
        <w:t>ץ</w:t>
      </w:r>
      <w:r>
        <w:rPr/>
        <w:t>yĆ6����f$��B�a��~u9�b�@ &lt;�k�</w:t>
        <w:tab/>
        <w:t>#�~�Ϟ2a�w�Y�C}^;�)�#�f8</w:t>
      </w:r>
      <w:r>
        <w:rPr>
          <w:rtl w:val="true"/>
        </w:rPr>
        <w:t>ڲ</w:t>
      </w:r>
      <w:r>
        <w:rPr/>
        <w:t>���</w:t>
      </w:r>
      <w:r>
        <w:rPr/>
        <w:t>}r9�^</w:t>
      </w:r>
      <w:r>
        <w:rPr>
          <w:rtl w:val="true"/>
        </w:rPr>
        <w:t>ܤ</w:t>
      </w:r>
      <w:r>
        <w:rPr/>
        <w:t>�</w:t>
      </w:r>
      <w:r>
        <w:rPr/>
        <w:t>h��"##s�|�'��}�8��F#�##�k;�#�⟞�#�\~hy_�#���ZL�y#N�Ld�pX#�5�����k�6��'#A}K���)'#��#�?��#(Ёw���,�HbA{n�qhdp�Db�8�J)%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I�X����#�x�$ nT�V�z��!H�0#�@P%�LD�����??��#��f����Y}=KL����Y��$����,�#�/R4,��i�R��_�:L�O��Z#D m:�#S��#NFD��HG��ƛd�#_#�_sV�5##������#{#����;#N�5�,</w:t>
      </w:r>
      <w:r>
        <w:rPr/>
        <w:t>躝����</w:t>
      </w:r>
      <w:r>
        <w:rPr/>
        <w:t>E#�M}#��T�F</w:t>
        <w:tab/>
        <w:t>�I�`�����$`~#y�˲yC�Z��.X&lt;�m�͛0��#Y*&gt;t�o��d�#��/���p��#0�����#��C�k�u��he^#�]³G�w�qaQ��[##S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Ϲ��#~_i6QȧR�����k�s�3�</w:t>
      </w:r>
      <w:r>
        <w:rPr/>
        <w:t>ۣ��</w:t>
      </w:r>
      <w:r>
        <w:rPr/>
        <w:t>f�T</w:t>
      </w:r>
      <w:r>
        <w:rPr>
          <w:rtl w:val="true"/>
        </w:rPr>
        <w:t>އ��</w:t>
      </w:r>
      <w:r>
        <w:rPr>
          <w:rtl w:val="true"/>
        </w:rPr>
        <w:t>#</w:t>
      </w:r>
      <w:r>
        <w:rPr/>
        <w:t>1</w:t>
      </w:r>
      <w:r>
        <w:rPr/>
        <w:t>�:����(~`</w:t>
      </w:r>
      <w:r>
        <w:rPr/>
        <w:t>麽�������</w:t>
      </w:r>
      <w:r>
        <w:rPr/>
        <w:t>a�M�</w:t>
      </w:r>
      <w:r>
        <w:rPr/>
        <w:t>뗗�</w:t>
      </w:r>
      <w:r>
        <w:rPr/>
        <w:t>јb�a��MH�����+2��\1ϡ�w###}��Nj�C��������9���@&lt;��o�#q���</w:t>
      </w:r>
      <w:r>
        <w:rPr/>
        <w:t>䤕</w:t>
      </w:r>
      <w:r>
        <w:rPr/>
        <w:t>#�O����#x�#u#7O��{�O���</w:t>
      </w:r>
      <w:r>
        <w:rPr>
          <w:rtl w:val="true"/>
        </w:rPr>
        <w:t>޿</w:t>
      </w:r>
      <w:r>
        <w:rPr/>
        <w:t>��</w:t>
      </w:r>
      <w:r>
        <w:rPr/>
        <w:t>G���e1O�]K0Uj�"s2Ѷ����+Q�#�x��</w:t>
      </w:r>
      <w:r>
        <w:rPr>
          <w:rtl w:val="true"/>
        </w:rPr>
        <w:t>ݝ</w:t>
      </w:r>
      <w:r>
        <w:rPr/>
        <w:t>i��#��#��=��],���g��#�Ylo4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�M^�b#�</w:t>
      </w:r>
      <w:r>
        <w:rPr>
          <w:rtl w:val="true"/>
        </w:rPr>
        <w:t>ݶ</w:t>
      </w:r>
      <w:r>
        <w:rPr/>
        <w:t>��</w:t>
      </w:r>
      <w:r>
        <w:rPr/>
        <w:t>#�w��|����=#���Q�g#j�o���l��S,�e��G�#�d��x���v7Y��&gt;z��rI��E�R�d^#n��X�#�#2,������!�#�Ϟ�b{�##�"�?�/6H�Β��?*r����#}���Ҝ��;֎���+fC�{�V(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d���h���</w:t>
      </w:r>
      <w:r>
        <w:rPr>
          <w:rtl w:val="true"/>
        </w:rPr>
        <w:t>܏</w:t>
      </w:r>
      <w:r>
        <w:rPr/>
        <w:t>#������##f��4�A</w:t>
      </w:r>
      <w:r>
        <w:rPr/>
        <w:t>ؚ�</w:t>
      </w:r>
      <w:r>
        <w:rPr/>
        <w:t>+^�#�2#�#l��O</w:t>
      </w:r>
      <w:r>
        <w:rPr>
          <w:rtl w:val="true"/>
        </w:rPr>
        <w:t>އ</w:t>
      </w:r>
      <w:r>
        <w:rPr/>
        <w:t>��</w:t>
      </w:r>
      <w:r>
        <w:rPr/>
        <w:t>#��k��I-��#2�cr�����x�-F�Y�Bs���ϛ?&amp;� n��#�5�Z�%����#0L���EO�}�##ՅX��V2g�#]�k��N&lt;#Y�����#�����#���#���&lt;�|��X��#��iV���_jR�'#j63=�[��#��#��F��I �����#�4�#(�&lt;�����L#yk̲��e��#�#]x�</w:t>
      </w:r>
      <w:r>
        <w:rPr>
          <w:rtl w:val="true"/>
        </w:rPr>
        <w:t>ޜ</w:t>
      </w:r>
      <w:r>
        <w:rPr/>
        <w:t>�</w:t>
      </w:r>
      <w:r>
        <w:rPr/>
        <w:t>###��O#xO1��#^�Ҙˌr?{��</w:t>
        <w:tab/>
        <w:t>?:��c�"/�o5C{a���oe����Q�n#�(�Q]##�-��ҫ#��</w:t>
      </w:r>
      <w:r>
        <w:rPr/>
        <w:t>݇</w:t>
      </w:r>
      <w:r>
        <w:rPr/>
        <w:t>##���&gt;�͊�6*�</w:t>
      </w:r>
      <w:r>
        <w:rPr>
          <w:rtl w:val="true"/>
        </w:rPr>
        <w:t>ث</w:t>
      </w:r>
      <w:r>
        <w:rPr/>
        <w:t>��</w:t>
      </w:r>
      <w:r>
        <w:rPr/>
        <w:t>O|U��O+(�����|��qK�$ķ�|� #6��L�5&gt;�#I��|z���S#���s���du�/s�&lt;�&gt;��]��#7j�ѱ�|�,Z#�7s�A&amp;����Kp��#�#��U_��Af�}E&lt;�u��#��b�͊�6*�x˱�C��</w:t>
      </w:r>
      <w:r>
        <w:rPr>
          <w:rtl w:val="true"/>
        </w:rPr>
        <w:t>ߐ</w:t>
      </w:r>
      <w:r>
        <w:rPr/>
        <w:t>�</w:t>
      </w:r>
      <w:r>
        <w:rPr/>
        <w:t>˯~R~f�Xr&gt;����#�"��K�}�#�Gi##�&gt;���}#��!�|���e6����M�hnDp�y�#,O#</w:t>
      </w:r>
      <w:r>
        <w:rPr/>
        <w:t>ۚ</w:t>
      </w:r>
      <w:r>
        <w:rPr/>
        <w:t>j:[�*կU�IE#���#x�6.���j�s��#X��z��q+�X.e�u���9#�+##U�B#�G�&lt;J6vz���#�s;�#��ꚍ��w##[j��)�$##�Na�I#r��ǯ�9��|����#8/�9���z�_���c��</w:t>
      </w:r>
      <w:r>
        <w:rPr/>
        <w:t>붺�</w:t>
      </w:r>
      <w:r>
        <w:rPr/>
        <w:t>#��='S��s0�###�:̒��̜_�#r����</w:t>
      </w:r>
      <w:r>
        <w:rPr>
          <w:rtl w:val="true"/>
        </w:rPr>
        <w:t>ߞ</w:t>
      </w:r>
      <w:r>
        <w:rPr/>
        <w:t>�</w:t>
      </w:r>
      <w:r>
        <w:rPr/>
        <w:tab/>
        <w:t>��c'�|�#�3</w:t>
      </w:r>
      <w:r>
        <w:rPr/>
        <w:t>٨</w:t>
      </w:r>
      <w:r>
        <w:rPr/>
        <w:t>kv?�*�o�#��xr�;n#���#�K��#"�J�&lt;��?)k�#�^TF�x�&lt;�;iZ�*Y�1G�RxniʲIr�ǈX�i@�~h�#�#�/,���z���m$�x�#Vc�Nĩ?H9^.�#5!Lg�ċ�#+h?��o'�Z���?�%t]_���I�:�</w:t>
      </w:r>
    </w:p>
    <w:p>
      <w:pPr>
        <w:pStyle w:val="PreformattedText"/>
        <w:bidi w:val="0"/>
        <w:jc w:val="left"/>
        <w:rPr/>
      </w:pPr>
      <w:r>
        <w:rPr/>
        <w:t>.�&lt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ֺ�</w:t>
      </w:r>
      <w:r>
        <w:rPr/>
        <w:t>*`�#�y\8�#_�@�&amp;����y^v��&amp;�qcs�$�#�</w:t>
      </w:r>
      <w:r>
        <w:rPr>
          <w:rtl w:val="true"/>
        </w:rPr>
        <w:t>ڙ</w:t>
      </w:r>
      <w:r>
        <w:rPr/>
        <w:t>��</w:t>
      </w:r>
      <w:r>
        <w:rPr/>
        <w:t>S�:��1</w:t>
      </w:r>
      <w:r>
        <w:rPr/>
        <w:t>؇�</w:t>
      </w:r>
      <w:r>
        <w:rPr/>
        <w:t>v�p_B��R��H9$��e`{�*#�di��qC�L�#FH&lt;����#5�#�#�l�7�o��#kR��#�FR##Y�#f�#Rԭ4{I�}^x�lmby�.'u�(��K;��</w:t>
        <w:br/>
        <w:t>��</w:t>
        <w:tab/>
        <w:t>f$##NI�#3+u��-q���8R+�%#&amp;#��t*r8��&lt;�N#Ra�#�#��Y���͇�W�������M�</w:t>
      </w:r>
      <w:r>
        <w:rPr/>
        <w:t>؊</w:t>
      </w:r>
      <w:r>
        <w:rPr/>
        <w:t>X}OFW��</w:t>
        <w:tab/>
        <w:t>�$^2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\�����]�#vlU</w:t>
      </w:r>
      <w:r>
        <w:rPr>
          <w:rtl w:val="true"/>
        </w:rPr>
        <w:t>ٱ</w:t>
      </w:r>
      <w:r>
        <w:rPr/>
        <w:t>Wf�]�#v}b�#�s~]�m_�2�7#t�F=</w:t>
        <w:br/>
        <w:t>�$���Q��#@��#</w:t>
      </w:r>
      <w:r>
        <w:rPr>
          <w:rtl w:val="true"/>
        </w:rPr>
        <w:t>׳</w:t>
      </w:r>
      <w:r>
        <w:rPr/>
        <w:t>#</w:t>
      </w:r>
      <w:r>
        <w:rPr/>
        <w:t>ܾ</w:t>
      </w:r>
      <w:r>
        <w:rPr/>
        <w:t>#ğ��W�#�&gt;J��</w:t>
      </w:r>
      <w:r>
        <w:rPr/>
        <w:t>䞗</w:t>
      </w:r>
      <w:r>
        <w:rPr/>
        <w:t>/#��}&amp;�~#�#���##rGԤ�J$V$#vƕ=&lt;��#9�6������#�#�j#�:�wfb&lt;#���k�Ő�#��#�:##_������.c��:e��</w:t>
      </w:r>
      <w:r>
        <w:rPr>
          <w:rtl w:val="true"/>
        </w:rPr>
        <w:t>ם</w:t>
      </w:r>
      <w:r>
        <w:rPr/>
        <w:t>�</w:t>
      </w:r>
      <w:r>
        <w:rPr/>
        <w:t xml:space="preserve">#p�#G)##�i�t�#HV/B&gt;��~Y�C#�$���?� </w:t>
        <w:br/>
        <w:t>ҋN4#+��e�����"�ysO���F�N�N���4�#��#�#��jW</w:t>
        <w:tab/>
        <w:t>#��&lt;�#�;��/�����#�#��#�#0Z���y�=�l t�#nx#l�v#��</w:t>
      </w:r>
      <w:r>
        <w:rPr>
          <w:rtl w:val="true"/>
        </w:rPr>
        <w:t>ק</w:t>
      </w:r>
      <w:r>
        <w:rPr/>
        <w:t>8</w:t>
      </w:r>
      <w:r>
        <w:rPr>
          <w:rtl w:val="true"/>
        </w:rPr>
        <w:t>[</w:t>
      </w:r>
      <w:r>
        <w:rPr/>
        <w:t>9#</w:t>
      </w:r>
      <w:r>
        <w:rPr/>
        <w:t>��q#3��~�Ä��&lt;�</w:t>
      </w:r>
      <w:r>
        <w:rPr>
          <w:rtl w:val="true"/>
        </w:rPr>
        <w:t>ܝ</w:t>
      </w:r>
      <w:r>
        <w:rPr/>
        <w:t>6</w:t>
      </w:r>
      <w:r>
        <w:rPr/>
        <w:t>��z��#��i͉Y�_j�#�$�_�'w�#�"-",�$�r#</w:t>
        <w:tab/>
        <w:t>#|$w#�(��w#���8�&gt;�X�5i��#e��</w:t>
      </w:r>
      <w:r>
        <w:rPr/>
        <w:t>枱�</w:t>
      </w:r>
      <w:r>
        <w:rPr/>
        <w:t>#�.��VЭ��D�UJ� 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#H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N�d�����_������#G����򮛬i��#~m�F��]=��Z_jov.#�ţc#��A�K##M�V��#���-##���#X#N#B��A�q#l�S����ƺ?</w:t>
        <w:tab/>
        <w:t>|�����K��~`kz��~##Ʃy5</w:t>
      </w:r>
      <w:r>
        <w:rPr>
          <w:rtl w:val="true"/>
        </w:rPr>
        <w:t>ܠ</w:t>
      </w:r>
      <w:r>
        <w:rPr/>
        <w:t>P</w:t>
        <w:br/>
        <w:t>s���(#z#</w:t>
      </w:r>
      <w:r>
        <w:rPr/>
        <w:t>ጽ�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���##QSA�#5F��-8W򇐵��#�o.�</w:t>
        <w:br/>
        <w:t>��#Z�-Բ,Zf�h�#��@�O�ը*k�QUY��Ϛ��_V7�I���3</w:t>
        <w:tab/>
        <w:t>xO��#��7�Gc�W</w:t>
      </w:r>
      <w:r>
        <w:rPr>
          <w:rtl w:val="true"/>
        </w:rPr>
        <w:t>ݕ��</w:t>
      </w:r>
      <w:r>
        <w:rPr>
          <w:rtl w:val="true"/>
        </w:rPr>
        <w:t>#��˻��͞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(~��]�#8w�#&gt;��&lt;��#���f#3�a#A�˨C��s92J��,��2��B��X��f&amp;9#����w�\I�jSIqu1�$��ws���$��b" ��Z�</w:t>
      </w:r>
      <w:r>
        <w:rPr/>
        <w:t>߲�</w:t>
      </w:r>
      <w:r>
        <w:rPr/>
        <w:t>D�"�#�F�#U@##(##�#M6�e�&amp;�w˱��Gg#�#0����h#�</w:t>
      </w:r>
      <w:r>
        <w:rPr>
          <w:rtl w:val="true"/>
        </w:rPr>
        <w:t>ޘ</w:t>
      </w:r>
      <w:r>
        <w:rPr/>
        <w:t>�</w:t>
      </w:r>
      <w:r>
        <w:rPr/>
        <w:t>##I�t#�v/qu#�U���Y#</w:t>
      </w:r>
      <w:r>
        <w:rPr/>
        <w:t>굸���</w:t>
      </w:r>
      <w:r>
        <w:rPr/>
        <w:t>S#�/�M�f.�#����/�|իk���v��]]Z</w:t>
      </w:r>
      <w:r>
        <w:rPr>
          <w:rtl w:val="true"/>
        </w:rPr>
        <w:t>ة</w:t>
      </w:r>
      <w:r>
        <w:rPr/>
        <w:t>KX</w:t>
      </w:r>
      <w:r>
        <w:rPr/>
        <w:t>畤</w:t>
      </w:r>
      <w:r>
        <w:rPr/>
        <w:t>X��Q###l6##:�if�#H��%��M��5�</w:t>
      </w:r>
      <w:r>
        <w:rPr/>
        <w:t>텴</w:t>
      </w:r>
      <w:r>
        <w:rPr/>
        <w:t>0\^Ȳ�I#j�3�#</w:t>
      </w:r>
    </w:p>
    <w:p>
      <w:pPr>
        <w:pStyle w:val="PreformattedText"/>
        <w:bidi w:val="0"/>
        <w:jc w:val="left"/>
        <w:rPr/>
      </w:pPr>
      <w:r>
        <w:rPr/>
        <w:t>###�UU#�x�:#�#'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ɜ�Ra���m�����</w:t>
      </w:r>
      <w:r>
        <w:rPr/>
        <w:t>ܻ</w:t>
      </w:r>
    </w:p>
    <w:p>
      <w:pPr>
        <w:pStyle w:val="PreformattedText"/>
        <w:bidi w:val="0"/>
        <w:jc w:val="left"/>
        <w:rPr/>
      </w:pPr>
      <w:r>
        <w:rPr/>
        <w:t>#�#îVk���V��/#A˾F�9@Gwb]M##W3��m</w:t>
        <w:br/>
        <w:t>nr\���v!#�s^��24ы9�vwoɏ��1�K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foR�Z#�#I�&amp;QЍ�q�#�C.�9F��E��#\��|&lt;�%���#8��/��</w:t>
      </w:r>
    </w:p>
    <w:p>
      <w:pPr>
        <w:pStyle w:val="PreformattedText"/>
        <w:bidi w:val="0"/>
        <w:jc w:val="left"/>
        <w:rPr/>
      </w:pPr>
      <w:r>
        <w:rPr/>
        <w:t>#�;�gI���#�[���</w:t>
      </w:r>
      <w:r>
        <w:rPr>
          <w:rtl w:val="true"/>
        </w:rPr>
        <w:t>ݤ</w:t>
      </w:r>
      <w:r>
        <w:rPr/>
        <w:t>�</w:t>
      </w:r>
      <w:r>
        <w:rPr/>
        <w:t>J�o0����Xn�q#":�9�3��#�s'��nմ�#%��&amp;��Kk�k���%w5Ic��l#�� +</w:t>
      </w:r>
      <w:r>
        <w:rPr/>
        <w:t>횽</w:t>
      </w:r>
      <w:r>
        <w:rPr/>
        <w:t>f</w:t>
        <w:tab/>
        <w:t>a#ǧ�����</w:t>
      </w:r>
      <w:r>
        <w:rPr/>
        <w:t>㘁</w:t>
      </w:r>
      <w:r>
        <w:rPr/>
        <w:t>Ⱦ#���WM�#�u}����u�##)tk�#��&gt;�#��#:���K�}#�D���0</w:t>
      </w:r>
      <w:r>
        <w:rPr>
          <w:rtl w:val="true"/>
        </w:rPr>
        <w:t>ݶ</w:t>
      </w:r>
      <w:r>
        <w:rPr/>
        <w:t>�</w:t>
      </w:r>
      <w:r>
        <w:rPr/>
        <w:t>#!X���~D��g���#��X~��! �78�^K�]�\��f3�#���ɤ#EH[��ɞf���#�t~j��H�f���:M������e��H�X�be�#2V�#I�$G�Z2�U#D&gt;?�z�#�4�����S��K�*��[_</w:t>
        <w:br/>
        <w:t>0�zz�wZt���=��]V�Fq�#N�#W�#�#8��#9u�#��##��ɺ��&gt;hK4��&lt;�$��2#+2�u���9# �#�j�x�p#���\���Σ����e���f�Aq#�##�_#FU�L2</w:t>
        <w:br/>
        <w:t>&lt;��#5�</w:t>
        <w:tab/>
      </w:r>
      <w:r>
        <w:rPr/>
        <w:t>ۗ����</w:t>
      </w:r>
      <w:r>
        <w:rPr/>
        <w:t>#˭#�7L##��wH�##�6��owgr�U.-nb+,#(f#H�[�2#�2�Ey��s�</w:t>
      </w:r>
      <w:r>
        <w:rPr>
          <w:rtl w:val="true"/>
        </w:rPr>
        <w:t>ߞ</w:t>
      </w:r>
      <w:r>
        <w:rPr/>
        <w:t>�</w:t>
      </w:r>
      <w:r>
        <w:rPr/>
        <w:t>m��w���Ikyl��?/IA$l�R�Sn#��J�L�#�#�?�#�qŏ�##�~mj����#�g�</w:t>
      </w:r>
      <w:r>
        <w:rPr/>
        <w:t>䆤</w:t>
      </w:r>
      <w:r>
        <w:rPr/>
        <w:t>/��.#�C�|V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Х���D%��#�I=6Y#�|/&lt;#o#C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}�g��#Z�lP�</w:t>
      </w:r>
      <w:r>
        <w:rPr>
          <w:rtl w:val="true"/>
        </w:rPr>
        <w:t>ث</w:t>
      </w:r>
      <w:r>
        <w:rPr/>
        <w:t>��</w:t>
      </w:r>
      <w:r>
        <w:rPr/>
        <w:t>-�#�L���c��͚ǖ##�{d'Y9t#�#��,�v�v#��;*{����#��y&gt;�̿�#[���^^�#��Υk�$Yl@�b#�M}���#�#9���������#�</w:t>
      </w:r>
    </w:p>
    <w:p>
      <w:pPr>
        <w:pStyle w:val="PreformattedText"/>
        <w:bidi w:val="0"/>
        <w:jc w:val="left"/>
        <w:rPr/>
      </w:pPr>
      <w:r>
        <w:rPr/>
        <w:t>φ�#��3?E#b##��]�����&gt;��#�#���#����</w:t>
      </w:r>
      <w:r>
        <w:rPr/>
        <w:t>溱</w:t>
      </w:r>
      <w:r>
        <w:rPr/>
        <w:t>z"</w:t>
      </w:r>
    </w:p>
    <w:p>
      <w:pPr>
        <w:pStyle w:val="PreformattedText"/>
        <w:bidi w:val="0"/>
        <w:jc w:val="left"/>
        <w:rPr/>
      </w:pPr>
      <w:r>
        <w:rPr/>
        <w:t>#-+�kS�;X#�#g�~_NyJ#�GV�����</w:t>
      </w:r>
    </w:p>
    <w:p>
      <w:pPr>
        <w:pStyle w:val="PreformattedText"/>
        <w:bidi w:val="0"/>
        <w:jc w:val="left"/>
        <w:rPr/>
      </w:pPr>
      <w:r>
        <w:rPr/>
        <w:t>##�#�a#��#�</w:t>
      </w:r>
      <w:r>
        <w:rPr>
          <w:rtl w:val="true"/>
        </w:rPr>
        <w:t>י�</w:t>
      </w:r>
      <w:r>
        <w:rPr/>
        <w:t>3</w:t>
      </w:r>
      <w:r>
        <w:rPr/>
        <w:t>�#�U��\���.�.����#$�V��#��t�#aR#����/�O�~��|��#9#</w:t>
      </w:r>
      <w:r>
        <w:rPr/>
        <w:t>曆����</w:t>
      </w:r>
      <w:r>
        <w:rPr/>
        <w:t>S�L���*��Q�+#��&lt;r�#��kʧ��q��&lt;P�#��������Ŝ��q#</w:t>
      </w:r>
      <w:r>
        <w:rPr>
          <w:rtl w:val="true"/>
        </w:rPr>
        <w:t>ב</w:t>
      </w:r>
      <w:r>
        <w:rPr/>
        <w:t>z�$��Eȧ5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g�#����տ)|�m#��u�I#`���V-�#�eb50\-p�r~�Ϩ58��#��#.��r��#\�ՠTU����$��#�##0{�*��~s�\</w:t>
      </w:r>
      <w:r>
        <w:rPr>
          <w:rtl w:val="true"/>
        </w:rPr>
        <w:t>ۼ</w:t>
      </w:r>
      <w:r>
        <w:rPr/>
        <w:t>�</w:t>
      </w:r>
      <w:r>
        <w:rPr/>
        <w:t>[�X�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c���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^X�|�?�|�aqp~/J�#%p&gt;H)L��#�fQ��!h{��,a{��##x���##UQԖ4###�s�_�?��lc�/���#�#�[Z}##:�R��un��$�#����?��#��#M�y�Ϛ#Q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_Gyp�z#��2���P���#����#T�#:�Ε�J�#�3�&lt;+#:��r�����#̙�A�W�?���~S��-#�\�:̬�&amp;��4k</w:t>
        <w:tab/>
        <w:t>#Q_�</w:t>
      </w:r>
      <w:r>
        <w:rPr>
          <w:rtl w:val="true"/>
        </w:rPr>
        <w:t>ٱ</w:t>
      </w:r>
      <w:r>
        <w:rPr/>
        <w:t>-�p#6</w:t>
      </w:r>
      <w:r>
        <w:rPr>
          <w:rtl w:val="true"/>
        </w:rPr>
        <w:t>܍</w:t>
      </w:r>
      <w:r>
        <w:rPr/>
        <w:t>�</w:t>
      </w:r>
      <w:r>
        <w:rPr/>
        <w:t>ks�#8#��/�_8~c�2��9-⏉��r��FZ3��#���{#�Ɉ\�#��|��$�^�����ǘ��v����$W0</w:t>
        <w:tab/>
        <w:t>ӧ%#�W�#Z���6��mg�#8��#l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ʿ#�7�#Q�OS#�N</w:t>
      </w:r>
      <w:r>
        <w:rPr>
          <w:rtl w:val="true"/>
        </w:rPr>
        <w:t>ﰲ</w:t>
      </w:r>
      <w:r>
        <w:rPr/>
        <w:t>#����h�It���O�ȏ0#�yG�q�̖Z���#Ʀ���#�^v#�#</w:t>
      </w:r>
      <w:r>
        <w:rPr>
          <w:rtl w:val="true"/>
        </w:rPr>
        <w:t>ݦ</w:t>
      </w:r>
      <w:r>
        <w:rPr/>
        <w:t>�</w:t>
      </w:r>
      <w:r>
        <w:rPr/>
        <w:t>��#G�#�]�#�x�#[m?�#]O#��~��9�#]F��#2ο#� �ǲq#�yo�?�4�#�9��xm.&amp;,�\�F-4-_Q</w:t>
        <w:br/>
        <w:t>��4�����#��P�</w:t>
        <w:br/>
        <w:t>������F��'�V���#������#� /�~�#Ɓ�O���&lt;��#?#�#����#���q��z����}6�W���`!�����O�g��.�%&lt;��#8��]y�K#�kj�]</w:t>
      </w:r>
      <w:r>
        <w:rPr/>
        <w:t>ꓕ</w:t>
      </w:r>
      <w:r>
        <w:rPr/>
        <w:t>i#Q*O!�Wj�]�[�#�\�]�##o�����s#��s��#o����#/i:��#���L������$�s��U�+zqD�3'��9���~X��G��#3&amp;^W�Ω,k)Z~�#P#p#5H�##��#7��#���J#}������Bi��%~KZK:Amgq�#ȃ~�f���</w:t>
      </w:r>
      <w:r>
        <w:rPr>
          <w:rtl w:val="true"/>
        </w:rPr>
        <w:t>ڱ</w:t>
      </w:r>
      <w:r>
        <w:rPr/>
        <w:t>^�#��#�f&gt;9�&amp;�S�u��#S�4��K�w8�/�Ki��X�b</w:t>
        <w:br/>
        <w:t>^7WP</w:t>
      </w:r>
      <w:r>
        <w:rPr/>
        <w:t>认�</w:t>
      </w:r>
      <w:r>
        <w:rPr/>
        <w:t>QU`U�� �Њg��r��v�}���5M#s6�##(�M)#���-�-&gt;&gt;#��k!�=�</w:t>
      </w:r>
      <w:r>
        <w:rPr/>
        <w:t>߭��</w:t>
      </w:r>
      <w:r>
        <w:rPr/>
        <w:t>�#~Pj#��#��O���#���</w:t>
      </w:r>
    </w:p>
    <w:p>
      <w:pPr>
        <w:pStyle w:val="PreformattedText"/>
        <w:bidi w:val="0"/>
        <w:jc w:val="left"/>
        <w:rPr/>
      </w:pPr>
      <w:r>
        <w:rPr/>
        <w:t>-�\��+�ɤ��.HY[ӒfNJJ�5RF}7�#�-��^������M#�{p�#+q)"Όy~�'-^�</w:t>
      </w:r>
      <w:r>
        <w:rPr/>
        <w:t>߮</w:t>
      </w:r>
      <w:r>
        <w:rPr/>
        <w:t>ie��|�#S��#@{�K��~�j~U����o G}i�y�ʶ��O`�+��,�62���Y9</w:t>
      </w:r>
      <w:r>
        <w:rPr/>
        <w:t>۬</w:t>
      </w:r>
      <w:r>
        <w:rPr/>
        <w:t>1&lt;B�Ъ�����#��#Qms��#r�!'����wZ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n�3+#b'G����}##�ϔ&lt;��#�7��-���N��Cy#o�s�M��Q_��K�#(��r�dg��RM)����#C��(ᖃ&gt;��i���#���)��ф���\ƜD�A�Ӑxs#~7h���</w:t>
        <w:br/>
        <w:t>��#?Rv�&amp;{#'&lt;�xА��:�Ї�#�#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گ</w:t>
      </w:r>
      <w:r>
        <w:rPr/>
        <w:t>�</w:t>
      </w:r>
      <w:r>
        <w:rPr/>
        <w:t>đ��&gt;���Ԅ�#�2�rBw*iPN�Ȗ��?,i��"��R]�t��#�I'7�;o��##�����#9#��#5����emu��=##</w:t>
        <w:br/>
        <w:t>(��G#�#�²���oS</w:t>
      </w:r>
      <w:r>
        <w:rPr/>
        <w:t>֑�</w:t>
      </w:r>
      <w:r>
        <w:rPr/>
        <w:t>s#�c��#��C�r6��O���l7�#y#W��P�V9d.��e`�Nt���</w:t>
      </w:r>
      <w:r>
        <w:rPr>
          <w:rtl w:val="true"/>
        </w:rPr>
        <w:t>ڱ</w:t>
      </w:r>
      <w:r>
        <w:rPr/>
        <w:t>Y#��y�#�!����F�Z�c4sF�PТ-###ⱊ9#�_�#YXuV#N��#�</w:t>
      </w:r>
      <w:r>
        <w:rPr/>
        <w:t>㾉͊�</w:t>
      </w:r>
      <w:r>
        <w:rPr/>
        <w:t>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ϧ#��SP�S�4�n�M,�#m�(W����Ɯ�</w:t>
        <w:br/>
        <w:t>#�#��2�##�e��s�#�~���MG�#S��L�����ⷳ[��#.���#@�e</w:t>
      </w:r>
      <w:r>
        <w:rPr/>
        <w:t>ْ</w:t>
      </w:r>
      <w:r>
        <w:rPr/>
        <w:t>6����)ˉ#gt�2�?�j;P����z##�#B�#3��ռ��;#%#�ͥ]��G��˚�5#�X##�#�#:-��;�[�#y���_�����i��%�m�#-�#o���]�#�2J���#o��˴��o��BGL��-�+T8M?�l#:�q�������8j���</w:t>
      </w:r>
      <w:r>
        <w:rPr/>
        <w:t>ֱ</w:t>
      </w:r>
      <w:r>
        <w:rPr/>
        <w:t>8#GI�A#�</w:t>
        <w:br/>
        <w:t>R#C# mQ�����58#�Gc</w:t>
      </w:r>
      <w:r>
        <w:rPr/>
        <w:t>٢</w:t>
      </w:r>
      <w:r>
        <w:rPr/>
        <w:t>�</w:t>
      </w:r>
      <w:r>
        <w:rPr/>
        <w:t>:��o#��s#��#*8�#~p���U,#�Ʋ�REV�EH�Jt$g�#\�cu�#�����#X���e��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W� W�</w:t>
      </w:r>
      <w:r>
        <w:rPr/>
        <w:t>혙�</w:t>
      </w:r>
      <w:r>
        <w:rPr/>
        <w:t>#a�)���##�m�_k����J�V�o��R�[�6W����8��as!_�#&lt;��2�u�6g8�A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,1R</w:t>
        <w:br/>
        <w:t>�#5#��]��H�����a+#���#��J���#f�#��;����#lǗ��}#��!��P�9y��#�X�]��%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��m�n���#��#�#���#9=</w:t>
      </w:r>
      <w:r>
        <w:rPr/>
        <w:t>䛏</w:t>
      </w:r>
      <w:r>
        <w:rPr/>
        <w:t>ɏ����P�b#�M#��X�J��cc�#F�#��#�.(u���6O�C�{��'�r���#�q#�zg�����o��4��V���o2�b�KH��m|��g�hcgQ�#a#(��OW�G�|��y#Z�򟘠�����$B*6�,����C�#&lt;�ź�^?#DS��~b�|</w:t>
      </w:r>
      <w:r>
        <w:rPr>
          <w:rtl w:val="true"/>
        </w:rPr>
        <w:t>ߤ</w:t>
      </w:r>
      <w:r>
        <w:rPr/>
        <w:t>����</w:t>
      </w:r>
      <w:r>
        <w:rPr/>
        <w:t>W1�i#��7�w1#��L��u�</w:t>
      </w:r>
    </w:p>
    <w:p>
      <w:pPr>
        <w:pStyle w:val="PreformattedText"/>
        <w:bidi w:val="0"/>
        <w:jc w:val="left"/>
        <w:rPr/>
      </w:pPr>
      <w:r>
        <w:rPr/>
        <w:t>#H#")J�dj�W�u�d#</w:t>
      </w:r>
      <w:r>
        <w:rPr>
          <w:rtl w:val="true"/>
        </w:rPr>
        <w:t>ݛ</w:t>
      </w:r>
      <w:r>
        <w:rPr/>
        <w:t>#vlU��?$5�(��m�Krd���u#`#�Ŭ���A</w:t>
      </w:r>
      <w:r>
        <w:rPr/>
        <w:t>۷</w:t>
      </w:r>
      <w:r>
        <w:rPr>
          <w:rtl w:val="true"/>
        </w:rPr>
        <w:t>ߔ</w:t>
      </w:r>
      <w:r>
        <w:rPr/>
        <w:t>���</w:t>
      </w:r>
      <w:r>
        <w:rPr/>
        <w:br/>
        <w:t>r4��)_���#�_�:W�7��&lt;��������O�m</w:t>
      </w:r>
      <w:r>
        <w:rPr/>
        <w:t>ْ�</w:t>
      </w:r>
      <w:r>
        <w:rPr/>
        <w:t>N��⵾��</w:t>
        <w:br/>
        <w:t>�s��GFV^�Z��</w:t>
        <w:tab/>
        <w:t>���G�_�#hi�o�˺�</w:t>
      </w:r>
    </w:p>
    <w:p>
      <w:pPr>
        <w:pStyle w:val="PreformattedText"/>
        <w:bidi w:val="0"/>
        <w:jc w:val="left"/>
        <w:rPr/>
      </w:pPr>
      <w:r>
        <w:rPr/>
        <w:t>GK��'(f#�#A�x1�##��dt�x�1͞�#�-�#���#�</w:t>
        <w:tab/>
        <w:t>0t'�Z#�y�I��H</w:t>
      </w:r>
      <w:r>
        <w:rPr>
          <w:rtl w:val="true"/>
        </w:rPr>
        <w:t>׭</w:t>
      </w:r>
      <w:r>
        <w:rPr/>
        <w:t>leya�ԭh&amp;Di##�+$�rPLRF�</w:t>
      </w:r>
      <w:r>
        <w:rPr/>
        <w:t>֧�</w:t>
      </w:r>
      <w:r>
        <w:rPr/>
        <w:t>y��=O6*�</w:t>
      </w:r>
      <w:r>
        <w:rPr>
          <w:rtl w:val="true"/>
        </w:rPr>
        <w:t>ث</w:t>
      </w:r>
      <w:r>
        <w:rPr/>
        <w:t>��</w:t>
      </w:r>
      <w:r>
        <w:rPr/>
        <w:t>.��#�����Q%</w:t>
      </w:r>
      <w:r>
        <w:rPr/>
        <w:t>ާ��</w:t>
      </w:r>
      <w:r>
        <w:rPr/>
        <w:t>-��aq�]L]#*�##q�#�M�F���#�BM�D�7��Y��Z#�uo���y��_Q�#�#�z�6RH�#�m�&amp;���#��53�'�͛��,�U</w:t>
      </w:r>
      <w:r>
        <w:rPr>
          <w:rtl w:val="true"/>
        </w:rPr>
        <w:t>ٱ</w:t>
      </w:r>
      <w:r>
        <w:rPr/>
        <w:t>Wf�]�Rz��]�#7#��{�̟3�]����f�u��5BF</w:t>
        <w:br/>
        <w:t>�Ŗ�?NQ�#r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,s�~N�&lt;����&lt;iV:Α1V��Q�����#�h�VBA�Tls��]�#���.R-3�o@Ҽ�a#�</w:t>
      </w:r>
      <w:r>
        <w:rPr>
          <w:rtl w:val="true"/>
        </w:rPr>
        <w:t>ޤ</w:t>
      </w:r>
      <w:r>
        <w:rPr/>
        <w:t>#��#�</w:t>
        <w:tab/>
        <w:t>VZ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gt;#�yL#��^�#�wy#I���#�q�Z�#�f�y'�%ϖ�[�k&lt;�Y�#6rJc�#,xĆ##�R#�Gk�H����Xu���Z��z��#}2�"-��M</w:t>
        <w:br/>
        <w:t>�&gt;�h|3i���}b���a�cϼO</w:t>
        <w:tab/>
        <w:t>�E�[���</w:t>
      </w:r>
      <w:r>
        <w:rPr>
          <w:rtl w:val="true"/>
        </w:rPr>
        <w:t>ߑ</w:t>
      </w:r>
      <w:r>
        <w:rPr>
          <w:rtl w:val="true"/>
        </w:rPr>
        <w:t>#/��</w:t>
      </w:r>
      <w:r>
        <w:rPr/>
        <w:t>#6</w:t>
      </w:r>
      <w:r>
        <w:rPr/>
        <w:t>��'�ǖ-a�x&lt;��eg��Z�</w:t>
      </w:r>
    </w:p>
    <w:p>
      <w:pPr>
        <w:pStyle w:val="PreformattedText"/>
        <w:bidi w:val="0"/>
        <w:jc w:val="left"/>
        <w:rPr/>
      </w:pPr>
      <w:r>
        <w:rPr/>
        <w:t>Α&lt;Ь��e6ҷ��ef�O�U�4�#м�o\����?:}JE���@�8#�#�$���=2�f�#j�#������#H������sC�#�������/�m5#������w�y��t�e��PZ��au#R�����#�&lt;���&lt;#)��#�D���&gt;c�~�.���q=α�r5ȣ*�E</w:t>
        <w:br/>
        <w:t>#���#�&lt;x&lt;1C��˨37'�#�|���+M��^M�l�"��a������3#��R(���vgj</w:t>
      </w:r>
    </w:p>
    <w:p>
      <w:pPr>
        <w:pStyle w:val="PreformattedText"/>
        <w:bidi w:val="0"/>
        <w:jc w:val="left"/>
        <w:rPr/>
      </w:pPr>
      <w:r>
        <w:rPr/>
        <w:t>ً</w:t>
      </w:r>
      <w:r>
        <w:rPr/>
        <w:t>#��H��,��j�O�,#vlU</w:t>
      </w:r>
      <w:r>
        <w:rPr>
          <w:rtl w:val="true"/>
        </w:rPr>
        <w:t>ٱ</w:t>
      </w:r>
      <w:r>
        <w:rPr/>
        <w:t>Wf�]�#v#i�O��Ca#�sH�#��#4�#4��%~Ly</w:t>
        <w:br/>
        <w:t>����zg��)�%�##|r#�1�'�1;V@n+�OQ��!##ş������I�o��#�:d�ɠr��FI��</w:t>
      </w:r>
      <w:r>
        <w:rPr>
          <w:rtl w:val="true"/>
        </w:rPr>
        <w:t>ݕ</w:t>
      </w:r>
      <w:r>
        <w:rPr/>
        <w:t>��</w:t>
      </w:r>
      <w:r>
        <w:rPr/>
        <w:t>N</w:t>
        <w:br/>
        <w:t>~�����;&lt;�]�σ��##�~d��K��&amp;:��VJ���V��l{*R0#�]��C�#d&gt;��#�I����F�Α���^YZ�t#\</w:t>
      </w:r>
      <w:r>
        <w:rPr>
          <w:rtl w:val="true"/>
        </w:rPr>
        <w:t>م</w:t>
      </w:r>
      <w:r>
        <w:rPr/>
        <w:t>#�G#�*I#_�F�#N;q"�g%���#�g]���h#���*��9,�ъ� ��i�=�!#W���uY�.�#-"/)��6�O�γ#if�K�9FG�v)#�4򤗀�g��͖&gt;Δ�?����F#��8�W�S</w:t>
        <w:br/>
        <w:t>7#)��</w:t>
      </w:r>
      <w:r>
        <w:rPr/>
        <w:t>ֿ</w:t>
      </w:r>
      <w:r>
        <w:rPr/>
        <w:t>N#�P��Bc!�:�]��`�Mꚃ�sM���1�#��r����#�$�L�I1|��#�!�,�'�{��ǐW����T�#�����t##T�</w:t>
      </w:r>
      <w:r>
        <w:rPr/>
        <w:t>㽡치</w:t>
      </w:r>
      <w:r>
        <w:rPr/>
        <w:t>^�#��s�p��#~Jy:���_�����_Z(faq/0��Q�#T*�M�#g�v�x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w=�&lt;#�#�#��ύk��^��%��#^S�u?.�ͧ�#������b��Gy#I</w:t>
        <w:br/>
        <w:t>ӣ,k��4,�������_�##����Z��^��&amp;#�z�8���P##�����5���_k��h@#/��#�'�#�P�#�#���#���"��6�M�dw_W�&lt;�r�`���a#e��$#��{+2z�#�&lt;�����#9;��)���e�����Zu�</w:t>
        <w:br/>
        <w:t>�GA#�#?=�#d�4##�{���n|�;Dm��O�Q���#󇟖?�v^�</w:t>
      </w:r>
      <w:r>
        <w:rPr/>
        <w:t>垒�</w:t>
      </w:r>
      <w:r>
        <w:rPr/>
        <w:t>\��m�u��f��_��26ѣ�+4P��,��#(l�H��n4#6B.#�v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-~�Hr</w:t>
      </w:r>
      <w:r>
        <w:rPr/>
        <w:t>婆</w:t>
      </w:r>
      <w:r>
        <w:rPr/>
        <w:t>!b���_s##O�#N#Mo#.�OV#�0#�#̍�#�#���;#�opj���C��#�Nr�12�#�##�#��9�p�* #���IZS�\��[�?#Wb����#��+#X��|##"�d��v-#3#M�~M�x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u&gt;�N����#�#�##-��i�Y#�Ӥ�x�#\mF9H�v9��F�3#�##v#��*T��</w:t>
        <w:tab/>
        <w:t>h9��2�Y#�f��##*�H �#:dd8�.N;�v}#�#�s�#������E�ź��P�#jBBL�#</w:t>
        <w:tab/>
        <w:t>r%-#P6#S�#V����g#Ŋ��o�}�O�</w:t>
      </w:r>
      <w:r>
        <w:rPr>
          <w:rtl w:val="true"/>
        </w:rPr>
        <w:t>׉</w:t>
      </w:r>
      <w:r>
        <w:rPr>
          <w:rtl w:val="true"/>
        </w:rPr>
        <w:t>##��_</w:t>
      </w:r>
      <w:r>
        <w:rPr/>
        <w:t>1</w:t>
      </w:r>
      <w:r>
        <w:rPr/>
        <w:t>�I~D����k�/i�N����Wж�!"�՞c4�P=�%��#�J�������Wf�)�v�&lt;�i�h^v�7v#+$d�</w:t>
      </w:r>
    </w:p>
    <w:p>
      <w:pPr>
        <w:pStyle w:val="PreformattedText"/>
        <w:bidi w:val="0"/>
        <w:jc w:val="left"/>
        <w:rPr/>
      </w:pPr>
      <w:r>
        <w:rPr/>
        <w:t>#�'H�#R&lt;H��3�8Ϩ��{��8�#�~#�#�u~O�C�p��_����#��y?�a&amp;�kf����#]���LV#S$RB�z��?Jei8���#���#�&lt;Կ/^O2�_�����#\" 2Z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t�b{��jvg#�#���#8c�#?#����#�#Y�]�^V��h���'���Q�nS�� V�k#��#�%S�ȪϞ^������#+5��7�n^��6*�</w:t>
        <w:br/>
        <w:t>���$C�#�s#U�ō#�g##�#`}�����?/~gh7�D���m�m#Q�Һ��Nq��e&gt;*��2:���]#YA#��#</w:t>
      </w:r>
      <w:r>
        <w:rPr/>
        <w:t>巓�</w:t>
      </w:r>
      <w:r>
        <w:rPr/>
        <w:t>#�.�ɼ��L��#��#���W�woO�#�#�#��N�K�zSÓp</w:t>
      </w:r>
      <w:r>
        <w:rPr/>
        <w:t>ۗ</w:t>
      </w:r>
      <w:r>
        <w:rPr/>
        <w:t>K#X�ǫ�c�����+�|��#9#�j&gt;j���.D:O�&amp;�Ku�#��#��Ѡ�#��/�i$���#AO��e����t/2��e�Bh�ʔ4�#�G�###�xe�ԁ#�4�R�[��XѮ!����&amp;����d�X�U]#IVV#��A#��f9`�ǜ�j�����#���ţ���#m.b��#VN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|]�f_��W�~]�E��5y���qn�o��#�j�#����#�FP��^\������5����k�l���</w:t>
      </w:r>
      <w:r>
        <w:rPr/>
        <w:t>݀</w:t>
      </w:r>
      <w:r>
        <w:rPr/>
        <w:t>=##����@�5�Ǵ�S�%?��v#�q���#�u�}�����</w:t>
        <w:tab/>
        <w:t>�#pw��u��#�����&gt;�.��S��q#�ci�#�W4�s)��_��E"q�,�#��m#�I�����'����������ո�#��s�b����)�e�!�#���q�����/'�Z=�a5ń�#[�R6#8�6Ӓ6#�}Y�#89�];�����&gt;g�</w:t>
        <w:br/>
        <w:t>���Z��Gy#4��</w:t>
      </w:r>
      <w:r>
        <w:rPr/>
        <w:t>֫</w:t>
      </w:r>
      <w:r>
        <w:rPr/>
        <w:t>3�##D҉#�N*s�#u#Z���#RH</w:t>
      </w:r>
      <w:r>
        <w:rPr>
          <w:rtl w:val="true"/>
        </w:rPr>
        <w:t>ك</w:t>
      </w:r>
      <w:r>
        <w:rPr/>
        <w:t>#Z#ñ#�x��/�C#�4�6*�</w:t>
      </w:r>
      <w:r>
        <w:rPr>
          <w:rtl w:val="true"/>
        </w:rPr>
        <w:t>ث</w:t>
      </w:r>
      <w:r>
        <w:rPr/>
        <w:t>�</w:t>
      </w:r>
      <w:r>
        <w:rPr/>
        <w:t>b��W�cL�����#^'c����h�vo�c�#��+�|#�| �v</w:t>
        <w:tab/>
        <w:t>Kf��#T��##�$�����L�m����o�Mw�Ҽ��Ȟ?Q�G��3#���9CA��?"�?9�t�^�\\&amp;�����#A��rHuMR���x��D$|�w#+�#�#�ly�@/t�m&amp;!���#��#�S�#��9o��nD;#)�C��o��0����</w:t>
      </w:r>
      <w:r>
        <w:rPr>
          <w:rtl w:val="true"/>
        </w:rPr>
        <w:t>ߗ</w:t>
      </w:r>
      <w:r>
        <w:rPr/>
        <w:t>�</w:t>
      </w:r>
      <w:r>
        <w:rPr/>
        <w:t>η#q�W��#���#��1#��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�#�M����n���^z���'��'#��+##��R��%��H#�$��~#m�[��#+�P�m</w:t>
      </w:r>
      <w:r>
        <w:rPr/>
        <w:t>궲</w:t>
      </w:r>
      <w:r>
        <w:rPr/>
        <w:t>Fd��������$�z�o#��)�#������v�m���5��=��A�s���#�##���#����GG��}R�|�#����#93����{���/�/P������d��#4nRYXY��H�J&lt;�:?U o3o��o�Ǐ&amp;D#�^E#�D�#��j����H��?��.r?6����?c�-�#�#?�,|�gsg����m�Ct�#���##�aJEzV��2</w:t>
      </w:r>
    </w:p>
    <w:p>
      <w:pPr>
        <w:pStyle w:val="PreformattedText"/>
        <w:bidi w:val="0"/>
        <w:jc w:val="left"/>
        <w:rPr/>
      </w:pPr>
      <w:r>
        <w:rPr/>
        <w:t>#`y�#�\�k#��</w:t>
      </w:r>
    </w:p>
    <w:p>
      <w:pPr>
        <w:pStyle w:val="PreformattedText"/>
        <w:bidi w:val="0"/>
        <w:jc w:val="left"/>
        <w:rPr/>
      </w:pPr>
      <w:r>
        <w:rPr/>
        <w:t>b������֏��}���V��#~#8�o|�</w:t>
        <w:tab/>
        <w:t>v�#H#��?��o$k�-��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7~g^[����#���^9�qcoo#��+o��Y#i�#�k�#�#�:��p��Y#�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#N]</w:t>
      </w:r>
    </w:p>
    <w:p>
      <w:pPr>
        <w:pStyle w:val="PreformattedText"/>
        <w:bidi w:val="0"/>
        <w:jc w:val="left"/>
        <w:rPr/>
      </w:pPr>
      <w:r>
        <w:rPr/>
        <w:t>##�}�˴�w�|#�|��#8-�#8�#�+7�t?˿/�#�d-��.�-H�#�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6����2�:</w:t>
      </w:r>
      <w:r>
        <w:rPr/>
        <w:t>瘵</w:t>
      </w:r>
      <w:r>
        <w:rPr/>
        <w:t>I�#�Tk�UU��##���̼zx��2�J\��&lt;��[��˶�O��#.h�#�#E)��-�#�#J+#Qj�S�#�M:�4�����{�d�I</w:t>
      </w:r>
    </w:p>
    <w:p>
      <w:pPr>
        <w:pStyle w:val="PreformattedText"/>
        <w:bidi w:val="0"/>
        <w:jc w:val="left"/>
        <w:rPr/>
      </w:pPr>
      <w:r>
        <w:rPr/>
        <w:t>]��,}�������=O͝�^��#3}�#��#�c��(A;{�x#����#�M�?6�:#��##�1.�gB��#3�</w:t>
      </w:r>
      <w:r>
        <w:rPr/>
        <w:t>٧</w:t>
      </w:r>
      <w:r>
        <w:rPr/>
        <w:t>�</w:t>
      </w:r>
      <w:r>
        <w:rPr/>
        <w:t>7�P��n�I�</w:t>
        <w:tab/>
        <w:t>7V�)+("�#�Q� af˜5y+�#��#�&lt;���[X�󎩥X\��R̚~�5�R]Z��RQ#̥�#)*�#r]��&gt;��#�&amp;�6^]����Z`*�#��R�;ra�#A�#isL�����z##Ȁ#�(���5j~b�#���#��5m�;=+N�M�#v���#yKq#�r�l��#�K�e�~Xy#P</w:t>
      </w:r>
      <w:r>
        <w:rPr/>
        <w:t>֞</w:t>
      </w:r>
      <w:r>
        <w:rPr/>
        <w:t>Q#�#{:P3NA��(�c�I#g�;M$���.����#ϳ�#!������'�,#��Ck#����#�#���)Fi'(B7</w:t>
      </w:r>
      <w:r>
        <w:rPr>
          <w:rtl w:val="true"/>
        </w:rPr>
        <w:t>ڍ</w:t>
      </w:r>
      <w:r>
        <w:rPr/>
        <w:t>%`#����</w:t>
      </w:r>
      <w:r>
        <w:rPr/>
        <w:t>ܲ��</w:t>
      </w:r>
      <w:r>
        <w:rPr/>
        <w:t>W?##Ķ�jI�':#'#,a.[?���q�#8#�A�k#H�#7���7�9#C�����#!w�j��##?#���#���~�~P��&lt;��[�'G�#��������#%k#�&gt;#ѓR���������UJ�}��e�C�H��Z�t��$�#����6U�</w:t>
        <w:br/>
        <w:t>l#�4�$�]#�#�##�?��o�yl��'���?&lt;^���</w:t>
      </w:r>
      <w:r>
        <w:rPr/>
        <w:t>꺅</w:t>
      </w:r>
      <w:r>
        <w:rPr>
          <w:rtl w:val="true"/>
        </w:rPr>
        <w:t>ݤ</w:t>
      </w:r>
      <w:r>
        <w:rPr/>
        <w:t>�</w:t>
      </w:r>
      <w:r>
        <w:rPr/>
        <w:t>S��&lt;�Z���Ѽ���2ʥ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ށ</w:t>
      </w:r>
      <w:r>
        <w:rPr/>
        <w:t>����</w:t>
      </w:r>
      <w:r>
        <w:rPr/>
        <w:t>G �#s�Ro���0#��#���+"Jv+B=��D�#S�͗g����T�U�#��</w:t>
      </w:r>
      <w:r>
        <w:rPr>
          <w:rtl w:val="true"/>
        </w:rPr>
        <w:t>ݸ</w:t>
      </w:r>
      <w:r>
        <w:rPr/>
        <w:t>���</w:t>
      </w:r>
      <w:r>
        <w:rPr/>
        <w:t>L���5</w:t>
        <w:br/>
        <w:t>#�5$�3����#��^�oG��Q�#�f�v�'���#�klt��%��r#�Vi����</w:t>
        <w:tab/>
        <w:t xml:space="preserve">#��EP##`����?�z#��(%��iQ^�� </w:t>
      </w:r>
    </w:p>
    <w:p>
      <w:pPr>
        <w:pStyle w:val="PreformattedText"/>
        <w:bidi w:val="0"/>
        <w:jc w:val="left"/>
        <w:rPr/>
      </w:pPr>
      <w:r>
        <w:rPr/>
        <w:t>##�2�Lj��ɢF�#�#�X���������6�Ӧ���#�kW�&amp;[hѥ��d#C#эx�:�jP���-o&amp;����&amp;��'�</w:t>
        <w:tab/>
        <w:t>`��b�]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])&amp;#���#����&gt;��#�#8���#��#��I���#A��Qk#&gt;�V�h���yc����ep�,�yq$�&lt;�##��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ϥ�#���6��Pկ���K{)m�)�q$~��s#</w:t>
        <w:br/>
        <w:t>��U�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7o�`�~Y�#���#1����'���|�`���ʖM����h�V-#�1j#�F�&amp;�##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[ XXw#~���y8��;��?��)��[�i�</w:t>
      </w:r>
      <w:r>
        <w:rPr/>
        <w:t>鸺�</w:t>
      </w:r>
      <w:r>
        <w:rPr/>
        <w:t>A4EN���#}��i1�;#���#��O��/˿&gt;y_�#�1�B�4�Q�</w:t>
        <w:br/>
        <w:t>�[K���x�v��</w:t>
      </w:r>
      <w:r>
        <w:rPr>
          <w:rtl w:val="true"/>
        </w:rPr>
        <w:t>י</w:t>
      </w:r>
      <w:r>
        <w:rPr/>
        <w:t>-Z�U��u��w##/@(���#��Ax�p�#���&lt;�r��p�����[�����#�U�###ԧ��~��f������#�</w:t>
      </w:r>
      <w:r>
        <w:rPr>
          <w:rtl w:val="true"/>
        </w:rPr>
        <w:t>߈</w:t>
      </w:r>
      <w:r>
        <w:rPr/>
        <w:t>y#̟�}���s�[[��a�|��Op�3)x��k���K�Z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.T��#�_�Q}7������P�</w:t>
      </w:r>
      <w:r>
        <w:rPr>
          <w:rtl w:val="true"/>
        </w:rPr>
        <w:t>מ</w:t>
      </w:r>
      <w:r>
        <w:rPr/>
        <w:t>|�x'�.4����p#�J�K��(H</w:t>
      </w:r>
      <w:r>
        <w:rPr/>
        <w:t>߱</w:t>
      </w:r>
      <w:r>
        <w:rPr/>
        <w:t>&gt;9���Q��|</w:t>
      </w:r>
      <w:r>
        <w:rPr/>
        <w:t>݇</w:t>
      </w:r>
      <w:r>
        <w:rPr/>
        <w:t>g��8�_Ɍ</w:t>
      </w:r>
      <w:r>
        <w:rPr/>
        <w:t>떚�</w:t>
      </w:r>
      <w:r>
        <w:rPr>
          <w:rtl w:val="true"/>
        </w:rPr>
        <w:t>چ</w:t>
      </w:r>
      <w:r>
        <w:rPr/>
        <w:t>�</w:t>
      </w:r>
      <w:r>
        <w:rPr/>
        <w:t>u���v��K�S�Bҽ�ZL#@�|/���;W�1����&lt;������ɱ,�[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w�##Zԭ��0�-��� �)J0;#M�q�x�7�f#</w:t>
      </w:r>
      <w:r>
        <w:rPr>
          <w:rtl w:val="true"/>
        </w:rPr>
        <w:t>ݝ</w:t>
      </w:r>
      <w:r>
        <w:rPr/>
        <w:t>��</w:t>
      </w:r>
      <w:r>
        <w:rPr/>
        <w:t>~Q��K�����}h}i ��x�@$&gt;���H�P���&gt;#������#�r̼#</w:t>
        <w:tab/>
        <w:t>Ǒ��$</w:t>
      </w:r>
      <w:r>
        <w:rPr>
          <w:rtl w:val="true"/>
        </w:rPr>
        <w:t>ڞ</w:t>
      </w:r>
      <w:r>
        <w:rPr/>
        <w:t>����</w:t>
      </w:r>
      <w:r>
        <w:rPr/>
        <w:t>#a�Z�t��##�#�d#P�$R���0�</w:t>
      </w:r>
    </w:p>
    <w:p>
      <w:pPr>
        <w:pStyle w:val="PreformattedText"/>
        <w:bidi w:val="0"/>
        <w:jc w:val="left"/>
        <w:rPr/>
      </w:pPr>
      <w:r>
        <w:rPr/>
        <w:t>V�#g��%�#,,�#6?/��&gt;&lt;�&lt;3�e�#�#�OZ</w:t>
      </w:r>
      <w:r>
        <w:rPr/>
        <w:t>ٟ</w:t>
      </w:r>
      <w:r>
        <w:rPr/>
        <w:t>f-M�&gt;[�</w:t>
      </w:r>
      <w:r>
        <w:rPr>
          <w:rtl w:val="true"/>
        </w:rPr>
        <w:t>ھ</w:t>
      </w:r>
      <w:r>
        <w:rPr>
          <w:rtl w:val="true"/>
        </w:rPr>
        <w:t>#</w:t>
      </w:r>
      <w:r>
        <w:rPr/>
        <w:t>1</w:t>
      </w:r>
      <w:r>
        <w:rPr/>
        <w:t>�d�e���;.#�ǌs#s��O�u�&amp;�� |��#8y��7Zg����L�</w:t>
      </w:r>
    </w:p>
    <w:p>
      <w:pPr>
        <w:pStyle w:val="PreformattedText"/>
        <w:bidi w:val="0"/>
        <w:jc w:val="left"/>
        <w:rPr/>
      </w:pPr>
      <w:r>
        <w:rPr/>
        <w:t>ͻ%�Qd��#�#&gt;�v�H��#�#Q���##���^����#���#%�]�dZ</w:t>
      </w:r>
      <w:r>
        <w:rPr>
          <w:rtl w:val="true"/>
        </w:rPr>
        <w:t>ݛ</w:t>
      </w:r>
      <w:r>
        <w:rPr/>
        <w:t>#vlU�d�jz�U��_ #�����,#^����Hh�f�kF5��#oE</w:t>
      </w:r>
      <w:r>
        <w:rPr>
          <w:rtl w:val="true"/>
        </w:rPr>
        <w:t>߂</w:t>
      </w:r>
      <w:r>
        <w:rPr/>
        <w:t>#@x�m�Y?u&gt;.���������3#�q��|��).�#+?1,?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40D��#]M#�#����=e-cs+���#q�j��&gt;0x�D���+qe=Ff��}%�b�f�]�#v&gt;H.�\�#�O�n49K-����v�2</w:t>
        <w:br/>
        <w:t>����_�}���P��#�#�]�+�r.�k�)</w:t>
      </w:r>
      <w:r>
        <w:rPr>
          <w:rtl w:val="true"/>
        </w:rPr>
        <w:t>٭</w:t>
      </w:r>
      <w:r>
        <w:rPr/>
        <w:t>�����</w:t>
      </w:r>
      <w:r>
        <w:rPr/>
        <w:t>'N�,�����v#Ǟ�,#Q��C\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���##f�8E�#</w:t>
        <w:br/>
        <w:t>#�#vlU</w:t>
      </w:r>
      <w:r>
        <w:rPr>
          <w:rtl w:val="true"/>
        </w:rPr>
        <w:t>ٱ</w:t>
      </w:r>
      <w:r>
        <w:rPr/>
        <w:t>Wf�]��]�</w:t>
        <w:tab/>
        <w:t>#���]�������##Mu�?2L,&lt;���:��|$��E#����Fc�r#"��&lt;���</w:t>
        <w:tab/>
        <w:t>#)l#7�y��3O�]��(�'�g�e���4�H3�o</w:t>
        <w:tab/>
        <w:t>�Yd*</w:t>
        <w:tab/>
        <w:t>Kx#�&lt;�&lt;#*���G#�����o=Xk&amp;,�go�</w:t>
      </w:r>
      <w:r>
        <w:rPr/>
        <w:t>蛌</w:t>
      </w:r>
      <w:r>
        <w:rPr/>
        <w:t>#sF#��#�/�-�r�#�%#$</w:t>
      </w:r>
      <w:r>
        <w:rPr>
          <w:rtl w:val="true"/>
        </w:rPr>
        <w:t>ے</w:t>
      </w:r>
      <w:r>
        <w:rPr/>
        <w:t>{j\V#�ϗ���#&gt;����Ò��#�#=ο�</w:t>
      </w:r>
    </w:p>
    <w:p>
      <w:pPr>
        <w:pStyle w:val="PreformattedText"/>
        <w:bidi w:val="0"/>
        <w:jc w:val="left"/>
        <w:rPr/>
      </w:pPr>
      <w:r>
        <w:rPr/>
        <w:t>MU�#zmB�#���##XEo,v�S�b�#�QG##:#�#�C�O~~ƶ���#�:�gP�,y|�0#�`�2e</w:t>
        <w:tab/>
        <w:t>#��dǛ��G���_�#�L���#�W���#y����"(�U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KK�1#Fgf&gt;���_#iL�B#�_��Z�Μu�#��o5��*ӝ���?�#R����|�1�"w#��e�#b����#���?��/�?'5K_"�#�v�^��*�w�</w:t>
      </w:r>
      <w:r>
        <w:rPr>
          <w:rtl w:val="true"/>
        </w:rPr>
        <w:t>״</w:t>
      </w:r>
      <w:r>
        <w:rPr/>
        <w:t>���</w:t>
      </w:r>
      <w:r>
        <w:rPr/>
        <w:t>J��#�#4�Hb�?T�\^��PcC�/�&lt;��5�#�9ͯ��k�##��=H</w:t>
        <w:br/>
        <w:t>����#�3F|���O,P~�~\�i�C�{I_5�Xkv#�X#Oa:J#r��9@&lt;��+)1�WZ�J3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*�</w:t>
      </w:r>
      <w:r>
        <w:rPr>
          <w:rtl w:val="true"/>
        </w:rPr>
        <w:t>ث</w:t>
      </w:r>
      <w:r>
        <w:rPr/>
        <w:t>�</w:t>
      </w:r>
      <w:r>
        <w:rPr/>
        <w:t>b��J�#�-~YI����?M��#9&gt;�v�:*}��;f6�'#}�f�#�?v�#�#�����#�x���#�</w:t>
      </w:r>
      <w:r>
        <w:rPr/>
        <w:t>ަ</w:t>
      </w:r>
      <w:r>
        <w:rPr/>
        <w:t>"�M.э����\^I�[ö�y</w:t>
        <w:br/>
        <w:t>��NM�9�#�?�D�z###�Ͻ|3U��g���}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c#�q!##Q�gv&amp;�U@$�</w:t>
      </w:r>
      <w:r>
        <w:rPr/>
        <w:t>ៜ</w:t>
      </w:r>
      <w:r>
        <w:rPr/>
        <w:t>�#4I�#?</w:t>
      </w:r>
      <w:r>
        <w:rPr/>
        <w:t>뺼�</w:t>
      </w:r>
      <w:r>
        <w:rPr/>
        <w:t>C:�</w:t>
      </w:r>
      <w:r>
        <w:rPr/>
        <w:t>쨯</w:t>
      </w:r>
      <w:r>
        <w:rPr/>
        <w:t>##VEz#)��R��v./@#��7�#��_�?���a�#,��E��rC��u��i#��H��±F���`�#=���t��ZM��Fz#�#a�[�9���fW�kU##UNz�Mttc���{�ϓzv</w:t>
        <w:tab/>
        <w:t>��^#iP��#</w:t>
      </w:r>
    </w:p>
    <w:p>
      <w:pPr>
        <w:pStyle w:val="PreformattedText"/>
        <w:bidi w:val="0"/>
        <w:jc w:val="left"/>
        <w:rPr/>
      </w:pPr>
      <w:r>
        <w:rPr/>
        <w:t>;����qs�sc&lt;&lt;##d��B����I#�##�c&lt;�#y��Q�ջ�#5�sM�!X#�#�q��������� y�#��R@�"�#��4#5z]h���##�&amp;#2�m���o�H#�O����_j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&lt;V���?�^j���7�m,$���</w:t>
      </w:r>
      <w:r>
        <w:rPr/>
        <w:t>݅�</w:t>
      </w:r>
      <w:r>
        <w:rPr/>
        <w:t>Xg�##3�TI]��9��S</w:t>
      </w:r>
      <w:r>
        <w:rPr>
          <w:rtl w:val="true"/>
        </w:rPr>
        <w:t>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r���B��ʿ��i��|�#��V;k����.�#l�##).���ɗ���)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ҿ*~��#$�o��l##p�d����##3:�#(#k</w:t>
      </w:r>
      <w:r>
        <w:rPr/>
        <w:t>߶</w:t>
      </w:r>
      <w:r>
        <w:rPr/>
        <w:t>x�X�W�4&gt;</w:t>
      </w:r>
      <w:r>
        <w:rPr>
          <w:rtl w:val="true"/>
        </w:rPr>
        <w:t>ޏ</w:t>
      </w:r>
      <w:r>
        <w:rPr/>
        <w:t>{�S#F����W����g�����oQ����#���[o/k'���#Z]̲�x�nU�GZ3�3OŸ�#��&gt;Yy�Ϛ��#�7���to5;�=IX##W��(##�̝&gt;�b##��ɪ2#*��?{���#��C��G�4�m'Aӣ�l�##�#�Y�#Vf%��Y</w:t>
      </w:r>
      <w:r>
        <w:rPr>
          <w:rtl w:val="true"/>
        </w:rPr>
        <w:t>ݙؖ</w:t>
      </w:r>
      <w:r>
        <w:rPr/>
        <w:t>bL#mE##SV�4�sv�c�;�&lt;�F#�[��#����#��</w:t>
      </w:r>
      <w:r>
        <w:rPr>
          <w:rtl w:val="true"/>
        </w:rPr>
        <w:t>ۇ</w:t>
      </w:r>
      <w:r>
        <w:rPr/>
        <w:t>���</w:t>
      </w:r>
      <w:r>
        <w:rPr/>
        <w:t>v%�H�p�##,�wvf�j#�##�k#�+�#�=1u��y�#�</w:t>
      </w:r>
      <w:r>
        <w:rPr>
          <w:rtl w:val="true"/>
        </w:rPr>
        <w:t>ޑ�</w:t>
      </w:r>
      <w:r>
        <w:rPr/>
        <w:t>2</w:t>
      </w:r>
      <w:r>
        <w:rPr/>
        <w:t>@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  <w:br/>
        <w:t>z��#6�#2�r</w:t>
      </w:r>
      <w:r>
        <w:rPr>
          <w:rtl w:val="true"/>
        </w:rPr>
        <w:t>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#�.</w:t>
      </w:r>
      <w:r>
        <w:rPr>
          <w:rtl w:val="true"/>
        </w:rPr>
        <w:t>ۻ</w:t>
      </w:r>
      <w:r>
        <w:rPr/>
        <w:t>#̔�Z7�|��s����6v?O�</w:t>
      </w:r>
      <w:r>
        <w:rPr>
          <w:rtl w:val="true"/>
        </w:rPr>
        <w:t>ר</w:t>
      </w:r>
      <w:r>
        <w:rPr>
          <w:rtl w:val="true"/>
        </w:rPr>
        <w:t>##�#</w:t>
      </w:r>
      <w:r>
        <w:rPr>
          <w:rtl w:val="true"/>
        </w:rPr>
        <w:t>ܝ</w:t>
      </w:r>
      <w:r>
        <w:rPr/>
        <w:t>#&lt;Wb���8�##&amp;����;##!�Ō�&gt;!&gt;n�#7#v]��#&amp;�F~#`U��ɲ#V�c�{�#�&amp;^�a��:�#��qd#�#x[&amp;%��Ix��###m�+�]���n@Ѝ��##q���='�#�#9#�?�+���f���#e����F���</w:t>
      </w:r>
      <w:r>
        <w:rPr/>
        <w:t>횭</w:t>
      </w:r>
      <w:r>
        <w:rPr/>
        <w:t>WgD�6&gt;N�ug#��y?��</w:t>
      </w:r>
      <w:r>
        <w:rPr/>
        <w:t>䇒�</w:t>
      </w:r>
      <w:r>
        <w:rPr/>
        <w:t>&lt;lm4��*#N##����EJH)PGG��#H�4RQy�*�}}�������=��y^�Լ��).a�"��O���h#�#Y&lt;#�~&gt;�g�qɼ_�#�����</w:t>
      </w:r>
      <w:r>
        <w:rPr/>
        <w:t>֩�</w:t>
      </w:r>
      <w:r>
        <w:rPr/>
        <w:t>#8�{��dh</w:t>
        <w:tab/>
        <w:t>�#:}ƫ%���}��</w:t>
      </w:r>
      <w:r>
        <w:rPr>
          <w:rtl w:val="true"/>
        </w:rPr>
        <w:t>ݣ</w:t>
      </w:r>
      <w:r>
        <w:rPr/>
        <w:t>U{'��#����d2/(��f#���#9#�#8a������_�ՋXnsId("��#�</w:t>
      </w:r>
    </w:p>
    <w:p>
      <w:pPr>
        <w:pStyle w:val="PreformattedText"/>
        <w:bidi w:val="0"/>
        <w:jc w:val="left"/>
        <w:rPr/>
      </w:pPr>
      <w:r>
        <w:rPr/>
        <w:t>##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&gt;�f�&lt;���#�_���5]r?�#���,�;�</w:t>
        <w:tab/>
        <w:t>gk�#�F�D�J�&gt;��#r</w:t>
      </w:r>
    </w:p>
    <w:p>
      <w:pPr>
        <w:pStyle w:val="PreformattedText"/>
        <w:bidi w:val="0"/>
        <w:jc w:val="left"/>
        <w:rPr/>
      </w:pPr>
      <w:r>
        <w:rPr/>
        <w:t>g#P1���Y#��i����b;�v��u�#y�C#���#������9a=���ai��M�jp�waw#�&lt;#"�#�H�Y#X#ee$#A###��#���]�#93��h</w:t>
      </w:r>
      <w:r>
        <w:rPr>
          <w:rtl w:val="true"/>
        </w:rPr>
        <w:t>ߜ</w:t>
      </w:r>
      <w:r>
        <w:rPr/>
        <w:t>�</w:t>
      </w:r>
      <w:r>
        <w:rPr/>
        <w:t>м�яW�H��#���?�s_/#</w:t>
        <w:tab/>
        <w:t>��?#���C�R*{#�'�:W����γuq�#8�,|��I?�v�C��Z����SV]#�Ux�'���#ìK������#=�����?%�_�zҭƝp=[#�(�#�ea��򓙺|�0��oW�8</w:t>
      </w:r>
    </w:p>
    <w:p>
      <w:pPr>
        <w:pStyle w:val="PreformattedText"/>
        <w:bidi w:val="0"/>
        <w:jc w:val="left"/>
        <w:rPr/>
      </w:pPr>
      <w:r>
        <w:rPr/>
        <w:t>#]</w:t>
      </w:r>
      <w:r>
        <w:rPr>
          <w:rtl w:val="true"/>
        </w:rPr>
        <w:t>ﭿ</w:t>
      </w:r>
      <w:r>
        <w:rPr>
          <w:rtl w:val="true"/>
        </w:rPr>
        <w:t>'</w:t>
      </w:r>
      <w:r>
        <w:rPr/>
        <w:t>9</w:t>
      </w:r>
      <w:r>
        <w:rPr/>
        <w:t>|������$� �K#GO�������h'����(�!c��u��gFWn(</w:t>
      </w:r>
      <w:r>
        <w:rPr/>
        <w:t>ٗ</w:t>
      </w:r>
      <w:r>
        <w:rPr/>
        <w:t>7#��O���F+#͍0]#�x��A#&lt;�m�f��ǣ�#�g#��#�s�@��'����#��9I���b#�����*)�8�S����#�#��}="�f��@�$�Mes��o����#</w:t>
        <w:tab/>
      </w:r>
      <w:r>
        <w:rPr>
          <w:rtl w:val="true"/>
        </w:rPr>
        <w:t>ض</w:t>
      </w:r>
      <w:r>
        <w:rPr/>
        <w:t>v��#��7�|ɭ^</w:t>
      </w:r>
      <w:r>
        <w:rPr/>
        <w:t>꿑</w:t>
      </w:r>
      <w:r>
        <w:rPr/>
        <w:t>:���3K#��B��#�P����E�2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/</w:t>
      </w:r>
      <w:r>
        <w:rPr/>
        <w:t>֬���</w:t>
      </w:r>
      <w:r>
        <w:rPr/>
        <w:t>#&gt;�Ԥ���{y_���#�/�⦟y�h5B��ofJ�_������hyK_</w:t>
        <w:br/>
        <w:t>��|��b��oy3�=Ǭk�#��C##�#����#��k1e�#|�I�N��/�</w:t>
      </w:r>
      <w:r>
        <w:rPr/>
        <w:t>凗</w:t>
      </w:r>
      <w:r>
        <w:rPr/>
        <w:t>?�</w:t>
      </w:r>
      <w:r>
        <w:rPr>
          <w:rtl w:val="true"/>
        </w:rPr>
        <w:t>ߚ</w:t>
      </w:r>
      <w:r>
        <w:rPr/>
        <w:t>�</w:t>
      </w:r>
      <w:r>
        <w:rPr/>
        <w:t>b�^#%�7(#</w:t>
        <w:br/>
        <w:t>#�C#Aҙ����#G_##����'y�o&lt;~K�#�#�W#��^ZҾ�ut��Ms#�G&lt;�;���*�.I/��k�n˝{�,</w:t>
      </w:r>
      <w:r>
        <w:rPr>
          <w:rtl w:val="true"/>
        </w:rPr>
        <w:t>ث</w:t>
      </w:r>
      <w:r>
        <w:rPr/>
        <w:t>�</w:t>
      </w:r>
      <w:r>
        <w:rPr/>
        <w:t>b�Ǫ�4P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ce�\�R#4�%�C�DjZ�p�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ݞ</w:t>
      </w:r>
      <w:r>
        <w:rPr/>
        <w:t>����</w:t>
      </w:r>
      <w:r>
        <w:rPr/>
        <w:t>_�w�8�k��ij��</w:t>
      </w:r>
      <w:r>
        <w:rPr/>
        <w:t>ֽ</w:t>
      </w:r>
      <w:r>
        <w:rPr/>
        <w:t>+</w:t>
        <w:br/>
        <w:t>��c��ʎh�&amp;#Yˣ����#��?�_��=��#��kK�Y�##0O��</w:t>
      </w:r>
      <w:r>
        <w:rPr>
          <w:rtl w:val="true"/>
        </w:rPr>
        <w:t>ؤ</w:t>
      </w:r>
      <w:r>
        <w:rPr/>
        <w:t>"����K:�Դ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</w:r>
      <w:r>
        <w:rPr>
          <w:rtl w:val="true"/>
        </w:rPr>
        <w:t>ڇ</w:t>
      </w:r>
      <w:r>
        <w:rPr/>
        <w:t>����</w:t>
      </w:r>
      <w:r>
        <w:rPr/>
        <w:t>#���?��</w:t>
      </w:r>
    </w:p>
    <w:p>
      <w:pPr>
        <w:pStyle w:val="PreformattedText"/>
        <w:bidi w:val="0"/>
        <w:jc w:val="left"/>
        <w:rPr/>
      </w:pPr>
      <w:r>
        <w:rPr/>
        <w:t>#%##</w:t>
        <w:tab/>
        <w:t>K�o#��k�ľ�O��</w:t>
      </w:r>
      <w:r>
        <w:rPr>
          <w:rtl w:val="true"/>
        </w:rPr>
        <w:t>ݟ</w:t>
      </w:r>
      <w:r>
        <w:rPr/>
        <w:t>�</w:t>
      </w:r>
      <w:r>
        <w:rPr/>
        <w:t>!#T��v�����=3�����#�#�J#�T�@##e�-</w:t>
      </w:r>
      <w:r>
        <w:rPr/>
        <w:t>֡</w:t>
      </w:r>
      <w:r>
        <w:rPr/>
        <w:t>5�U�B���~S�#�:y&gt;Ѯu�#8�kwv��NA#��#�#H#�C&amp;5�g�?g�Yv~#s'��I�5�#�+|�'�#���J����/1��=R�hEW��#ffa^?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#��k�#-~^�_</w:t>
      </w:r>
      <w:r>
        <w:rPr>
          <w:rtl w:val="true"/>
        </w:rPr>
        <w:t>ވ</w:t>
      </w:r>
      <w:r>
        <w:rPr/>
        <w:t>���</w:t>
      </w:r>
      <w:r>
        <w:rPr/>
        <w:t>'#DO�Hҭ}��2�Y�g��2�pCq#�Ey��q��r#�##�k#�qh:\�K�,�],�hy)+</w:t>
      </w:r>
    </w:p>
    <w:p>
      <w:pPr>
        <w:pStyle w:val="PreformattedText"/>
        <w:bidi w:val="0"/>
        <w:jc w:val="left"/>
        <w:rPr/>
      </w:pPr>
      <w:r>
        <w:rPr/>
        <w:t>엲�</w:t>
      </w:r>
      <w:r>
        <w:rPr/>
        <w:t>B�#WCQS˘�##�s�QңK/$y?EҬ��XX4���#�#}�@���Oh��5��&lt;�R�#�X�s�P�</w:t>
      </w:r>
      <w:r>
        <w:rPr>
          <w:rtl w:val="true"/>
        </w:rPr>
        <w:t>ߚ</w:t>
      </w:r>
      <w:r>
        <w:rPr/>
        <w:t>_��#�#a՚���\ϭD�$#��A.-�#b�k�#yT�#̿�_�:�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*��yy���#=�#����5O�&amp;yP�~</w:t>
      </w:r>
      <w:r>
        <w:rPr>
          <w:rtl w:val="true"/>
        </w:rPr>
        <w:t>׮</w:t>
      </w:r>
      <w:r>
        <w:rPr/>
        <w:t>y7�}��#8�</w:t>
      </w:r>
      <w:r>
        <w:rPr/>
        <w:t>䛫</w:t>
      </w:r>
      <w:r>
        <w:rPr/>
        <w:t>=^��0_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//c��*Z[i�kg�5���4eP@#�k#�_��`���&lt;ѫH]x#.�#�##�O�.#Lc�q��3=K�(�Oy#��p�#��=#}_^�n�mj=^&lt;y��#��.�</w:t>
      </w:r>
      <w:r>
        <w:rPr>
          <w:rtl w:val="true"/>
        </w:rPr>
        <w:t>ۦ</w:t>
      </w:r>
      <w:r>
        <w:rPr/>
        <w:t>r�����Y#����ɉ��w�N!Ԓ�l�i�G�#�#M#J��Xʆ0[��I��2'#3���#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# �0��#�I�</w:t>
      </w:r>
      <w:r>
        <w:rPr/>
        <w:t>֥</w:t>
      </w:r>
      <w:r>
        <w:rPr/>
        <w:t>,Q�V��Bk�f�i�3�����/9��#�-����#�Z#�up��U��l�E�*�4�XW�������̯0���6Zc�9$w�&lt;$��j#�</w:t>
      </w:r>
      <w:r>
        <w:rPr>
          <w:rtl w:val="true"/>
        </w:rPr>
        <w:t>ߕ</w:t>
      </w:r>
      <w:r>
        <w:rPr/>
        <w:t>K&lt;GB[��ӗp|��#��#�O���u#�4����x���F��Ԭ���d�_Z�%�2#�}z���l9��p?ϫ}6�i{�\=�9��##^�����B@�,�c���R#?��_�V�K��#�ϙu</w:t>
      </w:r>
    </w:p>
    <w:p>
      <w:pPr>
        <w:pStyle w:val="PreformattedText"/>
        <w:bidi w:val="0"/>
        <w:jc w:val="left"/>
        <w:rPr/>
      </w:pPr>
      <w:r>
        <w:rPr/>
        <w:t>WGм�$]=�4=I�K##xK�A4&gt;�*h#�##�YErV����=}]�}SF#�y$j��g�y�|W�#3c#���#dnG�����"#��W��#5#V�b7�#��~��Z�R�[��#�#"2Pl���Zg����#��n�{#�UY.$����"#��Xc#˙�G��ȼ��#?~�#�{�E��k�dY+��0Ʊҟk��hw��Ct5���]�#�mBbI&lt;��ZO�����m�VrO���#w7ǲ�R���?��/-Yj#��������~���j��:|���%�a��x��</w:t>
      </w:r>
      <w:r>
        <w:rPr>
          <w:rtl w:val="true"/>
        </w:rPr>
        <w:t>޵</w:t>
      </w:r>
      <w:r>
        <w:rPr/>
        <w:t>N�#</w:t>
        <w:br/>
        <w:t>�~��Ͽ/$K[[#�R+��}i#�s*��</w:t>
        <w:br/>
        <w:t>�_� a���#Ï����#�q��5)���#�Nh����]��M#��3J�u�#*�[</w:t>
      </w:r>
      <w:r>
        <w:rPr>
          <w:rtl w:val="true"/>
        </w:rPr>
        <w:t>ׯ</w:t>
      </w:r>
      <w:r>
        <w:rPr/>
        <w:t>%#'�G��#�v��#�3_4#n'v�|##��l��#���f;##��?1�#��&gt;5�9�4�/+��H#K�=&gt;�</w:t>
      </w:r>
      <w:r>
        <w:rPr/>
        <w:t>掽</w:t>
      </w:r>
      <w:r>
        <w:rPr/>
        <w:br/>
        <w:t>����$�##�Ӵ����&amp;yrG��</w:t>
      </w:r>
      <w:r>
        <w:rPr>
          <w:rtl w:val="true"/>
        </w:rPr>
        <w:t>ד</w:t>
      </w:r>
      <w:r>
        <w:rPr/>
        <w:t>����</w:t>
      </w:r>
      <w:r>
        <w:rPr/>
        <w:t>Y#xÎ#�S�m�is�����#T#</w:t>
      </w:r>
    </w:p>
    <w:p>
      <w:pPr>
        <w:pStyle w:val="PreformattedText"/>
        <w:bidi w:val="0"/>
        <w:jc w:val="left"/>
        <w:rPr/>
      </w:pPr>
      <w:r>
        <w:rPr/>
        <w:t>#�s��3ϚP�79�m#�E�՞���#�+����#T�X"�F����I$x</w:t>
      </w:r>
      <w:r>
        <w:rPr>
          <w:rtl w:val="true"/>
        </w:rPr>
        <w:t>ۍ</w:t>
      </w:r>
      <w:r>
        <w:rPr/>
        <w:t>#?i}#��#&amp;�o��X���%</w:t>
        <w:tab/>
        <w:t>#P���vP(#�,�N�#+����Ϝ�����j�~t���u{�D</w:t>
      </w:r>
      <w:r>
        <w:rPr>
          <w:rtl w:val="true"/>
        </w:rPr>
        <w:t>ח</w:t>
      </w:r>
      <w:r>
        <w:rPr/>
        <w:t>�</w:t>
      </w:r>
      <w:r>
        <w:rPr/>
        <w:t>,Ҿ�H�9</w:t>
      </w:r>
      <w:r>
        <w:rPr/>
        <w:t>誡</w:t>
      </w:r>
      <w:r>
        <w:rPr/>
        <w:t>c�vUUT@##�,�#��#</w:t>
      </w:r>
      <w:r>
        <w:rPr/>
        <w:t>強</w:t>
      </w:r>
      <w:r>
        <w:rPr/>
        <w:t>^Y�a�&gt;�is3</w:t>
      </w:r>
      <w:r>
        <w:rPr>
          <w:rtl w:val="true"/>
        </w:rPr>
        <w:t>ۊ</w:t>
      </w:r>
      <w:r>
        <w:rPr/>
        <w:t>Ӊ*��#=�#Nn���</w:t>
        <w:tab/>
        <w:t>.����/��C_��#�����&gt;a��#��5��#z�{Uf����/T#�#��҇�~][��=</w:t>
        <w:tab/>
        <w:t>5��o7]��g.o���#�#8#�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Fq�T��}�Nj�K�#���g�a(#�v�#���#��h-��6y��)n���*�Go#��#�12̫����d��</w:t>
        <w:br/>
        <w:t>�i'T#}u</w:t>
      </w:r>
      <w:r>
        <w:rPr>
          <w:rtl w:val="true"/>
        </w:rPr>
        <w:t>״</w:t>
      </w:r>
      <w:r>
        <w:rPr/>
        <w:t>�</w:t>
      </w:r>
      <w:r>
        <w:rPr/>
        <w:t>#�V�Ze�#��&lt;j)�#�#����#ʗ��G</w:t>
      </w:r>
      <w:r>
        <w:rPr/>
        <w:t>応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3�#���b�OQ��V`��j�#���g�S��4�]�u##�=7���##J�#�#gI��#y#�#�����\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r$�J�$rF��ՅC)##F��#�z��#�3�[?H��</w:t>
      </w:r>
      <w:r>
        <w:rPr>
          <w:rtl w:val="true"/>
        </w:rPr>
        <w:t>ڜ</w:t>
      </w:r>
      <w:r>
        <w:rPr/>
        <w:t>���</w:t>
      </w:r>
      <w:r>
        <w:rPr/>
        <w:t>/�.d`],V?�ց#�#0#3C�&lt;3 w���X��{��#�#��Y�?�ɯ;##�#</w:t>
      </w:r>
      <w:r>
        <w:rPr>
          <w:rtl w:val="true"/>
        </w:rPr>
        <w:t>ߢ</w:t>
      </w:r>
      <w:r>
        <w:rPr/>
        <w:t>%O��~ZU�&amp;#5p�?�^�Η�-V</w:t>
      </w:r>
    </w:p>
    <w:p>
      <w:pPr>
        <w:pStyle w:val="PreformattedText"/>
        <w:bidi w:val="0"/>
        <w:jc w:val="left"/>
        <w:rPr/>
      </w:pPr>
      <w:r>
        <w:rPr/>
        <w:t>+L����k�_�xa�HYN�d��W�5���-~Y�����g�|��]7�z�#���-J�K%Ym�ʐ�#�=c�B#�C#E3��#9#�C�~d�����Kf�u��G��#E#�#�f�L*#�f�#�[�9�k�#�������E���ǫ�q'+��O�1u</w:t>
      </w:r>
      <w:r>
        <w:rPr/>
        <w:t>ً</w:t>
      </w:r>
      <w:r>
        <w:rPr/>
        <w:t>M̖#h���/���H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ϡ#��}{�m��c�h</w:t>
      </w:r>
      <w:r>
        <w:rPr/>
        <w:t>庍</w:t>
      </w:r>
      <w:r>
        <w:rPr/>
        <w:t>&amp;��@RT�0j1?##�v�+�"�v#</w:t>
        <w:tab/>
        <w:t>�"</w:t>
      </w:r>
      <w:r>
        <w:rPr>
          <w:rtl w:val="true"/>
        </w:rPr>
        <w:t>ߜ</w:t>
      </w:r>
      <w:r>
        <w:rPr/>
        <w:t>�</w:t>
      </w:r>
      <w:r>
        <w:rPr/>
        <w:t>#��m#M��#�#�ɩk#-w&amp;�&gt;�si*I���{Ƞ#�������?j�##O�p�aԁ�</w:t>
        <w:tab/>
        <w:t>b#zz��7�Ǉ##</w:t>
        <w:br/>
        <w:t>��#f.�Fb���v`�g���5�_5krʨ$:��}3��=</w:t>
        <w:tab/>
        <w:t>�#d��#�#o7</w:t>
      </w:r>
      <w:r>
        <w:rPr>
          <w:rtl w:val="true"/>
        </w:rPr>
        <w:t>ڃ</w:t>
      </w:r>
      <w:r>
        <w:rPr/>
        <w:t>�</w:t>
      </w:r>
      <w:r>
        <w:rPr/>
        <w:t>}��?���i�ff-</w:t>
      </w:r>
      <w:r>
        <w:rPr/>
        <w:t>廨</w:t>
      </w:r>
      <w:r>
        <w:rPr/>
        <w:t>#�`�#�z_�Il#�]���x�/#&lt;[�m�5��?w�s�:U�n��#�MG#����u#���='Q��������#����K&amp;�5X�b�n#�&lt;��!��h�Q�W#���6����~o|�E�8</w:t>
      </w:r>
      <w:r>
        <w:rPr/>
        <w:t>߰�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ޔ</w:t>
      </w:r>
      <w:r>
        <w:rPr/>
        <w:t>���</w:t>
      </w:r>
      <w:r>
        <w:rPr/>
        <w:t>uX���x�##�!�&gt;�#D�H9</w:t>
      </w:r>
      <w:r>
        <w:rPr>
          <w:rtl w:val="true"/>
        </w:rPr>
        <w:t>ݙ</w:t>
      </w:r>
      <w:r>
        <w:rPr>
          <w:rtl w:val="true"/>
        </w:rPr>
        <w:t>*</w:t>
      </w:r>
      <w:r>
        <w:rPr/>
        <w:t>2</w:t>
      </w:r>
      <w:r>
        <w:rPr/>
        <w:t>#�/:��##Y</w:t>
      </w:r>
      <w:r>
        <w:rPr/>
        <w:t>难�</w:t>
      </w:r>
      <w:r>
        <w:rPr/>
        <w:t>e���4��'"=9���Y���</w:t>
        <w:tab/>
        <w:t>��|3�Ǯgcpr=##�!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p&lt;</w:t>
      </w:r>
      <w:r>
        <w:rPr/>
        <w:t>㦿徫</w:t>
      </w:r>
      <w:r>
        <w:rPr/>
        <w:t>t#Nmu��#P]�#�#n#r#��</w:t>
        <w:tab/>
        <w:t>#'(��&lt;C����9X�#�?#w�Cэ$k��}gTFp#"�IPOp���</w:t>
      </w:r>
      <w:r>
        <w:rPr>
          <w:rtl w:val="true"/>
        </w:rPr>
        <w:t>ڦ</w:t>
      </w:r>
      <w:r>
        <w:rPr/>
        <w:t>������</w:t>
      </w:r>
      <w:r>
        <w:rPr/>
        <w:t>_�zv�u�#����V�#����#X}S��n]9#ԡ�-v&gt;/Xv#����g����#��~N���&gt;L�����H,�2��w#�#�#���N��</w:t>
      </w:r>
      <w:r>
        <w:rPr/>
        <w:t>ᦷ</w:t>
      </w:r>
      <w:r>
        <w:rPr/>
        <w:t>F�#�2�D2rG_V5R�2?��!?&amp;��#&amp;|�q�ʦM&amp;��[#�#�#��</w:t>
        <w:tab/>
        <w:t>�</w:t>
      </w:r>
      <w:r>
        <w:rPr>
          <w:rtl w:val="true"/>
        </w:rPr>
        <w:t>ۏ</w:t>
      </w:r>
      <w:r>
        <w:rPr/>
        <w:t>�</w:t>
      </w:r>
      <w:r>
        <w:rPr/>
        <w:t>}��+K�č���j�#R</w:t>
      </w:r>
      <w:r>
        <w:rPr>
          <w:rtl w:val="true"/>
        </w:rPr>
        <w:t>ߑ</w:t>
      </w:r>
      <w:r>
        <w:rPr/>
        <w:t>����</w:t>
      </w:r>
      <w:r>
        <w:rPr/>
        <w:t>q��M�#���#����@�cP��͔����11I�f#�##Q</w:t>
      </w:r>
      <w:r>
        <w:rPr/>
        <w:t>辤</w:t>
      </w:r>
      <w:r>
        <w:rPr/>
        <w:t>E%</w:t>
        <w:br/>
        <w:t>#�y�2�'�f�]�#vlU�:�/��|���y�C�����9T�#�_���</w:t>
      </w:r>
      <w:r>
        <w:rPr>
          <w:rtl w:val="true"/>
        </w:rPr>
        <w:t>ه</w:t>
      </w:r>
      <w:r>
        <w:rPr/>
        <w:t>Q��:�qF�Q3#q5��%z</w:t>
      </w:r>
      <w:r>
        <w:rPr>
          <w:rtl w:val="true"/>
        </w:rPr>
        <w:t>މ</w:t>
      </w:r>
      <w:r>
        <w:rPr/>
        <w:t>���</w:t>
      </w:r>
      <w:r>
        <w:rPr/>
        <w:t>N���ma��������#H��U*�0!���A##;'����t�/����#UE�E�#�Z�#��#H��.Cc��#�2�#C(��8</w:t>
        <w:br/>
        <w:t>6z���_�#d�u�/ͥy���g�5#�#P�xR#�5����D��b�</w:t>
      </w:r>
      <w:r>
        <w:rPr/>
        <w:t>١</w:t>
      </w:r>
      <w:r>
        <w:rPr/>
        <w:t>��</w:t>
      </w:r>
      <w:r>
        <w:rPr/>
        <w:br/>
        <w:t>z�#�Q�a��#a͊�6#Wg��#u�to�</w:t>
      </w:r>
    </w:p>
    <w:p>
      <w:pPr>
        <w:pStyle w:val="PreformattedText"/>
        <w:bidi w:val="0"/>
        <w:jc w:val="left"/>
        <w:rPr/>
      </w:pPr>
      <w:r>
        <w:rPr/>
        <w:t>&amp;+��_�ň��Z�"�_�15�</w:t>
      </w:r>
      <w:r>
        <w:rPr/>
        <w:t>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|��#9m�˨~Ry�Q��#|�#6�eK�#�#�#��P8��mx�r����4X����</w:t>
      </w:r>
      <w:r>
        <w:rPr/>
        <w:t>铧�</w:t>
      </w:r>
      <w:r>
        <w:rPr/>
        <w:t>-���:#B�^�n�\@# �d8$EU#�7#î_'#&lt;</w:t>
      </w:r>
      <w:r>
        <w:rPr>
          <w:rtl w:val="true"/>
        </w:rPr>
        <w:t>ݍ</w:t>
      </w:r>
      <w:r>
        <w:rPr/>
        <w:t>ȡ</w:t>
      </w:r>
      <w:r>
        <w:rPr>
          <w:rtl w:val="true"/>
        </w:rPr>
        <w:t>ٱ</w:t>
      </w:r>
      <w:r>
        <w:rPr/>
        <w:t>Wf�]�#vlU�o�i7&gt;`���t��[��#(�E�#v�#�",��L�#�ʊ]�</w:t>
        <w:br/>
        <w:t>#I;##z��r#\���Cӿ�#���p�#WZ��#�5#P�</w:t>
      </w:r>
    </w:p>
    <w:p>
      <w:pPr>
        <w:pStyle w:val="PreformattedText"/>
        <w:bidi w:val="0"/>
        <w:jc w:val="left"/>
        <w:rPr/>
      </w:pPr>
      <w:r>
        <w:rPr/>
        <w:t>&gt;��</w:t>
        <w:br/>
        <w:t>ҿe��Fk�����u�suR#�1#���_�d?�#G�rKRI�~a�+?,�y#�[-# #HFEx�P�5</w:t>
      </w:r>
      <w:r>
        <w:rPr>
          <w:rtl w:val="true"/>
        </w:rPr>
        <w:t>ܕ</w:t>
      </w:r>
      <w:r>
        <w:rPr/>
        <w:t>5</w:t>
      </w:r>
      <w:r>
        <w:rPr/>
        <w:t>x~�#�����'�6��u</w:t>
      </w:r>
      <w:r>
        <w:rPr/>
        <w:t>沈���</w:t>
      </w:r>
      <w:r>
        <w:rPr/>
        <w:t>O</w:t>
      </w:r>
      <w:r>
        <w:rPr>
          <w:rtl w:val="true"/>
        </w:rPr>
        <w:t>ߕ</w:t>
      </w:r>
      <w:r>
        <w:rPr/>
        <w:t>�</w:t>
      </w:r>
      <w:r>
        <w:rPr/>
        <w:t>L����L�u</w:t>
      </w:r>
    </w:p>
    <w:p>
      <w:pPr>
        <w:pStyle w:val="PreformattedText"/>
        <w:bidi w:val="0"/>
        <w:jc w:val="left"/>
        <w:rPr/>
      </w:pPr>
      <w:r>
        <w:rPr/>
        <w:t>#�u##�{K��#[��ȿ&amp;R#�����$�l#�qo#�Okt�,2�GG#���# �A##s�?����c�-W�_��e���#OE�ҏY��N</w:t>
      </w:r>
      <w:r>
        <w:rPr/>
        <w:t>ܑ����</w:t>
      </w:r>
      <w:r>
        <w:rPr/>
        <w:t>k��#�vxO��w�̏h˔�#�?4?��&gt;@��V����������Z#�_,3CnvU+-�&lt;q#�W�HL#�#ҙ*��</w:t>
        <w:tab/>
        <w:t>u�#8��m������#%%�E��&gt;qZJ��Y#�&lt;d#O��;�p`�t#��]����#�O�</w:t>
      </w:r>
      <w:r>
        <w:rPr>
          <w:rtl w:val="true"/>
        </w:rPr>
        <w:t>س</w:t>
      </w:r>
      <w:r>
        <w:rPr/>
        <w:t>G�m�/����#?#���#�:�#��#��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o2yu���v�������#%�^!�@�</w:t>
        <w:tab/>
        <w:t>#�##y��p��;ɥ��@Ԡ��i�&amp;?�#��f�g��~#���'#@#w�&gt;����#������W&gt;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U���K8�#��#��</w:t>
        <w:tab/>
        <w:t>��#�y�Qѯty��U����##�h�#�#2�#��d��&amp;�Ϯ0����/�@v}��#�w~_��&gt;�����Q�2EojX#�##v�#T��db"MH#]���1�L�</w:t>
      </w:r>
      <w:r>
        <w:rPr>
          <w:rtl w:val="true"/>
        </w:rPr>
        <w:t>߁���</w:t>
      </w:r>
      <w:r>
        <w:rPr>
          <w:rtl w:val="true"/>
        </w:rPr>
        <w:t>_��</w:t>
      </w:r>
      <w:r>
        <w:rPr/>
        <w:t>3</w:t>
      </w:r>
      <w:r>
        <w:rPr/>
        <w:t>e�#�{##K�q'���#X�#�m;P���*+U</w:t>
      </w:r>
      <w:r>
        <w:rPr/>
        <w:t>ঔ</w:t>
      </w:r>
      <w:r>
        <w:rPr/>
        <w:t>q�E��#͢��#�ce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��#�?#;i�#�~&lt;�%]#O���yT�'�##��W��F#</w:t>
      </w:r>
      <w:r>
        <w:rPr>
          <w:rtl w:val="true"/>
        </w:rPr>
        <w:t>ۂ</w:t>
      </w:r>
      <w:r>
        <w:rPr/>
        <w:t>:�T</w:t>
      </w:r>
      <w:r>
        <w:rPr/>
        <w:t>֢���</w:t>
      </w:r>
      <w:r>
        <w:rPr/>
        <w:t>&amp;�5�ԫ�}I?^v=�*#�9�l��_��#k+!.</w:t>
        <w:tab/>
        <w:t>#:#Ş]4o�</w:t>
      </w:r>
      <w:r>
        <w:rPr>
          <w:rtl w:val="true"/>
        </w:rPr>
        <w:t>߼</w:t>
      </w:r>
      <w:r>
        <w:rPr/>
        <w:t>����"��$�L�Jd5%Bt�����</w:t>
        <w:tab/>
        <w:t>v��[�����8Z�G�;$v�-�#�'R#��Z8�\�</w:t>
        <w:tab/>
        <w:t>Y#�#���#�g�#�2u#��~</w:t>
      </w:r>
      <w:r>
        <w:rPr/>
        <w:t>֡</w:t>
      </w:r>
      <w:r>
        <w:rPr/>
        <w:t>#:#aV�q#��t���9.��e=�</w:t>
      </w:r>
      <w:r>
        <w:rPr/>
        <w:t>߰</w:t>
      </w:r>
      <w:r>
        <w:rPr/>
        <w:t>6a�.-��#������Mz��##�#�9�����</w:t>
        <w:tab/>
        <w:t>?;������4z�a��#��˃���#���̭_�zo�5</w:t>
      </w:r>
    </w:p>
    <w:p>
      <w:pPr>
        <w:pStyle w:val="PreformattedText"/>
        <w:bidi w:val="0"/>
        <w:jc w:val="left"/>
        <w:rPr/>
      </w:pPr>
      <w:r>
        <w:rPr/>
        <w:t>N�1�/.</w:t>
      </w:r>
      <w:r>
        <w:rPr/>
        <w:t>ٛ��</w:t>
      </w:r>
      <w:r>
        <w:rPr/>
        <w:t>v@�u=Lj�O</w:t>
      </w:r>
      <w:r>
        <w:rPr>
          <w:rtl w:val="true"/>
        </w:rPr>
        <w:t>ڥ</w:t>
      </w:r>
      <w:r>
        <w:rPr/>
        <w:t>=��,��V#8D#�#Tw����fN#dy#����#���#�]�#���Y�ν�O#����Ӭ��e#��}���{r�###BUZ#�Z���</w:t>
        <w:br/>
        <w:br/>
        <w:t>�8M7��</w:t>
      </w:r>
      <w:r>
        <w:rPr/>
        <w:t>嗞�</w:t>
      </w:r>
      <w:r>
        <w:rPr/>
        <w:t>/ͿˋWyI/yb�.*|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4���G�v��Q��##��T��_��#�q&lt;��#�~gӭŸ�,|�om�#�##i#Ϊ-�P8�#��:�p�������+s�1���</w:t>
      </w:r>
      <w:r>
        <w:rPr/>
        <w:t>欩�</w:t>
      </w:r>
      <w:r>
        <w:rPr/>
        <w:t>i��+x#���#���1�B�##K.#�D��$��Ko��/���ɉ���r+��y�E,�#��dd���EP��\�</w:t>
      </w:r>
      <w:r>
        <w:rPr/>
        <w:t>ܷ</w:t>
      </w:r>
      <w:r>
        <w:rPr/>
        <w:t>ĭ�O������J���#��#�#?1|�#��im��K'#��[��#�(_�#�#YFdCS</w:t>
        <w:tab/>
        <w:t>8�ty#�&lt;�#�����r?�#�</w:t>
      </w:r>
      <w:r>
        <w:rPr>
          <w:rtl w:val="true"/>
        </w:rPr>
        <w:t>ק</w:t>
      </w:r>
      <w:r>
        <w:rPr/>
        <w:t>�</w:t>
      </w:r>
      <w:r>
        <w:rPr/>
        <w:t>#]�V��qB���wT��u�Z�fY��#L</w:t>
        <w:br/>
        <w:t>Tr*���#*������n71&lt;L�FW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1��e�;}�?vK��Y�##�����</w:t>
      </w:r>
      <w:r>
        <w:rPr/>
        <w:t>،</w:t>
      </w:r>
      <w:r>
        <w:rPr/>
        <w:t>d�LL�#`�xE�&gt;���r��#�#��;�=�`S����8�5�s���2�+wm�##�`;��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ڬ</w:t>
      </w:r>
      <w:r>
        <w:rPr/>
        <w:t>���</w:t>
      </w:r>
      <w:r>
        <w:rPr/>
        <w:t>F#~21����r�4��"#���#�~��E�#Ǥ;#���I�N$�\</w:t>
      </w:r>
      <w:r>
        <w:rPr>
          <w:rtl w:val="true"/>
        </w:rPr>
        <w:t>ݕ</w:t>
      </w:r>
      <w:r>
        <w:rPr/>
        <w:t>n��W|6J4�&lt;��^q��6Ć�_</w:t>
        <w:tab/>
        <w:t>�v#"��#r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[���2".V-=;#���##�OF����;#��Z#�##yJR��&gt;�ѥ�����'#\�6��s������Bx�9#</w:t>
      </w:r>
    </w:p>
    <w:p>
      <w:pPr>
        <w:pStyle w:val="PreformattedText"/>
        <w:bidi w:val="0"/>
        <w:jc w:val="left"/>
        <w:rPr/>
      </w:pPr>
      <w:r>
        <w:rPr/>
        <w:t>T�`�8�o�u�!j��e���Ay#,8�#��#�O��1��QR#��%`��B_X��pIa�ē�J8�r(ea�#}^���#���&lt;��yo�1"�5#8Gt��H}��~��Ɋx�Ē&gt;</w:t>
      </w:r>
      <w:r>
        <w:rPr>
          <w:rtl w:val="true"/>
        </w:rPr>
        <w:t>ש</w:t>
      </w:r>
      <w:r>
        <w:rPr/>
        <w:t>��</w:t>
      </w:r>
      <w:r>
        <w:rPr/>
        <w:t>#�c@���O��o�����W&gt;x�#�W�H�#^��]�.��%G�mn�%��</w:t>
      </w:r>
      <w:r>
        <w:rPr>
          <w:rtl w:val="true"/>
        </w:rPr>
        <w:t>߅</w:t>
      </w:r>
      <w:r>
        <w:rPr/>
        <w:t>ðbX�R���~x�#�0yk��#��o�k�F�#�##8</w:t>
      </w:r>
      <w:r>
        <w:rPr/>
        <w:t>쒁�</w:t>
      </w:r>
      <w:r>
        <w:rPr/>
        <w:t>#�#��~vx���{~�L2����J�#�H�#�����#?���#�}�y@O#�Z��oy��3�KU�#�9#�#��*e���#���o�#!k?���ϔ��l`��j#��u;�Cч�tX�#��u#��W�}��Ȟz�3|��y�#�w�jZ#�n�Vwp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#2:��#��#���6m�A�E��f���&amp;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M#}��ơ#n4+</w:t>
      </w:r>
      <w:r>
        <w:rPr>
          <w:rtl w:val="true"/>
        </w:rPr>
        <w:t>ۦ</w:t>
      </w:r>
      <w:r>
        <w:rPr/>
        <w:t>'#G�#+K8�###�������#��=l�x�#�8k���#�1�\\�^A��P</w:t>
      </w:r>
      <w:r>
        <w:rPr>
          <w:rtl w:val="true"/>
        </w:rPr>
        <w:t>ۂ</w:t>
      </w:r>
      <w:r>
        <w:rPr/>
        <w:t>�</w:t>
      </w:r>
      <w:r>
        <w:rPr/>
        <w:t>#�o#e��1T���"�]��c#���#8A�#'�y�#�к��a��}#e[�b��n�*��W��`��#=�Ͻ�g���#&gt;���#!��</w:t>
      </w:r>
      <w:r>
        <w:rPr/>
        <w:t>⿖</w:t>
      </w:r>
      <w:r>
        <w:rPr>
          <w:rtl w:val="true"/>
        </w:rPr>
        <w:t>ߙ</w:t>
      </w:r>
      <w:r>
        <w:rPr/>
        <w:t>����</w:t>
      </w:r>
      <w:r>
        <w:rPr/>
        <w:t>O�����</w:t>
      </w:r>
      <w:r>
        <w:rPr/>
        <w:t>挷</w:t>
      </w:r>
      <w:r>
        <w:rPr/>
        <w:t>ris�N�&amp;�K��1�w$1�\�#��s#�#��Ĵ#�p�</w:t>
        <w:br/>
        <w:t>�l�#���c���i��;��#�[#(|B{3Jg�Ǜ��#�&lt;</w:t>
      </w:r>
      <w:r>
        <w:rPr>
          <w:rtl w:val="true"/>
        </w:rPr>
        <w:t>د</w:t>
      </w:r>
      <w:r>
        <w:rPr/>
        <w:t>����</w:t>
      </w:r>
      <w:r>
        <w:rPr/>
        <w:t>#Y���+���KHjV�����Lz#Y��#������&gt;Y��[�k��</w:t>
      </w:r>
      <w:r>
        <w:rPr/>
        <w:t>ܷ</w:t>
      </w:r>
      <w:r>
        <w:rPr/>
        <w:t>5�~Y�</w:t>
      </w:r>
      <w:r>
        <w:rPr>
          <w:rtl w:val="true"/>
        </w:rPr>
        <w:t>ه</w:t>
      </w:r>
      <w:r>
        <w:rPr/>
        <w:t>���</w:t>
      </w:r>
      <w:r>
        <w:rPr/>
        <w:t>v�v##����|�}m'��4��#�/6�K$U�c���cb;#(�#�O�|�#��y���ϲ��#?i���###N#B��y#���-)�rE)�h5��#z~��DǇ��M�#?����?������</w:t>
      </w:r>
      <w:r>
        <w:rPr/>
        <w:t>唼</w:t>
      </w:r>
      <w:r>
        <w:rPr/>
        <w:t>Դ�*9t��#xd�Z�#N�d `��Lr�##�#��#�#��1|��#-��[��]H"��~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w#&lt;c�g�w���g�O��eƣe�1�M�ɤC#��&amp;��!YI#��#F�</w:t>
      </w:r>
      <w:r>
        <w:rPr>
          <w:rtl w:val="true"/>
        </w:rPr>
        <w:t>ߋ</w:t>
      </w:r>
      <w:r>
        <w:rPr/>
        <w:t>p@K�V*�+S�&gt;y�#���&amp;��VZ#w���/$1�h##e��ɯ#{��9`&gt;N&gt;]v&lt;~oӯ�O�����#G��Z^��H�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n��#�r(�=D��0�e#�#�3y�̺�����2k��u��K����F� #:#�#�.##�t#1���J��;д-;�#u��|�i#��c</w:t>
        <w:br/>
        <w:t>[���F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(��#�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[�+Ϟvu��~[�ny�bU�e���ǆY!#�#?�h��s�##���ϑ�#,##���.���s���-�[���z�~��*w�\�#��G�Ʃ(]R��J��e��F_�#�6Vu#�V��fC·��V��#?W�#�nҬ&amp;��&lt;�w���#���h���NĀ#3s##�</w:t>
      </w:r>
      <w:r>
        <w:rPr>
          <w:rtl w:val="true"/>
        </w:rPr>
        <w:t>޿</w:t>
      </w:r>
      <w:r>
        <w:rPr/>
        <w:t>#�=�@z �#�X����u�����~��(��v���i�#P�NL\��c����������/��+;���#�##��'���_��H4e�����2M#��#C�W#��5?#-�?6��#�����~H�_���;�E�+��+�v_��#F&lt;��k�����#�6̴��O���#:�#�������N#N�E�g�ṉ�#��5_Rx�q]�'X��#���#9��##&lt;��}#K#8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T�,�#������G�#?#�?������Ds�~j�j~e��#R�.4</w:t>
      </w:r>
      <w:r>
        <w:rPr/>
        <w:t>鵸</w:t>
      </w:r>
      <w:r>
        <w:rPr/>
        <w:t>"��U`U#�-�0##J#�q��&lt;��#9#���gms^�#N~+x#ш/��P#�b#�\L��O����#����O�xb��ʚF�,0-�</w:t>
      </w:r>
      <w:r>
        <w:rPr/>
        <w:t>֭</w:t>
      </w:r>
      <w:r>
        <w:rPr/>
        <w:t>m##rF��Kt��)�i$v=I'8��7�җ��I#&amp;&lt;�3##iRr�!�&gt;M#�]O̽�'#\���o�g��˺=��\�!x�F�5v�f&amp;mt1����e#.i�#�J��{L�s�#2��i�U�m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ƽ^I#�U#�##z'J�#�#���S</w:t>
      </w:r>
      <w:r>
        <w:rPr>
          <w:rtl w:val="true"/>
        </w:rPr>
        <w:t>ם</w:t>
      </w:r>
      <w:r>
        <w:rPr/>
        <w:t>4</w:t>
      </w:r>
      <w:r>
        <w:rPr/>
        <w:t>�H�C#R�#�7</w:t>
      </w:r>
      <w:r>
        <w:rPr>
          <w:rtl w:val="true"/>
        </w:rPr>
        <w:t>ڢ</w:t>
      </w:r>
      <w:r>
        <w:rPr/>
        <w:t>²</w:t>
      </w:r>
      <w:r>
        <w:rPr/>
        <w:t>t�#k,���O��#������ƺ���k�q�J�&amp;�ƣ�-�Ky��&lt;7zN�h!����K�h�J�4.�#���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  <w:r>
        <w:rPr>
          <w:rtl w:val="true"/>
        </w:rPr>
        <w:t>ڷ</w:t>
      </w:r>
      <w:r>
        <w:rPr/>
        <w:t>�</w:t>
      </w:r>
      <w:r>
        <w:rPr/>
        <w:t>$YH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�9IZ��Öl����L����;��|����##�/T���cX�#���G#r.�#Ҩ�B�</w:t>
      </w:r>
      <w:r>
        <w:rPr>
          <w:rtl w:val="true"/>
        </w:rPr>
        <w:t>ݍ</w:t>
      </w:r>
      <w:r>
        <w:rPr>
          <w:rtl w:val="true"/>
        </w:rPr>
        <w:t>&gt;</w:t>
      </w:r>
      <w:r>
        <w:rPr/>
        <w:t>5</w:t>
      </w:r>
      <w:r>
        <w:rPr/>
        <w:t>�%�_��?+Ey#�Z��=��4e�V��0Z�l�O��;##�#���,տ���7#=�h_�������#�Սժ1#jeK{y##S�#9t�s��W�p����η#�#�N6�}+�~|</w:t>
        <w:tab/>
        <w:t>�_zeR�e���m�db��?��G�?���#��m�}�ydF#�#bI�����]��Îu�#�E��i!�4�e��# #��</w:t>
      </w:r>
      <w:r>
        <w:rPr>
          <w:rtl w:val="true"/>
        </w:rPr>
        <w:t>ۮ</w:t>
      </w:r>
      <w:r>
        <w:rPr/>
        <w:t>U8K����1���#a���#9������i�S���#�E.�,�6�#�B�#Ս�#%�#�Z�w#����} fY/#8#u��1�$����# �#5���q#�/Gp�"����}#U���o˭/R�m4+�##�2�z��!��u�[��/,qL�j�#ք��p��ˑ</w:t>
      </w:r>
      <w:r>
        <w:rPr/>
        <w:t>٠</w:t>
      </w:r>
      <w:r>
        <w:rPr/>
        <w:t>E��</w:t>
      </w:r>
      <w:r>
        <w:rPr/>
        <w:t>۝</w:t>
      </w:r>
      <w:r>
        <w:rPr/>
        <w:t>#��&lt;�jsppS,y�z#Ⱦp��Լ�u��b�M�zv��l��kX�-c���+ aR�#C#S�x�����g*#�|AV���j�`��O���?&amp;&amp;����is\I%��;�#�h�i&gt;�T5P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co#�[� �</w:t>
      </w:r>
      <w:r>
        <w:rPr>
          <w:rtl w:val="true"/>
        </w:rPr>
        <w:t>׋</w:t>
      </w:r>
      <w:r>
        <w:rPr/>
        <w:t>?#�#</w:t>
        <w:br/>
        <w:t>����E���Z��&lt;˫��y7U�5#�#�v��N��W��w#4�</w:t>
        <w:tab/>
        <w:t>b�F#��y#hN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$������#e�~�2,r�t��+���8�Y���I#5*�##�����##X��#���GS��G���p#6!#PĢ#L</w:t>
        <w:br/>
        <w:t>���k��&lt;�Ԝ$�#I���J�#!B��#�O���/&amp;#.N�2�v�!��+]�Q�e���?����:#��R*��}Ft�����CDD#b~C</w:t>
        <w:tab/>
        <w:t>�&lt;ĕ</w:t>
        <w:tab/>
        <w:t>h��?#�#x��a�#!Ի#}�����=WB����C&amp;�}gc$�\�����Ԗ��q��#P�EHb�#|-��R��DԖ(##�A�9,��#1��q"y��4F#z]�����Q�#�6��j^@mO���</w:t>
      </w:r>
      <w:r>
        <w:rPr>
          <w:rtl w:val="true"/>
        </w:rPr>
        <w:t>ߗ</w:t>
      </w:r>
      <w:r>
        <w:rPr/>
        <w:t>��</w:t>
      </w:r>
      <w:r>
        <w:rPr/>
        <w:t>ƹ�D�tw�a</w:t>
        <w:br/>
        <w:t>E,K((��#�#C�r#���_�6����</w:t>
      </w:r>
    </w:p>
    <w:p>
      <w:pPr>
        <w:pStyle w:val="PreformattedText"/>
        <w:bidi w:val="0"/>
        <w:jc w:val="left"/>
        <w:rPr/>
      </w:pPr>
      <w:r>
        <w:rPr/>
        <w:t>E�����k=��E@�0� ���#��gq�#=��w�#c&lt;�#`6��#�?����W��#-�oˏ$ʷv�#�]_��#�S���</w:t>
        <w:br/>
        <w:t>F�#��#a#A�*x#��t�:##���#��bco���#���4��sI8��@�#�!Ԋ#u##�k;J7��</w:t>
      </w:r>
      <w:r>
        <w:rPr>
          <w:rtl w:val="true"/>
        </w:rPr>
        <w:t>އ</w:t>
      </w:r>
      <w:r>
        <w:rPr/>
        <w:t>M��%y#�#��*���O=yNU���#-��nT4i)���!�4��</w:t>
        <w:br/>
      </w:r>
      <w:r>
        <w:rPr/>
        <w:t>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�Z����0{&gt;=�#�m9��#Y��~#��h�Ɠ��Aln��L�W�R��#[�sy���{�k�#�(?�/��7�5�;~F�&lt;</w:t>
      </w:r>
      <w:r>
        <w:rPr>
          <w:rtl w:val="true"/>
        </w:rPr>
        <w:t>תͪ</w:t>
      </w:r>
      <w:r>
        <w:rPr/>
        <w:t>&gt;��ͥY,</w:t>
      </w:r>
      <w:r>
        <w:rPr/>
        <w:t>瑴����</w:t>
      </w:r>
      <w:r>
        <w:rPr/>
        <w:t>#�)�D#�#�S�3�7#S����e����/��W��'�dU����U�s�dFS]�#��t������#���?ϫW��$�XӚ0O�_^�h?�#~�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N\A��S��P�w&amp;���U��o���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s`���b#V���t#?1���o�Ͼv�&lt;�qg�=�/$o�#</w:t>
        <w:br/>
        <w:t>Ѕ�#0#|@/ŷ</w:t>
      </w:r>
      <w:r>
        <w:rPr>
          <w:rtl w:val="true"/>
        </w:rPr>
        <w:t>ڮ</w:t>
      </w:r>
      <w:r>
        <w:rPr/>
        <w:t>m�Â &lt;N�'#����+&lt;�'��&lt;��+�BMZm#J���P��{���ci�3�A��.&lt;</w:t>
      </w:r>
      <w:r>
        <w:rPr>
          <w:rtl w:val="true"/>
        </w:rPr>
        <w:t>ۍ</w:t>
      </w:r>
      <w:r>
        <w:rPr/>
        <w:t>i�ҹ��</w:t>
      </w:r>
      <w:r>
        <w:rPr/>
        <w:t>֖</w:t>
      </w:r>
      <w:r>
        <w:rPr/>
        <w:t>y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f�#ɧ�̸-u#�</w:t>
      </w:r>
      <w:r>
        <w:rPr>
          <w:rtl w:val="true"/>
        </w:rPr>
        <w:t>ܐ</w:t>
      </w:r>
      <w:r>
        <w:rPr/>
        <w:t>9</w:t>
      </w:r>
      <w:r>
        <w:rPr>
          <w:rtl w:val="true"/>
        </w:rPr>
        <w:t>���</w:t>
      </w:r>
      <w:r>
        <w:rPr/>
        <w:t>1</w:t>
      </w:r>
      <w:r>
        <w:rPr/>
        <w:t>ѓ�e�#��jH�Z���h��w�_��B�L�#�v��</w:t>
      </w:r>
      <w:r>
        <w:rPr/>
        <w:t>֙</w:t>
      </w:r>
      <w:r>
        <w:rPr/>
        <w:t>#K#ib##�Y�#u&lt;��##m��\��s##kFPG�#</w:t>
      </w:r>
      <w:r>
        <w:rPr>
          <w:rtl w:val="true"/>
        </w:rPr>
        <w:t>܃</w:t>
      </w:r>
      <w:r>
        <w:rPr/>
        <w:t>��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ϓ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��^</w:t>
      </w:r>
      <w:r>
        <w:rPr>
          <w:rtl w:val="true"/>
        </w:rPr>
        <w:t>ك</w:t>
      </w:r>
      <w:r>
        <w:rPr/>
        <w:t>��</w:t>
      </w:r>
      <w:r>
        <w:rPr/>
        <w:t>.��/�</w:t>
      </w:r>
      <w:r>
        <w:rPr/>
        <w:t>䖚</w:t>
      </w:r>
      <w:r>
        <w:rPr/>
        <w:t>4���6i��-R=^�$1##)���l#7��#`K�#O��t#�*g�����# �w�#</w:t>
      </w:r>
      <w:r>
        <w:rPr/>
        <w:t>叒������</w:t>
      </w:r>
      <w:r>
        <w:rPr>
          <w:rtl w:val="true"/>
        </w:rPr>
        <w:t>ޑ</w:t>
      </w:r>
      <w:r>
        <w:rPr/>
        <w:t>r��@��L�q��@I&lt;�&amp;�?#;�#N�6X~�H���O�⮲�#</w:t>
      </w:r>
      <w:r>
        <w:rPr/>
        <w:t>淖</w:t>
      </w:r>
      <w:r>
        <w:rPr/>
        <w:t>u</w:t>
        <w:tab/>
        <w:br/>
        <w:t>�m}�gD_�#F&gt;�{��0�R7��;��#�r#����#O4�Oy�#�</w:t>
      </w:r>
      <w:r>
        <w:rPr/>
        <w:t>ֱ</w:t>
      </w:r>
      <w:r>
        <w:rPr/>
        <w:t>O=�</w:t>
      </w:r>
      <w:r>
        <w:rPr>
          <w:rtl w:val="true"/>
        </w:rPr>
        <w:t>ߕ</w:t>
      </w:r>
      <w:r>
        <w:rPr/>
        <w:t>�����</w:t>
      </w:r>
      <w:r>
        <w:rPr/>
        <w:t>$�g����G#��Z�"</w:t>
      </w:r>
      <w:r>
        <w:rPr>
          <w:rtl w:val="true"/>
        </w:rPr>
        <w:t>י</w:t>
      </w:r>
      <w:r>
        <w:rPr/>
        <w:t>�</w:t>
      </w:r>
      <w:r>
        <w:rPr/>
        <w:t>hkL�#}�.4O2j�V��.mon �i���9v�@�#�Ӑ#ȃ���;Q��� մ������'�x�&lt;rG"�GF##X#A##�v��</w:t>
      </w:r>
    </w:p>
    <w:p>
      <w:pPr>
        <w:pStyle w:val="PreformattedText"/>
        <w:bidi w:val="0"/>
        <w:jc w:val="left"/>
        <w:rPr/>
      </w:pPr>
      <w:r>
        <w:rPr/>
        <w:t>*#�#�H�jEsg��@x�2�H�Gј��k#���+���#��#��|y�o$y&gt;O5�@�#c��Ό���~��##oZ#�.�d�.���#��1��j#��m��(��#`b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V)</w:t>
      </w:r>
      <w:r>
        <w:rPr/>
        <w:t>䁖</w:t>
      </w:r>
      <w:r>
        <w:rPr/>
        <w:t>H]�ԆR��#5##Ѓ��m���&lt;��Օ���7��h.'���R�@xue�;ȴ�$��#</w:t>
      </w:r>
      <w:r>
        <w:rPr>
          <w:rtl w:val="true"/>
        </w:rPr>
        <w:t>ߒ</w:t>
      </w:r>
      <w:r>
        <w:rPr/>
        <w:t>f#/I������##?#�1�2��K�/'A�#`�#[��4q�U#�Q#~#�#p���#eA"#�#�O��#������[�G�,O1,�CG|#$RF����ӡj#��^�'��vt5x��#K�;Ͼ`��#�#����#�J����0Aaq#�c��cagl�;�!�c#{k�u$����2$ �##��aЯ�����{\�kk�I#)�qB�f�2###~q14_��v�i��A�i3�ucu#O#�:�#�H���ԕee �#A#�#�LQ��Wf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t#</w:t>
      </w:r>
      <w:r>
        <w:rPr>
          <w:rtl w:val="true"/>
        </w:rPr>
        <w:t>ݞ���</w:t>
      </w:r>
      <w:r>
        <w:rPr>
          <w:rtl w:val="true"/>
        </w:rPr>
        <w:t>#�&lt;��#�\��</w:t>
      </w:r>
      <w:r>
        <w:rPr/>
        <w:t>6</w:t>
      </w:r>
      <w:r>
        <w:rPr/>
        <w:t>ћ�,I(##���l#��q�AE��R�0�#</w:t>
        <w:br/>
        <w:t>Bc�"���q0������gZ����~vCb���]���#�</w:t>
      </w:r>
      <w:r>
        <w:rPr/>
        <w:t>㑤</w:t>
      </w:r>
      <w:r>
        <w:rPr/>
        <w:t>[##�-@�###Z��</w:t>
        <w:tab/>
        <w:t>�egK#)�##L�EŴ��&lt;7Hc�#���</w:t>
        <w:br/>
        <w:t>�u#fp6�#O��#(vlU��$���#0&lt;�yk����\k�*��r��#A�#�9��xb&gt;�</w:t>
      </w:r>
      <w:r>
        <w:rPr/>
        <w:t>֝�</w:t>
      </w:r>
      <w:r>
        <w:rPr/>
        <w:t>?+�~O�#'Iմ��#��}#�Z9)�Ŏ#�GƱ~hy�!@����#</w:t>
        <w:br/>
        <w:t>S����{;����������#S�?�#�#�[�w��Tծ$����5�Į�I,�XB�#�T�3#K#�59�W��</w:t>
      </w:r>
      <w:r>
        <w:rPr>
          <w:rtl w:val="true"/>
        </w:rPr>
        <w:t>ٺ</w:t>
      </w:r>
      <w:r>
        <w:rPr/>
        <w:t>�</w:t>
      </w:r>
      <w:r>
        <w:rPr/>
        <w:t>s{�3"�f�]�#vlU</w:t>
      </w:r>
      <w:r>
        <w:rPr>
          <w:rtl w:val="true"/>
        </w:rPr>
        <w:t>ٱ</w:t>
      </w:r>
      <w:r>
        <w:rPr/>
        <w:t>Wg���&amp;��#����b�|�G/�#wPV�#��]���˒�;S��#K�.#�s�N~*�#3���o#�~��#+N�o �b*X�#y�7,M�#�dӊ��#2�2�z���#��G*O?��CP�Ԯeԯ�i.gfwwb���I;�I$�</w:t>
      </w:r>
      <w:r>
        <w:rPr/>
        <w:t>ֹ�</w:t>
      </w:r>
      <w:r>
        <w:rPr/>
        <w:t>#��###I</w:t>
      </w:r>
      <w:r>
        <w:rPr/>
        <w:t>ܽ�</w:t>
      </w:r>
      <w:r>
        <w:rPr/>
        <w:t>#�ȃ#cr��6*�����O��Χ���#���t�ջ#���H#�1���</w:t>
      </w:r>
      <w:r>
        <w:rPr>
          <w:rtl w:val="true"/>
        </w:rPr>
        <w:t>܌</w:t>
      </w:r>
      <w:r>
        <w:rPr/>
        <w:t>r��O#.�w{��zS�[�#�?�+?�'���#8�</w:t>
      </w:r>
      <w:r>
        <w:rPr/>
        <w:t>䫿</w:t>
      </w:r>
      <w:r>
        <w:rPr/>
        <w:t>8���$��F�G���Kqv�}2a###P�S74�##z�����#���#��ѿ&amp;4k���?�m~�Em��#=#$S�D##�jmA��k����#�d&amp;~����m��W�#x�C���_���_�h���4#�?��c�,</w:t>
      </w:r>
      <w:r>
        <w:rPr/>
        <w:t>干���</w:t>
      </w:r>
      <w:r>
        <w:rPr/>
        <w:t>#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Ol�`��`j�@��1Ȣ%�#���?�#9��_$j��#�on5�#F"xeei��7m��37.1!q����n@��#�7</w:t>
      </w:r>
      <w:r>
        <w:rPr/>
        <w:t>ܿ�</w:t>
      </w:r>
      <w:r>
        <w:rPr/>
        <w:t>_���oΏ-Ϡh�Y�|���N4�_D��խ�b���[##�_��IkEf��6ny��#�-�6?+3?/���+���g���x����#²</w:t>
        <w:tab/>
        <w:t>�#�##EiZxeZc(ʹ;#^�#L{U�������q��r#�q���</w:t>
      </w:r>
      <w:r>
        <w:rPr>
          <w:rtl w:val="true"/>
        </w:rPr>
        <w:t>ߕ</w:t>
      </w:r>
      <w:r>
        <w:rPr/>
        <w:t>8</w:t>
      </w:r>
      <w:r>
        <w:rPr/>
        <w:t>u+����-#k=#����{�u#��֍!��#�</w:t>
      </w:r>
      <w:r>
        <w:rPr>
          <w:rtl w:val="true"/>
        </w:rPr>
        <w:t>܃</w:t>
      </w:r>
      <w:r>
        <w:rPr/>
        <w:t>E#�S�9�G�~[�͚��U</w:t>
      </w:r>
    </w:p>
    <w:p>
      <w:pPr>
        <w:pStyle w:val="PreformattedText"/>
        <w:bidi w:val="0"/>
        <w:jc w:val="left"/>
        <w:rPr/>
      </w:pPr>
      <w:r>
        <w:rPr/>
        <w:t>-��p/o��9��m�qC�@w�[umV�A���5�����#.n&amp;��#�%.�ǰU#��4�_�n�˚-���Đ�ZB�Ɖ�*</w:t>
        <w:br/>
        <w:t>#��a����#�)�4�y�jj#�</w:t>
      </w:r>
      <w:r>
        <w:rPr>
          <w:rtl w:val="true"/>
        </w:rPr>
        <w:t>ߘ</w:t>
      </w:r>
      <w:r>
        <w:rPr/>
        <w:t>#b���#F��5#��e5h�'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"QSE@*r#���j�_�|�y�H�mI,dH##-��# #�Io�5xk&lt;�e�$D�:{����B����#9#����U��=Q�"g�B</w:t>
      </w:r>
    </w:p>
    <w:p>
      <w:pPr>
        <w:pStyle w:val="PreformattedText"/>
        <w:bidi w:val="0"/>
        <w:jc w:val="left"/>
        <w:rPr/>
      </w:pPr>
      <w:r>
        <w:rPr/>
        <w:t>坼�</w:t>
      </w:r>
      <w:r>
        <w:rPr/>
        <w:t>#KȑR�Qġ?</w:t>
      </w:r>
      <w:r>
        <w:rPr/>
        <w:t>݄��</w:t>
      </w:r>
      <w:r>
        <w:rPr/>
        <w:t>KS?6�k&lt;3�w��p�y��#7�#η#@l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#�</w:t>
        <w:tab/>
        <w:t>B3��{#��o�?sV9#d�H��##�r~���#g�����?w{���#a</w:t>
      </w:r>
      <w:r>
        <w:rPr>
          <w:rtl w:val="true"/>
        </w:rPr>
        <w:t>ػ</w:t>
      </w:r>
      <w:r>
        <w:rPr/>
        <w:t>Y�#�!����΃#�O��\&gt;#��sL.S�&lt;P'p�W�j�U#dr������~��#��|@#��</w:t>
        <w:tab/>
        <w:t>�;#���/����t�u��</w:t>
        <w:br/>
        <w:t>#��#��$�v&lt;C</w:t>
        <w:br/>
        <w:t>��W�#���#���#��^H�����R�[�-/�#��˭��;�mQ�#p�B#cL�#nr�4#���]�#X��?u�X��#���ț�#Ox���$�w�v##C�W��#2#����A�i�#�&lt;N#�e$#�t��&gt;UN*��^B�����)��f��#����#�F��#</w:t>
        <w:tab/>
        <w:t>���/#�x�#���_�##~n�C��h�sJ�#6�Ao�J�+���#9��Rі�(T�#}�z##��-_^�#O�_�4_0i���r[�.O󂂀�ҹ��@7�!�#�e��!�</w:t>
      </w:r>
      <w:r>
        <w:rPr/>
        <w:t>ֿ�</w:t>
      </w:r>
      <w:r>
        <w:rPr/>
        <w:t>~\򱴟��~o�}͘#�c�\�#�J��#����-�kʪ#% �F#*�P�#�{�ʧ#?T�n���4$\[#�jI�##�,;�����Ԛ&gt;���+������/ #};̾b���5�#�����˚�bI#~�/mdU##z0#�s����#�$/�aY�(�Ӥy�^_#+(��I#�Z{@C�#��;i�&gt;8o#�?�_y�#9Si�Ȯo?:����%X���nmF�O�T��Cq ����,du&gt;��S�s�_�?�&gt;j���#I�~�qg8^`�#F#��S��T��'���q4C</w:t>
      </w:r>
      <w:r>
        <w:rPr>
          <w:rtl w:val="true"/>
        </w:rPr>
        <w:t>޼������</w:t>
      </w:r>
      <w:r>
        <w:rPr>
          <w:rtl w:val="true"/>
        </w:rPr>
        <w:t>"#</w:t>
      </w:r>
      <w:r>
        <w:rPr/>
        <w:t>7</w:t>
      </w:r>
      <w:r>
        <w:rPr/>
        <w:t>~^j�Z֍=B]�N���#J#��u�čFS�#r</w:t>
      </w:r>
    </w:p>
    <w:p>
      <w:pPr>
        <w:pStyle w:val="PreformattedText"/>
        <w:bidi w:val="0"/>
        <w:jc w:val="left"/>
        <w:rPr/>
      </w:pPr>
      <w:r>
        <w:rPr/>
        <w:t>#$)i:ք#B2�g�ǵ�_��x�h��#+hˮ����#�m���#�`�2�`��+�(##�L2���e�ql:�#�[�#=r#t��t�]�&amp;#`�K���'a��B4�#��\���|B1���#�f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&amp;c2�3��.���#e���#v%���ƽNJ��'`�H�I�D���</w:t>
      </w:r>
      <w:r>
        <w:rPr>
          <w:rtl w:val="true"/>
        </w:rPr>
        <w:t>݋</w:t>
      </w:r>
      <w:r>
        <w:rPr/>
        <w:t>L�3O�"vn�##`�5#I8���a#nï�#?#k��b�8&amp;�</w:t>
        <w:tab/>
        <w:t>p3��;44R�(#����##n�"</w:t>
      </w:r>
      <w:r>
        <w:rPr>
          <w:rtl w:val="true"/>
        </w:rPr>
        <w:t>܇</w:t>
      </w:r>
      <w:r>
        <w:rPr/>
        <w:t>c�|[�s#��/�?�ʽs�n�,�#Z���"H�J��G���HQ</w:t>
      </w:r>
      <w:r>
        <w:rPr>
          <w:rtl w:val="true"/>
        </w:rPr>
        <w:t>܁��</w:t>
      </w:r>
      <w:r>
        <w:rPr>
          <w:rtl w:val="true"/>
        </w:rPr>
        <w:t>^�@</w:t>
      </w:r>
      <w:r>
        <w:rPr/>
        <w:t>3</w:t>
      </w:r>
      <w:r>
        <w:rPr/>
        <w:t>o#��##a#�8�;�{����#�ş(�#�TyNo$y��ip���_</w:t>
      </w:r>
      <w:r>
        <w:rPr>
          <w:rtl w:val="true"/>
        </w:rPr>
        <w:t>ڱ</w:t>
      </w:r>
      <w:r>
        <w:rPr/>
        <w:t>Y �Td�G@B̋��7</w:t>
      </w:r>
      <w:r>
        <w:rPr/>
        <w:t>؊�</w:t>
      </w:r>
      <w:r>
        <w:rPr/>
        <w:t>(�#��'���</w:t>
      </w:r>
      <w:r>
        <w:rPr>
          <w:rtl w:val="true"/>
        </w:rPr>
        <w:t>ז</w:t>
      </w:r>
      <w:r>
        <w:rPr/>
        <w:t>�</w:t>
      </w:r>
      <w:r>
        <w:rPr/>
        <w:t>M]#���#��#&amp;�N�NJ���c�I�.#E</w:t>
      </w:r>
      <w:r>
        <w:rPr>
          <w:rtl w:val="true"/>
        </w:rPr>
        <w:t>ޝ</w:t>
      </w:r>
      <w:r>
        <w:rPr/>
        <w:t>(�#�#�#B���#���#�r�z��?,n�&lt;��#��S�2�,nl�@����ȱ4F0=X��Ӎ</w:t>
        <w:tab/>
        <w:t>kvuo��#�#���</w:t>
      </w:r>
      <w:r>
        <w:rPr/>
        <w:t>䖣</w:t>
      </w:r>
      <w:r>
        <w:rPr/>
        <w:t>"�#�hR86��B�O</w:t>
      </w:r>
      <w:r>
        <w:rPr/>
        <w:t>䒟</w:t>
      </w:r>
      <w:r>
        <w:rPr/>
        <w:t>e��Y��/#w#O���r���#�#��~E�#���������%�#SS�.#E</w:t>
      </w:r>
      <w:r>
        <w:rPr/>
        <w:t>匤</w:t>
      </w:r>
      <w:r>
        <w:rPr/>
        <w:t>t�#</w:t>
      </w:r>
      <w:r>
        <w:rPr>
          <w:rtl w:val="true"/>
        </w:rPr>
        <w:t>ڍ</w:t>
      </w:r>
      <w:r>
        <w:rPr/>
        <w:t>��</w:t>
      </w:r>
      <w:r>
        <w:rPr/>
        <w:t>s-c��##dD�_�_���G�!�?�����!y�6�s�#5J�F�t�&gt;�H+�#��va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�#9��#8��%|�$�H�]7�#G�5</w:t>
      </w:r>
    </w:p>
    <w:p>
      <w:pPr>
        <w:pStyle w:val="PreformattedText"/>
        <w:bidi w:val="0"/>
        <w:jc w:val="left"/>
        <w:rPr/>
      </w:pPr>
      <w:r>
        <w:rPr/>
        <w:t>#�#��I��a��B���%o��S�##y�O`yc�?�#�����+�&gt;l�Mǡb�YrO�#���x��x���u##��u�����&lt;P����|##y��K�sG�_󎚷�?8�_/\�#i�</w:t>
      </w:r>
      <w:r>
        <w:rPr/>
        <w:t>鷓</w:t>
      </w:r>
      <w:r>
        <w:rPr/>
        <w:t>]������</w:t>
      </w:r>
      <w:r>
        <w:rPr>
          <w:rtl w:val="true"/>
        </w:rPr>
        <w:t>ػ��</w:t>
      </w:r>
      <w:r>
        <w:rPr/>
        <w:t>66</w:t>
      </w:r>
      <w:r>
        <w:rPr/>
        <w:t>���#�</w:t>
        <w:br/>
        <w:tab/>
        <w:t>�i.#&lt;e��o������ʳ��OR�q��1���3;3����!?�Ʒ�K#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h3s�w�V�iǠ��Z�5</w:t>
      </w:r>
      <w:r>
        <w:rPr>
          <w:rtl w:val="true"/>
        </w:rPr>
        <w:t>ߠ</w:t>
      </w:r>
      <w:r>
        <w:rPr/>
        <w:t>ϒVZ}ƥ*ZXB�N��#5�I�#���y�#;?{�ѾK�#�b����=C@��԰#y#[��BC�����#���</w:t>
      </w:r>
      <w:r>
        <w:rPr/>
        <w:t>ٙ</w:t>
      </w:r>
      <w:r>
        <w:rPr/>
        <w:t>N�O�|��#9]�7�bna�Ǟt#+�5�=����j##��#��# #$�#�+���#5�q�}���K</w:t>
      </w:r>
    </w:p>
    <w:p>
      <w:pPr>
        <w:pStyle w:val="PreformattedText"/>
        <w:bidi w:val="0"/>
        <w:jc w:val="left"/>
        <w:rPr/>
      </w:pPr>
      <w:r>
        <w:rPr/>
        <w:t>6�#]n/}i#|#b##z�'hF#�#�###i#ə�rx#���'���B��W�#~����:��:#�.�NiN�#�#B#A_��'U#;�#�yc�q��i�k7��p�`#�P�#3v#��~�98�ͩ����2�#�;���#0�\�s/;-#�</w:t>
      </w:r>
      <w:r>
        <w:rPr>
          <w:rtl w:val="true"/>
        </w:rPr>
        <w:t>ߔ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ʬm.�+���#@�#X�8�;&amp;�!=+�GO��4Z���#���</w:t>
      </w:r>
      <w:r>
        <w:rPr>
          <w:rtl w:val="true"/>
        </w:rPr>
        <w:t>ה</w:t>
      </w:r>
      <w:r>
        <w:rPr/>
        <w:t>�</w:t>
      </w:r>
      <w:r>
        <w:rPr/>
        <w:t>W�����ln#�NiP4�N�e�6�&lt;e���}R5�p��"?LG������#7��#���������#�]����/####�#��#C#w##�#i�#�����,���wҬ�^1�c��#�a$�͛({/(��?#�����.[{��d_������oˣosi��mZ�#</w:t>
        <w:br/>
        <w:t>�#��j#���x&amp;sm]�#f##6��U7�=�#5�6Z</w:t>
      </w:r>
      <w:r>
        <w:rPr>
          <w:rtl w:val="true"/>
        </w:rPr>
        <w:t>ݯ</w:t>
      </w:r>
      <w:r>
        <w:rPr/>
        <w:t>�</w:t>
      </w:r>
      <w:r>
        <w:rPr/>
        <w:t>/bcȋ�H#�2R/�\̏cK#!�#�/�i�se����ZG�o���g�|����&gt;P%�[�#;�/Nb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-N�Z�a���#8G����%̚Tv̉�ViҮ�q'�g�'��#��VN�&gt;,#^�#���#�8�n�4�C��|���#k8.�#�#L��ȁw</w:t>
      </w:r>
      <w:r>
        <w:rPr/>
        <w:t>ً</w:t>
      </w:r>
      <w:r>
        <w:rPr/>
        <w:t>#;�h#H���?��NI"�[# �#��o�#8#��%ԏ�������g�q�J��Տ�nu99#�-4�Ed����A</w:t>
        <w:br/>
        <w:t>Pw���#v-#�}��̎|��#"�����</w:t>
      </w:r>
      <w:r>
        <w:rPr>
          <w:rtl w:val="true"/>
        </w:rPr>
        <w:t>ݘ</w:t>
      </w:r>
      <w:r>
        <w:rPr/>
        <w:t>}%�~�#�#���N\;*#��#Κ�#�����</w:t>
      </w:r>
      <w:r>
        <w:rPr>
          <w:rtl w:val="true"/>
        </w:rPr>
        <w:t>ۏ</w:t>
      </w:r>
      <w:r>
        <w:rPr/>
        <w:t>+yK̷��K�y�+S#x���qͿ�&gt;��#+;����#A��_5�w�\�r$?�#��#i��6�g�</w:t>
      </w:r>
      <w:r>
        <w:rPr>
          <w:rtl w:val="true"/>
        </w:rPr>
        <w:t>ߏ</w:t>
      </w:r>
      <w:r>
        <w:rPr/>
        <w:t>s�#��#��|����#?��</w:t>
      </w:r>
      <w:r>
        <w:rPr/>
        <w:t>֥</w:t>
      </w:r>
      <w:r>
        <w:rPr/>
        <w:t>vb��򖏤</w:t>
      </w:r>
      <w:r>
        <w:rPr/>
        <w:t>龛�</w:t>
      </w:r>
      <w:r>
        <w:rPr/>
        <w:t>}a</w:t>
      </w:r>
      <w:r>
        <w:rPr/>
        <w:t>翹</w:t>
      </w:r>
      <w:r>
        <w:rPr/>
        <w:t>g$�}#��:</w:t>
        <w:b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#��S�o�C�~T������H:I�#���#�rys`;#?'*2�y#�~|y��s��r#�</w:t>
        <w:br/>
        <w:t>�;�0~a�мq��iw?��*z��A#�vR}�ŧ�#D��5�Q��[�Z`z�e���GR���e��i</w:t>
      </w:r>
      <w:r>
        <w:rPr/>
        <w:t>庼���</w:t>
      </w:r>
      <w:r>
        <w:rPr/>
        <w:t>&lt;��H�z�3#I&gt;$�`Ҭa�f[d#�!$��T#�#��^u1(�bSu󖾚e</w:t>
      </w:r>
      <w:r>
        <w:rPr>
          <w:rtl w:val="true"/>
        </w:rPr>
        <w:t>ߖ</w:t>
      </w:r>
      <w:r>
        <w:rPr/>
        <w:t>#U�#=���^Y#�E�ıw$�r��</w:t>
        <w:tab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��ҽz��GU##�cx��R�#��-~�����kG���nƟRO��S��#�#�����~#�:#k�#aԨ���l�~[��\��%��+QZR��ɫ��</w:t>
      </w:r>
    </w:p>
    <w:p>
      <w:pPr>
        <w:pStyle w:val="PreformattedText"/>
        <w:bidi w:val="0"/>
        <w:jc w:val="left"/>
        <w:rPr/>
      </w:pPr>
      <w:r>
        <w:rPr/>
        <w:t>9UhdDI�#F���##�##��/nb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U�#��.#�C��</w:t>
      </w:r>
      <w:r>
        <w:rPr/>
        <w:t>ܽ</w:t>
      </w:r>
      <w:r>
        <w:rPr/>
        <w:t>7fq#�}̻ɞG��e�&amp;����Y���p���j��jT�E5;d|��G�v�����#�i#YQh#��1sv��/�����2w���=��#~xM��k�#G�n�����#�N�i#�h]��8���44=2#�OϿ&amp;yjs#��]%##���#��]�c[9r#�#�tb?Q#�A�</w:t>
      </w:r>
      <w:r>
        <w:rPr>
          <w:rtl w:val="true"/>
        </w:rPr>
        <w:t>ߕ</w:t>
      </w:r>
      <w:r>
        <w:rPr/>
        <w:t>�</w:t>
      </w:r>
      <w:r>
        <w:rPr/>
        <w:t>#����O�=.�Q�򞽦^+�#G#��</w:t>
        <w:tab/>
        <w:t>#���0�c�x�m��n�����#9��{�����.�X���##�G#�#^_Fec9f.��k�N0�[�o�}-�c�#&gt;^���#����F���oX�k}#�7�;���J�#{zF}�Pv�m��#��&lt;����t-7T�m��#�#���##!�r#�9#2#��h��#��{F��#&gt;W����e����Z.��;{��P�4�B�K�X��7k�B�##���n�����Z���W�WRr�&lt;�ao</w:t>
        <w:br/>
        <w:t>��w4���/����W2��Y�#�?��#��G��O��̾i�]</w:t>
      </w:r>
      <w:r>
        <w:rPr>
          <w:rtl w:val="true"/>
        </w:rPr>
        <w:t>ޥ</w:t>
      </w:r>
      <w:r>
        <w:rPr/>
        <w:t>#YKck#�����Ӳ��#_��V�#���ͻ(m#�fQ��J�#C�&gt;�l��Ds�#.�C�@������#&gt;��#�h���Ѽ���"#y'�u6r##���#�7(#��;d#�#�r��3[�[�k�B���H��#�#�#�#t�</w:t>
      </w:r>
      <w:r>
        <w:rPr>
          <w:rtl w:val="true"/>
        </w:rPr>
        <w:t>܍</w:t>
      </w:r>
      <w:r>
        <w:rPr/>
        <w:t>7</w:t>
      </w:r>
      <w:r>
        <w:rPr/>
        <w:t>lN�a�A��#��/</w:t>
      </w:r>
      <w:r>
        <w:rPr/>
        <w:t>䧖�</w:t>
      </w:r>
      <w:r>
        <w:rPr/>
        <w:t>{�7�&gt;]{�#�\]i���Y�</w:t>
        <w:tab/>
        <w:t>��#I7��##������#�̚�����Jj�z����*�́c����;H�6}#ii#�#X�Đ�B�#QF�Q#E#UE##</w:t>
        <w:br/>
        <w:t>#6#;��#�����#-$��S�MoM1�K[�X�n�Hj�{t�~��</w:t>
      </w:r>
      <w:r>
        <w:rPr/>
        <w:t>㗖��</w:t>
      </w:r>
      <w:r>
        <w:rPr/>
        <w:t>ц&gt;ԑ�{��{���?�������#N#tҿG�K8��[��#]I$##}c#��##%W�U��a�#:kw�v��</w:t>
      </w:r>
      <w:r>
        <w:rPr>
          <w:rtl w:val="true"/>
        </w:rPr>
        <w:t>׭</w:t>
      </w:r>
      <w:r>
        <w:rPr/>
        <w:t>�</w:t>
      </w:r>
      <w:r>
        <w:rPr/>
        <w:t>{���R#�#�#�##l�86y�V����z�</w:t>
      </w:r>
      <w:r>
        <w:rPr>
          <w:rtl w:val="true"/>
        </w:rPr>
        <w:t>ݳ</w:t>
      </w:r>
      <w:r>
        <w:rPr/>
        <w:t>�</w:t>
      </w:r>
      <w:r>
        <w:rPr/>
        <w:t>?,ykM�f��y?�6��G�m ���Vf#[��#�#bX�E#����d�b�#��|�]��Տ#��%&gt;N�[E�</w:t>
      </w:r>
      <w:r>
        <w:rPr/>
        <w:t>쵨�</w:t>
      </w:r>
      <w:r>
        <w:rPr/>
        <w:t>HM��#) Z�U��5;�\�,x�#~�bY##����</w:t>
      </w:r>
      <w:r>
        <w:rPr>
          <w:rtl w:val="true"/>
        </w:rPr>
        <w:t>׶</w:t>
      </w:r>
      <w:r>
        <w:rPr/>
        <w:t>V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�SC*�I#�#VV�e`H �#���7��(�=*����9!FW�9#��#</w:t>
      </w:r>
      <w:r>
        <w:rPr/>
        <w:t>첪�</w:t>
      </w:r>
      <w:r>
        <w:rPr/>
        <w:t>~b���G��v�8e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Y���7�4</w:t>
      </w:r>
    </w:p>
    <w:p>
      <w:pPr>
        <w:pStyle w:val="PreformattedText"/>
        <w:bidi w:val="0"/>
        <w:jc w:val="left"/>
        <w:rPr/>
      </w:pPr>
      <w:r>
        <w:rPr/>
        <w:t>v��L��V�i,4�����2J�-�6�K##�zf �*bp��������қ�W�7&amp;E��^�#��O��k�z)�?#��l�_#����+�V�?�&gt;n�r�o�|�/��#�,W�p�#1�Ś�@����3��l]#��?F�󅶦����B)x�O��'mϿ�sy�&gt;���</w:t>
        <w:br/>
        <w:t>�=����~</w:t>
      </w:r>
      <w:r>
        <w:rPr/>
        <w:t>ᬍ</w:t>
      </w:r>
      <w:r>
        <w:rPr/>
        <w:t>S�r+U�#+~�Ҵ�R$�+�#=#�#'��?������</w:t>
        <w:br/>
        <w:t>�ȡ�V��4�#Z{�D#�$?=&lt;��Zh�o���\�_��.tǶ�$�#M�Dh�Nf�1�1�#�#&amp;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ϯiH�i&gt;�p#�ѕ#�?���}���#�#��K�d�����#8���G�����~B�#?J�]Ҵ��#:��</w:t>
      </w:r>
      <w:r>
        <w:rPr/>
        <w:t>֑�</w:t>
      </w:r>
      <w:r>
        <w:rPr/>
        <w:t>"�#*��B�}�3�e�#^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\�#�a#���#�#�4�]��)#G?�ǛW��#�`{`oӚ������:�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pG �n/��QYYx�Z��`��2�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(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sr 0�L���;?9��ij��#k�##ğ\R��#!�3#</w:t>
        <w:br/>
        <w:t>�g%��ͿcH�"����{lz���#��p�=Z/�o˅�&lt;��^#,im#Z�"#f�Sj�1'�Ks#�z4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Ͱ4��3�~M\�����W7�D</w:t>
        <w:tab/>
        <w:t>�X��(aOY;eш�3b��r���=�+�'LԵ�(��7�ZD�.��{&amp;�</w:t>
      </w:r>
      <w:r>
        <w:rPr/>
        <w:t>᭤</w:t>
      </w:r>
      <w:r>
        <w:rPr/>
        <w:t>##@�#IԆ���I#���#�%_�-�</w:t>
      </w:r>
      <w:r>
        <w:rPr/>
        <w:t>淛�</w:t>
      </w:r>
      <w:r>
        <w:rPr/>
        <w:t>#5u[��O��</w:t>
      </w:r>
      <w:r>
        <w:rPr/>
        <w:t>濳��</w:t>
      </w:r>
      <w:r>
        <w:rPr/>
        <w:t>-X������q;�#$���#�^�#�t8������~ky^{��#�b��f��#��#g#bx����t#� _�#9Y#��)��q##�/'��F�h�����F�#�7#Tg0����'��m*#</w:t>
        <w:br/>
        <w:t>���0�&lt;#F#�#14S�#����*Dy�� �{#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k���z}�^y;�G���,qI;1#U�</w:t>
        <w:tab/>
        <w:t>�nx���1$!n�1����#c��rpL#L�#��BX���#��#�H#�#��&amp;��Tw#�W�w/�q�/�#=\�X�WW6v�r�f�ŀC2!6�#�OC�Z�#���1�.�C#�|#��1�_F���e#</w:t>
      </w:r>
      <w:r>
        <w:rPr/>
        <w:t>歧�����</w:t>
      </w:r>
      <w:r>
        <w:rPr/>
        <w:t>/</w:t>
      </w:r>
      <w:r>
        <w:rPr/>
        <w:t>쌎</w:t>
      </w:r>
      <w:r>
        <w:rPr/>
        <w:t>-�P,�^k�DJ&lt;eA?e��ӿ�1�%�6#</w:t>
      </w:r>
      <w:r>
        <w:rPr>
          <w:rtl w:val="true"/>
        </w:rPr>
        <w:t>ߟ</w:t>
      </w:r>
      <w:r>
        <w:rPr/>
        <w:t>#!�W�������&amp;B�Vs*�#Y�Ri���2��ԟ���#����#��/�ϯ+j�l��#�."#e�}�w#��H�G��N�J[[Ak;�+i#[��U��"h��U�͛�N��+#;6*�</w:t>
      </w:r>
      <w:r>
        <w:rPr>
          <w:rtl w:val="true"/>
        </w:rPr>
        <w:t>ث</w:t>
      </w:r>
      <w:r>
        <w:rPr/>
        <w:t>�</w:t>
      </w:r>
      <w:r>
        <w:rPr/>
        <w:t>I��1��[S��&amp;�+G}a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  <w:tab/>
      </w:r>
      <w:r>
        <w:rPr/>
        <w:t>٣</w:t>
      </w:r>
      <w:r>
        <w:rPr/>
        <w:t>5;���#DHQe#p�@j�]��es��V��i</w:t>
      </w:r>
      <w:r>
        <w:rPr>
          <w:rtl w:val="true"/>
        </w:rPr>
        <w:t>א</w:t>
      </w:r>
      <w:r>
        <w:rPr/>
        <w:t>�</w:t>
      </w:r>
      <w:r>
        <w:rPr/>
        <w:t>osmq#�#�J�^9#�VFRU��###�z#�rO@�Uԭ?:t�=l����a���u`�M#��p:0pI</w:t>
      </w:r>
      <w:r>
        <w:rPr>
          <w:rtl w:val="true"/>
        </w:rPr>
        <w:t>ۥ</w:t>
      </w:r>
      <w:r>
        <w:rPr/>
        <w:t>}�#K*##�r�q��#��y?���^ҿ�LϮ���/%�i��Kp��M#���i��#z��#yдr\G:�$�H��9��=�6*���#���y�˒DT���#yӏ�Ѓ|�?�}ŻO��x���^�+�#�K�)�X$G#�#qe �+�#�Jo^����rS�#�~o3���f��m��iO�1�3�����v�%{���Ŗ��%�#.#�Y-ϓ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��1##@�h3������{�7 �͊�6*�</w:t>
      </w:r>
      <w:r>
        <w:rPr>
          <w:rtl w:val="true"/>
        </w:rPr>
        <w:t>ث</w:t>
      </w:r>
      <w:r>
        <w:rPr/>
        <w:t>�</w:t>
      </w:r>
      <w:r>
        <w:rPr/>
        <w:t>п���##h���#���-ė���zF���_�ӷjl�1��e��&lt;˕��$x��s�y���/ϲ�X�~V���q��1</w:t>
      </w:r>
      <w:r>
        <w:rPr/>
        <w:t>ܵ��</w:t>
      </w:r>
      <w:r>
        <w:rPr/>
        <w:t>o%</w:t>
        <w:br/>
        <w:t>���K�ɐ2����s�����n���EX7��#��O����z�W���ih&gt;ŭ�#�####��</w:t>
      </w:r>
      <w:r>
        <w:rPr>
          <w:rtl w:val="true"/>
        </w:rPr>
        <w:t>ڵ</w:t>
      </w:r>
      <w:r>
        <w:rPr/>
        <w:t>���</w:t>
      </w:r>
      <w:r>
        <w:rPr/>
        <w:t>b��#�kϔ��#,�w����#�</w:t>
      </w:r>
      <w:r>
        <w:rPr/>
        <w:t>兺��</w:t>
      </w:r>
      <w:r>
        <w:rPr/>
        <w:t>{#X-</w:t>
      </w:r>
      <w:r>
        <w:rPr/>
        <w:t>侽</w:t>
      </w:r>
      <w:r>
        <w:rPr/>
        <w:t>`�WO##i�##�iH�#�rrO|�'�^��r�</w:t>
      </w:r>
      <w:r>
        <w:rPr>
          <w:rtl w:val="true"/>
        </w:rPr>
        <w:t>ڻ</w:t>
      </w:r>
      <w:r>
        <w:rPr/>
        <w:t>#H=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z;�#�q�S���#��Hm��9#^\;#x�#</w:t>
      </w:r>
      <w:r>
        <w:rPr/>
        <w:t>֕</w:t>
      </w:r>
      <w:r>
        <w:rPr/>
        <w:t>b#}���ɚ0�</w:t>
      </w:r>
      <w:r>
        <w:rPr>
          <w:rtl w:val="true"/>
        </w:rPr>
        <w:t>ۃ</w:t>
      </w:r>
      <w:r>
        <w:rPr/>
        <w:t>K,�nC��?�$?�!���#8��ˏ�9���/�M&gt;��#d{���#~q���B�z�Q#</w:t>
      </w:r>
      <w:r>
        <w:rPr/>
        <w:t>݊�</w:t>
      </w:r>
      <w:r>
        <w:rPr/>
        <w:t>w���#��_(A�~O�#�;j�6:.�#����Q&lt;��,���h</w:t>
      </w:r>
      <w:r>
        <w:rPr>
          <w:rtl w:val="true"/>
        </w:rPr>
        <w:t>܈</w:t>
      </w:r>
      <w:r>
        <w:rPr/>
        <w:t>4</w:t>
      </w:r>
      <w:r>
        <w:rPr/>
        <w:t>��~��#˾_W���j�0���4+�#�����l�#�q�#�t��#0/�����#���.h</w:t>
      </w:r>
      <w:r>
        <w:rPr>
          <w:rtl w:val="true"/>
        </w:rPr>
        <w:t>מ</w:t>
      </w:r>
      <w:r>
        <w:rPr/>
        <w:t>}�$�Ϧ�W�#�?���&gt;_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/RB#��#�pȾ#���Q���yg��&lt;�1ff=I'r}�_#��#�Γ&amp;S&gt;e�#��Fm��#�##q�#</w:t>
      </w:r>
      <w:r>
        <w:rPr>
          <w:rtl w:val="true"/>
        </w:rPr>
        <w:t>ٽ</w:t>
      </w:r>
      <w:r>
        <w:rPr/>
        <w:t>G#��#{��2�.�c�#~]7�1�u)��M#&gt;�!��H��w�23�����c3��##���#7�'?!&lt;</w:t>
      </w:r>
      <w:r>
        <w:rPr/>
        <w:t>ۨ�����</w:t>
      </w:r>
      <w:r>
        <w:rPr/>
        <w:t>G��L���ѡr���QA�N#���V��#��R5��</w:t>
        <w:br/>
        <w:t>#l��d���+�����_0Z�j�Q�uU�l�m</w:t>
      </w:r>
      <w:r>
        <w:rPr/>
        <w:t>丸</w:t>
      </w:r>
      <w:r>
        <w:rPr/>
        <w:t>*���#sA��R�'!� �T�e#"�</w:t>
      </w:r>
      <w:r>
        <w:rPr/>
        <w:t>ֿ</w:t>
      </w:r>
      <w:r>
        <w:rPr/>
        <w:t>*?*u��#3ys��L��Mo^�b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F��#��A#r0�x�Η�#�S�3�#��a�������C�a#�9#�[gG�#����d�!���S�#�U�&lt;��h.���#Ѵ�#�^����J� �=&gt;Oß#\y7#ӑ</w:t>
      </w:r>
      <w:r>
        <w:rPr/>
        <w:t>둝</w:t>
      </w:r>
      <w:r>
        <w:rPr/>
        <w:t>3�#�</w:t>
        <w:br/>
        <w:t>S��s����4Q�#ǫ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3���#�##��9k��?/�}�&amp;Z;�#�#}W%\�W�@r#�#\��v#A#�O�##��#</w:t>
      </w:r>
      <w:r>
        <w:rPr/>
        <w:t>홢</w:t>
      </w:r>
      <w:r>
        <w:rPr/>
        <w:t>#�#�$��OGa}�&amp;T���gn�;K������rqf�#�#��c�D�U#q�ryt@#X�xv8�XvTM#��_��#��v�e��U�����#vv���;#�#?%y##q#��/����f���m�8��#xWk</w:t>
      </w:r>
      <w:r>
        <w:rPr/>
        <w:t>ꎧ</w:t>
      </w:r>
      <w:r>
        <w:rPr/>
        <w:t>16H�7����##D�_̗��#�^e�����_��t�ldo:�h#�!#�ua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#g��Kv�4�� ]�3x�5�#Tb��%`��x��|�4-����*]�r'���m����##�(�y#�##�wk"�Z�,r���;)#</w:t>
      </w:r>
      <w:r>
        <w:rPr/>
        <w:t>؃</w:t>
      </w:r>
      <w:r>
        <w:rPr/>
        <w:t>Q��[c��#R�̻=/�#��/�/)B-#��J�m��Q����'�~9��L%̟����!</w:t>
      </w:r>
      <w:r>
        <w:rPr/>
        <w:t>۝</w:t>
      </w:r>
      <w:r>
        <w:rPr/>
        <w:t>#��#����h�#�c���f�|�w��,&lt;��#�5m#Y�}FI#�i/4�-�$���a�{o�?�_&lt;&lt;#��</w:t>
      </w:r>
      <w:r>
        <w:rPr/>
        <w:t>䡧</w:t>
      </w:r>
      <w:r>
        <w:rPr/>
        <w:t>\#~�ց'��=�s����d�����v#��#�m��</w:t>
      </w:r>
    </w:p>
    <w:p>
      <w:pPr>
        <w:pStyle w:val="PreformattedText"/>
        <w:bidi w:val="0"/>
        <w:jc w:val="left"/>
        <w:rPr/>
      </w:pPr>
      <w:r>
        <w:rPr/>
        <w:t>K���Kɶ#��{αjSz#����{3#N������Q�*��)#</w:t>
        <w:br/>
        <w:t>##�?$(���'��</w:t>
      </w:r>
      <w:r>
        <w:rPr/>
        <w:t>㳼��</w:t>
      </w:r>
      <w:r>
        <w:rPr/>
        <w:t>o��p��4�</w:t>
      </w:r>
    </w:p>
    <w:p>
      <w:pPr>
        <w:pStyle w:val="PreformattedText"/>
        <w:bidi w:val="0"/>
        <w:jc w:val="left"/>
        <w:rPr/>
      </w:pPr>
      <w:r>
        <w:rPr/>
        <w:t>=#�P�8a�q��~�S�A�Gi|�E��_</w:t>
      </w:r>
      <w:r>
        <w:rPr/>
        <w:t>燓</w:t>
      </w:r>
      <w:r>
        <w:rPr/>
        <w:t>'6_�#�'Q�</w:t>
      </w:r>
      <w:r>
        <w:rPr/>
        <w:t>쬒</w:t>
      </w:r>
      <w:r>
        <w:rPr/>
        <w:t>K��:�#�sL##0iWb���5������11��?&lt;�#�;y���%�</w:t>
      </w:r>
      <w:r>
        <w:rPr>
          <w:rtl w:val="true"/>
        </w:rPr>
        <w:t>״</w:t>
      </w:r>
      <w:r>
        <w:rPr/>
        <w:t>y&amp;���Cyd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�=�#�X�#�/���]�p�#����_���ȏ˿�k�G��#���Wz</w:t>
      </w:r>
      <w:r>
        <w:rPr>
          <w:rtl w:val="true"/>
        </w:rPr>
        <w:t>֐</w:t>
      </w:r>
      <w:r>
        <w:rPr/>
        <w:t>�</w:t>
      </w:r>
      <w:r>
        <w:rPr/>
        <w:t>#��\C=���F�#ճ��#�</w:t>
        <w:br/>
        <w:t>�####�#ym���ǉS���#dɷU#-�8;�dN(�|#@��&lt;iF4#�]���oC��C����?k�-��ıDH#�l�O{��:�#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n��#.#�#s�</w:t>
      </w:r>
      <w:r>
        <w:rPr>
          <w:rtl w:val="true"/>
        </w:rPr>
        <w:t>ج</w:t>
      </w:r>
      <w:r>
        <w:rPr/>
        <w:t>�</w:t>
      </w:r>
      <w:r>
        <w:rPr/>
        <w:t>^��</w:t>
        <w:tab/>
        <w:t>��l$�#u&gt;#��f�@O*n0F`.�#�v</w:t>
        <w:br/>
        <w:t>�</w:t>
      </w:r>
      <w:r>
        <w:rPr/>
        <w:t>ٛ�</w:t>
      </w:r>
      <w:r>
        <w:rPr/>
        <w:t>#`u#lL�ɞ�Gq���#wv�R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c1�)�##=�����##&gt;��#x�#w��FH�Y#�#�x�m�+���A#wa��8Q#W-�'g&gt;#�;#�#�V)��#�;�g�#����&lt;�=���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M�}�k���g#��</w:t>
        <w:tab/>
        <w:t>/�|����N��</w:t>
      </w:r>
      <w:r>
        <w:rPr>
          <w:rtl w:val="true"/>
        </w:rPr>
        <w:t>ߛ</w:t>
      </w:r>
      <w:r>
        <w:rPr/>
        <w:t>,-uM"�x\Y���#J�#��H##T#B#}P���#���_���</w:t>
      </w:r>
      <w:r>
        <w:rPr>
          <w:rtl w:val="true"/>
        </w:rPr>
        <w:t>ߖ�</w:t>
      </w:r>
      <w:r>
        <w:rPr>
          <w:rtl w:val="true"/>
        </w:rPr>
        <w:t>#��</w:t>
      </w:r>
      <w:r>
        <w:rPr/>
        <w:t>6</w:t>
      </w:r>
      <w:r>
        <w:rPr/>
        <w:t>�S_�</w:t>
        <w:tab/>
        <w:t>#��HV�c��</w:t>
      </w:r>
      <w:r>
        <w:rPr/>
        <w:t>߱��</w:t>
      </w:r>
      <w:r>
        <w:rPr/>
        <w:t>ծ�������I�u��ju#Ԋ#_N�\����_󇟙��w���󅺶�u</w:t>
      </w:r>
    </w:p>
    <w:p>
      <w:pPr>
        <w:pStyle w:val="PreformattedText"/>
        <w:bidi w:val="0"/>
        <w:jc w:val="left"/>
        <w:rPr/>
      </w:pPr>
      <w:r>
        <w:rPr/>
        <w:t>#O����)��i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.�2e&lt;%Y��`��&lt;Js��?�7�Q���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\YK%n`�R�Q</w:t>
      </w:r>
      <w:r>
        <w:rPr/>
        <w:t>㧉��͜�</w:t>
      </w:r>
      <w:r>
        <w:rPr/>
        <w:t>9J��S��w�.��#�����#9#=���#�_��rM#�բ�i��A�,#�#�(AF�V��#�#4�%�#�h��</w:t>
      </w:r>
      <w:r>
        <w:rPr/>
        <w:t>憑����</w:t>
      </w:r>
      <w:r>
        <w:rPr/>
        <w:t>Z�hɣ#Vt)W��k�sS</w:t>
      </w:r>
      <w:r>
        <w:rPr>
          <w:rtl w:val="true"/>
        </w:rPr>
        <w:t>ں</w:t>
      </w:r>
      <w:r>
        <w:rPr/>
        <w:t>yO##q4 ���7</w:t>
      </w:r>
      <w:r>
        <w:rPr>
          <w:rtl w:val="true"/>
        </w:rPr>
        <w:t>ڿ</w:t>
      </w:r>
      <w:r>
        <w:rPr/>
        <w:t>�</w:t>
      </w:r>
      <w:r>
        <w:rPr/>
        <w:t>?�Z����#��.���]cT��b���G՝W�q�1X՝�"�2�b#�q�&gt;��ti��&gt;t������,</w:t>
      </w:r>
      <w:r>
        <w:rPr/>
        <w:t>休</w:t>
      </w:r>
      <w:r>
        <w:rPr/>
        <w:t>#��+�h�6#0u#n�#</w:t>
      </w:r>
      <w:r>
        <w:rPr>
          <w:rtl w:val="true"/>
        </w:rPr>
        <w:t>ރ</w:t>
      </w:r>
      <w:r>
        <w:rPr/>
        <w:t>m��0��t�s2�O���~����#�#��#9I��,y��G�q#��O/�qog�Kgk���,���G#v�+$�2-�O�#|2U�|&amp;�Q���e#�@Ҭ�"x�#ssm####K#S�'3����</w:t>
      </w:r>
      <w:r>
        <w:rPr/>
        <w:t>ُ</w:t>
      </w:r>
      <w:r>
        <w:rPr/>
        <w:t>C#\���8��(?=uO5^�C�r;]�u#��#z</w:t>
      </w:r>
      <w:r>
        <w:rPr/>
        <w:t>疥�</w:t>
      </w:r>
      <w:r>
        <w:rPr/>
        <w:t>}:��`p#</w:t>
        <w:tab/>
        <w:t>`��1#n?�"��"�V�+�#8�}�[�c����#�#��$��?բ(�xf#�����|A�#</w:t>
      </w:r>
      <w:r>
        <w:rPr>
          <w:rtl w:val="true"/>
        </w:rPr>
        <w:t>ݷ</w:t>
      </w:r>
      <w:r>
        <w:rPr/>
        <w:t>���</w:t>
      </w:r>
      <w:r>
        <w:rPr/>
        <w:t>H�#���C�z�#b�����o��#c��##�qm�,��v�#.Ƶ��E���O�}:c&gt;����+�./.]�####�9�#|_��#d�&gt;G~)�)��#��?�:��:#��#��ӹ�����:R�7##Bk�</w:t>
      </w:r>
      <w:r>
        <w:rPr>
          <w:rtl w:val="true"/>
        </w:rPr>
        <w:t>ڄ</w:t>
      </w:r>
      <w:r>
        <w:rPr/>
        <w:t>�</w:t>
      </w:r>
      <w:r>
        <w:rPr/>
        <w:t>#��$zo��#�F�;\C�dr��3�*��X��6Qˋ��Xv##�#LS�5#������Co��m#�V#h�a�����j� {g`����DmtM2##�0����b#l�9��Ϗey��#ϛ��#����V�o̟8�8!���Q*A�#��C��i#D}�j|4#���?�w����p#�e���6fe#������X���W��#</w:t>
        <w:softHyphen/>
        <w:t>{��O���#Lkn-���#��|#���̝�Ű?o�\��_c��#&amp;"|��#9#�I���#MgX����%�#�#*��Y�8�re#�</w:t>
        <w:tab/>
        <w:t>$#S�#P��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</w:t>
      </w:r>
      <w:r>
        <w:rPr/>
        <w:t>鑏</w:t>
      </w:r>
      <w:r>
        <w:rPr/>
        <w:t>iK����W#�G�y�i7�l��[L-#S#�coL�#x#�9S�k\#5��#�</w:t>
        <w:br/>
        <w:t>:�6�1�#z�_3��GI.򇴴��d����C�#�K3###I8C�=.</w:t>
        <w:tab/>
        <w:t>V#��#F�*##Erc].�?3���h�;</w:t>
      </w:r>
      <w:r>
        <w:rPr>
          <w:rtl w:val="true"/>
        </w:rPr>
        <w:t>޷</w:t>
      </w:r>
      <w:r>
        <w:rPr/>
        <w:t>����</w:t>
      </w:r>
      <w:r>
        <w:rPr/>
        <w:t>o�_7i��#*�#�</w:t>
      </w:r>
      <w:r>
        <w:rPr>
          <w:rtl w:val="true"/>
        </w:rPr>
        <w:t>ږ��</w:t>
      </w:r>
      <w:r>
        <w:rPr>
          <w:rtl w:val="true"/>
        </w:rPr>
        <w:t>]��</w:t>
      </w:r>
      <w:r>
        <w:rPr>
          <w:rtl w:val="true"/>
        </w:rPr>
        <w:t>׳</w:t>
      </w:r>
      <w:r>
        <w:rPr/>
        <w:t>�</w:t>
      </w:r>
      <w:r>
        <w:rPr/>
        <w:t>´�dH���Ns#�#��#"�d�u�&gt;�#</w:t>
      </w:r>
      <w:r>
        <w:rPr/>
        <w:t>䰷</w:t>
      </w:r>
      <w:r>
        <w:rPr/>
        <w:t>֕���</w:t>
      </w:r>
      <w:r>
        <w:rPr/>
        <w:t>h����#�Jf�3����K�##2����JO��#�uƏ�jZ#�.�{����%hm#��</w:t>
        <w:tab/>
        <w:t>#</w:t>
      </w:r>
      <w:r>
        <w:rPr/>
        <w:t>ָ�</w:t>
      </w:r>
      <w:r>
        <w:rPr/>
        <w:t>#fZ|k#!N</w:t>
      </w:r>
      <w:r>
        <w:rPr>
          <w:rtl w:val="true"/>
        </w:rPr>
        <w:t>ܛ</w:t>
      </w:r>
      <w:r>
        <w:rPr/>
        <w:t>l���#�\~Z������K���`Y#I�#$q���e,��#'�#</w:t>
      </w:r>
      <w:r>
        <w:rPr/>
        <w:t>֘�</w:t>
      </w:r>
      <w:r>
        <w:rPr/>
        <w:t>q�#:?�2��#�п��</w:t>
      </w:r>
      <w:r>
        <w:rPr/>
        <w:t>ִ�</w:t>
      </w:r>
      <w:r>
        <w:rPr/>
        <w:t>^��i#\���#��#�qAS��{h���)R�G��}#�����#As��x�!&lt;�t�����#��Gy�#L��=94$&gt;��������#���Ө</w:t>
      </w:r>
      <w:r>
        <w:rPr>
          <w:rtl w:val="true"/>
        </w:rPr>
        <w:t>ڷ</w:t>
      </w:r>
      <w:r>
        <w:rPr/>
        <w:t>��</w:t>
      </w:r>
      <w:r>
        <w:rPr/>
        <w:t>#ʺ'�Г</w:t>
        <w:tab/>
        <w:t>5�B��</w:t>
      </w:r>
      <w:r>
        <w:rPr/>
        <w:t>땯�</w:t>
      </w:r>
      <w:r>
        <w:rPr/>
        <w:t>C�z4��#��ʁ�#h�#���GL��u�#�N��</w:t>
        <w:br/>
        <w:t>��_���#�+/�</w:t>
      </w:r>
      <w:r>
        <w:rPr/>
        <w:t>ٙ</w:t>
      </w:r>
      <w:r>
        <w:rPr/>
        <w:t>O9Wğ���ˋ#9z���?K����#&gt;D�#�������u����##�����d��&lt;nm�#N�$�!�CS�#��j�#�7���&gt;�#���M�x���/�i��?h�.�/kc;F;�����'��S�#���̾h���#�Z�ci#-j#�6ґ�i �#$.s����7�V���t�U�Kgo���-�c#�s?#��#���#�{΃�#&gt;��#�lѭ͵���u9#���V�#�z#B��#�#�?�;�4�J-�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�#�^�Ds�C�y</w:t>
      </w:r>
    </w:p>
    <w:p>
      <w:pPr>
        <w:pStyle w:val="PreformattedText"/>
        <w:bidi w:val="0"/>
        <w:jc w:val="left"/>
        <w:rPr/>
      </w:pPr>
      <w:r>
        <w:rPr/>
        <w:t>Z��#v�##v�#{Լ��#&gt;��#�w�s��^��z�H,����Ǜ��L����_͏1#��Z#�"�����������&lt;]��#���E��d'1d#�#�ɑyo�p��#ʰOc��^yvxg���B�=@��NB#v&amp;1G��FR%��#9#�?;&lt;�v���P�J8��� -��fD{;#�|��^��@�#�Q#c�4##yoʶ���4};M��R����C#@�P�K#�AN�L�wW�Z�4�4�&lt;���1,�v$</w:t>
      </w:r>
      <w:r>
        <w:rPr/>
        <w:t>֣</w:t>
      </w:r>
      <w:r>
        <w:rPr/>
        <w:t>2##�#~IKQ�OŔ�#�qA�#�2�7uY4�Ŷ��#"Sz</w:t>
        <w:br/>
        <w:t>d�N#H�#��zmjgZ��v��#���#����0�5Y#q^&gt;4#���#�#+��0K#Z��L�#v1�#��v#�#�1�#�d��τGx�`W#k�F��q#�#�v#�</w:t>
        <w:tab/>
        <w:t>R��8�</w:t>
        <w:tab/>
        <w:t>"</w:t>
      </w:r>
      <w:r>
        <w:rPr/>
        <w:t>݂</w:t>
      </w:r>
      <w:r>
        <w:rPr/>
        <w:t>ex�</w:t>
        <w:br/>
        <w:t>�V���ș_7'$�EP��v#�#q���|{�p�#�Q��&lt;K��x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ǜ#*�#��'�.�����=i@�uc#�</w:t>
      </w:r>
      <w:r>
        <w:rPr/>
        <w:t>ֿ</w:t>
      </w:r>
      <w:r>
        <w:rPr/>
        <w:t>i#��#��N�&gt;F�v�3)#�:##��Y#Q�#�����#e}r{�#�#^��###%�{��#�#���</w:t>
        <w:tab/>
        <w:t>/&lt;����@"�P�#����f��gK� H��#`#���|y��#M{�#�7#8�5##+S������Y</w:t>
      </w:r>
      <w:r>
        <w:rPr/>
        <w:t>ᝫ�</w:t>
      </w:r>
      <w:r>
        <w:rPr/>
        <w:t>#�P</w:t>
        <w:br/>
        <w:t>u`�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/A#��o�"��ӈ��@#V@I</w:t>
      </w:r>
      <w:r>
        <w:rPr/>
        <w:t>۹</w:t>
      </w:r>
      <w:r>
        <w:rPr/>
        <w:t>&amp;�8�L�����{\q#"����?�#��7#\�Ly�\H#�:R Z�Tiv�.����':~�P#��6��U�#c��8��D��v�� �#��R��ą#�</w:t>
      </w:r>
      <w:r>
        <w:rPr>
          <w:rtl w:val="true"/>
        </w:rPr>
        <w:t>ݨ</w:t>
      </w:r>
      <w:r>
        <w:rPr/>
        <w:tab/>
        <w:t>� #���?*#�M}q-�#4�##(*Ʀ�~m#��&amp;�</w:t>
      </w:r>
      <w:r>
        <w:rPr>
          <w:rtl w:val="true"/>
        </w:rPr>
        <w:t>ߦ</w:t>
      </w:r>
      <w:r>
        <w:rPr/>
        <w:t>#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E�'�6�#</w:t>
      </w:r>
      <w:r>
        <w:rPr/>
        <w:t>淖��</w:t>
      </w:r>
      <w:r>
        <w:rPr/>
        <w:t>K#%Ѷ������#��#�[#�ų</w:t>
        <w:tab/>
        <w:t>�#�#�R�#�?�</w:t>
      </w:r>
      <w:r>
        <w:rPr/>
        <w:t>֒��</w:t>
      </w:r>
      <w:r>
        <w:rPr/>
        <w:t>W�nO#T$[</w:t>
      </w:r>
      <w:r>
        <w:rPr>
          <w:rtl w:val="true"/>
        </w:rPr>
        <w:t>ۼ</w:t>
      </w:r>
      <w:r>
        <w:rPr/>
        <w:t>ԫ#��P�5#`Tч�"#j�</w:t>
      </w:r>
      <w:r>
        <w:rPr>
          <w:rtl w:val="true"/>
        </w:rPr>
        <w:t>ޙ</w:t>
      </w:r>
      <w:r>
        <w:rPr/>
        <w:t>��</w:t>
      </w:r>
      <w:r>
        <w:rPr/>
        <w:t>'�#X)�P���#�#fA����#���6_����j.����Kh�</w:t>
      </w:r>
      <w:r>
        <w:rPr>
          <w:rtl w:val="true"/>
        </w:rPr>
        <w:t>ބ�</w:t>
      </w:r>
      <w:r>
        <w:rPr/>
        <w:t>9</w:t>
      </w:r>
      <w:r>
        <w:rPr/>
        <w:t>��cx���#[�������?�#���7��#�^V,�u�#�.�v�}##�,���&gt;�ɿ�5#�&lt;Ť�w*#;{�I�#�X�#��̬B�G</w:t>
      </w:r>
      <w:r>
        <w:rPr/>
        <w:t>㫑�</w:t>
      </w:r>
      <w:r>
        <w:rPr/>
        <w:t>\2#�,�?U#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_#:#���zs</w:t>
      </w:r>
      <w:r>
        <w:rPr/>
        <w:t>鿛�</w:t>
      </w:r>
      <w:r>
        <w:rPr/>
        <w:t>fW&lt;���8&lt;B�'�%�</w:t>
      </w:r>
      <w:r>
        <w:rPr>
          <w:rtl w:val="true"/>
        </w:rPr>
        <w:t>ڧ</w:t>
      </w:r>
      <w:r>
        <w:rPr/>
        <w:t>/��nʕ�|#M��Y#�����#6Z���#��UӁX���g�7*�����2�� # b###�s�Ȼ����O*�N#�5�&lt;7!P#΂���#</w:t>
      </w:r>
      <w:r>
        <w:rPr>
          <w:rtl w:val="true"/>
        </w:rPr>
        <w:t>ݖ�</w:t>
      </w:r>
      <w:r>
        <w:rPr>
          <w:rtl w:val="true"/>
        </w:rPr>
        <w:t>)���#��#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ο�~y�o�b��m[�#ͅ�@Ӝ�6R�#�</w:t>
      </w:r>
      <w:r>
        <w:rPr>
          <w:rtl w:val="true"/>
        </w:rPr>
        <w:t>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\h�u�#��P�#�z�#</w:t>
      </w:r>
      <w:r>
        <w:rPr>
          <w:rtl w:val="true"/>
        </w:rPr>
        <w:t>ݽ</w:t>
      </w:r>
      <w:r>
        <w:rPr/>
        <w:t>W�#</w:t>
      </w:r>
      <w:r>
        <w:rPr>
          <w:rtl w:val="true"/>
        </w:rPr>
        <w:t>ٯ</w:t>
      </w:r>
      <w:r>
        <w:rPr/>
        <w:t>�</w:t>
      </w:r>
      <w:r>
        <w:rPr/>
        <w:t>J�}</w:t>
      </w:r>
      <w:r>
        <w:rPr>
          <w:rtl w:val="true"/>
        </w:rPr>
        <w:t>ߡ</w:t>
      </w:r>
      <w:r>
        <w:rPr/>
        <w:t>�</w:t>
      </w:r>
      <w:r>
        <w:rPr/>
        <w:t>aS&gt;��&lt;���;��_�|��i4�j��R�wR��]D��J�Ԕ`H=:g.̆�K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&lt;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  <w:r>
        <w:rPr>
          <w:rtl w:val="true"/>
        </w:rPr>
        <w:t>߿</w:t>
      </w:r>
      <w:r>
        <w:rPr/>
        <w:t>����</w:t>
      </w:r>
      <w:r>
        <w:rPr/>
        <w:t>Wg�$�#���+Y��lc�Z</w:t>
      </w:r>
    </w:p>
    <w:p>
      <w:pPr>
        <w:pStyle w:val="PreformattedText"/>
        <w:bidi w:val="0"/>
        <w:jc w:val="left"/>
        <w:rPr/>
      </w:pPr>
      <w:r>
        <w:rPr/>
        <w:t>*&amp;��#R�#Cƻ�T#����#juz8ȃ���##{��J �t6�&lt;��#���#[�</w:t>
      </w:r>
      <w:r>
        <w:rPr>
          <w:rtl w:val="true"/>
        </w:rPr>
        <w:t>ߙ</w:t>
      </w:r>
      <w:r>
        <w:rPr/>
        <w:t>�</w:t>
      </w:r>
      <w:r>
        <w:rPr/>
        <w:t>u�oL&gt;]����Z�Ŕ#�/#c�X#=T###�J��#�##{O��r���^V��W�u���&lt;��#W��)h.##�z##8;���##��=$��o�v#d3F����#��}�������~}�#�(�#�7��-��y�R�wi4���i</w:t>
        <w:br/>
        <w:t>4�##"eS%э�&gt;#</w:t>
      </w:r>
      <w:r>
        <w:rPr>
          <w:rtl w:val="true"/>
        </w:rPr>
        <w:t>א</w:t>
      </w:r>
      <w:r>
        <w:rPr/>
        <w:t>�</w:t>
      </w:r>
      <w:r>
        <w:rPr/>
        <w:t>{���Iy�A�)|�p</w:t>
      </w:r>
      <w:r>
        <w:rPr>
          <w:rtl w:val="true"/>
        </w:rPr>
        <w:t>޶�</w:t>
      </w:r>
      <w:r>
        <w:rPr/>
        <w:t>2</w:t>
      </w:r>
      <w:r>
        <w:rPr/>
        <w:t>�ƟvW���� �v+�#�7zl�,m�jt�</w:t>
        <w:tab/>
        <w:t>���C��#��CD:��F�����M��$�$����S</w:t>
      </w:r>
    </w:p>
    <w:p>
      <w:pPr>
        <w:pStyle w:val="PreformattedText"/>
        <w:bidi w:val="0"/>
        <w:jc w:val="left"/>
        <w:rPr/>
      </w:pPr>
      <w:r>
        <w:rPr/>
        <w:t>ͼ�</w:t>
        <w:tab/>
        <w:t>#��U��D�ʟ#�O#��7���]�#v_#</w:t>
      </w:r>
      <w:r>
        <w:rPr/>
        <w:t>֦���</w:t>
      </w:r>
      <w:r>
        <w:rPr>
          <w:rtl w:val="true"/>
        </w:rPr>
        <w:t>؟</w:t>
      </w:r>
      <w:r>
        <w:rPr/>
        <w:t>�</w:t>
      </w:r>
      <w:r>
        <w:rPr/>
        <w:t>#V���:���</w:t>
      </w:r>
      <w:r>
        <w:rPr>
          <w:rtl w:val="true"/>
        </w:rPr>
        <w:t>כ</w:t>
      </w:r>
      <w:r>
        <w:rPr/>
        <w:t>�</w:t>
      </w:r>
      <w:r>
        <w:rPr/>
        <w:t>Mk�G=���7#m�,'�z���E�YG��M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)##�z�=�?�%��)-��$��#�F�&gt;�k�#����ye��v=##U�}f��fV0*\(�W#��KZ�/&lt;��\�Z�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t4#2�!!aLM#�##�</w:t>
      </w:r>
      <w:r>
        <w:rPr>
          <w:rtl w:val="true"/>
        </w:rPr>
        <w:t>ڥ�</w:t>
      </w:r>
      <w:r>
        <w:rPr>
          <w:rtl w:val="true"/>
        </w:rPr>
        <w:t>:��</w:t>
      </w:r>
      <w:r>
        <w:rPr/>
        <w:t>4</w:t>
      </w:r>
      <w:r>
        <w:rPr/>
        <w:t>w6w1��O#��H�#WFRC+## Ѝ�#�b��#&gt;�K;�.-��4R+���YMA#��"�#E����{X�?6|�#4���2�*e���</w:t>
        <w:br/>
        <w:t>x��=ɯ|�v1�Q����������#��7���S</w:t>
      </w:r>
      <w:r>
        <w:rPr/>
        <w:t>䔚��</w:t>
      </w:r>
      <w:r>
        <w:rPr/>
        <w:t>I#�t�#ѥ��#��#h�N��W�#� k�y��ͤ�S�q�#vlU</w:t>
      </w:r>
      <w:r>
        <w:rPr>
          <w:rtl w:val="true"/>
        </w:rPr>
        <w:t>ٱ</w:t>
      </w:r>
      <w:r>
        <w:rPr/>
        <w:t>Waօ����P��4H#���D�#�#,�l��",��L�#-����m6��M#���o4�L�#�4#�</w:t>
      </w:r>
      <w:r>
        <w:rPr>
          <w:rtl w:val="true"/>
        </w:rPr>
        <w:t>ݘ</w:t>
      </w:r>
      <w:r>
        <w:rPr/>
        <w:t>���</w:t>
      </w:r>
      <w:r>
        <w:rPr/>
        <w:t>#I4#s���#���%��--?�#���t�/�6�p&gt;��G��JTDՈW�m��-!9?y.���f�b#Ï!�̾x��Ҧ����~e��y�(�#@�,`6�����#</w:t>
      </w:r>
      <w:r>
        <w:rPr>
          <w:rtl w:val="true"/>
        </w:rPr>
        <w:t>ܕ</w:t>
      </w:r>
      <w:r>
        <w:rPr/>
        <w:t>����</w:t>
      </w:r>
      <w:r>
        <w:rPr/>
        <w:t>췫</w:t>
      </w:r>
      <w:r>
        <w:rPr/>
        <w:t>$v��l�l� '�N</w:t>
      </w:r>
      <w:r>
        <w:rPr>
          <w:rtl w:val="true"/>
        </w:rPr>
        <w:t>ٳ�</w:t>
      </w:r>
      <w:r>
        <w:rPr>
          <w:rtl w:val="true"/>
        </w:rPr>
        <w:t>-���</w:t>
      </w:r>
      <w:r>
        <w:rPr/>
        <w:t>8̭</w:t>
      </w:r>
      <w:r>
        <w:rPr/>
        <w:t>.͊�=#�</w:t>
        <w:tab/>
        <w:t>�#��z�gJӫk�</w:t>
      </w:r>
      <w:r>
        <w:rPr>
          <w:rtl w:val="true"/>
        </w:rPr>
        <w:t>ڔ</w:t>
      </w:r>
      <w:r>
        <w:rPr/>
        <w:t>7</w:t>
      </w:r>
      <w:r>
        <w:rPr/>
        <w:t>���a#��TT#Ƈ��ն�3�A���9�|�����?��#(�#�*�:��&gt;u�)�7�Q�h�t��Q�N#ӈ#�#Vt��#�#nEY�#�S��#��_�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-kl�&lt;z��#�y�#YQ\#�#8�&gt;�#</w:t>
        <w:br/>
        <w:t>��##I&lt;rv9��#���|��#8��#8���O0Z�]�e�/��5�#X���#$#_�{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xzN��#'�q$��m�s��v�{w��n�Y</w:t>
        <w:tab/>
        <w:t>~�b4���)vlU��#�p#���1��&lt;�#K�0O�\�#���1�</w:t>
        <w:tab/>
        <w:t>�~Er���;���q���[�#?�����z�!4{�t�,�.��E#�#�#�k,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#R�EHϣ"�A##�N��#����/�\���#?#�Ï��F��</w:t>
      </w:r>
      <w:r>
        <w:rPr/>
        <w:t>֑��</w:t>
      </w:r>
      <w:r>
        <w:rPr/>
        <w:t>&lt;�p</w:t>
        <w:tab/>
        <w:t>�#q���#���#�9W-�y#����õ2�»</w:t>
      </w:r>
      <w:r>
        <w:rPr/>
        <w:t>߶�</w:t>
      </w:r>
      <w:r>
        <w:rPr/>
        <w:t>#���X�#�o5~ikM#��#(��hB�)u��*&lt;�*�#c��H�#�#�#&gt;/��*��W</w:t>
      </w:r>
      <w:r>
        <w:rPr>
          <w:rtl w:val="true"/>
        </w:rPr>
        <w:t>ڵ</w:t>
      </w:r>
      <w:r>
        <w:rPr/>
        <w:t>�</w:t>
      </w:r>
      <w:r>
        <w:rPr/>
        <w:t>;�w�������"</w:t>
      </w:r>
      <w:r>
        <w:rPr/>
        <w:t>፻</w:t>
      </w:r>
      <w:r>
        <w:rPr/>
        <w:t>#~#�#7��</w:t>
      </w:r>
      <w:r>
        <w:rPr>
          <w:rtl w:val="true"/>
        </w:rPr>
        <w:t>ߎ</w:t>
      </w:r>
      <w:r>
        <w:rPr/>
        <w:t>~��l;$�J�#RF���z���=�#�&gt;��7#':v#[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B6��u���\l��#�t��h��#C%XPm�.�[���$�#^#�pZ3�`�#��G�(�#a��{�+=��+1�E#i�S���3�����rv�ɳ��ʾM��w�t�/�-F�s##:|,h�A�x����v����#��&lt;��#9##V1�7�</w:t>
      </w:r>
      <w:r>
        <w:rPr>
          <w:rtl w:val="true"/>
        </w:rPr>
        <w:t>ߗ</w:t>
      </w:r>
      <w:r>
        <w:rPr/>
        <w:t>�</w:t>
      </w:r>
      <w:r>
        <w:rPr/>
        <w:t>]����</w:t>
      </w:r>
      <w:r>
        <w:rPr/>
        <w:t>6</w:t>
      </w:r>
      <w:r>
        <w:rPr/>
        <w:t>t�tM&gt;�S�hл�-bi�*�v!#�w;b��^z#����H#����agւ+o</w:t>
      </w:r>
      <w:r>
        <w:rPr/>
        <w:t>݂</w:t>
      </w:r>
      <w:r>
        <w:rPr/>
        <w:t>&lt;#!�����#�fvz��m�~�^��5�Y�~Q~YyoȺ�#Z��\����r��]���I�Jne���N#��=``�,0�P��9#d##��#��;#%Ǫ8��V�9W</w:t>
        <w:br/>
        <w:t>-�##;6*�</w:t>
      </w:r>
      <w:r>
        <w:rPr>
          <w:rtl w:val="true"/>
        </w:rPr>
        <w:t>ث</w:t>
      </w:r>
      <w:r>
        <w:rPr/>
        <w:t>�</w:t>
      </w:r>
      <w:r>
        <w:rPr/>
        <w:t>B##��)ZN2#�]��##�G!��F��Z�d[#kvv/%�~a�</w:t>
        <w:br/>
        <w:t>�4�+��pi����,!�$��#`)�O#g�7CU�&lt;�y_��#/?0�#�#����jz�I#C��X��Ј</w:t>
      </w:r>
      <w:r>
        <w:rPr>
          <w:rtl w:val="true"/>
        </w:rPr>
        <w:t>۔</w:t>
      </w:r>
      <w:r>
        <w:rPr/>
        <w:t>~��#^"�y!GR���s�I�#9/��K8t��#(��</w:t>
      </w:r>
      <w:r>
        <w:rPr>
          <w:rtl w:val="true"/>
        </w:rPr>
        <w:t>ܠ</w:t>
      </w:r>
      <w:r>
        <w:rPr/>
        <w:t>��</w:t>
      </w:r>
      <w:r>
        <w:rPr/>
        <w:t>ƖV��#(T?*��(:yCx#���9��#��$~!��#����s{s�~Q��]���F#C�$�y�I�G#�}#�Ț�b��*���3�p</w:t>
        <w:br/>
        <w:t>��o��O��&gt;[���=�#w^_�5�Xn#�D�)_�#=�Q-\�~#��\����#�#Ť���</w:t>
      </w:r>
      <w:r>
        <w:rPr>
          <w:rtl w:val="true"/>
        </w:rPr>
        <w:t>ߘ</w:t>
      </w:r>
      <w:r>
        <w:rPr/>
        <w:t>#N�#˿�</w:t>
      </w:r>
      <w:r>
        <w:rPr>
          <w:rtl w:val="true"/>
        </w:rPr>
        <w:t>ߖ</w:t>
      </w:r>
      <w:r>
        <w:rPr/>
        <w:t>��</w:t>
      </w:r>
      <w:r>
        <w:rPr/>
        <w:t>V�[xu�(��4�c#�=Đ!�P�^D�H�L�#/'\�^z����#��ks���#Ra�\�R�##�DO#��~�[�?�\�N&lt;��m</w:t>
      </w:r>
      <w:r>
        <w:rPr/>
        <w:t>ַ����</w:t>
      </w:r>
      <w:r>
        <w:rPr/>
        <w:t>N�����to(k#�����;�#�/-X#)=��&gt;���W�p��vY8H#7u ���^H��|'#�qI�D##t</w:t>
      </w:r>
      <w:r>
        <w:rPr>
          <w:rtl w:val="true"/>
        </w:rPr>
        <w:t>߾</w:t>
      </w:r>
      <w:r>
        <w:rPr/>
        <w:t>L��99�##��##&gt;�jr [��#���go##�x�3��`�#��N�R,�$##��Z�}��#��8�W#j#1���</w:t>
      </w:r>
      <w:r>
        <w:rPr/>
        <w:t>錎��</w:t>
      </w:r>
      <w:r>
        <w:rPr/>
        <w:t>#���"���</w:t>
      </w:r>
      <w:r>
        <w:rPr/>
        <w:t>݂</w:t>
      </w:r>
      <w:r>
        <w:rPr/>
        <w:t>l��~0+��m������#�DLyt��Hn�k��n��#D</w:t>
      </w:r>
      <w:r>
        <w:rPr/>
        <w:t>녔��</w:t>
      </w:r>
      <w:r>
        <w:rPr/>
        <w:t>;#;q</w:t>
      </w:r>
      <w:r>
        <w:rPr>
          <w:rtl w:val="true"/>
        </w:rPr>
        <w:t>۾</w:t>
      </w:r>
      <w:r>
        <w:rPr/>
        <w:t>##r�b�r'#v</w:t>
      </w:r>
      <w:r>
        <w:rPr>
          <w:rtl w:val="true"/>
        </w:rPr>
        <w:t>ۀ</w:t>
      </w:r>
      <w:r>
        <w:rPr/>
        <w:t>�</w:t>
      </w:r>
      <w:r>
        <w:rPr/>
        <w:t>v#�K-��sg!�h�2:##Xt ��#�2Cgc#|���G����=�Ηg�#̃us�K7բ�`��G</w:t>
      </w:r>
      <w:r>
        <w:rPr/>
        <w:t>٥</w:t>
      </w:r>
      <w:r>
        <w:rPr/>
        <w:t>v&lt;��H9���P�</w:t>
        <w:br/>
        <w:t>#��i5�u#s</w:t>
      </w:r>
      <w:r>
        <w:rPr>
          <w:rtl w:val="true"/>
        </w:rPr>
        <w:t>ﭟ</w:t>
      </w:r>
      <w:r>
        <w:rPr/>
        <w:t>�</w:t>
      </w:r>
      <w:r>
        <w:rPr/>
        <w:t>#�#��#/��#;[�k�E�Xy4%��P����6��##)�V6X��@#�Q##(��$��{F�ȞBѵY&lt;Ǡ�~�j�*�#�x��̃�5d#V�</w:t>
      </w:r>
      <w:r>
        <w:rPr>
          <w:rtl w:val="true"/>
        </w:rPr>
        <w:t>ڕ</w:t>
      </w:r>
      <w:r>
        <w:rPr/>
        <w:t>=�j'��#w�{���#�#_#</w:t>
      </w:r>
    </w:p>
    <w:p>
      <w:pPr>
        <w:pStyle w:val="PreformattedText"/>
        <w:bidi w:val="0"/>
        <w:jc w:val="left"/>
        <w:rPr/>
      </w:pPr>
      <w:r>
        <w:rPr/>
        <w:t>g�r�S�&gt;Z�����|��iMc�_A�#�O1Ge}|�)#��+˱̽-�ˬ�#���=#͚_��-CAo0�˨^I꭬�#�8*�nn#�#</w:t>
      </w:r>
      <w:r>
        <w:rPr>
          <w:rtl w:val="true"/>
        </w:rPr>
        <w:t>ߩ</w:t>
      </w:r>
      <w:r>
        <w:rPr/>
        <w:t>�</w:t>
      </w:r>
      <w:r>
        <w:rPr/>
        <w:t>CQ3ȟ�7#Q�����#��b���?�2���Q�CG�#�mgK��#~�t^W�M�23Gp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Q2u�</w:t>
      </w:r>
      <w:r>
        <w:rPr>
          <w:rtl w:val="true"/>
        </w:rPr>
        <w:t>ش��</w:t>
      </w:r>
      <w:r>
        <w:rPr/>
        <w:t>8</w:t>
      </w:r>
      <w:r>
        <w:rPr/>
        <w:t>R8�P������Y&amp;ZΆs�#������W����In�'g�idf�GcVwf5$��#�8���%�#��L���)�����##�#��##RI�2#�O�//y\���id#�M��U##��{�e#�/a����##��#C��!�#�#�y~b�.��%��e��t�E��)�&lt;h�#]0-9�#%�����|��#9c�W�#�P�#��4��[J���#1*#��B#� ~���#��b~��y#�}?�#9#�X��4[#.</w:t>
      </w:r>
      <w:r>
        <w:rPr>
          <w:rtl w:val="true"/>
        </w:rPr>
        <w:t>ۋ</w:t>
      </w:r>
      <w:r>
        <w:rPr/>
        <w:t>Qs#k:�*ӓB!X��đ�A�2D��f#l���#��C��- ]J�9U��#�q�'�#�IS�f\t��_���Q�V���ζ�#�0j�#�?Kiv���@���7wz���k#�R{������ 41$�!�</w:t>
      </w:r>
    </w:p>
    <w:p>
      <w:pPr>
        <w:pStyle w:val="PreformattedText"/>
        <w:bidi w:val="0"/>
        <w:jc w:val="left"/>
        <w:rPr/>
      </w:pPr>
      <w:r>
        <w:rPr/>
        <w:t>)#��#�����#�#�]ua�N#H�%WR�#F#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�~^�#����Q����G��#���#����C����'J���u//�����_�jw�I��#y�#fmT�# �4��I#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ҥ�k;#-��H-�#���#��</w:t>
      </w:r>
      <w:r>
        <w:rPr>
          <w:rtl w:val="true"/>
        </w:rPr>
        <w:t>ߐ</w:t>
      </w:r>
      <w:r>
        <w:rPr/>
        <w:t>H���]�#X;:}KY�H�#����M#͟�#��#���k��O�t�,.E�</w:t>
      </w:r>
      <w:r>
        <w:rPr/>
        <w:t>٪</w:t>
      </w:r>
      <w:r>
        <w:rPr/>
        <w:t>YB��\��##��F4�?ei#��#��y����L�t�d��4h�5~�*�Ǳ�:�������|?</w:t>
      </w:r>
      <w:r>
        <w:rPr>
          <w:rtl w:val="true"/>
        </w:rPr>
        <w:t></w:t>
      </w:r>
      <w:r>
        <w:rPr>
          <w:rtl w:val="true"/>
        </w:rPr>
        <w:t>ٳ</w:t>
      </w:r>
      <w:r>
        <w:rPr/>
        <w:t>�</w:t>
      </w:r>
      <w:r>
        <w:rPr/>
        <w:t>t#��'�^���ζ�`�/5r�[�GW�L����j /��_[իP�#g(���'�w�.g�-P�01�V+Â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ח</w:t>
      </w:r>
      <w:r>
        <w:rPr/>
        <w:t>�</w:t>
      </w:r>
      <w:r>
        <w:rPr/>
        <w:t>B��fN&gt;τ9���?hJ#�C�o{����#89�#�w�E�</w:t>
      </w:r>
    </w:p>
    <w:p>
      <w:pPr>
        <w:pStyle w:val="PreformattedText"/>
        <w:bidi w:val="0"/>
        <w:jc w:val="left"/>
        <w:rPr/>
      </w:pPr>
      <w:r>
        <w:rPr/>
        <w:t>/Ț#��n&amp;yu�(�+�e�#���,�R#x�#ԓ�##g#�8&lt;�[�OQ��9�o��u)S�#�s,ia#�#']&gt;</w:t>
      </w:r>
      <w:r>
        <w:rPr>
          <w:rtl w:val="true"/>
        </w:rPr>
        <w:t>ם</w:t>
      </w:r>
      <w:r>
        <w:rPr/>
        <w:t>nO���^�@���M</w:t>
      </w:r>
      <w:r>
        <w:rPr/>
        <w:t>֛</w:t>
      </w:r>
      <w:r>
        <w:rPr/>
        <w:t>emo1^#�#��U@4��$�b��wy�&amp;��</w:t>
      </w:r>
      <w:r>
        <w:rPr/>
        <w:t>햑��</w:t>
      </w:r>
      <w:r>
        <w:rPr/>
        <w:t>Χ|�</w:t>
      </w:r>
    </w:p>
    <w:p>
      <w:pPr>
        <w:pStyle w:val="PreformattedText"/>
        <w:bidi w:val="0"/>
        <w:jc w:val="left"/>
        <w:rPr/>
      </w:pPr>
      <w:r>
        <w:rPr/>
        <w:t>8#�Y_?�����2��4��$D\�#���v</w:t>
        <w:br/>
        <w:t>GzQA��ZdH#f9ʶ��v</w:t>
        <w:br/>
        <w:t>2H�M)�N�#rNID}���#Rk]��#]t�"���,K7�'��##`Вx�'a�� #x�������</w:t>
      </w:r>
      <w:r>
        <w:rPr>
          <w:rtl w:val="true"/>
        </w:rPr>
        <w:t>ڝ�</w:t>
      </w:r>
      <w:r>
        <w:rPr/>
        <w:t>4</w:t>
      </w:r>
      <w:r>
        <w:rPr/>
        <w:t>�#�L�և�����\���ob</w:t>
        <w:tab/>
        <w:t>z����&amp;7�b��e^��#]</w:t>
      </w:r>
    </w:p>
    <w:p>
      <w:pPr>
        <w:pStyle w:val="PreformattedText"/>
        <w:bidi w:val="0"/>
        <w:jc w:val="left"/>
        <w:rPr/>
      </w:pPr>
      <w:r>
        <w:rPr/>
        <w:t>,x#����?�:e�\E��#��=��{��##5c��~#</w:t>
        <w:tab/>
        <w:t>A���Ѝ�#s�=�i#���Hĺ#�$ͻ#</w:t>
      </w:r>
    </w:p>
    <w:p>
      <w:pPr>
        <w:pStyle w:val="PreformattedText"/>
        <w:bidi w:val="0"/>
        <w:jc w:val="left"/>
        <w:rPr/>
      </w:pPr>
      <w:r>
        <w:rPr/>
        <w:t>&gt;y#.</w:t>
      </w:r>
    </w:p>
    <w:p>
      <w:pPr>
        <w:pStyle w:val="PreformattedText"/>
        <w:bidi w:val="0"/>
        <w:jc w:val="left"/>
        <w:rPr/>
      </w:pPr>
      <w:r>
        <w:rPr/>
        <w:t>+��2$#�Ɏ�$Ş�#7d�(#�a##W�:</w:t>
      </w:r>
      <w:r>
        <w:rPr/>
        <w:t>䬽</w:t>
      </w:r>
      <w:r>
        <w:rPr/>
        <w:t>&amp;&lt;#�&lt;#a��#��3#��#�#qt:#$ϓ�#�`F#�8���V���#Goǽ�V�faQ�&amp;1</w:t>
      </w:r>
      <w:r>
        <w:rPr/>
        <w:t>۫</w:t>
      </w:r>
      <w:r>
        <w:rPr/>
        <w:t>#Ð{</w:t>
      </w:r>
      <w:r>
        <w:rPr>
          <w:rtl w:val="true"/>
        </w:rPr>
        <w:t>ݖ</w:t>
      </w:r>
      <w:r>
        <w:rPr/>
        <w:t>�</w:t>
      </w:r>
      <w:r>
        <w:rPr/>
        <w:t>###q#dkgb�#W����m��b�.�#I�#�P�p8:��ƇWc"���#�#&amp;8���rvkP�</w:t>
      </w:r>
    </w:p>
    <w:p>
      <w:pPr>
        <w:pStyle w:val="PreformattedText"/>
        <w:bidi w:val="0"/>
        <w:jc w:val="left"/>
        <w:rPr/>
      </w:pPr>
      <w:r>
        <w:rPr/>
        <w:t>NǶ</w:t>
        <w:tab/>
        <w:t>'K##v}��#�#�Mǚ?,������M��</w:t>
        <w:br/>
        <w:t>{��RE#%Y##�4���?~�FmP�#��*�#��+�;C�����#+�g��}��k,�qsj�kЈm�M� �\=�#���|�p���-� Y�l�+�B#*[8w�M�#�t�zw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x�y�����6����r#G��&amp;�����W�#K4�#I8Y��W�Kq#Q"�KȠx#�</w:t>
        <w:tab/>
        <w:t>̹sy�����?��S#���Wkx�#I�Z:�##</w:t>
      </w:r>
    </w:p>
    <w:p>
      <w:pPr>
        <w:pStyle w:val="PreformattedText"/>
        <w:bidi w:val="0"/>
        <w:jc w:val="left"/>
        <w:rPr/>
      </w:pPr>
      <w:r>
        <w:rPr/>
        <w:t>#"�g#G�^������=��o��.���</w:t>
      </w:r>
      <w:r>
        <w:rPr/>
        <w:t>䇟�</w:t>
      </w:r>
      <w:r>
        <w:rPr/>
        <w:t>i��E��|�Z#�@��)�</w:t>
      </w:r>
      <w:r>
        <w:rPr>
          <w:rtl w:val="true"/>
        </w:rPr>
        <w:t>ێ</w:t>
      </w:r>
      <w:r>
        <w:rPr/>
        <w:t>J|�yi��mC�#��W��#�y��#�#rg�j#Rs{���2#��O�z&gt;��[E���</w:t>
      </w:r>
      <w:r>
        <w:rPr>
          <w:rtl w:val="true"/>
        </w:rPr>
        <w:t>ݜ</w:t>
      </w:r>
      <w:r>
        <w:rPr/>
        <w:t>W����#���X�y�/$H�'��lU���R@�Պ���?+�6�#��s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#8��C���_.�WQ,���a#�!Zc��#�-����#m�@��#����_$�����#���# �?</w:t>
        <w:tab/>
        <w:t>���x�#v</w:t>
      </w:r>
      <w:r>
        <w:rPr>
          <w:rtl w:val="true"/>
        </w:rPr>
        <w:t>ݛ</w:t>
      </w:r>
      <w:r>
        <w:rPr/>
        <w:t>��</w:t>
      </w:r>
      <w:r>
        <w:rPr/>
        <w:t>O�~�-f���#�jLF�c�w��C���n�����g"B��#��:|��ww#r�uce,U�@��#�$'�˻#@���^�#!�_#��I��q��1���#k(�#J���</w:t>
      </w:r>
      <w:r>
        <w:rPr>
          <w:rtl w:val="true"/>
        </w:rPr>
        <w:t>ڇ</w:t>
      </w:r>
      <w:r>
        <w:rPr/>
        <w:t>�</w:t>
      </w:r>
      <w:r>
        <w:rPr/>
        <w:t>ЃO##|�n�m�</w:t>
        <w:tab/>
        <w:t>�W�5#HcB#=;���#6��7�</w:t>
      </w:r>
      <w:r>
        <w:rPr/>
        <w:t>殄�</w:t>
      </w:r>
      <w:r>
        <w:rPr/>
        <w:t>?�4{�O)o�</w:t>
      </w:r>
    </w:p>
    <w:p>
      <w:pPr>
        <w:pStyle w:val="PreformattedText"/>
        <w:bidi w:val="0"/>
        <w:jc w:val="left"/>
        <w:rPr/>
      </w:pPr>
      <w:r>
        <w:rPr/>
        <w:t>:i|CĆ#��Fj�'c[o�#��50Op|��#8��{0yw�Zm�2�����{#Y�˻��Wa��x\(���O���.���j�#R��C:���#���fy&amp;����K����;W��M����^dy�h��p�#�;M#=~���6��#9#�Y#��#4�M#�ɞ[�5#}R</w:t>
      </w:r>
    </w:p>
    <w:p>
      <w:pPr>
        <w:pStyle w:val="PreformattedText"/>
        <w:bidi w:val="0"/>
        <w:jc w:val="left"/>
        <w:rPr/>
      </w:pPr>
      <w:r>
        <w:rPr/>
        <w:t>'@�t�{h���K#t����v�#</w:t>
        <w:br/>
        <w:t>Wb(w#�l�q#͛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*�'�k��#)�@�#�2+</w:t>
        <w:br/>
        <w:t>4l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&amp;11E�#S#a�#�S���w_�+Q�3�}7ο�#Ko�k:t#���*���p#kyk�[ӡ#�`</w:t>
        <w:br/>
        <w:t>��0�~�&amp;3�i����</w:t>
        <w:tab/>
        <w:t>C����/����L���</w:t>
      </w:r>
      <w:r>
        <w:rPr/>
        <w:t>ꫭ�</w:t>
      </w:r>
      <w:r>
        <w:rPr/>
        <w:t>#i</w:t>
      </w:r>
      <w:r>
        <w:rPr>
          <w:rtl w:val="true"/>
        </w:rPr>
        <w:t>ڃ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j�</w:t>
      </w:r>
      <w:r>
        <w:rPr/>
        <w:t>ׁ</w:t>
      </w:r>
      <w:r>
        <w:rPr/>
        <w:t>$fu�dd�#I/�����(]�u��!?�)�)��gB��.|</w:t>
      </w:r>
      <w:r>
        <w:rPr>
          <w:rtl w:val="true"/>
        </w:rPr>
        <w:t>ݡ</w:t>
      </w:r>
      <w:r>
        <w:rPr/>
        <w:t>�</w:t>
      </w:r>
      <w:r>
        <w:rPr/>
        <w:t>&lt;��e#��##�$���</w:t>
      </w:r>
      <w:r>
        <w:rPr>
          <w:rtl w:val="true"/>
        </w:rPr>
        <w:t>ڥ</w:t>
      </w:r>
      <w:r>
        <w:rPr/>
        <w:t>O#�3##Λ%#_����?��#�?#�ΔS�qw�V��4�?��#̍WM���#�a��k�u��k{8�.#I#�%��@?V��j=#Jg����YdR�����#��</w:t>
      </w:r>
      <w:r>
        <w:rPr>
          <w:rtl w:val="true"/>
        </w:rPr>
        <w:t>܃</w:t>
      </w:r>
      <w:r>
        <w:rPr/>
        <w:t>n���8�ˢ#�#��</w:t>
      </w:r>
      <w:r>
        <w:rPr>
          <w:rtl w:val="true"/>
        </w:rPr>
        <w:t>ٱ</w:t>
      </w:r>
      <w:r>
        <w:rPr/>
        <w:t>Wd���`��e�M#�+�</w:t>
        <w:tab/>
        <w:t>ṷ����"#m�\���(���M��ZѬ&lt;ǧ��{_���L��[[�i�I#�̅$�Ѫ#]IV#b</w:t>
      </w:r>
    </w:p>
    <w:p>
      <w:pPr>
        <w:pStyle w:val="PreformattedText"/>
        <w:bidi w:val="0"/>
        <w:jc w:val="left"/>
        <w:rPr/>
      </w:pPr>
      <w:r>
        <w:rPr/>
        <w:t>#z��r�D����#�"|�#</w:t>
      </w:r>
    </w:p>
    <w:p>
      <w:pPr>
        <w:pStyle w:val="PreformattedText"/>
        <w:bidi w:val="0"/>
        <w:jc w:val="left"/>
        <w:rPr/>
      </w:pPr>
      <w:r>
        <w:rPr/>
        <w:t>#��*�#!~��G�J#���;��#�1t��#a��G��G���/�#�,&lt;�#��#�#�~g�#k&gt;F�ǥ��4���rwfҮ&gt;(���:�J��$</w:t>
      </w:r>
      <w:r>
        <w:rPr/>
        <w:t>֭�</w:t>
      </w:r>
      <w:r>
        <w:rPr/>
        <w:t>#x�x�3##�Y��#vz��r������#7)�&amp;��*�V�%�#�f&lt;�</w:t>
      </w:r>
      <w:r>
        <w:rPr>
          <w:rtl w:val="true"/>
        </w:rPr>
        <w:t>׏</w:t>
      </w:r>
      <w:r>
        <w:rPr/>
        <w:t>\�vh</w:t>
      </w:r>
      <w:r>
        <w:rPr/>
        <w:t>ቈ�</w:t>
      </w:r>
      <w:r>
        <w:rPr/>
        <w:t>K����#�x��W�_��#��Y�^���&lt;�0�#R�C�\��GE$'#k��M��</w:t>
        <w:br/>
        <w:t>#L�ʹwu�f��IvlU���\�#�Y#v{_�{L������#���Z7��Z���{�#�G��H��q#_�� �Y#�^#v#O�����π�##c~���W��S���[�q��B%�$2��S��4vN��F�a�7##�&lt;���}Vɹ�/ulsǺ��w��\kZ��-�ԯ4�I�3�ƽj��{�l`"(:iH��}G##�Ɩ�ȱ�#�D@#UTP##�#�#</w:t>
        <w:tab/>
      </w:r>
      <w:r>
        <w:rPr/>
        <w:t>듲�</w:t>
      </w:r>
      <w:r>
        <w:rPr/>
        <w:t>W#L�b����ȿ�Ǎs���Z��y~՗</w:t>
      </w:r>
      <w:r>
        <w:rPr/>
        <w:t>뚄�</w:t>
      </w:r>
      <w:r>
        <w:rPr/>
        <w:t>##*��S��#����,a���ig��.���#�@�HyK�q�J��&lt;��#�</w:t>
      </w:r>
      <w:r>
        <w:rPr/>
        <w:t>ޯ</w:t>
      </w:r>
      <w:r>
        <w:rPr/>
        <w:t>8���-6&amp;�ԵK��a��*Ƥ��4EfD��I#?]���#���&lt;��#ɏ���SK�</w:t>
      </w:r>
      <w:r>
        <w:rPr>
          <w:rtl w:val="true"/>
        </w:rPr>
        <w:t>ݍ</w:t>
      </w:r>
      <w:r>
        <w:rPr/>
        <w:t>Ùu;y�g�n�pCq'�'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2O#���^�### #�G�y/��</w:t>
      </w:r>
      <w:r>
        <w:rPr/>
        <w:t>㖯���</w:t>
      </w:r>
      <w:r>
        <w:rPr/>
        <w:t>#��O��!g��k]XZ�i�G#�;�q�$k{#i.+?�S-</w:t>
      </w:r>
      <w:r>
        <w:rPr>
          <w:rtl w:val="true"/>
        </w:rPr>
        <w:t>ר</w:t>
      </w:r>
      <w:r>
        <w:rPr/>
        <w:t>�</w:t>
      </w:r>
      <w:r>
        <w:rPr/>
        <w:t>O$��2�_#�Nf��rK#�����K9o��#��</w:t>
      </w:r>
      <w:r>
        <w:rPr>
          <w:rtl w:val="true"/>
        </w:rPr>
        <w:t>ٱ</w:t>
      </w:r>
      <w:r>
        <w:rPr/>
        <w:t>Wc�#;d�#K���~Wy#��'�#o��T+�\#-J��~9</w:t>
        <w:tab/>
        <w:t>�.O##ea#3A�~a��H���Ʊ����L:6�c=��-#�p!r�</w:t>
        <w:tab/>
        <w:t>#���#�#��s���*�6�#�k�</w:t>
      </w:r>
      <w:r>
        <w:rPr>
          <w:rtl w:val="true"/>
        </w:rPr>
        <w:t>آ</w:t>
      </w:r>
      <w:r>
        <w:rPr/>
        <w:t>�</w:t>
      </w: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E##��vy#s�������?�?�O�]O�s�:��w�H�%��##�*�V33�#�w�#�#�#@�M�̑��"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5�#�[#��)g�+�=##�d�/.</w:t>
        <w:br/>
        <w:t>N��R�#Ӿ|`�#���M6��,�J��ka-ĥ�*�8#Sǆ�#Fdv#</w:t>
        <w:br/>
        <w:t>�����Wod �&lt;����?��#Z%</w:t>
      </w:r>
      <w:r>
        <w:rPr>
          <w:rtl w:val="true"/>
        </w:rPr>
        <w:t>ב</w:t>
      </w:r>
      <w:r>
        <w:rPr/>
        <w:t>&lt;��&amp;���.����R�J�</w:t>
      </w:r>
      <w:r>
        <w:rPr>
          <w:rtl w:val="true"/>
        </w:rPr>
        <w:t>݋</w:t>
      </w:r>
      <w:r>
        <w:rPr/>
        <w:t>����</w:t>
      </w:r>
      <w:r>
        <w:rPr/>
        <w:t>o#+ɾ*#YM#�,�##ϜD#��et�"x��� Ӹ�M*��6��#�~#Q�#ŵ���67</w:t>
      </w:r>
    </w:p>
    <w:p>
      <w:pPr>
        <w:pStyle w:val="PreformattedText"/>
        <w:bidi w:val="0"/>
        <w:jc w:val="left"/>
        <w:rPr/>
      </w:pPr>
      <w:r>
        <w:rPr/>
        <w:t>1C#�Z|AE#�Ӯt��|s�c�w�]��[�qv���M��&amp;�C0z�����t8K��!9�}d#˫v#��4���i#���-"#Y��\H�]�&gt;����@m����1��`��</w:t>
      </w:r>
      <w:r>
        <w:rPr>
          <w:rtl w:val="true"/>
        </w:rPr>
        <w:t>ߖ</w:t>
      </w:r>
      <w:r>
        <w:rPr/>
        <w:t>�</w:t>
      </w:r>
      <w:r>
        <w:rPr/>
        <w:t>#�����UЭ</w:t>
      </w:r>
    </w:p>
    <w:p>
      <w:pPr>
        <w:pStyle w:val="PreformattedText"/>
        <w:bidi w:val="0"/>
        <w:jc w:val="left"/>
        <w:rPr/>
      </w:pPr>
      <w:r>
        <w:rPr/>
        <w:t>տ.-32U#�7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}�����D�ϸ^�#"�̟��'~O�Ů�gk6�.�4�(�b�X</w:t>
        <w:br/>
        <w:t>Ҡ#}9Ѵ�!k�:�</w:t>
      </w:r>
      <w:r>
        <w:rPr>
          <w:rtl w:val="true"/>
        </w:rPr>
        <w:t>ߘ</w:t>
      </w:r>
      <w:r>
        <w:rPr/>
        <w:t>�</w:t>
      </w:r>
      <w:r>
        <w:rPr/>
        <w:t>g�n-t�#O���GC%ĀE#��hy�A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��G#.#}��#�{</w:t>
      </w:r>
      <w:r>
        <w:rPr>
          <w:rtl w:val="true"/>
        </w:rPr>
        <w:t>އ</w:t>
      </w:r>
      <w:r>
        <w:rPr/>
        <w:t>�</w:t>
      </w:r>
      <w:r>
        <w:rPr/>
        <w:t>m\��&lt;��?�=�s�/��#�?���</w:t>
      </w:r>
      <w:r>
        <w:rPr/>
        <w:t>絕��</w:t>
      </w:r>
      <w:r>
        <w:rPr/>
        <w:t>_�|��v�\���{#;�mC</w:t>
      </w:r>
      <w:r>
        <w:rPr/>
        <w:t>ֱ�</w:t>
      </w:r>
      <w:r>
        <w:rPr/>
        <w:t>U���h!��G5�3@�</w:t>
      </w:r>
      <w:r>
        <w:rPr/>
        <w:t>ׇ</w:t>
      </w:r>
      <w:r>
        <w:rPr/>
        <w:t>)###�O��f������bI-Z�z</w:t>
      </w:r>
      <w:r>
        <w:rPr/>
        <w:t>ֽ</w:t>
      </w:r>
      <w:r>
        <w:rPr/>
        <w:t>k\��##q�?c�C7#���l.;�#�)�`Ȧu����A*£n�#6�</w:t>
        <w:tab/>
        <w:t>�i#�z#��#M)]��</w:t>
      </w:r>
      <w:r>
        <w:rPr>
          <w:rtl w:val="true"/>
        </w:rPr>
        <w:t>ػ</w:t>
      </w:r>
      <w:r>
        <w:rPr/>
        <w:t>+#vlU</w:t>
      </w:r>
      <w:r>
        <w:rPr>
          <w:rtl w:val="true"/>
        </w:rPr>
        <w:t>ٱ</w:t>
      </w:r>
      <w:r>
        <w:rPr/>
        <w:t>Wc�#ԜYq#���,]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1H�#��SZ�|Qn�##Ҭv�o��q��gg�7�</w:t>
      </w:r>
      <w:r>
        <w:rPr>
          <w:rtl w:val="true"/>
        </w:rPr>
        <w:t>ߟ</w:t>
      </w:r>
      <w:r>
        <w:rPr/>
        <w:t>?.#,���\Ed��T����?�[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�#</w:t>
      </w:r>
      <w:r>
        <w:rPr/>
        <w:t>ި����</w:t>
      </w: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#</w:t>
      </w:r>
      <w:r>
        <w:rPr/>
        <w:t>俑</w:t>
      </w:r>
      <w:r>
        <w:rPr/>
        <w:t>?5##��?.</w:t>
      </w:r>
      <w:r>
        <w:rPr/>
        <w:t>麵������</w:t>
      </w:r>
      <w:r>
        <w:rPr/>
        <w:t>Cwk�#���#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$����M�����-z#��մ0��(�.��N~`��1Λ$7����#�#�+ ��!e�C�#&amp;</w:t>
      </w:r>
      <w:r>
        <w:rPr>
          <w:rtl w:val="true"/>
        </w:rPr>
        <w:t>ޥ</w:t>
      </w:r>
      <w:r>
        <w:rPr/>
        <w:t>�</w:t>
      </w:r>
      <w:r>
        <w:rPr/>
        <w:t>埜</w:t>
      </w:r>
      <w:r>
        <w:rPr/>
        <w:t>5(t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��m~</w:t>
      </w:r>
      <w:r>
        <w:rPr/>
        <w:t>ٕ�</w:t>
      </w:r>
      <w:r>
        <w:rPr/>
        <w:t>+z#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r[�,E�X���#�o�&lt;��ˮ�Bk�\�#��M�b��W�y#����'�|&amp;�+�̏b���o���&gt;�8��Լ�y�#�m</w:t>
        <w:br/>
        <w:t>?+��#�5�mAo�0�Pa��</w:t>
      </w:r>
      <w:r>
        <w:rPr/>
        <w:t>ⵚ��</w:t>
      </w:r>
      <w:r>
        <w:rPr/>
        <w:t>*�\[E#Є��#�-�Z���k#3�67 �"x�#&gt;�~#�#˅HXfb4�#?����j�Z�:Ɖ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!���e�D=##IV#�#g&lt;��I~�@����w.�ϒ?#���</w:t>
      </w:r>
      <w:r>
        <w:rPr>
          <w:rtl w:val="true"/>
        </w:rPr>
        <w:t>ܓ</w:t>
      </w:r>
      <w:r>
        <w:rPr/>
        <w:t>�</w:t>
      </w:r>
      <w:r>
        <w:rPr/>
        <w:t>#�����s�]���G�ŀ</w:t>
        <w:br/>
        <w:t>sc�v1�\VA�</w:t>
      </w:r>
      <w:r>
        <w:rPr/>
        <w:t>퉐�</w:t>
      </w:r>
      <w:r>
        <w:rPr/>
        <w:t>7`�[��#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V�g`K�Μ�</w:t>
      </w:r>
      <w:r>
        <w:rPr/>
        <w:t>߮</w:t>
      </w:r>
      <w:r>
        <w:rPr/>
        <w:t>FN&amp;�q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J����#Q##��WOD� W#m�|3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/Jvv(�A4##�Fr����?%|��/,��N�##]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b���ɳ�Ph@#9���</w:t>
        <w:tab/>
        <w:t>D�#M�\�###~Ls͞W�|�O��#8��}�K���AP�0�$#�&lt;n��Ȥ&lt;n����#���#9����?�?&amp;i#</w:t>
      </w:r>
      <w:r>
        <w:rPr>
          <w:rtl w:val="true"/>
        </w:rPr>
        <w:t>ߑ</w:t>
      </w:r>
      <w:r>
        <w:rPr/>
        <w:t>�</w:t>
      </w:r>
      <w:r>
        <w:rPr/>
        <w:t>d��}J(�h�#���#^�#4�#C,���u#�6s�#C��&gt;��g�#&gt;|���/</w:t>
      </w:r>
      <w:r>
        <w:rPr/>
        <w:t>毛��</w:t>
      </w:r>
      <w:r>
        <w:rPr/>
        <w:t>4�</w:t>
      </w:r>
    </w:p>
    <w:p>
      <w:pPr>
        <w:pStyle w:val="PreformattedText"/>
        <w:bidi w:val="0"/>
        <w:jc w:val="left"/>
        <w:rPr/>
      </w:pPr>
      <w:r>
        <w:rPr/>
        <w:t>7�W#�]�ZG�[�y#bi��q#��\��</w:t>
        <w:tab/>
        <w:t>i�#%#�5~z��#9����K�M%��#��Z��#�}��2�</w:t>
      </w:r>
      <w:r>
        <w:rPr>
          <w:rtl w:val="true"/>
        </w:rPr>
        <w:t>ئ</w:t>
      </w:r>
      <w:r>
        <w:rPr/>
        <w:t>FĦ&lt;�����W��d*#�������#�s�#�9��aO;��#��Q��y���ı#jl�������W��ʍ�/�?��^sw��^a��d#1$</w:t>
      </w:r>
      <w:r>
        <w:rPr>
          <w:rtl w:val="true"/>
        </w:rPr>
        <w:t>ޜ</w:t>
      </w:r>
      <w:r>
        <w:rPr/>
        <w:t>t��#�l#���&gt;;�</w:t>
      </w:r>
      <w:r>
        <w:rPr/>
        <w:t>閳</w:t>
      </w:r>
      <w:r>
        <w:rPr/>
        <w:t>$�����ϐ�#)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\�4#e��t�#-}B�#d1*�4#Z��9�</w:t>
      </w:r>
      <w:r>
        <w:rPr>
          <w:rtl w:val="true"/>
        </w:rPr>
        <w:t>څ</w:t>
      </w:r>
      <w:r>
        <w:rPr/>
        <w:t>���</w:t>
      </w:r>
      <w:r>
        <w:rPr/>
        <w:t>I#���XT</w:t>
        <w:br/>
        <w:t>#��M����#�%���#���"�)w#&gt; ��.q&gt;��##�`��:�!��̩�=� vv/#�#m��o�Z</w:t>
      </w:r>
      <w:r>
        <w:rPr/>
        <w:t>ُ</w:t>
      </w:r>
      <w:r>
        <w:rPr/>
        <w:t>A�#�#bS�</w:t>
        <w:tab/>
        <w:t>�|$x</w:t>
        <w:br/>
        <w:t>dM��8</w:t>
      </w:r>
      <w:r>
        <w:rPr>
          <w:rtl w:val="true"/>
        </w:rPr>
        <w:t>ﷻ</w:t>
      </w:r>
      <w:r>
        <w:rPr/>
        <w:t>gaL�ȧ�#N��.�y%#��#k��1##���9&lt;</w:t>
      </w:r>
      <w:r>
        <w:rPr>
          <w:rtl w:val="true"/>
        </w:rPr>
        <w:t>ݏ</w:t>
      </w:r>
      <w:r>
        <w:rPr/>
        <w:t>�</w:t>
      </w:r>
      <w:r>
        <w:rPr/>
        <w:t>z�=%#��� nH�@j#G�v</w:t>
        <w:br/>
        <w:t>���c%�)�Ɉ�6�7fx?�#}��$6��"�#,�7���r#�e�[QV�</w:t>
      </w:r>
      <w:r>
        <w:rPr>
          <w:rtl w:val="true"/>
        </w:rPr>
        <w:t>۾</w:t>
      </w:r>
      <w:r>
        <w:rPr/>
        <w:t>D�a���,�</w:t>
        <w:br/>
        <w:t>$�I@ �#|$</w:t>
      </w:r>
      <w:r>
        <w:rPr/>
        <w:t>۪�</w:t>
      </w:r>
      <w:r>
        <w:rPr/>
        <w:t>i�w`�;r��IJ{��#�.#!e</w:t>
      </w:r>
      <w:r>
        <w:rPr/>
        <w:t>ؙ��</w:t>
      </w:r>
      <w:r>
        <w:rPr/>
        <w:t>#��{e\,5d#�$�#o�=I#+�P�$#��{7�#F���c{y�=+O�:m�U#vz�X�xql#�1[���1��bәs���B�� OJ�#k�v?�#ө��#xa��ð��y��ē�$�#��#�nw�d�����ԺP����Y#C��x#�#�v#_L���CJ�*)�S#.�Y�KӋk�_��.#��|�,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7dz�y#�V*:�;~�0y�~i���w�v#��:�5(&lt;rN#&lt;#B��NK�"_�(�P`�!�&amp;|p##�;.�##MRGJ���i8I��u�Ƽ�-�c#��#��v#ZH���@O��'2�ts�OL���#O#QJ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"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.4���$Tl;&gt;�ϴ/d&gt;Y�%��}8�(dQZ�$4cOp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`�7h�LM������#?��m"����</w:t>
      </w:r>
      <w:r>
        <w:rPr/>
        <w:t>ⷉ</w:t>
      </w:r>
      <w:r>
        <w:rPr/>
        <w:t>o�_�[��%x�k#�#�Ȫ4�#Rh�</w:t>
      </w:r>
      <w:r>
        <w:rPr>
          <w:rtl w:val="true"/>
        </w:rPr>
        <w:t>܊</w:t>
      </w:r>
      <w:r>
        <w:rPr/>
        <w:t>#j�#��V��[gPRU*�z#E#�F</w:t>
      </w:r>
      <w:r>
        <w:rPr/>
        <w:t>ٕ��</w:t>
      </w:r>
      <w:r>
        <w:rPr/>
        <w:t>s���</w:t>
        <w:br/>
        <w:t>��!�5��#-�6�b�.$���."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x�F#�V#��F~]&lt;���uo+�#����</w:t>
      </w:r>
      <w:r>
        <w:rPr>
          <w:rtl w:val="true"/>
        </w:rPr>
        <w:t>ۈ</w:t>
      </w:r>
      <w:r>
        <w:rPr/>
        <w:t>#��H��ͬ��^?��C���</w:t>
      </w:r>
      <w:r>
        <w:rPr>
          <w:rtl w:val="true"/>
        </w:rPr>
        <w:t>ߘ</w:t>
      </w:r>
      <w:r>
        <w:rPr/>
        <w:t>,|</w:t>
      </w:r>
      <w:r>
        <w:rPr/>
        <w:t>ۤ</w:t>
      </w:r>
      <w:r>
        <w:rPr/>
        <w:t>Xy�B�M��v�^��)G�xđ��F�����q�s'</w:t>
      </w:r>
      <w:r>
        <w:rPr/>
        <w:t>埔�</w:t>
      </w:r>
      <w:r>
        <w:rPr/>
        <w:t>W�#H���;~�5C����p#�$u=&lt;���</w:t>
      </w:r>
      <w:r>
        <w:rPr/>
        <w:t>菸</w:t>
      </w:r>
      <w:r>
        <w:rPr/>
        <w:t>}��+�~e�C��#�K����B#ϧNB�#)��i\�</w:t>
      </w:r>
      <w:r>
        <w:rPr/>
        <w:t>ܳ�</w:t>
      </w:r>
      <w:r>
        <w:rPr/>
        <w:t>|N�#���</w:t>
      </w:r>
      <w:r>
        <w:rPr>
          <w:rtl w:val="true"/>
        </w:rPr>
        <w:t>ڟ</w:t>
      </w:r>
      <w:r>
        <w:rPr/>
        <w:t>�</w:t>
      </w:r>
      <w:r>
        <w:rPr/>
        <w:t>&lt;��o(�N��Z���ZI##�U#���#0(��E#Q</w:t>
      </w:r>
      <w:r>
        <w:rPr/>
        <w:t>ٓ</w:t>
      </w:r>
      <w:r>
        <w:rPr/>
        <w:t>'%#k�##S�</w:t>
      </w:r>
      <w:r>
        <w:rPr/>
        <w:t>䉏</w:t>
      </w:r>
      <w:r>
        <w:rPr/>
        <w:t>{#�#�U���W�G�/</w:t>
      </w:r>
      <w:r>
        <w:rPr/>
        <w:t>叞���</w:t>
      </w:r>
      <w:r>
        <w:rPr/>
        <w:t>5#-f�#~=Ma1G{w5ŷ�,�5v1�C,#�#z�q#Р1��es�x��s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m��r���#��}R�0��yL���3�.C</w:t>
      </w:r>
      <w:r>
        <w:rPr>
          <w:rtl w:val="true"/>
        </w:rPr>
        <w:t>ޓ</w:t>
      </w:r>
      <w:r>
        <w:rPr/>
        <w:t>y�[��ZM�#��#���k=</w:t>
      </w:r>
      <w:r>
        <w:rPr>
          <w:rtl w:val="true"/>
        </w:rPr>
        <w:t>܊</w:t>
      </w:r>
      <w:r>
        <w:rPr/>
        <w:t>��</w:t>
      </w:r>
      <w:r>
        <w:rPr/>
        <w:t>HP�#Z</w:t>
        <w:br/>
        <w:t>�w��6�#`�Wz(#;�52{-;�!�cq#��C;#!#*�MvU�#�#A�</w:t>
      </w:r>
    </w:p>
    <w:p>
      <w:pPr>
        <w:pStyle w:val="PreformattedText"/>
        <w:bidi w:val="0"/>
        <w:jc w:val="left"/>
        <w:rPr/>
      </w:pPr>
      <w:r>
        <w:rPr/>
        <w:t>Ԕ�c$#7�15;</w:t>
      </w:r>
      <w:r>
        <w:rPr>
          <w:rtl w:val="true"/>
        </w:rPr>
        <w:t>ۓ</w:t>
      </w:r>
      <w:r>
        <w:rPr/>
        <w:t>5</w:t>
      </w:r>
      <w:r>
        <w:rPr/>
        <w:t>,�m�#? �G�˷��FDҭ��&amp;��s��i���_A���Q��ǻ�����M�����O�</w:t>
      </w:r>
      <w:r>
        <w:rPr/>
        <w:t>絃</w:t>
      </w:r>
      <w:r>
        <w:rPr/>
        <w:t>Җ��X�w�#� Ԯ##Qֈ��?�N�&gt;w�@�#�,###�#�#R�d�#g���7.m�#S�#����\�j��N#p�V#�</w:t>
      </w:r>
      <w:r>
        <w:rPr>
          <w:rtl w:val="true"/>
        </w:rPr>
        <w:t>ߑ</w:t>
      </w:r>
      <w:r>
        <w:rPr/>
        <w:t>�����</w:t>
      </w:r>
      <w:r>
        <w:rPr/>
        <w:br/>
        <w:t>����##����p�̺?�#�ղ[�?��qNq�����EW�@$�T�h�?#|��20tnEH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gt;�6#�&gt;��Q�#�b�)��d]]E!�##5�O�V�Cʽ�</w:t>
      </w:r>
      <w:r>
        <w:rPr/>
        <w:t>㘺</w:t>
      </w:r>
      <w:r>
        <w:rPr/>
        <w:t>?��</w:t>
      </w:r>
      <w:r>
        <w:rPr>
          <w:rtl w:val="true"/>
        </w:rPr>
        <w:t>כ��</w:t>
      </w:r>
      <w:r>
        <w:rPr>
          <w:rtl w:val="true"/>
        </w:rPr>
        <w:t>|��</w:t>
      </w:r>
      <w:r>
        <w:rPr/>
        <w:t>#8</w:t>
      </w:r>
      <w:r>
        <w:rPr/>
        <w:t>��A����v#ip�k�j#���Eo#���#q�#B,l�@##A�Ţ</w:t>
        <w:tab/>
        <w:t>�^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e�5�w�]�����.��+X?'�0�����It���&lt;�u̎9�)�QȢ��#Pҹ��#'�?#1���####�t=ņ���R��4y&gt;�#�n#I����#�#ӊF��{�7�=v#e)(�^ZF}BG�?������մ�'h�t���!#Z[YO!H��&lt;�^##�5#�</w:t>
      </w:r>
      <w:r>
        <w:rPr>
          <w:rtl w:val="true"/>
        </w:rPr>
        <w:t>ڴ</w:t>
      </w:r>
      <w:r>
        <w:rPr/>
        <w:t>�</w:t>
      </w:r>
      <w:r>
        <w:rPr/>
        <w:t>fN)���ӷ�����o�oȿ��#���oϯ��s����#��yE"��QD</w:t>
      </w:r>
      <w:r>
        <w:rPr>
          <w:rtl w:val="true"/>
        </w:rPr>
        <w:t>׬</w:t>
      </w:r>
      <w:r>
        <w:rPr/>
        <w:t>�</w:t>
      </w:r>
      <w:r>
        <w:rPr/>
        <w:t>=Rx�#v����Qʡ 4#!^J��e����s��=���&lt;��</w:t>
        <w:tab/>
        <w:t>#�</w:t>
      </w:r>
      <w:r>
        <w:rPr/>
        <w:t>ު</w:t>
      </w:r>
      <w:r>
        <w:rPr/>
        <w:t>C�*�0��W��#�i�#j������8O1����GO�. 6?{����w��~}�U�Zg�5Hn1&lt;�#���]�#�bc#���=]�xB&lt;��:&lt;���r�&lt;#3q#V��#�!</w:t>
      </w:r>
      <w:r>
        <w:rPr>
          <w:rtl w:val="true"/>
        </w:rPr>
        <w:t>ٱ</w:t>
      </w:r>
      <w:r>
        <w:rPr/>
        <w:t>We�+Б�&gt;�U��o���#5E�)��#��/��̦+UcQg~~8'����l�iZ��150�X�#�$��w.G�/��!�#�D�#���C�&gt;J����#��t8��P�IJ#/#i�Q�{##x���?y�#�#��ƽy��2��_��c`#��&gt;˩��a�dc����e�q�#�#&amp;��G���t�&lt;�:�ot=^�#�+�VQ$# tn.#ԐwWUe5VP����</w:t>
      </w:r>
      <w:r>
        <w:rPr>
          <w:rtl w:val="true"/>
        </w:rPr>
        <w:t>ڙ</w:t>
      </w:r>
      <w:r>
        <w:rPr/>
        <w:t>.z��r:��Z�</w:t>
      </w:r>
      <w:r>
        <w:rPr/>
        <w:t>寙</w:t>
      </w:r>
      <w:r>
        <w:rPr/>
        <w:t>/#DI&lt;�,Ш����##��5�!�)#7;Uf#&gt;_s�/ȍ#E�</w:t>
      </w:r>
      <w:r>
        <w:rPr>
          <w:rtl w:val="true"/>
        </w:rPr>
        <w:t>ߘ�</w:t>
      </w:r>
      <w:r>
        <w:rPr/>
        <w:t>4</w:t>
      </w:r>
      <w:r>
        <w:rPr/>
        <w:t>�.#D��o�^��ʗ7�#�p�;�nu#�</w:t>
      </w:r>
      <w:r>
        <w:rPr>
          <w:rtl w:val="true"/>
        </w:rPr>
        <w:t>ܔ</w:t>
      </w:r>
      <w:r>
        <w:rPr/>
        <w:t>l�g�#m`�&gt;���IvlU���#%*��F�-δ��ʺLM{��n�#�b�U����+�#�/�6�y9z#7�-�#o5����O i��e#��#�s�3B��%.�</w:t>
        <w:tab/>
        <w:t>"y#Gh�F�#H�[��#�#</w:t>
      </w:r>
      <w:r>
        <w:rPr/>
        <w:t>䐃</w:t>
      </w:r>
      <w:r>
        <w:rPr/>
        <w:t>ǉg�w</w:t>
      </w:r>
      <w:r>
        <w:rPr/>
        <w:t>欿���</w:t>
      </w:r>
      <w:r>
        <w:rPr/>
        <w:t>^�B�z&amp;�#�Ҭ�#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rPr>
          <w:rtl w:val="true"/>
        </w:rPr>
        <w:t>ݳ</w:t>
      </w:r>
      <w:r>
        <w:rPr/>
        <w:t>#M��o�&lt;ˑ��q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?�J�L���Z��ƭ�</w:t>
      </w:r>
      <w:r>
        <w:rPr/>
        <w:t>߲</w:t>
      </w:r>
      <w:r>
        <w:rPr/>
        <w:t>#��Q�!��u#��@T@x�#G#|#��K#@I</w:t>
      </w:r>
      <w:r>
        <w:rPr>
          <w:rtl w:val="true"/>
        </w:rPr>
        <w:t>ۦ</w:t>
      </w:r>
      <w:r>
        <w:rPr/>
        <w:t>d�ǤcqWg�?%?�#&amp;�Á���Kȴ?$�HE��̱��+HU�#���j3�{</w:t>
      </w:r>
    </w:p>
    <w:p>
      <w:pPr>
        <w:pStyle w:val="PreformattedText"/>
        <w:bidi w:val="0"/>
        <w:jc w:val="left"/>
        <w:rPr/>
      </w:pPr>
      <w:r>
        <w:rPr/>
        <w:t>˛��x��l##����#���Sʺ5�?0u;yn4�.��U�H�H�k���#+ey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!#�Ԯ#�p�#�@�n�~[�QD�#����X %#�</w:t>
      </w:r>
      <w:r>
        <w:rPr>
          <w:rtl w:val="true"/>
        </w:rPr>
        <w:t>ږ</w:t>
      </w:r>
      <w:r>
        <w:rPr/>
        <w:t>zS�w#�����b�#�r����8!�#jU�?�#/�/������̟�Z��ή��!�a*B�Hu� ��3#V�n#����&lt;�ғ�Ms!�K!/��#]�f�]�I�'6R�����#&gt;���K��G�.�#�#�#�0�C?�+-z#!EGf#�T'�#�uv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/�����#�a�����#�H&gt;���{~#E��i̎����%�h�#��#��7=&gt;��Z�����6�4#��</w:t>
      </w:r>
      <w:r>
        <w:rPr>
          <w:rtl w:val="true"/>
        </w:rPr>
        <w:t>ߒ</w:t>
      </w:r>
      <w:r>
        <w:rPr/>
        <w:t>�</w:t>
      </w:r>
      <w:r>
        <w:rPr/>
        <w:t>ip6�q*��еv�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rC:�#5j��9��s�Q{��;�ydw����</w:t>
        <w:br/>
        <w:t>#�*Y#�N����{�</w:t>
      </w:r>
      <w:r>
        <w:rPr/>
        <w:t>؄</w:t>
      </w:r>
      <w:r>
        <w:rPr/>
        <w:t>#�{���s�#�#�#&gt;ɰ���q��-##@�#��8��&amp;MJ�%����</w:t>
      </w:r>
    </w:p>
    <w:p>
      <w:pPr>
        <w:pStyle w:val="PreformattedText"/>
        <w:bidi w:val="0"/>
        <w:jc w:val="left"/>
        <w:rPr/>
      </w:pPr>
      <w:r>
        <w:rPr/>
        <w:t>I�(</w:t>
      </w:r>
    </w:p>
    <w:p>
      <w:pPr>
        <w:pStyle w:val="PreformattedText"/>
        <w:bidi w:val="0"/>
        <w:jc w:val="left"/>
        <w:rPr/>
      </w:pPr>
      <w:r>
        <w:rPr/>
        <w:t>#�#M/"8�L��I#�xsfv'��L�{37#�y���;$�%��Vb��a]����</w:t>
      </w:r>
      <w:r>
        <w:rPr/>
        <w:t>죩��</w:t>
      </w:r>
      <w:r>
        <w:rPr/>
        <w:t>#����:�\�#;:#��N�A'$g�9P</w:t>
        <w:br/>
        <w:br/>
        <w:t>t�O��#�O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F���¾�?�op�#3���]���J�#*�����e#���#�:������J�D��#�</w:t>
      </w:r>
      <w:r>
        <w:rPr>
          <w:rtl w:val="true"/>
        </w:rPr>
        <w:t>ث</w:t>
      </w:r>
      <w:r>
        <w:rPr/>
        <w:t>x�:g#��i#��t#�#��,</w:t>
      </w:r>
      <w:r>
        <w:rPr/>
        <w:t>ִ</w:t>
      </w:r>
      <w:r>
        <w:rPr/>
        <w:t>];̖###�m-�����#�[��hf��#$��VR6 �#{��</w:t>
      </w:r>
      <w:r>
        <w:rPr>
          <w:rtl w:val="true"/>
        </w:rPr>
        <w:t>ߘ</w:t>
      </w:r>
      <w:r>
        <w:rPr/>
        <w:t>^aO$[��x��_#</w:t>
      </w:r>
      <w:r>
        <w:rPr>
          <w:rtl w:val="true"/>
        </w:rPr>
        <w:t>ڐ</w:t>
      </w:r>
      <w:r>
        <w:rPr/>
        <w:t>�</w:t>
      </w:r>
      <w:r>
        <w:rPr/>
        <w:t>HnP#�e��U�qqA�|���BWu�������#�#��w�</w:t>
      </w:r>
      <w:r>
        <w:rPr>
          <w:rtl w:val="true"/>
        </w:rPr>
        <w:t>ߔ</w:t>
      </w:r>
      <w:r>
        <w:rPr/>
        <w:t>�</w:t>
      </w:r>
      <w:r>
        <w:rPr/>
        <w:t>b�#�#����#&gt;�-�#'.�˛�#�V</w:t>
      </w:r>
      <w:r>
        <w:rPr>
          <w:rtl w:val="true"/>
        </w:rPr>
        <w:t>ڮ</w:t>
      </w:r>
      <w:r>
        <w:rPr/>
        <w:t>�</w:t>
      </w:r>
      <w:r>
        <w:rPr/>
        <w:t>s�����s�\�on�����+Y��ƨ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y��?�7�0#���W���#t�#Y#�#Yc9����p���]�^���O�[a��-�O�͟�#]���˿�&gt;V��:��k�j�B����0����Py_7§�re�8y��}���+����e���#c##n#�#o</w:t>
      </w:r>
      <w:r>
        <w:rPr>
          <w:rtl w:val="true"/>
        </w:rPr>
        <w:t>ݟ</w:t>
      </w:r>
      <w:r>
        <w:rPr/>
        <w:t>�</w:t>
      </w:r>
      <w:r>
        <w:rPr/>
        <w:t>#&gt;Y���q�?��^ǳ;#��#���/���E�E����?����Y�]�##�4k�i4</w:t>
      </w:r>
      <w:r>
        <w:rPr/>
        <w:t>਒</w:t>
      </w:r>
      <w:r>
        <w:rPr/>
        <w:t>+i�� N@�$�#�An$��6�o</w:t>
      </w:r>
      <w:r>
        <w:rPr/>
        <w:t>叚��</w:t>
      </w:r>
      <w:r>
        <w:rPr/>
        <w:t>;�y�G�Ӥ�ь�:��#B�{���&lt;#"#�}T9~�����^s��#������]Z�Z�%gH�t</w:t>
      </w:r>
      <w:r>
        <w:rPr/>
        <w:t>ۨ��ِ�</w:t>
      </w:r>
      <w:r>
        <w:rPr/>
        <w:t>`��̄�# #��9�#���x�6�I�%ıC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q�</w:t>
      </w:r>
      <w:r>
        <w:rPr/>
        <w:t>۲�</w:t>
      </w:r>
      <w:r>
        <w:rPr/>
        <w:t>#�=�</w:t>
      </w:r>
      <w:r>
        <w:rPr/>
        <w:t>۰��</w:t>
      </w:r>
      <w:r>
        <w:rPr/>
        <w:t>Z�����W�e�-##a� �##{��h�n?#k���w�r��ZE��^�%���#�m��.�#�&amp;�+�#[{��g'#���d�#�f���'���:iRi#mx�)�}#��G��Gh</w:t>
      </w:r>
      <w:r>
        <w:rPr/>
        <w:t>ٖ�</w:t>
      </w:r>
      <w:r>
        <w:rPr/>
        <w:t>[</w:t>
        <w:tab/>
        <w:t xml:space="preserve">`7+X��n=U#E#H��&amp;?4-�g��Ⱦb� </w:t>
      </w:r>
    </w:p>
    <w:p>
      <w:pPr>
        <w:pStyle w:val="PreformattedText"/>
        <w:bidi w:val="0"/>
        <w:jc w:val="left"/>
        <w:rPr/>
      </w:pPr>
      <w:r>
        <w:rPr/>
        <w:t>nt�o#�*W����S#���&gt;</w:t>
      </w:r>
      <w:r>
        <w:rPr/>
        <w:t>֝</w:t>
      </w:r>
      <w:r>
        <w:rPr/>
        <w:t>&amp;�#^~��!.����.�m#�##y�#dnQ�`��#y</w:t>
      </w:r>
      <w:r>
        <w:rPr>
          <w:rtl w:val="true"/>
        </w:rPr>
        <w:t>ܒ</w:t>
      </w:r>
      <w:r>
        <w:rPr/>
        <w:t>�</w:t>
      </w:r>
      <w:r>
        <w:rPr/>
        <w:t>u�3V*�������</w:t>
      </w:r>
      <w:r>
        <w:rPr>
          <w:rtl w:val="true"/>
        </w:rPr>
        <w:t>ܣ</w:t>
      </w:r>
      <w:r>
        <w:rPr/>
        <w:t>X�#�\��a'�&lt;�i#�tu^b�F�K�#�###�r�v;#7?.�X#�&gt;c�"m?�&amp;�#.N�o��-_�=</w:t>
      </w:r>
      <w:r>
        <w:rPr/>
        <w:t>櫨�</w:t>
      </w:r>
    </w:p>
    <w:p>
      <w:pPr>
        <w:pStyle w:val="PreformattedText"/>
        <w:bidi w:val="0"/>
        <w:jc w:val="left"/>
        <w:rPr/>
      </w:pPr>
      <w:r>
        <w:rPr/>
        <w:t>/�#M��7����#�c���#��PX#$�&lt;���b(yr�A���m��YfO|�;#��</w:t>
      </w:r>
      <w:r>
        <w:rPr/>
        <w:t>퍲</w:t>
      </w:r>
      <w:r>
        <w:rPr/>
        <w:t>2&lt;��!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�+6�#$&lt;�I#.##&amp;+v#bA��</w:t>
      </w:r>
      <w:r>
        <w:rPr/>
        <w:t>퀸����</w:t>
      </w:r>
      <w:r>
        <w:rPr/>
        <w:t>+�v�L�sv);#�yd#nr#�]��րb#�];4;�IFR��_���/����k,w'P��#</w:t>
        <w:br/>
        <w:t>�f�#Q�A�(��#���~�W�(�#[&amp;�|����b�c2�]d1�&lt;�#!�R�*CW�#&gt;��#��Q_���ԑCŨ�#U�3��#���n�##�nǴ�Ï��o���7N5��#��-��[i#�##���#</w:t>
        <w:br/>
        <w:t>��!��w^#��|H�����L�G5#�##x�����Z3P#s#��ғNŖ�#��[c����$���HaRz`#A#L0�{�#��p[aC��G��q���#��i#*��##G���;���#�#�j�y�y8#�l����4#�#'#wF&gt; v+�(�}4#�#*�</w:t>
      </w:r>
      <w:r>
        <w:rPr/>
        <w:t>ْ���</w:t>
      </w:r>
      <w:r>
        <w:rPr/>
        <w:t>=���#���t���{�&amp;����G���#</w:t>
      </w:r>
    </w:p>
    <w:p>
      <w:pPr>
        <w:pStyle w:val="PreformattedText"/>
        <w:bidi w:val="0"/>
        <w:jc w:val="left"/>
        <w:rPr/>
      </w:pPr>
      <w:r>
        <w:rPr/>
        <w:t>o�##;�7nN+Ԛ#ÇU�c��T��*wY"4q�dR���d##l����u�ά����8�����W�l���h�\��,�&gt;#�#u�ɖI��6#�V#j�YF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vh?W��v#5�#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塞</w:t>
      </w:r>
      <w:r>
        <w:rPr/>
        <w:t>#��</w:t>
      </w:r>
      <w:r>
        <w:rPr/>
        <w:t>٠</w:t>
      </w:r>
      <w:r>
        <w:rPr/>
        <w:t>�</w:t>
      </w:r>
      <w:r>
        <w:rPr/>
        <w:t>'rv�]��.</w:t>
      </w:r>
    </w:p>
    <w:p>
      <w:pPr>
        <w:pStyle w:val="PreformattedText"/>
        <w:bidi w:val="0"/>
        <w:jc w:val="left"/>
        <w:rPr/>
      </w:pPr>
      <w:r>
        <w:rPr/>
        <w:t>#&gt;���KQH#Ӏ#&lt;p�&lt;N���J8MA�Fm��T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ȷd��ʨ#ӏa���tZ+����L��#a_����3�#��#�v)#���F�ҹT����#���#��X#�Tol�7q����s��T�</w:t>
      </w:r>
      <w:r>
        <w:rPr>
          <w:rtl w:val="true"/>
        </w:rPr>
        <w:t>׿</w:t>
      </w:r>
      <w:r>
        <w:rPr/>
        <w:t>,���c�Ի#� �p#��t�7F�##�dBh</w:t>
      </w:r>
      <w:r>
        <w:rPr/>
        <w:t>䔅</w:t>
      </w:r>
      <w:r>
        <w:rPr/>
        <w:t>^�`���hNf��#��#��|�1n����&lt;�&gt;��L�7Ts�$���Xzg���d]��C�m�Q�OG #��t����&lt;�##;#</w:t>
      </w:r>
      <w:r>
        <w:rPr/>
        <w:t>۱</w:t>
      </w:r>
      <w:r>
        <w:rPr/>
        <w:t>aF8���2x�����}��4�5Wd7#4��r��f���'w���#Ǔ�#���#���##O��g��B����"�N[��K�#&gt;#�~yv=#�2;�[u�5</w:t>
      </w:r>
    </w:p>
    <w:p>
      <w:pPr>
        <w:pStyle w:val="PreformattedText"/>
        <w:bidi w:val="0"/>
        <w:jc w:val="left"/>
        <w:rPr/>
      </w:pPr>
      <w:r>
        <w:rPr/>
        <w:t>:)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sEZ�|��}/9��d��������_�7#}�#�xЭ�+��������,�GH�Ղ"X�#pK#F�#�QTq#&gt;��8h��#��T��#�#�%��L�H�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�b*#�#���#?</w:t>
        <w:br/>
        <w:t>�sy��r+�#Y{V�0</w:t>
      </w:r>
      <w:r>
        <w:rPr/>
        <w:t>ꫦ�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6�;!%@#J 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����Ӭ&lt;��O4��Ҧ�#�qe���]�##�#{�/e����-9r#�{�Oʯ�ǟ3�~l~V�+�Zա��#�f#h%2���5#�#�k#r7��d#hP##��gL��3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ÿ-���U�l�ɣ?�}c&lt;w#�#�tj�CP~�#X�Q�</w:t>
        <w:tab/>
        <w:t>���:E��t��#Z�.t��%���AU�)T��{2�#~�������i��#��Ap� #��0´��n</w:t>
      </w:r>
      <w:r>
        <w:rPr>
          <w:rtl w:val="true"/>
        </w:rPr>
        <w:t>ܞ</w:t>
      </w:r>
      <w:r>
        <w:rPr/>
        <w:t>�</w:t>
      </w:r>
      <w:r>
        <w:rPr/>
        <w:t>I+#���#�o('���#���</w:t>
        <w:tab/>
        <w:t>C#���zb����K�!#k�&gt;#��Mf#V�i�l��L��s/5χ���KU��#��8�H�T"B#�Gl��O���#C���&gt;_��pϨn��#�l��2J$X/5x�@����g�|wb���&gt;sgB�#��x5�Cp�g�?�'l�&gt;_���d�R���Ѭ̭P}#+�W5</w:t>
      </w:r>
      <w:r>
        <w:rPr/>
        <w:t>؅</w:t>
      </w:r>
      <w:r>
        <w:rPr/>
        <w:t>N@w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xo��w�~a�Q�k�m#���˒#1�u�i</w:t>
      </w:r>
      <w:r>
        <w:rPr>
          <w:rtl w:val="true"/>
        </w:rPr>
        <w:t>ڋ</w:t>
      </w:r>
      <w:r>
        <w:rPr/>
        <w:t>G�P&amp;����A�#�Ϙt�r�B���M�]q�����t�#w&gt;��F��#��?P�.n�o#�#Ǽ�&amp;�#��te</w:t>
        <w:tab/>
        <w:t>�+�V�#P</w:t>
        <w:tab/>
        <w:t>�B�9���#�#9�|�pY#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6W���1j#��x$Y#c�</w:t>
        <w:br/>
        <w:t>�@�#�$#�dMn�</w:t>
      </w:r>
      <w:r>
        <w:rPr/>
        <w:t>ퟛ</w:t>
      </w:r>
      <w:r>
        <w:rPr/>
        <w:t>&gt;P��K/͝))�y��f#� zWJ#�6Q�#ԫ'�=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�#��9#�=X���+T��/(�\r�4����</w:t>
      </w:r>
      <w:r>
        <w:rPr>
          <w:rtl w:val="true"/>
        </w:rPr>
        <w:t>ݣ</w:t>
      </w:r>
      <w:r>
        <w:rPr/>
        <w:t>td��9�E.�&lt;rzr(t,��&gt;\�u_�#��a����F��k����'���?Pr���=Cr�A�Q��D&lt;#�v�wZ&lt;�ό�</w:t>
      </w:r>
      <w:r>
        <w:rPr>
          <w:rtl w:val="true"/>
        </w:rPr>
        <w:t>כ</w:t>
      </w:r>
      <w:r>
        <w:rPr/>
        <w:t>���</w:t>
      </w:r>
      <w:r>
        <w:rPr/>
        <w:t>~#���#�X�#����Z����X�ҫ^�Y��&amp;y$k�#���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B#�{��$j�Z�</w:t>
      </w:r>
      <w:r>
        <w:rPr>
          <w:rtl w:val="true"/>
        </w:rPr>
        <w:t>ߕ</w:t>
      </w:r>
      <w:r>
        <w:rPr/>
        <w:t>&lt;�m%�մ��J�y�?#�#a�Fm�e�###l^#��D|��#κM����}o�h��</w:t>
        <w:tab/>
        <w:t>�n�dY"�#�+-A�&gt;#��2</w:t>
        <w:tab/>
        <w:t>�8I�lU</w:t>
      </w:r>
      <w:r>
        <w:rPr>
          <w:rtl w:val="true"/>
        </w:rPr>
        <w:t>ٱ</w:t>
      </w:r>
      <w:r>
        <w:rPr/>
        <w:t>Wb��SZL���&lt;W#��$F*��j#0�#w#bE�#v{_�T'��</w:t>
      </w:r>
      <w:r>
        <w:rPr/>
        <w:t>彏�</w:t>
      </w:r>
      <w:r>
        <w:rPr/>
        <w:t>m��y��</w:t>
      </w:r>
      <w:r>
        <w:rPr>
          <w:rtl w:val="true"/>
        </w:rPr>
        <w:t>ޖ</w:t>
      </w:r>
      <w:r>
        <w:rPr/>
        <w:t>��</w:t>
      </w:r>
      <w:r>
        <w:rPr/>
        <w:t>'"��#�\Ss�~&amp;�S_����u&gt;#�q��}��0���cb�3��/ȿ?^~B'�m��1Ey�/'C#$Km*�#W�Ts�RI</w:t>
      </w:r>
      <w:r>
        <w:rPr/>
        <w:t>㻶</w:t>
      </w:r>
      <w:r>
        <w:rPr/>
        <w:t>D�B�5�c�#�,�uo��</w:t>
      </w:r>
      <w:r>
        <w:rPr>
          <w:rtl w:val="true"/>
        </w:rPr>
        <w:t>ؿ</w:t>
      </w:r>
      <w:r>
        <w:rPr/>
        <w:t>��</w:t>
      </w:r>
      <w:r>
        <w:rPr/>
        <w:t>Gy�?�iw;�#��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xz����</w:t>
      </w:r>
      <w:r>
        <w:rPr>
          <w:rtl w:val="true"/>
        </w:rPr>
        <w:t>ۍ</w:t>
      </w:r>
      <w:r>
        <w:rPr/>
        <w:t>��</w:t>
      </w:r>
      <w:r>
        <w:rPr/>
        <w:t>##Y%^N~���|_:~W</w:t>
      </w:r>
      <w:r>
        <w:rPr/>
        <w:t>鷺</w:t>
      </w:r>
      <w:r>
        <w:rPr/>
        <w:t>/��}�ͯ##R�A���#</w:t>
        <w:br/>
        <w:t>�4�bXI#��#�#�#�L�7F'�9�n��^l</w:t>
        <w:br/>
        <w:t>�#gi.�:��!�i�#URK1�#�&amp;�#���#�</w:t>
      </w:r>
      <w:r>
        <w:rPr>
          <w:rtl w:val="true"/>
        </w:rPr>
        <w:t>ߘ</w:t>
      </w:r>
      <w:r>
        <w:rPr/>
        <w:t>����</w:t>
      </w:r>
      <w:r>
        <w:rPr/>
        <w:t>#�#S�n�0_���d���e�^�c#k��#��p0#�^$�#�S?ˏ#&gt;W�|��/(#=y���r#�n��#��?���c$#i2&lt;o5�#T�����#�hlR�6s7/#�'�ͤC���}#�b</w:t>
      </w:r>
    </w:p>
    <w:p>
      <w:pPr>
        <w:pStyle w:val="PreformattedText"/>
        <w:bidi w:val="0"/>
        <w:jc w:val="left"/>
        <w:rPr/>
      </w:pPr>
      <w:r>
        <w:rPr/>
        <w:t>6�ц#�r�s#���O��&amp;�m������#��"�/V�#Ad��#�5_�ſ�U�f�W����v����#'�#*�n�{��!�#�|����P�Ժ�'�[��X4-.P}MF� TvO</w:t>
      </w:r>
      <w:r>
        <w:rPr/>
        <w:t>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M#��5&lt;����\��x��4���d�Ziv�#�ĠP3#��</w:t>
      </w:r>
      <w:r>
        <w:rPr>
          <w:rtl w:val="true"/>
        </w:rPr>
        <w:t>ڴ̌</w:t>
      </w:r>
      <w:r>
        <w:rPr/>
        <w:t>8</w:t>
      </w:r>
      <w:r>
        <w:rPr>
          <w:rtl w:val="true"/>
        </w:rPr>
        <w:t>|?</w:t>
      </w:r>
      <w:r>
        <w:rPr/>
        <w:t>2</w:t>
      </w:r>
      <w:r>
        <w:rPr/>
        <w:t>�j5'/��zg�?</w:t>
      </w:r>
      <w:r>
        <w:rPr/>
        <w:t>䟗</w:t>
      </w:r>
      <w:r>
        <w:rPr/>
        <w:t>(#S����}�#z�n��sQ�M�j3��F�P��#_�(bX�##D���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[N8�#^����</w:t>
      </w:r>
      <w:r>
        <w:rPr>
          <w:rtl w:val="true"/>
        </w:rPr>
        <w:t>ٱ</w:t>
      </w:r>
      <w:r>
        <w:rPr/>
        <w:t>W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L]��y�҉99�#�O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lt;P#�����#�p��#1�#�����#�~�!24��#�#�6����#�&gt;����#{�̍#�6�Iqy��f#6����P��w�O#Q�f#8�##H�(F�}��������򥗓l\?�#I�</w:t>
        <w:br/>
        <w:t>#��7"M;Ҋ?�#v�FIp�w�p�Q�#?�?�)�#9O����g���hK#����]�3Ekn����U2J���I#�q�#X��h[u</w:t>
      </w:r>
      <w:r>
        <w:rPr>
          <w:rtl w:val="true"/>
        </w:rPr>
        <w:t>؜</w:t>
      </w:r>
      <w:r>
        <w:rPr/>
        <w:t>��</w:t>
      </w:r>
      <w:r>
        <w:rPr/>
        <w:t>,�#��&amp;�D��|��;�1�#0��2�#�A�#�Z&amp;�q#���{��"��K:�E#�)��3##a&lt;d���</w:t>
      </w:r>
      <w:r>
        <w:rPr/>
        <w:t>鵝�</w:t>
      </w:r>
      <w:r>
        <w:rPr/>
        <w:tab/>
        <w:t>�#�@�u\��=����q��q��_�_�~f����ld�g����k#\j�E;#�)�LX</w:t>
      </w:r>
      <w:r>
        <w:rPr/>
        <w:t>؊�</w:t>
      </w:r>
      <w:r>
        <w:rPr/>
        <w:t>n�#Ȫ��I9�7#�/?�!���i���.�[�O�J���,c���#�vΛ�#�##��\MVC�d��~�~Oy#/ʯ"�k��</w:t>
      </w:r>
      <w:r>
        <w:rPr>
          <w:rtl w:val="true"/>
        </w:rPr>
        <w:t>أ</w:t>
      </w:r>
      <w:r>
        <w:rPr/>
        <w:t>���</w:t>
      </w:r>
      <w:r>
        <w:rPr/>
        <w:t>X�DP�G��cy(#��#&amp;��I��#��l��</w:t>
      </w:r>
      <w:r>
        <w:rPr/>
        <w:t>듋</w:t>
      </w:r>
      <w:r>
        <w:rPr/>
        <w:t>#oG��4i####�s��k�r��I�</w:t>
      </w:r>
      <w:r>
        <w:rPr>
          <w:rtl w:val="true"/>
        </w:rPr>
        <w:t>ߟ</w:t>
      </w:r>
      <w:r>
        <w:rPr/>
        <w:t>�</w:t>
      </w:r>
      <w:r>
        <w:rPr/>
        <w:t>@&amp;#��_e)�]#�-Ѝ�z�a#��Q${��u�}G}</w:t>
      </w:r>
      <w:r>
        <w:rPr>
          <w:rtl w:val="true"/>
        </w:rPr>
        <w:t>ݓ</w:t>
      </w:r>
      <w:r>
        <w:rPr/>
        <w:t>]=�H���6�T��z#�|?S��#��j.��R�F�</w:t>
        <w:br/>
        <w:t>#r̼�����##��vDm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ꇕ</w:t>
      </w:r>
      <w:r>
        <w:rPr/>
        <w:t>N�#��r���H#��j'#</w:t>
      </w:r>
      <w:r>
        <w:rPr>
          <w:rtl w:val="true"/>
        </w:rPr>
        <w:t>ڃ</w:t>
      </w:r>
      <w:r>
        <w:rPr/>
        <w:t>���</w:t>
      </w:r>
      <w:r>
        <w:rPr/>
        <w:t>j#[M#0�-��##�z��s�������G�#&lt;��^kU��Q�O}�v}5�]���s�r��m;K2M</w:t>
      </w:r>
    </w:p>
    <w:p>
      <w:pPr>
        <w:pStyle w:val="PreformattedText"/>
        <w:bidi w:val="0"/>
        <w:jc w:val="left"/>
        <w:rPr/>
      </w:pPr>
      <w:r>
        <w:rPr/>
        <w:t>#q��</w:t>
      </w:r>
      <w:r>
        <w:rPr/>
        <w:t>ֵ</w:t>
      </w:r>
      <w:r>
        <w:rPr/>
        <w:t>^�(</w:t>
      </w:r>
      <w:r>
        <w:rPr>
          <w:rtl w:val="true"/>
        </w:rPr>
        <w:t>ۍ���</w:t>
      </w:r>
      <w:r>
        <w:rPr>
          <w:rtl w:val="true"/>
        </w:rPr>
        <w:t>/</w:t>
      </w:r>
      <w:r>
        <w:rPr>
          <w:rtl w:val="true"/>
        </w:rPr>
        <w:t>ڜ</w:t>
      </w:r>
      <w:r>
        <w:rPr/>
        <w:t>�</w:t>
      </w:r>
      <w:r>
        <w:rPr/>
        <w:t>D#u�##|��</w:t>
      </w:r>
    </w:p>
    <w:p>
      <w:pPr>
        <w:pStyle w:val="PreformattedText"/>
        <w:bidi w:val="0"/>
        <w:jc w:val="left"/>
        <w:rPr/>
      </w:pPr>
      <w:r>
        <w:rPr/>
        <w:t>#��#���{�#�#��t��#4&gt;�m�|��#�</w:t>
      </w:r>
    </w:p>
    <w:p>
      <w:pPr>
        <w:pStyle w:val="PreformattedText"/>
        <w:bidi w:val="0"/>
        <w:jc w:val="left"/>
        <w:rPr/>
      </w:pPr>
      <w:r>
        <w:rPr/>
        <w:t>2��Q$w�G��]2�e!�f�+��Vge##rK�i#�b�͎��]+�8��&amp;%�</w:t>
      </w:r>
      <w:r>
        <w:rPr>
          <w:rtl w:val="true"/>
        </w:rPr>
        <w:t>ߨ</w:t>
      </w:r>
      <w:r>
        <w:rPr/>
        <w:t>��</w:t>
      </w:r>
      <w:r>
        <w:rPr/>
        <w:t>#a���.#����#��</w:t>
      </w:r>
      <w:r>
        <w:rPr>
          <w:rtl w:val="true"/>
        </w:rPr>
        <w:t>ٻ</w:t>
      </w:r>
      <w:r>
        <w:rPr/>
        <w:t>Bziz</w:t>
        <w:tab/>
        <w:t>������8[���M�y�#5�(�gK�#��qKg�)LU��#q��:#���#�#H�#4</w:t>
        <w:tab/>
        <w:t>r�##�~�˳�Ŗ��f����#��|������ʞq��um#�#�#��Eqk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5###R##</w:t>
      </w:r>
      <w:r>
        <w:rPr/>
        <w:t>֣</w:t>
      </w:r>
      <w:r>
        <w:rPr/>
        <w:t>#4I3|�R��R���[��5��#���&gt;�kS��#�</w:t>
      </w:r>
      <w:r>
        <w:rPr/>
        <w:t>ꎠ</w:t>
      </w:r>
      <w:r>
        <w:rPr/>
        <w:t>#x��#��_U��##|r�</w:t>
        <w:tab/>
        <w:t>#&gt;���z���#�������2�~s�^�q�#5��i�y.e�g�(`�"Dkc�X����/�_� �#3�&gt;~P�dLt�#o|��\�I#Q���?��P/Ƞ��}��^�]��#�#</w:t>
      </w:r>
    </w:p>
    <w:p>
      <w:pPr>
        <w:pStyle w:val="PreformattedText"/>
        <w:bidi w:val="0"/>
        <w:jc w:val="left"/>
        <w:rPr/>
      </w:pPr>
      <w:r>
        <w:rPr/>
        <w:t>F�G�W_</w:t>
      </w:r>
      <w:r>
        <w:rPr/>
        <w:t>鰻</w:t>
      </w:r>
      <w:r>
        <w:rPr/>
        <w:t>=G�r��2</w:t>
        <w:tab/>
        <w:t>��=��7��`�V}&lt;���9�c#@Q</w:t>
      </w:r>
      <w:r>
        <w:rPr/>
        <w:t>읣</w:t>
      </w:r>
      <w:r>
        <w:rPr/>
        <w:t>^J��L��xdm�����#8#�,V��M#��#k-��*(�h���#�Nl���H���</w:t>
      </w:r>
      <w:r>
        <w:rPr>
          <w:rtl w:val="true"/>
        </w:rPr>
        <w:t>ݹ</w:t>
      </w:r>
      <w:r>
        <w:rPr/>
        <w:t>� �</w:t>
      </w:r>
      <w:r>
        <w:rPr/>
        <w:t>A��?�2�˯��G�G��#�dԿ.���#t�:�#*G���*M!0#rJ�#T�ʵ#�+��W�z��3�j�s�N��I�ta�#L�#7Ȼ�@վ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;�0��9#��#����4</w:t>
      </w:r>
      <w:r>
        <w:rPr>
          <w:rtl w:val="true"/>
        </w:rPr>
        <w:t>ۈ</w:t>
      </w:r>
      <w:r>
        <w:rPr/>
        <w:t>#FUv�#��##\�5͸@�c01vlU</w:t>
      </w:r>
      <w:r>
        <w:rPr>
          <w:rtl w:val="true"/>
        </w:rPr>
        <w:t>ٱ</w:t>
      </w:r>
      <w:r>
        <w:rPr/>
        <w:t>Wf�]�#vlU�u#q�6����kӦ4��#e�$�o�Ő�#��o���O2�]�~��n�uas��##u�u�#{#r# 2m-�#�Q6</w:t>
        <w:tab/>
        <w:t>c#n�W�04��</w:t>
      </w:r>
      <w:r>
        <w:rPr>
          <w:rtl w:val="true"/>
        </w:rPr>
        <w:t>ߟ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I��G�ԭb���</w:t>
      </w:r>
    </w:p>
    <w:p>
      <w:pPr>
        <w:pStyle w:val="PreformattedText"/>
        <w:bidi w:val="0"/>
        <w:jc w:val="left"/>
        <w:rPr/>
      </w:pPr>
      <w:r>
        <w:rPr/>
        <w:t>U�S+!*w#�v�Ji#��_��R��&gt;]�Xi#��i��g~���#D�9�4�&amp;�k��v�M\sm�_�}���q�Z�����6���A��#�]#�R�y�F�(b�"EK��yiĲq6�QD#5#o.�z��#�&lt;�#s���O3��ҏ�G�\�]��X��#��Ҟ'&amp;g(}c�#�Gc������l��9|��%��#���W1pI5�)�ε�L}#w�ю/�#��8"kg�0�[��#���</w:t>
      </w:r>
      <w:r>
        <w:rPr>
          <w:rtl w:val="true"/>
        </w:rPr>
        <w:t>ט</w:t>
      </w:r>
      <w:r>
        <w:rPr/>
        <w:t>�</w:t>
      </w:r>
      <w:r>
        <w:rPr/>
        <w:t>-o#��#&gt;k#�r#����*��9|2FC���p�&gt;�W��L�</w:t>
      </w:r>
      <w:r>
        <w:rPr>
          <w:rtl w:val="true"/>
        </w:rPr>
        <w:t>ח</w:t>
      </w:r>
      <w:r>
        <w:rPr>
          <w:rtl w:val="true"/>
        </w:rPr>
        <w:t>?</w:t>
      </w:r>
      <w:r>
        <w:rPr/>
        <w:t>1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Z�Zѧ$Gy��Gq#2���2G%;2���@9#�%�W�/#����#��ʱI8��#�3#r��#ƈ#</w:t>
        <w:br/>
        <w:t>�)%1�c���</w:t>
        <w:br/>
        <w:t>Q��K��(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H��,b+gbw#(� #Ak�e#���#�z��}sO�#�?B�##G�Qd#d��Q#(��</w:t>
      </w:r>
      <w:r>
        <w:rPr/>
        <w:t>١</w:t>
      </w:r>
      <w:r>
        <w:rPr/>
        <w:t>�</w:t>
      </w:r>
      <w:r>
        <w:rPr/>
        <w:t>c0Ms��h���</w:t>
        <w:br/>
        <w:t>��#&gt;��#�v[Ǫ~Q5�#iqg)�##�S��4�</w:t>
        <w:tab/>
        <w:t>��]�#v��\x�#��i���#</w:t>
      </w:r>
      <w:r>
        <w:rPr>
          <w:rtl w:val="true"/>
        </w:rPr>
        <w:t>ߔ</w:t>
      </w:r>
      <w:r>
        <w:rPr/>
        <w:t>�"&lt;���A�k�7�Z���#Wr�</w:t>
      </w:r>
      <w:r>
        <w:rPr>
          <w:rtl w:val="true"/>
        </w:rPr>
        <w:t>ڭ</w:t>
      </w:r>
      <w:r>
        <w:rPr/>
        <w:t>�</w:t>
      </w:r>
      <w:r>
        <w:rPr/>
        <w:t>d�#��#�#��&gt;$[Ġn#�Ά1h��#��-�_E#���###�u���V�$�ԍi#�}��K��v������ŝ</w:t>
      </w:r>
      <w:r>
        <w:rPr>
          <w:rtl w:val="true"/>
        </w:rPr>
        <w:t>ݷ</w:t>
      </w:r>
      <w:r>
        <w:rPr/>
        <w:t>c��C�#�#��</w:t>
      </w:r>
      <w:r>
        <w:rPr/>
        <w:t>݁��</w:t>
      </w:r>
      <w:r>
        <w:rPr/>
        <w:t>5��M8Z��;#V/�7�ʛ�x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]��#2$;(i{��a��Kt#8#=#|��</w:t>
      </w:r>
      <w:r>
        <w:rPr/>
        <w:t>᠎</w:t>
      </w:r>
      <w:r>
        <w:rPr/>
        <w:t>#�#vT��0�T#|�����x�ƀvU�����#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!��O)}{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`��#�#�Y#��ke</w:t>
      </w:r>
    </w:p>
    <w:p>
      <w:pPr>
        <w:pStyle w:val="PreformattedText"/>
        <w:bidi w:val="0"/>
        <w:jc w:val="left"/>
        <w:rPr/>
      </w:pPr>
      <w:r>
        <w:rPr/>
        <w:t>6���;##�]K�*w���e�@�uX��Y�����;#M</w:t>
      </w:r>
    </w:p>
    <w:p>
      <w:pPr>
        <w:pStyle w:val="PreformattedText"/>
        <w:bidi w:val="0"/>
        <w:jc w:val="left"/>
        <w:rPr/>
      </w:pPr>
      <w:r>
        <w:rPr/>
        <w:t>`�H�~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ñ#=�k��v#����#�x���U�n�O����##s���G�I��rA�#_�2#�-#d�7,��?�#���Ox�Z�#�#S�e�A��52�#�(ym�;%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5</w:t>
      </w:r>
      <w:r>
        <w:rPr>
          <w:rtl w:val="true"/>
        </w:rPr>
        <w:t>ګ</w:t>
      </w:r>
      <w:r>
        <w:rPr/>
        <w:t>###�yF[��Z|X�c#�#����k#��#��T{#W��Y�#�#�=�,�c${�_.��'��k�&amp;�O��l�\�'g�g���C���&amp;��d5qZx�V�##9��rv#ȡO�#����#�'##���v#�#=���#?����"q�A��,2�</w:t>
      </w:r>
      <w:r>
        <w:rPr>
          <w:rtl w:val="true"/>
        </w:rPr>
        <w:t>ٯ</w:t>
      </w:r>
      <w:r>
        <w:rPr/>
        <w:t>v���J�#r#���T�1e���n±n��$��Y�#n]�H� R-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v#Le�x��&amp;d#���1��f�</w:t>
      </w:r>
      <w:r>
        <w:rPr>
          <w:rtl w:val="true"/>
        </w:rPr>
        <w:t>ר</w:t>
      </w:r>
      <w:r>
        <w:rPr/>
        <w:t>#��</w:t>
        <w:tab/>
        <w:t>���HsvUʙd�����*]D#Ip�v+3C</w:t>
        <w:br/>
        <w:t>(##�#5##�6��#8��/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h}�\�-giqm#a9S#srK{�C��&lt;Cr���X�#$W�N�</w:t>
        <w:tab/>
        <w:t>����7�#&gt;�����:����k�L�|4�#�({����Q��</w:t>
      </w:r>
      <w:r>
        <w:rPr/>
        <w:t>߭�</w:t>
      </w:r>
      <w:r>
        <w:rPr/>
        <w:t>F#8�'�?����#���͞B�#D#��z��\H#�&lt;q#S���2C~�,?c&gt;���S�h��=�r#_���w�~G�����ma@ku��ӊ��y�#��;}��#p����E</w:t>
      </w:r>
      <w:r>
        <w:rPr>
          <w:rtl w:val="true"/>
        </w:rPr>
        <w:t>ڐ</w:t>
      </w:r>
      <w:r>
        <w:rPr/>
        <w:t>�</w:t>
      </w:r>
      <w:r>
        <w:rPr/>
        <w:t>C�A�#�!����Ȟw�DKs�GO��u#��}\�}m�D##��5�������M</w:t>
      </w:r>
    </w:p>
    <w:p>
      <w:pPr>
        <w:pStyle w:val="PreformattedText"/>
        <w:bidi w:val="0"/>
        <w:jc w:val="left"/>
        <w:rPr/>
      </w:pPr>
      <w:r>
        <w:rPr/>
        <w:t>&gt;�~Yi�D�Γ�' -4�hP###bE��#��.��$@#?#�+�Ʃ����#��)&lt;</w:t>
      </w:r>
      <w:r>
        <w:rPr/>
        <w:t>߮��</w:t>
      </w:r>
      <w:r>
        <w:rPr/>
        <w:t>#�Z1(B�SU�##mJSl�~~�M�u����G#�u#U#Q[v��ei���@##�</w:t>
      </w:r>
      <w:r>
        <w:rPr/>
        <w:t>藸��</w:t>
      </w:r>
      <w:r>
        <w:rPr/>
        <w:t>#�#]������jK,��Z7!#nB#���&amp;��X�#��#�5���m�A��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.�#W~����#�B��TО�#���</w:t>
      </w:r>
      <w:r>
        <w:rPr/>
        <w:t>֜ ��</w:t>
      </w:r>
      <w:r>
        <w:rPr/>
        <w:t>X��#E&gt;#��&gt;���=v��#���r�7���#)�i�_8k��0</w:t>
        <w:br/>
        <w:t>\�B`X�@</w:t>
        <w:tab/>
        <w:t>�@3�:�#��#��00�</w:t>
      </w:r>
      <w:r>
        <w:rPr>
          <w:rtl w:val="true"/>
        </w:rPr>
        <w:t>ܩ</w:t>
      </w:r>
      <w:r>
        <w:rPr/>
        <w:t>��</w:t>
      </w:r>
      <w:r>
        <w:rPr/>
        <w:t>g�O����#�]#�###i�j8�</w:t>
        <w:tab/>
        <w:t>^�e�������xrR�#��R�P�����K#{#4�#�|�#B�</w:t>
      </w:r>
      <w:r>
        <w:rPr/>
        <w:t>ֳ</w:t>
      </w:r>
      <w:r>
        <w:rPr/>
        <w:t>#5�=Y$�k</w:t>
      </w:r>
      <w:r>
        <w:rPr>
          <w:rtl w:val="true"/>
        </w:rPr>
        <w:t>޹</w:t>
      </w:r>
      <w:r>
        <w:rPr/>
        <w:t>�</w:t>
      </w:r>
      <w:r>
        <w:rPr/>
        <w:t>+:'�~���.�%v{��r"#�#ʿ�#0�D�n�}͡,Ÿ�2�T������Y#y�7�#&gt;I���R\�m~v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{@�X�eu�yz�#�.������O��#6l&amp;�#[g��#8VY���}�JP��s[�#�Cs ���]���&lt;����w�#�</w:t>
        <w:br/>
        <w:t>�</w:t>
      </w:r>
      <w:r>
        <w:rPr>
          <w:rtl w:val="true"/>
        </w:rPr>
        <w:t>ڍ</w:t>
      </w:r>
      <w:r>
        <w:rPr/>
        <w:t>O̦�7I��#�f##'��@#|G��k�v�:�c��s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a�]�����-5�ɯ:�&lt;&gt;^�&amp;F����e��#+�#�#�#�#�Fh</w:t>
      </w:r>
      <w:r>
        <w:rPr>
          <w:rtl w:val="true"/>
        </w:rPr>
        <w:t>׬</w:t>
      </w:r>
      <w:r>
        <w:rPr/>
        <w:t>s#hs��#�</w:t>
      </w:r>
      <w:r>
        <w:rPr/>
        <w:t>ܹ</w:t>
      </w:r>
      <w:r>
        <w:rPr/>
        <w:t>#^G�����4D����t��y������T#wv�1�</w:t>
      </w:r>
      <w:r>
        <w:rPr/>
        <w:t>걳</w:t>
      </w:r>
      <w:r>
        <w:rPr/>
        <w:t>2)vn^���,�jȮ��_�y���#����lu�/��.�#U#��N5z���r��9!�{��)O#�G;���:?�?6��m���LҼ��#�=j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)Q�/I</w:t>
      </w:r>
      <w:r>
        <w:rPr>
          <w:rtl w:val="true"/>
        </w:rPr>
        <w:t>ۉ</w:t>
      </w:r>
      <w:r>
        <w:rPr/>
        <w:t>U���#h������</w:t>
      </w:r>
      <w:r>
        <w:rPr/>
        <w:t>쿘</w:t>
      </w:r>
      <w:r>
        <w:rPr/>
        <w:t>#,_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j���1������OZ�#�3#C�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�t��|C�#8_-��</w:t>
      </w:r>
      <w:r>
        <w:rPr/>
        <w:t>㎿</w:t>
      </w:r>
      <w:r>
        <w:rPr/>
        <w:t>y�#8������+7�|���y9i#��K &amp;�Ym�6��l</w:t>
      </w:r>
      <w:r>
        <w:rPr/>
        <w:t>ު�</w:t>
      </w:r>
      <w:r>
        <w:rPr/>
        <w:t>,�D�&gt;Rf�ѿK�b�͊�6*����_�6��5���;8o+y��M&gt;�##���#�CM�z��&gt;�##��;-#a</w:t>
        <w:tab/>
        <w:t>pˑ��W��_</w:t>
      </w:r>
      <w:r>
        <w:rPr/>
        <w:t>嗙</w:t>
      </w:r>
      <w:r>
        <w:rPr/>
        <w:t>1�����Y���#�w�����#C#��RC�</w:t>
      </w:r>
      <w:r>
        <w:rPr/>
        <w:t>檦</w:t>
      </w:r>
      <w:r>
        <w:rPr/>
        <w:t>;�w���C�0���#s�~sy##˯9�#Q�s%���z#�NP�Ƅ}#�e�g�#\}F!�d=�����~u��#_O}#P�t�;�6W.�sO</w:t>
        <w:br/>
        <w:t>�%��T%�bcbQI*j��vo0YCu�#8���E�C-��o�#�z�#���S���x��}</w:t>
      </w:r>
      <w:r>
        <w:rPr>
          <w:rtl w:val="true"/>
        </w:rPr>
        <w:t>ߩ</w:t>
      </w:r>
      <w:r>
        <w:rPr/>
        <w:t>�</w:t>
      </w:r>
      <w:r>
        <w:rPr/>
        <w:t>b���O/]����,P#��(H���5�u��jr Qh</w:t>
        <w:tab/>
        <w:t>��h#c_!�c���</w:t>
      </w:r>
      <w:r>
        <w:rPr>
          <w:rtl w:val="true"/>
        </w:rPr>
        <w:t>ث</w:t>
      </w:r>
      <w:r>
        <w:rPr/>
        <w:t>��</w:t>
      </w:r>
      <w:r>
        <w:rPr/>
        <w:t>_��##��P��e}}z{��&lt;�h�(�ƿ��a�I#�R�#u</w:t>
      </w:r>
      <w:r>
        <w:rPr>
          <w:rtl w:val="true"/>
        </w:rPr>
        <w:t>܃</w:t>
      </w:r>
      <w:r>
        <w:rPr/>
        <w:t>�</w:t>
      </w:r>
      <w:r>
        <w:rPr/>
        <w:t>y��.#˯�s��&gt;!��~��?�����j?�Y1���1�&lt;�|</w:t>
      </w:r>
      <w:r>
        <w:rPr/>
        <w:t>犽��</w:t>
      </w:r>
      <w:r>
        <w:rPr/>
        <w:t>Mk#�#WW#</w:t>
      </w:r>
      <w:r>
        <w:rPr>
          <w:rtl w:val="true"/>
        </w:rPr>
        <w:t>ݴ</w:t>
      </w:r>
      <w:r>
        <w:rPr/>
        <w:t>S����#�2�3\C$^[�u��1_]�</w:t>
      </w:r>
      <w:r>
        <w:rPr>
          <w:rtl w:val="true"/>
        </w:rPr>
        <w:t>ڼ�</w:t>
      </w:r>
      <w:r>
        <w:rPr/>
        <w:t>5</w:t>
      </w:r>
      <w:r>
        <w:rPr>
          <w:rtl w:val="true"/>
        </w:rPr>
        <w:t>��</w:t>
      </w:r>
      <w:r>
        <w:rPr/>
        <w:t>4</w:t>
      </w:r>
      <w:r>
        <w:rPr/>
        <w:t>�wcS���#��#8</w:t>
      </w:r>
      <w:r>
        <w:rPr/>
        <w:t>٦</w:t>
      </w:r>
      <w:r>
        <w:rPr/>
        <w:t>dI/~����#�lbHm�E�(�P�������#####�q�̄@K�ǈ#'�#q��t�X�;�^S�~u�#�A</w:t>
        <w:tab/>
        <w:t>m�u�����%���o</w:t>
      </w:r>
      <w:r>
        <w:rPr>
          <w:rtl w:val="true"/>
        </w:rPr>
        <w:t>ڣ</w:t>
      </w:r>
      <w:r>
        <w:rPr/>
        <w:t>Se</w:t>
      </w:r>
      <w:r>
        <w:rPr>
          <w:rtl w:val="true"/>
        </w:rPr>
        <w:t>ڣ</w:t>
      </w:r>
      <w:r>
        <w:rPr/>
        <w:t>s�b�5��#sv�-#�&lt;���#�b�#�D��a���6�#�9�g�y�#[�2k#`˧�zȰ#�Dd7#�ZAj��##fX�������6����z��5��lxXiђ ��t###�w##��������^I�C��u}#�?ˍ#���[/,Z�w#n'��p#���k����i[��4#</w:t>
        <w:br/>
        <w:t>�P#q#�jz�C�g9X��b�͊�%##��O3\.���Kwpz�1�#�db#�NC���`���#</w:t>
        <w:br/>
        <w:t>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#8g#������K��Sx#Ki$*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|sg</w:t>
      </w:r>
    </w:p>
    <w:p>
      <w:pPr>
        <w:pStyle w:val="PreformattedText"/>
        <w:bidi w:val="0"/>
        <w:jc w:val="left"/>
        <w:rPr/>
      </w:pPr>
      <w:r>
        <w:rPr/>
        <w:t>7�7�}�T;&lt;�#�~#�#�p�����g�#</w:t>
      </w:r>
      <w:r>
        <w:rPr/>
        <w:t>䝕�</w:t>
      </w:r>
      <w:r>
        <w:rPr/>
        <w:t>SE*X��#</w:t>
      </w:r>
    </w:p>
    <w:p>
      <w:pPr>
        <w:pStyle w:val="PreformattedText"/>
        <w:bidi w:val="0"/>
        <w:jc w:val="left"/>
        <w:rPr/>
      </w:pPr>
      <w:r>
        <w:rPr/>
        <w:t>]�#9�#�kd�&gt;o#�Ѭ��D�Ÿ�f����</w:t>
      </w:r>
      <w:r>
        <w:rPr/>
        <w:t>֞�</w:t>
      </w:r>
      <w:r>
        <w:rPr/>
        <w:t>#DK�</w:t>
      </w:r>
      <w:r>
        <w:rPr>
          <w:rtl w:val="true"/>
        </w:rPr>
        <w:t>ݪ</w:t>
      </w:r>
      <w:r>
        <w:rPr/>
        <w:t>��</w:t>
      </w:r>
      <w:r>
        <w:rPr/>
        <w:t>#&gt;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j����t�4��#�7#:��s�j#�k�#mR�[�#k�K+#�Fb�)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���x7R�</w:t>
      </w:r>
    </w:p>
    <w:p>
      <w:pPr>
        <w:pStyle w:val="PreformattedText"/>
        <w:bidi w:val="0"/>
        <w:jc w:val="left"/>
        <w:rPr/>
      </w:pPr>
      <w:r>
        <w:rPr/>
        <w:tab/>
        <w:t>�f�'���#��p�$^L���p�����e�</w:t>
        <w:tab/>
        <w:t>��4:��q�w�����Zyd��a��#�</w:t>
      </w:r>
      <w:r>
        <w:rPr>
          <w:rtl w:val="true"/>
        </w:rPr>
        <w:t>ߒ</w:t>
      </w:r>
      <w:r>
        <w:rPr/>
        <w:t>�</w:t>
      </w:r>
      <w:r>
        <w:rPr/>
        <w:t>?��#�^^����#/�</w:t>
      </w:r>
      <w:r>
        <w:rPr/>
        <w:t>ܼ</w:t>
      </w:r>
      <w:r>
        <w:rPr/>
        <w:t>r]#�=#a���Tre�7*�#�#@�&gt;m�T�#���.?6j1Q�[��Yw�X##�^�5��y����_#�WW=~��os��D���w��</w:t>
      </w:r>
      <w:r>
        <w:rPr>
          <w:rtl w:val="true"/>
        </w:rPr>
        <w:t>ސ</w:t>
      </w:r>
      <w:r>
        <w:rPr>
          <w:rtl w:val="true"/>
        </w:rPr>
        <w:t>|��#</w:t>
      </w:r>
      <w:r>
        <w:rPr/>
        <w:t>8</w:t>
      </w:r>
      <w:r>
        <w:rPr/>
        <w:t>��_&amp;�^D�����.�am#n_W����@�hO(��O�#�#i�*0/d�&lt;Ϭ�#Ӝ��2##/�����## &lt;�J�nD����8����s\��'9#�Ҿ'2;4qN�#�\7-��(�#�ȳv#</w:t>
      </w:r>
      <w:r>
        <w:rPr/>
        <w:t>흖</w:t>
      </w:r>
      <w:r>
        <w:rPr/>
        <w:t>!#m�</w:t>
      </w:r>
      <w:r>
        <w:rPr/>
        <w:t>ܸ</w:t>
      </w:r>
      <w:r>
        <w:rPr/>
        <w:t>2��E�Y���"���v#�i�Ym���g&gt;#a�C3ze���C���C�&gt;#�1û�j�$�!�##aCS��K#�n���[X�^L!xe�p��S�S�����u�</w:t>
        <w:tab/>
        <w:t>N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U�W�4�?VV��'�e@M#8�3��##l�}on#�x</w:t>
        <w:tab/>
        <w:t>�U��X#�#?7��v��W����|���U�#��&amp;��#��0�^##</w:t>
      </w:r>
      <w:r>
        <w:rPr>
          <w:rtl w:val="true"/>
        </w:rPr>
        <w:t>ܦ</w:t>
      </w:r>
      <w:r>
        <w:rPr/>
        <w:t>�</w:t>
      </w:r>
      <w:r>
        <w:rPr/>
        <w:t>H�#N��5h��</w:t>
      </w:r>
      <w:r>
        <w:rPr/>
        <w:t>绽</w:t>
      </w:r>
      <w:r>
        <w:rPr/>
        <w:t>n</w:t>
      </w:r>
      <w:r>
        <w:rPr/>
        <w:t>駆�</w:t>
      </w:r>
      <w:r>
        <w:rPr/>
        <w:t>{��OC#jU###;t�#�</w:t>
      </w:r>
    </w:p>
    <w:p>
      <w:pPr>
        <w:pStyle w:val="PreformattedText"/>
        <w:bidi w:val="0"/>
        <w:jc w:val="left"/>
        <w:rPr/>
      </w:pPr>
      <w:r>
        <w:rPr/>
        <w:t>_�#�#�O��S�##����r#=�</w:t>
      </w:r>
      <w:r>
        <w:rPr>
          <w:rtl w:val="true"/>
        </w:rPr>
        <w:t>ߔ</w:t>
      </w:r>
      <w:r>
        <w:rPr/>
        <w:t>�</w:t>
      </w:r>
      <w:r>
        <w:rPr/>
        <w:t>#�:w�#�t/�-#��� �Y�*4�##$�##z�?)d?�#�#�N{#K��D[</w:t>
        <w:tab/>
        <w:t>##=�#��|�e�&gt;��k� #��_#�����2 �oB�#�]�Qc�\[���"�'�2�^�#u�r����u��U�#��</w:t>
      </w:r>
      <w:r>
        <w:rPr>
          <w:rtl w:val="true"/>
        </w:rPr>
        <w:t>أ</w:t>
      </w:r>
      <w:r>
        <w:rPr/>
        <w:t>9</w:t>
      </w:r>
      <w:r>
        <w:rPr/>
        <w:t>m*�#���Hŏ#�nȣʅy��w�#�X�Τ�#�P�Sq�Z�R�-����T�l�J��</w:t>
      </w:r>
      <w:r>
        <w:rPr/>
        <w:t>器</w:t>
      </w:r>
      <w:r>
        <w:rPr/>
        <w:t>#?n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;P&lt;���#F#�7�t���J�|-���/�}oNSgu'8��#C���2���W���1��#</w:t>
      </w:r>
      <w:r>
        <w:rPr>
          <w:rtl w:val="true"/>
        </w:rPr>
        <w:t>׷</w:t>
      </w:r>
      <w:r>
        <w:rPr/>
        <w:t>��t</w:t>
      </w:r>
      <w:r>
        <w:rPr>
          <w:rtl w:val="true"/>
        </w:rPr>
        <w:t>ݷ</w:t>
      </w:r>
      <w:r>
        <w:rPr/>
        <w:t>�</w:t>
      </w:r>
      <w:r>
        <w:rPr/>
        <w:t>#</w:t>
      </w:r>
      <w:r>
        <w:rPr/>
        <w:t>ؒ</w:t>
      </w:r>
      <w:r>
        <w:rPr/>
        <w:t>/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_/�zL#_����{{�P�ZE(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z�'����#�nyn(#ǹ�t^���(H���W����#��_��Sh�#�:#���O#[0���WX�Ԅ��q��edeep#H`#+5Ν�oto̭#O���#��C)�#Z��lm# �##:;��h?</w:t>
      </w:r>
      <w:r>
        <w:rPr/>
        <w:t>࣓</w:t>
      </w:r>
      <w:r>
        <w:rPr/>
        <w:t>7���|�#���?��w�r�����</w:t>
      </w:r>
      <w:r>
        <w:rPr/>
        <w:t>懙���</w:t>
      </w:r>
      <w:r>
        <w:rPr/>
        <w:t>Cs%�Z^�u#���U(�</w:t>
      </w:r>
      <w:r>
        <w:rPr/>
        <w:t>֞�</w:t>
      </w:r>
      <w:r>
        <w:rPr/>
        <w:t>Z�Ĭ���##Nt�|������#&gt;^-���7�uEZ���&amp;��\����F&gt;����#k</w:t>
      </w:r>
      <w:r>
        <w:rPr/>
        <w:t>轙�</w:t>
      </w:r>
      <w:r>
        <w:rPr/>
        <w:t>\5"�����%����#����C#��#�շ�tH�A���</w:t>
      </w:r>
      <w:r>
        <w:rPr/>
        <w:t>ٌ�</w:t>
      </w:r>
      <w:r>
        <w:rPr/>
        <w:t>j#j6�8I�nD#h�#�PX�##p�����:i#=</w:t>
      </w:r>
      <w:r>
        <w:rPr>
          <w:rtl w:val="true"/>
        </w:rPr>
        <w:t>ו</w:t>
      </w:r>
      <w:r>
        <w:rPr/>
        <w:t>#�S�DOL[H#�ơ��so�29y�9��]�G���K ���#���@��xt}c]��,�[���[)l�#���:���#M��#�,##3��i�#���c�]6��~\U.#x�|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k�.E�7��ѣy�M��7��#M[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qo(V*JK#d`##hN�� Ό�iH�3#�Oq&lt;P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.���|t#�#�r�¹�#5Љ#Byu���#&gt;z��;;;���#�'���[#��-�Z��#���!��**���#`i��tў���#���;#o#� ������3WN���# K�CI���%�U#T^}JhE�##O�</w:t>
        <w:tab/>
        <w:t>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k���ǒ[�{F��n��A.����K��##W�)��2��x��</w:t>
      </w:r>
      <w:r>
        <w:rPr/>
        <w:t>۴��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BXy{�'��aa�kv^m�K�7o�#Ŏ��fSW[�#~�$��#(lb�#��V#�.��#8��</w:t>
        <w:tab/>
        <w:t>t�����/6�(�#~�rӪ��[�H#�#��i�g�V#�/�f}!��##��#&lt;����#�/;��Z��kk!�E�{{�</w:t>
        <w:br/>
        <w:t>#~�v#Z�̭Q#��0x��#Ϻ����#OG\���5�#�^#�,)�q��'M�^`k����#EF��/</w:t>
      </w:r>
      <w:r>
        <w:rPr/>
        <w:t>֕</w:t>
      </w:r>
      <w:r>
        <w:rPr>
          <w:rtl w:val="true"/>
        </w:rPr>
        <w:t>׉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r�#2$)�Z(���#1��[a��r�D�Z��W##�.�7��+}B���#J)�v�#\�4x�#</w:t>
      </w:r>
      <w:r>
        <w:rPr/>
        <w:t>۳</w:t>
      </w:r>
      <w:r>
        <w:rPr/>
        <w:t>0#!nϸ���[���f��9�-���2?n�#S�k�M#���Gw�#�W��i��</w:t>
      </w:r>
      <w:r>
        <w:rPr>
          <w:rtl w:val="true"/>
        </w:rPr>
        <w:t>ۇ</w:t>
      </w:r>
      <w:r>
        <w:rPr/>
        <w:t>S���#���w��{D��h|Ǥ^I##N</w:t>
      </w:r>
      <w:r>
        <w:rPr>
          <w:rtl w:val="true"/>
        </w:rPr>
        <w:t>ݭ</w:t>
      </w:r>
      <w:r>
        <w:rPr/>
        <w:t>�</w:t>
      </w:r>
      <w:r>
        <w:rPr/>
        <w:t>Rv�k����"��O��Q��l�rt[���g#�+(�8-��f1#��Y_-�mÌ�B�#j��#���V�6]�e�\�A���Ɍ#A</w:t>
      </w:r>
      <w:r>
        <w:rPr>
          <w:rtl w:val="true"/>
        </w:rPr>
        <w:t>ؤ</w:t>
      </w:r>
      <w:r>
        <w:rPr/>
        <w:t>vf##����#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b&lt;r�]�</w:t>
        <w:br/>
        <w:t>#}��;I�i��&lt;2#k�#{#a}��]=X#&l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i���'a����BDEG�W</w:t>
        <w:tab/>
        <w:t>[��k&lt;##]���f#��#d�N#�#Se�rom�#�|y�m��w'Y�J,U�#�#e�(c�{W o�#�z�N�5�[Z�##o#�4#�K,X#ӗ���9%����#���U+��b�=T�z�v#A#�##�#/aA���0�ŎD�#&gt;#��0�0��)A�</w:t>
        <w:br/>
        <w:t>{{���:�h;c#c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ݦ</w:t>
      </w:r>
      <w:r>
        <w:rPr/>
        <w:t>!�p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Se�g2�)B���ȑ��y��U;#$$#Sa�+�y�`H��[s���#�GL�:�Oi#l9;</w:t>
        <w:br/>
        <w:t>%�i$</w:t>
      </w:r>
      <w:r>
        <w:rPr>
          <w:rtl w:val="true"/>
        </w:rPr>
        <w:t>ߦ</w:t>
      </w:r>
      <w:r>
        <w:rPr/>
        <w:t>N[����);#KR:�|�.��6�k�8�"�&amp;#�*</w:t>
      </w:r>
      <w:r>
        <w:rPr/>
        <w:t>݅��</w:t>
      </w:r>
      <w:r>
        <w:rPr/>
        <w:t>\�`0[��1��bh��|#�</w:t>
        <w:tab/>
        <w:t>�</w:t>
      </w:r>
      <w:r>
        <w:rPr/>
        <w:t>݃�</w:t>
      </w:r>
      <w:r>
        <w:rPr/>
        <w:t>T-N�9.#:#$�#fO���#.�_�#���+�&amp;e�D��zeǓ��I�</w:t>
        <w:br/>
        <w:t>#�ð��#sɷ�N�I���v#�#�Jd</w:t>
        <w:tab/>
        <w:t>v~#W`�Kp��##�#\�&amp;</w:t>
        <w:br/>
        <w:t>4����#8w�K�#~Y</w:t>
      </w:r>
      <w:r>
        <w:rPr/>
        <w:t>閺��</w:t>
      </w:r>
      <w:r>
        <w:rPr/>
        <w:t>#J��[�B)�</w:t>
      </w:r>
    </w:p>
    <w:p>
      <w:pPr>
        <w:pStyle w:val="PreformattedText"/>
        <w:bidi w:val="0"/>
        <w:jc w:val="left"/>
        <w:rPr/>
      </w:pPr>
      <w:r>
        <w:rPr/>
        <w:t>#{�#OӚ&lt;���i��b��p&amp;����̻O�/��#�'LH�#*�v:#O#�e�U2^JHU#6�K��</w:t>
      </w:r>
      <w:r>
        <w:rPr/>
        <w:t>㫐�</w:t>
      </w:r>
      <w:r>
        <w:rPr/>
        <w:t>$#(���U���Z/����~f��8�{�_Ȱ~�����W��ʁ�c�#�</w:t>
      </w:r>
      <w:r>
        <w:rPr/>
        <w:t>ۨ��</w:t>
      </w:r>
      <w:r>
        <w:rPr/>
        <w:t>Dg����Ęm�#�#��MM��#9|ť5äW&gt;S�q#�BI$W</w:t>
      </w:r>
      <w:r>
        <w:rPr/>
        <w:t>֜</w:t>
      </w:r>
      <w:r>
        <w:rPr/>
        <w:t>IJѝU���*��@[=��Gy#�</w:t>
        <w:tab/>
        <w:t>są�E��h�##��,\������ſеo4k</w:t>
      </w:r>
      <w:r>
        <w:rPr>
          <w:rtl w:val="true"/>
        </w:rPr>
        <w:t>گ</w:t>
      </w:r>
      <w:r>
        <w:rPr/>
        <w:t>�</w:t>
      </w:r>
      <w:r>
        <w:rPr/>
        <w:t>"��C�կ&amp;� ���f�;B�I�YP��</w:t>
      </w:r>
      <w:r>
        <w:rPr>
          <w:rtl w:val="true"/>
        </w:rPr>
        <w:t>޻</w:t>
      </w:r>
      <w:r>
        <w:rPr/>
        <w:t>�</w:t>
      </w:r>
      <w:r>
        <w:rPr/>
        <w:t>��~u����z6��#�_Ggp�H&gt;��H�#�b�7��#�lt�˥�\�8�u4�Z�#�1~PX���3]����9��|Ig#r䷚��5�h@! �t!�#�XQ�#�]�#�M��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"UwU���`#��Ws��?P����[�OD�����t�ӭ#�`(#!##��QC��h�|��EB"�ç��</w:t>
      </w:r>
      <w:r>
        <w:rPr/>
        <w:t>ܺ����</w:t>
      </w:r>
      <w:r>
        <w:rPr/>
        <w:t>#����hl5Y�Ѭ�shd�=#$���a�#�kEq�-#lFu�@~#����ws'������~u��#d���#*^�X�</w:t>
        <w:br/>
        <w:t>#4���|��zV$=</w:t>
      </w:r>
      <w:r>
        <w:rPr>
          <w:rtl w:val="true"/>
        </w:rPr>
        <w:t>ߥ</w:t>
      </w:r>
      <w:r>
        <w:rPr/>
        <w:t>���</w:t>
      </w:r>
      <w:r>
        <w:rPr/>
        <w:t>#����#��#�/�v�#�̱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�O�j/��I��I�+#\�^R\</w:t>
      </w:r>
      <w:r>
        <w:rPr/>
        <w:t>߯</w:t>
      </w:r>
      <w:r>
        <w:rPr/>
        <w:t>9k�Ó#��O�����q�#�p�U�=n�(��#�#��;�5�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u򝅭�</w:t>
      </w:r>
      <w:r>
        <w:rPr/>
        <w:t>痞</w:t>
      </w:r>
      <w:r>
        <w:rPr/>
        <w:t>n-!�)����ɮ##T� �</w:t>
      </w:r>
      <w:r>
        <w:rPr>
          <w:rtl w:val="true"/>
        </w:rPr>
        <w:t>ף</w:t>
      </w:r>
      <w:r>
        <w:rPr/>
        <w:t>#�n�##*w⊵��&lt;jse7R#Eg��1����u#{v�#F��d��AYd���4|�c#�_#��#,Q5��49�m��sF#�=���T{P�^�#���#N</w:t>
      </w:r>
      <w:r>
        <w:rPr/>
        <w:t>ᄏ</w:t>
      </w:r>
      <w:r>
        <w:rPr/>
        <w:t>g1#c�R(#&gt;c��P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H�x]e��#MU��A�##�N�q�6���~_�#�������#��[�kV�##̑��c*�*X#�</w:t>
        <w:br/>
        <w:t>Q�����#�##,;|2���E�@?��#�˧�\��3�i�&amp;��N4Y�o&amp;:�K8t��R#�;Y%���H#�%��b�a���o����O'�q�/��ç�cwq�,#M#�\!�@�Pm�Fc~RX�;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?&lt;���#�</w:t>
      </w:r>
      <w:r>
        <w:rPr>
          <w:rtl w:val="true"/>
        </w:rPr>
        <w:t>ߕ</w:t>
      </w:r>
      <w:r>
        <w:rPr/>
        <w:t>�</w:t>
      </w:r>
      <w:r>
        <w:rPr/>
        <w:t>c�{�q�̰#�6#�Y��iW��#��[9E�Ԓ�*��NR��4_S�#�S�r�����wzF��t{�#�j#��&amp;�#�t&lt;#��S3tZ�#;�#'i�)z@�������#�K���?&lt;�#*|����x&gt;��)a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=��(�z~��eX��7�|�</w:t>
      </w:r>
    </w:p>
    <w:p>
      <w:pPr>
        <w:pStyle w:val="PreformattedText"/>
        <w:bidi w:val="0"/>
        <w:jc w:val="left"/>
        <w:rPr/>
      </w:pPr>
      <w:r>
        <w:rPr/>
        <w:t>7�f�F_Gcp�</w:t>
      </w:r>
      <w:r>
        <w:rPr>
          <w:rtl w:val="true"/>
        </w:rPr>
        <w:t>ٱ</w:t>
      </w:r>
      <w:r>
        <w:rPr/>
        <w:t>Wb��hT�A��l�aAv{���#��</w:t>
      </w:r>
      <w:r>
        <w:rPr>
          <w:rtl w:val="true"/>
        </w:rPr>
        <w:t>ߖ</w:t>
      </w:r>
      <w:r>
        <w:rPr/>
        <w:t>C�;I�H���5��WE$�ՠ��s#�W�;���H���y#N�/�F&gt;1�s|��j���?�#��Y�����|mCW����kMV"n5#=���b�67v�xq��##U�r7�K#��#8�[��eѼ�#��#�p�</w:t>
        <w:br/>
        <w:t>#z�#��p�#a�#'��#�P��_�Γq#`~��F��##`[�&gt;�baVO�B����#�ɀ�c_#�#��[��)�^v#ɟʫ���#3��[</w:t>
        <w:tab/>
        <w:t>"��F�7W#���##3���W+˔b#Y�t�4�Oļ��o�GK������m}{om%�#Yiv������t�����#d�YdDE���@#�</w:t>
      </w:r>
      <w:r>
        <w:rPr/>
        <w:t>矝��</w:t>
      </w:r>
      <w:r>
        <w:rPr/>
        <w:t>#4k��y9#/)h�-��lO�#6i)Ӕ��1��sS��1�,�&lt;</w:t>
      </w:r>
      <w:r>
        <w:rPr>
          <w:rtl w:val="true"/>
        </w:rPr>
        <w:t>ܝ</w:t>
      </w:r>
      <w:r>
        <w:rPr/>
        <w:t>vA#Q�#_��#VѴ[q�9m.&lt;�r&gt;���c#G#�I�#��!�1H�2#��q�5#�4�:�U���N������#),O�#�g##���q�f����#�^E�#�[����?;�][����шV#�z��n�v#���S�J��</w:t>
      </w:r>
      <w:r>
        <w:rPr/>
        <w:t>ٍ</w:t>
      </w:r>
      <w:r>
        <w:rPr/>
        <w:t>#pǊ{���F������#9��}W��q#V�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�����u +2r��+�#��$h`7~7�����7����e</w:t>
      </w:r>
      <w:r>
        <w:rPr/>
        <w:t>뽪</w:t>
      </w:r>
      <w:r>
        <w:rPr/>
        <w:t>J�oh��6�#���.#�y|��#�_�z# 9&gt;������g�Η�#��ѭ4�g#�bH"Q=Ӣ�#��y&lt;�z�+;�M[|���j</w:t>
        <w:tab/>
        <w:t>�</w:t>
      </w:r>
    </w:p>
    <w:p>
      <w:pPr>
        <w:pStyle w:val="PreformattedText"/>
        <w:bidi w:val="0"/>
        <w:jc w:val="left"/>
        <w:rPr/>
      </w:pPr>
      <w:r>
        <w:rPr/>
        <w:t>:)�'��xy!���d��r#��ո��#H#�$�=��'�#8��ö́��#ЋM��e#�#M4_�#S�#��o��p#����tҞ�##�#�T�#�z�\�)�#�����i����</w:t>
      </w:r>
    </w:p>
    <w:p>
      <w:pPr>
        <w:pStyle w:val="PreformattedText"/>
        <w:bidi w:val="0"/>
        <w:jc w:val="left"/>
        <w:rPr/>
      </w:pPr>
      <w:r>
        <w:rPr/>
        <w:t>2��f��Z#�&lt;�</w:t>
      </w:r>
      <w:r>
        <w:rPr/>
        <w:t>ۤ����</w:t>
      </w:r>
      <w:r>
        <w:rPr/>
        <w:t>9*#�B#��#���W���:o�l�#��U�F'��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_c���_�������'�rW�s7�?�r�{u�ѿ�t�)^{=+O�[�@�*�0#��#/�f�R�`�C�=#[�,&lt;��K�k3�ic</w:t>
        <w:br/>
        <w:t>#yen#�w�3U��1��?#�[u}��L.U�~��~V~Qy��^��</w:t>
      </w:r>
      <w:r>
        <w:rPr>
          <w:rtl w:val="true"/>
        </w:rPr>
        <w:t>ߕ</w:t>
      </w:r>
      <w:r>
        <w:rPr/>
        <w:t>Z=ε�L#�-�</w:t>
        <w:br/>
        <w:t>�6/,�V8�##y#P##*��|�uis�����#�/�K##�Q�A</w:t>
      </w:r>
      <w:r>
        <w:rPr/>
        <w:t>߶</w:t>
      </w:r>
      <w:r>
        <w:rPr/>
        <w:t>b�r���##_��.��/,���U��#�e��T��E���##s</w:t>
      </w:r>
    </w:p>
    <w:p>
      <w:pPr>
        <w:pStyle w:val="PreformattedText"/>
        <w:bidi w:val="0"/>
        <w:jc w:val="left"/>
        <w:rPr/>
      </w:pPr>
      <w:r>
        <w:rPr/>
        <w:t>d����f���#-+�#+\�E/ K##�#�rS~Hw&lt;7&lt;k�#9u��&gt;����9C�jҨu#�}XV��ӕ)��7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{e</w:t>
      </w:r>
      <w:r>
        <w:rPr>
          <w:rtl w:val="true"/>
        </w:rPr>
        <w:t>ڱ</w:t>
      </w:r>
      <w:r>
        <w:rPr/>
        <w:t>���</w:t>
      </w:r>
      <w:r>
        <w:rPr/>
        <w:t>I#˿ȃ�#�#����C�5�_�����[JҐs#�#�#�J�#"+iJp`�����</w:t>
        <w:tab/>
      </w:r>
      <w:r>
        <w:rPr/>
        <w:t>㿔�</w:t>
      </w:r>
      <w:r>
        <w:rPr/>
        <w:t>I�_kZ���m;��C$�#@��0�M�2&gt;���_����M���P�n��o�}?Y��7��#�g�e�yZ#0~hyB͠��'�+��r��@4H#��9��Es�V�,��Vv����#rj~����#}���H�v&gt;�v2F�����i��,��Ϳ��F�sM��</w:t>
        <w:tab/>
        <w:t>JD{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vu#4�(�</w:t>
        <w:tab/>
        <w:br/>
        <w:t>[�1</w:t>
      </w:r>
      <w:r>
        <w:rPr>
          <w:rtl w:val="true"/>
        </w:rPr>
        <w:t>܏</w:t>
      </w:r>
      <w:r>
        <w:rPr/>
        <w:t>�</w:t>
      </w:r>
      <w:r>
        <w:rPr/>
        <w:t>=Ӳ��#�ow����v+f`�⌼�z�P#�:��j��#��7Z{�%�`O#C�fF����#�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*�#�a�R=#�#j��G�N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#G+A����#�;h#��^l��J=���������#Z##��g���N#=P##�@�##Q�\�F�8����#������o��#</w:t>
      </w:r>
      <w:r>
        <w:rPr/>
        <w:t>単</w:t>
      </w:r>
      <w:r>
        <w:rPr/>
        <w:t>i%�#�swy#E##��{)n��E#cU�##1sF��1���l|�~�jZ/�� #�</w:t>
        <w:tab/>
        <w:t>5#�#�x</w:t>
        <w:tab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ߝ</w:t>
      </w:r>
      <w:r>
        <w:rPr/>
        <w:t>u]���'����{�z���%Վ��˶�# Q_�+W�Q����#g��I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i</w:t>
      </w:r>
      <w:r>
        <w:rPr/>
        <w:t>ꡚ</w:t>
      </w:r>
      <w:r>
        <w:rPr/>
        <w:t>~�.�j#�#`+-KN��#@��</w:t>
      </w:r>
      <w:r>
        <w:rPr/>
        <w:t>멑惒</w:t>
      </w:r>
      <w:r>
        <w:rPr/>
        <w:t>A#)�#�##��KZ��G��Y�����{��ks���e##�</w:t>
      </w:r>
      <w:r>
        <w:rPr>
          <w:rtl w:val="true"/>
        </w:rPr>
        <w:t>ح</w:t>
      </w:r>
      <w:r>
        <w:rPr/>
        <w:t>�</w:t>
      </w:r>
      <w:r>
        <w:rPr/>
        <w:t>J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4��O�o#��qu2#�����#l##�xgE�#�h�C#g�H�#hǜe|�GA���f�_3��#&lt;��#�#��LHK��5#�-���_6��9[E&lt;�"�4fS$����l+�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~�A�҈�ҩ�#X���$�-,�ƒx�����9���#��#��|���z#o|�##7~���,#�si���1,\du������#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 #��W;#Y�qqQ�@���;9</w:t>
      </w:r>
      <w:r>
        <w:rPr>
          <w:rtl w:val="true"/>
        </w:rPr>
        <w:t>ט</w:t>
      </w:r>
      <w:r>
        <w:rPr/>
        <w:t>�</w:t>
      </w:r>
      <w:r>
        <w:rPr/>
        <w:t>#,"�r����###wp�#2v���4��:�##�#�$w�Ge{Y=#"r'��v�n�w�j�J#Z�#h+��#�����#��Mԯ^*��</w:t>
      </w:r>
      <w:r>
        <w:rPr>
          <w:rtl w:val="true"/>
        </w:rPr>
        <w:t>܄</w:t>
      </w:r>
      <w:r>
        <w:rPr/>
        <w:t>J�E*j</w:t>
      </w:r>
      <w:r>
        <w:rPr>
          <w:rtl w:val="true"/>
        </w:rPr>
        <w:t>ك</w:t>
      </w:r>
      <w:r>
        <w:rPr/>
        <w:t>��</w:t>
      </w:r>
      <w:r>
        <w:rPr/>
        <w:t>jtg�$� M��</w:t>
      </w:r>
      <w:r>
        <w:rPr/>
        <w:t>廽��</w:t>
      </w:r>
      <w:r>
        <w:rPr/>
        <w:t>#�# ��H#���a���#�}���?4&lt;��k�E#�#���3�#�9#�u/#h*Q��0�u�mZ��?��U��nd�n���W�#ʕ���N�,v��#� �����1R�����&gt;#�������ԟ��#j����CB#[;f{�*�%D�;##'p}X�#�#����k������#)�#�s#tim</w:t>
      </w:r>
      <w:r>
        <w:rPr>
          <w:rtl w:val="true"/>
        </w:rPr>
        <w:t>׌</w:t>
      </w:r>
      <w:r>
        <w:rPr/>
        <w:t>!�Y#V����&lt;·�8�#h��?���</w:t>
      </w:r>
      <w:r>
        <w:rPr>
          <w:rtl w:val="true"/>
        </w:rPr>
        <w:t>ݩ</w:t>
      </w:r>
      <w:r>
        <w:rPr/>
        <w:t>(}y�z������?.�#��#�:lZ����(�kY���-t</w:t>
      </w:r>
      <w:r>
        <w:rPr>
          <w:rtl w:val="true"/>
        </w:rPr>
        <w:t>ۓ</w:t>
      </w:r>
      <w:r>
        <w:rPr/>
        <w:t>�</w:t>
      </w:r>
      <w:r>
        <w:rPr/>
        <w:t>k</w:t>
        <w:br/>
        <w:t>�F#�H-��8F⦐M#U�iB�m�w��O�4�Y5?'Ii�</w:t>
      </w:r>
      <w:r>
        <w:rPr/>
        <w:t>٠</w:t>
      </w:r>
      <w:r>
        <w:rPr/>
        <w:t>�</w:t>
      </w:r>
      <w:r>
        <w:rPr/>
        <w:tab/>
        <w:t>�eI^?��K{��\rK&amp;�?k����#F��#��zG�����z��#�4���q��bI4�7�K`P�#��NCC#D}���,(x�C&lt;ͭ�:y�˒:��|��W�$���9�&gt;�#������\0##�G����/&lt;��y��:�����XEy�\�s#�4!e��</w:t>
      </w:r>
    </w:p>
    <w:p>
      <w:pPr>
        <w:pStyle w:val="PreformattedText"/>
        <w:bidi w:val="0"/>
        <w:jc w:val="left"/>
        <w:rPr/>
      </w:pPr>
      <w:r>
        <w:rPr/>
        <w:t>#Ƈl�</w:t>
      </w:r>
      <w:r>
        <w:rPr>
          <w:rtl w:val="true"/>
        </w:rPr>
        <w:t>ߖ�ݢ</w:t>
      </w:r>
      <w:r>
        <w:rPr/>
        <w:t>z�Y�^&lt;��o�2qv�9�n�#��u#�G�~�E���dB#��}�l�@]��#��</w:t>
        <w:br/>
        <w:t>��%m��#����.ƃL,A�eb�f�]�#���"#��&amp;���o���##�$ȗf��'lTH�d�E�6���#}#���F</w:t>
      </w:r>
      <w:r>
        <w:rPr/>
        <w:t>ٚ�</w:t>
      </w:r>
      <w:r>
        <w:rPr/>
        <w:t>g��x�#*�!&gt;a̎y#E��+�Vy���&lt;��ȭ����R[ME#HW�p9���(���� �#�6�Q#��2��7�j?��S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���X��A+#j#kwW��a����O</w:t>
      </w:r>
      <w:r>
        <w:rPr/>
        <w:t>١</w:t>
      </w:r>
      <w:r>
        <w:rPr/>
        <w:br/>
        <w:t>D�~_~J�h�^y/^�����#M��;a/��#��˶\3J#H[����y9#=�������_��#�G��;S���ѕ��u*�G��K</w:t>
        <w:br/>
        <w:t>@#ZM#P�B��#���X�&lt;�#����#0�#�#&lt;��;K}R�#</w:t>
      </w:r>
      <w:r>
        <w:rPr>
          <w:rtl w:val="true"/>
        </w:rPr>
        <w:t>״</w:t>
      </w:r>
      <w:r>
        <w:rPr/>
        <w:t>����</w:t>
      </w:r>
      <w:r>
        <w:rPr/>
        <w:t>/�s#</w:t>
        <w:br/>
        <w:t>�҄�OzS&amp;;G#�a���W���</w:t>
        <w:br/>
        <w:t>��˿)?�%&lt;���uq</w:t>
      </w:r>
      <w:r>
        <w:rPr/>
        <w:t>兎�</w:t>
      </w:r>
      <w:r>
        <w:rPr/>
        <w:t>#�~q�����^c�,udU#��o�İ��k,/$ez�;g���Co4n�#������#�#�!��_@�#�#�#L��]�</w:t>
      </w:r>
    </w:p>
    <w:p>
      <w:pPr>
        <w:pStyle w:val="PreformattedText"/>
        <w:bidi w:val="0"/>
        <w:jc w:val="left"/>
        <w:rPr/>
      </w:pPr>
      <w:r>
        <w:rPr/>
        <w:t>pǻ����f�#��# #5�%�##���@###W��f"�#�\~������D�#~c�?�oȭJ��_��E�eMJ-o^�##LKG�+����EN��D</w:t>
        <w:br/>
        <w:t>j</w:t>
        <w:br/>
        <w:t>��xЕe�@�(K�|3uN�#�I8Yq/.�#S�ϓ�</w:t>
      </w:r>
      <w:r>
        <w:rPr>
          <w:rtl w:val="true"/>
        </w:rPr>
        <w:t>ج</w:t>
      </w:r>
      <w:r>
        <w:rPr/>
        <w:t>#_�:�#-�#{�`��&lt;�-F#|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Co�B�NB��Ã��S2Ĥ�#}�W\�NQ#����k�?sR�O��H_'O�œTj#�q?��j��E\Tx#�$������#�K#R&amp;��#d-ŖY��K�����#��#���xI�v#]</w:t>
        <w:tab/>
        <w:t>���}����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 #</w:t>
      </w:r>
      <w:r>
        <w:rPr>
          <w:rtl w:val="true"/>
        </w:rPr>
        <w:t>ژ</w:t>
      </w:r>
      <w:r>
        <w:rPr/>
        <w:t>#�n^�X�</w:t>
        <w:br/>
        <w:t>#}��M:��#20$## l�{3E-V��</w:t>
      </w:r>
      <w:r>
        <w:rPr>
          <w:rtl w:val="true"/>
        </w:rPr>
        <w:t>߿</w:t>
      </w:r>
      <w:r>
        <w:rPr/>
        <w:t>{�aajl���9Q���#o�#�;#�����&gt;��-�m#�'��`g�I=#�#"��&gt;=#s�)��&gt;����#��&lt;#]���yN��#�&gt;χqvF����!��#��#���</w:t>
      </w:r>
      <w:r>
        <w:rPr>
          <w:rtl w:val="true"/>
        </w:rPr>
        <w:t>ٹ</w:t>
      </w:r>
      <w:r>
        <w:rPr/>
        <w:t>uF�I#d�g@Ӵ�#��#�L�Y-�.�</w:t>
      </w:r>
      <w:r>
        <w:rPr/>
        <w:t>졌���������</w:t>
      </w:r>
      <w:r>
        <w:rPr/>
        <w:t>#Q��1�_��M�N���1�r��Qq#��'��H�u��h#�p�5�����h���}</w:t>
      </w:r>
      <w:r>
        <w:rPr/>
        <w:t>ؐ�</w:t>
      </w:r>
      <w:r>
        <w:rPr/>
        <w:t>i�r�v</w:t>
        <w:br/>
        <w:t>6��G�NH�</w:t>
      </w:r>
      <w:r>
        <w:rPr>
          <w:rtl w:val="true"/>
        </w:rPr>
        <w:t>܃</w:t>
      </w:r>
      <w:r>
        <w:rPr/>
        <w:t>��</w:t>
      </w:r>
      <w:r>
        <w:rPr/>
        <w:t>N�K{wT�(���FN�O��cr�]��w#%�O|�</w:t>
      </w:r>
    </w:p>
    <w:p>
      <w:pPr>
        <w:pStyle w:val="PreformattedText"/>
        <w:bidi w:val="0"/>
        <w:jc w:val="left"/>
        <w:rPr/>
      </w:pPr>
      <w:r>
        <w:rPr/>
        <w:t>:�f~#�</w:t>
        <w:tab/>
        <w:t>j�Xb�����,4�ibs#��##F</w:t>
      </w:r>
      <w:r>
        <w:rPr/>
        <w:t>䐠</w:t>
      </w:r>
      <w:r>
        <w:rPr/>
        <w:t>W�FV\�P��4&gt;N�dp��#���vI��;#�X�/R#</w:t>
      </w:r>
      <w:r>
        <w:rPr/>
        <w:t>醝</w:t>
      </w:r>
      <w:r>
        <w:rPr/>
        <w:t>#�d#]�#9'%�5#�����,�V���{</w:t>
        <w:br/>
        <w:t>-x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0M##���G#+N�#�f��;#gB���4���p�|�ͣK˥�#</w:t>
        <w:br/>
        <w:t>�#LO�2�0#�:L#��$��##����oʿ%���3Q��[yI��##�6�Z���j�P#��SC�##�#�4���-b�#E�1#��#1E#�#3A��#���j%���5y�̷�|�5=���M�j���#M���.�ifp##_���#oE#zc^F@X�#��LG�#��,[ �u�Շ��#��|PJ��L�#F��H9#!.`#��7{#�o����#&lt;�#�7�}�Zkq�\[#�#�S#�F#$#l@j���Pf��m���#/�YE#�&gt;o#ϑ���BP�QҖV#1�&amp;h�d��*�}�f#�s'E���d�#��#��#���D�t?�?1�#���h��/B9</w:t>
      </w:r>
      <w:r>
        <w:rPr>
          <w:rtl w:val="true"/>
        </w:rPr>
        <w:t>ܠ</w:t>
      </w:r>
      <w:r>
        <w:rPr/>
        <w:t>^�}PI��C�s��g�'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A?��s�##~Xi��Y3˥3i��8#��#S��Te#�#�j#�X#����#��S�#��o��#=���[�</w:t>
        <w:tab/>
        <w:t>�}#�W�4��^z�[JSj#V#��^nX����8�jF�48��&lt;��&lt;�'�#?CYV�ʲ�����(;��#&amp;�t�Ǘ{=�_#��v��&gt;/�{�|��#;���6yR&amp;s�Yy��̥~##</w:t>
      </w:r>
      <w:r>
        <w:rPr>
          <w:rtl w:val="true"/>
        </w:rPr>
        <w:t>ݔ</w:t>
      </w:r>
      <w:r>
        <w:rPr/>
        <w:t>#�A�K[�Q�#�ϑ��:w��7��Z�����=y�M.X� &lt;�}�V#�#�#�#��2(O�#��K�������?�#���3A��?��jӖ0���ey#�$GP��T/�V��?�`##�#�9���&lt;�ǚ��{�ɿ'k�$</w:t>
        <w:tab/>
        <w:t>muM^��T��vIc4���#�</w:t>
      </w:r>
      <w:r>
        <w:rPr>
          <w:rtl w:val="true"/>
        </w:rPr>
        <w:t>ۦ</w:t>
      </w:r>
      <w:r>
        <w:rPr/>
        <w:t>k���x#��#�K�4�2�#?�~`�u�1�2�B�u#y�Q�[</w:t>
      </w:r>
      <w:r>
        <w:rPr/>
        <w:t>۝</w:t>
      </w:r>
      <w:r>
        <w:rPr/>
        <w:t>N)�f�#Z����7�y�3#C�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%�#7˺</w:t>
      </w:r>
      <w:r>
        <w:rPr>
          <w:rtl w:val="true"/>
        </w:rPr>
        <w:t>ܞ</w:t>
      </w:r>
      <w:r>
        <w:rPr/>
        <w:t>]�L�V�#.��F(�4w�fN@Ѣ�#�oM�#[��\y�ð���$�\��b�v���4[�|�֋�-�$�H����z.���#+�%��#�#�G5\_Qi�#�#�#3�M&lt;=�Z6��0e���^@�.���J��##��_Q����#'���]&amp;�_�/(��SCw�ͭ�QLa�%[�&amp;��7#��2�XKP��##h��\������g�rw���4�x�]�NmWE�H#�N#�,T#N̽�#�##��$�N�}#?6H���?#�)�#�#��#�-O̾�/�)�</w:t>
      </w:r>
    </w:p>
    <w:p>
      <w:pPr>
        <w:pStyle w:val="PreformattedText"/>
        <w:bidi w:val="0"/>
        <w:jc w:val="left"/>
        <w:rPr/>
      </w:pPr>
      <w:r>
        <w:rPr/>
        <w:t>V�@�#��)�Ӟ���#��bk�Vk��%xa���$#E��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n�h���#7#ex��3��������̛'f�]�9l���w������G�f0@nt</w:t>
      </w:r>
    </w:p>
    <w:p>
      <w:pPr>
        <w:pStyle w:val="PreformattedText"/>
        <w:bidi w:val="0"/>
        <w:jc w:val="left"/>
        <w:rPr/>
      </w:pPr>
      <w:r>
        <w:rPr/>
        <w:t>^����#�)z�#����k�#�</w:t>
      </w:r>
      <w:r>
        <w:rPr/>
        <w:t>ۘ����</w:t>
      </w:r>
      <w:r>
        <w:rPr/>
        <w:t>#�����_���#�|�#�at,&lt;���Vz�z�^;}N�OR��@G8��9S��w#��#���#"�#�/ɏ=�u2^i�</w:t>
      </w:r>
      <w:r>
        <w:rPr>
          <w:rtl w:val="true"/>
        </w:rPr>
        <w:t>ך</w:t>
      </w:r>
      <w:r>
        <w:rPr/>
        <w:t>}�b4A</w:t>
        <w:br/>
        <w:t>�)1=~ÁO�##�x�E�a��X�</w:t>
      </w:r>
      <w:r>
        <w:rPr>
          <w:rtl w:val="true"/>
        </w:rPr>
        <w:t>ݵ</w:t>
      </w:r>
      <w:r>
        <w:rPr/>
        <w:t>&gt;\?�&gt;O���</w:t>
      </w:r>
      <w:r>
        <w:rPr/>
        <w:t>䗓</w:t>
      </w:r>
      <w:r>
        <w:rPr/>
        <w:t>?-&lt;��@�`Ӵo6X�V�QH�#�e�cc##�3s�y���#`�#��Y�hp.�#U��@�'�f�#���#�s�#��5�V���5��^y�Ծ�5$��TqX�7</w:t>
      </w:r>
    </w:p>
    <w:p>
      <w:pPr>
        <w:pStyle w:val="PreformattedText"/>
        <w:bidi w:val="0"/>
        <w:jc w:val="left"/>
        <w:rPr/>
      </w:pPr>
      <w:r>
        <w:rPr/>
        <w:t>!?#�-A�3_���&lt;�/7c#�[#u�? ����O�#����2M$w�C���$���x�Ew</w:t>
      </w:r>
      <w:r>
        <w:rPr/>
        <w:t>氀�</w:t>
      </w:r>
      <w:r>
        <w:rPr/>
        <w:t>]#��˦B�#�1+��N�����Y���d��D�a�����QE#�bw�?#�i�$]NYn�#���J��T�'����7�y�uH�#���##T#I&amp;�ns</w:t>
      </w:r>
      <w:r>
        <w:rPr/>
        <w:t>閅�</w:t>
      </w:r>
      <w:r>
        <w:rPr/>
        <w:t>y#�p�B]_��m��l\B����d\|#��Q�n�#v�4�U-Y���}�C#,tB</w:t>
      </w:r>
      <w:r>
        <w:rPr/>
        <w:t>弿</w:t>
      </w:r>
      <w:r>
        <w:rPr/>
        <w:t>#c�ͧ�'�~#����#"_]�3�q�</w:t>
        <w:tab/>
        <w:t>}#�r#-�����n#�##6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}�]���</w:t>
      </w:r>
      <w:r>
        <w:rPr/>
        <w:t>痟�</w:t>
      </w:r>
      <w:r>
        <w:rPr/>
        <w:t>#1��̭ZO3y��[��&gt;##ńi��</w:t>
        <w:tab/>
        <w:t>�W�fn&lt;"#��˪36_�&gt;M�O��#.�&lt;��=.�F�myz6v#$#�bY�H�#f%��f%��k�#�{�#�K(��`�Qb,</w:t>
      </w:r>
      <w:r>
        <w:rPr>
          <w:rtl w:val="true"/>
        </w:rPr>
        <w:t>ޟ</w:t>
      </w:r>
      <w:r>
        <w:rPr>
          <w:rtl w:val="true"/>
        </w:rPr>
        <w:t>|</w:t>
      </w:r>
      <w:r>
        <w:rPr/>
        <w:t>0</w:t>
      </w:r>
      <w:r>
        <w:rPr/>
        <w:t>#J7vv/���#5�n</w:t>
      </w:r>
      <w:r>
        <w:rPr>
          <w:rtl w:val="true"/>
        </w:rPr>
        <w:t>ߦ</w:t>
      </w:r>
      <w:r>
        <w:rPr/>
        <w:t>���</w:t>
      </w:r>
      <w:r>
        <w:rPr/>
        <w:t>#�#�$�d"#�#�c�&gt;˾gC�̿#��æ�S���#��#�&gt;E���[��#�Z</w:t>
      </w:r>
      <w:r>
        <w:rPr/>
        <w:t>妍��</w:t>
      </w:r>
      <w:r>
        <w:rPr/>
        <w:t>"#�f��*�@����A+#�Q�5##&gt;�~O�#�#h^F�Mw�</w:t>
      </w:r>
      <w:r>
        <w:rPr>
          <w:rtl w:val="true"/>
        </w:rPr>
        <w:t>א</w:t>
      </w:r>
      <w:r>
        <w:rPr/>
        <w:t>k�"��Ij#��##</w:t>
      </w:r>
      <w:r>
        <w:rPr/>
        <w:t>۟</w:t>
      </w:r>
      <w:r>
        <w:rPr/>
        <w:t>ӑ�'���D!������#��}GΚ#��ȏ/^yvK�#�y���#{#&amp;�R��#�R����B���I8��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NU�$^;#6#F</w:t>
      </w:r>
      <w:r>
        <w:rPr/>
        <w:t>٬</w:t>
      </w:r>
      <w:r>
        <w:rPr/>
        <w:t>���</w:t>
      </w:r>
      <w:r>
        <w:rPr/>
        <w:t>t�~&gt;���w~#�#��#�o�u�~�{�J�W����F�i�sɞGrY���bI'�p/�O��}#�j�~V�u�U�u�)�!X���ա#��T����</w:t>
      </w:r>
      <w:r>
        <w:rPr>
          <w:rtl w:val="true"/>
        </w:rPr>
        <w:t>۾</w:t>
      </w:r>
      <w:r>
        <w:rPr/>
        <w:t>8</w:t>
      </w:r>
      <w:r>
        <w:rPr/>
        <w:t>��|�;Y��0*#���=_�����O&gt;�m4&gt;j��k�%yT�ţ�?K</w:t>
      </w:r>
      <w:r>
        <w:rPr>
          <w:rtl w:val="true"/>
        </w:rPr>
        <w:t>܀</w:t>
      </w:r>
      <w:r>
        <w:rPr/>
        <w:t>�</w:t>
      </w:r>
      <w:r>
        <w:rPr/>
        <w:t>U#�</w:t>
      </w:r>
      <w:r>
        <w:rPr/>
        <w:t>֠�</w:t>
      </w:r>
      <w:r>
        <w:rPr/>
        <w:t>?�u2+#�#Ftncǚ��|���#ry��s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�#Q����</w:t>
      </w:r>
      <w:r>
        <w:rPr/>
        <w:t>٠</w:t>
      </w:r>
      <w:r>
        <w:rPr/>
        <w:t>��</w:t>
      </w:r>
      <w:r>
        <w:rPr/>
        <w:t>s�ľe</w:t>
      </w:r>
      <w:r>
        <w:rPr/>
        <w:t>۞����</w:t>
      </w:r>
      <w:r>
        <w:rPr/>
        <w:t>y{��:�o�;�#�q����q�E����#��tW�#��R�����#a#�BM#�#ӄ(�#G#sz�*�Ɠ#��Zi#�$V�G#mAE#</w:t>
      </w:r>
      <w:r>
        <w:rPr/>
        <w:t>힃�</w:t>
      </w:r>
      <w:r>
        <w:rPr/>
        <w:t>##}ǰ"Dw�s#�_�W?�~}�#</w:t>
      </w:r>
      <w:r>
        <w:rPr/>
        <w:t>枠�</w:t>
      </w:r>
      <w:r>
        <w:rPr/>
        <w:t>#���u~!g2#��Bc�1</w:t>
      </w:r>
      <w:r>
        <w:rPr>
          <w:rtl w:val="true"/>
        </w:rPr>
        <w:t>܈</w:t>
      </w:r>
      <w:r>
        <w:rPr/>
        <w:t>ӊ#�Q@#�8#YBW`7"�#4��Q������~#�y&lt;�&gt;\ɩ]���'_�F����#{xĄs�#z�K_}���cS���##?���������j#�##�=����#�8~M��#�?~Zyk��E��+#��^3]J�[�T#¼���#��#|�</w:t>
      </w:r>
      <w:r>
        <w:rPr/>
        <w:t>渴�</w:t>
      </w:r>
      <w:r>
        <w:rPr/>
        <w:t>˯��1r/###s(��$B0�x#?�u=����'���s���=�;?</w:t>
        <w:tab/>
        <w:t>�El&gt;?U�|��#9g����#9#�#8�]�-�Լѩ�+�#4�;k�π��#=�TtϒSDy&lt;����&gt;##�S;�G����M�G�#�n�+��^�~M&amp;N�</w:t>
      </w:r>
      <w:r>
        <w:rPr/>
        <w:t>奊</w:t>
      </w:r>
      <w:r>
        <w:rPr/>
        <w:t>F}S���|����G#�y���IvHmbx�5�T��#���S�#vi�r;�#'#�ӦBѳpT�_�##��#z~�d�JY�*�ĂG��jx�&lt;&gt;Y�h3��Ǜ���[�dc�,l��#2#</w:t>
      </w:r>
      <w:r>
        <w:rPr/>
        <w:t>㷎</w:t>
      </w:r>
      <w:r>
        <w:rPr/>
        <w:t>y_�</w:t>
      </w:r>
      <w:r>
        <w:rPr>
          <w:rtl w:val="true"/>
        </w:rPr>
        <w:t>ٷ</w:t>
      </w:r>
      <w:r>
        <w:rPr/>
        <w:t>�</w:t>
      </w:r>
      <w:r>
        <w:rPr/>
        <w:t>E���/����/(���Y�N�`"��R�y�#^#�##�*�E|F|��</w:t>
      </w:r>
      <w:r>
        <w:rPr>
          <w:rtl w:val="true"/>
        </w:rPr>
        <w:t>޸</w:t>
      </w:r>
      <w:r>
        <w:rPr/>
        <w:t>�</w:t>
      </w:r>
      <w:r>
        <w:rPr/>
        <w:t>U�=&gt;o5�#�����\?��y��#�&gt;k���c</w:t>
      </w:r>
    </w:p>
    <w:p>
      <w:pPr>
        <w:pStyle w:val="PreformattedText"/>
        <w:bidi w:val="0"/>
        <w:jc w:val="left"/>
        <w:rPr/>
      </w:pPr>
      <w:r>
        <w:rPr/>
        <w:t>ƣ��]</w:t>
        <w:tab/>
        <w:t>��e���8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,�=��#k�N_es</w:t>
      </w:r>
      <w:r>
        <w:rPr>
          <w:rtl w:val="true"/>
        </w:rPr>
        <w:t>ں</w:t>
      </w:r>
      <w:r>
        <w:rPr/>
        <w:t>t�#z*�#2)�4��a5gT�Dcѳ����J#Gq̎�#{#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_h#|</w:t>
      </w:r>
      <w:r>
        <w:rPr>
          <w:rtl w:val="true"/>
        </w:rPr>
        <w:t>އ</w:t>
      </w:r>
      <w:r>
        <w:rPr/>
        <w:t>��</w:t>
      </w:r>
      <w:r>
        <w:rPr/>
        <w:t>#P]bY/lD��##k#��j[�(`�#�u]��#Q�F&gt;���#Ms�.�&lt;�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,N@#!#��(&gt;꜔Y�5���c�##�.����rĎ��7z#�8�\U##��o��_;u���O�2#�7�o�JU����#��#2#*</w:t>
        <w:br/>
        <w:t>�W�</w:t>
      </w:r>
      <w:r>
        <w:rPr>
          <w:rtl w:val="true"/>
        </w:rPr>
        <w:t>܏</w:t>
      </w:r>
      <w:r>
        <w:rPr/>
        <w:t>�</w:t>
      </w:r>
      <w:r>
        <w:rPr/>
        <w:t>|NEuwӹ#2"�$�U"C�j��#7�_�#9�fXH���c��?�#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_}�V4?</w:t>
        <w:tab/>
        <w:t>��#yO�6~k�Ht{���8�8�r1����#�7}��g=�$�##+�$p�#��#&gt;��0G�o.�#m���NY���O#(�VT-��DT�#�vf��N3#9�,��27�����@�j�ľ�O?#~</w:t>
        <w:br/>
        <w:t>[�</w:t>
        <w:br/>
        <w:t>�PV�w'�&gt;���B���=$i#yn�w����Y1�!.:$�{����9I*���~����#���Z�$t�z��#���y# ##���!�u�%������~�e��ЏN#S1&gt;��##i֍�W�N~˘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t##��~��k!��4?#k�&gt;�ek�I#��-�TW�##}��#��^���$�#dW x�=�5#'#�$�����&gt;4��#�"�#k�##�#�9���C���"[z6�Â[</w:t>
      </w:r>
      <w:r>
        <w:rPr/>
        <w:t>𛂱�</w:t>
      </w:r>
      <w:r>
        <w:rPr/>
        <w:t>x����?#s#��^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 7�{�#�'��{Q�#�K�=W�7G�BK�#�Go$�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br/>
        <w:t>@&lt;�px��#��N�ʴ�#��9�#wo!�QAb</w:t>
      </w:r>
      <w:r>
        <w:rPr/>
        <w:t>㚆�</w:t>
      </w:r>
      <w:r>
        <w:rPr/>
        <w:t>#O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��&lt;�"Dw�!�#�Z#m��3��L���</w:t>
      </w:r>
      <w:r>
        <w:rPr>
          <w:rtl w:val="true"/>
        </w:rPr>
        <w:t>ܝ</w:t>
      </w:r>
      <w:r>
        <w:rPr/>
        <w:t>؏�</w:t>
      </w:r>
      <w:r>
        <w:rPr/>
        <w:t>#</w:t>
      </w:r>
      <w:r>
        <w:rPr/>
        <w:t>叔</w:t>
      </w:r>
      <w:r>
        <w:rPr/>
        <w:t>64��̽#O�t�E�</w:t>
      </w:r>
    </w:p>
    <w:p>
      <w:pPr>
        <w:pStyle w:val="PreformattedText"/>
        <w:bidi w:val="0"/>
        <w:jc w:val="left"/>
        <w:rPr/>
      </w:pPr>
      <w:r>
        <w:rPr/>
        <w:t>B�'T~%y�0J8#��C</w:t>
        <w:br/>
        <w:t>�FNW�k�:lF#:i�Wv�lZY</w:t>
      </w:r>
      <w:r>
        <w:rPr/>
        <w:t>䍣��</w:t>
      </w:r>
      <w:r>
        <w:rPr/>
        <w:t>&gt;�#�Z���x�iD|�v�}�����:����|Wo�#&gt;������Oɭg��A��##&lt;��L���N..�� #4�7�]21}�/�o�}";�+��oc�Md</w:t>
      </w:r>
      <w:r>
        <w:rPr>
          <w:rtl w:val="true"/>
        </w:rPr>
        <w:t>ܡ</w:t>
      </w:r>
      <w:r>
        <w:rPr/>
        <w:t>#�J�</w:t>
        <w:br/>
        <w:t>��A�b�F[���#lCF*^�����[w'��g�f�5��ke���y�~����</w:t>
      </w:r>
    </w:p>
    <w:p>
      <w:pPr>
        <w:pStyle w:val="PreformattedText"/>
        <w:bidi w:val="0"/>
        <w:jc w:val="left"/>
        <w:rPr/>
      </w:pPr>
      <w:r>
        <w:rPr/>
        <w:t>#Z�`#�$�#��#</w:t>
        <w:tab/>
        <w:t>-</w:t>
      </w:r>
      <w:r>
        <w:rPr/>
        <w:t>鴒</w:t>
      </w:r>
      <w:r>
        <w:rPr/>
        <w:t>1#��Cy��󃺔VW##T���9;</w:t>
        <w:tab/>
        <w:t>��,�#�(j#�#T�D2��Ǖ�6#h�#���S)���#���U��g�#�</w:t>
      </w:r>
      <w:r>
        <w:rPr/>
        <w:t>巙�</w:t>
      </w:r>
      <w:r>
        <w:rPr/>
        <w:t>V�O�.��)�Վq�[�y�@�I#&amp;SE�G�/�!��S���[��#� �"�O��gc����#i��#��#���</w:t>
      </w:r>
      <w:r>
        <w:rPr/>
        <w:t>徣</w:t>
      </w:r>
      <w:r>
        <w:rPr/>
        <w:t>#w�|��m*��X�:2��XT#�3�</w:t>
      </w:r>
      <w:r>
        <w:rPr>
          <w:rtl w:val="true"/>
        </w:rPr>
        <w:t>ڏ</w:t>
      </w:r>
      <w:r>
        <w:rPr/>
        <w:t>��</w:t>
      </w:r>
      <w:r>
        <w:rPr/>
        <w:t>t�#]D</w:t>
      </w:r>
      <w:r>
        <w:rPr/>
        <w:t>ꌼ����</w:t>
      </w:r>
      <w:r>
        <w:rPr/>
        <w:t>l����o_���`#4NF$C#qu#�2��62�v#�d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g#</w:t>
      </w:r>
      <w:r>
        <w:rPr/>
        <w:t>۲�</w:t>
      </w:r>
      <w:r>
        <w:rPr/>
        <w:t>'�&gt;8�-�#�̇�����F</w:t>
      </w:r>
      <w:r>
        <w:rPr>
          <w:rtl w:val="true"/>
        </w:rPr>
        <w:t>ܬ</w:t>
      </w:r>
      <w:r>
        <w:rPr/>
        <w:t>z�gB�?�ϛ?-o�V�V�sd��1���A�$u��</w:t>
      </w:r>
      <w:r>
        <w:rPr/>
        <w:t>،�</w:t>
      </w:r>
      <w:r>
        <w:rPr/>
        <w:t>6�e#�g�W0n%�y�#��ʿ��D�R��Ѭu�#C��_</w:t>
      </w:r>
      <w:r>
        <w:rPr/>
        <w:t>ۤ</w:t>
      </w:r>
      <w:r>
        <w:rPr/>
        <w:t>ȯŐH��)"�`�'#Z�,#zn��r��</w:t>
      </w:r>
      <w:r>
        <w:rPr>
          <w:rtl w:val="true"/>
        </w:rPr>
        <w:t>ߘ</w:t>
      </w:r>
      <w:r>
        <w:rPr/>
        <w:t>�</w:t>
      </w:r>
      <w:r>
        <w:rPr/>
        <w:t>##Ϗ$i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?#� #�?#��-�T'��o�l�#G�#�.��#)/ ��#�_���|����O��e&gt;aУ��m#��̱Mn�)2&lt;�rd%�##gK��#�&amp;�</w:t>
      </w:r>
      <w:r>
        <w:rPr/>
        <w:t>掛</w:t>
      </w:r>
      <w:r>
        <w:rPr/>
        <w:t>o��o3q��T�ꚁ�g�[~,a*Q��1��#;�jA�h#1p/#���S_�#�h�$�_�</w:t>
      </w:r>
      <w:r>
        <w:rPr/>
        <w:t>忐</w:t>
      </w:r>
      <w:r>
        <w:rPr/>
        <w:t>u8'�</w:t>
        <w:tab/>
        <w:t>#~c�2M�j3�i7#O�#��#��#ҲȌ�w#B����O�#�&amp;[0�l�)��I!nE  #F��ᚬ#╞��^�H=5����������s[D�</w:t>
      </w:r>
      <w:r>
        <w:rPr/>
        <w:t>귎�</w:t>
      </w:r>
      <w:r>
        <w:rPr/>
        <w:t>N��|�#V��#��o,R�Y�6+W���!�#R�,7?�K�&amp;@�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��v##N��%�3��&lt;�@��E�h�#��j�"#}�2#T]�e#�vaqPhze�[#�l�B4k��|����;$�6�b��#�`�@�zM#�:X</w:t>
      </w:r>
      <w:r>
        <w:rPr/>
        <w:t>ܹ�</w:t>
      </w:r>
      <w:r>
        <w:rPr/>
        <w:t>#��</w:t>
        <w:br/>
        <w:t>��r�##[�]G��;;E��?\�</w:t>
      </w:r>
      <w:r>
        <w:rPr/>
        <w:t>݆�</w:t>
      </w:r>
      <w:r>
        <w:rPr/>
        <w:t>H$l�#]</w:t>
      </w:r>
      <w:r>
        <w:rPr/>
        <w:t>걪���</w:t>
      </w:r>
      <w:r>
        <w:rPr/>
        <w:t>^##�����@#&lt;�##n����e�H�##N#�y;%�v��q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,�M��h�`O��;#�s~�z(</w:t>
      </w:r>
      <w:r>
        <w:rPr/>
        <w:t>탛</w:t>
      </w:r>
      <w:r>
        <w:rPr/>
        <w:t>^�gTN�;#����#$#:dm����h�vA5���b���FY#���θ�$_���#e��!#�#~\�#���2/��;'1�%�#�j|s#��=�4��Ƣ&gt;.�##�#�@:{�p�\�N�c#��in~�y����r4��j?5���M��Z6^]�#���pΌH���H�E'(��fI�0a;���#��b+�#sc�##��\^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</w:t>
      </w:r>
      <w:r>
        <w:rPr/>
        <w:t>ᮣ</w:t>
      </w:r>
      <w:r>
        <w:rPr/>
        <w:t>[��&lt;���#j�E#�#��[��#��Ǔ����lc#�S��&lt;�ƛB4�#N��5</w:t>
      </w:r>
      <w:r>
        <w:rPr/>
        <w:t>۠�</w:t>
      </w:r>
      <w:r>
        <w:rPr/>
        <w:t>#R#�7�#��l=��#t:�Mʹ;*���b�FAuG�� �</w:t>
        <w:br/>
        <w:t>��(��=�`[�#</w:t>
        <w:tab/>
        <w:t>l#����Ҟ9#;&lt;:n-��;#%�$#��#�2˦&amp;��&gt;��#�&lt;�#Y�O�?=[�V[�==:���#�}f�ƽ#��k����H�#��0#-�������#�#���#�l�7Z#�����}�_j�]�y����#�[8��#�+J#��</w:t>
      </w:r>
      <w:r>
        <w:rPr>
          <w:rtl w:val="true"/>
        </w:rPr>
        <w:t>ߺ</w:t>
      </w:r>
      <w:r>
        <w:rPr/>
        <w:t>��</w:t>
      </w:r>
      <w:r>
        <w:rPr/>
        <w:tab/>
        <w:t>#wu�</w:t>
      </w:r>
      <w:r>
        <w:rPr/>
        <w:t>酵���</w:t>
      </w:r>
      <w:r>
        <w:rPr/>
        <w:t>h#G�#�ӌ��s�}�8����z�H���z��C�kv#��,Z�G#ҳƼZ�n��#`{�#g�?�/0~Yjm�_#�}GSky��a#R##��@#��##r#��F,�#5E4�[2$�L3&gt;5�#��u�K�0y_���Z�����U��.$E��&gt;�W�̭#�^o�d8�������,*&lt;��#��Z�#dx��+#qok#w#�2r~ �~%phF|���J�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�#M�?</w:t>
      </w:r>
      <w:r>
        <w:rPr/>
        <w:t>彺�</w:t>
      </w:r>
      <w:r>
        <w:rPr/>
        <w:t>~7�_]��4PL��j0#�@#-R##�Q��Ѱ�w;��&gt;�������]O͝#T�M���)o��##I)X�w�I�eU��Ix/#��X�*�{�j��]��3Q�#��G���&gt;d�#��t��˞Y��6X/��&gt;#�#�~��GA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�����a��������)P?�%����#-w!H#@�##����AE?&lt;�g���@8ñ�'��g���</w:t>
      </w:r>
      <w:r>
        <w:rPr>
          <w:rtl w:val="true"/>
        </w:rPr>
        <w:t>׾</w:t>
      </w:r>
      <w:r>
        <w:rPr/>
        <w:t>�</w:t>
      </w:r>
      <w:r>
        <w:rPr/>
        <w:t>T�#�d��##�l��;1�#}���fQY�#��;�6�q�o������#�/aՋ/��G�h##�f��cbN�#�b�</w:t>
      </w:r>
      <w:r>
        <w:rPr/>
        <w:t>￀�</w:t>
      </w:r>
      <w:r>
        <w:rPr/>
        <w:t>##����wM=���=��������O�&lt;�#) #Q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5�Ef�#5�i����</w:t>
      </w:r>
      <w:r>
        <w:rPr>
          <w:rtl w:val="true"/>
        </w:rPr>
        <w:t>ߡ</w:t>
      </w:r>
      <w:r>
        <w:rPr/>
        <w:t>���</w:t>
      </w:r>
      <w:r>
        <w:rPr/>
        <w:t>k#���_E5��Y�^�#��a#.��X#</w:t>
      </w:r>
      <w:r>
        <w:rPr>
          <w:rtl w:val="true"/>
        </w:rPr>
        <w:t>ݒ</w:t>
      </w:r>
      <w:r>
        <w:rPr/>
        <w:t>�</w:t>
      </w:r>
      <w:r>
        <w:rPr/>
        <w:t>K��$#�UU�#9#�S2�C�#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�</w:t>
      </w:r>
      <w:r>
        <w:rPr/>
        <w:t>N't�N�ci�4</w:t>
      </w:r>
      <w:r>
        <w:rPr>
          <w:rtl w:val="true"/>
        </w:rPr>
        <w:t>ߟ</w:t>
      </w:r>
      <w:r>
        <w:rPr/>
        <w:t>�WZ������+h��Q[�2F�c</w:t>
      </w:r>
      <w:r>
        <w:rPr/>
        <w:t>ܼ</w:t>
      </w:r>
      <w:r>
        <w:rPr/>
        <w:t>K�#��P�</w:t>
      </w:r>
      <w:r>
        <w:rPr>
          <w:rtl w:val="true"/>
        </w:rPr>
        <w:t>ل</w:t>
      </w:r>
      <w:r>
        <w:rPr/>
        <w:t>?q?)}��}F?8�ϝ����i�5�#�Z�#/��0�#�h5)n���Z[ehmJL�R;��I##�C�#�vΞ��#�~\��e��</w:t>
      </w:r>
      <w:r>
        <w:rPr/>
        <w:t>멱�</w:t>
      </w:r>
      <w:r>
        <w:rPr/>
        <w:t>`�#�,�ՓЌ�#T#}#�`̫����j�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�|g�#?E���Wy˾cմ)5o)��#�F��j'NK��</w:t>
        <w:tab/>
        <w:t>����Ke#�Fdi�EI#�Y#�Rd����n~C�y;_��#˶�&amp;����ğ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6#%j+</w:t>
      </w:r>
      <w:r>
        <w:rPr>
          <w:rtl w:val="true"/>
        </w:rPr>
        <w:t>޹</w:t>
      </w:r>
      <w:r>
        <w:rPr/>
        <w:t>,#�����N&gt;�f����}��#9g#��o�#R�-�I��(A#��</w:t>
      </w:r>
      <w:r>
        <w:rPr/>
        <w:t>곴�</w:t>
      </w:r>
      <w:r>
        <w:rPr/>
        <w:t>v�#���#;H�"q��#�՝�,���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rPr>
          <w:rtl w:val="true"/>
        </w:rPr>
        <w:t>ث</w:t>
      </w:r>
      <w:r>
        <w:rPr/>
        <w:t>�</w:t>
      </w:r>
      <w:r>
        <w:rPr/>
        <w:t>a�v]O\</w:t>
        <w:br/>
        <w:t>����_���[��z�t�msC�"��8</w:t>
      </w:r>
      <w:r>
        <w:rPr>
          <w:rtl w:val="true"/>
        </w:rPr>
        <w:t>ل</w:t>
      </w:r>
      <w:r>
        <w:rPr/>
        <w:t>R�##y7��'4���,�I�v�#^�#_#</w:t>
        <w:tab/>
        <w:t>#�#�;�C�B#��#�������ˋ�2�E����0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#ӹ�5�U�ʯ#.�&lt;��#8��_�Y[M����V��:#�#^�MB�/8�Da���1�jng�D��p�vt�8�#��</w:t>
      </w:r>
      <w:r>
        <w:rPr/>
        <w:t>֟��</w:t>
      </w:r>
      <w:r>
        <w:rPr/>
        <w:t>#��a#�#�</w:t>
      </w:r>
      <w:r>
        <w:rPr>
          <w:rtl w:val="true"/>
        </w:rPr>
        <w:t>ߑ</w:t>
      </w:r>
      <w:r>
        <w:rPr/>
        <w:t>�</w:t>
      </w:r>
      <w:r>
        <w:rPr/>
        <w:t>O�o�m���*J�:7?F�W�UЖ��KU</w:t>
      </w:r>
      <w:r>
        <w:rPr/>
        <w:t>侥�</w:t>
      </w:r>
      <w:r>
        <w:rPr/>
        <w:t>7n#7�&gt;u�G��#�#��6�og��gQ�b���O�8�R4_d#i�</w:t>
      </w:r>
      <w:r>
        <w:rPr>
          <w:rtl w:val="true"/>
        </w:rPr>
        <w:t>ܜ</w:t>
      </w:r>
      <w:r>
        <w:rPr/>
        <w:t>��</w:t>
      </w:r>
      <w:r>
        <w:rPr/>
        <w:t>#�#���-���U��g�#/����#B���o�����)�L�l\���</w:t>
      </w:r>
      <w:r>
        <w:rPr/>
        <w:t>芑�</w:t>
      </w:r>
      <w:r>
        <w:rPr/>
        <w:t>i����� .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�#�д_$�#�#�#̾m1k�#p~��#u�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m�</w:t>
      </w:r>
      <w:r>
        <w:rPr>
          <w:rtl w:val="true"/>
        </w:rPr>
        <w:t>ڼ</w:t>
      </w:r>
      <w:r>
        <w:rPr/>
        <w:t>��</w:t>
      </w:r>
      <w:r>
        <w:rPr/>
        <w:t>*��#�n��+#�:as�O�u�0y��~-&lt;�W���</w:t>
      </w:r>
      <w:r>
        <w:rPr/>
        <w:t>甿�</w:t>
      </w:r>
      <w:r>
        <w:rPr/>
        <w:t># ������=���uB��e#"zv��</w:t>
      </w:r>
      <w:r>
        <w:rPr/>
        <w:t>㑤��</w:t>
      </w:r>
      <w:r>
        <w:rPr/>
        <w:t>q,9�</w:t>
      </w:r>
      <w:r>
        <w:rPr/>
        <w:t>֣</w:t>
      </w:r>
      <w:r>
        <w:rPr/>
        <w:t>柘��</w:t>
      </w:r>
      <w:r>
        <w:rPr/>
        <w:t>}�J�_��y�#ɚi�v%���,MI��L "(8Z��$������6:#����[Ce��C#����k#0�#��8�@####UP#�##���s"##=�]k�a#����=�O</w:t>
      </w:r>
      <w:r>
        <w:rPr/>
        <w:t>嗙</w:t>
      </w:r>
      <w:r>
        <w:rPr/>
        <w:t>?0��#FyCM��~#�"�##,~#�</w:t>
      </w:r>
      <w:r>
        <w:rPr/>
        <w:t>埔���</w:t>
      </w:r>
      <w:r>
        <w:rPr/>
        <w:t>#���Gv3��:�{�#s��Ϛ����Fȏy�]Ek#��*�ee@X�#w=3�W�O��m��,^e��#^�2rM0#</w:t>
      </w:r>
      <w:r>
        <w:rPr>
          <w:rtl w:val="true"/>
        </w:rPr>
        <w:t>ݣ</w:t>
      </w:r>
      <w:r>
        <w:rPr/>
        <w:t>x�����~y��,p�#�#F#Ϝ���#~#�`�#��!�9���#8��oVd#����# �Fe���[�cDig@�##���&gt;��o�ZW��J�Ս���n��F��</w:t>
      </w:r>
      <w:r>
        <w:rPr>
          <w:rtl w:val="true"/>
        </w:rPr>
        <w:t>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^�#�n�#��_��(���?��#4u!�O̝sQ��E�@�:�ԷR$A��hҳ#�3�#Z(,�#�#�y���RK̗�#���!#����TP&gt;/�q#���f�##q��7��Oht�O�b?#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_���#9%f�`���~����#��jW#P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;�#Q##1��B��</w:t>
        <w:br/>
        <w:t>|��y��_��W��#�|��#��#2��#��#��8��"2</w:t>
      </w:r>
    </w:p>
    <w:p>
      <w:pPr>
        <w:pStyle w:val="PreformattedText"/>
        <w:bidi w:val="0"/>
        <w:jc w:val="left"/>
        <w:rPr/>
      </w:pPr>
      <w:r>
        <w:rPr/>
        <w:t>#9�#-N��</w:t>
        <w:tab/>
        <w:t>����ǟ��&gt;��P�##"#=</w:t>
      </w:r>
      <w:r>
        <w:rPr/>
        <w:t>۞��</w:t>
      </w:r>
      <w:r>
        <w:rPr/>
        <w:t>c��3�#�,�#Ͼ*�#�#��t�1�y��0&amp;�u##H�x�I�X��BC# 4���Ȥ�1�A�iἝ�;G�#p_c�v�#f�#\p�=�~o���tę�G�#</w:t>
      </w:r>
      <w:r>
        <w:rPr/>
        <w:t>߸</w:t>
      </w:r>
      <w:r>
        <w:rPr/>
        <w:t>#}�7�#�Ly/��###���c724��@H���fo�</w:t>
      </w:r>
      <w:r>
        <w:rPr>
          <w:rtl w:val="true"/>
        </w:rPr>
        <w:t>׶</w:t>
      </w:r>
      <w:r>
        <w:rPr/>
        <w:t>mtZS���'�##�2�##`y��������#�Q������Im�k�t#)�gI#{�</w:t>
      </w:r>
      <w:r>
        <w:rPr>
          <w:rtl w:val="true"/>
        </w:rPr>
        <w:t>ޣ</w:t>
      </w:r>
      <w:r>
        <w:rPr/>
        <w:t>�����</w:t>
      </w:r>
      <w:r>
        <w:rPr/>
        <w:t>i#�&gt;5E�,3�#��T#_�#L��#!̿Nh0###~#��ȏ�.�t�#hϨ�Z#�Ռ�1r�G'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O ��-��o=�#��'���|�{�k�}i�6��?��^�|":g��^�g��Id��(#Z�+ �E�I</w:t>
      </w:r>
      <w:r>
        <w:rPr>
          <w:rtl w:val="true"/>
        </w:rPr>
        <w:t>ސ</w:t>
      </w:r>
      <w:r>
        <w:rPr/>
        <w:t>�</w:t>
      </w:r>
      <w:r>
        <w:rPr/>
        <w:t>]</w:t>
      </w:r>
      <w:r>
        <w:rPr/>
        <w:t>֣�</w:t>
      </w:r>
      <w:r>
        <w:rPr/>
        <w:t>W�LO�,�~!�#�#P��#���G�i{618�����ր�.��{��n[�����#�##~ch����'P�#&amp;_3jPH��Ÿ�#���#�#e��#��n�X��q����#tF�#���##��j�a��%��{Oʿ'^N�ta#z����Bi��5PH,�M�w�,=OY���u�&lt;Gջ�'��+#m�#+(p�4#��L�#/��d�$#�4�#;#�h#MA��A�2�?���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;)'��Kg���r�=#DD���##�f��ð��}b�=b�V��:#���D4���n�4�#�2���#27�T#��m���#�c��2��}����R���e�m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#R�F##��&lt;��,c�������h&lt;#�&gt;lo�&gt;nҼ���^x�]��Ѵ�I�'`O#`B��#$�##</w:t>
        <w:tab/>
        <w:t>'`</w:t>
        <w:tab/>
        <w:t>9��?��K1j�&amp;�p��%�6#Ѡ�#�1��#��</w:t>
      </w:r>
    </w:p>
    <w:p>
      <w:pPr>
        <w:pStyle w:val="PreformattedText"/>
        <w:bidi w:val="0"/>
        <w:jc w:val="left"/>
        <w:rPr/>
      </w:pPr>
      <w:r>
        <w:rPr/>
        <w:t>s�i5�&gt;B</w:t>
        <w:tab/>
        <w:t>$y��&lt;�;�</w:t>
      </w:r>
      <w:r>
        <w:rPr/>
        <w:t>霙</w:t>
      </w:r>
      <w:r>
        <w:rPr/>
        <w:t>#�����#�#�?�n��f��o0Gj�`���NKh�s�[��Q#����</w:t>
        <w:tab/>
        <w:t>"�R��#q��#:o�.��y�%�u</w:t>
        <w:tab/>
        <w:t>�ь##�T�8�*z#}��.�f###�;~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</w:t>
        <w:br/>
        <w:t>��v��j���s:[�[ţClb�#7~P��:�%M</w:t>
        <w:tab/>
        <w:t>�*:ӫfϵtX�#�@pQ=��l�^_��SC�9#��</w:t>
      </w:r>
      <w:r>
        <w:rPr>
          <w:rtl w:val="true"/>
        </w:rPr>
        <w:t>پ���</w:t>
      </w:r>
      <w:r>
        <w:rPr/>
        <w:t>۝</w:t>
      </w:r>
      <w:r>
        <w:rPr/>
        <w:t>{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*'Э�4_���#$���1"�`��#,�����T8�\�#�Q#�#�TkG���#Gw��c�+Y��ƴ#�</w:t>
        <w:tab/>
        <w:t>?p���k�</w:t>
      </w:r>
    </w:p>
    <w:p>
      <w:pPr>
        <w:pStyle w:val="PreformattedText"/>
        <w:bidi w:val="0"/>
        <w:jc w:val="left"/>
        <w:rPr/>
      </w:pPr>
      <w:r>
        <w:rPr/>
        <w:t>#Y��Mf#�#ɴ�T�P6����c�iȔLxN���!·s</w:t>
      </w:r>
    </w:p>
    <w:p>
      <w:pPr>
        <w:pStyle w:val="PreformattedText"/>
        <w:bidi w:val="0"/>
        <w:jc w:val="left"/>
        <w:rPr/>
      </w:pPr>
      <w:r>
        <w:rPr/>
        <w:t>f���#�&gt;c~�</w:t>
      </w:r>
      <w:r>
        <w:rPr/>
        <w:t>ֿ</w:t>
      </w:r>
      <w:r>
        <w:rPr/>
        <w:t>Z��X򅇕ti��kn�[�#RW�zS/���#�w�Z�F��`1#y#�s ��#��wf��{K�#Fy^J�.w/�0+nT��ў�;�^UX���#}6,A��-(�#7;#/󖓪X��ϕ.�#v*�s#��"</w:t>
      </w:r>
      <w:r>
        <w:rPr>
          <w:rtl w:val="true"/>
        </w:rPr>
        <w:t>׭</w:t>
      </w:r>
      <w:r>
        <w:rPr>
          <w:rtl w:val="true"/>
        </w:rPr>
        <w:t>;�</w:t>
      </w:r>
      <w:r>
        <w:rPr/>
        <w:t>9</w:t>
      </w:r>
      <w:r>
        <w:rPr/>
        <w:t>��=��F?s3��#@'�b�v}����?����F��w</w:t>
      </w:r>
      <w:r>
        <w:rPr>
          <w:rtl w:val="true"/>
        </w:rPr>
        <w:t>ڽ��</w:t>
      </w:r>
      <w:r>
        <w:rPr>
          <w:rtl w:val="true"/>
        </w:rPr>
        <w:t>%</w:t>
      </w:r>
      <w:r>
        <w:rPr/>
        <w:t>7</w:t>
      </w:r>
      <w:r>
        <w:rPr/>
        <w:t>�w�%�/m��-�</w:t>
      </w:r>
      <w:r>
        <w:rPr/>
        <w:t>ܽ��</w:t>
      </w:r>
      <w:r>
        <w:rPr/>
        <w:t>X�?����9&amp;�żs##�q�I�8�M##V�UX���+&amp;���&gt;�;mq&amp;]:#�����Ez��#��|�zm���f</w:t>
      </w:r>
      <w:r>
        <w:rPr>
          <w:rtl w:val="true"/>
        </w:rPr>
        <w:t>ڶ</w:t>
      </w:r>
      <w:r>
        <w:rPr/>
        <w:t>�</w:t>
      </w:r>
      <w:r>
        <w:rPr/>
        <w:t>#�RL1##�##��6��#Fw�&lt;��V/#$6�#DJU��s#�U}#gS�M��d~q�#}80,Sz�#CM��v��&gt;���oO�#g+/##�?����{`�a�)#f�6&lt;?�</w:t>
      </w:r>
      <w:r>
        <w:rPr>
          <w:rtl w:val="true"/>
        </w:rPr>
        <w:t>ߘ</w:t>
      </w:r>
      <w:r>
        <w:rPr/>
        <w:t>�</w:t>
      </w:r>
      <w:r>
        <w:rPr/>
        <w:t>Y���#&gt;��</w:t>
      </w:r>
      <w:r>
        <w:rPr>
          <w:rtl w:val="true"/>
        </w:rPr>
        <w:t>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m^#i6�D@��#��#�\�g��7#�#T8��t����#{�w����#�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F�?����m�#}�E#����#uF�##�p#�\�f1#���##b�#�1Z�+P@���?F#k�CO2�5�^O�^�#QM##�Q��k�n�f#��?#�e�)n.;r�##X��;n��a�9!#Q�Fտ[#?B�#!�(h�O"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yW�H?:�r����Q�g%��KP��#�E</w:t>
        <w:br/>
        <w:t>�Ȫ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�7��g#.10�t�;�&amp;�E���7��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6R$#Z�##]�hw#zP�M���&amp;�#F�t[S�X[#y%��#U��.y#��P6#7��</w:t>
      </w:r>
    </w:p>
    <w:p>
      <w:pPr>
        <w:pStyle w:val="PreformattedText"/>
        <w:bidi w:val="0"/>
        <w:jc w:val="left"/>
        <w:rPr/>
      </w:pPr>
      <w:r>
        <w:rPr/>
        <w:t>.8#�;�s2�����89����7"zw����</w:t>
      </w:r>
      <w:r>
        <w:rPr/>
        <w:t>߽</w:t>
      </w:r>
      <w:r>
        <w:rPr/>
        <w:t>z�mԂ*F�#c��.�Ӣj��e�f�q#�͍՛���t~5�o~��</w:t>
      </w:r>
      <w:r>
        <w:rPr/>
        <w:t>꽗�</w:t>
      </w:r>
      <w:r>
        <w:rPr/>
        <w:t>i�P#&gt;&lt;A�?</w:t>
      </w:r>
      <w:r>
        <w:rPr/>
        <w:t>ۨ�</w:t>
      </w:r>
      <w:r>
        <w:rPr/>
        <w:t>#��#w&gt;c��������k�#�#!�~c�z~�a��:��w#�2��jx��v�4���#7y�]J%Ҽ��{}[O��O&lt;g��OSǍ~�#ϙ�#q&gt;���?lqd726���?ž-��#�#��y�?�ş�o4y#���#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#�Ӯ@#�#�ҳ��N�9��? �#-?2d�K�w�j�#�V�K'��\##��љ��</w:t>
      </w:r>
      <w:r>
        <w:rPr/>
        <w:t>ۘ�</w:t>
      </w:r>
      <w:r>
        <w:rPr/>
        <w:t>;##�n�|��}��8�#�����W�s�r��#O�+���#�+B����#��`�]U����&amp;3�C#</w:t>
        <w:tab/>
        <w:t>l�T).Ƞ�p��/��}_F���E��S_����#v�C�#�6��S��N����z������ђ�w#����#�����?Ϛ�yc�:��u�wSe��_��q#%��%�u�$�#���&lt;o�#�ˍ#IZ���##��#(#�#3�P8�rv�������c��j�D#��+��#�~�'�4G���V#.��#|#~�;#�\���#</w:t>
      </w:r>
    </w:p>
    <w:p>
      <w:pPr>
        <w:pStyle w:val="PreformattedText"/>
        <w:bidi w:val="0"/>
        <w:jc w:val="left"/>
        <w:rPr/>
      </w:pPr>
      <w:r>
        <w:rPr/>
        <w:t>@#�~e�[&gt;�q##q#F#</w:t>
      </w:r>
      <w:r>
        <w:rPr>
          <w:rtl w:val="true"/>
        </w:rPr>
        <w:t>ڪ</w:t>
      </w:r>
      <w:r>
        <w:rPr/>
        <w:t>�</w:t>
      </w:r>
      <w:r>
        <w:rPr/>
        <w:t>O�-ͩ����#TgȂ�,�A��#J���'f��2v#��~X�E�#\�#Wf�&lt;E]�X���#�)</w:t>
      </w:r>
      <w:r>
        <w:rPr>
          <w:rtl w:val="true"/>
        </w:rPr>
        <w:t>ى</w:t>
      </w:r>
      <w:r>
        <w:rPr/>
        <w:t>'���R�</w:t>
      </w:r>
      <w:r>
        <w:rPr>
          <w:rtl w:val="true"/>
        </w:rPr>
        <w:t>܏</w:t>
      </w:r>
      <w:r>
        <w:rPr/>
        <w:t>�</w:t>
      </w: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4���</w:t>
      </w:r>
      <w:r>
        <w:rPr>
          <w:rtl w:val="true"/>
        </w:rPr>
        <w:t>ۉ</w:t>
      </w:r>
      <w:r>
        <w:rPr/>
        <w:t>��</w:t>
      </w:r>
      <w:r>
        <w:rPr/>
        <w:t>##P��j=Ԍ##�D����#�##���#�i</w:t>
      </w:r>
      <w:r>
        <w:rPr>
          <w:rtl w:val="true"/>
        </w:rPr>
        <w:t>ڕ</w:t>
      </w:r>
      <w:r>
        <w:rPr/>
        <w:t>�</w:t>
      </w:r>
      <w:r>
        <w:rPr/>
        <w:t>z�Έ-��rys�&gt;&lt;�MI��9�H��Gq?{��'&amp;1�y������������v��/'yj�R�е-3S���+_Rf�]*</w:t>
      </w:r>
      <w:r>
        <w:rPr>
          <w:rtl w:val="true"/>
        </w:rPr>
        <w:t>ݮ</w:t>
      </w:r>
      <w:r>
        <w:rPr/>
        <w:t>�</w:t>
      </w:r>
      <w:r>
        <w:rPr/>
        <w:t>H�i���+#�L�y:</w:t>
      </w:r>
      <w:r>
        <w:rPr>
          <w:rtl w:val="true"/>
        </w:rPr>
        <w:t>מ</w:t>
      </w:r>
      <w:r>
        <w:rPr/>
        <w:t>|����#�?����Fԧ�]SNS���#-#ţ#����W�4&amp;7#7A���s��o�#�O���#����</w:t>
        <w:tab/>
        <w:t>���#.&lt;�#�#Ĳ##P��/A!��$�$�I��ʃv #�_����B�#��˃�SO��# �c�����2\z}FP`�1��]�#�]�o�</w:t>
        <w:tab/>
        <w:t>Lw7��''a���!�~9#]��O�7vLb�</w:t>
      </w:r>
    </w:p>
    <w:p>
      <w:pPr>
        <w:pStyle w:val="PreformattedText"/>
        <w:bidi w:val="0"/>
        <w:jc w:val="left"/>
        <w:rPr/>
      </w:pPr>
      <w:r>
        <w:rPr/>
        <w:t>9yȨ�@ȁ\</w:t>
      </w:r>
      <w:r>
        <w:rPr>
          <w:rtl w:val="true"/>
        </w:rPr>
        <w:t>޻</w:t>
      </w:r>
      <w:r>
        <w:rPr/>
        <w:t>##ZAd#�#Ȧ����#��##r2#����h#A"#�q�w;#�B��I�zW#r���w�����ɶn1�|��`��^#��v#Y�K~�Ԛv�#��?G�R.���%:el�7#S÷|���W�C�_</w:t>
      </w:r>
      <w:r>
        <w:rPr/>
        <w:t>㛰�</w:t>
      </w:r>
      <w:r>
        <w:rPr/>
        <w:t>e#��M#��F���5�ga</w:t>
      </w:r>
      <w:r>
        <w:rPr/>
        <w:t>坄</w:t>
      </w:r>
      <w:r>
        <w:rPr/>
        <w:t>VK��##��i40�#5n�</w:t>
      </w:r>
      <w:r>
        <w:rPr/>
        <w:t>ֱ</w:t>
      </w:r>
      <w:r>
        <w:rPr/>
        <w:t>)o�7 t�?,�#�v�S-�k�}��Ͷ�-č!v&gt;���fLE&lt;���'�VdO���d�</w:t>
      </w:r>
      <w:r>
        <w:rPr>
          <w:rtl w:val="true"/>
        </w:rPr>
        <w:t>ڲ��</w:t>
      </w:r>
      <w:r>
        <w:rPr/>
        <w:t>5</w:t>
      </w:r>
      <w:r>
        <w:rPr/>
        <w:t>?���f)6��`f*'�</w:t>
      </w:r>
      <w:r>
        <w:rPr/>
        <w:t>쐠</w:t>
      </w:r>
      <w:r>
        <w:rPr/>
        <w:t>#��e����;�#�#��vD�i.M#��l��yIe�c��P�?�N]�#v�##\</w:t>
      </w:r>
      <w:r>
        <w:rPr/>
        <w:t>݂</w:t>
      </w:r>
      <w:r>
        <w:rPr/>
        <w:t>-�X�b3�C#}�#X�Sn��c��#����#��\���</w:t>
        <w:tab/>
        <w:t>##kҘbog_#�#5#</w:t>
      </w:r>
      <w:r>
        <w:rPr>
          <w:rtl w:val="true"/>
        </w:rPr>
        <w:t>׻</w:t>
      </w:r>
      <w:r>
        <w:rPr/>
        <w:t>��</w:t>
      </w:r>
      <w:r>
        <w:rPr/>
        <w:t>#�P����#�Ȃ#</w:t>
      </w:r>
      <w:r>
        <w:rPr/>
        <w:t>ܱ</w:t>
      </w:r>
      <w:r>
        <w:rPr/>
        <w:t>C#,ջ!</w:t>
      </w:r>
      <w:r>
        <w:rPr>
          <w:rtl w:val="true"/>
        </w:rPr>
        <w:t>ڣ</w:t>
      </w:r>
      <w:r>
        <w:rPr/>
        <w:t>��</w:t>
      </w:r>
      <w:r>
        <w:rPr/>
        <w:t>#v�Zt�2�-�{X��Fǻn�d�;G�h�Q�ebOQ</w:t>
      </w:r>
    </w:p>
    <w:p>
      <w:pPr>
        <w:pStyle w:val="PreformattedText"/>
        <w:bidi w:val="0"/>
        <w:jc w:val="left"/>
        <w:rPr/>
      </w:pPr>
      <w:r>
        <w:rPr/>
        <w:t>$�m#N��t#�H</w:t>
      </w:r>
      <w:r>
        <w:rPr/>
        <w:t>叏</w:t>
      </w:r>
      <w:r>
        <w:rPr/>
        <w:t>\�#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T�YO��#�#bz���</w:t>
        <w:tab/>
        <w:t>�C�#�Db=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\�_G#U����#�#�1#�##���qr� E</w:t>
        <w:br/>
        <w:t>vT##�6�[##G7a�U]�##�F6]��������į�-Sξa��������K</w:t>
      </w:r>
      <w:r>
        <w:rPr/>
        <w:t>ꋠ�</w:t>
      </w:r>
      <w:r>
        <w:rPr/>
        <w:t>N}2#�l#p#���NU�#��$���##3�~#�7~x���#�0t#��!j�M���i����4[H#F�(�B�Eҋ##�#'vR�'���0#h-</w:t>
      </w:r>
      <w:r>
        <w:rPr/>
        <w:t>튁</w:t>
      </w:r>
      <w:r>
        <w:rPr/>
        <w:t>#�"�V:n#��##O ##�%��#7WS^�%��5���I$�Y��ՙ��I;�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`UH#�SJ(���3W�#{(##[,�i.d{��i%��;�%���$��'�Ţw*�j��s3� �&lt;#5�0���k��q�</w:t>
        <w:tab/>
        <w:t>#��z���yZ#�#7#�ӦlL��Y##�#6��]dȺy�1ra��"�9��</w:t>
      </w:r>
      <w:r>
        <w:rPr/>
        <w:t>ܸ֕</w:t>
      </w:r>
      <w:r>
        <w:rPr>
          <w:rtl w:val="true"/>
        </w:rPr>
        <w:t>ڹ</w:t>
      </w:r>
      <w:r>
        <w:rPr/>
        <w:t>�</w:t>
      </w:r>
      <w:r>
        <w:rPr/>
        <w:t>~���_����SZ���V��Ա�#��pQ��P1&lt;R3U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#l��)șsv?�#F�</w:t>
      </w:r>
      <w:r>
        <w:rPr/>
        <w:t>巕</w:t>
      </w:r>
      <w:r>
        <w:rPr/>
        <w:t>4�$�X��Y�^��8�c����#���W�iI2&lt;���</w:t>
      </w:r>
      <w:r>
        <w:rPr/>
        <w:t>٤</w:t>
      </w:r>
      <w:r>
        <w:rPr/>
        <w:t>ffbO&gt;ɴ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�#Ͻ��#/�ϭ�$�\^</w:t>
      </w:r>
      <w:r>
        <w:rPr/>
        <w:t>ܼ�</w:t>
      </w:r>
      <w:r>
        <w:rPr/>
        <w:t>,�X#S�sM�</w:t>
        <w:br/>
        <w:t>�:oB#������w</w:t>
      </w:r>
      <w:r>
        <w:rPr>
          <w:rtl w:val="true"/>
        </w:rPr>
        <w:t>ݖ</w:t>
      </w:r>
      <w:r>
        <w:rPr/>
        <w:t>#����#��_j�y��:uմk�C���it�y�̓����K~�###�?{E�6}#�rZ�zu</w:t>
      </w:r>
      <w:r>
        <w:rPr/>
        <w:t>隬</w:t>
      </w:r>
      <w:r>
        <w:rPr/>
        <w:t>n�#�L���&gt;���������k6�ʕ�#9c;��`&gt;����4=��#�W���}�</w:t>
      </w:r>
      <w:r>
        <w:rPr/>
        <w:t>؏����</w:t>
      </w:r>
      <w:r>
        <w:rPr/>
        <w:t>��c�c�E���#R�#r#y"�,�#��e#�I#P�#�5�8:/ӝh�^##���1��O#$ϛ��#R��_�#�x�?#�m#�vZ��7%e�m��o�!�n�\9��w:8�`&gt;F�'��\�|��#9</w:t>
        <w:tab/>
        <w:t>�po��]���^n�-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˦�#��*�+{�P</w:t>
      </w:r>
    </w:p>
    <w:p>
      <w:pPr>
        <w:pStyle w:val="PreformattedText"/>
        <w:bidi w:val="0"/>
        <w:jc w:val="left"/>
        <w:rPr/>
      </w:pPr>
      <w:r>
        <w:rPr/>
        <w:t>X���#7=se����7�#�O��#o0~I����HCi�Ɠ~�$�##�@H�5u��U.#�&gt;E��!ǊC�~���}�m�#�/ˈ�#�&amp;���#8����.�}q��o�'�#�Z���</w:t>
      </w:r>
      <w:r>
        <w:rPr>
          <w:rtl w:val="true"/>
        </w:rPr>
        <w:t>ב</w:t>
      </w:r>
      <w:r>
        <w:rPr/>
        <w:t>#�&amp;#�&lt;����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a����o�_3�j�M#�#�5KxX��gp=9��"�#��ǦS�##k�G#O�Õ���`_�~I�Ϻ#�4kj��-#��uyn.#���[ճ��</w:t>
      </w:r>
      <w:r>
        <w:rPr/>
        <w:t>ꥌ</w:t>
      </w:r>
      <w:r>
        <w:rPr/>
        <w:t>3*?#��#�юN�2|��?���#2��#������E[�#R���/-]C��r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)��#��#��5:s#�#���O!��I���{�y�D�K�_N�#��##</w:t>
      </w:r>
      <w:r>
        <w:rPr/>
        <w:t>貾�</w:t>
      </w:r>
      <w:r>
        <w:rPr/>
        <w:t>#=��C$���#</w:t>
        <w:br/>
        <w:t>񸷒#�#��Oҟ�o̘?�(|���</w:t>
        <w:br/>
        <w:t>�����i����t</w:t>
      </w:r>
    </w:p>
    <w:p>
      <w:pPr>
        <w:pStyle w:val="PreformattedText"/>
        <w:bidi w:val="0"/>
        <w:jc w:val="left"/>
        <w:rPr/>
      </w:pPr>
      <w:r>
        <w:rPr/>
        <w:t>g#��8#z�������</w:t>
      </w:r>
      <w:r>
        <w:rPr>
          <w:rtl w:val="true"/>
        </w:rPr>
        <w:t>׃</w:t>
      </w:r>
      <w:r>
        <w:rPr/>
        <w:t>�</w:t>
      </w:r>
      <w:r>
        <w:rPr/>
        <w:t>@��x�2�ƺo�~I�}~Mi?�</w:t>
      </w:r>
      <w:r>
        <w:rPr>
          <w:rtl w:val="true"/>
        </w:rPr>
        <w:t>ߘ�</w:t>
      </w:r>
      <w:r>
        <w:rPr>
          <w:rtl w:val="true"/>
        </w:rPr>
        <w:t>#��</w:t>
      </w:r>
      <w:r>
        <w:rPr/>
        <w:t>6</w:t>
      </w:r>
      <w:r>
        <w:rPr/>
        <w:t>�?���#-hZ��է��[Mr�#Mդ0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+������(�!�*�H�#+|h󏓵?"k7~Q�D_VԬe���#�#�J{#��bbìɌ��~��k�zo�t�#6�f�/4�R�#�;��Y`�#���#��#�#�dK$</w:t>
      </w:r>
      <w:r>
        <w:rPr/>
        <w:t>֝��</w:t>
      </w:r>
      <w:r>
        <w:rPr/>
        <w:t>]�#vz�#�p�[�F��tO%#dՠ����*�j#T�Y8�##1��r;��J&amp;;�Nϔ�:#�����#��#��}?</w:t>
      </w:r>
      <w:r>
        <w:rPr/>
        <w:t>喥���</w:t>
      </w:r>
      <w:r>
        <w:rPr/>
        <w:t>5)t#-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èZ�BLv�#�#�D���#��Ry&gt;£��#�_[���#Ϟ^����Y=�3XZ��m��ѽY�"5#�</w:t>
        <w:br/>
        <w:t>#w#M)�P���#���o</w:t>
      </w:r>
      <w:r>
        <w:rPr/>
        <w:t>㓝�</w:t>
      </w:r>
      <w:r>
        <w:rPr/>
        <w:t>֙�</w:t>
      </w:r>
      <w:r>
        <w:rPr/>
        <w:t>c�}�?#�0�#�#�������"���o�</w:t>
      </w:r>
      <w:r>
        <w:rPr/>
        <w:t>ֵ</w:t>
      </w:r>
      <w:r>
        <w:rPr>
          <w:rtl w:val="true"/>
        </w:rPr>
        <w:t>ۿ</w:t>
      </w:r>
      <w:r>
        <w:rPr/>
        <w:t>1</w:t>
      </w:r>
      <w:r>
        <w:rPr/>
        <w:t>kZ�##����;�6�F7�R�n�q</w:t>
      </w:r>
      <w:r>
        <w:rPr/>
        <w:t>闒</w:t>
      </w:r>
      <w:r>
        <w:rPr/>
        <w:t>I#��##��</w:t>
      </w:r>
    </w:p>
    <w:p>
      <w:pPr>
        <w:pStyle w:val="PreformattedText"/>
        <w:bidi w:val="0"/>
        <w:jc w:val="left"/>
        <w:rPr/>
      </w:pPr>
      <w:r>
        <w:rPr/>
        <w:t>#�?��Q�Z���Q��Ԣh"Tc&lt;qS�&lt;P�DD�NLx��O##��#&lt;��?#6#}0�F��/#o2y��~��_,��:ϖ�#�#��/���S����Ƭ�D�~�&amp;�;��c��4ig�.������#�o�ө]y�[��/���g��%���;��:�</w:t>
      </w:r>
      <w:r>
        <w:rPr>
          <w:rtl w:val="true"/>
        </w:rPr>
        <w:t>ڍ</w:t>
      </w:r>
      <w:r>
        <w:rPr/>
        <w:t>��ٍ</w:t>
      </w:r>
      <w:r>
        <w:rPr/>
        <w:t>'I��,m�-</w:t>
        <w:br/>
        <w:t>�#-6�#�mm�X��#�$q�##���*��###�#8 К�b��|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cʺ�������i5�5#pD����#jq�</w:t>
      </w:r>
      <w:r>
        <w:rPr/>
        <w:t>䥓�</w:t>
      </w:r>
      <w:r>
        <w:rPr/>
        <w:t>rӐ�h%�Ʊa��#�{_���L��K����V(a�5,�I#�����f #*N}4���#�#[����#8\�9r#\$##��/�SO|�#���</w:t>
      </w:r>
      <w:r>
        <w:rPr>
          <w:rtl w:val="true"/>
        </w:rPr>
        <w:t>ه�����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_�#?�|�</w:t>
      </w:r>
      <w:r>
        <w:rPr/>
        <w:t>4</w:t>
      </w:r>
      <w:r>
        <w:rPr/>
        <w:t>�J�#�g���#��R]v���#��#/#�4���%`��XR�};�ϔt'�G�yj�#+TM��5E�#9��U#~#w��v#�?�#�_&lt;~vj���#������r��</w:t>
      </w:r>
      <w:r>
        <w:rPr>
          <w:rtl w:val="true"/>
        </w:rPr>
        <w:t>ד</w:t>
      </w:r>
      <w:r>
        <w:rPr/>
        <w:t>#�##rd�!H�Bw��TA�p�S�4�##{���k##r��#�,v�#8�m##Ǘ�����pF��|տ*?$���</w:t>
      </w:r>
      <w:r>
        <w:rPr/>
        <w:t>媟</w:t>
      </w:r>
      <w:r>
        <w:rPr/>
        <w:t>,~R�7���-c��"F�4�V(P�</w:t>
      </w:r>
      <w:r>
        <w:rPr>
          <w:rtl w:val="true"/>
        </w:rPr>
        <w:t>ۑ</w:t>
      </w:r>
      <w:r>
        <w:rPr/>
        <w:t>�</w:t>
      </w:r>
      <w:r>
        <w:rPr/>
        <w:t>z��;���������X�v</w:t>
      </w:r>
      <w:r>
        <w:rPr>
          <w:rtl w:val="true"/>
        </w:rPr>
        <w:t>צ</w:t>
      </w:r>
      <w:r>
        <w:rPr/>
        <w:t>{k{</w:t>
      </w:r>
      <w:r>
        <w:rPr>
          <w:rtl w:val="true"/>
        </w:rPr>
        <w:t>߉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0Z#'��ϓW!#�'���h�#�&lt;w�#λ�������#���~E�=���?ϙg���j�#Y�ң�7�}E~QF�+,�@_Q]�)#��o#�s�7˶^S��\�V�&gt;��D"�sv�r9ЂO^(T�o��#�#�FL�}�</w:t>
      </w:r>
    </w:p>
    <w:p>
      <w:pPr>
        <w:pStyle w:val="PreformattedText"/>
        <w:bidi w:val="0"/>
        <w:jc w:val="left"/>
        <w:rPr/>
      </w:pPr>
      <w:r>
        <w:rPr/>
        <w:t>_&gt;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��{Q����?3[#�{�c�#Mӭ4kX4}"�+[#X�#x E�(��B�"(#U@#T</w:t>
        <w:br/>
        <w:t>#(0��̓W�[-:��,�x�`�&lt;�L��Qӏ!ʟb��[����&gt;#`�#��r#�wG[��</w:t>
      </w:r>
      <w:r>
        <w:rPr/>
        <w:t>刉</w:t>
      </w:r>
      <w:r>
        <w:rPr/>
        <w:t>j/��#�##��?��#-#ү�5�v"/M�y�##���v=#w��X�L��#ǡ��k;d�!|�m�[�D�G�P�[�&gt;k�YE��#.(Y-��Ź#�IΛ�s#�#�v�#�g#�}~O�+�s��m�y��?��lMƍ�^�\^�]BD�%e###՛}��#</w:t>
      </w:r>
      <w:r>
        <w:rPr>
          <w:rtl w:val="true"/>
        </w:rPr>
        <w:t>ٷ</w:t>
      </w:r>
      <w:r>
        <w:rPr/>
        <w:t>�</w:t>
      </w:r>
      <w:r>
        <w:rPr/>
        <w:t>#T��</w:t>
      </w:r>
      <w:r>
        <w:rPr>
          <w:rtl w:val="true"/>
        </w:rPr>
        <w:t>ڧ</w:t>
      </w:r>
      <w:r>
        <w:rPr>
          <w:rtl w:val="true"/>
        </w:rPr>
        <w:t>\�</w:t>
      </w:r>
      <w:r>
        <w:rPr/>
        <w:t>3</w:t>
      </w:r>
      <w:r>
        <w:rPr/>
        <w:t>����~R#�&gt;����x��_�#��#�w#]����#Y�#���#�E^�#�#t_#�jKŕ#\��#�#o�O_�����G�&gt;�O�o�}}�#8�#��</w:t>
      </w:r>
      <w:r>
        <w:rPr/>
        <w:t>䖏��</w:t>
      </w:r>
      <w:r>
        <w:rPr/>
        <w:t>#[˯y�D�3�#��(n��,�#�ȅ�&lt;��{��lIo#y����@##�F ��A�+�Q#f?eK�G�Ժ�ɡ��*�H~�����B�O���|��7����Ŵ|��#8���S;n�&gt;����o�b�1������q#EmK�W���U#e�Q�}���#��E}</w:t>
        <w:br/>
        <w:t>�+�##�r}hzC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ST��Zvv���#�ֆG#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�N@;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̴V�s��+Or�y�y��;'V��b��Y#7��Aa���ў�</w:t>
      </w:r>
      <w:r>
        <w:rPr/>
        <w:t>ٚ</w:t>
      </w:r>
      <w:r>
        <w:rPr/>
        <w:t>#��#�~N�-#uw��"��"�S#k�6pTP�#�m�B";8R�e-˲1%�#�KFf�#���8��C#�vzW�q�[}/Z��#3��*Ee�i�C���\�1�&gt;��x��oo=�###�.&gt;l��&gt;3!���C�#��������#�+D�k����=.�W1�!��E��o�#�H�# X</w:t>
        <w:br/>
        <w:t>���#7fTn�a���5zf�%77��#U&amp;�jY��MN</w:t>
      </w:r>
      <w:r>
        <w:rPr/>
        <w:t>䞹�</w:t>
      </w:r>
      <w:r>
        <w:rPr/>
        <w:t>&gt;#�[�m��|{�</w:t>
        <w:br/>
        <w:t>�.</w:t>
      </w:r>
      <w:r>
        <w:rPr>
          <w:rtl w:val="true"/>
        </w:rPr>
        <w:t>ڬ</w:t>
      </w:r>
      <w:r>
        <w:rPr/>
        <w:t>���</w:t>
      </w:r>
      <w:r>
        <w:rPr/>
        <w:t>Ю����ⴉ--#b�%T�4P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{���#�#���N2_za#���#l)�P�vz�&amp;Z3f �t�y^��'�=��˴s#���@y�+`�Z-K�#</w:t>
      </w:r>
      <w:r>
        <w:rPr/>
        <w:t>٘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h#</w:t>
      </w:r>
      <w:r>
        <w:rPr>
          <w:rtl w:val="true"/>
        </w:rPr>
        <w:t>ת</w:t>
      </w:r>
      <w:r>
        <w:rPr/>
        <w:t>�</w:t>
      </w:r>
      <w:r>
        <w:rPr/>
        <w:t>#�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de|�����q�yD�a+</w:t>
      </w:r>
      <w:r>
        <w:rPr>
          <w:rtl w:val="true"/>
        </w:rPr>
        <w:t>ە</w:t>
      </w:r>
      <w:r>
        <w:rPr/>
        <w:t>|]��y{��jV�\F</w:t>
      </w:r>
      <w:r>
        <w:rPr>
          <w:rtl w:val="true"/>
        </w:rPr>
        <w:t>ތ�</w:t>
      </w:r>
      <w:r>
        <w:rPr>
          <w:rtl w:val="true"/>
        </w:rPr>
        <w:t>#�|###</w:t>
      </w:r>
      <w:r>
        <w:rPr/>
        <w:t>0</w:t>
      </w:r>
      <w:r>
        <w:rPr/>
        <w:t>##</w:t>
        <w:br/>
        <w:t>v=Gla�Q��1��#���ӣ�#�#5#`E�#��ϗ{��C7##�E��</w:t>
      </w:r>
    </w:p>
    <w:p>
      <w:pPr>
        <w:pStyle w:val="PreformattedText"/>
        <w:bidi w:val="0"/>
        <w:jc w:val="left"/>
        <w:rPr/>
      </w:pPr>
      <w:r>
        <w:rPr/>
        <w:t>M-��7#pt�����#�?x�jNf�~i�s��=R2�#�������7�#�(�5#�_!�p##�</w:t>
      </w:r>
      <w:r>
        <w:rPr/>
        <w:t>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"ՒT�T#=4�#P6#�@T#��]�-[�##��p�7�7�������#҄��9o��s��k�j�#ǽ�l���{#+����ocF#�ϐ#5\[�?� ,#���#�\#�H����X�6�ZBW�</w:t>
        <w:tab/>
        <w:t>#��(`G#I*C(R�#D�nm$����`</w:t>
      </w:r>
      <w:r>
        <w:rPr>
          <w:rtl w:val="true"/>
        </w:rPr>
        <w:t>׮</w:t>
      </w:r>
      <w:r>
        <w:rPr/>
        <w:t>�</w:t>
      </w:r>
      <w:r>
        <w:rPr/>
        <w:t>y#��B'���#�ӵr�#j�d�,�W lJ�[�3�/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&lt;�{�}&gt;������a�S���+#�2��B,h�Y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Rs���pBA��8�#�#�#�&gt;j?k=hh�8��s#��m�#���#���������P�����Ki#�k�</w:t>
        <w:tab/>
        <w:t>#�#^�h�G�u#a�w�#="�x�n��:|"cpG��aP�T���##�#ӯ���D4y�P�</w:t>
        <w:tab/>
        <w:t>#���"4�����%#���#���dj��&lt;���#</w:t>
        <w:tab/>
        <w:t>�g���;�{</w:t>
      </w:r>
      <w:r>
        <w:rPr>
          <w:rtl w:val="true"/>
        </w:rPr>
        <w:t>ݦ</w:t>
      </w:r>
      <w:r>
        <w:rPr/>
        <w:t>�</w:t>
      </w:r>
      <w:r>
        <w:rPr/>
        <w:t>#�"lo�����K��4����"��S#�2$�Z��##�</w:t>
      </w:r>
      <w:r>
        <w:rPr>
          <w:rtl w:val="true"/>
        </w:rPr>
        <w:t>ޙ</w:t>
      </w:r>
      <w:r>
        <w:rPr/>
        <w:t>��</w:t>
      </w:r>
      <w:r>
        <w:rPr/>
        <w:t>\�### #</w:t>
      </w:r>
    </w:p>
    <w:p>
      <w:pPr>
        <w:pStyle w:val="PreformattedText"/>
        <w:bidi w:val="0"/>
        <w:jc w:val="left"/>
        <w:rPr/>
      </w:pPr>
      <w:r>
        <w:rPr/>
        <w:t>#����T#�Ǜx"��P�,��n$xԈ��X��� #��9n�S���&lt;X $@5U#H�X�Ӆ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e])�#�##էsB?##�#M�#�R��G#�##�A̫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S��#J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�U�������Q05�����</w:t>
      </w:r>
      <w:r>
        <w:rPr/>
        <w:t>腖�</w:t>
      </w:r>
      <w:r>
        <w:rPr/>
        <w:t>n��#�i#@x�#q$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5�UOB��(j���#�</w:t>
      </w:r>
      <w:r>
        <w:rPr>
          <w:rtl w:val="true"/>
        </w:rPr>
        <w:t>ۄ</w:t>
      </w:r>
      <w:r>
        <w:rPr/>
        <w:t>6</w:t>
      </w:r>
      <w:r>
        <w:rPr>
          <w:rtl w:val="true"/>
        </w:rPr>
        <w:t>�</w:t>
      </w:r>
      <w:r>
        <w:rPr/>
        <w:t>²</w:t>
      </w:r>
      <w:r>
        <w:rPr/>
        <w:t>:�##��UY@"�O�dj��5#�x�</w:t>
      </w:r>
      <w:r>
        <w:rPr>
          <w:rtl w:val="true"/>
        </w:rPr>
        <w:t>ߦ</w:t>
      </w:r>
      <w:r>
        <w:rPr/>
        <w:t>�</w:t>
      </w:r>
      <w:r>
        <w:rPr/>
        <w:t>#X��R#�</w:t>
      </w:r>
      <w:r>
        <w:rPr>
          <w:rtl w:val="true"/>
        </w:rPr>
        <w:t>ߐ</w:t>
      </w:r>
      <w:r>
        <w:rPr/>
        <w:t>i�i#q#�"�#_���"��q �#�Fgr#X+W�cȏ���PԠ$eɧ2�#��T#��5I�#�H+�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$UP�}�#��E�_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'��?#�r����#����ԟ��6��t�</w:t>
      </w:r>
      <w:r>
        <w:rPr/>
        <w:t>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%�@AQ�Pw�?�sf�f9ef#bD�!һÛ���&lt;�##W�~��L��[��#pQ�Xo�ο:#�</w:t>
      </w:r>
      <w:r>
        <w:rPr/>
        <w:t>揵</w:t>
      </w:r>
      <w:r>
        <w:rPr/>
        <w:t>{K�#c#�#���&gt;:#��;&lt;H#,�u]�#��#�A�5�m�0���#��#�-���&lt;s*#-#���� �R�����]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~n�O�&lt;��h����R�#�#�d�"��#*#�\��s�uz9qi�)G��#N[�������-�v�#���y�#��#)����#6?��\�|�#���u�,`��L�#1#U�l�</w:t>
        <w:br/>
        <w:t>�#v#�0|�m����&gt;��</w:t>
      </w:r>
    </w:p>
    <w:p>
      <w:pPr>
        <w:pStyle w:val="PreformattedText"/>
        <w:bidi w:val="0"/>
        <w:jc w:val="left"/>
        <w:rPr/>
      </w:pPr>
      <w:r>
        <w:rPr/>
        <w:t>#�R3;�M#��n&amp;#h\#��q��Q��&amp;�j&gt;�f�Nou#m��WN��ÿ�W����#&gt;�#�~co6�&gt;~fy��vqM,�ZTEo</w:t>
      </w:r>
      <w:r>
        <w:rPr/>
        <w:t>쭖</w:t>
      </w:r>
      <w:r>
        <w:rPr/>
        <w:t>U���#��[zL$&amp;�ȳ����]?&amp;��й���)#�{�#�lj�K b��C�o�m�CU���I�##��</w:t>
      </w:r>
      <w:r>
        <w:rPr/>
        <w:t>转�</w:t>
      </w:r>
      <w:r>
        <w:rPr/>
        <w:t>hm#_��q��Zq��;�#�_�Gi�O�|���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��G�����'�v��j##̆&lt;#�#�p�ͷ2K��?Z�Z���9���=:z`</w:t>
      </w:r>
      <w:r>
        <w:rPr>
          <w:rtl w:val="true"/>
        </w:rPr>
        <w:t>׿</w:t>
      </w:r>
      <w:r>
        <w:rPr/>
        <w:t>���</w:t>
      </w:r>
      <w:r>
        <w:rPr/>
        <w:t>&amp;^o_���#�l�</w:t>
      </w:r>
      <w:r>
        <w:rPr>
          <w:rtl w:val="true"/>
        </w:rPr>
        <w:t>޾</w:t>
      </w:r>
      <w:r>
        <w:rPr/>
        <w:t>&lt;�#(�#��-#{_,�}i��#��'�</w:t>
      </w:r>
      <w:r>
        <w:rPr>
          <w:rtl w:val="true"/>
        </w:rPr>
        <w:t>ݛ</w:t>
      </w:r>
      <w:r>
        <w:rPr/>
        <w:t>N�6�s#e�&lt;yE:�p#�</w:t>
      </w:r>
      <w:r>
        <w:rPr/>
        <w:t>֞</w:t>
      </w:r>
      <w:r>
        <w:rPr/>
        <w:t>;u�,B�i�=~M�R�#�͍Ξƪ�&lt;&amp;8�_�ň#��9�uG#�i�`�G�����t/&lt;i�y��Z����O�Ҽ��c��~&amp;��X��Њ##�s��!jvK+#�</w:t>
      </w:r>
      <w:r>
        <w:rPr/>
        <w:t>ㄠ</w:t>
      </w:r>
      <w:r>
        <w:rPr/>
        <w:t>.��i:#���C�1˯�����R��?[!�;�#�Ǐ</w:t>
      </w:r>
      <w:r>
        <w:rPr/>
        <w:t>֭�</w:t>
      </w:r>
      <w:r>
        <w:rPr/>
        <w:t>yt�NdCY</w:t>
        <w:tab/>
        <w:t>�.~.��&gt;���#�#����)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X��b�͊�6*��#�C�fO�_)Y�pF�</w:t>
      </w:r>
    </w:p>
    <w:p>
      <w:pPr>
        <w:pStyle w:val="PreformattedText"/>
        <w:bidi w:val="0"/>
        <w:jc w:val="left"/>
        <w:rPr/>
      </w:pPr>
      <w:r>
        <w:rPr/>
        <w:t>.#�Q�</w:t>
        <w:tab/>
        <w:t>�6�jS9l�$H�/k��@{��7�#�����|��#9o�_1~Vy��H�i��6mCL�� ##v�1�V^J�)VF&lt;y�]�#�,_�#�:&amp;�uqc�#�#i)#�g�/=�#T#�#@��]@���&lt;�����5���oȟ0�O�_�\yV;k�(�i�Z�L#�Rkt�X��H����u#�_˿�;h���=#�eW�z�7#��M�ϟё�ɏ�����#��ũ#1G�0�-�Ay��&amp;�����A�|��[�#�#��</w:t>
      </w:r>
      <w:r>
        <w:rPr/>
        <w:t>ၘ�</w:t>
      </w:r>
      <w:r>
        <w:rPr/>
        <w:t>~����wj��8�,7��dj+��c7��#^e�]c�_�zw�#G�#</w:t>
        <w:tab/>
        <w:t>#��o�Dr##�</w:t>
      </w:r>
      <w:r>
        <w:rPr/>
        <w:t>㒎���</w:t>
      </w: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2#�Y5����#��C�v�#^�):�1����G���\��#|\�-�W��6k#H</w:t>
      </w:r>
      <w:r>
        <w:rPr>
          <w:rtl w:val="true"/>
        </w:rPr>
        <w:t>׼</w:t>
      </w:r>
      <w:r>
        <w:rPr/>
        <w:t>�</w:t>
      </w:r>
      <w:r>
        <w:rPr/>
        <w:t>#��M6�Ţ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+��#��e�7�N�2�;#�7��n�g�ZA���#]��Ʋ�q#�$RF���J��� Ќ!K��� 9L���*x'����3P�Z��J��#?|O�����o�m#���</w:t>
        <w:br/>
        <w:t>P�nR�e��\�&gt;+�}N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ژ</w:t>
      </w:r>
      <w:r>
        <w:rPr/>
        <w:t>�</w:t>
      </w:r>
      <w:r>
        <w:rPr/>
        <w:t>#</w:t>
        <w:br/>
        <w:t>W�)#�</w:t>
      </w:r>
      <w:r>
        <w:rPr>
          <w:rtl w:val="true"/>
        </w:rPr>
        <w:t>ޗ</w:t>
      </w:r>
      <w:r>
        <w:rPr/>
        <w:t>7</w:t>
      </w:r>
      <w:r>
        <w:rPr/>
        <w:t>i�GjvF.n^�L���WW�9en�n�WO��w=}��</w:t>
        <w:tab/>
        <w:t>���x#L{�#o+�2qN�#l���Z�P���0�K��##�+����p~[���n�5�z��##���=�X���</w:t>
      </w:r>
      <w:r>
        <w:rPr>
          <w:rtl w:val="true"/>
        </w:rPr>
        <w:t>۽</w:t>
      </w:r>
      <w:r>
        <w:rPr/>
        <w:t>��</w:t>
      </w:r>
      <w:r>
        <w:rPr/>
        <w:t>+���y�#"##f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a�j#�#��(���(�V�NBy#z~��N�]����M��(#��#'?O����v��#���=2gw#W</w:t>
      </w:r>
      <w:r>
        <w:rPr>
          <w:rtl w:val="true"/>
        </w:rPr>
        <w:t>ڃ</w:t>
      </w:r>
      <w:r>
        <w:rPr/>
        <w:t>)��F�#?��&amp;]$r#}.Ø�&amp;�:��l��Ŏ�Drv##�}#</w:t>
        <w:tab/>
        <w:t>���B �s�)j�^~n��M:#Y=I�4�#d&amp;#uz~�ǂ\S�#��#�F��'~��#N6Mo�I#�vT�_�?|#*a��8#��#�'I##�N�X�;�Fx�P�v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ے</w:t>
      </w:r>
      <w:r>
        <w:rPr/>
        <w:t>B�t�ri���v=b#��n��#�c�=]�7��#�O�z�ȮN�Y���#</w:t>
      </w:r>
      <w:r>
        <w:rPr/>
        <w:t>݈</w:t>
      </w:r>
      <w:r>
        <w:rPr/>
        <w:t>i</w:t>
      </w:r>
      <w:r>
        <w:rPr/>
        <w:t>֭</w:t>
      </w:r>
      <w:r>
        <w:rPr/>
        <w:t>3z�#��Ӝ��N�tV��**�8��}��#z�Zk#9�w�&gt;��:�#�2G#�?5#K)�</w:t>
      </w:r>
    </w:p>
    <w:p>
      <w:pPr>
        <w:pStyle w:val="PreformattedText"/>
        <w:bidi w:val="0"/>
        <w:jc w:val="left"/>
        <w:rPr/>
      </w:pPr>
      <w:r>
        <w:rPr/>
        <w:t>i�#Q</w:t>
      </w:r>
      <w:r>
        <w:rPr>
          <w:rtl w:val="true"/>
        </w:rPr>
        <w:t>޻</w:t>
      </w:r>
      <w:r>
        <w:rPr/>
        <w:t>���</w:t>
      </w:r>
      <w:r>
        <w:rPr/>
        <w:t>a��fjt�#�o?�p��b�\�A���#������{O�#j_�o��k-o�v#���W�$�}�*kn���&lt;�+�zQv��#G#�-3H����Ӵ</w:t>
      </w:r>
      <w:r>
        <w:rPr/>
        <w:t>ؒ�</w:t>
      </w:r>
      <w:r>
        <w:rPr/>
        <w:t>##�QF�R06�#L�#�#7O�9�_�/�|լ��U��_��#�WY�q%����4�#Ay#�4P#��##�d�X�D$��#��i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�#�@#�3</w:t>
      </w:r>
      <w:r>
        <w:rPr/>
        <w:t>ᇍ�</w:t>
      </w:r>
      <w:r>
        <w:rPr/>
        <w:t>.�#)�</w:t>
      </w:r>
      <w:r>
        <w:rPr/>
        <w:t>ٓ�</w:t>
      </w:r>
      <w:r>
        <w:rPr/>
        <w:t>#���o��#�ʓt�</w:t>
      </w:r>
    </w:p>
    <w:p>
      <w:pPr>
        <w:pStyle w:val="PreformattedText"/>
        <w:bidi w:val="0"/>
        <w:jc w:val="left"/>
        <w:rPr/>
      </w:pPr>
      <w:r>
        <w:rPr/>
        <w:t>g�2�&amp;�!�##��F.&amp;��#A�R��##8�*^�#2##e�X�#qJ#9?�#�T_��O�&lt;�,k*��K#N�5�^���#�#6#�'l�'��z�#�#&gt;��+�q?�$�#�I�jy�[���u)����#��6��&lt;ґPUY�zh�</w:t>
        <w:br/>
        <w:t>�#*#�̮�����R��#��K��n�p�CI+�sA@*I�m��ǄPxY�̒z��M3M�Ѭ��}5=+KHc�#�&lt;c�B��#M##���xX��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�#Ϲ�ǩj&gt;_�D�yƛ��&lt;V�����R��#</w:t>
      </w:r>
      <w:r>
        <w:rPr>
          <w:rtl w:val="true"/>
        </w:rPr>
        <w:t>ג</w:t>
      </w:r>
      <w:r>
        <w:rPr/>
        <w:t>��</w:t>
      </w:r>
      <w:r>
        <w:rPr/>
        <w:t>=(��Na�#���y?</w:t>
        <w:tab/>
        <w:t>��^D�͗�4o&gt;�:F��l��-a��O�#�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y����K�J�0�#-=#�l��#�#�bP#g�����.�fZ5�</w:t>
      </w:r>
      <w:r>
        <w:rPr/>
        <w:t>䯚</w:t>
      </w:r>
      <w:r>
        <w:rPr/>
        <w:t>9Ʋ,q�ʕ# ��|�W�#��&gt;����</w:t>
      </w:r>
    </w:p>
    <w:p>
      <w:pPr>
        <w:pStyle w:val="PreformattedText"/>
        <w:bidi w:val="0"/>
        <w:jc w:val="left"/>
        <w:rPr/>
      </w:pPr>
      <w:r>
        <w:rPr/>
        <w:t>9���s~�Ϫu{�7�r[�vv73�#�o�[]G#��&lt;K��N#�A#�I#H#�#��NH�~v##@#��K�x������)�#E����#�Iy�o�}#v�{#�</w:t>
      </w:r>
      <w:r>
        <w:rPr/>
        <w:t>ܷ</w:t>
      </w:r>
      <w:r>
        <w:rPr/>
        <w:t>2Y�#�h*��</w:t>
        <w:tab/>
        <w:t>�n�b?h���� Fǋ��m�v#Y#</w:t>
        <w:tab/>
        <w:t>#���&gt;}���4</w:t>
      </w:r>
      <w:r>
        <w:rPr>
          <w:rtl w:val="true"/>
        </w:rPr>
        <w:t>ۏ</w:t>
      </w:r>
      <w:r>
        <w:rPr/>
        <w:t>2</w:t>
      </w:r>
      <w:r>
        <w:rPr/>
        <w:t>�\y�r��՗������#�Q�i�_Y�ԯ#��1#5�f0�#eU&gt;A=s+#pf�#=_�:�{�_����_W�z=ʵ#B�wR��}����`���#��#~���c��_/�t�##���9�E��ZA��v#eͽ#�����Gp��L�����#�R�USG`|��n��#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c�F�#�</w:t>
      </w:r>
    </w:p>
    <w:p>
      <w:pPr>
        <w:pStyle w:val="PreformattedText"/>
        <w:bidi w:val="0"/>
        <w:jc w:val="left"/>
        <w:rPr/>
      </w:pPr>
      <w:r>
        <w:rPr/>
        <w:t>+��O�#v{k�z�_�?�W#�W</w:t>
        <w:br/>
        <w:t>[�~[i�m#� ���y�l#^D��#u����#��O������r������|w�#!K�?��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ȩ�_;Z�yo͖</w:t>
      </w:r>
      <w:r>
        <w:rPr>
          <w:rtl w:val="true"/>
        </w:rPr>
        <w:t>ޣ���̖�</w:t>
      </w:r>
      <w:r>
        <w:rPr/>
        <w:t>6</w:t>
      </w:r>
      <w:r>
        <w:rPr/>
        <w:t>�#��J����%�N�/TI�#�#8[���~^y���6�&lt;�^�"[\Z�#���'ⴡ�l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�O�#C��\&lt;�H���^�#�������##��,ou�#R��#���#$�&lt;�#</w:t>
        <w:tab/>
        <w:t># I�8�i#�</w:t>
        <w:tab/>
        <w:t>�)����/ɫ_:y"̽'MC�m#Uk���#g�RRB�(�������L��g1�#��</w:t>
      </w:r>
      <w:r>
        <w:rPr>
          <w:rtl w:val="true"/>
        </w:rPr>
        <w:t>ݶ</w:t>
      </w:r>
      <w:r>
        <w:rPr/>
        <w:t>�</w:t>
      </w:r>
      <w:r>
        <w:rPr/>
        <w:t>#�x��}�ϯ�����D���#�3�#�-k^a7~K�4��//Z\[]�#���#w_�-#�In#�`g�</w:t>
        <w:tab/>
        <w:t>��#�D��M�k7�&lt;����#͊�=#��Fy��^U#��O���##�7�1#��7�^e�#�5�'���gw,k%#����y��Kɞu�%��#����</w:t>
      </w:r>
      <w:r>
        <w:rPr>
          <w:rtl w:val="true"/>
        </w:rPr>
        <w:t>ڮ</w:t>
      </w:r>
      <w:r>
        <w:rPr/>
        <w:t>��</w:t>
      </w:r>
      <w:r>
        <w:rPr/>
        <w:t>l#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֩</w:t>
      </w:r>
      <w:r>
        <w:rPr/>
        <w:t>?o]b��#�A�E?(?� &lt;��/��S�zq��|���#</w:t>
      </w:r>
      <w:r>
        <w:rPr/>
        <w:t>争</w:t>
      </w:r>
      <w:r>
        <w:rPr/>
        <w:t>9�#�lҟ�rf1�G��#��i��S���#�#���0�3�e�#������#8y�Se�Ϡh��#����{�[W���J�</w:t>
      </w:r>
    </w:p>
    <w:p>
      <w:pPr>
        <w:pStyle w:val="PreformattedText"/>
        <w:bidi w:val="0"/>
        <w:jc w:val="left"/>
        <w:rPr/>
      </w:pPr>
      <w:r>
        <w:rPr/>
        <w:t>;W�aI��</w:t>
      </w:r>
      <w:r>
        <w:rPr/>
        <w:t>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e�g�N8�����k��h�&lt;</w:t>
      </w:r>
      <w:r>
        <w:rPr>
          <w:rtl w:val="true"/>
        </w:rPr>
        <w:t>ߩ</w:t>
      </w:r>
      <w:r>
        <w:rPr/>
        <w:t>]y�̷�������&lt;��`=�6##7Ѐ���y2�l�k��G��&lt;�cm��#�X�P�okk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ơR8�@##T#��###�#[C-ԩ#���</w:t>
      </w:r>
      <w:r>
        <w:rPr/>
        <w:t>슈��</w:t>
      </w:r>
      <w:r>
        <w:rPr/>
        <w:t>3��28d����t�=��)�#8_��#̻��y��M#D��%E2�#��#�~����d#\#?#''N|Cʇ��7��o��C���q��m2#�&lt;�</w:t>
      </w:r>
      <w:r>
        <w:rPr/>
        <w:t>焐</w:t>
      </w:r>
      <w:r>
        <w:rPr/>
        <w:t>F�#�t��5���</w:t>
      </w:r>
      <w:r>
        <w:rPr/>
        <w:t>겥�</w:t>
      </w:r>
      <w:r>
        <w:rPr/>
        <w:t>#�,�+#�b)���o�#���?&amp;�ŧ�l��##����#��</w:t>
      </w:r>
      <w:r>
        <w:rPr>
          <w:rtl w:val="true"/>
        </w:rPr>
        <w:t>ڛ</w:t>
      </w:r>
      <w:r>
        <w:rPr/>
        <w:t>|�#�dG���#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6#�C���#���#�����#������#�N�L�Zy~���####1��d###��G.aHU�gz�(�#U#-&gt;#6#��Gh�ģ�;�#w�F\��c2��&amp;C�λ�#�%����#-�/'�#��B��k#`��#</w:t>
      </w:r>
      <w:r>
        <w:rPr>
          <w:rtl w:val="true"/>
        </w:rPr>
        <w:t>ڧ</w:t>
      </w:r>
      <w:r>
        <w:rPr/>
        <w:t>��</w:t>
      </w:r>
      <w:r>
        <w:rPr/>
        <w:t>#.�(�JG��#�;k�#�#8qd?</w:t>
        <w:tab/>
        <w:t>y#�?r�#�</w:t>
      </w:r>
    </w:p>
    <w:p>
      <w:pPr>
        <w:pStyle w:val="PreformattedText"/>
        <w:bidi w:val="0"/>
        <w:jc w:val="left"/>
        <w:rPr/>
      </w:pPr>
      <w:r>
        <w:rPr/>
        <w:t>��#��x���r�+�/KV"��qI��\q#</w:t>
      </w:r>
      <w:r>
        <w:rPr/>
        <w:t>㺕</w:t>
      </w:r>
      <w:r>
        <w:rPr/>
        <w:tab/>
        <w:t>0�w#4"V�E�#</w:t>
        <w:tab/>
        <w:t>&lt;���.y�Y�#_���&lt;Ӹ�K `����b�#�m��S�2�!ǰ&amp;����U��^�{u�Y�Ԉ�xI#�{��@�F�'��,�;?#�#M��4#&gt;?N���1#h</w:t>
        <w:tab/>
        <w:t>,ƃr�ĳ�U��;�f$�k���##:5�b�U�##�Z�#����l�����8�c���</w:t>
        <w:br/>
        <w:t>#y�� 2�w��}�o���#fs</w:t>
      </w:r>
    </w:p>
    <w:p>
      <w:pPr>
        <w:pStyle w:val="PreformattedText"/>
        <w:bidi w:val="0"/>
        <w:jc w:val="left"/>
        <w:rPr/>
      </w:pPr>
      <w:r>
        <w:rPr/>
        <w:t>{F�|�:�]�n-�Y#yWjs�5c�`qm����VQ�</w:t>
      </w:r>
      <w:r>
        <w:rPr/>
        <w:t>䟮</w:t>
      </w:r>
      <w:r>
        <w:rPr/>
        <w:t>R��I5���#�i}@#�v������#Pl#%k#��#�S[�Rcwt�}U��#q##��Pr�E;Pd#</w:t>
      </w:r>
      <w:r>
        <w:rPr/>
        <w:t>ጙ</w:t>
      </w:r>
      <w:r>
        <w:rPr/>
        <w:t>N6w��˟x��</w:t>
      </w:r>
      <w:r>
        <w:rPr/>
        <w:t>겞�</w:t>
      </w:r>
      <w:r>
        <w:rPr/>
        <w:t>##"�{���A�}�</w:t>
        <w:br/>
        <w:t>l:aE��ϜtO�VB#����b�$�-O#��QNG�#�d#1��o��~�?6�#��������;��[K��#m�ZϪjR�#�Ѽ�M##H�E,���#�I'��yyS˶�Uҭ&lt;��)���#A&amp;�k�$�%��z�I9�`�#p#��w�Zv#e</w:t>
      </w:r>
    </w:p>
    <w:p>
      <w:pPr>
        <w:pStyle w:val="PreformattedText"/>
        <w:bidi w:val="0"/>
        <w:jc w:val="left"/>
        <w:rPr/>
      </w:pPr>
      <w:r>
        <w:rPr/>
        <w:t>#�L#=º��;��W��6��#9#�g�oΌ�Rէ�!���#���#��1ƪ��</w:t>
      </w:r>
      <w:r>
        <w:rPr>
          <w:rtl w:val="true"/>
        </w:rPr>
        <w:t>ڜ</w:t>
      </w:r>
      <w:r>
        <w:rPr/>
        <w:t>��</w:t>
      </w:r>
      <w:r>
        <w:rPr/>
        <w:t>Ę�'��|��k�_K(5G#md�Ѧ��#�+R��#'5����c��e�GkGA�&lt;F�^</w:t>
      </w:r>
      <w:r>
        <w:rPr/>
        <w:t>瘾</w:t>
      </w:r>
      <w:r>
        <w:rPr/>
        <w:t>dt/{�#�{�D��#�A~w��&gt;d�{�,��}cX�Z0�V�JƲ�#�#�-#2���#�B�m|�#���],$Ԣ�[�{y�</w:t>
      </w:r>
      <w:r>
        <w:rPr/>
        <w:t>䑘���</w:t>
      </w:r>
      <w:r>
        <w:rPr/>
        <w:t>s'&amp;=I5;��y��#���=|������#=�#��#����##Pl#y��sY];\�."��գ���C38V#��[c�:rv&gt;{|�F�[@r�ob�Ǻ�����#�:�}c�^\�0 �����</w:t>
        <w:br/>
        <w:t>H��#�:���#�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4�c�#r���g�#󂶷�]�sy�Z���k��2�#�y$�`�1C#�&gt;Ê�J��#�#�0���#sˊ�$�k�A+���6H&gt;��U���T��;��#�#���5##������G�G�</w:t>
      </w:r>
      <w:r>
        <w:rPr/>
        <w:t>힥���</w:t>
      </w:r>
      <w:r>
        <w:rPr/>
        <w:t>#�D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۲</w:t>
      </w:r>
      <w:r>
        <w:rPr/>
        <w:t>��ma}Y����#�&lt;�y�#</w:t>
      </w:r>
    </w:p>
    <w:p>
      <w:pPr>
        <w:pStyle w:val="PreformattedText"/>
        <w:bidi w:val="0"/>
        <w:jc w:val="left"/>
        <w:rPr/>
      </w:pPr>
      <w:r>
        <w:rPr/>
        <w:t>$pƏ��n�S�&lt; �#��%nA�#�#�#�������^(||</w:t>
      </w:r>
      <w:r>
        <w:rPr>
          <w:rtl w:val="true"/>
        </w:rPr>
        <w:t>ݑ</w:t>
      </w:r>
      <w:r>
        <w:rPr/>
        <w:t>if��nKJ~�o�8]vc#�??s���G7g��@I�~]yk��#�#1y�����N�y�mU�#N����@����g�#u#-��#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#���&gt;�|U�].����#9#��̋����#G���6���"[w��K}KXy#���r}V����.#9�i�_$��\[j#�%��#A##�ՉrJ�=�#h6�#�s��t�$lEn9��#��nixH�&lt;����w7</w:t>
      </w:r>
      <w:r>
        <w:rPr>
          <w:rtl w:val="true"/>
        </w:rPr>
        <w:t>ڹ��</w:t>
      </w:r>
      <w:r>
        <w:rPr>
          <w:rtl w:val="true"/>
        </w:rPr>
        <w:t>#[�</w:t>
      </w:r>
      <w:r>
        <w:rPr/>
        <w:t>7</w:t>
      </w:r>
      <w:r>
        <w:rPr/>
        <w:t>G��b�d�#�S(�b��C�4�R��Fu#��ϣ��0�c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ˆ���������2J�&gt;#?O5�A!�#� #c�"��VWwR�R}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0��oµ�Q���|������F[�+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!#@#</w:t>
      </w:r>
      <w:r>
        <w:rPr>
          <w:rtl w:val="true"/>
        </w:rPr>
        <w:t>ڀ</w:t>
      </w:r>
      <w:r>
        <w:rPr/>
        <w:t>#~�c��+F����a�#&gt;#�ґ�&amp;Gq�֊#</w:t>
        <w:br/>
        <w:t>�n#���|��{C�Db��1&amp;���###���6�f������.b���{���B�(&gt;�+7&amp;�U*8�&lt;E</w:t>
        <w:tab/>
        <w:t>;�@Os�#@���X��2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�</w:t>
        <w:tab/>
        <w:t>UI#�"PmM��#vQ���#U�x�R��"U�&lt;[|~�&gt;��g��u�G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Ӽ��#�!!Z�v##��#;t�n���]ǜ�=.�P�V�^-��b#zhv;���&lt;�˶4:L�#�6�V&gt;�˻o��#,</w:t>
      </w:r>
      <w:r>
        <w:rPr>
          <w:rtl w:val="true"/>
        </w:rPr>
        <w:t>ڈ</w:t>
      </w:r>
      <w:r>
        <w:rPr/>
        <w:tab/>
        <w:t>FG~^������ϥtn���?�</w:t>
      </w:r>
      <w:r>
        <w:rPr>
          <w:rtl w:val="true"/>
        </w:rPr>
        <w:t>ۮݷ</w:t>
      </w:r>
      <w:r>
        <w:rPr/>
        <w:t>�</w:t>
      </w:r>
      <w:r>
        <w:rPr/>
        <w:t>�pk�=���h�&amp;W���#�Te��yĜ�Hz�#�q�D��####�#T��w��!�Y4�S+���U�&lt;�#ϡP����#Z�#Y��� t�-(T���#^���_3</w:t>
      </w:r>
      <w:r>
        <w:rPr/>
        <w:t>ޭ����</w:t>
      </w:r>
      <w:r>
        <w:rPr/>
        <w:t>:L��#�2(y#W��w#!��</w:t>
      </w:r>
      <w:r>
        <w:rPr>
          <w:rtl w:val="true"/>
        </w:rPr>
        <w:t>ٻ</w:t>
      </w:r>
      <w:r>
        <w:rPr/>
        <w:t>�</w:t>
      </w:r>
      <w:r>
        <w:rPr/>
        <w:t>v�y̘##ю�</w:t>
      </w:r>
      <w:r>
        <w:rPr>
          <w:rtl w:val="true"/>
        </w:rPr>
        <w:t>ߪ</w:t>
      </w:r>
      <w:r>
        <w:rPr/>
        <w:t>�����</w:t>
      </w:r>
      <w:r>
        <w:rPr/>
        <w:t>vn�#&lt;g�#��]#��`o��$K/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]Ǎ#��;#R�X���[9�#�k#�</w:t>
      </w:r>
    </w:p>
    <w:p>
      <w:pPr>
        <w:pStyle w:val="PreformattedText"/>
        <w:bidi w:val="0"/>
        <w:jc w:val="left"/>
        <w:rPr/>
      </w:pPr>
      <w:r>
        <w:rPr/>
        <w:t>C##</w:t>
      </w:r>
    </w:p>
    <w:p>
      <w:pPr>
        <w:pStyle w:val="PreformattedText"/>
        <w:bidi w:val="0"/>
        <w:jc w:val="left"/>
        <w:rPr/>
      </w:pPr>
      <w:r>
        <w:rPr/>
        <w:t>O�s##��`JD�#\��~�#=��d</w:t>
        <w:br/>
        <w:t>#��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+}f#K</w:t>
      </w:r>
      <w:r>
        <w:rPr/>
        <w:t>ۘ��</w:t>
      </w:r>
      <w:r>
        <w:rPr/>
        <w:t>#�v�����A�z����h5#S�)�c|ThD�on{��&gt;��f����[X����\�iƂ�5��{�5#k����(��7��v##_�FO#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|W��@{�yf��a��:w#�#��&lt;I##��h&lt;�gr�e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*�##�����h�����@�#�##n##i#vprvi;������F#�</w:t>
        <w:br/>
        <w:t>��#V$V�l#A�A�jz��#_�:?�g+r�O��R�J&gt;Ҏ&lt;�#�ҿ�����#�|&lt;b&lt;D###u@�=����'����#tI#��U�:#n</w:t>
        <w:br/>
        <w:t>��p</w:t>
      </w:r>
      <w:r>
        <w:rPr/>
        <w:t>ܴ</w:t>
      </w:r>
      <w:r>
        <w:rPr/>
        <w:t>2</w:t>
      </w:r>
      <w:r>
        <w:rPr>
          <w:rtl w:val="true"/>
        </w:rPr>
        <w:t>ܢ</w:t>
      </w:r>
      <w:r>
        <w:rPr/>
        <w:t>��</w:t>
      </w:r>
      <w:r>
        <w:rPr/>
        <w:t>!�"G�~,�����+�rk2Yk�f���,�Έ�"y��@#A�����K_��</w:t>
        <w:tab/>
        <w:t xml:space="preserve">x]�"p�&lt;@� </w:t>
        <w:tab/>
        <w:t>��##</w:t>
        <w:br/>
        <w:t>##V�UQ#��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v�z�z#�/��o�Ē�Q��I$�)#�##</w:t>
      </w:r>
      <w:r>
        <w:rPr/>
        <w:t>䑌��</w:t>
      </w:r>
    </w:p>
    <w:p>
      <w:pPr>
        <w:pStyle w:val="PreformattedText"/>
        <w:bidi w:val="0"/>
        <w:jc w:val="left"/>
        <w:rPr/>
      </w:pPr>
      <w:r>
        <w:rPr/>
        <w:t>y7"�X�T�"}R[+�X��[��D�4կ�#���zt�#+�7z��ɤ͈#J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z�;�W~T�i��,$I</w:t>
      </w:r>
      <w:r>
        <w:rPr>
          <w:rtl w:val="true"/>
        </w:rPr>
        <w:t>޶</w:t>
      </w:r>
      <w:r>
        <w:rPr>
          <w:rtl w:val="true"/>
        </w:rPr>
        <w:t>#�</w:t>
      </w:r>
      <w:r>
        <w:rPr/>
        <w:t>7</w:t>
      </w:r>
      <w:r>
        <w:rPr/>
        <w:t>��k�e�[i-�##ᙤ�4T"u1��nYI#3,�B��##����@�Z�n!h#�Zu�jdx�EO�#�l�EŪ�#8���:&amp;̥#P�} Hs�p�p�����#?Ţ�h�g�7Vh�W#�T�##v4 ��8�Ɖ����=#�00I#�_E���v`#�/��*3d�E�#m^#</w:t>
      </w:r>
      <w:r>
        <w:rPr>
          <w:rtl w:val="true"/>
        </w:rPr>
        <w:t>ہ</w:t>
      </w:r>
      <w:r>
        <w:rPr/>
        <w:t>U�+�ў������*�`���$BE�I_�7�H;#��{��c�i�JҴ�'�#���@�w&lt;z{n~#�4�����o�������#G���Ny6�</w:t>
      </w:r>
      <w:r>
        <w:rPr>
          <w:rtl w:val="true"/>
        </w:rPr>
        <w:t>ݶ</w:t>
      </w:r>
      <w:r>
        <w:rPr/>
        <w:t>�</w:t>
      </w:r>
      <w:r>
        <w:rPr/>
        <w:t>.����</w:t>
      </w:r>
      <w:r>
        <w:rPr/>
        <w:t>ܸ</w:t>
      </w:r>
      <w:r>
        <w:rPr/>
        <w:t>+�A?#M((w##��m�}�K\����X��`���#Wj��#��_���i�7��a##Y##e��#�/����t%+'���##����0�z�OCM�</w:t>
      </w:r>
      <w:r>
        <w:rPr>
          <w:rtl w:val="true"/>
        </w:rPr>
        <w:t>ߠ</w:t>
      </w:r>
      <w:r>
        <w:rPr/>
        <w:t>�</w:t>
      </w:r>
      <w:r>
        <w:rPr/>
        <w:t>ӿn�#��#�f-n"�n�#�2m$"�0#c�wl���||1���##R�##�?S~�&lt;c dA�'c_���u±e6�5ϖ]~�#�4E�#&lt;��#��^���v|��Xe��#M#�r�φ�.��)���#W^�{�{���</w:t>
      </w:r>
      <w:r>
        <w:rPr/>
        <w:t>۹�</w:t>
      </w:r>
      <w:r>
        <w:rPr/>
        <w:t>~��es����{I��+�.�whX���#�d</w:t>
      </w:r>
      <w:r>
        <w:rPr/>
        <w:t>ܲ����</w:t>
      </w:r>
      <w:r>
        <w:rPr/>
        <w:t>\��</w:t>
      </w:r>
    </w:p>
    <w:p>
      <w:pPr>
        <w:pStyle w:val="PreformattedText"/>
        <w:bidi w:val="0"/>
        <w:jc w:val="left"/>
        <w:rPr/>
      </w:pPr>
      <w:r>
        <w:rPr/>
        <w:t>V#H�</w:t>
      </w:r>
      <w:r>
        <w:rPr/>
        <w:t>ؑ�</w:t>
      </w:r>
      <w:r>
        <w:rPr/>
        <w:t>#�M#��?��#n%##Gm���#V�#��y���#�#�/�&lt;��Yk#=�#��Q���#(���r#RU� �f#��t�+��Z�m'�;H�ԭ�#�:#0aҼ���v�Y#��Q9�v��&gt;5N�#I�###�3��y��������������e�'y�S���5��#;�=M*x�#��S#Rǋn�#+Q#c�&lt;��?�ʏ8_#-�~����#s##V�G�^#ʪ#��G##��#���#���#���^Љ� #||��i���o�]#��&gt;�U��Ҵ�#$���]�k�qbVr�m�HB�4P@�1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6�O%���մ�%</w:t>
      </w:r>
    </w:p>
    <w:p>
      <w:pPr>
        <w:pStyle w:val="PreformattedText"/>
        <w:bidi w:val="0"/>
        <w:jc w:val="left"/>
        <w:rPr/>
      </w:pPr>
      <w:r>
        <w:rPr/>
        <w:t>#�8�d]�*v���a��</w:t>
        <w:tab/>
        <w:t>BW#�</w:t>
        <w:b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�A��|��#?2������e^j�H</w:t>
      </w:r>
      <w:r>
        <w:rPr>
          <w:rtl w:val="true"/>
        </w:rPr>
        <w:t>פ</w:t>
      </w:r>
      <w:r>
        <w:rPr/>
        <w:t>Fi�{G��x��R}H��&amp;V(�#p�J#W�#-y��kZ�.�.��h�#v�T\�r���###6#ɐGy#������S�7���q���:��������֍#��-5�=oF�e���dUj#Q����#�8W_�Q�y��#Z��Z�X}_P�&amp;��T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5#�r� t%��o�#���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ǗM��y����Zԯ$Ӵ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U #��v�8���~�����#�#�#�v#��&amp;�l��-K-��'#'��F�#]�����}2���#��&gt;c�� ��)�'fM�#�#��O�0�����ʺ</w:t>
      </w:r>
      <w:r>
        <w:rPr/>
        <w:t>窼�</w:t>
      </w:r>
      <w:r>
        <w:rPr/>
        <w:t>O����#Ս#/A�r#��k4xdG�����#|��#��#�/���#9#���]9���'ծ##���Ǭ:TЁ#aZ%#{�x&lt;��##�Z���</w:t>
        <w:tab/>
        <w:t>~�ql$Q@�9X#O�7</w:t>
      </w:r>
      <w:r>
        <w:rPr>
          <w:rtl w:val="true"/>
        </w:rPr>
        <w:t>ت</w:t>
      </w:r>
      <w:r>
        <w:rPr/>
        <w:t>Q#�&lt;�h#";��#�OU#R���#-�Tt&gt;�!��1���a�#�l�K�6d���Hn"nI$lU���# ��#l��q6</w:t>
        <w:tab/>
        <w:t>��=#����&lt;�p&gt;��)��#�6���P��o�?����8�#�qv��V\�#�?C�5_��#˛�J/7ysG��^g��{h5.�#�</w:t>
      </w:r>
      <w:r>
        <w:rPr/>
        <w:t>ۤ���</w:t>
      </w:r>
      <w:r>
        <w:rPr/>
        <w:t>,s(�)#�rǷ��m���1��(#ͽϐ5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(�KDG8��^#��#d�^!��#ǋS��~���#�-�9+�#��#��gi��e������%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/>
        <w:t>ܑ</w:t>
      </w:r>
      <w:r>
        <w:rPr/>
        <w:t>V�#Z�� s���hϞ�#�#���-��b�����o���ʫ�����Z����c-�"zIb###���2#&amp;�#�Jy#�^g#�_Y�����v��#�����o#�����\�#����/#Z�A#Ͳ���0!��BhA�#2-Ô��</w:t>
      </w:r>
      <w:r>
        <w:rPr/>
        <w:t>ް</w:t>
      </w:r>
      <w:r>
        <w:rPr/>
        <w:tab/>
        <w:t>v=I?N##̞d�+�#��#;#"���lį�ȗu�,��%�5�&amp;�</w:t>
        <w:br/>
        <w:t>rP#�2#�Og�Y�b�#��WY�P�6�</w:t>
        <w:br/>
        <w:t>�������W6���H�X�#_#�a#���#�����w��,2��΋C�:��M�{vMm��#h#GjR�Y�z=��I�n###d�&amp;��2d�#w�#_7��c�#jò#s~n##4\�1�����m�'`kX��A�&gt;8�#K�L��</w:t>
      </w:r>
      <w:r>
        <w:rPr>
          <w:rtl w:val="true"/>
        </w:rPr>
        <w:t>ز</w:t>
      </w:r>
      <w:r>
        <w:rPr/>
        <w:t>I#N?#�6�[a&lt;|�wa��##X��\�.�:�(�]��oB</w:t>
      </w:r>
      <w:r>
        <w:rPr>
          <w:rtl w:val="true"/>
        </w:rPr>
        <w:t>޼</w:t>
      </w:r>
      <w:r>
        <w:rPr/>
        <w:t>��</w:t>
      </w:r>
      <w:r>
        <w:rPr/>
        <w:t>##��#|#\��vB%����#�S�T�J &lt;NmFl��M{˰�K���#$t</w:t>
      </w:r>
      <w:r>
        <w:rPr>
          <w:rtl w:val="true"/>
        </w:rPr>
        <w:t>ڕ�</w:t>
      </w:r>
      <w:r>
        <w:rPr/>
        <w:t>8</w:t>
      </w:r>
      <w:r>
        <w:rPr/>
        <w:t>ö��##��`�</w:t>
      </w:r>
      <w:r>
        <w:rPr>
          <w:rtl w:val="true"/>
        </w:rPr>
        <w:t>ؽ</w:t>
      </w:r>
      <w:r>
        <w:rPr/>
        <w:t>O�#ǦTe|��f#/���#t/(####|�YG&amp;&lt;Q&amp;T�</w:t>
        <w:br/>
        <w:t>�}l| *</w:t>
      </w:r>
      <w:r>
        <w:rPr>
          <w:rtl w:val="true"/>
        </w:rPr>
        <w:t>נ</w:t>
      </w:r>
      <w:r>
        <w:rPr/>
        <w:t>�</w:t>
      </w:r>
      <w:r>
        <w:rPr/>
        <w:t>#n,�x��#�"��5���~����#��{g�������K#I5F������%9:�#�Z�{������#U�v��;�t/-Y�{=Dp��f�ԑ�m��#�h=�#$p�����</w:t>
      </w:r>
      <w:r>
        <w:rPr>
          <w:rtl w:val="true"/>
        </w:rPr>
        <w:t>ת</w:t>
      </w:r>
      <w:r>
        <w:rPr/>
        <w:t>K�/2i#P�n&lt;����]/H�P�#���oo#�#)%��(�#���}l���#�A�|�#�'���Q�#G�'�#*�H(j�'"¦��)�ɞ9�##]v���e GPH��&gt;���#9��#?^�|�4����W</w:t>
      </w:r>
      <w:r>
        <w:rPr>
          <w:rtl w:val="true"/>
        </w:rPr>
        <w:t>ך</w:t>
      </w:r>
      <w:r>
        <w:rPr>
          <w:rtl w:val="true"/>
        </w:rPr>
        <w:t>'�</w:t>
      </w:r>
      <w:r>
        <w:rPr>
          <w:rtl w:val="true"/>
        </w:rPr>
        <w:t>ל</w:t>
      </w:r>
      <w:r>
        <w:rPr/>
        <w:t>w���}B��IR��#�#gONE��7|�#�t��q�zjU#�#�;{e2��\��]$�e����G#1#b����)&amp;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#���,##k��#3#�#����e5�(�QC</w:t>
      </w:r>
      <w:r>
        <w:rPr/>
        <w:t>݇</w:t>
      </w:r>
      <w:r>
        <w:rPr/>
        <w:t>Q�#4��b$r_#�8?��#�$�/-��|��;8/!#Ik#�=����1�pH=H�͆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y����#�����}}�?�#8#����##����y#�pa)��e,-�RЉ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@#E�Iv�</w:t>
        <w:tab/>
        <w:t>�&gt;s~u�#��5-N�i�6�C�zJd��-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;F#�#�</w:t>
        <w:tab/>
        <w:t>5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ǲx��R�#�=�[b#�G</w:t>
      </w:r>
      <w:r>
        <w:rPr>
          <w:rtl w:val="true"/>
        </w:rPr>
        <w:t>ݿ</w:t>
      </w:r>
      <w:r>
        <w:rPr/>
        <w:t>����</w:t>
      </w:r>
      <w:r>
        <w:rPr/>
        <w:t>#�U�#�GyK����A�#9</w:t>
      </w:r>
    </w:p>
    <w:p>
      <w:pPr>
        <w:pStyle w:val="PreformattedText"/>
        <w:bidi w:val="0"/>
        <w:jc w:val="left"/>
        <w:rPr/>
      </w:pPr>
      <w:r>
        <w:rPr/>
        <w:t>0�#�̳��ү����d�##���f.J*�U#��?��&gt;�ky��&gt;�#=j�Z�3��#�#</w:t>
        <w:br/>
        <w:t>5)��E#M��Fm�0�#t��^L��o˧˓�;����</w:t>
      </w:r>
      <w:r>
        <w:rPr>
          <w:rtl w:val="true"/>
        </w:rPr>
        <w:t>ߓ�</w:t>
      </w:r>
      <w:r>
        <w:rPr/>
        <w:t>4</w:t>
      </w:r>
      <w:r>
        <w:rPr/>
        <w:t>&gt;P���l�M*#�Ei#VMx��CY%��jIY�bK3#$�=ɸ�B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�#ϵ���W]�]�#�#9#|��@�B�:��(�:�#�b�#��,�#���:���o��m�����#�ov��E��</w:t>
      </w:r>
      <w:r>
        <w:rPr>
          <w:rtl w:val="true"/>
        </w:rPr>
        <w:t>ބ</w:t>
      </w:r>
      <w:r>
        <w:rPr/>
        <w:t>�</w:t>
      </w:r>
      <w:r>
        <w:rPr/>
        <w:t>j��A��#=�L#�qB��C&gt;��J�Ε�R3#�zX?�����#b���k�'���������#�f��gê��#pbcp#Ⱦ��#�gj�h�#��C���G��m�?��M��?�W?3s!#X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C#</w:t>
        <w:tab/>
        <w:t>�e��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���vPj�m��;�x�ykS�#�#���#cN��/h�a#��</w:t>
      </w:r>
    </w:p>
    <w:p>
      <w:pPr>
        <w:pStyle w:val="PreformattedText"/>
        <w:bidi w:val="0"/>
        <w:jc w:val="left"/>
        <w:rPr/>
      </w:pPr>
      <w:r>
        <w:rPr/>
        <w:t>#nD#��?���WR�&lt;���Z#�#G�|�#̴�`����E'����o#f#</w:t>
        <w:tab/>
        <w:t>�#M#�3FG�jfn#n#qE��#�h����V�#����0]G�</w:t>
        <w:br/>
        <w:t>p��Y##��Fa�J'��3��#f&lt;��~l�I/��-.��X���q$�B��.��(N_�d�#�О�#�,�p#</w:t>
      </w:r>
      <w:r>
        <w:rPr>
          <w:rtl w:val="true"/>
        </w:rPr>
        <w:t>ߛ</w:t>
      </w:r>
      <w:r>
        <w:rPr/>
        <w:t>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d��~g�&lt;��Zy�D�����&amp;��#�_�</w:t>
        <w:tab/>
        <w:t>#�z��*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/>
        <w:t>ֳ�</w:t>
      </w:r>
      <w:r>
        <w:rPr/>
        <w:t>Z�#]Y]D��#ȲG,r)WGF#Y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O~iZ��H�#�����]2MN�O��#��z����q@DN*#;#��\Gs�]9{��ÖXm|���&lt;�д����</w:t>
      </w:r>
      <w:r>
        <w:rPr/>
        <w:t>矚</w:t>
      </w:r>
    </w:p>
    <w:p>
      <w:pPr>
        <w:pStyle w:val="PreformattedText"/>
        <w:bidi w:val="0"/>
        <w:jc w:val="left"/>
        <w:rPr/>
      </w:pPr>
      <w:r>
        <w:rPr/>
        <w:t>at�:�[��+��t;���Z��#)��Ԋh���2V9YS�#=��#8���{���-W��s�][X��m�#�!-����(&gt;#AP�</w:t>
      </w:r>
      <w:r>
        <w:rPr>
          <w:rtl w:val="true"/>
        </w:rPr>
        <w:t>ف</w:t>
      </w:r>
      <w:r>
        <w:rPr/>
        <w:t>���</w:t>
      </w:r>
      <w:r>
        <w:rPr/>
        <w:t>#�֋Q�D�s~&lt;�#�k�#�[�w�?��#�^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އ</w:t>
      </w:r>
      <w:r>
        <w:rPr/>
        <w:t>4</w:t>
      </w:r>
      <w:r>
        <w:rPr>
          <w:rtl w:val="true"/>
        </w:rPr>
        <w:t>�</w:t>
      </w:r>
      <w:r>
        <w:rPr/>
        <w:t>7</w:t>
      </w:r>
      <w:r>
        <w:rPr/>
        <w:t>��w�u�G#��^MJ#oZYY��U�D��5�#�G�P���#���������������N#�$�#�##(6���f�M�</w:t>
      </w:r>
      <w:r>
        <w:rPr/>
        <w:t>䍗</w:t>
      </w:r>
      <w:r>
        <w:rPr/>
        <w:t>O��1J��{�#�Bο˿.�k����R��)}�(��bY</w:t>
        <w:tab/>
        <w:t>�=eT#��`UY</w:t>
        <w:tab/>
        <w:t>(�2�</w:t>
      </w:r>
      <w:r>
        <w:rPr/>
        <w:t>๔�</w:t>
      </w:r>
      <w:r>
        <w:rPr/>
        <w:t>6*���#�=o�#8{��m#ϱ�g^&amp;]#�</w:t>
      </w:r>
      <w:r>
        <w:rPr/>
        <w:t>ֳ</w:t>
      </w:r>
      <w:r>
        <w:rPr/>
        <w:t>h�q#*�,��9</w:t>
        <w:br/>
        <w:t>�N��f4�}(�o�w;A��G���w��</w:t>
      </w:r>
      <w:r>
        <w:rPr>
          <w:rtl w:val="true"/>
        </w:rPr>
        <w:t>ߓ</w:t>
      </w:r>
      <w:r>
        <w:rPr/>
        <w:t>5#5</w:t>
      </w:r>
      <w:r>
        <w:rPr/>
        <w:t>�QkZ</w:t>
      </w:r>
      <w:r>
        <w:rPr>
          <w:rtl w:val="true"/>
        </w:rPr>
        <w:t>ד</w:t>
      </w:r>
      <w:r>
        <w:rPr/>
        <w:t>�</w:t>
      </w:r>
      <w:r>
        <w:rPr/>
        <w:t>)��)=���#�-����J��a��VY#�H#q ��X#$b�d�#�W�m��F��[�#����t��,QZ��B�J��P��jvj#����</w:t>
        <w:tab/>
        <w:t>�H�&amp;�Ff1]��#�d�Z�#ʜ��'|�C�y_Y�#/,s���3E5�q$m4�#�ʧ�F#"y�0�|�-�#�#8O���i#�����z��R@LF8��#��#F$�a\�b��#/Ǔ��I#{���#�r��~�����#�#���~O�#�#\�s�#j7�M#ETP�,���3I5}7�X��owG��*;r#M:�e#���������Ӌ5�?#�̞b�&lt;�fu=j_F%&lt;h*K#</w:t>
        <w:br/>
        <w:t>#\��}�#n#k��}���v?��)�����w�7��&gt;�&amp;��Y����P</w:t>
      </w:r>
      <w:r>
        <w:rPr>
          <w:rtl w:val="true"/>
        </w:rPr>
        <w:t>׺��</w:t>
      </w:r>
      <w:r>
        <w:rPr/>
        <w:t>46#</w:t>
      </w:r>
      <w:r>
        <w:rPr/>
        <w:t>�</w:t>
      </w:r>
      <w:r>
        <w:rPr/>
        <w:t>쾤�</w:t>
      </w:r>
      <w:r>
        <w:rPr/>
        <w:t>X�c��#I!</w:t>
      </w:r>
      <w:r>
        <w:rPr>
          <w:rtl w:val="true"/>
        </w:rPr>
        <w:t>ݸ</w:t>
      </w:r>
      <w:r>
        <w:rPr/>
        <w:t>pWe</w:t>
      </w:r>
      <w:r>
        <w:rPr/>
        <w:t>⿘�</w:t>
      </w:r>
      <w:r>
        <w:rPr/>
        <w:t>b��p�/�f��e)/���Y���0��3���j#�W�#��Ƿ?��W##2&gt;2</w:t>
      </w:r>
      <w:r>
        <w:rPr/>
        <w:t>ۗ�</w:t>
      </w:r>
      <w:r>
        <w:rPr/>
        <w:t>s�^�#�0�#�~�;�q�L�Y�%���~b�]�\d2�+V#�E���#��#����E�#��_Ӿ�s#q�#��</w:t>
      </w:r>
      <w:r>
        <w:rPr/>
        <w:t>墪</w:t>
      </w:r>
      <w:r>
        <w:rPr/>
        <w:t>#J�#Г��M��#���(��l��7�#|�!�ͪ�3�ϻ��~��cI����#�k~Q��mKvx</w:t>
      </w:r>
      <w:r>
        <w:rPr/>
        <w:t>֑</w:t>
      </w:r>
      <w:r>
        <w:rPr/>
        <w:t>7��7�z�E�9�b6#&gt;������o��F1#��zm�]�#2�zİ���LcXHfFp�#F����</w:t>
        <w:tab/>
        <w:t>�f��4�+�z�o��</w:t>
      </w:r>
      <w:r>
        <w:rPr/>
        <w:t>ٚ�</w:t>
      </w:r>
      <w:r>
        <w:rPr/>
        <w:t>8�5�v����w����#mq%��R)�yn�#���!S%x�#��fl5�X���#�#\�</w:t>
      </w:r>
      <w:r>
        <w:rPr/>
        <w:t>ޮ�</w:t>
      </w:r>
      <w:r>
        <w:rPr/>
        <w:t>\�5�#?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G|��]S�Kx��Om��Z0#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@vNl�� ��Q���_nb�T����{���#�?�J��- mm��#�V���@Y�L�</w:t>
      </w:r>
      <w:r>
        <w:rPr/>
        <w:t>愅</w:t>
      </w:r>
      <w:r>
        <w:rPr/>
        <w:t>#ez+|]i��Z</w:t>
        <w:tab/>
        <w:t>d�#���{�Y�w�?�^o#&lt;�ƅ#9</w:t>
        <w:tab/>
        <w:t>0�#k�O�~��#9���:E���?�Y�#ľb��k�d�#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=#�#ᐔ [�7g����Q��#Jn�#��&gt;�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#�?_#�g�_�:��󆟯kV�\��##�nc���P7+�P�j#�!j���+Y��;�|?�</w:t>
        <w:tab/>
        <w:t>����7��@�����}#�#8��#��A����M����EE��XJ�o�����񫨻�z�+4R��]� ��#�/�'�DX�7#��r#�*#�#7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͓�</w:t>
      </w:r>
      <w:r>
        <w:rPr/>
        <w:t>o�����pd#R�_���}�O�|�w��n`�V��Z#Z�T��=#�YC#�</w:t>
        <w:tab/>
        <w:t>�</w:t>
      </w:r>
    </w:p>
    <w:p>
      <w:pPr>
        <w:pStyle w:val="PreformattedText"/>
        <w:bidi w:val="0"/>
        <w:jc w:val="left"/>
        <w:rPr/>
      </w:pPr>
      <w:r>
        <w:rPr/>
        <w:t>w#��#���[��#�1�uF����\�</w:t>
      </w:r>
      <w:r>
        <w:rPr>
          <w:rtl w:val="true"/>
        </w:rPr>
        <w:t>ח�����޸</w:t>
      </w:r>
      <w:r>
        <w:rPr/>
        <w:t>��</w:t>
      </w:r>
      <w:r>
        <w:rPr/>
        <w:t>#�Y#�* �#�#�r/��O0?�?65����a##(+P�#NJ#a̓A</w:t>
      </w:r>
      <w:r>
        <w:rPr/>
        <w:t>ާ</w:t>
      </w:r>
      <w:r>
        <w:rPr/>
        <w:t>:�č�#�����#�)�/��w��g�����#Ⱥ#̍5�</w:t>
      </w:r>
      <w:r>
        <w:rPr>
          <w:rtl w:val="true"/>
        </w:rPr>
        <w:t>ޖ</w:t>
      </w:r>
      <w:r>
        <w:rPr/>
        <w:t>5</w:t>
      </w:r>
      <w:r>
        <w:rPr/>
        <w:t>��qG2j�=�W�Y=p���#�M��c�+C���U#82���#�fWUM��#|�a�����[H^DG&lt;!N�z��yrd?���˗���</w:t>
      </w:r>
      <w:r>
        <w:rPr/>
        <w:t>۴���</w:t>
      </w:r>
      <w:r>
        <w:rPr/>
        <w:t>+4�N�?d�</w:t>
      </w:r>
      <w:r>
        <w:rPr>
          <w:rtl w:val="true"/>
        </w:rPr>
        <w:t>ۦ</w:t>
      </w:r>
      <w:r>
        <w:rPr/>
        <w:t>w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Ӱ��#���S���Lw�&gt;Mg#��p���_��,O���##(</w:t>
      </w:r>
      <w:r>
        <w:rPr>
          <w:rtl w:val="true"/>
        </w:rPr>
        <w:t>ک</w:t>
      </w:r>
      <w:r>
        <w:rPr/>
        <w:t>�</w:t>
      </w:r>
      <w:r>
        <w:rPr/>
        <w:t>#J�#5#��T~�{g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##G��`#����o�#�u���1o��:uΡ*#Ti}#ˬH\��####��GS��Լ�#�?1�����0��#�#��U�a</w:t>
      </w:r>
      <w:r>
        <w:rPr/>
        <w:t>ٙ</w:t>
      </w:r>
      <w:r>
        <w:rPr/>
        <w:t>N|��#�z�������</w:t>
      </w:r>
      <w:r>
        <w:rPr/>
        <w:t>߷�����������</w:t>
      </w:r>
      <w:r>
        <w:rPr/>
        <w:t>y���'�}��O�l��1E#y�W��_�#��$k&amp;��Jnn���#3�#bI�a�Wa���ӬtI$�/m�r�</w:t>
        <w:tab/>
        <w:t>�d�L��##</w:t>
        <w:tab/>
        <w:t>�)���#����oίk�~����e�����^O�0(�κ�����</w:t>
        <w:tab/>
        <w:t>�</w:t>
        <w:tab/>
        <w:t>�p�#􋰏�##�#p�=w�yrDě�����o�v#L�#��#��#�k#�D�#ԅ#G&amp;,h&lt;I�'�y�#6�##Y�!T��J$�KV�%</w:t>
      </w:r>
      <w:r>
        <w:rPr>
          <w:rtl w:val="true"/>
        </w:rPr>
        <w:t>܂</w:t>
      </w:r>
      <w:r>
        <w:rPr/>
        <w:t>�</w:t>
      </w:r>
      <w:r>
        <w:rPr/>
        <w:t>|������##z���'�o�#�{#7#���ӿa�#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a{����!���#�t�G�$��R�&amp;��P�?��7#��ͫ#�##@�A#�һ���</w:t>
      </w:r>
      <w:r>
        <w:rPr/>
        <w:t>磋</w:t>
      </w:r>
      <w:r>
        <w:rPr/>
        <w:t>#�ä�d#Hyyt���]#�#�A �#t�]v��Zƛ#ͭ����r��N</w:t>
      </w:r>
      <w:r>
        <w:rPr>
          <w:rtl w:val="true"/>
        </w:rPr>
        <w:t>ޝ���</w:t>
      </w:r>
      <w:r>
        <w:rPr/>
        <w:t>8</w:t>
      </w:r>
      <w:r>
        <w:rPr/>
        <w:t>�p�#(�TmM�Q�2#c�#J�(�}</w:t>
      </w:r>
      <w:r>
        <w:rPr>
          <w:rtl w:val="true"/>
        </w:rPr>
        <w:t>܎</w:t>
      </w:r>
      <w:r>
        <w:rPr/>
        <w:t>��</w:t>
      </w:r>
      <w:r>
        <w:rPr/>
        <w:t>##j1�#vw�</w:t>
      </w:r>
      <w:r>
        <w:rPr/>
        <w:t>归</w:t>
      </w:r>
      <w:r>
        <w:rPr/>
        <w:t>G�� =�r9@La�&lt;�#^5PH#�6#�=�^54#']:�]Ml|�f�f#�#�#H��Sn�#�</w:t>
      </w:r>
      <w:r>
        <w:rPr/>
        <w:t>훜</w:t>
      </w:r>
      <w:r>
        <w:rPr/>
        <w:t>}���#ԁ#b8��8��~}�#�#+�����}\��#��4�;�k^#9�z�##��@w#�Ѷ#��L��</w:t>
      </w:r>
    </w:p>
    <w:p>
      <w:pPr>
        <w:pStyle w:val="PreformattedText"/>
        <w:bidi w:val="0"/>
        <w:jc w:val="left"/>
        <w:rPr/>
      </w:pPr>
      <w:r>
        <w:rPr/>
        <w:t>[G���O4�*##3�0#�#���#�#��(��=�(��&amp;Ok3e�`N�_&gt;�_�{�#</w:t>
      </w:r>
      <w:r>
        <w:rPr/>
        <w:t>퇰</w:t>
      </w:r>
      <w:r>
        <w:rPr/>
        <w:t>yz[�yL+#��#�(##&gt;�-���&lt;#�9�˄</w:t>
        <w:tab/>
        <w:t>#*2#��ltu��r�������#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w��y5v������"� #�Ҧ@)��-�#C�Ϩ�#VcT#��'+.�.�##;]��w��9D�*#P��R�u@����&gt;�a��O��i 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\�#Nkt�|X2�\#����u��#�e����#Q�+��_</w:t>
      </w:r>
      <w:r>
        <w:rPr>
          <w:rtl w:val="true"/>
        </w:rPr>
        <w:t>ڹ</w:t>
      </w:r>
      <w:r>
        <w:rPr/>
        <w:t>�</w:t>
      </w:r>
      <w:r>
        <w:rPr/>
        <w:t>#Z�#s�æ� �@���&amp;�#���6J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{#=1Q��bG�E#��w���Xj���7|�����_&amp;�&gt;b���k�]�On��23q��˝#y��7��w��Q���'��#&lt;i�##�\��#ǟbb2�#_�G}�ҿ�;Lz�v��dD#�Dcϼ�go�B#��Ѝb��\*d2����GÍ?���Ǿ2O+���#F�\I=�#h����H�##r�#�#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ƞ�#����###��#�F��]�&gt;͝`�6�Q���D��&lt;�#�ɕ�#�v#</w:t>
      </w:r>
    </w:p>
    <w:p>
      <w:pPr>
        <w:pStyle w:val="PreformattedText"/>
        <w:bidi w:val="0"/>
        <w:jc w:val="left"/>
        <w:rPr/>
      </w:pPr>
      <w:r>
        <w:rPr/>
        <w:t>|G����&lt;�5���o���^I ��^</w:t>
      </w:r>
      <w:r>
        <w:rPr/>
        <w:t>微</w:t>
      </w:r>
      <w:r>
        <w:rPr/>
        <w:t>"X��E`#����v#�$�#8�@�&amp;G�h����Z�7#���(������ ^���F#�#it#$;##\T</w:t>
        <w:br/>
        <w:t>��#&amp;��2~�5�</w:t>
        <w:tab/>
        <w:t>{#2�;�)QB��y#;�?�w�|0#G�$��##���g�����N3@�ϧO����Y��F��#�#ʮv�#��J�b���9�E�,��qZ�x�&lt;�|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嚾</w:t>
      </w:r>
      <w:r>
        <w:rPr/>
        <w:t>ӄf'</w:t>
        <w:br/>
        <w:t>��5~����#7j#~�FS�#�#�e�������X�Ħix�#��#��h+�w�N%{��&lt;���oB�"'</w:t>
      </w:r>
      <w:r>
        <w:rPr>
          <w:rtl w:val="true"/>
        </w:rPr>
        <w:t>ڪ</w:t>
      </w:r>
      <w:r>
        <w:rPr/>
        <w:t>��</w:t>
      </w:r>
      <w:r>
        <w:rPr/>
        <w:t>їj���#�;#C~. l�?�,q��IY#�u"�##�#zTTW#&amp;��#��K Dr#�4</w:t>
        <w:br/>
        <w:t>\����ka�#&lt;</w:t>
      </w:r>
      <w:r>
        <w:rPr/>
        <w:t>؏�</w:t>
      </w:r>
      <w:r>
        <w:rPr/>
        <w:t>Ŵ��&amp;5)U�D�#�l��q������9kш'�öD��3˦Ij�I�f&amp;OLn#�\</w:t>
      </w:r>
    </w:p>
    <w:p>
      <w:pPr>
        <w:pStyle w:val="PreformattedText"/>
        <w:bidi w:val="0"/>
        <w:jc w:val="left"/>
        <w:rPr/>
      </w:pPr>
      <w:r>
        <w:rPr/>
        <w:t>=���W��%##Q�Mm��\#~��C�X��G�x�#˱+#8h���6Z��d�</w:t>
      </w:r>
      <w:r>
        <w:rPr>
          <w:rtl w:val="true"/>
        </w:rPr>
        <w:t>ۉ</w:t>
      </w:r>
      <w:r>
        <w:rPr/>
        <w:t>#�}F��V�#�</w:t>
      </w:r>
      <w:r>
        <w:rPr/>
        <w:t>㘽��</w:t>
      </w:r>
      <w:r>
        <w:rPr/>
        <w:t>N��</w:t>
        <w:tab/>
        <w:t>�k#Mt#��;����r�vVL&gt;�������nu^#R�#Gj#���у����c�ӈin�9��N��Ө�sa��8���=�</w:t>
      </w:r>
      <w:r>
        <w:rPr>
          <w:rtl w:val="true"/>
        </w:rPr>
        <w:t>پ</w:t>
      </w:r>
      <w:r>
        <w:rPr/>
        <w:t>�</w:t>
      </w:r>
      <w:r>
        <w:rPr/>
        <w:t>#��}�#X�#G���/�y��g�^����(^� #`�/��Zf�?�X��#��|B��&lt;�������L�#</w:t>
      </w:r>
      <w:r>
        <w:rPr/>
        <w:t>߷</w:t>
      </w:r>
      <w:r>
        <w:rPr/>
        <w:t>˻o�iT.�##'o#�������w2X����#�� z���$-i_�����f��@#�{�Rh��#�y���\�;�t9yo�#�##Q@6#cu�#&amp;�_Α�:��,nd��#%�o�Ǿ]���u$�K���������0M��=�c��{aT�&gt;���g�4�}=P�L</w:t>
      </w:r>
      <w:r>
        <w:rPr>
          <w:rtl w:val="true"/>
        </w:rPr>
        <w:t>ܣ</w:t>
      </w:r>
      <w:r>
        <w:rPr/>
        <w:t>#$x���o�MGb�0B�}\�##�M�N\���{�y##��^Y��</w:t>
      </w:r>
      <w:r>
        <w:rPr>
          <w:rtl w:val="true"/>
        </w:rPr>
        <w:t>ߧ</w:t>
      </w:r>
      <w:r>
        <w:rPr/>
        <w:t>M��6i����r�'���;�$_#�@��</w:t>
      </w:r>
      <w:r>
        <w:rPr/>
        <w:t>،</w:t>
      </w:r>
      <w:r>
        <w:rPr/>
        <w:t>#��k�hv#U����"xQ��%22�����#�##NA�v��]��t�O��_#�{�3��}[�=f�y��q�S�����7#���K�cl��$</w:t>
        <w:tab/>
        <w:t>#ȒAPH_BH�#+��#yz���f{�?ˎ�W�,-q#�P��y�|=&gt;#�2���ô4�Ê=X#�#����#9��#8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淖�</w:t>
      </w:r>
      <w:r>
        <w:rPr/>
        <w:t>Ϳ.�/�#\Y��#G?��Y�8UB#E&amp;+G#��̯4���#8�X�#����XI#�#�@Lg��bq��g&gt;����u�</w:t>
      </w:r>
    </w:p>
    <w:p>
      <w:pPr>
        <w:pStyle w:val="PreformattedText"/>
        <w:bidi w:val="0"/>
        <w:jc w:val="left"/>
        <w:rPr/>
      </w:pPr>
      <w:r>
        <w:rPr/>
        <w:t>n#[�����G����#����#�N�?�&lt;�-ϐ��X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@h����C�A</w:t>
        <w:br/>
        <w:t>�##��#�?8�M&gt;��t�;w��#��-#P#�#Ҵ�s#/de�+#���;����##������{&gt;��u�/�Z}����{m�iW��m���I�#F�H�+)�RF|�#���&amp;���;�v#7S��-�14��xG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ǩ�#Μ�m�����5K-#��Z</w:t>
      </w:r>
      <w:r>
        <w:rPr/>
        <w:t>֮</w:t>
      </w:r>
      <w:r>
        <w:rPr/>
        <w:t>!���"�����E�(b�K&lt;�;#����b@#T�dSQ�/�i�:Ŵ��Y</w:t>
      </w:r>
      <w:r>
        <w:rPr/>
        <w:t>֒</w:t>
      </w:r>
      <w:r>
        <w:rPr/>
        <w:t>!^E#��=#��2��������;&gt;��%j#��?/Mw�!#S��&lt;zO'�)</w:t>
      </w:r>
      <w:r>
        <w:rPr/>
        <w:t>߽</w:t>
      </w:r>
      <w:r>
        <w:rPr/>
        <w:t>~��</w:t>
      </w:r>
      <w:r>
        <w:rPr/>
        <w:t>꾲��</w:t>
      </w:r>
      <w:r>
        <w:rPr/>
        <w:t>#���U���G�|��#9{�i#O�-OVտA�-#G�2��#�_R�#$a�j��+Pi�#&lt;�&lt;��Ρu4�,�]N��#Y�HjI;�k�o!�C���%�T###Q@6#ds-jo5k�#v8���N�VW�&amp;�w�m�1��_�/�#2y#�u/)j�zt�q������(4#�0N#\�(g�9#c^m�_����������kZD��%��k#ջ2#JZ)U��;�F�q��O��#�4O��*��###����N�g�i}##Jv�#�~Q��#����</w:t>
        <w:tab/>
        <w:t>�#x#�##���#�Z���'�Ǜ�m*�#J�^�$�a�#A��^L/��(# ��#*#�o�4�F���#�L���D�j���0��X�1#B´�#���#�Dj�Y����9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)F����ȭ/W�����y&lt;�a&lt;k#��=�s,s:G#�4ɖb�v �{��#��</w:t>
      </w:r>
      <w:r>
        <w:rPr>
          <w:rtl w:val="true"/>
        </w:rPr>
        <w:t>ޜ</w:t>
      </w:r>
      <w:r>
        <w:rPr/>
        <w:t>�</w:t>
      </w:r>
      <w:r>
        <w:rPr/>
        <w:t>a~m�#�Q���U�XC�=:#=��:#)�#�d</w:t>
      </w:r>
      <w:r>
        <w:rPr/>
        <w:t>㩌�</w:t>
      </w:r>
      <w:r>
        <w:rPr/>
        <w:t>5ϳg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S���f�H����=��5</w:t>
      </w:r>
      <w:r>
        <w:rPr/>
        <w:t>繏</w:t>
      </w:r>
      <w:r>
        <w:rPr/>
        <w:t>M�3Eq;</w:t>
      </w:r>
      <w:r>
        <w:rPr>
          <w:rtl w:val="true"/>
        </w:rPr>
        <w:t>ڡ</w:t>
      </w:r>
      <w:r>
        <w:rPr/>
        <w:t>�</w:t>
      </w:r>
      <w:r>
        <w:rPr/>
        <w:t>e#J�*�h��2)�+�&lt;�##�v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</w:t>
        <w:br/>
        <w:t>��#�'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k�E�k</w:t>
      </w:r>
      <w:r>
        <w:rPr>
          <w:rtl w:val="true"/>
        </w:rPr>
        <w:t>׫֙</w:t>
      </w:r>
      <w:r>
        <w:rPr/>
        <w:t>###'I9j�e�&gt;�Ӗ4S�(���A��##˗W#��|+���B��^�#r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N0�#'j�k�?����QVCT;e�:.Љ���&amp;��#�Ol����"�#o</w:t>
        <w:br/>
        <w:t>�gz������</w:t>
        <w:br/>
        <w:t>$�</w:t>
      </w:r>
    </w:p>
    <w:p>
      <w:pPr>
        <w:pStyle w:val="PreformattedText"/>
        <w:bidi w:val="0"/>
        <w:jc w:val="left"/>
        <w:rPr/>
      </w:pPr>
      <w:r>
        <w:rPr/>
        <w:t>`�b��79#�p`&lt;7��*��d#�_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#</w:t>
      </w:r>
      <w:r>
        <w:rPr/>
        <w:t>݁�</w:t>
      </w:r>
      <w:r>
        <w:rPr/>
        <w:t>HEԌ�z��M�~��5#$�c��%#�#�$</w:t>
        <w:br/>
        <w:t>��)�z���w�aUơD��#�&lt;2b#�Q�##�;#�Z��O��#</w:t>
      </w:r>
      <w:r>
        <w:rPr>
          <w:rtl w:val="true"/>
        </w:rPr>
        <w:t>ۃ</w:t>
      </w:r>
      <w:r>
        <w:rPr/>
        <w:t>�</w:t>
      </w:r>
      <w:r>
        <w:rPr/>
        <w:t>GU�Wau��c#b���$H���v��~?h�vF#Yo�#*[�@#�#���#������vz��#�q��</w:t>
      </w:r>
      <w:r>
        <w:rPr>
          <w:rtl w:val="true"/>
        </w:rPr>
        <w:t>ߙ</w:t>
      </w:r>
      <w:r>
        <w:rPr/>
        <w:t>71</w:t>
      </w:r>
      <w:r>
        <w:rPr/>
        <w:t>�[F�����{p</w:t>
        <w:br/>
        <w:t>Gø����-�H��</w:t>
      </w:r>
      <w:r>
        <w:rPr/>
        <w:t>錹�</w:t>
      </w:r>
      <w:r>
        <w:rPr/>
        <w:t>&gt;��;#G###(��~��#���c�#���#�����#�W҆�����T�Nv:5�#��nER*���H2�R*�&lt;��S�o��˿�vgO�Ũ�#�[�@3�|I���#�U�����rqu</w:t>
      </w:r>
      <w:r>
        <w:rPr>
          <w:rtl w:val="true"/>
        </w:rPr>
        <w:t>ݱ</w:t>
      </w:r>
      <w:r>
        <w:rPr/>
        <w:t>��</w:t>
      </w:r>
      <w:r>
        <w:rPr/>
        <w:t>Q�w#]&lt;���V?�'�#�5�#2�#�*�y��Yyr'</w:t>
      </w:r>
    </w:p>
    <w:p>
      <w:pPr>
        <w:pStyle w:val="PreformattedText"/>
        <w:bidi w:val="0"/>
        <w:jc w:val="left"/>
        <w:rPr/>
      </w:pPr>
      <w:r>
        <w:rPr/>
        <w:t>k������WewR��/RR�IoLF���K#���D�@�#���1�#o��C2�Ͷ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5~o�S�^~P�,�ǫ$����P����E</w:t>
      </w:r>
    </w:p>
    <w:p>
      <w:pPr>
        <w:pStyle w:val="PreformattedText"/>
        <w:bidi w:val="0"/>
        <w:jc w:val="left"/>
        <w:rPr/>
      </w:pPr>
      <w:r>
        <w:rPr/>
        <w:t>#R�=�G�T#�˱�Y9##6�##��:���#�~�#�z~t�#�D�Z��tOо]�5�=c^�,�eG@�#��]O�$Q&lt;_��4?8����b�T3h�Vm�</w:t>
      </w:r>
      <w:r>
        <w:rPr>
          <w:rtl w:val="true"/>
        </w:rPr>
        <w:t>ٹ</w:t>
      </w:r>
      <w:r>
        <w:rPr/>
        <w:t>e��̲�4g�##�-</w:t>
      </w:r>
      <w:r>
        <w:rPr/>
        <w:t>֤</w:t>
      </w:r>
      <w:r>
        <w:rPr/>
        <w:t>#?��w͔4���f���-�+ϯ�����#�m�#�B~]�XMk�λ��mv%�Ab�t�f##�#�����=b!�6&gt;��i�������_����B�&lt;�ws�JO�\�^E$��OOQ��uf"�t�.#�6�˴��&lt;#[}�7��R�#�E���#��������i^i[sm#Ŝ&gt;�0�#KCj�[�!Q��#I)Vu/�G</w:t>
      </w:r>
    </w:p>
    <w:p>
      <w:pPr>
        <w:pStyle w:val="PreformattedText"/>
        <w:bidi w:val="0"/>
        <w:jc w:val="left"/>
        <w:rPr/>
      </w:pPr>
      <w:r>
        <w:rPr/>
        <w:t>²�#�n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Ϻn�k2</w:t>
      </w:r>
      <w:r>
        <w:rPr>
          <w:rtl w:val="true"/>
        </w:rPr>
        <w:t>ݥ</w:t>
      </w:r>
      <w:r>
        <w:rPr/>
        <w:t>ԥ5�A�#[Fr�#����(���M</w:t>
        <w:tab/>
        <w:t>"����c��</w:t>
        <w:tab/>
        <w:t>y�3?��v����#�#��[^i1Igs}}.����#��##������уI#�&gt;5#?#&gt;�ZӉW#W�a#oO#_ɶF����^[�4mD�gses#�X���`N�&lt;��������N(�)�#��v�y��u�]�#@-t&lt;գF�#�ķ��ɸ rV+^ը��?,Wы[��3�cj##���\`[���K���𽝥~G�`.+����������#Y�tk���A�N��#iz�#�</w:t>
      </w:r>
      <w:r>
        <w:rPr/>
        <w:t>߯��</w:t>
      </w:r>
      <w:r>
        <w:rPr/>
        <w:t>vg�}ϊ�#��#��_��ƫ~�c��#���$�@��Z�,�X�$#j#��#K�#�#��!#�w###��Pl6zff��#�l@�}����#�[�����</w:t>
        <w:br/>
        <w:t>�΋t�O�#���7O�</w:t>
      </w:r>
      <w:r>
        <w:rPr>
          <w:rtl w:val="true"/>
        </w:rPr>
        <w:t>ٮ</w:t>
      </w:r>
      <w:r>
        <w:rPr/>
        <w:t>�</w:t>
      </w:r>
      <w:r>
        <w:rPr/>
        <w:t>p��#X~����/��_�w�i�������W�#D�J�w#6�o</w:t>
        <w:tab/>
        <w:t>?��$l=���� 8#�&gt;�</w:t>
      </w:r>
      <w:r>
        <w:rPr>
          <w:rtl w:val="true"/>
        </w:rPr>
        <w:t>ٺ</w:t>
      </w:r>
      <w:r>
        <w:rPr/>
        <w:t>�</w:t>
      </w:r>
      <w:r>
        <w:rPr/>
        <w:t>Ѹ�P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#���Ԛ�A�.�S�3y�L��&amp;����z�T�B�)�</w:t>
      </w:r>
      <w:r>
        <w:rPr>
          <w:rtl w:val="true"/>
        </w:rPr>
        <w:t>ډ</w:t>
      </w:r>
      <w:r>
        <w:rPr/>
        <w:t>#��#sp��+��K�</w:t>
        <w:tab/>
      </w:r>
      <w:r>
        <w:rPr>
          <w:rtl w:val="true"/>
        </w:rPr>
        <w:t>ނ</w:t>
      </w:r>
      <w:r>
        <w:rPr/>
        <w:t>�����</w:t>
      </w:r>
      <w:r>
        <w:rPr/>
        <w:t>^��C���#�&lt;����"40G����e#����E�K#hU�j6�#��#QY�K�T�F##�Z�����|���ŏ�;�7B�#��p��##Cs#"��`y-#~�</w:t>
      </w:r>
      <w:r>
        <w:rPr/>
        <w:t>ֹ</w:t>
      </w:r>
      <w:r>
        <w:rPr/>
        <w:t>-#Xj�$@��NVy�.J�O�0</w:t>
      </w:r>
      <w:r>
        <w:rPr>
          <w:rtl w:val="true"/>
        </w:rPr>
        <w:t>׼</w:t>
      </w:r>
      <w:r>
        <w:rPr/>
        <w:t>����</w:t>
      </w:r>
      <w:r>
        <w:rPr/>
        <w:t>��&gt;��#@k�-y���TM;U��ulg�H��7�#�j�X�'%&lt;�9#��w�7����</w:t>
      </w:r>
      <w:r>
        <w:rPr/>
        <w:t>䧑</w:t>
      </w:r>
      <w:r>
        <w:rPr/>
        <w:t>"�6������#�2�</w:t>
      </w:r>
      <w:r>
        <w:rPr>
          <w:rtl w:val="true"/>
        </w:rPr>
        <w:t>ڊ��</w:t>
      </w:r>
      <w:r>
        <w:rPr/>
        <w:t>4</w:t>
      </w:r>
      <w:r>
        <w:rPr/>
        <w:t>ђ;0#����fs-&lt;��˨##s��&lt;w��K�C�q��rf��pK�R�#�K�#7���T�m</w:t>
      </w:r>
      <w:r>
        <w:rPr/>
        <w:t>缹�</w:t>
      </w:r>
      <w:r>
        <w:rPr/>
        <w:t>4�5��K�_��G�%�[�1)��������M:yl�S��;��GB6��e�-��Ǉg�9�yc��</w:t>
      </w:r>
      <w:r>
        <w:rPr>
          <w:rtl w:val="true"/>
        </w:rPr>
        <w:t>ث</w:t>
      </w:r>
      <w:r>
        <w:rPr/>
        <w:t>�</w:t>
      </w:r>
      <w:r>
        <w:rPr/>
        <w:t>e���r�ի��#:�hC)� �����zA�g��#�SJ�����1ͨF����-A�U2zѭ#�Q</w:t>
      </w:r>
      <w:r>
        <w:rPr/>
        <w:t>ֵ��</w:t>
      </w:r>
      <w:r>
        <w:rPr/>
        <w:t>bU##�#�̐o���&amp;��_��&gt;@��Դ#$�wT����o�uO.A�ZO.�j/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tu#�#rH�p�&gt;#}##��Y*�y&lt;v�`Lk#�y#�#�}#��v�ð�|S��]�V#Ɉ��G�C���g���O�V��\���Ƨ���r��R�l���V�#�</w:t>
      </w:r>
      <w:r>
        <w:rPr/>
        <w:t>ည</w:t>
      </w:r>
      <w:r>
        <w:rPr/>
        <w:t>#��</w:t>
      </w:r>
      <w:r>
        <w:rPr>
          <w:rtl w:val="true"/>
        </w:rPr>
        <w:t>޺</w:t>
      </w:r>
      <w:r>
        <w:rPr/>
        <w:t>�</w:t>
      </w:r>
      <w:r>
        <w:rPr/>
        <w:t>=����Bh��#(0�V�M��</w:t>
      </w:r>
      <w:r>
        <w:rPr/>
        <w:t>䊧�</w:t>
      </w:r>
      <w:r>
        <w:rPr/>
        <w:t>#�l��</w:t>
      </w:r>
      <w:r>
        <w:rPr>
          <w:rtl w:val="true"/>
        </w:rPr>
        <w:t>ݴ</w:t>
      </w:r>
      <w:r>
        <w:rPr/>
        <w:t>2</w:t>
      </w:r>
      <w:r>
        <w:rPr>
          <w:rtl w:val="true"/>
        </w:rPr>
        <w:t>#���</w:t>
      </w:r>
      <w:r>
        <w:rPr>
          <w:rtl w:val="true"/>
        </w:rPr>
        <w:t>޶</w:t>
      </w:r>
      <w:r>
        <w:rPr/>
        <w:t>~z��+��#��#�[���3�����#�f�#�6i�Tԗ��#�z���}#^�����Y;n#�e�g#f#�F9#��NH</w:t>
      </w:r>
      <w:r>
        <w:rPr>
          <w:rtl w:val="true"/>
        </w:rPr>
        <w:t>ܣ</w:t>
      </w:r>
      <w:r>
        <w:rPr/>
        <w:t>�</w:t>
      </w:r>
      <w:r>
        <w:rPr/>
        <w:t>ZN��Y,�iu0��f�#�5�n�C�/ӿ"_1�v���#1�I��/�?.�oI�o�)�Z�zE�𷳲�-�jO#�*(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|�#��$:#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#�ӭ#��h58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p��~�K�#��'�#@'ϝ#zu��~�_9^æ��5�W"�Hǈ�]9#���s��#Зhe##��=+���L����/�.w|�tvI/��#/Z��̎#�G�T?##/d�@}���hqh�r��r�#�N5S�H#��P�=��z���#A���'E�_P�</w:t>
        <w:tab/>
        <w:t>#���sS�՜�#�Gs{lz9x{?�y#v�]��w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+w��H</w:t>
      </w:r>
      <w:r>
        <w:rPr/>
        <w:t>ශ</w:t>
      </w:r>
      <w:r>
        <w:rPr/>
        <w:t>I##�?#���~#�����|l�2�@##c�7�^\�U��Yp#ά���#��5�}��k#q&gt;a��I��#��;�!H</w:t>
      </w:r>
      <w:r>
        <w:rPr>
          <w:rtl w:val="true"/>
        </w:rPr>
        <w:t>؞</w:t>
      </w:r>
      <w:r>
        <w:rPr/>
        <w:t>|����#;q�Ol�v�h�7/��#�=�</w:t>
      </w:r>
      <w:r>
        <w:rPr/>
        <w:t>밽�</w:t>
      </w:r>
      <w:r>
        <w:rPr>
          <w:rtl w:val="true"/>
        </w:rPr>
        <w:t>ޗ</w:t>
      </w:r>
      <w:r>
        <w:rPr/>
        <w:t>�</w:t>
      </w:r>
      <w:r>
        <w:rPr/>
        <w:t>'##@#{��U�#�˝����~�sm��.�#�D&lt;�#�#���Nuz&lt;�#r~o՟�=���Ǣ"7�#�#p#��#�s��#J����#�ϝ&lt;��M1�᱊J�$�#k#�H�#</w:t>
        <w:br/>
        <w:t>;@]#t*v</w:t>
      </w:r>
      <w:r>
        <w:rPr/>
        <w:t>醞</w:t>
      </w:r>
      <w:r>
        <w:rPr/>
        <w:t>b�c��w��10��$�F�#�W��}nX�w��dt`�5#�6==�#�����&lt;�#0&lt;��K��#ι�Cj�ƞ��#y\N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aQ�ϕ�#��/�f��ե]^��k��q��I&amp;��#}���#�O�?#��w�#�u9��8����������##O�e�/[Gg�i����[B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8�vUP###��7�g{�=CQ�v���4�����V�����v��=`#:&lt;�#rc#�nI#w��g=���s���+A&lt;qI##�e��Ɖ</w:t>
      </w:r>
    </w:p>
    <w:p>
      <w:pPr>
        <w:pStyle w:val="PreformattedText"/>
        <w:bidi w:val="0"/>
        <w:jc w:val="left"/>
        <w:rPr/>
      </w:pPr>
      <w:r>
        <w:rPr/>
        <w:t>#�#�@&gt;�f�#�#8�?����&gt;�#Y(m�A_�;�ϟ��#�#�[�7�=���e}c�</w:t>
      </w:r>
      <w:r>
        <w:rPr>
          <w:rtl w:val="true"/>
        </w:rPr>
        <w:t>ߋ</w:t>
      </w:r>
      <w:r>
        <w:rPr>
          <w:rtl w:val="true"/>
        </w:rPr>
        <w:t>+��</w:t>
      </w:r>
      <w:r>
        <w:rPr/>
        <w:t>2</w:t>
      </w:r>
      <w:r>
        <w:rPr/>
        <w:t>&lt;w�Da�`�n��u$qQ�7�#xc������CJ���{�ʵ�$��w#�#�k�����&amp;S'̽k��q��[���"0E#�i#D#!P#��#L�#Nѷ</w:t>
        <w:tab/>
        <w:tab/>
        <w:t>��\�p��-#�û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f`#R��=7�{"z��#��=�#$|��#M�#��#aR�Ss����#@�v�s�j�.a�wwr�#�K�D#T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ypq�\\_#a#�E�w]�eO��#9��#1�m�#�Ō���</w:t>
      </w:r>
      <w:r>
        <w:rPr>
          <w:rtl w:val="true"/>
        </w:rPr>
        <w:t>ߐ�</w:t>
      </w:r>
      <w:r>
        <w:rPr>
          <w:rtl w:val="true"/>
        </w:rPr>
        <w:t>#�{�/</w:t>
      </w:r>
      <w:r>
        <w:rPr/>
        <w:t>6</w:t>
      </w:r>
      <w:r>
        <w:rPr/>
        <w:t>�x\S��4�0?G���#�b:{��~�f3�q#��^�K��##˕����0E���_ �#�5�[}sG�/'�O�#�B���E##���x�u</w:t>
        <w:tab/>
        <w:t>mP��c�S�^��#8����`�X�#��Jgua�;#H#�I$����d#�_�����ԔI��������/�#�͖#X�{�fY~##;�_</w:t>
      </w:r>
      <w:r>
        <w:rPr>
          <w:rtl w:val="true"/>
        </w:rPr>
        <w:t>ך</w:t>
      </w:r>
      <w:r>
        <w:rPr/>
        <w:t>�</w:t>
      </w:r>
      <w:r>
        <w:rPr/>
        <w:t>v�Z��JȾG�����O���'n�#`O+k�j#6�\��6�#�[�</w:t>
      </w:r>
      <w:r>
        <w:rPr>
          <w:rtl w:val="true"/>
        </w:rPr>
        <w:t>چ</w:t>
      </w:r>
      <w:r>
        <w:rPr/>
        <w:t>W1Ԗ+�#�E�#�#8�#CϟG?���#�̊�cC��ϝ#��&lt;v=��w�##E�$���H�#V�##�#E#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?e���ɔ�n#�O����</w:t>
      </w:r>
      <w:r>
        <w:rPr>
          <w:rtl w:val="true"/>
        </w:rPr>
        <w:t>ڿ</w:t>
      </w:r>
      <w:r>
        <w:rPr/>
        <w:t>hg��c�#;��C�#�]i���W˦�##]��K�5i��j#������8�q_��?ӿ&gt;�&amp;�#�8�%�#������Q�#)B#Ӄ��H��"���#�##�P�Oj�YC#</w:t>
      </w:r>
      <w:r>
        <w:rPr>
          <w:rtl w:val="true"/>
        </w:rPr>
        <w:t>޵</w:t>
      </w:r>
      <w:r>
        <w:rPr/>
        <w:t>=���#��q���,�</w:t>
        <w:br/>
        <w:t>�X#GN���}���;#�#��#�/'���~#n#�#</w:t>
      </w:r>
      <w:r>
        <w:rPr>
          <w:rtl w:val="true"/>
        </w:rPr>
        <w:t>ހ</w:t>
      </w:r>
      <w:r>
        <w:rPr/>
        <w:t>#~�.��</w:t>
      </w:r>
      <w:r>
        <w:rPr/>
        <w:t>۪��</w:t>
      </w:r>
      <w:r>
        <w:rPr/>
        <w:t>#�"�\�b#*h#O��#�2c��#}KX������-�h}#c��b</w:t>
      </w:r>
      <w:r>
        <w:rPr>
          <w:rtl w:val="true"/>
        </w:rPr>
        <w:t>ڜ</w:t>
      </w:r>
      <w:r>
        <w:rPr/>
        <w:t>k@#</w:t>
      </w:r>
      <w:r>
        <w:rPr>
          <w:rtl w:val="true"/>
        </w:rPr>
        <w:t>ڙ</w:t>
      </w:r>
      <w:r>
        <w:rPr/>
        <w:t>��</w:t>
      </w:r>
      <w:r>
        <w:rPr/>
        <w:t>v#����;P#���:���y`!##W�#{ ��#/΍/�^#��@�$����#|&gt; gO����&lt;#Y#!/P��o-��i��?P4|���M�Y</w:t>
        <w:br/>
        <w:t>�W�� ����y�V���XYʖ����*33�2o�#�����&gt;���|</w:t>
      </w:r>
      <w:r>
        <w:rPr/>
        <w:t>毄</w:t>
      </w:r>
      <w:r>
        <w:rPr/>
        <w:t>K�#'��y#����;I</w:t>
      </w:r>
    </w:p>
    <w:p>
      <w:pPr>
        <w:pStyle w:val="PreformattedText"/>
        <w:bidi w:val="0"/>
        <w:jc w:val="left"/>
        <w:rPr/>
      </w:pPr>
      <w:r>
        <w:rPr/>
        <w:t>?�u*��{��#[�J��#��B���/xg���8#</w:t>
      </w:r>
      <w:r>
        <w:rPr>
          <w:rtl w:val="true"/>
        </w:rPr>
        <w:t>ݞ</w:t>
      </w:r>
      <w:r>
        <w:rPr/>
        <w:t>4</w:t>
      </w:r>
      <w:r>
        <w:rPr/>
        <w:t>#�Z��y|5��i{?.#��P��-�F����6��lc�8xbl�47��~9��#���P���/�ļr&lt;�f�# �j�I�#|3</w:t>
        <w:br/>
        <w:t>#</w:t>
      </w:r>
      <w:r>
        <w:rPr/>
        <w:t>ܱ�</w:t>
      </w:r>
      <w:r>
        <w:rPr/>
        <w:t>#Cgqc�y|��Xq�#�#Ƭ�</w:t>
      </w:r>
      <w:r>
        <w:rPr>
          <w:rtl w:val="true"/>
        </w:rPr>
        <w:t>ߗ</w:t>
      </w:r>
      <w:r>
        <w:rPr/>
        <w:t>GgK���:}ˬ�#W#q1�"#q#�T�wη��x�$�R2� 7���</w:t>
      </w:r>
      <w:r>
        <w:rPr/>
        <w:t>ܼ��</w:t>
      </w:r>
      <w:r>
        <w:rPr/>
        <w:t>L2H</w:t>
        <w:br/>
        <w:t>�6�s��</w:t>
      </w:r>
      <w:r>
        <w:rPr/>
        <w:t>鲍�</w:t>
      </w:r>
      <w:r>
        <w:rPr/>
        <w:t>J�;Z�i���</w:t>
      </w:r>
      <w:r>
        <w:rPr>
          <w:rtl w:val="true"/>
        </w:rPr>
        <w:t>ت</w:t>
      </w:r>
      <w:r>
        <w:rPr/>
        <w:t>����</w:t>
      </w:r>
      <w:r>
        <w:rPr/>
        <w:t>#�^���#&amp;��#����[&amp;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�_��#���;^�˦â�O����W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Ⱥ=˳/!�T��T�&lt;wB��m���S�T@�H�</w:t>
      </w:r>
      <w:r>
        <w:rPr>
          <w:rtl w:val="true"/>
        </w:rPr>
        <w:t>ڪ</w:t>
      </w:r>
      <w:r>
        <w:rPr/>
        <w:t>S#�G*��;�o#�ˏy��'���G�#~�(�##�E(##�}�#��5�&lt;��Z�[]i�#�# #�3���*���#���gP8�x��D��k�}�G�#u�#��#w'Dj�K�t��#</w:t>
      </w:r>
      <w:r>
        <w:rPr>
          <w:rtl w:val="true"/>
        </w:rPr>
        <w:t>ݩ</w:t>
      </w:r>
      <w:r>
        <w:rPr/>
        <w:t>�</w:t>
      </w:r>
      <w:r>
        <w:rPr/>
        <w:t>Go#b���ԲC7�%��c�d#����������N#i�9�pp�#@#�I���Y���?d�B�����yV�##��x�C#B�l#���</w:t>
        <w:br/>
        <w:t>�W�T��s˿���'�#�yZd��-��[�X�F#�K�##�����L��#D�w�#�_H�cO���G$bg��v��?#����6��#^]\©#/�#��N�h=���Z�DFC���͟��_.��#7��x���P��+a�G�#F�5�##*I;x���s�#���#</w:t>
      </w:r>
    </w:p>
    <w:p>
      <w:pPr>
        <w:pStyle w:val="PreformattedText"/>
        <w:bidi w:val="0"/>
        <w:jc w:val="left"/>
        <w:rPr/>
      </w:pPr>
      <w:r>
        <w:rPr/>
        <w:t>~O'^#�sy#)���#(Qk�#{t�vr�O�g2o���*}#?ghg��J;#*�}#�#�$Q"֌####�A�}9�#ԵMv��</w:t>
      </w:r>
    </w:p>
    <w:p>
      <w:pPr>
        <w:pStyle w:val="PreformattedText"/>
        <w:bidi w:val="0"/>
        <w:jc w:val="left"/>
        <w:rPr/>
      </w:pPr>
      <w:r>
        <w:rPr/>
        <w:t>#��Z�}t�#W#(���#�'������G�m�#����</w:t>
      </w:r>
      <w:r>
        <w:rPr/>
        <w:t>㧣�</w:t>
      </w:r>
      <w:r>
        <w:rPr/>
        <w:t>#X����6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_%��s#</w:t>
      </w:r>
      <w:r>
        <w:rPr>
          <w:rtl w:val="true"/>
        </w:rPr>
        <w:t>ف</w:t>
      </w:r>
      <w:r>
        <w:rPr/>
        <w:t>�</w:t>
      </w:r>
      <w:r>
        <w:rPr/>
        <w:t>P�#�#�!�P�T�+��u�#e��#F�##j�yW/�̽�cq#�;����#n#��-</w:t>
      </w:r>
      <w:r>
        <w:rPr/>
        <w:t>֭��</w:t>
      </w:r>
      <w:r>
        <w:rPr/>
        <w:t>I�յ#��Лuu#�yzg058�D��D���_h��I�#��#</w:t>
      </w:r>
      <w:r>
        <w:rPr/>
        <w:t>絈���</w:t>
      </w:r>
      <w:r>
        <w:rPr/>
        <w:t>#�SF��JM�[:�xzE� 5����H����r�#c</w:t>
      </w:r>
      <w:r>
        <w:rPr>
          <w:rtl w:val="true"/>
        </w:rPr>
        <w:t>ں</w:t>
      </w:r>
      <w:r>
        <w:rPr/>
        <w:t>����</w:t>
      </w:r>
      <w:r>
        <w:rPr/>
        <w:t>W�</w:t>
      </w:r>
      <w:r>
        <w:rPr/>
        <w:t>݇</w:t>
      </w:r>
      <w:r>
        <w:rPr/>
        <w:t>!��vq}~-KH�mƧ�H��#CX�/D+��( ��͏�#[���`͏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w������Ӽ���cy�@��˃#}U�P##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ߎ</w:t>
      </w:r>
      <w:r>
        <w:rPr/>
        <w:t>m��Qw#+��&lt;��#od!1\#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y�������-3�#͚#�{2��Sԭ�eu�#T�՘n7#:L�����c#���#��#{�k�#��(�g��N�#�2#�#;�w��e��#�h~Ch:mǘ/�1����љ#-u[k��#d���F�#%#f��f��</w:t>
      </w:r>
      <w:r>
        <w:rPr>
          <w:rtl w:val="true"/>
        </w:rPr>
        <w:t>׵</w:t>
      </w:r>
      <w:r>
        <w:rPr/>
        <w:t>ƋP�U�#lB���#���:�����!��tz</w:t>
      </w:r>
    </w:p>
    <w:p>
      <w:pPr>
        <w:pStyle w:val="PreformattedText"/>
        <w:bidi w:val="0"/>
        <w:jc w:val="left"/>
        <w:rPr/>
      </w:pPr>
      <w:r>
        <w:rPr/>
        <w:t>#�yq]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r��#�꟒+$:?�k�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Z#�rn&amp;f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D��#��#"�^�#s�y��$�)}I#���Ǚ�\�i��##�$nIzh{#��*y$Gq���bP��#�z~cj���#C�#�|����</w:t>
      </w:r>
      <w:r>
        <w:rPr/>
        <w:t>ᡆ</w:t>
      </w:r>
      <w:r>
        <w:rPr/>
        <w:t>#�m�I��!�#�$2�#j</w:t>
      </w:r>
      <w:r>
        <w:rPr>
          <w:rtl w:val="true"/>
        </w:rPr>
        <w:t></w:t>
      </w:r>
      <w:r>
        <w:rPr>
          <w:rtl w:val="true"/>
        </w:rPr>
        <w:t>ݮ</w:t>
      </w:r>
      <w:r>
        <w:rPr/>
        <w:t>�</w:t>
      </w:r>
      <w:r>
        <w:rPr/>
        <w:t>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?�w�_�4��*k�</w:t>
      </w:r>
      <w:r>
        <w:rPr>
          <w:rtl w:val="true"/>
        </w:rPr>
        <w:t>ߢ</w:t>
      </w:r>
      <w:r>
        <w:rPr/>
        <w:t>4</w:t>
      </w:r>
      <w:r>
        <w:rPr/>
        <w:t>����#�#`#��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9��?KՑ�G�����\A�?��o��������_�`�ǟt�#�J{;U�A#</w:t>
      </w:r>
      <w:r>
        <w:rPr/>
        <w:t>ܼ�</w:t>
      </w:r>
      <w:r>
        <w:rPr/>
        <w:t>Q�r�hc��V#eyqTZ#_��&gt;�#�r#���:s������I`��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h�C����]���4</w:t>
      </w:r>
      <w:r>
        <w:rPr>
          <w:rtl w:val="true"/>
        </w:rPr>
        <w:t>ه</w:t>
      </w:r>
      <w:r>
        <w:rPr/>
        <w:t>�</w:t>
      </w:r>
      <w:r>
        <w:rPr/>
        <w:t>"&gt;B }�9��</w:t>
      </w:r>
      <w:r>
        <w:rPr>
          <w:rtl w:val="true"/>
        </w:rPr>
        <w:t>ؿ</w:t>
      </w:r>
      <w:r>
        <w:rPr/>
        <w:t>��</w:t>
      </w:r>
      <w:r>
        <w:rPr/>
        <w:t>#�Z�z��Ǜ��XnZh#L���H��Xe�#%�#��PW�%�y��/�rc��##�+�#�j�3}oA��##"�������t0#&amp;� |)</w:t>
      </w:r>
      <w:r>
        <w:rPr>
          <w:rtl w:val="true"/>
        </w:rPr>
        <w:t>ﴹ</w:t>
      </w:r>
      <w:r>
        <w:rPr/>
        <w:t>��</w:t>
      </w:r>
      <w:r>
        <w:rPr/>
        <w:t>##W�#��#�#��#?� |�����s�i�j�7�.��C�5#���Mo�%�#2�C#���(���</w:t>
      </w:r>
      <w:r>
        <w:rPr/>
        <w:t>ֱ</w:t>
      </w:r>
      <w:r>
        <w:rPr/>
        <w:br/>
        <w:t>#g��#=�&lt;l�#3�����-5��,h#&lt;v�)�4��r�V#</w:t>
      </w:r>
      <w:r>
        <w:rPr>
          <w:rtl w:val="true"/>
        </w:rPr>
        <w:t>ܝ</w:t>
      </w:r>
      <w:r>
        <w:rPr/>
        <w:t>ȩ$ԒN##ID�#d�������##�k�c�a�#,n���#2j�]�51�����#��1#���#�1�m</w:t>
        <w:br/>
        <w:t>�NrK+#O$��#�#�#8��s�9�ȡC#H��ejS�~��S��q���?�_���մ#��#4jw��1��</w:t>
      </w:r>
      <w:r>
        <w:rPr/>
        <w:t>钔�</w:t>
      </w:r>
      <w:r>
        <w:rPr/>
        <w:t>TIb�pğ##��Ȳ</w:t>
        <w:br/>
        <w:t>�\xҀ��a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gi#ա�R�X���4#,�i��{�R*g���ty#[#Yg�K�##�\F�RRTU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</w:t>
      </w:r>
      <w:r>
        <w:rPr>
          <w:rtl w:val="true"/>
        </w:rPr>
        <w:t>־</w:t>
      </w:r>
      <w:r>
        <w:rPr/>
        <w:t>�</w:t>
      </w:r>
      <w:r>
        <w:rPr/>
        <w:t>/h�L�W�b�N�b�K�XbR��@</w:t>
      </w:r>
      <w:r>
        <w:rPr>
          <w:rtl w:val="true"/>
        </w:rPr>
        <w:t>ܟ</w:t>
      </w:r>
      <w:r>
        <w:rPr/>
        <w:t>#����</w:t>
      </w:r>
      <w:r>
        <w:rPr/>
        <w:t>顖��</w:t>
      </w:r>
      <w:r>
        <w:rPr/>
        <w:t>3#G"#:��*�##v(!��4"�#��;�sF����#&lt;�##</w:t>
      </w:r>
      <w:r>
        <w:rPr/>
        <w:t>涢</w:t>
      </w:r>
      <w:r>
        <w:rPr/>
        <w:t>:���z#�)�Є�&lt;�_&gt;����#�c��{��#�&gt;=#+�ј�jv}#�#�v#�Z����_˛��2�9#�</w:t>
      </w:r>
      <w:r>
        <w:rPr/>
        <w:t>ׅ�</w:t>
      </w:r>
      <w:r>
        <w:rPr/>
        <w:t>I#�#�#��_PJ`r�?V�S��</w:t>
        <w:tab/>
        <w:t>��f�]�O�#�2#Ǧ�&gt;?�#���'4/5yk�3�r#�C�Kx��mn���x�ZY�h�M�=��%#��I`##&amp;hAhz��</w:t>
      </w:r>
      <w:r>
        <w:rPr/>
        <w:t>㧜�</w:t>
      </w:r>
      <w:r>
        <w:rPr/>
        <w:t>#1��uu�E��cs��#V�o{.�#�H� �</w:t>
        <w:tab/>
        <w:t>H��~u�M^��P�#�##;�##�#H��?#�#��?���o�#/��#�Yy[G����(�w}�����#�on�h~�smn�-�</w:t>
      </w:r>
      <w:r>
        <w:rPr>
          <w:rtl w:val="true"/>
        </w:rPr>
        <w:t>ܗ</w:t>
      </w:r>
      <w:r>
        <w:rPr/>
        <w:t>�</w:t>
      </w:r>
      <w:r>
        <w:rPr/>
        <w:t>#�*/)#����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 �w�# �n��m#�4r0���:�O��|�q��]w��#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C�#�#�����#9,�#G�lC˿���H�#e����&amp;��,da��"3�R#Q# 4����Dp�1�#�#�ǥ�C��-��#���G�T�##+� =W���(��?o���h�#���2����Q�&lt;</w:t>
      </w:r>
      <w:r>
        <w:rPr>
          <w:rtl w:val="true"/>
        </w:rPr>
        <w:t>ݐ</w:t>
      </w:r>
      <w:r>
        <w:rPr/>
        <w:t>}F�#�##�4V�#N��(�m�{C[�˄uv##7�9D</w:t>
        <w:br/>
        <w:t>��#.#N�h�#�v�;#���y�S</w:t>
      </w:r>
      <w:r>
        <w:rPr/>
        <w:t>퀝���</w:t>
      </w:r>
      <w:r>
        <w:rPr/>
        <w:t>8��wa���##�#ӵTe2$�m#�#�Dyl#��"���ol��Y�Q$;#�~�#�F�����.���o��#��Y#\�&lt;����v#�[$40</w:t>
        <w:br/>
        <w:t>ToAJf4���#�8�V�#���##q#���@�\�Ֆ&lt;}#❄��s�V#]��#�e�I�P�#�#'a}�#�����Ú"D��7�U�,��:��ՌC�#����vz_��#��x�#WS�##�_����`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I#VL����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�?~Q�</w:t>
      </w:r>
      <w:r>
        <w:rPr/>
        <w:t>֟</w:t>
      </w:r>
      <w:r>
        <w:rPr/>
        <w:t>w�u</w:t>
      </w:r>
      <w:r>
        <w:rPr>
          <w:rtl w:val="true"/>
        </w:rPr>
        <w:t>׵</w:t>
      </w:r>
      <w:r>
        <w:rPr/>
        <w:t>kUF6&gt;_������K��g�iZ�Yz#]��?���U�)�Y�̃^�#�#�ӶO��7�"G�f��r#�w�\P��#���w�~O�I����3q���M?�/�ȡ?K_�sj�Z#R0^�����#~���6��+{(`D���b�~�##G�6�5";#</w:t>
      </w:r>
      <w:r>
        <w:rPr/>
        <w:t>캹�</w:t>
      </w:r>
      <w:r>
        <w:rPr/>
        <w:t>rI���_�#��B��^h��Ե[�2��^L��3��$�#forIÇ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�����(����#14O&amp;Y�c^�HmjT0����UA$�f�6��;n��kw�_������#`��#��#��#q�5��#���)H#�&lt;�@�7U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ϗ�#��~����@��r#V����]##4��b=w#��u͖�I##S��-t�+##��#�����ȟ)�1y�x?0��i#w7l�;�v��##�`�U.#��җ��Ї�E�A}}s��K��SIqw;���+#wv5ffj�I</w:t>
      </w:r>
      <w:r>
        <w:rPr>
          <w:rtl w:val="true"/>
        </w:rPr>
        <w:t>ܓ</w:t>
      </w:r>
      <w:r>
        <w:rPr/>
        <w:t>���</w:t>
      </w:r>
      <w:r>
        <w:rPr/>
        <w:t>#l#h�#e�###ZĖ����#�D@#UTP##�#�##�B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��#8#�-v��"��#;'</w:t>
      </w:r>
      <w:r>
        <w:rPr/>
        <w:t>蛵��</w:t>
      </w:r>
      <w:r>
        <w:rPr/>
        <w:t xml:space="preserve">PFU�XbuB�w#;��k�cjb*��#�#&gt;#�#��Xh�?�^r��#H�#l���W�����%"�*Ϊ#��Ն�g��2�#}�=3^y�\_��'���#��n��(#���'�d </w:t>
      </w:r>
      <w:r>
        <w:rPr/>
        <w:t>更</w:t>
      </w:r>
      <w:r>
        <w:rPr/>
        <w:t>N�#�''#g�#�#w�#�g�-~c�~�|������Zz�S�I�W��#��</w:t>
      </w:r>
      <w:r>
        <w:rPr>
          <w:rtl w:val="true"/>
        </w:rPr>
        <w:t>י</w:t>
      </w:r>
      <w:r>
        <w:rPr/>
        <w:t>,?E�</w:t>
      </w:r>
      <w:r>
        <w:rPr>
          <w:rtl w:val="true"/>
        </w:rPr>
        <w:t>׺</w:t>
      </w:r>
      <w:r>
        <w:rPr/>
        <w:t>s#~�q${w����C.(���z��̇�{������=U�#8e|�?��&lt;K?�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#1u���st#�#̿�Zm���+�9�K#�Z�i�^���</w:t>
        <w:tab/>
        <w:t>EH��#</w:t>
      </w:r>
      <w:r>
        <w:rPr>
          <w:rtl w:val="true"/>
        </w:rPr>
        <w:t>ހ</w:t>
      </w:r>
      <w:r>
        <w:rPr/>
        <w:t>##�zt=3�y���5�N�b}H�.#�</w:t>
      </w:r>
      <w:r>
        <w:rPr/>
        <w:t>֫</w:t>
      </w:r>
      <w:r>
        <w:rPr/>
        <w:t>!#~�V##��ƦG��#����#󈗓~��#�c#�mG�#�</w:t>
        <w:br/>
        <w:t>�n#"#_j��wm���!�e�Q#�#�r#F����-�&gt;a����H󏖮�#��[��#���P:�^�#�@o��#��lP�ͣ�{�3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F�'</w:t>
      </w:r>
      <w:r>
        <w:rPr/>
        <w:t>巘</w:t>
      </w:r>
      <w:r>
        <w:rPr/>
        <w:t>?3�#�&lt;�g���OP�t@#���r�8����z#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W��|����åyNE{�����"�(,K;*��,�@#������#�@�?�W���#1/�n#?H['[f��Q�0#c�W#�[#ˇ����Dx�##_3~B�w�U�Hy�Y�������S�`7Q\\��6��#*I%�#.}6e�ʑ;#�#���#��+�#�Ay#?�kh-S͞\+o��m#��Z��+�#V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~N|#�y2���8��~���</w:t>
      </w:r>
      <w:r>
        <w:rPr/>
        <w:t>蚂�</w:t>
      </w:r>
      <w:r>
        <w:rPr/>
        <w:t>W���#R��m#��77�#�̭&lt;6</w:t>
      </w:r>
      <w:r>
        <w:rPr>
          <w:rtl w:val="true"/>
        </w:rPr>
        <w:t>ש</w:t>
      </w:r>
      <w:r>
        <w:rPr/>
        <w:t>#�u���3Ʀ8���C�*}j(�8��,�#����k#/���FK{k�##%��#���:�we#��#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K��#"#�����M#�z�~y�Z��=r�N�.���-��</w:t>
        <w:tab/>
        <w:t>�O�X]7�!���fh��H�U�,�B�H|��#9U�Keav�����#M�]</w:t>
      </w:r>
      <w:r>
        <w:rPr>
          <w:rtl w:val="true"/>
        </w:rPr>
        <w:t>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ԍ���v�&lt;7#�OC�n</w:t>
        <w:tab/>
        <w:t>s#s#��</w:t>
      </w:r>
      <w:r>
        <w:rPr>
          <w:rtl w:val="true"/>
        </w:rPr>
        <w:t>׮</w:t>
      </w:r>
      <w:r>
        <w:rPr/>
        <w:t>&lt;�����qw�O�zŌ�#����;��#(�#jȆ��6oU��-����*�jqh�#��B#%&gt;&amp;ͣ�}c�#vlU��S�p7�+W����B���f�����</w:t>
      </w:r>
      <w:r>
        <w:rPr>
          <w:rtl w:val="true"/>
        </w:rPr>
        <w:t>ތ�</w:t>
      </w:r>
      <w:r>
        <w:rPr/>
        <w:tab/>
      </w:r>
      <w:r>
        <w:rPr>
          <w:rtl w:val="true"/>
        </w:rPr>
        <w:t xml:space="preserve"># &lt;~ </w:t>
      </w:r>
      <w:r>
        <w:rPr/>
        <w:t>74</w:t>
      </w:r>
      <w:r>
        <w:rPr/>
        <w:t>�j�</w:t>
      </w:r>
      <w:r>
        <w:rPr>
          <w:rtl w:val="true"/>
        </w:rPr>
        <w:t>ټ</w:t>
      </w:r>
      <w:r>
        <w:rPr/>
        <w:t>#S�-q��{�##��|#�#?#�#�p�����^��y�ѳ�&lt;�#�Ŗ��ElU ���Kp���#�VeP+,p��(}��}3Z��#��8#Ho����$��"�#��O^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`r��#]?:�#�+�'��3�?"8ynMW�#��#8Ѡ~_yW���o�</w:t>
      </w:r>
      <w:r>
        <w:rPr/>
        <w:t>㫥瑾��</w:t>
      </w:r>
      <w:r>
        <w:rPr/>
        <w:t>#\</w:t>
      </w:r>
      <w:r>
        <w:rPr>
          <w:rtl w:val="true"/>
        </w:rPr>
        <w:t>޳</w:t>
      </w:r>
      <w:r>
        <w:rPr/>
        <w:t>�</w:t>
      </w:r>
      <w:r>
        <w:rPr/>
        <w:t>Nfv�G��#�F���VU1?(�8�zj}}��_�i�2�&gt;��H�</w:t>
        <w:br/>
        <w:t>�O#�R~�}5�Y</w:t>
      </w:r>
      <w:r>
        <w:rPr/>
        <w:t>쌸</w:t>
      </w:r>
      <w:r>
        <w:rPr/>
        <w:t>g�/P�##��6|�#�O�#���G��P</w:t>
        <w:tab/>
        <w:t>#&gt;##��_*[˩E#I#�M��W��F&amp;��g&lt;�&gt;�����^]m�Ìj��#�`w��#0�=�G�#vk��H##��f9�����w�#@�����]����z?��#@$�Ɖ#��Ƅ$�J#�S�gM��g&amp;8x�Œ##_�����#D�</w:t>
        <w:tab/>
        <w:t>�{�^�����3�/qx=$��3#E�#</w:t>
        <w:tab/>
        <w:t>��#t�����L�L���W#�_]��#�#�#1���Ww��vBZ+_.j#]�#ic��ա�4D��Y*�����9�c#l��</w:t>
      </w:r>
      <w:r>
        <w:rPr>
          <w:rtl w:val="true"/>
        </w:rPr>
        <w:t>܀</w:t>
      </w:r>
      <w:r>
        <w:rPr/>
        <w:t>}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6</w:t>
      </w:r>
      <w:r>
        <w:rPr/>
        <w:t>-</w:t>
      </w:r>
      <w:r>
        <w:rPr/>
        <w:t>؉</w:t>
      </w:r>
      <w:r>
        <w:rPr/>
        <w:t>OS###��5��p5�a�y�M��ie�#��3����@��q��#.f�{lj�p</w:t>
      </w:r>
      <w:r>
        <w:rPr>
          <w:rtl w:val="true"/>
        </w:rPr>
        <w:t>و</w:t>
      </w:r>
      <w:r>
        <w:rPr/>
        <w:t>=;��#�=c�G�#�##c[]#9��k�U��s#R##CmBMv#</w:t>
      </w:r>
      <w:r>
        <w:rPr/>
        <w:t>֢��</w:t>
      </w:r>
      <w:r>
        <w:rPr/>
        <w:t>SqBw��I�K4W#��$��Vi6�����ze]��gW#̎g�_#k��'�#��w���ϻ��?�?��#�?���͏&lt;����[��$AL��0H�1Pd�FTZ�*</w:t>
      </w:r>
      <w:r>
        <w:rPr>
          <w:rtl w:val="true"/>
        </w:rPr>
        <w:t>ې</w:t>
      </w:r>
      <w:r>
        <w:rPr/>
        <w:t>*s�#a#č����f�#�C��`��#�&lt;�³�H�</w:t>
      </w:r>
      <w:r>
        <w:rPr>
          <w:rtl w:val="true"/>
        </w:rPr>
        <w:t>ܖ</w:t>
      </w:r>
      <w:r>
        <w:rPr/>
        <w:t>f5$�I9����?=�6���V�s�Q�/.Y$^N# F�#�5</w:t>
      </w:r>
      <w:r>
        <w:rPr>
          <w:rtl w:val="true"/>
        </w:rPr>
        <w:t>ۦ</w:t>
      </w:r>
      <w:r>
        <w:rPr/>
        <w:t>s���&lt;�##&lt;�?��#��</w:t>
        <w:tab/>
        <w:t>p�C��</w:t>
        <w:br/>
        <w:t>�y?�_��'��͎��}W�rO[�s�j�ͣ�/":�v##3�#$+��#�0S���#�9W8#��K=#1c��#�X��#�C</w:t>
      </w:r>
      <w:r>
        <w:rPr>
          <w:rtl w:val="true"/>
        </w:rPr>
        <w:t>ڢ</w:t>
      </w:r>
      <w:r>
        <w:rPr/>
        <w:t>���</w:t>
      </w:r>
      <w:r>
        <w:rPr/>
        <w:t>#!o��t��G�!�{�&gt;��.#���Χs/���8�y#���t��a&gt;$��m�i��#7#��#���#[^�c�z������3DO�</w:t>
      </w:r>
      <w:r>
        <w:rPr/>
        <w:t>茻���</w:t>
      </w:r>
      <w:r>
        <w:rPr/>
        <w:t>#GCM�u��#����}���1~{�#��_!�y�j�</w:t>
      </w:r>
      <w:r>
        <w:rPr>
          <w:rtl w:val="true"/>
        </w:rPr>
        <w:t>ߑ</w:t>
      </w:r>
      <w:r>
        <w:rPr/>
        <w:t>&gt;l��#��</w:t>
      </w:r>
      <w:r>
        <w:rPr>
          <w:rtl w:val="true"/>
        </w:rPr>
        <w:t>ڪ��</w:t>
      </w:r>
      <w:r>
        <w:rPr>
          <w:rtl w:val="true"/>
        </w:rPr>
        <w:t>$</w:t>
      </w:r>
      <w:r>
        <w:rPr/>
        <w:t>0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Q��`�����}?</w:t>
        <w:tab/>
        <w:t>8�l�����ռŪj#�-=�̕��i7?NzG`b#��&gt;��'#�~/�p����.� �#3��h�#9-�#���sg���Xj#V��!��#��]���dƏ</w:t>
      </w:r>
      <w:r>
        <w:rPr/>
        <w:t>㟘�</w:t>
      </w:r>
      <w:r>
        <w:rPr/>
        <w:t>u�q#����[�U��</w:t>
      </w:r>
    </w:p>
    <w:p>
      <w:pPr>
        <w:pStyle w:val="PreformattedText"/>
        <w:bidi w:val="0"/>
        <w:jc w:val="left"/>
        <w:rPr/>
      </w:pPr>
      <w:r>
        <w:rPr/>
        <w:t>i��f\�##�M����</w:t>
        <w:br/>
        <w:t>��P�l#T#{#����\�#��6#wv#�.�</w:t>
      </w:r>
      <w:r>
        <w:rPr>
          <w:rtl w:val="true"/>
        </w:rPr>
        <w:t>ܦ</w:t>
      </w:r>
      <w:r>
        <w:rPr/>
        <w:t>�</w:t>
      </w:r>
      <w:r>
        <w:rPr/>
        <w:t>W�#������[�#����ͿI#6vzg�tA�o-yC�7H^i$#k#���&lt;ҩdZv�Ojg͝��#r2��#���]����|�l�;�#N�󿝼����#U���&lt;��[�C�m7��s�N��#M��W#��+S�=;�o#�</w:t>
      </w:r>
      <w:r>
        <w:rPr>
          <w:rtl w:val="true"/>
        </w:rPr>
        <w:t>݌</w:t>
      </w:r>
      <w:r>
        <w:rPr/>
        <w:t>v��,�p��Ҡ��v�0Ø�����#s����'�9</w:t>
      </w:r>
      <w:r>
        <w:rPr>
          <w:rtl w:val="true"/>
        </w:rPr>
        <w:t>گ</w:t>
      </w:r>
      <w:r>
        <w:rPr/>
        <w:t>u����O�#�� ^�E#��N]�ԑ�0���^�#{��҃-�##���yB��</w:t>
      </w:r>
      <w:r>
        <w:rPr/>
        <w:t>ֳ��</w:t>
      </w:r>
      <w:r>
        <w:rPr/>
        <w:t>c17��#�#RX������2�#&amp;</w:t>
      </w:r>
    </w:p>
    <w:p>
      <w:pPr>
        <w:pStyle w:val="PreformattedText"/>
        <w:bidi w:val="0"/>
        <w:jc w:val="left"/>
        <w:rPr/>
      </w:pPr>
      <w:r>
        <w:rPr/>
        <w:t>&gt;A,�W�Do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r������?k�q</w:t>
      </w:r>
      <w:r>
        <w:rPr/>
        <w:t>曁</w:t>
      </w:r>
      <w:r>
        <w:rPr/>
        <w:t>5��A�zW��#�-����</w:t>
      </w:r>
    </w:p>
    <w:p>
      <w:pPr>
        <w:pStyle w:val="PreformattedText"/>
        <w:bidi w:val="0"/>
        <w:jc w:val="left"/>
        <w:rPr/>
      </w:pPr>
      <w:r>
        <w:rPr/>
        <w:t>#}����^sc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.�6��+.&lt;�woc��#���U"���</w:t>
      </w:r>
      <w:r>
        <w:rPr>
          <w:rtl w:val="true"/>
        </w:rPr>
        <w:t>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G�'0��I!��OR</w:t>
      </w:r>
      <w:r>
        <w:rPr/>
        <w:t>씧</w:t>
      </w:r>
      <w:r>
        <w:rPr/>
        <w:t>ђɓ&amp;(</w:t>
        <w:tab/>
        <w:t>b�O##%�#ψƫ��p@��u��v(�d�t�#w��#�@!8J��#</w:t>
      </w:r>
      <w:r>
        <w:rPr>
          <w:rtl w:val="true"/>
        </w:rPr>
        <w:t>܈̽</w:t>
      </w:r>
      <w:r>
        <w:rPr/>
        <w:t>?�:}</w:t>
      </w:r>
      <w:r>
        <w:rPr/>
        <w:t>48</w:t>
      </w:r>
      <w:r>
        <w:rPr/>
        <w:t>�B'%lA#�w#</w:t>
      </w:r>
      <w:r>
        <w:rPr/>
        <w:t>߽</w:t>
      </w:r>
      <w:r>
        <w:rPr/>
        <w:t>#�&lt;A�</w:t>
        <w:tab/>
        <w:t>�u�#$4�pe��tXE}Ed%�Ë##~�l��wR��/�}##�;�</w:t>
        <w:tab/>
        <w:t>PH#7#q��c�4�;�#}�~{��n��"z#�W��#�#r �7 PW#�#�B�]�I�#�d�����?ʧF&gt;</w:t>
      </w:r>
      <w:r>
        <w:rPr/>
        <w:t>湋�</w:t>
      </w:r>
      <w:r>
        <w:rPr/>
        <w:t>#L���L�##�{�</w:t>
      </w:r>
      <w:r>
        <w:rPr>
          <w:rtl w:val="true"/>
        </w:rPr>
        <w:t>ܭ</w:t>
      </w:r>
      <w:r>
        <w:rPr/>
        <w:t>t!��#</w:t>
      </w:r>
      <w:r>
        <w:rPr>
          <w:rtl w:val="true"/>
        </w:rPr>
        <w:t>ۯ</w:t>
      </w:r>
      <w:r>
        <w:rPr/>
        <w:t>J�_���</w:t>
      </w:r>
      <w:r>
        <w:rPr/>
        <w:t>鈶</w:t>
      </w:r>
      <w:r>
        <w:rPr/>
        <w:t>/$##);�P��ă�����##$�n/1`����k�g�9�v#�i��6�</w:t>
        <w:tab/>
        <w:t>U7���R��8��|�jt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8��!�o�#�W�X5Yn��uH #�'#I�d.��&amp;&gt;��#Rr���</w:t>
        <w:br/>
        <w:t>�I#��ou��C#3w������#�Z#�γ˩\O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H��jz#�3�&lt;����Q �ht��u9c</w:t>
        <w:tab/>
        <w:t>r#G�?�</w:t>
      </w:r>
      <w:r>
        <w:rPr/>
        <w:t>߹�</w:t>
      </w:r>
      <w:r>
        <w:rPr/>
        <w:t>#��N�#�</w:t>
      </w:r>
      <w:r>
        <w:rPr/>
        <w:t>渳�</w:t>
      </w:r>
      <w:r>
        <w:rPr/>
        <w:t>5�,��1�###9#�+5#��#�G��H����#|'����;CO���#E�?�a����)���g��j���MZ�m�&gt;t�M"�T��{���#�9Y-#".Ҏ#�(«#��s^#�#�#����}4@��+�#�s&gt;�"&gt;#�_6�*#SV#�|D���խ(zxv��</w:t>
      </w:r>
      <w:r>
        <w:rPr>
          <w:rtl w:val="true"/>
        </w:rPr>
        <w:t>ۋ</w:t>
      </w:r>
      <w:r>
        <w:rPr/>
        <w:t>�</w:t>
      </w:r>
      <w:r>
        <w:rPr/>
        <w:t>f��̏�DW�#��$��Ȟ#}�L����MDe�6+nf��H##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�r��ϙUɪZ[h#�d�#��,�#Rih�[�*&gt;#�zgE��c����'#�#�'��zB�����u#�##���hs</w:t>
      </w:r>
      <w:r>
        <w:rPr>
          <w:rtl w:val="true"/>
        </w:rPr>
        <w:t>۽</w:t>
      </w:r>
      <w:r>
        <w:rPr/>
        <w:t>j�"E#����g'���V���^�[�C?�sj�FY�k�#�</w:t>
      </w:r>
      <w:r>
        <w:rPr/>
        <w:t>뚏</w:t>
      </w:r>
      <w:r>
        <w:rPr/>
        <w:t>h�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"#��w#�`G&gt;\</w:t>
      </w:r>
      <w:r>
        <w:rPr>
          <w:rtl w:val="true"/>
        </w:rPr>
        <w:t>ޟ</w:t>
      </w:r>
      <w:r>
        <w:rPr/>
        <w:t>�</w:t>
      </w:r>
      <w:r>
        <w:rPr/>
        <w:t>~�ϓ#������"#����$�BMO��0�P���t�*K�o#+#�#��ZB�E��m�3�{Fy"!#!�(G��H&amp;�s##�:�vj�g�H�����K�9�#��w�2���ʺE�r�J�#j����N��#�q��#_Q�#^�o�1 #OB</w:t>
        <w:tab/>
        <w:t>��</w:t>
      </w:r>
      <w:r>
        <w:rPr/>
        <w:t>᯽�</w:t>
      </w:r>
      <w:r>
        <w:rPr/>
        <w:t>y�ϞV�D#o&gt;k:f�m*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l��&gt;3Y�A</w:t>
        <w:br/>
        <w:t>#��]��#y��#z��4T���v�`�HP���X#��\�#��G�F&amp;\�#�v�d�4�G�</w:t>
        <w:br/>
        <w:t>2�gD�#�#?��˽�G��#���#�#Q�.&lt;��y��Y�6k�#[�B�̃�#�,�'*)ˋ#</w:t>
        <w:tab/>
        <w:t>�^j�z#���wq#��Ǭi�_Ko�Oh&amp;3G#�X(�</w:t>
        <w:tab/>
        <w:t>��=�^2�ˋ��n^�[�## #P�w^����Ey}�/͟��O˿+�Ice�/?��&amp;T��Q����mw3#LP��-�2)$2�I��#C�`�|�w�</w:t>
      </w:r>
      <w:r>
        <w:rPr>
          <w:rtl w:val="true"/>
        </w:rPr>
        <w:t>ז</w:t>
      </w:r>
      <w:r>
        <w:rPr/>
        <w:t>4</w:t>
      </w:r>
      <w:r>
        <w:rPr>
          <w:rtl w:val="true"/>
        </w:rPr>
        <w:t>���</w:t>
      </w:r>
      <w:r>
        <w:rPr/>
        <w:t>#4</w:t>
      </w:r>
      <w:r>
        <w:rPr/>
        <w:t>��#^zt�#+�-O�-�i#~9�Ǥ���&amp;_w�s�7�#�#�E��[p&lt;���,?�-�#4�����I�y^#N?�y�#�Y�#C12\</w:t>
      </w:r>
      <w:r>
        <w:rPr>
          <w:rtl w:val="true"/>
        </w:rPr>
        <w:t>ق</w:t>
      </w:r>
      <w:r>
        <w:rPr/>
        <w:t>�</w:t>
      </w:r>
      <w:r>
        <w:rPr/>
        <w:t>#T�n#P�LO#���#����?(��k�Xj3�\qT��X��yx��3��G#�!�'�##�#?xE�#�`�k���u</w:t>
      </w:r>
      <w:r>
        <w:rPr/>
        <w:t>֞�</w:t>
      </w:r>
      <w:r>
        <w:rPr/>
        <w:t>V���4K�#�o�[� ��� [�#+#�#�.��@#B5#�ϯ"�3%</w:t>
      </w:r>
      <w:r>
        <w:rPr>
          <w:rtl w:val="true"/>
        </w:rPr>
        <w:t>ߔ</w:t>
      </w:r>
      <w:r>
        <w:rPr/>
        <w:t>��</w:t>
      </w:r>
      <w:r>
        <w:rPr/>
        <w:t>)������F�~#[���{0w#��;�#��1�##���-j#����1i��4�#�Gy��Ir�Xc���V#J��P.�GT~K��9</w:t>
      </w:r>
      <w:r>
        <w:rPr/>
        <w:t>֭�</w:t>
      </w:r>
      <w:r>
        <w:rPr/>
        <w:t>#?#�&lt;�ˡ�:|#���&lt;�#�\�#a��b��#�#!��t���7�u��j#����J��Es�Z#��#�b��O���9����/�#��#Z��X�������&gt;o^Y9a�S�E#r#�?S�#�#�#�&lt;�^����}�\���:�o�t�O���=�q�q�g���~dK�&lt;˫]�G:S���#�53#��8ǳ����ӞT�_���`�#��</w:t>
      </w:r>
    </w:p>
    <w:p>
      <w:pPr>
        <w:pStyle w:val="PreformattedText"/>
        <w:bidi w:val="0"/>
        <w:jc w:val="left"/>
        <w:rPr/>
      </w:pPr>
      <w:r>
        <w:rPr/>
        <w:t>#K����N���#�jx�#����#sD��Rfy�R0*�w#P��6�XH�o��Ǔ%��#-���3,�#���h&gt;/�0u����C�����d~wa���]���#�Sv��N#x��w���Q�#���=�p#�#g3�o����^�</w:t>
      </w:r>
      <w:r>
        <w:rPr>
          <w:rtl w:val="true"/>
        </w:rPr>
        <w:t>ݹ</w:t>
      </w:r>
      <w:r>
        <w:rPr>
          <w:rtl w:val="true"/>
        </w:rPr>
        <w:t>|&gt;&gt;?&lt;�`��)�</w:t>
      </w:r>
      <w:r>
        <w:rPr/>
        <w:t>4</w:t>
      </w:r>
      <w:r>
        <w:rPr/>
        <w:t>��v#�+B</w:t>
      </w:r>
    </w:p>
    <w:p>
      <w:pPr>
        <w:pStyle w:val="PreformattedText"/>
        <w:bidi w:val="0"/>
        <w:jc w:val="left"/>
        <w:rPr/>
      </w:pPr>
      <w:r>
        <w:rPr/>
        <w:t>(j&gt;y�</w:t>
        <w:tab/>
        <w:t>��M��#�#�/Ԣ����</w:t>
      </w:r>
      <w:r>
        <w:rPr/>
        <w:t>֭</w:t>
      </w:r>
      <w:r>
        <w:rPr/>
        <w:t>H���</w:t>
      </w:r>
      <w:r>
        <w:rPr/>
        <w:t>曉</w:t>
      </w:r>
      <w:r>
        <w:rPr/>
        <w:t>[�</w:t>
      </w:r>
      <w:r>
        <w:rPr>
          <w:rtl w:val="true"/>
        </w:rPr>
        <w:t>ߜ</w:t>
      </w:r>
      <w:r>
        <w:rPr/>
        <w:t>��</w:t>
      </w:r>
      <w:r>
        <w:rPr/>
        <w:t>z���O���N�#���b�K�#�����'�5�iw��#��y��J</w:t>
        <w:br/>
        <w:t>�������;S&gt;"�|_E�~a���</w:t>
      </w:r>
      <w:r>
        <w:rPr>
          <w:rtl w:val="true"/>
        </w:rPr>
        <w:t>׏</w:t>
      </w:r>
      <w:r>
        <w:rPr/>
        <w:t>�</w:t>
      </w:r>
      <w:r>
        <w:rPr/>
        <w:t>.�rP��#��ΘT#��j��&gt;����e�</w:t>
      </w:r>
      <w:r>
        <w:rPr>
          <w:rtl w:val="true"/>
        </w:rPr>
        <w:t>ۯ</w:t>
      </w:r>
      <w:r>
        <w:rPr/>
        <w:t>(y?��S�e{��/I���i#��%��F��I�b��]�s[##�#</w:t>
      </w:r>
      <w:r>
        <w:rPr/>
        <w:t>ܼ</w:t>
      </w:r>
      <w:r>
        <w:rPr/>
        <w:t>K2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@���;�~e�?8�#��}#UAs#i�&lt;�@����n#�#3##�1���;�̝����6=�+Y��򯔧�F�N���</w:t>
      </w:r>
      <w:r>
        <w:rPr>
          <w:rtl w:val="true"/>
        </w:rPr>
        <w:t>ߔ</w:t>
      </w:r>
      <w:r>
        <w:rPr/>
        <w:t>F#_^��3�%U�3/� ҋBj##����</w:t>
      </w:r>
      <w:r>
        <w:rPr/>
        <w:t>榡</w:t>
      </w:r>
      <w:r>
        <w:rPr/>
        <w:t>}#i~[�a�%�d�3</w:t>
        <w:br/>
        <w:t>#</w:t>
      </w:r>
      <w:r>
        <w:rPr>
          <w:rtl w:val="true"/>
        </w:rPr>
        <w:t>ׯ</w:t>
      </w:r>
      <w:r>
        <w:rPr/>
        <w:t>&amp;"�%-f:�h2#Ȇ'�o��o��&amp; �͞u��X�ʷZ��n�#j��#j��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o�#1�I���}^#7R���</w:t>
      </w:r>
      <w:r>
        <w:rPr>
          <w:rtl w:val="true"/>
        </w:rPr>
        <w:t>׊</w:t>
      </w:r>
      <w:r>
        <w:rPr/>
        <w:t>�</w:t>
      </w:r>
      <w:r>
        <w:rPr/>
        <w:t>Ť���»�#�L�</w:t>
      </w:r>
      <w:r>
        <w:rPr/>
        <w:t>ۚ</w:t>
      </w:r>
      <w:r>
        <w:rPr/>
        <w:t>-3]��&lt;1�#̻,��2#"k������?�~_��O˭2��:#mJ'�MN���#ІF[;�Eɷ�#2;�n��#L�U?�#��'��#.�?�z��e���#Ձ!Hbh�Q���M#u##��g�y�5_2�=�#f</w:t>
      </w:r>
      <w:r>
        <w:rPr/>
        <w:t>찙�</w:t>
      </w:r>
      <w:r>
        <w:rPr/>
        <w:t>#��?�~q�!տ)�#$���7W��i:���4�#}����A"���!���`�gH�#�g��f�u�]&amp;}Ig�c������D_�]��f-6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`ǹ���v#�������p�#;�##yB�#�k�3Ť��DDm�Y�,������-��!j�T#iLb#��_�m�&amp;���o��U#B�a#)�?t(#�&amp;_,GɆ#֍�*�#��}s�S�y��O�J}W[�H&amp;�e}&gt;{���T�E#���#��b��3#΀##���#?#��H˦��\qrO�R;|_f�8��#3�9��4}�����#󎶁#Ε�]#X#��IԱ��1�</w:t>
        <w:br/>
        <w:t>��t��#}���V~a~i��f������f��P���@�'�^#��:f&amp;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4�r�|Cq��{�}��)y#��M�&lt;�����\1������1�#�8ͼ�#�#��Q��Q��������,�+o?iKq�I</w:t>
        <w:br/>
        <w:t>}v#�@�4�(#`��(�v��.#��wɐ�#8��?#�W���r/�</w:t>
      </w:r>
      <w:r>
        <w:rPr>
          <w:rtl w:val="true"/>
        </w:rPr>
        <w:t>ߚ</w:t>
      </w:r>
      <w:r>
        <w:rPr/>
        <w:t>�</w:t>
      </w:r>
      <w:r>
        <w:rPr/>
        <w:t>a�����b�Q���~�?�#��ȏ"�#!1��#T�RW�!���#����</w:t>
      </w:r>
      <w:r>
        <w:rPr>
          <w:rtl w:val="true"/>
        </w:rPr>
        <w:t>޹</w:t>
      </w:r>
      <w:r>
        <w:rPr/>
        <w:t>����</w:t>
      </w:r>
      <w:r>
        <w:rPr/>
        <w:t>}dq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H�6.�X4��#m</w:t>
      </w:r>
      <w:r>
        <w:rPr>
          <w:rtl w:val="true"/>
        </w:rPr>
        <w:t>׭</w:t>
      </w:r>
      <w:r>
        <w:rPr/>
        <w:t>&gt;�#v��v�,����r�##A\���f]Lxo��tc7</w:t>
      </w:r>
    </w:p>
    <w:p>
      <w:pPr>
        <w:pStyle w:val="PreformattedText"/>
        <w:bidi w:val="0"/>
        <w:jc w:val="left"/>
        <w:rPr/>
      </w:pPr>
      <w:r>
        <w:rPr/>
        <w:t>Ȩ#�#���υ⛠#�)�bz#�Ga�"Xg����#��S%X�@rn�S�;</w:t>
      </w:r>
      <w:r>
        <w:rPr/>
        <w:t>۲</w:t>
      </w:r>
      <w:r>
        <w:rPr/>
        <w:t>6</w:t>
      </w:r>
      <w:r>
        <w:rPr>
          <w:rtl w:val="true"/>
        </w:rPr>
        <w:t>ܝ</w:t>
      </w:r>
      <w:r>
        <w:rPr/>
        <w:t>ȭFM��L���I���J~���=�N�#���#�-�h�&amp;�#�Ĵi��#.Ȟ�~���@��\�P��}��:�p��#�{��_���&gt;k��yG��#i��,W7�,Dh�V�G�ƞ�3�:�dt���1`8q�]#�.t6�����rG�r����qWH���#6og�mC�#u��</w:t>
      </w:r>
    </w:p>
    <w:p>
      <w:pPr>
        <w:pStyle w:val="PreformattedText"/>
        <w:bidi w:val="0"/>
        <w:jc w:val="left"/>
        <w:rPr/>
      </w:pPr>
      <w:r>
        <w:rPr/>
        <w:t>=��[�2,C�x�J��F��#�@?S�##�#�#���0�k�N��A##P�Q�6�`��`�#1��</w:t>
      </w:r>
      <w:r>
        <w:rPr/>
        <w:t>噐��</w:t>
      </w:r>
      <w:r>
        <w:rPr/>
        <w:t>'&gt;]</w:t>
      </w:r>
      <w:r>
        <w:rPr>
          <w:rtl w:val="true"/>
        </w:rPr>
        <w:t xml:space="preserve">߀� </w:t>
      </w:r>
      <w:r>
        <w:rPr/>
        <w:t>7#</w:t>
      </w:r>
      <w:r>
        <w:rPr/>
        <w:t>�##���p�.?��</w:t>
      </w:r>
      <w:r>
        <w:rPr>
          <w:rtl w:val="true"/>
        </w:rPr>
        <w:t>ߘ</w:t>
      </w:r>
      <w:r>
        <w:rPr/>
        <w:t>�����</w:t>
      </w:r>
      <w:r>
        <w:rPr/>
        <w:t>~P-�?��Zh��g+���y##�_�+Q���L#,qq��7�8$��JW�44�#��5R#X�#����O�#�TO{zd1�� ����#���',#Dq��?���=S�k_�ɾ]�Ӭ�%S#���X��#Ӝ�M;(��R��B+�#�/7~sh#NU�T����g#�.��#�7�T��59%2j,�#��������SϖwS}OX�#���Qҟʐ%</w:t>
      </w:r>
      <w:r>
        <w:rPr>
          <w:rtl w:val="true"/>
        </w:rPr>
        <w:t>ݵ���</w:t>
      </w:r>
      <w:r>
        <w:rPr/>
        <w:t>85</w:t>
      </w:r>
      <w:r>
        <w:rPr/>
        <w:t>i���#"3�!�d�q&lt;�#���#��k#$�M����G-4�#f�U=#��#�2��~~֌v����p��}���#�y��r+A]gP�#�I�����#n^��</w:t>
        <w:br/>
        <w:t>��#S�E5A�9�h�#����_:y՚%�6�Ē##���k�x�#�GM��2d��7���#�&lt;�w�#M��ίva�#72#Kӈ�8�B�#C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g��</w:t>
      </w:r>
      <w:r>
        <w:rPr/>
        <w:t>吚��</w:t>
      </w:r>
      <w:r>
        <w:rPr/>
        <w:t>Nf#N#$�}K�i#Z4+i�[�o</w:t>
        <w:br/>
        <w:t>�#�B��#�Bc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a�#8Qau{���Mc7���&lt;�|EyGǇ#�ՙv�{eYy9Z0x�&gt;U�#�</w:t>
      </w:r>
      <w:r>
        <w:rPr/>
        <w:t>㼳����</w:t>
      </w:r>
      <w:r>
        <w:rPr/>
        <w:t>śU��##yv�%��I8�*p�j&gt;�Б�n_i}&gt;I�#���PH��}�Q�4vz�1��[��#Ddz�B��N���aG���`;.V(��*</w:t>
      </w:r>
    </w:p>
    <w:p>
      <w:pPr>
        <w:pStyle w:val="PreformattedText"/>
        <w:bidi w:val="0"/>
        <w:jc w:val="left"/>
        <w:rPr/>
      </w:pPr>
      <w:r>
        <w:rPr/>
        <w:t>w#���s�����G���[��5Xu#���#�#��2FP��y�р#&gt;���##]��g8�P</w:t>
      </w:r>
      <w:r>
        <w:rPr/>
        <w:t>홓</w:t>
      </w:r>
      <w:r>
        <w:rPr/>
        <w:t>#�\����#8</w:t>
      </w:r>
      <w:r>
        <w:rPr/>
        <w:t>٪</w:t>
      </w:r>
      <w:r>
        <w:rPr/>
        <w:t>~�����</w:t>
      </w:r>
      <w:r>
        <w:rPr/>
        <w:t>礲�</w:t>
      </w:r>
      <w:r>
        <w:rPr/>
        <w:t>z�F���#Tq�+�`%#�4��yg</w:t>
      </w:r>
      <w:r>
        <w:rPr/>
        <w:t>矖</w:t>
      </w:r>
      <w:r>
        <w:rPr/>
        <w:t>#��#-���ē�m_�</w:t>
      </w:r>
      <w:r>
        <w:rPr>
          <w:rtl w:val="true"/>
        </w:rPr>
        <w:t>ڶ</w:t>
      </w:r>
      <w:r>
        <w:rPr/>
        <w:t>�</w:t>
      </w:r>
      <w:r>
        <w:rPr/>
        <w:t>$$#&amp;��H�T�*�3�rCC#]���6��zH5#�#�S�o�</w:t>
      </w:r>
      <w:r>
        <w:rPr/>
        <w:t>深�</w:t>
      </w:r>
      <w:r>
        <w:rPr/>
        <w:t>Ŋ'ʜ�֍d??�&amp;?��ko=�#�#x�Q;�:.������sul��</w:t>
        <w:tab/>
        <w:t>� �#�2c�#8�.n��.���Iu</w:t>
      </w:r>
    </w:p>
    <w:p>
      <w:pPr>
        <w:pStyle w:val="PreformattedText"/>
        <w:bidi w:val="0"/>
        <w:jc w:val="left"/>
        <w:rPr/>
      </w:pPr>
      <w:r>
        <w:rPr/>
        <w:t>#V���#%������##z#�</w:t>
      </w:r>
      <w:r>
        <w:rPr/>
        <w:t>ٖ</w:t>
      </w:r>
      <w:r>
        <w:rPr/>
        <w:t>rWx,7�r-���</w:t>
      </w:r>
      <w:r>
        <w:rPr/>
        <w:t>ޮ</w:t>
      </w:r>
      <w:r>
        <w:rPr/>
        <w:t>ζ��g�˲#J�#a��##&amp;��-A^5�0^F��$o�V*k���/t���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l!</w:t>
      </w:r>
      <w:r>
        <w:rPr>
          <w:rtl w:val="true"/>
        </w:rPr>
        <w:t>غ�</w:t>
      </w:r>
      <w:r>
        <w:rPr>
          <w:rtl w:val="true"/>
        </w:rPr>
        <w:t>]�</w:t>
      </w:r>
      <w:r>
        <w:rPr/>
        <w:t>8</w:t>
      </w:r>
      <w:r>
        <w:rPr/>
        <w:t>֧</w:t>
      </w:r>
      <w:r>
        <w:rPr/>
        <w:t>�#ly2#�=#�e�#8����SX��4�#�[R�XC#O#��o�)��5���\�=��&amp;��y|����#9K�}�1{#�5���?9]��c�#�MGX�+#�,v�#d�x&lt;�(�#Ǳ��#�_�q���#S�#�G�w�P�i�H�#5�# #�_��#�ƪS�#���?�ŋyJ�"]�}�U~{j���?!�#.�.�[{y�k�Y���`#���D��2#NP�{#�#+��H�#�7��T#:��?�#t�?.�Q�#���"y?�B8��5?,��rod{�#hsuz�KhD{�#`e����#�6k��e��P���3�&amp;��#</w:t>
      </w:r>
      <w:r>
        <w:rPr>
          <w:rtl w:val="true"/>
        </w:rPr>
        <w:t>׷</w:t>
      </w:r>
      <w:r>
        <w:rPr/>
        <w:t>m��L#���%�)jY�i!X�qT���_�y��r��+Ϻ#�J�&gt;��:l�=P��F���rh�I�ʱ�|L��G�I��D�̎#��#�&gt;����#�L�����5��O</w:t>
      </w:r>
      <w:r>
        <w:rPr/>
        <w:t>委�</w:t>
      </w:r>
      <w:r>
        <w:rPr/>
        <w:t>41]�m����</w:t>
        <w:br/>
        <w:t>��#�#Y�P��bD,6bFG�##6n?(��o�#����X5#)#h</w:t>
      </w:r>
      <w:r>
        <w:rPr/>
        <w:t>緐</w:t>
      </w:r>
      <w:r>
        <w:rPr/>
        <w:t>qpE</w:t>
        <w:br/>
        <w:t>�##��'�8&lt;h�</w:t>
      </w:r>
    </w:p>
    <w:p>
      <w:pPr>
        <w:pStyle w:val="PreformattedText"/>
        <w:bidi w:val="0"/>
        <w:jc w:val="left"/>
        <w:rPr/>
      </w:pPr>
      <w:r>
        <w:rPr/>
        <w:t>#`��3##��Y���#</w:t>
      </w:r>
      <w:r>
        <w:rPr/>
        <w:t>孷��</w:t>
      </w:r>
      <w:r>
        <w:rPr/>
        <w:t>u?"\�M�\]���R�g[�#</w:t>
      </w:r>
      <w:r>
        <w:rPr/>
        <w:t>؏</w:t>
      </w:r>
      <w:r>
        <w:rPr/>
        <w:t>;k�###I#�d^.�+Ě#��?i#�</w:t>
      </w:r>
      <w:r>
        <w:rPr/>
        <w:t>䗟 �</w:t>
      </w:r>
      <w:r>
        <w:rPr/>
        <w:t>.�#�}�</w:t>
      </w:r>
      <w:r>
        <w:rPr>
          <w:rtl w:val="true"/>
        </w:rPr>
        <w:t>܃</w:t>
      </w:r>
      <w:r>
        <w:rPr/>
        <w:t>Rҏ$��r�#�m�~#&lt;;f.����e�##|��</w:t>
      </w:r>
      <w:r>
        <w:rPr/>
        <w:t>ܸ</w:t>
      </w:r>
      <w:r>
        <w:rPr/>
        <w:t>Lg`y�\��.y�F�</w:t>
      </w:r>
      <w:r>
        <w:rPr/>
        <w:t>啍����</w:t>
      </w:r>
      <w:r>
        <w:rPr/>
        <w:t>##�Z�</w:t>
      </w:r>
      <w:r>
        <w:rPr>
          <w:rtl w:val="true"/>
        </w:rPr>
        <w:t>ٺ</w:t>
      </w:r>
      <w:r>
        <w:rPr/>
        <w:t>�</w:t>
      </w:r>
      <w:r>
        <w:rPr/>
        <w:t>#W��#�Ȝ����##�AYkZ�~��yR�#ϞK�&lt;����#��XI,28Ud�h�#�#�#c��5�f#�=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</w:t>
      </w:r>
      <w:r>
        <w:rPr>
          <w:rtl w:val="true"/>
        </w:rPr>
        <w:t>߆</w:t>
      </w:r>
      <w:r>
        <w:rPr/>
        <w:t>��</w:t>
      </w:r>
      <w:r>
        <w:rPr/>
        <w:t>#�_������M�����.&lt;����&lt;��-#��QQ��$��R�w-#K��</w:t>
      </w:r>
      <w:r>
        <w:rPr>
          <w:rtl w:val="true"/>
        </w:rPr>
        <w:t>ذ</w:t>
      </w:r>
      <w:r>
        <w:rPr/>
        <w:t>y'v��1</w:t>
      </w:r>
      <w:r>
        <w:rPr/>
        <w:t>楛</w:t>
      </w:r>
      <w:r>
        <w:rPr/>
        <w:t>࿞���</w:t>
      </w:r>
      <w:r>
        <w:rPr/>
        <w:t>~\kw&gt;S�e���m#�B#R#�e=#[ǡ΋O�d##gW��U?t���##�#D���Դ=N#�����$���V�#є����#����+%͊�;/���#�t�X]%��.��K#2�#��o�|�v�&gt;(��l�{w##��9��:��g�Y\�ռWz}�2[��΋$R�"�x�##ee$2�A#�&gt;��j^�y�o.~j�^�{�;V��tn1/R#ź#j#</w:t>
      </w:r>
      <w:r>
        <w:rPr>
          <w:rtl w:val="true"/>
        </w:rPr>
        <w:t>ݷ</w:t>
      </w:r>
      <w:r>
        <w:rPr/>
        <w:t>�</w:t>
      </w:r>
      <w:r>
        <w:rPr/>
        <w:t>?_��O7ƽ���!t7�������#&gt;</w:t>
      </w:r>
      <w:r>
        <w:rPr>
          <w:rtl w:val="true"/>
        </w:rPr>
        <w:t>ٻ��</w:t>
      </w:r>
      <w:r>
        <w:rPr>
          <w:rtl w:val="true"/>
        </w:rPr>
        <w:t>#+����#</w:t>
      </w:r>
      <w:r>
        <w:rPr/>
        <w:t>8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ŉ�X</w:t>
      </w:r>
      <w:r>
        <w:rPr>
          <w:rtl w:val="true"/>
        </w:rPr>
        <w:t>ٮ</w:t>
      </w:r>
      <w:r>
        <w:rPr/>
        <w:t>��</w:t>
      </w:r>
      <w:r>
        <w:rPr/>
        <w:t>U��9G#=@#�2}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#&lt;�'2�Ij��H����#�G�rxf$�B��</w:t>
      </w:r>
      <w:r>
        <w:rPr>
          <w:rtl w:val="true"/>
        </w:rPr>
        <w:t>ߝ�</w:t>
      </w:r>
      <w:r>
        <w:rPr>
          <w:rtl w:val="true"/>
        </w:rPr>
        <w:t>#��|�</w:t>
      </w:r>
      <w:r>
        <w:rPr>
          <w:rtl w:val="true"/>
        </w:rPr>
        <w:t>ߨ</w:t>
      </w:r>
      <w:r>
        <w:rPr/>
        <w:t>XI��:�]�m�.#6�R�[q��#+%��#�#w�#��C�##</w:t>
      </w:r>
      <w:r>
        <w:rPr>
          <w:rtl w:val="true"/>
        </w:rPr>
        <w:t>ڇ</w:t>
      </w:r>
      <w:r>
        <w:rPr/>
        <w:t>���</w:t>
      </w:r>
      <w:r>
        <w:rPr/>
        <w:t>vH�I�kM&amp;fK��N#�#��u�o���Ç#</w:t>
        <w:tab/>
        <w:t>#�k�8�p</w:t>
      </w:r>
      <w:r>
        <w:rPr/>
        <w:t>旪</w:t>
      </w:r>
      <w:r>
        <w:rPr/>
        <w:t>2#�u��%�U��#b#��[�nF�</w:t>
      </w:r>
      <w:r>
        <w:rPr>
          <w:rtl w:val="true"/>
        </w:rPr>
        <w:t>׉</w:t>
      </w:r>
      <w:r>
        <w:rPr/>
        <w:t>#�kD�@c�M#�&amp;���tX#�n_hv#�#��3</w:t>
      </w:r>
      <w:r>
        <w:rPr>
          <w:rtl w:val="true"/>
        </w:rPr>
        <w:t>ܬ</w:t>
      </w:r>
      <w:r>
        <w:rPr/>
        <w:t>��</w:t>
      </w:r>
      <w:r>
        <w:rPr/>
        <w:t>ʈY�Z�##��#�FFS#p�</w:t>
        <w:tab/>
        <w:t>5��4</w:t>
      </w:r>
      <w:r>
        <w:rPr>
          <w:rtl w:val="true"/>
        </w:rPr>
        <w:t>ݒ</w:t>
      </w:r>
      <w:r>
        <w:rPr/>
        <w:t>U[s�\����#�Am���X��А#I�h:gC��&lt;2�r�#$t�#�F'��b#�$#��l;&lt;��%[k&gt;i�</w:t>
      </w:r>
      <w:r>
        <w:rPr/>
        <w:t>柧�</w:t>
      </w:r>
      <w:r>
        <w:rPr/>
        <w:t>]=��#�@�P6x�N^�sɵ#��##p��#��#��N,&lt; �Oy��{Ǘ�#k#��#W2z�**��B�`7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g��'�{�y��f�#-#�##( �UJ-#E3s</w:t>
      </w:r>
      <w:r>
        <w:rPr>
          <w:rtl w:val="true"/>
        </w:rPr>
        <w:t>ز</w:t>
      </w:r>
      <w:r>
        <w:rPr/>
        <w:t>��</w:t>
      </w:r>
      <w:r>
        <w:rPr/>
        <w:t>I#�_�a����</w:t>
      </w:r>
      <w:r>
        <w:rPr/>
        <w:t>ٓ�</w:t>
      </w:r>
      <w:r>
        <w:rPr/>
        <w:t>Rg�&gt;G����/�_��7�*h#H��</w:t>
      </w:r>
      <w:r>
        <w:rPr/>
        <w:t>䆞��</w:t>
      </w:r>
      <w:r>
        <w:rPr/>
        <w:t>`�:���#q���#�#!�wVV���.�x1V�#�`��[��</w:t>
        <w:tab/>
        <w:t>##�;7@#;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�#�#V�#���##����c�Z����?�&gt;X�{�cT�����(#Y�q#h</w:t>
        <w:tab/>
        <w:t xml:space="preserve"> #�@� x�g̭*Y2��{��n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i��l���#[�&gt;O˞���͐�������?�����#�W�:#�W�#��Ьb��ʪ����L�h9�!i#�#v9</w:t>
      </w:r>
      <w:r>
        <w:rPr>
          <w:rtl w:val="true"/>
        </w:rPr>
        <w:t>ע</w:t>
      </w:r>
      <w:r>
        <w:rPr/>
        <w:t>�����</w:t>
      </w:r>
      <w:r>
        <w:rPr/>
        <w:t>zh+m#z�#ƭż#zd���#�=�#a�#��#�JR�6�_#�</w:t>
      </w:r>
      <w:r>
        <w:rPr>
          <w:rtl w:val="true"/>
        </w:rPr>
        <w:t>פ�</w:t>
      </w:r>
      <w:r>
        <w:rPr/>
        <w:t>4</w:t>
      </w:r>
      <w:r>
        <w:rPr/>
        <w:t>�C]f���4R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n�C#|Ud#{|#�=d�#(X=O~��~�g��#��}������i�io,Tw��M(#n%�&lt;#t�#�LG��Oa�d�L�_d������</w:t>
      </w:r>
      <w:r>
        <w:rPr/>
        <w:t>䆯</w:t>
      </w:r>
      <w:r>
        <w:rPr/>
        <w:t>&amp;����-�;,#I������;�I]#�u�#=�H�G5���J#Tz��i�'�9N��K1�$��^��}��DX#/��#���o�}��v�#/P8��W:lZ����#���q2�1vH��%��_��+^��=��#�y#�����Yub#~�gC��#O��4ħ</w:t>
        <w:br/>
        <w:t>�5�~���z�P�= #p#�cՌ�`��r�3��4b(�v#��������6w�`#�gI���"�gy�</w:t>
      </w:r>
    </w:p>
    <w:p>
      <w:pPr>
        <w:pStyle w:val="PreformattedText"/>
        <w:bidi w:val="0"/>
        <w:jc w:val="left"/>
        <w:rPr/>
      </w:pPr>
      <w:r>
        <w:rPr/>
        <w:t>#P�����%��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g�v�#iN#�"}����1�d��y��'�$��~Q�󕆝.��#����t,��W��1�ZC͈#�&lt;чs�#���I=���.��X�##�a�N$��%+#�###�m�/�#h��՞���y�m����p#_*���y�~\�&lt;�#�#W��7�V6��u~ш</w:t>
      </w:r>
      <w:r>
        <w:rPr/>
        <w:t>佺</w:t>
      </w:r>
      <w:r>
        <w:rPr/>
        <w:t>#��</w:t>
      </w:r>
      <w:r>
        <w:rPr>
          <w:rtl w:val="true"/>
        </w:rPr>
        <w:t>܊</w:t>
      </w:r>
      <w:r>
        <w:rPr/>
        <w:tab/>
        <w:t>�����ՋI#1f$��"�-5��$�#YyU�#��@#:#��#���=v��#Do��f�-�Ϋ#��:�#�_�#��</w:t>
        <w:br/>
        <w:t>�#Z7Q��f�42C� #w'���}���f&lt;I#�S}���#�yg�0��7�.#};hÏH#���W0���#d����h�D���69�W�vu��*m#q������zA#"#[ň�3+��=9��r7�#�n~O1=A�k�}�&gt;���%�Pӯ�]'</w:t>
      </w:r>
      <w:r>
        <w:rPr/>
        <w:t>ַ��</w:t>
      </w:r>
      <w:r>
        <w:rPr/>
        <w:t>#�����z�HA�s���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N@#O�#�Er���ri�</w:t>
        <w:tab/>
        <w:t>X� D���.�w��F��##��[є:#</w:t>
      </w:r>
      <w:r>
        <w:rPr/>
        <w:t>匬�</w:t>
      </w:r>
      <w:r>
        <w:rPr/>
        <w:t>B���\�\}�(�_#�n�</w:t>
      </w:r>
      <w:r>
        <w:rPr>
          <w:rtl w:val="true"/>
        </w:rPr>
        <w:t>׿</w:t>
      </w:r>
      <w:r>
        <w:rPr/>
        <w:t>ͻ#}T</w:t>
        <w:tab/>
        <w:t>��������#�</w:t>
      </w:r>
      <w:r>
        <w:rPr/>
        <w:t>켥�</w:t>
      </w:r>
      <w:r>
        <w:rPr/>
        <w:t>m=bkk</w:t>
      </w:r>
      <w:r>
        <w:rPr/>
        <w:t>ֶ�</w:t>
      </w:r>
      <w:r>
        <w:rPr/>
        <w:t>M�Y[z�#/#��Y�#��@</w:t>
        <w:tab/>
        <w:t>q�.���ur����MP#}��#��</w:t>
      </w:r>
      <w:r>
        <w:rPr/>
        <w:t>֣</w:t>
      </w:r>
      <w:r>
        <w:rPr/>
        <w:t>3ȅ=$�#Q�*q#����X����#���-�4�'&gt;��'��#=#kc�d�[�77</w:t>
      </w:r>
      <w:r>
        <w:rPr>
          <w:rtl w:val="true"/>
        </w:rPr>
        <w:t>ݶ</w:t>
      </w:r>
      <w:r>
        <w:rPr/>
        <w:t>��</w:t>
      </w:r>
      <w:r>
        <w:rPr/>
        <w:t>=��kEˊ�o����el0�04h##�F��#U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�n�HN##�</w:t>
      </w:r>
    </w:p>
    <w:p>
      <w:pPr>
        <w:pStyle w:val="PreformattedText"/>
        <w:bidi w:val="0"/>
        <w:jc w:val="left"/>
        <w:rPr/>
      </w:pPr>
      <w:r>
        <w:rPr/>
        <w:t>Dz}�lѠ�wU������;9#�������#Fë\��[��=O�#&gt;���'���#s�V#��=�#dr�#,c�-�/��##2��E�f�/�|�Y�:T#��w�#��#�i$eU#3��.[#3G%��Y���$���x9�#Q##�o�##��$A�6&gt;��#8�#��b#@#�1��Ky��?�%?)��qia��;�wN��x#�T�NKBy�^��S�Qk�j@ŵ�2����GЭ�9�"�C=�#cԕ.w?,˼�,P#�#?F�����s�%#��������&gt;|�?����M�����#�#Bm��Rxɧi!�ta�f#!�U���</w:t>
      </w:r>
      <w:r>
        <w:rPr/>
        <w:t>֕��</w:t>
      </w:r>
      <w:r>
        <w:rPr/>
        <w:t>ͺ</w:t>
      </w:r>
      <w:r>
        <w:rPr/>
        <w:t>֙</w:t>
      </w:r>
      <w:r>
        <w:rPr/>
        <w:t>i##dt�K�R�ʤ*���&amp;</w:t>
        <w:tab/>
        <w:t>J�&amp;��{�G��##</w:t>
      </w:r>
      <w:r>
        <w:rPr/>
        <w:t>蟢</w:t>
      </w:r>
      <w:r>
        <w:rPr/>
        <w:t>##�#�#��:��?"&lt;�я-'�|�#����^�b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A#�G���`d��[�W�#^f��Э��C�#�#Hhj#$��&gt;X-�(;ȉs��</w:t>
      </w:r>
      <w:r>
        <w:rPr/>
        <w:t>߳�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N="#�O�SL����~t��#�˟�#�7Z���Eos�Imjcn�#�#���#&lt;d�'����7��mO\�ǯ)��#*V�#�����#��1�\ɰ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�#�"o�_�;C�c�rg�r��f�k�"~H�yXM"�my��]�H#</w:t>
        <w:br/>
        <w:t>��k##�</w:t>
      </w:r>
      <w:r>
        <w:rPr>
          <w:rtl w:val="true"/>
        </w:rPr>
        <w:t>܊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(W8&gt;��#9c�?����&amp;���$���L#�Q��&gt;�s?#c#�~=��`�###�#�Ľj����r���l#k�#��T�F��Đ�_��B�</w:t>
        <w:tab/>
        <w:t>3j�&lt;�N�</w:t>
        <w:br/>
        <w:t>#S�lr#�����o1_�#^D��E�R#�hg�}�#�}�x{#�#P�c��{1�#�q#�T~�#)�C~q��^�M�#�n��y�#�����#;8�#</w:t>
        <w:tab/>
        <w:t>��=��#8�r�'*���,����V�����?�4�h��#w�#��</w:t>
        <w:br/>
        <w:t>#_|����#��s���,0#�DOx����#��</w:t>
      </w:r>
      <w:r>
        <w:rPr>
          <w:rtl w:val="true"/>
        </w:rPr>
        <w:t>ߞ</w:t>
      </w:r>
      <w:r>
        <w:rPr/>
        <w:t>�</w:t>
      </w:r>
      <w:r>
        <w:rPr/>
        <w:t>{���#Ο̛���#���+m#��+į�m��!QP�y��##�G��#�#YV����G���o#'#&amp;=2P</w:t>
      </w:r>
      <w:r>
        <w:rPr/>
        <w:t>옎</w:t>
      </w:r>
      <w:r>
        <w:rPr/>
        <w:t>d���#�F#����?)�#Ϸ�# �����[�O�]}]���#�W�:��;</w:t>
        <w:br/>
        <w:t>#�#d����hO�\�&gt;e�#�����|</w:t>
      </w:r>
    </w:p>
    <w:p>
      <w:pPr>
        <w:pStyle w:val="PreformattedText"/>
        <w:bidi w:val="0"/>
        <w:jc w:val="left"/>
        <w:rPr/>
      </w:pPr>
      <w:r>
        <w:rPr/>
        <w:t>c�#1_�n⌋?�#x#�#�8�0�l4cҌf</w:t>
      </w:r>
      <w:r>
        <w:rPr/>
        <w:t>㷸</w:t>
      </w:r>
      <w:r>
        <w:rPr/>
        <w:t>#�#�oɟ�����#-��^�K@�o#J��^�ki##</w:t>
      </w:r>
      <w:r>
        <w:rPr>
          <w:rtl w:val="true"/>
        </w:rPr>
        <w:t>ش</w:t>
      </w:r>
      <w:r>
        <w:rPr/>
        <w:t>1</w:t>
      </w:r>
      <w:r>
        <w:rPr/>
        <w:t>�#��;�kP������~�~d�^#�# �-&lt;%� 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1�3���#O��p�</w:t>
      </w:r>
      <w:r>
        <w:rPr>
          <w:rtl w:val="true"/>
        </w:rPr>
        <w:t>ٲ</w:t>
      </w:r>
      <w:r>
        <w:rPr/>
        <w:t>0</w:t>
      </w:r>
      <w:r>
        <w:rPr/>
        <w:t>#�</w:t>
        <w:br/>
        <w:t>v0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K����#�Rƿ&lt;A� p�v7�;�|</w:t>
        <w:tab/>
        <w:t>#��#��RA�#-O���W.����|q��]�ɍ7;t�#�##��##2</w:t>
      </w:r>
      <w:r>
        <w:rPr/>
        <w:t>ܸ��</w:t>
      </w:r>
      <w:r>
        <w:rPr/>
        <w:t>Y�=#�f?@�q2 ���/����=���mA��OJ#-d#�*#�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Fk���y�#c�5.��#U#��v##��H�#�_��#�Q��7�#��#7�</w:t>
        <w:tab/>
        <w:t>bq#=�#���#��z&lt;[I�#����</w:t>
      </w:r>
      <w:r>
        <w:rPr>
          <w:rtl w:val="true"/>
        </w:rPr>
        <w:t>׮���</w:t>
      </w:r>
      <w:r>
        <w:rPr>
          <w:rtl w:val="true"/>
        </w:rPr>
        <w:t>?�#)���</w:t>
      </w:r>
      <w:r>
        <w:rPr/>
        <w:t>7#</w:t>
      </w:r>
      <w:r>
        <w:rPr/>
        <w:t>m��</w:t>
        <w:tab/>
        <w:t>e��##b�}�ϰ���S�"��Ӵ+�Ac|#P�]F�5\��W��\����$�oA��###~#�y�rh?��_����+��#,�|wI�O</w:t>
        <w:br/>
        <w:t>^Yȯp�#dV���sx</w:t>
      </w:r>
      <w:r>
        <w:rPr>
          <w:rtl w:val="true"/>
        </w:rPr>
        <w:t>܎</w:t>
      </w:r>
      <w:r>
        <w:rPr/>
        <w:t>I/#e#"���^A�n���=0#����%</w:t>
      </w:r>
      <w:r>
        <w:rPr>
          <w:rtl w:val="true"/>
        </w:rPr>
        <w:t>ܭ</w:t>
      </w:r>
      <w:r>
        <w:rPr/>
        <w:t>mȚ�#e�|9S3#�#�(��9Q�`#�B�&gt;�#��&lt;�o��h_��#</w:t>
      </w:r>
      <w:r>
        <w:rPr>
          <w:rtl w:val="true"/>
        </w:rPr>
        <w:t>ה</w:t>
      </w:r>
      <w:r>
        <w:rPr/>
        <w:t>�</w:t>
      </w:r>
      <w:r>
        <w:rPr/>
        <w:t>-&gt;���z\pkoN-8</w:t>
        <w:tab/>
        <w:t>#̶!�����+#��#���?�#��}li�tv�#(^a-D~##NX���1�#&gt;2l#�#yp�</w:t>
      </w:r>
      <w:r>
        <w:rPr>
          <w:rtl w:val="true"/>
        </w:rPr>
        <w:t>ޢ</w:t>
      </w:r>
      <w:r>
        <w:rPr/>
        <w:t>&gt;L��K�s#�s_�cH��</w:t>
      </w:r>
      <w:r>
        <w:rPr>
          <w:rtl w:val="true"/>
        </w:rPr>
        <w:t>ז��</w:t>
      </w:r>
      <w:r>
        <w:rPr/>
        <w:t>5</w:t>
      </w:r>
      <w:r>
        <w:rPr/>
        <w:t>F�mn���#�,�l1</w:t>
        <w:tab/>
        <w:t>*b�.</w:t>
      </w:r>
      <w:r>
        <w:rPr/>
        <w:t>ْ�</w:t>
      </w:r>
      <w:r>
        <w:rPr/>
        <w:t>D�#��yI�(�#��G���#�#�ty����k#�#d��</w:t>
        <w:tab/>
        <w:t>#�{#</w:t>
        <w:br/>
        <w:t>#IʤlЏ�?[�&gt;��м&amp;��}��#9C�����?��47z</w:t>
      </w:r>
      <w:r>
        <w:rPr>
          <w:rtl w:val="true"/>
        </w:rPr>
        <w:t>ߗ</w:t>
      </w:r>
      <w:r>
        <w:rPr/>
        <w:t>���</w:t>
      </w:r>
      <w:r>
        <w:rPr/>
        <w:t>+�OR�,W_�#��A##��P�XF##�m�#Xx�͟��MoP��DѴKC##?Y��##�#�##�'�t��#A���{�#&gt;�������o��&lt;�.l�</w:t>
      </w:r>
      <w:r>
        <w:rPr/>
        <w:t>䵲�</w:t>
      </w:r>
      <w:r>
        <w:rPr/>
        <w:t>,a�#d*#9m��#�T�c�^Cl��s��6}.�H��ӝ��+#��#�#���#ɍ�.)�,�V�#;�}��#8���V^p��M��v!�=����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gK�nmV�df��M#&lt;�kk�?3-</w:t>
      </w:r>
      <w:r>
        <w:rPr/>
        <w:t>ֳ</w:t>
      </w:r>
      <w:r>
        <w:rPr/>
        <w:t>#W</w:t>
      </w:r>
      <w:r>
        <w:rPr>
          <w:rtl w:val="true"/>
        </w:rPr>
        <w:t>ڄ</w:t>
      </w:r>
      <w:r>
        <w:rPr/>
        <w:t>�</w:t>
      </w:r>
      <w:r>
        <w:rPr/>
        <w:t>U����#:#</w:t>
      </w:r>
      <w:r>
        <w:rPr/>
        <w:t>ۚ�</w:t>
      </w:r>
      <w:r>
        <w:rPr/>
        <w:t>f�HGk����</w:t>
        <w:tab/>
        <w:t>�,��W�Y�&lt;��#8����#�oc$�#��#�(=[�Q���'0#\�]��.���#��_���#�_�sɦ�dy�G�5(�Z��77�#ǄV�#�&amp;i#P�TFg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H/���T�����5�#��.��������e�8�2�#����̎r7�#��&gt;K�O�������W�?0&lt;��y�[=</w:t>
        <w:br/>
        <w:t>X�%�Zvc"�X�m$��)���f�m�s��~Lyc�Z����%�#c(��#^!H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׋</w:t>
      </w:r>
      <w:r>
        <w:rPr/>
        <w:t>#�Q�����#�Q2&gt;�#!�����h����#��*���l�5�|��}�y��&gt;l���R�-KJ�t��.���\�#C%�^�#\#�T�##xq#qnR=#O�#/</w:t>
      </w:r>
    </w:p>
    <w:p>
      <w:pPr>
        <w:pStyle w:val="PreformattedText"/>
        <w:bidi w:val="0"/>
        <w:jc w:val="left"/>
        <w:rPr/>
      </w:pPr>
      <w:r>
        <w:rPr/>
        <w:t>F�L򆏦Y�Z�#%�(�</w:t>
        <w:tab/>
        <w:t>�A�0/^��#��2?#�\8e�9��-����/�����#�#���8�I#zRXǨ�E�G�+��;Uh������"*�#a�~#�5��|�u��i5�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~#�#�e�#c�)��</w:t>
        <w:tab/>
        <w:t>\G�m</w:t>
      </w:r>
      <w:r>
        <w:rPr>
          <w:rtl w:val="true"/>
        </w:rPr>
        <w:t>ݴ</w:t>
      </w:r>
      <w:r>
        <w:rPr/>
        <w:t>u@</w:t>
        <w:br/>
        <w:t xml:space="preserve">�ǻ����#�#�?*�0���O��#�1����"���.�,#��eo�Q�AKF���-#�#��B&gt;#j�#og��X��K"��ՑO�~��#6#w&lt;��#�g���~ŭ����(?02`��|� </w:t>
        <w:tab/>
        <w:t>#a���V�G#�a�#�i���#v(�\�P)\Y�\F���:�񒂀|�r��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�{�w`2.�6��v#��##��^�:p59�(I�6�XYj��|�rV���c��#�[�\�E�#�c�F^�3&amp;���&lt;��</w:t>
        <w:tab/>
        <w:t>#�q�</w:t>
      </w:r>
    </w:p>
    <w:p>
      <w:pPr>
        <w:pStyle w:val="PreformattedText"/>
        <w:bidi w:val="0"/>
        <w:jc w:val="left"/>
        <w:rPr/>
      </w:pPr>
      <w:r>
        <w:rPr/>
        <w:t>#</w:t>
        <w:tab/>
        <w:t>n&amp;~����~��Y�</w:t>
        <w:tab/>
        <w:t>/;��#1���#�����#�&amp;�eK�5�|��#�I��t��@#?�d|�Nx�##�F;�#��{�~p�#�D�#��&amp;$lZ#)�py�̮��i�#�KmG�F��#�F��#P�0,���s#Z�#.�/4#�=#4#&amp;�-�B�i��,�Js��#���3#r�/�#&gt;�#�</w:t>
      </w:r>
      <w:r>
        <w:rPr/>
        <w:t>۟</w:t>
      </w:r>
      <w:r>
        <w:rPr/>
        <w:t>Q�(�##Ϳ��_����#��</w:t>
      </w:r>
      <w:r>
        <w:rPr>
          <w:rtl w:val="true"/>
        </w:rPr>
        <w:t>ߚ</w:t>
      </w:r>
      <w:r>
        <w:rPr/>
        <w:t>��</w:t>
      </w:r>
      <w:r>
        <w:rPr/>
        <w:t>#��k�#�#+H�F���nC2�#�K�#d��I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�#��Z���.|�[i�R}#&lt;�K�</w:t>
      </w:r>
      <w:r>
        <w:rPr>
          <w:rtl w:val="true"/>
        </w:rPr>
        <w:t>׈</w:t>
      </w:r>
      <w:r>
        <w:rPr/>
        <w:t>;���a�#'�#�](�1�Q�z[�#�#8����#9%-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wr�Co#%�T4��)$#x�&amp;�l��#�-�/��n�����$���;s�#"��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jc�:#��7����#�{]�-��?��4#�*����P�#fS�&gt;��#D��D#7</w:t>
      </w:r>
      <w:r>
        <w:rPr>
          <w:rtl w:val="true"/>
        </w:rPr>
        <w:t>ݘ</w:t>
      </w:r>
      <w:r>
        <w:rPr/>
        <w:t>���</w:t>
      </w:r>
      <w:r>
        <w:rPr/>
        <w:t>叟</w:t>
      </w:r>
      <w:r>
        <w:rPr/>
        <w:t>?�.&lt;��.��k��tTF�#�G#1r�,�ʛUH�6Xq#�Q$���Y�Js&gt;�C��</w:t>
        <w:br/>
        <w:t>i��?����z�ǔt}[�</w:t>
      </w:r>
      <w:r>
        <w:rPr>
          <w:rtl w:val="true"/>
        </w:rPr>
        <w:t>ڍ</w:t>
      </w:r>
      <w:r>
        <w:rPr/>
        <w:t>�</w:t>
      </w:r>
      <w:r>
        <w:rPr/>
        <w:t>jz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d#��#���~�����q�#�R�S���7#�;#���</w:t>
      </w:r>
      <w:r>
        <w:rPr/>
        <w:t>ؓ�</w:t>
      </w:r>
      <w:r>
        <w:rPr/>
        <w:t>I9p#��$�̒�mcTA#(###�P#�L#Mw8X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U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7�#8�jV#�� �d(fic��##�6b#��#������iI##���r�E�u�#�O&gt;Xy�)g����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A��ƔSUs�:�3)�#i�# �@��f�W��#�L�#��7�#�Ť�#</w:t>
        <w:br/>
        <w:t>#��n�����##NN#�H��U��O��#5����Y�$</w:t>
      </w:r>
      <w:r>
        <w:rPr>
          <w:rtl w:val="true"/>
        </w:rPr>
        <w:t>ڵ</w:t>
      </w:r>
      <w:r>
        <w:rPr/>
        <w:t>b��#�����#�J</w:t>
      </w:r>
      <w:r>
        <w:rPr>
          <w:rtl w:val="true"/>
        </w:rPr>
        <w:t>ض</w:t>
      </w:r>
      <w:r>
        <w:rPr/>
        <w:t>����</w:t>
      </w:r>
      <w:r>
        <w:rPr/>
        <w:t>C�MV�rk����?�����P#3��r_��c&gt;p���_�^%��O-�#�$#*#�8��#�#ʂ����#��sz�O?-5$�&lt;ӣ_�#�G}nh�W��&lt;2�CdDԁ�Z�]J+#$##R��T#����󚚅�����}J#�P�#�#XS�|��&gt;���|~���h���?C���_.j&gt;S���#��j/�</w:t>
      </w:r>
      <w:r>
        <w:rPr>
          <w:rtl w:val="true"/>
        </w:rPr>
        <w:t>ݮ</w:t>
      </w:r>
      <w:r>
        <w:rPr/>
        <w:t>�</w:t>
      </w:r>
      <w:r>
        <w:rPr/>
        <w:t>g7</w:t>
      </w:r>
      <w:r>
        <w:rPr/>
        <w:t>֜�������</w:t>
      </w:r>
      <w:r>
        <w:rPr/>
        <w:t>W~0��</w:t>
        <w:br/>
        <w:t>���#�#$���o5�*��j��+������#</w:t>
      </w:r>
      <w:r>
        <w:rPr>
          <w:rtl w:val="true"/>
        </w:rPr>
        <w:t>ݟ</w:t>
      </w:r>
      <w:r>
        <w:rPr/>
        <w:t>��</w:t>
      </w:r>
      <w:r>
        <w:rPr/>
        <w:t>q�/�������U</w:t>
      </w:r>
      <w:r>
        <w:rPr>
          <w:rtl w:val="true"/>
        </w:rPr>
        <w:t>ݝ</w:t>
      </w:r>
      <w:r>
        <w:rPr/>
        <w:t>��</w:t>
      </w:r>
      <w:r>
        <w:rPr/>
        <w:t>m�WA%��`�ͱF4#�5�8P#�#�T~�N��k�/&lt;��K��XpK�p##;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</w:t>
      </w:r>
      <w:r>
        <w:rPr/>
        <w:t>抪��</w:t>
      </w:r>
      <w:r>
        <w:rPr/>
        <w:t>|##�#g��.�#&lt;���p&gt;��I�i����QV�5_##�</w:t>
      </w:r>
      <w:r>
        <w:rPr/>
        <w:t></w:t>
      </w:r>
      <w:r>
        <w:rPr/>
        <w:t>؃</w:t>
      </w:r>
      <w:r>
        <w:rPr/>
        <w:t>��</w:t>
      </w:r>
      <w:r>
        <w:rPr/>
        <w:t>5Q�[�9X�s�ҽ�#���#���#�##?j�#�tBX�6��Z�</w:t>
      </w:r>
      <w:r>
        <w:rPr/>
        <w:t>썲���</w:t>
      </w:r>
      <w:r>
        <w:rPr/>
        <w:t>!�����#�I#�F����#�#,?*���O&lt;Es*�m��1��C�_������q��O�|]���x��_#���#�H�k�m�4_�?�#��#�НW�#�D���c�#}J#�����#cX</w:t>
      </w:r>
      <w:r>
        <w:rPr/>
        <w:t>ֻ</w:t>
      </w:r>
      <w:r>
        <w:rPr/>
        <w:t>z�F�}S�r#���6��#ɰI9����#�#�*��#bTd�#����Q�#�q��v#���</w:t>
      </w:r>
      <w:r>
        <w:rPr>
          <w:rtl w:val="true"/>
        </w:rPr>
        <w:t>ߘ</w:t>
      </w:r>
      <w:r>
        <w:rPr/>
        <w:t>�</w:t>
      </w:r>
      <w:r>
        <w:rPr/>
        <w:t>pj�󐿘�6</w:t>
      </w:r>
      <w:r>
        <w:rPr/>
        <w:t>֖�</w:t>
      </w:r>
      <w:r>
        <w:rPr/>
        <w:t>,��?���B�gP�M�����##�YaUe��mO5�`�{���D��4��(��0�#=�J/�c�C# ��</w:t>
      </w:r>
      <w:r>
        <w:rPr/>
        <w:t>瓙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���I���=#�H[��w4#���Ա#sp���p]�9���;��~���z�U8�!z^</w:t>
        <w:tab/>
        <w:t>�&lt;��G��##�&gt;�d���m��4����#��[�ii1���:�Ώm$�����fA�^��+�##�z�x��7�~:��/e������'�����~��#8è��N���&lt;���@�U��###��zA�U��AR�`�E&gt;/�;�X~M�Miw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O5��*B�·</w:t>
      </w:r>
      <w:r>
        <w:rPr>
          <w:rtl w:val="true"/>
        </w:rPr>
        <w:t>ޜ</w:t>
      </w:r>
      <w:r>
        <w:rPr/>
        <w:t>��</w:t>
      </w:r>
      <w:r>
        <w:rPr/>
        <w:t>#�E�(&gt;#</w:t>
      </w:r>
      <w:r>
        <w:rPr/>
        <w:t>溧�</w:t>
      </w:r>
      <w:r>
        <w:rPr/>
        <w:t>ܶ</w:t>
      </w:r>
      <w:r>
        <w:rPr/>
        <w:t>#&amp;z�X��,����#������#3��;�%m�&amp;?)��yo�^if�����oI�;�_O�#P�*O�`���#�G#_�?��h�����#v�����$��##�v1�g�O�##�}�</w:t>
      </w:r>
      <w:r>
        <w:rPr>
          <w:rtl w:val="true"/>
        </w:rPr>
        <w:t>ۮ</w:t>
      </w:r>
      <w:r>
        <w:rPr/>
        <w:t>b��#&gt;J#��~?c����&gt;;#q��#j}�#�'y#�'[���#�-���?����=�e�i&gt;q��"T'�t�S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Ѹi"���)b-#�#�z�#���E�^@���7�nV�Z��_FF�Q]GU�L�&gt;�#�#��</w:t>
      </w:r>
    </w:p>
    <w:p>
      <w:pPr>
        <w:pStyle w:val="PreformattedText"/>
        <w:bidi w:val="0"/>
        <w:jc w:val="left"/>
        <w:rPr/>
      </w:pPr>
      <w:r>
        <w:rPr/>
        <w:t>Y��_4W��#��w���WO�m/J{#1C{#��Y�aMn#��s#�(�;���#���</w:t>
      </w:r>
      <w:r>
        <w:rPr>
          <w:rtl w:val="true"/>
        </w:rPr>
        <w:t>۔</w:t>
      </w:r>
      <w:r>
        <w:rPr/>
        <w:t>���</w:t>
      </w:r>
      <w:r>
        <w:rPr/>
        <w:t>z_���]��ϖ�#�eFX���ֆ+�x��n�S�Ȼ�###��#N�X0K��'��</w:t>
      </w:r>
      <w:r>
        <w:rPr/>
        <w:t>ۨ��</w:t>
      </w:r>
      <w:r>
        <w:rPr/>
        <w:t>b&lt;]@����q7���~��q�˗q��g��u�%jR�F��#Rp��A��Q$I⑑VVRTF�f����c�!�#t�0`�}�z?��</w:t>
      </w:r>
    </w:p>
    <w:p>
      <w:pPr>
        <w:pStyle w:val="PreformattedText"/>
        <w:bidi w:val="0"/>
        <w:jc w:val="left"/>
        <w:rPr/>
      </w:pPr>
      <w:r>
        <w:rPr/>
        <w:t>'���z���!5=2##E�6.2����#8#��#�W���giX]3\i�##��#�I;5~ Gz</w:t>
      </w:r>
      <w:r>
        <w:rPr/>
        <w:t>曵</w:t>
      </w:r>
      <w:r>
        <w:rPr/>
        <w:t>t�4{�/</w:t>
      </w:r>
      <w:r>
        <w:rPr>
          <w:rtl w:val="true"/>
        </w:rPr>
        <w:t>ھ</w:t>
      </w:r>
      <w:r>
        <w:rPr/>
        <w:t>�</w:t>
      </w:r>
      <w:r>
        <w:rPr/>
        <w:t>##_�O���s��#j�,�?��g�</w:t>
      </w:r>
      <w:r>
        <w:rPr>
          <w:rtl w:val="true"/>
        </w:rPr>
        <w:t>ܨ</w:t>
      </w:r>
      <w:r>
        <w:rPr/>
        <w:t>�</w:t>
      </w:r>
      <w:r>
        <w:rPr/>
        <w:t>c����]oO��cXФ�$��i# �[#�8(��Q��@</w:t>
      </w:r>
      <w:r>
        <w:rPr>
          <w:rtl w:val="true"/>
        </w:rPr>
        <w:t>޼</w:t>
      </w:r>
      <w:r>
        <w:rPr/>
        <w:t>�</w:t>
      </w:r>
      <w:r>
        <w:rPr/>
        <w:t>t�C�w�#��I+q�bbL��#�J7|�ra��w�=/��/k�,c#~����O��-~o�v��#��P�S�o��#1V��#u �C+#�#B#�{{ս�����#x#*̔����nqf�qO�TEo]|�k�d##����F�/ ��{#�]:�F�:K��cv_bO,����#i��� `(y�{</w:t>
      </w:r>
      <w:r>
        <w:rPr/>
        <w:t>﫳�</w:t>
      </w:r>
      <w:r>
        <w:rPr/>
        <w:t>##��F�cXA#ʧf'����G��#GX# �m.��U���sKm</w:t>
      </w:r>
      <w:r>
        <w:rPr>
          <w:rtl w:val="true"/>
        </w:rPr>
        <w:t>ݜ</w:t>
      </w:r>
      <w:r>
        <w:rPr/>
        <w:t>�</w:t>
      </w:r>
      <w:r>
        <w:rPr/>
        <w:t>MKS��E�7q��D&amp;�#K�_��t#|;g#��g9+$��q�}+������ψ�{��@�Ӧ'�/&lt;ţ�6�o*�#��#cT��Z�A��]��2#�*#@#�[�`��?a�W�Ď_&gt;G���o##���:\s,WS�qV�#:���$~��</w:t>
        <w:tab/>
        <w:t>�)Ds�r&lt;����:3</w:t>
        <w:tab/>
        <w:t>��</w:t>
      </w:r>
      <w:r>
        <w:rPr/>
        <w:t>߽</w:t>
      </w:r>
      <w:r>
        <w:rPr/>
        <w:t>r���G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2IBI&gt;5�;#ɏ�#����#�#i�q��t3#��~1�</w:t>
      </w:r>
      <w:r>
        <w:rPr/>
        <w:t>࿞</w:t>
      </w:r>
      <w:r>
        <w:rPr>
          <w:rtl w:val="true"/>
        </w:rPr>
        <w:t>ߞ</w:t>
      </w:r>
      <w:r>
        <w:rPr/>
        <w:t>~`�,#$Ѵ"&lt;���d0x,]��#l�I�i#��2�����#ϟ6ͣhc�Zg#�Ֆh��,##B\�M��W�n��q�Ǔ��##Oi/###��7���#�ƴ��������2N�_�#5���DW#��H���U��#�##�E�Kg'�U��,���t6�ГԱ�R��E,O^�=�K�S��&lt;</w:t>
      </w:r>
      <w:r>
        <w:rPr>
          <w:rtl w:val="true"/>
        </w:rPr>
        <w:t>ߝ</w:t>
      </w:r>
      <w:r>
        <w:rPr/>
        <w:t>&lt;/�</w:t>
        <w:tab/>
        <w:t>�IP=y�����~N���-�@����W�#�k\��Ō#���u��#d#;�?Esvq�O�L�w��#�ѣ�њ##u�rGC##/U��`�###�</w:t>
      </w:r>
      <w:r>
        <w:rPr>
          <w:rtl w:val="true"/>
        </w:rPr>
        <w:t>ߊ</w:t>
      </w:r>
      <w:r>
        <w:rPr/>
        <w:t>v#</w:t>
      </w:r>
      <w:r>
        <w:rPr/>
        <w:t>֯</w:t>
      </w:r>
      <w:r>
        <w:rPr/>
        <w:t>%�?!�ͬ4q#�u�{X�##1�Շ��v##~�#�}���X��&gt;��&gt;]�#���_�&gt;T�Y�M+Ⱦf��</w:t>
        <w:br/>
        <w:t>|(����o#�;r&gt;���N�6�#?4�5�s�;##�Ǜ�j���X;N��ġ�*f�{8���Ɇ�.�#�K#�#�#�:����=�1�����:�GKv%��b$##�#G^�k0�c�(~&lt;��vN�D���;9�s�8�</w:t>
        <w:br/>
        <w:t>(#j&lt;s��</w:t>
      </w:r>
      <w:r>
        <w:rPr>
          <w:rtl w:val="true"/>
        </w:rPr>
        <w:t>ߎ</w:t>
      </w:r>
      <w:r>
        <w:rPr/>
        <w:t>�</w:t>
      </w:r>
      <w:r>
        <w:rPr/>
        <w:t>y#�=G�#��#�&gt;n�����</w:t>
      </w:r>
      <w:r>
        <w:rPr>
          <w:rtl w:val="true"/>
        </w:rPr>
        <w:t>ڶ</w:t>
      </w:r>
      <w:r>
        <w:rPr/>
        <w:t>���</w:t>
      </w:r>
      <w:r>
        <w:rPr/>
        <w:t>#w�E,�A</w:t>
      </w:r>
      <w:r>
        <w:rPr>
          <w:rtl w:val="true"/>
        </w:rPr>
        <w:t>ڔ</w:t>
      </w:r>
      <w:r>
        <w:rPr/>
        <w:t>�</w:t>
      </w:r>
      <w:r>
        <w:rPr/>
        <w:t>N�&lt;?</w:t>
      </w:r>
      <w:r>
        <w:rPr>
          <w:rtl w:val="true"/>
        </w:rPr>
        <w:t>ڭ</w:t>
      </w:r>
      <w:r>
        <w:rPr/>
        <w:t>Q�@#���1ǧ�O #ļ/�KB�����St,t�a�Ǫ#��</w:t>
      </w:r>
    </w:p>
    <w:p>
      <w:pPr>
        <w:pStyle w:val="PreformattedText"/>
        <w:bidi w:val="0"/>
        <w:jc w:val="left"/>
        <w:rPr/>
      </w:pPr>
      <w:r>
        <w:rPr/>
        <w:t>#�����=#r-{4#ąY[��##D�:���+o)h�qe##a#�UCz��\�Qũ�A������p��� ����#C�3�^�����Ed��%j�i#�'�}��x��##�t���f����/^���'�kk�#L�0p�J�ZA�QE8�t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/��rk��7���������vs#��O�jv��ZOu5��"��Y</w:t>
        <w:softHyphen/>
        <w:t>h#F(#�ͤt#M1*�&gt;oS�#���,m�a�����@���ξa����</w:t>
      </w:r>
      <w:r>
        <w:rPr/>
        <w:t>嫷�</w:t>
      </w:r>
      <w:r>
        <w:rPr/>
        <w:t>5bn!#��</w:t>
      </w:r>
      <w:r>
        <w:rPr/>
        <w:t>֑�</w:t>
      </w:r>
      <w:r>
        <w:rPr/>
        <w:t>Q�Lu�y�</w:t>
      </w:r>
      <w:r>
        <w:rPr/>
        <w:t>帯��</w:t>
      </w:r>
      <w:r>
        <w:rPr/>
        <w:t>u���.Md� �#</w:t>
      </w:r>
      <w:r>
        <w:rPr/>
        <w:t>۟�</w:t>
      </w:r>
      <w:r>
        <w:rPr/>
        <w:t>^#�#��#�#���l&lt;��-���p&amp;��]V��q����`�b� �#X�P#�#�$?0a�#</w:t>
      </w:r>
      <w:r>
        <w:rPr/>
        <w:t>ֵ</w:t>
      </w:r>
      <w:r>
        <w:rPr/>
        <w:t>#�a5Ñ35�9 S��#h�?�#��8���}&gt;^��ɷ���~� }��|��#?i�#�r�</w:t>
      </w:r>
      <w:r>
        <w:rPr>
          <w:rtl w:val="true"/>
        </w:rPr>
        <w:t>ݣ</w:t>
      </w:r>
      <w:r>
        <w:rPr>
          <w:rtl w:val="true"/>
        </w:rPr>
        <w:t>^��</w:t>
      </w:r>
      <w:r>
        <w:rPr>
          <w:rtl w:val="true"/>
        </w:rPr>
        <w:t>ޥ</w:t>
      </w:r>
      <w:r>
        <w:rPr/>
        <w:t>�</w:t>
      </w:r>
      <w:r>
        <w:rPr/>
        <w:tab/>
        <w:t>�)m��7Q�j�loV�=������M##{�_"~T�Sk_���Q�p~Օ� ��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J|���N�#�#e0#H#/L�[���#�'���#���#���q��/U(��]Y��k�K#I#���Jm��2��F��+�*</w:t>
      </w:r>
      <w:r>
        <w:rPr>
          <w:rtl w:val="true"/>
        </w:rPr>
        <w:t>׿</w:t>
      </w:r>
      <w:r>
        <w:rPr/>
        <w:t>�</w:t>
      </w:r>
      <w:r>
        <w:rPr/>
        <w:t>&amp;? b</w:t>
      </w:r>
    </w:p>
    <w:p>
      <w:pPr>
        <w:pStyle w:val="PreformattedText"/>
        <w:bidi w:val="0"/>
        <w:jc w:val="left"/>
        <w:rPr/>
      </w:pPr>
      <w:r>
        <w:rPr/>
        <w:t>#�Z���h��&lt;#���m�#�D��_��=?�#�8&gt;������O�</w:t>
      </w:r>
      <w:r>
        <w:rPr/>
        <w:t>痛</w:t>
      </w:r>
      <w:r>
        <w:rPr/>
        <w:t>--�[��_</w:t>
      </w:r>
      <w:r>
        <w:rPr/>
        <w:t>剁</w:t>
      </w:r>
      <w:r>
        <w:rPr/>
        <w:t>&amp;K</w:t>
        <w:tab/>
        <w:t>�HI)������.\���#�a~Lyn?O�~U����=�H</w:t>
        <w:tab/>
        <w:t>���'31v@�*zM?��l"�o�#�#z�j#�#�#�k4</w:t>
      </w:r>
      <w:r>
        <w:rPr>
          <w:rtl w:val="true"/>
        </w:rPr>
        <w:t>ߙߞ</w:t>
      </w:r>
      <w:r>
        <w:rPr/>
        <w:t>p�`��͟�t��#Q</w:t>
      </w:r>
      <w:r>
        <w:rPr/>
        <w:t>뇱����</w:t>
      </w:r>
      <w:r>
        <w:rPr/>
        <w:t>�ȶ��#?#�B��{���D��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Ȇ�5�st}����#~P���p���N�����#����4b#���Ⱦ�jj�D�L�A�#���Z�#��~f_N$����%�#p#9|�#��#�?������h}0��G�%�h���ƽ*�,�#+�j��kuy�j++�ż�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?�</w:t>
      </w:r>
      <w:r>
        <w:rPr>
          <w:rtl w:val="true"/>
        </w:rPr>
        <w:t>ߛ</w:t>
      </w:r>
      <w:r>
        <w:rPr/>
        <w:t>z��P�p</w:t>
      </w:r>
      <w:r>
        <w:rPr>
          <w:rtl w:val="true"/>
        </w:rPr>
        <w:t>ہ</w:t>
      </w:r>
      <w:r>
        <w:rPr/>
        <w:t>���</w:t>
      </w:r>
      <w:r>
        <w:rPr/>
        <w:t>#�k�#4;�N#��1�#J?S?�����q���&amp;�#I�#�4�jj#��#�#ȻɦO�\���#�</w:t>
      </w:r>
      <w:r>
        <w:rPr>
          <w:rtl w:val="true"/>
        </w:rPr>
        <w:t>ߚ�ߨ</w:t>
      </w:r>
      <w:r>
        <w:rPr/>
        <w:t>.��~��#J�#��#O�,�8C�##�ǰ#�,Cմ�����=#@t�˯)�%�S#�D�yT��oU�.X#�-_|�z����fS&gt;���]�l�qq$�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lt;��,u2��#P�*�#�#</w:t>
        <w:tab/>
        <w:t>E�'��|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U��#23xa��#b]�#{��#���G����qQ�E�e�a�O</w:t>
      </w:r>
      <w:r>
        <w:rPr>
          <w:rtl w:val="true"/>
        </w:rPr>
        <w:t>߁</w:t>
      </w:r>
      <w:r>
        <w:rPr/>
        <w:t>x�����#&lt;N���##�v3+Wf�]�#v?�zS��]�m�</w:t>
      </w:r>
      <w:r>
        <w:rPr/>
        <w:t>۫</w:t>
      </w:r>
      <w:r>
        <w:rPr>
          <w:rtl w:val="true"/>
        </w:rPr>
        <w:t>ڛ</w:t>
      </w:r>
      <w:r>
        <w:rPr/>
        <w:t>(d�#�4f#�#</w:t>
        <w:tab/>
        <w:t>�B6��&gt;Z�#�z���iq��r�H$;H�zI��#T�#�V�ig.A�t�������M;�#͚#�w*�#WT�����Vi#��#v/.�#�#~a�q�_y�;M#O�Gy.o�P�#�P��#�lėhæ�����t#'����/��.j�&gt;L�5��4j����'�1��=И�%$���#�ɒd##�̩?'.��#�</w:t>
      </w:r>
      <w:r>
        <w:rPr>
          <w:rtl w:val="true"/>
        </w:rPr>
        <w:t>ߚ</w:t>
      </w:r>
      <w:r>
        <w:rPr/>
        <w:t>��</w:t>
      </w:r>
      <w:r>
        <w:rPr/>
        <w:t>g��gOOO�cwy�z#ZO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y�#1�yJ��</w:t>
      </w:r>
      <w:r>
        <w:rPr>
          <w:rtl w:val="true"/>
        </w:rPr>
        <w:t>ټ��</w:t>
      </w:r>
      <w:r>
        <w:rPr/>
        <w:t>2</w:t>
      </w:r>
      <w:r>
        <w:rPr/>
        <w:t>�����~K�4[9VV���o4��#~#T���2;��*��#�</w:t>
      </w:r>
      <w:r>
        <w:rPr>
          <w:rtl w:val="true"/>
        </w:rPr>
        <w:t>׊��</w:t>
      </w:r>
      <w:r>
        <w:rPr/>
        <w:t>4</w:t>
      </w:r>
      <w:r>
        <w:rPr>
          <w:rtl w:val="true"/>
        </w:rPr>
        <w:t>�����</w:t>
      </w:r>
      <w:r>
        <w:rPr/>
        <w:t>0</w:t>
      </w:r>
      <w:r>
        <w:rPr/>
        <w:t>���z�y2C$p\�</w:t>
      </w:r>
    </w:p>
    <w:p>
      <w:pPr>
        <w:pStyle w:val="PreformattedText"/>
        <w:bidi w:val="0"/>
        <w:jc w:val="left"/>
        <w:rPr/>
      </w:pPr>
      <w:r>
        <w:rPr/>
        <w:t>#����{S�S.Ԙ��;���._{�]w�#�r��z�ry�E�������wB�Ԯ�-T��K#��K#�#EU���=v��#S�����#��-�r</w:t>
      </w:r>
    </w:p>
    <w:p>
      <w:pPr>
        <w:pStyle w:val="PreformattedText"/>
        <w:bidi w:val="0"/>
        <w:jc w:val="left"/>
        <w:rPr/>
      </w:pPr>
      <w:r>
        <w:rPr/>
        <w:t>3U2�_�'��8T#��##�4����Q#�2;�w�d4�#��#~4]�Ο�#9#�[��0~`j���=#�k}����v�#�6�bi"���$���\�Go}-�I �iZ�{���l���Z����?X������c^�_�П#z��1��#�?k�##�##[�//u�#����#��^�iz#��~_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</w:t>
        <w:tab/>
        <w:t>"{��HVh-}4*O4#���#b�#������Ѭ��D#���C�4��Hc-�#�y��9#���9�#~O�n?��#󐿜5�</w:t>
      </w:r>
      <w:r>
        <w:rPr>
          <w:rtl w:val="true"/>
        </w:rPr>
        <w:t>ל</w:t>
      </w:r>
      <w:r>
        <w:rPr/>
        <w:t>a򧗵��d���5#�^��Zb[(���,hV8YQi�##��#ʟ�]#�K�/�#+#�N���}f �T</w:t>
      </w:r>
      <w:r>
        <w:rPr/>
        <w:t>벳���</w:t>
      </w:r>
      <w:r>
        <w:rPr/>
        <w:t>j��#&lt;�##m�(���#��_���=�#�7��H���d�f���q^Y�&amp;y###�$!#�b�*�$�x#*y���#�?�!4��4^��{�*��Y##k#x#��#v#�6&gt;��fN�M</w:t>
        <w:tab/>
        <w:t>������v�Q"#���_�#8��#8��M�#8��#�n�o-���]�#�j7+*�*�q#c`�}(DpTs#�fc�+o$y��WB84�N��v/�#P���a��|Έ�9S��#�#������k��K�j��mi#��i�c�#u,�@#x������#�z��~���F����{*�_�#�#�#6��a�\���6�q~J�f���L�U��o,mZ�&lt;��V��#��[R�7 #wDJ�#"��#��V0$Qy�_�{�t3-�&lt;P�~,�l��R'�sp�#�_</w:t>
        <w:br/>
        <w:t>k����%@�j�[�~�6��ӛY�#�ki���#-�#��j�#��#</w:t>
      </w:r>
      <w:r>
        <w:rPr/>
        <w:t>ׅ</w:t>
      </w:r>
      <w:r>
        <w:rPr/>
        <w:t>3�A�#8��'��1�##��F-uut#1�Y*x}#r��3��;�}��#1�����#���#����_"�Y�</w:t>
      </w:r>
      <w:r>
        <w:rPr>
          <w:rtl w:val="true"/>
        </w:rPr>
        <w:t>ڋ</w:t>
      </w:r>
      <w:r>
        <w:rPr/>
        <w:t>�</w:t>
      </w:r>
      <w:r>
        <w:rPr/>
        <w:t>##m5?.�[[Z�</w:t>
        <w:tab/>
        <w:t>�&lt;7##EP�o&lt;�#�у�K���#�_��s�.NŚ#V#"F�r�AN)�x�ņ</w:t>
        <w:tab/>
        <w:t>���l#�##D�pM�)�#�#�%?3g��#�$/|�{��:�</w:t>
      </w:r>
      <w:r>
        <w:rPr/>
        <w:t>֠�</w:t>
      </w:r>
      <w:r>
        <w:rPr/>
        <w:t>G��]v�+{�#�Ʈ�'⬰����.*���z���#�t�"-+A��]Vr#H�-#��#�"ԟ�2�UF��#��#ş*�e�?��?�&gt;���7</w:t>
      </w:r>
      <w:r>
        <w:rPr/>
        <w:t>痚��</w:t>
      </w:r>
      <w:r>
        <w:rPr/>
        <w:t>h2[J�i:F���{an�^h��%1A+#9�Q�v,Á&amp;��]�#�</w:t>
      </w:r>
      <w:r>
        <w:rPr/>
        <w:t>帺�</w:t>
      </w:r>
      <w:r>
        <w:rPr/>
        <w:t>5}#�#�zӯ�.�7#��JG</w:t>
        <w:tab/>
        <w:t>'�r#�I�W������2##�?#6{g�?�#�</w:t>
      </w:r>
    </w:p>
    <w:p>
      <w:pPr>
        <w:pStyle w:val="PreformattedText"/>
        <w:bidi w:val="0"/>
        <w:jc w:val="left"/>
        <w:rPr/>
      </w:pPr>
      <w:r>
        <w:rPr/>
        <w:t>#���9�1j�����]I��1��.%.d�N#�C#IG#E$Q�#*��r_6�#�a~gy�ʹ������l��!�#�#�##��-���#W�3�����</w:t>
      </w:r>
      <w:r>
        <w:rPr>
          <w:rtl w:val="true"/>
        </w:rPr>
        <w:t>ދ</w:t>
      </w:r>
      <w:r>
        <w:rPr/>
        <w:t>�</w:t>
      </w:r>
      <w:r>
        <w:rPr/>
        <w:t>u�#87�#�U�#7y3�։�,"#</w:t>
      </w:r>
      <w:r>
        <w:rPr/>
        <w:t>澸��</w:t>
      </w:r>
      <w:r>
        <w:rPr/>
        <w:t>}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){4�##</w:t>
        <w:br/>
        <w:t>4j�#T#$�ᚿ�?�&lt;�#�5�oQ���&amp;����f#2c�1�#���c&amp;m�/���#L�VH�;+k$���-�H���##���\Ew/Y\</w:t>
      </w:r>
      <w:r>
        <w:rPr/>
        <w:t>ֻ</w:t>
      </w:r>
      <w:r>
        <w:rPr/>
        <w:t>r9o#�#9�{M�Tvś���#vP����r����1NX�#</w:t>
      </w:r>
      <w:r>
        <w:rPr/>
        <w:t>݁�����</w:t>
      </w:r>
      <w:r>
        <w:rPr/>
        <w:t>l�Cw##�F[;%6oU"C��ʉz�#�n�.7.E:�4�ΦT�s�#�#8YJE�#iՉ�w�\#���v#���i#8A�O#�I&gt;�b�a�#Ko�����#ʏ��o6�a�#��g�#��#��^Sʧ�%~#�_vO##���;����k�n��/��#��W�O��e�ǔ�_4��#�_L�d��m&lt;uQ#��%a%�VTY���x@+����W</w:t>
      </w:r>
      <w:r>
        <w:rPr/>
        <w:t>䟔</w:t>
      </w:r>
      <w:r>
        <w:rPr/>
        <w:t>'�ŧ���o:Oy(�;�wm�{-#�.�/#��#{G����#���#�����#������z���Zb��\�r�q ��M�+]H</w:t>
        <w:br/>
        <w:t>#�&amp;��B�#�#�#��r#�r��</w:t>
      </w:r>
      <w:r>
        <w:rPr>
          <w:rtl w:val="true"/>
        </w:rPr>
        <w:t>ߒ</w:t>
      </w:r>
      <w:r>
        <w:rPr/>
        <w:t>6</w:t>
      </w:r>
      <w:r>
        <w:rPr/>
        <w:t>|"�=W�#*"i��#��T�!#�Zt#|F�mR*:�#����.#���#����#���9�#�Mj���#�� �</w:t>
        <w:tab/>
        <w:t>�����</w:t>
      </w:r>
      <w:r>
        <w:rPr>
          <w:rtl w:val="true"/>
        </w:rPr>
        <w:t>ۉ</w:t>
      </w:r>
      <w:r>
        <w:rPr/>
        <w:t>#D#�+!bÙ3#�8�eX#*���#���w�dVҼ����k�H�U��:o�R#�z�7�0&amp;g�#���v�����m�#�#�#���U��k#6�#���y���Q�����c�/-��</w:t>
        <w:tab/>
        <w:t>V�Օ^5U��G##T�?#xSξ~�#�&amp;�����</w:t>
        <w:tab/>
        <w:t>��</w:t>
      </w:r>
      <w:r>
        <w:rPr/>
        <w:t>ܱ</w:t>
      </w:r>
      <w:r>
        <w:rPr/>
        <w:t>S+���5�#}�_#P#eb�#B�)���r#�}��!y{��I�ʞDӭ��.#8�#ӓ#</w:t>
        <w:br/>
        <w:t>d��^I#(�,��9�</w:t>
      </w:r>
      <w:r>
        <w:rPr/>
        <w:t>َ�</w:t>
      </w:r>
      <w:r>
        <w:rPr/>
        <w:t>#i#�#�A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</w:t>
        <w:tab/>
        <w:t>5'�#�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'�#���:_�t�C[�o4�(�#2�X#��#���ǒ�#oA�-�#.L�#"�c�n�P�е;o/���j�Y\%���XZK3FB$�U��f���ǉ4#?P�T�Ҭm�##z�#��@4�:g�Ysm5��Y�F��B�#�ȥ]#M#YN��#�#Z3�m�#"�#O#��`��E~&lt;��*"��g�+�r�տ7&lt;��#��8�-7&lt;V��s�6=��!�{���x���#���#8��#�C���##�/�:#�#k�6�wH^�#�o 8_3h��_�T58��#�w(�a�C���/��̀���</w:t>
      </w:r>
      <w:r>
        <w:rPr/>
        <w:t>֙</w:t>
      </w:r>
      <w:r>
        <w:rPr/>
        <w:t>h#�,�&gt;#��-�#��#�</w:t>
      </w:r>
      <w:r>
        <w:rPr/>
        <w:t>櫲�</w:t>
      </w:r>
      <w:r>
        <w:rPr/>
        <w:t>!#=�#y�n��96�|m�#&gt;��MǛ�#�#���_��4##�gb�#���d�����6�Ӷ#�#�3�WO���-�#�{#</w:t>
      </w:r>
      <w:r>
        <w:rPr>
          <w:rtl w:val="true"/>
        </w:rPr>
        <w:t>ݫ</w:t>
      </w:r>
      <w:r>
        <w:rPr>
          <w:rtl w:val="true"/>
        </w:rPr>
        <w:t>#</w:t>
      </w:r>
      <w:r>
        <w:rPr>
          <w:rtl w:val="true"/>
        </w:rPr>
        <w:t>ߝ��</w:t>
      </w:r>
      <w:r>
        <w:rPr>
          <w:rtl w:val="true"/>
        </w:rPr>
        <w:t>#�</w:t>
      </w:r>
      <w:r>
        <w:rPr>
          <w:rtl w:val="true"/>
        </w:rPr>
        <w:t>ٕ�</w:t>
      </w:r>
      <w:r>
        <w:rPr/>
        <w:t>1#</w:t>
      </w:r>
      <w:r>
        <w:rPr/>
        <w:t>���Y#2#�l��54�OV���\�Y�#���#��o9%x&gt;�y#�# �#�}�c�gՔ#ɀ#z�����#6�"2</w:t>
      </w:r>
      <w:r>
        <w:rPr>
          <w:rtl w:val="true"/>
        </w:rPr>
        <w:t>ۿ�</w:t>
      </w:r>
      <w:r>
        <w:rPr>
          <w:rtl w:val="true"/>
        </w:rPr>
        <w:t>&gt;���</w:t>
      </w:r>
      <w:r>
        <w:rPr/>
        <w:t>7</w:t>
      </w:r>
      <w:r>
        <w:rPr/>
        <w:t>�d�G���#;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q�|4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S�;-2#����#ĦG�UA�q8�dbN���o,�#� ��X��?�E��</w:t>
      </w:r>
      <w:r>
        <w:rPr/>
        <w:t>֔</w:t>
      </w:r>
      <w:r>
        <w:rPr/>
        <w:t>X#��#</w:t>
      </w:r>
      <w:r>
        <w:rPr/>
        <w:t>֔�</w:t>
      </w:r>
      <w:r>
        <w:rPr/>
        <w:t>_#�)�P#�.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;+!#h{�1y��r�������W�%����{#$��G�u�\��4�;�#����Vy��J��u&amp;K#��w��#��&lt;�q�9ј#</w:t>
      </w:r>
    </w:p>
    <w:p>
      <w:pPr>
        <w:pStyle w:val="PreformattedText"/>
        <w:bidi w:val="0"/>
        <w:jc w:val="left"/>
        <w:rPr/>
      </w:pPr>
      <w:r>
        <w:rPr/>
        <w:t>#ѡR��ZI*x�#�#c��˔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Ƌ#9���2�b~~y�P��&lt;��w�yCL�kQo�y�[��I!v#�.��#�I#��#�)�</w:t>
      </w:r>
      <w:r>
        <w:rPr>
          <w:rtl w:val="true"/>
        </w:rPr>
        <w:t>ߴ</w:t>
      </w:r>
      <w:r>
        <w:rPr/>
        <w:t>#�#��O%y#M��7�,l^4&gt;�����������c�r�c����#���#�p�"#b�#�n�#E����</w:t>
      </w:r>
      <w:r>
        <w:rPr>
          <w:rtl w:val="true"/>
        </w:rPr>
        <w:t>׵</w:t>
      </w:r>
      <w:r>
        <w:rPr/>
        <w:t>�</w:t>
      </w:r>
      <w:r>
        <w:rPr/>
        <w:t>#P��,&lt;�#yf�</w:t>
      </w:r>
      <w:r>
        <w:rPr/>
        <w:t>ꎔ���</w:t>
      </w:r>
      <w:r>
        <w:rPr/>
        <w:t>Ty/%�5O6��V�O�g���7��#�5Z3�#^I`�q[x8�</w:t>
        <w:br/>
        <w:t>��J#����O#|�&lt;</w:t>
      </w:r>
      <w:r>
        <w:rPr>
          <w:rtl w:val="true"/>
        </w:rPr>
        <w:t>ک</w:t>
      </w:r>
      <w:r>
        <w:rPr/>
        <w:t>e�G��#�#�o��#�]:m#�A��m�X=̑s���;)����y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�g#��Y��3��nK#I��/###̞�\���J�|���#`�ki��[[8�I\�##�b}�d�&gt;#�"8�;=m�a�#8��6$���##S�Q���#��j,q##�</w:t>
      </w:r>
      <w:r>
        <w:rPr>
          <w:rtl w:val="true"/>
        </w:rPr>
        <w:t>ڞ�</w:t>
      </w:r>
      <w:r>
        <w:rPr/>
        <w:t>9</w:t>
      </w:r>
      <w:r>
        <w:rPr/>
        <w:tab/>
        <w:t>k1�m�w#~ȖM��~7|����#9��#���/�.��#�2�imm���</w:t>
      </w:r>
      <w:r>
        <w:rPr/>
        <w:t>٣</w:t>
      </w:r>
      <w:r>
        <w:rPr/>
        <w:t>��</w:t>
      </w:r>
      <w:r>
        <w:rPr/>
        <w:t>9b#v��K%�(�D�L9(%�l��S�Y���+�q�K�&lt;�����2Z��;��#�2���E#�Nb��O?��#[}̄!��</w:t>
      </w:r>
      <w:r>
        <w:rPr/>
        <w:t>ܼ�����</w:t>
      </w:r>
      <w:r>
        <w:rPr/>
        <w:t>rc�r"(��5��7���L�gO�u���c1r���Qb-�e#&amp;[eev�Z&gt;$�%�k�#����#������m#�-�-�Բ�ҁ�k����-�2&gt;d�ѳdu#u#hym�7P��������_8#</w:t>
      </w:r>
    </w:p>
    <w:p>
      <w:pPr>
        <w:pStyle w:val="PreformattedText"/>
        <w:bidi w:val="0"/>
        <w:jc w:val="left"/>
        <w:rPr/>
      </w:pPr>
      <w:r>
        <w:rPr/>
        <w:t>#���6�ql�'�5˄ �V�\I%�##Q�#�reeEf_��#�_��U������,�_�(��_�yO_�zo�##df��@�i��s��6�t�#�*�9�2��+�d��]��&lt;�#�%���X��jJ�3��u*�#ԗ�W.��</w:t>
        <w:br/>
        <w:t>�&amp;u/2��yb�#������\u��2#�8�Q��&gt;!�#u�'#'��#�8���^]�I����K�2��#�i�5�#��#WM�N��� #AF�#*EN|#�#����?��p���3G</w:t>
      </w:r>
      <w:r>
        <w:rPr/>
        <w:t>勉</w:t>
      </w:r>
      <w:r>
        <w:rPr/>
        <w:t>V�K�###�&amp;d�A�(�#��և(�#&lt;���#k��͍�</w:t>
      </w:r>
      <w:r>
        <w:rPr/>
        <w:t>࿯��</w:t>
      </w:r>
      <w:r>
        <w:rPr/>
        <w:t>Ư�MW�W��f���i#���X~��-#�C5��R&lt;%��Ih���3D���u#���ҿ�ο'������c�j&amp;m:��J�T�8ʄ�%#�##n�j5�c##��9ZL�c�^�����?���Ծg����</w:t>
      </w:r>
      <w:r>
        <w:rPr>
          <w:rtl w:val="true"/>
        </w:rPr>
        <w:t>ߔ</w:t>
      </w:r>
      <w:r>
        <w:rPr/>
        <w:t>|��m'�z�#�����(</w:t>
      </w:r>
      <w:r>
        <w:rPr/>
        <w:t>݈�</w:t>
      </w:r>
      <w:r>
        <w:rPr/>
        <w:t>,�-6��g���^��t��</w:t>
      </w:r>
      <w:r>
        <w:rPr>
          <w:rtl w:val="true"/>
        </w:rPr>
        <w:t>ܢ</w:t>
      </w:r>
      <w:r>
        <w:rPr/>
        <w:t>�</w:t>
      </w:r>
      <w:r>
        <w:rPr/>
        <w:t>S�#,�Q##�?��/�-����#���0�򎺟[�n�_�+nbcJ#^�÷\�i5' �s#��Z1��Dl#����#������:E�^n�#B�pt�wIg�-�UC���#</w:t>
      </w:r>
      <w:r>
        <w:rPr>
          <w:rtl w:val="true"/>
        </w:rPr>
        <w:t>ݶ</w:t>
      </w:r>
      <w:r>
        <w:rPr/>
        <w:t>�</w:t>
      </w:r>
      <w:r>
        <w:rPr/>
        <w:t>,�J6dn'�GU�l�iE4��f��s��`qP#��6�Ȑ]�{�Vw��u��7_T�#C����b:�f��l��y:�h e��1���F�#C2���VV###� �#&gt;�y���[��E���R��#�j#��~&amp;n#�#G�s���2�#~�Ⱦ1�?��x�Lt=�u#���*�#�(����#&amp;�#�#&lt;��#8U��O��</w:t>
      </w:r>
    </w:p>
    <w:p>
      <w:pPr>
        <w:pStyle w:val="PreformattedText"/>
        <w:bidi w:val="0"/>
        <w:jc w:val="left"/>
        <w:rPr/>
      </w:pPr>
      <w:r>
        <w:rPr/>
        <w:t>v�E��I&amp;��N</w:t>
      </w:r>
    </w:p>
    <w:p>
      <w:pPr>
        <w:pStyle w:val="PreformattedText"/>
        <w:bidi w:val="0"/>
        <w:jc w:val="left"/>
        <w:rPr/>
      </w:pPr>
      <w:r>
        <w:rPr/>
        <w:t>w</w:t>
        <w:br/>
        <w:t>��Jko=�|���+��=I#rMf�|�`�[��Қ)^�Ȣ�P��(�C��|�4F+�#���|�C���y������B�z�</w:t>
      </w:r>
      <w:r>
        <w:rPr>
          <w:rtl w:val="true"/>
        </w:rPr>
        <w:t>܆</w:t>
      </w:r>
      <w:r>
        <w:rPr/>
        <w:t>���</w:t>
      </w:r>
      <w:r>
        <w:rPr/>
        <w:t>#b���#2%E)L�#mf'm����L�a�#F?#;��N�c�h���#�=���73��#�0bk�c�#l�#A0/��#o��#�##��{|:�EE#�G���m&gt;�U�=##-�A#��T��@A�M�'S</w:t>
      </w:r>
      <w:r>
        <w:rPr>
          <w:rtl w:val="true"/>
        </w:rPr>
        <w:t>ڒ�</w:t>
      </w:r>
      <w:r>
        <w:rPr/>
        <w:t>3</w:t>
      </w:r>
      <w:r>
        <w:rPr/>
        <w:t>(B���˱��g��#�#��&gt;#��jZ</w:t>
      </w:r>
      <w:r>
        <w:rPr/>
        <w:t>֙</w:t>
      </w:r>
      <w:r>
        <w:rPr/>
        <w:t>��y��EO��%�#�#���Ƿ�k"2L</w:t>
      </w:r>
      <w:r>
        <w:rPr>
          <w:rtl w:val="true"/>
        </w:rPr>
        <w:t>؍</w:t>
      </w:r>
      <w:r>
        <w:rPr>
          <w:rtl w:val="true"/>
        </w:rPr>
        <w:t>#�</w:t>
      </w:r>
      <w:r>
        <w:rPr/>
        <w:t>6</w:t>
      </w:r>
      <w:r>
        <w:rPr/>
        <w:t>�:#a�#��6�#��_ʭS\���[��u��#�#C����({���7e�2#O����#`�Lz}^���#���</w:t>
      </w:r>
      <w:r>
        <w:rPr>
          <w:rtl w:val="true"/>
        </w:rPr>
        <w:t>ذ</w:t>
      </w:r>
      <w:r>
        <w:rPr/>
        <w:t>�����</w:t>
      </w:r>
      <w:r>
        <w:rPr/>
        <w:t>#</w:t>
      </w:r>
      <w:r>
        <w:rPr/>
        <w:t>液</w:t>
      </w:r>
      <w:r>
        <w:rPr/>
        <w:t>W�Ѭ%��6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PL�#@+S]�ϣZ�Ա</w:t>
      </w:r>
      <w:r>
        <w:rPr>
          <w:rtl w:val="true"/>
        </w:rPr>
        <w:t>ڼ</w:t>
      </w:r>
      <w:r>
        <w:rPr/>
        <w:t>V1G&lt;�~#wh��</w:t>
      </w:r>
      <w:r>
        <w:rPr/>
        <w:t>݂�</w:t>
      </w:r>
      <w:r>
        <w:rPr/>
        <w:t>#o�s�ɆX�2�C�֊:\##��&lt;ϐ#�R�E��m��#�z~���qwge#�:#������$����)��K|Dpo��~l�</w:t>
      </w:r>
      <w:r>
        <w:rPr/>
        <w:t>旙�</w:t>
      </w:r>
      <w:r>
        <w:rPr/>
        <w:t>J��5#;M8E#K{ie�����##aʇ���&lt;���=̌������Z)j2q#]#9w�;��</w:t>
      </w:r>
      <w:r>
        <w:rPr/>
        <w:t>ֿ��</w:t>
      </w:r>
      <w:r>
        <w:rPr/>
        <w:t>&amp;��C�#8��7�Z���#m#_��Z�?&lt;ZLZ��t(�os;z,�$Q4A�#"Y#˨[�&gt;I����}7L�nH�Z�E#�Բ��0�4��(���ǀ��#�S�#^@�����)?�/�#�KY�����fXI�-7QԷ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&lt;�Zr##?��#�#3u-\��,:N�v#</w:t>
      </w:r>
      <w:r>
        <w:rPr/>
        <w:t>ָ</w:t>
      </w:r>
      <w:r>
        <w:rPr/>
        <w:t>K�k��A�o|��{3#�J�u5�C�=�#�(##H#�#���w��/�q�#�:=���y��K�[�#m/L���q(!B�bH�#A^L���c#��##~o�#�&lt;#ȟ.��;Q��d�F���#T.�փ�E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</w:t>
      </w:r>
    </w:p>
    <w:p>
      <w:pPr>
        <w:pStyle w:val="PreformattedText"/>
        <w:bidi w:val="0"/>
        <w:jc w:val="left"/>
        <w:rPr/>
      </w:pPr>
      <w:r>
        <w:rPr/>
        <w:br/>
        <w:t>�#w�v��##���U</w:t>
      </w:r>
      <w:r>
        <w:rPr>
          <w:rtl w:val="true"/>
        </w:rPr>
        <w:t>ܘ</w:t>
      </w:r>
      <w:r>
        <w:rPr/>
        <w:t>�</w:t>
      </w:r>
      <w:r>
        <w:rPr/>
        <w:t>#�#�#��?���|��h��M�[��</w:t>
      </w:r>
      <w:r>
        <w:rPr/>
        <w:t>٥</w:t>
      </w:r>
      <w:r>
        <w:rPr/>
        <w:t>���</w:t>
      </w:r>
      <w:r>
        <w:rPr/>
        <w:t>q{o#2O!�#U�@���I'/Y~�L$�#�3��4_�W��Ȁ#(�Ա�</w:t>
        <w:br/>
        <w:t>e�l5����#�K���#�&lt;�,�N��=K�r�U�$w#�.��c��Kk�#��Q�ne�@�*#��#�)�&lt;##��#q��|&gt;#?N���9�}���#"�6�N%��4�I�t@�Q#!��͞e��aql��.##�#�kO�z�1��N��#Q�kϛ�##z���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R�vp�u8��#~#�c&lt;;#�$��V(���{g#�#���({���-�&amp;NϪ:���4�t��򷓯u#_,\Z:��##��"�</w:t>
      </w:r>
      <w:r>
        <w:rPr/>
        <w:t>֬</w:t>
      </w:r>
      <w:r>
        <w:rPr/>
        <w:t>#:#R��#�</w:t>
      </w:r>
      <w:r>
        <w:rPr>
          <w:rtl w:val="true"/>
        </w:rPr>
        <w:t>ݥ</w:t>
      </w:r>
      <w:r>
        <w:rPr/>
        <w:t>#�#�#����&lt;b#5��.�#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�#���</w:t>
      </w:r>
      <w:r>
        <w:rPr>
          <w:rtl w:val="true"/>
        </w:rPr>
        <w:t>ۇ</w:t>
      </w:r>
      <w:r>
        <w:rPr/>
        <w:t>��</w:t>
      </w:r>
      <w:r>
        <w:rPr/>
        <w:t>Z�o�#�m�]*��1��y�d��t�#H#�#\�\7���j�#�Ԭ#?!,�+��~k~c#�S�[[Y��?h�.����Q���#pu</w:t>
      </w:r>
      <w:r>
        <w:rPr>
          <w:rtl w:val="true"/>
        </w:rPr>
        <w:t>ݣ��</w:t>
      </w:r>
      <w:r>
        <w:rPr>
          <w:rtl w:val="true"/>
        </w:rPr>
        <w:t>#�#</w:t>
      </w:r>
      <w:r>
        <w:rPr>
          <w:rtl w:val="true"/>
        </w:rPr>
        <w:t>ݴ</w:t>
      </w:r>
      <w:r>
        <w:rPr/>
        <w:t>G�����#�*�#�!?3����q��KR�#�h��+���KT��N�^)�Zm�#�)</w:t>
      </w:r>
      <w:r>
        <w:rPr/>
        <w:t>ꧦ</w:t>
      </w:r>
      <w:r>
        <w:rPr/>
        <w:t>-'�#��f�,R��j���~##LQ�f�I��x�0�Q#�?S��v&amp;�#�#��G�##��c�e��������+E��]^[�m���;�v`6����#��f�#������"���0]�P�{</w:t>
        <w:br/>
        <w:t xml:space="preserve"> �j#��s?#ew�w���|[�#o���1_+�#~xy��|��#9#���v��o��&amp;���#-8��#"}���</w:t>
        <w:tab/>
        <w:t>#���I��z�[���-�</w:t>
      </w:r>
      <w:r>
        <w:rPr/>
        <w:t>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�#eók�3�#��D��?xKn���Z��u�6y��#��H%�u#Z�_]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 #�p}�#��#��#��f���-zK#�#D6j�Ŀ"�j�9p�G��6-(�o#c#�#�&gt;����#�'�t�����]yn��#�I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&lt;�/#i�s�.B��@P#y�\���7�e7&gt;`�/�]�</w:t>
        <w:tab/>
        <w:t>��W�����lq��#i�&lt;�Gh&gt;_������{�#V�n�j�����)##-k�#�#QS�#�/^N��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7��#���#vXv##~�S�]��#�8)�;(#:#a�Ӳ�WcČ:1#�</w:t>
      </w:r>
      <w:r>
        <w:rPr>
          <w:rtl w:val="true"/>
        </w:rPr>
        <w:t>ࠎ</w:t>
      </w:r>
      <w:r>
        <w:rPr/>
        <w:t>#�Yw������Zv_,��j��#c����;7#���vUq���#,'�`��&lt;���)n�!���`.λ��/�?7·z#�u</w:t>
        <w:tab/>
        <w:t>���#�#��x;�#T�p�2#�a'�~���9~z~[~]_�/�`��˺#�bY����ZZNcbB��4��I##�</w:t>
      </w:r>
    </w:p>
    <w:p>
      <w:pPr>
        <w:pStyle w:val="PreformattedText"/>
        <w:bidi w:val="0"/>
        <w:jc w:val="left"/>
        <w:rPr/>
      </w:pPr>
      <w:r>
        <w:rPr/>
        <w:t>#�uM'�p���i����M��M�^rϩ�*#Q��9#~~b#d9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ۿ</w:t>
      </w:r>
      <w:r>
        <w:rPr/>
        <w:t>�</w:t>
      </w:r>
      <w:r>
        <w:rPr/>
        <w:t>'Vh&lt;g^�#����Ӽ�g�m�}Z6y�P)�]/�V��RJ�###�#�#E#</w:t>
      </w:r>
      <w:r>
        <w:rPr>
          <w:rtl w:val="true"/>
        </w:rPr>
        <w:t>݌</w:t>
      </w:r>
      <w:r>
        <w:rPr/>
        <w:t>�</w:t>
      </w:r>
      <w:r>
        <w:rPr/>
        <w:t>"#�E#��#�'���#K��#�U��6�h�}ī�M,j��#d%�!�c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�s�Q�mt&amp;�Q�A�I#�ƥ�2�v#�"��V-0��a�\#�b��:</w:t>
      </w:r>
      <w:r>
        <w:rPr/>
        <w:t>֯�</w:t>
      </w:r>
      <w:r>
        <w:rPr/>
        <w:t>o�#8��}���a���&gt;k�W�w�{b�F�.�ǌ%O����:�L��#����8p�#�o����#͟�^x�#��3�O"yZ��m�k77��������3[E"#N1�m</w:t>
      </w:r>
      <w:r>
        <w:rPr>
          <w:rtl w:val="true"/>
        </w:rPr>
        <w:t>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|:#�����[//~N�/$viy#�J\=&gt;�#����;���*˩�� </w:t>
      </w:r>
      <w:r>
        <w:rPr>
          <w:rtl w:val="true"/>
        </w:rPr>
        <w:t>݋���</w:t>
      </w:r>
      <w:r>
        <w:rPr>
          <w:rtl w:val="true"/>
        </w:rPr>
        <w:t>$�}�����/#����#</w:t>
      </w:r>
      <w:r>
        <w:rPr/>
        <w:t>9</w:t>
      </w:r>
      <w:r>
        <w:rPr/>
        <w:t>#c��#TԒ�#V�f</w:t>
        <w:tab/>
        <w:t>�����##H�r��u/!�*#&amp;�[MG��{��-y'@�</w:t>
      </w:r>
      <w:r>
        <w:rPr/>
        <w:t>֒</w:t>
      </w:r>
      <w:r>
        <w:rPr/>
        <w:t>-#՞Khc4N#Dnu#����#�������#�&lt;�+�q�ʾ\����=�#0&lt;��#/y��ǡ��h�gG��/,Q�I#�TQd��"�##U�#�y�K�r#����&lt;��˝&amp;�U�#ծ#po�X�#�(�XW�_���#</w:t>
        <w:tab/>
        <w:t>�#�-���#���</w:t>
      </w:r>
      <w:r>
        <w:rPr/>
        <w:t>㞃</w:t>
      </w:r>
      <w:r>
        <w:rPr/>
        <w:t>s#�l&lt;���#�f�o���+�����'��$�@��yX�#m���#��^J���&amp;����*M�ju���;��NC�#��#'�ƽ�#P9���#d#&lt;"�F��1��r7�r���e��</w:t>
      </w:r>
      <w:r>
        <w:rPr/>
        <w:t>㯔�</w:t>
      </w:r>
      <w:r>
        <w:rPr/>
        <w:t>O"yf�-CC��#+���T�\���o$#��Ƒq</w:t>
      </w:r>
      <w:r>
        <w:rPr/>
        <w:t>ܷ</w:t>
      </w:r>
      <w:r>
        <w:rPr/>
        <w:t>7���|#�#�_�DӦ��ͽ��ys&lt;dY</w:t>
      </w:r>
      <w:r>
        <w:rPr>
          <w:rtl w:val="true"/>
        </w:rPr>
        <w:t>؞</w:t>
      </w:r>
      <w:r>
        <w:rPr/>
        <w:t>n�Z���#�#���`�3̏�8�3i�&gt;���#�:��</w:t>
      </w:r>
      <w:r>
        <w:rPr/>
        <w:t>毚</w:t>
      </w:r>
      <w:r>
        <w:rPr/>
        <w:t>u���Zw�����,��#m�n�����Vw̕S�-�'#��`���</w:t>
      </w:r>
    </w:p>
    <w:p>
      <w:pPr>
        <w:pStyle w:val="PreformattedText"/>
        <w:bidi w:val="0"/>
        <w:jc w:val="left"/>
        <w:rPr/>
      </w:pPr>
      <w:r>
        <w:rPr/>
        <w:t>#;T�#���.��j�pĖ�}�#��+�MXԐ��</w:t>
      </w:r>
      <w:r>
        <w:rPr>
          <w:rtl w:val="true"/>
        </w:rPr>
        <w:t>ڔ</w:t>
      </w:r>
      <w:r>
        <w:rPr/>
        <w:t>#��#</w:t>
        <w:tab/>
        <w:t>#k~�GhqĐ</w:t>
        <w:tab/>
        <w:t>#�?��_���#��=�Z#��M���:Dwz]����#���&gt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xҞr�Տ%�D</w:t>
      </w:r>
      <w:r>
        <w:rPr>
          <w:rtl w:val="true"/>
        </w:rPr>
        <w:t>ߘ</w:t>
      </w:r>
      <w:r>
        <w:rPr>
          <w:rtl w:val="true"/>
        </w:rPr>
        <w:t>?�</w:t>
      </w:r>
      <w:r>
        <w:rPr>
          <w:rtl w:val="true"/>
        </w:rPr>
        <w:t>ߙ</w:t>
      </w:r>
      <w:r>
        <w:rPr/>
        <w:t>���</w:t>
      </w:r>
      <w:r>
        <w:rPr/>
        <w:t>ɬ�����#:��c�#'�ZV��8i�c�_##�3��_���w����MGUM#F���#��jrĲOyPD�]\��Y�#��;H#�#��z+D�#�b�����]��|�æ�#�-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Ē����#1 TC��#�z#Lr��</w:t>
        <w:tab/>
        <w:t>qD#�#nM.l��&amp;�#O�/�o��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[�3y���t�KZ��S#og)d��73[�"�5}Kc*ʱD$��##�I�#�nj13��6Z[�(�k{b���:e_�^_k~����D�mS�1�}k�ѿ&amp;���2y��t��M�Kk_V��#���V###��</w:t>
        <w:br/>
        <w:t>g�?�Oˏ-y3���#'jͬi�</w:t>
      </w:r>
      <w:r>
        <w:rPr>
          <w:rtl w:val="true"/>
        </w:rPr>
        <w:t>ݞ</w:t>
      </w:r>
      <w:r>
        <w:rPr/>
        <w:t>�</w:t>
      </w:r>
      <w:r>
        <w:rPr/>
        <w:t>)~ӱ���?#�#���9#@�a�###n���#����#���G�^��������#�t]2�</w:t>
      </w:r>
    </w:p>
    <w:p>
      <w:pPr>
        <w:pStyle w:val="PreformattedText"/>
        <w:bidi w:val="0"/>
        <w:jc w:val="left"/>
        <w:rPr/>
      </w:pPr>
      <w:r>
        <w:rPr/>
        <w:t>+Kԭ��#G�Y�N��#B�Zi&amp;</w:t>
        <w:br/>
        <w:t>�#Ix���7v��_�#��#���ǖ5�d�����#p�̜�H,�##����ca�^]F8#5}���/�������</w:t>
        <w:br/>
        <w:t>��b��#�VѼ�#W�M�</w:t>
      </w:r>
      <w:r>
        <w:rPr>
          <w:rtl w:val="true"/>
        </w:rPr>
        <w:t>ݬ</w:t>
      </w:r>
      <w:r>
        <w:rPr/>
        <w:t>��</w:t>
      </w:r>
      <w:r>
        <w:rPr/>
        <w:t>^V�#T��@#��!�c&lt;�֊|�������9�ɞ\v�&gt;̷3#��P#</w:t>
      </w:r>
      <w:r>
        <w:rPr>
          <w:rtl w:val="true"/>
        </w:rPr>
        <w:t>י</w:t>
      </w:r>
      <w:r>
        <w:rPr/>
        <w:t>��</w:t>
      </w:r>
      <w:r>
        <w:rPr/>
        <w:t>s?��#�#p�#�#�&gt;C�#�+�N</w:t>
        <w:tab/>
        <w:t>#V��󾱭�R0���ooj������xe</w:t>
      </w:r>
      <w:r>
        <w:rPr>
          <w:rtl w:val="true"/>
        </w:rPr>
        <w:t>޿</w:t>
      </w:r>
      <w:r>
        <w:rPr/>
        <w:t>##OZ#�#�?�^t</w:t>
      </w:r>
      <w:r>
        <w:rPr/>
        <w:t>ִ�</w:t>
      </w:r>
      <w:r>
        <w:rPr/>
        <w:t>жv#6�v�*e�{��W$t�e��v���)���������</w:t>
      </w:r>
      <w:r>
        <w:rPr>
          <w:rtl w:val="true"/>
        </w:rPr>
        <w:t>׿</w:t>
      </w:r>
      <w:r>
        <w:rPr/>
        <w:t>�</w:t>
      </w:r>
      <w:r>
        <w:rPr/>
        <w:t>&gt;K�������#R]���S�#h�9���s&lt;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k�?�~j�l��1_=�</w:t>
        <w:br/>
        <w:t>#�c##�!#�c�B#��q4�������</w:t>
      </w:r>
      <w:r>
        <w:rPr/>
        <w:t>疿</w:t>
      </w:r>
      <w:r>
        <w:rPr/>
        <w:t>*|���B��#O�֍�</w:t>
      </w:r>
      <w:r>
        <w:rPr/>
        <w:t>ꗎ�</w:t>
      </w:r>
      <w:r>
        <w:rPr/>
        <w:t>\��i�����j�$����;��</w:t>
      </w:r>
      <w:r>
        <w:rPr>
          <w:rtl w:val="true"/>
        </w:rPr>
        <w:t>׾</w:t>
      </w:r>
      <w:r>
        <w:rPr/>
        <w:t>sI�&amp;�H�Եy#����E�95S#O͟`F#�*�� 8�#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l��{lpme��##�c</w:t>
      </w:r>
      <w:r>
        <w:rPr/>
        <w:t>甁</w:t>
      </w:r>
      <w:r>
        <w:rPr/>
        <w:t>H�##n�1�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\6���#���EF��#�@@Y#�K!&amp;�PO�6Q#���k#z{����';��0�����^{�##d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���b��# �!##��#zm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</w:t>
        <w:tab/>
        <w:t>�6#&lt;��q��v6�#�8�WɎ�#��4�����{��#�k���1@��~��#�#���S�Y�#�?##</w:t>
      </w:r>
      <w:r>
        <w:rPr>
          <w:rtl w:val="true"/>
        </w:rPr>
        <w:t>ח</w:t>
      </w:r>
      <w:r>
        <w:rPr/>
        <w:t>��</w:t>
      </w:r>
      <w:r>
        <w:rPr/>
        <w:t>t#��#�#�(�K,�###U���##</w:t>
      </w:r>
      <w:r>
        <w:rPr/>
        <w:t>䝆</w:t>
      </w:r>
      <w:r>
        <w:rPr/>
        <w:t>{#���p#�#`�;��#�4�#j^(��;����?�'�#��}�#��</w:t>
      </w:r>
    </w:p>
    <w:p>
      <w:pPr>
        <w:pStyle w:val="PreformattedText"/>
        <w:bidi w:val="0"/>
        <w:jc w:val="left"/>
        <w:rPr/>
      </w:pPr>
      <w:r>
        <w:rPr/>
        <w:t>#�g���������#��~J~Yz�_���κ�k2���6+4d#I.��T}Ȓ�;����}��#�ş�/�O�/ka��</w:t>
      </w:r>
      <w:r>
        <w:rPr/>
        <w:t>؏</w:t>
      </w:r>
      <w:r>
        <w:rPr/>
        <w:t>1w�����#"�##�ɔ��M��C#ӳ���o�~��#9#�</w:t>
      </w:r>
      <w:r>
        <w:rPr>
          <w:rtl w:val="true"/>
        </w:rPr>
        <w:t>ؿ</w:t>
      </w:r>
      <w:r>
        <w:rPr/>
        <w:t>��</w:t>
      </w:r>
      <w:r>
        <w:rPr/>
        <w:t>,^��[#���yj)"���VRn���F#R�&lt;!��`��#�k�s��^@��|�*��V�"+B#+��� #e�k�#0�{ë���!�"� ��_��#�#k{����:#Ur��wW�</w:t>
      </w:r>
      <w:r>
        <w:rPr>
          <w:rtl w:val="true"/>
        </w:rPr>
        <w:t>ח</w:t>
      </w:r>
      <w:r>
        <w:rPr/>
        <w:t>�</w:t>
      </w:r>
      <w:r>
        <w:rPr/>
        <w:t>#�r|####�2��*�B����#�r��3�&amp;�M'XՍ��+#�X �#N�#'��C�K#{�3D;���#^�ːU������G�#85�#�#�E��˟(Z�k��H�n����3��#</w:t>
      </w:r>
      <w:r>
        <w:rPr/>
        <w:t>֥�</w:t>
      </w:r>
      <w:r>
        <w:rPr/>
        <w:t>b���ƨ�%A</w:t>
        <w:br/>
        <w:t>H�7I#��IX����I�rn#6��#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�I#r�q#�###</w:t>
      </w:r>
      <w:r>
        <w:rPr/>
        <w:t>ܶ�</w:t>
      </w:r>
      <w:r>
        <w:rPr/>
        <w:t>qăQ</w:t>
      </w:r>
      <w:r>
        <w:rPr/>
        <w:t>۷�</w:t>
      </w:r>
      <w:r>
        <w:rPr/>
        <w:t>*��@~QE��:</w:t>
        <w:br/>
        <w:t>�#�J�_��G_|��^�E��#�#9`k����GO��6t#���D</w:t>
      </w:r>
      <w:r>
        <w:rPr>
          <w:rtl w:val="true"/>
        </w:rPr>
        <w:t>ܖ</w:t>
      </w:r>
      <w:r>
        <w:rPr/>
        <w:t>�</w:t>
      </w:r>
      <w:r>
        <w:rPr/>
        <w:t>#����Y��&lt;�#N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K��#EIπ?�$Z7���-��#��n���Y�@~�+��gb��Wq.��#O�#�#���ͷ^u�#�q�#��</w:t>
        <w:br/>
        <w:t>M#�6����</w:t>
      </w:r>
      <w:r>
        <w:rPr>
          <w:rtl w:val="true"/>
        </w:rPr>
        <w:t>ޛ</w:t>
      </w:r>
      <w:r>
        <w:rPr/>
        <w:t>u5�F��8Wn�#��!���t/�0e��C,s�̒##V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t �T#C��?�##v~h���#ɹ:��e;�eYCI#h�#��B)�J�Fit~�^n�].9</w:t>
        <w:tab/>
        <w:t>w���t���W���.�o��yS�#�#-�6�#Kct/���4��.�h#aG�Ő��w�?��.-�~���#}���P�nA�#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#����#�TѮ~�p&lt;�|�'�+#)��#��#���p�;Ƒy�T�#�5��UUP�#!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swh}g�C꜉/\ɛ�#n�dX�6*�</w:t>
      </w:r>
      <w:r>
        <w:rPr>
          <w:rtl w:val="true"/>
        </w:rPr>
        <w:t>ث</w:t>
      </w:r>
      <w:r>
        <w:rPr/>
        <w:t>�</w:t>
      </w:r>
      <w:r>
        <w:rPr/>
        <w:t>b�͊�6*�h^O����#-iwz�ն��IiO#��</w:t>
        <w:tab/>
        <w:t>LG����3�-#}}m�@������D*���#GJ�b#�sОY�#�&lt;���,#���ko/�#��K�bF�(��&gt;&amp;O�1�KW#�7�90��B�������#9��Ma���]yC[O8y��#���&lt;�#R��Ոti�ai#@#�77#,q�;�Q\����#�#��</w:t>
        <w:tab/>
        <w:t>&gt;b</w:t>
      </w:r>
      <w:r>
        <w:rPr/>
        <w:t>ֵ</w:t>
      </w:r>
      <w:r>
        <w:rPr/>
        <w:t>o9jK��������#f�o�9�b59gҽ�#���x# 7&amp;^���P��#�&gt;t�����#�&lt;���4�v�d���uS#Q�Zi�Ah��A_�#�O*�##�]�#���҃i���E����WI��#��pz#�E�#�P�&lt;r</w:t>
      </w:r>
      <w:r>
        <w:rPr/>
        <w:t>؏�</w:t>
      </w:r>
      <w:r>
        <w:rPr/>
        <w:t>o�������8G</w:t>
      </w:r>
      <w:r>
        <w:rPr>
          <w:rtl w:val="true"/>
        </w:rPr>
        <w:t>ڈ</w:t>
      </w:r>
      <w:r>
        <w:rPr/>
        <w:t>��</w:t>
      </w:r>
      <w:r>
        <w:rPr/>
        <w:t>#�V�|�k����v����X�N#XX���:��]t{5���v*n��T��.p�1y�R�}���N��jZ���R�X·�q#�\#�}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`#���OU�=D����#��m#O�</w:t>
      </w:r>
      <w:r>
        <w:rPr/>
        <w:t>其���</w:t>
      </w:r>
      <w:r>
        <w:rPr/>
        <w:t>K{</w:t>
      </w:r>
    </w:p>
    <w:p>
      <w:pPr>
        <w:pStyle w:val="PreformattedText"/>
        <w:bidi w:val="0"/>
        <w:jc w:val="left"/>
        <w:rPr/>
      </w:pPr>
      <w:r>
        <w:rPr/>
        <w:t>2�$����$�#b�#D�4#QT##T##� fRz���F[�#�L�#d�#�</w:t>
      </w:r>
      <w:r>
        <w:rPr>
          <w:rtl w:val="true"/>
        </w:rPr>
        <w:t>ٷ</w:t>
      </w:r>
      <w:r>
        <w:rPr/>
        <w:t>ǁm��NF�*OE������=;�C�#8��#�)`�.-N���x̗�t�Llj�%b#�������U#r</w:t>
      </w:r>
      <w:r>
        <w:rPr/>
        <w:t>ܹ</w:t>
      </w:r>
      <w:r>
        <w:rPr/>
        <w:t>x4R��#=�s�Oy#�D���;�/����sg��*�k�N��bQ#�H�,�R(�ӄ��}N�</w:t>
      </w:r>
      <w:r>
        <w:rPr>
          <w:rtl w:val="true"/>
        </w:rPr>
        <w:t>ߵ</w:t>
      </w:r>
      <w:r>
        <w:rPr/>
        <w:t>��</w:t>
      </w:r>
      <w:r>
        <w:rPr/>
        <w:t>O�#�ǆ�E���#U�m����</w:t>
      </w:r>
      <w:r>
        <w:rPr/>
        <w:t>֤�</w:t>
      </w:r>
      <w:r>
        <w:rPr/>
        <w:t>hǧ��#�#O@P(���#�#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]�,�&lt;���zO�w��#��r���#9]�#�|��@Y?/��$��ѐ�j���q1X�x�-�e��EI#�_M��������#�[�����#um#�#~�%</w:t>
      </w:r>
      <w:r>
        <w:rPr>
          <w:rtl w:val="true"/>
        </w:rPr>
        <w:t>ط���</w:t>
      </w:r>
      <w:r>
        <w:rPr/>
        <w:t>1</w:t>
      </w:r>
      <w:r>
        <w:rPr>
          <w:rtl w:val="true"/>
        </w:rPr>
        <w:t>�#��</w:t>
      </w:r>
      <w:r>
        <w:rPr/>
        <w:t>5</w:t>
      </w:r>
      <w:r>
        <w:rPr/>
        <w:t>#�)�.^O�&amp;�# �/��#��&lt;��;�Zhv379�&lt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̦</w:t>
      </w:r>
      <w:r>
        <w:rPr/>
        <w:t>k��</w:t>
      </w:r>
      <w:r>
        <w:rPr/>
        <w:t>旇</w:t>
      </w:r>
      <w:r>
        <w:rPr/>
        <w:t>6</w:t>
        <w:tab/>
        <w:t>�;pS�8����#?�#���k�_1y�#4�*�s2��5��!���f�1����:�</w:t>
      </w:r>
      <w:r>
        <w:rPr>
          <w:rtl w:val="true"/>
        </w:rPr>
        <w:t>ڞ</w:t>
      </w:r>
      <w:r>
        <w:rPr>
          <w:rtl w:val="true"/>
        </w:rPr>
        <w:t>/!��|��#</w:t>
      </w:r>
      <w:r>
        <w:rPr/>
        <w:t>9</w:t>
      </w:r>
      <w:r>
        <w:rPr/>
        <w:t>��#?#�O�⮛w��2k}w�1�R�C��#f�9����Q�*�*��#�#��&lt;p���-#�##E�-� _M#5</w:t>
        <w:br/>
        <w:t>�}�#Y��M�</w:t>
      </w:r>
      <w:r>
        <w:rPr>
          <w:rtl w:val="true"/>
        </w:rPr>
        <w:t>ߏ</w:t>
      </w:r>
      <w:r>
        <w:rPr/>
        <w:t>������</w:t>
      </w:r>
      <w:r>
        <w:rPr/>
        <w:t>F����#�#�#��cԿ0��}6���ӵ����Y��#Uk�Q#*F��#j��*�$L����</w:t>
      </w:r>
      <w:r>
        <w:rPr/>
        <w:t>뚯</w:t>
      </w:r>
      <w:r>
        <w:rPr/>
        <w:t>#�;Q</w:t>
        <w:br/>
        <w:t>a�#�TBQ</w:t>
      </w:r>
      <w:r>
        <w:rPr>
          <w:rtl w:val="true"/>
        </w:rPr>
        <w:t>ې</w:t>
      </w:r>
      <w:r>
        <w:rPr/>
        <w:t xml:space="preserve"> �</w:t>
      </w:r>
      <w:r>
        <w:rPr/>
        <w:t>N�#��8��</w:t>
        <w:tab/>
        <w:t>ҽ���3G{e#�q#���##tu5VV#�#���&amp;�~��?�#�����[Yk#����X�E�^f4</w:t>
        <w:br/>
        <w:t>#:�U#V���&amp;'�{��!#À��/��w�4�#'4[��Ͻz��&gt;l�Ρ�ˡy�L#�wyu�[Y��W3�!W#s##�ӈYb3ď%9g�O�����q�|���0��#k�#wӒ_E}&amp;#^N#Ƭ��#|��t�B</w:t>
      </w:r>
    </w:p>
    <w:p>
      <w:pPr>
        <w:pStyle w:val="PreformattedText"/>
        <w:bidi w:val="0"/>
        <w:jc w:val="left"/>
        <w:rPr/>
      </w:pPr>
      <w:r>
        <w:rPr/>
        <w:t>r�����#�#�����#���#���#��#������#8��#4��^G�#̰y�QЍǯ{e�%�#�i</w:t>
        <w:tab/>
        <w:t>���#</w:t>
      </w:r>
      <w:r>
        <w:rPr/>
        <w:t>ْ</w:t>
      </w:r>
      <w:r>
        <w:rPr/>
        <w:t>P��,r�#T���D����#�$�ksj������;�J�ʥ�q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#NC�\��)������#&amp;&lt;.�~Y�#�E�ry�@��#��K�hShz</w:t>
      </w:r>
    </w:p>
    <w:p>
      <w:pPr>
        <w:pStyle w:val="PreformattedText"/>
        <w:bidi w:val="0"/>
        <w:jc w:val="left"/>
        <w:rPr/>
      </w:pPr>
      <w:r>
        <w:rPr/>
        <w:t>ſ�&lt;��-?Mh�m&amp;7�{����#�#��j�#2C#��:�e�_�#l�����k�-k����x&amp;B)�)����t#��#&lt;F�##1/�-+U��l���#�#�:�#�-�m�Y"�#T:I#�*��C+#A##�#&lt;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g#S###�T#����# �Zu���%#F�#�#�_/��(��t#/�ZyZ;[ɒ����&gt;F%�S�1���#j��#Q�&amp;(�#��=~���ddǄ�x�z���O�|��#&gt;��������r[Γ�#:įe9Ӣ�#��X��X"��(�#��'P���#�Y#�u#t#1�aj#Z��V�Ze����L�Eq+}�O��T��`i�:Z�\~��#���/�Y{^G�Y;r49�|'���#oH�#���#�����#�O����B��]KQ#��^�#�y$i�IŞ4D����3T-x�#�{�k�������%��o#P��աc�f�#%@��~�a��#�&amp;��#���#�|��?��ϐ��#����#�:�+�nt�</w:t>
        <w:br/>
        <w:t>��#Ҽ#�x�5(��#"��#�&gt;]�b�o4��$�#"U�c�##�###^��̬]���_��t��-�7 #p?�#�������{R�6���#�{�u</w:t>
      </w:r>
      <w:r>
        <w:rPr/>
        <w:t>朳��</w:t>
      </w:r>
      <w:r>
        <w:rPr/>
        <w:t>k�/�ȋ���Cd�#Њ1y#�1���b�����U��.|�� �8�+�#��ph#�#�ͯ�����|��f�_#1P#ow�~����ss�r{�ɧYy_�q�R���#�]N�h�j</w:t>
        <w:br/>
        <w:t>5D���</w:t>
      </w:r>
      <w:r>
        <w:rPr/>
        <w:t>ާ</w:t>
      </w:r>
      <w:r>
        <w:rPr/>
        <w:t>q��v��x��6҈</w:t>
      </w:r>
      <w:r>
        <w:rPr/>
        <w:t>俆��</w:t>
      </w:r>
      <w:r>
        <w:rPr/>
        <w:t>+/#Zy��##I^�h3##�K#����o#���K/���Mn�#�~E�#����E�-͌V��I#Ѷ#�%��j1�~#_��'/����G�/ˈd[k��</w:t>
        <w:tab/>
        <w:t>%�B̕�(�m�S6�|���Oe��,Z��#⏽���#?#�#���#��</w:t>
      </w:r>
      <w:r>
        <w:rPr>
          <w:rtl w:val="true"/>
        </w:rPr>
        <w:t>׵</w:t>
      </w:r>
      <w:r>
        <w:rPr/>
        <w:t>��</w:t>
      </w:r>
      <w:r>
        <w:rPr/>
        <w:t>#�#��"Ώ��i�[�#�C�M��P�fY�ig#��#���Ӑ#&gt;�����?'|�?�|�o%͑�+E��U�w���</w:t>
      </w:r>
    </w:p>
    <w:p>
      <w:pPr>
        <w:pStyle w:val="PreformattedText"/>
        <w:bidi w:val="0"/>
        <w:jc w:val="left"/>
        <w:rPr/>
      </w:pPr>
      <w:r>
        <w:rPr/>
        <w:t>A@�;���'ie�B!#{��_^�#�0�~9�#�p��q��?󓿙0y?ɚ�yj�I�}nMf5w���F�&lt;</w:t>
        <w:br/>
        <w:t>�##}w��%��� j�#��#9��,��g��g���B}^k��ȵ��$b��#1��5#����#/!�[#�p���#��T�#�"y"����w�5$E��+aioc�1?��d7^�Q��̹�Z&gt;��?0�#�¿4u4x�"�4��#�Ի/��f#���U�2.i��##��O�&lt;��#&gt;��#�p�#j#[��.�e��z���MG8��#&lt;G�č�9#��4?4meY&amp;��fG�8�#L��I�;e9{/�����S��#��&gt;��?�#?"u�+�#����i#�m#���ik0V#%&amp;�4�6�tua</w:t>
      </w:r>
      <w:r>
        <w:rPr/>
        <w:t>،��</w:t>
      </w:r>
      <w:r>
        <w:rPr/>
        <w:t>`�L���#���h�&gt;�he#��8�U���QA@O�rx;;{��%��,��~�i�o�#�k�&gt;�u�_�-#B�[_�#�##c��</w:t>
        <w:br/>
        <w:t>�#�#�H#"�sv�ʬ� #�_�z���#˯(F��o�mRw#�##P#y[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#�#G���x��</w:t>
      </w:r>
      <w:r>
        <w:rPr/>
        <w:t>֕�</w:t>
      </w:r>
      <w:r>
        <w:rPr/>
        <w:t>j?��#��s��Ɵj�U�����Ӎ��(#��am��#�x�#�##�n���1�/�{��l�/$�{��zuR��s�=��p#Ǜ��##d�##A�XY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8�\�VǯWg3i&amp;���_O�� �&lt;��?#OA�#�_��#+�=y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Q��#_My%}��p</w:t>
      </w:r>
      <w:r>
        <w:rPr>
          <w:rtl w:val="true"/>
        </w:rPr>
        <w:t>ڌ</w:t>
      </w:r>
      <w:r>
        <w:rPr/>
        <w:t>�</w:t>
      </w:r>
      <w:r>
        <w:rPr/>
        <w:t>nN,\D#��̿:0��7�&lt;�����3�F���y=4�[h#H�/��p�)SV##�a���/9�`�{#���s6�gn#�#w�#���� w5�:�G� ���9}g�f#�#8��ea�U�o��v#�</w:t>
      </w:r>
      <w:r>
        <w:rPr>
          <w:rtl w:val="true"/>
        </w:rPr>
        <w:t>ڕ</w:t>
      </w:r>
      <w:r>
        <w:rPr/>
        <w:t>�</w:t>
      </w:r>
      <w:r>
        <w:rPr/>
        <w:t>z��~���#��,�w������M9�Q#Ty�IZCɉ'��2�)�����cCSQ�#aNʦ#</w:t>
      </w:r>
      <w:r>
        <w:rPr/>
        <w:t>۲��۳</w:t>
      </w:r>
      <w:r>
        <w:rPr/>
        <w:t>T</w:t>
      </w:r>
      <w:r>
        <w:rPr>
          <w:rtl w:val="true"/>
        </w:rPr>
        <w:t>ו</w:t>
      </w:r>
      <w:r>
        <w:rPr/>
        <w:t>w�^���#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##v�?.�@#��b�`�M6�Q�m,bi&amp;}�q�F�#�����vv##�q��/���I�C�S�m��rD7'��I�\�x</w:t>
      </w:r>
      <w:r>
        <w:rPr>
          <w:rtl w:val="true"/>
        </w:rPr>
        <w:t>ך</w:t>
      </w:r>
      <w:r>
        <w:rPr/>
        <w:t>�"�#*|�;��p�ǖ���^mow���7###H#�#;���#�#�����a�;�/Hy#��\��#oJ:��d#jB#9#�</w:t>
      </w:r>
      <w:r>
        <w:rPr/>
        <w:t>ٞ</w:t>
      </w:r>
      <w:r>
        <w:rPr/>
        <w:t>t#?���~#�Q�yV��/�0��ͺ#�3Cus��sQ��.#�;^\�of#6�~�]�P��#���?"�l���</w:t>
      </w:r>
    </w:p>
    <w:p>
      <w:pPr>
        <w:pStyle w:val="PreformattedText"/>
        <w:bidi w:val="0"/>
        <w:jc w:val="left"/>
        <w:rPr/>
      </w:pPr>
      <w:r>
        <w:rPr/>
        <w:t>GZ��GY��[#)�~Ȓ^_�,�#���#=�8qc�"}�P����7�M̚#�4�/��V�_3��E�##]��k�@#��^V;W��I�e�����</w:t>
      </w:r>
      <w:r>
        <w:rPr>
          <w:rtl w:val="true"/>
        </w:rPr>
        <w:t>ך</w:t>
      </w:r>
      <w:r>
        <w:rPr/>
        <w:t>&lt;��MgZ�����h�#�</w:t>
        <w:br/>
        <w:t>#nt'�&lt;i�Jo�FS��D�l���#�z��|���}��k���_*[yy�.#g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`/�.���$�54R��(��W���#����_$XiP�</w:t>
      </w:r>
      <w:r>
        <w:rPr>
          <w:rtl w:val="true"/>
        </w:rPr>
        <w:t>ޜ</w:t>
      </w:r>
      <w:r>
        <w:rPr/>
        <w:t>ik�s(�/;�#����W9}���ҞM��|��y�#�g�'��K������#w�N�&gt;��;�&gt;��N�Zi����#u"�+Չ;</w:t>
      </w:r>
      <w:r>
        <w:rPr/>
        <w:t>ᦩ�</w:t>
      </w:r>
      <w:r>
        <w:rPr/>
        <w:t>u���g�����l:=�����u�G#FO�p�һ��#�j1#�_����E�.�5��M�^`������t��_&amp;�[��I!1/�|�r"�#T[���HV5#�՞A�70J�a��#�#,&lt;�w��#6�B�#�py��Q���������P�#�P3#U�"BUN�#�p��#?c����Ϳ��?�Oʭ_ɿ�:��ş����</w:t>
      </w:r>
      <w:r>
        <w:rPr/>
        <w:t>ާ</w:t>
      </w:r>
      <w:r>
        <w:rPr/>
        <w:t>5���]���#n�[j�om2H�&lt;��q�#�#h�_1ys�W˺a��&lt;���2˦�#���j#�#&lt;���E4��/�#�z���W#U(�#?��#$A7#� ~������tmr�o$�Wy����q�D�kk�W՞#`�##m-�meA�_Y�cV#</w:t>
        <w:br/>
        <w:t>��z'�^m�#�z���#��oKѵo^��WX</w:t>
      </w:r>
      <w:r>
        <w:rPr/>
        <w:t>纷���譺��</w:t>
      </w:r>
      <w:r>
        <w:rPr/>
        <w:t>#�#@��s#&amp;#q�Av:~�s��p~�j=e�V���֋w���#[�rB�O4y��^^�4[m#J�u���Θd��s#��FӴ2H�it�#h���X�t#��cꟙ~j�ʾW��u�#IT=��d###����#"O.�Z��4�#�W����g*#������Ty;ɟ�_����u�|��e�#M5�X-����#K��ig���7vs�H�c^!#:]�����g�#�ѭ��Cq}��###U�%Q</w:t>
      </w:r>
      <w:r>
        <w:rPr>
          <w:rtl w:val="true"/>
        </w:rPr>
        <w:t>ۉ</w:t>
      </w:r>
      <w:r>
        <w:rPr/>
        <w:t>&gt;</w:t>
      </w:r>
      <w:r>
        <w:rPr/>
        <w:t>ٓ�</w:t>
      </w:r>
      <w:r>
        <w:rPr/>
        <w:t>X��D�u��̙̚</w:t>
      </w:r>
    </w:p>
    <w:p>
      <w:pPr>
        <w:pStyle w:val="PreformattedText"/>
        <w:bidi w:val="0"/>
        <w:jc w:val="left"/>
        <w:rPr/>
      </w:pPr>
      <w:r>
        <w:rPr/>
        <w:t>B?#���|��#�;y�N���sk�B���t��]��;Y�i�#F�#m#y%�B^���$���Ux��#�?%=&lt;�~����=</w:t>
        <w:br/>
        <w:t>�fa��pѯ#���FU&gt;����Z�X�p</w:t>
      </w:r>
      <w:r>
        <w:rPr>
          <w:rtl w:val="true"/>
        </w:rPr>
        <w:t>߾</w:t>
      </w:r>
      <w:r>
        <w:rPr/>
        <w:t>�</w:t>
      </w:r>
      <w:r>
        <w:rPr/>
        <w:t>C�͔��^�I�e�#9#�#8��e�����#�</w:t>
      </w:r>
      <w:r>
        <w:rPr/>
        <w:t>ֵ�</w:t>
      </w:r>
      <w:r>
        <w:rPr/>
        <w:t>#�##�\�?�7�#pz��#���8�`�#9K+��B��u�����]#A��f�g$��#VFr+ZW���~�rP�)Kh��K�!#�'��#�_�&gt;y�x�#-�#&lt;�-��C#��S���</w:t>
      </w:r>
      <w:r>
        <w:rPr>
          <w:rtl w:val="true"/>
        </w:rPr>
        <w:t>ݣ</w:t>
      </w:r>
      <w:r>
        <w:rPr/>
        <w:t>[�i%#�3S����K�qs��&amp;�O���U�"'�ω#���~�FY�y}�84���###�s#�Ab&gt;a����_�ʭ(:U���#m�#��͓#��)6�###��#�uy/�s�?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 Fu�#g�@�R�#s�##�����#�#}1a?�����5�~�[�?�</w:t>
      </w:r>
      <w:r>
        <w:rPr>
          <w:rtl w:val="true"/>
        </w:rPr>
        <w:t>ߜ</w:t>
      </w:r>
      <w:r>
        <w:rPr/>
        <w:t>��</w:t>
      </w:r>
      <w:r>
        <w:rPr/>
        <w:t>#����#QAe���v��</w:t>
        <w:br/>
        <w:t>##����f#CZ#`#�5����/?_Ip4#?L���#I��!�I�?E2��x#�j�jH�#6����O�q�@���Uѵ=nH�#�P�nQ�h\Z5�</w:t>
        <w:br/>
        <w:t>v��\�d�#������ma�y��!bk#�#j�#�0#${#�: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4�������˟�ß�/ʆ���7�t;k�#������o/!�#%xYՔ�#���3�?���m?E˫_=�</w:t>
        <w:br/>
        <w:t>4&amp;�_L�#���e�#A�#'k#ʪ���}y�#�#C���#�qG���]΢5i</w:t>
        <w:tab/>
        <w:t>(x(#�nW��#he���#��X�%��#��|�6�#�#?+&amp;�)��H�ӡ��Y���8����]8��[�#m�###���gvV���#9_h�_��c�&gt;'�</w:t>
      </w:r>
      <w:r>
        <w:rPr/>
        <w:t>ٕ���</w:t>
      </w:r>
      <w:r>
        <w:rPr/>
        <w:t>@z}�6�</w:t>
        <w:tab/>
        <w:t>�c#��d!�#�#8�#[�L~\��K:yC@V'�#O�#z�#��+��N^</w:t>
      </w:r>
      <w:r>
        <w:rPr>
          <w:rtl w:val="true"/>
        </w:rPr>
        <w:t>ٳ</w:t>
      </w:r>
      <w:r>
        <w:rPr/>
        <w:t>;n�/�X{�#C���C��#�a���W^I�Ǿ&amp;.�&gt;��#;#C#��##���d]�</w:t>
        <w:tab/>
        <w:t>#j�</w:t>
      </w:r>
      <w:r>
        <w:rPr>
          <w:rtl w:val="true"/>
        </w:rPr>
        <w:t>ڸ</w:t>
      </w:r>
      <w:r>
        <w:rPr/>
        <w:t>#s���v</w:t>
        <w:br/>
        <w:t>Q��Q�#'&amp;1�A�#x�r��#Θ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݆</w:t>
      </w:r>
      <w:r>
        <w:rPr/>
        <w:t>Wh��#rr���'�;#�)#A�R��#�v&lt;2�</w:t>
        <w:br/>
        <w:t>(��ad$# �#{*�8���#\�vh�PvF��"�v_��#nY�b�?��Z���#@#}�#7v#y</w:t>
      </w:r>
    </w:p>
    <w:p>
      <w:pPr>
        <w:pStyle w:val="PreformattedText"/>
        <w:bidi w:val="0"/>
        <w:jc w:val="left"/>
        <w:rPr/>
      </w:pPr>
      <w:r>
        <w:rPr/>
        <w:t>}5###l</w:t>
      </w:r>
    </w:p>
    <w:p>
      <w:pPr>
        <w:pStyle w:val="PreformattedText"/>
        <w:bidi w:val="0"/>
        <w:jc w:val="left"/>
        <w:rPr/>
      </w:pPr>
      <w:r>
        <w:rPr/>
        <w:t>k�#�#n�&amp;Z</w:t>
      </w:r>
      <w:r>
        <w:rPr>
          <w:rtl w:val="true"/>
        </w:rPr>
        <w:t>ۿ</w:t>
      </w:r>
      <w:r>
        <w:rPr/>
        <w:t>��</w:t>
      </w:r>
      <w:r>
        <w:rPr/>
        <w:t>g��&amp;��#����{m/�gӴ7di���1���!�e'�v�9t1V��s+�í��}�&gt;G�#���#�����#�e�oϛu�K�5�G��.�β_�3E�D��#6��Cz�*�#U��Q���C��G��ҽ=*#k#�1��J@�B�s#�����#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r#���������#ί�͝yt�b{��:k��#��1#l�b�D#(?}(�TK/9~"���G�9?�&gt;t#*��</w:t>
      </w:r>
      <w:r>
        <w:rPr>
          <w:rtl w:val="true"/>
        </w:rPr>
        <w:t>ߗ</w:t>
      </w:r>
      <w:r>
        <w:rPr/>
        <w:t>#��~�#��mT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ʮ</w:t>
      </w:r>
      <w:r>
        <w:rPr/>
        <w:t>ٕ��</w:t>
      </w:r>
      <w:r>
        <w:rPr/>
        <w:t>(��������6���#�#����#�#^h�#����@�d��zm�(ԝ�8#�#x�M�C#����C#Ϛ_��#�y�</w:t>
      </w:r>
      <w:r>
        <w:rPr>
          <w:rtl w:val="true"/>
        </w:rPr>
        <w:t>ظ</w:t>
      </w:r>
      <w:r>
        <w:rPr/>
        <w:t>�</w:t>
      </w:r>
      <w:r>
        <w:rPr/>
        <w:t>O3j����</w:t>
      </w:r>
      <w:r>
        <w:rPr/>
        <w:t>᰷</w:t>
      </w:r>
      <w:r>
        <w:rPr/>
        <w:t>v��V�#������W#@:#����~#��#��#��O��#�Ǜ(,�#,��io</w:t>
        <w:br/>
        <w:t>#mVx�mBR�#�\��#ҥ#�@��5��'�8��3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%~D��u1�:F�w�#B�����ꬾ���#^�#</w:t>
        <w:br/>
        <w:t>#�|#��#�)$�.��^�5</w:t>
      </w:r>
    </w:p>
    <w:p>
      <w:pPr>
        <w:pStyle w:val="PreformattedText"/>
        <w:bidi w:val="0"/>
        <w:jc w:val="left"/>
        <w:rPr/>
      </w:pPr>
      <w:r>
        <w:rPr/>
        <w:t>~[i�#��{���#e�E#s#~�"sjq^n�R92���4�YC{k�&amp;�Z��#�ZC#�����ā#�w%�-S���N���!�#�%��(,tk#ͯ9#&amp;zk��k7w�1�#�H`�sp��K�#��0##ð#l�][�!U�U+�=#�#�#x��1�Ǐ#2���r��Px</w:t>
      </w:r>
      <w:r>
        <w:rPr/>
        <w:t>֕��</w:t>
      </w:r>
      <w:r>
        <w:rPr/>
        <w:t>:#��hww#r�o=��o+��#�f9�b�##�̎��u%X#Hω��8���гkXV9#D�i]E=F#J��:��</w:t>
        <w:br/>
        <w:t>�#;`�|�#�o�#W�1#����/��d#��;i�jWf��][T{(�#-�#q1#]��I-6�B{����&lt;���,#7###Wg���-ᴛ�#�:��[��c�E��R##��~&gt;������6&gt;��n���{���^Р"c���_�:#���W�O�,�5</w:t>
      </w:r>
      <w:r>
        <w:rPr>
          <w:rtl w:val="true"/>
        </w:rPr>
        <w:t>ܟ</w:t>
      </w:r>
      <w:r>
        <w:rPr/>
        <w:t>����</w:t>
      </w:r>
      <w:r>
        <w:rPr/>
        <w:t>l��[^i�uŪ��</w:t>
        <w:tab/>
        <w:t>#V#�#"#�6#j#��[[�#!{�w#�R�]�������2N;#�G��#����#)�F�z��_+�#�&gt;~aj6�b���&amp;��a|�h���#�G�g�&lt;�:^����?#I{r�zT#</w:t>
        <w:tab/>
        <w:t>��"1#������#����9#B+B2�.�]#b�#�F'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O'bgo#�ȋ)#v(#���^�Sr}�]cɕ;;o���#�#0�1Qn&lt;����m#��J�(��r����Z�G�98���&lt;��#�����x�?�&gt;j��+�#������+�#�ǜp��#k�UH</w:t>
      </w:r>
      <w:r>
        <w:rPr/>
        <w:t>띞</w:t>
      </w:r>
      <w:r>
        <w:rPr/>
        <w:t>_�ĭ7����󎏣��q�qgk!��!���J��#��P�#=�##��G�#&gt;�#�}#�re34�]�7�z�K�#c�\ºF��%R�K-�K�#����iqR�##^8</w:t>
        <w:br/>
        <w:t>_5�#�?y#��g�</w:t>
      </w:r>
      <w:r>
        <w:rPr>
          <w:rtl w:val="true"/>
        </w:rPr>
        <w:t>ڧ</w:t>
      </w:r>
      <w:r>
        <w:rPr/>
        <w:t>���</w:t>
      </w:r>
      <w:r>
        <w:rPr/>
        <w:t>qYui�#��}8��z�T!�cr#���D�C�'���#X&lt;���#�IO���~]�^���E�����Z� Fu</w:t>
      </w:r>
    </w:p>
    <w:p>
      <w:pPr>
        <w:pStyle w:val="PreformattedText"/>
        <w:bidi w:val="0"/>
        <w:jc w:val="left"/>
        <w:rPr/>
      </w:pPr>
      <w:r>
        <w:rPr/>
        <w:t>T#ufb##��E#H������o�^�|��#�&lt;��(�C�B�E�aQ�#dƖ&lt;���#U##�#k�#8E�[�k�����eu��#6,o#�?7\#G�.��%��XG##b�#�#ffZ1'&lt;��̿4���O6����W�Q&lt;��#�@�)�G#c�8y3���H�S�#]�#��_���?E���{��ӭb��I�#&lt;��*����NG#AS�s�G��N"�2ð�O</w:t>
      </w:r>
      <w:r>
        <w:rPr>
          <w:rtl w:val="true"/>
        </w:rPr>
        <w:t>ߍ</w:t>
      </w:r>
      <w:r>
        <w:rPr/>
        <w:t>#��#���k������m]�#��##�qS�#UF,����#ʯ��o5~fA#��Ht�*�#&amp;�~�###�6B���H#Px�&gt;^҆-������M�#���j�F�?�I�;�����#��O+�v#�:��#����y�Q�s��##O-��A�ȏ�h����!���##%5#����)M��#�Ӊ�=�g�����&lt;P�,���]�]�#�F~x"�y��#��^^�vI|��{x�</w:t>
      </w:r>
    </w:p>
    <w:p>
      <w:pPr>
        <w:pStyle w:val="PreformattedText"/>
        <w:bidi w:val="0"/>
        <w:jc w:val="left"/>
        <w:rPr/>
      </w:pPr>
      <w:r>
        <w:rPr/>
        <w:t>Y��T�k3#��jC���#��7)#</w:t>
        <w:br/>
        <w:t>p?��#ϟ7�p\�q�#�o�</w:t>
      </w:r>
      <w:r>
        <w:rPr>
          <w:rtl w:val="true"/>
        </w:rPr>
        <w:t>ڒ</w:t>
      </w:r>
      <w:r>
        <w:rPr/>
        <w:t>-�m+#� �#���;o�n�&lt;x##N}#�ː����G��'��������p��T��:��s#��:��gs5��Ŧ���#�m�L��T1##�G</w:t>
      </w:r>
      <w:r>
        <w:rPr/>
        <w:t>埘</w:t>
      </w:r>
      <w:r>
        <w:rPr/>
        <w:t>45#����#ooem�###����T�#(��#;�Y�#�oǟ���&amp;������#�w�̭V�FЬ��k���</w:t>
        <w:tab/>
        <w:br/>
        <w:t>X$j*�H�#�F�$��#3�O�#��ϖ�#,,a�&lt;�mk���X��њ#k�"G�,?</w:t>
      </w:r>
      <w:r>
        <w:rPr>
          <w:rtl w:val="true"/>
        </w:rPr>
        <w:t>߄</w:t>
      </w:r>
      <w:r>
        <w:rPr/>
        <w:t>r&gt;�&lt;~�|��Q��#��U�#9��#?U����|��#8�{��;�#Ċ�K}Z�nI!v�#w�De�#��Nfwe�C#�͐�B�#A�#o��%.ӌ�~&gt;�#��#,#�#O�&amp;b</w:t>
      </w:r>
      <w:r>
        <w:rPr/>
        <w:t>仒</w:t>
      </w:r>
      <w:r>
        <w:rPr/>
        <w:t>X��w$�#m*ƥ����6�#�ϲ9~&lt;��(����п'4G�g�%u�WX�� #Ydj�#REk��OlFQ��#m8�#�Gg��#��#�^w�#���,�M��H-ᴁ�ou+�"Y�ƥT#tG&amp;G,#q�,</w:t>
      </w:r>
      <w:r>
        <w:rPr/>
        <w:t>۷</w:t>
      </w:r>
      <w:r>
        <w:rPr/>
        <w:t>�#?:�9���=f9?,f�B��#���m,ƿncCOd#��%�Bk�O���Vn�#�#����#��#����W�G���|���^z�=�[�OY� �$#_N#Ky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&amp;rY</w:t>
      </w:r>
      <w:r>
        <w:rPr>
          <w:rtl w:val="true"/>
        </w:rPr>
        <w:t>ۀ�</w:t>
      </w:r>
      <w:r>
        <w:rPr>
          <w:rtl w:val="true"/>
        </w:rPr>
        <w:t>(|���_</w:t>
      </w:r>
      <w:r>
        <w:rPr/>
        <w:t>4</w:t>
      </w:r>
      <w:r>
        <w:rPr/>
        <w:t>���V�#��b����w���#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@|#Z��#�#�#�λ?h�,����{�o˟��+~R�^�����M�N�ńrEod#�UY]���J��]����#I��D�#�C�]��#;�r��W#��Yma�X</w:t>
      </w:r>
      <w:r>
        <w:rPr/>
        <w:t>؉</w:t>
      </w:r>
      <w:r>
        <w:rPr/>
        <w:t>,u##�ɶ�E(��k�f6�!#�|��#�L�#h��������x�ɤ��#�?�V�V�Դ���7�_���K[�B��#wkk�@?X��#��&amp;n��C����ͭ%��MGN�ϾT&gt;�Z��#��f*=3(##ϒ��i��#�(�z𞃽��kN�;W#�]</w:t>
        <w:br/>
        <w:t>?�#�?���#w��=G��?��3u$��4]#Ζ����\=ɂ</w:t>
      </w:r>
      <w:r>
        <w:rPr>
          <w:rtl w:val="true"/>
        </w:rPr>
        <w:t>ۄ</w:t>
      </w:r>
      <w:r>
        <w:rPr/>
        <w:t>�</w:t>
      </w:r>
      <w:r>
        <w:rPr/>
        <w:t>#�</w:t>
      </w:r>
      <w:r>
        <w:rPr/>
        <w:t>ؙ</w:t>
      </w:r>
      <w:r>
        <w:rPr/>
        <w:t>f��F�)h�&lt;�U�#9��k&gt;�#���#�B�m���é�b*�],e����:���RoR�##�#�#��&gt;��]d��?##G�#85��#�����p�W����m�]ǡ$�?Y�O-�1{#2��;�����,15�4�##����&amp;�7N�!�e�%�#O���wh���'�Ϛ�|�rol]��m#����</w:t>
      </w:r>
      <w:r>
        <w:rPr/>
        <w:t>֟</w:t>
      </w:r>
      <w:r>
        <w:rPr/>
        <w:t>&gt;�����(�#������#(��#�#[�a��M���Lկ����#</w:t>
      </w:r>
      <w:r>
        <w:rPr>
          <w:rtl w:val="true"/>
        </w:rPr>
        <w:t>ވ</w:t>
      </w:r>
      <w:r>
        <w:rPr/>
        <w:t>��</w:t>
      </w:r>
      <w:r>
        <w:rPr/>
        <w:t>#�*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#�C�iM�#'�lz��������#��c�kg2@6*T�#*�� �</w:t>
      </w:r>
      <w:r>
        <w:rPr/>
        <w:t>ؑ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Q�mF��wU#�$��(�#$�</w:t>
      </w:r>
      <w:r>
        <w:rPr/>
        <w:t>햌</w:t>
      </w:r>
      <w:r>
        <w:rPr/>
        <w:t>q� #��G�E�</w:t>
        <w:tab/>
        <w:t>�Kː#��i##�&lt;�E#�#���#��#]���2�u�����#�j�,��&gt;De90</w:t>
        <w:tab/>
        <w:t>�"�&lt;�k#��</w:t>
      </w:r>
      <w:r>
        <w:rPr>
          <w:rtl w:val="true"/>
        </w:rPr>
        <w:t>ߗ</w:t>
      </w:r>
      <w:r>
        <w:rPr/>
        <w:t>#n����#/'ho+�y:Ŷ�#����</w:t>
      </w:r>
      <w:r>
        <w:rPr/>
        <w:t>調</w:t>
      </w:r>
      <w:r>
        <w:rPr/>
        <w:t>#ӯ|�͢�E�����ǲ��#������|��#��˚��#�n��C��e�����#kR#F���Q#��B�,@����|�#��[=</w:t>
        <w:br/>
        <w:t>"�Ag#P</w:t>
        <w:tab/>
        <w:t>#r�##7�4�9��˄zv�=?evv&lt; TG���������</w:t>
      </w:r>
      <w:r>
        <w:rPr>
          <w:rtl w:val="true"/>
        </w:rPr>
        <w:t>׿����</w:t>
      </w:r>
      <w:r>
        <w:rPr>
          <w:rtl w:val="true"/>
        </w:rPr>
        <w:t>#��</w:t>
      </w:r>
      <w:r>
        <w:rPr/>
        <w:t>6</w:t>
      </w:r>
      <w:r>
        <w:rPr/>
        <w:t>���#�{P��`y�s#$�###,��#5&lt;TqAEQE##���#�������=���#G#�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7�#�</w:t>
        <w:br/>
        <w:t>PmV�zfgf`��-��{��[Pdx#!������������e�Ae��m�!�_��7#�#\�</w:t>
        <w:tab/>
        <w:t>mmup�b�8+$R�Vj�</w:t>
      </w:r>
      <w:r>
        <w:rPr/>
        <w:t>ޯ</w:t>
      </w:r>
      <w:r>
        <w:rPr/>
        <w:t>5p�=0�7�y$5�</w:t>
      </w:r>
      <w:r>
        <w:rPr/>
        <w:t>ُ�</w:t>
      </w:r>
      <w:r>
        <w:rPr/>
        <w:t>'7##r#�1#��7#��ɂC"m��l:#��,;�A�</w:t>
      </w:r>
      <w:r>
        <w:rPr>
          <w:rtl w:val="true"/>
        </w:rPr>
        <w:t>ج</w:t>
      </w:r>
      <w:r>
        <w:rPr/>
        <w:t>|</w:t>
      </w:r>
      <w:r>
        <w:rPr/>
        <w:t>݂</w:t>
      </w:r>
      <w:r>
        <w:rPr/>
        <w:t>#w8�O$�nN�t�i���?�</w:t>
      </w:r>
      <w:r>
        <w:rPr>
          <w:rtl w:val="true"/>
        </w:rPr>
        <w:t>ޟ</w:t>
      </w:r>
      <w:r>
        <w:rPr/>
        <w:t>Z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ȩ ����ǳ�$L���</w:t>
      </w:r>
      <w:r>
        <w:rPr>
          <w:rtl w:val="true"/>
        </w:rPr>
        <w:t>ݐ</w:t>
      </w:r>
      <w:r>
        <w:rPr/>
        <w:t>Hp��#���#��#�]�</w:t>
      </w:r>
      <w:r>
        <w:rPr/>
        <w:t>濞��</w:t>
      </w:r>
      <w:r>
        <w:rPr/>
        <w:t>/t�C�C\k+�#��k#��P###</w:t>
        <w:br/>
        <w:t>#E</w:t>
        <w:br/>
        <w:t>##(#�E#��Y</w:t>
      </w:r>
      <w:r>
        <w:rPr>
          <w:rtl w:val="true"/>
        </w:rPr>
        <w:t>ݨ</w:t>
      </w:r>
      <w:r>
        <w:rPr/>
        <w:t>*Nu���ygR$�#=�&lt;��|�T�#Q#+�#�T �#�&gt;���0�7#��#rm�</w:t>
      </w:r>
      <w:r>
        <w:rPr/>
        <w:t>ᨽ�</w:t>
      </w:r>
      <w:r>
        <w:rPr/>
        <w:t>=O#Lp�j#u��G����j##C�������</w:t>
      </w:r>
    </w:p>
    <w:p>
      <w:pPr>
        <w:pStyle w:val="PreformattedText"/>
        <w:bidi w:val="0"/>
        <w:jc w:val="left"/>
        <w:rPr/>
      </w:pPr>
      <w:r>
        <w:rPr/>
        <w:t>c���������</w:t>
      </w:r>
      <w:r>
        <w:rPr/>
        <w:t>㓿</w:t>
      </w:r>
      <w:r>
        <w:rPr/>
        <w:t>&lt;=)����#/�/��3�</w:t>
        <w:tab/>
        <w:t>��B���H�@f�#@�#ј����6�N���#���n�b$�#A�_��:�O2~[A�#8��k�9~e�:#�</w:t>
        <w:br/>
        <w:t>�fH�w1\��N##K{kx</w:t>
      </w:r>
      <w:r>
        <w:rPr/>
        <w:t>٥</w:t>
      </w:r>
      <w:r>
        <w:rPr/>
        <w:t>�</w:t>
      </w:r>
      <w:r>
        <w:rPr/>
        <w:t>U�UG*#3��&lt;ì�����r�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9��xE#����=�0�'l#�#�6*�w#�ӱ���v���4�#���#1#%#�ȥ</w:t>
      </w:r>
      <w:r>
        <w:rPr>
          <w:rtl w:val="true"/>
        </w:rPr>
        <w:t>ؠ</w:t>
      </w:r>
      <w:r>
        <w:rPr/>
        <w:t>SZR��ci�d�˿��e�hw�Ə{|���#;��#d#2�f�y�#!�S�</w:t>
        <w:tab/>
        <w:t>B^_���'�&amp;�#�#</w:t>
      </w:r>
    </w:p>
    <w:p>
      <w:pPr>
        <w:pStyle w:val="PreformattedText"/>
        <w:bidi w:val="0"/>
        <w:jc w:val="left"/>
        <w:rPr/>
      </w:pPr>
      <w:r>
        <w:rPr/>
        <w:t>+�#����S����</w:t>
        <w:tab/>
        <w:t>�1��P�#i�E��do�^E#"#�J���{f9�@rr���;�#����͏�_2��g�u-S�WZ;�������j�</w:t>
        <w:tab/>
        <w:t>(x��Y�Kn��x0��u</w:t>
      </w:r>
    </w:p>
    <w:p>
      <w:pPr>
        <w:pStyle w:val="PreformattedText"/>
        <w:bidi w:val="0"/>
        <w:jc w:val="left"/>
        <w:rPr/>
      </w:pPr>
      <w:r>
        <w:rPr/>
        <w:t>J���#h��#�1|�#�Z�:�</w:t>
      </w:r>
      <w:r>
        <w:rPr/>
        <w:t>߮���</w:t>
      </w:r>
      <w:r>
        <w:rPr/>
        <w:t>?�;��##|����#�8�/��O����-#;#���6�*+O�n*���'l#�O"�&lt;~JV�̷:��5�L?�g/�</w:t>
        <w:br/>
        <w:t>����*#��}��z���##��8���r)W����#9I��#_i:#��=�</w:t>
      </w:r>
      <w:r>
        <w:rPr>
          <w:rtl w:val="true"/>
        </w:rPr>
        <w:t>ٽ</w:t>
      </w:r>
      <w:r>
        <w:rPr/>
        <w:t>X^mpK�������h���#�#�����*�_O�V����[#4�ɏ�{i���A-�I�L?</w:t>
      </w:r>
      <w:r>
        <w:rPr/>
        <w:t>璡</w:t>
      </w:r>
      <w:r>
        <w:rPr/>
        <w:t>��f�^#�*�?Ktu��B#�֌��#4��.�?;?&gt;��4#P�#~T���[�гKv��G�(5FaC�r����#.�4�"|��{$(Yi��C&lt;��L�p�-��Wc +�V���#IƬH�#��W�r�#&gt;#�_2�s~[�#y[�W��#���{�i#k;%���[�J�^##�����KV��#��n1�/+G#��#������</w:t>
      </w:r>
      <w:r>
        <w:rPr/>
        <w:t>֮�</w:t>
      </w:r>
      <w:r>
        <w:rPr/>
        <w:t>U���;D�w*d�g��#��##��#G\�#q#U#����L5#�=��#'��#�?~�:h1^��&lt;�__ǯh�Y��0�k˱j�m#�H}}WLk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٥</w:t>
      </w:r>
      <w:r>
        <w:rPr/>
        <w:t>����</w:t>
      </w:r>
      <w:r>
        <w:rPr/>
        <w:t>r�;0$�</w:t>
      </w:r>
    </w:p>
    <w:p>
      <w:pPr>
        <w:pStyle w:val="PreformattedText"/>
        <w:bidi w:val="0"/>
        <w:jc w:val="left"/>
        <w:rPr/>
      </w:pPr>
      <w:r>
        <w:rPr/>
        <w:t>#ɟ�#�#</w:t>
      </w:r>
      <w:r>
        <w:rPr/>
        <w:t>埘</w:t>
      </w:r>
      <w:r>
        <w:rPr/>
        <w:t>|���6��Z]G9�D��Eb�҉*k�[�rG&lt;�Ƹ&gt;m#G#H#;�~��H�#��������_ �\A��\�m%��uh���R���];M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�#I��$�3���ɟ�V##&gt;u�_����s�#ˋ�t���8�O���#����W�#��$��.#g�#:#�x��O��Q����{�-�a��z-����Gwy#��&gt;��H�I-�#��# �#2���C�FF)�=��q��#�+z|�7</w:t>
      </w:r>
      <w:r>
        <w:rPr/>
        <w:t>块�</w:t>
      </w:r>
      <w:r>
        <w:rPr/>
        <w:t>&lt;�)&amp;��q+�|�.Bm��&amp;���#�|V[t�W\##���#�C��/�#34���m�6|�nm�-6��:d##.#5�3m����#�#�</w:t>
      </w:r>
      <w:r>
        <w:rPr/>
        <w:t>䅓�</w:t>
      </w:r>
      <w:r>
        <w:rPr/>
        <w:t>L�c@�m�~F�ny�Q��;j]+ʲ</w:t>
      </w:r>
      <w:r>
        <w:rPr>
          <w:rtl w:val="true"/>
        </w:rPr>
        <w:t>ݙ</w:t>
      </w:r>
      <w:r>
        <w:rPr>
          <w:rtl w:val="true"/>
        </w:rPr>
        <w:t>&gt;��/�</w:t>
      </w:r>
      <w:r>
        <w:rPr>
          <w:rtl w:val="true"/>
        </w:rPr>
        <w:t>ޜ</w:t>
      </w:r>
      <w:r>
        <w:rPr/>
        <w:t>���</w:t>
      </w:r>
      <w:r>
        <w:rPr/>
        <w:t>#Z��iο����c���?��c##@;�#?4t���#���#��4�=�#M��O�#�������&amp;��`�#��o���_�Z#�Ȯ�����{O��ˋ##Z��{,��4��t#���#Z)�MZ������փ�{,#D���.�#�񿛾r�.O�G�Μl-�����o�9␒#Y%�6�##</w:t>
        <w:br/>
        <w:t>�����#��:G�_</w:t>
      </w:r>
      <w:r>
        <w:rPr/>
        <w:t>䅶�</w:t>
      </w:r>
      <w:r>
        <w:rPr/>
        <w:t>��z-���G#��]#x"Geh�T2JI]ɮ�T���Ǜ���0�?k��͏1~o�x��˺JyW�#I��-�iR�qAoi��#����]R]Q�mbX&amp;#�l�;�f�#�@G����/��)j6</w:t>
      </w:r>
      <w:r>
        <w:rPr>
          <w:rtl w:val="true"/>
        </w:rPr>
        <w:t>ږ</w:t>
      </w:r>
      <w:r>
        <w:rPr/>
        <w:t>�</w:t>
      </w:r>
      <w:r>
        <w:rPr/>
        <w:t>.��H���Z#ͭ�Q�#)#�#j��#E�#vɍ#��8�͎'b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ʿ��^x�f���N�#�</w:t>
      </w:r>
      <w:r>
        <w:rPr>
          <w:rtl w:val="true"/>
        </w:rPr>
        <w:t>ߗ</w:t>
      </w:r>
      <w:r>
        <w:rPr/>
        <w:t>�</w:t>
      </w:r>
      <w:r>
        <w:rPr/>
        <w:t>]�\��"ZY����I2Η�Wvp</w:t>
      </w:r>
      <w:r>
        <w:rPr/>
        <w:t>݈�</w:t>
      </w:r>
      <w:r>
        <w:rPr/>
        <w:t>O�#�dK��D�����.��#9��"��H�#�f�YO���6�#'�Ya���k���c�eGE#�#���#Q�#�ǹ�^Q�#�d���^�</w:t>
      </w:r>
      <w:r>
        <w:rPr>
          <w:rtl w:val="true"/>
        </w:rPr>
        <w:t>מ�</w:t>
      </w:r>
      <w:r>
        <w:rPr/>
        <w:t>9</w:t>
      </w:r>
      <w:r>
        <w:rPr>
          <w:rtl w:val="true"/>
        </w:rPr>
        <w:t>�</w:t>
      </w:r>
      <w:r>
        <w:rPr/>
        <w:t>#95</w:t>
      </w:r>
      <w:r>
        <w:rPr>
          <w:rtl w:val="true"/>
        </w:rPr>
        <w:t>_</w:t>
      </w:r>
      <w:r>
        <w:rPr/>
        <w:t>0</w:t>
      </w:r>
      <w:r>
        <w:rPr/>
        <w:t>�hfr��#�j##�~��E6�su#���+*H�##�J��_��/=�[-���tM#��vv��&amp;����T�I��,:#���&gt;#�S�2�H#��#�u_��O�/:�ϩ~q]y��S�s��ǘu�Ǌ</w:t>
      </w:r>
      <w:r>
        <w:rPr>
          <w:rtl w:val="true"/>
        </w:rPr>
        <w:t>ݶ</w:t>
      </w:r>
      <w:r>
        <w:rPr/>
        <w:t>�</w:t>
      </w:r>
      <w:r>
        <w:rPr/>
        <w:t>a���T�|&amp;3��3����r��S�S��</w:t>
      </w:r>
      <w:r>
        <w:rPr/>
        <w:t>癯�</w:t>
      </w:r>
      <w:r>
        <w:rPr/>
        <w:t>e^!-\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E}�'���ͪ�����д#��?ȏ-YE�i��#V�#���4�kɍM~)�RI[</w:t>
      </w:r>
      <w:r>
        <w:rPr>
          <w:rtl w:val="true"/>
        </w:rPr>
        <w:t>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6kz���McP����_RY���u#$�#�#� U#��9�F</w:t>
      </w:r>
      <w:r>
        <w:rPr/>
        <w:t>쟉</w:t>
      </w:r>
      <w:r>
        <w:rPr/>
        <w:t>}'#In�#</w:t>
        <w:br/>
        <w:t>�#(UU###P##�#�m#�␖&gt;$�-�#����guLCPF#e&amp;���%#7q��#p�*'���J�Q��:�#�+��</w:t>
      </w:r>
    </w:p>
    <w:p>
      <w:pPr>
        <w:pStyle w:val="PreformattedText"/>
        <w:bidi w:val="0"/>
        <w:jc w:val="left"/>
        <w:rPr/>
      </w:pPr>
      <w:r>
        <w:rPr/>
        <w:t>6#��#</w:t>
        <w:br/>
        <w:t>#����</w:t>
        <w:br/>
        <w:t>rpc�</w:t>
      </w:r>
      <w:r>
        <w:rPr>
          <w:rtl w:val="true"/>
        </w:rPr>
        <w:t>ݕ</w:t>
      </w:r>
      <w:r>
        <w:rPr/>
        <w:t>=ɔ�*#u&gt;#Ȱ��������#8{��#�m��-����=�'�%$P.�#S�#��h5#x����~���2�#X������#���@/���ǖ3t{#mn���W��}&gt;񈅤�#��P##��\m</w:t>
      </w:r>
      <w:r>
        <w:rPr>
          <w:rtl w:val="true"/>
        </w:rPr>
        <w:t>׏</w:t>
      </w:r>
      <w:r>
        <w:rPr/>
        <w:t>l���#9��á�j�#I$�#�K#KԳ���~�#l�i+�W������,�#�#�#����#�#9#&lt;����:�I�{)�����KX�N���D(k�</w:t>
        <w:br/>
        <w:t>�#R� &lt;A W&lt;��_bH#�n�$��V</w:t>
      </w:r>
      <w:r>
        <w:rPr/>
        <w:t>㭭</w:t>
      </w:r>
      <w:r>
        <w:rPr>
          <w:rtl w:val="true"/>
        </w:rPr>
        <w:t>ܝ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O'`�</w:t>
      </w:r>
      <w:r>
        <w:rPr/>
        <w:t>ٚ</w:t>
      </w:r>
      <w:r>
        <w:rPr/>
        <w:t>CJ�=��!��f9#�l"yZ��O#�y��~�R=]�m$HT#NGn�l�D���h#/�#�}v#�E~C-�8�Y#�a2E%��D���a�Y����+#*��Mz</w:t>
      </w:r>
      <w:r>
        <w:rPr>
          <w:rtl w:val="true"/>
        </w:rPr>
        <w:t>׶</w:t>
      </w:r>
      <w:r>
        <w:rPr/>
        <w:t>E�b�##%�gv�#��m�#;=Tc#�s����3ǮJ.�z�#N�N��bk�2#9�g�.�m)m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ʎ+�#~Nλ�s�/��ΛŴ�]�K �f��#�?�7R}��,Ǆǚ5</w:t>
      </w:r>
      <w:r>
        <w:rPr>
          <w:rtl w:val="true"/>
        </w:rPr>
        <w:t>ڏ</w:t>
      </w:r>
      <w:r>
        <w:rPr/>
        <w:t>�</w:t>
      </w:r>
      <w:r>
        <w:rPr/>
        <w:t>}##�]�.�O#���#�����#�l�%�w</w:t>
      </w:r>
      <w:r>
        <w:rPr/>
        <w:t>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[==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J</w:t>
      </w:r>
      <w:r>
        <w:rPr>
          <w:rtl w:val="true"/>
        </w:rPr>
        <w:t>ܝ</w:t>
      </w:r>
      <w:r>
        <w:rPr>
          <w:rtl w:val="true"/>
        </w:rPr>
        <w:t>#����</w:t>
      </w:r>
      <w:r>
        <w:rPr/>
        <w:t>4</w:t>
      </w:r>
      <w:r>
        <w:rPr/>
        <w:t>�G#\})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a��:��#1k��#T�\���# l</w:t>
      </w:r>
    </w:p>
    <w:p>
      <w:pPr>
        <w:pStyle w:val="PreformattedText"/>
        <w:bidi w:val="0"/>
        <w:jc w:val="left"/>
        <w:rPr/>
      </w:pPr>
      <w:r>
        <w:rPr/>
        <w:t>K{�#�## &gt;A���`</w:t>
      </w:r>
      <w:r>
        <w:rPr>
          <w:rtl w:val="true"/>
        </w:rPr>
        <w:t>ܝ</w:t>
      </w:r>
      <w:r>
        <w:rPr/>
        <w:t>���</w:t>
      </w:r>
      <w:r>
        <w:rPr/>
        <w:tab/>
        <w:t>���#?#���#������#�\yCC�x�%�g��#�d�C##f�#�8</w:t>
      </w:r>
      <w:r>
        <w:rPr>
          <w:rtl w:val="true"/>
        </w:rPr>
        <w:t>ڟ</w:t>
      </w:r>
      <w:r>
        <w:rPr/>
        <w:t>�</w:t>
      </w:r>
      <w:r>
        <w:rPr/>
        <w:t>i$N\���#�</w:t>
      </w:r>
      <w:r>
        <w:rPr/>
        <w:t>禟��</w:t>
      </w:r>
      <w:r>
        <w:rPr/>
        <w:t>:W���#�*d��ƛu�#�{t�-FO#����������m#</w:t>
      </w:r>
      <w:r>
        <w:rPr/>
        <w:t>ٗ��</w:t>
      </w:r>
      <w:r>
        <w:rPr/>
        <w:t>/��7S�qO0~v^����G#�')��#Z�#</w:t>
        <w:br/>
        <w:t>W�&lt;�i���+�#���7��y�P�T;-�1H#�#4�M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gt;~gr�jg�</w:t>
      </w:r>
      <w:r>
        <w:rPr>
          <w:rtl w:val="true"/>
        </w:rPr>
        <w:t>܋�</w:t>
      </w:r>
      <w:r>
        <w:rPr>
          <w:rtl w:val="true"/>
        </w:rPr>
        <w:t>{�{�#�</w:t>
      </w:r>
      <w:r>
        <w:rPr>
          <w:rtl w:val="true"/>
        </w:rPr>
        <w:t>ߐ</w:t>
      </w:r>
      <w:r>
        <w:rPr/>
        <w:t>�</w:t>
      </w:r>
      <w:r>
        <w:rPr/>
        <w:t>P��</w:t>
      </w:r>
      <w:r>
        <w:rPr/>
        <w:t>冑</w:t>
      </w:r>
      <w:r>
        <w:rPr/>
        <w:t>o�D�DӅ</w:t>
      </w:r>
    </w:p>
    <w:p>
      <w:pPr>
        <w:pStyle w:val="PreformattedText"/>
        <w:bidi w:val="0"/>
        <w:jc w:val="left"/>
        <w:rPr/>
      </w:pPr>
      <w:r>
        <w:rPr/>
        <w:t>q9^�YO��</w:t>
      </w:r>
      <w:r>
        <w:rPr>
          <w:rtl w:val="true"/>
        </w:rPr>
        <w:t>ނ</w:t>
      </w:r>
      <w:r>
        <w:rPr/>
        <w:t>�</w:t>
      </w:r>
      <w:r>
        <w:rPr/>
        <w:t>V����2�##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���#�)�:�4�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.#j&lt;*0#l�.#i#������EԼ��h#Ώ���X^�Y�Kos#E*rR#rF"��;#��#�q�����DѼ�F ���I%�l#�WM�#x</w:t>
      </w:r>
      <w:r>
        <w:rPr>
          <w:rtl w:val="true"/>
        </w:rPr>
        <w:t>צ</w:t>
      </w:r>
      <w:r>
        <w:rPr/>
        <w:t>k5B�=ogώ#��7��#9��U��?�O5�X�[Y���4Ӧ�Kf�Y�Xӭ�$#���ՒF#�#V�#v;�vY9�e`##Zr}�o�cH���:�s#'��4</w:t>
        <w:tab/>
        <w:t>s�Z[Oy#�#�čy(���,#��*�#O�}4w��U��&gt;6�� Q�m#�2VYtu#�i�y(#��=�^�#��}��b}�#��=Ϙo%����-%ux�&lt;</w:t>
      </w:r>
      <w:r>
        <w:rPr>
          <w:rtl w:val="true"/>
        </w:rPr>
        <w:t>ߨ</w:t>
      </w:r>
      <w:r>
        <w:rPr/>
        <w:t>A#(�(l���#5gc��6�2s�yw�lU��#��?]��#�?*�����O�M}*'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#P��]�Njt</w:t>
      </w:r>
      <w:r>
        <w:rPr/>
        <w:t>٣</w:t>
      </w:r>
      <w:r>
        <w:rPr/>
        <w:t>#��gA�p#o���F#�_#�� �?�4O˝SΗ#�A#�ƨ&lt;�|�1�#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Q�#ce%#F�#H#_�0K��i#��#�ZF��NБ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:#U�οNev�A.��]x+�0�h��������_-��?ˉ|�v�-umʚ}�#yAs�##�B#̯#2�����j�s�:�ɼz2#W�#��$�jǩ9�0#�]\����J`H�g���#1n�Q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vzw�?�_��#����Gm*ͫK�X�a��#L�O�O|�Z�#����c�|��^�#��#��#;�&lt;$!b�?7y���X�H#����</w:t>
      </w:r>
      <w:r>
        <w:rPr>
          <w:rtl w:val="true"/>
        </w:rPr>
        <w:t>ޙ</w:t>
      </w:r>
      <w:r>
        <w:rPr/>
        <w:t>##��"% sQ��#</w:t>
        <w:br/>
        <w:t>���˯��/�O˹���/�`#��6��m</w:t>
      </w:r>
      <w:r>
        <w:rPr/>
        <w:t>䙀�</w:t>
      </w:r>
      <w:r>
        <w:rPr/>
        <w:t>_W�u��T#�#i��F�_���.#�d����/��o�#�#VR�K�M��V#�,M�y�P��Ŕ��C˧D�W�C�j�#7�#�#$������#�/)K�k#���]u�</w:t>
        <w:br/>
        <w:t>λ#Gu4��#Ռy'�#=</w:t>
      </w:r>
      <w:r>
        <w:rPr>
          <w:rtl w:val="true"/>
        </w:rPr>
        <w:t>ߏ��</w:t>
      </w:r>
      <w:r>
        <w:rPr/>
        <w:t>5#</w:t>
      </w:r>
      <w:r>
        <w:rPr/>
        <w:t>�}#�yN��L�s~e��w�����#��ķ^[�#��#�#�2���-�E#9��m9'��~6��y��r;�#�M#k&gt;c�##�Gm �@|x��W</w:t>
      </w:r>
      <w:r>
        <w:rPr>
          <w:rtl w:val="true"/>
        </w:rPr>
        <w:t>ޙ</w:t>
      </w:r>
      <w:r>
        <w:rPr/>
        <w:t>x�#��.4��'���{���#</w:t>
      </w:r>
      <w:r>
        <w:rPr/>
        <w:t>䟐</w:t>
      </w:r>
      <w:r>
        <w:rPr/>
        <w:t>?*������Γ��^#.�l���p\�&amp;�/� �I#</w:t>
      </w:r>
      <w:r>
        <w:rPr/>
        <w:t>٩</w:t>
      </w:r>
      <w:r>
        <w:rPr/>
        <w:t>�</w:t>
      </w:r>
      <w:r>
        <w:rPr/>
        <w:t>8������y},�O!%</w:t>
      </w:r>
      <w:r>
        <w:rPr/>
        <w:t>䑋</w:t>
      </w:r>
      <w:r>
        <w:rPr/>
        <w:t>3#ԒjOӖ��6q�$�C#��;5Oc�</w:t>
      </w:r>
      <w:r>
        <w:rPr/>
        <w:t>۳</w:t>
      </w:r>
      <w:r>
        <w:rPr/>
        <w:t>T��U#</w:t>
        <w:br/>
        <w:t>�rC#�&lt;qWb8��)b2##�r�U@�9jӳ�_��#�w�Ϳ���I�#5�Q�#maE#[������Q=Dc��r���=�#������O��#ʝV��^aԤ���R�g��#��Sծ#q4�#��K*�Tb� H�K�V#����M�BN���[��g�~#�� �`o#���?&gt;^�3#�˩#�G���;#�i�z�������C����1�_G�O��v�l��-�_0�GI�*�΍ccPa�#x�d��u#�z�����o�{�^e�a�+)�O��Z�#�BD�Q@On��-Ť�=�&gt;�#&gt;Ye�˹�#�?-|��|�/�����.#+��#</w:t>
      </w:r>
      <w:r>
        <w:rPr/>
        <w:t>罺</w:t>
      </w:r>
      <w:r>
        <w:rPr/>
        <w:t>z*󹻙���B#Ay�w!T#��r�`f#�f�#g�#(ŋ����#?�#5��D�\�2I�yi���#��Hç�l&gt;U�D#</w:t>
      </w:r>
      <w:r>
        <w:rPr/>
        <w:t>ۙ</w:t>
      </w:r>
      <w:r>
        <w:rPr/>
        <w:t>z-#�#�����|#�#9��#?</w:t>
        <w:tab/>
        <w:t>�#�❽ǖ�t�#�(#z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*�#��##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*�'3'��/ʿ/�W��{�6Q�</w:t>
      </w:r>
      <w:r>
        <w:rPr>
          <w:rtl w:val="true"/>
        </w:rPr>
        <w:t>ہ</w:t>
      </w:r>
      <w:r>
        <w:rPr/>
        <w:t>��</w:t>
      </w:r>
      <w:r>
        <w:rPr/>
        <w:br/>
        <w:t>�,��G�'&gt;</w:t>
      </w:r>
      <w:r>
        <w:rPr/>
        <w:t>䜣</w:t>
      </w:r>
      <w:r>
        <w:rPr/>
        <w:t>W�D6</w:t>
      </w:r>
      <w:r>
        <w:rPr/>
        <w:t>䘈�</w:t>
      </w:r>
      <w:r>
        <w:rPr/>
        <w:t>#?�#�ȏ�ɏ&gt;�O�����J�#���#-:</w:t>
      </w:r>
      <w:r>
        <w:rPr>
          <w:rtl w:val="true"/>
        </w:rPr>
        <w:t>ݥ</w:t>
      </w:r>
      <w:r>
        <w:rPr/>
        <w:t>[##uEu����&gt;~��#�y</w:t>
        <w:br/>
        <w:t>���#��`�s]��s��n#��l�#x#!sx�W#v��</w:t>
        <w:br/>
        <w:t>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KK�?#N�/~z�#�Iyo�^җ�ou�G(4�Xs�o�Z{��#2pd�CC���f#⍟����#�#8s�#&gt;�����$�y�W#�˱#</w:t>
        <w:tab/>
        <w:t>5{����j�0�#W�##V+</w:t>
        <w:br/>
        <w:t>|ti$��~#�p�qk�#��</w:t>
      </w:r>
      <w:r>
        <w:rPr/>
        <w:t>ܾ</w:t>
      </w:r>
      <w:r>
        <w:rPr/>
        <w:t>c�\� Co#DP�</w:t>
      </w:r>
      <w:r>
        <w:rPr/>
        <w:t xml:space="preserve">訵 </w:t>
      </w:r>
      <w:r>
        <w:rPr/>
        <w:t>u?I9����#����v��#ˠS��#�^N����#�</w:t>
      </w:r>
      <w:r>
        <w:rPr>
          <w:rtl w:val="true"/>
        </w:rPr>
        <w:t>ߕ</w:t>
      </w:r>
      <w:r>
        <w:rPr/>
        <w:t>zT#V�###"#�i�����~)e`�#�-�UE#U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ɵNƣ</w:t>
      </w:r>
      <w:r>
        <w:rPr/>
        <w:t>癑�</w:t>
      </w:r>
      <w:r>
        <w:rPr/>
        <w:t>:#E��k#��y�#�+���pvq;�����_��Ϝt4��#�O�^�,���i�-�b</w:t>
      </w:r>
      <w:r>
        <w:rPr>
          <w:rtl w:val="true"/>
        </w:rPr>
        <w:t>ތ</w:t>
      </w:r>
      <w:r>
        <w:rPr/>
        <w:t>7</w:t>
      </w:r>
      <w:r>
        <w:rPr/>
        <w:t>�W�}��bO~"����Ƨ#����#�#8�v#���x#</w:t>
      </w:r>
      <w:r>
        <w:rPr/>
        <w:t>痖</w:t>
      </w:r>
      <w:r>
        <w:rPr/>
        <w:t>|�u?�|��[gky��]�{ȥ#��4[����</w:t>
      </w:r>
      <w:r>
        <w:rPr>
          <w:rtl w:val="true"/>
        </w:rPr>
        <w:t>ۼ</w:t>
      </w:r>
      <w:r>
        <w:rPr/>
        <w:t>�</w:t>
      </w:r>
      <w:r>
        <w:rPr/>
        <w:t>#</w:t>
        <w:tab/>
        <w:br/>
        <w:t>2L��D2@��</w:t>
        <w:br/>
        <w:t>�Կ󋟐?�mR�?;k�[O~�-��mt��Ȏ&amp;V�6#O#҆���&gt;��#p��._b�y�f[�O��������s��#�</w:t>
      </w:r>
    </w:p>
    <w:p>
      <w:pPr>
        <w:pStyle w:val="PreformattedText"/>
        <w:bidi w:val="0"/>
        <w:jc w:val="left"/>
        <w:rPr/>
      </w:pPr>
      <w:r>
        <w:rPr/>
        <w:t>y�c�#{�3�-��</w:t>
      </w:r>
      <w:r>
        <w:rPr>
          <w:rtl w:val="true"/>
        </w:rPr>
        <w:t>޳</w:t>
      </w:r>
      <w:r>
        <w:rPr/>
        <w:t>&gt;�{co�Dm</w:t>
      </w:r>
      <w:r>
        <w:rPr/>
        <w:t>崒�</w:t>
      </w:r>
      <w:r>
        <w:rPr/>
        <w:t>#�"IR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C�I�������7_�?�����</w:t>
      </w:r>
    </w:p>
    <w:p>
      <w:pPr>
        <w:pStyle w:val="PreformattedText"/>
        <w:bidi w:val="0"/>
        <w:jc w:val="left"/>
        <w:rPr/>
      </w:pPr>
      <w:r>
        <w:rPr/>
        <w:t>j�(_R#�{sq#!'�9+p�#��$#</w:t>
      </w:r>
      <w:r>
        <w:rPr>
          <w:rtl w:val="true"/>
        </w:rPr>
        <w:t>ڙ</w:t>
      </w:r>
      <w:r>
        <w:rPr/>
        <w:t>�</w:t>
      </w:r>
      <w:r>
        <w:rPr/>
        <w:t>ˡ�x�;�u�o�=tp�Ð</w:t>
      </w:r>
      <w:r>
        <w:rPr/>
        <w:t>؎</w:t>
      </w:r>
      <w:r>
        <w:rPr/>
        <w:t>o�?�#�#�#4�+|��#9��#8���3�����</w:t>
      </w:r>
      <w:r>
        <w:rPr/>
        <w:t>ﾨ</w:t>
      </w:r>
      <w:r>
        <w:rPr/>
        <w:t>-uT�����SG#B�#����$UI�f��)\�M���ky�I��%j�#���}����G#1�</w:t>
      </w:r>
      <w:r>
        <w:rPr>
          <w:rtl w:val="true"/>
        </w:rPr>
        <w:t>ޣ</w:t>
      </w:r>
      <w:r>
        <w:rPr/>
        <w:t>:&lt;Y8ż��#�##�?a*?3t�?)i_�~R��L�`2�W)��#��9��#!e�Ux�PX</w:t>
        <w:tab/>
        <w:t>#�f#�M�u�C�#y#`,�#'ft�i��#�&lt;,#�#v*^�0Ǜ9N</w:t>
      </w:r>
      <w:r>
        <w:rPr>
          <w:rtl w:val="true"/>
        </w:rPr>
        <w:t>ݟ</w:t>
      </w:r>
      <w:r>
        <w:rPr/>
        <w:t>E�</w:t>
      </w:r>
      <w:r>
        <w:rPr>
          <w:rtl w:val="true"/>
        </w:rPr>
        <w:t>޾</w:t>
      </w:r>
      <w:r>
        <w:rPr/>
        <w:t>G�V�^��y#z#m�����[�F��6�#�#��#�s�:���������|��3m�_#D</w:t>
      </w:r>
      <w:r>
        <w:rPr>
          <w:rtl w:val="true"/>
        </w:rPr>
        <w:t>ڏ�</w:t>
      </w:r>
      <w:r>
        <w:rPr/>
        <w:t>5</w:t>
      </w:r>
      <w:r>
        <w:rPr/>
        <w:t>(a1ȮXYiΗsK##�2�-P�</w:t>
      </w:r>
      <w:r>
        <w:rPr/>
        <w:t>겵</w:t>
      </w:r>
      <w:r>
        <w:rPr/>
        <w:t>#�_���&gt;pӿ-����]�#k#g��B�eRU#�1�{�</w:t>
      </w:r>
    </w:p>
    <w:p>
      <w:pPr>
        <w:pStyle w:val="PreformattedText"/>
        <w:bidi w:val="0"/>
        <w:jc w:val="left"/>
        <w:rPr/>
      </w:pPr>
      <w:r>
        <w:rPr/>
        <w:t>+���q�c�=#���#�m���?�"�#14?ʿ.�s$W�Q#J��##==dQstň@"BH�G9</w:t>
        <w:br/>
        <w:t>F�wU?�_0�</w:t>
      </w:r>
      <w:r>
        <w:rPr>
          <w:rtl w:val="true"/>
        </w:rPr>
        <w:t>מ</w:t>
      </w:r>
      <w:r>
        <w:rPr/>
        <w:t>h�.�ŬJ���I$���Y���I��g[��"(ty]D̍����</w:t>
      </w:r>
      <w:r>
        <w:rPr/>
        <w:t>鶚</w:t>
      </w:r>
      <w:r>
        <w:rPr/>
        <w:t>5����[�kak#Aoo#,qE#j###@UUP#�##(6��###�#v;-C���</w:t>
      </w:r>
      <w:r>
        <w:rPr/>
        <w:t>֢�</w:t>
      </w:r>
      <w:r>
        <w:rPr/>
        <w:t>U��`Yf�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=]�#9��1�~g��PW��--t�#��3+#�)J��O���￼�3Y��p�}��#�#|�{��#�}#_�#0ůy�K�4�#��;�ӵ�$#���@�#8S&lt;���X�����S�CD%;�#���:/�3�B�#a���</w:t>
      </w:r>
      <w:r>
        <w:rPr/>
        <w:t>법ힽ���</w:t>
      </w:r>
      <w:r>
        <w:rPr/>
        <w:t>c����##��=�4�C#�MMM)��#]����#0E�</w:t>
        <w:tab/>
        <w:t>�#x#��v�j` ~&lt;��\[</w:t>
      </w:r>
      <w:r>
        <w:rPr/>
        <w:t>۳</w:t>
      </w:r>
      <w:r>
        <w:rPr>
          <w:rtl w:val="true"/>
        </w:rPr>
        <w:t>מ</w:t>
      </w:r>
      <w:r>
        <w:rPr/>
        <w:t>g���#)�# ��#'$e|�</w:t>
      </w:r>
      <w:r>
        <w:rPr/>
        <w:t>竑�</w:t>
      </w:r>
      <w:r>
        <w:rPr/>
        <w:t>N�V��</w:t>
        <w:tab/>
        <w:t>#P_�P�#�����$����A���w##a#����#�4o.���#�Z��#���#�-4��</w:t>
      </w:r>
      <w:r>
        <w:rPr/>
        <w:t>朆</w:t>
      </w:r>
      <w:r>
        <w:rPr/>
        <w:t>YL��j�Z�\�"##</w:t>
        <w:br/>
        <w:t>�r�#V����#���I�s!�}���Wc��#��6*�k��Z��Hl��&gt;�m#�#u#�d�#��1�N��#ƙ�V�����0vM���_2y�e��{�3����I@&gt;�#P|�BQ�</w:t>
      </w:r>
      <w:r>
        <w:rPr/>
        <w:t>ܶ</w:t>
      </w:r>
      <w:r>
        <w:rPr/>
        <w:t>C#��#�&lt;��</w:t>
      </w:r>
    </w:p>
    <w:p>
      <w:pPr>
        <w:pStyle w:val="PreformattedText"/>
        <w:bidi w:val="0"/>
        <w:jc w:val="left"/>
        <w:rPr/>
      </w:pPr>
      <w:r>
        <w:rPr/>
        <w:t>#�zd�g�Ʃc�h�#You#��mл#@��ʀ�#��r@#��/��/�;����/ѾX�VPeկ#���#ˁ��#Մv#�q���#y|���w�T�sy�~\O��a��1$�i�G��5�#L�y��/�B��5�nG��V�F����r|��K�#7</w:t>
      </w:r>
      <w:r>
        <w:rPr/>
        <w:t>ޭ</w:t>
      </w:r>
      <w:r>
        <w:rPr/>
        <w:t>ѴX}#o�W5?C���sd�E{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Q2�~?K#�&lt;����)�_"y[A�n�.Ue��u��o�#&gt;&amp;M?HsoR�</w:t>
        <w:br/>
        <w:t>[S�#$##se�#9#�}����#,?+</w:t>
      </w:r>
      <w:r>
        <w:rPr/>
        <w:t>즼</w:t>
      </w:r>
    </w:p>
    <w:p>
      <w:pPr>
        <w:pStyle w:val="PreformattedText"/>
        <w:bidi w:val="0"/>
        <w:jc w:val="left"/>
        <w:rPr/>
      </w:pPr>
      <w:r>
        <w:rPr/>
        <w:t>D����W�#b�k�##�Zi�#c(��6�?#"���O�?3</w:t>
      </w:r>
    </w:p>
    <w:p>
      <w:pPr>
        <w:pStyle w:val="PreformattedText"/>
        <w:bidi w:val="0"/>
        <w:jc w:val="left"/>
        <w:rPr/>
      </w:pPr>
      <w:r>
        <w:rPr/>
        <w:t>J#�_�Mil</w:t>
      </w:r>
      <w:r>
        <w:rPr>
          <w:rtl w:val="true"/>
        </w:rPr>
        <w:t>ﶆ</w:t>
      </w:r>
      <w:r>
        <w:rPr/>
        <w:t>�</w:t>
      </w:r>
      <w:r>
        <w:rPr/>
        <w:t>ʚ&gt;����҄$�Ũ]o</w:t>
      </w:r>
      <w:r>
        <w:rPr>
          <w:rtl w:val="true"/>
        </w:rPr>
        <w:t>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*P</w:t>
        <w:tab/>
        <w:t>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z#��&lt;�ԋM�#�44�2�&lt;#��g�4�j2y}�#z�#�u�ea��m#Z�</w:t>
      </w:r>
      <w:r>
        <w:rPr/>
        <w:t>֝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թ�#��4���\/59H�oS���w�mw�qE����_�?�V���A#��3]�7#Pz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/>
        <w:t>֕��</w:t>
      </w:r>
      <w:r>
        <w:rPr/>
        <w:t>B:��#���✹0#�#���b�������</w:t>
      </w:r>
      <w:r>
        <w:rPr/>
        <w:t>準�</w:t>
      </w:r>
      <w:r>
        <w:rPr/>
        <w:t>K��j�#�\�f��t��k�#�9�#Z�_�}5.�9��8y#7�iu�8_.т�S���x����ϓ�?��D1�����#�\K�#9#���T����G����ԒM�y��'�(#1#�n�J�����zgt����������o!i���L�</w:t>
      </w:r>
      <w:r>
        <w:rPr/>
        <w:t>ٛ</w:t>
      </w:r>
      <w:r>
        <w:rPr/>
        <w:t>}B�$6����#.#cZ</w:t>
      </w:r>
      <w:r>
        <w:rPr>
          <w:rtl w:val="true"/>
        </w:rPr>
        <w:t>ש</w:t>
      </w:r>
      <w:r>
        <w:rPr/>
        <w:t>#P�d���3��#1�qB#m�rx&gt;��#8��#9#�#0�#'��</w:t>
      </w:r>
      <w:r>
        <w:rPr/>
        <w:t>玷</w:t>
      </w:r>
      <w:r>
        <w:rPr/>
        <w:t>u�#�X�##\��C՚�J�#1�(��UZ��_</w:t>
      </w:r>
      <w:r>
        <w:rPr>
          <w:rtl w:val="true"/>
        </w:rPr>
        <w:t>ޱ</w:t>
      </w:r>
      <w:r>
        <w:rPr/>
        <w:t>��</w:t>
      </w:r>
      <w:r>
        <w:rPr/>
        <w:t>U��Y�/?;&lt;�u&amp;��un�Q�##��t�~#��+#��a���~#���'�###&lt;ϧopgW���&gt;TH?2�9a��w�,bK�0��]��#��;�s2</w:t>
      </w:r>
      <w:r>
        <w:rPr/>
        <w:t>ٕ</w:t>
      </w:r>
      <w:r>
        <w:rPr/>
        <w:t>##�B���k�_,�\�#�P~eL��Ư�iQ�##��2Y�$��#&amp;E�#e#��Ňj��{8h�#7$�yyo�&lt;�#�#)9�#����$�Gxmt-#�R�</w:t>
      </w:r>
      <w:r>
        <w:rPr/>
        <w:t>䁝</w:t>
      </w:r>
      <w:r>
        <w:rPr/>
        <w:t>c��V���!/�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&gt;������g��-+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��$�5&gt;#wZ�###��Xv�#�&gt;{��o&gt;��#d&lt;����z#�</w:t>
      </w:r>
      <w:r>
        <w:rPr/>
        <w:t>姕�</w:t>
      </w:r>
      <w:r>
        <w:rPr/>
        <w:t>*���o�p��3[�%�������[mV�&lt;��A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ʥ��#�O����7�k�</w:t>
      </w:r>
      <w:r>
        <w:rPr>
          <w:rtl w:val="true"/>
        </w:rPr>
        <w:t>ۏ</w:t>
      </w:r>
      <w:r>
        <w:rPr/>
        <w:t>4</w:t>
      </w:r>
      <w:r>
        <w:rPr/>
        <w:t>]#ON#</w:t>
      </w:r>
      <w:r>
        <w:rPr/>
        <w:t>ް</w:t>
      </w:r>
      <w:r>
        <w:rPr/>
        <w:t>R�i�D����e����#/��%������@ì�o~i��`�?�?,eI�n/.n�I��#�-m#_\�^ �&amp;5wP~#��1�#�my/ʚ�#�#U�+#j�T� F#I��FA</w:t>
        <w:br/>
        <w:t>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</w:t>
      </w:r>
      <w:r>
        <w:rPr>
          <w:rtl w:val="true"/>
        </w:rPr>
        <w:t>ܟ</w:t>
      </w:r>
      <w:r>
        <w:rPr/>
        <w:t>��</w:t>
      </w:r>
      <w:r>
        <w:rPr/>
        <w:t>~v#�A��4��#�#�����u�~U~}�gO�+�jX�#��H��m#+oM#c�e�b#�VV*�2��fv&lt;�#�_��o=�##�ͭ��j�</w:t>
        <w:br/>
        <w:t>!OY��&amp;��ˡ��#�i��#&lt;��˿������#��f�Դ{�#2^�</w:t>
        <w:tab/>
        <w:t>R[�gQ���%*�-M�4#T7��#��8��?�,5|�#vz��&lt;#�Qe�#_&gt;#W'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��?'�_����#�</w:t>
      </w:r>
      <w:r>
        <w:rPr>
          <w:rtl w:val="true"/>
        </w:rPr>
        <w:t>ߔ</w:t>
      </w:r>
      <w:r>
        <w:rPr/>
        <w:t>R�{���Z6�z#���Ug�Ri��79Uv#��Z�J�,�?1&lt;Ӭ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#@�"�K�#UOj#�2��1�#�~n\�?���Z�v2�]Y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n#8�ZW</w:t>
        <w:br/>
        <w:t>#3�#f</w:t>
        <w:br/>
        <w:t>�jjh#�2#�y#Rh|2ȝ�X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Z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q�v</w:t>
        <w:tab/>
        <w:t>�&gt;#!���#�C���#����#�� #���O6���:��#�v#0�#M�dS�q#�ƽ�Ā!�u�Ėz��Pv#�����#.��</w:t>
      </w:r>
      <w:r>
        <w:rPr>
          <w:rtl w:val="true"/>
        </w:rPr>
        <w:t>؝�</w:t>
      </w:r>
      <w:r>
        <w:rPr>
          <w:rtl w:val="true"/>
        </w:rPr>
        <w:t>\</w:t>
      </w:r>
      <w:r>
        <w:rPr>
          <w:rtl w:val="true"/>
        </w:rPr>
        <w:t>ا</w:t>
      </w:r>
      <w:r>
        <w:rPr/>
        <w:t>q�&amp;���#�e=#��&gt;##�&lt;1��&lt;�!�0��a%�˪##�a�й���T�u#�Y�#C�H#Oc�#</w:t>
      </w:r>
      <w:r>
        <w:rPr>
          <w:rtl w:val="true"/>
        </w:rPr>
        <w:t>ׯ</w:t>
      </w:r>
      <w:r>
        <w:rPr/>
        <w:t>#e�p#|_����i4�&gt;ǯ��!����p��K#�=#+�F�g*U�#{�#��9�dk!?�N�O��#��������r;[���x�mt�*+�dU#��U�:��##ƥ�z�_��&gt;c�#�xY�?85Ya^%�,���G�#�p#�ͯg���K����;��o�#�����#�����#u�����w#λ�fg&amp;���B�</w:t>
      </w:r>
      <w:r>
        <w:rPr/>
        <w:t>ᅨ�</w:t>
      </w:r>
      <w:r>
        <w:rPr/>
        <w:t>-^���@�;O#�e</w:t>
      </w:r>
      <w:r>
        <w:rPr>
          <w:rtl w:val="true"/>
        </w:rPr>
        <w:t>ػ</w:t>
      </w:r>
      <w:r>
        <w:rPr/>
        <w:t>i!�r#�/��)�7#ɳf�###c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Ȑ�5#��#n¸��z���\A�b���0�Ki79#'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2��r���2v�h���v#�h��N���V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j�AJ��ym_j#�</w:t>
        <w:br/>
        <w:t>��O�:�#n�L�</w:t>
      </w:r>
      <w:r>
        <w:rPr/>
        <w:t>۲</w:t>
      </w:r>
      <w:r>
        <w:rPr/>
        <w:t>]�,�&gt;uԭ���In�#��#H��&gt;$�</w:t>
        <w:br/>
        <w:t>;���,&lt;1g`�#)��~?@</w:t>
        <w:tab/>
        <w:t>f����[���#�����y�n�Xa�$#g�G!UTnY�#uϤ��#V���#m�#����{�#D�RR�FiR���\�#���#/-����b�t��l������_���#����������#�#ӥ�n</w:t>
      </w:r>
      <w:r>
        <w:rPr/>
        <w:t>ٌ</w:t>
      </w:r>
      <w:r>
        <w:rPr/>
        <w:t>S���ȴb�P�A/R</w:t>
        <w:tab/>
        <w:t>���&gt;;#����+�C�s�G�y_��(��#F�5�5�UU#{��2!��u:��'`�O����W�5u#�1?�(5�CT�##V:�Էw,�&gt;#iffj(�+�l����o2�a\=</w:t>
      </w:r>
      <w:r>
        <w:rPr>
          <w:rtl w:val="true"/>
        </w:rPr>
        <w:t>ט</w:t>
      </w:r>
      <w:r>
        <w:rPr/>
        <w:t>���</w:t>
      </w:r>
      <w:r>
        <w:rPr/>
        <w:t>\���!w��M���</w:t>
      </w:r>
      <w:r>
        <w:rPr/>
        <w:t>哙</w:t>
      </w:r>
      <w:r>
        <w:rPr/>
        <w:t>~�~T�#�?y#�r�;#%�V�H�#[�/Q</w:t>
      </w:r>
      <w:r>
        <w:rPr/>
        <w:t>ާ����</w:t>
      </w:r>
      <w:r>
        <w:rPr/>
        <w:t>w8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#���#� �#v~��#u]WT��ӯ��#�</w:t>
      </w:r>
      <w:r>
        <w:rPr>
          <w:rtl w:val="true"/>
        </w:rPr>
        <w:t>ځ</w:t>
      </w:r>
      <w:r>
        <w:rPr/>
        <w:t>��</w:t>
      </w:r>
      <w:r>
        <w:rPr/>
        <w:t>Ԏeu������K#(A#�#�f##�����x#�������ma�#9#=�����zm��j��i#Է����@�(_�Ј�$g�o�#�@i�#��k�o��:�##�w��|��#���6��yW�N���=���(`W�8a�;#o�1=��3�zm�\&gt;</w:t>
      </w:r>
      <w:r>
        <w:rPr>
          <w:rtl w:val="true"/>
        </w:rPr>
        <w:t>ڀ</w:t>
      </w:r>
      <w:r>
        <w:rPr/>
        <w:t xml:space="preserve"> </w:t>
      </w:r>
      <w:r>
        <w:rPr/>
        <w:t>#�&gt;��!�#&gt;v�!���V��</w:t>
      </w:r>
      <w:r>
        <w:rPr>
          <w:rtl w:val="true"/>
        </w:rPr>
        <w:t>ݝ</w:t>
      </w:r>
      <w:r>
        <w:rPr/>
        <w:t>GA���:u�B`i�����b%�r#_�f*\�&amp;��:w�~�f�]��������������myi#��L�C#E"�0#�##�7�#�19</w:t>
        <w:br/>
        <w:t>�Vz���'xfN#�Ͽ</w:t>
      </w:r>
      <w:r>
        <w:rPr>
          <w:rtl w:val="true"/>
        </w:rPr>
        <w:t>ݳ</w:t>
      </w:r>
      <w:r>
        <w:rPr/>
        <w:t>��</w:t>
      </w:r>
      <w:r>
        <w:rPr/>
        <w:t>ʟ��WM�����s��#_�����h�#e�#-%=Q�#DBIg��</w:t>
      </w:r>
      <w:r>
        <w:rPr/>
        <w:t>۟�</w:t>
      </w:r>
      <w:r>
        <w:rPr/>
        <w:t>#q_Q�#�.�[��z󤟟�E�r</w:t>
      </w:r>
      <w:r>
        <w:rPr>
          <w:rtl w:val="true"/>
        </w:rPr>
        <w:t>ܝ</w:t>
      </w:r>
      <w:r>
        <w:rPr/>
        <w:t>4</w:t>
      </w:r>
      <w:r>
        <w:rPr/>
        <w:t>C�YФ��R�#Y6�Q�?�X���^�#Ǉ¡��B�#m�3��G.^=�</w:t>
      </w:r>
      <w:r>
        <w:rPr>
          <w:rtl w:val="true"/>
        </w:rPr>
        <w:t>ۏ</w:t>
      </w:r>
      <w:r>
        <w:rPr/>
        <w:t>:|+�#?C���?)�+m�#%t�6k]K�</w:t>
      </w:r>
      <w:r>
        <w:rPr>
          <w:rtl w:val="true"/>
        </w:rPr>
        <w:t>ڈ</w:t>
      </w:r>
      <w:r>
        <w:rPr/>
        <w:t>�</w:t>
      </w:r>
      <w:r>
        <w:rPr/>
        <w:t>I�4�Qk#����q#jAY �O�"�#/#y#E4U�~a�#�������{���#��r�m&lt;�</w:t>
        <w:tab/>
        <w:t>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5�3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~e�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</w:t>
      </w:r>
      <w:r>
        <w:rPr>
          <w:rtl w:val="true"/>
        </w:rPr>
        <w:t>א</w:t>
      </w:r>
      <w:r>
        <w:rPr/>
        <w:t>{z�#�&amp;�#�@k�6��s�#���#.��#���</w:t>
      </w:r>
      <w:r>
        <w:rPr>
          <w:rtl w:val="true"/>
        </w:rPr>
        <w:t>ڷ</w:t>
      </w:r>
      <w:r>
        <w:rPr/>
        <w:t>8</w:t>
      </w:r>
      <w:r>
        <w:rPr/>
        <w:t>�u��6�E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)#</w:t>
      </w:r>
      <w:r>
        <w:rPr>
          <w:rtl w:val="true"/>
        </w:rPr>
        <w:t>׀</w:t>
      </w:r>
      <w:r>
        <w:rPr/>
        <w:t>�</w:t>
      </w:r>
      <w:r>
        <w:rPr/>
        <w:t>�xk�t���O˺X#��f#��!ǧ�#�</w:t>
        <w:tab/>
        <w:t>���=Ɲ|�R8��D|?U3�?���&amp;�i�^Y���g�#����F{_2y�P�#/��V�l�</w:t>
        <w:tab/>
        <w:t>��V&gt;#g������̉}o8�wwC�bG#�&gt;Q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Q#{</w:t>
      </w:r>
    </w:p>
    <w:p>
      <w:pPr>
        <w:pStyle w:val="PreformattedText"/>
        <w:bidi w:val="0"/>
        <w:jc w:val="left"/>
        <w:rPr/>
      </w:pPr>
      <w:r>
        <w:rPr/>
        <w:t>F�y6'��#H�U~Ky#�?I#V���lt-&gt;�$[H��c#���5e��4�+��#��u�rO�w5��&amp;"#T�#���K���MN�R:#im</w:t>
      </w:r>
      <w:r>
        <w:rPr>
          <w:rtl w:val="true"/>
        </w:rPr>
        <w:t>ٹ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)</w:t>
      </w:r>
      <w:r>
        <w:rPr/>
        <w:t>6</w:t>
      </w:r>
      <w:r>
        <w:rPr/>
        <w:t>�(vlU</w:t>
      </w:r>
      <w:r>
        <w:rPr>
          <w:rtl w:val="true"/>
        </w:rPr>
        <w:t>ٱ</w:t>
      </w:r>
      <w:r>
        <w:rPr/>
        <w:t>W`�C%8�R�@��~@e�Cɑ��=#�y�#8���ż��v��&gt;O��.umI##�0DHy��#�NծQ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�v|�#;#���f�~�&gt;H�[���V����:{</w:t>
        <w:tab/>
        <w:t>�&lt;�����H�#%��~��</w:t>
      </w:r>
      <w:r>
        <w:rPr/>
        <w:t>ܴ�</w:t>
      </w:r>
      <w:r>
        <w:rPr/>
        <w:t>={�Em�#�P"im�)�)�^#��&amp;_5�#�#յ�}N9)��6�#q�.����&lt;�Q���rb��##�y|������������.�m��;���4?)�d�[V�z�����O2Y��N��X����$�#_�?��s�Ȟk�6��7"U�Ї#�#�V%���#t1F#�l��d�^��i�Y�#��</w:t>
        <w:br/>
        <w:t>#$~W���&amp;�#</w:t>
        <w:br/>
        <w:t>��GǛ�T�%sW�VUP���#�#f9˹��&amp;B]#~"��m�#�^�!�</w:t>
      </w:r>
      <w:r>
        <w:rPr>
          <w:rtl w:val="true"/>
        </w:rPr>
        <w:t>ߔ</w:t>
      </w:r>
      <w:r>
        <w:rPr/>
        <w:t>�</w:t>
      </w:r>
      <w:r>
        <w:rPr/>
        <w:t>#�P�n"4S��#37�Q"#q�Y</w:t>
      </w:r>
    </w:p>
    <w:p>
      <w:pPr>
        <w:pStyle w:val="PreformattedText"/>
        <w:bidi w:val="0"/>
        <w:jc w:val="left"/>
        <w:rPr/>
      </w:pPr>
      <w:r>
        <w:rPr/>
        <w:t>#;��7h�C�����MB�K�,#�n�.�X��j#,�@</w:t>
      </w:r>
      <w:r>
        <w:rPr>
          <w:rtl w:val="true"/>
        </w:rPr>
        <w:t>ܐ</w:t>
      </w:r>
      <w:r>
        <w:rPr/>
        <w:t>�</w:t>
      </w:r>
      <w:r>
        <w:rPr/>
        <w:t>:�#����]� �#�#��'���#�#GX��|#�V�#�Q����#�/&amp;q�S����7������#�_�#��uO34�F�#�S3�#Z��]y��##W#�A�8�7�#/�%�#��i#��y�#��H#aP��8�Q@#�#�`�(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J�Y����{�n���y�.'v�Ye��;��,��If$�MN�b�# &lt;�@F�sM�1�2�#Z#.K�</w:t>
        <w:br/>
        <w:t>#+R��#���k'#�d#&amp;#��!�K�###�W`��</w:t>
        <w:tab/>
        <w:t>fbh##rIϜ�����L�o'~X%��#c�P4{{g�T^�H=�#�˰h�g�r�#�g�#�\��Q#�&gt;���|</w:t>
      </w:r>
      <w:r>
        <w:rPr>
          <w:rtl w:val="true"/>
        </w:rPr>
        <w:t>߾</w:t>
      </w:r>
      <w:r>
        <w:rPr/>
        <w:t>�</w:t>
      </w:r>
      <w:r>
        <w:rPr/>
        <w:t>#�#��#���O��#�ʋyQoc2[�M�ґct�o}("h����x�r!#'~^���u�&amp;��_M�j�R��\��,�;33�#z��p�Gjy</w:t>
      </w:r>
    </w:p>
    <w:p>
      <w:pPr>
        <w:pStyle w:val="PreformattedText"/>
        <w:bidi w:val="0"/>
        <w:jc w:val="left"/>
        <w:rPr/>
      </w:pPr>
      <w:r>
        <w:rPr/>
        <w:t>n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~�iZU��em�h�����p�omm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ġR8�@UEP#U@</w:t>
        <w:br/>
        <w:t>##S#r? #�r!ՙ#����&amp;�[`�N��!��c&gt;�+�9g#�}�F1�ga ��5,I��+���)L�m��&gt;ir�g�[i�#�z#{#_A#h��D@��#�T��</w:t>
        <w:br/>
        <w:t>�#'z#t#��$a?#a{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$#���������s��/�Σ�!�;���/2�\��˷�Dp��2E�ih�Ր��#�*���y#�$1��</w:t>
      </w:r>
    </w:p>
    <w:p>
      <w:pPr>
        <w:pStyle w:val="PreformattedText"/>
        <w:bidi w:val="0"/>
        <w:jc w:val="left"/>
        <w:rPr/>
      </w:pPr>
      <w:r>
        <w:rPr/>
        <w:t>#���#95�_n�A7?�~Ut�#k�����y#�l#T��p�iL�����#�NcW�}�;ͼ�͞o�ſ�</w:t>
      </w:r>
      <w:r>
        <w:rPr/>
        <w:t>۝</w:t>
      </w:r>
      <w:r>
        <w:rPr/>
        <w:t>W�rZ�</w:t>
      </w:r>
      <w:r>
        <w:rPr>
          <w:rtl w:val="true"/>
        </w:rPr>
        <w:t>ߒ</w:t>
      </w:r>
      <w:r>
        <w:rPr/>
        <w:t>�</w:t>
      </w:r>
      <w:r>
        <w:rPr/>
        <w:t>vI/���##L�(#BRgJ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Y���vt#ō1|��~g�U�]k�t��gyB5��#b��Θ*#���uQJ��T7��#������#5#��x�7�;��?#��O���Һ��խ����̦���D^�6�#�Z�D���^T}B��#2#k��#�^@~t�|~�m�O:q��}ˎ+�u�x�T�c\���'�#�m�X�</w:t>
      </w:r>
      <w:r>
        <w:rPr>
          <w:rtl w:val="true"/>
        </w:rPr>
        <w:t>ٱ</w:t>
      </w:r>
      <w:r>
        <w:rPr/>
        <w:t>Wb���a#�'7g����O�F�/�����</w:t>
      </w:r>
      <w:r>
        <w:rPr/>
        <w:t>֜�</w:t>
      </w:r>
      <w:r>
        <w:rPr/>
        <w:t>#�W�G#b_�##���5:��4�;7NDl�����</w:t>
      </w:r>
      <w:r>
        <w:rPr>
          <w:rtl w:val="true"/>
        </w:rPr>
        <w:t>޿</w:t>
      </w:r>
      <w:r>
        <w:rPr/>
        <w:t>&lt;��+�?,t�G���m�5x�I#�</w:t>
      </w:r>
      <w:r>
        <w:rPr>
          <w:rtl w:val="true"/>
        </w:rPr>
        <w:t>ש</w:t>
      </w:r>
      <w:r>
        <w:rPr/>
        <w:t>#�l#zp#(##�$/Z#A���</w:t>
      </w:r>
      <w:r>
        <w:rPr/>
        <w:t>埚썧</w:t>
      </w:r>
      <w:r>
        <w:rPr/>
        <w:t>~Qi�Fi��#��ƛ}'��k���\��g+��p�#�}��#&gt;f�#�~��#H�?�"5��ռ�4�n���ӭ%�)R7#k�`��2:��#��$�N</w:t>
        <w:tab/>
        <w:t>#:M�j�#�</w:t>
      </w:r>
      <w:r>
        <w:rPr>
          <w:rtl w:val="true"/>
        </w:rPr>
        <w:t>ث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;;G���#�_���\��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�</w:t>
      </w:r>
      <w:r>
        <w:rPr>
          <w:rtl w:val="true"/>
        </w:rPr>
        <w:t>ۑ</w:t>
      </w:r>
      <w:r>
        <w:rPr/>
        <w:t>+��MrY</w:t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?�#m!y#̾u�#�J�/�!C'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Ѡn��#^�"��&lt;��m��/1�L�o=���sSEz</w:t>
        <w:br/>
        <w:t>W��fOb�###��\�i#d���^H������</w:t>
      </w:r>
      <w:r>
        <w:rPr/>
        <w:t>徥</w:t>
      </w:r>
      <w:r>
        <w:rPr/>
        <w:t>4w7~_д�&amp;i�#$�Y��#:�</w:t>
      </w:r>
      <w:r>
        <w:rPr>
          <w:rtl w:val="true"/>
        </w:rPr>
        <w:t>ߋ</w:t>
      </w:r>
      <w:r>
        <w:rPr/>
        <w:t>#$Wzu�^�;&amp;�#Gq�=��s�"�#�m���#���</w:t>
      </w:r>
      <w:r>
        <w:rPr>
          <w:rtl w:val="true"/>
        </w:rPr>
        <w:t>ߪ</w:t>
      </w:r>
      <w:r>
        <w:rPr/>
        <w:t>�</w:t>
      </w:r>
      <w:r>
        <w:rPr/>
        <w:t>###/S</w:t>
      </w:r>
      <w:r>
        <w:rPr/>
        <w:t>ֹ���</w:t>
      </w:r>
      <w:r>
        <w:rPr/>
        <w:tab/>
        <w:t>#����� rv#P%��#Q�O�i#@N</w:t>
      </w:r>
      <w:r>
        <w:rPr/>
        <w:t>세</w:t>
      </w:r>
      <w:r>
        <w:rPr/>
        <w:t>#�ɯ�</w:t>
      </w:r>
      <w:r>
        <w:rPr>
          <w:rtl w:val="true"/>
        </w:rPr>
        <w:t>ߓ�</w:t>
      </w:r>
      <w:r>
        <w:rPr>
          <w:rtl w:val="true"/>
        </w:rPr>
        <w:t>#��</w:t>
      </w:r>
      <w:r>
        <w:rPr/>
        <w:t>5</w:t>
      </w:r>
      <w:r>
        <w:rPr/>
        <w:t>�P�R#��en�[�###��9hu&amp;1�#9�,"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#I������gM��$��8x�fa�pD#�ifr�D��)#V�����4&gt;��</w:t>
      </w:r>
      <w:r>
        <w:rPr/>
        <w:t>螤</w:t>
      </w:r>
      <w:r>
        <w:rPr/>
        <w:t>z#�#iZ|e�#�#����u=��y�bO=��;</w:t>
      </w:r>
    </w:p>
    <w:p>
      <w:pPr>
        <w:pStyle w:val="PreformattedText"/>
        <w:bidi w:val="0"/>
        <w:jc w:val="left"/>
        <w:rPr/>
      </w:pPr>
      <w:r>
        <w:rPr/>
        <w:t>fA)Ty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?+|�#���m.|</w:t>
      </w:r>
      <w:r>
        <w:rPr/>
        <w:t>߫</w:t>
      </w:r>
      <w:r>
        <w:rPr/>
        <w:t>^��a���Ҋ}OQ����~&amp;HC-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U�</w:t>
        <w:br/>
        <w:t>�;�#T�_���=�%Z#���6J-���]��</w:t>
      </w:r>
      <w:r>
        <w:rPr>
          <w:rtl w:val="true"/>
        </w:rPr>
        <w:t>ݭ</w:t>
      </w:r>
      <w:r>
        <w:rPr/>
        <w:t>�</w:t>
      </w:r>
      <w:r>
        <w:rPr/>
        <w:t xml:space="preserve">B�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Q�r#�Ե;=#�]SX����#�,�ȱƋ���#=��Ǥ�#�)~e��m</w:t>
        <w:br/>
        <w:t>M&gt;ѷk��#��1�]��f,��#˙##Itx��󔟔��Xh�p�u�MY�i�#��u#+^A,t�#�\�#</w:t>
        <w:tab/>
        <w:t>~1###�#���#�⯗m����#��{#��#�{}vA��</w:t>
        <w:br/>
        <w:t>#�"{J#�~��###T�#�w��#�d���?��2���6EW�^��V�QV�#���wU��(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���Yy�Η��~�mlm��{�(d�r�͓τ|�YrƂ#;</w:t>
        <w:tab/>
        <w:t>K��G���yj������G�`�yf��mC�o�c�#�$p�/"�^pM6#�;���'_Q���&lt;��7mk{#R�O3�3��#�yJ��#eL�Z��F_&amp;�hlm#�/�?0��%&lt;���O����#���#V�h�~��#�k�I###��</w:t>
        <w:tab/>
        <w:t>�][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l#���~`k#'�42����6&amp;��N�r�2%6Q#*3���L#��</w:t>
        <w:tab/>
        <w:t>���.�R5,�y#_�&lt;���G�v��#:�A�O���^a�</w:t>
      </w:r>
      <w:r>
        <w:rPr/>
        <w:t>톡</w:t>
      </w:r>
      <w:r>
        <w:rPr/>
        <w:t>m�mRǓ^#o�Mc�7qM#x�R#⌇�h�l�#Ə�#8��_��m���y#�#</w:t>
        <w:br/>
        <w:t>�R7#��#7�#/��0��#~?##'��9̟�����{7�#�X��;]CF�w�|�#H#���z��v�#�"~��#</w:t>
      </w:r>
    </w:p>
    <w:p>
      <w:pPr>
        <w:pStyle w:val="PreformattedText"/>
        <w:bidi w:val="0"/>
        <w:jc w:val="left"/>
        <w:rPr/>
      </w:pPr>
      <w:r>
        <w:rPr/>
        <w:t>WuC5I�L��V��#�Z2�Z7�S7&gt;+%��#|X#5�8��(�=����</w:t>
      </w:r>
    </w:p>
    <w:p>
      <w:pPr>
        <w:pStyle w:val="PreformattedText"/>
        <w:bidi w:val="0"/>
        <w:jc w:val="left"/>
        <w:rPr/>
      </w:pPr>
      <w:r>
        <w:rPr/>
        <w:t>^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Y�'��˅љ(�~��="̓����P`&lt;C+��v�;~o��#���#�#|�i��j��_�[ibY����d��8���^����L�yq�?[��S #�#�ZH&lt;��#m�</w:t>
      </w:r>
      <w:r>
        <w:rPr/>
        <w:t>麕���</w:t>
      </w:r>
      <w:r>
        <w:rPr/>
        <w:t>W�=��#��#n`��#KҠ������6</w:t>
        <w:tab/>
        <w:t>�#</w:t>
        <w:tab/>
        <w:t>#��y�$�####�#��s�r#�H��~=JA#ԛ</w:t>
      </w:r>
      <w:r>
        <w:rPr>
          <w:rtl w:val="true"/>
        </w:rPr>
        <w:t>۾</w:t>
      </w:r>
      <w:r>
        <w:rPr/>
        <w:t>#|��o�6�����o���G�u#9�ħ��#�Y�5~L�QhZG����i#��V##��G#�H[{#�w�#W=#�#��#3�yGQ�5�,�����mm��#�~�#V�ԏ�#1rF#�#�#a���S�c#Ϲ��/��#�ɺ��#*�F��#�i�Φ�]0</w:t>
      </w:r>
      <w:r>
        <w:rPr>
          <w:rtl w:val="true"/>
        </w:rPr>
        <w:t>ډ</w:t>
      </w:r>
      <w:r>
        <w:rPr/>
        <w:t>#O�#���d�cF�h�#c!�a�#Д�Sy&amp;��#���g�8&lt;�=�6����f��O��D#��#</w:t>
      </w:r>
      <w:r>
        <w:rPr/>
        <w:t>٨</w:t>
      </w:r>
      <w:r>
        <w:rPr/>
        <w:t>Cy#�#}�#3�~</w:t>
        <w:tab/>
        <w:t>�#9!��</w:t>
      </w:r>
      <w:r>
        <w:rPr/>
        <w:t>ֳ</w:t>
      </w:r>
      <w:r>
        <w:rPr/>
        <w:t>~G�D]�a?.7z��/o0��.#;(T</w:t>
        <w:br/>
        <w:t>oW}���ɿ����#�##���#�z�&amp;y#�M-�#�#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&lt;��&gt;�&gt;��xp��BC�i#�#�#�����W������#\м�����t-�+</w:t>
      </w:r>
      <w:r>
        <w:rPr/>
        <w:t>١</w:t>
      </w:r>
      <w:r>
        <w:rPr/>
        <w:t>�</w:t>
      </w:r>
      <w:r>
        <w:rPr/>
        <w:t>#B�S�1��VNJ#]���+���8��?�⚂?�#U���QBӑ)��)#@?#͇g�?VI|</w:t>
        <w:tab/>
        <w:t>�.#�;�c��#�yk�})�=GUo8�@��̿����2K�^&lt;#Ȁ#�F</w:t>
      </w:r>
    </w:p>
    <w:p>
      <w:pPr>
        <w:pStyle w:val="PreformattedText"/>
        <w:bidi w:val="0"/>
        <w:jc w:val="left"/>
        <w:rPr/>
      </w:pPr>
      <w:r>
        <w:rPr/>
        <w:t>%�+�#�#</w:t>
      </w:r>
      <w:r>
        <w:rPr>
          <w:rtl w:val="true"/>
        </w:rPr>
        <w:t>ێ</w:t>
      </w:r>
      <w:r>
        <w:rPr/>
        <w:t>y���_�~s�K</w:t>
        <w:tab/>
        <w:t>�qaj�#��8</w:t>
        <w:tab/>
        <w:t>##���_#όw$�y.6NМ�P�~��?��#���:�����Gӣ�գx�/��Rx^&amp;�#</w:t>
      </w:r>
      <w:r>
        <w:rPr>
          <w:rtl w:val="true"/>
        </w:rPr>
        <w:t>פ</w:t>
      </w:r>
      <w:r>
        <w:rPr/>
        <w:t>��</w:t>
      </w:r>
      <w:r>
        <w:rPr/>
        <w:t>p����l��</w:t>
      </w:r>
      <w:r>
        <w:rPr/>
        <w:t>ީ</w:t>
      </w:r>
      <w:r>
        <w:rPr/>
        <w:t>sw��J�����}�_|</w:t>
      </w:r>
      <w:r>
        <w:rPr>
          <w:rtl w:val="true"/>
        </w:rPr>
        <w:t>ژ</w:t>
      </w:r>
      <w:r>
        <w:rPr/>
        <w:t>@r#|#�ͩ3�~o��&lt;6�)#'~�ʆ�ie��:r ��P������HS��###a@$���]\l�`�␞b�##�:#dM�##Ey��|q#���#����#T#'�##�\u#&lt;��</w:t>
      </w:r>
      <w:r>
        <w:rPr/>
        <w:t>֝�</w:t>
      </w:r>
      <w:r>
        <w:rPr/>
        <w:t>E$##�����#�1��Qvo#�#g*S����@�I�i��</w:t>
      </w:r>
      <w:r>
        <w:rPr/>
        <w:t>۬�</w:t>
      </w:r>
      <w:r>
        <w:rPr/>
        <w:t>$ow`��@#��}��#S##�v!#0#��D#�v#��</w:t>
        <w:br/>
        <w:t>�DW'L�#</w:t>
      </w:r>
      <w:r>
        <w:rPr/>
        <w:t>ܻ</w:t>
      </w:r>
      <w:r>
        <w:rPr/>
        <w:t>#�#�WQ_�H#[a�5�#'b�6�If#��#-�C��v#�YcP��##p�S�����ai���#^tc�v#�N��%hJ�?vN%�ir�#Ul����#8#����tЮO)t;��e##�}H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9�-&lt;�#�zo���#�#?���#M���?6l*��r�</w:t>
        <w:br/>
        <w:t>OY#1��#A!</w:t>
        <w:br/>
        <w:t>~�}]�#b��Rs��#󞚞���bF�?#�-��/�V�}M�4#�Uz�#����'����!#�&lt;��</w:t>
      </w:r>
      <w:r>
        <w:rPr/>
        <w:t>ׇ��</w:t>
      </w:r>
      <w:r>
        <w:rPr/>
        <w:t>?X�#��##�|��#8���O&lt;��)�o��y he�N�����`#z�4���##b*J���K��#S��͉����-n�#}����%�a��#��'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st��8s����`�OP p��##�%��=q#@���;#YDnh##+�|$�z&lt;G7=���E����#(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ʎ�r#��t��(&gt;Y.#Z3</w:t>
      </w:r>
      <w:r>
        <w:rPr/>
        <w:t>꣏�</w:t>
      </w:r>
      <w:r>
        <w:rPr/>
        <w:t>;</w:t>
        <w:br/>
        <w:t>�W�#c��#TsJ#�]����&amp;n(O</w:t>
      </w:r>
      <w:r>
        <w:rPr>
          <w:rtl w:val="true"/>
        </w:rPr>
        <w:t>ߓ</w:t>
      </w:r>
      <w:r>
        <w:rPr/>
        <w:t>#�k]�#����</w:t>
      </w:r>
    </w:p>
    <w:p>
      <w:pPr>
        <w:pStyle w:val="PreformattedText"/>
        <w:bidi w:val="0"/>
        <w:jc w:val="left"/>
        <w:rPr/>
      </w:pPr>
      <w:r>
        <w:rPr/>
        <w:t>|���o���h�W����F���"v_�9yӘn#c��#e47J5�K�q�/3��i�U�f[��ɒ#!Aդ�B��&lt;X��C���#8!o��</w:t>
      </w:r>
      <w:r>
        <w:rPr>
          <w:rtl w:val="true"/>
        </w:rPr>
        <w:t>׿</w:t>
      </w:r>
      <w:r>
        <w:rPr/>
        <w:t>;���mU#5��|F��#H�-?�#NU��!�w�{+�\�{�~A�n��4)n$���ϗn�</w:t>
      </w:r>
      <w:r>
        <w:rPr>
          <w:rtl w:val="true"/>
        </w:rPr>
        <w:t>ݭ</w:t>
      </w:r>
      <w:r>
        <w:rPr/>
        <w:t>�</w:t>
      </w:r>
      <w:r>
        <w:rPr/>
        <w:t>h�ԯ��OV!J:C��⥕�ŭ)Uv#%^}�#���?����c�cN�K�T�%�5#|�</w:t>
        <w:br/>
        <w:t>��\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��8`������ϯ�ʙ[�?�&gt;l�ϗ</w:t>
      </w:r>
      <w:r>
        <w:rPr/>
        <w:t>流�����</w:t>
      </w:r>
      <w:r>
        <w:rPr/>
        <w:t>#�$Z!��</w:t>
        <w:br/>
        <w:t>�##�H��,Ifb~t�`~p���"���y#�&amp;��&lt;@�d###N�.ye6K����q�ȿ��1��L�"�DP#fP]��\���s�i{�#l:eb�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y�?5~\�#m+ZY�XE$�Ř["�@��Tu�Y�#bwz~Η##ʯ��#�&gt;_�w�#&gt;U���}kB��5(�EU��[��y����##��#�'�z��9#|#o��k��#r#]�#o���c�#?;�,#T�@��]�{Pq�0��#�~��\^��G���#��E���o�#�t0?�cE@~ �i#b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|{Ω�#�y�Wg�??�k�C����)\�t�n</w:t>
        <w:br/>
        <w:t>F���n#�#��3Y��##rdN#�:�+�L����v��F?J\���-BR#"��{K1 4#��</w:t>
      </w:r>
      <w:r>
        <w:rPr/>
        <w:t>႒</w:t>
      </w:r>
      <w:r>
        <w:rPr/>
        <w:t>h��}�g5����</w:t>
      </w:r>
      <w:r>
        <w:rPr/>
        <w:t>ֿ</w:t>
      </w:r>
      <w:r>
        <w:rPr/>
        <w:t>"����8��#��;�Y�Tj#A</w:t>
      </w:r>
      <w:r>
        <w:rPr/>
        <w:t>۸</w:t>
      </w:r>
      <w:r>
        <w:rPr>
          <w:rtl w:val="true"/>
        </w:rPr>
        <w:t>ޛ</w:t>
      </w:r>
      <w:r>
        <w:rPr/>
        <w:t>w9����aN#f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_�#�&gt;R�#���}���d2��4�\E=�"\�O#�e��\+в#T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sy�U��#</w:t>
      </w:r>
      <w:r>
        <w:rPr/>
        <w:t>ꅸ����</w:t>
      </w:r>
      <w:r>
        <w:rPr/>
        <w:t>@��#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</w:t>
        <w:br/>
        <w:t>g��x�˼��#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r#���o(��\�</w:t>
      </w:r>
      <w:r>
        <w:rPr>
          <w:rtl w:val="true"/>
        </w:rPr>
        <w:t>׌�</w:t>
      </w:r>
      <w:r>
        <w:rPr/>
        <w:t>2</w:t>
      </w:r>
      <w:r>
        <w:rPr/>
        <w:t>��ŜE�#���b�͊�6*�#��@(��j+_�W#�=/�g�#8��#&lt;[A�4�o�*9�����"�J�#�#Oo�#�cd�#�7.^##���w���#����/���;+�7�`�#m#�4H�y��(!���So�����</w:t>
      </w:r>
      <w:r>
        <w:rPr>
          <w:rtl w:val="true"/>
        </w:rPr>
        <w:t>ג</w:t>
      </w:r>
      <w:r>
        <w:rPr/>
        <w:t>D� �#��#ӛϟ��#J������4��]WW�&gt;�#�hc+��#�#+(#�e��#����</w:t>
      </w:r>
      <w:r>
        <w:rPr/>
        <w:t>鏧�</w:t>
      </w:r>
      <w:r>
        <w:rPr/>
        <w:t>{��0</w:t>
      </w:r>
    </w:p>
    <w:p>
      <w:pPr>
        <w:pStyle w:val="PreformattedText"/>
        <w:bidi w:val="0"/>
        <w:jc w:val="left"/>
        <w:rPr/>
      </w:pPr>
      <w:r>
        <w:rPr/>
        <w:t>?ɿ��#�S��~s\��#),PN|��mZ�]V�sFh</w:t>
      </w:r>
      <w:r>
        <w:rPr>
          <w:rtl w:val="true"/>
        </w:rPr>
        <w:t>ﵘ</w:t>
      </w:r>
      <w:r>
        <w:rPr/>
        <w:t>R��#dSҰ#�ɹ]4c����#�o�#�:��</w:t>
      </w:r>
      <w:r>
        <w:rPr>
          <w:rtl w:val="true"/>
        </w:rPr>
        <w:t>ߜ</w:t>
      </w:r>
      <w:r>
        <w:rPr/>
        <w:t>��</w:t>
      </w:r>
      <w:r>
        <w:rPr/>
        <w:t>g##�2��#h�#���̼q#�8�u�G��#����_��#&gt;H���-t]#</w:t>
        <w:br/>
        <w:t>0��)���#esW�VUP���#�#bs�Tҝ�\��g�&amp;��{�##Ti&amp;f⪀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@%���#����-g�P��O�I[H�dz��O��ă���,�#������-��#�r��~��u�#8�{w�_(��o�1�mi2�ci( 2\]Q�#x�5�$��V�V���/��ϕ�#*�F��&gt;+D?�KJ�'��~&amp;�Nc�En~�o�#q��;#�#󗟙�����?�#�4�Y#�F��#�lȬ��#�ZO��,�$�b��0��qS��"�R�</w:t>
      </w:r>
      <w:r>
        <w:rPr>
          <w:rtl w:val="true"/>
        </w:rPr>
        <w:t>م</w:t>
      </w:r>
      <w:r>
        <w:rPr/>
        <w:t>=E7�#��#1ƊME|�0��.L`�y��#W��[S�</w:t>
      </w:r>
    </w:p>
    <w:p>
      <w:pPr>
        <w:pStyle w:val="PreformattedText"/>
        <w:bidi w:val="0"/>
        <w:jc w:val="left"/>
        <w:rPr/>
      </w:pPr>
      <w:r>
        <w:rPr/>
        <w:t>彅�</w:t>
      </w:r>
      <w:r>
        <w:rPr/>
        <w:t>ֲ�</w:t>
      </w:r>
      <w:r>
        <w:rPr/>
        <w:t>H��I?�1L���·z��G</w:t>
      </w:r>
      <w:r>
        <w:rPr/>
        <w:t>䗞�</w:t>
      </w:r>
      <w:r>
        <w:rPr/>
        <w:t>#&lt;�F���.�{���#�[X�#w</w:t>
        <w:br/>
        <w:t>���ұX�Rv</w:t>
      </w:r>
    </w:p>
    <w:p>
      <w:pPr>
        <w:pStyle w:val="PreformattedText"/>
        <w:bidi w:val="0"/>
        <w:jc w:val="left"/>
        <w:rPr/>
      </w:pPr>
      <w:r>
        <w:rPr/>
        <w:t>#(&gt;9���rC�sCV���?,�#�]?#_BXOp��#�E�#Ws��}##&gt;}</w:t>
      </w:r>
      <w:r>
        <w:rPr/>
        <w:t>߯���</w:t>
      </w:r>
      <w:r>
        <w:rPr/>
        <w:t>k�#��##�������w�#��o�|�#�3�#y��nv�#�%��&gt;**�#�H#CĴ~��G�#���B�Ԋlsk#�</w:t>
      </w:r>
      <w:r>
        <w:rPr>
          <w:rtl w:val="true"/>
        </w:rPr>
        <w:t>ٮ</w:t>
      </w:r>
      <w:r>
        <w:rPr/>
        <w:t>����</w:t>
      </w:r>
      <w:r>
        <w:rPr/>
        <w:t>W�fC�#��d�O#�'#vh�##��2��&lt;</w:t>
      </w:r>
      <w:r>
        <w:rPr/>
        <w:t>݇��</w:t>
      </w:r>
      <w:r>
        <w:rPr/>
        <w:t>,��6��w���b�'`#��"�#</w:t>
      </w:r>
      <w:r>
        <w:rPr>
          <w:rtl w:val="true"/>
        </w:rPr>
        <w:t>ݓ</w:t>
      </w:r>
      <w:r>
        <w:rPr/>
        <w:t>���</w:t>
      </w:r>
      <w:r>
        <w:rPr/>
        <w:t>ju�6v'm5:��#�a����?�#o�#�E���{�#t��$��&gt;7?#z#NQ����;�#����#c����qO���6/��*=B�o���j#d�_�##�##+#����ʌ�9#I�Y#�#s��#�^j���#�?K�+jZ�Ư��L#���W##��V�|D�;��*�If</w:t>
      </w:r>
      <w:r>
        <w:rPr>
          <w:rtl w:val="true"/>
        </w:rPr>
        <w:t>޹</w:t>
      </w:r>
      <w:r>
        <w:rPr/>
        <w:t>;lzlz}���#�#9��#8����#?#�D�򭆕��&amp;���s�G�+���#��XK=ŴV�#Q#B�'%�U�f#�?�</w:t>
      </w:r>
      <w:r>
        <w:rPr>
          <w:rtl w:val="true"/>
        </w:rPr>
        <w:t>ߛ</w:t>
      </w:r>
      <w:r>
        <w:rPr/>
        <w:t>��</w:t>
      </w:r>
      <w:r>
        <w:rPr/>
        <w:t>R~g��Rӯ|��]2(M����K.A� �L</w:t>
        <w:tab/>
        <w:t>7#</w:t>
        <w:tab/>
        <w:t>�E#����g���#/�������</w:t>
      </w:r>
      <w:r>
        <w:rPr>
          <w:rtl w:val="true"/>
        </w:rPr>
        <w:t>ڈ�׿</w:t>
      </w:r>
      <w:r>
        <w:rPr/>
        <w:t>��</w:t>
      </w:r>
      <w:r>
        <w:rPr/>
        <w:t>~B�DK���#8�o�#8���z</w:t>
      </w:r>
      <w:r>
        <w:rPr/>
        <w:t>痿</w:t>
      </w:r>
      <w:r>
        <w:rPr/>
        <w:t>0?/���i�ɉ��~�C{f���I�c##4T,�#GN#"�x+�r#��&lt;��#�}&gt;�A�_�}��&lt;�{Y�%*����%{|�N�K�č��󝣦#�</w:t>
      </w:r>
      <w:r>
        <w:rPr>
          <w:rtl w:val="true"/>
        </w:rPr>
        <w:t>܏</w:t>
      </w:r>
      <w:r>
        <w:rPr/>
        <w:t>/Ǒ~�~Py����Y�[�{�1����#�F�$Z��#� ��$S /#vx^9Q�9#</w:t>
      </w:r>
      <w:r>
        <w:rPr>
          <w:rtl w:val="true"/>
        </w:rPr>
        <w:t>ۃ</w:t>
      </w:r>
      <w:r>
        <w:rPr/>
        <w:t>�</w:t>
      </w:r>
      <w:r>
        <w:rPr/>
        <w:t>b#Lʋ�/N���#AvV(vlU��?�#�#)e��󝧖�#�#.o�=#�ds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p��_7��#�J�yi��#����#�#�F�n&gt;�j#)����V�W�V���#�##�[�3�E��/%�#��X4�&gt;��i@�#K�#��m���)�#�O]��)�gy?�#j�#���Ŵ�</w:t>
      </w:r>
      <w:r>
        <w:rPr>
          <w:rtl w:val="true"/>
        </w:rPr>
        <w:t>ݜ�</w:t>
      </w:r>
      <w:r>
        <w:rPr>
          <w:rtl w:val="true"/>
        </w:rPr>
        <w:t>��</w:t>
      </w:r>
      <w:r>
        <w:rPr/>
        <w:t>8</w:t>
      </w:r>
      <w:r>
        <w:rPr/>
        <w:t>k#չ�X������#zj�"�yeeC�#��#�����ϓ��z��##(��D#�Ōq ���#��6�</w:t>
      </w:r>
    </w:p>
    <w:p>
      <w:pPr>
        <w:pStyle w:val="PreformattedText"/>
        <w:bidi w:val="0"/>
        <w:jc w:val="left"/>
        <w:rPr/>
      </w:pPr>
      <w:r>
        <w:rPr/>
        <w:t>?�##����de����9�c��K�#��#�^]#lt#:��H��&gt;����gdM����Y#��</w:t>
      </w:r>
      <w:r>
        <w:rPr>
          <w:rtl w:val="true"/>
        </w:rPr>
        <w:t>ى</w:t>
      </w:r>
      <w:r>
        <w:rPr/>
        <w:t>$��m�36qu�J��j�</w:t>
      </w:r>
      <w:r>
        <w:rPr>
          <w:rtl w:val="true"/>
        </w:rPr>
        <w:t>ث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��</w:t>
      </w:r>
      <w:r>
        <w:rPr>
          <w:rtl w:val="true"/>
        </w:rPr>
        <w:t>؟</w:t>
      </w:r>
      <w:r>
        <w:rPr/>
        <w:t>�</w:t>
      </w:r>
      <w:r>
        <w:rPr/>
        <w:t>#�/�#��!`�t��o#�#��X�#�E�ы��#ɿ�Z|���Mϖ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V����A#�JH�#`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#b����-f��_�]��ɥ��,��� 0�#?#��#��R�#��\�k#��y���]�W�#��d�z��si��##�c�</w:t>
      </w:r>
      <w:r>
        <w:rPr>
          <w:rtl w:val="true"/>
        </w:rPr>
        <w:t>ح�</w:t>
      </w:r>
      <w:r>
        <w:rPr/>
        <w:t>3</w:t>
      </w:r>
      <w:r>
        <w:rPr/>
        <w:t>�#���Ԕ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4��m�ğ���+�qS�/]#����ո��ԭ#��x�#?�8��</w:t>
        <w:br/>
        <w:t>D�#��Y�{C���&lt;��d��&amp;\��o˯��?���#�]�O�N�s�j�n��k-R�/</w:t>
      </w:r>
      <w:r>
        <w:rPr/>
        <w:t>绷��</w:t>
      </w:r>
      <w:r>
        <w:rPr/>
        <w:t>=4}r#M�#E#�I*����e�Y#�#L#�4�����������Xr�E��</w:t>
        <w:tab/>
        <w:t>J�</w:t>
      </w:r>
      <w:r>
        <w:rPr/>
        <w:t>ܻ</w:t>
      </w:r>
      <w:r>
        <w:rPr/>
        <w:t>8�#p�</w:t>
      </w:r>
      <w:r>
        <w:rPr/>
        <w:t>֙</w:t>
      </w:r>
      <w:r>
        <w:rPr/>
        <w:t>tv�U̼7�?��� �i0��O�Z��ʾ���ŭ��#NA.c7#�oBmҴ##]�������O�bZ��A��?��-�p��?�#�#�#~P{BS����#Ɍ?k����#?#�����̞v򇗼�m��^i�#��/�XG��V�}KP���p@ǒ[�r</w:t>
        <w:br/>
        <w:t>#IhZI�����?��7�!�M��</w:t>
        <w:tab/>
        <w:t>n#t�C|��#</w:t>
      </w:r>
      <w:r>
        <w:rPr>
          <w:rtl w:val="true"/>
        </w:rPr>
        <w:t>߈</w:t>
      </w:r>
      <w:r>
        <w:rPr/>
        <w:t>�</w:t>
      </w:r>
      <w:r>
        <w:rPr/>
        <w:t>)r#��B#�{�1����o��q�A�����{e��v-�+h05K-V##��B[Ϩ�Fj��@�</w:t>
      </w:r>
      <w:r>
        <w:rPr/>
        <w:t>߲</w:t>
      </w:r>
      <w:r>
        <w:rPr/>
        <w:t>#y��#�#��#5��e�|���-9#}FFHʥ@j��aJ����Q�&lt;�F�yWTf�&lt;q��~o�#%��#9K�ŧj:w�d�?$�Ӯ-Rմ�:�_��J�Lk$�o#`#</w:t>
        <w:tab/>
        <w:t>�3��#�##�i�#9�#��x?+&lt;��hlZ�s#���#�#��f#�\����~s��~=�p��q�?2\�w�?�~w�4f��͵��Y�</w:t>
      </w:r>
      <w:r>
        <w:rPr>
          <w:rtl w:val="true"/>
        </w:rPr>
        <w:t>ܙ</w:t>
      </w:r>
      <w:r>
        <w:rPr/>
        <w:t>�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���Vf����#r��</w:t>
      </w:r>
      <w:r>
        <w:rPr>
          <w:rtl w:val="true"/>
        </w:rPr>
        <w:t>ߜ</w:t>
      </w:r>
      <w:r>
        <w:rPr/>
        <w:t>?�Vm�O/#-u&amp;&gt;���Qm7�#�jM##�2gI�#�$}��ʹ3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q��z��n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</w:t>
      </w:r>
    </w:p>
    <w:p>
      <w:pPr>
        <w:pStyle w:val="PreformattedText"/>
        <w:bidi w:val="0"/>
        <w:jc w:val="left"/>
        <w:rPr/>
      </w:pPr>
      <w:r>
        <w:rPr/>
        <w:t>R{�N</w:t>
        <w:br/>
        <w:t>�r2zW�Ξ���J�^4�W�jv�#�#���}'�fk��</w:t>
      </w:r>
      <w:r>
        <w:rPr>
          <w:rtl w:val="true"/>
        </w:rPr>
        <w:t>ݚ</w:t>
      </w:r>
      <w:r>
        <w:rPr/>
        <w:t>k�M</w:t>
      </w:r>
      <w:r>
        <w:rPr/>
        <w:t>哢</w:t>
      </w:r>
      <w:r>
        <w:rPr/>
        <w:t>#�O�Lr��=��Q��;z�G�������?�#wZ^��6���#f��#M��V��##�U�D�X�`�#&amp;�#�~��#&gt;��#�f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!��g�0�#3�g�A��0��#���̿?|��#?k���|��y6���V���MZXX�W$S��kAu;#</w:t>
      </w:r>
      <w:r>
        <w:rPr/>
        <w:t>ٍ�</w:t>
      </w:r>
      <w:r>
        <w:rPr/>
        <w:t>V��R���#+�#ϼ���,o��WR�f#��#KxKx�y�#�&lt;��˗�w#}�5�$��#S�_�#���#s�U�m;O�;R}j�k�V#O#�</w:t>
      </w:r>
      <w:r>
        <w:rPr>
          <w:rtl w:val="true"/>
        </w:rPr>
        <w:t>ۋ</w:t>
      </w:r>
      <w:r>
        <w:rPr/>
        <w:t>_Mȡ?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�E�#�9#��ȴ�Z���қ��{��'��fV]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'eb�.�����#�r{�s�������Qi6R��-�q�[�Z�#�u</w:t>
      </w:r>
      <w:r>
        <w:rPr/>
        <w:t>֖</w:t>
      </w:r>
      <w:r>
        <w:rPr/>
        <w:t>)\5##�Z��!�M���#9��O�##��#ɭ]�N#h�</w:t>
        <w:tab/>
        <w:t>#�Z�Ƞ�|#�9��S&gt;��=��:�Nlx�#��k˟��#Ͽ��#z�Ϳ��r]0�"W`�]\#�#Q##8 �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#���o3��|</w:t>
      </w:r>
      <w:r>
        <w:rPr/>
        <w:t>㩃</w:t>
      </w:r>
      <w:r>
        <w:rPr/>
        <w:t>#�t�?MV��</w:t>
      </w:r>
    </w:p>
    <w:p>
      <w:pPr>
        <w:pStyle w:val="PreformattedText"/>
        <w:bidi w:val="0"/>
        <w:jc w:val="left"/>
        <w:rPr/>
      </w:pPr>
      <w:r>
        <w:rPr/>
        <w:t>;��.#�ͯ��T���#Yq#l#���ȟ��_���'�=</w:t>
      </w:r>
      <w:r>
        <w:rPr>
          <w:rtl w:val="true"/>
        </w:rPr>
        <w:t>޷</w:t>
      </w:r>
      <w:r>
        <w:rPr/>
        <w:t>m���5</w:t>
        <w:br/>
        <w:t>G��&lt;#��Z�c#�&gt;�ˏl�</w:t>
      </w:r>
      <w:r>
        <w:rPr/>
        <w:t>ޭ����</w:t>
      </w:r>
      <w:r>
        <w:rPr/>
        <w:t>#0�M���P�Mj�XdZ#�E S~�#�#`��,#h�;��~��/���?����]�#V�i+�##*�#8��#�XQ#$*�H���g)��o5Y����,���r�~�s.8�#S��2�6O��p�#�V�#.=���S�s</w:t>
      </w:r>
      <w:r>
        <w:rPr>
          <w:rtl w:val="true"/>
        </w:rPr>
        <w:t>צ</w:t>
      </w:r>
      <w:r>
        <w:rPr/>
        <w:t>Vf��K�z�Z�ǋ�xͻ#t*8.�#�q����&gt;�d�*~�#'�ј�;�</w:t>
        <w:br/>
        <w:t>nf�&amp;�V�-�#l�O'�#i�9�a�#�a���M�v#��D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j��b��ʥ�#�t�.�X�c#'��Lz�\X</w:t>
        <w:tab/>
        <w:t>��#^��##��ƅJ#��ab##=]�DL���##�i�#��###(#��#�N#5��7��#iF�bC��`#�v#�*�`S#\}q#�</w:t>
      </w:r>
      <w:r>
        <w:rPr/>
        <w:t>줛</w:t>
      </w:r>
      <w:r>
        <w:rPr/>
        <w:t>eZ��G/ �F[v�5##</w:t>
        <w:tab/>
        <w:t>iɀ�.ŕě)�)�6�1&gt;N�W*A�"m��F�����r#��#�#_Z�&amp;hak�f�0�#Z|��05:#� ���w�~�#�##�7��j~Gy#�###͍#�]��.</w:t>
      </w:r>
    </w:p>
    <w:p>
      <w:pPr>
        <w:pStyle w:val="PreformattedText"/>
        <w:bidi w:val="0"/>
        <w:jc w:val="left"/>
        <w:rPr/>
      </w:pPr>
      <w:r>
        <w:rPr/>
        <w:t>բ^!a#�x��#V#i#��#��S�O}q�]O��.e�������3#I?&lt;ʌD##�V�#�3̽X</w:t>
        <w:br/>
        <w:t>l1���#�#�FL�o##�\@�#�no%��#yz����ȁn&amp;�Y&lt;���&gt;NʏM�&gt;���/�-�##&gt;n��6��^t#v�''</w:t>
      </w:r>
      <w:r>
        <w:rPr>
          <w:rtl w:val="true"/>
        </w:rPr>
        <w:t></w:t>
      </w:r>
      <w:r>
        <w:rPr>
          <w:rtl w:val="true"/>
        </w:rPr>
        <w:t>ٺ</w:t>
      </w:r>
      <w:r>
        <w:rPr>
          <w:rtl w:val="true"/>
        </w:rPr>
        <w:t>_#</w:t>
      </w:r>
      <w:r>
        <w:rPr/>
        <w:t>7</w:t>
      </w:r>
      <w:r>
        <w:rPr/>
        <w:t>\����ǀ��L5��#����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RK��˞M�/��k#&amp;iwz��żL�|�QG</w:t>
      </w:r>
      <w:r>
        <w:rPr>
          <w:rtl w:val="true"/>
        </w:rPr>
        <w:t>ߒ</w:t>
      </w:r>
      <w:r>
        <w:rPr/>
        <w:t>2</w:t>
      </w:r>
      <w:r>
        <w:rPr/>
        <w:t>�y�U��J{Gv9��8�#B�e�7�u[##G���{���kn��*��VT#��*w$#�{���p</w:t>
        <w:br/>
        <w:t>h���#�����#�t�R�Jx&lt;�a�#����KV#�9��~I�A��|��[��'�9�Ry�^R�8x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{���####�9�#s����r?���q�����mgm5��d�T�e#�+���5'13,</w:t>
      </w:r>
      <w:r>
        <w:rPr>
          <w:rtl w:val="true"/>
        </w:rPr>
        <w:t>ߏ</w:t>
      </w:r>
      <w:r>
        <w:rPr/>
        <w:t>���</w:t>
      </w:r>
      <w:r>
        <w:rPr/>
        <w:t>Ť##~O�|��#8��#9#�#9</w:t>
      </w:r>
      <w:r>
        <w:rPr/>
        <w:t>۬��</w:t>
      </w:r>
      <w:r>
        <w:rPr/>
        <w:t>?�&amp;���#˫'�m��RX��&amp;##��dQ�(.hΠ#�</w:t>
      </w:r>
      <w:r>
        <w:rPr>
          <w:rtl w:val="true"/>
        </w:rPr>
        <w:t>ۯ</w:t>
      </w:r>
      <w:r>
        <w:rPr/>
        <w:t>�</w:t>
      </w:r>
      <w:r>
        <w:rPr/>
        <w:t>O�?�ȿ7�i��T�x,I&lt;m�$-=�p��MF�y���G�#������I�}2;�U#�]�y#Pn��TTTua����$��rN#��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#8#�=S�^@#~�#�#�t�U�K5�#�#3&lt;�������T���I,q�*OE��2��3#��/�O,�'�z'�#���?Oy�.�5����ք°Ej �U(#��##�oI#/�Č���� �EMj�;�����##]��"��&gt;e�#��4#�yW��by#�m{5�#��$^U�8�?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?#{OiB�}���?�#������#��#-m��/�</w:t>
        <w:br/>
        <w:t>#g�nb���7#GA��n{|^Ι�#���Wg��5�G�?&amp;|��R</w:t>
      </w:r>
      <w:r>
        <w:rPr/>
        <w:t>ᦲ</w:t>
      </w:r>
      <w:r>
        <w:rPr/>
        <w:t>k�6QZQ#�H�#�/�`�"#�Dm�#m�x�~#{�|��\Y�iy��Ocmoh��_�#w1#�s%�S��#�A�t��+�(;��_#1#�##9����2zM��`~Dl</w:t>
        <w:tab/>
        <w:t>�V$C#f���vbI�qE;*��</w:t>
      </w:r>
      <w:r>
        <w:rPr/>
        <w:t>۲�</w:t>
      </w:r>
      <w:r>
        <w:rPr/>
        <w:t>Web��|yҊ*�6�#-#�i�� ��w�g��#��4���%�Ӵ#j#�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()R#ǦS�[�#�/��a</w:t>
      </w:r>
      <w:r>
        <w:rPr/>
        <w:t>켙������</w:t>
      </w:r>
      <w:r>
        <w:rPr/>
        <w:t>_�#��H��խ&lt;��#���#7j#s��h:&amp;�w�j3�</w:t>
        <w:tab/>
        <w:t>�8��)LhMU#c#nU������o&lt;��U�#8�,�_��"�E��M^�+Y�/�1#U�</w:t>
      </w:r>
      <w:r>
        <w:rPr/>
        <w:t>룘�</w:t>
      </w:r>
      <w:r>
        <w:rPr/>
        <w:t>GP,�?#����L#m�8�~���&lt;�/&amp;�l~z#]K�3Q���ʫ{�-�#Lu��h��W�����R�#�#��3v�IO,y��+�_��</w:t>
      </w:r>
      <w:r>
        <w:rPr>
          <w:rtl w:val="true"/>
        </w:rPr>
        <w:t>ߦ</w:t>
      </w:r>
      <w:r>
        <w:rPr/>
        <w:t>|�-�Ԣ+�#c�4#</w:t>
        <w:br/>
        <w:t>����i�#�#l�)�}Ϥ&lt;��#-�[iq�_�#U�����Ž�)##`#H�@�#P#v��</w:t>
      </w:r>
      <w:r>
        <w:rPr>
          <w:rtl w:val="true"/>
        </w:rPr>
        <w:t>ݘ</w:t>
      </w:r>
      <w:r>
        <w:rPr/>
        <w:t>��</w:t>
      </w:r>
      <w:r>
        <w:rPr/>
        <w:t>#}���f@�#'��`�PH~#��7&amp;#��;=#�?�#8����k��~�A��#�P�q�H�N��#��##^#���</w:t>
        <w:tab/>
        <w:t>���O����r#�r����qH�9����Wr�k=*</w:t>
      </w:r>
      <w:r>
        <w:rPr>
          <w:rtl w:val="true"/>
        </w:rPr>
        <w:t>׌څ</w:t>
      </w:r>
      <w:r>
        <w:rPr/>
        <w:t>�</w:t>
      </w:r>
      <w:r>
        <w:rPr/>
        <w:t>_�`</w:t>
      </w:r>
      <w:r>
        <w:rPr/>
        <w:t>䧍</w:t>
      </w:r>
      <w:r>
        <w:rPr/>
        <w:t>T�+��Z��) #��#��#��Y���=BTMW�}Z�T#D�5�����%����#�O��#{���#���#��y��r</w:t>
        <w:tab/>
        <w:t>�|��`n|��##C$0�#��D��L�</w:t>
      </w:r>
      <w:r>
        <w:rPr>
          <w:rtl w:val="true"/>
        </w:rPr>
        <w:t>ݡ</w:t>
      </w:r>
      <w:r>
        <w:rPr/>
        <w:t>ACo#p�Ȓ�p�8����Z�#v�j�:�ϗ��r�m�q��:B#�*G��sZ�)����b%�]$�F74_s�Y���#�?[��#�Vv#�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&lt;����#9_��ɺ�#FuO02���,#�=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#�#y�O����]�^L&gt;#��#</w:t>
      </w:r>
      <w:r>
        <w:rPr/>
        <w:t>ٰ</w:t>
      </w:r>
      <w:r>
        <w:rPr/>
        <w:t>~��#�#Ϯ&lt;��#9#gm����sq�#N_Ѕ#��z�Qd�eB�DI4�Eb�~#�2ɟ#?:&lt;���</w:t>
      </w:r>
      <w:r>
        <w:rPr/>
        <w:t>߭</w:t>
      </w:r>
      <w:r>
        <w:rPr/>
        <w:t>6��g��$[YFO�#�#BOs�7�# �#�OR^oU��̨l:#��#�J�Fy/�q��V�@����Ӵ�B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ԠP�s-#K+3}�D@�����D���(v'�e�A�G������#�^s~#���'����Ma��v#Z#f��#�#�7[���S�B#MB~#|�n�#l]�n'��v�dz�,��;l�"�S�!�c%�$���3kw�#�#�=�d����/�c#.���##�\�N���3Ȓ#</w:t>
      </w:r>
      <w:r>
        <w:rPr/>
        <w:t>۳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 �#G�û��#{;=���o#</w:t>
      </w:r>
      <w:r>
        <w:rPr/>
        <w:t>毓</w:t>
      </w:r>
      <w:r>
        <w:rPr/>
        <w:t>,?:���3a�M�#p��d#b�q��=Xu�]�_��38�.c�=NBrc##1��]�W�ɺ��#��W7#�u��\��##Y���,�#��</w:t>
      </w:r>
      <w:r>
        <w:rPr/>
        <w:t>ٖ</w:t>
      </w:r>
      <w:r>
        <w:rPr/>
        <w:t>OMH�A4QGU��}�#8��Z�G�V_�?4)��D-�iZ�##�Fa�F�#�NǗ#�d�#|</w:t>
        <w:tab/>
        <w:t>x��7#C8�</w:t>
      </w:r>
      <w:r>
        <w:rPr/>
        <w:t>វ�</w:t>
      </w:r>
      <w:r>
        <w:rPr/>
        <w:t>s�_�˿�]G�q.s�#9W��"Դ�Ĳ�u�,�\�]oh�#+�+��z76�ID��1\[�3�#sz#������#8</w:t>
      </w:r>
      <w:r>
        <w:rPr>
          <w:rtl w:val="true"/>
        </w:rPr>
        <w:t>ﮡ</w:t>
      </w:r>
      <w:r>
        <w:rPr/>
        <w:t>��</w:t>
      </w:r>
      <w:r>
        <w:rPr/>
        <w:t>ϓ&amp;����+#i�G��ꭶ�rU�#�'#.#���_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O8��~:#���Z?��sп&gt;�-F�#��#5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~#</w:t>
        <w:br/>
        <w:t>K$T�5e�#�.�;#�N#�</w:t>
      </w:r>
      <w:r>
        <w:rPr>
          <w:rtl w:val="true"/>
        </w:rPr>
        <w:t>ږ</w:t>
      </w:r>
      <w:r>
        <w:rPr/>
        <w:t>�</w:t>
      </w:r>
      <w:r>
        <w:rPr/>
        <w:t>v���Zyv�]#\����#�$3'#S�3{#і��2�</w:t>
      </w:r>
    </w:p>
    <w:p>
      <w:pPr>
        <w:pStyle w:val="PreformattedText"/>
        <w:bidi w:val="0"/>
        <w:jc w:val="left"/>
        <w:rPr/>
      </w:pPr>
      <w:r>
        <w:rPr/>
        <w:t>#���n���;�)#ky�d�H�2:0���</w:t>
      </w:r>
      <w:r>
        <w:rPr/>
        <w:t>؂</w:t>
      </w:r>
      <w:r>
        <w:rPr/>
        <w:t>7#lFG�y#m�!_#���x�A��=��*7`�#��/����+�#8#�x&lt;��</w:t>
      </w:r>
      <w:r>
        <w:rPr>
          <w:rtl w:val="true"/>
        </w:rPr>
        <w:t>ۏ</w:t>
      </w:r>
      <w:r>
        <w:rPr>
          <w:rtl w:val="true"/>
        </w:rPr>
        <w:t>;�</w:t>
      </w:r>
      <w:r>
        <w:rPr>
          <w:rtl w:val="true"/>
        </w:rPr>
        <w:t>ڷ</w:t>
      </w:r>
      <w:r>
        <w:rPr/>
        <w:t>�</w:t>
      </w:r>
      <w:r>
        <w:rPr/>
        <w:t>=^s#e��?�O#Ij��f�[������Q�����#��7�]����#e�#Ӽ�id|é\)3V�S4PG$I�#�#b��#�T�#</w:t>
        <w:tab/>
        <w:t>��#���2$�-��`�.��Dr��Y����x��s]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�����o��?��_����;`���`W���#Jҙ�#^�)3ʆ�V��zf���&amp;��s��q4��(X�#</w:t>
        <w:tab/>
        <w:t>'�#u#JGW�9�Q������Yy3\ըt�.��7C##H#�</w:t>
        <w:br/>
        <w:t>�pw��Q����vum#�qk�S]Q-��o�#�2,"���#�{C#�sc</w:t>
      </w:r>
      <w:r>
        <w:rPr>
          <w:rtl w:val="true"/>
        </w:rPr>
        <w:t>ٹ</w:t>
      </w:r>
      <w:r>
        <w:rPr/>
        <w:t>e����������n��|����[+�f�=��</w:t>
      </w:r>
      <w:r>
        <w:rPr/>
        <w:t>݊</w:t>
      </w:r>
      <w:r>
        <w:rPr/>
        <w:t>M#+Fe�#�#��#���#�&gt;�����^��9z3\#�###</w:t>
        <w:br/>
        <w:t>�9Q�LC�������#2?##�&gt;m�#���ByU#��X�5{(��&amp;��4��mcz���x�'#�</w:t>
      </w:r>
      <w:r>
        <w:rPr>
          <w:rtl w:val="true"/>
        </w:rPr>
        <w:t>޽</w:t>
      </w:r>
      <w:r>
        <w:rPr/>
        <w:t>�</w:t>
      </w:r>
      <w:r>
        <w:rPr/>
        <w:t>v��#8���%^~�����Ҭ�T|p�#y#x#�o�+�k�^Qr%�p��&amp;G��W����Z��?�#��q��vS</w:t>
        <w:br/>
        <w:t>y��H��I##^���%���</w:t>
        <w:br/>
        <w:t>0���P��O�#ȟ˟$�Zϙ|��#� �����PV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G\���w�_#7#�##���_����#��5~a�^~Ny���@���#���7Z��7�ZeǨJ�Z��#�#�##�##�U!#��B8�����oV#�D���P�S����e��H^�o�l?�������=��#������ev#���#�#&lt;:w̽f��L�àvt�#��GT��#��#�R��;q#,d*��'�#q�΢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y��#���W��`�����ռ��m����1�$�#A#��#!��-#T�f�#s�����/R���v�gx��a�T�#H�U�b�*r#�'�l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y#����&amp;�8�c����~E�&lt;�#ϡ���i�#�?�_&gt;�z~��#����t�f��c4Ǖԍ#aɣ�#.</w:t>
        <w:br/>
        <w:t>r�#Q�ã�#�\~t��]��VY</w:t>
      </w:r>
      <w:r>
        <w:rPr/>
        <w:t>療�</w:t>
      </w:r>
      <w:r>
        <w:rPr/>
        <w:t>J��/H��G����4;#DP2��I�#nI#�#�~���#�#�?�Z#yR?˿.~��2���1�wƥ�k�y\��#)�-M�AL���#�</w:t>
      </w:r>
      <w:r>
        <w:rPr>
          <w:rtl w:val="true"/>
        </w:rPr>
        <w:t>ߘߙ</w:t>
      </w:r>
      <w:r>
        <w:rPr/>
        <w:t>&gt;l��m�����c�</w:t>
      </w:r>
      <w:r>
        <w:rPr/>
        <w:t>蕡</w:t>
      </w:r>
      <w:r>
        <w:rPr/>
        <w:t>oLrW-O�</w:t>
      </w:r>
      <w:r>
        <w:rPr>
          <w:rtl w:val="true"/>
        </w:rPr>
        <w:t>ڕ��̝</w:t>
      </w:r>
      <w:r>
        <w:rPr/>
        <w:t>6</w:t>
      </w:r>
      <w:r>
        <w:rPr/>
        <w:t>���</w:t>
        <w:tab/>
        <w:t>�.���zI�1�c:/����o</w:t>
      </w:r>
      <w:r>
        <w:rPr/>
        <w:t>冉��</w:t>
      </w:r>
      <w:r>
        <w:rPr/>
        <w:t>_Z��򽰰'N���.�</w:t>
      </w:r>
      <w:r>
        <w:rPr/>
        <w:t>嵶</w:t>
      </w:r>
      <w:r>
        <w:rPr/>
        <w:t>s#��</w:t>
        <w:tab/>
        <w:t>!UXde&amp;%^��kF�O.Ͼ���'�6�e���TĀ�xw5^"�l���?o�q���e�_�xw�����^X���D����#���&gt;��&lt;q��h"a|</w:t>
      </w:r>
      <w:r>
        <w:rPr/>
        <w:t>֯</w:t>
      </w:r>
      <w:r>
        <w:rPr/>
        <w:t>ͺ�����#��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EŖ�!��SIg#�</w:t>
        <w:tab/>
        <w:t>#&amp;4#�^�#�#N��M��#���b#�/�&lt;��#?���|���#)-����A��r</w:t>
      </w:r>
      <w:r>
        <w:rPr>
          <w:rtl w:val="true"/>
        </w:rPr>
        <w:t>޾</w:t>
      </w:r>
      <w:r>
        <w:rPr/>
        <w:t>�</w:t>
      </w:r>
      <w:r>
        <w:rPr/>
        <w:t>u#h�.,��w�#�IQ��#��G�����#��V}'�#3�#Ue�Y�o#�U#���j���?ZGf�&lt;�.j?���?�#9�����=ǔ�#/�#</w:t>
      </w:r>
      <w:r>
        <w:rPr>
          <w:rtl w:val="true"/>
        </w:rPr>
        <w:t>ۯ</w:t>
      </w:r>
      <w:r>
        <w:rPr/>
        <w:t>N��C��k;:��"�#�K�#k��#�/A�|����_.k�#�#�-u��{k�[YQdu�W�Z#|v�B=�� �&gt;B��3O��9#</w:t>
      </w:r>
      <w:r>
        <w:rPr/>
        <w:t>߸</w:t>
      </w:r>
      <w:r>
        <w:rPr/>
        <w:t>&amp;^���&amp;��uu7�g��&lt;���i�Xj#J��hZ��C=��J�i#jL���FDs�(#�~g�#�`�#������*MF��p%��Gmo#���#r=���Z_#X�&gt;�#[�##H#��g�?�����4J2�?3o,5��#�I#�#�kw�c}#</w:t>
        <w:tab/>
        <w:t>��i�H#$7#�u&amp;�e5�/���~��iQY�#DM;Swc,�\gUN�0�j����#�E0}R5�KT�Wo@6{�#g7��O�#ϛ�+|���k</w:t>
      </w:r>
      <w:r>
        <w:rPr>
          <w:rtl w:val="true"/>
        </w:rPr>
        <w:t>ߙ</w:t>
      </w:r>
      <w:r>
        <w:rPr/>
        <w:t>z���BD,��60��G�����&lt;x(h�G!"��#���#���5�=[̺�E0�����#�</w:t>
        <w:br/>
        <w:t>�</w:t>
        <w:br/>
        <w:t>f�1��~d������#�i�E������$j#y��~G�Ώ��S#</w:t>
      </w:r>
      <w:r>
        <w:rPr/>
        <w:t>柣</w:t>
      </w:r>
      <w:r>
        <w:rPr/>
        <w:t>Y[N�#O#"�XT#6=</w:t>
        <w:tab/>
        <w:t>#�o/��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2�#9</w:t>
        <w:br/>
        <w:t>e���</w:t>
      </w:r>
      <w:r>
        <w:rPr>
          <w:rtl w:val="true"/>
        </w:rPr>
        <w:t>ے</w:t>
      </w:r>
      <w:r>
        <w:rPr/>
        <w:t>��</w:t>
      </w:r>
      <w:r>
        <w:rPr/>
        <w:t>)h%o�1��HH�N�x%-�#G"�l=�����@��6���^��&amp;GR�! #N]]��P{m�E�g�?�gc���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z�#����#N_#��#N�##G#�#�lP����C��O\</w:t>
      </w:r>
      <w:r>
        <w:rPr/>
        <w:t>݈</w:t>
      </w:r>
      <w:r>
        <w:rPr/>
        <w:t>3�#��� �)#,;#�^A�|��N�#Y#n�#�h#�l��lzj#�7��w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ҽk_�#��c9K����c�EG�#�z*#�N�^</w:t>
      </w:r>
      <w:r>
        <w:rPr>
          <w:rtl w:val="true"/>
        </w:rPr>
        <w:t>ܤ</w:t>
      </w:r>
      <w:r>
        <w:rPr/>
        <w:t>k�:#��&amp;e�u���P��Yp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3����Kw�$#��#c��=F�]�3��#�@f�#2$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#�pv]�cu���#o�:hѲ�#s��Ҩ�`#n��~#ab�$�%�{�[#$�n�QS}�^��F;�#��v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W'c��X��#NF-�\c#�;</w:t>
        <w:br/>
        <w:t>u</w:t>
        <w:tab/>
        <w:t>�O�#W�d��Ghf#��l�3�Ӥ�jО�a#�e���dv##��=##3eR�#��9#�pʝ����#4�c)#�9K����F*�W�#���h�7#��$q�Cƾ��</w:t>
        <w:tab/>
        <w:t>9r�!����v��</w:t>
        <w:tab/>
        <w:t>_���n�KZ@�Ӱ�ɿ�~c�ǿM#�#|</w:t>
      </w:r>
      <w:r>
        <w:rPr>
          <w:rtl w:val="true"/>
        </w:rPr>
        <w:t>׳</w:t>
      </w:r>
      <w:r>
        <w:rPr/>
        <w:t>��</w:t>
      </w:r>
      <w:r>
        <w:rPr/>
        <w:t>#_�=���&gt;��K</w:t>
        <w:tab/>
        <w:t>����Y��n���1/&lt;y�˿�z-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05</w:t>
      </w:r>
      <w:r>
        <w:rPr/>
        <w:t>KM#C�^S�^ʱF�4U�#</w:t>
      </w:r>
      <w:r>
        <w:rPr/>
        <w:t>ٍ</w:t>
      </w:r>
      <w:r>
        <w:rPr/>
        <w:t>##U��U#�#����p3�Z#�S�N�</w:t>
      </w:r>
      <w:r>
        <w:rPr/>
        <w:t>귁</w:t>
      </w:r>
      <w:r>
        <w:rPr/>
        <w:t>O�4#46��J�{�#</w:t>
      </w:r>
      <w:r>
        <w:rPr/>
        <w:t>٬</w:t>
      </w:r>
      <w:r>
        <w:rPr/>
        <w:t>ˬ��_'$ic�s��&gt;_��#�#�#?��#Ϙ�#]�#�\�%ђXǫ�kpC-� ioj�5��</w:t>
        <w:br/>
        <w:t>#���1#(�C#���o�����;�?�=�/</w:t>
        <w:br/>
        <w:t>����#@���lp</w:t>
      </w:r>
      <w:r>
        <w:rPr/>
        <w:t>㟉�</w:t>
      </w:r>
      <w:r>
        <w:rPr/>
        <w:t>#�&gt;�##[&gt;e�o�����o�</w:t>
      </w:r>
      <w:r>
        <w:rPr/>
        <w:t>綻</w:t>
      </w:r>
      <w:r>
        <w:rPr/>
        <w:t>#�G�d</w:t>
      </w:r>
      <w:r>
        <w:rPr>
          <w:rtl w:val="true"/>
        </w:rPr>
        <w:t>ڄ</w:t>
      </w:r>
      <w:r>
        <w:rPr/>
        <w:t>�</w:t>
      </w:r>
      <w:r>
        <w:rPr/>
        <w:t>s#Uյ�[</w:t>
      </w:r>
      <w:r>
        <w:rPr>
          <w:rtl w:val="true"/>
        </w:rPr>
        <w:t>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ֱ</w:t>
      </w:r>
      <w:r>
        <w:rPr/>
        <w:t>#D#�</w:t>
        <w:tab/>
        <w:t>)m##D�^MS����r�Ϳ�SIecs&amp;��6</w:t>
      </w:r>
      <w:r>
        <w:rPr>
          <w:rtl w:val="true"/>
        </w:rPr>
        <w:t>ތ</w:t>
      </w:r>
      <w:r>
        <w:rPr/>
        <w:t>G���#)��#@��##G���&amp;��y?s��#���#�#�V</w:t>
      </w:r>
      <w:r>
        <w:rPr>
          <w:rtl w:val="true"/>
        </w:rPr>
        <w:t>ڕ</w:t>
      </w:r>
      <w:r>
        <w:rPr/>
        <w:t>Οo���6�#S�S ��</w:t>
        <w:br/>
        <w:t>�#o�x�#~&gt;�"h�P#)�,y1�=�.#6��+#;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}�#&gt;҃N:</w:t>
      </w:r>
      <w:r>
        <w:rPr>
          <w:rtl w:val="true"/>
        </w:rPr>
        <w:t>ߙ</w:t>
      </w:r>
      <w:r>
        <w:rPr/>
        <w:t>�</w:t>
      </w:r>
      <w:r>
        <w:rPr/>
        <w:t>T:��m�#My�K����$r�#q��U����,�#?���</w:t>
      </w:r>
      <w:r>
        <w:rPr>
          <w:rtl w:val="true"/>
        </w:rPr>
        <w:t>ڔ</w:t>
      </w:r>
      <w:r>
        <w:rPr/>
        <w:t>�#R�`����f��</w:t>
      </w:r>
    </w:p>
    <w:p>
      <w:pPr>
        <w:pStyle w:val="PreformattedText"/>
        <w:bidi w:val="0"/>
        <w:jc w:val="left"/>
        <w:rPr/>
      </w:pPr>
      <w:r>
        <w:rPr/>
        <w:t>#�#�Vs,#2��#�$����#O�s#}��^A#</w:t>
        <w:br/>
        <w:t>)#�4</w:t>
      </w:r>
      <w:r>
        <w:rPr>
          <w:rtl w:val="true"/>
        </w:rPr>
        <w:t>ڞ</w:t>
      </w:r>
      <w:r>
        <w:rPr/>
        <w:t>�</w:t>
      </w:r>
      <w:r>
        <w:rPr/>
        <w:t>D9��l���#?$ь�O�u��M��$^���VX��zr#v=EO�S�Ӭ�w����1�_��/�o��#̽#����:�U#�7���9#�</w:t>
        <w:br/>
        <w:t>#h7�9#�TΑ���6lU��#̺C�_�Z#�3ƧJ</w:t>
      </w:r>
      <w:r>
        <w:rPr/>
        <w:t>֥�</w:t>
      </w:r>
      <w:r>
        <w:rPr/>
        <w:t>%CJ�+2�T�����W.#]w��#s#�`#����#7�!��#�*&lt;��{#�#5��}#[{��:^�k�)��^)</w:t>
      </w:r>
      <w:r>
        <w:rPr>
          <w:rtl w:val="true"/>
        </w:rPr>
        <w:t>ڃ</w:t>
      </w:r>
      <w:r>
        <w:rPr/>
        <w:t>�</w:t>
      </w:r>
      <w:r>
        <w:rPr/>
        <w:t>'�#�#~����.�#�|C*`�</w:t>
      </w:r>
      <w:r>
        <w:rPr>
          <w:rtl w:val="true"/>
        </w:rPr>
        <w:t>ث</w:t>
      </w:r>
      <w:r>
        <w:rPr/>
        <w:t>�</w:t>
      </w:r>
      <w:r>
        <w:rPr/>
        <w:t>oLp�*����#�#�#��&amp;t�����uV�9S�m�E2���j�#'g����#8��#;��"�K}#��#�#�S�b���'�#</w:t>
      </w:r>
      <w:r>
        <w:rPr>
          <w:rtl w:val="true"/>
        </w:rPr>
        <w:t>܀</w:t>
      </w:r>
      <w:r>
        <w:rPr/>
        <w:t>2</w:t>
      </w:r>
      <w:r>
        <w:rPr/>
        <w:t>��˙r�3C-@�l?�����O�+��M�:EƾY�j������#�##�</w:t>
      </w:r>
      <w:r>
        <w:rPr>
          <w:rtl w:val="true"/>
        </w:rPr>
        <w:t>ޥ</w:t>
      </w:r>
      <w:r>
        <w:rPr/>
        <w:t>n##�</w:t>
        <w:tab/>
        <w:t>B�#;���'�Z</w:t>
      </w:r>
      <w:r>
        <w:rPr>
          <w:rtl w:val="true"/>
        </w:rPr>
        <w:t>ۯ</w:t>
      </w:r>
      <w:r>
        <w:rPr/>
        <w:t>����</w:t>
      </w:r>
      <w:r>
        <w:rPr/>
        <w:t>V?�_�7#$c�G##��?�brd�7����w;O##���=�&gt;��_���</w:t>
      </w:r>
      <w:r>
        <w:rPr>
          <w:rtl w:val="true"/>
        </w:rPr>
        <w:t>ߜ</w:t>
      </w:r>
      <w:r>
        <w:rPr/>
        <w:t>w#���?3��|�##�-���u��)NW:��$6���#�D�#����g#�����w�\Q��d��B</w:t>
      </w:r>
      <w:r>
        <w:rPr/>
        <w:t>堳�</w:t>
      </w:r>
      <w:r>
        <w:rPr/>
        <w:t>#0F:|1�#m�c�##</w:t>
      </w:r>
    </w:p>
    <w:p>
      <w:pPr>
        <w:pStyle w:val="PreformattedText"/>
        <w:bidi w:val="0"/>
        <w:jc w:val="left"/>
        <w:rPr/>
      </w:pPr>
      <w:r>
        <w:rPr/>
        <w:t>#�BS#v{g�?+|��t�W&gt;Q�c��/�B�#P���/}#DF��v����#�i</w:t>
      </w:r>
      <w:r>
        <w:rPr/>
        <w:t>吪�</w:t>
      </w:r>
      <w:r>
        <w:rPr/>
        <w:t>*@�8�&amp;#q�:�2��P�##u�G-|#�v#i�-�y#��@�\��#4RI?%�GNz��"N�#M�L�K�#8��#8/w��#��8��l��#����G�\��?�]�H̡�2#~&gt;�3#�����oƿ����'�?,��#��|��f�SĪ��:ͥY3��2��r��p&gt;�3!i%)$#��ʾN���g#���Gie#�(bP#}#f#���#_���#[#��������~�ϟ�:�α�_9y��Z��B"�#8</w:t>
      </w:r>
      <w:r>
        <w:rPr/>
        <w:t>ִ</w:t>
      </w:r>
      <w:r>
        <w:rPr/>
        <w:t>H�V4_�#TS$�[#�#�#�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~ժ`��5�iW�l�ɎX��p�#��V���`{�Fh�#K�##�9���C��\�X/�9�����g</w:t>
      </w:r>
      <w:r>
        <w:rPr/>
        <w:t>涨�</w:t>
      </w:r>
      <w:r>
        <w:rPr/>
        <w:t>X���o��Q��,m�fQ���#�)�5#w9���r/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�</w:t>
      </w:r>
      <w:r>
        <w:rPr>
          <w:rtl w:val="true"/>
        </w:rPr>
        <w:t>ߺ</w:t>
      </w:r>
      <w:r>
        <w:rPr/>
        <w:t>mT���#�_���)�����k��4�Gs��{���7�����#�_����c�e����m�yd�vF���x�Ѻ�Bv�l�_L5YU�Wϙ���q�N</w:t>
      </w:r>
      <w:r>
        <w:rPr>
          <w:rtl w:val="true"/>
        </w:rPr>
        <w:t>ך</w:t>
      </w:r>
      <w:r>
        <w:rPr/>
        <w:t>��</w:t>
      </w:r>
      <w:r>
        <w:rPr/>
        <w:t>O&lt;�jI\�#t�bNuX�Р�j��˫�w#t�S+#7�#3�����)�G�</w:t>
      </w:r>
      <w:r>
        <w:rPr>
          <w:rtl w:val="true"/>
        </w:rPr>
        <w:t>ح</w:t>
      </w:r>
      <w:r>
        <w:rPr/>
        <w:t>���</w:t>
      </w:r>
      <w:r>
        <w:rPr/>
        <w:t>s#�=�#m��W��;#���y"��r;#�#cA��##</w:t>
      </w:r>
      <w:r>
        <w:rPr>
          <w:rtl w:val="true"/>
        </w:rPr>
        <w:t>ߋ</w:t>
      </w:r>
      <w:r>
        <w:rPr/>
        <w:t>Nz;#�� R$]��6���#��;</w:t>
        <w:tab/>
        <w:t>�nM�x�#�x�]�</w:t>
      </w:r>
    </w:p>
    <w:p>
      <w:pPr>
        <w:pStyle w:val="PreformattedText"/>
        <w:bidi w:val="0"/>
        <w:jc w:val="left"/>
        <w:rPr/>
      </w:pPr>
      <w:r>
        <w:rPr/>
        <w:t>7E��#��v�y5&gt;#�H���</w:t>
      </w:r>
      <w:r>
        <w:rPr/>
        <w:t>۰</w:t>
      </w:r>
      <w:r>
        <w:rPr/>
        <w:t>ã�w�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惫</w:t>
      </w:r>
      <w:r>
        <w:rPr/>
        <w:t>Ek��D-��#�m#�񚳱������8~.&gt;�5P#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vc��%���O��o9h�V�y�y��Q�/2</w:t>
      </w:r>
      <w:r>
        <w:rPr/>
        <w:t>۵��</w:t>
      </w:r>
      <w:r>
        <w:rPr/>
        <w:t>bi#�/#��#�#��f��q�#(�#h�1\%��#�?7&lt;����e���/b���Z#�#^�R�G��Vdhg�f@O</w:t>
        <w:tab/>
        <w:t>���W�Y})N�#��?� |��#8������'��,a�</w:t>
      </w:r>
      <w:r>
        <w:rPr>
          <w:rtl w:val="true"/>
        </w:rPr>
        <w:t>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/ �*�R0iʄ7`:��e��#5���,��e�#��WG��y�#�-��#�2�_3�R��V��#���4o/�A�Z��JDq��]Gup�##ƓJ�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3�?;�[MgK�#��������)�h�̖wj�^9x�ÀC#��PFC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ѳ&gt;��#4&lt;�##�i�#�p�m#C��#�@�</w:t>
      </w:r>
      <w:r>
        <w:rPr/>
        <w:t>ֵ�</w:t>
      </w:r>
      <w:r>
        <w:rPr/>
        <w:t>][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յ�/�F���#z�,�`����)��I#&lt;��rg�󾧦�ui��4�4X�,�&gt;DEw#�C�Nb�⹓��`z#���|B'�?��?��Q?�~R����P�S�#</w:t>
        <w:br/>
        <w:t>#��\\F���</w:t>
        <w:tab/>
        <w:t>�X+p</w:t>
        <w:br/>
        <w:t>��Z4P&lt;���K#�#w#�h�B�#�</w:t>
        <w:br/>
        <w:t>�#I��Wn*�[������N#�3���[�������u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DU#,��##rNv�#�p��cXT�&lt;�-�o�#-RG#&gt;�</w:t>
      </w:r>
      <w:r>
        <w:rPr/>
        <w:t>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�ǲs��k��3�h�D�Edmc�#ˌ�WԎ�P��E*hA�����R�2��#2�3ŧy�]���}9�##^�f#�P�##��&lt;��6���9�&gt;'�)h_��P󖞾c���&lt;��</w:t>
      </w:r>
    </w:p>
    <w:p>
      <w:pPr>
        <w:pStyle w:val="PreformattedText"/>
        <w:bidi w:val="0"/>
        <w:jc w:val="left"/>
        <w:rPr/>
      </w:pPr>
      <w:r>
        <w:rPr/>
        <w:t>#K��}c�Q �:Ұ��#��GH���]�a��򞋤�n����#�Dλ#uN�v#�</w:t>
      </w:r>
      <w:r>
        <w:rPr/>
        <w:t>泶���</w:t>
      </w:r>
      <w:r>
        <w:rPr/>
        <w:t>=��O###�#�#����#��#�^j�</w:t>
      </w:r>
      <w:r>
        <w:rPr>
          <w:rtl w:val="true"/>
        </w:rPr>
        <w:t>޸</w:t>
      </w:r>
      <w:r>
        <w:rPr/>
        <w:t>#!�u3%�R�+Ga#���P���HR#&lt;K)!�zg�?�%��(?*�=N�ɞi�b�ty䷉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VD&lt;�&gt;�|��&gt;I� h#�&amp;</w:t>
      </w:r>
      <w:r>
        <w:rPr/>
        <w:t>ܺ�</w:t>
      </w:r>
      <w:r>
        <w:rPr/>
        <w:t>c�!dy~��������G�w�</w:t>
      </w:r>
      <w:r>
        <w:rPr>
          <w:rtl w:val="true"/>
        </w:rPr>
        <w:t>ߖ�</w:t>
      </w:r>
      <w:r>
        <w:rPr/>
        <w:t>5</w:t>
      </w:r>
      <w:r>
        <w:rPr/>
        <w:t>�.~l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6</w:t>
      </w:r>
      <w:r>
        <w:rPr>
          <w:rtl w:val="true"/>
        </w:rPr>
        <w:t>ډ��</w:t>
      </w:r>
      <w:r>
        <w:rPr>
          <w:rtl w:val="true"/>
        </w:rPr>
        <w:t>##�</w:t>
      </w:r>
      <w:r>
        <w:rPr>
          <w:rtl w:val="true"/>
        </w:rPr>
        <w:t>޻</w:t>
      </w:r>
      <w:r>
        <w:rPr/>
        <w:t>G#��I##��7���r##�C�^]?S�?-�)���Qr$#9�p�G���$�X</w:t>
      </w:r>
      <w:r>
        <w:rPr>
          <w:rtl w:val="true"/>
        </w:rPr>
        <w:t>׊</w:t>
      </w:r>
      <w:r>
        <w:rPr/>
        <w:t>���</w:t>
      </w:r>
      <w:r>
        <w:rPr/>
        <w:t>#g�ŉ#S���n#=^��c#c����#��#|��CO��#���v�\��#մ���&amp;��Z�^8</w:t>
      </w:r>
      <w:r>
        <w:rPr/>
        <w:t>崎</w:t>
      </w:r>
      <w:r>
        <w:rPr/>
        <w:t>4%bZ:42��#D#Ԯr�g�s��KQ�XO�i���Hi��K�\1�2O��8��@y#���-i���?��}:(b�ɯw4T��#����5�*\�g�##l#�������*y�#�^����#�.��w�O�[#</w:t>
        <w:tab/>
        <w:t>`�#�)��3##�#��#��kϯ��$</w:t>
      </w:r>
    </w:p>
    <w:p>
      <w:pPr>
        <w:pStyle w:val="PreformattedText"/>
        <w:bidi w:val="0"/>
        <w:jc w:val="left"/>
        <w:rPr/>
      </w:pPr>
      <w:r>
        <w:rPr/>
        <w:t>t5���˟������#���'�Z#Z���SI</w:t>
      </w:r>
      <w:r>
        <w:rPr/>
        <w:t>糊�������</w:t>
      </w:r>
      <w:r>
        <w:rPr/>
        <w:t>%��I�#F�#��@�(#�S]�n�Ƨqws%</w:t>
      </w:r>
      <w:r>
        <w:rPr>
          <w:rtl w:val="true"/>
        </w:rPr>
        <w:t>۽</w:t>
      </w:r>
      <w:r>
        <w:rPr/>
        <w:t>Zr��1��S�###S�5&amp;������#���o4Eq��&amp;��YA�</w:t>
      </w:r>
      <w:r>
        <w:rPr/>
        <w:t>ٗ</w:t>
      </w:r>
      <w:r>
        <w:rPr/>
        <w:t>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P�#Wg\�G�l�d�X�wy���&gt;���e�^�L#�F��hW�r#��Ӯ�#�#&lt;}TT�#���J�����</w:t>
      </w:r>
      <w:r>
        <w:rPr>
          <w:rtl w:val="true"/>
        </w:rPr>
        <w:t>ג</w:t>
      </w:r>
      <w:r>
        <w:rPr/>
        <w:t> ~���&lt;#��Z�$�*##hȦ�CTW��CQ��0�@~���÷R��l&lt;�������=</w:t>
      </w:r>
      <w:r>
        <w:rPr/>
        <w:t>瓼�</w:t>
      </w:r>
      <w:r>
        <w:rPr/>
        <w:t>#եÀ�#�Ws�'#��D�B�##Y�~�5�dZ��ʙ�v'fx��y�:&lt;�)�9=���#R�-����#?�?'O�5#vIto,��#J�@��8�o$�Q�`�#�b�#gj�#�&lt;��&amp;g}�#J_�jQ��7Z��M,6��;��2O3,jX��ZI#�EDVv4U#�3�7�g�</w:t>
      </w:r>
      <w:r>
        <w:rPr/>
        <w:t>ᦕ�</w:t>
      </w:r>
      <w:r>
        <w:rPr/>
        <w:t>k����-G���+�#��mcc�B�V&gt;����#���~:y����ķ��#w��#�#���#��j�\����?)K���8��e�#�_Qu?��#����</w:t>
      </w:r>
      <w:r>
        <w:rPr/>
        <w:t>꠨�</w:t>
      </w:r>
      <w:r>
        <w:rPr/>
        <w:t>/!#��9#��-��'�</w:t>
      </w:r>
      <w:r>
        <w:rPr>
          <w:rtl w:val="true"/>
        </w:rPr>
        <w:t>ݶ</w:t>
      </w:r>
      <w:r>
        <w:rPr/>
        <w:t>��</w:t>
      </w:r>
      <w:r>
        <w:rPr/>
        <w:t>b_.i��T�'��1Hǫ*�!~tBs���2#�&amp;&gt;ˀ7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s�����/4�#&gt;^\Z</w:t>
      </w:r>
      <w:r>
        <w:rPr>
          <w:rtl w:val="true"/>
        </w:rPr>
        <w:t>ޕ</w:t>
      </w:r>
      <w:r>
        <w:rPr/>
        <w:t>h�G-�������\^�mhd�E#�ti�/Y#�\�#&amp;i�R�jz=���#!#�$1 O򙊅4�ʵ]�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߫���</w:t>
      </w:r>
      <w:r>
        <w:rPr/>
        <w:t>::A#A��L�������t�)~bj#g���$�##y.]cU��R#)fU�}Y#��pF�#�W�#k?��^M�</w:t>
      </w:r>
      <w:r>
        <w:rPr/>
        <w:t>㼻�</w:t>
      </w:r>
      <w:r>
        <w:rPr/>
        <w:t>.�2Jv6rG9v�x�</w:t>
        <w:tab/>
        <w:t>#&lt;�1��yM#/�C�.L0p�H##��_��/�����#0�Kq�{�#���0I�+�X���1A#���*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N�}�_�</w:t>
      </w:r>
      <w:r>
        <w:rPr/>
        <w:t>矐</w:t>
      </w:r>
      <w:r>
        <w:rPr/>
        <w:t>4�?�U���'�),K#t��w�33#�W&gt;f�'���.#1@o+�#�_^~W�#ϒu�o^OΟ8X��ʃ�^_Ig���#K��TQ��o#��Mg�~'�)`�-#I�m#�Y#d���#38�8&lt;��:���#</w:t>
        <w:tab/>
        <w:t>�~��jyS�|��#8�#��ſ</w:t>
      </w:r>
      <w:r>
        <w:rPr/>
        <w:t>֓�</w:t>
      </w:r>
      <w:r>
        <w:rPr/>
        <w:t>#`�#+[jZ�H</w:t>
      </w:r>
      <w:r>
        <w:rPr/>
        <w:t>ُ�</w:t>
      </w:r>
      <w:r>
        <w:rPr/>
        <w:t>e#������S�C�'���ϩ��#�Q[�#��;�#��*F�#�#dG��DQ����j;jw̏��F���y��}##$y#I��t#e�#��+#[���#�f���g?##I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Ѽ˪�</w:t>
      </w:r>
      <w:r>
        <w:rPr>
          <w:rtl w:val="true"/>
        </w:rPr>
        <w:t>ڼ</w:t>
      </w:r>
      <w:r>
        <w:rPr/>
        <w:t>&gt;n���5hf��w$����'z����p#�[7i�a!0w�dZ��e�Y\�</w:t>
      </w:r>
      <w:r>
        <w:rPr>
          <w:rtl w:val="true"/>
        </w:rPr>
        <w:t>ݴ</w:t>
      </w:r>
      <w:r>
        <w:rPr/>
        <w:t>7</w:t>
      </w:r>
      <w:r>
        <w:rPr/>
        <w:t>�u�2[��\F��4R�W�D`U���e`C#A#�z��s��ͭ�#���C,�#*����N#�PN�G!�&gt;�H�P�*�#�#</w:t>
        <w:br/>
        <w:t>�3</w:t>
        <w:br/>
        <w:t>�</w:t>
      </w:r>
      <w:r>
        <w:rPr>
          <w:rtl w:val="true"/>
        </w:rPr>
        <w:t>ߩ</w:t>
      </w:r>
      <w:r>
        <w:rPr/>
        <w:t>�</w:t>
      </w:r>
      <w:r>
        <w:rPr/>
        <w:t>|���x�F��5,�#k���_#%</w:t>
      </w:r>
      <w:r>
        <w:rPr>
          <w:rtl w:val="true"/>
        </w:rPr>
        <w:t>ؼ</w:t>
      </w:r>
      <w:r>
        <w:rPr/>
        <w:t>V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#P�#�#�9��#;#=���##��;#;��{e�&lt;N#L��</w:t>
      </w:r>
      <w:r>
        <w:rPr/>
        <w:t>؄</w:t>
      </w:r>
      <w:r>
        <w:rPr/>
        <w:t>6�S�t��F�1i�</w:t>
      </w:r>
      <w:r>
        <w:rPr>
          <w:rtl w:val="true"/>
        </w:rPr>
        <w:t>ݕ</w:t>
      </w:r>
      <w:r>
        <w:rPr/>
        <w:t>5</w:t>
      </w:r>
      <w:r>
        <w:rPr/>
        <w:t>��F$R��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ƣ�PK��#V�h���\6�i��e��Wa��ɓk��{;#ae���t�#�Z-'�wv</w:t>
      </w:r>
    </w:p>
    <w:p>
      <w:pPr>
        <w:pStyle w:val="PreformattedText"/>
        <w:bidi w:val="0"/>
        <w:jc w:val="left"/>
        <w:rPr/>
      </w:pPr>
      <w:r>
        <w:rPr/>
        <w:t>t�</w:t>
        <w:br/>
        <w:t>#B:{�x���v#��k�v##;�#.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r3#�r�#�q�[+���##��#�HYv#�`�E��`��e�#�� �9���###�#wn�#,N���l [��E��_����&amp;T#h�*��#���O#o�#����;</w:t>
      </w:r>
      <w:r>
        <w:rPr/>
        <w:t>݅�</w:t>
      </w:r>
      <w:r>
        <w:rPr/>
        <w:t>#!#���8�v#A</w:t>
        <w:br/>
        <w:t>�`x������%#b����o���#��#�c�'#n�#;&amp;</w:t>
      </w:r>
      <w:r>
        <w:rPr>
          <w:rtl w:val="true"/>
        </w:rPr>
        <w:t>݋</w:t>
      </w:r>
      <w:r>
        <w:rPr/>
        <w:t>H�#��v�$S|� �N���T#�#k�#���h�)��#</w:t>
        <w:tab/>
        <w:t>��g!�v</w:t>
        <w:br/>
        <w:t>#o�v�r�#,vh�����#$���##w�q��]��GQ2�Y:{|�0�x��</w:t>
      </w:r>
      <w:r>
        <w:rPr/>
        <w:t>֜��</w:t>
      </w:r>
      <w:r>
        <w:rPr/>
        <w:t>9;#��R�2~#��i%��a��#(D#���r~���[�a�B#����_�&gt;z��1�y~�Ǧ3�k˓�D#�����A̟��sL1d�D�&lt;���������W�o��#/�</w:t>
      </w:r>
      <w:r>
        <w:rPr/>
        <w:t>瘭</w:t>
      </w:r>
      <w:r>
        <w:rPr/>
        <w:t>t��b��ӓ���)�#�� �pfVQ##���8��{y/�p+�ZT�{�}V�V</w:t>
        <w:tab/>
        <w:t>���D#� �?x�~c��ÌN���#c���o�k�]�ƙ�#���Ip Ե�̮P��[+~*�#�?Y�v��փ����g��qsK�#i�Ar�4zf�#�##�&amp;�#�#</w:t>
        <w:br/>
        <w:t>���|]�=_�6��#:�Ԇ�Q�#��^�#�w�#���#���v�s�ɚ��T�#�������~!mm#h#3#W6�#d�fa�#����g�ĵ����#h�R#*�K�b��#q'�#�,��]�w��v��r��#�#8��#&gt;����#�~���</w:t>
      </w:r>
      <w:r>
        <w:rPr/>
        <w:t>۫��</w:t>
      </w:r>
      <w:r>
        <w:rPr/>
        <w:t>*�m��j#*�#Ͱx��˲�#�d�Q</w:t>
      </w:r>
      <w:r>
        <w:rPr>
          <w:rtl w:val="true"/>
        </w:rPr>
        <w:t>׋</w:t>
      </w:r>
      <w:r>
        <w:rPr>
          <w:rtl w:val="true"/>
        </w:rPr>
        <w:t>#��</w:t>
      </w:r>
      <w:r>
        <w:rPr/>
        <w:t>٧</w:t>
      </w:r>
      <w:r>
        <w:rPr/>
        <w:t>���</w:t>
      </w:r>
      <w:r>
        <w:rPr/>
        <w:t>{�i$rY��$�</w:t>
      </w:r>
      <w:r>
        <w:rPr>
          <w:rtl w:val="true"/>
        </w:rPr>
        <w:t>ܓ�</w:t>
      </w:r>
      <w:r>
        <w:rPr/>
        <w:t>3</w:t>
      </w:r>
      <w:r>
        <w:rPr/>
        <w:t>@�LM�K�,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#&gt;��]�##��'��5So##��c�h&amp;n_�nG�%�#4#v�S����;=#j���#������&lt;���##��CL��</w:t>
      </w:r>
      <w:r>
        <w:rPr/>
        <w:t>潜</w:t>
      </w:r>
      <w:r>
        <w:rPr/>
        <w:t>4��#m (�#�##Y</w:t>
      </w:r>
      <w:r>
        <w:rPr/>
        <w:t>ۛ</w:t>
      </w:r>
      <w:r>
        <w:rPr/>
        <w:t>r���##���҈ʖcC�</w:t>
      </w:r>
      <w:r>
        <w:rPr>
          <w:rtl w:val="true"/>
        </w:rPr>
        <w:t>ٮ</w:t>
      </w:r>
      <w:r>
        <w:rPr/>
        <w:t>��</w:t>
      </w:r>
      <w:r>
        <w:rPr/>
        <w:t>#�\b�ps����v</w:t>
        <w:tab/>
        <w:t>e��ӦE#(�x˓�r�@2�0���CN�~��#��#���V�#4��#D����4�6�#�a�iRc�4�}��Ԃ&gt;ХzgD���#Cg5����YaORFU�#�§�a�`��n�nO~��/[Z8��&lt;�UH##�#o�_�5z����~��q#���o�a��?��K�6��O�~V[</w:t>
      </w:r>
      <w:r>
        <w:rPr>
          <w:rtl w:val="true"/>
        </w:rPr>
        <w:t>؛</w:t>
      </w:r>
      <w:r>
        <w:rPr/>
        <w:t>b��_��%�H#���#c��sçr���</w:t>
      </w:r>
      <w:r>
        <w:rPr>
          <w:rtl w:val="true"/>
        </w:rPr>
        <w:t>ܟ</w:t>
      </w:r>
      <w:r>
        <w:rPr/>
        <w:t>K���;#dX�6*�#���##fc�#��##`[��_���#f�</w:t>
      </w:r>
      <w:r>
        <w:rPr/>
        <w:t>夞</w:t>
      </w:r>
      <w:r>
        <w:rPr/>
        <w:t>h�&lt;��c�#</w:t>
        <w:br/>
        <w:t>���)���#b</w:t>
        <w:tab/>
        <w:t>#</w:t>
      </w:r>
      <w:r>
        <w:rPr/>
        <w:t>䁘�</w:t>
      </w:r>
      <w:r>
        <w:rPr/>
        <w:t>5";</w:t>
      </w:r>
    </w:p>
    <w:p>
      <w:pPr>
        <w:pStyle w:val="PreformattedText"/>
        <w:bidi w:val="0"/>
        <w:jc w:val="left"/>
        <w:rPr/>
      </w:pPr>
      <w:r>
        <w:rPr/>
        <w:t>˝�A)�-����͟��_'�Vkv�����y��#P?��Y��+w�p�</w:t>
        <w:tab/>
        <w:t>�p]"��+��.$�#���#S����&amp;"#a�u#�p�UH�k�#�</w:t>
        <w:tab/>
        <w:t>)NH�##��l��y���w�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;�#��w���Q��4�,.��#4�[Я$���##�Eu��</w:t>
      </w:r>
      <w:r>
        <w:rPr/>
        <w:t>襘</w:t>
      </w:r>
      <w:r>
        <w:rPr/>
        <w:t>W#ȭa�R���a</w:t>
      </w:r>
    </w:p>
    <w:p>
      <w:pPr>
        <w:pStyle w:val="PreformattedText"/>
        <w:bidi w:val="0"/>
        <w:jc w:val="left"/>
        <w:rPr/>
      </w:pPr>
      <w:r>
        <w:rPr/>
        <w:t>#&lt;�������;��&gt;u�%�`�#�|#ƾ#�&gt;##4#��#q�!s-�{�}#�m�Y�?�</w:t>
      </w:r>
    </w:p>
    <w:p>
      <w:pPr>
        <w:pStyle w:val="PreformattedText"/>
        <w:bidi w:val="0"/>
        <w:jc w:val="left"/>
        <w:rPr/>
      </w:pPr>
      <w:r>
        <w:rPr/>
        <w:t>#yG��I��4�P�$p#^i�UZi�r�M3*�yeg���Lh3�##�E�z</w:t>
      </w:r>
      <w:r>
        <w:rPr/>
        <w:t>ֹ</w:t>
      </w:r>
      <w:r>
        <w:rPr/>
        <w:t>:q�Bz���2Vǉ</w:t>
      </w:r>
      <w:r>
        <w:rPr>
          <w:rtl w:val="true"/>
        </w:rPr>
        <w:t>ؠ߮</w:t>
      </w:r>
      <w:r>
        <w:rPr/>
        <w:t>D��"#���_�#��#�</w:t>
      </w:r>
      <w:r>
        <w:rPr>
          <w:rtl w:val="true"/>
        </w:rPr>
        <w:t>ڏ</w:t>
      </w:r>
      <w:r>
        <w:rPr/>
        <w:t>��</w:t>
      </w:r>
      <w:r>
        <w:rPr/>
        <w:t>,A#Z�����2�#�#n�#��</w:t>
      </w:r>
      <w:r>
        <w:rPr>
          <w:rtl w:val="true"/>
        </w:rPr>
        <w:t>ٽ</w:t>
      </w:r>
      <w:r>
        <w:rPr/>
        <w:t>#k������#�#���#���/��W���?�</w:t>
      </w:r>
      <w:r>
        <w:rPr>
          <w:rtl w:val="true"/>
        </w:rPr>
        <w:t>ڒ</w:t>
      </w:r>
      <w:r>
        <w:rPr/>
        <w:t>�</w:t>
      </w:r>
      <w:r>
        <w:rPr/>
        <w:t>[#kii##]�J����5#�qRJƕ</w:t>
      </w:r>
    </w:p>
    <w:p>
      <w:pPr>
        <w:pStyle w:val="PreformattedText"/>
        <w:bidi w:val="0"/>
        <w:jc w:val="left"/>
        <w:rPr/>
      </w:pPr>
      <w:r>
        <w:rPr/>
        <w:t>#��Y���G�q�ʿ�V#���wz�#S�3E�V~��5�ǲ���W)uv�t�#�/���s#�~#���#9=���5�</w:t>
      </w:r>
      <w:r>
        <w:rPr/>
        <w:t>疿</w:t>
      </w:r>
      <w:r>
        <w:rPr/>
        <w:t>/=3o#�krW�#@���F#�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Y��/��X�t�O��#</w:t>
      </w:r>
      <w:r>
        <w:rPr>
          <w:rtl w:val="true"/>
        </w:rPr>
        <w:t>܃</w:t>
      </w:r>
      <w:r>
        <w:rPr/>
        <w:t>������</w:t>
      </w:r>
      <w:r>
        <w:rPr/>
        <w:t>#z??pc�ѱ*�}�o</w:t>
      </w:r>
      <w:r>
        <w:rPr/>
        <w:t>똘</w:t>
      </w:r>
      <w:r>
        <w:rPr/>
        <w:t>t��{���</w:t>
      </w:r>
      <w:r>
        <w:rPr>
          <w:rtl w:val="true"/>
        </w:rPr>
        <w:t>ۄ</w:t>
      </w:r>
      <w:r>
        <w:rPr/>
        <w:t>]�-�Ef#�����#Fb��}#�v�s�#����_��]��ҥ���z�*��F#Y�~�k]�ᗉxƆ�#��`�q�)P#��#?�#�3�&amp;5�t}#J�Ҽ����j#&lt;V��#�U���#</w:t>
        <w:br/>
        <w:t>#�&gt;D�R�#�"�M���#���/�#�=��Ķ�;|0���</w:t>
      </w:r>
      <w:r>
        <w:rPr>
          <w:rtl w:val="true"/>
        </w:rPr>
        <w:t>ޚ</w:t>
      </w:r>
      <w:r>
        <w:rPr/>
        <w:t>���</w:t>
      </w:r>
      <w:r>
        <w:rPr/>
        <w:t>##�I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'��|����#���/�#�q��q��#�&gt;Q�������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Ɏ�,�</w:t>
      </w:r>
      <w:r>
        <w:rPr>
          <w:rtl w:val="true"/>
        </w:rPr>
        <w:t>ܒ</w:t>
      </w:r>
      <w:r>
        <w:rPr/>
        <w:t>I</w:t>
        <w:br/>
        <w:t>&gt;##</w:t>
        <w:br/>
        <w:t>#3��:��#�̰���</w:t>
        <w:tab/>
        <w:t>��]q2��k�e�N�Q�2��|w#l9ļX���`#�c�0��������e�HN��#{�o��#��###�!P�#��Y2#c�#��i�[��H'</w:t>
      </w:r>
      <w:r>
        <w:rPr>
          <w:rtl w:val="true"/>
        </w:rPr>
        <w:t>ޙ</w:t>
      </w:r>
      <w:r>
        <w:rPr>
          <w:rtl w:val="true"/>
        </w:rPr>
        <w:t>[��</w:t>
      </w:r>
      <w:r>
        <w:rPr/>
        <w:t>0</w:t>
      </w:r>
      <w:r>
        <w:rPr/>
        <w:t>b#z&gt;�db��`�?k�'2���\�mn�#�th���i}q#����q7D#�&gt;�</w:t>
      </w:r>
      <w:r>
        <w:rPr>
          <w:rtl w:val="true"/>
        </w:rPr>
        <w:t>ݔ</w:t>
      </w:r>
      <w:r>
        <w:rPr/>
        <w:t>�</w:t>
      </w:r>
      <w:r>
        <w:rPr/>
        <w:t>N���'�j[#��vK&lt;��[si#�4(�#%�#�������6�=?d|#�F#1��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#�������#Z�_Q#��l��y��ά�]�2c4����&lt;'g`k�$I#�f#�#A �&lt;##;�]Y$ӳ�_�����#�&amp;�+?�#?_]�z��#�u�����v��2���Q�c�e#�Zm����_�</w:t>
        <w:br/>
        <w:t>#�����K�����+�w�\�����#9!�����#8ͯC�/�_.i~p_&gt;^J�T�7#�}?Qh�]$�#����?Z.�Z�����##���)��%�7����������Og����^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_#��#���&amp;�#�#���~�v��b��X�#9�:l��#˺l#�A?��7#f%x</w:t>
      </w:r>
      <w:r>
        <w:rPr/>
        <w:t>٤</w:t>
      </w:r>
      <w:r>
        <w:rPr/>
        <w:t>M&lt;�#��GJL�G�$|j�#�j�O����d���d���ҟ�#|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@</w:t>
      </w:r>
      <w:r>
        <w:rPr>
          <w:rtl w:val="true"/>
        </w:rPr>
        <w:t>ڿ�</w:t>
      </w:r>
      <w:r>
        <w:rPr/>
        <w:t>6</w:t>
      </w:r>
      <w:r>
        <w:rPr>
          <w:rtl w:val="true"/>
        </w:rPr>
        <w:t>&gt;</w:t>
      </w:r>
      <w:r>
        <w:rPr/>
        <w:t>9</w:t>
      </w:r>
      <w:r>
        <w:rPr/>
        <w:t>�A��#b;#6�#��&gt;���#93�</w:t>
      </w:r>
    </w:p>
    <w:p>
      <w:pPr>
        <w:pStyle w:val="PreformattedText"/>
        <w:bidi w:val="0"/>
        <w:jc w:val="left"/>
        <w:rPr/>
      </w:pPr>
      <w:r>
        <w:rPr/>
        <w:t>}/��t�և�ks�p�o���o�#t�.�qwc+##,J�Z?#ё�/�O#=�#��#�1��&gt;�a#��6���GZ�w&lt;#�</w:t>
      </w:r>
    </w:p>
    <w:p>
      <w:pPr>
        <w:pStyle w:val="PreformattedText"/>
        <w:bidi w:val="0"/>
        <w:jc w:val="left"/>
        <w:rPr/>
      </w:pPr>
      <w:r>
        <w:rPr/>
        <w:t>##J� #�2~&lt;�#0N�#?��g��b#1��_]~A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�C�J�#�����-���Mz���c�#�����Q��#���#im-��dG��4Dvq�/�</w:t>
      </w:r>
      <w:r>
        <w:rPr>
          <w:rtl w:val="true"/>
        </w:rPr>
        <w:t>ߚ</w:t>
      </w:r>
      <w:r>
        <w:rPr/>
        <w:t>^}��y��z���N�g��I���pwP��� #daÌ��#�=Wi�R�U</w:t>
      </w:r>
      <w:r>
        <w:rPr>
          <w:rtl w:val="true"/>
        </w:rPr>
        <w:t>ݷ</w:t>
      </w:r>
      <w:r>
        <w:rPr/>
        <w:t>�</w:t>
      </w:r>
      <w:r>
        <w:rPr/>
        <w:t>_��L�O�|�����y�i�&amp;�]�[].�#[~oNN#�U*�#jT�l�#�7�=���</w:t>
        <w:br/>
        <w:t>y�̂k�?HF��I#�go��&amp;��~��,@�##w#Jg�|D���7�?��#�W_�?��`��a��M�KњC��b�@��#Ed�#Vd</w:t>
      </w:r>
      <w:r>
        <w:rPr/>
        <w:t>ꡣ</w:t>
      </w:r>
      <w:r>
        <w:rPr/>
        <w:t>#�#��r���</w:t>
      </w:r>
      <w:r>
        <w:rPr>
          <w:rtl w:val="true"/>
        </w:rPr>
        <w:t>އ</w:t>
      </w:r>
      <w:r>
        <w:rPr/>
        <w:t>�</w:t>
      </w:r>
      <w:r>
        <w:rPr/>
        <w:t>#ɒ����Y�2Gmm</w:t>
        <w:tab/>
        <w:t>&lt;A�Z�Ȏ�����^��,���g�#c�&lt;R#���pC�qj?���#��|���]#O��Wծa�y�J��)##U�W���#�d ##&gt;b�uh#��</w:t>
      </w:r>
      <w:r>
        <w:rPr/>
        <w:t>䯕</w:t>
      </w:r>
      <w:r>
        <w:rPr/>
        <w:t>toϟ$�r���\i����&amp;S�28L�h^�5m�@N�^��#G#;s#���#�</w:t>
        <w:tab/>
        <w:t>�#� ?����6�#�qg_��#�\�G���L�Ҭ5�-��]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綒�</w:t>
      </w:r>
      <w:r>
        <w:rPr/>
        <w:t>7��)fց�Um��QR��#���#�#&gt;���</w:t>
      </w:r>
    </w:p>
    <w:p>
      <w:pPr>
        <w:pStyle w:val="PreformattedText"/>
        <w:bidi w:val="0"/>
        <w:jc w:val="left"/>
        <w:rPr/>
      </w:pPr>
      <w:r>
        <w:rPr/>
        <w:t>[[�oltW����k�s#�g��</w:t>
        <w:br/>
        <w:t>&amp;�j</w:t>
      </w:r>
    </w:p>
    <w:p>
      <w:pPr>
        <w:pStyle w:val="PreformattedText"/>
        <w:bidi w:val="0"/>
        <w:jc w:val="left"/>
        <w:rPr/>
      </w:pPr>
      <w:r>
        <w:rPr/>
        <w:t>:#FluR#4#</w:t>
      </w:r>
    </w:p>
    <w:p>
      <w:pPr>
        <w:pStyle w:val="PreformattedText"/>
        <w:bidi w:val="0"/>
        <w:jc w:val="left"/>
        <w:rPr/>
      </w:pPr>
      <w:r>
        <w:rPr/>
        <w:t>#� ���_�#9C�#9}�?�#��_U���-z���Ҵ�-Un%�Ԭ&amp;K�8��ɤ�D��#�P��b��#�ɦ��#&gt;��*\�I���K:z�1&lt;�2�c�#-UJ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ؒ��</w:t>
      </w:r>
      <w:r>
        <w:rPr/>
        <w:t>|ѣ�#��'�m�SQ�ϛ���!4#��#Ƴ0#�9#�&amp;�CT+#�,(J)&lt;G�*?�#lt?+����]���o!�#f�8#-#�#�_���c�S�'�</w:t>
        <w:br/>
        <w:t>N&gt;�"&lt;27�/�?�!�#���#����-Y\�#7Pki�=2ͅ�&gt;�#�Y@�f��</w:t>
        <w:tab/>
        <w:t>#KK�+-A3��#�(����V�[��/P)k��~</w:t>
      </w:r>
      <w:r>
        <w:rPr/>
        <w:t>㐠</w:t>
      </w:r>
      <w:r>
        <w:rPr/>
        <w:t>#�</w:t>
      </w:r>
      <w:r>
        <w:rPr/>
        <w:t>퉝�</w:t>
      </w:r>
      <w:r>
        <w:rPr/>
        <w:t>#bGdDr�����#?�����O�����.o�#��XjM-љ���#�&gt;��P#s�o��c���D󍅉�5#}./F#���R�iP\0'�s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ϳ�?��^C�#���#����&gt;c�?#|�ii�y�T�[���}</w:t>
        <w:tab/>
        <w:t>�[Ɗ4�d��I��5iK#�����|��#9ow�}�o![~V���v�,�2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##o��9�#����t�8~O��</w:t>
      </w:r>
      <w:r>
        <w:rPr>
          <w:rtl w:val="true"/>
        </w:rPr>
        <w:t>ٲ</w:t>
      </w:r>
      <w:r>
        <w:rPr/>
        <w:t>~}~v�a���rwϾiO�</w:t>
      </w:r>
      <w:r>
        <w:rPr/>
        <w:t>ܷ</w:t>
      </w:r>
      <w:r>
        <w:rPr/>
        <w:t>M���N��#{��m#[A###��Z����</w:t>
        <w:br/>
        <w:t>31�J��Vϕ�I�-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&lt;�SO�̜�s#�i��</w:t>
      </w:r>
    </w:p>
    <w:p>
      <w:pPr>
        <w:pStyle w:val="PreformattedText"/>
        <w:bidi w:val="0"/>
        <w:jc w:val="left"/>
        <w:rPr/>
      </w:pPr>
      <w:r>
        <w:rPr/>
        <w:t>@�z#��#Q�n�5P7A</w:t>
      </w:r>
      <w:r>
        <w:rPr/>
        <w:t>؏�</w:t>
      </w:r>
      <w:r>
        <w:rPr/>
        <w:t>4��&lt;y�O�#\�̖��t</w:t>
        <w:br/>
        <w:t>z�3�����c�5�&gt;�7w��$hV�#�&lt;˦�3F�|��iŮ����_����Eoo#�W!Ab##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:|���������j��tM=������8�d�ѕ#��)��#��&lt;S/���lo�����8��#��(Vϑ����n��)���#*�.�Ϻ�#���4C��w��Q�#�[�^s��#'��#��#�T`�}Ko�φ�Ξ�O���oo##��M�_Kxʫа4j�������s&amp;�����-��w�;\@l&gt;�ջ�|��#&gt;��6�#&lt;��#9#�</w:t>
      </w:r>
    </w:p>
    <w:p>
      <w:pPr>
        <w:pStyle w:val="PreformattedText"/>
        <w:bidi w:val="0"/>
        <w:jc w:val="left"/>
        <w:rPr/>
      </w:pPr>
      <w:r>
        <w:rPr/>
        <w:t>W�z�����#&amp;�O���YG##Go#�K�B�i.^E#</w:t>
      </w:r>
      <w:r>
        <w:rPr/>
        <w:t>횜�</w:t>
      </w:r>
      <w:r>
        <w:rPr/>
        <w:t>w�?�</w:t>
      </w:r>
      <w:r>
        <w:rPr/>
        <w:t>䧟�</w:t>
      </w:r>
      <w:r>
        <w:rPr/>
        <w:t>#4���</w:t>
      </w:r>
      <w:r>
        <w:rPr/>
        <w:t>٬</w:t>
      </w:r>
      <w:r>
        <w:rPr/>
        <w:t>H�.#k[~0B��:#�k�8{?#3|�|�?o'Q���#7C������#�t�����6#�&gt;Y��B�b��#��ʅ���R�ʡ�#�`6�)��@���##�u</w:t>
      </w:r>
      <w:r>
        <w:rPr>
          <w:rtl w:val="true"/>
        </w:rPr>
        <w:t>޾</w:t>
      </w:r>
      <w:r>
        <w:rPr/>
        <w:t>��</w:t>
      </w:r>
      <w:r>
        <w:rPr/>
        <w:t>Gs��wG�&lt;nV}�{��Ӊ�W#���-�</w:t>
        <w:br/>
        <w:t>�!�nk�</w:t>
      </w:r>
      <w:r>
        <w:rPr>
          <w:rtl w:val="true"/>
        </w:rPr>
        <w:t>ڡ</w:t>
      </w:r>
      <w:r>
        <w:rPr/>
        <w:t>�</w:t>
      </w:r>
      <w:r>
        <w:rPr/>
        <w:t>VK�=##��\���ɗ7`_D�#z#�##9��w`��</w:t>
        <w:br/>
        <w:t>Ȫ����Ȼ#�8d#v#�#�#��er��LT7�cb�5A#x�,#�##og`��=�##�# \�`�p�;#��a�#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4����#�#���#</w:t>
        <w:tab/>
        <w:t>�T�w�</w:t>
      </w:r>
      <w:r>
        <w:rPr>
          <w:rtl w:val="true"/>
        </w:rPr>
        <w:t>ػ</w:t>
      </w:r>
      <w:r>
        <w:rPr/>
        <w:t>#]�#q=}��9:��l�"2�n���*t'0�`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#4</w:t>
      </w:r>
      <w:r>
        <w:rPr/>
        <w:t>�m��9�#"���#�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L��</w:t>
      </w:r>
      <w:r>
        <w:rPr/>
        <w:t>݆������</w:t>
      </w:r>
      <w:r>
        <w:rPr/>
        <w:t>#</w:t>
      </w:r>
      <w:r>
        <w:rPr/>
        <w:t>펢�</w:t>
      </w:r>
      <w:r>
        <w:rPr/>
        <w:t>/��B�</w:t>
      </w:r>
      <w:r>
        <w:rPr>
          <w:rtl w:val="true"/>
        </w:rPr>
        <w:t>׉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_N#��#�9#���#���Ër�4ӛ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%��|�#��</w:t>
      </w:r>
      <w:r>
        <w:rPr>
          <w:rtl w:val="true"/>
        </w:rPr>
        <w:t>ؾ</w:t>
      </w:r>
      <w:r>
        <w:rPr/>
        <w:t>��</w:t>
      </w:r>
      <w:r>
        <w:rPr/>
        <w:t>Ô`</w:t>
        <w:br/>
        <w:t>�.GhL#`;#b��&lt;��##�a�Źv</w:t>
        <w:tab/>
        <w:t>X�#X#~X\��5d#���#DJUv�d�9��p</w:t>
        <w:br/>
        <w:t>#;#��#u4&gt;�#�6��;#�S(�W#�y&lt;@�9�w�#�����w:#�#����#�#�O##v:�C'</w:t>
      </w:r>
      <w:r>
        <w:rPr>
          <w:rtl w:val="true"/>
        </w:rPr>
        <w:t>׿</w:t>
      </w:r>
      <w:r>
        <w:rPr/>
        <w:t>�</w:t>
      </w:r>
      <w:r>
        <w:rPr/>
        <w:t>w`kv�#�#O�'m###y;#�c�#4#��&lt;�4�&lt;B</w:t>
      </w:r>
      <w:r>
        <w:rPr>
          <w:rtl w:val="true"/>
        </w:rPr>
        <w:t>ݏ</w:t>
      </w:r>
      <w:r>
        <w:rPr/>
        <w:t>���</w:t>
      </w:r>
      <w:r>
        <w:rPr/>
        <w:t>@v�ċg2r�v8Z�n#�</w:t>
      </w:r>
      <w:r>
        <w:rPr/>
        <w:t>ㆩ</w:t>
      </w:r>
      <w:r>
        <w:rPr/>
        <w:t>?��N�#-jƧ�#i$^����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:�V%��S</w:t>
      </w:r>
      <w:r>
        <w:rPr/>
        <w:t>呲��</w:t>
      </w:r>
      <w:r>
        <w:rPr/>
        <w:t>0#��v</w:t>
        <w:br/>
        <w:t>��!!���m��7oɭ�&gt;[;</w:t>
        <w:br/>
        <w:t>��ĩI#�#�[��v��;�a#�Ͷ���:X�����~X�O���cPM#���"c�</w:t>
      </w:r>
      <w:r>
        <w:rPr/>
        <w:t>ۙ</w:t>
      </w:r>
      <w:r>
        <w:rPr/>
        <w:t>AH�_#?�Mr�j#y�����##�/���#�#�~T������'�n�#��Y��Y</w:t>
      </w:r>
    </w:p>
    <w:p>
      <w:pPr>
        <w:pStyle w:val="PreformattedText"/>
        <w:bidi w:val="0"/>
        <w:jc w:val="left"/>
        <w:rPr/>
      </w:pPr>
      <w:r>
        <w:rPr/>
        <w:t>ZG ��$##�=##PX�z#G�#�O�ß.~]�#�����ƫ$�#�G�X�y|�#��ĆA�#����#ɳ���-���a��Ҧ������hf{{˛��K#EC���h�</w:t>
      </w:r>
      <w:r>
        <w:rPr/>
        <w:t>唲</w:t>
      </w:r>
      <w:r>
        <w:rPr/>
        <w:t>L�%�2&lt; 8o@y��[�</w:t>
      </w:r>
      <w:r>
        <w:rPr>
          <w:rtl w:val="true"/>
        </w:rPr>
        <w:t>ߓ</w:t>
      </w:r>
      <w:r>
        <w:rPr/>
        <w:t>�</w:t>
      </w:r>
      <w:r>
        <w:rPr/>
        <w:t>h��E��Q�#mc+͸~�Q/^����9�^.��#�V�8#̿&gt;�#*�#�9�.��%��g�k#������,�###Yn.��[�Z�#�ʴEcA�)=�7�����h&gt;EY4</w:t>
      </w:r>
    </w:p>
    <w:p>
      <w:pPr>
        <w:pStyle w:val="PreformattedText"/>
        <w:bidi w:val="0"/>
        <w:jc w:val="left"/>
        <w:rPr/>
      </w:pPr>
      <w:r>
        <w:rPr/>
        <w:t>#��$OK��;r�&gt;��T?6#l�ä1&lt;R$�Y����</w:t>
      </w:r>
      <w:r>
        <w:rPr>
          <w:rtl w:val="true"/>
        </w:rPr>
        <w:t>ז</w:t>
      </w:r>
      <w:r>
        <w:rPr/>
        <w:t>m���c�#�#�M�#�d~]�&lt;#�7�##8ȳe���Cif�C�</w:t>
      </w:r>
      <w:r>
        <w:rPr>
          <w:rtl w:val="true"/>
        </w:rPr>
        <w:t>ۿ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/>
        <w:t>#�z��#����</w:t>
        <w:tab/>
        <w:t>��F��v�W5grY�=�;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#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#&gt;��^�y0�7</w:t>
        <w:tab/>
        <w:t>��crnn}2!(��##.W��I?#</w:t>
      </w:r>
      <w:r>
        <w:rPr>
          <w:rtl w:val="true"/>
        </w:rPr>
        <w:t>ڛ</w:t>
      </w:r>
      <w:r>
        <w:rPr/>
        <w:t>혙</w:t>
      </w:r>
      <w:r>
        <w:rPr/>
        <w:t>bA�c������#����#_�</w:t>
      </w:r>
      <w:r>
        <w:rPr/>
        <w:t>֗</w:t>
      </w:r>
      <w:r>
        <w:rPr/>
        <w:t>&amp;1%���4��#1򶺌�#�;�P##�#�����ʭo�u�I</w:t>
        <w:tab/>
        <w:t>4�8</w:t>
      </w:r>
      <w:r>
        <w:rPr/>
        <w:t>ִ�</w:t>
      </w:r>
      <w:r>
        <w:rPr/>
        <w:t>#��#|��#�+L�����gԯM�Ž��e#������(�%�#*D�Mͪ#��Ӕ��#�#��m=ʿ��c�լ</w:t>
      </w:r>
      <w:r>
        <w:rPr/>
        <w:t>؅</w:t>
      </w:r>
      <w:r>
        <w:rPr/>
        <w:t>&amp;�#ȿ#����##�Ǹ���^?t_�?��#�#��zz���ԬJ)nQ�#AhԨ#sP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׈</w:t>
      </w:r>
      <w:r>
        <w:rPr/>
        <w:t>���</w:t>
      </w:r>
      <w:r>
        <w:rPr/>
        <w:t>n#zs��3�x{Ny#���s���vm"�}#��H��CR���#��J6�#����Z#�������c&lt;#)�|�#</w:t>
      </w:r>
      <w:r>
        <w:rPr/>
        <w:t>傊</w:t>
      </w:r>
      <w:r>
        <w:rPr/>
        <w:t>Q��</w:t>
      </w:r>
      <w:r>
        <w:rPr>
          <w:rtl w:val="true"/>
        </w:rPr>
        <w:t>ޟ</w:t>
      </w:r>
      <w:r>
        <w:rPr/>
        <w:t>/S|����u��#����N/#�/���#K�?�*|��[�F�+�#0�^k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�N��#_</w:t>
      </w:r>
      <w:r>
        <w:rPr>
          <w:rtl w:val="true"/>
        </w:rPr>
        <w:t>ڬ</w:t>
      </w:r>
      <w:r>
        <w:rPr/>
        <w:t>r���&amp;;��)�K���_O��g}��#�#T#�##NE����P�#�^󟘬��6�#&gt;[��#ZmGX��#�#W��Δ���F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=#���w��y��rK�&gt;\�#_��z����p�-#��U���m�Y�`�Ҵ�aů$�����-N���#�#�O���MCM�M�y��H�8u��x����#$ �A��d#9���;���ŧ##�G�����w��Z�/���I�/|�d�}s�yf�d</w:t>
      </w:r>
      <w:r>
        <w:rPr/>
        <w:t>֯</w:t>
      </w:r>
      <w:r>
        <w:rPr/>
        <w:t>eh���T��XR64x�=Do�</w:t>
        <w:tab/>
        <w:t>�oBx|������#ͻ��y�R�h##��l��FGu�##�ҹ��#�'#6�y~����ʏ��!~GXˤ~T�#Z4w&lt;M�С{����ss!y�#L�Ŧ�ʆ!H#g&amp;.N�&amp;�q=_(57#��#��</w:t>
      </w:r>
      <w:r>
        <w:rPr>
          <w:rtl w:val="true"/>
        </w:rPr>
        <w:t>ؤ</w:t>
      </w:r>
      <w:r>
        <w:rPr/>
        <w:t>1</w:t>
      </w:r>
      <w:r>
        <w:rPr/>
        <w:t>#�U#�#�</w:t>
        <w:br/>
        <w:t>�n�t�(�#�+��#��� �#-</w:t>
      </w:r>
      <w:r>
        <w:rPr/>
        <w:t>۸</w:t>
      </w:r>
      <w:r>
        <w:rPr/>
        <w:t>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5#~&gt;-�eY�,{#q����.O���:�94?��//Ei�������F[J�$v�#_#�r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㊯</w:t>
      </w:r>
      <w:r>
        <w:rPr/>
        <w:t>$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  <w:tab/>
        <w:t>4�}��4�%i��#P���N�d�##�$nO�;�#�#���""��D�����</w:t>
      </w:r>
      <w:r>
        <w:rPr/>
        <w:t>篘</w:t>
      </w:r>
      <w:r>
        <w:rPr/>
        <w:t>$���</w:t>
      </w:r>
      <w:r>
        <w:rPr/>
        <w:t>ֱ</w:t>
      </w:r>
      <w:r>
        <w:rPr/>
        <w:t>q�k�D�</w:t>
        <w:tab/>
        <w:t>�#�#QԬqE#�QF</w:t>
        <w:tab/>
        <w:t>f�#*�gzrv&amp;|##x�^���G��&lt;@�F2</w:t>
      </w:r>
      <w:r>
        <w:rPr/>
        <w:t>֫�</w:t>
      </w:r>
      <w:r>
        <w:rPr/>
        <w:t>F#�&lt;#�W�p[D��n#�4.��#��sS��+�v��/������i��Wʚ���k/*yN�k�[Q�����#,�M)�(#��@������?�ͽ3H����I#����K#�4+�oB�{S��l��a�}�X#o�rr��#�#�#y�~O�#�ş���:e����r��5#E��</w:t>
      </w:r>
    </w:p>
    <w:p>
      <w:pPr>
        <w:pStyle w:val="PreformattedText"/>
        <w:bidi w:val="0"/>
        <w:jc w:val="left"/>
        <w:rPr/>
      </w:pPr>
      <w:r>
        <w:rPr/>
        <w:t>#L��^R�e�=�^�##+"Dy35]�!��My�Y���w&amp;��]Kuw3#/+�����sq�##��ˊR��/�+KH4�"��� ��#8��B""</w:t>
        <w:br/>
        <w:t>*��####l##}Z�u4��/#�##n:"0#�9#79T{�|�26#�</w:t>
      </w:r>
      <w:r>
        <w:rPr>
          <w:rtl w:val="true"/>
        </w:rPr>
        <w:t>ۂ���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>��##��</w:t>
      </w:r>
      <w:r>
        <w:rPr>
          <w:rtl w:val="true"/>
        </w:rPr>
        <w:t>ݍ</w:t>
      </w:r>
      <w:r>
        <w:rPr/>
        <w:t>���</w:t>
      </w:r>
      <w:r>
        <w:rPr/>
        <w:t>#�N� �U��[��y&gt;#+�t���#�b���"�G##pQr0h���.Ɨ�#�A##�I�����]��,O#Z��i##p#��&gt;9���n��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.V{�#�%�=�#��e��{���|#�#�,c�R{�#��&lt;#K#am�</w:t>
        <w:b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�$)�]p�[���p5$�n�O�#�/�g\y3�VZ#��O�5�#��Z;�����</w:t>
      </w:r>
      <w:r>
        <w:rPr>
          <w:rtl w:val="true"/>
        </w:rPr>
        <w:t>܁</w:t>
      </w:r>
      <w:r>
        <w:rPr/>
        <w:t>�</w:t>
      </w:r>
      <w:r>
        <w:rPr/>
        <w:t>#��m�)�#LI#��\���e���O���#�$?*��o�#ZF�2Yy�K����</w:t>
      </w:r>
    </w:p>
    <w:p>
      <w:pPr>
        <w:pStyle w:val="PreformattedText"/>
        <w:bidi w:val="0"/>
        <w:jc w:val="left"/>
        <w:rPr/>
      </w:pPr>
      <w:r>
        <w:rPr/>
        <w:t>H�Gw-���̷6�E#��#OM�</w:t>
      </w:r>
      <w:r>
        <w:rPr>
          <w:rtl w:val="true"/>
        </w:rPr>
        <w:t>ݢ</w:t>
      </w:r>
      <w:r>
        <w:rPr/>
        <w:t>��</w:t>
      </w:r>
      <w:r>
        <w:rPr/>
        <w:t>p�O#��ҭ&lt;��_A�.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�\�#j�#�v�$�#O:q��2Bd#����*�#���</w:t>
      </w:r>
      <w:r>
        <w:rPr/>
        <w:t>麷���</w:t>
      </w:r>
      <w:r>
        <w:rPr/>
        <w:t>k#Vv����t�6�#F�,#�#�����|/ǒ�s��@y/�#p�&lt;</w:t>
      </w:r>
      <w:r>
        <w:rPr>
          <w:rtl w:val="true"/>
        </w:rPr>
        <w:t>ק</w:t>
      </w:r>
      <w:r>
        <w:rPr/>
        <w:t>y#�P_�B)�x��</w:t>
      </w:r>
      <w:r>
        <w:rPr/>
        <w:t>֤�</w:t>
      </w:r>
      <w:r>
        <w:rPr/>
        <w:t>^!!��BĀw�+��#{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2#�_���&gt;L���@Կ5n`�ҵ�r#&amp;#</w:t>
      </w:r>
      <w:r>
        <w:rPr>
          <w:rtl w:val="true"/>
        </w:rPr>
        <w:t>۾</w:t>
      </w:r>
      <w:r>
        <w:rPr/>
        <w:t>"���Ky�I]��pS�4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̩</w:t>
      </w:r>
      <w:r>
        <w:rPr/>
        <w:t>ɀ�(�#�8~r6�i�A�^����S���P#�E~&amp;j��Vi�ă�#�</w:t>
      </w:r>
      <w:r>
        <w:rPr>
          <w:rtl w:val="true"/>
        </w:rPr>
        <w:t>ۋ</w:t>
      </w:r>
      <w:r>
        <w:rPr/>
        <w:t>��</w:t>
      </w:r>
      <w:r>
        <w:rPr/>
        <w:t>H�r�9�#��_~D�Vs^j_��R��#�#f���Oa#R;�|#Nz���p�W���uϟ4#J��uG�K�."a$R��G</w:t>
        <w:br/>
        <w:t>�#</w:t>
      </w:r>
      <w:r>
        <w:rPr/>
        <w:t>߶</w:t>
      </w:r>
      <w:r>
        <w:rPr>
          <w:rtl w:val="true"/>
        </w:rPr>
        <w:t>ٯ��</w:t>
      </w:r>
      <w:r>
        <w:rPr/>
        <w:t>8</w:t>
      </w:r>
      <w:r>
        <w:rPr/>
        <w:t>��G';W�#R�#�'������o��˖</w:t>
      </w:r>
      <w:r>
        <w:rPr>
          <w:rtl w:val="true"/>
        </w:rPr>
        <w:t>ߔ</w:t>
      </w:r>
      <w:r>
        <w:rPr/>
        <w:t>&gt;f7Q�)i�i�}������i��Y��i#q&lt;�"/�*F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</w:t>
      </w:r>
      <w:r>
        <w:rPr/>
        <w:t>㽧�</w:t>
      </w:r>
      <w:r>
        <w:rPr/>
        <w:t>&gt;�ui#��#�</w:t>
      </w:r>
      <w:r>
        <w:rPr/>
        <w:t>鄳</w:t>
      </w:r>
      <w:r>
        <w:rPr/>
        <w:t>O�F(��#��#��r�#�i�s~R�#���9-�15M#���&lt;�G�|�.��</w:t>
      </w:r>
      <w:r>
        <w:rPr>
          <w:rtl w:val="true"/>
        </w:rPr>
        <w:t>޲</w:t>
      </w:r>
      <w:r>
        <w:rPr/>
        <w:t>#����?Q�T,��#��+?�31��t?͏3�]i�rA��y�=��&gt;������A��l�4Y%��#�e�1�#�#8��#�#9Mo���o��-#�:&lt;�v�a�/-2���b����mp�&lt;�#=~Ү��1��#9��7�+#t�(;�##��</w:t>
      </w:r>
    </w:p>
    <w:p>
      <w:pPr>
        <w:pStyle w:val="PreformattedText"/>
        <w:bidi w:val="0"/>
        <w:jc w:val="left"/>
        <w:rPr/>
      </w:pPr>
      <w:r>
        <w:rPr/>
        <w:t>:��@I�#u�z�'6gC���\l=����#������O��O�}_M�#</w:t>
      </w:r>
      <w:r>
        <w:rPr/>
        <w:t>珛</w:t>
      </w:r>
      <w:r>
        <w:rPr/>
        <w:t>tAy#��u�˨jZ��P��#QaP��Hd�!V}</w:t>
      </w:r>
      <w:r>
        <w:rPr/>
        <w:t>َ</w:t>
      </w:r>
      <w:r>
        <w:rPr/>
        <w:t>y���#����nb���#-����</w:t>
        <w:tab/>
        <w:t>#���#�#�6q���#}�?�|�D�^ϕ�-�=&gt;�#�o4kZ</w:t>
      </w:r>
      <w:r>
        <w:rPr/>
        <w:t>ޯ</w:t>
      </w:r>
      <w:r>
        <w:rPr/>
        <w:t>$���4���R�####&gt;���V��T�## �s/0�#��?1����m����0�4�G�y�F�#���L#6�vԏ #��o����</w:t>
      </w:r>
      <w:r>
        <w:rPr/>
        <w:t>㾇</w:t>
      </w:r>
      <w:r>
        <w:rPr/>
        <w:t>#��-#S�#Բ&lt;�s��� ,� .�m"#Wo��B���#9����j#T�ՓQ�F����1�D�@�#ȴ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a#Ԙ&lt;���z��#����q��#E��#&gt;JӴ���#���c#7q�^!�X����M��1��#�#~j�#������6���VwJc�+hc�:��#����� #</w:t>
        <w:tab/>
        <w:t>���*</w:t>
      </w:r>
      <w:r>
        <w:rPr>
          <w:rtl w:val="true"/>
        </w:rPr>
        <w:t>ٯ</w:t>
      </w:r>
      <w:r>
        <w:rPr/>
        <w:t>�</w:t>
      </w:r>
      <w:r>
        <w:rPr/>
        <w:t>w��_����:���t�]N�A-��Ȓ��##�h��y���b��v�W#����#;O!��{6��Chfv�I#�Q+J</w:t>
      </w:r>
      <w:r>
        <w:rPr>
          <w:rtl w:val="true"/>
        </w:rPr>
        <w:t>ץ</w:t>
      </w:r>
      <w:r>
        <w:rPr/>
        <w:t>#K$�-�_�JC��##7�0�KC�</w:t>
      </w:r>
      <w:r>
        <w:rPr/>
        <w:t>֦�</w:t>
      </w:r>
      <w:r>
        <w:rPr/>
        <w:t>#e�y���l�Ԗ�1w%�7%��#�4j�#B�A�</w:t>
        <w:br/>
        <w:t>�}�#���#|�k</w:t>
      </w:r>
      <w:r>
        <w:rPr/>
        <w:t>䕔�</w:t>
      </w:r>
      <w:r>
        <w:rPr/>
        <w:t>#�4�==#�oM]�{�b#�-���,o����@w#Ο�z5�~G��¶��O��~e</w:t>
      </w:r>
      <w:r>
        <w:rPr>
          <w:rtl w:val="true"/>
        </w:rPr>
        <w:t>׼</w:t>
      </w:r>
      <w:r>
        <w:rPr/>
        <w:t>�</w:t>
      </w:r>
      <w:r>
        <w:rPr/>
        <w:t>*K!s$z���QV`#�#</w:t>
      </w:r>
      <w:r>
        <w:rPr>
          <w:rtl w:val="true"/>
        </w:rPr>
        <w:t>ڰ</w:t>
      </w:r>
      <w:r>
        <w:rPr/>
        <w:t>#E?j���;�1�</w:t>
      </w:r>
      <w:r>
        <w:rPr>
          <w:rtl w:val="true"/>
        </w:rPr>
        <w:t>߻</w:t>
      </w:r>
      <w:r>
        <w:rPr/>
        <w:t>�T��g�s#����</w:t>
      </w:r>
      <w:r>
        <w:rPr/>
        <w:t>֪</w:t>
      </w:r>
      <w:r>
        <w:rPr/>
        <w:t>\;���6��Z[�P1#�ЯL�@##o�'#I#��vw�Ȉ,�.���#��a9\</w:t>
      </w:r>
      <w:r>
        <w:rPr/>
        <w:t>騺</w:t>
      </w:r>
      <w:r>
        <w:rPr/>
        <w:t>~��#���#�q_�##1���Q�;��#�?&gt;~N�E##fy��������+��#3y[�q�E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ך</w:t>
      </w:r>
      <w:r>
        <w:rPr/>
        <w:t>�</w:t>
      </w:r>
      <w:r>
        <w:rPr/>
        <w:t>ȥ�������#�$�\I#�4e{sx8�#��#�[����F.ƻ�n������#vr���Ybw3;���#�HN���f%��&gt;էnJH�`�g�ќ���l�#J�"�#�~��gO��sGC���#���v��##��##8�&gt;m�9�=���o�s�#�B��&gt;����u!W$\�#�;#5��##��eD1˥&lt;~nÉ-̱#bj0#�r`9!E�&lt;±�$&lt;��;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</w:t>
        <w:br/>
        <w:t>�Ol#M##�]�v@[����E�#-</w:t>
      </w:r>
      <w:r>
        <w:rPr/>
        <w:t>݃���</w:t>
      </w:r>
      <w:r>
        <w:rPr/>
        <w:t>##�9d]��##at�/\��N�6^'c���#;�T�#f#��}��3Ơr##.nl`#v:�#nJF#$�Ὂv#����#��{�#�_���x�%�$�S#$#�#����ѯ��Q�`��B&gt;#�|*#�E#A��##;#�#�#</w:t>
      </w:r>
    </w:p>
    <w:p>
      <w:pPr>
        <w:pStyle w:val="PreformattedText"/>
        <w:bidi w:val="0"/>
        <w:jc w:val="left"/>
        <w:rPr/>
      </w:pPr>
      <w:r>
        <w:rPr/>
        <w:t>0DSNPrl�ht�q#2�i��c#�s.�^��,�#�ę�K#��#\�74�/� [�#������5��U#�r`;-6�</w:t>
      </w:r>
    </w:p>
    <w:p>
      <w:pPr>
        <w:pStyle w:val="PreformattedText"/>
        <w:bidi w:val="0"/>
        <w:jc w:val="left"/>
        <w:rPr/>
      </w:pPr>
      <w:r>
        <w:rPr/>
        <w:t>݆</w:t>
      </w:r>
      <w:r>
        <w:rPr/>
        <w:t>V�@X</w:t>
        <w:br/>
        <w:t>�#\���5������A��:���N</w:t>
      </w:r>
      <w:r>
        <w:rPr>
          <w:rtl w:val="true"/>
        </w:rPr>
        <w:t>ߎ��</w:t>
      </w:r>
      <w:r>
        <w:rPr/>
        <w:t>6</w:t>
      </w:r>
      <w:r>
        <w:rPr/>
        <w:t>`$|G</w:t>
      </w:r>
      <w:r>
        <w:rPr>
          <w:rtl w:val="true"/>
        </w:rPr>
        <w:t>ߗ</w:t>
      </w:r>
      <w:r>
        <w:rPr/>
        <w:t>E�H8cNĬjҐz#��#�^��˰A#n���5A��(�#�S#�\��8#�.#`#��#������v#i��rj�n~Xc���#1nŅ�E;�#��[;</w:t>
        <w:br/>
        <w:t>�/#�#�H�</w:t>
      </w:r>
      <w:r>
        <w:rPr/>
        <w:t>굚�</w:t>
      </w:r>
      <w:r>
        <w:rPr/>
        <w:t>y;$�L�6����G��V�k��#�#�O��#�*͐a#-��t��#�N</w:t>
      </w:r>
      <w:r>
        <w:rPr>
          <w:rtl w:val="true"/>
        </w:rPr>
        <w:t>ߡ</w:t>
      </w:r>
      <w:r>
        <w:rPr/>
        <w:t>(�����SN��#�/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$#B��I$�UW</w:t>
      </w:r>
      <w:r>
        <w:rPr/>
        <w:t>݈</w:t>
      </w:r>
      <w:r>
        <w:rPr/>
        <w:t>#��#�w�p3O�}-w�e��##��</w:t>
      </w:r>
      <w:r>
        <w:rPr>
          <w:rtl w:val="true"/>
        </w:rPr>
        <w:t>ڑ</w:t>
      </w:r>
      <w:r>
        <w:rPr/>
        <w:t>/�d}�|�f���/ӷ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k�'�r{�#�i</w:t>
      </w:r>
    </w:p>
    <w:p>
      <w:pPr>
        <w:pStyle w:val="PreformattedText"/>
        <w:bidi w:val="0"/>
        <w:jc w:val="left"/>
        <w:rPr/>
      </w:pPr>
      <w:r>
        <w:rPr/>
        <w:t>7��#�#,F��7�O�#ȶ��#��jx�3#H</w:t>
      </w:r>
    </w:p>
    <w:p>
      <w:pPr>
        <w:pStyle w:val="PreformattedText"/>
        <w:bidi w:val="0"/>
        <w:jc w:val="left"/>
        <w:rPr/>
      </w:pPr>
      <w:r>
        <w:rPr/>
        <w:t>(�#��΍\���#���#�#&lt;�T5��J��d*�#�Q̒��ȷ*#@ ��#l5jux�H��?#�����q3�r��s�#���V�sc�-^X����.#��G+;#�ª</w:t>
      </w:r>
    </w:p>
    <w:p>
      <w:pPr>
        <w:pStyle w:val="PreformattedText"/>
        <w:bidi w:val="0"/>
        <w:jc w:val="left"/>
        <w:rPr/>
      </w:pPr>
      <w:r>
        <w:rPr/>
        <w:t>Pp���8&gt;�x#�k�s��~myt���D�[a;#��J�5T�� �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S</w:t>
      </w:r>
      <w:r>
        <w:rPr>
          <w:rtl w:val="true"/>
        </w:rPr>
        <w:t>ۓ</w:t>
      </w:r>
      <w:r>
        <w:rPr/>
        <w:t>���</w:t>
      </w:r>
      <w:r>
        <w:rPr/>
        <w:t>#k�/�#�}9�A�D��^|I|�FC#ԔG`�#�lԕq</w:t>
      </w:r>
      <w:r>
        <w:rPr/>
        <w:t>؉�</w:t>
      </w:r>
      <w:r>
        <w:rPr/>
        <w:t>e=B��&lt;9�</w:t>
      </w:r>
      <w:r>
        <w:rPr/>
        <w:t>귺�</w:t>
      </w:r>
      <w:r>
        <w:rPr/>
        <w:t>Ě��q-����I,�]��՘�I$��`#</w:t>
      </w:r>
      <w:r>
        <w:rPr/>
        <w:t>駐�</w:t>
      </w:r>
      <w:r>
        <w:rPr>
          <w:rtl w:val="true"/>
        </w:rPr>
        <w:t>܍</w:t>
      </w:r>
      <w:r>
        <w:rPr/>
        <w:t>�</w:t>
      </w:r>
      <w:r>
        <w:rPr/>
        <w:t>N4�2�D��Ѵkxm4�Hc�����c�(�P�#h�*��#T####L/��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K�#&gt;�}ZO3�qCy�EH#{R���H@Y#�����-+�Z</w:t>
        <w:br/>
        <w:t>@�##?Cv{����o���#�h����4��s�</w:t>
        <w:br/>
        <w:t>�M��c���ONS���#z������Ȃ</w:t>
      </w:r>
      <w:r>
        <w:rPr/>
        <w:t>߯</w:t>
      </w:r>
      <w:r>
        <w:rPr/>
        <w:t>4���V#��#&lt;��#9�j�?�:�X�h���s��.Tq#</w:t>
      </w:r>
    </w:p>
    <w:p>
      <w:pPr>
        <w:pStyle w:val="PreformattedText"/>
        <w:bidi w:val="0"/>
        <w:jc w:val="left"/>
        <w:rPr/>
      </w:pPr>
      <w:r>
        <w:rPr/>
        <w:t>B@��#'�"?#�:����~��#Ϟ��#�r#t�K#���|��Y�M#!-#V��M-#�^#�#O�L��#?=9�&lt;#��˩#�&gt;��z4�#����#�/�6��:u����\@�Yb��)�J��A�T�4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כ</w:t>
      </w:r>
      <w:r>
        <w:rPr/>
        <w:t>�</w:t>
      </w:r>
      <w:r>
        <w:rPr/>
        <w:t>a#�5�&gt;o�{�#�=sU�#���7��7�-�����͖�X�j</w:t>
      </w:r>
      <w:r>
        <w:rPr/>
        <w:t>߷�</w:t>
      </w:r>
      <w:r>
        <w:rPr/>
        <w:t>-�</w:t>
      </w:r>
      <w:r>
        <w:rPr/>
        <w:t>֓</w:t>
      </w:r>
      <w:r>
        <w:rPr/>
        <w:t>K#�D�%���&lt;rA+#��$�T��#!~Q���6�l����^'?M�#}#��M�f�e�v%�KO,���7�#�C�#��a�/�f���Z`�#}B�8#��X�a�29#�#3�ERs���?��#�V�7���Ο��(�i }&gt;�J}�����,#�z�(��r�;01iF�)}ϕ�/?6��'�f������?)�#��E�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C�*��w�iS��ӆD�#���?�</w:t>
      </w:r>
      <w:r>
        <w:rPr/>
        <w:t>緜</w:t>
      </w:r>
      <w:r>
        <w:rPr/>
        <w:t>?7nZ�͗�}R�Ge#d�@�)#&lt;v�̌x#����p��n|�����ɿ%�J�yw��G�ҭ'���t/-���Ō�##��&lt;�c��#�##&lt;@#��e5RA�9c���cq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f�%[K(^i��)##c��pF#�##M;&gt;��#�-�#�#�Ϳ�6mѣ�#��l�,#��#��##��̠#�ΓC������#9��#?&gt;������[�q��.��#4#����[�#��]Yf�#"CC#5#W����CJҠҢK+H�##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##��8.�#�r���o�</w:t>
      </w:r>
      <w:r>
        <w:rPr>
          <w:rtl w:val="true"/>
        </w:rPr>
        <w:t>ڜ</w:t>
      </w:r>
      <w:r>
        <w:rPr/>
        <w:t>�</w:t>
      </w:r>
      <w:r>
        <w:rPr/>
        <w:t>h�y��7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%�ĥ#"�Vgn*����@#`0���aF#��;�������8��#�&gt;��KZ}�U8�#�DK�vro�_�_-~S�2�~g�X</w:t>
      </w:r>
      <w:r>
        <w:rPr>
          <w:rtl w:val="true"/>
        </w:rPr>
        <w:t>ބ</w:t>
      </w:r>
      <w:r>
        <w:rPr/>
        <w:t>A</w:t>
        <w:br/>
        <w:t>Q����(��m�s���&lt;��?��m���qKa��m��&gt;��#�Q�#�/��������#&amp;��0�</w:t>
      </w:r>
      <w:r>
        <w:rPr>
          <w:rtl w:val="true"/>
        </w:rPr>
        <w:t>ߥ</w:t>
      </w:r>
      <w:r>
        <w:rPr/>
        <w:t>�</w:t>
      </w:r>
      <w:r>
        <w:rPr/>
        <w:t>;��+kE�r�</w:t>
      </w:r>
      <w:r>
        <w:rPr>
          <w:rtl w:val="true"/>
        </w:rPr>
        <w:t>ي��</w:t>
      </w:r>
      <w:r>
        <w:rPr>
          <w:rtl w:val="true"/>
        </w:rPr>
        <w:t>$�*�#</w:t>
      </w:r>
      <w:r>
        <w:rPr/>
        <w:t>3</w:t>
      </w:r>
      <w:r>
        <w:rPr/>
        <w:t>�A�ĕ�~=~p�#�[���4M�[�t�#�#'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͸�M��</w:t>
      </w:r>
    </w:p>
    <w:p>
      <w:pPr>
        <w:pStyle w:val="PreformattedText"/>
        <w:bidi w:val="0"/>
        <w:jc w:val="left"/>
        <w:rPr/>
      </w:pPr>
      <w:r>
        <w:rPr/>
        <w:br/>
        <w:t>��:��a��Gy##���#uZ�#��#�Ϊ�#.O���q��p_��q�8������z&amp;Y#��p��Y#Y#D�V8##e&amp;#���9l��s�]�f�1�##�}���W#�'��4��J��v1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#�w�</w:t>
        <w:tab/>
        <w:t>`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zL(��p6�l���'bE�,�#GC����+ga#</w:t>
      </w:r>
      <w:r>
        <w:rPr/>
        <w:t>ۨ</w:t>
      </w:r>
      <w:r>
        <w:rPr/>
        <w:t>;nr�###�`;#���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#���Qv#�917#����</w:t>
        <w:tab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��ԝ�y�#��#I#&lt;��??'d�##p�##�?,1�!�p�0#�#'db�#)��#�e|/%��^J���v#YX3#oPN[#[���#�v!��@�К#|#�</w:t>
      </w:r>
    </w:p>
    <w:p>
      <w:pPr>
        <w:pStyle w:val="PreformattedText"/>
        <w:bidi w:val="0"/>
        <w:jc w:val="left"/>
        <w:rPr/>
      </w:pPr>
      <w:r>
        <w:rPr/>
        <w:t>~CT#�#SA�o�.#</w:t>
        <w:tab/>
        <w:t>����^O��#X�e���o�ǯ�?$~T����&lt;�5�0[L.4���&amp;##�&amp;�6j�z##N��&gt;ls��������e�#��Y��#��#����w�&gt;4�'y+��#K���7v�����oy&amp;�mq�#�#���QdRc'���#-#�:��w�5��u���sk#��ei�[�$�MKqd#I;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]f#w��F����p��r#�zM����#�$���,##�%����-@#�\�_Gq1�#3I##V&amp;��|������#u</w:t>
      </w:r>
      <w:r>
        <w:rPr>
          <w:rtl w:val="true"/>
        </w:rPr>
        <w:t>ݥ</w:t>
      </w:r>
      <w:r>
        <w:rPr/>
        <w:t>��</w:t>
      </w:r>
      <w:r>
        <w:rPr/>
        <w:t>l�ia��O��&gt;�'��L�|�#W��{W#���_#~uϠ�#3��}G�#�c�~h#r�u�����ta���nW��x'�ʕ�f@9�/��#��Il�}/��JK�tN"�#R�Y��b��#�W�+��r��G��7mF�#�������|��@���#�W���-Ѹ:'���-#�*#-ķ�{�</w:t>
      </w:r>
      <w:r>
        <w:rPr/>
        <w:t>֣�����������</w:t>
      </w:r>
      <w:r>
        <w:rPr/>
        <w:t>ɟ󖟚?��w�&lt;���X��j6�#v񢘝���#�#/š�#�$�2�%�9��# _{��2�#�#�8~@y#�&gt;y���ӯ��t+��ȯ^{��++i&amp;+o%�5��#�</w:t>
        <w:tab/>
        <w:t>��qnUU#�/���5��_�5�:�N��oh�Z#@Ů�R�#=ǨAo�A=�E�#rLC#��Б����e9��ȿ�_��o�����/�?,y&amp;��#�"��</w:t>
      </w:r>
    </w:p>
    <w:p>
      <w:pPr>
        <w:pStyle w:val="PreformattedText"/>
        <w:bidi w:val="0"/>
        <w:jc w:val="left"/>
        <w:rPr/>
      </w:pPr>
      <w:r>
        <w:rPr/>
        <w:t>W\K�~����G�Y</w:t>
        <w:br/>
        <w:t>#?�Z@�#��#�"�����u;�^�[�Ji'�����9b��I5'�:��6�#�#WUy</w:t>
        <w:tab/>
        <w:t>%��`(#~��5�B��5�#�wĆ#�#��#�$#</w:t>
      </w:r>
      <w:r>
        <w:rPr/>
        <w:t>؎�</w:t>
      </w:r>
      <w:r>
        <w:rPr/>
        <w:t>a�#1�c�</w:t>
      </w:r>
      <w:r>
        <w:rPr/>
        <w:t>漉</w:t>
      </w:r>
      <w:r>
        <w:rPr>
          <w:rtl w:val="true"/>
        </w:rPr>
        <w:t>ޟ</w:t>
      </w:r>
      <w:r>
        <w:rPr/>
        <w:t>�</w:t>
      </w:r>
      <w:r>
        <w:rPr/>
        <w:t>I�#����`�#svzK�qW���v�����A�����E��E��)_</w:t>
        <w:br/>
        <w:t>�\#�#ɗ��vf8�`#��������K���#|�#\��Z%��#</w:t>
        <w:tab/>
        <w:t>�Hu</w:t>
      </w:r>
    </w:p>
    <w:p>
      <w:pPr>
        <w:pStyle w:val="PreformattedText"/>
        <w:bidi w:val="0"/>
        <w:jc w:val="left"/>
        <w:rPr/>
      </w:pPr>
      <w:r>
        <w:rPr/>
        <w:t>Bd��!7��y�b�X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͟2����y�ȱ��Q��.D���#�#A�vF�R�;�[�����#��#��G����~\����������+p�#�[+t�9QP##�+�p#����9TU�Ϡ���K#������#G{&lt;��iu����</w:t>
      </w:r>
      <w:r>
        <w:rPr>
          <w:rtl w:val="true"/>
        </w:rPr>
        <w:t>ڇ</w:t>
      </w:r>
      <w:r>
        <w:rPr/>
        <w:t>�</w:t>
      </w:r>
      <w:r>
        <w:rPr/>
        <w:t>y�HR$#�̝)��k��#FD{��Xa�#O�u)���7��u�(Ի��#T</w:t>
        <w:br/>
        <w:t>�I�#:��#��#�e�=?C�#�{��Z#-��3#W��#%</w:t>
      </w:r>
      <w:r>
        <w:rPr/>
        <w:t>ۨ</w:t>
      </w:r>
      <w:r>
        <w:rPr/>
        <w:t>Tc�v�#����#�##�#'��`�@�:s&gt;e�G�������R�o��</w:t>
      </w:r>
      <w:r>
        <w:rPr>
          <w:rtl w:val="true"/>
        </w:rPr>
        <w:t>޿</w:t>
      </w:r>
      <w:r>
        <w:rPr/>
        <w:t>,���n,��</w:t>
      </w:r>
      <w:r>
        <w:rPr/>
        <w:t>֥��</w:t>
      </w:r>
      <w:r>
        <w:rPr/>
        <w:t>#��đ4�#rF�#��i�$Nn�g��#�#�f#�#��1�HÔA��.c3'5�˾F'vF�rv#</w:t>
      </w:r>
      <w:r>
        <w:rPr/>
        <w:t>鐬</w:t>
      </w:r>
      <w:r>
        <w:rPr/>
        <w:t>J#F��w���##�vU���|5#�l#�]�B{[�+��OQ</w:t>
        <w:tab/>
        <w:t>�G��#&amp;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(�v##�!�0�##�b2�*�T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]���6�\?2~�#w7G��Y[���e��r�3m�</w:t>
        <w:tab/>
        <w:t>;�Fx�!�#��-[�u��a�#\5bB��������$#c��:mn���%�P#��I#�.��]��qf��Z|�</w:t>
      </w:r>
      <w:r>
        <w:rPr>
          <w:rtl w:val="true"/>
        </w:rPr>
        <w:t>؋</w:t>
      </w: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,c�#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|���#�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LF��:�+m##�Y"##q#�~�c,m����4�#�^�M9##�5����To�[;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;#G#qZo��xc���##!#,�</w:t>
      </w:r>
      <w:r>
        <w:rPr>
          <w:rtl w:val="true"/>
        </w:rPr>
        <w:t>ے</w:t>
      </w:r>
      <w:r>
        <w:rPr/>
        <w:t>1</w:t>
      </w:r>
      <w:r>
        <w:rPr/>
        <w:t>�F���\@C���l��</w:t>
      </w:r>
    </w:p>
    <w:p>
      <w:pPr>
        <w:pStyle w:val="PreformattedText"/>
        <w:bidi w:val="0"/>
        <w:jc w:val="left"/>
        <w:rPr/>
      </w:pPr>
      <w:r>
        <w:rPr/>
        <w:t>#�ɘ�#</w:t>
      </w:r>
      <w:r>
        <w:rPr>
          <w:rtl w:val="true"/>
        </w:rPr>
        <w:t>ڱ</w:t>
      </w:r>
      <w:r>
        <w:rPr/>
        <w:t>#�#��I`f#�)�⥆��#w;#!x�#$�#�##&amp;P</w:t>
      </w:r>
      <w:r>
        <w:rPr>
          <w:rtl w:val="true"/>
        </w:rPr>
        <w:t>ػ</w:t>
      </w:r>
      <w:r>
        <w:rPr/>
        <w:t>-dS�##�@�|V�R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c�#��#���#$7r�##\��fiT�L����KFiN'�n�E#��Rǹ�V</w:t>
      </w:r>
      <w:r>
        <w:rPr>
          <w:rtl w:val="true"/>
        </w:rPr>
        <w:t>׏</w:t>
      </w:r>
      <w:r>
        <w:rPr/>
        <w:t>#�=�v*��c��a!�#�#��# H�&gt;�^�l` :;#�/y/#��t���g��</w:t>
        <w:br/>
        <w:t>#�`�2#lH�em#4�S���#`YT}�av��1��#��F� U��F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^Κ~�#Kp��4�#3#eZ�2'�1���#L����}����/���#_�#��~mI�3L���A#�.@z#��Ƿ^�f)�#��m��A�x�����G�#9G�#?Z��������#%Z/;y�A�;�b_F����#n��q��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Ѧ��{#Ο���##yc@��5X�Y"�l#��#x�R^%A�K�j</w:t>
        <w:br/>
        <w:t>��#�9N��#;�w:���8p�ѫ#�z~-������#����ϋ����G�u</w:t>
      </w:r>
    </w:p>
    <w:p>
      <w:pPr>
        <w:pStyle w:val="PreformattedText"/>
        <w:bidi w:val="0"/>
        <w:jc w:val="left"/>
        <w:rPr/>
      </w:pPr>
      <w:r>
        <w:rPr/>
        <w:t>#ʓ�\[���Q# �M���</w:t>
        <w:br/>
        <w:t>D#@#�#qW�#1-�3��s#Ο���i�|Ϣ�nd#�B##�k՘*�r�TQx�A</w:t>
      </w:r>
      <w:r>
        <w:rPr>
          <w:rtl w:val="true"/>
        </w:rPr>
        <w:t>ܜ�</w:t>
      </w:r>
      <w:r>
        <w:rPr>
          <w:rtl w:val="true"/>
        </w:rPr>
        <w:t>:(�</w:t>
      </w:r>
      <w:r>
        <w:rPr>
          <w:rtl w:val="true"/>
        </w:rPr>
        <w:t>ߙ</w:t>
      </w:r>
      <w:r>
        <w:rPr/>
        <w:t>�</w:t>
      </w:r>
      <w:r>
        <w:rPr/>
        <w:t>tymmKQ�#��#��U��W�qw�p[���q{N��A�m�_9E#�Ϙ�`</w:t>
      </w:r>
    </w:p>
    <w:p>
      <w:pPr>
        <w:pStyle w:val="PreformattedText"/>
        <w:bidi w:val="0"/>
        <w:jc w:val="left"/>
        <w:rPr/>
      </w:pPr>
      <w:r>
        <w:rPr/>
        <w:t>u$�0f�;H-P�+�#*�#4�9#'M&lt;�.��;I#��9$��I��c�$����K#;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F��K�9[�z���&gt;n��V��C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_�,YK5#+O��[�#O#���#�7���:��7</w:t>
      </w:r>
      <w:r>
        <w:rPr>
          <w:rtl w:val="true"/>
        </w:rPr>
        <w:t>ߑ</w:t>
      </w:r>
      <w:r>
        <w:rPr/>
        <w:t>�</w:t>
      </w:r>
      <w:r>
        <w:rPr/>
        <w:t>b�򆟧^yS�O���p���#���5�q��#�I3��TC�ҧ&gt;�!�]��9����z������R��</w:t>
      </w:r>
      <w:r>
        <w:rPr/>
        <w:t>瘒��</w:t>
      </w:r>
      <w:r>
        <w:rPr/>
        <w:t>n#{S!,#�Qp��##��&gt;��cǍ���Z������}#�?�#�/�</w:t>
      </w:r>
      <w:r>
        <w:rPr>
          <w:rtl w:val="true"/>
        </w:rPr>
        <w:t>ڼ</w:t>
      </w:r>
      <w:r>
        <w:rPr/>
        <w:t>�</w:t>
      </w:r>
      <w:r>
        <w:rPr/>
        <w:t>l</w:t>
      </w:r>
      <w:r>
        <w:rPr>
          <w:rtl w:val="true"/>
        </w:rPr>
        <w:t>ߢ</w:t>
      </w:r>
      <w:r>
        <w:rPr/>
        <w:t>�</w:t>
      </w:r>
      <w:r>
        <w:rPr/>
        <w:t>_���#��/����v#��#�#R�?o�~ws�xG����#��/5^C��~�K���#P�&amp;f�:#�#)#�,�#3A</w:t>
      </w:r>
    </w:p>
    <w:p>
      <w:pPr>
        <w:pStyle w:val="PreformattedText"/>
        <w:bidi w:val="0"/>
        <w:jc w:val="left"/>
        <w:rPr/>
      </w:pPr>
      <w:r>
        <w:rPr/>
        <w:t>{{o��ͨ�3Goio#K4ҰD�#rffj#U#�I�#��S�#8��7�w�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_�j�|c�I#:��</w:t>
      </w:r>
      <w:r>
        <w:rPr/>
        <w:t>֟</w:t>
      </w:r>
      <w:r>
        <w:rPr/>
        <w:t>avRi�#��|�Im�����q�0&lt;^���#�=�=������$�8~Mj+s�&gt;���i&gt;lҮ</w:t>
      </w:r>
      <w:r>
        <w:rPr>
          <w:rtl w:val="true"/>
        </w:rPr>
        <w:t>ݢ</w:t>
      </w:r>
      <w:r>
        <w:rPr/>
        <w:t>�</w:t>
      </w:r>
      <w:r>
        <w:rPr/>
        <w:t>d�h$��2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2�#�G�4��4���k�+~_ZA�/�=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���#�Cyn����Kh�&gt;��#����</w:t>
      </w:r>
      <w:r>
        <w:rPr>
          <w:rtl w:val="true"/>
        </w:rPr>
        <w:t>ߓ</w:t>
      </w:r>
      <w:r>
        <w:rPr/>
        <w:t>.�K#�_�]KW���ı��#���˹/�h�I[(eg[u#r�*�f��#��r� wi#���w$���u6�W#S�</w:t>
      </w:r>
      <w:r>
        <w:rPr/>
        <w:t>۲�</w:t>
      </w:r>
      <w:r>
        <w:rPr/>
        <w:t>C�b�Ű��;��o�?;5Q�yr#[Te#W�O�#�B���r���1����#�g��w~{�/�q��7^}��ԡ���#d���##W�F��#H��ՙ�#A#W�� f#l?�#�#�#|��/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���#��]�%j�#��{�#]}�</w:t>
      </w:r>
      <w:r>
        <w:rPr>
          <w:rtl w:val="true"/>
        </w:rPr>
        <w:t>ރ</w:t>
      </w:r>
      <w:r>
        <w:rPr/>
        <w:t>O��#\���W����w��WW�K�d�#_���G����o/PF#������b� F#��1,����$�**~#��s��S��~�(�</w:t>
      </w:r>
      <w:r>
        <w:rPr>
          <w:rtl w:val="true"/>
        </w:rPr>
        <w:t>ߛ</w:t>
      </w:r>
      <w:r>
        <w:rPr/>
        <w:t>#�����#G.���?�̜��#�˻ķJ�xӮ�~=�q#ND1#t�6�W��M�m</w:t>
      </w:r>
      <w:r>
        <w:rPr/>
        <w:t>庻��</w:t>
      </w:r>
      <w:r>
        <w:rPr/>
        <w:t>##��ς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9�o�O�#�m�v���h#�H�#o��&lt;�E��As�˯��Ŧ������##��#�e�#8��#&gt;�м�"y��r2Y�#J9y�h���1B#�d����i</w:t>
        <w:tab/>
        <w:t>#��ƃ�I7*'̯?��V�q�6\�</w:t>
      </w:r>
      <w:r>
        <w:rPr/>
        <w:t>֥</w:t>
      </w:r>
      <w:r>
        <w:rPr/>
        <w:t>9��l�#EU�#v#l�C#���t����&lt;G��#����W��?˝#O�/�,�Ӵ#*�-l�a�#�A@*ĳ#ՙ�wbY</w:t>
      </w:r>
      <w:r>
        <w:rPr/>
        <w:t>٘�</w:t>
      </w:r>
      <w:r>
        <w:rPr/>
        <w:t>a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&gt;#]�[#e#]ov}O|�#�v#Q�v#���ƕ#X.�e��v#��#�7n�d��jQ�#�;.�?�ƨ�z}�#m��#�##s�1w0O�</w:t>
        <w:tab/>
        <w:t>��Z#�j�p�#��BYCw�cn�&amp;# �#kf�#ZP#�</w:t>
      </w:r>
      <w:r>
        <w:rPr>
          <w:rtl w:val="true"/>
        </w:rPr>
        <w:t>ن</w:t>
      </w:r>
      <w:r>
        <w:rPr/>
        <w:t>#n��##�#4</w:t>
      </w:r>
    </w:p>
    <w:p>
      <w:pPr>
        <w:pStyle w:val="PreformattedText"/>
        <w:bidi w:val="0"/>
        <w:jc w:val="left"/>
        <w:rPr/>
      </w:pPr>
      <w:r>
        <w:rPr/>
        <w:t>m</w:t>
        <w:tab/>
        <w:t>�$�uN�6#�#]�Zp#��.��</w:t>
      </w:r>
      <w:r>
        <w:rPr/>
        <w:t>钅</w:t>
      </w:r>
      <w:r>
        <w:rPr/>
        <w:t>H�N��':?�n�#�r�~�jq���/g�ɩ�#</w:t>
        <w:tab/>
        <w:t>&lt;���xˁ*�d��#�&gt;O+�Ŗs�?���du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�7�_���ξ���#(�rc��|�8r���]��#�D'���#���D�����a4~�qa������#.�AXӒ</w:t>
      </w:r>
      <w:r>
        <w:rPr/>
        <w:t>֤</w:t>
      </w:r>
      <w:r>
        <w:rPr/>
        <w:t>P�</w:t>
        <w:br/>
        <w:t>������#</w:t>
      </w:r>
      <w:r>
        <w:rPr/>
        <w:t>ፇ</w:t>
      </w:r>
      <w:r>
        <w:rPr/>
        <w:t>`YY9ԓ�!/'#&lt;��</w:t>
        <w:br/>
        <w:t>�#\.Nb�N�ð�N��a˾D#v=��������#&gt;���������n�4#�K���F��##b#!�V�b���#?#�ƛK^�</w:t>
      </w:r>
      <w:r>
        <w:rPr>
          <w:rtl w:val="true"/>
        </w:rPr>
        <w:t>ח</w:t>
      </w:r>
      <w:r>
        <w:rPr/>
        <w:t>���</w:t>
      </w:r>
      <w:r>
        <w:rPr/>
        <w:t>ŏ��O���ϐ����#�&lt;yB�ռ�#^k-##�4�</w:t>
      </w:r>
      <w:r>
        <w:rPr>
          <w:rtl w:val="true"/>
        </w:rPr>
        <w:t>ܢ</w:t>
      </w:r>
      <w:r>
        <w:rPr/>
        <w:t>EZ}��U�qj��H�#�ro��_�2�Z���΅"�]-��Qe�t�Dq��#b�?��u�M###�#p�-Z</w:t>
      </w:r>
      <w:r>
        <w:rPr>
          <w:rtl w:val="true"/>
        </w:rPr>
        <w:t>ܟ</w:t>
      </w:r>
      <w:r>
        <w:rPr/>
        <w:t>�</w:t>
      </w:r>
      <w:r>
        <w:rPr/>
        <w:t>&lt;���O?�П�������#�@�����7��1i�(thtdud&lt;##�u*z</w:t>
      </w:r>
      <w:r>
        <w:rPr>
          <w:rtl w:val="true"/>
        </w:rPr>
        <w:t>ܫ</w:t>
      </w:r>
      <w:r>
        <w:rPr/>
        <w:t>"I#��##��2҅#��i�gU##~��gE��t</w:t>
      </w:r>
      <w:r>
        <w:rPr/>
        <w:t>넊</w:t>
      </w:r>
      <w:r>
        <w:rPr/>
        <w:t>Fh#;#I�Ƨl�.&amp;c�]�2:^��#1�#�"&gt;�w5�b�`�����H�#LȔ@rr�#��K1#�ʋ��E�=��#8�me�o$���Tn#V�#�iF�#sv�b��e###p��#�</w:t>
        <w:tab/>
        <w:t>�#�O�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M���##�GK�y���#��#��#Țm��o���#�c� ���XXT�u%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#�"�:� 2Jx�O��##�/btCS�������d�o��#X#�m���{���#c�����'"K���6��f���s�#F���TUd� �#�h���#��#������9����:#L�(��|��#9�q?�&lt;���#�=�z�Y���7P_/E"&lt;^�:p��uk�#���,"�?����#4�#�$�z�</w:t>
      </w:r>
      <w:r>
        <w:rPr/>
        <w:t>皵</w:t>
      </w:r>
      <w:r>
        <w:rPr/>
        <w:t>;�0k#���&amp;i</w:t>
      </w:r>
      <w:r>
        <w:rPr/>
        <w:t>疟</w:t>
      </w:r>
      <w:r>
        <w:rPr/>
        <w:t>i�Ԛ|�x##psxҾ��N����v�.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qC#j##�##TU#UT###</w:t>
        <w:br/>
        <w:t>ao�@��e�L�#+</w:t>
      </w:r>
      <w:r>
        <w:rPr>
          <w:rtl w:val="true"/>
        </w:rPr>
        <w:t>ގ</w:t>
      </w:r>
      <w:r>
        <w:rPr/>
        <w:t>��</w:t>
      </w:r>
      <w:r>
        <w:rPr/>
        <w:t>U���#F��(�=���5���9��[5</w:t>
        <w:br/>
        <w:t>�#,#n�Y�#`#vD�#�I�#yMN2�}�kω�9v=�-,7��#4�}��.�,���Z</w:t>
      </w:r>
    </w:p>
    <w:p>
      <w:pPr>
        <w:pStyle w:val="PreformattedText"/>
        <w:bidi w:val="0"/>
        <w:jc w:val="left"/>
        <w:rPr/>
      </w:pPr>
      <w:r>
        <w:rPr/>
        <w:t>;�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��#0�7d�</w:t>
      </w:r>
      <w:r>
        <w:rPr/>
        <w:t>఍��</w:t>
      </w:r>
      <w:r>
        <w:rPr/>
        <w:t>#�T#��t�=��*�S�#U�#�#�#�Q��v#�;0g�ᐏ����;�#</w:t>
      </w:r>
      <w:r>
        <w:rPr>
          <w:rtl w:val="true"/>
        </w:rPr>
        <w:t>ܪ</w:t>
      </w:r>
      <w:r>
        <w:rPr/>
        <w:tab/>
        <w:t>CR��'/'#Y#N��#m�k�#|]�0;L�~#���</w:t>
      </w:r>
      <w:r>
        <w:rPr/>
        <w:t>٠</w:t>
      </w:r>
      <w:r>
        <w:rPr/>
        <w:t>���</w:t>
      </w:r>
      <w:r>
        <w:rPr/>
        <w:t>b�#ɷc-���#�##</w:t>
      </w:r>
      <w:r>
        <w:rPr>
          <w:rtl w:val="true"/>
        </w:rPr>
        <w:t>ק</w:t>
      </w:r>
      <w:r>
        <w:rPr/>
        <w:t>��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8ǂ���m�</w:t>
      </w:r>
      <w:r>
        <w:rPr>
          <w:rtl w:val="true"/>
        </w:rPr>
        <w:t>׾</w:t>
      </w:r>
      <w:r>
        <w:rPr/>
        <w:t>#p#��v#G��#c4'�2wN�##b#v#�K�����d&amp;\</w:t>
      </w:r>
      <w:r>
        <w:rPr>
          <w:rtl w:val="true"/>
        </w:rPr>
        <w:t>݋</w:t>
      </w:r>
      <w:r>
        <w:rPr/>
        <w:t>�</w:t>
      </w:r>
      <w:r>
        <w:rPr/>
        <w:t>(�f�#�&lt;y#�##4���+#T f�.�vF�z��#u�</w:t>
      </w:r>
      <w:r>
        <w:rPr>
          <w:rtl w:val="true"/>
        </w:rPr>
        <w:t>܇</w:t>
      </w:r>
      <w:r>
        <w:rPr/>
        <w:t>#�c�l���r��e��#��}#��</w:t>
      </w:r>
      <w:r>
        <w:rPr/>
        <w:t>슪����</w:t>
      </w:r>
      <w:r>
        <w:rPr/>
        <w:t>-�b�0��6vF�$#I#|2�l󚼜.��a����#�k�b��Q�w��##)</w:t>
      </w:r>
      <w:r>
        <w:rPr/>
        <w:t>؃</w:t>
      </w:r>
      <w:r>
        <w:rPr/>
        <w:t>�</w:t>
      </w:r>
      <w:r>
        <w:rPr/>
        <w:t>c�.��#i�yxv���\ _N5�}��=#6p##˛���!H�##�lpe���r�</w:t>
        <w:tab/>
        <w:t>���#i�:?#a$</w:t>
      </w:r>
      <w:r>
        <w:rPr>
          <w:rtl w:val="true"/>
        </w:rPr>
        <w:t>ڃ</w:t>
      </w:r>
      <w:r>
        <w:rPr/>
        <w:t>3</w:t>
      </w:r>
      <w:r>
        <w:rPr/>
        <w:t>pQ�.�Q�D#v!k#6��5i0���j#�t�%�D#���^q����#��F����=��X�A�'�#�Q˫���4M#*z7rD#���cV�#����.�l�:SW+#�#��_�s#�s���QX4q���###O�</w:t>
      </w:r>
      <w:r>
        <w:rPr/>
        <w:t>֗</w:t>
      </w:r>
      <w:r>
        <w:rPr/>
        <w:t>k#�B#H��8IM�a#)�#�O�ԢK$~��|��+�#8�i&gt;��j#]y�%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ʒ##e� ã� �=G������#���1�G�;���_�?�����&lt;��#.^yS��SQ2�z</w:t>
      </w:r>
      <w:r>
        <w:rPr/>
        <w:t>ֺ</w:t>
      </w:r>
      <w:r>
        <w:rPr/>
        <w:t>d���&amp;{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P�-�#8NBѤ���7���</w:t>
      </w:r>
      <w:r>
        <w:rPr/>
        <w:t>濘�</w:t>
      </w:r>
      <w:r>
        <w:rPr/>
        <w:t>#3#���D�yfj��(/nc�#�dRx#����*���0���yo�:�OmNc�#���σ��p��}����;-/��w+��#P.~�1f��.�w6#�###E�̪foL:}\7��$�w����##�|#L�#�N\��\F�W�?H�,-n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��q��l�6��]�WIq#�[(e�#���R(�G.T$0Zx���n�"%����'�,���#8��X�#�+��è[ͫ��G#��#A��#R/(m�#%�U��#���#B7F���9�r{</w:t>
        <w:tab/>
        <w:t>����#���#�'|�#!��P�#��'G'��+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rf/#��~�ϫ-���r_�S+F�#}]�2�H�#p�]�j�$��</w:t>
      </w:r>
    </w:p>
    <w:p>
      <w:pPr>
        <w:pStyle w:val="PreformattedText"/>
        <w:bidi w:val="0"/>
        <w:jc w:val="left"/>
        <w:rPr/>
      </w:pPr>
      <w:r>
        <w:rPr/>
        <w:t>]�ψ��z��D�2h�Z�i6#���r*G#"���M���u������x�&gt;����?�#οϯ,~DXY�y�5#�KU��t�#G���P�.R3!��#���#Wd�m��E{#��^W�#�y��A��#P�L����wQ��#�f���{#���K#�#�ø7����s���V��K�~{���C��&lt;�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4#&amp;#kR�'�w*�)�42XGƬ</w:t>
      </w:r>
      <w:r>
        <w:rPr>
          <w:rtl w:val="true"/>
        </w:rPr>
        <w:t>׭�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?�</w:t>
      </w:r>
      <w:r>
        <w:rPr/>
        <w:t>#2</w:t>
      </w:r>
      <w:r>
        <w:rPr/>
        <w:t>�S_]_</w:t>
      </w:r>
      <w:r>
        <w:rPr/>
        <w:t>ꗒ</w:t>
      </w:r>
      <w:r>
        <w:rPr/>
        <w:t>I�1k�����#&lt;�w�m�fw�;�8#4�����~��YhVV�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##DE#UT#�##2#y�,j#�2md�4~%�#�#v+�|2V�a�7O����;Hcy$���q�X�l����6��;�)�#8%w�{o1�aL�6�#Ma�#%+A���j&gt;-�.#C���N.͇�/��ʿ�ʯ��ǐ�# �i|��##�O2[�#����+#c��Z�#c$��W�Pq��H��O�_��#��+�:E��|�j����G#�#3###�#c�w�'hj�#�}�NH�"*;?��#�?��#&lt;�#�E�����#�Z�</w:t>
      </w:r>
      <w:r>
        <w:rPr>
          <w:rtl w:val="true"/>
        </w:rPr>
        <w:t>׳�</w:t>
      </w:r>
      <w:r>
        <w:rPr/>
        <w:t>4</w:t>
      </w:r>
      <w:r>
        <w:rPr>
          <w:rtl w:val="true"/>
        </w:rPr>
        <w:t>��</w:t>
      </w:r>
      <w:r>
        <w:rPr>
          <w:rtl w:val="true"/>
        </w:rPr>
        <w:t>ى</w:t>
      </w:r>
      <w:r>
        <w:rPr/>
        <w:t>$���JEa��</w:t>
      </w:r>
      <w:r>
        <w:rPr>
          <w:rtl w:val="true"/>
        </w:rPr>
        <w:t>ل</w:t>
      </w:r>
      <w:r>
        <w:rPr/>
        <w:t>Q��(</w:t>
        <w:tab/>
        <w:t>g�#Fy*�#�#��W�#|�f"\��#��|#�&gt;��#m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8��?�</w:t>
      </w:r>
      <w:r>
        <w:rPr>
          <w:rtl w:val="true"/>
        </w:rPr>
        <w:t>ރ</w:t>
      </w:r>
      <w:r>
        <w:rPr/>
        <w:t>�</w:t>
      </w:r>
      <w:r>
        <w:rPr/>
        <w:t>Y������#</w:t>
        <w:br/>
        <w:t>Z8#��S��!;��gj�r�#q#�#�\˱���_O���W��W���#��</w:t>
      </w:r>
      <w:r>
        <w:rPr/>
        <w:t>欗�</w:t>
      </w:r>
      <w:r>
        <w:rPr/>
        <w:t>SѢ+[���</w:t>
      </w:r>
      <w:r>
        <w:rPr/>
        <w:t>꺜�</w:t>
      </w:r>
      <w:r>
        <w:rPr/>
        <w:t>[�� ��!h��V�#R</w:t>
        <w:br/>
        <w:t>�,��F��|����#���_�{ϣh����4����#�'�Χq�6��N�A�o#g��1����a�������#�p���q�Xj~VѢ��-��@���)�F��G�Y#���]��!Y�q��&lt;�uu#��#�6̈́C���c.B�ϭr#w#��K6^#3W�Yd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_##+�B'��`�#?y���#��#&gt;@d��S�#�;#y:#V6&lt;#A</w:t>
      </w:r>
      <w:r>
        <w:rPr>
          <w:rtl w:val="true"/>
        </w:rPr>
        <w:t>ڟ</w:t>
      </w:r>
      <w:r>
        <w:rPr/>
        <w:t>v2#խ��H#^�`��T#�,T��#r��Gx���#�[���f'</w:t>
      </w:r>
      <w:r>
        <w:rPr>
          <w:rtl w:val="true"/>
        </w:rPr>
        <w:t>޻</w:t>
      </w:r>
      <w:r>
        <w:rPr/>
        <w:t>���������</w:t>
      </w:r>
      <w:r>
        <w:rPr/>
        <w:t>(����</w:t>
        <w:br/>
        <w:t>���#�[#�uxs����</w:t>
      </w:r>
      <w:r>
        <w:rPr/>
        <w:t>٢</w:t>
      </w:r>
      <w:r>
        <w:rPr/>
        <w:t>�</w:t>
      </w:r>
      <w:r>
        <w:rPr/>
        <w:t>x�#�#�</w:t>
      </w:r>
      <w:r>
        <w:rPr/>
        <w:t>勇</w:t>
      </w:r>
      <w:r>
        <w:rPr/>
        <w:t>b��U�#I��\�#��A�.ƹ{��</w:t>
        <w:tab/>
        <w:t>����#��#!:�����#N�GbaVa��#&gt;�(ǅ#n�#se�)*W�</w:t>
      </w:r>
      <w:r>
        <w:rPr>
          <w:rtl w:val="true"/>
        </w:rPr>
        <w:t>ܝ������</w:t>
      </w:r>
      <w:r>
        <w:rPr>
          <w:rtl w:val="true"/>
        </w:rPr>
        <w:t>-�#�#</w:t>
      </w:r>
      <w:r>
        <w:rPr/>
        <w:t>3</w:t>
      </w:r>
      <w:r>
        <w:rPr/>
        <w:t>�#Tx����T�j"c�v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dc'_�ԉ�v#eV##�Y@��#���#w��h�8�@l�c'#���`�U���K���#�v6�OIx�H-�r�l�W&gt;#Q&lt;</w:t>
      </w:r>
      <w:r>
        <w:rPr/>
        <w:t>݄</w:t>
      </w:r>
      <w:r>
        <w:rPr/>
        <w:t xml:space="preserve">ʬթ'*uQ#Wn�#[���&gt;Y3|���[�{�K�i�#��#F�#Mu&lt;���#Չ?-��Cr��c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�jd��E#�M##�'?D�D�4��?!E#�#k��4ʔ��G#y#�R�6��i;g)���}�#{�&lt;1#�#�g�[�:���O��|������h�#:&gt;�+C##M(M���`�J�����G34��f9�����#�#cռ�7 </w:t>
      </w:r>
      <w:r>
        <w:rPr>
          <w:rtl w:val="true"/>
        </w:rPr>
        <w:t>ڕ���</w:t>
      </w:r>
      <w:r>
        <w:rPr>
          <w:rtl w:val="true"/>
        </w:rPr>
        <w:t>$</w:t>
      </w:r>
      <w:r>
        <w:rPr/>
        <w:t>5</w:t>
      </w:r>
      <w:r>
        <w:rPr/>
        <w:t>a��X-}���l�h�q�D�#&lt;�,L�����?��#.�O�a�_/@��V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# �4P:#U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OV]�3&amp;#w#C�t�/Pr�x����N�FGg`sJ�2��##N�/��: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/����#1ñ�#���/+s$��#��K,�̟��?\Z</w:t>
      </w:r>
      <w:r>
        <w:rPr>
          <w:rtl w:val="true"/>
        </w:rPr>
        <w:t>ݞ</w:t>
      </w:r>
      <w:r>
        <w:rPr/>
        <w:t>��</w:t>
      </w:r>
      <w:r>
        <w:rPr/>
        <w:t>V�F���</w:t>
      </w:r>
      <w:r>
        <w:rPr>
          <w:rtl w:val="true"/>
        </w:rPr>
        <w:t>ߕ</w:t>
      </w:r>
      <w:r>
        <w:rPr/>
        <w:t>�</w:t>
      </w:r>
      <w:r>
        <w:rPr/>
        <w:t>#���.�&amp;���)#k�#����}T�1��r������dDqa#��m�</w:t>
      </w:r>
      <w:r>
        <w:rPr>
          <w:rtl w:val="true"/>
        </w:rPr>
        <w:t>ߓ</w:t>
      </w:r>
      <w:r>
        <w:rPr/>
        <w:t>t�&lt;����/?FΚ��=+�#�Ì</w:t>
      </w:r>
      <w:r>
        <w:rPr>
          <w:rtl w:val="true"/>
        </w:rPr>
        <w:t>ג</w:t>
      </w:r>
      <w:r>
        <w:rPr/>
        <w:t>�</w:t>
      </w:r>
      <w:r>
        <w:rPr/>
        <w:t>ծY�#��76k#I��ju9�,Y)F�"�w#tϡ}������#�����;G!#�{�#�0#���"&amp;�#�#��TI?#w���#tvz��]��#)�'4_�h�ǭy�H�}J)_���&lt;Lj@</w:t>
      </w:r>
      <w:r>
        <w:rPr>
          <w:rtl w:val="true"/>
        </w:rPr>
        <w:t>ބ����ݥ�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��&lt;���</w:t>
      </w:r>
      <w:r>
        <w:rPr/>
        <w:t>8</w:t>
      </w:r>
      <w:r>
        <w:rPr/>
        <w:t>�ks�|c�m%���</w:t>
      </w:r>
      <w:r>
        <w:rPr/>
        <w:t>秛�</w:t>
      </w:r>
      <w:r>
        <w:rPr/>
        <w:t>#3o##��B�&gt;L�</w:t>
      </w:r>
      <w:r>
        <w:rPr/>
        <w:t>챺</w:t>
      </w:r>
      <w:r>
        <w:rPr/>
        <w:t>&lt;s�\�n���a�%�H��'�2#�#'�P/0îQ*c�#E&gt;���</w:t>
      </w:r>
      <w:r>
        <w:rPr/>
        <w:t>֕</w:t>
      </w:r>
      <w:r>
        <w:rPr/>
        <w:t>rx</w:t>
      </w:r>
      <w:r>
        <w:rPr>
          <w:rtl w:val="true"/>
        </w:rPr>
        <w:t>׶</w:t>
      </w:r>
      <w:r>
        <w:rPr/>
        <w:t>V�q�nv�a�M#�d#��l��\�R�#���ae�;�gbT��+��</w:t>
      </w:r>
      <w:r>
        <w:rPr/>
        <w:t>֙</w:t>
      </w:r>
      <w:r>
        <w:rPr/>
        <w:t>O�v#�#�#�i͎R.���</w:t>
      </w:r>
      <w:r>
        <w:rPr>
          <w:rtl w:val="true"/>
        </w:rPr>
        <w:t>ر</w:t>
      </w:r>
      <w:r>
        <w:rPr/>
        <w:t>듃</w:t>
      </w:r>
      <w:r>
        <w:rPr/>
        <w:t>v�#��Yi��#�#}��#0y�N���#�_��;2�p?��m����1�1Km���.*��#��##P�ͼ���</w:t>
        <w:tab/>
        <w:t>5#�Q##�l :N��ӷ�g`#�8#~#&gt;#3]#y�$6</w:t>
      </w:r>
      <w:r>
        <w:rPr>
          <w:rtl w:val="true"/>
        </w:rPr>
        <w:t>ڻ</w:t>
      </w:r>
      <w:r>
        <w:rPr/>
        <w:t>����</w:t>
      </w:r>
      <w:r>
        <w:rPr/>
        <w:t>#����#��N%�v#�����d��_^��(##P#�a� ##��L��r#ӯ�</w:t>
      </w:r>
      <w:r>
        <w:rPr/>
        <w:t>ܽ</w:t>
      </w:r>
      <w:r>
        <w:rPr/>
        <w:t>#��# #v�Cwc��#)�Smq�M#�#�������#�##˄���T</w:t>
      </w:r>
      <w:r>
        <w:rPr/>
        <w:t>쪗</w:t>
      </w:r>
      <w:r>
        <w:rPr/>
        <w:t>5##�n��y;#uw����0�r�����##��q#��2"�</w:t>
      </w:r>
    </w:p>
    <w:p>
      <w:pPr>
        <w:pStyle w:val="PreformattedText"/>
        <w:bidi w:val="0"/>
        <w:jc w:val="left"/>
        <w:rPr/>
      </w:pPr>
      <w:r>
        <w:rPr/>
        <w:t>f�q!2</w:t>
        <w:br/>
        <w:t>���"#&lt;�m4��G�]w���a�G��q#�##!n��&amp;x��;�</w:t>
      </w:r>
      <w:r>
        <w:rPr/>
        <w:t>弚</w:t>
      </w:r>
      <w:r>
        <w:rPr/>
        <w:t>3�#7aa-;r;���u��6�3����#,�#��%#F��q#�#|8#��c��#��(#�##�D���(�x�bO�\\a��7.�#�#zW#��c##�</w:t>
      </w:r>
      <w:r>
        <w:rPr/>
        <w:t>۫�</w:t>
      </w:r>
      <w:r>
        <w:rPr/>
        <w:t>+U:d���G!�</w:t>
      </w:r>
      <w:r>
        <w:rPr/>
        <w:t>؄</w:t>
      </w:r>
      <w:r>
        <w:rPr/>
        <w:t>V�)�&gt;�@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u�X�_��#'�d�m�4:j;�=+�S�#8��o͝Am-�#M�#��#��c�5;�#Ѥ?/���ku��6��#76##DP�}��##��#�_�#���Zk#������]���U��ʩ4�#G#4�����#�i#�#��Ǔ? ?�##���5�0��#S�L����u"%##4�w�W'#����p�Ǧ�w���-��G��W��[]?</w:t>
      </w:r>
      <w:r>
        <w:rPr/>
        <w:t>䅍�������</w:t>
      </w:r>
      <w:r>
        <w:rPr>
          <w:rtl w:val="true"/>
        </w:rPr>
        <w:t>׮</w:t>
      </w:r>
      <w:r>
        <w:rPr/>
        <w:t>$0</w:t>
      </w:r>
      <w:r>
        <w:rPr/>
        <w:t>��Z�7�#]��Yl��S`̧s��#�_���#2~b��</w:t>
      </w:r>
      <w:r>
        <w:rPr>
          <w:rtl w:val="true"/>
        </w:rPr>
        <w:t>ߗ</w:t>
      </w:r>
      <w:r>
        <w:rPr/>
        <w:t>���</w:t>
      </w:r>
      <w:r>
        <w:rPr/>
        <w:t>tH\�$r#����,���#�#|</w:t>
      </w:r>
      <w:r>
        <w:rPr/>
        <w:t>݆</w:t>
      </w:r>
      <w:r>
        <w:rPr/>
        <w:t>ec��2�u��&lt;�Ca�����?�_�� �CAs�#̿G�#r���#ɵ#u��$��8m��#��y���##XCȍ��ey</w:t>
      </w:r>
      <w:r>
        <w:rPr>
          <w:rtl w:val="true"/>
        </w:rPr>
        <w:t>ݧ����</w:t>
      </w:r>
      <w:r>
        <w:rPr/>
        <w:t>3</w:t>
      </w:r>
      <w:r>
        <w:rPr/>
        <w:t>#�N�z���bo���#�#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#��������Oq#�̱%�##����#��8Ԓ#n#��#�ͳ#�����</w:t>
      </w:r>
      <w:r>
        <w:rPr>
          <w:rtl w:val="true"/>
        </w:rPr>
        <w:t>ޚ</w:t>
      </w:r>
      <w:r>
        <w:rPr/>
        <w:t>uȟ?</w:t>
      </w:r>
      <w:r>
        <w:rPr>
          <w:rtl w:val="true"/>
        </w:rPr>
        <w:t>ص</w:t>
      </w:r>
      <w:r>
        <w:rPr/>
        <w:t>��</w:t>
      </w:r>
      <w:r>
        <w:rPr/>
        <w:t>y#���,�T��#V##U�@��Zh##X#��UJH�#��\M�r##;g=#Oe7�S���#]C��d��Thd�.���*)#R�</w:t>
      </w:r>
      <w:r>
        <w:rPr>
          <w:rtl w:val="true"/>
        </w:rPr>
        <w:t>ۮ</w:t>
      </w:r>
      <w:r>
        <w:rPr/>
        <w:t>ju#L#1�#�#g�_�z����#�@�]�h&gt;��__��K�}#�`��#��.��q�/��������7����8f#tG`��#��d#/��F���ax�</w:t>
      </w:r>
      <w:r>
        <w:rPr>
          <w:rtl w:val="true"/>
        </w:rPr>
        <w:t>޻</w:t>
      </w:r>
      <w:r>
        <w:rPr/>
        <w:t>�</w:t>
      </w:r>
      <w:r>
        <w:rPr/>
        <w:t>ˣ#k�bu�\�#�#b#�h:</w:t>
        <w:br/>
        <w:t>��]��]�#X�PI=#�qK���T�#�&gt;y��kT�KѬ���!#{��d�$=�wb|#T3�&gt;nf#$��O �����o��ϕ��0�#45#��toF#�no&amp;</w:t>
        <w:br/>
        <w:t>Ym�bfS,�M�##��$jο[�#$�#�#���`,u�0�#}B�#��b�#G�B#N S3a��#����h</w:t>
      </w:r>
      <w:r>
        <w:rPr/>
        <w:t>㏦�����</w:t>
      </w:r>
      <w:r>
        <w:rPr/>
        <w:t>r��~��_�8o���##Ǘ�����G%��mk��:J^oFk[�#H�P�v,W����ji�ti#���#�G#U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]�U����ˎB_�</w:t>
      </w:r>
      <w:r>
        <w:rPr>
          <w:rtl w:val="true"/>
        </w:rPr>
        <w:t>ڮ</w:t>
      </w:r>
      <w:r>
        <w:rPr/>
        <w:t>�</w:t>
      </w:r>
      <w:r>
        <w:rPr/>
        <w:t>{����z��</w:t>
      </w:r>
      <w:r>
        <w:rPr>
          <w:rtl w:val="true"/>
        </w:rPr>
        <w:t>ך</w:t>
      </w:r>
      <w:r>
        <w:rPr/>
        <w:t>���</w:t>
      </w:r>
      <w:r>
        <w:rPr/>
        <w:t>\\��H��4ұg�GbY�</w:t>
      </w:r>
      <w:r>
        <w:rPr/>
        <w:t>ؖ</w:t>
      </w:r>
      <w:r>
        <w:rPr/>
        <w:t>fbK#I5é�];�`#�N�5x��S����7�Ԁ�</w:t>
      </w:r>
      <w:r>
        <w:rPr/>
        <w:t>泬</w:t>
      </w:r>
      <w:r>
        <w:rPr/>
        <w:t>[i�5�*���*��#��#(��W#��#</w:t>
      </w:r>
      <w:r>
        <w:rPr/>
        <w:t>ٗ</w:t>
      </w:r>
      <w:r>
        <w:rPr/>
        <w:t>y#�&gt;c��� �w���w�kw!�V�Q4��E,Ǌ�P</w:t>
        <w:tab/>
        <w:t>$�#\�����#9�a�Ky��[e����#�r�</w:t>
      </w:r>
      <w:r>
        <w:rPr>
          <w:rtl w:val="true"/>
        </w:rPr>
        <w:t>ܪ</w:t>
      </w:r>
      <w:r>
        <w:rPr/>
        <w:t>��</w:t>
      </w:r>
      <w:r>
        <w:rPr/>
        <w:t>O�e�t#ɼ�#o�g�&lt;1�7#�G�#�#8��#&gt;s��5�&lt;��#9!�I�jJ�i��d�-#��9�#�-~%�ƥ�9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V����5�4�O{s+�y'r�p'o�71� (8�\�!�����#</w:t>
      </w:r>
      <w:r>
        <w:rPr>
          <w:rtl w:val="true"/>
        </w:rPr>
        <w:t>۽</w:t>
      </w:r>
      <w:r>
        <w:rPr/>
        <w:t>#H��,m�=</w:t>
        <w:br/>
        <w:t>�#-6�$�����b�#�P�#q�</w:t>
        <w:br/>
        <w:t>��#UP###��Z�B��*���%#9Z��#�9�###i#��#g##C);#�+#qn�</w:t>
      </w:r>
      <w:r>
        <w:rPr/>
        <w:t>ؓ�</w:t>
      </w:r>
      <w:r>
        <w:rPr/>
        <w:t>N���.�r�b�#&gt;��6�̪#�K[q,���M�]6�NN�Z��#E7�%;p{KBL</w:t>
      </w:r>
      <w:r>
        <w:rPr>
          <w:rtl w:val="true"/>
        </w:rPr>
        <w:t>݋</w:t>
      </w:r>
      <w:r>
        <w:rPr/>
        <w:t>6</w:t>
      </w:r>
      <w:r>
        <w:rPr/>
        <w:t>�Ѡ�X#����##���%��&amp;K�dӒ]�6�a�ȝr"n�K�gb?#c�F���PmO�#���x"�%���Zm�%�a�$;</w:t>
      </w:r>
    </w:p>
    <w:p>
      <w:pPr>
        <w:pStyle w:val="PreformattedText"/>
        <w:bidi w:val="0"/>
        <w:jc w:val="left"/>
        <w:rPr/>
      </w:pPr>
      <w:r>
        <w:rPr/>
        <w:t>!-b��</w:t>
      </w:r>
      <w:r>
        <w:rPr>
          <w:rtl w:val="true"/>
        </w:rPr>
        <w:t>ݼ</w:t>
      </w:r>
      <w:r>
        <w:rPr/>
        <w:t>O\�G#����d_��n��</w:t>
      </w:r>
      <w:r>
        <w:rPr>
          <w:rtl w:val="true"/>
        </w:rPr>
        <w:t>݋</w:t>
      </w:r>
      <w:r>
        <w:rPr/>
        <w:t>�</w:t>
      </w:r>
      <w:r>
        <w:rPr/>
        <w:t>`&gt;</w:t>
      </w:r>
      <w:r>
        <w:rPr/>
        <w:t>왟</w:t>
      </w:r>
      <w:r>
        <w:rPr/>
        <w:t>#s�#��aL</w:t>
      </w:r>
      <w:r>
        <w:rPr>
          <w:rtl w:val="true"/>
        </w:rPr>
        <w:t>׾</w:t>
      </w:r>
      <w:r>
        <w:rPr/>
        <w:t>��</w:t>
      </w:r>
      <w:r>
        <w:rPr/>
        <w:t>;bK�ͬ�#���̾���-#Zr</w:t>
        <w:br/>
        <w:t>v&gt;##^Nw�Ȉ����9�&gt;�b�##~�#Cvy����</w:t>
      </w:r>
      <w:r>
        <w:rPr>
          <w:rtl w:val="true"/>
        </w:rPr>
        <w:t>ץ</w:t>
      </w:r>
      <w:r>
        <w:rPr/>
        <w:t>#�r-#�G`����=zdÕ�4,;#\#</w:t>
      </w:r>
      <w:r>
        <w:rPr/>
        <w:t>槧</w:t>
      </w:r>
      <w:r>
        <w:rPr/>
        <w:t>ld�g&lt;E��^��6e�4�3G##P(zdx��$"</w:t>
      </w:r>
    </w:p>
    <w:p>
      <w:pPr>
        <w:pStyle w:val="PreformattedText"/>
        <w:bidi w:val="0"/>
        <w:jc w:val="left"/>
        <w:rPr/>
      </w:pPr>
      <w:r>
        <w:rPr/>
        <w:t>#g��#,����s���/�#���$���e#ӷ��&lt;</w:t>
        <w:tab/>
        <w:t>#���#.&lt;#���##����?��o���������K�H���#L���#,a(��H#2�2[�#9-�;�#=K�#?#�</w:t>
      </w:r>
      <w:r>
        <w:rPr>
          <w:rtl w:val="true"/>
        </w:rPr>
        <w:t>׋</w:t>
      </w:r>
      <w:r>
        <w:rPr/>
        <w:t>ʞS���H�#���$�(�GKT5</w:t>
      </w:r>
      <w:r>
        <w:rPr>
          <w:rtl w:val="true"/>
        </w:rPr>
        <w:t>ޔ</w:t>
      </w:r>
      <w:r>
        <w:rPr/>
        <w:t>�</w:t>
      </w:r>
      <w:r>
        <w:rPr/>
        <w:t>L#��G�?��#�&gt;�u���Cn�wW�_��O��#��oV�#���=�]2�</w:t>
        <w:tab/>
        <w:t>4�/�&lt;jD�3#]�BI</w:t>
      </w:r>
      <w:r>
        <w:rPr/>
        <w:t>侌</w:t>
      </w:r>
      <w:r>
        <w:rPr/>
        <w:t>c��#���nQȣ�l���]��y��9���&lt;5�zK�����#�1�-�҅�'##+���#��</w:t>
        <w:tab/>
        <w:t>|����e�##�Z��Kgb�9�0#�#�</w:t>
      </w:r>
      <w:r>
        <w:rPr>
          <w:rtl w:val="true"/>
        </w:rPr>
        <w:t>ۓ</w:t>
      </w:r>
      <w:r>
        <w:rPr/>
        <w:t>�</w:t>
      </w:r>
      <w:r>
        <w:rPr/>
        <w:t>Fp��K��;#�</w:t>
        <w:tab/>
        <w:t>��5�#v7##�� ;=��#9i�D�b�&lt;�f�m|���YQ�+#�W#�Ԯ[</w:t>
      </w:r>
      <w:r>
        <w:rPr/>
        <w:t>쾈���</w:t>
      </w:r>
      <w:r>
        <w:rPr/>
        <w:t>z��#/���DG@���q��_�m#�&gt;a�d��͞k�|�g�c4r[��4V,�I#M�6�#���q�6�</w:t>
      </w:r>
      <w:r>
        <w:rPr/>
        <w:t>٩</w:t>
      </w:r>
      <w:r>
        <w:rPr/>
        <w:t>)'#=H4Ϧq#��+o��w���/#�&lt;&gt;����ȍ8�h��#U�+�Fj#)o#R{o�&lt;+�-|�ğ�G��a�$#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_/�k�$W#�##�e,�#�o�#mmU�h���#��y#@p����(�ky���pFa�P��P�ˍ�#D�#��mRNq�\'��&gt;e��?#\_�K(?-���򝗑</w:t>
      </w:r>
      <w:r>
        <w:rPr/>
        <w:t>⽛</w:t>
      </w:r>
      <w:r>
        <w:rPr/>
        <w:t>S�#�����#Iw{}q%��</w:t>
      </w:r>
      <w:r>
        <w:rPr/>
        <w:t>좡</w:t>
      </w:r>
      <w:r>
        <w:rPr/>
        <w:t>}Y��#B###ƹ�!Jlr�j�n��@���pMzcoO�##��O,���&gt;X�����]��#QZ�;c͆0r#a��*�n��6�##e</w:t>
      </w:r>
      <w:r>
        <w:rPr>
          <w:rtl w:val="true"/>
        </w:rPr>
        <w:t>ص</w:t>
      </w:r>
      <w:r>
        <w:rPr/>
        <w:t>��</w:t>
      </w:r>
      <w:r>
        <w:rPr/>
        <w:t>#�zd�{n�K[�$�L�#5(ç</w:t>
      </w:r>
      <w:r>
        <w:rPr>
          <w:rtl w:val="true"/>
        </w:rPr>
        <w:t>ߔ</w:t>
      </w:r>
      <w:r>
        <w:rPr/>
        <w:t>�</w:t>
      </w:r>
      <w:r>
        <w:rPr/>
        <w:t>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amp;�vB�v���:}�|gO#�4�:v#��¥W*��u-P�)�Gs1�|k�'�����#�6Q#��é�#�~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D�q,�#��#!��ɀ�Xv#fg�#l�</w:t>
      </w:r>
      <w:r>
        <w:rPr>
          <w:rtl w:val="true"/>
        </w:rPr>
        <w:t>ݠ</w:t>
      </w:r>
      <w:r>
        <w:rPr/>
        <w:t>ȗc--�#O�:�!L4zq#����#�Q</w:t>
      </w:r>
      <w:r>
        <w:rPr/>
        <w:t>ָ�</w:t>
      </w:r>
      <w:r>
        <w:rPr/>
        <w:t>: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B��#"###d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L=;���h ##r�N�Z_#;#�ϥU�Q�#�-G#��</w:t>
      </w:r>
      <w:r>
        <w:rPr>
          <w:rtl w:val="true"/>
        </w:rPr>
        <w:t>ؽ</w:t>
      </w:r>
      <w:r>
        <w:rPr/>
        <w:t>)#j�6UB</w:t>
      </w:r>
      <w:r>
        <w:rPr/>
        <w:t>݄</w:t>
      </w:r>
      <w:r>
        <w:rPr/>
        <w:t>֎��UN�*��F�)# ;</w:t>
      </w:r>
    </w:p>
    <w:p>
      <w:pPr>
        <w:pStyle w:val="PreformattedText"/>
        <w:bidi w:val="0"/>
        <w:jc w:val="left"/>
        <w:rPr/>
      </w:pPr>
      <w:r>
        <w:rPr/>
        <w:t>R&gt; ��z�b#�q���{���&gt;�����I�5"##��'g6#�6v#Gp�5�D��b�)�#Y��{�e��.^#�#���ȭ}�.,3���a��J��</w:t>
      </w:r>
      <w:r>
        <w:rPr/>
        <w:t>߶</w:t>
      </w:r>
      <w:r>
        <w:rPr/>
        <w:t>F%��Ԉ���#7Wm)�W��c#y�^�˓����́##X�#</w:t>
        <w:tab/>
        <w:t>$�#��a�Ӝ����������?1�[�n#д*rk��"G�#R6 �&amp;�^]Tq���pvq�հ�c����?��#����ėG�5#��ϑ�#.�#����)U��J�#�O�HvRLQ�A\�Ry��q��q�R�B�,�|կC#�ncXn!Y)^#</w:t>
      </w:r>
      <w:r>
        <w:rPr/>
        <w:t>݂��</w:t>
      </w:r>
      <w:r>
        <w:rPr/>
        <w:t>n#���#�0r�#�|�##����Fx#������#������#���"�Q�R��#$��wrfK+G��##�</w:t>
        <w:br/>
        <w:t>G#p�"#z�����ic�+��#9��&lt;|���#:O�#_+i�T���#�%=�x#=5#ʟK#�K#g�#��/��y�9l��#�#���#�?���y��3����%� ��#5�JǓ#��i���j���6�G��OS�7WS�L�w�&lt;��ŞI#�1=I&amp;���g#N��~��,j#�#U#####���P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/>
        <w:t>꿑��</w:t>
      </w:r>
      <w:r>
        <w:rPr/>
        <w:t>Z#�#�����+}N��F�###l#�?è�+�|&amp;���q��y��#��?0�����;��</w:t>
      </w:r>
      <w:r>
        <w:rPr>
          <w:rtl w:val="true"/>
        </w:rPr>
        <w:t>޻</w:t>
      </w:r>
      <w:r>
        <w:rPr/>
        <w:t>��</w:t>
      </w:r>
      <w:r>
        <w:rPr/>
        <w:t>Zd?Zi##R���_U���J��S�#^;�?M^]�^D�#�#���cZ��_l#�c�ov�#�B\O�w]�/&lt;��^ysZ���4���.baFIar���0#!�#��[#j�&lt;�����m�@?</w:t>
      </w:r>
      <w:r>
        <w:rPr/>
        <w:t>٫</w:t>
      </w:r>
      <w:r>
        <w:rPr/>
        <w:t>B�u�9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Q���ώ��}!�#8G���O����#�D#�#VN�����#�%%!�u�Ǧ~_�ah%h#�F+��uxw���Q�4��� ��`�Û�m���\��#�5��##�+9b#�n�&lt;��#cn�O�&lt;��y�R�˾X�k�B���4#zu���dn[�b9</w:t>
      </w:r>
    </w:p>
    <w:p>
      <w:pPr>
        <w:pStyle w:val="PreformattedText"/>
        <w:bidi w:val="0"/>
        <w:jc w:val="left"/>
        <w:rPr/>
      </w:pPr>
      <w:r>
        <w:rPr/>
        <w:t>#�Z</w:t>
      </w:r>
      <w:r>
        <w:rPr/>
        <w:t>ִ�</w:t>
      </w:r>
      <w:r>
        <w:rPr/>
        <w:t>#-��^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]�/quus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��I#�UU#�Ā#�&gt;��A�#�X_��O̘�ʹ��o#�.-dV#�˽M&lt;:|��</w:t>
        <w:br/>
        <w:t>#E����y�{�?(?�)?��_�^P�u/)�R�6��)m�-:�Rү�</w:t>
      </w:r>
      <w:r>
        <w:rPr/>
        <w:t>۟</w:t>
      </w:r>
      <w:r>
        <w:rPr/>
        <w:t>OӊH#Λ$2:HX�o#B��NT#Tt�"-;�AȨZ��####�cJx�#� {�r��2�#���W�#�|�U���Z�,��#�y5��e��%ef�</w:t>
      </w:r>
      <w:r>
        <w:rPr>
          <w:rtl w:val="true"/>
        </w:rPr>
        <w:t>ރ</w:t>
      </w:r>
      <w:r>
        <w:rPr/>
        <w:t>�</w:t>
      </w:r>
      <w:r>
        <w:rPr/>
        <w:t>}����a�ҝ�dv####A����uDr'��`e��~#;#+</w:t>
      </w:r>
      <w:r>
        <w:rPr/>
        <w:t>蒧�</w:t>
      </w:r>
      <w:r>
        <w:rPr/>
        <w:t>#��Xu#���ň#��#�����Oʫsu�</w:t>
      </w:r>
    </w:p>
    <w:p>
      <w:pPr>
        <w:pStyle w:val="PreformattedText"/>
        <w:bidi w:val="0"/>
        <w:jc w:val="left"/>
        <w:rPr/>
      </w:pPr>
      <w:r>
        <w:rPr/>
        <w:t>Mb�qX�s��#�A��#[��Y�c��wv#�".T#f�5�#~l�#�P�ռ�����b̍��`���� #K9�</w:t>
        <w:tab/>
        <w:t>�7Tj</w:t>
        <w:tab/>
        <w:t>#:����o���1~s�4T&amp;�@�y%�{;���a���2�Z!�yn{�#R�5#�81��n_�o��O���#��</w:t>
      </w:r>
      <w:r>
        <w:rPr/>
        <w:t>⾞��</w:t>
      </w:r>
      <w:r>
        <w:rPr/>
        <w:t>#��w������R��#</w:t>
      </w:r>
      <w:r>
        <w:rPr/>
        <w:t>亻</w:t>
      </w:r>
      <w:r>
        <w:rPr/>
        <w:t>1oSɊĬǑ� �H^A���\#oʫZ/�3�;�lt���g�xp�(�#U��#�#��#6#_�;#o`&amp;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0\�v#B#_�@��A�B��##�v6{#�K ��#F���h��H;</w:t>
        <w:tab/>
        <w:t>uk�_Ӏ�##��&amp;#]?jv�'�#{�#�"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�� #�2��*���2#</w:t>
      </w:r>
      <w:r>
        <w:rPr/>
        <w:t>ܿ�</w:t>
      </w:r>
      <w:r>
        <w:rPr/>
        <w:t>+#</w:t>
      </w:r>
      <w:r>
        <w:rPr>
          <w:rtl w:val="true"/>
        </w:rPr>
        <w:t>ݞ</w:t>
      </w:r>
    </w:p>
    <w:p>
      <w:pPr>
        <w:pStyle w:val="PreformattedText"/>
        <w:bidi w:val="0"/>
        <w:jc w:val="left"/>
        <w:rPr/>
      </w:pPr>
      <w:r>
        <w:rPr/>
        <w:t>1��&amp;�u���</w:t>
      </w:r>
      <w:r>
        <w:rPr>
          <w:rtl w:val="true"/>
        </w:rPr>
        <w:t>ڎ</w:t>
      </w:r>
      <w:r>
        <w:rPr/>
        <w:t>��</w:t>
      </w:r>
      <w:r>
        <w:rPr/>
        <w:t>O#6���</w:t>
      </w:r>
      <w:r>
        <w:rPr>
          <w:rtl w:val="true"/>
        </w:rPr>
        <w:t>ۋ</w:t>
      </w:r>
      <w:r>
        <w:rPr/>
        <w:t>�</w:t>
      </w:r>
      <w:r>
        <w:rPr/>
        <w:t>#�#�#Ӆ'��/?�#��k[�M8�_|��v�mI���</w:t>
      </w:r>
    </w:p>
    <w:p>
      <w:pPr>
        <w:pStyle w:val="PreformattedText"/>
        <w:bidi w:val="0"/>
        <w:jc w:val="left"/>
        <w:rPr/>
      </w:pPr>
      <w:r>
        <w:rPr/>
        <w:t>V����\�v\r#�^�#�����#�##jǥw�$�n�)#Nk�#�d���#*��4�FY����#,�yҨ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w�,#�#Hv#M#�H�2u�pt.�;Khb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k����#�pv#]��</w:t>
      </w:r>
      <w:r>
        <w:rPr/>
        <w:t>ؑ�</w:t>
      </w:r>
      <w:r>
        <w:rPr/>
        <w:t>ɓn�S�W���zr(R�[�w��</w:t>
        <w:br/>
        <w:t>v##F��#~�ĭaV4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鰃�</w:t>
      </w:r>
      <w:r>
        <w:rPr/>
        <w:t>;+Q�$,TQ</w:t>
      </w:r>
      <w:r>
        <w:rPr/>
        <w:t>팅</w:t>
      </w:r>
      <w:r>
        <w:rPr/>
        <w:t>#_P�4=��#�d5j#�!��#&gt;n��0Y�8�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0v�� �#�*</w:t>
        <w:br/>
        <w:t>���ӟ�$"?S��O�</w:t>
      </w:r>
      <w:r>
        <w:rPr/>
        <w:t>ⷓ��</w:t>
      </w:r>
      <w:r>
        <w:rPr/>
        <w:t>#��]��o�K��[</w:t>
      </w:r>
      <w:r>
        <w:rPr>
          <w:rtl w:val="true"/>
        </w:rPr>
        <w:t>ە</w:t>
      </w:r>
      <w:r>
        <w:rPr/>
        <w:t>u#Ի#���-#�:f�&amp;��d#�1###s�J�#��y����rM�#.��]N}&amp;-;�60[J�,�ҷ�$h###</w:t>
        <w:tab/>
        <w:t>��###$|[���_��#�(?60�O6iL��m�K</w:t>
        <w:br/>
        <w:t>###��#5?N]��s�##�?���H�;��m�G�#����#�Y�o�#x�Ѵ�K�!vx��fi�6uV1��HS���ETt�#a#�Q_�l��F�#��#����</w:t>
      </w:r>
      <w:r>
        <w:rPr/>
        <w:t>ؘ��</w:t>
      </w:r>
      <w:r>
        <w:rPr/>
        <w:t>#~x�k�D�</w:t>
      </w:r>
      <w:r>
        <w:rPr/>
        <w:t>݆��</w:t>
      </w:r>
      <w:r>
        <w:rPr/>
        <w:t>#���##�N ;#��j�#</w:t>
      </w:r>
      <w:r>
        <w:rPr>
          <w:rtl w:val="true"/>
        </w:rPr>
        <w:t>ߕ</w:t>
      </w:r>
      <w:r>
        <w:rPr/>
        <w:t>#��O�vQ�#�j}��9�;#P�:vv��#+/�?0t</w:t>
      </w:r>
    </w:p>
    <w:p>
      <w:pPr>
        <w:pStyle w:val="PreformattedText"/>
        <w:bidi w:val="0"/>
        <w:jc w:val="left"/>
        <w:rPr/>
      </w:pPr>
      <w:r>
        <w:rPr/>
        <w:t>#u�hn�[�:,#�n[</w:t>
      </w:r>
      <w:r>
        <w:rPr>
          <w:rtl w:val="true"/>
        </w:rPr>
        <w:t>ڂ</w:t>
      </w:r>
      <w:r>
        <w:rPr/>
        <w:t>�</w:t>
      </w:r>
      <w:r>
        <w:rPr/>
        <w:t>N�\0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������#7yf�u</w:t>
      </w:r>
    </w:p>
    <w:p>
      <w:pPr>
        <w:pStyle w:val="PreformattedText"/>
        <w:bidi w:val="0"/>
        <w:jc w:val="left"/>
        <w:rPr/>
      </w:pPr>
      <w:r>
        <w:rPr/>
        <w:t>kLүn��&amp;�#7qB�##Z12�##_����L6���,&gt;q����Ϧ�+[��#D�#���)�A���Z^</w:t>
        <w:br/>
        <w:t>����r{bBs��//�_�#O����#Z�#��us���~�,�^2���B�+�#�Ew�9����#�C�?��;���N"������#������y%�#-�Kc#���o+��)�E������#J�C���j��Q=� y����|,{s���</w:t>
      </w:r>
      <w:r>
        <w:rPr/>
        <w:t>٬</w:t>
      </w:r>
      <w:r>
        <w:rPr/>
        <w:t>�</w:t>
      </w:r>
      <w:r>
        <w:rPr/>
        <w:t>/̽r��]�����n�i-�</w:t>
      </w:r>
      <w:r>
        <w:rPr/>
        <w:t>֢</w:t>
      </w:r>
      <w:r>
        <w:rPr/>
        <w:t>#����N'�0"�[�G�H7Wy:2+#&amp;ƭ���l�%EǄ#԰�+',]�xv��#i����6{�@#</w:t>
      </w:r>
    </w:p>
    <w:p>
      <w:pPr>
        <w:pStyle w:val="PreformattedText"/>
        <w:bidi w:val="0"/>
        <w:jc w:val="left"/>
        <w:rPr/>
      </w:pPr>
      <w:r>
        <w:rPr/>
        <w:t>&gt;Y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O:��#�&amp;)��;#b������,�l</w:t>
      </w:r>
      <w:r>
        <w:rPr>
          <w:rtl w:val="true"/>
        </w:rPr>
        <w:t>ߥ</w:t>
      </w:r>
      <w:r>
        <w:rPr/>
        <w:t>��</w:t>
      </w:r>
      <w:r>
        <w:rPr/>
        <w:t>Ga����#@9#q0e*��#zL1#��##w�[����;#i#qʃ¹2#��]��#$ #R��#x��;#���9#G�#��#S"��</w:t>
      </w:r>
      <w:r>
        <w:rPr>
          <w:rtl w:val="true"/>
        </w:rPr>
        <w:t>ݎ</w:t>
      </w:r>
      <w:r>
        <w:rPr/>
        <w:t>�</w:t>
      </w:r>
      <w:r>
        <w:rPr/>
        <w:t>#H#PbF�a��s�D�D��#r1�.�A�0���#�G4�eS�A�.#r�$��#�n�#�#�9l�l�:�-��ll�v�|0^��A#˲�C���D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W��##�C</w:t>
      </w:r>
      <w:r>
        <w:rPr/>
        <w:t>㌥</w:t>
      </w:r>
      <w:r>
        <w:rPr/>
        <w:t>Mz�b���EZ��zt�#�����@�#�3Fj(��#��_##��#f�Hk9${�Rr�&amp;G�$��v#j�#�q�{dH��v�bO�ow�</w:t>
      </w:r>
      <w:r>
        <w:rPr>
          <w:rtl w:val="true"/>
        </w:rPr>
        <w:t>ح</w:t>
      </w:r>
      <w:r>
        <w:rPr/>
        <w:t>�</w:t>
      </w:r>
      <w:r>
        <w:rPr/>
        <w:t>g##���#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#�6���lT6��#9��W���[OS�#��O�#�N�#</w:t>
      </w:r>
      <w:r>
        <w:rPr>
          <w:rtl w:val="true"/>
        </w:rPr>
        <w:t>ص</w:t>
      </w:r>
      <w:r>
        <w:rPr/>
        <w:t># `����$�#��</w:t>
      </w:r>
      <w:r>
        <w:rPr/>
        <w:t>ۖ</w:t>
      </w:r>
      <w:r>
        <w:rPr/>
        <w:t>B��"&lt;</w:t>
      </w:r>
      <w:r>
        <w:rPr/>
        <w:t>݅</w:t>
      </w:r>
      <w:r>
        <w:rPr/>
        <w:t>s���#L�F�Viq���-�#ʟ~@XrpL</w:t>
      </w:r>
    </w:p>
    <w:p>
      <w:pPr>
        <w:pStyle w:val="PreformattedText"/>
        <w:bidi w:val="0"/>
        <w:jc w:val="left"/>
        <w:rPr/>
      </w:pPr>
      <w:r>
        <w:rPr/>
        <w:t>݀�</w:t>
      </w:r>
      <w:r>
        <w:rPr/>
        <w:t>n#�#%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j��~&gt;N���W�#8�����K�+N6:a�{X����o�S"v��u8{7&amp;�����O������?��b#�5��#��$fXt�ek��##*}#�4j�J���q#��#�]#�s��q</w:t>
        <w:br/>
        <w:t>�#�#�k��5�#m�·9����#�]��#</w:t>
      </w:r>
      <w:r>
        <w:rPr/>
        <w:t>݅</w:t>
      </w:r>
      <w:r>
        <w:rPr/>
        <w:t>p�\{Pw�&lt;Q���3��~N�?󗟟���gR���#�K��#��N��_���Y"���s#�#Q#[v��"#e�</w:t>
      </w:r>
      <w:r>
        <w:rPr/>
        <w:t>㒐�</w:t>
      </w:r>
      <w:r>
        <w:rPr/>
        <w:t>4#;g�?&gt;�#�&amp;���</w:t>
      </w:r>
      <w:r>
        <w:rPr>
          <w:rtl w:val="true"/>
        </w:rPr>
        <w:t>ߩ</w:t>
      </w:r>
      <w:r>
        <w:rPr/>
        <w:t>���</w:t>
      </w:r>
      <w:r>
        <w:rPr/>
        <w:t>i�^@#�K�w��P�#B��</w:t>
      </w:r>
      <w:r>
        <w:rPr/>
        <w:t>֛</w:t>
      </w:r>
      <w:r>
        <w:rPr/>
        <w:t>t#V&lt;"&gt;e�v�j�Tv�=���R�#�#��#���#8��</w:t>
      </w:r>
      <w:r>
        <w:rPr>
          <w:rtl w:val="true"/>
        </w:rPr>
        <w:t>ش</w:t>
      </w:r>
      <w:r>
        <w:rPr/>
        <w:t>?(�G}�9U���#�##�o'#��U��##�</w:t>
        <w:br/>
        <w:t>�#����$��k�˝S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#��K�]C��q#�"ʅ�8</w:t>
      </w:r>
      <w:r>
        <w:rPr/>
        <w:t>䦢���</w:t>
      </w:r>
      <w:r>
        <w:rPr/>
        <w:t>+</w:t>
      </w:r>
      <w:r>
        <w:rPr/>
        <w:t>؊</w:t>
      </w:r>
      <w:r>
        <w:rPr/>
        <w:t>`"�H4m��l�#�t�[Y����,�&lt;�</w:t>
      </w:r>
      <w:r>
        <w:rPr/>
        <w:t>閥�</w:t>
      </w:r>
      <w:r>
        <w:rPr/>
        <w:t>{��+��4��+��t#Q���#�##�Z#����/�#��{OSZ��Ӑ('�h�#�õ%�=E=J�-�W'W#6�g���9�##�"O�#29n#�j;jU���#�%a�</w:t>
      </w:r>
      <w:r>
        <w:rPr>
          <w:rtl w:val="true"/>
        </w:rPr>
        <w:t>ߑ</w:t>
      </w:r>
      <w:r>
        <w:rPr/>
        <w:t>���</w:t>
      </w:r>
      <w:r>
        <w:rPr/>
        <w:t>w��|ӦA6�=����#S�TI,��#z#��V%�#Z�r[����-:�B#B�#q Yd#�z#���̀�z�C���q�22rqa��5.f�4P;�5��X���u#</w:t>
      </w:r>
      <w:r>
        <w:rPr/>
        <w:t>ُ�</w:t>
      </w:r>
      <w:r>
        <w:rPr/>
        <w:t>##k#!����#�Ə0~tI-ͰM;J��{��p$z�##�##�����#�7O�9������������#���&amp;�[�˖����a#���,2�H�&lt;�#K,@B�qi###�EY�Ϯ��#�~P����������{��f&gt;���'�d�w��6#���{�#�,�#��_�?��ꟗ~KK/�#k��e�j##*�hn�#&lt;O#5K,q���[��&gt;��ˏ# #@#</w:t>
        <w:tab/>
        <w:t>9�u�~?k���~\K+��4�^G%��Ԓw$�Ԝ=�8�#�����3O)�#�D~?b�#�j</w:t>
        <w:tab/>
        <w:t>n#</w:t>
      </w:r>
      <w:r>
        <w:rPr/>
        <w:t>좴�</w:t>
      </w:r>
      <w:r>
        <w:rPr/>
        <w:t>l�9k��Â�M#E���MҢy�`Z���Q�b##A�l���#9!�#9���n���</w:t>
      </w:r>
      <w:r>
        <w:rPr>
          <w:rtl w:val="true"/>
        </w:rPr>
        <w:t>ߖ</w:t>
      </w:r>
      <w:r>
        <w:rPr/>
        <w:t>#'����T~�##F#i���+�h����#���/S�iGC.��~��'�p��}.�[���#5?�'��$q�ͯ��</w:t>
        <w:tab/>
        <w:t>�#:�</w:t>
      </w:r>
    </w:p>
    <w:p>
      <w:pPr>
        <w:pStyle w:val="PreformattedText"/>
        <w:bidi w:val="0"/>
        <w:jc w:val="left"/>
        <w:rPr/>
      </w:pPr>
      <w:r>
        <w:rPr/>
        <w:t>@ȼd�Z�##.#�o��ι��ɫk�#�^M���Go�1$�I�N *!���e�~�[[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q�V�"�#q�UEQEUQ�#l#�YF#�EFY/K��c#���Ζ�n�#ħQ�a��-�#1#z���p1@�#���#�W#ƛs�&lt;3D[���C#��A����</w:t>
        <w:tab/>
        <w:t>n�[QԚ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{D�</w:t>
      </w:r>
      <w:r>
        <w:rPr/>
        <w:t>ؗ</w:t>
      </w:r>
      <w:r>
        <w:rPr/>
        <w:t>dNBe��#���2'-�R@�ɻ�M�R"#�U,�#�i=#�#W��B��F#���Z�0b]�[���B�ɂ�������Z5�Q��#E7c�2n]�ne%��i���N.�5#��z[#:���w#O���Y:}����#�I�ICB6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}?�NƨQ�'bS</w:t>
      </w:r>
      <w:r>
        <w:rPr/>
        <w:t>璌�</w:t>
      </w:r>
      <w:r>
        <w:rPr/>
        <w:t>1�2#�|#��</w:t>
      </w:r>
    </w:p>
    <w:p>
      <w:pPr>
        <w:pStyle w:val="PreformattedText"/>
        <w:bidi w:val="0"/>
        <w:jc w:val="left"/>
        <w:rPr/>
      </w:pPr>
      <w:r>
        <w:rPr/>
        <w:t>F��8�T��##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c]��a3H#s;��#u#�"�</w:t>
      </w:r>
      <w:r>
        <w:rPr/>
        <w:t>݀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#��#n�W�8�;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ڡ</w:t>
      </w:r>
      <w:r>
        <w:rPr/>
        <w:t>gs����~T]�Ҙ�#� �#e��)#</w:t>
        <w:tab/>
        <w:t>#�'}�#�*.�)[�n[�э�,��6�2#��&gt;�#�����#��S��#�f��vzC�qk��O&lt;�ai</w:t>
      </w:r>
      <w:r>
        <w:rPr/>
        <w:t>ֲ�</w:t>
      </w:r>
      <w:r>
        <w:rPr/>
        <w:t>f����:J���2&gt;#)B</w:t>
        <w:tab/>
        <w:t>#�</w:t>
        <w:tab/>
        <w:t>C�$w��/#g�K~��p�#���</w:t>
      </w:r>
      <w:r>
        <w:rPr/>
        <w:t>߷�����</w:t>
      </w:r>
      <w:r>
        <w:rPr/>
        <w:t>o�UѸ#Zi�og�G</w:t>
        <w:tab/>
        <w:t>7��#��*Ď&lt;e�Y�U�#�U��?Y��+�#3d�������</w:t>
        <w:br/>
        <w:t>�OT#N��#(�#�#�*#�L�K#�Q#��#;#?##G�K���#�R~BA�����9�dW##G���\2#`��z��#�Ճ}���</w:t>
        <w:br/>
        <w:t>��o��#2�σ��!f#����hS��^!��\a</w:t>
      </w:r>
      <w:r>
        <w:rPr>
          <w:rtl w:val="true"/>
        </w:rPr>
        <w:t>ݺ</w:t>
      </w:r>
      <w:r>
        <w:rPr/>
        <w:t>T#����OA����&lt;jkZ|�ʷ#�wf�G##��</w:t>
      </w:r>
      <w:r>
        <w:rPr/>
        <w:t>፯�</w:t>
      </w:r>
      <w:r>
        <w:rPr/>
        <w:t>)�_�sZ��#_�r�h��CLQ�#e�M�I�vz��q��=#�^{��,�s��#�փ�#�1#V�##�o���Q�{���tx�c)�#���#�#���&gt;G�L#�sm�krO|�#0[�S�G#W�_#�Q��u#���I�y</w:t>
        <w:tab/>
      </w:r>
      <w:r>
        <w:rPr>
          <w:rtl w:val="true"/>
        </w:rPr>
        <w:t>ܓ</w:t>
      </w:r>
      <w:r>
        <w:rPr/>
        <w:t>_|�{#U��?#�=�=�:��</w:t>
      </w:r>
      <w:r>
        <w:rPr/>
        <w:t>瑤���</w:t>
      </w:r>
      <w:r>
        <w:rPr/>
        <w:t>u���"�i"�x�#-�����{{��7�</w:t>
      </w:r>
      <w:r>
        <w:rPr>
          <w:rtl w:val="true"/>
        </w:rPr>
        <w:t>޼</w:t>
      </w:r>
      <w:r>
        <w:rPr/>
        <w:t>�</w:t>
      </w:r>
      <w:r>
        <w:rPr/>
        <w:t>t�~9S#��#���'����&lt;fw���#�&gt;��̌#���</w:t>
        <w:br/>
        <w:t>�$�2E#�VwP783�r+϶&gt;z��</w:t>
      </w:r>
      <w:r>
        <w:rPr/>
        <w:t>們�</w:t>
      </w:r>
      <w:r>
        <w:rPr/>
        <w:t>sK_��ġPE#VU##���8M#O#����͐d�</w:t>
      </w:r>
      <w:r>
        <w:rPr>
          <w:rtl w:val="true"/>
        </w:rPr>
        <w:t>܆�</w:t>
      </w:r>
      <w:r>
        <w:rPr>
          <w:rtl w:val="true"/>
        </w:rPr>
        <w:t>%���</w:t>
      </w:r>
      <w:r>
        <w:rPr>
          <w:rtl w:val="true"/>
        </w:rPr>
        <w:t>޳</w:t>
      </w:r>
      <w:r>
        <w:rPr/>
        <w:t>�</w:t>
      </w:r>
      <w:r>
        <w:rPr/>
        <w:t>)iv^y�n��5�wZ��9�e�fP�##�c#=c�#�@�F#TP8�V|~</w:t>
      </w:r>
      <w:r>
        <w:rPr>
          <w:rtl w:val="true"/>
        </w:rPr>
        <w:t>د�</w:t>
      </w:r>
      <w:r>
        <w:rPr/>
        <w:t>2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-szV#�</w:t>
      </w:r>
      <w:r>
        <w:rPr>
          <w:rtl w:val="true"/>
        </w:rPr>
        <w:t>ܤ</w:t>
      </w:r>
      <w:r>
        <w:rPr/>
        <w:t>I�1��ȉ�#n�8</w:t>
      </w:r>
      <w:r>
        <w:rPr/>
        <w:t>㳲</w:t>
      </w:r>
      <w:r>
        <w:rPr/>
        <w:t>,Җ�Z��</w:t>
      </w:r>
      <w:r>
        <w:rPr/>
        <w:t>對���</w:t>
      </w:r>
      <w:r>
        <w:rPr/>
        <w:t>#N���e�A#+�v#1x����#U</w:t>
        <w:br/>
        <w:t>�q</w:t>
      </w:r>
      <w:r>
        <w:rPr/>
        <w:t>ጝܰ��</w:t>
      </w:r>
      <w:r>
        <w:rPr/>
        <w:t>#��#%��NM</w:t>
      </w:r>
      <w:r>
        <w:rPr/>
        <w:t>ۭ</w:t>
      </w:r>
      <w:r>
        <w:rPr/>
        <w:t>2$9y0#J˰&gt;���%8�Ӎ�q#6?#��|̻.��$�x��#�b�SrI��p�^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���#��(#@��H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ر</w:t>
      </w:r>
      <w:r>
        <w:rPr/>
        <w:t>�</w:t>
      </w:r>
      <w:r>
        <w:rPr/>
        <w:t>&amp;&amp;#��#l7#Y�?��Qh���~���eq��iA����qqa�����,0v��\;�#(#�����F�(�</w:t>
        <w:tab/>
        <w:t>Qv#7##c;W�F��c��v#�</w:t>
      </w:r>
      <w:r>
        <w:rPr/>
        <w:t>٤</w:t>
      </w:r>
      <w:r>
        <w:rPr/>
        <w:t xml:space="preserve"> </w:t>
      </w:r>
      <w:r>
        <w:rPr/>
        <w:t>/L�7#6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!�cR2.)�#��Y�##�r�#n�6a�49�#�i����~X$#\Z_�#;�#p#��li��##���UA���j���#��2Kv�"-����;�#�9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��</w:t>
      </w:r>
      <w:r>
        <w:rPr/>
        <w:t>݊�</w:t>
      </w:r>
      <w:r>
        <w:rPr/>
        <w:t>(�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6^#���}H���u�V�s��O���Z#�%#�ҿp�#��#bóџ�?�&gt;~��x�ll�N�#�Z����#�T���#=�3��a�d&lt;�#���o���!?�4?)�#�/̝v6�#9&amp;���Ԟ�#A�H##SUy�(</w:t>
      </w:r>
      <w:r>
        <w:rPr/>
        <w:t>۳�</w:t>
      </w:r>
      <w:r>
        <w:rPr/>
        <w:t>&gt;�~_�#�+�W�F</w:t>
      </w:r>
      <w:r>
        <w:rPr/>
        <w:t>ُ</w:t>
      </w:r>
      <w:r>
        <w:rPr/>
        <w:t>3�����#�i�-VE�� M##��ӭ#j���Q�##C�#2�!�#_i~#~o�#��?� �)�#�'�</w:t>
      </w:r>
      <w:r>
        <w:rPr/>
        <w:t>㞓��</w:t>
      </w:r>
      <w:r>
        <w:rPr/>
        <w:t>oI�C�[h�K&gt;�t##97���##86�#��Y^E�=~y�#�~[[���#�8������$F��0D�-��E��-�,#@Y��d�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�,�#Ϟ ��r�#���7W���#��^#N��ȷ�(���#�m PW�� ~+�#�#l�&lt;���#6^Ϩj3S�ӹf t#�#�##��#�M�,�������t?!�V�S�N�g�h������</w:t>
        <w:tab/>
        <w:t>o#a</w:t>
      </w:r>
      <w:r>
        <w:rPr>
          <w:rtl w:val="true"/>
        </w:rPr>
        <w:t>ػ</w:t>
      </w:r>
      <w:r>
        <w:rPr/>
        <w:t>q�0�93#j#��c�'#�Z�#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q�#8�g&gt;��a��K��/C�$��#���'ƱP9�#x���Wn�N�#d.@#xz&gt;��C�#�#�������o��M%t��Ht�{�#��E�Thn��#mZ#�##U�-ə��s�</w:t>
      </w:r>
      <w:r>
        <w:rPr/>
        <w:t>ִ</w:t>
      </w:r>
      <w:r>
        <w:rPr/>
        <w:t>XƱ��F�V��Iy##0W�����xg#�#�#��0##7�]�5��5�ʯ�H��N�&lt;��;-3���M#�#�#���;4^���RE@�Y�0���~��%���8�e���o��#�x]q�#��O�K#Ӵ˭f�=?L�����G#kV'�2��#��"dh;&gt;��U�#�#_�m���alDi%ʹ�##�U#���&amp;#�p�t�E���_�_��ɯ�#8����^v��}U����v�##GM�.#B�)&amp;�B�Ϳ# 1#Z|��m#�</w:t>
      </w:r>
    </w:p>
    <w:p>
      <w:pPr>
        <w:pStyle w:val="PreformattedText"/>
        <w:bidi w:val="0"/>
        <w:jc w:val="left"/>
        <w:rPr/>
      </w:pPr>
      <w:r>
        <w:rPr/>
        <w:t>'O�8��UUc@�|�#�=_hx{D</w:t>
      </w:r>
      <w:r>
        <w:rPr>
          <w:rtl w:val="true"/>
        </w:rPr>
        <w:t>׸�ס</w:t>
      </w:r>
      <w:r>
        <w:rPr/>
        <w:t>ǂ�?�o�#̝s�{�Z��?�.���uk�.$i��_MY�#Q�,�8��Ƶ�"��#2I�q�AȞ�#��ɘrs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J�#���)�#D1y;8���</w:t>
      </w:r>
      <w:r>
        <w:rPr/>
        <w:t>翖</w:t>
      </w:r>
      <w:r>
        <w:rPr/>
        <w:t>'�#�</w:t>
      </w:r>
      <w:r>
        <w:rPr/>
        <w:t>曥</w:t>
      </w:r>
      <w:r>
        <w:rPr/>
        <w:t>7#�`����Z"��M#��9qj</w:t>
      </w:r>
    </w:p>
    <w:p>
      <w:pPr>
        <w:pStyle w:val="PreformattedText"/>
        <w:bidi w:val="0"/>
        <w:jc w:val="left"/>
        <w:rPr/>
      </w:pPr>
      <w:r>
        <w:rPr/>
        <w:t>c����0�E���r�}��#8��#8#���#9U���#y4_&amp;@�n���O�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y</w:t>
      </w:r>
      <w:r>
        <w:rPr>
          <w:rtl w:val="true"/>
        </w:rPr>
        <w:t>܁</w:t>
      </w:r>
      <w:r>
        <w:rPr/>
        <w:t>��</w:t>
      </w:r>
      <w:r>
        <w:rPr/>
        <w:t>U���2rZ�����#���7�#�t'I��r��[H���G#���=#gx;ș#&gt;C�#j5q�8`+���O���q��q#���qgJm3��Ö�q#�}��q{</w:t>
      </w:r>
      <w:r>
        <w:rPr/>
        <w:t>۠��</w:t>
      </w:r>
      <w:r>
        <w:rPr/>
        <w:t>wP�R���Uv#�o�&lt;�#�#__N#�##U�Q���#Ә.;Qk�«�~�x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#��#����9##տ4�lf�.�</w:t>
      </w:r>
      <w:r>
        <w:rPr>
          <w:rtl w:val="true"/>
        </w:rPr>
        <w:t>ۄ</w:t>
      </w:r>
      <w:r>
        <w:rPr/>
        <w:t>�</w:t>
      </w:r>
      <w:r>
        <w:rPr/>
        <w:t>O��k�oՖ</w:t>
        <w:tab/>
        <w:t>��5#�=����#n�Їp7�a��'O/#r�'ԯ#�����P�����}G7b�i*�@h��ʣ#�$'# ��KROY�H�4�g#Z;F#)���m�B����W�F[�C�W#��As#/_��#6�_��G�vG=S)!#A��[���dӰ#��#W�U�##\MF�S;#�#��V�sA��#�"�k�Gm���h</w:t>
      </w:r>
      <w:r>
        <w:rPr/>
        <w:t>䤟</w:t>
      </w:r>
      <w:r>
        <w:rPr/>
        <w:t>#��&gt;n�#J&gt;���Ù��}4��wyrV��#H</w:t>
      </w:r>
      <w:r>
        <w:rPr>
          <w:rtl w:val="true"/>
        </w:rPr>
        <w:t>ۏ</w:t>
      </w:r>
      <w:r>
        <w:rPr/>
        <w:t>�</w:t>
      </w:r>
      <w:r>
        <w:rPr/>
        <w:t>v�n�#q2@՗c�O]�#��Ď����O��k�����Z���#ӳ�\\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`</w:t>
        <w:br/>
        <w:t>x#�##���#uN�|�#�/%���d��4h�pQk��~��Xz-N(�5#���#v,X��#20��:M</w:t>
        <w:tab/>
        <w:t>����`�q�qJ�M9?�2##��e�o����p��w#���(U�.;|�#�# w�`��A</w:t>
        <w:br/>
        <w:t>�#t�#��"6�</w:t>
      </w:r>
      <w:r>
        <w:rPr>
          <w:rtl w:val="true"/>
        </w:rPr>
        <w:t>ݟ</w:t>
      </w:r>
      <w:r>
        <w:rPr/>
        <w:t>_?�#�#%.&lt;�������K�b%�#$^&amp;(#pw</w:t>
      </w:r>
      <w:r>
        <w:rPr/>
        <w:t>ޯ�</w:t>
      </w:r>
      <w:r>
        <w:rPr/>
        <w:t>?FG&gt;�1�#�f&lt;r�⳿M���#��G�r~�_���#�\�YD���kw(���X-(</w:t>
      </w:r>
    </w:p>
    <w:p>
      <w:pPr>
        <w:pStyle w:val="PreformattedText"/>
        <w:bidi w:val="0"/>
        <w:jc w:val="left"/>
        <w:rPr/>
      </w:pPr>
      <w:r>
        <w:rPr/>
        <w:t>##��d�~&amp;�</w:t>
        <w:br/>
        <w:t>28�$�#�x~o��&lt;M��#h�/;[*Tq{��</w:t>
      </w:r>
      <w:r>
        <w:rPr>
          <w:rtl w:val="true"/>
        </w:rPr>
        <w:t>ރ</w:t>
      </w:r>
      <w:r>
        <w:rPr/>
        <w:t>����</w:t>
      </w:r>
      <w:r>
        <w:rPr/>
        <w:t>/b�#rd&amp;F\��#�{��#z��=��#nk�#ҏ����&amp;��%�'��J�##�#l��</w:t>
      </w:r>
      <w:r>
        <w:rPr>
          <w:rtl w:val="true"/>
        </w:rPr>
        <w:t>׵</w:t>
      </w:r>
      <w:r>
        <w:rPr/>
        <w:t>[�$��m=kh]��V�###'����#�l��\(F��ӡτC�Ͻ�G#qhщ#�\�[,0�D#g��gjwɲ��΍@��(�#'`��D�#rg��.��j��m�e��</w:t>
      </w:r>
      <w:r>
        <w:rPr>
          <w:rtl w:val="true"/>
        </w:rPr>
        <w:t>ؤ�</w:t>
      </w:r>
      <w:r>
        <w:rPr>
          <w:rtl w:val="true"/>
        </w:rPr>
        <w:t>#�</w:t>
      </w:r>
      <w:r>
        <w:rPr/>
        <w:t>4</w:t>
      </w:r>
      <w:r>
        <w:rPr/>
        <w:t>#,��yW'g�W���#y�����8#���BO�r��C##Opn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I%��?�1</w:t>
      </w:r>
      <w:r>
        <w:rPr/>
        <w:t>٘</w:t>
      </w:r>
      <w:r>
        <w:rPr/>
        <w:t>O/*yH�db</w:t>
        <w:br/>
        <w:t>�y���q^�#�#���5#V�#�+���K##�d����.#�o�j�#ϖ�?Oy��].ѤZ#�##+��##</w:t>
      </w:r>
    </w:p>
    <w:p>
      <w:pPr>
        <w:pStyle w:val="PreformattedText"/>
        <w:bidi w:val="0"/>
        <w:jc w:val="left"/>
        <w:rPr/>
      </w:pPr>
      <w:r>
        <w:rPr/>
        <w:t>&gt;������(��#��;m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]�|7�O�����#�#����</w:t>
      </w:r>
      <w:r>
        <w:rPr>
          <w:rtl w:val="true"/>
        </w:rPr>
        <w:t>ڕ�</w:t>
      </w:r>
      <w:r>
        <w:rPr/>
        <w:t>7</w:t>
      </w:r>
      <w:r>
        <w:rPr/>
        <w:t>:#�t�#5]rpŵk�����##t�����#v����7�5�6~`t�2�\�M.3o�rSl�#�%#</w:t>
      </w:r>
      <w:r>
        <w:rPr>
          <w:rtl w:val="true"/>
        </w:rPr>
        <w:t>ץ</w:t>
      </w:r>
      <w:r>
        <w:rPr/>
        <w:t>q&gt;oU���._k�;��g4#�25\�fz�#����n</w:t>
      </w:r>
      <w:r>
        <w:rPr>
          <w:rtl w:val="true"/>
        </w:rPr>
        <w:t>ڄ</w:t>
      </w:r>
      <w:r>
        <w:rPr/>
        <w:t>��</w:t>
      </w:r>
      <w:r>
        <w:rPr/>
        <w:t>k</w:t>
      </w:r>
      <w:r>
        <w:rPr>
          <w:rtl w:val="true"/>
        </w:rPr>
        <w:t>ރ</w:t>
      </w:r>
      <w:r>
        <w:rPr/>
        <w:t>-��#�#_͟H�w�%k��&gt;#���=l{?��;#kwJ0�</w:t>
      </w:r>
      <w:r>
        <w:rPr>
          <w:rtl w:val="true"/>
        </w:rPr>
        <w:t>߃</w:t>
      </w:r>
      <w:r>
        <w:rPr/>
        <w:t>��</w:t>
      </w:r>
      <w:r>
        <w:rPr/>
        <w:t>ZyGq��#��F�x�S</w:t>
      </w:r>
      <w:r>
        <w:rPr>
          <w:rtl w:val="true"/>
        </w:rPr>
        <w:t>צ</w:t>
      </w:r>
      <w:r>
        <w:rPr>
          <w:rtl w:val="true"/>
        </w:rPr>
        <w:t>##/�</w:t>
      </w:r>
      <w:r>
        <w:rPr/>
        <w:t>5</w:t>
      </w:r>
      <w:r>
        <w:rPr/>
        <w:t>q�v���#��4���Y'�ͪ3.�k#��"�&lt;1#�G���H�?_�#;�d�#</w:t>
      </w:r>
      <w:r>
        <w:rPr>
          <w:rtl w:val="true"/>
        </w:rPr>
        <w:t>ؼ</w:t>
      </w:r>
      <w:r>
        <w:rPr/>
        <w:t>z|q�L*�x�@�##�06F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</w:t>
      </w:r>
      <w:r>
        <w:rPr>
          <w:rtl w:val="true"/>
        </w:rPr>
        <w:t>ۏ</w:t>
      </w:r>
      <w:r>
        <w:rPr>
          <w:rtl w:val="true"/>
        </w:rPr>
        <w:t>|��#�###��</w:t>
      </w:r>
      <w:r>
        <w:rPr/>
        <w:t>4</w:t>
      </w:r>
      <w:r>
        <w:rPr/>
        <w:t>���Px</w:t>
      </w:r>
      <w:r>
        <w:rPr/>
        <w:t>䭮</w:t>
      </w:r>
      <w:r>
        <w:rPr/>
        <w:t>#H�rv#[�Ă�#=�</w:t>
      </w:r>
      <w:r>
        <w:rPr>
          <w:rtl w:val="true"/>
        </w:rPr>
        <w:t>ߣ</w:t>
      </w:r>
      <w:r>
        <w:rPr/>
        <w:t>���</w:t>
      </w:r>
      <w:r>
        <w:rPr/>
        <w:t>q�V����4#�_</w:t>
        <w:br/>
        <w:t>�l�:</w:t>
      </w:r>
      <w:r>
        <w:rPr/>
        <w:t>ܼ</w:t>
      </w:r>
      <w:r>
        <w:rPr/>
        <w:t>#�vGB�9sS\��#�J���y+#�d]�Ip;#@�R{arp�w�#Ilcfw��#��M�I.�s��#@#,.#b#'b��#g^�*###�##&gt;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H#�2#6</w:t>
      </w:r>
      <w:r>
        <w:rPr/>
        <w:t>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@A</w:t>
      </w:r>
      <w:r>
        <w:rPr/>
        <w:t>،��</w:t>
      </w:r>
      <w:r>
        <w:rPr/>
        <w:t>i�N�r#���"C�0dvv#��,x�x��M0ĸ��G#���;#X�d��n=��H��##[�{�F�u#ZD#c�(#���c��v��#&gt;��W����Q�#�*���nH/����B�յ#�#xx�T3{v���Q��y�##����/��#� �#�3�#)�#�?2u</w:t>
      </w:r>
      <w:r>
        <w:rPr>
          <w:rtl w:val="true"/>
        </w:rPr>
        <w:t>؛</w:t>
      </w:r>
      <w:r>
        <w:rPr/>
        <w:t>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Rr��A�X#�.��Q�g�}=���#�?�'�&lt;#�y�#��I���0 �F�oT�#dj}�W��(#�#{���v#���������~����#9#}o�k�#8���N��O�G#�+\�7�d%8�##AP#����#y#n"/���#9���$C&amp;��#��z�#�##,a �V���~�?���\�</w:t>
      </w:r>
    </w:p>
    <w:p>
      <w:pPr>
        <w:pStyle w:val="PreformattedText"/>
        <w:bidi w:val="0"/>
        <w:jc w:val="left"/>
        <w:rPr/>
      </w:pPr>
      <w:r>
        <w:rPr/>
        <w:t>#\��1#�/��}�#�=G����������|�u#���#nϕ�V����H�uY�#�##R##�V2</w:t>
        <w:tab/>
        <w:t>d�##�&lt;�+��������E��;�2�/"a�Fe��#|1E^*(#N�ԫ1;��##��C�g�O1�#~������O�� t5��V�#�hh�#(�uw ,}K����=Y�]�#x T</w:t>
        <w:br/>
        <w:t>����#\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</w:t>
      </w:r>
      <w:r>
        <w:rPr>
          <w:rtl w:val="true"/>
        </w:rPr>
        <w:t>?�#</w:t>
      </w:r>
      <w:r>
        <w:rPr/>
        <w:t>8</w:t>
      </w:r>
      <w:r>
        <w:rPr/>
        <w:t>g����S���A�#@#$#S�v�V�*##;d3�#�</w:t>
      </w:r>
      <w:r>
        <w:rPr/>
        <w:t>쯧���</w:t>
      </w:r>
      <w:r>
        <w:rPr/>
        <w:t>I�#���#��~�#Z����Iu���!p&gt;�#���0#L~��##�����;���i�}##W��d��#Ǐ#���8�y����q#&gt;5�G��+�4�7��</w:t>
      </w:r>
      <w:r>
        <w:rPr/>
        <w:t>閰</w:t>
      </w:r>
      <w:r>
        <w:rPr/>
        <w:t>[k��P[\��[\�+�</w:t>
      </w:r>
      <w:r>
        <w:rPr>
          <w:rtl w:val="true"/>
        </w:rPr>
        <w:t>܈</w:t>
      </w:r>
      <w:r>
        <w:rPr/>
        <w:t>����</w:t>
      </w:r>
      <w:r>
        <w:rPr/>
        <w:t>h��x�V����?:�X�#�s���'���=?I��ҹu���&amp;�8���խ;#�z#�Mo#���s;?��͏��_�o�o)E���0�E�^[�Κ��$�j*꬟RH�3�#�2U#�we��&gt;��F�#y[�#�g�5</w:t>
      </w:r>
    </w:p>
    <w:p>
      <w:pPr>
        <w:pStyle w:val="PreformattedText"/>
        <w:bidi w:val="0"/>
        <w:jc w:val="left"/>
        <w:rPr/>
      </w:pPr>
      <w:r>
        <w:rPr/>
        <w:t>v6�odA�Z�#o�|�Z��#��#��K#^e���Z������/���R��O"]�%��x&gt;�y#�#�L*"V]�8OB���##[Y[#uO�}#vju��#_�^n\p�)�Ȱ��@#�5x��U��� ��#�Y�i#Wz#�o�sY&lt;��zF�����t�#��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,�#RB�$�u�&lt;-�#9#�#9��� YO�y2xu�1��#E#&amp;;b#=IH#4?�#</w:t>
      </w:r>
      <w:r>
        <w:rPr>
          <w:rtl w:val="true"/>
        </w:rPr>
        <w:t>ݗ</w:t>
      </w:r>
      <w:r>
        <w:rPr/>
        <w:t>i�O1�C��</w:t>
      </w:r>
      <w:r>
        <w:rPr>
          <w:rtl w:val="true"/>
        </w:rPr>
        <w:t>܌</w:t>
      </w:r>
      <w:r>
        <w:rPr/>
        <w:t>����</w:t>
      </w:r>
      <w:r>
        <w:rPr/>
        <w:t>=��i�</w:t>
        <w:br/>
        <w:t>����k�|�i���#9/e&gt;���&lt;�j#zZ�</w:t>
        <w:tab/>
        <w:t>����(�p��o#P,��&amp;$�^##_���ơ</w:t>
      </w:r>
      <w:r>
        <w:rPr/>
        <w:t>曹</w:t>
      </w:r>
      <w:r>
        <w:rPr/>
        <w:t>umz�[�ɘ�&lt;�X�k��h3�ǀb#E��'6�6O�#�#"Ƣ8�TP##P#:#0�S��a##L�#U##���z##aƑ�###Hz���T�;#�?*#?�~^n�u[�[�1�N]rxq#����#?LN�����}��##X�nU�����v^�1&gt;������5�(#r##�Lf#�O6#q�5`y;!�ұ4c�ja��#��n��$##\!��#�\�&lt;:/̛&lt;��#\,G�F�r�v#��}&lt;������N��2�M�ՙ;$#+�# v</w:t>
      </w:r>
      <w:r>
        <w:rPr/>
        <w:t>땓</w:t>
      </w:r>
      <w:r>
        <w:rPr/>
        <w:t>oA���+��]��GB��&gt;��E��Ӊ�/�'`�#S#d��� #����z���CF�#=�a&amp;���2�]�gd�x##�#q3�e#�I#�@c;�l#&lt;�m8#��-f�#"�q�29l</w:t>
      </w:r>
      <w:r>
        <w:rPr/>
        <w:t>۰</w:t>
      </w:r>
      <w:r>
        <w:rPr/>
        <w:t>N�U�SN��9#]�#b��T(#��`</w:t>
        <w:br/>
        <w:t>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f#r#v=h�#.��F��A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</w:t>
      </w:r>
      <w:r>
        <w:rPr>
          <w:rtl w:val="true"/>
        </w:rPr>
        <w:t>؞</w:t>
      </w:r>
      <w:r>
        <w:rPr/>
        <w:t>���</w:t>
      </w:r>
      <w:r>
        <w:rPr/>
        <w:t>"l�%6T���\Az�#�9�#\�#�^�#����#l�j2�#(s.�#y�N�#i�a�#v6x�V����#;�$2##Qdv�#�2G�;t#΃�+�q{����/(���i#K�#��#�L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92�]�O�~���s~l�_��J</w:t>
      </w:r>
      <w:r>
        <w:rPr/>
        <w:t>ֿ</w:t>
      </w:r>
      <w:r>
        <w:rPr/>
        <w:t>5��!M'E�k�D#ԙ�X���#Ri</w:t>
        <w:br/>
        <w:t>ƕ raR#N}��#��������Ե�#H�QX���2#�I#� &lt;Qj��</w:t>
      </w:r>
    </w:p>
    <w:p>
      <w:pPr>
        <w:pStyle w:val="PreformattedText"/>
        <w:bidi w:val="0"/>
        <w:jc w:val="left"/>
        <w:rPr/>
      </w:pPr>
      <w:r>
        <w:rPr/>
        <w:t>\��#B���#�4���rw#�O���p#�O����g�g�5�z��kq{�~6��#i���P��P��2)0�D���AP����]Ϫ]Kuz�4ҳ&lt;�Ėfm</w:t>
      </w:r>
      <w:r>
        <w:rPr>
          <w:rtl w:val="true"/>
        </w:rPr>
        <w:t>ى</w:t>
      </w:r>
      <w:r>
        <w:rPr/>
        <w:t>;�OS�:##�"�G�9�D�������J�CA�NF�7@�#���d#�#�rv*c�~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&lt;�&amp;�</w:t>
      </w:r>
      <w:r>
        <w:rPr/>
        <w:t>ㆭ</w:t>
      </w:r>
      <w:r>
        <w:rPr/>
        <w:t>&lt;7�v#�6�2.7#Wcx3#�φ#lx</w:t>
        <w:tab/>
        <w:t>v#���R��O�^SM"D�J�ɰ���qu#˳���#�yGG���Q�4K#��G�q��#e�w�?�i�=##+?���:##�|��#8����b�y��r#�\.���f;o.#</w:t>
      </w:r>
      <w:r>
        <w:rPr>
          <w:rtl w:val="true"/>
        </w:rPr>
        <w:t>ٸ</w:t>
      </w:r>
      <w:r>
        <w:rPr/>
        <w:t>ɠ�0#kY��x����\���%�IJIS����*�9��J�@�����@�~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xQ%�#8�#y}9�2��L�u#8y�Q#��Y�_��z$#�$o�T�����#���L�^]� �&lt;�#V��#</w:t>
      </w:r>
      <w:r>
        <w:rPr/>
        <w:t>٦</w:t>
      </w:r>
      <w:r>
        <w:rPr/>
        <w:t>1�v?��/�sU�7�R�yE�#���P�#�#�u���;_�#������#�r#3jS4��\��# #V8#�#������#</w:t>
      </w:r>
      <w:r>
        <w:rPr>
          <w:rtl w:val="true"/>
        </w:rPr>
        <w:t>ރ</w:t>
      </w:r>
      <w:r>
        <w:rPr/>
        <w:t>ɶ�@��#-�O�#�3#�wDq�&gt;��%#n#ij�j#�����I#�O_�</w:t>
        <w:tab/>
        <w:t>B�TtGPvvL��c`�i#r=6��#�^Ӳ4������ө�#@A�R#D#g���;##:�m�#��m###y[�5&lt;�O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��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���`�fm�$PKq;d��#E�v#\�)��� vu��c��+���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u�2l9#{�&lt;Q�q��_z�LIq��ɛ��s#&amp;�W�I�8�8�#�mv~�#�8R�u.�;��X���͐�b�B�#�j##�����##A�</w:t>
      </w:r>
      <w:r>
        <w:rPr/>
        <w:t>ؔ�</w:t>
      </w:r>
      <w:r>
        <w:rPr/>
        <w:t>%�m�1&amp;��Hdv/#�9#</w:t>
      </w:r>
      <w:r>
        <w:rPr>
          <w:rtl w:val="true"/>
        </w:rPr>
        <w:t>ۦ</w:t>
      </w:r>
      <w:r>
        <w:rPr>
          <w:rtl w:val="true"/>
        </w:rPr>
        <w:t>#</w:t>
      </w:r>
      <w:r>
        <w:rPr>
          <w:rtl w:val="true"/>
        </w:rPr>
        <w:t>݇</w:t>
      </w:r>
      <w:r>
        <w:rPr>
          <w:rtl w:val="true"/>
        </w:rPr>
        <w:t>(#��~�</w:t>
      </w:r>
      <w:r>
        <w:rPr/>
        <w:t>1</w:t>
      </w:r>
      <w:r>
        <w:rPr/>
        <w:t>��şh���,�#3r�2P#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̯#*</w:t>
      </w:r>
      <w:r>
        <w:rPr/>
        <w:t>۸���</w:t>
      </w:r>
      <w:r>
        <w:rPr/>
        <w:t>e��#7# 0��v#[�##�=|2#.�Oa�#�H�#�Ŕ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v#[B#����&lt;;:M#.3����#��̟����{ɖ#\�-H`#�#��~#��#�#b��B#��6��C#��#�#�?+4#�&gt;�a�V�N��G���</w:t>
      </w:r>
      <w:r>
        <w:rPr/>
        <w:t>ܷ</w:t>
      </w:r>
      <w:r>
        <w:rPr/>
        <w:t>#QZ##�3�#��#��DVb#�}�#�#8]��˿O^���5�m��E"#m#��#��#.͜�[:�?g������^�#�</w:t>
      </w:r>
      <w:r>
        <w:rPr>
          <w:rtl w:val="true"/>
        </w:rPr>
        <w:t>ڵ</w:t>
      </w:r>
      <w:r>
        <w:rPr/>
        <w:t>��</w:t>
      </w:r>
      <w:r>
        <w:rPr/>
        <w:t>#����#�Z��F�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���/�[H��j�vYI��</w:t>
        <w:br/>
        <w:t>#-�X#�Ώ��O$�Q�7���U�,ǥ�+&gt;)o#</w:t>
        <w:br/>
        <w:t>|2KJ)#�+#v `��]9w���cҚ�{��y/�������[�rD�~l~o���#[�</w:t>
      </w:r>
      <w:r>
        <w:rPr/>
        <w:t>狀�</w:t>
      </w:r>
      <w:r>
        <w:rPr/>
        <w:t>Z[�j�e���#���k�O*�#�#�H���S�r;Ͽ��L&lt;Ϫ�#�1���F0</w:t>
      </w:r>
      <w:r>
        <w:rPr>
          <w:rtl w:val="true"/>
        </w:rPr>
        <w:t>څ</w:t>
      </w:r>
      <w:r>
        <w:rPr/>
        <w:t>� ��</w:t>
      </w:r>
      <w:r>
        <w:rPr/>
        <w:t>yC��X��84���s�y�=΋W</w:t>
      </w:r>
      <w:r>
        <w:rPr>
          <w:rtl w:val="true"/>
        </w:rPr>
        <w:t>ڙ</w:t>
      </w:r>
      <w:r>
        <w:rPr/>
        <w:t>u;H��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�.�W�#�?X���#��\����F_�2F&amp;���#��IY~:T�a#</w:t>
      </w:r>
      <w:r>
        <w:rPr/>
        <w:t>訫�</w:t>
      </w:r>
      <w:r>
        <w:rPr/>
        <w:t>p��u�~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��</w:t>
      </w:r>
      <w:r>
        <w:rPr/>
        <w:t>X�����G�D�ծ�rd�#�#�#+0'�#E)P&lt;k���Ă7���\�?#�=�#?��m���;Om/�;�,�a#�#�76��2M#��O#|]y�$Ѕ���/f��#���_��#</w:t>
        <w:tab/>
        <w:t>����21###�o�n�Hsd7���=&amp;2_�</w:t>
      </w:r>
      <w:r>
        <w:rPr>
          <w:rtl w:val="true"/>
        </w:rPr>
        <w:t>ߐ</w:t>
      </w:r>
      <w:r>
        <w:rPr/>
        <w:t>�</w:t>
      </w:r>
      <w:r>
        <w:rPr/>
        <w:t>V��^ͩ���F��S�_4#uoN_�b�����J=)</w:t>
      </w:r>
      <w:r>
        <w:rPr/>
        <w:t>杉</w:t>
      </w:r>
      <w:r>
        <w:rPr/>
        <w:t>+#���.@"�"�*�#@����Ssq#�R6��z�&gt;'�9����'��c�v&amp;����</w:t>
      </w:r>
      <w:r>
        <w:rPr/>
        <w:t>敿�</w:t>
      </w:r>
      <w:r>
        <w:rPr/>
        <w:t>/�u_�</w:t>
      </w:r>
    </w:p>
    <w:p>
      <w:pPr>
        <w:pStyle w:val="PreformattedText"/>
        <w:bidi w:val="0"/>
        <w:jc w:val="left"/>
        <w:rPr/>
      </w:pPr>
      <w:r>
        <w:rPr/>
        <w:t>/J�B���(�4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EEUD@#�"#��6ɒ(#,� #a��g�#��r##���o&amp;U#�##��N#@�#�&gt;3'dO����#/��0���+k+dfnd#�vQՏ��k.�q�#+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b8�S��#���#�ů=�O��#*�_Y:�z�/5I��v����ʪT#)�����O������i�</w:t>
      </w:r>
      <w:r>
        <w:rPr>
          <w:rtl w:val="true"/>
        </w:rPr>
        <w:t>ڻ</w:t>
      </w:r>
      <w:r>
        <w:rPr/>
        <w:t>#Z#͢�њ��##�ϋ��O�7Z^�#w�2?`�:n���#8}&gt;|���_����������▐�~K�K�2�##�z�57�#в��ф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w�ϔ��-����'�4##tf,^��I</w:t>
      </w:r>
      <w:r>
        <w:rPr>
          <w:rtl w:val="true"/>
        </w:rPr>
        <w:t>ߕ</w:t>
      </w:r>
      <w:r>
        <w:rPr/>
        <w:t>{��#&gt;#���Q��I##��_Z�h��&gt;MU��2��=�|'#l�'��#��</w:t>
      </w:r>
      <w:r>
        <w:rPr/>
        <w:t>ܷ�</w:t>
      </w:r>
      <w:r>
        <w:rPr/>
        <w:t>0�=��JN&gt;�Bs���~��k�Ƒ}(��q�L�wv��Y��</w:t>
      </w:r>
      <w:r>
        <w:rPr/>
        <w:t>ܼ��</w:t>
      </w:r>
      <w:r>
        <w:rPr/>
        <w:t>1i�n��Z8�l#�1h&lt;^n��yDQ�#��)����e#�]K�'�A,��F*{�#f]#o'�8'��$~#�X�L���n;�@mǦ9#��;</w:t>
        <w:br/>
        <w:t>�'h�T���6kwY��`j6=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�#��O�</w:t>
      </w:r>
      <w:r>
        <w:rPr>
          <w:rtl w:val="true"/>
        </w:rPr>
        <w:t>ڙ</w:t>
      </w:r>
      <w:r>
        <w:rPr/>
        <w:t>q#�</w:t>
      </w:r>
      <w:r>
        <w:rPr/>
        <w:t>ܲ</w:t>
      </w:r>
      <w:r>
        <w:rPr/>
        <w:t>##Ϲ�[&lt;+��##˰����#7A�0Е#NsR��t�M�;#1�n]|�sv#k��mEQ�#FO#.����&amp;��l�)��#��$�#E#W��]</w:t>
      </w:r>
      <w:r>
        <w:rPr/>
        <w:t>۰</w:t>
      </w:r>
      <w:r>
        <w:rPr/>
        <w:t>S��l��re�Dl�.�#T:#L\</w:t>
      </w:r>
    </w:p>
    <w:p>
      <w:pPr>
        <w:pStyle w:val="PreformattedText"/>
        <w:bidi w:val="0"/>
        <w:jc w:val="left"/>
        <w:rPr/>
      </w:pPr>
      <w:r>
        <w:rPr/>
        <w:t>F�ñ�y�j#b6k�x��</w:t>
      </w:r>
    </w:p>
    <w:p>
      <w:pPr>
        <w:pStyle w:val="PreformattedText"/>
        <w:bidi w:val="0"/>
        <w:jc w:val="left"/>
        <w:rPr/>
      </w:pPr>
      <w:r>
        <w:rPr/>
        <w:t>#8c*e#�.�\Iv�#8Q�v#��?�.�-�N�MNs􍝗�5H�h�#�Ǯ#W�%V��#��f�4?##h�#a#_i�ǵ#�#��e���q����Nc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U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 9�;#��o�P#��v#�0���Y}�,�##�ja����#ь�#`U�</w:t>
      </w:r>
      <w:r>
        <w:rPr>
          <w:rtl w:val="true"/>
        </w:rPr>
        <w:t>ڬ</w:t>
      </w:r>
      <w:r>
        <w:rPr/>
        <w:t>�</w:t>
      </w:r>
      <w:r>
        <w:rPr/>
        <w:t>#�#���;#���B�k��p�GC)n#���27#y0���#j��#Q5+.ϳ����y3ʋ�[�a��Ѥ��C#��#^��&gt;;xf&amp;�S#li��#(</w:t>
        <w:br/>
        <w:t>�w?c���#���JM�&lt;��;h/M#�,�z�V#n5;�C/BE-ᓀ��IgV#</w:t>
        <w:br/>
      </w:r>
      <w:r>
        <w:rPr/>
        <w:t>璿��</w:t>
      </w:r>
      <w:r>
        <w:rPr>
          <w:rtl w:val="true"/>
        </w:rPr>
        <w:t>ߚ</w:t>
      </w:r>
      <w:r>
        <w:rPr/>
        <w:t>��</w:t>
      </w:r>
      <w:r>
        <w:rPr/>
        <w:t>&gt;p���G�.��T�#</w:t>
        <w:br/>
        <w:t>#w"�zlB�P&lt;#�i�##�|\�I�N�?���</w:t>
      </w:r>
      <w:r>
        <w:rPr>
          <w:rtl w:val="true"/>
        </w:rPr>
        <w:t>ڹ</w:t>
      </w:r>
      <w:r>
        <w:rPr/>
        <w:t>�</w:t>
      </w:r>
      <w:r>
        <w:rPr/>
        <w:t>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</w:t>
      </w:r>
      <w:r>
        <w:rPr>
          <w:rtl w:val="true"/>
        </w:rPr>
        <w:t>ߎ</w:t>
      </w:r>
      <w:r>
        <w:rPr/>
        <w:t>o�#��g���_���</w:t>
      </w:r>
      <w:r>
        <w:rPr>
          <w:rtl w:val="true"/>
        </w:rPr>
        <w:t>־</w:t>
      </w:r>
      <w:r>
        <w:rPr/>
        <w:t>x�"#�#&lt;���;�#X�&amp;�3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*�'��#�&lt;###$#=O#�s�#L"#�o�&lt;(��@IbH���^L�c��#���S��p���~n�#Y)�I�[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2V�p��v7v#oL�:��</w:t>
      </w:r>
      <w:r>
        <w:rPr>
          <w:rtl w:val="true"/>
        </w:rPr>
        <w:t>آ</w:t>
      </w:r>
      <w:r>
        <w:rPr/>
        <w:t>3</w:t>
      </w:r>
      <w:r>
        <w:rPr>
          <w:rtl w:val="true"/>
        </w:rPr>
        <w:t>#�#�</w:t>
      </w:r>
      <w:r>
        <w:rPr/>
        <w:t>3</w:t>
      </w:r>
      <w:r>
        <w:rPr>
          <w:rtl w:val="true"/>
        </w:rPr>
        <w:t>����</w:t>
      </w:r>
      <w:r>
        <w:rPr>
          <w:rtl w:val="true"/>
        </w:rPr>
        <w:t>ڿ�</w:t>
      </w:r>
      <w:r>
        <w:rPr>
          <w:rtl w:val="true"/>
        </w:rPr>
        <w:t>#�</w:t>
      </w:r>
      <w:r>
        <w:rPr/>
        <w:t>8</w:t>
      </w:r>
      <w:r>
        <w:rPr/>
        <w:t>�����Z�#�Z�po.#�#;Ui�i</w:t>
      </w:r>
      <w:r>
        <w:rPr>
          <w:rtl w:val="true"/>
        </w:rPr>
        <w:t>ۊ</w:t>
      </w:r>
      <w:r>
        <w:rPr/>
        <w:t>S�a##���&lt;y#�)��#��cռ���#c��I?�&gt;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I�]��(.B�W#F</w:t>
        <w:tab/>
        <w:t>&amp;�nza#�</w:t>
      </w:r>
      <w:r>
        <w:rPr>
          <w:rtl w:val="true"/>
        </w:rPr>
        <w:t>ߛ</w:t>
      </w:r>
      <w:r>
        <w:rPr/>
        <w:t>G�&lt;����oZ���w�Jq�E�����=�c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�E�i���#/&lt;���# [1x�=&amp;�LF,\���!#�#���@'�;g��</w:t>
      </w:r>
      <w:r>
        <w:rPr/>
        <w:t>흭��</w:t>
      </w:r>
      <w:r>
        <w:rPr/>
        <w:t>u#�}mO��+iWZ��ƫ�S�H}�r=�i�W$�Dbw'��#�d�#'�\��|�x����7�d�4�Z#I#�#�#�g�S,\9�ew�]NU#�#ǧCv�V��F�'���\�&lt;����[�Խ��I��Rƴ���#"�����#�x���&gt;�д=?�:m����m#�����iim</w:t>
        <w:br/>
        <w:t>��#!@�Ɗ6</w:t>
        <w:br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 �[�l��#�W#�m��5«KW�5����E�����o�v#�@ &lt;�a��'@�t�a�</w:t>
      </w:r>
      <w:r>
        <w:rPr/>
        <w:t>۱��</w:t>
      </w:r>
      <w:r>
        <w:rPr/>
        <w:t>W#�h��'%#�</w:t>
      </w:r>
    </w:p>
    <w:p>
      <w:pPr>
        <w:pStyle w:val="PreformattedText"/>
        <w:bidi w:val="0"/>
        <w:jc w:val="left"/>
        <w:rPr/>
      </w:pPr>
      <w:r>
        <w:rPr/>
        <w:t>f�/�#�#{f�P����##�6��#y�`���UvCҘa���#�`�'�W���c#�����I�;#�*�qT#�d���Ð#@W��{!D��@�2��{�</w:t>
      </w:r>
      <w:r>
        <w:rPr>
          <w:rtl w:val="true"/>
        </w:rPr>
        <w:t>ܦ</w:t>
      </w:r>
      <w:r>
        <w:rPr/>
        <w:t>1</w:t>
      </w:r>
      <w:r>
        <w:rPr>
          <w:rtl w:val="true"/>
        </w:rPr>
        <w:t>ރ�</w:t>
      </w:r>
      <w:r>
        <w:rPr/>
        <w:t>3</w:t>
      </w:r>
      <w:r>
        <w:rPr/>
        <w:t>r��W��ˣ��j�dvv)#���V�</w:t>
      </w:r>
      <w:r>
        <w:rPr>
          <w:rtl w:val="true"/>
        </w:rPr>
        <w:t>ڻ</w:t>
      </w:r>
      <w:r>
        <w:rPr/>
        <w:t>e\%�#Ν�?7a���@#��]�%�itB"</w:t>
      </w:r>
      <w:r>
        <w:rPr/>
        <w:t>݀��</w:t>
      </w:r>
      <w:r>
        <w:rPr/>
        <w:t>Lk�d�##.o#�##-(#���##�##1��e�</w:t>
      </w:r>
      <w:r>
        <w:rPr>
          <w:rtl w:val="true"/>
        </w:rPr>
        <w:t>ۯ</w:t>
      </w:r>
      <w:r>
        <w:rPr/>
        <w:t>�</w:t>
      </w:r>
      <w:r>
        <w:rPr/>
        <w:t>hO�@ʹ�#�#�b����#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6���m#��J #�#�d9�F1#gb_VnU���a���b#�</w:t>
      </w:r>
      <w:r>
        <w:rPr/>
        <w:t>؎��</w:t>
      </w:r>
      <w:r>
        <w:rPr/>
        <w:t>.¤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0K��#|�E�#^#Nĥ�M���,�h��NNĀ��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�#�H���et���</w:t>
      </w:r>
      <w:r>
        <w:rPr/>
        <w:t>㏛�</w:t>
      </w:r>
      <w:r>
        <w:rPr/>
        <w:t>m&gt;��U�K#:)'����Q�3#�#]#$�\o̒]�D�#$?�#�u#��?��#+PRE����##7�l��#�6�&gt;w�#�O��#���#�_�?��o �P#�*~I�#t�b��5�H�J��/��2�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n#qL�#�3�#-�#�#�#х��Ky$�Ҭ����.�#�x�?��u�E3���y'�##�"6##e���#�#p~Q�Z�A�C�#����#�#��[�&lt;�#�A.���;;h�i��h�#v# #8##�)�H��A�#��r��_�#N��Rhz(?�����o��U��#�#�Fnq��y�}�)��9�&gt;�H�#��#�#�4�#�</w:t>
        <w:br/>
        <w:t>�U�1�D&lt;��G�y���ƽ�F�^;#�Ҩ�n��$Aj�}V��3�bĳ#�Ԝ�u��2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�</w:t>
      </w:r>
      <w:r>
        <w:rPr/>
        <w:t>w]�_1�~^te��O�da^.��F�k�#��#n9e����{&amp;U"&lt;������|�@����ϑ$�#�u�##�w���^�c�մ��m*�h</w:t>
      </w:r>
      <w:r>
        <w:rPr/>
        <w:t>但</w:t>
      </w:r>
      <w:r>
        <w:rPr/>
        <w:t>5�XU��#FeRW�%Z�#�ƃT!���b�0#����/&lt;ͤyv��#T�o-�����ie�K#,#M</w:t>
        <w:br/>
        <w:t>����C@��Ѩ�I(�E@�#8���Nl�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B�(\</w:t>
        <w:br/>
        <w:t>�z}#��'{�#w�&lt;��#9#�#9K�~O��[J�#S�s�#�E +##�1_�?��s#Fg��˽�3��Y�?[��</w:t>
        <w:tab/>
        <w:t>��&gt;n�����_�����[��hT[]@m�</w:t>
      </w:r>
    </w:p>
    <w:p>
      <w:pPr>
        <w:pStyle w:val="PreformattedText"/>
        <w:bidi w:val="0"/>
        <w:jc w:val="left"/>
        <w:rPr/>
      </w:pPr>
      <w:r>
        <w:rPr/>
        <w:t>FY#4Xc�yC###�nx�#f�$��_�g�</w:t>
      </w:r>
      <w:r>
        <w:rPr/>
        <w:t>癿</w:t>
      </w:r>
      <w:r>
        <w:rPr/>
        <w:t>4�#�y��[��LQ#D1#�##+�L��#��G&gt;�5��Id;�#</w:t>
      </w:r>
      <w:r>
        <w:rPr/>
        <w:t>࿥���</w:t>
      </w:r>
      <w:r>
        <w:rPr/>
        <w:t>ˏ,~S�V�G����}#�#"��N#�P�</w:t>
      </w:r>
      <w:r>
        <w:rPr>
          <w:rtl w:val="true"/>
        </w:rPr>
        <w:t>ݍ</w:t>
      </w:r>
      <w:r>
        <w:rPr/>
        <w:t>ZI#Q�I#�s��#�$</w:t>
      </w:r>
    </w:p>
    <w:p>
      <w:pPr>
        <w:pStyle w:val="PreformattedText"/>
        <w:bidi w:val="0"/>
        <w:jc w:val="left"/>
        <w:rPr/>
      </w:pPr>
      <w:r>
        <w:rPr/>
        <w:t>)�#�dx���zc��l�YX�</w:t>
        <w:br/>
        <w:t>�����-��G�#��#���#�BK#�eq#�</w:t>
      </w:r>
      <w:r>
        <w:rPr>
          <w:rtl w:val="true"/>
        </w:rPr>
        <w:t>י</w:t>
      </w:r>
      <w:r>
        <w:rPr/>
        <w:t>�</w:t>
      </w:r>
      <w:r>
        <w:rPr/>
        <w:t>]�vwJ�</w:t>
      </w:r>
      <w:r>
        <w:rPr/>
        <w:t>݀</w:t>
      </w:r>
      <w:r>
        <w:rPr/>
        <w:t>#t�k\3���j�yW�wb:��#P�0�v</w:t>
      </w:r>
      <w:r>
        <w:rPr>
          <w:rtl w:val="true"/>
        </w:rPr>
        <w:t>ژ</w:t>
      </w:r>
      <w:r>
        <w:rPr/>
        <w:t>ū�{F#TH�&lt;�����</w:t>
        <w:tab/>
        <w:t>�</w:t>
        <w:tab/>
        <w:t>���ee�q�r���%V1&lt;��&amp;�dd)�t8</w:t>
      </w:r>
      <w:r>
        <w:rPr/>
        <w:t>吓</w:t>
      </w:r>
      <w:r>
        <w:rPr/>
        <w:t>'b��##��#I���7#�8%#</w:t>
        <w:br/>
        <w:t>#���t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sY�b</w:t>
      </w:r>
      <w:r>
        <w:rPr/>
        <w:t>߳�</w:t>
      </w:r>
      <w:r>
        <w:rPr/>
        <w:t>\#[^] ����Q7��i��.�e�</w:t>
      </w:r>
    </w:p>
    <w:p>
      <w:pPr>
        <w:pStyle w:val="PreformattedText"/>
        <w:bidi w:val="0"/>
        <w:jc w:val="left"/>
        <w:rPr/>
      </w:pPr>
      <w:r>
        <w:rPr/>
        <w:t>;&amp;�&gt;�.��J��#o�"�=�</w:t>
      </w:r>
      <w:r>
        <w:rPr/>
        <w:t>؃</w:t>
      </w:r>
      <w:r>
        <w:rPr/>
        <w:t>87��|���Ŋ�M�v##�u������#��{���#��#x=n��;�#-,&gt;�Y%#~�##wZ]#���#�.eh]�h224</w:t>
      </w:r>
      <w:r>
        <w:rPr>
          <w:rtl w:val="true"/>
        </w:rPr>
        <w:t>ן</w:t>
      </w:r>
      <w:r>
        <w:rPr/>
        <w:t>!�K�#��@�l�,]q�e�� �m՗��#���]��##-</w:t>
      </w:r>
      <w:r>
        <w:rPr/>
        <w:t>݁</w:t>
      </w:r>
      <w:r>
        <w:rPr/>
        <w:t>/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].#n��</w:t>
      </w:r>
      <w:r>
        <w:rPr>
          <w:rtl w:val="true"/>
        </w:rPr>
        <w:t>ݼ</w:t>
      </w:r>
      <w:r>
        <w:rPr/>
        <w:t>���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#�</w:t>
      </w:r>
      <w:r>
        <w:rPr>
          <w:rtl w:val="true"/>
        </w:rPr>
        <w:t>ݒ</w:t>
      </w:r>
      <w:r>
        <w:rPr/>
        <w:t>X�##�1�2�^�#������_���\�^���F�#�&amp;�w��f�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_f�#�a���@�z����##{��b���;#�f #H#)�}#@�j��#ӷ�;#m!y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9vI"���AAJ�#�8�𚗽�(K#�#��{�a�#��#P����#���� ���|6</w:t>
      </w:r>
      <w:r>
        <w:rPr>
          <w:rtl w:val="true"/>
        </w:rPr>
        <w:t>ڕ����</w:t>
      </w:r>
      <w:r>
        <w:rPr>
          <w:rtl w:val="true"/>
        </w:rPr>
        <w:t>#</w:t>
      </w:r>
      <w:r>
        <w:rPr/>
        <w:t>7</w:t>
      </w:r>
      <w:r>
        <w:rPr/>
        <w:t>W���2#�#$#�bA��#���ᏽʅ#��t���:�#���#����#�`���|�iq�y�QG�&lt;��#�����'���V�#3#R��bm�Z���'�,?-����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S�F#Aɂ�#ƃ9#Ԕ�1#̐&gt;�##Y(�</w:t>
      </w:r>
      <w:r>
        <w:rPr>
          <w:rtl w:val="true"/>
        </w:rPr>
        <w:t>ߗ</w:t>
      </w:r>
      <w:r>
        <w:rPr/>
        <w:t>������</w:t>
      </w:r>
      <w:r>
        <w:rPr/>
        <w:t>|��M}��y�[��{��Z���C&gt;�s�O�4�#�b�#�-J�&lt;O��������{�5k�z�������-!'a�9�`�1G�r#�Q�ɑ�?�?��#D��Λg�/�Eg����ZZ[B�#�#P$q������#@2#;#�#bNZwu#��|��L##�</w:t>
        <w:br/>
        <w:t>�#$wv#��H~.�(�r1`#��0g#5z�l#��O�.��]s�F#'#&amp;�#ac#Z.L�����Tb�g��#�#a�##�#v�̼E#�n�=�����#w!9���%�&lt;##ԶiG#����_&lt;~y��kռ��agrb}C�v���i#�!���˨�DO���#��8Q���^mГ��rQ�\#����P\~B~R�z-�F���#���*�p��:�##�,}U!�U����|\�yG����}��#�m����#y[U��#�!?:�#3Yz�##�#���N�xa1</w:t>
      </w:r>
      <w:r>
        <w:rPr>
          <w:rtl w:val="true"/>
        </w:rPr>
        <w:t>߉</w:t>
      </w:r>
      <w:r>
        <w:rPr/>
        <w:t>"�*�EI���C#�FB������#!#����)��A�&amp;Z���&gt;�եr��#��#�V]�#bX#0 W#�;�XF8</w:t>
      </w:r>
      <w:r>
        <w:rPr/>
        <w:t>۰</w:t>
      </w:r>
      <w:r>
        <w:rPr/>
        <w:t>%��v�|�q���I��3�,M���&gt;�D�#�eh&lt;Q�sv#�#ß#�s��</w:t>
        <w:tab/>
        <w:t>����</w:t>
      </w:r>
      <w:r>
        <w:rPr>
          <w:rtl w:val="true"/>
        </w:rPr>
        <w:t>׌</w:t>
      </w:r>
      <w:r>
        <w:rPr/>
        <w:t>|�#��i��5G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Qv#���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��~#�#���E�~�l5K�#���#�#7�����Þ�Y6.�I#��k@2WiɈLӱ#��X�</w:t>
      </w:r>
      <w:r>
        <w:rPr>
          <w:rtl w:val="true"/>
        </w:rPr>
        <w:t>߾</w:t>
      </w:r>
      <w:r>
        <w:rPr/>
        <w:t>�</w:t>
      </w:r>
      <w:r>
        <w:rPr/>
        <w:t>#Z�&lt;�&amp;���Y��}��</w:t>
      </w:r>
      <w:r>
        <w:rPr/>
        <w:t>ֹ</w:t>
      </w:r>
      <w:r>
        <w:rPr/>
        <w:t>#\�#dQv"ѕ#��õr�q</w:t>
      </w:r>
      <w:r>
        <w:rPr/>
        <w:t>叄</w:t>
      </w:r>
      <w:r>
        <w:rPr/>
        <w:t>][�u��G/�=#H#3O��}]�#�xx����}�hҝN�����ha ��g#'0i?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A#�x-���l_��k#�%#a��e</w:t>
      </w:r>
    </w:p>
    <w:p>
      <w:pPr>
        <w:pStyle w:val="PreformattedText"/>
        <w:bidi w:val="0"/>
        <w:jc w:val="left"/>
        <w:rPr/>
      </w:pPr>
      <w:r>
        <w:rPr/>
        <w:t>La��A�ϸ=�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:\��v</w:t>
        <w:br/>
        <w:t>�����#f@</w:t>
      </w:r>
      <w:r>
        <w:rPr>
          <w:rtl w:val="true"/>
        </w:rPr>
        <w:t>ߣ</w:t>
      </w:r>
      <w:r>
        <w:rPr/>
        <w:t>�</w:t>
      </w:r>
      <w:r>
        <w:rPr/>
        <w:t>]�]I�##�=##~�#4խ�1m�����?��◜?8e]A�:F�#&amp;��F#��R���#3A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KT{�{�#�ɿ��#����kC�Z�_y�E</w:t>
      </w:r>
    </w:p>
    <w:p>
      <w:pPr>
        <w:pStyle w:val="PreformattedText"/>
        <w:bidi w:val="0"/>
        <w:jc w:val="left"/>
        <w:rPr/>
      </w:pPr>
      <w:r>
        <w:rPr/>
        <w:t>#��#�`iG�K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Y9�oHH�W&gt;�i�P���#�D�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��,�Ӟ�A#^��##~Ѧ��˴'9p�#~����L4����#�������^���#���#��\�y_��&lt;��f&amp;kk�</w:t>
      </w:r>
      <w:r>
        <w:rPr/>
        <w:t>ฒ</w:t>
      </w:r>
      <w:r>
        <w:rPr/>
        <w:t>##�Rx_�p#]�I#�##GOJF�R9�?� ���W#p�o/~KZ\h���'�n�!vA#�#�%���#��#�#�{?&lt;E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v</w:t>
      </w:r>
      <w:r>
        <w:rPr/>
        <w:t>٘�</w:t>
      </w:r>
      <w:r>
        <w:rPr/>
        <w:t>Ƿ��}��#8��#&gt;��O��#�9.��o������#�)+D�i�#m�R%�</w:t>
      </w:r>
      <w:r>
        <w:rPr>
          <w:rtl w:val="true"/>
        </w:rPr>
        <w:t>ߺ</w:t>
      </w:r>
      <w:r>
        <w:rPr/>
        <w:t>f#��^��{�Z��W�g5g��1&gt;�Ԝ</w:t>
      </w:r>
      <w:r>
        <w:rPr>
          <w:rtl w:val="true"/>
        </w:rPr>
        <w:t>ށ</w:t>
      </w:r>
      <w:r>
        <w:rPr/>
        <w:t>\�#�e�~��|(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</w:t>
      </w:r>
      <w:r>
        <w:rPr/>
        <w:t>_��oY���5�=��k�5#�#�h"��J��̥X�#�����(ƢH�;��;#��?�#���[k�j�&lt;���y�kO/yj#�&amp;7Wk#����Ŵ+#�Ek'#��W�+)j2�$�aa�ZAs���E#��2N��w�6fEv#�###</w:t>
        <w:tab/>
      </w:r>
      <w:r>
        <w:rPr>
          <w:rtl w:val="true"/>
        </w:rPr>
        <w:t>ڦ</w:t>
      </w:r>
      <w:r>
        <w:rPr/>
        <w:t>�</w:t>
      </w:r>
      <w:r>
        <w:rPr/>
        <w:t>s#K������uw����#�'</w:t>
      </w:r>
      <w:r>
        <w:rPr/>
        <w:t>槚����</w:t>
      </w:r>
      <w:r>
        <w:rPr/>
        <w:t>+��[�u[�-���e�^]����##�E#�P"��##��@��5�#2i�W�k�r�+kh#4�#�E#w�Q�0͏n�:\F&lt;��w��#�?8u{o*~Y�w�Χt�c��"TS�&lt;�H�A�N</w:t>
      </w:r>
      <w:r>
        <w:rPr/>
        <w:t>쨿�</w:t>
      </w:r>
      <w:r>
        <w:rPr/>
        <w:t>F|��#���#���|�v&lt;��.e����)%�c��#v������c�l���#�Q&amp;����D}8���5�#�#ϯ���#�&gt;���i�y�ηj����g��J+#�</w:t>
      </w:r>
      <w:r>
        <w:rPr/>
        <w:t>្��</w:t>
      </w:r>
      <w:r>
        <w:rPr/>
        <w:t>Z�e�d�E�b#OS��7�#�O����W�$%�k�</w:t>
      </w:r>
      <w:r>
        <w:rPr/>
        <w:t>ञ���</w:t>
      </w:r>
      <w:r>
        <w:rPr/>
        <w:t>5ͶmV,}@�~�#K�͔����#�#�����##S�t�mIT9���#�)�#M�5#cL�#f���^�]:�X��#�#O.#��k�C%�)��mz�ϔM}̫#��a��_�,����##a�!����##��2'w���1��l#��</w:t>
      </w:r>
      <w:r>
        <w:rPr/>
        <w:t>۬�</w:t>
      </w:r>
      <w:r>
        <w:rPr/>
        <w:t>mE&gt;�1�S�N&amp;Gqv-mH�O�#�0[n���*v#K#��]ǈ��w:��#7a��1�k ��m�i0F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br/>
        <w:t>u �����0k�#�l�#wr��H�#���2&gt;�#U�#���;#�B� P###RF8�##a|�#n*@���'n�6{4:;.K##��#^��lg0y&amp;Z#�v?#;'#��0��n�h?VF@�Om.�#�Q��Pvs�J��&gt;#����Lq��|</w:t>
      </w:r>
      <w:r>
        <w:rPr>
          <w:rtl w:val="true"/>
        </w:rPr>
        <w:t>ߴ</w:t>
      </w:r>
      <w:r>
        <w:rPr/>
        <w:t>�</w:t>
      </w:r>
      <w:r>
        <w:rPr/>
        <w:t>D������#��5�V���&gt;�����d�i</w:t>
        <w:br/>
        <w:t>��;�We�sd�/��?&lt;���n�m�j2�h�$�-�#�^T�#�8�b#H��#�^@" ##��U�L��6��#iL�#X����l���r��]��go#@�U�t4#8$)�!�0�E���;�^Ȧ��^�=r�u���OW&gt;Vv�.�H���I�e 9:LQ�S�%�+���H�V#�#OՔ�#�����#��&gt;Nů�B#n�</w:t>
      </w:r>
      <w:r>
        <w:rPr/>
        <w:t>ֻ</w:t>
      </w:r>
      <w:r>
        <w:rPr/>
        <w:t>#�8�#9z�8#��]�����#O�#��yK?[v#���O�H���#Is�:#Ǔ����</w:t>
      </w:r>
      <w:r>
        <w:rPr>
          <w:rtl w:val="true"/>
        </w:rPr>
        <w:t>܁</w:t>
      </w:r>
      <w:r>
        <w:rPr/>
        <w:t>##���#K��g�������#</w:t>
        <w:br/>
        <w:t>��`ү&amp;f�##�7@#N���\;��</w:t>
      </w:r>
      <w:r>
        <w:rPr>
          <w:rtl w:val="true"/>
        </w:rPr>
        <w:t>޷</w:t>
      </w:r>
      <w:r>
        <w:rPr/>
        <w:t>�</w:t>
      </w:r>
      <w:r>
        <w:rPr/>
        <w:t>M��Ͼ_���_�o��,4�##���Pw$��#�!S�T֋�}'#�Q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_#�W���#?#�#��</w:t>
      </w:r>
      <w:r>
        <w:rPr>
          <w:rtl w:val="true"/>
        </w:rPr>
        <w:t>׿�</w:t>
      </w:r>
      <w:r>
        <w:rPr>
          <w:rtl w:val="true"/>
        </w:rPr>
        <w:t>"</w:t>
      </w:r>
      <w:r>
        <w:rPr/>
        <w:t>4</w:t>
      </w:r>
      <w:r>
        <w:rPr/>
        <w:t>�[MN��_,�SPԴ}#,#����u��"�%¤e�J#*F#h��z�#��~bM�ygM����U5�#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i�T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͓�����#�x!����u����#�*~E��</w:t>
      </w:r>
      <w:r>
        <w:rPr>
          <w:rtl w:val="true"/>
        </w:rPr>
        <w:t>گ</w:t>
      </w:r>
      <w:r>
        <w:rPr/>
        <w:t>���</w:t>
      </w:r>
      <w:r>
        <w:rPr/>
        <w:t>!u�C+i&gt;���L�'�.'OR��2�#d��#Ȭ�Ҹ�#&gt;G��(]�ʻ��F��b�y�� �7�9rN�8$�k#%�V��y��#M��v</w:t>
        <w:tab/>
        <w:t>���!�#p�#tr59�aN�Z�#8�&gt;Y##�,�`0^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�����YHS�����Te�#ƕ</w:t>
      </w:r>
      <w:r>
        <w:rPr/>
        <w:t>۳�</w:t>
      </w:r>
      <w:r>
        <w:rPr/>
        <w:t>:���?#��4C�#c{�$-#��#M#~�#V�#�#1���A���ſS����#I�t�7~r��0�r��#�vv��#Kp��W/=մ�&gt;#�#�c2#�#�q�#s�o"��cy�E�m��i{p#�M#�q�O¤W/�A�Y\z_#@#w���i�-���O�#+a{w�i#</w:t>
      </w:r>
      <w:r>
        <w:rPr>
          <w:rtl w:val="true"/>
        </w:rPr>
        <w:t>څ</w:t>
      </w:r>
      <w:r>
        <w:rPr/>
        <w:t>��</w:t>
      </w:r>
      <w:r>
        <w:rPr/>
        <w:t>b�Y��#�(##���PP#V##����#:����ORќ�#ԥ�����[[#M#k�U�^���OS��#9C##��m��#d#Co�����#�Կ��IӴ}j#x��|#U�#��x��W�</w:t>
      </w:r>
      <w:r>
        <w:rPr>
          <w:rtl w:val="true"/>
        </w:rPr>
        <w:t>׿</w:t>
      </w:r>
      <w:r>
        <w:rPr/>
        <w:t>��</w:t>
      </w:r>
      <w:r>
        <w:rPr/>
        <w:t>U.#v`�</w:t>
      </w:r>
      <w:r>
        <w:rPr>
          <w:rtl w:val="true"/>
        </w:rPr>
        <w:t>ۈ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�Э#���#&gt;l@�#�p,##��)��#����#��&amp;k�,kƜG</w:t>
      </w:r>
      <w:r>
        <w:rPr>
          <w:rtl w:val="true"/>
        </w:rPr>
        <w:t>ߕ</w:t>
      </w:r>
      <w:r>
        <w:rPr>
          <w:rtl w:val="true"/>
        </w:rPr>
        <w:t>#/</w:t>
      </w:r>
      <w:r>
        <w:rPr/>
        <w:t>6</w:t>
      </w:r>
      <w:r>
        <w:rPr/>
        <w:t>�Ĉ�N�F�0����e�9G �� ���#_�#�� C��|1�5�M��-F"�#��#%�8|Ga</w:t>
      </w:r>
      <w:r>
        <w:rPr>
          <w:rtl w:val="true"/>
        </w:rPr>
        <w:t>ދ</w:t>
      </w:r>
      <w:r>
        <w:rPr/>
        <w:t>#��"�|G� (���� (������ЅQj�W�#b�v�l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;#�3�|2d#E��r;#X[���#zm�.N�#�#�w#/�6+��#!u8opi</w:t>
      </w:r>
      <w:r>
        <w:rPr>
          <w:rtl w:val="true"/>
        </w:rPr>
        <w:t>ب</w:t>
      </w:r>
      <w:r>
        <w:rPr/>
        <w:t>#�(#A�#[;#-�;z���##Lt�F��</w:t>
      </w:r>
      <w:r>
        <w:rPr>
          <w:rtl w:val="true"/>
        </w:rPr>
        <w:t>ح</w:t>
      </w:r>
      <w:r>
        <w:rPr/>
        <w:t>��</w:t>
      </w:r>
      <w:r>
        <w:rPr/>
        <w:t>O�-6��)[=fxKm��#�[�;�#ud��#ɕ��#q��P�#!�0"��-~(C��?#db����$�a</w:t>
      </w:r>
      <w:r>
        <w:rPr>
          <w:rtl w:val="true"/>
        </w:rPr>
        <w:t>ڦ</w:t>
      </w:r>
      <w:r>
        <w:rPr/>
        <w:t>��</w:t>
      </w:r>
      <w:r>
        <w:rPr/>
        <w:t>V�z�T��;���#j��%#\1# �l�v#���ĭA�rT�j���?k�#v�Кӧ�2#�39#�##�9�#~X)�hb#�vv/����;~o]"y;M�X�����c��#�L�P���lL�&gt;��2�}#y�?@xW������</w:t>
      </w:r>
      <w:r>
        <w:rPr/>
        <w:t>㦓</w:t>
      </w:r>
      <w:r>
        <w:rPr/>
        <w:t>6����Zi�#{}&lt;H�v9p#��#RJ�</w:t>
        <w:br/>
        <w:t>X#M&gt;Ԏ�����#���#�#-�#�v�����w�@�</w:t>
      </w:r>
      <w:r>
        <w:rPr>
          <w:rtl w:val="true"/>
        </w:rPr>
        <w:t>ח</w:t>
      </w:r>
      <w:r>
        <w:rPr/>
        <w:t>j�U���b��#{</w:t>
        <w:br/>
        <w:t>�1=)�#�p&lt;��#9�Q�8�n����9���#��~v�e��$�#�</w:t>
      </w:r>
    </w:p>
    <w:p>
      <w:pPr>
        <w:pStyle w:val="PreformattedText"/>
        <w:bidi w:val="0"/>
        <w:jc w:val="left"/>
        <w:rPr/>
      </w:pPr>
      <w:r>
        <w:rPr/>
        <w:t>4��#O�G��I#z���R�Mu�ӱ�#��?0�YUb#o͏��F����#��1�Ө#^��$6���#�q�##��3#69�;ȁ�Zu=��#�b=�C��̛�q�#�|</w:t>
      </w:r>
      <w:r>
        <w:rPr>
          <w:rtl w:val="true"/>
        </w:rPr>
        <w:t>ݫ</w:t>
      </w:r>
      <w:r>
        <w:rPr/>
        <w:t>y���#��}j�M�</w:t>
      </w:r>
      <w:r>
        <w:rPr/>
        <w:t>餗�</w:t>
      </w:r>
      <w:r>
        <w:rPr/>
        <w:t>&gt;�q#��7j�u�#DԲĒ��#�F�g�O:��\���g�O�o��Ԯ#���($���##~#P#z#���1�#?�&lt;�#)�_��@�#�+|�a��}�A��{K�Aiin#TZԒI,��KI#��Gfwfv,by6�c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����</w:t>
      </w:r>
      <w:r>
        <w:rPr/>
        <w:t>b�\��K</w:t>
        <w:tab/>
        <w:t>#Q##H�ƀ�Dʑ#\�P�#��X#oN4&lt;�u#�vT�1��#���#�:�</w:t>
      </w:r>
      <w:r>
        <w:rPr/>
        <w:t>寖�</w:t>
      </w:r>
      <w:r>
        <w:rPr/>
        <w:t>#=#Z���b��rh���#�W�o�[PԴ�8\�|d1�#|b?�{���H���y�]��sq#Ao# |sP�#� ���A&lt;�&lt;8s�Ǩ&amp;8��'�g��#��6��#9}�mF��Z��|��Ǵ�V�#���s</w:t>
      </w:r>
      <w:r>
        <w:rPr/>
        <w:t>ꘖ�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!U�#\d4��g~O~k��F~k�'�J-Ż�K#����i��#u&amp;�La��[�{f�#E��#��Do����y�#�##'��:?�#�&amp;���/��/��}N?��K;}(�N�W~�Ms#�|77#z�P�G��f��Q�$�PR:z{�����#���:#��#Y59mVx'��#�#��E</w:t>
        <w:tab/>
        <w:t>��5#�</w:t>
        <w:tab/>
        <w:t>�d���</w:t>
      </w:r>
      <w:r>
        <w:rPr>
          <w:rtl w:val="true"/>
        </w:rPr>
        <w:t>ߧ</w:t>
      </w:r>
      <w:r>
        <w:rPr/>
        <w:t>�</w:t>
      </w:r>
      <w:r>
        <w:rPr/>
        <w:t>wBpǹ#��#�"?4��,.�O�#̿ί7E���j1�h�u��)�##�E4d#(�ő�FP�#k��4�ry��~�����d#8��s�}՛��f��|N�7�����Ӝ�D#ſB�(�#�#%�#%"�|���-�!Ino�%��#���#�J�!���#</w:t>
      </w:r>
      <w:r>
        <w:rPr/>
        <w:t>痮</w:t>
      </w:r>
      <w:r>
        <w:rPr/>
        <w:t>#]Fi/o#�q+#��Գ#����~1�;�i|BI�y���w��(ǧ_��mZ�b&lt;�sv#���`#�~yd K���r#�;$W���)��w���#�����)_�)���!�O/#'b</w:t>
      </w:r>
      <w:r>
        <w:rPr/>
        <w:t>𡐞</w:t>
      </w:r>
      <w:r>
        <w:rPr/>
        <w:t>]r#�#`fwv#�#��#7�L�v3��=����i�*��9d�o;�)�c��&amp;</w:t>
      </w:r>
      <w:r>
        <w:rPr>
          <w:rtl w:val="true"/>
        </w:rPr>
        <w:t>؛</w:t>
      </w:r>
      <w:r>
        <w:rPr/>
        <w:t>p%�&gt;#�u�#��F��"</w:t>
      </w:r>
      <w:r>
        <w:rPr>
          <w:rtl w:val="true"/>
        </w:rPr>
        <w:t>݌</w:t>
      </w:r>
      <w:r>
        <w:rPr/>
        <w:t>�</w:t>
      </w:r>
      <w:r>
        <w:rPr/>
        <w:t>Q�1�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���*�Kk�ȎC�!����i�o����^6���z</w:t>
        <w:br/>
        <w:t>eQw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s���v</w:t>
        <w:br/>
        <w:t>����O�g</w:t>
      </w:r>
      <w:r>
        <w:rPr>
          <w:rtl w:val="true"/>
        </w:rPr>
        <w:t>י</w:t>
      </w:r>
      <w:r>
        <w:rPr/>
        <w:t>��</w:t>
      </w:r>
      <w:r>
        <w:rPr/>
        <w:t>#?W��#+SP�Ze�2�ri�� �vH�[/!J��*�x��#Q�_xv$��##S�Y�m#&gt;&gt;��i�z�Y�#�ɜ{3Ɩ�?#�˚p�=:W#\</w:t>
      </w:r>
      <w:r>
        <w:rPr>
          <w:rtl w:val="true"/>
        </w:rPr>
        <w:t>ٸ</w:t>
      </w:r>
      <w:r>
        <w:rPr/>
        <w:t>��</w:t>
      </w:r>
      <w:r>
        <w:rPr/>
        <w:t>#'�#ph&lt;2t�sj#v#?��S�_�#����S#��#�#�j}#r#{p/##�vA.?x�#�"��]���U��}�#I�vn#jð��i+�6#�_#.�#S�\��'sq&lt;�U����#�Z�FY�?[�kH��G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|Nß�###?#�&amp;�Ǐ�Gnn��#4�Ċh�a9M�&amp;�T�#&gt;R�#��N#������W�X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v#�B:</w:t>
        <w:tab/>
        <w:tab/>
        <w:t>o�#�c�#��.�es���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�j�n#�A�҇�u#</w:t>
      </w:r>
    </w:p>
    <w:p>
      <w:pPr>
        <w:pStyle w:val="PreformattedText"/>
        <w:bidi w:val="0"/>
        <w:jc w:val="left"/>
        <w:rPr/>
      </w:pP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R�T��h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lA�Ӷr#��#��o6�&lt;����+���#3�?�z�y#������"ieC#%�z|�'#�H��%#X�#&gt;#�h~e��#�%</w:t>
      </w:r>
      <w:r>
        <w:rPr/>
        <w:t>힞���</w:t>
      </w:r>
      <w:r>
        <w:rPr/>
        <w:t>#5�#AW*ı�����n��F!)#�7h�p���#?�����8?�#?)4/$����.�S�"2��ԧ��g#�ʼDj�%#�,7bO��\�v�7�g��O�}c��&gt;�VM�#�</w:t>
      </w:r>
      <w:r>
        <w:rPr/>
        <w:t>㗈</w:t>
      </w:r>
      <w:r>
        <w:rPr/>
        <w:t>wv#</w:t>
        <w:tab/>
        <w:t>��#�zd��]�&lt;�K��V��1�eq#ΧWd�#!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ᆷ</w:t>
      </w:r>
      <w:r>
        <w:rPr/>
        <w:t>.���69(�3#��_!;�b��.�V#"9#J#G�:�D#D�vzG�r���</w:t>
      </w:r>
    </w:p>
    <w:p>
      <w:pPr>
        <w:pStyle w:val="PreformattedText"/>
        <w:bidi w:val="0"/>
        <w:jc w:val="left"/>
        <w:rPr/>
      </w:pPr>
      <w:r>
        <w:rPr/>
        <w:t>G�v�#�i�hZ}�"1#������V2U�V5'|�ю0dz�/Y</w:t>
      </w:r>
      <w:r>
        <w:rPr/>
        <w:t>鐈�</w:t>
      </w:r>
      <w:r>
        <w:rPr/>
        <w:t>#�?"�Yt�3^յ#��Qռ��+����#�è�gj��#�6��B�</w:t>
      </w:r>
      <w:r>
        <w:rPr/>
        <w:t>囄</w:t>
      </w:r>
      <w:r>
        <w:rPr/>
        <w:t>j*#*,���?'�/u/΍J����ǓD��BѴh�}{�#�p�U�F</w:t>
      </w:r>
      <w:r>
        <w:rPr>
          <w:rtl w:val="true"/>
        </w:rPr>
        <w:t>۾</w:t>
      </w:r>
      <w:r>
        <w:rPr/>
        <w:t>`�r#�#Ǽ��=#fa#�#�nv#k#����V����ɻ+��]?�o�y�^x��;�F��L����##�Qw)T�b�H�</w:t>
        <w:tab/>
        <w:t>p�|�#�=6</w:t>
      </w:r>
      <w:r>
        <w:rPr>
          <w:rtl w:val="true"/>
        </w:rPr>
        <w:t>ڝ</w:t>
      </w:r>
      <w:r>
        <w:rPr/>
        <w:t>31</w:t>
      </w:r>
      <w:r>
        <w:rPr/>
        <w:t>��:#%�#�α1Y~�b:d�n�0��sv#�B����#�\�#N�6��u�</w:t>
      </w:r>
      <w:r>
        <w:rPr/>
        <w:t>糙�</w:t>
      </w:r>
      <w:r>
        <w:rPr/>
        <w:t>#�v##�&lt;I#z��ҏ#�#�S�`�)�W!"��[ó�H�3�q�#6</w:t>
      </w:r>
      <w:r>
        <w:rPr>
          <w:rtl w:val="true"/>
        </w:rPr>
        <w:t>ۋ</w:t>
      </w:r>
      <w:r>
        <w:rPr/>
        <w:t>#�y;#oo��V\��{</w:t>
      </w:r>
      <w:r>
        <w:rPr/>
        <w:t>݄�</w:t>
      </w:r>
      <w:r>
        <w:rPr/>
        <w:t>9tz�\�#gK�f@�#Y~�#��*���Ў#�v#Y87�H�&lt;T��|2</w:t>
      </w:r>
      <w:r>
        <w:rPr/>
        <w:t>ۣ�</w:t>
      </w:r>
      <w:r>
        <w:rPr/>
        <w:t>7�8�o#m��$(;#��#B*&gt;�b</w:t>
      </w:r>
      <w:r>
        <w:rPr>
          <w:rtl w:val="true"/>
        </w:rPr>
        <w:t>ۦ</w:t>
      </w:r>
      <w:r>
        <w:rPr/>
        <w:t>�</w:t>
      </w:r>
      <w:r>
        <w:rPr/>
        <w:t>N�_jj�F���%�]�Q��`;#W�m���tq4:S��#�Alji_l##�n�Da��#7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!�b�c#c��B�RNU#K=#Q)~&lt;</w:t>
      </w:r>
      <w:r>
        <w:rPr>
          <w:rtl w:val="true"/>
        </w:rPr>
        <w:t>ݎ</w:t>
      </w:r>
      <w:r>
        <w:rPr/>
        <w:t>�</w:t>
      </w:r>
      <w:r>
        <w:rPr/>
        <w:t>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)��xq��vF���n #�+���3.���S�!���</w:t>
      </w:r>
      <w:r>
        <w:rPr/>
        <w:t>۱</w:t>
      </w:r>
      <w:r>
        <w:rPr/>
        <w:t>i�##hG</w:t>
      </w:r>
      <w:r>
        <w:rPr/>
        <w:t>۹�</w:t>
      </w:r>
      <w:r>
        <w:rPr/>
        <w:t>#�?�#��W.�E��~�Z�[y�~��~o~v�#�#C&gt;t����M'�ď7'�Y#��a�^YZ���#���#V#�#����7�$#��z���`qV�#�#h�0[�u#R#6�q����3��|]�Y��m2/��#�?�?�+�#�)?�)a}_�pw��h~F����u��c��u���#�Hm�4#��9]#6#�-�do�K�s�O�m�_��T)g#����#J#]��-���!�+N�3�C#��ty�_�l3��#��#����</w:t>
      </w:r>
    </w:p>
    <w:p>
      <w:pPr>
        <w:pStyle w:val="PreformattedText"/>
        <w:bidi w:val="0"/>
        <w:jc w:val="left"/>
        <w:rPr/>
      </w:pPr>
      <w:r>
        <w:rPr/>
        <w:t>e?6?�2��}�/3I%��ci{4��#@�y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R.##/�p�@&gt;|y��{�?����z�.o�0u��$</w:t>
        <w:br/>
        <w:t>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#2a�G��ϫɛ�$��'�O�_�W��#</w:t>
      </w:r>
      <w:r>
        <w:rPr/>
        <w:t>䅈��</w:t>
      </w:r>
      <w:r>
        <w:rPr/>
        <w:t>#*&lt;����k#�m#��ʤ���7)� �k+���o�q</w:t>
      </w:r>
      <w:r>
        <w:rPr>
          <w:rtl w:val="true"/>
        </w:rPr>
        <w:t>ޱ</w:t>
      </w:r>
      <w:r>
        <w:rPr/>
        <w:t>�</w:t>
      </w:r>
      <w:r>
        <w:rPr/>
        <w:t>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ڟ</w:t>
      </w:r>
      <w:r>
        <w:rPr/>
        <w:t>�</w:t>
      </w:r>
      <w:r>
        <w:rPr/>
        <w:t>:Bk�x��5#�a�#���{pԂ�uX��Z##B�iP�)���Ng#gϣ�_�͏��3�O�[���</w:t>
      </w:r>
    </w:p>
    <w:p>
      <w:pPr>
        <w:pStyle w:val="PreformattedText"/>
        <w:bidi w:val="0"/>
        <w:jc w:val="left"/>
        <w:rPr/>
      </w:pPr>
      <w:r>
        <w:rPr/>
        <w:t>#�ǚ�����҇</w:t>
      </w:r>
      <w:r>
        <w:rPr/>
        <w:t>ֹ�</w:t>
      </w:r>
      <w:r>
        <w:rPr/>
        <w:t>^?�$���/%(�h#</w:t>
      </w:r>
      <w:r>
        <w:rPr>
          <w:rtl w:val="true"/>
        </w:rPr>
        <w:t>ד</w:t>
      </w:r>
      <w:r>
        <w:rPr/>
        <w:t>r#����vZ�</w:t>
      </w:r>
      <w:r>
        <w:rPr/>
        <w:t>꿔��</w:t>
      </w:r>
      <w:r>
        <w:rPr/>
        <w:t>6R#������*�C��</w:t>
      </w:r>
      <w:r>
        <w:rPr/>
        <w:t>֞�</w:t>
      </w:r>
      <w:r>
        <w:rPr/>
        <w:t>Fh4��#�#�=f@e�</w:t>
      </w:r>
      <w:r>
        <w:rPr>
          <w:rtl w:val="true"/>
        </w:rPr>
        <w:t>ߑ</w:t>
      </w:r>
      <w:r>
        <w:rPr/>
        <w:t>�</w:t>
      </w:r>
      <w:r>
        <w:rPr/>
        <w:t>_���������&lt;�Y��N���n&lt;��������)m/!H�␎&lt;�</w:t>
      </w:r>
      <w:r>
        <w:rPr/>
        <w:t>陃</w:t>
      </w:r>
      <w:r>
        <w:rPr/>
        <w:t>)o�8�#�|���գѼ���V</w:t>
      </w:r>
      <w:r>
        <w:rPr/>
        <w:t>跧</w:t>
      </w:r>
      <w:r>
        <w:rPr/>
        <w:t>#�ld�w �6��#�</w:t>
      </w:r>
      <w:r>
        <w:rPr/>
        <w:t>٧</w:t>
      </w:r>
      <w:r>
        <w:rPr/>
        <w:t>��</w:t>
      </w:r>
      <w:r>
        <w:rPr/>
        <w:t>jc��������#����-2h��5�#Q�!�e�#r][&lt;*�5U,</w:t>
        <w:tab/>
        <w:t>#�g�?��jZj#Tՠn#k;�Z:+�</w:t>
      </w:r>
    </w:p>
    <w:p>
      <w:pPr>
        <w:pStyle w:val="PreformattedText"/>
        <w:bidi w:val="0"/>
        <w:jc w:val="left"/>
        <w:rPr/>
      </w:pPr>
      <w:r>
        <w:rPr/>
        <w:t>~���#�I�w��5�%#�z�~`�#ϖ�[��#ɏ0[^&lt;��|�x��1`#�6lTT��rc���'&gt;[Z]zm^�Ί��h3�G���~�#�B%T��#�#n$�#�A#�#7atRIx�fb=��$A���</w:t>
      </w:r>
      <w:r>
        <w:rPr/>
        <w:t>䞠�</w:t>
      </w:r>
      <w:r>
        <w:rPr/>
        <w:t>O̻$6�� �d�#I'�z</w:t>
      </w:r>
    </w:p>
    <w:p>
      <w:pPr>
        <w:pStyle w:val="PreformattedText"/>
        <w:bidi w:val="0"/>
        <w:jc w:val="left"/>
        <w:rPr/>
      </w:pPr>
      <w:r>
        <w:rP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#Ϩ�&amp;�����Ϋ7hN|�~e��gw�I�%#Qa�R������L+�M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ť�ιr�a.�p#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��u##�7an��</w:t>
      </w:r>
    </w:p>
    <w:p>
      <w:pPr>
        <w:pStyle w:val="PreformattedText"/>
        <w:bidi w:val="0"/>
        <w:jc w:val="left"/>
        <w:rPr/>
      </w:pPr>
      <w:r>
        <w:rPr/>
        <w:t>%#�L�.���#�#��Û�##�#�#�#K��#P��#�-�#�@4��d\</w:t>
      </w:r>
    </w:p>
    <w:p>
      <w:pPr>
        <w:pStyle w:val="PreformattedText"/>
        <w:bidi w:val="0"/>
        <w:jc w:val="left"/>
        <w:rPr/>
      </w:pPr>
      <w:r>
        <w:rPr/>
        <w:t>6�� y�</w:t>
      </w:r>
    </w:p>
    <w:p>
      <w:pPr>
        <w:pStyle w:val="PreformattedText"/>
        <w:bidi w:val="0"/>
        <w:jc w:val="left"/>
        <w:rPr/>
      </w:pPr>
      <w:r>
        <w:rPr/>
        <w:t>d��N�њ�:��ǖ��.�#8�O��vA����#�</w:t>
      </w:r>
      <w:r>
        <w:rPr>
          <w:rtl w:val="true"/>
        </w:rPr>
        <w:t>ק</w:t>
      </w:r>
      <w:r>
        <w:rPr/>
        <w:t>�</w:t>
      </w:r>
      <w:r>
        <w:rPr/>
        <w:t>�L###/k�p$~g��#�A5Kd�#Zt��M</w:t>
      </w:r>
      <w:r>
        <w:rPr/>
        <w:t>݆</w:t>
      </w:r>
      <w:r>
        <w:rPr/>
        <w:t>#DY�V�OZ�����#�n]���vH�E�Gf�Ӑ;#�����K}� 4�n�u�</w:t>
      </w:r>
      <w:r>
        <w:rPr/>
        <w:t>㛰��</w:t>
      </w:r>
      <w:r>
        <w:rPr/>
        <w:t>~�6 � �i�g2��%�S</w:t>
        <w:tab/>
        <w:t>J��|�P��qU�</w:t>
      </w:r>
      <w:r>
        <w:rPr/>
        <w:t>݈�</w:t>
      </w:r>
      <w:r>
        <w:rPr/>
        <w:t>o�m#Jc�iͧ����Z4�1�#�i�#�#!#��#�P,=4'��+�O�S���##��</w:t>
        <w:br/>
        <w:t>�</w:t>
      </w:r>
      <w:r>
        <w:rPr/>
        <w:t>ܹ</w:t>
      </w:r>
      <w:r>
        <w:rPr/>
        <w:t>&lt;����n&amp;�Ne��v#��[�z�#Jm��#�4g#��;#���</w:t>
        <w:tab/>
        <w:t>#���e�#8��E#|</w:t>
      </w:r>
      <w:r>
        <w:rPr>
          <w:rtl w:val="true"/>
        </w:rPr>
        <w:t>ݑ</w:t>
      </w:r>
      <w:r>
        <w:rPr/>
        <w:t>��</w:t>
      </w:r>
      <w:r>
        <w:rPr/>
        <w:t>%#</w:t>
        <w:tab/>
        <w:t>��#�H#r%�&amp;�##��v�#��a�q��ϫ��5yX��[�ʪ˦�</w:t>
        <w:tab/>
        <w:t>N]i�uo;B���#n�#c�#��[w7"K���</w:t>
      </w:r>
    </w:p>
    <w:p>
      <w:pPr>
        <w:pStyle w:val="PreformattedText"/>
        <w:bidi w:val="0"/>
        <w:jc w:val="left"/>
        <w:rPr/>
      </w:pPr>
      <w:r>
        <w:rPr/>
        <w:t>:�fA?�r��_��o�O�˺~��æ@��[Gs*�#.�Q#QH�@�)˥ǐ</w:t>
      </w:r>
      <w:r>
        <w:rPr>
          <w:rtl w:val="true"/>
        </w:rPr>
        <w:t>و</w:t>
      </w:r>
      <w:r>
        <w:rPr/>
        <w:t>?#�#\�E@����IG��Տ�����Z��GP�#�Ѷ#�z&amp;js���\9q��R�#���#��;��#1wf$�bjI'z�z��##�</w:t>
        <w:tab/>
        <w:t>���=R6O�:�Ɖ�RN�#.4�K$]�o��D*6�\�cN6�##�o�.�A##�2�|�w|���#�#�#`�yPq�:��27�;#�,(2.#&lt;A�)#���}�ND#A�#ZR� 6i�Unɯ</w:t>
      </w:r>
      <w:r>
        <w:rPr/>
        <w:t>寖</w:t>
      </w:r>
      <w:r>
        <w:rPr/>
        <w:t>[�^iѼ�# �</w:t>
      </w:r>
      <w:r>
        <w:rPr>
          <w:rtl w:val="true"/>
        </w:rPr>
        <w:t>׶</w:t>
      </w:r>
      <w:r>
        <w:rPr/>
        <w:t>��</w:t>
      </w:r>
      <w:r>
        <w:rPr/>
        <w:t>QA� Ws�Rs+�D#�##J�#���-?/&lt;��y�#WG��C�o5;��#�#�-3��#"�i^��7t�W��T���#�i�%��XwD��,</w:t>
        <w:br/>
        <w:t>Ď�Q9;f�K?##$�v#�#��#�&gt;�������OԼ�;Z#M:Mc\��Y#��vZ�P��b΅�%��!�#zh�#\��E���Y�#����p'�&lt;�g#�j�(�$��)��@�##pc�dy������t�</w:t>
      </w:r>
      <w:r>
        <w:rPr>
          <w:rtl w:val="true"/>
        </w:rPr>
        <w:t>߿</w:t>
      </w:r>
      <w:r>
        <w:rPr/>
        <w:t>����</w:t>
      </w:r>
      <w:r>
        <w:rPr/>
        <w:t>#�#�#C��,���~q�%�#�k$�w���#;{C!##ii##��#��</w:t>
      </w:r>
      <w:r>
        <w:rPr/>
        <w:t>삍�</w:t>
      </w:r>
      <w:r>
        <w:rPr/>
        <w:t>o�o�&amp;�##</w:t>
      </w:r>
      <w:r>
        <w:rPr>
          <w:rtl w:val="true"/>
        </w:rPr>
        <w:t>ڟ�</w:t>
      </w:r>
      <w:r>
        <w:rPr/>
        <w:t>2</w:t>
      </w:r>
      <w:r>
        <w:rPr>
          <w:rtl w:val="true"/>
        </w:rPr>
        <w:t>*</w:t>
      </w:r>
      <w:r>
        <w:rPr>
          <w:rtl w:val="true"/>
        </w:rPr>
        <w:t>ڻ</w:t>
      </w:r>
      <w:r>
        <w:rPr/>
        <w:t>O_��*�#s��1�nR�0�A#s#���ƒl�C�2Qv2�#�v-n#V�}�i�#���#xD���#��9�7�[�N�0</w:t>
      </w:r>
      <w:r>
        <w:rPr/>
        <w:t>۳</w:t>
      </w:r>
      <w:r>
        <w:rPr/>
        <w:t>8�+�ȇ###e��g#�W�</w:t>
        <w:br/>
        <w:t>+�2��X�#�#`#��_a�F�#N37a%�_��, �I�#�vT~���#�c��Nˏ��jO�#l��I�&gt;�#���I���#</w:t>
      </w:r>
      <w:r>
        <w:rPr/>
        <w:t>݂</w:t>
      </w:r>
      <w:r>
        <w:rPr/>
        <w:t>5Y(�b#?���c##�rmQ����v#[��O�k��$C����������&gt;���#��#�#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a%�g���������</w:t>
      </w:r>
      <w:r>
        <w:rPr/>
        <w:t>ܷ</w:t>
      </w:r>
      <w:r>
        <w:rPr/>
        <w:t>%�ԏ�_</w:t>
        <w:br/>
        <w:t>�#%|L#���;</w:t>
      </w:r>
    </w:p>
    <w:p>
      <w:pPr>
        <w:pStyle w:val="PreformattedText"/>
        <w:bidi w:val="0"/>
        <w:jc w:val="left"/>
        <w:rPr/>
      </w:pPr>
      <w:r>
        <w:rPr/>
        <w:t>-��Ė�#�##�#</w:t>
      </w:r>
      <w:r>
        <w:rPr>
          <w:rtl w:val="true"/>
        </w:rPr>
        <w:t>ݖ�</w:t>
      </w:r>
      <w:r>
        <w:rPr>
          <w:rtl w:val="true"/>
        </w:rPr>
        <w:t>&amp;-</w:t>
      </w:r>
      <w:r>
        <w:rPr/>
        <w:t>6</w:t>
      </w:r>
      <w:r>
        <w:rPr/>
        <w:t>�#�#��L���7</w:t>
      </w:r>
      <w:r>
        <w:rPr/>
        <w:t>榤�</w:t>
      </w:r>
      <w:r>
        <w:rPr/>
        <w:t>'�l%���h##E�g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ͩ���#k#���#��#+�K�;~a</w:t>
      </w:r>
      <w:r>
        <w:rPr/>
        <w:t>ꖺ</w:t>
      </w:r>
      <w:r>
        <w:rPr/>
        <w:t>&gt;�d�����G#�Q]��</w:t>
      </w:r>
      <w:r>
        <w:rPr/>
        <w:t>술��</w:t>
      </w:r>
      <w:r>
        <w:rPr/>
        <w:t>##���L*?�#&lt;��gg#��#:�m</w:t>
      </w:r>
      <w:r>
        <w:rPr/>
        <w:t>帷</w:t>
      </w:r>
      <w:r>
        <w:rPr/>
        <w:t>_ZXduKH�_���#��</w:t>
      </w:r>
      <w:r>
        <w:rPr/>
        <w:t>혺�</w:t>
      </w:r>
      <w:r>
        <w:rPr/>
        <w:t>р�&gt;A��v0���#c�o��~���#�=^��g�pS�7���p��z��w�VN#h-Y</w:t>
        <w:br/>
        <w:t>�#Z#=�^!��(�r&lt;c��s�(�?.�# ��4]#I�-R5#�c</w:t>
      </w:r>
      <w:r>
        <w:rPr>
          <w:rtl w:val="true"/>
        </w:rPr>
        <w:t>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"��1�P�#n��#� �d��Y�M��{n"�#�._!��&gt;����#�iYK���r�]y���#�I#�,�#'ҡ%O�L#�H���#Ҋ��#�|</w:t>
      </w:r>
      <w:r>
        <w:rPr/>
        <w:t>㽽��</w:t>
      </w:r>
      <w:r>
        <w:rPr/>
        <w:t>g��P�I�eb�K+�vbjK3T�N��&lt;</w:t>
      </w:r>
      <w:r>
        <w:rPr>
          <w:rtl w:val="true"/>
        </w:rPr>
        <w:t>ܤ</w:t>
      </w:r>
      <w:r>
        <w:rPr/>
        <w:t>dl�_���@��"�UP#P###l####*�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ҟ��u/</w:t>
      </w:r>
      <w:r>
        <w:rPr/>
        <w:t>掍</w:t>
      </w:r>
      <w:r>
        <w:rPr/>
        <w:t>#�40���#:��~��#�A=;�e9�����y@���#�#����-�U��]�\:��5��4���I#W�#�9 �fDW�||�T#%C7#?`�)|�o?'��#C_E-!��"Wd�P�##�#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q�⁈�?����#ϯ:uo3�#�P��?�[��O0��G��#�J#f�"��R�(�Р#��:g��(k��ZՇ�}!0���r��#�H��O#�#����p�#��#"</w:t>
        <w:tab/>
        <w:t>#�$���������=��#9m�#9-��#��;A����͵Ξ�&lt;�\�R#�R5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v�XrJR������0#�G�pc�p��#�p�N�'��&lt;��c�</w:t>
      </w:r>
      <w:r>
        <w:rPr/>
        <w:t>֮�</w:t>
      </w:r>
      <w:r>
        <w:rPr/>
        <w:t>nm�#�i#��6G��3̼�</w:t>
      </w:r>
      <w:r>
        <w:rPr/>
        <w:t>䡸��</w:t>
      </w:r>
      <w:r>
        <w:rPr/>
        <w:t>*ͰO#��m���]D�#�8&amp;8�f�#e"-�1�#�e��%@m��W#7���#�ga���#�F#��ɐ)�g#�#��vC##;##ÆA���4�i�wI#IQ�2�^�A���#���c��B�#N��&gt;�c#?��d`#?#�</w:t>
      </w:r>
      <w:r>
        <w:rPr>
          <w:rtl w:val="true"/>
        </w:rPr>
        <w:t>ݑ</w:t>
      </w:r>
      <w:r>
        <w:rPr/>
        <w:t>K#</w:t>
      </w:r>
      <w:r>
        <w:rPr>
          <w:rtl w:val="true"/>
        </w:rPr>
        <w:t>߻</w:t>
      </w:r>
      <w:r>
        <w:rPr/>
        <w:t>;��t�ɃO-�'XI%�i#��.�}#$���#</w:t>
      </w:r>
      <w:r>
        <w:rPr/>
        <w:t>ؗ</w:t>
      </w:r>
      <w:r>
        <w:rPr/>
        <w:t>au��v#�#~Y&lt;p�4</w:t>
      </w:r>
      <w:r>
        <w:rPr/>
        <w:t>뵚�</w:t>
      </w:r>
      <w:r>
        <w:rPr/>
        <w:t>#�#�ɭ��N$M��l����M�hϩ�#�/#�##�z#�ɀK�v�Ǻ�S�5B#��2'</w:t>
        <w:br/>
        <w:t>y���Q��;#�v�F�S��3!}#�-#�#���#r�s�#Ӈdv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ˈ�$�#�#i��=1��##�2�#h�#�M�˨#��.r#N#���3 ʾ�`�H����i�#f�##</w:t>
      </w:r>
      <w:r>
        <w:rPr>
          <w:rtl w:val="true"/>
        </w:rPr>
        <w:t>ە</w:t>
      </w:r>
      <w:r>
        <w:rPr>
          <w:rtl w:val="true"/>
        </w:rPr>
        <w:t>;#</w:t>
      </w:r>
      <w:r>
        <w:rPr>
          <w:rtl w:val="true"/>
        </w:rPr>
        <w:t>܅</w:t>
      </w:r>
      <w:r>
        <w:rPr/>
        <w:t>�</w:t>
      </w:r>
      <w:r>
        <w:rPr/>
        <w:t>YM*:P�qu @#�]��[�\2nGl ^Δi&lt;b��k�Y�z{d#�S�M@�9;*k�U��"�+�-�</w:t>
      </w:r>
      <w:r>
        <w:rPr>
          <w:rtl w:val="true"/>
        </w:rPr>
        <w:t>ٯ</w:t>
      </w:r>
      <w:r>
        <w:rPr>
          <w:rtl w:val="true"/>
        </w:rPr>
        <w:t>.�</w:t>
      </w:r>
      <w:r>
        <w:rPr/>
        <w:t>1</w:t>
      </w:r>
      <w:r>
        <w:rPr/>
        <w:t>#�\]</w:t>
      </w:r>
      <w:r>
        <w:rPr/>
        <w:t>4</w:t>
      </w:r>
      <w:r>
        <w:rPr/>
        <w:t>��I��ϩ3v</w:t>
        <w:tab/>
        <w:t>������#nF�#C�O,\ �=�y#���b��N��=�i#�u���B[����╟�7b:���##�2ӯ��M;#r�&lt;�\ [��ԙ�vK4�#����#d���;/#t</w:t>
      </w:r>
      <w:r>
        <w:rPr>
          <w:rtl w:val="true"/>
        </w:rPr>
        <w:t>ے</w:t>
      </w:r>
      <w:r>
        <w:rPr/>
        <w:t>?#'aU�ϭ(�</w:t>
        <w:br/>
        <w:t>��Hq:�</w:t>
      </w:r>
      <w:r>
        <w:rPr/>
        <w:t>֗�</w:t>
      </w:r>
      <w:r>
        <w:rPr/>
        <w:t>N</w:t>
      </w:r>
      <w:r>
        <w:rPr>
          <w:rtl w:val="true"/>
        </w:rPr>
        <w:t>ߎ</w:t>
      </w:r>
      <w:r>
        <w:rPr/>
        <w:t>N�V#*</w:t>
      </w:r>
      <w:r>
        <w:rPr>
          <w:rtl w:val="true"/>
        </w:rPr>
        <w:t>ޡ</w:t>
      </w:r>
      <w:r>
        <w:rPr/>
        <w:t>#d�7��'#.�v�"M��</w:t>
      </w:r>
      <w:r>
        <w:rPr/>
        <w:t>鑎����</w:t>
      </w:r>
      <w:r>
        <w:rPr/>
        <w:t>Fn�s�7§o#�#\��2�;</w:t>
        <w:br/>
        <w:t>�u#'\��� 6#˰�I���#h��#��#x��R���E�Ld�</w:t>
      </w:r>
      <w:r>
        <w:rPr/>
        <w:t>テ�</w:t>
      </w:r>
      <w:r>
        <w:rPr/>
        <w:t>?�b����#�^uӼ�w��̋#���_���)###I`~`f6�u##�#���r2�#�#&lt;�o��#�����W�[[]Z�#P�g$�/#�#16</w:t>
      </w:r>
      <w:r>
        <w:rPr/>
        <w:t>ޯ</w:t>
      </w:r>
      <w:r>
        <w:rPr/>
        <w:t>#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���7��#� 5{��5�ԛE�B1S$�#�HiJ���{�.��1�r�~#N#�@��v##��ak7#m�ց�/c�i����#0�����-mm�#KH�1�#�/��cg`#;#�#��W�#{#�efb�rI���o�##�</w:t>
      </w:r>
    </w:p>
    <w:p>
      <w:pPr>
        <w:pStyle w:val="PreformattedText"/>
        <w:bidi w:val="0"/>
        <w:jc w:val="left"/>
        <w:rPr/>
      </w:pPr>
      <w:r>
        <w:rPr/>
        <w:t>Y���#"#IN�_#b#)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nv8�n�$v�'�#6�X�n�{/D�'dOG���##��~&amp;���#��G��#�JwH</w:t>
      </w:r>
      <w:r>
        <w:rPr>
          <w:rtl w:val="true"/>
        </w:rPr>
        <w:t>ۄ</w:t>
      </w:r>
      <w:r>
        <w:rPr/>
        <w:t>@#�Ě</w:t>
      </w:r>
      <w:r>
        <w:rPr>
          <w:rtl w:val="true"/>
        </w:rPr>
        <w:t>ݯ</w:t>
      </w:r>
      <w:r>
        <w:rPr/>
        <w:t>4</w:t>
      </w:r>
      <w:r>
        <w:rPr/>
        <w:t>�#Q��#�p#cӶ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</w:t>
        <w:br/>
        <w:t>�Vj�P|�fN#��H��{</w:t>
      </w:r>
      <w:r>
        <w:rPr/>
        <w:t>݅�ީ</w:t>
      </w:r>
      <w:r>
        <w:rPr/>
        <w:t>#�N.�#�.�#���#vt&gt;9M��h�</w:t>
      </w:r>
      <w:r>
        <w:rPr/>
        <w:t>㫳</w:t>
      </w:r>
      <w:r>
        <w:rPr/>
        <w:t>##�k�~�AI�#�v#��</w:t>
      </w:r>
      <w:r>
        <w:rPr/>
        <w:t>ֻ�</w:t>
      </w:r>
      <w:r>
        <w:rPr/>
        <w:t>t�#m��*.�W#-r��D8��I�]�</w:t>
      </w:r>
      <w:r>
        <w:rPr>
          <w:rtl w:val="true"/>
        </w:rPr>
        <w:t>ڠ</w:t>
      </w:r>
      <w:r>
        <w:rPr/>
        <w:t>o��&amp;i�I#w.��</w:t>
      </w:r>
      <w:r>
        <w:rPr>
          <w:rtl w:val="true"/>
        </w:rPr>
        <w:t>ݤ</w:t>
      </w:r>
      <w:r>
        <w:rPr/>
        <w:t>*A5n��mR�5c#���#7�1�%p��#�#�˲_�/�~a��B��</w:t>
      </w:r>
      <w:r>
        <w:rPr>
          <w:rtl w:val="true"/>
        </w:rPr>
        <w:t>ך</w:t>
      </w:r>
      <w:r>
        <w:rPr/>
        <w:t>���</w:t>
      </w:r>
      <w:r>
        <w:rPr/>
        <w:t>p���ʎX�#-��'�m���#=CP��mg�uY⵲���y�c�(�R���B���Y�##S�A)��#��&gt;k��[+8Թ�#�</w:t>
        <w:br/>
        <w:t>�nf��R?�?N&lt;~7��Yi?3�?/��~O�F�Ӵ?,��[�#8����_&lt;</w:t>
      </w:r>
      <w:r>
        <w:rPr/>
        <w:t>ܹ�</w:t>
      </w:r>
      <w:r>
        <w:rPr/>
        <w:t>9m#k�#�n#%�#��P#�eJ|BbAL</w:t>
      </w:r>
      <w:r>
        <w:rPr/>
        <w:t>꿚��</w:t>
      </w:r>
      <w:r>
        <w:rPr>
          <w:rtl w:val="true"/>
        </w:rPr>
        <w:t>ߗ</w:t>
      </w:r>
      <w:r>
        <w:rPr/>
        <w:t>�</w:t>
      </w:r>
      <w:r>
        <w:rPr/>
        <w:t>#��_����K=WZD#Kn&amp;�#��*o#����e=`rKQ�!��p�ǣ#1�����7��pO���sWV��O�sw�#֏��ӽ��3z:�"����R!�O���#�ԓ���#|�]������#V}{�7�Ȓ��G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*�#�ORI9f,1�����ju��#Q</w:t>
      </w:r>
      <w:r>
        <w:rPr>
          <w:rtl w:val="true"/>
        </w:rPr>
        <w:t>ۻ�����</w:t>
      </w:r>
      <w:r>
        <w:rPr/>
        <w:t>7</w:t>
      </w:r>
      <w:r>
        <w:rPr/>
        <w:t>�)��#�O-Zy#��M��M��#i#���</w:t>
      </w:r>
      <w:r>
        <w:rPr/>
        <w:t>ֵ��</w:t>
      </w:r>
      <w:r>
        <w:rPr/>
        <w:t>P#�F$�ǥh�V�9^Z�=[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</w:t>
      </w:r>
      <w:r>
        <w:rPr/>
        <w:t>#�;�r�{�#����#��#@�#�r|##���(HJoȊeY��##�#�r��y��</w:t>
      </w:r>
      <w:r>
        <w:rPr>
          <w:rtl w:val="true"/>
        </w:rPr>
        <w:t>ߔ�</w:t>
      </w:r>
      <w:r>
        <w:rPr>
          <w:rtl w:val="true"/>
        </w:rPr>
        <w:t>|��</w:t>
      </w:r>
      <w:r>
        <w:rPr/>
        <w:t>0</w:t>
      </w:r>
      <w:r>
        <w:rPr>
          <w:rtl w:val="true"/>
        </w:rPr>
        <w:t>�</w:t>
      </w:r>
      <w:r>
        <w:rPr/>
        <w:t>7</w:t>
      </w:r>
      <w:r>
        <w:rPr/>
        <w:t>Kkt����[V���a&lt;�0��T�����Mđ�FVV*A#�����#ƍbf��Q�&amp;�Z�2d��d#R��'��'�x�+� ���,G��_���D#���~Eo4��\�Ӽ�a��˷�5�%�#���#��9p��#1#d�9���&gt;�����y�L�l#���#v�d�}�w�=�n�ͤ8eG����f�X~`~Ry�KѴ#��##���%մ</w:t>
      </w:r>
    </w:p>
    <w:p>
      <w:pPr>
        <w:pStyle w:val="PreformattedText"/>
        <w:bidi w:val="0"/>
        <w:jc w:val="left"/>
        <w:rPr/>
      </w:pPr>
      <w:r>
        <w:rPr/>
        <w:t>#�##� s5</w:t>
      </w:r>
      <w:r>
        <w:rPr>
          <w:rtl w:val="true"/>
        </w:rPr>
        <w:t>޻</w:t>
      </w:r>
      <w:r>
        <w:rPr/>
        <w:t>ҝ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2�#��g�b##��g�_󄟗?�#D�͗��&gt;f�\��u#�M�I�q##�4�2�,P���N�#R&gt;#�q4�#�b</w:t>
        <w:tab/>
        <w:t>#�#�#le'Rtr%�nJ�{ E#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gd�Q#�n�K|�</w:t>
        <w:br/>
        <w:t>)�#�ʃfMt@���#�y�"���s�t�s��w'��2�#��P|0�7����#�rvL`�M6"�S���j��#�:(#.n�w{vn�'��.%��f��#wvH|�#fgE��#b~��r7w~��H��o��1�#p��@#t�x��n˴#q���#�H#k��J</w:t>
        <w:br/>
        <w:t>V���#�B&amp;�#aiL�^]Ǟ���ɞ����^��L�#'��H###�9;9Uġ�,;tˣ#��}n^)l�4��=Y#�#�##2��;&gt;���)z��#gP����5Z �}�#w�4�L8�#D|���Q�3��&amp;4�9tv���h�Ni�K�n�b��'#����#^2���vf�9O�}����OZ</w:t>
      </w:r>
    </w:p>
    <w:p>
      <w:pPr>
        <w:pStyle w:val="PreformattedText"/>
        <w:bidi w:val="0"/>
        <w:jc w:val="left"/>
        <w:rPr/>
      </w:pPr>
      <w:r>
        <w:rPr/>
        <w:t>#⤏��`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?#�Ml���#H�rd�m4�����f ##|��#j2���q��#D#�$�#�f�##�%��</w:t>
      </w:r>
      <w:r>
        <w:rPr>
          <w:rtl w:val="true"/>
        </w:rPr>
        <w:t>ܐ</w:t>
      </w:r>
      <w:r>
        <w:rPr/>
        <w:t>��</w:t>
      </w:r>
      <w:r>
        <w:rPr/>
        <w:t>fD�#'I�1�h;#Z</w:t>
      </w:r>
      <w:r>
        <w:rPr>
          <w:rtl w:val="true"/>
        </w:rPr>
        <w:t>ۼ</w:t>
      </w:r>
      <w:r>
        <w:rPr/>
        <w:t>#�#��#ӻ���,{�d�+��ƃ���##�c�##�~nȆ�"���#�#���;���/O</w:t>
      </w:r>
      <w:r>
        <w:rPr/>
        <w:t>㓰��</w:t>
      </w:r>
      <w:r>
        <w:rPr/>
        <w:t>VP#o</w:t>
      </w:r>
      <w:r>
        <w:rPr/>
        <w:t>풜</w:t>
      </w:r>
      <w:r>
        <w:rPr/>
        <w:t>x\#�9M##��?N��6�Y_##W���#~��nU�#�{cMZ�b9�#�</w:t>
      </w:r>
      <w:r>
        <w:rPr>
          <w:rtl w:val="true"/>
        </w:rPr>
        <w:t>ܘ</w:t>
      </w:r>
      <w:r>
        <w:rPr/>
        <w:t>wZ��N%���8�l�#�]</w:t>
        <w:tab/>
        <w:t>�#��y����#v#o#��ᓄ�t���$�S3�</w:t>
        <w:br/>
        <w:t>hGZdL�=F�)1��S</w:t>
        <w:br/>
        <w:t>�*Wl��:�Q$�$���"cA�a���Z}(�</w:t>
      </w:r>
    </w:p>
    <w:p>
      <w:pPr>
        <w:pStyle w:val="PreformattedText"/>
        <w:bidi w:val="0"/>
        <w:jc w:val="left"/>
        <w:rPr/>
      </w:pPr>
      <w:r>
        <w:rPr/>
        <w:t>#��#�w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l�R��&gt;�f��!V</w:t>
      </w:r>
      <w:r>
        <w:rPr>
          <w:rtl w:val="true"/>
        </w:rPr>
        <w:t>ݪ</w:t>
      </w:r>
      <w:r>
        <w:rPr/>
        <w:t>�</w:t>
      </w:r>
      <w:r>
        <w:rPr/>
        <w:t>G�]� �IZ���ˠ-�CO&lt;����</w:t>
        <w:br/>
        <w:t>��</w:t>
        <w:br/>
        <w:t>�#�C���Da�m�v#=�?�$Ὕ&lt;�$�v1ȭFd�є�����¯&amp;[y�_�tMj#.4[�#kx�;�+$�</w:t>
        <w:br/>
        <w:t>zEd������?kd�9</w:t>
      </w:r>
      <w:r>
        <w:rPr/>
        <w:t>۴�</w:t>
      </w:r>
      <w:r>
        <w:rPr/>
        <w:t>G! ���b�#����Կ*�#-�#&lt;�b���Y�-=���k�#4��$��⥭�CjʤK0##�@�2�#'���#��j��</w:t>
      </w:r>
      <w:r>
        <w:rPr>
          <w:rtl w:val="true"/>
        </w:rPr>
        <w:t>ߗ</w:t>
      </w:r>
      <w:r>
        <w:rPr/>
        <w:t>�</w:t>
      </w:r>
      <w:r>
        <w:rPr/>
        <w:t>}W��S��U#�e��D�m��@�s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y����#|8�#�*�#�G�7�t�.�~m~yL��dy�K}WR�-��t�Q##zRF�##����Xr#�9v��K'��=#��##N�#}e���q�F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</w:t>
      </w:r>
      <w:r>
        <w:rPr>
          <w:rtl w:val="true"/>
        </w:rPr>
        <w:t>ج</w:t>
      </w:r>
      <w:r>
        <w:rPr/>
        <w:t>V�#�RK��##��!�#2L� t�#��#_#��� �@#{{�"</w:t>
      </w:r>
      <w:r>
        <w:rPr>
          <w:rtl w:val="true"/>
        </w:rPr>
        <w:t>׬</w:t>
      </w:r>
      <w:r>
        <w:rPr/>
        <w:t>Ԏ*v:����փ�c͞�ZH�#c��-��J��u��,�w`��U#��� ��##v#z��#H#{�S�9!(�#]�,lL#�ƿ&lt;��rt:/#y�����#*@A����#r#�#_�|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#N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d�:MVO#ò��5�'A�F���V�v6��Ҭp�|���6��w��v�;</w:t>
        <w:br/>
        <w:t>!�{�#1+�#}�PX��#�2Ә��r#�{.�e~N�#���$[j��?�t)�!4�zΧ�E�W��f#]Pǰ</w:t>
      </w:r>
      <w:r>
        <w:rPr/>
        <w:t>ܽ</w:t>
      </w:r>
      <w:r>
        <w:rPr/>
        <w:t>#��|Aga�����#��#��o�#��</w:t>
      </w:r>
      <w:r>
        <w:rPr/>
        <w:t>߮�</w:t>
      </w:r>
      <w:r>
        <w:rPr/>
        <w:t>z�5�8��J�ZX3O��#�(##sZ##8�!�&gt;��K�#{���#�&amp;�M#C�#���K[����_</w:t>
      </w:r>
      <w:r>
        <w:rPr/>
        <w:t>۹���</w:t>
      </w:r>
      <w:r>
        <w:rPr/>
        <w:t>#tP</w:t>
        <w:tab/>
        <w:t>;Q)�f#���w��</w:t>
      </w:r>
      <w:r>
        <w:rPr/>
        <w:t>۪���</w:t>
      </w:r>
      <w:r>
        <w:rPr/>
        <w:t>##g���1�O)�C�#��#O3y�S?��#������B�&lt;W|##�#�7�9#CO+G</w:t>
        <w:br/>
        <w:t>I�z#�I</w:t>
        <w:br/>
        <w:t>�����#�����]zqe���K�%`O#</w:t>
      </w:r>
      <w:r>
        <w:rPr/>
        <w:t>笯�</w:t>
      </w:r>
      <w:r>
        <w:rPr/>
        <w:t>S�</w:t>
      </w:r>
      <w:r>
        <w:rPr>
          <w:rtl w:val="true"/>
        </w:rPr>
        <w:t>߈</w:t>
      </w:r>
      <w:r>
        <w:rPr/>
        <w:t>Pi��|##�Iy�F�y��;��w���?�����⦜m-��6�4o#��]F�#Ø̡TG#*��%HϦ��</w:t>
      </w:r>
      <w:r>
        <w:rPr/>
        <w:t>䬍猽�</w:t>
      </w:r>
      <w:r>
        <w:rPr/>
        <w:t>}Q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W�K���ˣ�h��m�Z�#?�JJ�#��m��n�ˆq&gt;c�S�#�#{{�Y"�J�0#YH�##�#���#�/#��+�ե��##~��#Tf��4�C���#�?�#�M#Y���¸�w#kw#�T�1�*�i�ёngt��#�ÓV�������M?[�,�#,���FU�##d"�7:H��Wp��#]��Dy��,�#C�#�V������V��M:�=H�&amp;�cB&gt;Ly~#����?bt�I�~���#6�.?'?#��ӿ3��i</w:t>
      </w:r>
      <w:r>
        <w:rPr>
          <w:rtl w:val="true"/>
        </w:rPr>
        <w:t>ڕ</w:t>
      </w:r>
      <w:r>
        <w:rPr/>
        <w:t>�</w:t>
      </w:r>
      <w:r>
        <w:rPr/>
        <w:t>D�#zJn��2��s��#�(depLt�����=#k�#&gt;��h)&amp;���V���#���#�#�t#K</w:t>
      </w:r>
    </w:p>
    <w:p>
      <w:pPr>
        <w:pStyle w:val="PreformattedText"/>
        <w:bidi w:val="0"/>
        <w:jc w:val="left"/>
        <w:rPr/>
      </w:pPr>
      <w:r>
        <w:rPr/>
        <w:t>0's��������?��.��;͚��8H�F�p�)=�'��C��\�G�᷐��2K�6#�_�#��?�9j�#�=D�!��i�&gt;-7�������#��ze���#�v�{5�#d��.*�N�%#�#WsN�h</w:t>
      </w:r>
      <w:r>
        <w:rPr/>
        <w:t>ۡ�</w:t>
      </w:r>
      <w:r>
        <w:rPr/>
        <w:t>r���#�_-�]��y���ͭ,/</w:t>
        <w:tab/>
        <w:t>���#�#�9���Ӑ�N�9���)zdo�y�F#\Q#_{�?���#�&gt;q��#��w��:�E�u##d�[?Z���#�����o*�´V�#�&amp;o#[�z�M*�</w:t>
      </w:r>
      <w:r>
        <w:rPr>
          <w:rtl w:val="true"/>
        </w:rPr>
        <w:t>ٲ</w:t>
      </w:r>
      <w:r>
        <w:rPr/>
        <w:t>s4�&gt;8��H��N�6������v#�����tv#k����_��:v̈G�gO</w:t>
      </w:r>
      <w:r>
        <w:rPr/>
        <w:t>۝</w:t>
      </w:r>
      <w:r>
        <w:rPr/>
        <w:t>�</w:t>
      </w:r>
      <w:r>
        <w:rPr/>
        <w:t>rl?#��Vv�0�)��m�h��a�1�ͱ#�БJ��Q#c�</w:t>
      </w:r>
      <w:r>
        <w:rPr/>
        <w:t>֗��</w:t>
      </w:r>
      <w:r>
        <w:rPr/>
        <w:t>˧��GV���O�:�#1#j�m�WN�c�P�m����=#�d4�C#�#�˰#���Mm���c_�8��p;s��#�&gt;�#���#��k����#�itgP�:ҒTj�;7�2�"]�dc�7==�n�:������#p�v�v��&amp;;#���A#3#r#��B.�#$��</w:t>
      </w:r>
      <w:r>
        <w:rPr/>
        <w:t>銼</w:t>
      </w:r>
      <w:r>
        <w:rPr/>
        <w:t>KқWs�d;��e�p����"�.&gt;��#a�2*�#i�&lt;b�n�d$���'��B{�:�#�Zz�J)�lAq�#N#�v#b`^#</w:t>
        <w:tab/>
        <w:t>�S�I�)��[n Jk\)���</w:t>
        <w:tab/>
        <w:t>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؈</w:t>
      </w:r>
      <w:r>
        <w:rPr/>
        <w:t>�</w:t>
      </w:r>
      <w:r>
        <w:rPr/>
        <w:t>&amp;�g��ȻsP#y�</w:t>
        <w:tab/>
        <w:t>��c#RI��&amp;�!�.#��v#&lt;�~��6��d9]�vZc�����S�w##�7���%I���H�c�=&gt;&lt;�Lj</w:t>
      </w:r>
      <w:r>
        <w:rPr/>
        <w:t>݅</w:t>
      </w:r>
      <w:r>
        <w:rPr/>
        <w:t>7���#�iu#��#mpP��#�e��v#V�j�{a�)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N�� #��BH�`�~`�S#\�ψ;#</w:t>
        <w:br/>
        <w:t>�O#\C#1�ga��H�~��rP����a���k��f~4#�#7�ˬ����v#1P�NJP�#���yb��V��Aw�(#,�</w:t>
        <w:br/>
        <w:t>�.�}�|]f�X2rv#�#'��####7d�ɾR�󦤞_����gI#�##�i#9���A�#�9��Y��Y</w:t>
      </w:r>
      <w:r>
        <w:rPr/>
        <w:t>ִ�</w:t>
      </w:r>
      <w:r>
        <w:rPr/>
        <w:t>#.XϮ�����M���quu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Y�r#Tw$��N$|���=~Q���Z��i�e@�&gt;�#rs#,m#��j#D�#P����2</w:t>
      </w:r>
    </w:p>
    <w:p>
      <w:pPr>
        <w:pStyle w:val="PreformattedText"/>
        <w:bidi w:val="0"/>
        <w:jc w:val="left"/>
        <w:rPr/>
      </w:pPr>
      <w:r>
        <w:rPr/>
        <w:t>F@#��;/</w:t>
        <w:tab/>
        <w:t>��Ȋ&lt;</w:t>
      </w:r>
      <w:r>
        <w:rPr>
          <w:rtl w:val="true"/>
        </w:rPr>
        <w:t>ߚ</w:t>
      </w:r>
      <w:r>
        <w:rPr/>
        <w:t>#���#�� �#=�#+�#�s�</w:t>
      </w:r>
      <w:r>
        <w:rPr/>
        <w:t>薷</w:t>
      </w:r>
      <w:r>
        <w:rPr/>
        <w:t>#���.��</w:t>
        <w:tab/>
        <w:t>���#;#m[O�e�x&amp;�8</w:t>
      </w:r>
      <w:r>
        <w:rPr/>
        <w:t>ᬮ</w:t>
      </w:r>
      <w:r>
        <w:rPr/>
        <w:t>#��B#~�e�;=��H�7%��$�]�=I��</w:t>
      </w:r>
      <w:r>
        <w:rPr/>
        <w:t>輮</w:t>
      </w:r>
      <w:r>
        <w:rPr/>
        <w:t>l�f</w:t>
      </w:r>
      <w:r>
        <w:rPr>
          <w:rtl w:val="true"/>
        </w:rPr>
        <w:t>ߨ</w:t>
      </w:r>
      <w:r>
        <w:rPr/>
        <w:t>YP�sʘ��4/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F%��}��&lt;</w:t>
      </w:r>
      <w:r>
        <w:rPr/>
        <w:t>݇�</w:t>
      </w:r>
      <w:r>
        <w:rPr/>
        <w:t>C</w:t>
      </w:r>
      <w:r>
        <w:rPr/>
        <w:t>蝀�</w:t>
      </w:r>
      <w:r>
        <w:rPr/>
        <w:t>#w������E�#(���ɖ�j�v��#)2�A�t9#/g#)9#�#D�#�A$�#l�VM�###;�#ģ�v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j7#�</w:t>
      </w:r>
      <w:r>
        <w:rPr>
          <w:rtl w:val="true"/>
        </w:rPr>
        <w:t>ב</w:t>
      </w:r>
      <w:r>
        <w:rPr/>
        <w:t>�</w:t>
      </w:r>
      <w:r>
        <w:rPr/>
        <w:t>#�rb#��h%#���Y�mP(�a</w:t>
      </w:r>
      <w:r>
        <w:rPr/>
        <w:t>֟</w:t>
      </w:r>
      <w:r>
        <w:rPr/>
        <w:t>F@##�2�&lt;#N��7�3��#�</w:t>
        <w:tab/>
        <w:t>#;��#ƃ���#��G��</w:t>
      </w:r>
      <w:r>
        <w:rPr/>
        <w:t>㐍�</w:t>
      </w:r>
      <w:r>
        <w:rPr/>
        <w:t>l����;#�MA���Ɉ�8p�n��#�&gt;�c.�hǡ#��x�+S�#,#5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~9;=[�%�#8k�_�X#�~f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:�0�3J#v�#��c������3�z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m�#?#���#�R���x$�#�Dk �,$E�9�x��</w:t>
      </w:r>
      <w:r>
        <w:rPr/>
        <w:t>琷</w:t>
      </w:r>
      <w:r>
        <w:rPr/>
        <w:t>#�2�I%*��������_��#&amp;?�#,g�5k�f�#!r�ȓjR�#�##~�7NTD�̀�Y��m����vc#-#�w�O��U��#̟�ʟ��m�&gt;_��Я&lt;��S|(Y^[}6XC�e{�A�3}ŋ#�#+�#�b��O����0y�3��TEq��4�Yn̈</w:t>
      </w:r>
      <w:r>
        <w:rPr>
          <w:rtl w:val="true"/>
        </w:rPr>
        <w:t>ד</w:t>
      </w:r>
      <w:r>
        <w:rPr/>
        <w:t>��</w:t>
      </w:r>
      <w:r>
        <w:rPr/>
        <w:t>#U"</w:t>
        <w:br/>
        <w:t>w�</w:t>
      </w:r>
      <w:r>
        <w:rPr>
          <w:rtl w:val="true"/>
        </w:rPr>
        <w:t>ܟ����</w:t>
      </w:r>
      <w:r>
        <w:rPr/>
        <w:t>0</w:t>
      </w:r>
      <w:r>
        <w:rPr/>
        <w:t>&amp;��j�rR#8�&gt;}c���o��������##~t�?=���7�+�V#m�1#�5�wt��;R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c�#������W��V/$�1gvcR�Ƥ�z�� V��#N���#i</w:t>
        <w:br/>
        <w:t>,Q(TP#UE##�#�#�B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�</w:t>
      </w:r>
      <w:r>
        <w:rPr/>
        <w:t>$�t���</w:t>
      </w:r>
      <w:r>
        <w:rPr/>
        <w:t>٫</w:t>
      </w:r>
      <w:r>
        <w:rPr/>
        <w:t>]���9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ǭGJW#g��#7R�!brP�#��#Km�V�~����w#:V�&lt;��s%�²#�K"�##l���s��":�6{,S&lt;�#</w:t>
      </w:r>
      <w:r>
        <w:rPr>
          <w:rtl w:val="true"/>
        </w:rPr>
        <w:t>ߛ</w:t>
      </w:r>
      <w:r>
        <w:rPr/>
        <w:t>�</w:t>
      </w:r>
      <w:r>
        <w:rPr/>
        <w:t>_�;��/��&gt;��ySJ��j���A����-̥#�&amp;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Ū=S,����"ϟ����H#�����</w:t>
        <w:tab/>
        <w:t>D:����#E��|�A��f##�#[�#��C���#;��w</w:t>
      </w:r>
      <w:r>
        <w:rPr/>
        <w:t>䇙���</w:t>
      </w:r>
      <w:r>
        <w:rPr/>
        <w:t>ϔ&lt;�m#��V���~�##�n-#� #a�5(6�Xj?��}A&lt;�#��###eb�Ź�#6�#�z{�2���*�#�{�i�O�UY|#�#D�����#1u_��?�:</w:t>
      </w:r>
      <w:r>
        <w:rPr>
          <w:rtl w:val="true"/>
        </w:rPr>
        <w:t>ߙ</w:t>
      </w:r>
      <w:r>
        <w:rPr/>
        <w:t>#S��R}.��4���fy=i!H�#�cP��#�#V�����3Jɫk</w:t>
      </w:r>
      <w:r>
        <w:rPr>
          <w:rtl w:val="true"/>
        </w:rPr>
        <w:t>څ</w:t>
      </w:r>
      <w:r>
        <w:rPr/>
        <w:t>��ۣ</w:t>
      </w:r>
      <w:r>
        <w:rPr/>
        <w:t>L�#�#�/�+�\-~�r&lt;��X��~��?���</w:t>
      </w:r>
      <w:r>
        <w:rPr>
          <w:rtl w:val="true"/>
        </w:rPr>
        <w:t>ߗ</w:t>
      </w:r>
      <w:r>
        <w:rPr/>
        <w:t>��</w:t>
      </w:r>
      <w:r>
        <w:rPr/>
        <w:t>J�#��hvC�#i�p�G�#��#U��v��ӟ���#'XC�9��^+ ��##J%_��$-^m��ө�C�4XsH��#�=&amp;�#�#X��W�����O����#9S���_�</w:t>
      </w:r>
    </w:p>
    <w:p>
      <w:pPr>
        <w:pStyle w:val="PreformattedText"/>
        <w:bidi w:val="0"/>
        <w:jc w:val="left"/>
        <w:rPr/>
      </w:pPr>
      <w:r>
        <w:rPr/>
        <w:t>f�Q�#�W������Ks���1#�+#��#�P=@�#�##~b�?���</w:t>
        <w:tab/>
        <w:t>�-T&lt;��v�J#U��m?����ȟl�f�ǐ#�#ǉˆ�gc���</w:t>
      </w:r>
      <w:r>
        <w:rPr>
          <w:rtl w:val="true"/>
        </w:rPr>
        <w:t>ߖ</w:t>
      </w:r>
      <w:r>
        <w:rPr/>
        <w:t>�</w:t>
      </w:r>
      <w:r>
        <w:rPr/>
        <w:t>n+?��#����n�w��c�^$#C�-��-##��YU��|28�H#�=�F*0��.��������</w:t>
      </w:r>
      <w:r>
        <w:rPr/>
        <w:t>߸</w:t>
      </w:r>
      <w:r>
        <w:rPr/>
        <w:t>8[�</w:t>
      </w:r>
      <w:r>
        <w:rPr>
          <w:rtl w:val="true"/>
        </w:rPr>
        <w:t>ݢ</w:t>
      </w:r>
      <w:r>
        <w:rPr/>
        <w:t>�</w:t>
      </w:r>
      <w:r>
        <w:rPr/>
        <w:t>#j���2�b�_l�"km�#S�##�r�Z����'�ǎY�{��Y�+j�</w:t>
        <w:br/>
        <w:t>����#�&gt;��</w:t>
      </w:r>
      <w:r>
        <w:rPr/>
        <w:t>쑀</w:t>
      </w:r>
      <w:r>
        <w:rPr/>
        <w:t>Q#�����wS&gt;���?˰#�#�j���#�</w:t>
      </w:r>
      <w:r>
        <w:rPr>
          <w:rtl w:val="true"/>
        </w:rPr>
        <w:t>ݵ</w:t>
      </w:r>
      <w:r>
        <w:rPr/>
        <w:t>;#�#��������#C|�&lt;X���{��N�M�Cgne���-i�Q���%�M����#�]+���#�#��#C</w:t>
      </w:r>
      <w:r>
        <w:rPr/>
        <w:t>库</w:t>
      </w:r>
      <w:r>
        <w:rPr/>
        <w:t>,�b�=���?yO��d'#w���8��uv#�j#,dD����##l�O{��k���DG��;#�b�{({�_�dE���vN</w:t>
        <w:tab/>
        <w:t>��#2O{�I,#\�#ȉ�P?V6^�&amp;�#a����#;#��n�\�!T�K)�#;;#'R#!&gt;�Xd��@�s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xb#s4��8���~��#zӎ���rp#=��+�#�rR#���wa֎�%y��w��1#���h</w:t>
        <w:tab/>
        <w:t>�[��.�-U#���#S�*2��g</w:t>
      </w:r>
      <w:r>
        <w:rPr>
          <w:rtl w:val="true"/>
        </w:rPr>
        <w:t>ڰ</w:t>
      </w:r>
      <w:r>
        <w:rPr/>
        <w:t>�</w:t>
      </w:r>
      <w:r>
        <w:rPr/>
        <w:t>#p��6vs�nF�(}�"t�̏#��o��3#l#^�e$��#�����)��K%#���###9�N�Y#8�;#�_��)</w:t>
      </w:r>
      <w:r>
        <w:rPr>
          <w:rtl w:val="true"/>
        </w:rPr>
        <w:t>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_�z��#�</w:t>
        <w:br/>
        <w:t>�$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dM���̈S�L�v</w:t>
        <w:tab/>
        <w:t>��{��o'3I�:����P�����H���#�G��"���8D�k�)�J@���Z'�]�t�Y�!Rr���v)Kwc</w:t>
      </w:r>
      <w:r>
        <w:rPr/>
        <w:t xml:space="preserve">䒂��� </w:t>
      </w:r>
      <w:r>
        <w:rPr/>
        <w:t>#�΅#ad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��T�#��#�0#��#1*�We���n��$##�g^=69[��#cC4&amp;��#��q�Hvz+�qoA�̿�#M�w_U�6if�H�</w:t>
      </w:r>
      <w:r>
        <w:rPr>
          <w:rtl w:val="true"/>
        </w:rPr>
        <w:t>ޗ</w:t>
      </w:r>
      <w:r>
        <w:rPr/>
        <w:t>#L�q���#3#�$1�$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##���=ǒ���#8i��[�/K���ƪ#��#:�K##b(��#;�ε�#9���w���oʭ#�ǖ|�c��#�D�*�wwbY�#)R{#���#G��?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|��#8S�5#���#�#���U���#cV�]6��ha����$P��c�$����-u��#4�Nxp#�#�I#E�e��#Y�##�#vE�i4�.����##TQ�� tvz9B�</w:t>
      </w:r>
      <w:r>
        <w:rPr>
          <w:rtl w:val="true"/>
        </w:rPr>
        <w:t>ػ</w:t>
      </w:r>
      <w:r>
        <w:rPr/>
        <w:t>#�i#'4�@_76S���dn�����#��G����$r�O��6��w`Z�&amp;@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]�Z��#�##�#�&amp;#7g�1�G�#��;#i��;W���9##q�;O9#�c.�y7#�L#�S��4#���z_#"�#2#p����Mu#O�'�t�����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!#�4��t�#��v#=�J</w:t>
      </w:r>
      <w:r>
        <w:rPr>
          <w:rtl w:val="true"/>
        </w:rPr>
        <w:t>ܜ</w:t>
      </w:r>
      <w:r>
        <w:rPr/>
        <w:t>���</w:t>
      </w:r>
      <w:r>
        <w:rPr/>
        <w:t>S����&gt;���ο�_�U��K��&lt;�a4ś��EY`��2?E�7�O&lt;1sv�)��m����y��o</w:t>
      </w:r>
      <w:r>
        <w:rPr/>
        <w:t>淔</w:t>
      </w:r>
      <w:r>
        <w:rPr/>
        <w:t>&amp;�)�����Z�-�%��z#`#p�#�,�#�8դn������o��#&amp;�K��1�ʼ��/�!��zD#�</w:t>
      </w:r>
      <w:r>
        <w:rPr>
          <w:rtl w:val="true"/>
        </w:rPr>
        <w:t>ݾ</w:t>
      </w:r>
      <w:r>
        <w:rPr/>
        <w:t>#�F5���S,�K�l��A#C�!�=���#?&gt;����#�#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I�E�����^kWp#�&lt;b�I~���b^#$��7Y������#�</w:t>
      </w:r>
      <w:r>
        <w:rPr/>
        <w:t>絞��</w:t>
      </w:r>
      <w:r>
        <w:rPr/>
        <w:t>yO�$$���[�%hR�E�n#s]�����W�a��#K�"#p$|�-WlG#�##�[|;��{��#�#?��*xy��r�</w:t>
        <w:tab/>
        <w:t>}E���ӂ##!�.��O Ie��JW�y��#|��#��_6�#y�����#��#[��#I#���Ě###�##�f�""����,��D�����</w:t>
      </w:r>
      <w:r>
        <w:rPr>
          <w:rtl w:val="true"/>
        </w:rPr>
        <w:t>ߖ</w:t>
      </w:r>
      <w:r>
        <w:rPr/>
        <w:t>t'i��Z�i�h��V���#���RňH�</w:t>
        <w:br/>
        <w:t>�##H#nI�\�#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0�#:�#M�5#|R#���X</w:t>
      </w:r>
      <w:r>
        <w:rPr/>
        <w:t>濸����</w:t>
      </w:r>
      <w:r>
        <w:rPr/>
        <w:t>U���󣤡#�#$I</w:t>
        <w:tab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�</w:t>
        <w:br/>
        <w:t>/L�{G����0o����#��j�f�� �X�b��JӴ�ԯ.��k&lt;f�)/Y�.�M�6����#����r�R�ʽ҃+F~6�#�ji���#��k�#v�Y.a��~�M#H�</w:t>
        <w:br/>
        <w:t>vbI�</w:t>
      </w:r>
      <w:r>
        <w:rPr>
          <w:rtl w:val="true"/>
        </w:rPr>
        <w:t>׽</w:t>
      </w:r>
      <w:r>
        <w:rPr/>
        <w:t>se</w:t>
      </w:r>
      <w:r>
        <w:rPr/>
        <w:t>켈�</w:t>
      </w:r>
      <w:r>
        <w:rPr/>
        <w:t>G���]</w:t>
      </w:r>
      <w:r>
        <w:rPr>
          <w:rtl w:val="true"/>
        </w:rPr>
        <w:t>ڑ</w:t>
      </w:r>
      <w:r>
        <w:rPr/>
        <w:t>#��}�w���F�o�#�O˛�#�/#��:m��</w:t>
      </w:r>
      <w:r>
        <w:rPr>
          <w:rtl w:val="true"/>
        </w:rPr>
        <w:t>޼</w:t>
      </w:r>
      <w:r>
        <w:rPr/>
        <w:t>#� [y"5'��h���#R�l�th��8��</w:t>
      </w:r>
      <w:r>
        <w:rPr>
          <w:rtl w:val="true"/>
        </w:rPr>
        <w:t>ݨ</w:t>
      </w:r>
      <w:r>
        <w:rPr/>
        <w:t>I?vm�z��e�/�0z�we��#�}&gt;#��l�$D#)����_��r&amp;_&gt;�X</w:t>
      </w:r>
      <w:r>
        <w:rPr/>
        <w:t>迗</w:t>
      </w:r>
      <w:r>
        <w:rPr/>
        <w:t>#e����##�#HY7���-#��}������#�#�#���&gt;###���#�#��7����O�#��</w:t>
      </w:r>
      <w:r>
        <w:rPr>
          <w:rtl w:val="true"/>
        </w:rPr>
        <w:t>ۍ</w:t>
      </w:r>
      <w:r>
        <w:rPr/>
        <w:t>N+�4�hi��!W�j7k{xn9</w:t>
        <w:br/>
        <w:t>rY�R#�C#.`##zo����o�|��gy�u��}#��</w:t>
      </w:r>
      <w:r>
        <w:rPr>
          <w:rtl w:val="true"/>
        </w:rPr>
        <w:t>ޤ</w:t>
      </w:r>
      <w:r>
        <w:rPr/>
        <w:t>q�#KԶ���T</w:t>
      </w:r>
    </w:p>
    <w:p>
      <w:pPr>
        <w:pStyle w:val="PreformattedText"/>
        <w:bidi w:val="0"/>
        <w:jc w:val="left"/>
        <w:rPr/>
      </w:pPr>
      <w:r>
        <w:rPr/>
        <w:t>ó</w:t>
        <w:br/>
        <w:t>#�#k�\W#O��gg��4�#{{����x7����</w:t>
      </w:r>
      <w:r>
        <w:rPr/>
        <w:t>槛</w:t>
      </w:r>
      <w:r>
        <w:rPr/>
        <w:t>??&lt;��#93�#cky&amp;�4�u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^��Y�</w:t>
      </w:r>
      <w:r>
        <w:rPr/>
        <w:t>剦�</w:t>
      </w:r>
      <w:r>
        <w:rPr/>
        <w:t>h%0��ZON"�!�#��}#�Z01�7#t#zfv3|��&gt;�6I;n�w�&gt;�p</w:t>
      </w:r>
      <w:r>
        <w:rPr>
          <w:rtl w:val="true"/>
        </w:rPr>
        <w:t>ײ�</w:t>
      </w:r>
      <w:r>
        <w:rPr>
          <w:rtl w:val="true"/>
        </w:rPr>
        <w:t>}��</w:t>
      </w:r>
      <w:r>
        <w:rPr/>
        <w:t>2</w:t>
      </w:r>
      <w:r>
        <w:rPr/>
        <w:t>rm��v���?�'a�t�`����</w:t>
      </w:r>
      <w:r>
        <w:rPr/>
        <w:t>߮</w:t>
      </w:r>
      <w:r>
        <w:rPr/>
        <w:t>@�zOe�#�n\���y��#�(�m�|�#w</w:t>
      </w:r>
      <w:r>
        <w:rPr>
          <w:rtl w:val="true"/>
        </w:rPr>
        <w:t>ݧ��</w:t>
      </w:r>
      <w:r>
        <w:rPr/>
        <w:t>4</w:t>
      </w:r>
      <w:r>
        <w:rPr/>
        <w:t>)�D�f�6�w#:#��w.ë#"�L��¹U��#���#~�d_Y�$�q###|�O#��W��#9&gt;#�#��a]�T�',��#��#��</w:t>
      </w:r>
      <w:r>
        <w:rPr/>
        <w:t>앛�</w:t>
      </w:r>
      <w:r>
        <w:rPr/>
        <w:t>k#P#�L"v#�Z���;"��D#s?k�`�##�x�)����Nɷ���#"u#X��(t�����Y�ɸ�</w:t>
      </w:r>
      <w:r>
        <w:rPr/>
        <w:t>ۭ</w:t>
      </w:r>
      <w:r>
        <w:rPr/>
        <w:t>;�%/K�ͩ�������v#n�Rc#�S����j��kM#����#4|*#</w:t>
      </w:r>
    </w:p>
    <w:p>
      <w:pPr>
        <w:pStyle w:val="PreformattedText"/>
        <w:bidi w:val="0"/>
        <w:jc w:val="left"/>
        <w:rPr/>
      </w:pPr>
      <w:r>
        <w:rPr/>
        <w:t>:ewnVl|?#N�-��щ��{�#f#�#�%#3�v#��*��#�n��rv#;��#</w:t>
      </w:r>
      <w:r>
        <w:rPr/>
        <w:t>䁷</w:t>
      </w:r>
      <w:r>
        <w:rPr/>
        <w:t>K)���d�@A!"1�'��L�W`C��</w:t>
      </w:r>
      <w:r>
        <w:rPr/>
        <w:t>㛰</w:t>
      </w:r>
      <w:r>
        <w:rPr/>
        <w:t>'���</w:t>
      </w:r>
      <w:r>
        <w:rPr>
          <w:rtl w:val="true"/>
        </w:rPr>
        <w:t>ށ</w:t>
      </w:r>
      <w:r>
        <w:rPr/>
        <w:t>?#�:v�@8&gt;��0�u��dr���#W�O��v~������l�#6#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Z|q�#�#�v#��j$��C#�,�)�i�#~</w:t>
      </w:r>
      <w:r>
        <w:rPr>
          <w:rtl w:val="true"/>
        </w:rPr>
        <w:t>ߏ</w:t>
      </w:r>
      <w:r>
        <w:rPr/>
        <w:t>���</w:t>
      </w:r>
      <w:r>
        <w:rPr/>
        <w:t>#,#O�-:�#'c�#�!_���\_=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=�^r������)#��#e��#�wa�+#�9��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�Q�#v��Ğ7M�:�##`]�b���So|�##�Hr�d���[GΔ9.Oo��x1�d^y##`)�'#o3�v�/#�u�ͺ���v#�?#�Ǜ����#qR�##srsY4�FH�#�#�&lt;a�#`#�dC��6]���#� Ӣ��#����V;//i�p�##y 2p��NB&amp;�</w:t>
        <w:br/>
        <w:t>t�=�n"#�s�0T��A���*�#�cjW�~^���#R]y�P�򓼫3����p�w#%!x</w:t>
      </w:r>
      <w:r>
        <w:rPr/>
        <w:t>݄</w:t>
      </w:r>
      <w:r>
        <w:rPr/>
        <w:t>1�Z��I�sĐ|k�j3kW�:����R�3�#rX���x��+����=���#�A^$o��F8n��mC�O_l�/U��6v#���`�V?v#��]##$hn�n�rb�K</w:t>
      </w:r>
      <w:r>
        <w:rPr>
          <w:rtl w:val="true"/>
        </w:rPr>
        <w:t>׽</w:t>
      </w:r>
      <w:r>
        <w:rPr/>
        <w:t>0</w:t>
      </w:r>
      <w:r>
        <w:rPr/>
        <w:t>[#��xB����#A#|����A��n�9�#�~;S*���}|t����\}i�I_�"G#������;#��#��7�F6��#�#�##������ÈM�RG��`;"p�n���h�#�$7u��#l�n��_k�#�h�Ku&lt;�f(Q���#�|�^&lt;ґ���O�#�#8#5�A�?�J�</w:t>
        <w:tab/>
        <w:t>#E��o��N�#�~ju#��#?��v7#��?#�,��M��[�'�?-���Ҍ�</w:t>
      </w:r>
      <w:r>
        <w:rPr>
          <w:rtl w:val="true"/>
        </w:rPr>
        <w:t>ڑ</w:t>
      </w:r>
      <w:r>
        <w:rPr/>
        <w:t>nz=�w%d��]0�##,_#/X�1�~���#�����#�r��ȟ���j:աh��b#Z� �~�0#,7��7�8�#���K&lt;</w:t>
      </w:r>
      <w:r>
        <w:rPr/>
        <w:t>۝</w:t>
      </w:r>
      <w:r>
        <w:rPr/>
        <w:t>�</w:t>
      </w:r>
      <w:r>
        <w:rPr/>
        <w:t>z3����s�����pc���s��6</w:t>
      </w:r>
      <w:r>
        <w:rPr>
          <w:rtl w:val="true"/>
        </w:rPr>
        <w:t>ߝ</w:t>
      </w:r>
      <w:r>
        <w:rPr/>
        <w:t>?�z��</w:t>
      </w:r>
      <w:r>
        <w:rPr/>
        <w:t>嫤�</w:t>
      </w:r>
      <w:r>
        <w:rPr/>
        <w:t>Xe��/f�fo�XX���3Ƽ�H���:Ep#�|������_����</w:t>
      </w:r>
      <w:r>
        <w:rPr>
          <w:rtl w:val="true"/>
        </w:rPr>
        <w:t>ߝ</w:t>
      </w:r>
      <w:r>
        <w:rPr/>
        <w:t>��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##R(��v#��7V$��</w:t>
        <w:br/>
        <w:t>u#�d�#�~##���c�#ȟ��#y7�E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I�q;VI�r&lt;K��#q@�9�##</w:t>
      </w:r>
      <w:r>
        <w:rPr/>
        <w:t>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Я�</w:t>
      </w:r>
      <w:r>
        <w:rPr/>
        <w:t>㘶</w:t>
      </w:r>
      <w:r>
        <w:rPr/>
        <w:t>O&amp;�{Y��#;��N��k���'O�#J=Y##���#����}l#�&gt;ǩ�#�&lt;�/�#�s�ͺ</w:t>
      </w:r>
      <w:r>
        <w:rPr>
          <w:rtl w:val="true"/>
        </w:rPr>
        <w:t>מ</w:t>
      </w:r>
      <w:r>
        <w:rPr/>
        <w:t>|��O+~t���&lt;��˻�o-i#��Lz����0�Z��iu���x����%#ҎY%�~k��V#�#6��-�ɧ</w:t>
      </w:r>
      <w:r>
        <w:rPr>
          <w:rtl w:val="true"/>
        </w:rPr>
        <w:t>ش</w:t>
      </w:r>
      <w:r>
        <w:rPr/>
        <w:t>�</w:t>
      </w:r>
      <w:r>
        <w:rPr/>
        <w:t>{�����B��b�#u�s���</w:t>
      </w:r>
      <w:r>
        <w:rPr>
          <w:rtl w:val="true"/>
        </w:rPr>
        <w:t>ݯ�</w:t>
      </w:r>
      <w:r>
        <w:rPr/>
        <w:t>۸</w:t>
      </w:r>
      <w:r>
        <w:rPr/>
        <w:t>}��������#�����#u���#�g�w��,�+����4��o_L�)s4�</w:t>
      </w:r>
      <w:r>
        <w:rPr/>
        <w:t>朂</w:t>
      </w:r>
      <w:r>
        <w:rPr/>
        <w:t>"�!@�#͏jd##��Э��ðp�D���}�#V���r3��#���r�#���#�#2��|�#�S\���R�#��#r=�DL#'��#rD�U#nY��#�o�r/�_��`�##�P���#���o#W#�###��ŕ�</w:t>
        <w:tab/>
        <w:t>#�{�#k���BYx`��#�7�#�#8�#���~v�_�py��G��#���k#�-n�B�J�n�#ft��9�qRx#I6�#�'n�.?3#���E�[#��Ho�@����.�(��u</w:t>
      </w:r>
      <w:r>
        <w:rPr/>
        <w:t>깤�</w:t>
      </w:r>
      <w:r>
        <w:rPr/>
        <w:t>i|O]���w���#�#�y�#X�#�9�#�5���G����?1y��##��O�K�K}z�-2F��h"�KU`�"#��j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_��#���;�#�#��^xd���wp#�r�2#���l���#3#�x�������#�##�����o��o</w:t>
      </w:r>
      <w:r>
        <w:rPr/>
        <w:t>懗���</w:t>
      </w:r>
      <w:r>
        <w:rPr/>
        <w:t>c��F�k�󦗨#�0�ʰZ�)���I$zikg#!#=?K�#�+�N9�##�C^�6##��s���̿X1ky=I##�W�vZH</w:t>
        <w:tab/>
        <w:t>�V��</w:t>
      </w:r>
      <w:r>
        <w:rPr>
          <w:rtl w:val="true"/>
        </w:rPr>
        <w:t>ݒ</w:t>
      </w:r>
      <w:r>
        <w:rPr/>
        <w:t>���</w:t>
      </w:r>
      <w:r>
        <w:rPr/>
        <w:t>U-�#�m�D=�-`Ӏ!�wl�(��7#�#@#�Jd'?U:MWi��6#����</w:t>
        <w:tab/>
        <w:t>H����r#�Ƚ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}���ƢD^�&lt;v�ö�b#n��#!�6�m��D���,0�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#���3</w:t>
      </w:r>
      <w:r>
        <w:rPr>
          <w:rtl w:val="true"/>
        </w:rPr>
        <w:t>ڞﰻ</w:t>
      </w:r>
      <w:r>
        <w:rPr/>
        <w:t>0</w:t>
      </w:r>
      <w:r>
        <w:rPr>
          <w:rtl w:val="true"/>
        </w:rPr>
        <w:t>��~</w:t>
      </w:r>
      <w:r>
        <w:rPr/>
        <w:t>7</w:t>
      </w:r>
      <w:r>
        <w:rPr/>
        <w:t>�v)w,*h�#u�###\�f\q4@��;#l#�#i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Ð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K</w:t>
        <w:br/>
        <w:t>#|��f��F��vF#�K���&lt;r�z�W&amp;c�=�#��s�����Hs</w:t>
      </w:r>
      <w:r>
        <w:rPr>
          <w:rtl w:val="true"/>
        </w:rPr>
        <w:t>׭</w:t>
      </w:r>
      <w:r>
        <w:rPr/>
        <w:t>p#�'H;�##�b���##��&gt;g�%����',ӫ'��M</w:t>
        <w:tab/>
        <w:t>###S��V#�vlD`����!wH�I5�#t�#���S#��h���#���#L�d##;#$����N��6��J~�##��#o</w:t>
      </w:r>
    </w:p>
    <w:p>
      <w:pPr>
        <w:pStyle w:val="PreformattedText"/>
        <w:bidi w:val="0"/>
        <w:jc w:val="left"/>
        <w:rPr/>
      </w:pPr>
      <w:r>
        <w:rPr/>
        <w:t>p�]�ee=�#�NW�&gt;��dF��K���O.���a�7y</w:t>
      </w:r>
    </w:p>
    <w:p>
      <w:pPr>
        <w:pStyle w:val="PreformattedText"/>
        <w:bidi w:val="0"/>
        <w:jc w:val="left"/>
        <w:rPr/>
      </w:pPr>
      <w:r>
        <w:rPr/>
        <w:t>^ik2�d���:� d&lt;</w:t>
      </w:r>
      <w:r>
        <w:rPr/>
        <w:t>ۨ���</w:t>
      </w:r>
      <w:r>
        <w:rPr/>
        <w:t>+�}�#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##�#��#�hj=&gt;�`M#�s+��S��I�p{</w:t>
        <w:br/>
        <w:t>##��#�9��[��c#�</w:t>
      </w:r>
      <w:r>
        <w:rPr/>
        <w:t>ۙ�</w:t>
      </w:r>
      <w:r>
        <w:rPr/>
        <w:t>#�?b���`#���󝛦#;�d���T�</w:t>
      </w:r>
      <w:r>
        <w:rPr/>
        <w:t>۶��</w:t>
      </w:r>
      <w:r>
        <w:rPr/>
        <w:t>E�#à6</w:t>
      </w:r>
      <w:r>
        <w:rPr/>
        <w:t>ۣ�</w:t>
      </w:r>
      <w:r>
        <w:rPr/>
        <w:t>?,�PZRI&gt;&amp;�7�˔�\��#J#</w:t>
        <w:br/>
        <w:t>�ȁN#L}��#�##f#�/�NT��##s�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HA�r�;W�Q#���\L$4QL�6�</w:t>
      </w:r>
      <w:r>
        <w:rPr>
          <w:rtl w:val="true"/>
        </w:rPr>
        <w:t>ٳ</w:t>
      </w:r>
      <w:r>
        <w:rPr/>
        <w:tab/>
        <w:t>�v)o#)ȃ�#�x4�&lt;</w:t>
      </w:r>
      <w:r>
        <w:rPr>
          <w:rtl w:val="true"/>
        </w:rPr>
        <w:t>ݍ</w:t>
      </w:r>
      <w:r>
        <w:rPr/>
        <w:t>�</w:t>
      </w:r>
      <w:r>
        <w:rPr/>
        <w:t>!X�_l#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nE��Lm̑7~Nƻ$��"Ac9FN���#�"�s�n�ry#��_����gѭ�mK�Z�ƌf����;g^I�s(#;Te#�2�#�#�;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k�E�#�?</w:t>
      </w:r>
      <w:r>
        <w:rPr/>
        <w:t>坧��</w:t>
      </w:r>
      <w:r>
        <w:rPr>
          <w:rtl w:val="true"/>
        </w:rPr>
        <w:t>އ</w:t>
      </w:r>
      <w:r>
        <w:rPr/>
        <w:t>�</w:t>
      </w:r>
      <w:r>
        <w:rPr/>
        <w:t>y�y�B��Ҵ�6����Aq��7�qF�nK##����ƈ�^I#�����&lt;#���CD�"��̸%#I��</w:t>
      </w:r>
    </w:p>
    <w:p>
      <w:pPr>
        <w:pStyle w:val="PreformattedText"/>
        <w:bidi w:val="0"/>
        <w:jc w:val="left"/>
        <w:rPr/>
      </w:pPr>
      <w:r>
        <w:rPr/>
        <w:t>^�ˤ#Z�##�����t.�#G�#���ʤm�0j��Tv</w:t>
      </w:r>
      <w:r>
        <w:rPr/>
        <w:t>ۧ�</w:t>
      </w:r>
      <w:r>
        <w:rPr/>
        <w:t>v ��jU�d;</w:t>
        <w:br/>
        <w:t>�x����3����##�#=�</w:t>
      </w:r>
      <w:r>
        <w:rPr/>
        <w:t>߰�</w:t>
      </w:r>
      <w:r>
        <w:rPr/>
        <w:t>u=r5n&amp;m!����.�&lt;��/�</w:t>
      </w:r>
    </w:p>
    <w:p>
      <w:pPr>
        <w:pStyle w:val="PreformattedText"/>
        <w:bidi w:val="0"/>
        <w:jc w:val="left"/>
        <w:rPr/>
      </w:pPr>
      <w:r>
        <w:rPr/>
        <w:t>#r|2#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o7d&gt;�r���G�L#���3�#a���#�*z��s�s�rv+!U�##zm��nN#�#��</w:t>
        <w:br/>
        <w:t>.jx�_li�#�4&gt;�`��2-M}�S�#�"#���</w:t>
      </w:r>
      <w:r>
        <w:rPr>
          <w:rtl w:val="true"/>
        </w:rPr>
        <w:t>ݞ</w:t>
      </w:r>
      <w:r>
        <w:rPr/>
        <w:t>����</w:t>
      </w:r>
      <w:r>
        <w:rPr/>
        <w:t>#�T����SIk&amp;������R���4;�ӷ�K&amp;xc�n�#�z�w]��~��_��#���:|�?���RkaG��</w:t>
      </w:r>
      <w:r>
        <w:rPr>
          <w:rtl w:val="true"/>
        </w:rPr>
        <w:t>ز</w:t>
      </w:r>
      <w:r>
        <w:rPr/>
        <w:t>Ϩ�̼�� ��#�՘�#nE���</w:t>
        <w:br/>
        <w:t>ʟ�#�'����y��#b#�z#�#��#�b#�r��!��9#���mˇ#�nw?7������#��dQi�P��\~K����S#��/#"E�9/x�L�*%��t�Q(��ÿ�_�#�#��q�X</w:t>
      </w:r>
      <w:r>
        <w:rPr>
          <w:rtl w:val="true"/>
        </w:rPr>
        <w:t>܍</w:t>
      </w:r>
      <w:r>
        <w:rPr/>
        <w:t>#��##�O!X��N#��</w:t>
      </w:r>
    </w:p>
    <w:p>
      <w:pPr>
        <w:pStyle w:val="PreformattedText"/>
        <w:bidi w:val="0"/>
        <w:jc w:val="left"/>
        <w:rPr/>
      </w:pPr>
      <w:r>
        <w:rPr/>
        <w:t>#UP�#&amp;a�##�L�y'�u</w:t>
      </w:r>
      <w:r>
        <w:rPr>
          <w:rtl w:val="true"/>
        </w:rPr>
        <w:t>ھ</w:t>
      </w:r>
      <w:r>
        <w:rPr/>
        <w:t>�</w:t>
      </w:r>
      <w:r>
        <w:rPr/>
        <w:t>ɟa�#���J?�#?��</w:t>
      </w:r>
      <w:r>
        <w:rPr>
          <w:rtl w:val="true"/>
        </w:rPr>
        <w:t>ߓ</w:t>
      </w:r>
      <w:r>
        <w:rPr/>
        <w:t>_�g��"k^k�#�\�@��#+��$1��m�#dhcI#�#Gj�y#��z�{�}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Ϲ?��Z���|��Z��K�K����(�8#hn�q����+3��NK1�Nj��</w:t>
      </w:r>
      <w:r>
        <w:rPr>
          <w:rtl w:val="true"/>
        </w:rPr>
        <w:t>ޓ</w:t>
      </w:r>
      <w:r>
        <w:rPr/>
        <w:t>�</w:t>
      </w:r>
      <w:r>
        <w:rPr/>
        <w:t>,�#�����-�-���}�#��C͚#����O&gt;�#��</w:t>
        <w:br/>
        <w:t>�O|b�I�Q3&lt;P���-�F##�U�������X��@�0#{�9`�s��</w:t>
      </w:r>
      <w:r>
        <w:rPr/>
        <w:t>۰</w:t>
      </w:r>
      <w:r>
        <w:rPr/>
        <w:t>(#�!��{*Te#qg�0�</w:t>
        <w:tab/>
        <w:t>|#��#&gt;g���d���|���</w:t>
        <w:tab/>
        <w:t>��</w:t>
      </w:r>
      <w:r>
        <w:rPr>
          <w:rtl w:val="true"/>
        </w:rPr>
        <w:t>ߘ</w:t>
      </w:r>
      <w:r>
        <w:rPr/>
        <w:t>.���������;�##H{��`Z��#�#z?@#?�_�7:n�,Q�}</w:t>
        <w:tab/>
        <w:t>�+#~</w:t>
        <w:tab/>
        <w:t>qd��"O�CƄ�#�k�&lt;#D��#�8���Ȑ;��/�&lt;͠꟔�#��#]�b����s�</w:t>
      </w:r>
      <w:r>
        <w:rPr>
          <w:rtl w:val="true"/>
        </w:rPr>
        <w:t>ޞ</w:t>
      </w:r>
      <w:r>
        <w:rPr/>
        <w:t>�</w:t>
      </w:r>
      <w:r>
        <w:rPr/>
        <w:t>,&lt;</w:t>
      </w:r>
      <w:r>
        <w:rPr/>
        <w:t>嶿�</w:t>
      </w:r>
      <w:r>
        <w:rPr/>
        <w:t>e�/D�T��%@�#B��G��8�#�#u{}#�cG��C#�d�@#!�t(���r3}����:��#�8�t~��#�~�-���#8�����"F`џU���#T�~W�</w:t>
      </w:r>
      <w:r>
        <w:rPr/>
        <w:t xml:space="preserve">ެ </w:t>
      </w:r>
      <w:r>
        <w:rPr/>
        <w:t>⽪</w:t>
      </w:r>
      <w:r>
        <w:rPr/>
        <w:t>Ev�zk�~?gd����ki?</w:t>
      </w:r>
      <w:r>
        <w:rPr>
          <w:rtl w:val="true"/>
        </w:rPr>
        <w:t>܅</w:t>
      </w:r>
      <w:r>
        <w:rPr/>
        <w:t>ŵ�2�(#@��K��3��Y#)#w��z�җ����#$ϛ/|¿�����l��k�&amp;�t�##.� �H�*x��#Z3N�rV�q�#��H|��#�</w:t>
      </w:r>
      <w:r>
        <w:rPr/>
        <w:t>֢��</w:t>
      </w:r>
      <w:r>
        <w:rPr/>
        <w:t>#������8#H?�)#d����D#�&gt;���3Lri�&gt;�#��{�#�#��D�#�����-mŤV�� ��#�!:�.�Q���#j(�V�#&gt;!���Q�#0�#��~�e�e</w:t>
      </w:r>
      <w:r>
        <w:rPr>
          <w:rtl w:val="true"/>
        </w:rPr>
        <w:t>ܨ</w:t>
      </w:r>
      <w:r>
        <w:rPr/>
        <w:t>#vT7r�Q3;;$��q�#���2��GF+~�au�F�#��z��0#-�i�@�#����L���Qh#�hO\#���1aǶç'g4�-1�&gt;�#-�^љ���lʫ��|&gt;##�4hd/wgG���a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؁</w:t>
      </w:r>
      <w:r>
        <w:rPr/>
        <w:t>�</w:t>
      </w:r>
      <w:r>
        <w:rPr/>
        <w:t>1��I��1</w:t>
      </w:r>
      <w:r>
        <w:rPr/>
        <w:t>۲</w:t>
      </w:r>
      <w:r>
        <w:rPr/>
        <w:t>%$��w#kO�#�2pJ�G&lt;�l��#�#���!�#w$��f,��C�0#����_�|U##�</w:t>
      </w:r>
      <w:r>
        <w:rPr/>
        <w:t>֛</w:t>
      </w:r>
      <w:r>
        <w:rPr/>
        <w:t>d�#u</w:t>
      </w:r>
      <w:r>
        <w:rPr>
          <w:rtl w:val="true"/>
        </w:rPr>
        <w:t>ݥ</w:t>
      </w:r>
      <w:r>
        <w:rPr/>
        <w:t>�</w:t>
      </w:r>
      <w:r>
        <w:rPr/>
        <w:t>!^�dz����#iJ���=�?��v#�#zU�</w:t>
      </w:r>
      <w:r>
        <w:rPr>
          <w:rtl w:val="true"/>
        </w:rPr>
        <w:t>ݲ</w:t>
      </w:r>
      <w:r>
        <w:rPr/>
        <w:t>ɞ'e��5UN��"#���U"ϳq#�~��&gt;��,*U;-&gt;��z&gt;�</w:t>
      </w:r>
      <w:r>
        <w:rPr>
          <w:rtl w:val="true"/>
        </w:rPr>
        <w:t>׌</w:t>
      </w:r>
      <w:r>
        <w:rPr/>
        <w:t>b�w�v#��]�#{�p����</w:t>
      </w:r>
      <w:r>
        <w:rPr>
          <w:rtl w:val="true"/>
        </w:rPr>
        <w:t>خ</w:t>
      </w:r>
      <w:r>
        <w:rPr/>
        <w:t>^�a�Ԅ$F�P�=�U(;#�~#��&gt;�a#�x�s#����kL��o/�#h�������</w:t>
      </w:r>
    </w:p>
    <w:p>
      <w:pPr>
        <w:pStyle w:val="PreformattedText"/>
        <w:bidi w:val="0"/>
        <w:jc w:val="left"/>
        <w:rPr/>
      </w:pPr>
      <w:r>
        <w:rPr/>
        <w:t>ola#�O�{~#g##�tzO#&lt;e�0��@����P^�&amp;��#w;"���c��-�/g��-A;;.��8Wn�1�N�W#a�[wtn</w:t>
      </w:r>
      <w:r>
        <w:rPr>
          <w:rtl w:val="true"/>
        </w:rPr>
        <w:t>ރ</w:t>
      </w:r>
      <w:r>
        <w:rPr/>
        <w:t>�</w:t>
      </w:r>
      <w:r>
        <w:rPr/>
        <w:t>C���#�#N�K{S#�4#&lt;� ;�6��[�Bq�~�ս�##�#��W7dT�d4ɼ����#�#n#W##dq</w:t>
      </w:r>
      <w:r>
        <w:rPr/>
        <w:t>٧</w:t>
      </w:r>
      <w:r>
        <w:rPr/>
        <w:t>d�!#�Δ$t�BOM�#�#</w:t>
      </w:r>
      <w:r>
        <w:rPr/>
        <w:t>峰����</w:t>
      </w:r>
      <w:r>
        <w:rPr/>
        <w:t>Z�:�t��I��)�#g�#c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x/\��N�.a��V�Ԗ$m� 7e��{�#2��&lt;\�F�#¿R���:�:�����p���###��#���##g��$lm���# �SY��w��\j:�Gn7#�$#��թ]�&gt;�����)K�O���jq�0�=�#������o�^p��_�.�k-������t��E�eӼ�f����&amp;�k�oX##��#v�#m�?&lt;�b��]D�K�,R472���</w:t>
      </w:r>
      <w:r>
        <w:rPr>
          <w:rtl w:val="true"/>
        </w:rPr>
        <w:t>ݔ</w:t>
      </w:r>
      <w:r>
        <w:rPr/>
        <w:t>p�d��Y�X)2##�U=F�#�GwaC\I'ǵ6ɓŻ����#����l�#C�Wt�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`</w:t>
        <w:tab/>
        <w:t>�#8⇯�XC���#(��#5�$</w:t>
      </w:r>
      <w:r>
        <w:rPr/>
        <w:t>鿎</w:t>
      </w:r>
      <w:r>
        <w:rPr/>
        <w:t>$S��##]�cq����8"�#z;�#�p�sJ�d�9Ys���y#���_�:�h^N������(�"#�#&lt;���,���L�H��#69��7�~B�.���]B�J�lSԹ���b�5�#�1#��#uf!EI#&gt;��]�5�#�3N����V�`�������_A#�#N�#Q]�##�#z�Oh�Û�Ú#1s"�σ����s��K�r3U����#�w�#z�����n�8 �P��#</w:t>
      </w:r>
      <w:r>
        <w:rPr>
          <w:rtl w:val="true"/>
        </w:rPr>
        <w:t>ޤ</w:t>
      </w:r>
      <w:r>
        <w:rPr/>
        <w:t>P�T�*�py�U�#</w:t>
      </w:r>
      <w:r>
        <w:rPr>
          <w:rtl w:val="true"/>
        </w:rPr>
        <w:t>׊</w:t>
      </w:r>
      <w:r>
        <w:rPr/>
        <w:t>�</w:t>
      </w:r>
      <w:r>
        <w:rPr/>
        <w:t>x�w�</w:t>
      </w:r>
      <w:r>
        <w:rPr/>
        <w:t>箳�</w:t>
      </w:r>
      <w:r>
        <w:rPr/>
        <w:t>h����#�h�1�|���S��m#?�~�2�2�i�y|�{S�#&gt;�{#��������(~]^�#���#�����#��#�#�2��2�Q�'��IȽ%�#[�o�����&lt;��v�v/#���jI=I'�̷JM�_�</w:t>
      </w:r>
      <w:r>
        <w:rPr>
          <w:rtl w:val="true"/>
        </w:rPr>
        <w:t>؞</w:t>
      </w:r>
      <w:r>
        <w:rPr/>
        <w:t>(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ϱ�#�?�/0y*�T}uWL��f����#T�#�d`9#f���;#��-��y�������#?#�������,�C�'�ռ��]2;�CͶ�Do-l��#��dgy��mC#�H�@��@�Nf���Q#�#A#���j#�H#��}</w:t>
      </w:r>
      <w:r>
        <w:rPr/>
        <w:t>ً���</w:t>
      </w:r>
      <w:r>
        <w:rPr/>
        <w:t>#nTC�Ձ�sž��/0�#�#�#�#�GN.�x##S(#!#��2�</w:t>
        <w:tab/>
        <w:t>#�hH#�9�����p��#,j71�z��w#����</w:t>
        <w:br/>
        <w:t>0#�&lt;�ƝFnu]�#�Jb�����[�H�����/��_�##�}���e{�i24�}�ͼr�k#�#x#Դl˱(A#l#����?�#p^�CH���:�#�q�|Y</w:t>
      </w:r>
    </w:p>
    <w:p>
      <w:pPr>
        <w:pStyle w:val="PreformattedText"/>
        <w:bidi w:val="0"/>
        <w:jc w:val="left"/>
        <w:rPr/>
      </w:pPr>
      <w:r>
        <w:rPr/>
        <w:t>U��P�##�zf�zX�W���9&amp;�l��#�#8yk�:l���#��i#G�r\j�0�[�[qg��7�Bw�`��#�3�v~y�MK�N�#Am#�#z՝A5!�#;��lՈ���5����Y�\���</w:t>
      </w:r>
      <w:r>
        <w:rPr/>
        <w:t>ֿ�</w:t>
      </w:r>
      <w:r>
        <w:rPr/>
        <w:t>#9��#8��#8�kw�?�i�n})���g���#w�#�M#���EEf#�#B#�@����^���;�#B</w:t>
      </w:r>
    </w:p>
    <w:p>
      <w:pPr>
        <w:pStyle w:val="PreformattedText"/>
        <w:bidi w:val="0"/>
        <w:jc w:val="left"/>
        <w:rPr/>
      </w:pPr>
      <w:r>
        <w:rPr/>
        <w:t>[�Z$53iU��!�</w:t>
        <w:tab/>
        <w:t>��&amp;#&gt;�#@�'�#�K���ursis�#N���|���ů������8k�|��������Ƕ�U��ɴԮ��eb#���#U#7#����p\#�9�d1�#�� �Fl�Hut�&amp;�~���#(�R#�9Tvz}&amp;8�4#�b�K�J#m��F�.&amp;,��:�����=3�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o#��##������S#3##79`�|�.��#&lt; ���v'g#���A!��]�w�</w:t>
      </w:r>
      <w:r>
        <w:rPr>
          <w:rtl w:val="true"/>
        </w:rPr>
        <w:t>ݟ</w:t>
      </w:r>
      <w:r>
        <w:rPr/>
        <w:t>��</w:t>
      </w:r>
      <w:r>
        <w:rPr/>
        <w:t>M~?Os���O�#</w:t>
      </w:r>
      <w:r>
        <w:rPr>
          <w:rtl w:val="true"/>
        </w:rPr>
        <w:t>ܥ</w:t>
      </w:r>
      <w:r>
        <w:rPr/>
        <w:t>#a</w:t>
      </w:r>
      <w:r>
        <w:rPr>
          <w:rtl w:val="true"/>
        </w:rPr>
        <w:t>ޙ</w:t>
      </w:r>
      <w:r>
        <w:rPr/>
        <w:t>�</w:t>
      </w:r>
      <w:r>
        <w:rPr/>
        <w:t>lswZ��#3�v#�Pg��,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;y;#�ǆ?�U#�H#\�rw}�&lt;q�@#�#����#�##�</w:t>
      </w:r>
      <w:r>
        <w:rPr>
          <w:rtl w:val="true"/>
        </w:rPr>
        <w:t>ڛ</w:t>
      </w:r>
      <w:r>
        <w:rPr/>
        <w:t>W#�u��p��wM��in#5</w:t>
        <w:tab/>
        <w:t>,;��'#����z�c</w:t>
      </w:r>
      <w:r>
        <w:rPr/>
        <w:t>糍</w:t>
      </w:r>
      <w:r>
        <w:rPr/>
        <w:t>"�#��#�g��F0�c4#�0Y)QҿN#͇a�)��sv#k</w:t>
        <w:br/>
        <w:t>-eg�BW</w:t>
      </w:r>
      <w:r>
        <w:rPr>
          <w:rtl w:val="true"/>
        </w:rPr>
        <w:t>ڞ</w:t>
      </w:r>
      <w:r>
        <w:rPr/>
        <w:t>##���k�`�0#}��Ƚ�</w:t>
      </w:r>
      <w:r>
        <w:rPr>
          <w:rtl w:val="true"/>
        </w:rPr>
        <w:t>ٸ</w:t>
      </w:r>
      <w:r>
        <w:rPr/>
        <w:t>p�`k\�S��=��2#���##�������##�FP�#�#n����#���g#�W��Ǉ��v#�K&gt;�P|NW1n��|c��2��x��o�v'##��ev_�#Q�w�����|� Db#v#�#y���i#�~G��/6�&lt;bw�g��$+q�����##��E}*#��(}�y#�##�,F����E#1�#��v�##?�]�#��0l�i�rR��E��quvF�i#����@y�f�O3�v$w5####\�vKtd��iT#�p�]�Y�X�O�#��</w:t>
      </w:r>
      <w:r>
        <w:rPr>
          <w:rtl w:val="true"/>
        </w:rPr>
        <w:t>ض</w:t>
      </w:r>
      <w:r>
        <w:rPr/>
        <w:t>�</w:t>
      </w:r>
      <w:r>
        <w:rPr/>
        <w:t>u#kZo�v�$7���0#ȍ�ə�#�#)#�y-N��;;</w:t>
      </w:r>
    </w:p>
    <w:p>
      <w:pPr>
        <w:pStyle w:val="PreformattedText"/>
        <w:bidi w:val="0"/>
        <w:jc w:val="left"/>
        <w:rPr/>
      </w:pPr>
      <w:r>
        <w:rPr/>
        <w:t>--$E#�S��"#;=&amp;�Q#]��B���+���w���9.�ZJ</w:t>
        <w:tab/>
        <w:t>e#�&lt;B�2��Z�0�Ri�a�=|$G���#</w:t>
        <w:br/>
        <w:t>z�0�r#y8x1�svvO�_*���#0t</w:t>
      </w:r>
    </w:p>
    <w:p>
      <w:pPr>
        <w:pStyle w:val="PreformattedText"/>
        <w:bidi w:val="0"/>
        <w:jc w:val="left"/>
        <w:rPr/>
      </w:pPr>
      <w:r>
        <w:rPr/>
        <w:t>#M#�&lt;�b=8?z�#P�!#�#\�##nV(#�#�)</w:t>
      </w:r>
      <w:r>
        <w:rPr/>
        <w:t>濜�</w:t>
      </w:r>
      <w:r>
        <w:rPr/>
        <w:t>{?�#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]�</w:t>
      </w:r>
      <w:r>
        <w:rPr>
          <w:rtl w:val="true"/>
        </w:rPr>
        <w:t>ݼ</w:t>
      </w:r>
      <w:r>
        <w:rPr/>
        <w:t>2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�#</w:t>
      </w:r>
      <w:r>
        <w:rPr/>
        <w:t>0</w:t>
      </w:r>
      <w:r>
        <w:rPr/>
        <w:t>�J#</w:t>
      </w:r>
      <w:r>
        <w:rPr>
          <w:rtl w:val="true"/>
        </w:rPr>
        <w:t>߼��|"�#</w:t>
      </w:r>
      <w:r>
        <w:rPr>
          <w:rtl w:val="true"/>
        </w:rPr>
        <w:t>د</w:t>
      </w:r>
      <w:r>
        <w:rPr/>
        <w:t>��</w:t>
      </w:r>
      <w:r>
        <w:rPr/>
        <w:t>#�#�e��V�|��c�e�# )X`Q#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 ���;�d#Ɏ���[�J���&gt;��#�}#�ʼ���[zA</w:t>
      </w:r>
      <w:r>
        <w:rPr>
          <w:rtl w:val="true"/>
        </w:rPr>
        <w:t>ع</w:t>
      </w:r>
      <w:r>
        <w:rPr/>
        <w:t>iewig��g �+��y#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\�2�C����</w:t>
      </w:r>
      <w:r>
        <w:rPr>
          <w:rtl w:val="true"/>
        </w:rPr>
        <w:t>ޣ</w:t>
      </w:r>
      <w:r>
        <w:rPr/>
        <w:t>���</w:t>
      </w:r>
      <w:r>
        <w:rPr/>
        <w:t>#sʄ##Awz\#</w:t>
        <w:tab/>
        <w:t>�`����#ǯA\�R�r�:�!�v#ӣ��Xd���n#3`W�$S�viIx�|i�q�z&lt;�#������%W�6HE��`J</w:t>
      </w:r>
      <w:r>
        <w:rPr/>
        <w:t>݆</w:t>
      </w:r>
      <w:r>
        <w:rPr/>
        <w:t>#�.ԧ�#)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7P�8@X��zp�̲8�_hc�1Q#|����#�k�#�J�6�b�?�#�N�r��;1�[�?f#n��Y#*������sq�;I)������#�sC�s����zeƁ�&lt;:��d�/�tD,V#QIY�Y��E#G�M5T Tf�?H�h�^�#�#3�_��-/M��Nksz�V�9#�T</w:t>
        <w:br/>
        <w:t>n#�Y]PmFm�k��Y��L��</w:t>
      </w:r>
      <w:r>
        <w:rPr/>
        <w:t>۬</w:t>
      </w:r>
      <w:r>
        <w:rPr/>
        <w:t>큋</w:t>
      </w:r>
      <w:r>
        <w:rPr/>
        <w:t>ӏ�~���#��#��_��#��&gt;��[K�AIt,��#2*M#�oD#��B���7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,���{�#S�̾t��P�f$�&amp;j�#</w:t>
      </w:r>
      <w:r>
        <w:rPr>
          <w:rtl w:val="true"/>
        </w:rPr>
        <w:t>׊</w:t>
      </w:r>
      <w:r>
        <w:rPr/>
        <w:t>/�D#�T##�ma##A�r�Sr6_��#�</w:t>
      </w:r>
      <w:r>
        <w:rPr>
          <w:rtl w:val="true"/>
        </w:rPr>
        <w:t>ߗ</w:t>
      </w:r>
      <w:r>
        <w:rPr/>
        <w:t>~Z���l���u�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;{KT⢃vc�;���r�HĻ�1$��Ml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Ϭ����(���Z�5��� #�X�!�##$#x�$|�k�G���n�v���������q������#��q����&gt;��#RЮuy]u&amp;#HU`�2�V0�|&lt;B#�ʃ;w��ֆ</w:t>
      </w:r>
      <w:r>
        <w:rPr>
          <w:rtl w:val="true"/>
        </w:rPr>
        <w:t>ڷ</w:t>
      </w:r>
      <w:r>
        <w:rPr/>
        <w:t>�</w:t>
      </w:r>
      <w:r>
        <w:rPr/>
        <w:t>\z�R�X�v�#</w:t>
        <w:br/>
        <w:t>�GV���X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8����#��:���</w:t>
      </w:r>
    </w:p>
    <w:p>
      <w:pPr>
        <w:pStyle w:val="PreformattedText"/>
        <w:bidi w:val="0"/>
        <w:jc w:val="left"/>
        <w:rPr/>
      </w:pPr>
      <w:r>
        <w:rPr/>
        <w:t>y#���=��ʞn�����G�"�.�y</w:t>
      </w:r>
      <w:r>
        <w:rPr/>
        <w:t>冻</w:t>
      </w:r>
      <w:r>
        <w:rPr/>
        <w:t>e�C$�w�,L�#3#��sɕ~#x�?#�!�*?+|�mo6�,�aD��#�$�M</w:t>
      </w:r>
      <w:r>
        <w:rPr>
          <w:rtl w:val="true"/>
        </w:rPr>
        <w:t>ޓ</w:t>
      </w:r>
      <w:r>
        <w:rPr/>
        <w:t>0</w:t>
      </w:r>
      <w:r>
        <w:rPr/>
        <w:t>�#æouY%!@~/�󝟏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{������#�</w:t>
      </w:r>
      <w:r>
        <w:rPr>
          <w:rtl w:val="true"/>
        </w:rPr>
        <w:t>ߟ</w:t>
      </w:r>
      <w:r>
        <w:rPr/>
        <w:t>^{]C�_�#y?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m��#G�;�o#D�N�S�=�a#�#PKN��8�/&gt;j�o��#-|�����#T��#�R�##Ø</w:t>
      </w:r>
      <w:r>
        <w:rPr>
          <w:rtl w:val="true"/>
        </w:rPr>
        <w:t>ء</w:t>
      </w:r>
      <w:r>
        <w:rPr/>
        <w:t>��</w:t>
      </w:r>
      <w:r>
        <w:rPr/>
        <w:t>G���Y��###:xl#���/ˋ]�_�����#I����YAo#K&lt;�&lt;BI&amp;!W��P#8�9</w:t>
      </w:r>
      <w:r>
        <w:rPr>
          <w:rtl w:val="true"/>
        </w:rPr>
        <w:t>ٿ�</w:t>
      </w:r>
      <w:r>
        <w:rPr>
          <w:rtl w:val="true"/>
        </w:rPr>
        <w:t>-�</w:t>
      </w:r>
      <w:r>
        <w:rPr/>
        <w:t>0</w:t>
      </w:r>
      <w:r>
        <w:rPr/>
        <w:t>�&lt;�c�~U\_z���#m&gt;0�##�|b�m�Vp�?�r�˞�T5p�����xo��g��#�7��f�#��h#y��T#~W�5��?L^��z��+84�#�#�#�zƉH˱��G�15-#S�7D�gj#�</w:t>
      </w:r>
      <w:r>
        <w:rPr/>
        <w:t>侏</w:t>
      </w:r>
      <w:r>
        <w:rPr/>
        <w:t>ҙ�c%�#�#&gt;���ӈ�?�I��T��[-�#���S~RO��!�#�N���͟1k</w:t>
      </w:r>
      <w:r>
        <w:rPr/>
        <w:t>ֶ��</w:t>
      </w:r>
      <w:r>
        <w:rPr/>
        <w:t>訐</w:t>
      </w:r>
      <w:r>
        <w:rPr/>
        <w:t>8���}f�(#U�da�J�$#�!����#�"#g[�u+8�8'��H�#</w:t>
        <w:br/>
        <w:t>��# #(###g�#1#�"z#�F��###�#@]����:��m�21�;#� Gz���</w:t>
      </w:r>
      <w:r>
        <w:rPr/>
        <w:t>֝�</w:t>
      </w:r>
      <w:r>
        <w:rPr/>
        <w:t>ǹ�{##��#n�7</w:t>
      </w:r>
      <w:r>
        <w:rPr>
          <w:rtl w:val="true"/>
        </w:rPr>
        <w:t>ڪ</w:t>
      </w:r>
      <w:r>
        <w:rPr/>
        <w:t xml:space="preserve">|Ai�##��Z;���vD��1#�N)���'!vK���9Zy#�zxt9�##��5��7.��#�]z�T���� </w:t>
      </w:r>
      <w:r>
        <w:rPr/>
        <w:t>۝ۚ</w:t>
      </w:r>
      <w:r>
        <w:rPr/>
        <w:t>�</w:t>
      </w:r>
      <w:r>
        <w:rPr/>
        <w:t>1_���</w:t>
      </w:r>
    </w:p>
    <w:p>
      <w:pPr>
        <w:pStyle w:val="PreformattedText"/>
        <w:bidi w:val="0"/>
        <w:jc w:val="left"/>
        <w:rPr/>
      </w:pPr>
      <w:r>
        <w:rPr/>
        <w:t>*��#�#$v#~XrS��&amp;��=�#��^Z#X�8��eF\OO��~^6y�#&amp;�y��M&lt;r�#C�U,�r�1�����{di�i0�#v#�R6&amp;�|)���V�|Q=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;�{}9#���&lt;#�����</w:t>
      </w:r>
    </w:p>
    <w:p>
      <w:pPr>
        <w:pStyle w:val="PreformattedText"/>
        <w:bidi w:val="0"/>
        <w:jc w:val="left"/>
        <w:rPr/>
      </w:pPr>
      <w:r>
        <w:rPr/>
        <w:t>&lt;��e�k^��2#�{M#���vF���œv#����[.�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1/n�#.�wZ��# ~�d=���#l�&lt;fc�#v#��N�L��u���b�4�&lt;�&lt;]&gt;?��'��x���U=TT}�#���2��l�;���XZI&gt;#��a��#�q#�o�'bs\}^"</w:t>
        <w:tab/>
        <w:t>��Y!M9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B�#�� wy�8�C��IkaF#.���#=&amp;�AF�������J�(��|&lt;V�v��On��{���Ji�#�#9#�#�xc�p[���#.è-U</w:t>
        <w:tab/>
      </w:r>
      <w:r>
        <w:rPr>
          <w:rtl w:val="true"/>
        </w:rPr>
        <w:t>ފ</w:t>
      </w:r>
      <w:r>
        <w:rPr/>
        <w:t>;d-�`҈�������v����#(�N��b�</w:t>
      </w:r>
      <w:r>
        <w:rPr/>
        <w:t>㓰</w:t>
      </w:r>
      <w:r>
        <w:rPr/>
        <w:t>%���ɂ��L�8=���#��]�Kt#�</w:t>
        <w:br/>
        <w:br/>
        <w:t>t##'{#@�U;#h&gt;�*�#</w:t>
      </w:r>
      <w:r>
        <w:rPr>
          <w:rtl w:val="true"/>
        </w:rPr>
        <w:t>ݶ</w:t>
      </w:r>
      <w:r>
        <w:rPr/>
        <w:t>�</w:t>
      </w:r>
      <w:r>
        <w:rPr/>
        <w:t>#�v#�^�-.#)�c�1sv=�}V�t�M�#G#��JQ�����5�#&lt;����#�^����=Ƶ���#:�ś�at�,���AQ]Եwa�c���S�p|]�fe�#�������</w:t>
      </w:r>
      <w:r>
        <w:rPr>
          <w:rtl w:val="true"/>
        </w:rPr>
        <w:t>ߓ</w:t>
      </w:r>
      <w:r>
        <w:rPr/>
        <w:t>#�</w:t>
      </w:r>
      <w:r>
        <w:rPr/>
        <w:t>煇���</w:t>
      </w:r>
      <w:r>
        <w:rPr/>
        <w:t>iz��6��+Z</w:t>
      </w:r>
      <w:r>
        <w:rPr/>
        <w:t>֭</w:t>
      </w:r>
      <w:r>
        <w:rPr/>
        <w:t>d�h���Ȼ�f��e�#�(ժ���������ß�</w:t>
      </w:r>
      <w:r>
        <w:rPr>
          <w:rtl w:val="true"/>
        </w:rPr>
        <w:t>ܒ</w:t>
      </w:r>
      <w:r>
        <w:rPr/>
        <w:t>}ɮe�I����%�N</w:t>
        <w:tab/>
        <w:t>ӭ=o��#</w:t>
        <w:tab/>
        <w:t>�</w:t>
      </w:r>
      <w:r>
        <w:rPr>
          <w:rtl w:val="true"/>
        </w:rPr>
        <w:t>ݛ��</w:t>
      </w:r>
      <w:r>
        <w:rPr/>
        <w:t>9</w:t>
      </w:r>
      <w:r>
        <w:rPr/>
        <w:t>�a�Ĕ���a�v��^�a:�\�U</w:t>
      </w:r>
      <w:r>
        <w:rPr/>
        <w:t>풌</w:t>
      </w:r>
      <w:r>
        <w:rPr/>
        <w:t>m�#s#v#�</w:t>
      </w:r>
    </w:p>
    <w:p>
      <w:pPr>
        <w:pStyle w:val="PreformattedText"/>
        <w:bidi w:val="0"/>
        <w:jc w:val="left"/>
        <w:rPr/>
      </w:pPr>
      <w:r>
        <w:rPr/>
        <w:t>5@m���{d#�h 4C}�##a]���5(~G'|N�W�:���#k##T</w:t>
      </w:r>
      <w:r>
        <w:rPr/>
        <w:t>탏�����</w:t>
      </w:r>
      <w:r>
        <w:rPr/>
        <w:t>)�Ҽ��=s��ˡyJ�[��#�#�##f�T|��F##]��#=&gt;?</w:t>
      </w:r>
      <w:r>
        <w:rPr/>
        <w:t>۰</w:t>
      </w:r>
      <w:r>
        <w:rPr/>
        <w:t>b�v�ϗ�#-�[�:y�S��4+##qyy*�##B���vf!QEY</w:t>
      </w:r>
      <w:r>
        <w:rPr/>
        <w:t>؅</w:t>
      </w:r>
      <w:r>
        <w:rPr/>
        <w:t>PX����</w:t>
      </w:r>
      <w:r>
        <w:rPr/>
        <w:t>䇐��</w:t>
      </w:r>
      <w:r>
        <w:rPr/>
        <w:t>#t�����U͝�D�k��#F#��Yd�~C��</w:t>
      </w:r>
      <w:r>
        <w:rPr/>
        <w:t>ۖ</w:t>
      </w:r>
      <w:r>
        <w:rPr/>
        <w:t>c����G�����#g##Ő��A������#�����#������}�##ͧ�P#5�&lt;�F�J�qN#�*�`TBY�X�����q#���6�6���H#N�-_Kӑ�#�%</w:t>
      </w:r>
      <w:r>
        <w:rPr/>
        <w:t>䒡�</w:t>
      </w:r>
      <w:r>
        <w:rPr/>
        <w:t>4�(��#�%���������}+�#8��#&gt;��g�</w:t>
      </w:r>
      <w:r>
        <w:rPr/>
        <w:t>㪝</w:t>
      </w:r>
      <w:r>
        <w:rPr/>
        <w:t>V�Q����W�����</w:t>
        <w:br/>
        <w:t>��#^,�\��~|�- -1���aÇ�n�Z�V��#��#@��##e�S�&amp;�|X</w:t>
      </w:r>
      <w:r>
        <w:rPr>
          <w:rtl w:val="true"/>
        </w:rPr>
        <w:t>٭</w:t>
      </w:r>
      <w:r>
        <w:rPr/>
        <w:t>�</w:t>
      </w:r>
      <w:r>
        <w:rPr/>
        <w:tab/>
        <w:t>h�$��#R��9��#O�p6#"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Ϡ��^l�{��(\��#�g�R�ҹ�{/#</w:t>
        <w:br/>
        <w:t>�'�)�M#F#�^*��;^͝�~/��#�)|�����w�0�wC�u</w:t>
      </w:r>
      <w:r>
        <w:rPr/>
        <w:t>۵��</w:t>
      </w:r>
      <w:r>
        <w:rPr/>
        <w:t>6��ˬ#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V��|#�Tr}���E�\���&gt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I$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ߵ</w:t>
      </w:r>
      <w:r>
        <w:rPr/>
        <w:t>]���&amp;#)d�&lt;��f#y?#��#������r�˾j��k��&gt;d����#</w:t>
      </w:r>
    </w:p>
    <w:p>
      <w:pPr>
        <w:pStyle w:val="PreformattedText"/>
        <w:bidi w:val="0"/>
        <w:jc w:val="left"/>
        <w:rPr/>
      </w:pPr>
      <w:r>
        <w:rPr/>
        <w:t>7O�K�Ӧ�π��,�</w:t>
        <w:br/>
        <w:t>��L7$#</w:t>
      </w:r>
      <w:r>
        <w:rPr/>
        <w:t>ܱ</w:t>
      </w:r>
      <w:r>
        <w:rPr/>
        <w:t>#??�F��k���hV��^K�C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i��;'#&gt;�~O��y</w:t>
      </w:r>
      <w:r>
        <w:rPr/>
        <w:t>ⵉ</w:t>
      </w:r>
      <w:r>
        <w:rPr/>
        <w:t>c�5.��*���$��#rN}��#����?�#��?�w�O���</w:t>
      </w:r>
      <w:r>
        <w:rPr/>
        <w:t>ۙ�</w:t>
      </w:r>
      <w:r>
        <w:rPr/>
        <w:t>%p#���</w:t>
      </w:r>
      <w:r>
        <w:rPr>
          <w:rtl w:val="true"/>
        </w:rPr>
        <w:t>ݥ</w:t>
      </w:r>
      <w:r>
        <w:rPr/>
        <w:t>G��H</w:t>
      </w:r>
      <w:r>
        <w:rPr>
          <w:rtl w:val="true"/>
        </w:rPr>
        <w:t>ܝ�</w:t>
      </w:r>
      <w:r>
        <w:rPr>
          <w:rtl w:val="true"/>
        </w:rPr>
        <w:t>[�</w:t>
      </w:r>
      <w:r>
        <w:rPr>
          <w:rtl w:val="true"/>
        </w:rPr>
        <w:t>ݭ</w:t>
      </w:r>
      <w:r>
        <w:rPr>
          <w:rtl w:val="true"/>
        </w:rPr>
        <w:t>##</w:t>
      </w:r>
      <w:r>
        <w:rPr/>
        <w:t>1</w:t>
      </w:r>
      <w:r>
        <w:rPr/>
        <w:br/>
        <w:t>�#������#y7��O���r��rk��?�0�#�#�)</w:t>
      </w:r>
      <w:r>
        <w:rPr>
          <w:rtl w:val="true"/>
        </w:rPr>
        <w:t>܃�</w:t>
      </w:r>
      <w:r>
        <w:rPr/>
        <w:t>9</w:t>
      </w:r>
      <w:r>
        <w:rPr/>
        <w:t>f1j��fA#�#��,|��##cO�#��L\���µi5��-�xA�+n��&amp;�;�{��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^[#</w:t>
      </w:r>
      <w:r>
        <w:rPr>
          <w:rtl w:val="true"/>
        </w:rPr>
        <w:t>غ</w:t>
      </w:r>
      <w:r>
        <w:rPr>
          <w:rtl w:val="true"/>
        </w:rPr>
        <w:t>#��;�</w:t>
      </w:r>
      <w:r>
        <w:rPr/>
        <w:t>3</w:t>
      </w:r>
      <w:r>
        <w:rPr/>
        <w:t>H�</w:t>
      </w:r>
      <w:r>
        <w:rPr/>
        <w:t>志</w:t>
      </w:r>
      <w:r>
        <w:rPr/>
        <w:t>ob��~������(#���d�E�x��X/�dcV1/�o��-G�#G�˞P��I##</w:t>
      </w:r>
      <w:r>
        <w:rPr>
          <w:rtl w:val="true"/>
        </w:rPr>
        <w:t>ג</w:t>
      </w:r>
      <w:r>
        <w:rPr/>
        <w:t>��</w:t>
      </w:r>
      <w:r>
        <w:rPr/>
        <w:t>&amp;#S����{����z�� �#�#V8�{�{#��_��7����f�w��#�5MjU�#;��#=�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�#�#Pr�↜Ƽ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]����#���c</w:t>
      </w:r>
      <w:r>
        <w:rPr/>
        <w:t>߮</w:t>
      </w:r>
      <w:r>
        <w:rPr/>
        <w:t>^M�#kL��[�?`p�#TS</w:t>
        <w:tab/>
        <w:t xml:space="preserve"> �Lu�?N�</w:t>
      </w:r>
      <w:r>
        <w:rPr/>
        <w:t>흉�</w:t>
      </w:r>
      <w:r>
        <w:rPr/>
        <w:t>0��S~�c���g�$m</w:t>
      </w:r>
      <w:r>
        <w:rPr/>
        <w:t>؊�</w:t>
      </w:r>
      <w:r>
        <w:rPr/>
        <w:t>#|?M0�#�N8�#��[q�y1*Gn�T�#��a�,�v#^���%v</w:t>
      </w:r>
      <w:r>
        <w:rPr/>
        <w:t>둎</w:t>
      </w:r>
      <w:r>
        <w:rPr/>
        <w:t>Ϋ]#���ydZ�FduP��A����80</w:t>
      </w:r>
      <w:r>
        <w:rPr/>
        <w:t>ፐ</w:t>
      </w:r>
      <w:r>
        <w:rPr/>
        <w:t>.����9�</w:t>
      </w:r>
    </w:p>
    <w:p>
      <w:pPr>
        <w:pStyle w:val="PreformattedText"/>
        <w:bidi w:val="0"/>
        <w:jc w:val="left"/>
        <w:rPr/>
      </w:pPr>
      <w:r>
        <w:rPr/>
        <w:t>L��H�#�;xxb#{��D</w:t>
      </w:r>
      <w:r>
        <w:rPr/>
        <w:t>矧��</w:t>
      </w:r>
      <w:r>
        <w:rPr/>
        <w:t>w;</w:t>
        <w:br/>
        <w:t>�C�)%#�9d�K����.�e��#q@6�I/Y��!##��#��I���z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Q��#g`#���#!��m�#�&lt;z�i����N0�.Zv/_#\���#�73w�n�##�"Y#P�#�#}��#��'��'}z�##��#[_�9</w:t>
      </w:r>
    </w:p>
    <w:p>
      <w:pPr>
        <w:pStyle w:val="PreformattedText"/>
        <w:bidi w:val="0"/>
        <w:jc w:val="left"/>
        <w:rPr/>
      </w:pPr>
      <w:r>
        <w:rPr/>
        <w:t>;*�ŧ �NXN���NN}]���H-��</w:t>
      </w:r>
      <w:r>
        <w:rPr>
          <w:rtl w:val="true"/>
        </w:rPr>
        <w:t>׸</w:t>
      </w:r>
      <w:r>
        <w:rPr/>
        <w:t>#x�=�9G#-���#�#�$ҖsU#&gt;</w:t>
      </w:r>
      <w:r>
        <w:rPr/>
        <w:t>쫫�</w:t>
      </w:r>
      <w:r>
        <w:rPr/>
        <w:t>ÒY&amp;I</w:t>
      </w:r>
      <w:r>
        <w:rPr/>
        <w:t>߹</w:t>
      </w:r>
      <w:r>
        <w:rPr/>
        <w:t>؄</w:t>
      </w:r>
      <w:r>
        <w:rPr/>
        <w:t>�</w:t>
      </w:r>
      <w:r>
        <w:rPr/>
        <w:t>&lt;O�O�&amp;</w:t>
      </w:r>
    </w:p>
    <w:p>
      <w:pPr>
        <w:pStyle w:val="PreformattedText"/>
        <w:bidi w:val="0"/>
        <w:jc w:val="left"/>
        <w:rPr/>
      </w:pPr>
      <w:r>
        <w:rPr/>
        <w:t>4g�Q�n��\}a�M�D</w:t>
      </w:r>
      <w:r>
        <w:rPr/>
        <w:t>۠���</w:t>
      </w:r>
      <w:r>
        <w:rPr/>
        <w:t>K�Eo#</w:t>
      </w:r>
      <w:r>
        <w:rPr>
          <w:rtl w:val="true"/>
        </w:rPr>
        <w:t>ݟ</w:t>
      </w:r>
      <w:r>
        <w:rPr/>
        <w:t>J#�}�#</w:t>
        <w:tab/>
        <w:t>�l#���#��#��V�ճ_M���D�</w:t>
      </w:r>
      <w:r>
        <w:rPr>
          <w:rtl w:val="true"/>
        </w:rPr>
        <w:t>ߩ</w:t>
      </w:r>
      <w:r>
        <w:rPr/>
        <w:t>3</w:t>
      </w:r>
      <w:r>
        <w:rPr/>
        <w:t>ӊ.ȝ�#`�d�^KY##N�Vo#�#&gt;�)#��Lkwd���cΆ�j��#z=#�&amp;</w:t>
      </w:r>
      <w:r>
        <w:rPr/>
        <w:t>݈��</w:t>
      </w:r>
      <w:r>
        <w:rPr/>
        <w:t>*#*k�r#</w:t>
      </w:r>
    </w:p>
    <w:p>
      <w:pPr>
        <w:pStyle w:val="PreformattedText"/>
        <w:bidi w:val="0"/>
        <w:jc w:val="left"/>
        <w:rPr/>
      </w:pPr>
      <w:r>
        <w:rPr/>
        <w:t>Z�@��~#���������'�͟�.Ë#\#@��wo��@�gc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M�%##����")��e�##���#F&lt;y1��"4��#�2~n�#�Ɣ`##�d��.3�F�n�#��%��`�###7`Yf!�q�S�#-�#Vc#�k��u���O�#27ɖ�A-Q��5��=98��n��#���0�G#4��\,�,@W�%#N�]�d5#`�&gt;?Ls~�%-�7v~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\�</w:t>
      </w:r>
    </w:p>
    <w:p>
      <w:pPr>
        <w:pStyle w:val="PreformattedText"/>
        <w:bidi w:val="0"/>
        <w:jc w:val="left"/>
        <w:rPr/>
      </w:pPr>
      <w:r>
        <w:rPr/>
        <w:t>#����#�~��</w:t>
        <w:tab/>
        <w:t>���v#�#cR#.�3�#�D;�</w:t>
      </w:r>
    </w:p>
    <w:p>
      <w:pPr>
        <w:pStyle w:val="PreformattedText"/>
        <w:bidi w:val="0"/>
        <w:jc w:val="left"/>
        <w:rPr/>
      </w:pPr>
      <w:r>
        <w:rPr/>
        <w:t>#A�#�����#�E�#�F�#���s#���#�4���G�F�A�</w:t>
      </w:r>
      <w:r>
        <w:rPr>
          <w:rtl w:val="true"/>
        </w:rPr>
        <w:t>ݎ</w:t>
      </w:r>
      <w:r>
        <w:rPr/>
        <w:t>Q�S#�9�#-)1⑫�����|1�#9?�#9��y�#8�}/�fK�1~`}Yf�B�F�e#�.�#)#}���e����W��r����?�#tf�������Z�����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?�A��3��H#�N&gt;����pc�����#�#�#4?�;��o���#9�=·�[fItO([1D��,@#�h</w:t>
      </w:r>
      <w:r>
        <w:rPr>
          <w:rtl w:val="true"/>
        </w:rPr>
        <w:t>ٶ</w:t>
      </w:r>
      <w:r>
        <w:rPr/>
        <w:t>2</w:t>
      </w:r>
      <w:r>
        <w:rPr/>
        <w:t>�:z�)➜K#��#�&gt;k���M�#4��{�\1g�f,w5��E#�l;f\  (&lt;�l��.)s~�yc��G��_*�F��M��c#[ZZƱE#</w:t>
      </w:r>
    </w:p>
    <w:p>
      <w:pPr>
        <w:pStyle w:val="PreformattedText"/>
        <w:bidi w:val="0"/>
        <w:jc w:val="left"/>
        <w:rPr/>
      </w:pPr>
      <w:r>
        <w:rPr/>
        <w:t>誠</w:t>
      </w:r>
      <w:r>
        <w:rPr/>
        <w:t>#RI&gt;$�w9#�5'�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#8</w:t>
      </w:r>
      <w:r>
        <w:rPr/>
        <w:t>߫�</w:t>
      </w:r>
      <w:r>
        <w:rPr/>
        <w:t>6#t��t�$�����</w:t>
      </w:r>
      <w:r>
        <w:rPr>
          <w:rtl w:val="true"/>
        </w:rPr>
        <w:t>ݢ</w:t>
      </w:r>
      <w:r>
        <w:rPr/>
        <w:t>JPK#��#&gt;ю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ce��ȉ��kv��j�3�#��,��w"�}Y�6S(��+0$��`v'&gt;�j&gt;X�ξFռ�#�</w:t>
      </w:r>
      <w:r>
        <w:rPr>
          <w:rtl w:val="true"/>
        </w:rPr>
        <w:t>ץ</w:t>
      </w:r>
      <w:r>
        <w:rPr/>
        <w:t>eq##�$#st$T�1�o�4�a�soi�X��'</w:t>
      </w:r>
      <w:r>
        <w:rPr/>
        <w:t>澥�</w:t>
      </w:r>
      <w:r>
        <w:rPr/>
        <w:t>9�#9M�_̿2y��7�V#��w#��!��N�G��K[�B�#V��H��yT2P�*�Ŀ��/�}3�?�##��t��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N��CC\�#�1�����c8�3c��#�]�#�&gt;��N~[�~Tiz��#�#Cr&amp;�K�?�K#{�VFh]�M#�ʏF�Ŧ�_�W�wg˾\�,��n�]x�r�=I��|#f��{0��Oy}����Y�#.����O�����#/�(y`�</w:t>
      </w:r>
      <w:r>
        <w:rPr/>
        <w:t>٬</w:t>
      </w:r>
      <w:r>
        <w:rPr/>
        <w:t>7^nԑ#W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?�[��x���nC^*�C��/�I&gt;����&lt;�#)�3�Ǣ%�#��#:��?!|��</w:t>
      </w:r>
    </w:p>
    <w:p>
      <w:pPr>
        <w:pStyle w:val="PreformattedText"/>
        <w:bidi w:val="0"/>
        <w:jc w:val="left"/>
        <w:rPr/>
      </w:pPr>
      <w:r>
        <w:rPr/>
        <w:t>#y�̚L��G$Vy#WJ�R�G�3#,�t#�q�qV�5���'����#� yK̺F��K#suu��^�&lt;��#FY�6b�Y�5w^IZrZ�g.v9#B�f�#�#��\#/#�nz�#�v=_�yo�"qvJt#8\#RU��|��#4���</w:t>
      </w:r>
      <w:r>
        <w:rPr/>
        <w:t>٣</w:t>
      </w:r>
      <w:r>
        <w:rPr/>
        <w:t>.�#������h�F�##�nѸY#�i�$��</w:t>
        <w:br/>
        <w:t>��#�#��#�</w:t>
      </w:r>
      <w:r>
        <w:rPr>
          <w:rtl w:val="true"/>
        </w:rPr>
        <w:t>ݚ</w:t>
      </w:r>
      <w:r>
        <w:rPr/>
        <w:t>�</w:t>
      </w:r>
      <w:r>
        <w:rPr/>
        <w:t>Cc#�~;#1#�nO��".�տ)\#����Dn�z#�Q3�����#(&gt;����#�~#F���</w:t>
      </w:r>
      <w:r>
        <w:rPr/>
        <w:t>؁</w:t>
      </w:r>
      <w:r>
        <w:rPr/>
        <w:t>�</w:t>
      </w:r>
      <w:r>
        <w:rPr/>
        <w:t>6</w:t>
      </w:r>
      <w:r>
        <w:rPr>
          <w:rtl w:val="true"/>
        </w:rPr>
        <w:t>߻;</w:t>
      </w:r>
      <w:r>
        <w:rPr/>
        <w:t>6#</w:t>
      </w:r>
      <w:r>
        <w:rPr/>
        <w:t>-��#OWa��/</w:t>
        <w:br/>
        <w:t>#�#�8</w:t>
      </w:r>
      <w:r>
        <w:rPr>
          <w:rtl w:val="true"/>
        </w:rPr>
        <w:t>ݻ</w:t>
      </w:r>
      <w:r>
        <w:rPr/>
        <w:t>�</w:t>
      </w:r>
      <w:r>
        <w:rPr/>
        <w:t>f##�; �!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o#�!#</w:t>
      </w:r>
      <w:r>
        <w:rPr/>
        <w:t>݇�</w:t>
      </w:r>
      <w:r>
        <w:rPr/>
        <w:t>E��'�#�O�F@�s</w:t>
      </w:r>
      <w:r>
        <w:rPr>
          <w:rtl w:val="true"/>
        </w:rPr>
        <w:t>غ</w:t>
      </w:r>
      <w:r>
        <w:rPr/>
        <w:t>\�G���#��4#(&amp;�CҾ�#e��8�b"�O��,Q�@#��6�2�]�##�##</w:t>
        <w:tab/>
        <w:t>#</w:t>
      </w:r>
      <w:r>
        <w:rPr>
          <w:rtl w:val="true"/>
        </w:rPr>
        <w:t>ە</w:t>
      </w:r>
      <w:r>
        <w:rPr/>
        <w:t>NOe�#��񻱚�Đ��Mk��#4��#À�#��;#�S�&gt;��#���n«��#E�</w:t>
      </w:r>
      <w:r>
        <w:rPr>
          <w:rtl w:val="true"/>
        </w:rPr>
        <w:t>߆</w:t>
      </w:r>
      <w:r>
        <w:rPr/>
        <w:t>YN�_#��W`{[R���rȍ���i���d�W�]8-X�ʣ.#|b4#����v#��&gt;�����9e�#p���ԏ����̄��#"�O�]��'I����</w:t>
      </w:r>
      <w:r>
        <w:rPr>
          <w:rtl w:val="true"/>
        </w:rPr>
        <w:t>ݕ</w:t>
      </w:r>
      <w:r>
        <w:rPr/>
        <w:t>����</w:t>
      </w:r>
      <w:r>
        <w:rPr/>
        <w:t>Oex��y�;#HR�p7���Ĺ#xp��;</w:t>
        <w:tab/>
        <w:t>&amp;n[wˣ#tY�n��֌���#..�Fy�#��_#O|#�</w:t>
      </w:r>
      <w:r>
        <w:rPr>
          <w:rtl w:val="true"/>
        </w:rPr>
        <w:t>ߙ</w:t>
      </w:r>
      <w:r>
        <w:rPr/>
        <w:t>#l�#,B#�zd-�ˋ�#�"��/�#n�S��v5�FR{���#J`�`#���#</w:t>
        <w:br/>
        <w:t>P2.Ŧ���t�)3ͨv#���#��#@��1i�r����f���</w:t>
      </w:r>
      <w:r>
        <w:rPr>
          <w:rtl w:val="true"/>
        </w:rPr>
        <w:t>߾</w:t>
      </w:r>
      <w:r>
        <w:rPr/>
        <w:t>#��;;M#4m�S��"m���!�u#��# ��9;</w:t>
        <w:tab/>
        <w:t>����a��"�V�&amp;{�a���#�6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ggM�����_���Z�n���_�]J�!E��~��f��=���u�=$�G˽</w:t>
      </w:r>
      <w:r>
        <w:rPr/>
        <w:t>俜���</w:t>
      </w:r>
      <w:r>
        <w:rPr/>
        <w:t>E��Л��z;�����#ry��o�#P4���!#�Z�q@X}#��#(?'��#m#����3�Ƶ�&amp;�#'�W#��nY����#�#�.�F0a���y�#��r��r#�s{P��g�▆|�����q�\������#3~�</w:t>
      </w:r>
      <w:r>
        <w:rPr>
          <w:rtl w:val="true"/>
        </w:rPr>
        <w:t>غ</w:t>
      </w:r>
      <w:r>
        <w:rPr/>
        <w:t>#\!Y'G_�\##����r��?�#r���&gt;��ӄV��+#�w#��##m��} �7</w:t>
      </w:r>
      <w:r>
        <w:rPr/>
        <w:t>ܼ</w:t>
      </w:r>
      <w:r>
        <w:rPr/>
        <w:t>Ư�2g;l#x�8�#~X�#�=�Er4�����a5η�D���</w:t>
      </w:r>
      <w:r>
        <w:rPr/>
        <w:t>ֵ�</w:t>
      </w:r>
      <w:r>
        <w:rPr/>
        <w:t>#��#T�+%~ԍ�&lt;�I&amp;�rs-�&gt;�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#��'|��k[f�-k%���,��*y� ��4 ��#(�a�Err4��#[#�</w:t>
      </w:r>
      <w:r>
        <w:rPr>
          <w:rtl w:val="true"/>
        </w:rPr>
        <w:t>ב</w:t>
      </w:r>
      <w:r>
        <w:rPr/>
        <w:t>4#̽#</w:t>
      </w:r>
      <w:r>
        <w:rPr/>
        <w:t>��&gt;z��SЯ�-՝�#�UG#���(e �##:g</w:t>
      </w:r>
      <w:r>
        <w:rPr/>
        <w:t>ܿ�</w:t>
      </w:r>
      <w:r>
        <w:rPr/>
        <w:t>&lt;^�����gy�#��</w:t>
        <w:tab/>
        <w:t>m�nx��&lt;�#p�#�#��9�Q��#6A�5�y{M.a�X������%?/&lt;�t#2�j�C�|�#g�Ο#E���C#�ʘ�F2'##go�("###[⦫�##6n.5</w:t>
      </w:r>
      <w:r>
        <w:rPr/>
        <w:t>릇</w:t>
      </w:r>
      <w:r>
        <w:rPr/>
        <w:t>N�[���sE*�CC\��l��##9~���ἦ&gt;o�#C�����#��O�{���h��&gt;Ӛ�������*_��#�&amp;���N�����#�b�m�$��d�#��#��r�Q�aSԁ��</w:t>
      </w:r>
      <w:r>
        <w:rPr/>
        <w:t>݄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[v���.r?�c�[���#���Ζk�$i#�]��Q��#��e��u�"X���&lt;�#�`#�#1U���?��:%�#�mgie</w:t>
        <w:tab/>
        <w:t>��[�2��#��i���2@���������!r&lt;�?��Y�o?���</w:t>
      </w:r>
      <w:r>
        <w:rPr/>
        <w:t>濞�</w:t>
      </w:r>
      <w:r>
        <w:rPr/>
        <w:t> 5?kZ�:���#��+�-#ZC$�F�2H��!�*#�#S�/S����#�w�k�I!u�g�ԛ{��</w:t>
      </w:r>
      <w:r>
        <w:rPr/>
        <w:t>٩</w:t>
      </w:r>
      <w:r>
        <w:rPr/>
        <w:t xml:space="preserve"> �</w:t>
      </w:r>
      <w:r>
        <w:rPr/>
        <w:t>##��e��&lt;f���##01#����#���'�����#~n�Z�G�t)�f�u9&amp;���#���*#�{u���0=f�¤��</w:t>
        <w:br/>
        <w:t>�ϗ���Z��=</w:t>
      </w:r>
      <w:r>
        <w:rPr>
          <w:rtl w:val="true"/>
        </w:rPr>
        <w:t>ݼ</w:t>
      </w: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��#�#xJ�W�#W�O#�vg`Ԍ�uu#�#��#������[�#����l�ťƙ�iҥ���\2I�N�Z�4#�3#X�##�nQ��s˕&gt;9���}M���#��#o#��#��#Ó~M����vvtM&amp;�t�i&amp;��</w:t>
      </w:r>
      <w:r>
        <w:rPr>
          <w:rtl w:val="true"/>
        </w:rPr>
        <w:t>ܠ</w:t>
      </w:r>
      <w:r>
        <w:rPr/>
        <w:t>���</w:t>
      </w:r>
      <w:r>
        <w:rPr/>
        <w:t>Z��q��#</w:t>
      </w:r>
      <w:r>
        <w:rPr>
          <w:rtl w:val="true"/>
        </w:rPr>
        <w:t>ݑ</w:t>
      </w:r>
      <w:r>
        <w:rPr/>
        <w:t>�</w:t>
      </w:r>
      <w:r>
        <w:rPr/>
        <w:t>I��������#�v�ɚv</w:t>
        <w:tab/>
        <w:t>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</w:t>
      </w:r>
      <w:r>
        <w:rPr/>
        <w:t>㈳��</w:t>
      </w:r>
      <w:r>
        <w:rPr/>
        <w:t>#�f�O�X��[=�&lt;�,�mv��</w:t>
        <w:br/>
        <w:t>�D�n:#��#���q#Nõ�^#�Ōv��FA&lt;~n�tM8;�</w:t>
      </w:r>
      <w:r>
        <w:rPr>
          <w:rtl w:val="true"/>
        </w:rPr>
        <w:t>נ</w:t>
      </w:r>
      <w:r>
        <w:rPr/>
        <w:t>zc�#��2#f����de��������WP7-�2h&lt;#Z]wi��c@�a]��3�J�9f2#7W�OŹvJ"�[$#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</w:t>
      </w:r>
    </w:p>
    <w:p>
      <w:pPr>
        <w:pStyle w:val="PreformattedText"/>
        <w:bidi w:val="0"/>
        <w:jc w:val="left"/>
        <w:rPr/>
      </w:pPr>
      <w:r>
        <w:rPr/>
        <w:t>0�����#�o$��#ďs�&amp;�c��rԞg��v&gt;f#�#u#�?�$��ux�iT6�m�;$Vw1i�#�9��W�##��]T4X�Cǹ�#a#���#{��#L�oT�&gt;�#���#&amp;C��)#9#`K�#�A$=G����2���H����c�e��#ep#yxo�n#���#�F���[�#+J~'%�Iƭ2�ɴ��#�A�!���#h�#6�;#��`CH#[#</w:t>
      </w:r>
      <w:r>
        <w:rPr/>
        <w:t>٫</w:t>
      </w:r>
      <w:r>
        <w:rPr/>
        <w:t>I�1���'#wQ���H��U-��G��#PvB�/K�Cm����kI&lt;</w:t>
      </w:r>
      <w:r>
        <w:rPr/>
        <w:t>݀���</w:t>
      </w:r>
      <w:r>
        <w:rPr/>
        <w:t>r</w:t>
      </w:r>
      <w:r>
        <w:rPr>
          <w:rtl w:val="true"/>
        </w:rPr>
        <w:t>޾</w:t>
      </w:r>
      <w:r>
        <w:rPr/>
        <w:t>#t###2#�vI�x�#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#���N�]�#j#� ���f�&lt;���veN$</w:t>
      </w:r>
      <w:r>
        <w:rPr/>
        <w:t>텫</w:t>
      </w:r>
      <w:r>
        <w:rPr/>
        <w:t>.��4]�rK#�#�T���v#�#�D#27n7�#m</w:t>
      </w:r>
      <w:r>
        <w:rPr/>
        <w:t>ؘ</w:t>
      </w:r>
      <w:r>
        <w:rPr/>
        <w:t>~_#�#"W���@��D#xv�fD�5��KRvvK4�#�e#��(��</w:t>
      </w:r>
      <w:r>
        <w:rPr>
          <w:rtl w:val="true"/>
        </w:rPr>
        <w:t>ݛ</w:t>
      </w:r>
      <w:r>
        <w:rPr/>
        <w:t>��</w:t>
      </w: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c�� ��@{bC��Z��##�</w:t>
      </w:r>
      <w:r>
        <w:rPr/>
        <w:t>쁯</w:t>
      </w:r>
      <w:r>
        <w:rPr/>
        <w:t>9�����#z&lt;#��4�%�2�4{�r�=3G������P�f'�2�a9�=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*@�4�#4#���#7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#�p���m���#�</w:t>
      </w:r>
      <w:r>
        <w:rPr/>
        <w:t>慦</w:t>
      </w:r>
      <w:r>
        <w:rPr/>
        <w:t>T#��T(&gt;#�zeR��Dj@#x�u�#}gcȒg/������#���#��i##��]�*Y����#�a���</w:t>
      </w:r>
      <w:r>
        <w:rPr/>
        <w:t>֟</w:t>
      </w:r>
      <w:r>
        <w:rPr/>
        <w:t>M����N�#0�,O</w:t>
      </w:r>
      <w:r>
        <w:rPr/>
        <w:t>؆</w:t>
      </w:r>
      <w:r>
        <w:rPr/>
        <w:t>@���'!��?9?�5t�&amp;ZK�/��X#[��gH�Ќ#�h#,��&lt;����#)#��Q�#�8q�~��#���2�kk���#�#9��ϫ�:�{����%�ԍB���8z(��8�4D#�#Q�|��G��9�&gt;��K�.�\Գ��!�f\1�</w:t>
        <w:br/>
        <w:t>#���e�</w:t>
      </w:r>
      <w:r>
        <w:rPr>
          <w:rtl w:val="true"/>
        </w:rPr>
        <w:t>܋</w:t>
      </w:r>
      <w:r>
        <w:rPr/>
        <w:t>����</w:t>
      </w:r>
      <w:r>
        <w:rPr/>
        <w:t>Q�&lt;�����#'�</w:t>
      </w:r>
      <w:r>
        <w:rPr/>
        <w:t>ֺ</w:t>
      </w:r>
      <w:r>
        <w:rPr/>
        <w:t>^�#</w:t>
      </w:r>
      <w:r>
        <w:rPr>
          <w:rtl w:val="true"/>
        </w:rPr>
        <w:t>ط</w:t>
      </w:r>
      <w:r>
        <w:rPr/>
        <w:t>��</w:t>
      </w:r>
      <w:r>
        <w:rPr/>
        <w:t>!�W��</w:t>
        <w:br/>
        <w:t>��o&amp;�ȳ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,=�z���6gP�#1#m#�3�!X�B###</w:t>
        <w:br/>
        <w:t>#r3�̡�^�#Q4��#R�#�ʲ�#�#(#C�Z�����#m�q�#4'�b��#�M&gt;;�</w:t>
        <w:br/>
        <w:t>}Udo�#�l}4���#</w:t>
        <w:tab/>
        <w:t>��#�4�&lt;X���z��6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.y;��#�Io</w:t>
      </w:r>
      <w:r>
        <w:rPr/>
        <w:t>㹹�</w:t>
      </w:r>
      <w:r>
        <w:rPr/>
        <w:t>.bhd{Ŋ5Kh�dO��#��#]G��##=2��#�s#D�@���D/@f���#</w:t>
      </w:r>
      <w:r>
        <w:rPr>
          <w:rtl w:val="true"/>
        </w:rPr>
        <w:t>ڂ�</w:t>
      </w:r>
      <w:r>
        <w:rPr/>
        <w:t>4</w:t>
      </w:r>
      <w:r>
        <w:rPr/>
        <w:t>�}</w:t>
      </w:r>
      <w:r>
        <w:rPr/>
        <w:t>ܲ���</w:t>
      </w:r>
      <w:r>
        <w:rPr/>
        <w:t>ňym�����Y#�~��#��N��#�ί��e���Zv��T�'ӡ#w#C�f��#�W�)�#8��!��xk���5�#-�&lt;�|#"2</w:t>
      </w:r>
    </w:p>
    <w:p>
      <w:pPr>
        <w:pStyle w:val="PreformattedText"/>
        <w:bidi w:val="0"/>
        <w:jc w:val="left"/>
        <w:rPr/>
      </w:pPr>
      <w:r>
        <w:rPr/>
        <w:t>B#7�r�S��7#q�#��Zpf�#���E�#�W�#�N�#�#C����,B���#���,�#o�\��\��TNRH�X*)�g(��{�[�r_��#��A�O94</w:t>
      </w:r>
      <w:r>
        <w:rPr>
          <w:rtl w:val="true"/>
        </w:rPr>
        <w:t>׳</w:t>
      </w:r>
      <w:r>
        <w:rPr/>
        <w:t>�</w:t>
      </w:r>
      <w:r>
        <w:rPr/>
        <w:t>n#kh�#�#�#�a�rz�;�H2#@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�q��po��rzK��ʟ&amp;kZw�#���#zmգ�Z�%yd#5�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!x###���*#o=ys��q��O�0д�-u^&gt;�E���#;#G#��K#s�#n�D5##�#�~�y��q��so����/P��Ѯ&lt;����x��}&gt;</w:t>
      </w:r>
      <w:r>
        <w:rPr/>
        <w:t>᭛�</w:t>
      </w:r>
      <w:r>
        <w:rPr/>
        <w:t>qkk/U#����v�(Nyc�r��rv��+#.y^�Xt{)�s5�(ie��q#�</w:t>
        <w:tab/>
        <w:t>#Nf���#�Ϲ����QQ��[�p��p�O�#�&lt;�5�STm[\�#</w:t>
      </w:r>
      <w:r>
        <w:rPr/>
        <w:t>ֲ�̨��</w:t>
      </w:r>
      <w:r>
        <w:rPr/>
        <w:t>#v��#�Vff����!�_�##��#f��&gt;�͊�$V�#�Ǌ</w:t>
        <w:br/>
        <w:t>����"eN�</w:t>
        <w:tab/>
        <w:t>#o����M��]�#q;�(���v</w:t>
        <w:br/>
        <w:t>,�0P6#ry%\��c�ӱ}V���##zL��7���������@�!�t�9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a</w:t>
      </w:r>
      <w:r>
        <w:rPr>
          <w:rtl w:val="true"/>
        </w:rPr>
        <w:t>ݢ</w:t>
      </w:r>
      <w:r>
        <w:rPr/>
        <w:t>##u���d]</w:t>
      </w:r>
      <w:r>
        <w:rPr>
          <w:rtl w:val="true"/>
        </w:rPr>
        <w:t>ޖ</w:t>
      </w:r>
      <w:r>
        <w:rPr/>
        <w:t>5</w:t>
      </w:r>
      <w:r>
        <w:rPr/>
        <w:t>�v</w:t>
        <w:tab/>
        <w:t>��5����c}���FT#�</w:t>
      </w:r>
      <w:r>
        <w:rPr>
          <w:rtl w:val="true"/>
        </w:rPr>
        <w:t>ڜ</w:t>
      </w:r>
      <w:r>
        <w:rPr/>
        <w:t>�</w:t>
      </w:r>
      <w:r>
        <w:rPr/>
        <w:t>k#ȿj����!v�{KQ#61/'d</w:t>
        <w:br/>
        <w:t>$.j�s�#��b#F˰�#V�H�dIwX#;;</w:t>
        <w:tab/>
        <w:t>�#</w:t>
        <w:br/>
        <w:t>U*E~��#B˦�&lt;�;#�'b6V�9</w:t>
      </w:r>
      <w:r>
        <w:rPr>
          <w:rtl w:val="true"/>
        </w:rPr>
        <w:t>ڤ</w:t>
      </w:r>
      <w:r>
        <w:rPr/>
        <w:t>e�cE�A�Y�##�a�q�VuIO#</w:t>
      </w:r>
      <w:r>
        <w:rPr>
          <w:rtl w:val="true"/>
        </w:rPr>
        <w:t>ܜ</w:t>
      </w:r>
      <w:r>
        <w:rPr/>
        <w:t>�</w:t>
      </w:r>
      <w:r>
        <w:rPr/>
        <w:t>Q���##@$�3�����~#�W�X���=/�a@�,;#K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v#�Le$���</w:t>
        <w:tab/>
        <w:t>u���v-�p�̬:�8�</w:t>
      </w:r>
      <w:r>
        <w:rPr/>
        <w:t>ۚ</w:t>
      </w:r>
      <w:r>
        <w:rPr/>
        <w:t>{##ü�#</w:t>
      </w:r>
      <w:r>
        <w:rPr/>
        <w:t>݂</w:t>
      </w:r>
      <w:r>
        <w:rPr/>
        <w:t>ut#�8�&gt;Y)�s;V#$l;</w:t>
        <w:tab/>
        <w:t>��#�u8�##�V�</w:t>
        <w:br/>
        <w:t>�qS�2@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˱V#</w:t>
      </w:r>
      <w:r>
        <w:rPr/>
        <w:t>֫�</w:t>
      </w:r>
      <w:r>
        <w:rPr/>
        <w:t>vǘm��#;#V(X�����mC!�$�#/^XLi����uce��b#�ȇy��^�Ӱ��Ҁ#;��!�i��P��.�#�#Z�@p;PQ��Iҩ��j�}.��.Y'Q,d</w:t>
      </w:r>
      <w:r>
        <w:rPr>
          <w:rtl w:val="true"/>
        </w:rPr>
        <w:t>ݻ</w:t>
      </w:r>
      <w:r>
        <w:rPr/>
        <w:t>.#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pὝ���/�t�p[�</w:t>
      </w:r>
    </w:p>
    <w:p>
      <w:pPr>
        <w:pStyle w:val="PreformattedText"/>
        <w:bidi w:val="0"/>
        <w:jc w:val="left"/>
        <w:rPr/>
      </w:pPr>
      <w:r>
        <w:rPr/>
        <w:t>#�'d�-#K�����Q#��P�CA#?����Q&gt;��o#�h����A?����</w:t>
        <w:tab/>
        <w:t>�nZf���Q��#�gG�����#</w:t>
      </w:r>
      <w:r>
        <w:rPr/>
        <w:t>憫</w:t>
      </w:r>
      <w:r>
        <w:rPr/>
        <w:t>#���d��9��qa#+�+��W��#���9�v\NiP��?��~f~i�K�oA��_���������#-NOİ�$P^Y#)�#j�=##9���W��</w:t>
      </w:r>
    </w:p>
    <w:p>
      <w:pPr>
        <w:pStyle w:val="PreformattedText"/>
        <w:bidi w:val="0"/>
        <w:jc w:val="left"/>
        <w:rPr/>
      </w:pPr>
      <w:r>
        <w:rPr/>
        <w:t>tY5O4����w�S �fJl#�#p7��ҽ�3#M��)U~&gt;Ǡ��##�l����o��#�#������#��##,5?)~J@Ⱥ������� �0��� i#�o'#��y1�-�!���#9/���d�����r</w:t>
      </w:r>
      <w:r>
        <w:rPr/>
        <w:t>䥴</w:t>
      </w:r>
      <w:r>
        <w:rPr/>
        <w:t>LAe?��#�#.�&lt;�H�������o]</w:t>
      </w:r>
      <w:r>
        <w:rPr>
          <w:rtl w:val="true"/>
        </w:rPr>
        <w:t>ړ</w:t>
      </w:r>
      <w:r>
        <w:rPr/>
        <w:t>�</w:t>
      </w:r>
      <w:r>
        <w:rPr/>
        <w:t>#�#ҏ��#���#���A/��k�#0I#%Ƨv�_�#oE@�</w:t>
      </w:r>
      <w:r>
        <w:rPr>
          <w:rtl w:val="true"/>
        </w:rPr>
        <w:t>ڱ</w:t>
      </w:r>
      <w:r>
        <w:rPr/>
        <w:t>'j�SndV�s�:��#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#��4,RD!��Ђ7##ЌU�� �#��%�V�#��&amp;���_��&lt;��D��.�6#��#*=</w:t>
        <w:tab/>
        <w:t>�#���</w:t>
      </w:r>
      <w:r>
        <w:rPr/>
        <w:t>ֻ</w:t>
      </w:r>
      <w:r>
        <w:rPr/>
        <w:t>!'�hw#�z�Ϗ#��7��m�</w:t>
      </w:r>
      <w:r>
        <w:rPr/>
        <w:t>敮����</w:t>
      </w:r>
      <w:r>
        <w:rPr/>
        <w:t>M$����z���###��Q�#F�g��#-���է��_O�#ʱ��a���#?#�</w:t>
      </w:r>
      <w:r>
        <w:rPr/>
        <w:t>퇞��</w:t>
      </w:r>
      <w:r>
        <w:rPr/>
        <w:t>9i��#��C+�R��f��#��b=�Y��ǆ#w#���T���#�������@��Կ*&lt;��o5j�#[9Re#�7�+�#�;��r�(@#UiU$��4�#�`E�9�]yC�#|��&lt;��ɭ��Y��</w:t>
      </w:r>
      <w:r>
        <w:rPr/>
        <w:t>ܻ</w:t>
      </w:r>
      <w:r>
        <w:rPr/>
        <w:t>fWhi2f7</w:t>
        <w:tab/>
        <w:t>W~�����#G#M������/��_,�#�[��/��</w:t>
      </w:r>
    </w:p>
    <w:p>
      <w:pPr>
        <w:pStyle w:val="PreformattedText"/>
        <w:bidi w:val="0"/>
        <w:jc w:val="left"/>
        <w:rPr/>
      </w:pPr>
      <w:r>
        <w:rPr/>
        <w:t>Z}#]�`��I��n⸲r��]�$���#�j��%zFc���.����k�&lt;�J��_H�D�(��UG�QA�zM!�##ϙh����#!����������*����]y#�;</w:t>
      </w:r>
    </w:p>
    <w:p>
      <w:pPr>
        <w:pStyle w:val="PreformattedText"/>
        <w:bidi w:val="0"/>
        <w:jc w:val="left"/>
        <w:rPr/>
      </w:pPr>
      <w:r>
        <w:rPr/>
        <w:t>#G�K[X##QW�1��;#�9����</w:t>
      </w:r>
      <w:r>
        <w:rPr/>
        <w:t>ؖ</w:t>
      </w:r>
      <w:r>
        <w:rPr/>
        <w:t>b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��0,�#5S�###Q��r�#�#'*g\&lt;</w:t>
      </w:r>
      <w:r>
        <w:rPr>
          <w:rtl w:val="true"/>
        </w:rPr>
        <w:t>ݏ</w:t>
      </w:r>
      <w:r>
        <w:rPr/>
        <w:t>R#`��L�D2�b:;&amp;���#4�s&gt;9###��t�Ê`#�#�P</w:t>
      </w:r>
      <w:r>
        <w:rPr>
          <w:rtl w:val="true"/>
        </w:rPr>
        <w:t>ވ</w:t>
      </w:r>
      <w:r>
        <w:rPr/>
        <w:t>�</w:t>
      </w:r>
      <w:r>
        <w:rPr/>
        <w:t>ӄS�J�s�Ŭ#�Gos�Q�[���#I#�*1����1���]��R</w:t>
      </w:r>
      <w:r>
        <w:rPr/>
        <w:t>眅</w:t>
      </w:r>
      <w:r>
        <w:rPr/>
        <w:t>9Txu�#&lt;�j�8�E</w:t>
      </w:r>
      <w:r>
        <w:rPr/>
        <w:t>۱</w:t>
      </w:r>
      <w:r>
        <w:rPr/>
        <w:t>2�G#Z#v#&amp;�#5�#�@�##H#�s</w:t>
      </w:r>
      <w:r>
        <w:rPr/>
        <w:t>֘</w:t>
      </w:r>
      <w:r>
        <w:rPr/>
        <w:t>z9�v#�Z� �f#�*0D[v#`�j��`#���e�7!�Zbc���3�</w:t>
      </w:r>
      <w:r>
        <w:rPr>
          <w:rtl w:val="true"/>
        </w:rPr>
        <w:t>ނ</w:t>
      </w:r>
      <w:r>
        <w:rPr/>
        <w:t>l;#��b#*��#�M�W�8�</w:t>
        <w:br/>
        <w:t>.��)#&amp;��^���`�r4U#2��</w:t>
      </w:r>
      <w:r>
        <w:rPr/>
        <w:t>쏵�</w:t>
      </w:r>
      <w:r>
        <w:rPr/>
        <w:t>^�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Ϊ[#vL��#Ƅ�����eYdz���������C�\��r�##7�#�-�l��</w:t>
      </w:r>
      <w:r>
        <w:rPr>
          <w:rtl w:val="true"/>
        </w:rPr>
        <w:t>ݧ�</w:t>
      </w:r>
      <w:r>
        <w:rPr/>
        <w:t>3</w:t>
      </w:r>
      <w:r>
        <w:rPr/>
        <w:t>��m�C�\��#</w:t>
      </w:r>
      <w:r>
        <w:rPr>
          <w:rtl w:val="true"/>
        </w:rPr>
        <w:t>ڔ</w:t>
      </w:r>
      <w:r>
        <w:rPr/>
        <w:t>#���E�3 �����]��k,�*�s�E��O9��v#�2��u�z��2C��#��C�=�����#�C���J&lt;��b���</w:t>
      </w:r>
      <w:r>
        <w:rPr>
          <w:rtl w:val="true"/>
        </w:rPr>
        <w:t>ڴ</w:t>
      </w:r>
      <w:r>
        <w:rPr/>
        <w:t>##gm��.V�'Kw2#)Ol2��a���</w:t>
      </w:r>
      <w:r>
        <w:rPr/>
        <w:t>ܿ</w:t>
      </w:r>
      <w:r>
        <w:rPr/>
        <w:t>c�Wp��R�#|@</w:t>
      </w:r>
      <w:r>
        <w:rPr/>
        <w:t>߮</w:t>
      </w:r>
      <w:r>
        <w:rPr/>
        <w:t>@�vxDC�`;##E#E1��i�##C���rą"�20���=�#�&amp;���V�w��S��a��3#��K#"5P#</w:t>
        <w:tab/>
        <w:t>�2�#��� #���I@Ku</w:t>
      </w:r>
      <w:r>
        <w:rPr/>
        <w:t>퓉</w:t>
      </w:r>
      <w:r>
        <w:rPr/>
        <w:t>N�%</w:t>
      </w:r>
    </w:p>
    <w:p>
      <w:pPr>
        <w:pStyle w:val="PreformattedText"/>
        <w:bidi w:val="0"/>
        <w:jc w:val="left"/>
        <w:rPr/>
      </w:pPr>
      <w:r>
        <w:rPr/>
        <w:t>݄���</w:t>
      </w:r>
      <w:r>
        <w:rPr/>
        <w:t>D�M|0�:N�&amp;[�#�d�[�#=�e��N�¹�+USS�!���]���#��###e#�.û{��N'�x���j�Q��-��e�##��\"6�u</w:t>
      </w:r>
      <w:r>
        <w:rPr>
          <w:rtl w:val="true"/>
        </w:rPr>
        <w:t>ݥ</w:t>
      </w:r>
      <w:r>
        <w:rPr>
          <w:rtl w:val="true"/>
        </w:rPr>
        <w:t>&lt;��?</w:t>
      </w:r>
      <w:r>
        <w:rPr/>
        <w:t>7</w:t>
      </w:r>
      <w:r>
        <w:rPr/>
        <w:t>`{;I�K;(�Y�4�8г�x#\�:y#K#'o���ɿ���G]�?:~p�t#/��#�����t���_H��|�6�:=�#�~��s����e4;�7��������#�7#?��#���#2O�n��dɧ��</w:t>
        <w:br/>
        <w:t>*�nt#�*�k##�cx��</w:t>
      </w:r>
      <w:r>
        <w:rPr>
          <w:rtl w:val="true"/>
        </w:rPr>
        <w:t>ي</w:t>
      </w:r>
      <w:r>
        <w:rPr/>
        <w:t>�</w:t>
      </w:r>
      <w:r>
        <w:rPr/>
        <w:t>K�#2�#�-t#�M6_���ǋ#mla�#�Z�</w:t>
      </w:r>
    </w:p>
    <w:p>
      <w:pPr>
        <w:pStyle w:val="PreformattedText"/>
        <w:bidi w:val="0"/>
        <w:jc w:val="left"/>
        <w:rPr/>
      </w:pPr>
      <w:r>
        <w:rPr/>
        <w:t>в��H��1�M�af'Rx����[r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:�yk�_����Ʒ��P�47T�c�#�#�#�+u4��Y��B�3��F���#e��X</w:t>
      </w:r>
      <w:r>
        <w:rPr>
          <w:rtl w:val="true"/>
        </w:rPr>
        <w:t>׮</w:t>
      </w:r>
      <w:r>
        <w:rPr/>
        <w:t>$�����ԟ�=��k���͝</w:t>
      </w:r>
      <w:r>
        <w:rPr/>
        <w:t>߯�</w:t>
      </w:r>
      <w:r>
        <w:rPr/>
        <w:t>[�</w:t>
      </w:r>
      <w:r>
        <w:rPr/>
        <w:t>֕��</w:t>
      </w:r>
      <w:r>
        <w:rPr/>
        <w:t>2��^W���K�ON#kt</w:t>
        <w:tab/>
        <w:t>#/]��I$���I$��8�N�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�#k����='P:��</w:t>
      </w:r>
      <w:r>
        <w:rPr>
          <w:rtl w:val="true"/>
        </w:rPr>
        <w:t>ע</w:t>
      </w:r>
      <w:r>
        <w:rPr/>
        <w:t>��</w:t>
      </w:r>
      <w:r>
        <w:rPr/>
        <w:t>!eq!&amp;/N����M#��Ν#�^��&amp;\|YH�_�=OdJ�,�7~N�����W��#�&lt;��k~h�M_�#m��=�A�_���p</w:t>
      </w:r>
      <w:r>
        <w:rPr>
          <w:rtl w:val="true"/>
        </w:rPr>
        <w:t>ڪ�</w:t>
      </w:r>
      <w:r>
        <w:rPr/>
        <w:t>8</w:t>
      </w:r>
      <w:r>
        <w:rPr/>
        <w:t>���#K32�5-#na�#��}1�t�)����#���A�T��#�F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g�C�#����</w:t>
      </w:r>
      <w:r>
        <w:rPr/>
        <w:t>֯</w:t>
      </w:r>
      <w:r>
        <w:rPr/>
        <w:t>w-��_��Ēi��##�##x,�#x�8Z�3�1�#r#A'�Ϝ#���#���#���#gpe�YM#(�g��]�&gt;#�#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</w:t>
      </w:r>
      <w:r>
        <w:rPr/>
        <w:t>澁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�G�O2h�Th�-�FY�Y#(a�#9I,���J�&amp;#�P3#���#~_�##��</w:t>
      </w:r>
      <w:r>
        <w:rPr>
          <w:rtl w:val="true"/>
        </w:rPr>
        <w:t>ݮ</w:t>
      </w:r>
      <w:r>
        <w:rPr/>
        <w:t>Mn�#��C#Q</w:t>
        <w:tab/>
        <w:t>#|OY##Z#��9��]�rv8{#e#I�r���^W�#��y����#���ǟ�#�d�9�O��DJ�e#U�#J͙�3�I,�</w:t>
      </w:r>
    </w:p>
    <w:p>
      <w:pPr>
        <w:pStyle w:val="PreformattedText"/>
        <w:bidi w:val="0"/>
        <w:jc w:val="left"/>
        <w:rPr/>
      </w:pPr>
      <w:r>
        <w:rPr/>
        <w:t>֦��</w:t>
      </w:r>
      <w:r>
        <w:rPr/>
        <w:t>2�#��#�F[��Z���{�.#�h�C����\</w:t>
      </w:r>
      <w:r>
        <w:rPr>
          <w:rtl w:val="true"/>
        </w:rPr>
        <w:t>܁</w:t>
      </w:r>
      <w:r>
        <w:rPr/>
        <w:t>��</w:t>
      </w:r>
      <w:r>
        <w:rPr/>
        <w:t>K�{3##�G���}#sa�#9������C�?�֌#Lmm�T�]�#�g�</w:t>
      </w:r>
      <w:r>
        <w:rPr/>
        <w:t>؏</w:t>
      </w:r>
      <w:r>
        <w:rPr/>
        <w:t>#E#�s�~wy�#�o��l��A��#�50����E�t��~����M�S�#C-�;w]�g�##������S�</w:t>
      </w:r>
      <w:r>
        <w:rPr>
          <w:rtl w:val="true"/>
        </w:rPr>
        <w:t>ߘ</w:t>
      </w:r>
      <w:r>
        <w:rPr/>
        <w:t>�</w:t>
      </w:r>
      <w:r>
        <w:rPr/>
        <w:t>L��?��#;��$N ��kg��)�l�U^&amp;�#�#�!�##�.�#��́��xz��#�R8#��ʈ�?#f���##s��{�!q]�#�#]�}M@�</w:t>
        <w:tab/>
      </w:r>
      <w:r>
        <w:rPr/>
        <w:t>쐼�</w:t>
      </w:r>
      <w:r>
        <w:rPr/>
        <w:t>m��7A�</w:t>
      </w:r>
      <w:r>
        <w:rPr>
          <w:rtl w:val="true"/>
        </w:rPr>
        <w:t>ג</w:t>
      </w:r>
      <w:r>
        <w:rPr>
          <w:rtl w:val="true"/>
        </w:rPr>
        <w:t>�</w:t>
      </w:r>
      <w:r>
        <w:rPr/>
        <w:t>7</w:t>
      </w:r>
      <w:r>
        <w:rPr/>
        <w:t>d�ȴ��h[�Ӑ����Z|{#nȤ`K'6n��#.�)���6#�5�#�#�[#i�q#`��5d��r�#s�c�###aM���hE#n#�G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#��ώ#��Lr�;%wh�(�</w:t>
        <w:tab/>
        <w:t>[�j��;#.�}#�ŲW��y�</w:t>
      </w:r>
    </w:p>
    <w:p>
      <w:pPr>
        <w:pStyle w:val="PreformattedText"/>
        <w:bidi w:val="0"/>
        <w:jc w:val="left"/>
        <w:rPr/>
      </w:pPr>
      <w:r>
        <w:rPr/>
        <w:t>^���&lt;��a���</w:t>
        <w:tab/>
        <w:t>sP~�w��#���#����v#��2X�#� Pҽr�#'��#i##�tv#X</w:t>
      </w:r>
      <w:r>
        <w:rPr>
          <w:rtl w:val="true"/>
        </w:rPr>
        <w:t>ۉ</w:t>
      </w:r>
      <w:r>
        <w:rPr/>
        <w:t>a��nkM��6�����q���</w:t>
      </w:r>
      <w:r>
        <w:rPr>
          <w:rtl w:val="true"/>
        </w:rPr>
        <w:t>؜</w:t>
      </w:r>
      <w:r>
        <w:rPr/>
        <w:t>Wl[�j�e�#�F�Z�)#y;#l�i�-�#�</w:t>
      </w:r>
      <w:r>
        <w:rPr>
          <w:rtl w:val="true"/>
        </w:rPr>
        <w:t>۽��</w:t>
      </w:r>
      <w:r>
        <w:rPr/>
        <w:t>97</w:t>
      </w:r>
      <w:r>
        <w:rPr/>
        <w:t>��#��DUTT��</w:t>
      </w:r>
      <w:r>
        <w:rPr/>
        <w:t>뉓���</w:t>
      </w:r>
      <w:r>
        <w:rPr/>
        <w:t>1�#��(��J(�M8�(�@v#�]}a�r2=]~}O�wv#Aj�#^�&gt;���n�#�#q�#��5</w:t>
      </w:r>
      <w:r>
        <w:rPr>
          <w:rtl w:val="true"/>
        </w:rPr>
        <w:t>܂</w:t>
      </w:r>
      <w:r>
        <w:rPr>
          <w:rtl w:val="true"/>
        </w:rPr>
        <w:t>#</w:t>
      </w:r>
      <w:r>
        <w:rPr/>
        <w:t>4</w:t>
      </w:r>
      <w:r>
        <w:rPr/>
        <w:t>_�F#��F�9�.#�#��l�#�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�p##o�'d20^JI��/#�����*�EE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`���;#��</w:t>
        <w:tab/>
        <w:t>�w�lI�̚�.���S�?#wʃ�9p��</w:t>
      </w:r>
      <w:r>
        <w:rPr/>
        <w:t>۰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S@|;e��9�#��;#s##��'#�ge#x�M</w:t>
      </w:r>
      <w:r>
        <w:rPr/>
        <w:t>ۧ�</w:t>
      </w:r>
      <w:r>
        <w:rPr/>
        <w:t>4�£��4�</w:t>
        <w:br/>
        <w:t>&gt;�+�##&amp;p9;#sc���h�n#�{</w:t>
      </w:r>
      <w:r>
        <w:rPr>
          <w:rtl w:val="true"/>
        </w:rPr>
        <w:t>ݝ</w:t>
      </w:r>
      <w:r>
        <w:rPr/>
        <w:t>k���w�#����Q��d�Q#�e#����##�##���r�b#YCO&lt;�g��g~my?�gE��?��͞���#�#�UW�ƥ�p��</w:t>
      </w:r>
      <w:r>
        <w:rPr/>
        <w:t>搁��</w:t>
      </w:r>
      <w:r>
        <w:rPr/>
        <w:t>#���U$��#�)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{�M[��##�|r4��Q3#��(i���u�[;�Xp��-���P�&lt;��#9#�#?1�um#���ȟ�`�]��(�����..#Gy^Q˝�L Te�_W���#���#���G����I3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[x�՗�2:���&lt;#{.):�oi�R{���q��pw���q��#�#����#.�r��s��#��zV���#��o�</w:t>
      </w:r>
      <w:r>
        <w:rPr>
          <w:rtl w:val="true"/>
        </w:rPr>
        <w:t>־�͊�</w:t>
      </w:r>
      <w:r>
        <w:rPr/>
        <w:t>6</w:t>
      </w:r>
      <w:r>
        <w:rPr>
          <w:rtl w:val="true"/>
        </w:rPr>
        <w:t>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�#_�</w:t>
      </w:r>
      <w:r>
        <w:rPr>
          <w:rtl w:val="true"/>
        </w:rPr>
        <w:t>ڞ��</w:t>
      </w:r>
      <w:r>
        <w:rPr>
          <w:rtl w:val="true"/>
        </w:rPr>
        <w:t>&gt;���[�</w:t>
      </w:r>
      <w:r>
        <w:rPr/>
        <w:t>7</w:t>
      </w:r>
      <w:r>
        <w:rPr/>
        <w:t>��K:)�2���X�#�2#?kzT��nѸ#G�����v�#(�#�b�#���.��hW�k:|�?2#k#Ma/ ��#��H�����#H��Y����=&lt;�6��Qos����=�Ԯ��b��"</w:t>
      </w:r>
      <w:r>
        <w:rPr/>
        <w:t>䞦�</w:t>
      </w:r>
      <w:r>
        <w:rPr/>
        <w:br/>
        <w:t>��#�/�G#�����0�1#</w:t>
      </w:r>
      <w:r>
        <w:rPr>
          <w:rtl w:val="true"/>
        </w:rPr>
        <w:t>޷</w:t>
      </w:r>
      <w:r>
        <w:rPr/>
        <w:t>����</w:t>
      </w:r>
      <w:r>
        <w:rPr/>
        <w:t>#&gt;��ŋ�W�#�tMZ��E��-���Z}�0[[�[</w:t>
      </w:r>
      <w:r>
        <w:rPr/>
        <w:t>ެ��</w:t>
      </w:r>
      <w:r>
        <w:rPr/>
        <w:t>##��#rI�W�q��~�ϋ~K��=b#4�Z���</w:t>
      </w:r>
      <w:r>
        <w:rPr>
          <w:rtl w:val="true"/>
        </w:rPr>
        <w:t>ٽ</w:t>
      </w:r>
      <w:r>
        <w:rPr/>
        <w:t>7</w:t>
      </w:r>
      <w:r>
        <w:rPr/>
        <w:t>QPU�Ґz��#�</w:t>
      </w:r>
      <w:r>
        <w:rPr>
          <w:rtl w:val="true"/>
        </w:rPr>
        <w:t>؜</w:t>
      </w:r>
      <w:r>
        <w:rPr/>
        <w:t>�</w:t>
      </w:r>
      <w:r>
        <w:rPr/>
        <w:t>{&lt;��~#����&lt;���#�#F��g�4�mWC��Ӻ���e�E#0��EU�e=U�e!�9п7??�����h��:%��Ė��H�M�&gt; Ӗ�~��4���</w:t>
      </w:r>
      <w:r>
        <w:rPr>
          <w:rtl w:val="true"/>
        </w:rPr>
        <w:t>܍</w:t>
      </w:r>
      <w:r>
        <w:rPr/>
        <w:t>f�Y9l;��#�w�q����#�}#�A������*����"#D����L�#$F�!X�!#�s������?�e�!�3��^Ɉ�U�#�(,M��#[%X#:��k���Ǿ�÷��#B���ý�_#zM;#rL�iSC��YKk.�#Đ�JH&gt;8F�q�8�#{�v#�</w:t>
      </w:r>
      <w:r>
        <w:rPr>
          <w:rtl w:val="true"/>
        </w:rPr>
        <w:t>ߵ</w:t>
      </w:r>
      <w:r>
        <w:rPr/>
        <w:t>�</w:t>
      </w:r>
      <w:r>
        <w:rPr/>
        <w:t>#SO�D��;�V�Y�Y��#H��Q�=}��j�#`��</w:t>
      </w:r>
      <w:r>
        <w:rPr/>
        <w:t>݇</w:t>
      </w:r>
      <w:r>
        <w:rPr/>
        <w:t>v���</w:t>
        <w:tab/>
        <w:t>=;�#fX##�M�P#</w:t>
      </w:r>
      <w:r>
        <w:rPr/>
        <w:t>݆</w:t>
      </w:r>
      <w:r>
        <w:rPr/>
        <w:t>6�79</w:t>
      </w:r>
    </w:p>
    <w:p>
      <w:pPr>
        <w:pStyle w:val="PreformattedText"/>
        <w:bidi w:val="0"/>
        <w:jc w:val="left"/>
        <w:rPr/>
      </w:pPr>
      <w:r>
        <w:rPr/>
        <w:t>R�����[���17.U���#</w:t>
      </w:r>
      <w:r>
        <w:rPr>
          <w:rtl w:val="true"/>
        </w:rPr>
        <w:t>ڭ</w:t>
      </w:r>
      <w:r>
        <w:rPr/>
        <w:t>�</w:t>
      </w:r>
      <w:r>
        <w:rPr/>
        <w:t>W#</w:t>
        <w:br/>
        <w:t>##ӈ#e"^�5�˰#�^N�uAQ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]###�CK+G��#h#��#���(n�##�&lt;#�~</w:t>
      </w:r>
      <w:r>
        <w:rPr/>
        <w:t>矛�</w:t>
      </w:r>
      <w:r>
        <w:rPr/>
        <w:t>##��d#���#%e�tC�yw��#�x�#0Dzt&gt;9#��###��</w:t>
      </w:r>
      <w:r>
        <w:rPr>
          <w:rtl w:val="true"/>
        </w:rPr>
        <w:t>ݑ</w:t>
      </w:r>
      <w:r>
        <w:rPr/>
        <w:t>�</w:t>
      </w:r>
      <w:r>
        <w:rPr/>
        <w:t>^e��[�^</w:t>
      </w:r>
      <w:r>
        <w:rPr>
          <w:rtl w:val="true"/>
        </w:rPr>
        <w:t>ݲ</w:t>
      </w:r>
      <w:r>
        <w:rPr/>
        <w:t>@�����&lt;���v#���5���v�NV�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Hc�.�_#rN�D�r����*a,#1�S�NQ�30�#�</w:t>
      </w:r>
      <w:r>
        <w:rPr>
          <w:rtl w:val="true"/>
        </w:rPr>
        <w:t>׻</w:t>
      </w:r>
      <w:r>
        <w:rPr/>
        <w:t>gb�#��Ԝ# w5�D#��I����u�</w:t>
      </w:r>
      <w:r>
        <w:rPr/>
        <w:t>؅</w:t>
      </w:r>
      <w:r>
        <w:rPr/>
        <w:t>��</w:t>
      </w:r>
      <w:r>
        <w:rPr/>
        <w:t>H�Q@#�d�.&amp;�n�24#v#�</w:t>
      </w:r>
      <w:r>
        <w:rPr/>
        <w:t>㒅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q�{�</w:t>
      </w:r>
    </w:p>
    <w:p>
      <w:pPr>
        <w:pStyle w:val="PreformattedText"/>
        <w:bidi w:val="0"/>
        <w:jc w:val="left"/>
        <w:rPr/>
      </w:pPr>
      <w:r>
        <w:rPr/>
        <w:t>㔰�</w:t>
      </w:r>
      <w:r>
        <w:rPr/>
        <w:tab/>
      </w:r>
      <w:r>
        <w:rPr/>
        <w:t>ۨ����</w:t>
      </w:r>
      <w:r>
        <w:rPr/>
        <w:t>#C-��e��## #2#S��I^��#��f��</w:t>
        <w:br/>
        <w:t>��»v˲H#�����Z��'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�j���#;#�#6F�A</w:t>
      </w:r>
      <w:r>
        <w:rPr>
          <w:rtl w:val="true"/>
        </w:rPr>
        <w:t>س</w:t>
      </w:r>
      <w:r>
        <w:rPr/>
        <w:t>��</w:t>
      </w:r>
      <w:r>
        <w:rPr/>
        <w:t>Pm��7��6v#�Q�m���"#�� 9�as�rcSO�B�#)_7cA`h</w:t>
        <w:tab/>
        <w:t>ň$;#H�/�]�U[��c��NĮ��5#��#�V�T</w:t>
        <w:tab/>
        <w:t>�</w:t>
      </w:r>
      <w:r>
        <w:rPr/>
        <w:t>،</w:t>
      </w:r>
      <w:r>
        <w:rPr/>
        <w:t>6s_ʖ�q���qU�</w:t>
        <w:tab/>
        <w:t>b}�̌�#�ӭ'��v}#���#�#�k;;�v]&amp;���f:}ip�J��oL��S��|=�#ho</w:t>
      </w:r>
      <w:r>
        <w:rPr/>
        <w:t>糲��</w:t>
      </w:r>
      <w:r>
        <w:rPr/>
        <w:t>d�)�;������?+�_��#�z|�z��^v�-U�L���#�T&lt;�h�#�#�~(��)#���#4?�-4/�-=�-��#����,#x��jƵ ���r~�\�Q#�6I#��s|���###|��?#?�#�����$�#���#���n5me���H�c��1�#*�m#$�N%��V�F��ZO�Z</w:t>
      </w:r>
      <w:r>
        <w:rPr/>
        <w:t>ַ</w:t>
      </w:r>
      <w:r>
        <w:rPr/>
        <w:t>�+�u�r�K�ɘ���Ř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#&lt;�fl�etm#O��##�� �ӭ�ӂ��5�(��##U#�a^I�g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��#8���#��5#;;</w:t>
      </w:r>
    </w:p>
    <w:p>
      <w:pPr>
        <w:pStyle w:val="PreformattedText"/>
        <w:bidi w:val="0"/>
        <w:jc w:val="left"/>
        <w:rPr/>
      </w:pPr>
      <w:r>
        <w:rPr/>
        <w:t>^��u3##2X�;M#�d#G%B���T���Oh#7�.��i�##7���~z�|��[y�V�t�N#_S�:����@�#��i]80��i#�++###)�E���C�_�zǗu9���-1/=y�F�,#JC*|;�i0d��%�������c1�&lt;_��#�&gt;O�����#��i##U�#��yeltx��#��</w:t>
        <w:tab/>
        <w:t>mq#������#��#�9���o��#��A�#A�Λ##x����ӟG�#$��#�h�5�����,�Vh���eTti�_��#Ә#��^#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����&lt;:��1&lt;�w��#�#����*�̟�#�}b�Q�Ei�E^#xYK�#G?�c������&gt;���#�H~GyB�&gt;Z���DB#�4�#�.�#�K�#|�����]��</w:t>
      </w:r>
      <w:r>
        <w:rPr/>
        <w:t>ၡ�</w:t>
      </w:r>
      <w:r>
        <w:rPr/>
        <w:t>#!����?Ώ6�#�8:��o}p�Iug��Ie#~ #T�h`�#�ӌ�;�=O5��#),?�"��u��Y����#�.�0)#���4�����\�Ǔ&amp;#��������x�#�##��{5���#5�#"5�t��XW�</w:t>
      </w:r>
      <w:r>
        <w:rPr>
          <w:rtl w:val="true"/>
        </w:rPr>
        <w:t>ߗ</w:t>
      </w:r>
      <w:r>
        <w:rPr/>
        <w:t>7</w:t>
      </w:r>
      <w:r>
        <w:rPr/>
        <w:t>le��.�#��I#��o-#i'��Q#E�\V���Ç�u�.��OP����</w:t>
        <w:tab/>
        <w:t>���C#���O�{��q�##(�p�#O��P�B��#�c���&amp;��#H</w:t>
      </w:r>
      <w:r>
        <w:rPr/>
        <w:t>䍃</w:t>
      </w:r>
      <w:r>
        <w:rPr/>
        <w:t>#�</w:t>
        <w:br/>
        <w:t>�+</w:t>
        <w:br/>
        <w:t>�#5#lFE�%,�]��Q�n�W�u|#��v+���fW��z�`;�fF��4�b��A�h����*K�$�#�#^�|��}#�� r�`�*�</w:t>
      </w:r>
      <w:r>
        <w:rPr/>
        <w:t>݆��</w:t>
      </w:r>
      <w:r>
        <w:rPr/>
        <w:t>_T�W��K~##8�#�#�l#]�#�; "'���#l�</w:t>
      </w:r>
    </w:p>
    <w:p>
      <w:pPr>
        <w:pStyle w:val="PreformattedText"/>
        <w:bidi w:val="0"/>
        <w:jc w:val="left"/>
        <w:rPr/>
      </w:pPr>
      <w:r>
        <w:rPr/>
        <w:t>#��#K���(}5^C�;���wxpx`^��z�����;#��ђ�/���8�</w:t>
      </w:r>
      <w:r>
        <w:rPr/>
        <w:t>㓰</w:t>
      </w:r>
      <w:r>
        <w:rPr/>
        <w:t>#����e4#�2#��3��#�#</w:t>
      </w:r>
      <w:r>
        <w:rPr/>
        <w:t>݆�</w:t>
      </w:r>
      <w:r>
        <w:rPr/>
        <w:t>O�G�2�8���g�Gdj�v��bJ�y�N��c��{��sW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#��]#�#��{w</w:t>
        <w:br/>
        <w:t>F�#�:�#��#�F�ȉ�2##s�]��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^ nFK����F1^N�Ǵjr'#8�</w:t>
      </w:r>
      <w:r>
        <w:rPr>
          <w:rtl w:val="true"/>
        </w:rPr>
        <w:t>ܚ</w:t>
      </w:r>
      <w:r>
        <w:rPr/>
        <w:t>SV�#d�����JN^�#sv-d#&lt;��)#l��#;��b�����R�3&amp;�gix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v�i���#��s�&amp;�#�����0� #?#��O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r}#V��qvF$��b�S�e�0F�9v�չb#��#��|�#tD_s�#\;</w:t>
      </w:r>
      <w:r>
        <w:rPr/>
        <w:t>쵦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ڳ</w:t>
      </w:r>
      <w:r>
        <w:rPr/>
        <w:t>�</w:t>
      </w:r>
      <w:r>
        <w:rPr/>
        <w:t>;:��?�Ǚ85C��&gt;</w:t>
      </w:r>
      <w:r>
        <w:rPr>
          <w:rtl w:val="true"/>
        </w:rPr>
        <w:t>ג</w:t>
      </w:r>
      <w:r>
        <w:rPr/>
        <w:t>�</w:t>
      </w:r>
      <w:r>
        <w:rPr/>
        <w:t>f���2�###�(#�eC#!�M����~}#W������#-������Ť���##�$�M!�"�(�I+�#�x����4v_��S�G�����$�E�#��Z%�+#`�-j B*�'���#�j5S�##�����M�D,�#���_��#����FO�#�m/Q�</w:t>
      </w:r>
      <w:r>
        <w:rPr/>
        <w:t>唅</w:t>
      </w:r>
      <w:r>
        <w:rPr/>
        <w:t>}k�=[{�B�x�#�ʍ�-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*x#���r�̟��#Y,�e��%-��.+��G_�L��i##���:�f</w:t>
      </w:r>
      <w:r>
        <w:rPr>
          <w:rtl w:val="true"/>
        </w:rPr>
        <w:t>ې</w:t>
      </w:r>
      <w:r>
        <w:rPr/>
        <w:t>~��#�)�#�#�q��#KO�5#7&lt;#�#�ȧ�n4qn8���,~6#H�˞`��#�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E�#8��Y�cy&amp;�PkM"��Y</w:t>
      </w:r>
      <w:r>
        <w:rPr/>
        <w:t>燗</w:t>
      </w:r>
      <w:r>
        <w:rPr/>
        <w:t>#�Ke.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ǐ�i�d�;�&gt;.g��</w:t>
        <w:tab/>
        <w:t>�^m����� �~_6�Z-ƻ�Eqei#�������6�8�#"%VM��#,T#C�O�d\�#�#�V�</w:t>
      </w:r>
      <w:r>
        <w:rPr>
          <w:rtl w:val="true"/>
        </w:rPr>
        <w:t>߻�@</w:t>
      </w:r>
      <w:r>
        <w:rPr/>
        <w:t>9</w:t>
      </w:r>
      <w:r>
        <w:rPr/>
        <w:t>���@Z��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S�B�h?�I�?#]�#����#=|�d�Pӏ�lf� �#����C3��$�F�]��'QA����K�#S{=R&amp;I���4d</w:t>
        <w:br/>
        <w:t>�G�)�Y�isq#by�~h#w^����@�W�</w:t>
      </w:r>
      <w:r>
        <w:rPr/>
        <w:t>䏕�</w:t>
      </w:r>
      <w:r>
        <w:rPr/>
        <w:t>i��7�E�As%�2��#s:�</w:t>
      </w:r>
      <w:r>
        <w:rPr>
          <w:rtl w:val="true"/>
        </w:rPr>
        <w:t>؝</w:t>
      </w:r>
      <w:r>
        <w:rPr/>
        <w:t>���</w:t>
      </w:r>
      <w:r>
        <w:rPr/>
        <w:t>#I��|�#|##\�/�#�#��������#�#t+K����w������Ů��+�f��#�5d�bB9�H#^/���s����?�#΍�y'L]6ymZY##�&amp;^t#���#��#(,�G#�Uo�/��o�o��?�#)����ͪū�#_�����#{v#�AnU$Kd�#</w:t>
        <w:tab/>
        <w:t>#B&gt;#EJ�N��&amp;\�Q�#�y&lt;�5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}#�6�#C~N#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ۛ�</w:t>
      </w:r>
      <w:r>
        <w:rPr/>
        <w:t>"x#���Qd�E(��#e"�#v ��=</w:t>
        <w:tab/>
        <w:t>�#9s�i�</w:t>
      </w:r>
      <w:r>
        <w:rPr>
          <w:rtl w:val="true"/>
        </w:rPr>
        <w:t>ך</w:t>
      </w:r>
      <w:r>
        <w:rPr/>
        <w:t>l��%Iu#��#�^/�.#y��#���"#���{W92�w��# h�~]қD��(`���K(�r�,�w6�I��2�~Ƞ�#y,1�jk�X#C-��\w :��#�BN�P�5��Q-� �d�;pB�#^�Ȉ���#jñ�##��#G�A�Xe#Y�</w:t>
        <w:br/>
        <w:t>�7`�##���#iRw�y##l�]&lt;*�D#�@'�R�#�_=̞���#@��#�6ô��&lt;�e����v#���RM�R%���1"��1��t@��</w:t>
      </w:r>
      <w:r>
        <w:rPr>
          <w:rtl w:val="true"/>
        </w:rPr>
        <w:t>ۮ</w:t>
      </w:r>
      <w:r>
        <w:rPr/>
        <w:t>@sv��#�kˣ�#I&gt;�#��,4�1�C�j\ #�#�ed[��&lt;@��-�O3�v#�-u��x���'b:}�e!�k�I�A��##�vK�Gm#QB�z#1��=e�#F�;#�u#Prv5�9~#`�-_h�n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ʆC��!#�p{?N2B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GL@�łS�����m#�Hį���`g.#K�Q���I�\���G#�+v#�</w:t>
      </w:r>
      <w:r>
        <w:rPr/>
        <w:t>֜</w:t>
      </w:r>
      <w:r>
        <w:rPr/>
        <w:t>Ԗ�#0��m#��n�*)�Hy</w:t>
        <w:br/>
        <w:t>���:�b�$l^�ŁX�Ȁ#�Ć�D##��P�aYI#���̓/��EuvҎ5��ȃ��j5&amp;{[��MX������</w:t>
      </w:r>
      <w:r>
        <w:rPr/>
        <w:t>݆</w:t>
      </w:r>
      <w:r>
        <w:rPr/>
        <w:t>RR5��^N�~��d+q�H�[����"�'</w:t>
      </w:r>
      <w:r>
        <w:rPr/>
        <w:t>䫖</w:t>
      </w:r>
      <w:r>
        <w:rPr/>
        <w:t>c�"�r����]�����#�'��#�#o�</w:t>
      </w:r>
      <w:r>
        <w:rPr/>
        <w:t>ٗ�</w:t>
      </w:r>
      <w:r>
        <w:rPr/>
        <w:t>6�ȻZ#�s4cz��#�-:�C�# ��&amp;S�d�w?1�*�#��~M���������y��#Q�H��&gt;�gs�B�L���#v�#��h�X#�#k�C�r�?��c~\�K�[��2###Q�#v��?Nk2��Ę�#_s��Y</w:t>
      </w:r>
    </w:p>
    <w:p>
      <w:pPr>
        <w:pStyle w:val="PreformattedText"/>
        <w:bidi w:val="0"/>
        <w:jc w:val="left"/>
        <w:rPr/>
      </w:pPr>
      <w:r>
        <w:rPr/>
        <w:t>0���&gt;F���#�&amp;���#���#~~�bj�+k2��v,�#�b�[[�$#�V�|lL�������������Mk̗/qq!'�&amp;��#�_�#���2e�Cr6���'��?�]#��#M�K=2�#F��ӻ#��#�((2+�5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'�^w����F��[#L�#�e#�F���*##�0#�k��x�6����K�����ZW�4[�&amp;���.�J#�����$����R��##�</w:t>
      </w:r>
      <w:r>
        <w:rPr/>
        <w:t>ퟡ��</w:t>
      </w:r>
      <w:r>
        <w:rPr/>
        <w:t>o6��m&amp;#B�#�{�[��(Ra##��#�9#@9����?�'��ˈ#��[���</w:t>
      </w:r>
      <w:r>
        <w:rPr>
          <w:rtl w:val="true"/>
        </w:rPr>
        <w:t>ߑ</w:t>
      </w:r>
      <w:r>
        <w:rPr/>
        <w:t>P~Xy��\��~_(,#�W����#��?Դ�?�[h#�e&lt;�9#� �#��#�#Q��_�g�4{�!?_�x�^�#��F��Ps3�r�b�tt=���!�y���ȟ̈?8?.����h-�k�=���H$�</w:t>
        <w:tab/>
        <w:t>�L�+�2󈃸d!� �,�������&lt;#kU��� �kD������ҿ&lt;�j��F�^,�#�[��I���6��K�WM�-#��TGh���#���VE�</w:t>
      </w:r>
      <w:r>
        <w:rPr/>
        <w:t>ٔ</w:t>
      </w:r>
      <w:r>
        <w:rPr/>
        <w:t>#C�O�*�&gt;�&gt;��</w:t>
      </w:r>
    </w:p>
    <w:p>
      <w:pPr>
        <w:pStyle w:val="PreformattedText"/>
        <w:bidi w:val="0"/>
        <w:jc w:val="left"/>
        <w:rPr/>
      </w:pPr>
      <w:r>
        <w:rPr/>
        <w:t>sF�������#�Nu-��+���Н0 �v:��#�8z&lt;��q+�q���qS�#~V���k##</w:t>
      </w:r>
      <w:r>
        <w:rPr/>
        <w:t>ۭ</w:t>
      </w:r>
      <w:r>
        <w:rPr/>
        <w:t>B���ŷ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###��x�j�p'y�V�f���%��&lt;J�K##�#�m8�#\8B@�})qo#�Okt�,2�GG#���# �A##r7{u5��]</w:t>
      </w:r>
      <w:r>
        <w:rPr>
          <w:rtl w:val="true"/>
        </w:rPr>
        <w:t>ݱ</w:t>
      </w:r>
      <w:r>
        <w:rPr/>
        <w:t>y�vy</w:t>
        <w:tab/>
        <w:t>�Y�I&gt;�F"�</w:t>
        <w:tab/>
        <w:t>�"w*�#e�qK�v��#}9�#�#.�#{2wa�$��&gt;��v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L���X`)��{�f�Sl0#�#�&gt;n��}�CE#��</w:t>
      </w:r>
      <w:r>
        <w:rPr>
          <w:rtl w:val="true"/>
        </w:rPr>
        <w:t>߂</w:t>
      </w:r>
      <w:r>
        <w:rPr/>
        <w:t>#g6:�</w:t>
        <w:br/>
        <w:t>#;</w:t>
        <w:br/>
        <w:t>-T�H#VE:� 9��8�_GuZ#</w:t>
      </w:r>
      <w:r>
        <w:rPr/>
        <w:t>֝</w:t>
      </w:r>
      <w:r>
        <w:rPr/>
        <w:t>##��˗��#��1�o��d;�&amp;i�h��9�#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B�v#Mr���(k�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ܺ��</w:t>
      </w:r>
      <w:r>
        <w:rPr/>
        <w:t>p�#2z�+���D�T��#�Acj#�Ϳ�$i��4�'s������[�j�l1�����#V�J�ѧ!��9&gt;.#�6��6z�#i��:'|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]#���#CM�#7#��2�e</w:t>
      </w:r>
      <w:r>
        <w:rPr/>
        <w:t>鮲</w:t>
      </w:r>
      <w:r>
        <w:rPr/>
        <w:t>6���=2QOg�H�#��#~�S��2�#�j2�O��`%#�##c��v# Ïb�,���##lzd�]V�?#��</w:t>
        <w:br/>
        <w:t>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δ#nʗR,h)��Y��.�L#N��%</w:t>
      </w:r>
      <w:r>
        <w:rPr/>
        <w:t>؅</w:t>
      </w:r>
      <w:r>
        <w:rPr/>
        <w:t>O\,y�=#�/�#�o�=H��_���a#���H�#��S�/��#</w:t>
        <w:tab/>
        <w:t>��a����u/#�#���#���#���#�G�?5o�#�f����D�����H",��#�</w:t>
      </w:r>
      <w:r>
        <w:rPr/>
        <w:t>ْ</w:t>
      </w:r>
      <w:r>
        <w:rPr/>
        <w:t>4��y-~�h�E���#�C��V</w:t>
      </w:r>
      <w:r>
        <w:rPr>
          <w:rtl w:val="true"/>
        </w:rPr>
        <w:t>ץ</w:t>
      </w:r>
      <w:r>
        <w:rPr/>
        <w:t>��</w:t>
      </w:r>
      <w:r>
        <w:rPr/>
        <w:t>\#����</w:t>
      </w:r>
    </w:p>
    <w:p>
      <w:pPr>
        <w:pStyle w:val="PreformattedText"/>
        <w:bidi w:val="0"/>
        <w:jc w:val="left"/>
        <w:rPr/>
      </w:pPr>
      <w:r>
        <w:rPr/>
        <w:t>;���#�A�J�T��'�Py#3'f��G�_o?��G�/Ϗ��?��N�w���;�-�\� ���4��x�#�!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e_K�</w:t>
      </w:r>
      <w:r>
        <w:rPr>
          <w:rtl w:val="true"/>
        </w:rPr>
        <w:t>ە</w:t>
      </w:r>
      <w:r>
        <w:rPr/>
        <w:t>X����#���#9�_�9�M����#�###����}��#�.=0�=�</w:t>
      </w:r>
    </w:p>
    <w:p>
      <w:pPr>
        <w:pStyle w:val="PreformattedText"/>
        <w:bidi w:val="0"/>
        <w:jc w:val="left"/>
        <w:rPr/>
      </w:pPr>
      <w:r>
        <w:rPr/>
        <w:t>_iK.��?S�#�#���#A�#�y�]s�V����$T/s,E��]��9y#����3@TG�#��r</w:t>
      </w:r>
      <w:r>
        <w:rPr/>
        <w:t>仒</w:t>
      </w:r>
      <w:r>
        <w:rPr/>
        <w:t>X�I̗YoЬn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04�b�϶��e��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Y&gt;��Y5��bfe?#`V�,h��l�j#R!��yL�/�~]�����G����v���#ŵ���</w:t>
      </w:r>
      <w:r>
        <w:rPr>
          <w:rtl w:val="true"/>
        </w:rPr>
        <w:t>֐</w:t>
      </w:r>
      <w:r>
        <w:rPr/>
        <w:t>���</w:t>
      </w:r>
      <w:r>
        <w:rPr/>
        <w:t>m{</w:t>
      </w:r>
      <w:r>
        <w:rPr/>
        <w:t>鬑�</w:t>
      </w:r>
      <w:r>
        <w:rPr/>
        <w:t>=�1�#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���w�e�|�#o�����͌L�w#H?vT}#Oә#�(��</w:t>
      </w:r>
      <w:r>
        <w:rPr>
          <w:rtl w:val="true"/>
        </w:rPr>
        <w:t>ٷ�</w:t>
      </w:r>
      <w:r>
        <w:rPr/>
        <w:t>1</w:t>
      </w:r>
      <w:r>
        <w:rPr/>
        <w:t>Q#L��^v����������T��M"�JE]�</w:t>
      </w:r>
      <w:r>
        <w:rPr>
          <w:rtl w:val="true"/>
        </w:rPr>
        <w:t>߆</w:t>
      </w:r>
      <w:r>
        <w:rPr/>
        <w:t>#�@[�##~Q�l��#�6��Ǯ�+ysҎEOVi�&lt;V$#�79��X�Y#?##)����_�K�</w:t>
      </w:r>
      <w:r>
        <w:rPr>
          <w:rtl w:val="true"/>
        </w:rPr>
        <w:t>ߒ</w:t>
      </w:r>
      <w:r>
        <w:rPr/>
        <w:t>�</w:t>
      </w:r>
      <w:r>
        <w:rPr/>
        <w:t>TԿ3&lt;�;��\j�4Q4�3;��4PK;�*��SV*���=���������F�&amp;�9;CfL0��#���(��x%��~�y��#���#�;�~���j��#�����8�yn��m7�M����9b&gt;�#[�&amp;��#*}7�?���_'�r�h/c#�K/��#�</w:t>
      </w:r>
      <w:r>
        <w:rPr/>
        <w:t>ܸ���</w:t>
      </w:r>
      <w:r>
        <w:rPr/>
        <w:t>_��[##�6i`1#����#������4��|��j#X�$w�GE��h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%!��#Id3J��#�#~K�#�\�_˾T�ƿ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,Q;A#$$���}��Pt��fC8#&amp;�</w:t>
      </w:r>
      <w:r>
        <w:rPr>
          <w:rtl w:val="true"/>
        </w:rPr>
        <w:t>ڌ</w:t>
      </w:r>
      <w:r>
        <w:rPr/>
        <w:t>#/H#�#����_�&lt;���O,y��/����g��bHD�ċmq���/�n"��#�</w:t>
        <w:br/>
        <w:t>���(��[&lt;��2�:�Hʃ��a�n�I/#�8/\4�rj�#A�#gf?#'��L�;�#�#М&amp;���'`�fsBH##\�����vHll�)"��l#�###���*Q�#&gt;��r##�f#D</w:t>
      </w:r>
      <w:r>
        <w:rPr/>
        <w:t>۰</w:t>
      </w:r>
      <w:r>
        <w:rPr/>
        <w:t>/�# ,T�z��q61�#`�MWc�������##l#I�jO#��#5���3u88i�.�X�%�u,�#\�|Y#e���!#�</w:t>
      </w:r>
      <w:r>
        <w:rPr/>
        <w:t>݄</w:t>
      </w:r>
      <w:r>
        <w:rPr/>
        <w:t>V`��Z�s&amp;y+����}[�#Ks�##����.���u&gt;#V�</w:t>
      </w:r>
      <w:r>
        <w:rPr/>
        <w:t>흀</w:t>
      </w:r>
      <w:r>
        <w:rPr/>
        <w:t>n/</w:t>
      </w:r>
      <w:r>
        <w:rPr/>
        <w:t>螜</w:t>
      </w:r>
      <w:r>
        <w:rPr/>
        <w:t>U#,�"�:���b�~N��7p</w:t>
        <w:tab/>
        <w:t>#� e@8��e��AckJ��#�u��oA��WG`˫A�r��*�s�:1[�</w:t>
        <w:tab/>
        <w:t>n��N%�_#vˈ��j����v]�Њ##{0�Ll#�#F�b��#'dq��</w:t>
      </w:r>
      <w:r>
        <w:rPr/>
        <w:t>֙</w:t>
      </w:r>
      <w:r>
        <w:rPr/>
        <w:t>.o&gt;f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�aoiq}4v�1&lt;��x""�fc�(�#�Q��h#g�oȯ���G]�?3�t+i:(#��r��f�z�F���#.�D�Q�����)�&gt;]���#�ʏ��</w:t>
      </w:r>
      <w:r>
        <w:rPr>
          <w:rtl w:val="true"/>
        </w:rPr>
        <w:t>ߕ</w:t>
      </w:r>
      <w:r>
        <w:rPr>
          <w:rtl w:val="true"/>
        </w:rPr>
        <w:t>?,��##�#�</w:t>
      </w:r>
      <w:r>
        <w:rPr/>
        <w:t>9</w:t>
      </w:r>
      <w:r>
        <w:rPr/>
        <w:t>�����;*)�/w��##�,��=wj�b��!�Y#d</w:t>
        <w:tab/>
        <w:t>'�?8��+���#c�#*�������#���#���</w:t>
      </w:r>
      <w:r>
        <w:rPr>
          <w:rtl w:val="true"/>
        </w:rPr>
        <w:t>އ</w:t>
      </w:r>
      <w:r>
        <w:rPr/>
        <w:t>��</w:t>
      </w:r>
      <w:r>
        <w:rPr/>
        <w:t>Z��i��f�Y#���ц#�#/ˣ�#����/�#�̍b?Ͽ���n����#��{�I.�!�(�+T�</w:t>
      </w:r>
      <w:r>
        <w:rPr/>
        <w:t>㷷�</w:t>
      </w:r>
      <w:r>
        <w:rPr/>
        <w:t>%E#|\�&amp;#[&gt;Cy�Ϛ��.�/�&lt;�v�Wr�ND�I�#�EQ�?^na##O7�&lt;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��m##%�]iv�N�n#�#ф��#=I#�I#*�i#��#&amp;9#�53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#&gt;�#󌺯��#+� ��G���L�&gt;�\�U�3�#ήM)</w:t>
      </w:r>
      <w:r>
        <w:rPr>
          <w:rtl w:val="true"/>
        </w:rPr>
        <w:t>׾</w:t>
      </w:r>
      <w:r>
        <w:rPr/>
        <w:t>j���_xw��;�w?#?��#�z]��#�4������</w:t>
      </w:r>
      <w:r>
        <w:rPr>
          <w:rtl w:val="true"/>
        </w:rPr>
        <w:t>چ����</w:t>
      </w:r>
      <w:r>
        <w:rPr>
          <w:rtl w:val="true"/>
        </w:rPr>
        <w:t>#</w:t>
      </w:r>
      <w:r>
        <w:rPr/>
        <w:t>1</w:t>
      </w:r>
      <w:r>
        <w:rPr/>
        <w:t>�-�����V��#���g�~�?&gt;#�P�1&amp;�#��O,���3�^ju�#����h�</w:t>
      </w:r>
      <w:r>
        <w:rPr>
          <w:rtl w:val="true"/>
        </w:rPr>
        <w:t>޷</w:t>
      </w:r>
      <w:r>
        <w:rPr/>
        <w:t>1</w:t>
      </w:r>
      <w:r>
        <w:rPr/>
        <w:t>��=����wcf�p������n#�����Ǟ&lt;�#�w�#��#��˭n�R��Z���6��#�sp�ą����1�&amp;Ǣ�|��/�#��o�����r�</w:t>
      </w:r>
      <w:r>
        <w:rPr>
          <w:rtl w:val="true"/>
        </w:rPr>
        <w:t>ת�</w:t>
      </w:r>
      <w:r>
        <w:rPr/>
        <w:t>9#</w:t>
      </w:r>
      <w:r>
        <w:rPr/>
        <w:t>�YOUe;#�-</w:t>
        <w:tab/>
        <w:br/>
        <w:t>/)�r����?��:iw&gt;W�e�:��x����##7#�##�V#����2��#�#�����r^hl�����'5{�&amp;�#� �#!�f��1b&gt;�g�����l����#�w���?��#��$�o�&lt;zV�3@�V��-��Q�</w:t>
        <w:br/>
        <w:t>E"��x3�T#%bM����g��&amp;�Q�</w:t>
      </w:r>
      <w:r>
        <w:rPr/>
        <w:t>䏒�</w:t>
      </w:r>
      <w:r>
        <w:rPr/>
        <w:t>+?ʻv�&lt;�$&gt;�k�@k��)R��+</w:t>
      </w:r>
      <w:r>
        <w:rPr/>
        <w:t>൦</w:t>
      </w:r>
      <w:r>
        <w:rPr/>
        <w:t>c��#</w:t>
        <w:tab/>
        <w:t>##C˻gq���#N��~#y��sCF�#������#9*�yO�{L��1�</w:t>
      </w:r>
      <w:r>
        <w:rPr>
          <w:rtl w:val="true"/>
        </w:rPr>
        <w:t>ۼ</w:t>
      </w:r>
      <w:r>
        <w:rPr/>
        <w:t>�</w:t>
      </w:r>
      <w:r>
        <w:rPr/>
        <w:t>CM</w:t>
        <w:tab/>
        <w:t>#�ˁ_��X��H�##1S#�6|#󎧪�z�����U���[�Qx#P���##l��xc##���Z�d�'������ӭ�����#X#X��5</w:t>
        <w:br/>
        <w:t>��8����#P#�###s.M0���p#�(p</w:t>
        <w:br/>
        <w:t>s��Av [��#�#&lt;��-L̋�.I��b��ɵd9#3#�wd�K�#7��</w:t>
        <w:br/>
        <w:t>Y#U�##&gt;xc'���p�#B��~#����n��.��i����#|</w:t>
      </w:r>
      <w:r>
        <w:rPr>
          <w:rtl w:val="true"/>
        </w:rPr>
        <w:t>ݑ</w:t>
      </w:r>
      <w:r>
        <w:rPr/>
        <w:t>#KJ�</w:t>
        <w:tab/>
        <w:t>�G�g��#2�</w:t>
        <w:tab/>
        <w:t>C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o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�###��R�'�5B#��GaL�</w:t>
      </w:r>
    </w:p>
    <w:p>
      <w:pPr>
        <w:pStyle w:val="PreformattedText"/>
        <w:bidi w:val="0"/>
        <w:jc w:val="left"/>
        <w:rPr/>
      </w:pPr>
      <w:r>
        <w:rPr/>
        <w:t>:�#a#�W�RrF</w:t>
      </w:r>
      <w:r>
        <w:rPr/>
        <w:t>݇�</w:t>
      </w:r>
      <w:r>
        <w:rPr/>
        <w:t>F�$#�+;�����1e�S��#&lt;P���</w:t>
      </w:r>
      <w:r>
        <w:rPr/>
        <w:t>؇</w:t>
      </w:r>
      <w:r>
        <w:rPr/>
        <w:t>Q</w:t>
      </w:r>
      <w:r>
        <w:rPr/>
        <w:t>۱��</w:t>
      </w:r>
      <w:r>
        <w:rPr/>
        <w:t>~9;</w:t>
        <w:tab/>
        <w:t xml:space="preserve">cAp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-9��� [_Do�$S��O�#l�Bw��S!n�E�'��</w:t>
        <w:tab/>
        <w:t>yz#�V�-ǎ�=n�H�Gdz����#&gt;��;��SS��N�##T�5�Ć�n#8[���#8n]%�:���ǚ6o��&lt;�`ҡo�\H#`��29#�#Ng� #�8�S��69|��#���͍f�E�#�,��^Y#�8b@�J��#�q#��#&gt;��+�k���qOE��</w:t>
      </w:r>
      <w:r>
        <w:rPr>
          <w:rtl w:val="true"/>
        </w:rPr>
        <w:t>ߙ</w:t>
      </w:r>
      <w:r>
        <w:rPr/>
        <w:t>��</w:t>
      </w:r>
      <w:r>
        <w:rPr/>
        <w:t>]y�#�o%��d=#��Ջ#�#˩�f�/h��G�?���a��#���������#���#]oʏ���'W���</w:t>
      </w:r>
      <w:r>
        <w:rPr/>
        <w:t>娷����</w:t>
      </w:r>
      <w:r>
        <w:rPr/>
        <w:t>;y.c��,����m�#Z1#���'�#��#1�w��sGο�X��v]#H�W*����FO�#RM</w:t>
      </w:r>
    </w:p>
    <w:p>
      <w:pPr>
        <w:pStyle w:val="PreformattedText"/>
        <w:bidi w:val="0"/>
        <w:jc w:val="left"/>
        <w:rPr/>
      </w:pPr>
      <w:r>
        <w:rPr/>
        <w:t>:����*��s;�οS������~��#�9Ϲ?)��#L#�V���̩l����h�#"S#��#���Y=g�##%Af��H�I</w:t>
        <w:tab/>
        <w:t>gcRI�$�'2@�R��#�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#���uǐ��y�Y��u.�j��"</w:t>
      </w:r>
      <w:r>
        <w:rPr>
          <w:rtl w:val="true"/>
        </w:rPr>
        <w:t>߄</w:t>
      </w:r>
      <w:r>
        <w:rPr/>
        <w:t>Іu�����/�k���X��?A��U����r��q�G�#���</w:t>
      </w:r>
      <w:r>
        <w:rPr/>
        <w:t>֝��</w:t>
      </w:r>
      <w:r>
        <w:rPr/>
        <w:t>8�#N����g���R�V�r�-#ő�Ĥ�)P�#x��m���s.�u��mZ�#TQ4��cs</w:t>
        <w:tab/>
        <w:t>#�HfH�S�3}#�G#2���#�T8��~#�#Ϸ5+_ˏ��K�!yH#����ǡ8�a$�#��]E����#�r=#Y#�B�#��UΗ#x����6{�ɿ�</w:t>
      </w:r>
      <w:r>
        <w:rPr>
          <w:rtl w:val="true"/>
        </w:rPr>
        <w:t>ב</w:t>
      </w:r>
      <w:r>
        <w:rPr/>
        <w:t>��</w:t>
      </w:r>
      <w:r>
        <w:rPr/>
        <w:t>e�#K�k�#��WRHJq#�{o��yr##MG�(���mLa#�#�#������'�o�%��W�dz��v��&gt;�n�+'��B$?��n#�#eY±#+�#C�#��󦍨�ϝ-�-2g��¢�D#�S#����ˀ�����{JQ&lt;����</w:t>
      </w:r>
      <w:r>
        <w:rPr>
          <w:rtl w:val="true"/>
        </w:rPr>
        <w:t>ߚ</w:t>
      </w:r>
      <w:r>
        <w:rPr/>
        <w:t>���</w:t>
      </w:r>
      <w:r>
        <w:rPr/>
        <w:t>ȟ&gt;�I��?K��:��&amp;+mCL��V4#�����Y</w:t>
      </w:r>
      <w:r>
        <w:rPr>
          <w:rtl w:val="true"/>
        </w:rPr>
        <w:t>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��A2����#��#��_(_]k��z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丸����</w:t>
      </w:r>
      <w:r>
        <w:rPr/>
        <w:t>#��G)#���#Pi@H�,�Κ^�^�v8�-TI�{������w�r��pW�+B�</w:t>
      </w:r>
      <w:r>
        <w:rPr>
          <w:rtl w:val="true"/>
        </w:rPr>
        <w:t>ߗ��</w:t>
      </w:r>
      <w:r>
        <w:rPr/>
        <w:t>0</w:t>
      </w:r>
      <w:r>
        <w:rPr/>
        <w:t>�#'���J[k#�$��#��oY�fr4����I##����$�e��*�b#��n�o���#'g�^#�|�P�</w:t>
      </w:r>
      <w:r>
        <w:rPr/>
        <w:t>٪</w:t>
      </w:r>
      <w:r>
        <w:rPr/>
        <w:t>z�|T��U�ig#��0�vE�h����*�*�cU#</w:t>
      </w:r>
    </w:p>
    <w:p>
      <w:pPr>
        <w:pStyle w:val="PreformattedText"/>
        <w:bidi w:val="0"/>
        <w:jc w:val="left"/>
        <w:rPr/>
      </w:pPr>
      <w:r>
        <w:rPr/>
        <w:t>7Q�2Y9�</w:t>
      </w:r>
      <w:r>
        <w:rPr/>
        <w:t>٩</w:t>
      </w:r>
      <w:r>
        <w:rPr/>
        <w:t>�</w:t>
      </w:r>
      <w:r>
        <w:rPr/>
        <w:t>#d��&lt;�rv#O</w:t>
        <w:br/>
        <w:t>�#+J����g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)�#���nNďs\�y#��3�'��#�˺�&gt;X#D�y;#</w:t>
      </w:r>
      <w:r>
        <w:rPr/>
        <w:t>ᝤ�</w:t>
      </w:r>
      <w:r>
        <w:rPr/>
        <w:t>w9#u�9��è�D��n�8��9�;�e_̴��</w:t>
        <w:tab/>
        <w:t>�#%"</w:t>
      </w:r>
      <w:r>
        <w:rPr>
          <w:rtl w:val="true"/>
        </w:rPr>
        <w:t>ׯ</w:t>
      </w:r>
      <w:r>
        <w:rPr/>
        <w:t>�</w:t>
      </w:r>
      <w:r>
        <w:rPr/>
        <w:t>#��}��Won�</w:t>
      </w:r>
    </w:p>
    <w:p>
      <w:pPr>
        <w:pStyle w:val="PreformattedText"/>
        <w:bidi w:val="0"/>
        <w:jc w:val="left"/>
        <w:rPr/>
      </w:pPr>
      <w:r>
        <w:rPr/>
        <w:t>H�#</w:t>
      </w:r>
      <w:r>
        <w:rPr>
          <w:rtl w:val="true"/>
        </w:rPr>
        <w:t>ݰ</w:t>
      </w:r>
      <w:r>
        <w:rPr/>
        <w:t>#e����#F���^N��G�m</w:t>
      </w:r>
      <w:r>
        <w:rPr/>
        <w:t>ট�</w:t>
      </w:r>
      <w:r>
        <w:rPr/>
        <w:t>&amp;E#���#���/��L�r�#c�5ȇ��)g;���#4�*|Dl1�</w:t>
      </w:r>
      <w:r>
        <w:rPr>
          <w:rtl w:val="true"/>
        </w:rPr>
        <w:t>ܝ</w:t>
      </w:r>
      <w:r>
        <w:rPr/>
        <w:t>�</w:t>
      </w:r>
      <w:r>
        <w:rPr/>
        <w:t>ehx9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jA</w:t>
        <w:br/>
        <w:t>�d.</w:t>
      </w:r>
      <w:r>
        <w:rPr>
          <w:rtl w:val="true"/>
        </w:rPr>
        <w:t>ݮ</w:t>
      </w:r>
      <w:r>
        <w:rPr/>
        <w:t>�</w:t>
      </w:r>
      <w:r>
        <w:rPr/>
        <w:t>`w#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W��t#�`</w:t>
        <w:tab/>
        <w:t>#{������H�9*y���#��</w:t>
      </w:r>
      <w:r>
        <w:rPr/>
        <w:t>݃</w:t>
      </w:r>
      <w:r>
        <w:rPr/>
        <w:t>`#��#&gt;����#�[�</w:t>
      </w:r>
      <w:r>
        <w:rPr/>
        <w:t>݂���</w:t>
      </w:r>
      <w:r>
        <w:rPr/>
        <w:t>JC##j�T-K###Hi�ͷQ�##w}�Ϡ#�#�������#qz#�3-��#i�QR���*|��3#7j��#�O�~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v#</w:t>
      </w:r>
      <w:r>
        <w:rPr/>
        <w:t>߭�</w:t>
      </w:r>
      <w:r>
        <w:rPr/>
        <w:t>y�#9��#?#�����#�'�#8�l�r�</w:t>
      </w:r>
      <w:r>
        <w:rPr>
          <w:rtl w:val="true"/>
        </w:rPr>
        <w:t>ݾ</w:t>
      </w:r>
      <w:r>
        <w:rPr/>
        <w:t>�</w:t>
      </w:r>
      <w:r>
        <w:rPr/>
        <w:t>K1o`��-:D,��G#&amp;��YH#˺#�9P�#��#�/��</w:t>
      </w:r>
    </w:p>
    <w:p>
      <w:pPr>
        <w:pStyle w:val="PreformattedText"/>
        <w:bidi w:val="0"/>
        <w:jc w:val="left"/>
        <w:rPr/>
      </w:pPr>
      <w:r>
        <w:rPr/>
        <w:t>#ȶm�}�#8��[}^�&lt;#$J-��+x�9��#�*&gt;�#\�4'�7r���=9����r3��&lt;C�#A� W��sy#���7_���#~{�y����͓�w+����� k'�u"�#��@���m##$���G�o7y�[��7���{-��pŞYO�eQEU#�@#�̈@@Pt9sK)�#~�yG�:7�t[#&amp;y6�#;D�`[{KKu�#q�@#R{�j�If$�r1�kdy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w�⎥#�����K=͹����KH��#��6�A���#Q��\�</w:t>
        <w:tab/>
        <w:t>����&lt;w���K�"�^O�E�|��06��]Iic8k�k�O#rȌ�</w:t>
      </w:r>
      <w:r>
        <w:rPr/>
        <w:t>㈤</w:t>
      </w:r>
      <w:r>
        <w:rPr/>
        <w:t>n</w:t>
      </w:r>
      <w:r>
        <w:rPr/>
        <w:t>ު�</w:t>
      </w:r>
      <w:r>
        <w:rPr/>
        <w:t>QR3�G</w:t>
      </w:r>
      <w:r>
        <w:rPr/>
        <w:t>懔���</w:t>
      </w:r>
      <w:r>
        <w:rPr/>
        <w:t>ǘ|�dV�Q�N��#*��D#��̅�y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{!#8��#�_����</w:t>
      </w:r>
      <w:r>
        <w:rPr>
          <w:rtl w:val="true"/>
        </w:rPr>
        <w:t>ރ</w:t>
      </w:r>
      <w:r>
        <w:rPr/>
        <w:t>�</w:t>
      </w:r>
      <w:r>
        <w:rPr/>
        <w:t>y�#9C�#�S�áyWV�Y��]z�։�Z��Ăi#��#�)z��#'�g��u(�H�#�##�&lt;N�Q^�6�M���N�a{��#�E#�w&gt;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j��A��3��#��gT�#����tk�B�#]Տi#��}���)��z}&gt;ƾ�i���#�?'�G�?��S��Z��S�#�}���5��[��#��k#C��#�SI7#���G#}��pFr���?������t�j#k�_\K#</w:t>
        <w:tab/>
        <w:t>-�L#G%+B�u#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M'�.��#�_�v?��y�</w:t>
      </w:r>
      <w:r>
        <w:rPr/>
        <w:t>켻</w:t>
      </w:r>
      <w:r>
        <w:rPr/>
        <w:t>?��|��p�$�[��o�R</w:t>
        <w:br/>
        <w:t>��"</w:t>
        <w:br/>
        <w:t>&lt;#)#w^#Z�"x��+#����#�5�6*�z����#K�}�5</w:t>
      </w:r>
      <w:r>
        <w:rPr/>
        <w:t>逻</w:t>
      </w:r>
      <w:r>
        <w:rPr/>
        <w:t>##vH��[��V##��#{</w:t>
      </w:r>
      <w:r>
        <w:rPr/>
        <w:t>٢</w:t>
      </w:r>
      <w:r>
        <w:rPr/>
        <w:t>9���)��g��N$�u#��♏</w:t>
      </w:r>
      <w:r>
        <w:rPr/>
        <w:t>㗽�</w:t>
      </w:r>
      <w:r>
        <w:rPr/>
        <w:t>E��;#�k#d9�</w:t>
      </w:r>
    </w:p>
    <w:p>
      <w:pPr>
        <w:pStyle w:val="PreformattedText"/>
        <w:bidi w:val="0"/>
        <w:jc w:val="left"/>
        <w:rPr/>
      </w:pPr>
      <w:r>
        <w:rPr/>
        <w:t>m�~_�����i���y##|nh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ny�*xΥ'����#��Ϗ��</w:t>
      </w:r>
      <w:r>
        <w:rPr>
          <w:rtl w:val="true"/>
        </w:rPr>
        <w:t>ؤ</w:t>
      </w:r>
      <w:r>
        <w:rPr>
          <w:rtl w:val="true"/>
        </w:rPr>
        <w:t>#�_)#���#</w:t>
      </w:r>
      <w:r>
        <w:rPr/>
        <w:t>8</w:t>
      </w:r>
      <w:r>
        <w:rPr/>
        <w:t>#a��A'��;#Z�&gt;-�\������.��C�����ю'd�'�4(</w:t>
      </w:r>
    </w:p>
    <w:p>
      <w:pPr>
        <w:pStyle w:val="PreformattedText"/>
        <w:bidi w:val="0"/>
        <w:jc w:val="left"/>
        <w:rPr/>
      </w:pPr>
      <w:r>
        <w:rPr/>
        <w:t>22����#D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?#�#�-fc+�a#�%ǧ�#��˨���#���8�);:/�|���c���W�#ou�Nv#qT#�����'#��YvR���a���#�+&lt;���`�`�0�^^ҡ3�^NO#Z�###�</w:t>
      </w:r>
      <w:r>
        <w:rPr/>
        <w:t>݈</w:t>
      </w:r>
      <w:r>
        <w:rPr/>
        <w:t>H�@�#��#������9�#8���+#����b��DQ�]V��Z##,*�#E�.���\#Ş�w�����lq�9�����#?;�#�:�6?�-�y%��#t�R##�#�]U[k��r^#$2��,��#D���;�j��,����#�)?�.�#�+��%���Z*���#�n*I������#i�f</w:t>
      </w:r>
      <w:r>
        <w:rPr>
          <w:rtl w:val="true"/>
        </w:rPr>
        <w:t>ށ</w:t>
      </w:r>
      <w:r>
        <w:rPr/>
        <w:t>c��</w:t>
      </w:r>
      <w:r>
        <w:rPr>
          <w:rtl w:val="true"/>
        </w:rPr>
        <w:t>ׯ</w:t>
      </w:r>
      <w:r>
        <w:rPr/>
        <w:t>%q}</w:t>
      </w:r>
      <w:r>
        <w:rPr>
          <w:rtl w:val="true"/>
        </w:rPr>
        <w:t>ߵ</w:t>
      </w:r>
      <w:r>
        <w:rPr/>
        <w:t>��</w:t>
      </w:r>
      <w:r>
        <w:rPr/>
        <w:t>.�:�L6���#o�#�#�g�qOI��#d��Z�͛�7#«�Z���г�#(�y#��K/7</w:t>
      </w:r>
    </w:p>
    <w:p>
      <w:pPr>
        <w:pStyle w:val="PreformattedText"/>
        <w:bidi w:val="0"/>
        <w:jc w:val="left"/>
        <w:rPr/>
      </w:pPr>
      <w:r>
        <w:rPr/>
        <w:t>H�ƾ$͋�~��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_�j��_�7���#�Q#�Ikĥ�6�v�#�##�6=2###�K�`�_�r'�N�����#</w:t>
      </w:r>
      <w:r>
        <w:rPr/>
        <w:t>忘</w:t>
      </w:r>
      <w:r>
        <w:rPr/>
        <w:t>..�l�#"�{'�&lt;r[��D�z#I#��gZ����@��P�����Yc'�d��"�#@��$�#�#�c$���w�@�����#!���{J�g�?�|�a�j6�s�\é5���W�#�%��(�6�āQd�R�f�������#�����?*E#Cok��z1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c�#I�o��#3��Ð�?����#&amp;|�'</w:t>
      </w:r>
      <w:r>
        <w:rPr/>
        <w:t>懐</w:t>
      </w:r>
      <w:r>
        <w:rPr/>
        <w:t>&lt;���r��&gt;��i</w:t>
      </w:r>
      <w:r>
        <w:rPr>
          <w:rtl w:val="true"/>
        </w:rPr>
        <w:t>ڤ</w:t>
      </w:r>
      <w:r>
        <w:rPr/>
        <w:t>��</w:t>
      </w:r>
      <w:r>
        <w:rPr/>
        <w:t>^#�ul��-K#+1Z#H�</w:t>
        <w:tab/>
        <w:t>�{c�}��-&gt;�o�KŊk�W[+U ##��W��##���z�G�Of�dw~a��:5 �+�?��#�դ#l��M���P�ogn�-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Kq#�k�$ehU��1�F~p���~p���Z���L���#4�)X�##��#�X���+�k���Q##,�����#�#�?C��##&lt;��#�'��F���e��[�^��!mN`���ʳ�2;����:D�#�����#��#�t_�&amp;��#��#_̶�:]#P^5`9###h</w:t>
      </w:r>
      <w:r>
        <w:rPr>
          <w:rtl w:val="true"/>
        </w:rPr>
        <w:t>ܫ</w:t>
      </w:r>
      <w:r>
        <w:rPr/>
        <w:t>#�N*Mw�#ii�Bq'��i5�Q#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yW��N�O�#�������U�����l�$#�[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5�</w:t>
        <w:br/>
        <w:t xml:space="preserve"> �aU1��#W�#7��?=8�#,����m�#��gK�h</w:t>
      </w:r>
      <w:r>
        <w:rPr/>
        <w:t>ᢝ</w:t>
      </w:r>
      <w:r>
        <w:rPr/>
        <w:t>)�ȘU#.�X~����C�#c��5#YBDs~��T~a[~ly;C���mn�m��#/���&amp;�x}U#�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,��y#^�=#6*�4� j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</w:t>
      </w:r>
      <w:r>
        <w:rPr>
          <w:rtl w:val="true"/>
        </w:rPr>
        <w:t>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-2�MP��#n�#���I�</w:t>
        <w:br/>
        <w:t>Uab#�CL��9,�##�l&lt;������=NWN�Fͻ#�#</w:t>
      </w:r>
      <w:r>
        <w:rPr/>
        <w:t>݃</w:t>
      </w:r>
      <w:r>
        <w:rPr/>
        <w:t>b���0##�</w:t>
      </w:r>
      <w:r>
        <w:rPr>
          <w:rtl w:val="true"/>
        </w:rPr>
        <w:t>܈</w:t>
      </w:r>
      <w:r>
        <w:rPr/>
        <w:t>i%'d��U#�A��</w:t>
      </w:r>
      <w:r>
        <w:rPr/>
        <w:t>ޫ</w:t>
      </w:r>
      <w:r>
        <w:rPr/>
        <w:t>Q#�#��Y��_����r@����#�'��&lt;�##$f���%��##����#���,k^��M��М�v]�� ��t#�n.�L</w:t>
        <w:tab/>
        <w:t>��8�X��`�#�Hl���&gt;t�/K�!�</w:t>
      </w:r>
      <w:r>
        <w:rPr>
          <w:rtl w:val="true"/>
        </w:rPr>
        <w:t>ׯ</w:t>
      </w:r>
      <w:r>
        <w:rPr/>
        <w:t>�</w:t>
      </w:r>
      <w:r>
        <w:rPr/>
        <w:t>R ��ԙuvU�,#R��+!s�0</w:t>
      </w:r>
      <w:r>
        <w:rPr>
          <w:rtl w:val="true"/>
        </w:rPr>
        <w:t>ػ</w:t>
      </w:r>
      <w:r>
        <w:rPr/>
        <w:br/>
        <w:t>E]����#�fx^?���&lt;��#��</w:t>
      </w:r>
      <w:r>
        <w:rPr>
          <w:rtl w:val="true"/>
        </w:rPr>
        <w:t>ߒ</w:t>
      </w:r>
      <w:r>
        <w:rPr/>
        <w:t>_��m��'T</w:t>
      </w:r>
      <w:r>
        <w:rPr/>
        <w:t>֣</w:t>
      </w:r>
      <w:r>
        <w:rPr/>
        <w:t>:#����#01yk���$T{�S�0�}{��#mw��;:y7;#�_��#��/��#���f�ԯ#�^oid�t#&amp;�#. �#����#��K"�եn|��EI</w:t>
        <w:br/>
        <w:t>z�Ͽ��#�#�6#�^�Zi���n�!#�c #�k��rc�x)'���mf�Z�xɈ�#��Q�z#���c��)w#��y�#c�?�#���#����#0Y~x�#�Wjw:?�#����yQ&amp;#n-�v��#q�4��*n�Cu4#_ND�~X�b~jy��WQ}s�:�</w:t>
      </w:r>
      <w:r>
        <w:rPr>
          <w:rtl w:val="true"/>
        </w:rPr>
        <w:t>׳</w:t>
      </w:r>
      <w:r>
        <w:rPr/>
        <w:t>1</w:t>
      </w:r>
      <w:r>
        <w:rPr/>
        <w:t>�FO#b</w:t>
      </w:r>
      <w:r>
        <w:rPr>
          <w:rtl w:val="true"/>
        </w:rPr>
        <w:t>ڔ</w:t>
      </w:r>
      <w:r>
        <w:rPr/>
        <w:t>�</w:t>
      </w:r>
      <w:r>
        <w:rPr/>
        <w:t>%� ��#z��#t��6�������jus�#��l#��K�o�a�O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ߖ</w:t>
      </w:r>
      <w:r>
        <w:rPr/>
        <w:t>zE����"�v��Ƥ(^r9��##9�#4�~'fm���3&lt;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\k�#�_5�~f�#</w:t>
      </w:r>
    </w:p>
    <w:p>
      <w:pPr>
        <w:pStyle w:val="PreformattedText"/>
        <w:bidi w:val="0"/>
        <w:jc w:val="left"/>
        <w:rPr/>
      </w:pPr>
      <w:r>
        <w:rPr/>
        <w:t>J����#ʬA���B�&lt;r� �/?yJ??ycZ�%���P�Zm��V�#xV�#��##@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6`3��#2��7-�Iw#��R�,|87&amp;�#��l���h������q�����#��Ϙ�.5[O:yO�S�~[�io�\����%}R]�Y]����##��e�����5�#?#�h����p�#[N�iG#)x�#k��/�37</w:t>
      </w:r>
      <w:r>
        <w:rPr/>
        <w:t>ٙ�</w:t>
      </w:r>
      <w:r>
        <w:rPr/>
        <w:t>L{��#_k</w:t>
      </w:r>
      <w:r>
        <w:rPr/>
        <w:t>ᩃ�</w:t>
      </w:r>
      <w:r>
        <w:rPr/>
        <w:t>&gt;��G������#��O/���%ƅw��R�?#��4��B�4j#�Pz#�+�q��r#��WS�'���w�C��A��F)�#cO�:#��#�K��&gt;G�������#,�I�i���Xu+x��Ej^���W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x��</w:t>
      </w:r>
      <w:r>
        <w:rPr/>
        <w:t>焜</w:t>
      </w:r>
      <w:r>
        <w:rPr/>
        <w:t>#</w:t>
      </w:r>
      <w:r>
        <w:rPr/>
        <w:t>첣��</w:t>
      </w:r>
      <w:r>
        <w:rPr/>
        <w:t>}^/ȏϘ��#��</w:t>
      </w:r>
      <w:r>
        <w:rPr/>
        <w:t>绖</w:t>
      </w:r>
      <w:r>
        <w:rPr/>
        <w:t>#$��ɵ�E"�H#�fQ��Zv�5�9�</w:t>
      </w:r>
      <w:r>
        <w:rPr>
          <w:rtl w:val="true"/>
        </w:rPr>
        <w:t>ۇ</w:t>
      </w:r>
      <w:r>
        <w:rPr/>
        <w:t>m)b˹���"�,,��6?�##.��x5�,i�3~��kK}KN�P��#s$wvp����#��+��#s~g~T�3yJ����{#����#�#3]LA#�H�`��#4Q��-Q��U������#X��d��+�qs���so�#o�'��#��:&amp;�q#qh�ykkxV#.�m#�s�I��%���##0�(�</w:t>
      </w:r>
      <w:r>
        <w:rPr/>
        <w:t>㖿�</w:t>
      </w:r>
      <w:r>
        <w:rPr/>
        <w:t>#�3�w~a�e���%�y���v5;������##��:�6_��~�k�Z���0Ekck#A##"�#QơQ###UU#*�##�#9c���*�4�]����#������[r�N�2$[��Ν�E��ɺ�2]�ŋ��C\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#�((#��1���k�]�{�����(�K^f]�-m���n&lt;r�#7K�9#�[}</w:t>
        <w:br/>
        <w:t>�#�#��ed�^�##G��#�5���b$�y�</w:t>
        <w:tab/>
        <w:t>I�#�Bĩ�ĸZ#�#�#�jO#���[�.�;#�5�Q�</w:t>
      </w:r>
      <w:r>
        <w:rPr/>
        <w:t>ᄭ���</w:t>
      </w:r>
      <w:r>
        <w:rPr/>
        <w:t>S��#A�����_.��}}1�C##s</w:t>
      </w:r>
      <w:r>
        <w:rPr>
          <w:rtl w:val="true"/>
        </w:rPr>
        <w:t>ﰥ</w:t>
      </w:r>
      <w:r>
        <w:rPr/>
        <w:t>&lt;k�cIſ��g�,�h%�</w:t>
      </w:r>
      <w:r>
        <w:rPr/>
        <w:t>ַ�</w:t>
      </w:r>
      <w:r>
        <w:rPr/>
        <w:t>yn��_�#</w:t>
      </w:r>
      <w:r>
        <w:rPr>
          <w:rtl w:val="true"/>
        </w:rPr>
        <w:t>ݽ</w:t>
      </w:r>
      <w:r>
        <w:rPr/>
        <w:t>��</w:t>
      </w:r>
      <w:r>
        <w:rPr/>
        <w:t>g#�swu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�&lt;�9</w:t>
        <w:br/>
        <w:t>��r�@#�}=�7�</w:t>
      </w:r>
      <w:r>
        <w:rPr/>
        <w:t>㧐</w:t>
      </w:r>
      <w:r>
        <w:rPr/>
        <w:t> ��#�'��O�.�#�W�xз</w:t>
      </w:r>
      <w:r>
        <w:rPr/>
        <w:t>،</w:t>
      </w:r>
      <w:r>
        <w:rPr/>
        <w:t>ěH�~UR��5����J����G{</w:t>
      </w:r>
    </w:p>
    <w:p>
      <w:pPr>
        <w:pStyle w:val="PreformattedText"/>
        <w:bidi w:val="0"/>
        <w:jc w:val="left"/>
        <w:rPr/>
      </w:pPr>
      <w:r>
        <w:rPr/>
        <w:tab/>
        <w:t>�1ő�����#9����#9���#�����i��{#�oΗ�Ki�#K%-�!�#u���#x��HV$�ϑ��?�ͭY�Kt������P��2�#{�dF�#%O#2/#�IJ�</w:t>
        <w:br/>
        <w:t>�#U�_���#���]</w:t>
      </w:r>
      <w:r>
        <w:rPr/>
        <w:t>֫��</w:t>
      </w:r>
      <w:r>
        <w:rPr/>
        <w:t>`&lt;:��;���ǿ���</w:t>
      </w:r>
      <w:r>
        <w:rPr/>
        <w:t>叐</w:t>
      </w:r>
      <w:r>
        <w:rPr/>
        <w:t>u�u#͔�|</w:t>
      </w:r>
      <w:r>
        <w:rPr>
          <w:rtl w:val="true"/>
        </w:rPr>
        <w:t>ٮ</w:t>
      </w:r>
      <w:r>
        <w:rPr/>
        <w:t>ii#˽�-#�ws'��#8�H�2#��yB��W����u#�</w:t>
      </w:r>
      <w:r>
        <w:rPr/>
        <w:t>ܻ</w:t>
      </w:r>
      <w:r>
        <w:rPr/>
        <w:t>I4�]��ff&amp;��w$��2@�����͝�~�bXX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H5##��&gt;��-k�����^d�f���-���cY�X��#�#y4l�;�G4:�xv#��^�C b#���į�����4�/h��[[�|�n�m�%��c#3Z�2wB����/�#�_���q5ϔ�Z/�B�#���#</w:t>
      </w:r>
      <w:r>
        <w:rPr>
          <w:rtl w:val="true"/>
        </w:rPr>
        <w:t>ݑ�</w:t>
      </w:r>
      <w:r>
        <w:rPr>
          <w:rtl w:val="true"/>
        </w:rPr>
        <w:t>!</w:t>
      </w:r>
      <w:r>
        <w:rPr/>
        <w:t>9</w:t>
      </w:r>
      <w:r>
        <w:rPr/>
        <w:t>V</w:t>
      </w:r>
      <w:r>
        <w:rPr/>
        <w:t>ܑ</w:t>
      </w:r>
      <w:r>
        <w:rPr>
          <w:rtl w:val="true"/>
        </w:rPr>
        <w:t>ڛ</w:t>
      </w:r>
      <w:r>
        <w:rPr/>
        <w:t>��</w:t>
      </w:r>
      <w:r>
        <w:rPr/>
        <w:t>d�����f���=�\r��͓I%�*��-#?#�ʸ�O�&gt;Qr&gt;9�Sʿdr��Z�</w:t>
      </w:r>
      <w:r>
        <w:rPr/>
        <w:t>篏</w:t>
      </w:r>
      <w:r>
        <w:rPr/>
        <w:t>\i]�dv�&amp;&amp;�jpS#2y�cy#R��$</w:t>
      </w:r>
    </w:p>
    <w:p>
      <w:pPr>
        <w:pStyle w:val="PreformattedText"/>
        <w:bidi w:val="0"/>
        <w:jc w:val="left"/>
        <w:rPr/>
      </w:pPr>
      <w:r>
        <w:rPr/>
        <w:t>rb�TP�A��g#n��Y�#�9]#a�GŻ�S</w:t>
      </w:r>
      <w:r>
        <w:rPr>
          <w:rtl w:val="true"/>
        </w:rPr>
        <w:t>ݼ</w:t>
      </w:r>
      <w:r>
        <w:rPr/>
        <w:t>c��#c�#M���&lt;�������?&lt;��Nf\</w:t>
      </w:r>
      <w:r>
        <w:rPr/>
        <w:t>݉�</w:t>
      </w:r>
      <w:r>
        <w:rPr/>
        <w:t>`�</w:t>
      </w:r>
      <w:r>
        <w:rPr>
          <w:rtl w:val="true"/>
        </w:rPr>
        <w:t>ث</w:t>
      </w:r>
      <w:r>
        <w:rPr/>
        <w:t>�</w:t>
      </w:r>
      <w:r>
        <w:rPr/>
        <w:t>b��r&gt;'#"�����#q�ll��&lt;&lt;Gwa�#n8���#z#/#`�#�#L!58)��v��]�#[.�</w:t>
      </w:r>
      <w:r>
        <w:rPr/>
        <w:t>퓉</w:t>
      </w:r>
      <w:r>
        <w:rPr/>
        <w:t>#��h̻##ĸR�A�#K&amp;A.B����U_</w:t>
        <w:br/>
        <w:t>v\�#�&lt;#T{��q�3ԁ�k�]���#�~�#�l��#;�rd�m��f��⊐ԯ���#�#G�1�##VJ?/�]�#gb:�p�Us ~���[�r��r��#�#S&gt;m�y#���8�}#)#O}2ӕ#�zqG�#fe*��#����y��?�#�:#X�^����r�#`��7su�\MĕJ�#����U�2�ˇ##w��N�{</w:t>
      </w:r>
      <w:r>
        <w:rPr>
          <w:rtl w:val="true"/>
        </w:rPr>
        <w:t>ޗ</w:t>
      </w:r>
      <w:r>
        <w:rPr/>
        <w:t>/e����ɾ�w?c��I���#���#����=W�rA�&lt;��m��#�=��,�#E#Z�X\1yfn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ð�I"��Am�#�#5?7������1y�</w:t>
      </w:r>
      <w:r>
        <w:rPr/>
        <w:t>㜊�</w:t>
      </w:r>
      <w:r>
        <w:rPr/>
        <w:t>8bA�8�&amp;�UG�z��a�G��gw��f�iX�#�#������#�#]���#�I�GЭ��X!.�s�I$�3I#�#]</w:t>
      </w:r>
      <w:r>
        <w:rPr/>
        <w:t>ٚ�</w:t>
      </w:r>
      <w:r>
        <w:rPr/>
        <w:t>V�U@��'�Z�=#+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��</w:t>
      </w:r>
      <w:r>
        <w:rPr/>
        <w:t>X�'ҵ�:K�����,"�eI</w:t>
      </w:r>
      <w:r>
        <w:rPr>
          <w:rtl w:val="true"/>
        </w:rPr>
        <w:t>ۓ</w:t>
      </w:r>
      <w:r>
        <w:rPr/>
        <w:t>Hi�#�T5#�E*����#�?�w��"A�C��g�~%��#V��n��</w:t>
      </w:r>
    </w:p>
    <w:p>
      <w:pPr>
        <w:pStyle w:val="PreformattedText"/>
        <w:bidi w:val="0"/>
        <w:jc w:val="left"/>
        <w:rPr/>
      </w:pPr>
      <w:r>
        <w:rPr/>
        <w:t>/�\�P��]��T��#2X8�-r~;ynn��F�#g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(E��_���^���Wq������5=��GӚ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��#��k�|����#�#o���Bk='�zo��#ŝ�$]*�YI</w:t>
        <w:br/>
        <w:t>#�ծ�)#�#=�����#:��Ay�Wf�]�#v&gt;�5#d�&amp;���j-#�#������##����</w:t>
      </w:r>
      <w:r>
        <w:rPr>
          <w:rtl w:val="true"/>
        </w:rPr>
        <w:t>ۓ</w:t>
      </w:r>
      <w:r>
        <w:rPr/>
        <w:t>���</w:t>
      </w:r>
      <w:r>
        <w:rPr/>
        <w:t>B]���</w:t>
      </w:r>
      <w:r>
        <w:rPr>
          <w:rtl w:val="true"/>
        </w:rPr>
        <w:t>ٱ</w:t>
      </w:r>
      <w:r>
        <w:rPr/>
        <w:t>Wf�]�#v97a\T;$V�#�@0���#�##</w:t>
      </w:r>
      <w:r>
        <w:rPr/>
        <w:t>݂���</w:t>
      </w:r>
      <w:r>
        <w:rPr/>
        <w:t>##4��{�̢2�</w:t>
      </w:r>
      <w:r>
        <w:rPr>
          <w:rtl w:val="true"/>
        </w:rPr>
        <w:t>ݑ</w:t>
      </w:r>
      <w:r>
        <w:rPr/>
        <w:t>ə��NdK#�e�d�#o#=�x�#���;#.��D##~��#[�"N�W��#�#���v{��/�p�u�;̟ͫ�t�#+-�</w:t>
      </w:r>
      <w:r>
        <w:rPr>
          <w:rtl w:val="true"/>
        </w:rPr>
        <w:t>ݼ</w:t>
      </w:r>
      <w:r>
        <w:rPr/>
        <w:t>\�'h�șY�#���#�&lt;:�y�K#�#�=��7�l9��#�#��������E�K�#�!��y��zW#��[C#�ZO$|�JS�E#X�#nbI�e�0��#�#���4]#�/���T���V���P�-#�KfSɃw����#yf�8��H�c�0,��k�rw���t ��#{�*#</w:t>
      </w:r>
      <w:r>
        <w:rPr>
          <w:rtl w:val="true"/>
        </w:rPr>
        <w:t>ב</w:t>
      </w:r>
      <w:r>
        <w:rPr/>
        <w:t>#��~^��qc�p��v�r��#���#��</w:t>
      </w:r>
      <w:r>
        <w:rPr>
          <w:rtl w:val="true"/>
        </w:rPr>
        <w:t>ץ�</w:t>
      </w:r>
      <w:r>
        <w:rPr/>
        <w:t>7</w:t>
      </w:r>
      <w:r>
        <w:rPr/>
        <w:t>����#'���ZH�:���&lt;��##!U���I#�v�X�t�kWw��i�#�#��E#</w:t>
      </w:r>
      <w:r>
        <w:rPr>
          <w:rtl w:val="true"/>
        </w:rPr>
        <w:t>ݺ��</w:t>
      </w:r>
      <w:r>
        <w:rPr>
          <w:rtl w:val="true"/>
        </w:rPr>
        <w:t>&gt;</w:t>
      </w:r>
      <w:r>
        <w:rPr/>
        <w:t>8</w:t>
      </w:r>
      <w:r>
        <w:rPr/>
        <w:t>�M�C�U&lt;�Y��#�#��r*#�#ƀ�^=+�^�U�qճ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�</w:t>
      </w:r>
      <w:r>
        <w:rPr/>
        <w:t>m�Y\</w:t>
      </w:r>
      <w:r>
        <w:rPr/>
        <w:t>경��</w:t>
      </w:r>
      <w:r>
        <w:rPr/>
        <w:t>ash#��,UYd#1^��Q�#(#l��#.a��A�_%�g�w�f�������yvD�t�3y��Eb."x�(�;#Y}Y!b�G,(Ɵm&gt;�~o�J��W���^Y�#Oqe,�I��4#���Ŕ/�l�5S�r</w:t>
        <w:tab/>
        <w:t>ǡ#��rc� c��q��#&lt;���#�ƿ�ȏ h#s�S#�</w:t>
      </w:r>
    </w:p>
    <w:p>
      <w:pPr>
        <w:pStyle w:val="PreformattedText"/>
        <w:bidi w:val="0"/>
        <w:jc w:val="left"/>
        <w:rPr/>
      </w:pPr>
      <w:r>
        <w:rPr/>
        <w:t xml:space="preserve">#m6-Q^# </w:t>
      </w:r>
      <w:r>
        <w:rPr/>
        <w:t>֤</w:t>
      </w:r>
      <w:r>
        <w:rPr/>
        <w:t>kc���D#%x��&gt;����qe���</w:t>
        <w:tab/>
        <w:t>��7#e&lt;H��Ξ"p��</w:t>
      </w:r>
      <w:r>
        <w:rPr/>
        <w:t>݁</w:t>
      </w:r>
      <w:r>
        <w:rPr/>
        <w:t>qhvlU</w:t>
      </w:r>
      <w:r>
        <w:rPr>
          <w:rtl w:val="true"/>
        </w:rPr>
        <w:t>ٱ</w:t>
      </w:r>
      <w:r>
        <w:rPr/>
        <w:t>Wf�j</w:t>
      </w:r>
      <w:r>
        <w:rPr/>
        <w:t>캑�����</w:t>
      </w:r>
      <w:r>
        <w:rPr/>
        <w:t>]�#vlU</w:t>
      </w:r>
      <w:r>
        <w:rPr>
          <w:rtl w:val="true"/>
        </w:rPr>
        <w:t>ٱ</w:t>
      </w:r>
      <w:r>
        <w:rPr/>
        <w:t>Wc��|S#a��D��(?FJ2#��0#�v#�]��#s���#�</w:t>
      </w:r>
      <w:r>
        <w:rPr>
          <w:rtl w:val="true"/>
        </w:rPr>
        <w:t>ڌ</w:t>
      </w:r>
      <w:r>
        <w:rPr/>
        <w:t>�</w:t>
      </w:r>
      <w:r>
        <w:rPr/>
        <w:t>G#��0Sghd#�.�AY#</w:t>
      </w:r>
      <w:r>
        <w:rPr>
          <w:rtl w:val="true"/>
        </w:rPr>
        <w:t>ڟ</w:t>
      </w:r>
      <w:r>
        <w:rPr/>
        <w:t>,���y�x˲Y��#�_��D��{����#q�&amp;'�2^##S�ҋ��#������D�#��I#�����b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3��������Cl��#���#��F%6�#���`#�����@5;</w:t>
        <w:br/>
        <w:t>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]�;7##^J5�T?[�#��~'��rj���#��M</w:t>
      </w:r>
      <w:r>
        <w:rPr>
          <w:rtl w:val="true"/>
        </w:rPr>
        <w:t>ߙ</w:t>
      </w:r>
      <w:r>
        <w:rPr/>
        <w:t>&lt;�x�B|�Ua���'�n 2���^+4</w:t>
      </w:r>
      <w:r>
        <w:rPr>
          <w:rtl w:val="true"/>
        </w:rPr>
        <w:t>ޔ</w:t>
      </w:r>
      <w:r>
        <w:rPr/>
        <w:t>BN%=p�#����#�4�W��M;ɐ�,��</w:t>
      </w:r>
      <w:r>
        <w:rPr/>
        <w:t>헡�</w:t>
      </w:r>
      <w:r>
        <w:rPr/>
        <w:t>)��O</w:t>
      </w:r>
      <w:r>
        <w:rPr/>
        <w:t>ُ�</w:t>
      </w:r>
      <w:r>
        <w:rPr/>
        <w:t>rm��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t���~0����#c��#�</w:t>
        <w:tab/>
        <w:t>�#�#4���T������^e���ZI/���*</w:t>
      </w:r>
      <w:r>
        <w:rPr/>
        <w:t>ۙ</w:t>
      </w:r>
      <w:r>
        <w:rPr/>
        <w:t>jeKg�</w:t>
        <w:tab/>
        <w:tab/>
        <w:t>��#gp�K]�V�|M�#��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ٿ</w:t>
      </w:r>
      <w:r>
        <w:rPr/>
        <w:t>�</w:t>
      </w:r>
      <w:r>
        <w:rPr/>
        <w:t>&gt;i�B�&gt;���\}N[�1�gX�G_�����</w:t>
      </w:r>
      <w:r>
        <w:rPr>
          <w:rtl w:val="true"/>
        </w:rPr>
        <w:t>ݪ</w:t>
      </w:r>
      <w:r>
        <w:rPr/>
        <w:t>��</w:t>
      </w:r>
      <w:r>
        <w:rPr/>
        <w:t>#�H�l}E�!�vT�u����rS��_�~X��24X&lt;�ag�Z�o��^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&lt;�#���</w:t>
        <w:br/>
        <w:t>��+@[�8�Tϸ�]��Q�#}&gt;e{��</w:t>
      </w:r>
      <w:r>
        <w:rPr/>
        <w:t>꒲�</w:t>
      </w:r>
      <w:r>
        <w:rPr/>
        <w:t>#�6r&lt;7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��?��&lt;��?�_�</w:t>
      </w:r>
      <w:r>
        <w:rPr>
          <w:rtl w:val="true"/>
        </w:rPr>
        <w:t>ڤ</w:t>
      </w:r>
      <w:r>
        <w:rPr/>
        <w:t>&gt;d���ʺ#��k�#�`�#�m��kX�VPXB���q�# w��&gt;�#�^\%��*����#�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m#J�p8��X�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���;��d!�=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4���x\���}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'��6���#�#��c���W��M�k�I�����_#s��g�_�#{=$#yp����?46&lt;��+�������[��#�#�##�gj��8�4�H@$$j�@$.�&gt;�ySɿ�#�#�G�nm���a�EJ=ù</w:t>
      </w:r>
      <w:r>
        <w:rPr>
          <w:rtl w:val="true"/>
        </w:rPr>
        <w:t>ۅ</w:t>
      </w:r>
      <w:r>
        <w:rPr/>
        <w:t>�</w:t>
      </w:r>
      <w:r>
        <w:rPr/>
        <w:t>m�#</w:t>
      </w:r>
      <w:r>
        <w:rPr>
          <w:rtl w:val="true"/>
        </w:rPr>
        <w:t>ؾ</w:t>
      </w:r>
      <w:r>
        <w:rPr/>
        <w:t>�</w:t>
      </w:r>
      <w:r>
        <w:rPr/>
        <w:t>,@�/h�2d�##�#��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P��g�?#o�/8~h~w�#��u��?��mC�?�qO$#��?(�</w:t>
      </w:r>
      <w:r>
        <w:rPr>
          <w:rtl w:val="true"/>
        </w:rPr>
        <w:t>ژ</w:t>
      </w:r>
      <w:r>
        <w:rPr/>
        <w:t>�</w:t>
      </w:r>
      <w:r>
        <w:rPr/>
        <w:t>\\�n&gt;��"�#x�H�r�}9"�����#9#����V��Y���D���I�f��h��T�]�r*OJ##���</w:t>
      </w:r>
      <w:r>
        <w:rPr/>
        <w:t>ᦈ�</w:t>
      </w:r>
      <w:r>
        <w:rPr/>
        <w:t>{��#c��{Fz�z#�#������#�o�#������e��Z�##</w:t>
      </w:r>
    </w:p>
    <w:p>
      <w:pPr>
        <w:pStyle w:val="PreformattedText"/>
        <w:bidi w:val="0"/>
        <w:jc w:val="left"/>
        <w:rPr/>
      </w:pPr>
      <w:r>
        <w:rPr/>
        <w:t>֢</w:t>
      </w:r>
      <w:r>
        <w:rPr/>
        <w:t>bC}z��/s8#�%�!I��#�*��9��=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��</w:t>
      </w:r>
      <w:r>
        <w:rPr/>
        <w:t>C�����#YGHϩ-�7,#~�#�S�}��S�U�\K���#@#�Ƽ��=7��w�#1B�#&amp;���uGW{;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Z�t�A�#� NDXp�7-�+##�@�h���#�4�</w:t>
        <w:tab/>
        <w:t>s��1H��?��v�-:|�#�#�6�j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1jm#ʒj0�QQD�Wx�$sz�2#9�K�r��ry#�;�~_�#c|�#�:#g��d}#��33�sx�����k���������#�i���#���U���</w:t>
      </w:r>
      <w:r>
        <w:rPr/>
        <w:t>鮡����</w:t>
      </w:r>
      <w:r>
        <w:rPr/>
        <w:t>[9��^1�yc</w:t>
        <w:tab/>
        <w:t>x�gӸY#��# g���|�Hl�#�{�3 �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'=��Ng1�|����vz��q��q[\��u�]#M��2�h�$��`V����s+#gW�*���#�#e���#@�{�#S�o���#�Ο"�"��[��|�{#=��i*��#�k�&lt;��#o�\�&lt;���r#�1���[�sɿ��%��?/t�K�0\"�#�U#{t�9#5�W��#�kS9v��R0#LMwl(��~n�#�dF�8����My�3��#&amp;�#4?��^f?���#</w:t>
      </w:r>
      <w:r>
        <w:rPr>
          <w:rtl w:val="true"/>
        </w:rPr>
        <w:t>ז</w:t>
      </w:r>
      <w:r>
        <w:rPr/>
        <w:t>��sH�#�j���Ӱ���</w:t>
        <w:tab/>
        <w:t>���Ƿ;�#$�*�%f��_ |���k�/[���&gt;���#Y�</w:t>
        <w:br/>
        <w:t>��`��eP:#��a�#�##I�$�}���U-L���r#��������#�=#�ȞAӭ�#L�Ѵ��^1Ƶ,O�31.�Ļ�3�31&amp;#��̳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�����</w:t>
      </w:r>
      <w:r>
        <w:rPr>
          <w:rtl w:val="true"/>
        </w:rPr>
        <w:t>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A�=a|�����Y^Ap�z��@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!�)p�#�@̌��# �ԭ#cN��#���m|��3�#�%�͜����9�&amp;+#%�(�+RzҠ�ǆT�#Y��#�E�#?P�V�a�?0y#�Mf#-��;#�.ʹ�vКI�u��D�</w:t>
      </w:r>
      <w:r>
        <w:rPr>
          <w:rtl w:val="true"/>
        </w:rPr>
        <w:t></w:t>
      </w:r>
      <w:r>
        <w:rPr>
          <w:rtl w:val="true"/>
        </w:rPr>
        <w:t>ދ�</w:t>
      </w:r>
      <w:r>
        <w:rPr/>
        <w:t>5</w:t>
      </w:r>
      <w:r>
        <w:rPr/>
        <w:t>��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,�I#Xx_�~a</w:t>
      </w:r>
      <w:r>
        <w:rPr/>
        <w:t>刬����</w:t>
      </w:r>
      <w:r>
        <w:rPr/>
        <w:t>#7������fp(�</w:t>
      </w:r>
      <w:r>
        <w:rPr/>
        <w:t>ֲ</w:t>
      </w:r>
      <w:r>
        <w:rPr/>
        <w:t>U+��%#'z(#a�v#K#�u#��:�</w:t>
      </w:r>
      <w:r>
        <w:rPr>
          <w:rtl w:val="true"/>
        </w:rPr>
        <w:t>ޅ</w:t>
      </w:r>
      <w:r>
        <w:rPr/>
        <w:t>HK�~���#���7�c�k[�</w:t>
      </w:r>
      <w:r>
        <w:rPr>
          <w:rtl w:val="true"/>
        </w:rPr>
        <w:t>ޢ�</w:t>
      </w:r>
      <w:r>
        <w:rPr/>
        <w:t>7</w:t>
      </w:r>
      <w:r>
        <w:rPr/>
        <w:t>Z7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L�m,x�!'ӊI���Z)��jr,O�E�4�:(s~��yZ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Z~�s�\�a�C$�S#1�#sgo#�#5�d#;#g������M#��P���4��#D��BV#q�q)#�Gz�?�6:����F�_������; j���#���$�#���#�����&gt;b����#�#�}Z�#X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q �u�</w:t>
        <w:tab/>
        <w:t>#D</w:t>
      </w:r>
      <w:r>
        <w:rPr>
          <w:rtl w:val="true"/>
        </w:rPr>
        <w:t>ۇ</w:t>
      </w:r>
      <w:r>
        <w:rPr/>
        <w:t>�</w:t>
      </w:r>
      <w:r>
        <w:rPr/>
        <w:t>"H%��#¬s�#��?��#U3~^~K�#!�B��E#%^?b�#�</w:t>
      </w:r>
      <w:r>
        <w:rPr>
          <w:rtl w:val="true"/>
        </w:rPr>
        <w:t>ڿ</w:t>
      </w:r>
      <w:r>
        <w:rPr/>
        <w:t>�</w:t>
      </w:r>
      <w:r>
        <w:rPr/>
        <w:t>u#�|�dsk%�)#Ǹ#</w:t>
        <w:tab/>
        <w:t>��}�;,���c�#��&gt;��w�#8��#&gt;ŴT���s#��#r�Z=H���2������}33Iy+(P�H~�9H��px:|��#��O6�#:�#������Ri�5fo��;fv,Q�8b(#��</w:t>
      </w:r>
      <w:r>
        <w:rPr/>
        <w:t>ꥨ�</w:t>
      </w:r>
      <w:r>
        <w:rPr/>
        <w:t>#��#V�e�Y[h�%�6zu�1��[[F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D�8�#TE#U@#@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t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ϳ?���</w:t>
      </w:r>
      <w:r>
        <w:rPr>
          <w:rtl w:val="true"/>
        </w:rPr>
        <w:t>ڧ</w:t>
      </w:r>
      <w:r>
        <w:rPr/>
        <w:t>���</w:t>
      </w:r>
      <w:r>
        <w:rPr/>
        <w:t>#X̗�#L�u�H�z��#�(E���</w:t>
      </w:r>
      <w:r>
        <w:rPr/>
        <w:t>뚝</w:t>
      </w:r>
      <w:r>
        <w:rPr/>
        <w:t>\xe}��#���8{��_����Ə0��Ϳ�$.|�#�</w:t>
      </w:r>
      <w:r>
        <w:rPr>
          <w:rtl w:val="true"/>
        </w:rPr>
        <w:t>ח</w:t>
      </w:r>
      <w:r>
        <w:rPr/>
        <w:t>����</w:t>
      </w:r>
      <w:r>
        <w:rPr/>
        <w:t>B�</w:t>
        <w:tab/>
        <w:t>�@g%^h�#Ei�&amp;�"bb��#���+�/�~#�(��#���#�G���#.=Fj:�)08#u5t��#'�5#�&gt;#�</w:t>
      </w:r>
      <w:r>
        <w:rPr/>
        <w:t>߷�</w:t>
      </w:r>
      <w:r>
        <w:rPr/>
        <w:t>v=��O#�c�#��O�U</w:t>
      </w:r>
      <w:r>
        <w:rPr>
          <w:rtl w:val="true"/>
        </w:rPr>
        <w:t>ז</w:t>
      </w:r>
      <w:r>
        <w:rPr>
          <w:rtl w:val="true"/>
        </w:rPr>
        <w:t>?</w:t>
      </w:r>
      <w:r>
        <w:rPr/>
        <w:t>7</w:t>
      </w:r>
      <w:r>
        <w:rPr/>
        <w:t>�O�MR�Xt�2h#m��#�[�)#�#�)1���x⬑�}�9�&gt;##���Gw����:c01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�͆��</w:t>
      </w:r>
      <w:r>
        <w:rPr/>
        <w:t>&amp;�Q�^��R#-�R��+��D7</w:t>
      </w:r>
      <w:r>
        <w:rPr/>
        <w:t>۫</w:t>
      </w:r>
      <w:r>
        <w:rPr/>
        <w:t>T�B��#�###���9</w:t>
      </w:r>
    </w:p>
    <w:p>
      <w:pPr>
        <w:pStyle w:val="PreformattedText"/>
        <w:bidi w:val="0"/>
        <w:jc w:val="left"/>
        <w:rPr/>
      </w:pPr>
      <w:r>
        <w:rPr/>
        <w:t>Dn�y��Z7�4��5����KѬc�no/%Xa�*#Y</w:t>
      </w:r>
      <w:r>
        <w:rPr>
          <w:rtl w:val="true"/>
        </w:rPr>
        <w:t>܀</w:t>
      </w:r>
      <w:r>
        <w:rPr/>
        <w:t>*H#Đ#�&gt;�~Q~A�C�q{���[�R�#�8��^y�B</w:t>
      </w:r>
      <w:r>
        <w:rPr>
          <w:rtl w:val="true"/>
        </w:rPr>
        <w:t>ڱ</w:t>
      </w:r>
      <w:r>
        <w:rPr/>
        <w:t>R}#t�#vJh@aV~��#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K�h�Qӎ&lt;������?�O���˟�O��_;M�#8��#8��v�w�&amp;�}��$���(���q#Iib##D8�,r2�+��k#��� �2���Ĳyw���#��xIk#�-��@#�G��~##Y��h#=�x��O�{���c?N!�#-������N�#�#�</w:t>
      </w:r>
      <w:r>
        <w:rPr>
          <w:rtl w:val="true"/>
        </w:rPr>
        <w:t>ߟ</w:t>
      </w:r>
      <w:r>
        <w:rPr/>
        <w:t>�</w:t>
      </w:r>
      <w:r>
        <w:rPr/>
        <w:t>�A&lt;�b�^��##��q��q�#��m��@�E#ry����#�F�839A#c��/j���u#��~'�#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Ϣ�#�#j��Pռ���[����i-��U�BK,�#��#:�;��s]��4G���d��?#�_��M+P�����6#t�������#6Fgk&gt;F�4##6U��#��%Gucn��#R&gt;��My#|��Q�</w:t>
      </w:r>
    </w:p>
    <w:p>
      <w:pPr>
        <w:pStyle w:val="PreformattedText"/>
        <w:bidi w:val="0"/>
        <w:jc w:val="left"/>
        <w:rPr/>
      </w:pPr>
      <w:r>
        <w:rPr/>
        <w:t>#JRӭ���#$�9`q0Zw�T����&amp;!�#?���~$#�~#�#Ͽ9u�#�#�Nyz̉eI��q</w:t>
      </w:r>
      <w:r>
        <w:rPr/>
        <w:t>勧���</w:t>
      </w:r>
      <w:r>
        <w:rPr/>
        <w:t>T�#K#�~##�+hP���#-#����Nv�6�s�����05;6*�</w:t>
      </w:r>
      <w:r>
        <w:rPr>
          <w:rtl w:val="true"/>
        </w:rPr>
        <w:t>ث</w:t>
      </w:r>
      <w:r>
        <w:rPr/>
        <w:t>�</w:t>
      </w:r>
      <w:r>
        <w:rPr/>
        <w:t>b�͊�6*</w:t>
      </w:r>
      <w:r>
        <w:rPr/>
        <w:t>챒�</w:t>
      </w:r>
      <w:r>
        <w:rPr/>
        <w:t>5vv��/�#2~r</w:t>
      </w:r>
      <w:r>
        <w:rPr/>
        <w:t>ꋤ</w:t>
      </w:r>
      <w:r>
        <w:rPr/>
        <w:t>yb</w:t>
      </w:r>
      <w:r>
        <w:rPr>
          <w:rtl w:val="true"/>
        </w:rPr>
        <w:t>ۍ</w:t>
      </w:r>
      <w:r>
        <w:rPr/>
        <w:t>�</w:t>
      </w:r>
      <w:r>
        <w:rPr/>
        <w:t>#W7�)X!_#n��W�3�##�#if4#7�������/+�~a�jj+e��T�##�n�V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Ш*�2F���#D�����Ǖ�Rծb��e/-́M�</w:t>
      </w:r>
      <w:r>
        <w:rPr/>
        <w:t>삟</w:t>
      </w:r>
      <w:r>
        <w:rPr/>
        <w:t>#1��</w:t>
      </w:r>
      <w:r>
        <w:rPr/>
        <w:t>֟</w:t>
      </w:r>
      <w:r>
        <w:rPr/>
        <w:t>#�#�Sv�#��e�&lt;0������</w:t>
      </w:r>
    </w:p>
    <w:p>
      <w:pPr>
        <w:pStyle w:val="PreformattedText"/>
        <w:bidi w:val="0"/>
        <w:jc w:val="left"/>
        <w:rPr/>
      </w:pPr>
      <w:r>
        <w:rPr/>
        <w:t>&lt;4����g��t���#Ϗ���#�������|��L</w:t>
        <w:br/>
        <w:t>����"�@����a@���V.^�7�#)�����_</w:t>
      </w:r>
      <w:r>
        <w:rPr/>
        <w:t>篙</w:t>
      </w:r>
      <w:r>
        <w:rPr/>
        <w:t>?;uF��-�m2���M:�Ӊ#�S0!*���UQɪv&gt;',��#��j��W��s� M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��#/���#��2+(�8#�ȩ��X���3�$�%�&gt;�</w:t>
      </w:r>
      <w:r>
        <w:rPr>
          <w:rtl w:val="true"/>
        </w:rPr>
        <w:t>׊��</w:t>
      </w:r>
      <w:r>
        <w:rPr>
          <w:rtl w:val="true"/>
        </w:rPr>
        <w:t>#�</w:t>
      </w:r>
      <w:r>
        <w:rPr/>
        <w:t>3</w:t>
      </w:r>
      <w:r>
        <w:rPr/>
        <w:t>!�{�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#8ͬY���\��mc���#�%4U�U)#���G`�</w:t>
      </w:r>
      <w:r>
        <w:rPr>
          <w:rtl w:val="true"/>
        </w:rPr>
        <w:t>ޠ</w:t>
      </w:r>
      <w:r>
        <w:rPr/>
        <w:t>P��S�##</w:t>
      </w:r>
      <w:r>
        <w:rPr>
          <w:rtl w:val="true"/>
        </w:rPr>
        <w:t>ߧ</w:t>
      </w:r>
      <w:r>
        <w:rPr/>
        <w:t>50</w:t>
      </w:r>
      <w:r>
        <w:rPr/>
        <w:t>���$j?��#��d�W��K�#����n�m������D ���O#�,����?DzEŴ�gI�#�(</w:t>
      </w:r>
      <w:r>
        <w:rPr>
          <w:rtl w:val="true"/>
        </w:rPr>
        <w:t>ة</w:t>
      </w:r>
      <w:r>
        <w:rPr/>
        <w:t>d,�hŏ\�;J##""��#��&gt;.{��</w:t>
        <w:tab/>
        <w:t>-��/�,�#9�#5�:��u#��Z�{##�Ai�����ŕ�p�xƱ��H!T</w:t>
        <w:br/>
        <w:t>#�#�/���o��_*_p3���</w:t>
      </w:r>
      <w:r>
        <w:rPr/>
        <w:t>۹�</w:t>
      </w:r>
      <w:r>
        <w:rPr/>
        <w:t>###���:�#O#1�xy=t8&amp;Gqg�]��|եX��B�O�jV��Z�##�#��</w:t>
      </w:r>
    </w:p>
    <w:p>
      <w:pPr>
        <w:pStyle w:val="PreformattedText"/>
        <w:bidi w:val="0"/>
        <w:jc w:val="left"/>
        <w:rPr/>
      </w:pPr>
      <w:r>
        <w:rPr/>
        <w:t>#��;�#/p��</w:t>
      </w:r>
      <w:r>
        <w:rPr>
          <w:rtl w:val="true"/>
        </w:rPr>
        <w:t>ث</w:t>
      </w:r>
      <w:r>
        <w:rPr/>
        <w:t>�</w:t>
      </w:r>
      <w:r>
        <w:rPr/>
        <w:t>b�͊�/#v=#�[#(������O��mk��#k\�K#(F���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��O�1u#&lt;!�7?G�9</w:t>
      </w:r>
    </w:p>
    <w:p>
      <w:pPr>
        <w:pStyle w:val="PreformattedText"/>
        <w:bidi w:val="0"/>
        <w:jc w:val="left"/>
        <w:rPr/>
      </w:pPr>
      <w:r>
        <w:rPr/>
        <w:t>˗����r��sg��#�3��:j&gt;w��yt�##�4�IT�zs#=��#�q</w:t>
        <w:br/>
        <w:t>���&gt;�~e�h�#�qW�#���E:F&gt;��[0Y�jл�#����hi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D�3�.�&amp;�#�&lt;��~#�O�8�u�#��|�5�7�o����"��</w:t>
      </w:r>
    </w:p>
    <w:p>
      <w:pPr>
        <w:pStyle w:val="PreformattedText"/>
        <w:bidi w:val="0"/>
        <w:jc w:val="left"/>
        <w:rPr/>
      </w:pPr>
      <w:r>
        <w:rPr/>
        <w:t>ź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v�u�1�#\��##l�,ťzK�'�O�K�?����m��Iq!�0�</w:t>
      </w:r>
      <w:r>
        <w:rPr>
          <w:rtl w:val="true"/>
        </w:rPr>
        <w:t>ލ</w:t>
      </w:r>
      <w:r>
        <w:rPr/>
        <w:t>�</w:t>
      </w:r>
      <w:r>
        <w:rPr/>
        <w:t>}��</w:t>
        <w:tab/>
        <w:t>&lt;T~'�5$����8EG�^gQ��i\�]����ʟ�&gt;Z������a�tk4P#$P�H#U���#I�(�#U���9�\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=#�]+P�ԭehf�h�Y#���`j#�#�B�A�9bIѠ�U�u*��#��#A�#~�&lt;���k#�����#Pk��9&gt;����{};�5��Z�#e���v�i�����@Ѽe&amp;y#8��0#;#�3���Ǒ�|�����\T���B</w:t>
        <w:tab/>
        <w:tab/>
        <w:t>MĽv@)F#�s�YD��</w:t>
      </w:r>
      <w:r>
        <w:rPr>
          <w:rtl w:val="true"/>
        </w:rPr>
        <w:t>ݳ</w:t>
      </w:r>
      <w:r>
        <w:rPr/>
        <w:t>�</w:t>
      </w:r>
      <w:r>
        <w:rPr/>
        <w:t>v�&gt;#�</w:t>
      </w:r>
      <w:r>
        <w:rPr>
          <w:rtl w:val="true"/>
        </w:rPr>
        <w:t>߻�%�#�"���</w:t>
      </w:r>
      <w:r>
        <w:rPr/>
        <w:t>2</w:t>
      </w:r>
      <w:r>
        <w:rPr/>
        <w:t>�#"���y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����&gt;%��?xY�##�Y���nMZ�#���&gt;�͊�6*�</w:t>
      </w:r>
      <w:r>
        <w:rPr>
          <w:rtl w:val="true"/>
        </w:rPr>
        <w:t>ث</w:t>
      </w:r>
      <w:r>
        <w:rPr/>
        <w:t>�</w:t>
      </w:r>
      <w:r>
        <w:rPr/>
        <w:t>\#�;#�^R3q</w:t>
        <w:br/>
        <w:t>#,O�#lb�-��_�q��p��#]�����ͷ�t@=ht�6��a"���#lg��v�]#&gt;����_�?��/-~F����#�</w:t>
      </w:r>
      <w:r>
        <w:rPr>
          <w:rtl w:val="true"/>
        </w:rPr>
        <w:t>ב</w:t>
      </w:r>
      <w:r>
        <w:rPr/>
        <w:t>k#�����x�d�ѤQŞVu1�p�x�#�����#F_G�#�I�#�[h�#�I�#������P ��hmlTl#�h#�</w:t>
      </w:r>
      <w:r>
        <w:rPr/>
        <w:t>耀����</w:t>
      </w:r>
      <w:r>
        <w:rPr/>
        <w:t>A������;��</w:t>
      </w:r>
      <w:r>
        <w:rPr/>
        <w:t>۟���</w:t>
      </w:r>
      <w:r>
        <w:rPr/>
        <w:t>kc��#w�������W�_�W��|�#�bɩ</w:t>
      </w:r>
    </w:p>
    <w:p>
      <w:pPr>
        <w:pStyle w:val="PreformattedText"/>
        <w:bidi w:val="0"/>
        <w:jc w:val="left"/>
        <w:rPr/>
      </w:pPr>
      <w:r>
        <w:rPr/>
        <w:t>?R��0</w:t>
      </w:r>
      <w:r>
        <w:rPr/>
        <w:t>闒</w:t>
      </w:r>
      <w:r>
        <w:rPr/>
        <w:t>ʚ���w)&gt;�0��������#�e���/0�&gt;l����#��ԯei�����&gt;#x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</w:t>
        <w:br/>
        <w:t>##ns36_�����ysO����m#��ao#���##(a�#G#(�UE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$�1�!��#@�1��P%x����8�*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�#�)~fh�#��f�y�-��Pi�|�đ�#�#5#�#bï.Ơi�</w:t>
      </w:r>
      <w:r>
        <w:rPr/>
        <w:t>؅</w:t>
      </w:r>
      <w:r>
        <w:rPr/>
        <w:t>�</w:t>
      </w:r>
      <w:r>
        <w:rPr/>
        <w:t>.���?5�#����#��~C~`~v�{#%�#�#Q��L�Q���P��X��</w:t>
        <w:tab/>
        <w:t>�hdxx43�TC#)#*��ӕ�#�����j�U���E�;�</w:t>
      </w:r>
    </w:p>
    <w:p>
      <w:pPr>
        <w:pStyle w:val="PreformattedText"/>
        <w:bidi w:val="0"/>
        <w:jc w:val="left"/>
        <w:rPr/>
      </w:pPr>
      <w:r>
        <w:rPr/>
        <w:t>8���5�O#�d#�QJU~g0{/!�S#ʿS��8���y��#���o+����#8��##��[U�_�I2=�#��Z�*�,�F�m#fF�B��bs�t� ��͊�#m�h2��#�$;$�Z��=J���\�{���#F����#�!#ùk#���5K-#��[��a�Ӭ�����E�(b�K&lt;�;#����3###I�}��#�w�#�@�?(V?;y��{�1##�#[�##,*X7</w:t>
      </w:r>
      <w:r>
        <w:rPr>
          <w:rtl w:val="true"/>
        </w:rPr>
        <w:t>ݘ</w:t>
      </w:r>
      <w:r>
        <w:rPr/>
        <w:t>��</w:t>
      </w:r>
      <w:r>
        <w:rPr/>
        <w:t>|r}5_#��vi�x�����Ο����#U��i�%��#&gt;�k���#Ry���A�_n�Ei#X�6o�������##Y9O�����</w:t>
        <w:br/>
        <w:t>�L�L���#�$+w�zJ�##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(#�Rj�x���┈#��</w:t>
      </w:r>
      <w:r>
        <w:rPr>
          <w:rtl w:val="true"/>
        </w:rPr>
        <w:t>ݬ</w:t>
      </w:r>
      <w:r>
        <w:rPr/>
        <w:t>�</w:t>
      </w:r>
      <w:r>
        <w:rPr/>
        <w:t>h���#��##���vo��#�����#������"#�NN'M���z�[#`</w:t>
      </w:r>
      <w:r>
        <w:rPr>
          <w:rtl w:val="true"/>
        </w:rPr>
        <w:t>޽؍</w:t>
      </w:r>
      <w:r>
        <w:rPr/>
        <w:t>�</w:t>
      </w:r>
      <w:r>
        <w:rPr/>
        <w:t>J�J#w�#!&gt;�i#�_+�՞�)��#[��L�N�#w</w:t>
      </w:r>
      <w:r>
        <w:rPr>
          <w:rtl w:val="true"/>
        </w:rPr>
        <w:t>ٻ</w:t>
      </w:r>
      <w:r>
        <w:rPr/>
        <w:t>o��l�@��w���c��$�H��##�}���9&amp;</w:t>
        <w:br/>
        <w:t>��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g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&gt;��#�#Z^\��Ӧ#!���m#B��]��*x�UiR�Ն</w:t>
      </w:r>
      <w:r>
        <w:rPr/>
        <w:t>㾷�</w:t>
      </w:r>
      <w:r>
        <w:rPr/>
        <w:t>y#��</w:t>
      </w:r>
      <w:r>
        <w:rPr/>
        <w:t>쏨�</w:t>
      </w:r>
      <w:r>
        <w:rPr/>
        <w:t>#�#���'����E�#</w:t>
      </w:r>
      <w:r>
        <w:rPr/>
        <w:t>漷</w:t>
      </w:r>
      <w:r>
        <w:rPr/>
        <w:t>:��o1~��� �{��{#y&gt;�m"D�3,�#F�@��"��*s�#�W���#�o��JX&amp;�F�u</w:t>
        <w:tab/>
        <w:t>���0����V#���q�s��f�,��w��w��fx�{</w:t>
      </w:r>
      <w:r>
        <w:rPr>
          <w:rtl w:val="true"/>
        </w:rPr>
        <w:t>ߖ</w:t>
      </w:r>
      <w:r>
        <w:rPr>
          <w:rtl w:val="true"/>
        </w:rPr>
        <w:t>?��;�</w:t>
      </w:r>
      <w:r>
        <w:rPr/>
        <w:t>6</w:t>
      </w:r>
      <w:r>
        <w:rPr/>
        <w:t>yK��_�����u_//��.</w:t>
      </w:r>
      <w:r>
        <w:rPr/>
        <w:t>ഽ�</w:t>
      </w:r>
      <w:r>
        <w:rPr/>
        <w:t>ү��g�u+ȯ</w:t>
      </w:r>
      <w:r>
        <w:rPr/>
        <w:t>㷎</w:t>
      </w:r>
      <w:r>
        <w:rPr/>
        <w:t>W����$�Gͨ�#W,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]�K����?�Z�yo�</w:t>
      </w:r>
      <w:r>
        <w:rPr/>
        <w:t>֦</w:t>
      </w:r>
      <w:r>
        <w:rPr/>
        <w:t>y��#1D�.���e�&lt;;�'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�����?ɏ/\��#�?U�G�m($����7�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P�H՝�h�����&gt;L���#�*��y�̳%�&amp;���c,�w��#�O��U�r�#G�wcC</w:t>
      </w:r>
    </w:p>
    <w:p>
      <w:pPr>
        <w:pStyle w:val="PreformattedText"/>
        <w:bidi w:val="0"/>
        <w:jc w:val="left"/>
        <w:rPr/>
      </w:pPr>
      <w:r>
        <w:rPr/>
        <w:t>4x��!�?��#��{�W#�_��I�#��;�}B�x�&lt;�##��#~3L#z�Y��5r�3���</w:t>
        <w:tab/>
        <w:t>�#����#7�c�%��#J�#2z1�N��v�#-��#����]�,�G`�&amp;���#�o�N�E"^��wZο#�\G�js#42D6�#%�#yU�C5N�h��ù���V$��3�[�p(#��[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=/�#8����(�diͦ�#2j</w:t>
        <w:tab/>
        <w:t>-�.P�H�</w:t>
        <w:br/>
        <w:t>�# #��T#�N�W1�1⏹��d0��vx/�����#�3?,���̖���</w:t>
      </w:r>
      <w:r>
        <w:rPr>
          <w:rtl w:val="true"/>
        </w:rPr>
        <w:t>ٴ</w:t>
      </w:r>
      <w:r>
        <w:rPr/>
        <w:t>k��t��#���y#�W</w:t>
      </w:r>
      <w:r>
        <w:rPr>
          <w:rtl w:val="true"/>
        </w:rPr>
        <w:t>࠳</w:t>
      </w:r>
      <w:r>
        <w:rPr/>
        <w:t>F� u#}7b#������������B�</w:t>
      </w:r>
    </w:p>
    <w:p>
      <w:pPr>
        <w:pStyle w:val="PreformattedText"/>
        <w:bidi w:val="0"/>
        <w:jc w:val="left"/>
        <w:rPr/>
      </w:pPr>
      <w:r>
        <w:rPr/>
        <w:t>+�cI�#̒�#�I�#��^�#96�'�s��Df</w:t>
        <w:tab/>
        <w:t>#Xz�Q2�#h�#�#�#?�:?1���#9#o�s��</w:t>
      </w:r>
      <w:r>
        <w:rPr>
          <w:rtl w:val="true"/>
        </w:rPr>
        <w:t>כ</w:t>
      </w:r>
      <w:r>
        <w:rPr/>
        <w:t>�</w:t>
      </w:r>
      <w:r>
        <w:rPr/>
        <w:t>#+�o2�#)l,</w:t>
      </w:r>
      <w:r>
        <w:rPr/>
        <w:t>ٍ����</w:t>
      </w:r>
      <w:r>
        <w:rPr/>
        <w:t>M̑�P��,�ZK8�B��d1����#&gt;#z|���X��I4�7#�$,�}�ns�ŋ���9##���l�1�#�#8!y�h��/��{#3�D</w:t>
        <w:tab/>
        <w:t>�ŭJ �]�YfMv-#�#���k���{$�y����?��)�Q</w:t>
      </w:r>
      <w:r>
        <w:rPr>
          <w:rtl w:val="true"/>
        </w:rPr>
        <w:t>ݿ</w:t>
      </w:r>
      <w:r>
        <w:rPr/>
        <w:t>���</w:t>
      </w:r>
      <w:r>
        <w:rPr/>
        <w:t>##�v�d��E!�J��AUNp�WRԨ1Bʠ�V�eF�:��#9#�1�#8��h���#��H�=##��a�R�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#���#�q[�ɭ��Ǡ#|���2��#�#�#�Q�#�ey��S�#���#B�U�I,�WW,�[Z</w:t>
      </w:r>
      <w:r>
        <w:rPr/>
        <w:t>ؓ</w:t>
      </w:r>
      <w:r>
        <w:rPr/>
        <w:t>#IC��&gt;��Q�P�W�/���~����?���c#(U^D�/^*#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>V�Y͗����&gt;��!�+#�?(D�i#o���##,��#7)J*����~ ���.�8�S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%#I�#</w:t>
      </w:r>
      <w:r>
        <w:rPr>
          <w:rtl w:val="true"/>
        </w:rPr>
        <w:t>ה</w:t>
      </w:r>
      <w:r>
        <w:rPr/>
        <w:t>|å��L`�Z}�#1��5��Q��(}�3#)�9p�X������A�&lt;��h��&gt;�cs�^�#����M#�#He�1###�g����Z_�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!sndkK���#ʦ&gt;=�Nq��#�:=Β@��˨�#�0^~S~i</w:t>
      </w:r>
      <w:r>
        <w:rPr/>
        <w:t>꿙��</w:t>
      </w:r>
      <w:r>
        <w:rPr/>
        <w:t>##�#���_�w:N�-'�|�,</w:t>
        <w:tab/>
        <w:t>5�����e�RY</w:t>
      </w:r>
      <w:r>
        <w:rPr/>
        <w:t>֖�</w:t>
      </w:r>
      <w:r>
        <w:rPr/>
        <w:t>,U�#G����#�a�#8էO��n`�gR</w:t>
      </w:r>
      <w:r>
        <w:rPr>
          <w:rtl w:val="true"/>
        </w:rPr>
        <w:t>ھ</w:t>
      </w:r>
      <w:r>
        <w:rPr/>
        <w:t>�����</w:t>
      </w:r>
      <w:r>
        <w:rPr/>
        <w:t>G#(���##�t�:��ɣ�</w:t>
      </w:r>
    </w:p>
    <w:p>
      <w:pPr>
        <w:pStyle w:val="PreformattedText"/>
        <w:bidi w:val="0"/>
        <w:jc w:val="left"/>
        <w:rPr/>
      </w:pPr>
      <w:r>
        <w:rPr/>
        <w:t>Y&lt;�����4</w:t>
      </w:r>
      <w:r>
        <w:rPr>
          <w:rtl w:val="true"/>
        </w:rPr>
        <w:t>ݟ</w:t>
      </w:r>
    </w:p>
    <w:p>
      <w:pPr>
        <w:pStyle w:val="PreformattedText"/>
        <w:bidi w:val="0"/>
        <w:jc w:val="left"/>
        <w:rPr/>
      </w:pPr>
      <w:r>
        <w:rPr/>
        <w:t>02�N�</w:t>
      </w:r>
      <w:r>
        <w:rPr/>
        <w:t>还�󙿟</w:t>
      </w:r>
      <w:r>
        <w:rPr/>
        <w:t>#���m"!���4MVѢ�t�9�b����\_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ı�N#'/E��*#|��#���#����#8��k�i&gt;��h�#�f&gt;�</w:t>
      </w:r>
      <w:r>
        <w:rPr/>
        <w:t>٩</w:t>
      </w:r>
      <w:r>
        <w:rPr/>
        <w:t>#�e�#N�#�Z�/��X�Iq�s�#_����������O��?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~N�#�J�]v�h��</w:t>
      </w:r>
      <w:r>
        <w:rPr/>
        <w:t>竆</w:t>
      </w:r>
      <w:r>
        <w:rPr/>
        <w:t>$�S�$F�2����#��#Y��#�����A�L��?@s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?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���#8�����byGI���]O�z-��k�</w:t>
        <w:tab/>
        <w:t>�d�#��L�Ywz�c�#</w:t>
      </w:r>
      <w:r>
        <w:rPr>
          <w:rtl w:val="true"/>
        </w:rPr>
        <w:t>׽</w:t>
      </w:r>
      <w:r>
        <w:rPr/>
        <w:tab/>
        <w:t>�h�:p%�#����-O#(#�#�h�#�&gt;�)&lt;��Y�/6�#���C���#�ų�^\�Xk</w:t>
      </w:r>
      <w:r>
        <w:rPr>
          <w:rtl w:val="true"/>
        </w:rPr>
        <w:t>ڤ�ڷ</w:t>
      </w:r>
      <w:r>
        <w:rPr/>
        <w:t>��</w:t>
      </w:r>
      <w:r>
        <w:rPr/>
        <w:t>,��#�I%</w:t>
      </w:r>
    </w:p>
    <w:p>
      <w:pPr>
        <w:pStyle w:val="PreformattedText"/>
        <w:bidi w:val="0"/>
        <w:jc w:val="left"/>
        <w:rPr/>
      </w:pPr>
      <w:r>
        <w:rPr/>
        <w:t>Ů��Q�d�GA�G�sK�SP�w�5#$��#I�=#X���#zq̰���#�$YL�͋#*#�\�́8��fG�$��?*�##��K&amp;C#�t#���t~��#�I��V~^Z��W�4�|��v�T�5=:��/}i]��F���'��m�U�#����</w:t>
        <w:br/>
        <w:t>3=|q�'N�3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H</w:t>
      </w:r>
      <w:r>
        <w:rPr/>
        <w:t>銻</w:t>
      </w:r>
      <w:r>
        <w:rPr/>
        <w:t>+�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lU</w:t>
      </w:r>
      <w:r>
        <w:rPr>
          <w:rtl w:val="true"/>
        </w:rPr>
        <w:t>ٱ</w:t>
      </w:r>
      <w:r>
        <w:rPr/>
        <w:t>Wf�]�#v����#��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͊�6*�</w:t>
      </w:r>
      <w:r>
        <w:rPr>
          <w:rtl w:val="true"/>
        </w:rPr>
        <w:t>ث</w:t>
      </w:r>
      <w:r>
        <w:rPr/>
        <w:t>�</w:t>
      </w:r>
      <w:r>
        <w:rPr/>
        <w:t>b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K#!v##h##v####:V###�F##�g#</w:t>
        <w:tab/>
        <w:t>�###</w:t>
        <w:br/>
        <w:t>t## #</w:t>
      </w:r>
    </w:p>
    <w:p>
      <w:pPr>
        <w:pStyle w:val="PreformattedText"/>
        <w:bidi w:val="0"/>
        <w:jc w:val="left"/>
        <w:rPr/>
      </w:pPr>
      <w:r>
        <w:rPr/>
        <w:t>6`#���#�d##��##�</w:t>
        <w:br/>
        <w:t>###����####�0���#####���#####���#####���#####���#####���######�####6##�####��#,�####5�######4�###</w:t>
        <w:br/>
        <w:t>#F#`�</w:t>
        <w:br/>
        <w:t>###����###p�</w:t>
        <w:br/>
        <w:t>###����###yt�G�#\##$##$#If#####���!v##h##v##&amp;*:V###�F##��</w:t>
        <w:tab/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b##��##�#&amp;*#6##�####��#5�####&amp;*yt�G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####�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##nH##sH#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##N#o#r#m#a#l#e########$##dh###a$###CJ##_H##aJ##mH##sH##t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V#�###T#i#t#o#l#o# #1########$##d�####�d##�d#@&amp;#[$#\$#a$##"#5#�CJ0#KH$#OJ##PJ##QJ##\#�aJ0#tH#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V#�###T#i#t#o#l#o# #3########$##$##��#@&amp;####5#�B*#OJ##PJ</w:t>
        <w:tab/>
        <w:t>#QJ##\#�^J##phO��##############L#A 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C#a#r#.# #p#r#e#d#e#f#i#n#i#t#o# #p#a#r#a#g#r#a#f#o#####X#i@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a#b#e#l#l#a# #n#o#r#m#a#l#e######�###4�###</w:t>
        <w:br/>
        <w:t>#l#4�#######a�#########4#k ���#4##</w:t>
      </w:r>
    </w:p>
    <w:p>
      <w:pPr>
        <w:pStyle w:val="PreformattedText"/>
        <w:bidi w:val="0"/>
        <w:jc w:val="left"/>
        <w:rPr/>
      </w:pPr>
      <w:r>
        <w:rPr/>
        <w:t>######0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#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#####d�####�###�#�%#####D#�#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I#n#t#e#s#t#a#z#i#o#n#e# #C#a#r#a#t#t#e#r#e###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r(`#0#</w:t>
      </w:r>
    </w:p>
    <w:p>
      <w:pPr>
        <w:pStyle w:val="PreformattedText"/>
        <w:bidi w:val="0"/>
        <w:jc w:val="left"/>
        <w:rPr/>
      </w:pPr>
      <w:r>
        <w:rPr/>
        <w:t>#T#e#s#t#o# #f#u#m#e#t#t#o########d�#####CJ##OJ##QJ##^J##aJ##Z#�/��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(`#0###T#e#s#t#o# #f#u#m#e#t#t#o# #C#a#r#a#t#t#e#r#e#####CJ##OJ##QJ##^J##aJ##R#"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J#0#</w:t>
        <w:br/>
        <w:t>#D#i#d#a#s#c#a#l#i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�###5##B*#CJ##\##aJ##phO��##V#U`��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lt;�#0###C#o#l#l#e#g#a#m#e#n#t#o# #i#p#e#r#t#e#s#t#u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t#�#�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######G#r#i#g#l#i#a# #t#a#b#e#l#l#a###7#:V###�0#######################################################B# 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O�#0#</w:t>
      </w:r>
    </w:p>
    <w:p>
      <w:pPr>
        <w:pStyle w:val="PreformattedText"/>
        <w:bidi w:val="0"/>
        <w:jc w:val="left"/>
        <w:rPr/>
      </w:pPr>
      <w:r>
        <w:rPr/>
        <w:t>#P#i#�# #d#i# #p#a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R#�/��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O�#0###P#i#�# #d#i# #p#a#g#i#n#a# #C#a#r#a#t#t#e#r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^#�/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V#�###T#i#t#o#l#o# #1# #C#a#r#a#t#t#e#r#e###"#5#�CJ0#KH$#OJ##PJ##QJ##\#�aJ0#tH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V#�###T#i#t#o#l#o# #3# #C#a#r#a#t#t#e#r#e###'#5#�B*#CJ##OJ##PJ</w:t>
        <w:tab/>
        <w:t>#QJ##\#�aJ##phO��#tH</w:t>
        <w:tab/>
        <w:t>##h#^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V#0#</w:t>
      </w:r>
    </w:p>
    <w:p>
      <w:pPr>
        <w:pStyle w:val="PreformattedText"/>
        <w:bidi w:val="0"/>
        <w:jc w:val="left"/>
        <w:rPr/>
      </w:pPr>
      <w:r>
        <w:rPr/>
        <w:t>#N#o#r#m#a#l#e# #(#W#e#b#)########$##d�####�d##�d#[$#\$#a$###CJ##OJ##PJ##QJ##aJ##tH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V#####a#p#p#l#e#-#c#o#n#v#e#r#t#e#d#-#s#p#a#c#e###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V###</w:t>
        <w:br/>
        <w:t>#r#t#e#j#u#s#t#i#f#y########$##d�####�d##�d#[$#\$#a$###CJ##OJ##PJ##QJ##aJ#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`�i��###�#######theme/theme/theme1.xml�Y]�#7#}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K�`��l�l#b'%��-{�Ռ�H</w:t>
      </w:r>
      <w:r>
        <w:rPr>
          <w:rtl w:val="true"/>
        </w:rPr>
        <w:t>ލ</w:t>
      </w:r>
      <w:r>
        <w:rPr/>
        <w:tab/>
        <w:t>��&lt;#</w:t>
        <w:br/>
        <w:t>�i�C#}�Ci#H�/�I�Ҧ���+�x,�r�YRXJ</w:t>
      </w:r>
      <w:r>
        <w:rPr/>
        <w:t>ְ��</w:t>
      </w:r>
      <w:r>
        <w:rPr/>
        <w:t>s���s�ft��</w:t>
      </w:r>
      <w:r>
        <w:rPr/>
        <w:t>݈</w:t>
      </w:r>
      <w:r>
        <w:rPr/>
        <w:t>:G8��-�|��:8#�</w:t>
        <w:tab/>
        <w:t>�g-��_h�##(� �b�r���#/|��y�'B#a#�c��Zn(�|�X�c#F�#��#~��$B#�&amp;��$A��7��J�T+F�Į#�#�#�ƙ#��tJ�</w:t>
      </w:r>
      <w:r>
        <w:rPr>
          <w:rtl w:val="true"/>
        </w:rPr>
        <w:t>ؽ</w:t>
      </w:r>
      <w:r>
        <w:rPr/>
        <w:t>�</w:t>
      </w:r>
      <w:r>
        <w:rPr/>
        <w:t>r</w:t>
      </w:r>
      <w:r>
        <w:rPr>
          <w:rtl w:val="true"/>
        </w:rPr>
        <w:t>ߣ</w:t>
      </w:r>
      <w:r>
        <w:rPr/>
        <w:t>0</w:t>
      </w:r>
      <w:r>
        <w:rPr/>
        <w:t>G,�##�d ���F�N#�#��&lt;��s�h˅�&amp;�x��</w:t>
        <w:br/>
      </w:r>
      <w:r>
        <w:rPr>
          <w:rtl w:val="true"/>
        </w:rPr>
        <w:t>ס</w:t>
      </w:r>
      <w:r>
        <w:rPr/>
        <w:t>�</w:t>
      </w:r>
      <w:r>
        <w:rPr/>
        <w:t>#���ԟ[�p���2#*v�jv}���e#�Ê�3���I=��j�</w:t>
      </w:r>
      <w:r>
        <w:rPr/>
        <w:t>ܿ</w:t>
      </w:r>
      <w:r>
        <w:rPr/>
        <w:t>#P����{�^-��#h&lt;���\t�~����#V#��#��z�Z6���#�/?#^�R��#��# �#^�R�����z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^jw���W����p#]�k�`��#2et�</w:t>
        <w:br/>
        <w:t>o�^�^ɜ�QP</w:t>
      </w:r>
    </w:p>
    <w:p>
      <w:pPr>
        <w:pStyle w:val="PreformattedText"/>
        <w:bidi w:val="0"/>
        <w:jc w:val="left"/>
        <w:rPr/>
      </w:pPr>
      <w:r>
        <w:rPr/>
        <w:t>yu�)�,#�j-BwX�#�#R$H��#O�#�8@��#�\!�#</w:t>
        <w:br/>
        <w:t>o�b�a�T)�KU�/?��R#A{#i</w:t>
      </w:r>
      <w:r>
        <w:rPr/>
        <w:t>֒</w:t>
      </w:r>
      <w:r>
        <w:rPr/>
        <w:t>#0�[C����</w:t>
        <w:tab/>
        <w:t>����1xu5���?�~��y��</w:t>
      </w:r>
      <w:r>
        <w:rPr/>
        <w:t>ً</w:t>
      </w:r>
      <w:r>
        <w:rPr/>
        <w:t>#��x��Ń�SG��&gt;�g�ի�����_O�{��+;������_��#a��#����#Ϟ����?xd��#4��C#a�\���</w:t>
      </w:r>
    </w:p>
    <w:p>
      <w:pPr>
        <w:pStyle w:val="PreformattedText"/>
        <w:bidi w:val="0"/>
        <w:jc w:val="left"/>
        <w:rPr/>
      </w:pPr>
      <w:r>
        <w:rPr/>
        <w:t>#��T#L�x����0DD�h�3�b$g����@_]"�,�#6#x+#��#/-�#�#a�#���r##�#�h�%�(\�sia#.�}�d��n td�;@����b#�Jl.�##4�S##4�1#���#blY�mB��#�q�8�</w:t>
        <w:br/>
        <w:t>�6q:�XC2$#���F�$��,m#!�Fl#n9#Fm���##</w:t>
        <w:tab/>
        <w:t>w#�#�CL�0^B#�"��!��#�+H�6��e2�q=. �3L�ӛ`�m6�#X���� /��#�ed"#A#m&gt;� �td�##!��6�ġ���#B�"�:#6�#3�#�#���E���7��MPV�Һ@�/�Ē�K�#�;X�)�Jj@�</w:t>
      </w:r>
    </w:p>
    <w:p>
      <w:pPr>
        <w:pStyle w:val="PreformattedText"/>
        <w:bidi w:val="0"/>
        <w:jc w:val="left"/>
        <w:rPr/>
      </w:pPr>
      <w:r>
        <w:rPr/>
        <w:t>=�H�Fq</w:t>
      </w:r>
      <w:r>
        <w:rPr>
          <w:rtl w:val="true"/>
        </w:rPr>
        <w:t>ߐ</w:t>
      </w:r>
      <w:r>
        <w:rPr/>
        <w:t>u���u#җ�&gt;���</w:t>
        <w:br/>
        <w:t>z;!�;jC�w�6�;`Ʉ�}��E|#�����K�{�v��ҽ�~~����h�o�UL��j�#�</w:t>
      </w:r>
      <w:r>
        <w:rPr/>
        <w:t>ܷ</w:t>
      </w:r>
      <w:r>
        <w:rPr/>
        <w:t>O</w:t>
        <w:tab/>
        <w:t>�#���</w:t>
        <w:br/>
        <w:t>W[w#�i҇Ai��Zq�#7#�R��0���%H�8</w:t>
        <w:tab/>
        <w:t>#�###B4��}</w:t>
      </w:r>
      <w:r>
        <w:rPr/>
        <w:t>ٕ</w:t>
      </w:r>
      <w:r>
        <w:rPr/>
        <w:t>Nf&lt;s=�Μq���a�o����M���rY&gt;�����X���|##5D���</w:t>
      </w:r>
      <w:r>
        <w:rPr>
          <w:rtl w:val="true"/>
        </w:rPr>
        <w:t>׏</w:t>
      </w:r>
      <w:r>
        <w:rPr/>
        <w:t>`�{�v�#�W#��</w:t>
      </w:r>
      <w:r>
        <w:rPr>
          <w:rtl w:val="true"/>
        </w:rPr>
        <w:t>ې�</w:t>
      </w:r>
      <w:r>
        <w:rPr>
          <w:rtl w:val="true"/>
        </w:rPr>
        <w:t>&amp;</w:t>
      </w:r>
      <w:r>
        <w:rPr/>
        <w:t>3</w:t>
      </w:r>
      <w:r>
        <w:rPr/>
        <w:t>IT-$�A#$�`#A��P+{',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-#@-�</w:t>
        <w:br/>
        <w:t>l�#�p�\�##0�'*D�D�)M�*�*��2ӻ�iT#�#V#��tSr</w:t>
      </w:r>
      <w:r>
        <w:rPr>
          <w:rtl w:val="true"/>
        </w:rPr>
        <w:t>ݹ</w:t>
      </w:r>
      <w:r>
        <w:rPr/>
        <w:t>&lt;����N�i��Vn&amp;</w:t>
        <w:tab/>
        <w:t>##��x�&amp;8�N9z##o���:�#=#</w:t>
        <w:br/>
        <w:t>5#�</w:t>
      </w:r>
      <w:r>
        <w:rPr/>
        <w:t>֚</w:t>
      </w:r>
      <w:r>
        <w:rPr/>
        <w:t>F��o,N�k���##�JAc��</w:t>
      </w:r>
      <w:r>
        <w:rPr/>
        <w:t>֪</w:t>
      </w:r>
      <w:r>
        <w:rPr/>
        <w:t>&gt;��#�[�##��2�C�p��Et#o��"Io��(�&lt;</w:t>
      </w:r>
      <w:r>
        <w:rPr/>
        <w:t>ᢋ</w:t>
      </w:r>
      <w:r>
        <w:rPr/>
        <w:t>x�#\�N�###8q(�Z�\~�##+</w:t>
      </w:r>
    </w:p>
    <w:p>
      <w:pPr>
        <w:pStyle w:val="PreformattedText"/>
        <w:bidi w:val="0"/>
        <w:jc w:val="left"/>
        <w:rPr/>
      </w:pPr>
      <w:r>
        <w:rPr/>
        <w:t>Q��##�3K�</w:t>
        <w:tab/>
        <w:t>�r��A��$��#���vmDF:�</w:t>
        <w:br/>
        <w:br/>
        <w:t>�j��We~z��d#H� �#;#�Hn (1�^�#�##o�i4'#^g�B����Ɣɮ�&gt;Q�P:��&lt;DYG��&lt;�+)��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/>
        <w:t>ٚ</w:t>
      </w:r>
      <w:r>
        <w:rPr/>
        <w:t>!�ZH�F8��#�#��y�H9��o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*Ġiz�O�{Sr�+���'�]##����uO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Z�#���Ih�_[�</w:t>
      </w:r>
      <w:r>
        <w:rPr/>
        <w:t>݈</w:t>
      </w:r>
      <w:r>
        <w:rPr/>
        <w:t>[�#����:?�mV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�J#iu�#M��##�.�#^P�U*��!A�!#�=I*#p��#</w:t>
      </w:r>
      <w:r>
        <w:rPr>
          <w:rtl w:val="true"/>
        </w:rPr>
        <w:t>٭</w:t>
      </w:r>
      <w:r>
        <w:rPr/>
        <w:t>#W�"!-�^�o{A�#</w:t>
        <w:br/>
        <w:t>���+xU�Th��j����r�/����}h,"��~z�҇WQt������h���</w:t>
      </w:r>
      <w:r>
        <w:rPr>
          <w:rtl w:val="true"/>
        </w:rPr>
        <w:t>ܘ</w:t>
      </w:r>
      <w:r>
        <w:rPr/>
        <w:t>EE��U���:)W���,�#��#�! :�j�~����</w:t>
        <w:br/>
        <w:t>�j�_�F�#�:�n-�w���o4��]�H��v5�j�F�V#��W+I��f��U*m��n���l##+O�#�#�W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`�i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]###�#############����########����######����############]###`#########��########�###+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C###F#######�###n</w:t>
        <w:tab/>
        <w:t>##�</w:t>
        <w:br/>
        <w:t>######�###}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�#######'###�###7###�###�###</w:t>
      </w:r>
    </w:p>
    <w:p>
      <w:pPr>
        <w:pStyle w:val="PreformattedText"/>
        <w:bidi w:val="0"/>
        <w:jc w:val="left"/>
        <w:rPr/>
      </w:pPr>
      <w:r>
        <w:rPr/>
        <w:t>###############################�###�###########Q###j###m###�###�###�####X#�#�#X#�#�#X#�#�(###-###/###4###=###?###F####!����##����###�0######�############################_##��###b##�$#####�,0��'DS1xB�#/���#X######86####��b##�$#####���e�zqNL##W����#��######��####��b##�$#####C���t#�#[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i�#';######�#####��R##�$#####O�X�U@#K(�:T#�A��#��######�T####��R##�$######�#��P���X�I�#�#Q�######�8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�#####�###############�N�#####�(#####</w:t>
        <w:tab/>
        <w:t>�######################</w:t>
        <w:br/>
        <w:t>�###############�#�#####�b#####</w:t>
        <w:tab/>
        <w:t>�####K###U###�)##t</w:t>
        <w:br/>
        <w:t>####</w:t>
        <w:br/>
        <w:t>�#####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3##�#</w:t>
        <w:br/>
        <w:t>�#########</w:t>
        <w:br/>
        <w:t>##c##�:######�##A####��####�##�##�#�###�###"#I#m#m#a#g#i#n#e# #4###S#"�#3#######���2##�#####�#####?#####PK##########!#z�#�############[Content_Types].xml���N�0#E�H���-�#�@#%</w:t>
      </w:r>
      <w:r>
        <w:rPr/>
        <w:t>邔</w:t>
      </w:r>
      <w:r>
        <w:rPr/>
        <w:t>% T&gt;��ǉ��!�</w:t>
        <w:tab/>
        <w:t>���eA#�XZ�s��q���@F�h���-+)#'�2��������#�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��t�\_U�c#$�vX�&gt;���9�#�@�#�&lt;�&gt;Z��3v&lt;#y##�MY�q�]#��4gЦz�#�( �"�ga�#�"r���K��(y&lt;1�</w:t>
      </w:r>
      <w:r>
        <w:rPr>
          <w:rtl w:val="true"/>
        </w:rPr>
        <w:t>ښ</w:t>
      </w:r>
      <w:r>
        <w:rPr/>
        <w:t>�</w:t>
      </w:r>
      <w:r>
        <w:rPr/>
        <w:t>###E��|t�Y,��F#k#�#�f�xS���ǐ�n�+O-��U����T̓</w:t>
      </w:r>
      <w:r>
        <w:rPr>
          <w:rtl w:val="true"/>
        </w:rPr>
        <w:t>ߙ</w:t>
      </w:r>
      <w:r>
        <w:rPr/>
        <w:t>##������Ź1��"��</w:t>
        <w:tab/>
        <w:t>x��r�s��.����0��Tm��`���˧6_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�P`7###|#######drs/e2oDoc.xml�T�n�0#�#�?#�'�e[M#�AQ�E��5��#hj%#�HbI[��wI�y�</w:t>
        <w:br/>
        <w:t>�#</w:t>
        <w:tab/>
        <w:t>�]r83�����kv#�ʚ�ϯg����V�������</w:t>
      </w:r>
    </w:p>
    <w:p>
      <w:pPr>
        <w:pStyle w:val="PreformattedText"/>
        <w:bidi w:val="0"/>
        <w:jc w:val="left"/>
        <w:rPr/>
      </w:pPr>
      <w:r>
        <w:rPr/>
        <w:t>g&gt;#S#m</w:t>
      </w:r>
    </w:p>
    <w:p>
      <w:pPr>
        <w:pStyle w:val="PreformattedText"/>
        <w:bidi w:val="0"/>
        <w:jc w:val="left"/>
        <w:rPr/>
      </w:pPr>
      <w:r>
        <w:rPr/>
        <w:t>T�</w:t>
        <w:tab/>
        <w:t>&lt;��|��#\</w:t>
        <w:tab/>
        <w:t>���##�#_#��]#��2/;</w:t>
      </w:r>
      <w:r>
        <w:rPr/>
        <w:t>腿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6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͊l�X;�#���v,�M�o#��g�x#L#�|~�s#*^�n#ΰ�W��v���@�j�X�l�#e��uJN��;X�B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�w@9%�#��(*�hQ��h�Wr�#��q�#Suũ�F��-�ƻY�.,��T��</w:t>
      </w:r>
      <w:r>
        <w:rPr/>
        <w:t>㙱</w:t>
      </w:r>
      <w:r>
        <w:rPr/>
        <w:t>_:aZ��#�M&gt;��K</w:t>
        <w:br/>
        <w:t>�##���4���EI�7,#Z���:�#�I-��</w:t>
      </w:r>
      <w:r>
        <w:rPr>
          <w:rtl w:val="true"/>
        </w:rPr>
        <w:t>ߣ</w:t>
      </w:r>
      <w:r>
        <w:rPr/>
        <w:t>a�FI�Zy���q&gt;#�#4��S�S�K�#@#�[M&lt;%�f �#�</w:t>
        <w:tab/>
        <w:t>c�=�#��#�#� �ȥ!NS&gt;#�s!</w:t>
        <w:tab/>
        <w:t>x�#�yG6#��&amp;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¹�&gt;�#GvN#?�w�#΁IJ#�M�"�%�&gt;-i2S���#v��W�=�#i �</w:t>
        <w:tab/>
        <w:t>\��}dL[/[�]�F'G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ꘕ�</w:t>
      </w:r>
      <w:r>
        <w:rPr/>
        <w:t>Z##����i�wh/&amp;h�v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ǡC�}�Vԇ�S��#һ#�#'Џl�f#�����D����##z&lt;��'�[�X�yI�D'~3��#��il�###��##PK##########!#�"</w:t>
        <w:tab/>
        <w:t>B�###!#######drs/_rels/e2oDoc.xml.rels���</w:t>
        <w:br/>
        <w:t>�0#E���#foӺ#��</w:t>
      </w:r>
      <w:r>
        <w:rPr/>
        <w:t>݈</w:t>
      </w:r>
      <w:r>
        <w:rPr/>
        <w:t>Э�##�i#l#$Q��#pcAp9�r�a��ef��#��#��#FV:��(��_vG`1�U8;K##��6�M}�#S#�I��2�F#SJ��y�##���ds3�`0�3�</w:t>
      </w:r>
      <w:r>
        <w:rPr>
          <w:rtl w:val="true"/>
        </w:rPr>
        <w:t>ܣ</w:t>
      </w:r>
      <w:r>
        <w:rPr/>
        <w:t>��</w:t>
      </w:r>
      <w:r>
        <w:rPr/>
        <w:t>H|_�##�#Ь��S#B�*`�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v�aȦ#</w:t>
        <w:br/>
        <w:t>�Mvg ���#CJ�'�</w:t>
        <w:br/>
        <w:t>2#��ǚ7###��##PK##########!#��+T�###</w:t>
        <w:br/>
        <w:t>#######drs/downrev.xmlL��N�@#��&amp;��fL��##�E��4֋^�M�8eG ����R|{Ǔ�f2_���r;�^L4��Y#�2#A�v������~�#�#Z�����&lt;l��##�.���Ch#�X_��6�����-#�K7��</w:t>
      </w:r>
      <w:r>
        <w:rPr/>
        <w:t>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^�F�#/#nz���L#�,hq�]K���l#|�$X#�MH0}|_��L6</w:t>
      </w:r>
      <w:r>
        <w:rPr/>
        <w:t>ퟔ���</w:t>
      </w:r>
      <w:r>
        <w:rPr/>
        <w:t>#�A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;���j/z#�8�#U��7&lt;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�� �R��P�###��##PK##########!#�</w:t>
        <w:br/>
        <w:t>z</w:t>
      </w:r>
      <w:r>
        <w:rPr>
          <w:rtl w:val="true"/>
        </w:rPr>
        <w:t>ޚ</w:t>
      </w:r>
      <w:r>
        <w:rPr/>
        <w:t>*##@�######drs/media/image1.emf�}w\#I�&gt;���Q#Ĉ��#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PA#�!�</w:t>
        <w:tab/>
        <w:t>�g�S�HPAAD##�H�ь�P�zw����{O���{��</w:t>
      </w:r>
      <w:r>
        <w:rPr/>
        <w:t>￭��</w:t>
      </w:r>
      <w:r>
        <w:rPr/>
        <w:t>&lt;�S��V=S]�=�C���#�#�#ŝt#�#������T#�#����Y#��#��</w:t>
      </w:r>
      <w:r>
        <w:rPr/>
        <w:t>羑</w:t>
      </w:r>
      <w:r>
        <w:rPr/>
        <w:t>a����#�mPE�IA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[h#��A#�&amp;�Ǘ#o�7#�HhN�.vC#��#�zOh(�:Yh����z��C�wɁ��#���#�:�6##E�:��Ow����e|lh��$@��DQ��#�&amp;��!|��#O���Ɠ�x�hs</w:t>
      </w:r>
      <w:r>
        <w:rPr>
          <w:rtl w:val="true"/>
        </w:rPr>
        <w:t>߾</w:t>
      </w:r>
      <w:r>
        <w:rPr/>
        <w:t>��</w:t>
      </w:r>
      <w:r>
        <w:rPr/>
        <w:t>#�^p��#�</w:t>
        <w:br/>
        <w:t>���#c�}"įl���#�ʿ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Mr�#</w:t>
      </w:r>
      <w:r>
        <w:rPr/>
        <w:t>䀳�����</w:t>
      </w:r>
      <w:r>
        <w:rPr/>
        <w:t>4�&gt;t)��3Ƅ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t#�#�#�#���#�=\O��#�R��&gt;q}qY��������}���L�K]�ʺ��w�:|�w����#��#�R##�1�a�h$}�R�����</w:t>
      </w:r>
      <w:r>
        <w:rPr/>
        <w:t>昨</w:t>
      </w:r>
      <w:r>
        <w:rPr/>
        <w:t>X#;Ɗ�X�#�#6�</w:t>
        <w:tab/>
        <w:t>���/v�&lt;�#\��S�s��1z�s�n��zǴ����~�mn</w:t>
        <w:tab/>
        <w:t>�]�v#�|-�tS</w:t>
      </w:r>
      <w:r>
        <w:rPr/>
        <w:t>蹶����</w:t>
      </w:r>
      <w:r>
        <w:rPr/>
        <w:t>KZYQ</w:t>
        <w:tab/>
        <w:t>##�;###@#�4i$}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sLT�#cGt^�h#q�ȼ[��m���</w:t>
      </w:r>
      <w:r>
        <w:rPr>
          <w:rtl w:val="true"/>
        </w:rPr>
        <w:t>ػ</w:t>
      </w:r>
      <w:r>
        <w:rPr/>
        <w:t>�</w:t>
      </w:r>
      <w:r>
        <w:rPr/>
        <w:t>=���l-e9/wv�3̪1���&gt;0Y��;Ʈ</w:t>
        <w:tab/>
        <w:t>V#�̏�0S��[D�e��Yz��i#��m�]�~</w:t>
      </w:r>
      <w:r>
        <w:rPr>
          <w:rtl w:val="true"/>
        </w:rPr>
        <w:t>ٷ</w:t>
      </w:r>
      <w:r>
        <w:rPr>
          <w:rtl w:val="true"/>
        </w:rPr>
        <w:t></w:t>
      </w:r>
      <w:r>
        <w:rPr>
          <w:rtl w:val="true"/>
        </w:rPr>
        <w:t>ۣ</w:t>
      </w:r>
      <w:r>
        <w:rPr/>
        <w:t>K��#$ˍ�X�@��#�CӦ��K�(8�˾ə�8&amp;&gt;̙Ď�$:/�������#�|#Z\3/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1~���#��</w:t>
      </w:r>
      <w:r>
        <w:rPr>
          <w:rtl w:val="true"/>
        </w:rPr>
        <w:t>ە</w:t>
      </w:r>
      <w:r>
        <w:rPr/>
        <w:t>2</w:t>
      </w:r>
      <w:r>
        <w:rPr>
          <w:rtl w:val="true"/>
        </w:rPr>
        <w:t>�</w:t>
      </w:r>
      <w:r>
        <w:rPr/>
        <w:t>3</w:t>
      </w:r>
      <w:r>
        <w:rPr/>
        <w:t>�#�O�8jm��s��K���3F#K##�&amp;</w:t>
      </w:r>
      <w:r>
        <w:rPr/>
        <w:t>켮</w:t>
      </w:r>
      <w:r>
        <w:rPr/>
        <w:t>#��2v�~�y[���&gt;I�;��O7�#6������ĉ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h:4�&gt;���@##�p</w:t>
      </w:r>
      <w:r>
        <w:rPr>
          <w:rtl w:val="true"/>
        </w:rPr>
        <w:t>ڈ</w:t>
      </w:r>
      <w:r>
        <w:rPr/>
        <w:t>q%v�+�yq%��k��J�˾�S�f�q�9}3�{�q�I��##�X�uEz.�L�d��#�EY#�##]^z�yѴ�R)�j�r�/94"���#Qoᾑ�Y�36k���H&gt;a����M�</w:t>
      </w:r>
      <w:r>
        <w:rPr>
          <w:rtl w:val="true"/>
        </w:rPr>
        <w:t>ٷ</w:t>
      </w:r>
      <w:r>
        <w:rPr/>
        <w:t>B��g��9�#~u/#N#P#�#��#]J��#^��};�c���#;Ɨ���#�#�</w:t>
        <w:br/>
        <w:t>��uμh~��</w:t>
      </w:r>
      <w:r>
        <w:rPr/>
        <w:t>䭗����</w:t>
      </w:r>
      <w:r>
        <w:rPr/>
        <w:t>VqV.KE</w:t>
      </w:r>
      <w:r>
        <w:rPr/>
        <w:t>֞</w:t>
      </w:r>
      <w:r>
        <w:rPr>
          <w:rtl w:val="true"/>
        </w:rPr>
        <w:t>׎</w:t>
      </w:r>
      <w:r>
        <w:rPr/>
        <w:t>�</w:t>
      </w:r>
      <w:r>
        <w:rPr/>
        <w:t>*��P8���r��#���8|�#�����#�������|U0�`�%��#��$��2#�%#f16.���|sj�K����񂿡##(#(#M�F҇.%X�#��b</w:t>
      </w:r>
      <w:r>
        <w:rPr>
          <w:rtl w:val="true"/>
        </w:rPr>
        <w:t>چ</w:t>
      </w:r>
      <w:r>
        <w:rPr/>
        <w:t>q&amp;v�3�yq�#�#�#���73#�12�gn9Oi]����ԗfɯ&gt;ÿ�@r����gE#�J&amp;#I�+�J�$�����#�o</w:t>
        <w:br/>
        <w:t>f�#̸&amp;��*��#ˆ�9�l</w:t>
      </w:r>
      <w:r>
        <w:rPr>
          <w:rtl w:val="true"/>
        </w:rPr>
        <w:t>ئ</w:t>
      </w:r>
      <w:r>
        <w:rPr/>
        <w:t>+p#�=?)f�.+�"z����,���˳��k�*i#����#�##ĵ###I#��`�&lt;8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o���M;�#�&amp;m#(lu�~�rEք}���I</w:t>
      </w:r>
      <w:r>
        <w:rPr/>
        <w:t>掋</w:t>
      </w:r>
      <w:r>
        <w:rPr/>
        <w:t>5C�E7��$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}V|}</w:t>
        <w:tab/>
        <w:t>#�Ln���#F^�lA�q��]]/����]�P8��8�!}�E�x�Ⱦ*��k� ��1|�Q���S/#�,�u_f��c���W�#�{���8i��#l�4�&gt;��'�28��h#Ɲ�1�D�ŝx��v�#����:+</w:t>
      </w:r>
      <w:r>
        <w:rPr>
          <w:rtl w:val="true"/>
        </w:rPr>
        <w:t>ץ�</w:t>
      </w:r>
      <w:r>
        <w:rPr/>
        <w:t>3</w:t>
      </w:r>
      <w:r>
        <w:rPr/>
        <w:t>��GlS�9���İ#.A��[&lt;�P6���</w:t>
        <w:br/>
        <w:t>��rgZdK�e�#2�=aT�W�h}��bw_By=��9��sF�3��^ƕG2#�%s#�vV#�x���ː��Sˍ�oԟ�k</w:t>
      </w:r>
      <w:r>
        <w:rPr>
          <w:rtl w:val="true"/>
        </w:rPr>
        <w:t>܏</w:t>
      </w:r>
      <w:r>
        <w:rPr/>
        <w:t>#�S��N6��i#&gt;zCq�&gt;��� �x��nD#�C�#-8#�</w:t>
        <w:br/>
        <w:t>m��#;Ɵ���#�#v</w:t>
        <w:tab/>
        <w:t>[�</w:t>
        <w:br/>
        <w:t>Z-#W�;P�o#����%^jC</w:t>
        <w:tab/>
        <w:t>dx��B�#</w:t>
      </w:r>
      <w:r>
        <w:rPr/>
        <w:t>ٍ</w:t>
      </w:r>
      <w:r>
        <w:rPr/>
        <w:t>%�#*�s�eϵ˔=d�xʸ�\����W</w:t>
        <w:br/>
        <w:t>w_���/h��x�y��f����կ#�_��}#/`T����c\}�(h#�U</w:t>
        <w:tab/>
        <w:t>��L����X�%�#Jl"�j#�����kW</w:t>
      </w:r>
      <w:r>
        <w:rPr>
          <w:rtl w:val="true"/>
        </w:rPr>
        <w:t>ٴ</w:t>
      </w:r>
      <w:r>
        <w:rPr/>
        <w:t>�</w:t>
      </w:r>
      <w:r>
        <w:rPr/>
        <w:t>r�#1�#"4c#I#��`-?�#�###r�</w:t>
      </w:r>
      <w:r>
        <w:rPr/>
        <w:t>ؑ</w:t>
      </w:r>
      <w:r>
        <w:rPr/>
        <w:t>#D�q�v##pL��y���x5�d�~�5E#"���&gt;+��Hl�#�</w:t>
      </w:r>
      <w:r>
        <w:rPr/>
        <w:t>䳊��</w:t>
      </w:r>
      <w:r>
        <w:rPr/>
        <w:t>+��##��</w:t>
      </w:r>
    </w:p>
    <w:p>
      <w:pPr>
        <w:pStyle w:val="PreformattedText"/>
        <w:bidi w:val="0"/>
        <w:jc w:val="left"/>
        <w:rPr/>
      </w:pPr>
      <w:r>
        <w:rPr/>
        <w:t>��̝�</w:t>
      </w:r>
      <w:r>
        <w:rPr/>
        <w:t>#z��JM�Zm�jM�CS��</w:t>
      </w:r>
      <w:r>
        <w:rPr>
          <w:rtl w:val="true"/>
        </w:rPr>
        <w:t>ڎ</w:t>
      </w:r>
      <w:r>
        <w:rPr/>
        <w:t>%m�g_i#W����j5��#��~�#���#H#��[#�</w:t>
      </w:r>
      <w:r>
        <w:rPr>
          <w:rtl w:val="true"/>
        </w:rPr>
        <w:t>ހ</w:t>
      </w:r>
      <w:r>
        <w:rPr/>
        <w:t>#�S#</w:t>
        <w:br/>
        <w:t>���,̲bͳ]��u�%$�JV}#rA</w:t>
        <w:br/>
        <w:t>���=�z&amp;4�&gt;t)у�`.d�6�#�##���#� .`6c���f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G�#�_���##�%W�VH+Q&lt;xK&gt;�A���q��A#ad5R@��|m���</w:t>
      </w:r>
      <w:r>
        <w:rPr>
          <w:rtl w:val="true"/>
        </w:rPr>
        <w:t>ך���������׿</w:t>
      </w:r>
      <w:r>
        <w:rPr/>
        <w:t>2</w:t>
      </w:r>
      <w:r>
        <w:rPr/>
        <w:t>�{�#]�"\#_�?���</w:t>
        <w:br/>
        <w:t>���+# EE����b#���*#�#���5V#��(3#J�&gt;r;��M#/�[ei&gt;�#�##��!#�#e0#v�F�#�##���#��_���#V#o��P0b�E�)k���#N*��Aj�)�-##�</w:t>
      </w:r>
      <w:r>
        <w:rPr>
          <w:rtl w:val="true"/>
        </w:rPr>
        <w:t>ܕ</w:t>
      </w:r>
      <w:r>
        <w:rPr/>
        <w:t>+h���#�~##�^#&amp;@�5�^kտ�mxm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f�o�Mo,�P�\1j|���#�#/�P�</w:t>
        <w:tab/>
        <w:t>cDu?�# �̕GbG#8���##d</w:t>
      </w:r>
      <w:r>
        <w:rPr/>
        <w:t>֜�</w:t>
      </w:r>
      <w:r>
        <w:rPr/>
        <w:t>sYiΜk��x@^}HV�85^(#'#���u#�#"�J</w:t>
        <w:tab/>
        <w:t>�!#sb/mCN#;r��&lt;N�#�#�?_r&lt;Q�d��pO6�Z%�#f��#����K��Ur����</w:t>
      </w:r>
      <w:r>
        <w:rPr/>
        <w:t>＄�</w:t>
      </w:r>
      <w:r>
        <w:rPr/>
        <w:t>?�&amp;D?D#�`��#H�jzc</w:t>
      </w:r>
      <w:r>
        <w:rPr>
          <w:rtl w:val="true"/>
        </w:rPr>
        <w:t>ی</w:t>
      </w:r>
      <w:r>
        <w:rPr/>
        <w:t>�</w:t>
      </w:r>
      <w:r>
        <w:rPr/>
        <w:t>C���]#^�j�Y#�##A�#r���W��#�1n���4CQ</w:t>
        <w:tab/>
        <w:t>�����K##h�r#Hv�m��]}�</w:t>
      </w:r>
      <w:r>
        <w:rPr/>
        <w:t>٘</w:t>
      </w:r>
      <w:r>
        <w:rPr/>
        <w:t>+#/�@7����@$�s���#�#/���#��_�[^����#�X��#��</w:t>
        <w:tab/>
        <w:t>#�T�X�#�PȾ+W�#��B��%`,�qA��i#�����S�##�m##u�RV��# �y�#`#��D*o�#�Ԩ�#�m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  <w:br/>
        <w:t>ucw�ʼj#��s�</w:t>
      </w:r>
      <w:r>
        <w:rPr/>
        <w:t>ٙ�</w:t>
      </w:r>
      <w:r>
        <w:rPr/>
        <w:t>m�#U�#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C�#�;#�"��a� v�#�y��#�#|sk͏Ս�{G6�ZP���#XM,�S�X�x�\A#L#dp�%�:�#ƍ#d �c����#϶#�����o#;�N�x#</w:t>
      </w:r>
      <w:r>
        <w:rPr>
          <w:rtl w:val="true"/>
        </w:rPr>
        <w:t>܉</w:t>
      </w:r>
      <w:r>
        <w:rPr/>
        <w:t>#(p#t�##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l�##Ɩ�u��*�C�f��#X��y(,Qj���6#7_x��d�W�qQ#�c,�c# ##�#��A�#k���8F</w:t>
      </w:r>
      <w:r>
        <w:rPr>
          <w:rtl w:val="true"/>
        </w:rPr>
        <w:t>ې</w:t>
      </w:r>
      <w:r>
        <w:rPr/>
        <w:t>#Ď� :�#�������#r#4#V��hL�Q���V#�ǟ�[S���&amp;V��#)~���#�##0$</w:t>
      </w:r>
    </w:p>
    <w:p>
      <w:pPr>
        <w:pStyle w:val="PreformattedText"/>
        <w:bidi w:val="0"/>
        <w:jc w:val="left"/>
        <w:rPr/>
      </w:pPr>
      <w:r>
        <w:rPr/>
        <w:t>#: -����Q̘��6���̮w��</w:t>
      </w:r>
      <w:r>
        <w:rPr>
          <w:rtl w:val="true"/>
        </w:rPr>
        <w:t>ޅ</w:t>
      </w:r>
      <w:r>
        <w:rPr/>
        <w:t>w�#</w:t>
        <w:br/>
        <w:t>t�bh�� �+^�o!��#B#���#Y�?��=�����JX�#�xYi�ic�##�8���f��0�#�#Gd</w:t>
      </w:r>
      <w:r>
        <w:rPr/>
        <w:t>೘</w:t>
      </w:r>
      <w:r>
        <w:rPr/>
        <w:t>CCD� #1#��8B��#��8B�����o`m�4z[�l|�ІR���85]���Y.�N�B7L/�x��S��###��55�@�!?@�#�#j���~#��n��w��#s{</w:t>
      </w:r>
      <w:r>
        <w:rPr>
          <w:rtl w:val="true"/>
        </w:rPr>
        <w:t>ށ</w:t>
      </w:r>
      <w:r>
        <w:rPr/>
        <w:tab/>
        <w:t>�#L</w:t>
        <w:tab/>
        <w:t>�x���#F!��#�H�&amp;0L#M �@��Y�t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.�\d2m���r˭��9us���##!��#�BC� �&gt;��`]2�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��#� .���&amp;���y93h������#�DeY�B�y#gd϶��#�MAE</w:t>
        <w:br/>
        <w:t>3U��#��w6��:�{u#��#r���####~���Ӣǟ�&gt;���ɧ��O+#Lx�a��#��_r���ǟb#}���S�#���=#�{&gt;�t���x�l##�L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%%N�r*#�#�N����s�mD&amp;d#K�&amp;�#9�-�!"O#��84�'�h#�</w:t>
      </w:r>
      <w:r>
        <w:rPr/>
        <w:t>ؑ</w:t>
      </w:r>
      <w:r>
        <w:rPr/>
        <w:t>'D��v###(l1�sc��##�hӀ��k�q�I:���|n#,r�V���#V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/?l#�je�}b�Cb�sb��,�UY~I�#�X}0hm��#gc�Ԭ�{?��</w:t>
      </w:r>
      <w:r>
        <w:rPr/>
        <w:t>۵</w:t>
      </w:r>
      <w:r>
        <w:rPr/>
        <w:t>O&gt;���#z�b@�1��</w:t>
      </w:r>
      <w:r>
        <w:rPr>
          <w:rtl w:val="true"/>
        </w:rPr>
        <w:t>ٮ</w:t>
      </w:r>
      <w:r>
        <w:rPr/>
        <w:t>�</w:t>
      </w:r>
      <w:r>
        <w:rPr/>
        <w:t>YN�</w:t>
      </w:r>
      <w:r>
        <w:rPr/>
        <w:t>َ�</w:t>
      </w:r>
      <w:r>
        <w:rPr>
          <w:rtl w:val="true"/>
        </w:rPr>
        <w:t>ٶ�</w:t>
      </w:r>
      <w:r>
        <w:rPr/>
        <w:t>٬</w:t>
      </w:r>
      <w:r>
        <w:rPr/>
        <w:t>5</w:t>
      </w:r>
      <w:r>
        <w:rPr>
          <w:rtl w:val="true"/>
        </w:rPr>
        <w:t>�,��</w:t>
      </w:r>
      <w:r>
        <w:rPr>
          <w:rtl w:val="true"/>
        </w:rPr>
        <w:t>ؕ��</w:t>
      </w:r>
      <w:r>
        <w:rPr/>
        <w:t>6</w:t>
      </w:r>
      <w:r>
        <w:rPr/>
        <w:t>��,#S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</w:t>
      </w:r>
      <w:r>
        <w:rPr>
          <w:rtl w:val="true"/>
        </w:rPr>
        <w:t>מ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Ӯ#NY�#w��</w:t>
      </w:r>
      <w:r>
        <w:rPr>
          <w:rtl w:val="true"/>
        </w:rPr>
        <w:t>޿�</w:t>
      </w:r>
      <w:r>
        <w:rPr/>
        <w:t>5</w:t>
      </w:r>
      <w:r>
        <w:rPr/>
        <w:t>:�BH��\��τ\AD� #!�g�#�l�)���</w:t>
        <w:br/>
        <w:t>��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o.e,9)�4#</w:t>
        <w:br/>
        <w:t>W��&lt;EX#��R�!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�ym�&lt;`q�ub��{����������#u##�p�p�����6��`�#S#�#p��#{?$��Z|�y�O�̵gp^l��q�</w:t>
      </w:r>
      <w:r>
        <w:rPr/>
        <w:t>֔��</w:t>
      </w:r>
      <w:r>
        <w:rPr/>
        <w:t>#UOY�8</w:t>
      </w:r>
      <w:r>
        <w:rPr/>
        <w:t>݁</w:t>
      </w:r>
      <w:r>
        <w:rPr/>
        <w:t>##�S`�#ҊTa;]�_���g�yj����#����#]�+p�)@����K</w:t>
        <w:tab/>
        <w:t>rhp^)�m�#bǼBt^^�#�#���,��M#�l6y���#�$��]}��+�2��C�#+�0���#�`6�o]:?��|�+i27�Еg�+ys��m�IU�R�_�U</w:t>
      </w:r>
      <w:r>
        <w:rPr>
          <w:rtl w:val="true"/>
        </w:rPr>
        <w:t>ߏ</w:t>
      </w:r>
      <w:r>
        <w:rPr/>
        <w:t>�</w:t>
      </w:r>
      <w:r>
        <w:rPr/>
        <w:t>Wb�3#���l]#v`</w:t>
      </w:r>
      <w:r>
        <w:rPr/>
        <w:t>춴</w:t>
      </w:r>
      <w:r>
        <w:rPr/>
        <w:t>'�7&gt;���</w:t>
      </w:r>
      <w:r>
        <w:rPr/>
        <w:t>ٗ</w:t>
      </w:r>
      <w:r>
        <w:rPr/>
        <w:t>Ȭ�:2#Lӹ��Ogt���#T-�-#��#�-TB@M#� �#�T�#�iW�w��Yp�z�#a#�&lt;#���#E�\�#D�#"#�#6\ ���#��#���1\�c�#��A&gt;&gt;G#VЖ�)�#+��-l��3�-0�i,,��t#���T);������L��B2#�#5��%g&gt;z{����#����S{��6N##��'�9}^f�÷��&gt;���#Y��}l����wP#Ü#��0ц�##T8%.d#��#</w:t>
      </w:r>
      <w:r>
        <w:rPr>
          <w:rtl w:val="true"/>
        </w:rPr>
        <w:t>ؤ</w:t>
      </w:r>
      <w:r>
        <w:rPr/>
        <w:t>��</w:t>
      </w:r>
      <w:r>
        <w:rPr/>
        <w:t>tUe�#K��V#��gU�e��#_��c#_#�/�Dx|!��~�</w:t>
      </w:r>
      <w:r>
        <w:rPr/>
        <w:t>ۨ���</w:t>
      </w:r>
      <w:r>
        <w:rPr/>
        <w:t>b�#����V��#(&gt;W)#W�e.</w:t>
      </w:r>
      <w:r>
        <w:rPr>
          <w:rtl w:val="true"/>
        </w:rPr>
        <w:t>ޓ</w:t>
      </w:r>
      <w:r>
        <w:rPr/>
        <w:t>��</w:t>
      </w:r>
      <w:r>
        <w:rPr/>
        <w:t>##�a�3���T���w�#f&lt;Kz?�EoEFP)FW�3*�`��#�^|�}����KfI���`��@�'�H���_R[��+�z��/��&gt;�#�G�b�����b`##2�#L��#�#?��6zU#s�n�]&gt;�o�^�B�##9p�Q��|A$}P)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Qp&lt;"���':o&lt;���������IqY���d6#</w:t>
        <w:tab/>
        <w:t>�*�X�/�����|n=�����-\Xq�Y#��A~�j#���#VN`�#���;*�w�#5�F�m&lt;t�\�#�Q��iz�Z]yO0�)xyy&amp;�{&lt;�c�s��</w:t>
      </w:r>
      <w:r>
        <w:rPr/>
        <w:t>眭</w:t>
      </w:r>
      <w:r>
        <w:rPr/>
        <w:t>+#����#&amp;Րe`###50!�����:$8x.#�#K��H+����-�aNI��#|"S�3#@gACD~ #��9SJ#�3Ď�!:�3�{��)�̴sz^kGy���(����\��g��</w:t>
      </w:r>
      <w:r>
        <w:rPr>
          <w:rtl w:val="true"/>
        </w:rPr>
        <w:t>ބ�</w:t>
      </w:r>
      <w:r>
        <w:rPr>
          <w:rtl w:val="true"/>
        </w:rPr>
        <w:t>&gt;�ͧ#</w:t>
      </w:r>
      <w:r>
        <w:rPr/>
        <w:t>8</w:t>
      </w:r>
      <w:r>
        <w:rPr/>
        <w:t>(C�#</w:t>
      </w:r>
      <w:r>
        <w:rPr/>
        <w:t>嬰</w:t>
      </w:r>
      <w:r>
        <w:rPr/>
        <w:t>@X!���z#��#�D�/&gt;�rFWћ9a������V��Z���?#C��d#�F����?�c���Hz�~</w:t>
      </w:r>
      <w:r>
        <w:rPr>
          <w:rtl w:val="true"/>
        </w:rPr>
        <w:t>ك</w:t>
      </w:r>
      <w:r>
        <w:rPr/>
        <w:t>��</w:t>
      </w:r>
      <w:r>
        <w:rPr/>
        <w:t>=X���:�J#����0��`�#6#a�##��a#�d�V#�raHaˌ#9��##</w:t>
      </w:r>
      <w:r>
        <w:rPr>
          <w:rtl w:val="true"/>
        </w:rPr>
        <w:t>ތ</w:t>
      </w:r>
      <w:r>
        <w:rPr/>
        <w:t>�</w:t>
      </w:r>
      <w:r>
        <w:rPr/>
        <w:t>c��#A$B���#$</w:t>
      </w:r>
      <w:r>
        <w:rPr>
          <w:rtl w:val="true"/>
        </w:rPr>
        <w:t>ה</w:t>
      </w:r>
      <w:r>
        <w:rPr/>
        <w:t>�</w:t>
      </w:r>
      <w:r>
        <w:rPr/>
        <w:t>F#o���7��,��Rʲ��s[=6b#̓`���V�x#�I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</w:t>
        <w:br/>
        <w:t>_�#\ч�##���w�#</w:t>
      </w:r>
      <w:r>
        <w:rPr/>
        <w:t>ޯ</w:t>
      </w:r>
      <w:r>
        <w:rPr/>
        <w:t>}�%`��'#9 ��Xο��#HS�����</w:t>
      </w:r>
    </w:p>
    <w:p>
      <w:pPr>
        <w:pStyle w:val="PreformattedText"/>
        <w:bidi w:val="0"/>
        <w:jc w:val="left"/>
        <w:rPr/>
      </w:pPr>
      <w:r>
        <w:rPr/>
        <w:t>0m☌U#�^i�</w:t>
      </w:r>
      <w:r>
        <w:rPr>
          <w:rtl w:val="true"/>
        </w:rPr>
        <w:t>ۉ</w:t>
      </w:r>
      <w:r>
        <w:rPr/>
        <w:t>���</w:t>
      </w:r>
      <w:r>
        <w:rPr/>
        <w:t>X��</w:t>
      </w:r>
      <w:r>
        <w:rPr/>
        <w:t>݊</w:t>
      </w:r>
      <w:r>
        <w:rPr/>
        <w:t>#�#��5&lt;�#�*ɩe#6#8Sl����LI#j#��+c�dY��qZy$�\[ж#��F#&gt;6�##y�H��#��#����</w:t>
      </w:r>
      <w:r>
        <w:rPr>
          <w:rtl w:val="true"/>
        </w:rPr>
        <w:t>ߑ</w:t>
      </w:r>
      <w:r>
        <w:rPr>
          <w:rtl w:val="true"/>
        </w:rPr>
        <w:t>[] #{#�,#[~��</w:t>
      </w:r>
      <w:r>
        <w:rPr/>
        <w:t>4</w:t>
      </w:r>
      <w:r>
        <w:rPr/>
        <w:t>Gi�#�E�g#e�@M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AP|�����w0�@�7&lt;�#8o#g�2#�o�##���#����]#?�}�r�F��1##��Z�~�G�##~�E���w3�#�&amp;ս�,���#�#�l�V��\w��x�Ԃf�����f#�#����A$��y�#���A��F�Y#f�6�#�(&amp;�#o�V�)�F��jx##v����#6z`��n#��}(���c�7��:5&amp;��#����9WL�#q6��</w:t>
      </w:r>
    </w:p>
    <w:p>
      <w:pPr>
        <w:pStyle w:val="PreformattedText"/>
        <w:bidi w:val="0"/>
        <w:jc w:val="left"/>
        <w:rPr/>
      </w:pPr>
      <w:r>
        <w:rPr/>
        <w:t>c�Ѽ�����8uEO���m4ò##fucm�#�u��#ɏ&gt;,��~^#�.��##v#a�#�n��Y�i#�t��Q##7�:�N</w:t>
      </w:r>
      <w:r>
        <w:rPr/>
        <w:t>븭�</w:t>
      </w:r>
      <w:r>
        <w:rPr/>
        <w:t>L�w</w:t>
      </w:r>
      <w:r>
        <w:rPr>
          <w:rtl w:val="true"/>
        </w:rPr>
        <w:t>ߐ</w:t>
      </w:r>
      <w:r>
        <w:rPr/>
        <w:t>#�wk�#/p##�F���@D� #��x��!&lt;��#�_!b�$�zF�)�7��#��Ȕ=���[���2�S</w:t>
      </w:r>
      <w:r>
        <w:rPr>
          <w:rtl w:val="true"/>
        </w:rPr>
        <w:t>ܬ</w:t>
      </w:r>
      <w:r>
        <w:rPr/>
        <w:t>~���#_�</w:t>
        <w:tab/>
        <w:t>o�G����5��DŇ3*��</w:t>
        <w:tab/>
        <w:t>�z�1q�nN}#���gu��w�#o�&lt;A��x#�%�;N��;o8�5Pc�</w:t>
      </w:r>
      <w:r>
        <w:rPr/>
        <w:t>쬀</w:t>
      </w:r>
      <w:r>
        <w:rPr/>
        <w:t>|���k���"jʼ]K��h� o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͚F#���b#m#464R�\###�#bǺ�</w:t>
      </w:r>
      <w:r>
        <w:rPr/>
        <w:t>輺�</w:t>
      </w:r>
      <w:r>
        <w:rPr/>
        <w:t>r#</w:t>
      </w:r>
      <w:r>
        <w:rPr>
          <w:rtl w:val="true"/>
        </w:rPr>
        <w:t>ד</w:t>
      </w:r>
      <w:r>
        <w:rPr/>
        <w:t>FH���#�ME�#W�</w:t>
      </w:r>
      <w:r>
        <w:rPr/>
        <w:t>爭</w:t>
      </w:r>
      <w:r>
        <w:rPr/>
        <w:t>*�=#�|��;f�ZM+#���k��C#'�p�###�b�N��o�S��wk��U?�#����~8kR(d  ������k##���:�q9�:��]�k�Ʃ�z&amp;��#PGfcɤ���#��#�#�?7</w:t>
        <w:tab/>
        <w:t>_b�4���2#��ZCCD!�:�##t#�#�^#7?5&gt;t��i���:3�U#�%�A�G.*�z�</w:t>
      </w:r>
      <w:r>
        <w:rPr/>
        <w:t>嶛�</w:t>
      </w:r>
      <w:r>
        <w:rPr/>
        <w:t>g[#�l~0��#�#����#F#H=��Sr�#�ŵ�/g#�է�) ��</w:t>
      </w:r>
      <w:r>
        <w:rPr/>
        <w:t>끳</w:t>
      </w:r>
      <w:r>
        <w:rPr/>
        <w:t>gm���m�����՟��W�:��]iǃ</w:t>
      </w:r>
      <w:r>
        <w:rPr>
          <w:rtl w:val="true"/>
        </w:rPr>
        <w:t>ܮ</w:t>
      </w:r>
      <w:r>
        <w:rPr/>
        <w:t>&gt;�#�CfWJE#iNK7[r�5.�;��</w:t>
      </w:r>
      <w:r>
        <w:rPr/>
        <w:t>禾���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"</w:t>
        <w:br/>
        <w:t>A�y�A/|_I���uY#��OwR���E�buÄk�#�(�&gt;���</w:t>
      </w:r>
      <w:r>
        <w:rPr/>
        <w:t>澗</w:t>
      </w:r>
      <w:r>
        <w:rPr/>
        <w:t>ew#��#������</w:t>
      </w:r>
      <w:r>
        <w:rPr>
          <w:rtl w:val="true"/>
        </w:rPr>
        <w:t>ٵ</w:t>
      </w:r>
      <w:r>
        <w:rPr/>
        <w:t>5</w:t>
      </w:r>
      <w:r>
        <w:rPr/>
        <w:t>g��</w:t>
      </w:r>
      <w:r>
        <w:rPr>
          <w:rtl w:val="true"/>
        </w:rPr>
        <w:t>܃</w:t>
      </w:r>
      <w:r>
        <w:rPr/>
        <w:t>��</w:t>
      </w:r>
      <w:r>
        <w:rPr/>
        <w:t>'�;�#�`W���������Z�K�ǆ#}#7�?��D����]6#�m#�&lt;0_��#��ӑ�Cg�~&gt;s-󸾲��)K���/</w:t>
      </w:r>
      <w:r>
        <w:rPr/>
        <w:t>۝</w:t>
      </w:r>
      <w:r>
        <w:rPr/>
        <w:t>vW~�μ</w:t>
      </w:r>
      <w:r>
        <w:rPr>
          <w:rtl w:val="true"/>
        </w:rPr>
        <w:t>ܟ�</w:t>
      </w:r>
      <w:r>
        <w:rPr/>
        <w:t>2</w:t>
      </w:r>
      <w:r>
        <w:rPr/>
        <w:t>s#l�</w:t>
      </w:r>
      <w:r>
        <w:rPr>
          <w:rtl w:val="true"/>
        </w:rPr>
        <w:t>ݽ</w:t>
      </w:r>
      <w:r>
        <w:rPr/>
        <w:t>5</w:t>
      </w:r>
      <w:r>
        <w:rPr/>
        <w:t>g{FΏ�'+�4Wv?&lt;�</w:t>
      </w:r>
      <w:r>
        <w:rPr/>
        <w:t>瘳�</w:t>
      </w:r>
      <w:r>
        <w:rPr/>
        <w:t>#��#c�]�3��b��kJvк���#^��#�{��=X� #�#�#^�C&lt;��0,�����#��]##k�#�v#��8pNGCcc�ջ�K&gt;:����o�ФɁ�</w:t>
      </w:r>
    </w:p>
    <w:p>
      <w:pPr>
        <w:pStyle w:val="PreformattedText"/>
        <w:bidi w:val="0"/>
        <w:jc w:val="left"/>
        <w:rPr/>
      </w:pPr>
      <w:r>
        <w:rPr/>
        <w:t>`����,5##%/Cy##YO#�"�#2P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��!��</w:t>
      </w:r>
      <w:r>
        <w:rPr/>
        <w:t>쵓��</w:t>
      </w:r>
      <w:r>
        <w:rPr/>
        <w:t>:�W��+��#�.��+}p��վ�O�C��3^��</w:t>
      </w:r>
      <w:r>
        <w:rPr>
          <w:rtl w:val="true"/>
        </w:rPr>
        <w:t>ھ</w:t>
      </w:r>
      <w:r>
        <w:rPr/>
        <w:t>34</w:t>
      </w:r>
      <w:r>
        <w:rPr/>
        <w:t>����/����</w:t>
      </w:r>
    </w:p>
    <w:p>
      <w:pPr>
        <w:pStyle w:val="PreformattedText"/>
        <w:bidi w:val="0"/>
        <w:jc w:val="left"/>
        <w:rPr/>
      </w:pPr>
      <w:r>
        <w:rPr/>
        <w:t>I@#k@��`�K� �����qk#�(X�#;�=D��=�{���C�~s</w:t>
      </w:r>
      <w:r>
        <w:rPr>
          <w:rtl w:val="true"/>
        </w:rPr>
        <w:t>ߎ</w:t>
      </w:r>
      <w:r>
        <w:rPr/>
        <w:t>�</w:t>
      </w:r>
      <w:r>
        <w:rPr/>
        <w:t>W����&gt;D$»o�'�#��zfg�Xs��z��h#�P#Sq�am����w</w:t>
      </w:r>
      <w:r>
        <w:rPr>
          <w:rtl w:val="true"/>
        </w:rPr>
        <w:t>س</w:t>
      </w:r>
      <w:r>
        <w:rPr/>
        <w:t>��</w:t>
      </w:r>
      <w:r>
        <w:rPr/>
        <w:t>b~u</w:t>
        <w:br/>
        <w:t>��y&amp;��%����D���</w:t>
      </w:r>
      <w:r>
        <w:rPr>
          <w:rtl w:val="true"/>
        </w:rPr>
        <w:t>݌</w:t>
      </w:r>
      <w:r>
        <w:rPr>
          <w:rtl w:val="true"/>
        </w:rPr>
        <w:t>##</w:t>
      </w:r>
      <w:r>
        <w:rPr/>
        <w:t>3</w:t>
      </w:r>
      <w:r>
        <w:rPr/>
        <w:t>:mf�X�VY�n�</w:t>
        <w:br/>
        <w:t>�</w:t>
      </w:r>
      <w:r>
        <w:rPr/>
        <w:t>ܷ</w:t>
      </w:r>
      <w:r>
        <w:rPr/>
        <w:t>z�H;«�#�y�&gt;�0�oWk������u</w:t>
      </w:r>
    </w:p>
    <w:p>
      <w:pPr>
        <w:pStyle w:val="PreformattedText"/>
        <w:bidi w:val="0"/>
        <w:jc w:val="left"/>
        <w:rPr/>
      </w:pPr>
      <w:r>
        <w:rPr/>
        <w:t>�6�s����mv�E|��ʕ��~�5X��W�r�+=�{�$</w:t>
      </w:r>
      <w:r>
        <w:rPr>
          <w:rtl w:val="true"/>
        </w:rPr>
        <w:t>ߏ</w:t>
      </w:r>
      <w:r>
        <w:rPr>
          <w:rtl w:val="true"/>
        </w:rPr>
        <w:t>#� ?#�</w:t>
      </w:r>
      <w:r>
        <w:rPr/>
        <w:t>7</w:t>
      </w:r>
      <w:r>
        <w:rPr/>
        <w:t>�Dx�!��~#��6?f�#cm�XJ�r�P����#�M#�m���_�#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Ϟ��e�o.3�8Έ##O��h#c����#;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ώ3~u</w:t>
        <w:br/>
        <w:t>�e\�#����7��igu���tx�u</w:t>
        <w:tab/>
        <w:tab/>
        <w:t>/p#��xБ#��#D"&lt;�#O|?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V��B��h�P�:9�|�M��#�����7$EA�q#�é#�: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C�p(��1LN�z�P���#W�-���##N#=��z�#p</w:t>
        <w:tab/>
        <w:t>�##y�H��#��S&lt;#��#�X#�#o#;��P�##���':#</w:t>
      </w:r>
      <w:r>
        <w:rPr>
          <w:rtl w:val="true"/>
        </w:rPr>
        <w:t>׶�</w:t>
      </w:r>
      <w:r>
        <w:rPr/>
        <w:t>2</w:t>
      </w:r>
      <w:r>
        <w:rPr/>
        <w:t>s�#����R#�|Cx#?�`#j7�^i##�h#=�Ʃ$#�H~���#��z�#BB͂#�#'�3�9���:7����A�!{ŤFD$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o�;��t�B#�(Y��a�MÅ�</w:t>
      </w:r>
      <w:r>
        <w:rPr/>
        <w:t>竅</w:t>
      </w:r>
      <w:r>
        <w:rPr/>
        <w:t>#o*L]�,}��k���&lt;3�(#�&amp;0Z��#e�#�`Ce�?�ͯ.3�jm�#h#�j��ʱ1���N����_#'��#�&lt;�4</w:t>
        <w:tab/>
        <w:t>\�ϥ �%</w:t>
        <w:br/>
        <w:t>#(��3� 642/)###�%Ď\#:o^B����oj��Y���0�ə�#5��ն�#��X��#;,|&gt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#���#�^+�3T#oL���Ck�A���#�\�'Ю�v�\c�</w:t>
      </w:r>
      <w:r>
        <w:rPr/>
        <w:t>٤</w:t>
      </w:r>
      <w:r>
        <w:rPr/>
        <w:t>�</w:t>
      </w:r>
      <w:r>
        <w:rPr/>
        <w:t>l����_z��!|�##���|A$B8��#&lt;�#��;�z�����</w:t>
        <w:tab/>
        <w:t>'ed�I�TC]� ~n�$V��}�9����o#2h#�g|�wx�##���)�93�&gt;�H)���B</w:t>
      </w:r>
      <w:r>
        <w:rPr/>
        <w:t>튣�̭�</w:t>
      </w:r>
      <w:r>
        <w:rPr/>
        <w:t>&lt;</w:t>
      </w:r>
      <w:r>
        <w:rPr>
          <w:rtl w:val="true"/>
        </w:rPr>
        <w:t>݋</w:t>
      </w:r>
      <w:r>
        <w:rPr/>
        <w:t>��</w:t>
      </w:r>
      <w:r>
        <w:rPr/>
        <w:t>T'���/���#_#�/�Dx|!��~�#T����̼BW�</w:t>
      </w:r>
      <w:r>
        <w:rPr>
          <w:rtl w:val="true"/>
        </w:rPr>
        <w:t>ڈ</w:t>
      </w:r>
      <w:r>
        <w:rPr/>
        <w:t>�</w:t>
      </w:r>
      <w:r>
        <w:rPr/>
        <w:t>C���2��C</w:t>
        <w:br/>
        <w:t>�mo�Nyb#�w���#��C�PoU_��#P�#��N�)�����#�EB��\{�Ʉ5#�%�1�=�vc~!�)�##y���#A$�#e�xt�6�xD�8##�7#�#�#</w:t>
      </w:r>
      <w:r>
        <w:rPr>
          <w:rtl w:val="true"/>
        </w:rPr>
        <w:t>ށ</w:t>
      </w:r>
      <w:r>
        <w:rPr>
          <w:rtl w:val="true"/>
        </w:rPr>
        <w:t>/�:#�</w:t>
      </w:r>
      <w:r>
        <w:rPr/>
        <w:t>5</w:t>
      </w:r>
      <w:r>
        <w:rPr>
          <w:rtl w:val="true"/>
        </w:rPr>
        <w:t>��</w:t>
      </w:r>
      <w:r>
        <w:rPr/>
        <w:t>42</w:t>
      </w:r>
      <w:r>
        <w:rPr/>
        <w:t>�$!��Z�efiY_6rl��yo?�k~q</w:t>
        <w:tab/>
        <w:t>[�#������#��-��g^�#�#��I1��,}�Qf���,j�Z��3��7Y�p�K[�?rE#&gt;#r##��H�ğ</w:t>
      </w:r>
    </w:p>
    <w:p>
      <w:pPr>
        <w:pStyle w:val="PreformattedText"/>
        <w:bidi w:val="0"/>
        <w:jc w:val="left"/>
        <w:rPr/>
      </w:pPr>
      <w:r>
        <w:rPr/>
        <w:t>#�Xt�6�B;��</w:t>
      </w:r>
      <w:r>
        <w:rPr/>
        <w:t>గ</w:t>
      </w:r>
      <w:r>
        <w:rPr/>
        <w:t>,����/RU&lt;,"�#k3b"7֎�=g`[�􀱈knq</w:t>
        <w:tab/>
        <w:t>#U��p#�</w:t>
        <w:br/>
        <w:t>KF��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�J�~��`#�p��1�f�M�##�#^Z�</w:t>
      </w:r>
      <w:r>
        <w:rPr/>
        <w:t>잰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A$��</w:t>
        <w:br/>
        <w:t>���C#�|7v��i��^.�x��t#�C&amp;r{N�:�0q�a����S��#��KX#+�X#6��5�d����x#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hb�����#�#�#�y&amp;TR#et�#</w:t>
      </w:r>
      <w:r>
        <w:rPr>
          <w:rtl w:val="true"/>
        </w:rPr>
        <w:t>޴</w:t>
      </w:r>
      <w:r>
        <w:rPr/>
        <w:t>bf�#�E/xac�ș#�GA#�`#</w:t>
      </w:r>
    </w:p>
    <w:p>
      <w:pPr>
        <w:pStyle w:val="PreformattedText"/>
        <w:bidi w:val="0"/>
        <w:jc w:val="left"/>
        <w:rPr/>
      </w:pPr>
      <w:r>
        <w:rPr/>
        <w:t>q#�#���y�#t��a^!v#���#�h#q#��'�V#:j��F##;��P�F#�[���m0��#��2I�U�O�Sas�E��Q����~���q~�:A0g�F#���),|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/�a��##"��/ҭ�����pvk#</w:t>
      </w:r>
    </w:p>
    <w:p>
      <w:pPr>
        <w:pStyle w:val="PreformattedText"/>
        <w:bidi w:val="0"/>
        <w:jc w:val="left"/>
        <w:rPr/>
      </w:pPr>
      <w:r>
        <w:rPr/>
        <w:t>�8�#�</w:t>
        <w:tab/>
        <w:t>�.��#D�#"##w6\ c�1���#�����&gt;W]\oY��0�VIK##��/T�$qn�d��ΰ</w:t>
      </w:r>
      <w:r>
        <w:rPr>
          <w:rtl w:val="true"/>
        </w:rPr>
        <w:t>ނ</w:t>
      </w:r>
      <w:r>
        <w:rPr/>
        <w:t>�</w:t>
      </w:r>
      <w:r>
        <w:rPr/>
        <w:br/>
        <w:t>��y�##��c��':�"��;��j���*�?%(�p�#'Ɋ�ħm</w:t>
      </w:r>
      <w:r>
        <w:rPr>
          <w:rtl w:val="true"/>
        </w:rPr>
        <w:t>܄</w:t>
      </w:r>
      <w:r>
        <w:rPr/>
        <w:t>r�ɻ�f7|##E�##s#9�</w:t>
        <w:br/>
        <w:t>#��z�plA$}P)1��#hlh�#Y�� G�#�#�yy�r#</w:t>
      </w:r>
      <w:r>
        <w:rPr>
          <w:rtl w:val="true"/>
        </w:rPr>
        <w:t>ד</w:t>
      </w:r>
      <w:r>
        <w:rPr/>
        <w:t>�ck�k##KG��#��##n##�5��*�w����,��#sHH�&amp;e���'vs��ˇ#���t��7�L\f�##&lt;�</w:t>
        <w:tab/>
        <w:t>2#go��C#&gt;</w:t>
        <w:tab/>
        <w:t>�##��H�Ĝ</w:t>
      </w:r>
    </w:p>
    <w:p>
      <w:pPr>
        <w:pStyle w:val="PreformattedText"/>
        <w:bidi w:val="0"/>
        <w:jc w:val="left"/>
        <w:rPr/>
      </w:pPr>
      <w:r>
        <w:rPr/>
        <w:t>#x� ^�w##|������-3�\'EV�l�P#�p�T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/�l�����i��Q9|#m�"]</w:t>
        <w:br/>
        <w:t>��Y�r��u��#=����ZN#�#�C#&gt;�#43#I�x�#���c/m��A�?���#�{���u���Y#�cU�H�5##l#&amp;� (|k��rc�fs�W�</w:t>
      </w:r>
      <w:r>
        <w:rPr>
          <w:rtl w:val="true"/>
        </w:rPr>
        <w:t>ܧ</w:t>
      </w:r>
      <w:r>
        <w:rPr/>
        <w:t>8</w:t>
      </w:r>
      <w:r>
        <w:rPr/>
        <w:t>��##N#Qc��B�!�5~�#}�EF</w:t>
      </w:r>
      <w:r>
        <w:rPr>
          <w:rtl w:val="true"/>
        </w:rPr>
        <w:t>ڇ</w:t>
      </w:r>
      <w:r>
        <w:rPr/>
        <w:t>�</w:t>
      </w:r>
      <w:r>
        <w:rPr/>
        <w:t>&lt;��D�͏��}#�#�'�#��#D"ș��#�#/���#��_������Ϭl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.�$$#�j��7</w:t>
      </w:r>
      <w:r>
        <w:rPr/>
        <w:t>種�</w:t>
      </w:r>
      <w:r>
        <w:rPr/>
        <w:t>d��b���v������n�&lt;�,A�&amp;~�v#�V#�#�&amp;K�m��z]Y��R}��#�ɲ�/##��!/#I#TJpl#̋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/���#� .��z�'�)˾WK�</w:t>
      </w:r>
      <w:r>
        <w:rPr>
          <w:rtl w:val="true"/>
        </w:rPr>
        <w:t>ڸ</w:t>
      </w:r>
      <w:r>
        <w:rPr/>
        <w:t>j���#j�ǔQ</w:t>
      </w:r>
      <w:r>
        <w:rPr/>
        <w:t>婼���</w:t>
      </w:r>
      <w:r>
        <w:rPr/>
        <w:t>W���s</w:t>
      </w:r>
      <w:r>
        <w:rPr/>
        <w:t>۩�</w:t>
      </w:r>
      <w:r>
        <w:rPr/>
        <w:t>#�Ǔ��� ��</w:t>
      </w:r>
      <w:r>
        <w:rPr/>
        <w:t>߽�</w:t>
      </w:r>
      <w:r>
        <w:rPr/>
        <w:t>J1�mc</w:t>
      </w:r>
      <w:r>
        <w:rPr>
          <w:rtl w:val="true"/>
        </w:rPr>
        <w:t>ܔ</w:t>
      </w:r>
      <w:r>
        <w:rPr/>
        <w:t>N##l#*�9nB������=�.�&gt;�#</w:t>
      </w:r>
      <w:r>
        <w:rPr/>
        <w:t>㖾</w:t>
      </w:r>
      <w:r>
        <w:rPr/>
        <w:br/>
        <w:t>#9"(�� �&amp;9�#&amp;�#�h#�D#΃9�NY���#Ď� :�#�����[�W@/��</w:t>
        <w:tab/>
        <w:t>˲�dR���#AѺ!��XV7^��n#��&lt;���}a##Ѿ����=���6��&amp;o93^C�:5[�Ql�ѻlg��e�?pj[̂�i���#B�#�#</w:t>
        <w:tab/>
        <w:t>##I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̅M�#�@��#��@���#2�#�i��%cG�#;�\Y�"?V#���7��7\2��c���6����#�ӌ�#+#WV�_��"8�</w:t>
      </w:r>
      <w:r>
        <w:rPr/>
        <w:t>벖</w:t>
      </w:r>
      <w:r>
        <w:rPr/>
        <w:t>#&lt;^�h�</w:t>
      </w:r>
      <w:r>
        <w:rPr/>
        <w:t>؃</w:t>
      </w:r>
      <w:r>
        <w:rPr/>
        <w:t>���</w:t>
      </w:r>
      <w:r>
        <w:rPr/>
        <w:t>|�m#�]##9#��Fzg�x4�Y�#}/hZ#??�#7�D#L�����ь�</w:t>
        <w:tab/>
        <w:t>m0#�Q#NN v�#�y&lt;�#�#�f�g���8t�XtLи�?a���##Ѷ���#µ##</w:t>
      </w:r>
      <w:r>
        <w:rPr/>
        <w:t>痌</w:t>
      </w:r>
      <w:r>
        <w:rPr/>
        <w:t>M�a##i�#V#�YFw</w:t>
        <w:br/>
        <w:t>�e��#7��</w:t>
      </w:r>
      <w:r>
        <w:rPr>
          <w:rtl w:val="true"/>
        </w:rPr>
        <w:t>ݸ</w:t>
      </w:r>
      <w:r>
        <w:rPr/>
        <w:t>�</w:t>
      </w:r>
      <w:r>
        <w:rPr/>
        <w:t>r��?����#�</w:t>
      </w:r>
      <w:r>
        <w:rPr/>
        <w:t>ؕ����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�d(ԎR��gp�����a|`p</w:t>
      </w:r>
      <w:r>
        <w:rPr>
          <w:rtl w:val="true"/>
        </w:rPr>
        <w:t>ۼ</w:t>
      </w:r>
      <w:r>
        <w:rPr/>
        <w:t>����</w:t>
      </w:r>
      <w:r>
        <w:rPr/>
        <w:t xml:space="preserve">\��W#�( �)�fD$}P)р���'qL|�#�#�Ot^�i#q#7vA��&gt;W�3�N�̵V���Ԟxx�h#L0�#6A�0^�l���|�y����+,e�##~u#�� �������qk!!pj�/γ�##Ι����#a#"#��. </w:t>
      </w:r>
      <w:r>
        <w:rPr/>
        <w:t>֩</w:t>
      </w:r>
      <w:r>
        <w:rPr/>
        <w:t>2��e��L#���r#�'�B��?#</w:t>
        <w:tab/>
        <w:t>;+*��#A##dBú#��A�#c:8��</w:t>
      </w:r>
    </w:p>
    <w:p>
      <w:pPr>
        <w:pStyle w:val="PreformattedText"/>
        <w:bidi w:val="0"/>
        <w:jc w:val="left"/>
        <w:rPr/>
      </w:pPr>
      <w:r>
        <w:rPr/>
        <w:t>cO�D�Şv##�</w:t>
      </w:r>
    </w:p>
    <w:p>
      <w:pPr>
        <w:pStyle w:val="PreformattedText"/>
        <w:bidi w:val="0"/>
        <w:jc w:val="left"/>
        <w:rPr/>
      </w:pPr>
      <w:r>
        <w:rPr/>
        <w:t>,</w:t>
        <w:tab/>
        <w:t>#~�`�mav�ʦ�d�B3��rJwd#`C�c�`+�@��p��̥#���L�Pl#_e#�d#}y��?4���5�Wb�*CsS�j���a#�#����p�N���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-t#]�/�37��z�`ɋ</w:t>
      </w:r>
      <w:r>
        <w:rPr/>
        <w:t>ّ�</w:t>
      </w:r>
      <w:r>
        <w:rPr/>
        <w:t>#�~#�8 �ScM�H��R2#΃c���ả#�Mt^�i#q�i���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7]h86YS���p���m#�m#2��D��#��</w:t>
        <w:br/>
        <w:t>�0�6!�V1�&amp;�h-C�FZ��!R+&amp;� $�̏qn�5�a"�"ҝcԯ�T�gbZ�Ҍa�]�t9:����G##=�#�#(��~#��#���K#�C��1p##�H</w:t>
      </w:r>
      <w:r>
        <w:rPr>
          <w:rtl w:val="true"/>
        </w:rPr>
        <w:t>چ</w:t>
      </w:r>
      <w:r>
        <w:rPr/>
        <w:t>�</w:t>
      </w:r>
      <w:r>
        <w:rPr/>
        <w:t>&amp;v�7�y�#�#�N�1#���s��C���YG��&amp;�S</w:t>
      </w:r>
    </w:p>
    <w:p>
      <w:pPr>
        <w:pStyle w:val="PreformattedText"/>
        <w:bidi w:val="0"/>
        <w:jc w:val="left"/>
        <w:rPr/>
      </w:pPr>
      <w:r>
        <w:rPr/>
        <w:t>M*L�SF�.S#�4R</w:t>
      </w:r>
      <w:r>
        <w:rPr/>
        <w:t>햄</w:t>
      </w:r>
      <w:r>
        <w:rPr/>
        <w:t>\7#��$��K����#�X�#��x#&lt;�9B</w:t>
      </w:r>
      <w:r>
        <w:rPr/>
        <w:t>媒�</w:t>
      </w:r>
      <w:r>
        <w:rPr/>
        <w:t>m��=��#m�###�q�ɰ1�w`�4+�î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#&lt;)@Kh�?�(E##%�p##�#���#cL�#c��bL;�##M;##�;3���o�#kmy�</w:t>
      </w:r>
      <w:r>
        <w:rPr/>
        <w:t>ֱ��</w:t>
      </w:r>
      <w:r>
        <w:rPr/>
        <w:t>*�#�δ��ҍ�ѫ���6c^��}}��#E�#�*���zF�y`�,2�L2�\olr��~�#s�5����Ȩ��˞��:�#��f#���g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f�ȗc�X</w:t>
      </w:r>
      <w:r>
        <w:rPr>
          <w:rtl w:val="true"/>
        </w:rPr>
        <w:t>ޡ</w:t>
      </w:r>
      <w:r>
        <w:rPr/>
        <w:t>��</w:t>
      </w:r>
      <w:r>
        <w:rPr/>
        <w:t>(�cl�ky��#�#��N��</w:t>
        <w:tab/>
        <w:t>|##4���y�#s��</w:t>
      </w:r>
      <w:r>
        <w:rPr>
          <w:rtl w:val="true"/>
        </w:rPr>
        <w:t>ݹ</w:t>
      </w:r>
      <w:r>
        <w:rPr/>
        <w:t>@��,�##��#��,�h�Y���c=�G��f+�t#�j#�#K��##?�[�uu�w`�##\��</w:t>
        <w:tab/>
        <w:t>�'��#��#��##B#�</w:t>
        <w:br/>
        <w:t>�d#I#��(�#�ņF�y�AG�x#;Ɠ�xR��z���#5�fI|o����1}S#N9�����u�X��\�;</w:t>
        <w:br/>
        <w:t>#պx&lt;v�z���b�=�</w:t>
      </w:r>
    </w:p>
    <w:p>
      <w:pPr>
        <w:pStyle w:val="PreformattedText"/>
        <w:bidi w:val="0"/>
        <w:jc w:val="left"/>
        <w:rPr/>
      </w:pPr>
      <w:r>
        <w:rPr/>
        <w:t>z�h���������#�#-{#=�#�#cX#�Q#���1@$}P)�{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#Ɛ���΋!� .##sa�����/�'��'�\��-*�jI��Y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Vt��y#��-}#��"*�jvD��</w:t>
        <w:br/>
        <w:t>�,#����#�:��#]J��&lt;8f��</w:t>
      </w:r>
    </w:p>
    <w:p>
      <w:pPr>
        <w:pStyle w:val="PreformattedText"/>
        <w:bidi w:val="0"/>
        <w:jc w:val="left"/>
        <w:rPr/>
      </w:pPr>
      <w:r>
        <w:rPr/>
        <w:t>cF�#3��bF;�#�#l</w:t>
      </w:r>
      <w:r>
        <w:rPr>
          <w:rtl w:val="true"/>
        </w:rPr>
        <w:t>ټ�</w:t>
      </w:r>
      <w:r>
        <w:rPr>
          <w:rtl w:val="true"/>
        </w:rPr>
        <w:t>/</w:t>
      </w:r>
      <w:r>
        <w:rPr/>
        <w:t>5</w:t>
      </w:r>
      <w:r>
        <w:rPr/>
        <w:t>�o~�Y{z�&amp;&lt;]��i��#��N:&amp;������1A$�k��c��A��#;Ƅ</w:t>
      </w:r>
      <w:r>
        <w:rPr/>
        <w:t>輘</w:t>
      </w:r>
      <w:r>
        <w:rPr/>
        <w:t>P��zRe��G#�8m�����</w:t>
      </w:r>
      <w:r>
        <w:rPr/>
        <w:t>빾���</w:t>
      </w:r>
      <w:r>
        <w:rPr/>
        <w:t>r�FK�0Za#�}�,p�#�i;h#h$}�8g###�#</w:t>
        <w:br/>
        <w:t>ƅ��#�yq�����92FK.#�</w:t>
      </w:r>
      <w:r>
        <w:rPr>
          <w:rtl w:val="true"/>
        </w:rPr>
        <w:t>ݛ</w:t>
      </w:r>
      <w:r>
        <w:rPr/>
        <w:tab/>
        <w:t>��n#;l�#V5�Q��^Ez���#E�=�b{#R�Ժ-�AJ�N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+l�:c�bD�##��bD;�#(��P�]3�##���8h�#k��P�^2F*^Uz-'R��#�9�by��#E�N�I��#�#�W#1S#t���&lt;"�J�&lt;��e��~#[#���#cFt^�(�p=�V</w:t>
      </w:r>
      <w:r>
        <w:rPr>
          <w:rtl w:val="true"/>
        </w:rPr>
        <w:t>ޣ</w:t>
      </w:r>
      <w:r>
        <w:rPr/>
        <w:t>,��*�f��|##&lt;s&gt;Yn����I</w:t>
        <w:br/>
        <w:t>#�H���#S���#?�a#)##)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؊�</w:t>
      </w:r>
      <w:r>
        <w:rPr/>
        <w:t>2�S�����###}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و</w:t>
      </w:r>
      <w:r>
        <w:rPr/>
        <w:t>�</w:t>
      </w:r>
      <w:r>
        <w:rPr/>
        <w:t>#*%�p##?6�Dŏ�1~D�ŏv##���##=/#~d##s$#LQ�BQT_����d6N��\�#��#]#�4H�</w:t>
        <w:br/>
        <w:t>�{#�'$�</w:t>
        <w:br/>
        <w:t>�D�s�#��CE:e�{�L#1�J5�����@��#���=�H��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΃c)F��^$v�%�y��#�#D�##D*$%Ke��0#��`5@�?�A �&gt;����#^�MN���0#Ďq :/#�������</w:t>
        <w:br/>
        <w:t>#\U6</w:t>
      </w:r>
    </w:p>
    <w:p>
      <w:pPr>
        <w:pStyle w:val="PreformattedText"/>
        <w:bidi w:val="0"/>
        <w:jc w:val="left"/>
        <w:rPr/>
      </w:pPr>
      <w:r>
        <w:rPr/>
        <w:t>2#�22�Ga���2#�#�d#�D���8�G,���#�Y#mqK</w:t>
      </w:r>
      <w:r>
        <w:rPr/>
        <w:t>꧇���</w:t>
      </w:r>
      <w:r>
        <w:rPr/>
        <w:t>q���\##���##�@D�#���p##7!</w:t>
      </w:r>
      <w:r>
        <w:rPr>
          <w:rtl w:val="true"/>
        </w:rPr>
        <w:t>چ</w:t>
      </w:r>
      <w:r>
        <w:rPr/>
        <w:t>q#v�#�yq�#�#d#��J�?�e#��##�</w:t>
        <w:br/>
        <w:t>P#(�A�#D��@&amp;#�</w:t>
      </w:r>
      <w:r>
        <w:rPr>
          <w:rtl w:val="true"/>
        </w:rPr>
        <w:t>ڄ</w:t>
      </w:r>
      <w:r>
        <w:rPr/>
        <w:t>�</w:t>
      </w:r>
      <w:r>
        <w:rPr/>
        <w:t>q�#�#�#L###0�h#@###%&amp;#!��(&amp;�#�e�y6qr#`�&lt;#\3��~���#pp#8$���&lt;:#�H�Mu����#�]OS�7��m��Y##���}���J-����@;�##H#H{#�-���\0##���#�o##�#L##�0�h&lt;��#'��#%+���k7����y#�z���#�#��{ba����yx��Ԭ</w:t>
      </w:r>
      <w:r>
        <w:rPr/>
        <w:t>ׅ�</w:t>
      </w:r>
      <w:r>
        <w:rPr/>
        <w:t>oʫ�UT�+�x���&amp;&amp;�_�#K�g�z�$e'#M#�!�?#�y#1hN#D��@&amp;#��X#@�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�||Y�B;�x.#w�0q�#�~#������z=�#y##�26</w:t>
        <w:tab/>
        <w:t>��k-#B���&gt;3�~�e�#��a</w:t>
        <w:tab/>
        <w:t>0�@�</w:t>
      </w:r>
      <w:r>
        <w:rPr/>
        <w:t>ּ��</w:t>
      </w:r>
      <w:r>
        <w:rPr/>
        <w:br/>
        <w:t>J��0w��.#�#�8#�1##�;�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�I0����#��Uy�c���</w:t>
      </w:r>
      <w:r>
        <w:rPr/>
        <w:t>晽�</w:t>
      </w:r>
      <w:r>
        <w:rPr/>
        <w:t>3g#(2�}�k�TJ~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�#��,�4�#��#�#*Ci#�@%Aq#�#�#�=#G�#�A</w:t>
        <w:tab/>
        <w:t>K##�:���XU�)p�R����SY�kJj���O���)P�/#�Ci##f$3��#/&lt;PIP���A�#c��#,�Ӓ�#���"�#�8#A�mPx��#4#!#�#@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O��##�##�#R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��##PK##-#########!#z�#�##########################[Content_Types].xmlPK##-#########!#8�!��###�#################&lt;###_rels/.relsPK##-#########!#��P`7###|#################;###drs/e2oDoc.xmlPK##-#########!#�"</w:t>
        <w:tab/>
        <w:t>B�###!#################�###drs/_rels/e2oDoc.xml.relsPK##-#########!#��+T�###</w:t>
        <w:br/>
        <w:t>#################�###drs/downrev.xmlPK##-#########!#�</w:t>
        <w:br/>
        <w:t>z</w:t>
      </w:r>
      <w:r>
        <w:rPr>
          <w:rtl w:val="true"/>
        </w:rPr>
        <w:t>ޚ</w:t>
      </w:r>
      <w:r>
        <w:rPr/>
        <w:t>*##@�################�###drs/media/image1.emfPK##########|###h1#######�####�&amp;##0###w)##G</w:t>
        <w:br/>
        <w:t>#####�###########�s8##�#</w:t>
        <w:br/>
        <w:t>�#########</w:t>
        <w:br/>
        <w:t>##S##�d######�##A####��####��.###�###"#I#m#m#a#g#i#n#e# #2#0###R#e#p#u#b#b#l#i#c#a#I#t#a#l#i#a#n#a#L#o#g#o###S#"��7#######���7##�#####�#####?#####PK##########!#&gt;Z�'</w:t>
        <w:br/>
        <w:t>###########[Content_Types].xml��AN�0#E�H���#�#] ��tA�##*#��Ib�ǖǄ��8iYPA%����y\�wnd#D�#k~-J�#�7#���n#�[�()4j�#5�#�usyQm�#�e#��CJ�NJ�#8E�#�&lt;�|t*�g�eP�]� Wey#��#��4g�z�#�#`�*�G��#i"IX��k��8�?0�</w:t>
      </w:r>
      <w:r>
        <w:rPr>
          <w:rtl w:val="true"/>
        </w:rPr>
        <w:t>ښ</w:t>
      </w:r>
      <w:r>
        <w:rPr/>
        <w:t>�</w:t>
      </w:r>
      <w:r>
        <w:rPr/>
        <w:t>#F�U��rB###��#�F�,��Lɦj�S#cb�]^yh�#�?</w:t>
        <w:tab/>
        <w:t>�n�[#�3#F:aN%~�.��E&amp;#Q#l�3V�[#��u)�?1���S�#{���J.��|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</w:t>
        <w:tab/>
        <w:t>2��###########drs/e2oDoc.xml�TQO�0#~���`�}��--#)�`LHlC�i�W�i,#</w:t>
      </w:r>
      <w:r>
        <w:rPr/>
        <w:t>۲�</w:t>
      </w:r>
      <w:r>
        <w:rPr/>
        <w:t>#��&gt;;-+O�X�T�;���;����l'}P����d4�6�lj���ͧ%g!�iH[#k�"#�\}�p1�J������#Ąjp5�btUQ#�ɞu� �Z�S��o���#�^#�d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[!C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o[)⏶</w:t>
      </w:r>
    </w:p>
    <w:p>
      <w:pPr>
        <w:pStyle w:val="PreformattedText"/>
        <w:bidi w:val="0"/>
        <w:jc w:val="left"/>
        <w:rPr/>
      </w:pPr>
      <w:r>
        <w:rPr/>
        <w:t>22]�r6]�8��Y������/��</w:t>
      </w:r>
      <w:r>
        <w:rPr/>
        <w:t>锳</w:t>
      </w:r>
      <w:r>
        <w:rPr/>
        <w:t>u����|ʋ�#U#O�SbO����'e@�#�"��W�rJĭ�@�U��ӂ��hfw�Ľ#���</w:t>
      </w:r>
      <w:r>
        <w:rPr>
          <w:rtl w:val="true"/>
        </w:rPr>
        <w:t>ݽ</w:t>
      </w:r>
      <w:r>
        <w:rPr/>
        <w:t>g��9�h�G�#M�Y</w:t>
        <w:tab/>
        <w:t>O#��`#�m�k�#�F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ٍ</w:t>
      </w:r>
      <w:r>
        <w:rPr/>
        <w:t>M��P�0FDJT�x</w:t>
        <w:br/>
        <w:t>�</w:t>
      </w:r>
      <w:r>
        <w:rPr>
          <w:rtl w:val="true"/>
        </w:rPr>
        <w:t>ث</w:t>
      </w:r>
      <w:r>
        <w:rPr/>
        <w:t>��</w:t>
      </w:r>
      <w:r>
        <w:rPr/>
        <w:t>F~##����?���C'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J^�a���Fi��M�^</w:t>
      </w:r>
    </w:p>
    <w:p>
      <w:pPr>
        <w:pStyle w:val="PreformattedText"/>
        <w:bidi w:val="0"/>
        <w:jc w:val="left"/>
        <w:rPr/>
      </w:pPr>
      <w:r>
        <w:rPr/>
        <w:t>0���</w:t>
      </w:r>
      <w:r>
        <w:rPr>
          <w:rtl w:val="true"/>
        </w:rPr>
        <w:t>ض</w:t>
      </w:r>
      <w:r>
        <w:rPr/>
        <w:t>UB^[�����x�)bxC�\�HT�_Kh�o#�#��#!�W&amp;��#�x@#yPB�2�.qi�i�/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N�##���7�#����Ayn}�p��=�#����F&gt;G&amp;�&lt;[���9X!���3�I2�#��#�=K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�aK�elR2�І</w:t>
      </w:r>
    </w:p>
    <w:p>
      <w:pPr>
        <w:pStyle w:val="PreformattedText"/>
        <w:bidi w:val="0"/>
        <w:jc w:val="left"/>
        <w:rPr/>
      </w:pPr>
      <w:r>
        <w:rPr/>
        <w:t>5?���|�(ҫ�#�U_��$�FN�i_L�#GRz��@�#-��C�\�##�]3����#���</w:t>
        <w:tab/>
        <w:t>�0T*�.O�#�X.�$��#/J�</w:t>
      </w:r>
      <w:r>
        <w:rPr/>
        <w:t>艍�</w:t>
      </w:r>
      <w:r>
        <w:rPr/>
        <w:t>U�#;rPl�</w:t>
        <w:tab/>
        <w:t>�2��g;��^k#Oc��u4:g#����;#`#d��gnUj##�O���k����#��#��###��##PK##########!#X`�#�###"#######drs/_rels/e2oDoc.xml.rels���</w:t>
        <w:br/>
        <w:t>�0#E���#foӺ#��nDp+�#�d�F�#I#��#�(#.�^�9L�</w:t>
      </w:r>
      <w:r>
        <w:rPr>
          <w:rtl w:val="true"/>
        </w:rPr>
        <w:t></w:t>
      </w:r>
      <w:r>
        <w:rPr>
          <w:rtl w:val="true"/>
        </w:rPr>
        <w:t>ډ</w:t>
      </w:r>
      <w:r>
        <w:rPr/>
        <w:t>=(&amp;</w:t>
      </w:r>
      <w:r>
        <w:rPr/>
        <w:t>㝀�����</w:t>
      </w:r>
      <w:r>
        <w:rPr/>
        <w:t>^#�#\��j#,et</w:t>
        <w:br/>
        <w:t>'�H�L</w:t>
        <w:tab/>
        <w:t>��rўi�\Fi4!�BqI��s�q��H#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�</w:t>
      </w:r>
      <w:r>
        <w:rPr/>
        <w:t>匚</w:t>
      </w:r>
      <w:r>
        <w:rPr/>
        <w:t>#�7���u���#�#����x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��H:xy���##7��##��,��2�#��#H#�Z��Y�###��##PK##########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</w:t>
        <w:tab/>
        <w:t>#######drs/downrev.xmlL��N�0#D�H���H�Z�#�M#�BH#B�#�Kon�ġ�:����{�##W�4��F</w:t>
      </w:r>
      <w:r>
        <w:rPr/>
        <w:t>۱</w:t>
      </w:r>
      <w:r>
        <w:rPr/>
        <w:t>##�:���#`H��-5#�&gt;w�50##i�9B</w:t>
        <w:tab/>
        <w:t>#z�V�7�*���#��аTB�P#L#}���</w:t>
      </w:r>
    </w:p>
    <w:p>
      <w:pPr>
        <w:pStyle w:val="PreformattedText"/>
        <w:bidi w:val="0"/>
        <w:jc w:val="left"/>
        <w:rPr/>
      </w:pPr>
      <w:r>
        <w:rPr/>
        <w:t>Z��GJ</w:t>
      </w:r>
      <w:r>
        <w:rPr>
          <w:rtl w:val="true"/>
        </w:rPr>
        <w:t>ٷ</w:t>
      </w:r>
      <w:r>
        <w:rPr/>
        <w:t>#�</w:t>
        <w:br/>
        <w:t>�##�#uI��K!2nUKi��#�</w:t>
      </w:r>
    </w:p>
    <w:p>
      <w:pPr>
        <w:pStyle w:val="PreformattedText"/>
        <w:bidi w:val="0"/>
        <w:jc w:val="left"/>
        <w:rPr/>
      </w:pPr>
      <w:r>
        <w:rPr/>
        <w:t>֧��</w:t>
      </w:r>
      <w:r>
        <w:rPr/>
        <w:t>Jh_��</w:t>
      </w:r>
      <w:r>
        <w:rPr>
          <w:rtl w:val="true"/>
        </w:rPr>
        <w:t>ޅ</w:t>
      </w:r>
      <w:r>
        <w:rPr/>
        <w:t>#���g:�vo1Õ��w�i#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0\��:T���Τ=�$&lt;�#��0[�#�+�Z,�#S"#���?�~###��##PK##</w:t>
        <w:br/>
        <w:t>#######!#ϓV��.##�.######drs/media/image1.jpeg����##JFIF#####d#d##��##Ducky##########��##Adobe#d�####�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%'%##//33//@@@@@@@@@@@@@@@######################&amp;#####&amp;0######0+.'''.+550055@@?@@@@@@@@@@@@��####�#�##"#######��#�############################################################</w:t>
        <w:tab/>
        <w:t>#############!1#AQa"#q�2#���BRb#��r�Ⴂ3C$##��S#�cs���4DT#######################!1#AQaq"##�2B��R�#��br#��#3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R�#R�J�EMOLh�T��`9�S</w:t>
      </w:r>
      <w:r>
        <w:rPr>
          <w:rtl w:val="true"/>
        </w:rPr>
        <w:t>ވ</w:t>
      </w:r>
      <w:r>
        <w:rPr/>
        <w:t>Ez�#/###6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#I����k#�#�#|��ɐx�#��D}#��ț.S&gt;d��0�$����/*&amp;# #�=��d��O�q#�d���#�}#���#��#B#�*+�af#������&gt;V�s����1q�"s+����G�����#��d��cK#�5��i��##)6&amp;�ԓ�##�#^��S?s��a��</w:t>
      </w:r>
      <w:r>
        <w:rPr/>
        <w:t>ٖ</w:t>
      </w:r>
      <w:r>
        <w:rPr/>
        <w:t>#�]��</w:t>
      </w:r>
      <w:r>
        <w:rPr>
          <w:rtl w:val="true"/>
        </w:rPr>
        <w:t>ܠ</w:t>
      </w:r>
      <w:r>
        <w:rPr/>
        <w:t>q&gt;�\��v</w:t>
      </w:r>
      <w:r>
        <w:rPr>
          <w:rtl w:val="true"/>
        </w:rPr>
        <w:t>ߒ</w:t>
      </w:r>
      <w:r>
        <w:rPr/>
        <w:t>&lt;�.:</w:t>
      </w:r>
      <w:r>
        <w:rPr/>
        <w:t>㏗</w:t>
      </w:r>
      <w:r>
        <w:rPr/>
        <w:t>,.���5��)#B�&amp;��#�#��&lt;#�)K���Ο����</w:t>
      </w:r>
      <w:r>
        <w:rPr>
          <w:rtl w:val="true"/>
        </w:rPr>
        <w:t>߾</w:t>
      </w:r>
      <w:r>
        <w:rPr/>
        <w:t>�</w:t>
      </w:r>
      <w:r>
        <w:rPr/>
        <w:t>;��##���j\��#��o���q����#E�4gR#�&gt;#�1�#���Ă�#�#vr�X�;�#q���ԃW��v i�\�l�#�id�u�##�x</w:t>
        <w:tab/>
        <w:t>W�T#����Z</w:t>
      </w:r>
      <w:r>
        <w:rPr>
          <w:rtl w:val="true"/>
        </w:rPr>
        <w:t>ݿ�</w:t>
      </w:r>
      <w:r>
        <w:rPr/>
        <w:t>6</w:t>
      </w:r>
      <w:r>
        <w:rPr/>
        <w:t>=łb</w:t>
      </w:r>
      <w:r>
        <w:rPr/>
        <w:t>塐�</w:t>
      </w:r>
      <w:r>
        <w:rPr/>
        <w:t>ѽ�bO`##�հA�k(#"��^�5���#�*TB*T�Q#�R�D"�J�#�J�#D"����VI��###�b�]�D�6��* ,�y#9�\�|�d��[3��#��=</w:t>
      </w:r>
      <w:r>
        <w:rPr>
          <w:rtl w:val="true"/>
        </w:rPr>
        <w:t>ߌ</w:t>
      </w:r>
      <w:r>
        <w:rPr/>
        <w:t>��</w:t>
      </w:r>
      <w:r>
        <w:rPr/>
        <w:t>D�7#����n</w:t>
      </w:r>
      <w:r>
        <w:rPr>
          <w:rtl w:val="true"/>
        </w:rPr>
        <w:t>ۆ�</w:t>
      </w:r>
      <w:r>
        <w:rPr/>
        <w:t>3</w:t>
      </w:r>
      <w:r>
        <w:rPr/>
        <w:t>ϖ�Bq�#$$\|�</w:t>
      </w:r>
      <w:r>
        <w:rPr/>
        <w:t>֣�</w:t>
      </w:r>
      <w:r>
        <w:rPr/>
        <w:t>M�,��b�Dq��y#x�#�2?�k!�</w:t>
      </w:r>
      <w:r>
        <w:rPr>
          <w:rtl w:val="true"/>
        </w:rPr>
        <w:t>ޚ</w:t>
      </w:r>
      <w:r>
        <w:rPr/>
        <w:t>$#��n{�xR</w:t>
        <w:br/>
        <w:t>*)�-c%�ǵV�R��w�#�2#@#�I#v%�#�����#�#Q�(P�#�k�*�7��#�##(Ƨr{#�;#N�Ud</w:t>
      </w:r>
      <w:r>
        <w:rPr/>
        <w:t>߲���</w:t>
      </w:r>
      <w:r>
        <w:rPr/>
        <w:t>l#�V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>
          <w:rtl w:val="true"/>
        </w:rPr>
        <w:t>ط</w:t>
      </w:r>
      <w:r>
        <w:rPr/>
        <w:t>�</w:t>
      </w:r>
      <w:r>
        <w:rPr/>
        <w:t>#�����:^�`�\\�</w:t>
      </w:r>
      <w:r>
        <w:rPr/>
        <w:t>ٗ</w:t>
      </w:r>
      <w:r>
        <w:rPr/>
        <w:t>##/^sk�#G#�#</w:t>
      </w:r>
      <w:r>
        <w:rPr/>
        <w:t>宙��</w:t>
      </w:r>
      <w:r>
        <w:rPr/>
        <w:t>#[.#�#y##y#���#�#l</w:t>
      </w:r>
      <w:r>
        <w:rPr/>
        <w:t>꾜</w:t>
      </w:r>
      <w:r>
        <w:rPr/>
        <w:t>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Ǒ0��m�WJjnE��I=�o�w����|��#!##F����_�#x^��UP(�{�Z�o�##���e#��b�~$'�#��z�icI##0###��./b5�n�</w:t>
      </w:r>
      <w:r>
        <w:rPr>
          <w:rtl w:val="true"/>
        </w:rPr>
        <w:t>ߤ�</w:t>
      </w:r>
      <w:r>
        <w:rPr/>
        <w:t>1</w:t>
      </w:r>
      <w:r>
        <w:rPr/>
        <w:t>d#�(�a���$6��q#�=��#S�w�Y���{x��RJe`^�P��/�</w:t>
      </w:r>
      <w:r>
        <w:rPr>
          <w:rtl w:val="true"/>
        </w:rPr>
        <w:t>ט</w:t>
      </w:r>
      <w:r>
        <w:rPr/>
        <w:t>#A��Ȉzf5n#�E��#o7#��0�</w:t>
        <w:tab/>
        <w:t>pd�Y��#&lt;�#��u���j��GFu#�#T�%�G�}9/�#�?G��S�&lt;�0���#=t��1�&amp;S#:��G k#.�Q�#���p��#������#~4Ow�͂x&amp;�o��</w:t>
      </w:r>
      <w:r>
        <w:rPr>
          <w:rtl w:val="true"/>
        </w:rPr>
        <w:t>ץ</w:t>
      </w:r>
      <w:r>
        <w:rPr/>
        <w:t>e[�F#�e</w:t>
      </w:r>
      <w:r>
        <w:rPr/>
        <w:t>쿶��</w:t>
      </w:r>
      <w:r>
        <w:rPr/>
        <w:t>#��2;YH:H#�q�#T�</w:t>
        <w:tab/>
        <w:t>� �#΀�@�Y�����#hs#!##��&amp;H�{#��V󧺗#{��#�dc��ɹ#�{�sƙp��</w:t>
      </w:r>
      <w:r>
        <w:rPr/>
        <w:t>ؓ</w:t>
      </w:r>
      <w:r>
        <w:rPr/>
        <w:t>#�q�#</w:t>
        <w:br/>
        <w:t>��'�σ?m�dXɫ��)#�#����z��k#C�u�#���7��]=�A�m�#�U��#�p8�������R�D"�J�#�J�#D#^�u7S�̑Î�|���##*��o</w:t>
        <w:br/>
        <w:t>1��##$�s�1B���</w:t>
        <w:br/>
        <w:t>��#��#r�9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.�E�К-�#�e�:{#$Q#N�̳��</w:t>
        <w:br/>
        <w:t>�1W��?Uf��^S�D</w:t>
        <w:br/>
        <w:t>F;�i�����9f,no#c�u#���9X#r���</w:t>
      </w:r>
      <w:r>
        <w:rPr>
          <w:rtl w:val="true"/>
        </w:rPr>
        <w:t>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(���v�w��#�RY-�#�#�|:ŝ��X��Y[?3����#c������ß/}=�,#�\t�}8�K�#J.�#��x��$�W�y\�</w:t>
      </w:r>
      <w:r>
        <w:rPr>
          <w:rtl w:val="true"/>
        </w:rPr>
        <w:t>ش</w:t>
      </w:r>
      <w:r>
        <w:rPr/>
        <w:t>�</w:t>
      </w:r>
      <w:r>
        <w:rPr/>
        <w:t>#v��#g�#u&gt;Ӷ,��1n�#���xb��#�#��,</w:t>
        <w:tab/>
        <w:t>�L#:M+Y�)Ti4�#Rt�$�G#7�j#LSH���~o1�_�#�#Q�4Y��4�t1zn�-���!�y�aG'��R4�#u��MH#_g�N����##�Q�UF=l�_���{~.^#�ʀ@�X-��r+�EP���X��&amp;V�R37�{T���</w:t>
      </w:r>
      <w:r>
        <w:rPr/>
        <w:t>݆</w:t>
      </w:r>
      <w:r>
        <w:rPr>
          <w:rtl w:val="true"/>
        </w:rPr>
        <w:t>ޓ</w:t>
      </w:r>
      <w:r>
        <w:rPr/>
        <w:t>��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!=�^^��m���RFH�'��I#�̦��&amp;gZ�.##a�wP</w:t>
      </w:r>
      <w:r>
        <w:rPr/>
        <w:t>ܾ��</w:t>
      </w:r>
      <w:r>
        <w:rPr/>
        <w:t>3$ie�ҿ#ufROi�mD�����!��-�p�#��##L�2#��0K��k�5Z�]�#n�p�</w:t>
      </w:r>
      <w:r>
        <w:rPr>
          <w:rtl w:val="true"/>
        </w:rPr>
        <w:t>؞</w:t>
      </w:r>
      <w:r>
        <w:rPr/>
        <w:t>&lt;pH��;9#��6�Cs��i�0�x��ń?�6:��ԥ�=�����(��I02#$�]#�##�"��0�7#����#P�#�̧���OK���gr###(R</w:t>
        <w:br/>
        <w:t>��,</w:t>
      </w:r>
      <w:r>
        <w:rPr>
          <w:rtl w:val="true"/>
        </w:rPr>
        <w:t>ڇ</w:t>
      </w:r>
      <w:r>
        <w:rPr/>
        <w:t>#x=fw=�nls���e�#</w:t>
      </w:r>
      <w:r>
        <w:rPr>
          <w:rtl w:val="true"/>
        </w:rPr>
        <w:t>ޢ</w:t>
      </w:r>
      <w:r>
        <w:rPr/>
        <w:t>y�!�Yy��j�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&lt;�#��</w:t>
      </w:r>
      <w:r>
        <w:rPr>
          <w:rtl w:val="true"/>
        </w:rPr>
        <w:t>ٸ</w:t>
      </w:r>
      <w:r>
        <w:rPr/>
        <w:t>�</w:t>
      </w:r>
      <w:r>
        <w:rPr/>
        <w:t>c��</w:t>
        <w:tab/>
        <w:t>��-���r����}�hx#G�z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Li�TO#�</w:t>
        <w:tab/>
        <w:t>@#v�#�A�8�G#lr����y�9����m�,ͷw�ǅ="�##�0</w:t>
        <w:br/>
        <w:t>|�k�R-I�#�L#e</w:t>
      </w:r>
      <w:r>
        <w:rPr/>
        <w:t>㲳</w:t>
      </w:r>
      <w:r>
        <w:rPr/>
        <w:t>/-kpk��N��c$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9�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��[�)�[N���2�}�vu\�_��#W#|&gt;��b)�#�#K�Ł�*l�Q��c�d!Y#����Ld��zi#��zi�|g_�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Ty#���s��Q��yњ��zT�Q#ԏ*T�#�ο�-#6�#X�#Zp?� }��vC�IH�cM#�v���=�0�u#~I7H#���"��</w:t>
      </w:r>
      <w:r>
        <w:rPr/>
        <w:t>ֹ�</w:t>
      </w:r>
      <w:r>
        <w:rPr/>
        <w:t>y#�t_�3�&gt;�FA���$/��&lt;�D�ȱ���P�4��1���w�#o'-M����#�&gt;~�+�oi�5Eb�;\���?v��#�#R�i#�\\��#</w:t>
      </w:r>
      <w:r>
        <w:rPr>
          <w:rtl w:val="true"/>
        </w:rPr>
        <w:t>ۻ</w:t>
      </w:r>
      <w:r>
        <w:rPr/>
        <w:t>��</w:t>
      </w:r>
      <w:r>
        <w:rPr/>
        <w:t>GIL�#��_w��!�ISӿ�#=#�##��U�#��#@�Փ���|�g����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x��V(�N�###F#�s�#��H</w:t>
      </w:r>
      <w:r>
        <w:rPr/>
        <w:t>璊�</w:t>
      </w:r>
      <w:r>
        <w:rPr/>
        <w:t>0*�I1dP��Oy���#��[H�͘�*���#j�7�$�v�6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U</w:t>
      </w:r>
      <w:r>
        <w:rPr>
          <w:rtl w:val="true"/>
        </w:rPr>
        <w:t>ݓ</w:t>
      </w:r>
      <w:r>
        <w:rPr/>
        <w:t>���</w:t>
      </w:r>
      <w:r>
        <w:rPr/>
        <w:t>#��iw#�(�ǎ���]�6������x�#nǵ�i�##Q��j����k5��s��/�=�|�E�i�X��k�;##�4��#L�����'�S</w:t>
      </w:r>
      <w:r>
        <w:rPr/>
        <w:t>ܷ</w:t>
      </w:r>
      <w:r>
        <w:rPr/>
        <w:t>G����Z$_N_���W���}�_��@O���#0#�n�͏�����$#��?U#�r�Nǉ�;$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ͫ)�r{�����|#�*AS�m��sa0�ĳD���#��f��wp</w:t>
      </w:r>
      <w:r>
        <w:rPr>
          <w:rtl w:val="true"/>
        </w:rPr>
        <w:t>ڋ</w:t>
      </w:r>
      <w:r>
        <w:rPr/>
        <w:t>O���c�}�V��#�~�}j�*{p�</w:t>
        <w:tab/>
        <w:t>#I��Y���&lt;|�m#�xͦ�Ş6�"��c�PzR]d_42�#F#x#�����#�m�c����#</w:t>
      </w:r>
      <w:r>
        <w:rPr>
          <w:rtl w:val="true"/>
        </w:rPr>
        <w:t>ܓ</w:t>
      </w:r>
      <w:r>
        <w:rPr/>
        <w:t>���</w:t>
      </w:r>
      <w:r>
        <w:rPr/>
        <w:t>{��D�*�Yp##0#h�ø�Օ�</w:t>
        <w:br/>
        <w:t>2L�lL��;"\��f</w:t>
      </w:r>
      <w:r>
        <w:rPr>
          <w:rtl w:val="true"/>
        </w:rPr>
        <w:t>ה</w:t>
      </w:r>
      <w:r>
        <w:rPr/>
        <w:t>����</w:t>
      </w:r>
      <w:r>
        <w:rPr/>
        <w:t>uC�a��</w:t>
      </w:r>
      <w:r>
        <w:rPr>
          <w:rtl w:val="true"/>
        </w:rPr>
        <w:t>ڣ�</w:t>
      </w:r>
      <w:r>
        <w:rPr>
          <w:rtl w:val="true"/>
        </w:rPr>
        <w:t>##,</w:t>
      </w:r>
      <w:r>
        <w:rPr/>
        <w:t>4</w:t>
      </w:r>
      <w:r>
        <w:rPr/>
        <w:t>�L���#</w:t>
        <w:tab/>
        <w:t>�u#</w:t>
      </w:r>
      <w:r>
        <w:rPr/>
        <w:t>߰</w:t>
      </w:r>
      <w:r>
        <w:rPr/>
        <w:t>##l</w:t>
      </w:r>
      <w:r>
        <w:rPr/>
        <w:t>ٚ</w:t>
      </w:r>
      <w:r>
        <w:rPr/>
        <w:t>[�2���bR^��#Ɔ◅%�y�Ո�0a\y#�&amp;�]&lt;�</w:t>
      </w:r>
      <w:r>
        <w:rPr>
          <w:rtl w:val="true"/>
        </w:rPr>
        <w:t>ߕ��ڼ</w:t>
      </w:r>
      <w:r>
        <w:rPr/>
        <w:t>�</w:t>
      </w:r>
      <w:r>
        <w:rPr/>
        <w:t>Hv��#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쩱���</w:t>
      </w:r>
      <w:r>
        <w:rPr/>
        <w:t>BF��,#g;�ÍS�##z6E��rm�#�����œ#�#�*�"�#}��U�!��#�#?5�w#��t_#r��v���M=�S����+��[���L&lt;��V+#A�����/z�B��řu6���Y�*T�W�\$l</w:t>
      </w:r>
      <w:r>
        <w:rPr/>
        <w:t>璂</w:t>
      </w:r>
      <w:r>
        <w:rPr/>
        <w:t>O�W��83ad*�F'#</w:t>
      </w:r>
      <w:r>
        <w:rPr/>
        <w:t>ۤ�</w:t>
      </w:r>
      <w:r>
        <w:rPr/>
        <w:tab/>
        <w:t>ǒV|)�cw�</w:t>
      </w:r>
      <w:r>
        <w:rPr/>
        <w:t>٘���</w:t>
      </w:r>
      <w:r>
        <w:rPr/>
        <w:t>𢡄</w:t>
      </w:r>
      <w:r>
        <w:rPr/>
        <w:t>A#�f��#*�bc#�+�#��#_��BG�}�k���#w���</w:t>
      </w:r>
      <w:r>
        <w:rPr/>
        <w:t>؉��</w:t>
      </w:r>
      <w:r>
        <w:rPr/>
        <w:t>#Y�#�3�#��Z����[���#2o�Dp�q#��#2R%��&lt;t%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#}eR]���#��j��dA.d�\e"(��##�@?�M�KaÓ}�B#ьp�n#[��n5�[5�c!.�#7�</w:t>
        <w:br/>
        <w:t>�{`�p�?�#q!�;~n�uS�p���f�</w:t>
      </w:r>
      <w:r>
        <w:rPr>
          <w:rtl w:val="true"/>
        </w:rPr>
        <w:t>ޠ</w:t>
      </w:r>
      <w:r>
        <w:rPr/>
        <w:t>��</w:t>
      </w:r>
      <w:r>
        <w:rPr/>
        <w:t>m##�#�cR&lt;��}�v��ʉ�P��dV#՘#�#Պ���SF��0��bͰ�͈�rF:#�#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q#�������L�#���Uo���T]�##��wY0��0h��Ǎ`�?�I�</w:t>
      </w:r>
      <w:r>
        <w:rPr/>
        <w:t>㮓</w:t>
      </w:r>
      <w:r>
        <w:rPr/>
        <w:t>u3�p��#�I�#sȲ##F+#���"w�Wo�oW_r�#�#��f�"�e�r#�O#L��L��#[.�#�4p~�ACu�1���7����?�uȀ5�i���1vl|#^#��#����}�=�u����#����8?Q��X��#!�</w:t>
        <w:tab/>
        <w:t>#w#����#H~#�#�}�������K|����#x.?�%���#�w#��1�&gt;�#�O4����bA͜�_��%'</w:t>
      </w:r>
      <w:r>
        <w:rPr>
          <w:rtl w:val="true"/>
        </w:rPr>
        <w:t>ݤ�</w:t>
      </w:r>
      <w:r>
        <w:rPr/>
        <w:t>8</w:t>
      </w:r>
      <w:r>
        <w:rPr/>
        <w:t>&amp;��#� \p��##�����+�l,��VO��?�țY�5Z��D����`�oM2&gt;f^B&lt;u2��+���?$�;��#</w:t>
      </w:r>
      <w:r>
        <w:rPr/>
        <w:t>僃</w:t>
      </w:r>
      <w:r>
        <w:rPr/>
        <w:t>6##�*Y�_Y#+�;}��F#6�u�#�Ľ�</w:t>
        <w:br/>
        <w:t>(�#J3q</w:t>
        <w:tab/>
        <w:t>���O`#��l #�2^�#Q�&lt;'����e���#�;&lt;xVRVi�c�#A)f��#�+�p�N��Ͷ</w:t>
      </w:r>
      <w:r>
        <w:rPr/>
        <w:t>圌</w:t>
      </w:r>
      <w:r>
        <w:rPr/>
        <w:t>wh�bĨ$F��V3!4����N�#��#&gt;~Q�#�N�[Wp!|��Va�dm�^@��?</w:t>
        <w:tab/>
        <w:t>��"�VI!��Mw�#��R�v#|�.��&lt;;�#xT#����#=</w:t>
      </w:r>
      <w:r>
        <w:rPr/>
        <w:t>֖ׅ</w:t>
      </w:r>
      <w:r>
        <w:rPr/>
        <w:t>5�#s.("ƖP�3���~.#�1#�#'b</w:t>
        <w:tab/>
        <w:t>dRXr7#��1���I,br�#�#]#</w:t>
      </w:r>
      <w:r>
        <w:rPr/>
        <w:t>讣�</w:t>
      </w:r>
      <w:r>
        <w:rPr/>
        <w:t>_3�#n�|����#�Ѩ�Եi6���Ƕ��5J�*</w:t>
      </w:r>
      <w:r>
        <w:rPr>
          <w:rtl w:val="true"/>
        </w:rPr>
        <w:t>ܤ</w:t>
      </w:r>
      <w:r>
        <w:rPr/>
        <w:t>jf##w������g9D��5 #7��#</w:t>
        <w:br/>
        <w:t>!9.��2e�#�AQ��������&lt;��#6�#�g�D�Ж�#�4_�0�2=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ΜT�#�e�"#.</w:t>
        <w:br/>
        <w:t>�[{�&lt;)#�j}u���[Z`�#��%#�D5�</w:t>
        <w:tab/>
        <w:t>#� �¨</w:t>
        <w:br/>
        <w:t>&gt;#BĞ#��Q�P��ds}S;�#�#��1�GQ�qD�`]�4#\pi8�x�|</w:t>
      </w:r>
      <w:r>
        <w:rPr>
          <w:rtl w:val="true"/>
        </w:rPr>
        <w:t>ܨ</w:t>
      </w:r>
      <w:r>
        <w:rPr/>
        <w:t>�</w:t>
      </w:r>
      <w:r>
        <w:rPr/>
        <w:t>$ȗ�D��+�����07�}##���#�VI##�#�#}��[�Ʌ�G�ˢ`&lt;�(#��#��=C�1úc��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C#</w:t>
        <w:br/>
        <w:t>�#r����v�s��?�L�:�#E�?n4�A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m�D�����c1�g��#_�i �^�ȉf�#d�����#�U�</w:t>
      </w:r>
      <w:r>
        <w:rPr>
          <w:rtl w:val="true"/>
        </w:rPr>
        <w:t>ݎ</w:t>
      </w:r>
      <w:r>
        <w:rPr/>
        <w:t>1</w:t>
      </w:r>
      <w:r>
        <w:rPr/>
        <w:t>�]�</w:t>
        <w:tab/>
        <w:t>�#yK��</w:t>
      </w:r>
      <w:r>
        <w:rPr/>
        <w:t>㿱�</w:t>
      </w:r>
      <w:r>
        <w:rPr/>
        <w:t>[��U��������lv:��-�6����k���#&amp;Q���ˍ�#�v</w:t>
        <w:br/>
        <w:t>~���d�#}ao�7��#�?�I?�խ�����c&gt;#?�)R��;yI�#f5#��8{��7�͏���yX#�_�#��ϓ�c-�6LáWf ��8�EET�#�o�##:#Yc$�#R/k�R;��*�GtnH�#lTь���oM��?�I�</w:t>
      </w:r>
      <w:r>
        <w:rPr>
          <w:rtl w:val="true"/>
        </w:rPr>
        <w:t>ז</w:t>
      </w:r>
      <w:r>
        <w:rPr/>
        <w:t>���</w:t>
      </w:r>
      <w:r>
        <w:rPr/>
        <w:t>PKb###L�#=�]^���#�#S*K1��5��|#�#�Y{��</w:t>
      </w:r>
      <w:r>
        <w:rPr>
          <w:rtl w:val="true"/>
        </w:rPr>
        <w:t>ۼ</w:t>
      </w:r>
      <w:r>
        <w:rPr/>
        <w:t>�</w:t>
      </w:r>
      <w:r>
        <w:rPr/>
        <w:t>l</w:t>
      </w:r>
      <w:r>
        <w:rPr>
          <w:rtl w:val="true"/>
        </w:rPr>
        <w:t>ڍ</w:t>
      </w:r>
      <w:r>
        <w:rPr/>
        <w:t>�</w:t>
      </w:r>
      <w:r>
        <w:rPr/>
        <w:t>b��YGf�</w:t>
      </w:r>
      <w:r>
        <w:rPr/>
        <w:t>߫�</w:t>
      </w:r>
      <w:r>
        <w:rPr/>
        <w:t>^�����I��fL}\�Md</w:t>
      </w:r>
      <w:r>
        <w:rPr>
          <w:rtl w:val="true"/>
        </w:rPr>
        <w:t>ݑ</w:t>
      </w:r>
      <w:r>
        <w:rPr/>
        <w:t>z#+galY2�#��2&amp;#$�2K�G#f�#�:'���#</w:t>
      </w:r>
      <w:r>
        <w:rPr>
          <w:rtl w:val="true"/>
        </w:rPr>
        <w:t>־</w:t>
      </w:r>
      <w:r>
        <w:rPr/>
        <w:t>��</w:t>
      </w:r>
      <w:r>
        <w:rPr/>
        <w:t>M�8�#��~��S�ɛ&lt;+���n�q�d�#J/h##Q(:A�H�|�|�����(#�����Íp�Pϐ��</w:t>
      </w:r>
      <w:r>
        <w:rPr>
          <w:rtl w:val="true"/>
        </w:rPr>
        <w:t>ۑ</w:t>
      </w:r>
      <w:r>
        <w:rPr/>
        <w:t>&amp;A���!�y�'��HgY'7!V�M� Ç�k��#�m�P�g����:~�#</w:t>
      </w:r>
      <w:r>
        <w:rPr/>
        <w:t>֘�</w:t>
      </w:r>
      <w:r>
        <w:rPr/>
        <w:t>m��0mh��=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T]\9�^�m��#Y�;d�,R�!�9X��}</w:t>
      </w:r>
      <w:r>
        <w:rPr>
          <w:rtl w:val="true"/>
        </w:rPr>
        <w:t>ﲩ</w:t>
      </w:r>
      <w:r>
        <w:rPr/>
        <w:t>�</w:t>
      </w:r>
      <w:r>
        <w:rPr/>
        <w:br/>
        <w:t>-$�#E#L#���T3�{#�</w:t>
        <w:tab/>
        <w:t>��#Q�1��¦?24i�ó��k7� �</w:t>
      </w:r>
      <w:r>
        <w:rPr>
          <w:rtl w:val="true"/>
        </w:rPr>
        <w:t>ݶ��</w:t>
      </w:r>
      <w:r>
        <w:rPr>
          <w:rtl w:val="true"/>
        </w:rPr>
        <w:t>"</w:t>
      </w:r>
      <w:r>
        <w:rPr/>
        <w:t>5</w:t>
      </w:r>
      <w:r>
        <w:rPr/>
        <w:t>#&gt;���,&gt;��,���,#J+G�\��IӋ#</w:t>
      </w:r>
      <w:r>
        <w:rPr/>
        <w:t>블</w:t>
      </w:r>
      <w:r>
        <w:rPr/>
        <w:t>@,���#v�/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'N�#�R##T#j��##5�cTET@#(#@�#�+�E�D�</w:t>
      </w:r>
      <w:r>
        <w:rPr>
          <w:rtl w:val="true"/>
        </w:rPr>
        <w:t>پ</w:t>
      </w:r>
      <w:r>
        <w:rPr/>
        <w:t>k��G{#1����N2)��#�����w�</w:t>
      </w:r>
      <w:r>
        <w:rPr/>
        <w:t>줬���</w:t>
      </w:r>
      <w:r>
        <w:rPr/>
        <w:t>#�2����#�:�=E#�&lt;1�##�C��aqR��#V#�E���"�^[�Ǎ�</w:t>
      </w:r>
      <w:r>
        <w:rPr>
          <w:rtl w:val="true"/>
        </w:rPr>
        <w:t>߾</w:t>
      </w:r>
      <w:r>
        <w:rPr/>
        <w:t>����</w:t>
      </w:r>
      <w:r>
        <w:rPr/>
        <w:t>#P�'###�&lt;���jO��D�i�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6#�&gt;�HO�3�&amp;N</w:t>
      </w:r>
      <w:r>
        <w:rPr/>
        <w:t>닃</w:t>
      </w:r>
      <w:r>
        <w:rPr/>
        <w:t>Ua�r&amp;�Ir4���ճ#�M��=�#�T��(P��l��k=��'/�*#L#���,��1�#c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;�Fv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-&amp;D�I/f:#�U|�$�� 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ޏ</w:t>
      </w:r>
      <w:r>
        <w:rPr/>
        <w:t>���</w:t>
      </w:r>
      <w:r>
        <w:rPr/>
        <w:t>H��SM�##xBz�h�</w:t>
        <w:br/>
        <w:t xml:space="preserve">##mj�N�A�q���M�@�=3� </w:t>
      </w:r>
      <w:r>
        <w:rPr/>
        <w:t>߶�</w:t>
      </w:r>
      <w:r>
        <w:rPr/>
        <w:t>_�����C#��#Թ�#�9��6=�lD����[Fo��Y�ˏ7##���dW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}�S%�(�C#���,��2�h5��zwf�ştƑ��cR</w:t>
      </w:r>
      <w:r>
        <w:rPr>
          <w:rtl w:val="true"/>
        </w:rPr>
        <w:t>ڠ</w:t>
      </w:r>
      <w:r>
        <w:rPr/>
        <w:t>:Q��#�+VyV;t��#&lt;��M#��l`�#�&amp;Gb�����</w:t>
        <w:tab/>
        <w:t>�h@�P˝6�#�#t���e�ƜM���V�p���g`O�</w:t>
      </w:r>
      <w:r>
        <w:rPr/>
        <w:t>߳�</w:t>
      </w:r>
      <w:r>
        <w:rPr/>
        <w:t>B/#?�\s������kI,��#�V#�.��##�|������\J9{KT5&lt;�Il"���t�1/X�\ˍ���q#3e#A�iQ�#h131�`\�Y#�?&amp;#a#����#�`U|�U\X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t#�e�qc�������C�bH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#W�Go�&amp;3#�D��,�r#c�#_��#�#�#�e#G����/.�*�[�#�G�j�2W����,?:"��E��#�u{V����</w:t>
      </w:r>
      <w:r>
        <w:rPr>
          <w:rtl w:val="true"/>
        </w:rPr>
        <w:t>ݔ</w:t>
      </w:r>
      <w:r>
        <w:rPr/>
        <w:t>f�x�}��##����6�#XvR#�G�&lt;Y#��x�P�ô0��nʊY�</w:t>
        <w:br/>
        <w:t>��O+#u�</w:t>
        <w:tab/>
        <w:t>�:�a7PA</w:t>
        <w:br/>
        <w:t>�#�aSv�</w:t>
      </w:r>
      <w:r>
        <w:rPr>
          <w:rtl w:val="true"/>
        </w:rPr>
        <w:t>ض</w:t>
      </w:r>
      <w:r>
        <w:rPr/>
        <w:t>��</w:t>
      </w:r>
      <w:r>
        <w:rPr/>
        <w:t>Q@#i%l��</w:t>
      </w:r>
      <w:r>
        <w:rPr>
          <w:rtl w:val="true"/>
        </w:rPr>
        <w:t>ޤ</w:t>
      </w:r>
      <w:r>
        <w:rPr/>
        <w:t>~u`8jO)�#�S����2����� y�#0�~�#��1Ȏ2#��~W�#�Ê��#�I=Y=���wl</w:t>
      </w:r>
      <w:r>
        <w:rPr/>
        <w:t>賥</w:t>
      </w:r>
      <w:r>
        <w:rPr/>
        <w:t>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#�##5Z�*i�D���#�#�6</w:t>
        <w:br/>
        <w:t>-K M�"�#֊���V�bO\��U[(#�#��?��`�6#.&amp;˽zGjibYK���#�\~E#�#��</w:t>
      </w:r>
      <w:r>
        <w:rPr>
          <w:rtl w:val="true"/>
        </w:rPr>
        <w:t>܂</w:t>
      </w:r>
      <w:r>
        <w:rPr/>
        <w:t>Ϗ#�#if`�#7�{#y0#��F��F#r;xZ�Cg�GꭹI#��*s</w:t>
        <w:br/>
        <w:t>#K_�(#��_� �sZ;#U�:N</w:t>
      </w:r>
      <w:r>
        <w:rPr/>
        <w:t>ٌ</w:t>
      </w:r>
      <w:r>
        <w:rPr>
          <w:rtl w:val="true"/>
        </w:rPr>
        <w:t>؛</w:t>
      </w:r>
      <w:r>
        <w:rPr/>
        <w:t>v.+�O#1���#-[�#��:cP&gt;��l���#?R#'Ks�#��#V�r���R�.�#A�A�#���G��Q�##����90��}"�"����h�󴝓r|&amp;#��</w:t>
      </w:r>
      <w:r>
        <w:rPr>
          <w:rtl w:val="true"/>
        </w:rPr>
        <w:t>ݱ</w:t>
      </w:r>
      <w:r>
        <w:rPr/>
        <w:t>[��#����K����@4(</w:t>
      </w:r>
      <w:r>
        <w:rPr>
          <w:rtl w:val="true"/>
        </w:rPr>
        <w:t>ޜ�</w:t>
      </w:r>
      <w:r>
        <w:rPr/>
        <w:t>84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{�i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52�(%�f#e##�#��EY��|���T\��75#U�U����I�#�5M&lt;�gp�pxb�U#=��.�&gt;%�D2' �4�@x#g��#f��.����?���Z��IÛ#`�񀙰���9�;�A:-</w:t>
        <w:tab/>
        <w:t>���&lt;5���5#~�D�\L�1n##3�θ��~�g��#^&gt;�������w�n�#b���ϣ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(�@dH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^y8j��T�����2o#�F#P#��cI#���hoVdO&amp;F#</w:t>
      </w:r>
      <w:r>
        <w:rPr>
          <w:rtl w:val="true"/>
        </w:rPr>
        <w:t>݋</w:t>
      </w:r>
      <w:r>
        <w:rPr/>
        <w:t>#�)q1���)Ҋm���#�I�v#�m]��v���o��9��G#FO��?�N��XP</w:t>
      </w:r>
      <w:r>
        <w:rPr>
          <w:rtl w:val="true"/>
        </w:rPr>
        <w:t>ܧ�ݣ</w:t>
      </w:r>
      <w:r>
        <w:rPr/>
        <w:t>m�y'#i��x���wj&gt;?�#{C</w:t>
        <w:tab/>
        <w:t>#��'�Q�j?�##l���Z</w:t>
      </w:r>
      <w:r>
        <w:rPr>
          <w:rtl w:val="true"/>
        </w:rPr>
        <w:t>ڰ</w:t>
      </w:r>
      <w:r>
        <w:rPr>
          <w:rtl w:val="true"/>
        </w:rPr>
        <w:t>_�</w:t>
      </w:r>
      <w:r>
        <w:rPr/>
        <w:t>2</w:t>
      </w:r>
      <w:r>
        <w:rPr/>
        <w:t>�?)</w:t>
        <w:br/>
        <w:t>�07�H#[�a��#�#!\X&gt;</w:t>
        <w:br/>
        <w:t>bc�%d͑�Y�_E�9#zF�J��F���</w:t>
      </w:r>
      <w:r>
        <w:rPr>
          <w:rtl w:val="true"/>
        </w:rPr>
        <w:t>ێ</w:t>
      </w:r>
      <w:r>
        <w:rPr/>
        <w:t>4</w:t>
      </w:r>
      <w:r>
        <w:rPr/>
        <w:t>�#H##n�#�C�U�~ʥ���m�`�#Aӛ��#.�#��5�mY~��'��;�</w:t>
      </w:r>
      <w:r>
        <w:rPr>
          <w:rtl w:val="true"/>
        </w:rPr>
        <w:t>ښ</w:t>
      </w:r>
      <w:r>
        <w:rPr/>
        <w:t>�</w:t>
      </w:r>
      <w:r>
        <w:rPr/>
        <w:t>#�����c����HW#\#V�#b�5####s��##�0�2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4?�eiv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=��#�g�������QnX#�9V�#Jp'�q�;L���G,[�#��[1^#����~����c</w:t>
      </w:r>
      <w:r>
        <w:rPr/>
        <w:t>⻄</w:t>
      </w:r>
      <w:r>
        <w:rPr/>
        <w:t>7�-#��n�#8q���C�ym��&gt;Ő</w:t>
      </w:r>
      <w:r>
        <w:rPr>
          <w:rtl w:val="true"/>
        </w:rPr>
        <w:t>ߣ</w:t>
      </w:r>
      <w:r>
        <w:rPr/>
        <w:t>%�</w:t>
      </w:r>
      <w:r>
        <w:rPr/>
        <w:t>ۜ�</w:t>
      </w:r>
      <w:r>
        <w:rPr/>
        <w:t>k���s#o�3�cǴ��{���9�?�9�p�;�#��#</w:t>
      </w:r>
      <w:r>
        <w:rPr/>
        <w:t>㸋</w:t>
      </w:r>
      <w:r>
        <w:rPr/>
        <w:t>6##�Kȫ�e��y���l��=̫gOeUK�1�#��u#&lt;�y�e#��.</w:t>
      </w:r>
      <w:r>
        <w:rPr>
          <w:rtl w:val="true"/>
        </w:rPr>
        <w:t>׏</w:t>
      </w:r>
      <w:r>
        <w:rPr/>
        <w:t>���</w:t>
      </w:r>
      <w:r>
        <w:rPr/>
        <w:t>VfX�Dj55���J##��##{�#���Mj���|�#��69b��##���###���##��gF+2\#S��G�K2�Z��L�g`#��w&amp;)%Y�#"֍#�'ö�E1a|�##�%#��~ʣ��TB�ҿ#񫪮�#B</w:t>
      </w:r>
      <w:r>
        <w:rPr/>
        <w:t>猭</w:t>
      </w:r>
      <w:r>
        <w:rPr/>
        <w:t>ĞA#Ԉ�#��^#_�R&amp;&lt;+T���zɱ��6ș�#��O#���hz#i�l���Ԭ~h��-�0�#�gs��fH1q�|���J9q5���E����^X�`��#^��~]�#R8���#��,��S�%cR�J�A��͍�`�$�#�R���0�Y��d��&amp;#bi���#d����#u�</w:t>
      </w:r>
    </w:p>
    <w:p>
      <w:pPr>
        <w:pStyle w:val="PreformattedText"/>
        <w:bidi w:val="0"/>
        <w:jc w:val="left"/>
        <w:rPr/>
      </w:pPr>
      <w:r>
        <w:rPr/>
        <w:t>g��j�78��i���8����K##^&lt;��#,���63�B�2��#�$�6�N�#LÆ��#�^�p�p2�9��r #Ԍ��e�#��F#K#��#�Y?��-y!�XV</w:t>
      </w:r>
      <w:r>
        <w:rPr>
          <w:rtl w:val="true"/>
        </w:rPr>
        <w:t>ڂ</w:t>
      </w:r>
      <w:r>
        <w:rPr/>
        <w:t>f��w]�0##</w:t>
      </w:r>
      <w:r>
        <w:rPr/>
        <w:t>߷�</w:t>
      </w:r>
      <w:r>
        <w:rPr/>
        <w:t>\��VE#(#�u#Z����;�;�D���G�x#ć��B�#q8���K#P�$W�t#~��w#qb</w:t>
      </w:r>
      <w:r>
        <w:rPr/>
        <w:t>높</w:t>
      </w:r>
      <w:r>
        <w:rPr/>
        <w:t>U�5##F �ȑ��{#?���Mxɾ&gt;$���#�o*�1`I� (���i#;#k#�*Ft@��.�e�#Q������q���x��ԙ�%%6lf��##%���?�v��8�4T�B��#@�#v</w:t>
        <w:br/>
        <w:t>�&amp;˙���}�lE$�#ZHo{�Sʬ���8�#&lt;L���h��~��Rek��</w:t>
        <w:br/>
        <w:t>��b#�x��YQ��F86�#�d #e#�#Q/#�� �m`��&lt;Oc#!�J��#��qʅO�6[#:#?-+}�#Ʈ�#6RFΫ B$��A����#�:�t���sb�#A�H1��`{5�����#x�_DJ#nnl*�u���v$�#_;;###�r_J/!���</w:t>
      </w:r>
      <w:r>
        <w:rPr/>
        <w:t>梅���</w:t>
      </w:r>
      <w:r>
        <w:rPr/>
        <w:t>a�u#R�#-��g��1[z�#�nH�#�##�!#ͧ�����M����Qf�y}C�C��2m�C#�|l�r�1�/Ý�w�KSƆf7�S{�v�5���\���x��l}/�nn�#</w:t>
        <w:br/>
        <w:t>�#</w:t>
      </w:r>
      <w:r>
        <w:rPr>
          <w:rtl w:val="true"/>
        </w:rPr>
        <w:t>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e�rH</w:t>
      </w:r>
      <w:r>
        <w:rPr>
          <w:rtl w:val="true"/>
        </w:rPr>
        <w:t>׉</w:t>
      </w:r>
      <w:r>
        <w:rPr/>
        <w:t>f=����;�;��μJ#Q�#_�qd�M�3#@#�&lt;"!k�U�1����#�cIr��#�##��ͪ�pO��#^5'�##E�A�m'u� 1*�����3#���#OmȬ�U##&gt;##(�#6#��!Ό�$##�9</w:t>
        <w:br/>
        <w:t>� �,l8�~2;</w:t>
        <w:tab/>
      </w:r>
      <w:r>
        <w:rPr/>
        <w:t>쭝</w:t>
      </w:r>
      <w:r>
        <w:rPr/>
        <w:t>y#�</w:t>
      </w:r>
      <w:r>
        <w:rPr/>
        <w:t>귰��</w:t>
      </w:r>
      <w:r>
        <w:rPr/>
        <w:t>##:G�J�#ƨ�,x^y�$Q)gc�(�MHk7�#���1#�\�##;t�S#�[�E��# #����#�[#��#X//W@����}T#���w'�#��ąR7#����v#����A2�r�h����ʬx��8#{</w:t>
      </w:r>
    </w:p>
    <w:p>
      <w:pPr>
        <w:pStyle w:val="PreformattedText"/>
        <w:bidi w:val="0"/>
        <w:jc w:val="left"/>
        <w:rPr/>
      </w:pPr>
      <w:r>
        <w:rPr/>
        <w:t>C��+����Cn#�=��#�##�</w:t>
        <w:br/>
        <w:t>oǩ�S�#�)�zFPI#�7�</w:t>
      </w:r>
    </w:p>
    <w:p>
      <w:pPr>
        <w:pStyle w:val="PreformattedText"/>
        <w:bidi w:val="0"/>
        <w:jc w:val="left"/>
        <w:rPr/>
      </w:pPr>
      <w:r>
        <w:rPr/>
        <w:t>l�#�H�#</w:t>
      </w:r>
      <w:r>
        <w:rPr/>
        <w:t>仩</w:t>
      </w:r>
      <w:r>
        <w:rPr/>
        <w:t>/&lt;j�#5�P�QF$y���&gt;���mY'#+̧Ϗ(#Y#�5�</w:t>
      </w:r>
      <w:r>
        <w:rPr/>
        <w:t>荍</w:t>
      </w:r>
      <w:r>
        <w:rPr/>
        <w:t>#���B�,U�Է�Y#�_��Z��e�y�lY&lt;��4#[�q��;</w:t>
      </w:r>
      <w:r>
        <w:rPr/>
        <w:t>ꂈ</w:t>
      </w:r>
      <w:r>
        <w:rPr/>
        <w:t>#}'+Z;#]C#t��n̓#'#&gt;/�#3/�Q�{�</w:t>
        <w:br/>
        <w:t>�S�m=K�FҨ�</w:t>
        <w:tab/>
        <w:t>�\N8:#</w:t>
      </w:r>
      <w:r>
        <w:rPr>
          <w:rtl w:val="true"/>
        </w:rPr>
        <w:t>ڧ</w:t>
      </w:r>
      <w:r>
        <w:rPr/>
        <w:t>����</w:t>
      </w:r>
      <w:r>
        <w:rPr/>
        <w:t>Y��6</w:t>
      </w:r>
      <w:r>
        <w:rPr>
          <w:rtl w:val="true"/>
        </w:rPr>
        <w:t>ݒ</w:t>
      </w:r>
      <w:r>
        <w:rPr/>
        <w:t>��</w:t>
      </w:r>
      <w:r>
        <w:rPr/>
        <w:t>И�Cě</w:t>
      </w:r>
      <w:r>
        <w:rPr>
          <w:rtl w:val="true"/>
        </w:rPr>
        <w:t>م</w:t>
      </w:r>
      <w:r>
        <w:rPr/>
        <w:t>�</w:t>
      </w:r>
      <w:r>
        <w:rPr/>
        <w:t>!�(�M�,�D�@3m�5�#4g����@ѭ�e#9�JC0#��#�#���2eb�</w:t>
        <w:br/>
        <w:t>�F�AP~�s�U4fl[�#;f#�9�2��,�p#?���n=j�c�cTʑ�&lt;�Ip���@�&amp;���;f�T�#��"�A��Ŵ��}&lt;##{�k�#������9###b�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y�$H.�x��}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*&amp;=�X#�#���P�##w|ͣXi 3Y~�###O�zSn���&gt;C</w:t>
        <w:br/>
        <w:t>8�B���P�YH6�</w:t>
      </w:r>
      <w:r>
        <w:rPr/>
        <w:t>ۘ</w:t>
      </w:r>
      <w:r>
        <w:rPr/>
        <w:t>#�S�C��%�~��\��o�$O�#l9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m���UY�U#�-{UΚ��,���##6y��%</w:t>
        <w:br/>
        <w:t>�P�an#�3�M5���I6#v&amp;tf\Y#��Iaqc�*#�O�&gt;</w:t>
      </w:r>
      <w:r>
        <w:rPr/>
        <w:t>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ԕF�[#��U</w:t>
      </w:r>
      <w:r>
        <w:rPr/>
        <w:t>ܾ���</w:t>
      </w:r>
      <w:r>
        <w:rPr/>
        <w:t>#f��;v#�L��,u/#%��#^8�G�r#ǯ?sK�U�i/�Ⱦ�5�ɧo#��=t���#$��E�4�j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mB@�#���~ƈbm{WJ���5�T��/�I#��{.hFgUo�)ld�#1�z��O�#</w:t>
        <w:br/>
        <w:t>&gt;�#��,��x���q�P�/d�[�o�;*^�ѣu�t�#��j#Jr�F��#̖|���Cy�X�)�c�</w:t>
        <w:br/>
        <w:t>��m���k�� gN2H�#o�</w:t>
      </w:r>
      <w:r>
        <w:rPr/>
        <w:t>橼�</w:t>
      </w:r>
      <w:r>
        <w:rPr/>
        <w:t>-#̄i#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ͷm#�SD�O�#?#��P|{i#N�}&lt;c�UmT�/����M�6�Ə+5�2���j�Q#p�s�yT�;����be��0%�:�#�##�=��#�</w:t>
      </w:r>
      <w:r>
        <w:rPr>
          <w:rtl w:val="true"/>
        </w:rPr>
        <w:t>ݏ��܃</w:t>
      </w:r>
      <w:r>
        <w:rPr/>
        <w:t>#@##�aA'�nϼ�5��E�;�</w:t>
        <w:br/>
        <w:t>z�#�3��#b��a��A#�</w:t>
      </w:r>
      <w:r>
        <w:rPr/>
        <w:t>؏</w:t>
      </w:r>
      <w:r>
        <w:rPr/>
        <w:t>#a�#Z�V��u`|'V���~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#�Q�t#G��X�I�d�����)� ��\�n</w:t>
      </w:r>
      <w:r>
        <w:rPr>
          <w:rtl w:val="true"/>
        </w:rPr>
        <w:t>ڤ</w:t>
      </w:r>
      <w:r>
        <w:rPr/>
        <w:t>2</w:t>
      </w:r>
      <w:r>
        <w:rPr/>
        <w:t>.VW0AXůqȚ�t^I8s�1���B���&lt;���\��T#x�a��&gt;&lt;k��^M@#F�f��5=RBy�q�{����##1�]#(�#�(�#p��WG�u�[sm���##�e[Y#r@#����#�m7���I&lt;u#�@��O&lt;'#T"��</w:t>
      </w:r>
      <w:r>
        <w:rPr>
          <w:rtl w:val="true"/>
        </w:rPr>
        <w:t>ט</w:t>
      </w:r>
      <w:r>
        <w:rPr/>
        <w:t>��</w:t>
      </w:r>
      <w:r>
        <w:rPr/>
        <w:t>a�*����1�%Ć�$</w:t>
      </w:r>
      <w:r>
        <w:rPr>
          <w:rtl w:val="true"/>
        </w:rPr>
        <w:t>ك</w:t>
      </w:r>
      <w:r>
        <w:rPr/>
        <w:t>#�A�D�C�)�&gt;��!a(����#���&lt;l$��OQ##�#��#Ow��##��hҁ</w:t>
      </w:r>
      <w:r>
        <w:rPr/>
        <w:t>߬���</w:t>
      </w:r>
      <w:r>
        <w:rPr/>
        <w:t>#������]#�#�[��:�J�5���4`��#qr7��x#�#�#��(�A�/&amp;C�]O#}��=fc��=;�</w:t>
        <w:br/>
        <w:t>5yPr�a��y��|�'#�b��Fmqp&lt;�ɇ��#��z�k�?�r?�ǔ�#�&lt;#�</w:t>
      </w:r>
      <w:r>
        <w:rPr/>
        <w:t>㺑��</w:t>
      </w:r>
      <w:r>
        <w:rPr/>
        <w:t>Η����#��#O#`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#D�x�#�#qlY1��c�Z6#ď5�#}Y��</w:t>
        <w:tab/>
        <w:t>��.���</w:t>
        <w:tab/>
        <w:t>�lC#1#&gt;�Uz��e�v���Ė!1Q,�#_"�D#�Ǎ���#�</w:t>
      </w:r>
      <w:r>
        <w:rPr>
          <w:rtl w:val="true"/>
        </w:rPr>
        <w:t>׹</w:t>
      </w:r>
      <w:r>
        <w:rPr/>
        <w:t>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^���/I��F##Iǟ�#p#�D�xh����;dC�</w:t>
      </w:r>
      <w:r>
        <w:rPr>
          <w:rtl w:val="true"/>
        </w:rPr>
        <w:t>޴</w:t>
      </w:r>
      <w:r>
        <w:rPr/>
        <w:t>�</w:t>
      </w:r>
      <w:r>
        <w:rPr/>
        <w:t>x�f��I!���#��#�ʢ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 ȒYZB#�P�~��#lE�u4#��g��&gt;0x�S@9 )=�#O#&lt;�L3����9`�#2��^�##���;:c#�M��#9#=#�[�����r�ak�`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n�#�Zx�b�9#</w:t>
        <w:br/>
        <w:t>j�#APx�Ϥйxz}Md#</w:t>
      </w:r>
    </w:p>
    <w:p>
      <w:pPr>
        <w:pStyle w:val="PreformattedText"/>
        <w:bidi w:val="0"/>
        <w:jc w:val="left"/>
        <w:rPr/>
      </w:pPr>
      <w:r>
        <w:rPr/>
        <w:t>^�9&gt;)�y�#��\�"</w:t>
      </w:r>
    </w:p>
    <w:p>
      <w:pPr>
        <w:pStyle w:val="PreformattedText"/>
        <w:bidi w:val="0"/>
        <w:jc w:val="left"/>
        <w:rPr/>
      </w:pPr>
      <w:r>
        <w:rPr/>
        <w:t>oZ</w:t>
        <w:tab/>
        <w:t>����U���# #S�({#�#��Ug#���SV�#`j#��2��#E�}��/$h�g@#+XJ#���8�</w:t>
      </w:r>
    </w:p>
    <w:p>
      <w:pPr>
        <w:pStyle w:val="PreformattedText"/>
        <w:bidi w:val="0"/>
        <w:jc w:val="left"/>
        <w:rPr/>
      </w:pPr>
      <w:r>
        <w:rPr/>
        <w:t>NR&lt;�G�@#�*m�]O1O�"�#��z����</w:t>
      </w:r>
      <w:r>
        <w:rPr>
          <w:rtl w:val="true"/>
        </w:rPr>
        <w:t>܂�</w:t>
      </w:r>
      <w:r>
        <w:rPr>
          <w:rtl w:val="true"/>
        </w:rPr>
        <w:t>#�</w:t>
      </w:r>
      <w:r>
        <w:rPr/>
        <w:t>2</w:t>
      </w:r>
      <w:r>
        <w:rPr/>
        <w:t>���#&gt;��#��o#�&lt;;z��#]=^#^C�ǰP��##�</w:t>
      </w:r>
      <w:r>
        <w:rPr/>
        <w:t>푅</w:t>
      </w:r>
      <w:r>
        <w:rPr/>
        <w:t>[y���������</w:t>
        <w:tab/>
        <w:t>�xP�#�~#'��q�U#��egX��#�Ǧ��n|�##+1'���n��F��#5</w:t>
        <w:br/>
        <w:t>q�`m�����a*KoKԒ�</w:t>
      </w:r>
      <w:r>
        <w:rPr/>
        <w:t>݁�</w:t>
      </w:r>
      <w:r>
        <w:rPr/>
        <w:t>m#</w:t>
      </w:r>
      <w:r>
        <w:rPr/>
        <w:t>魡���</w:t>
      </w:r>
      <w:r>
        <w:rPr/>
        <w:t>0����V�#,�B�{�U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`t�J��Qm�}�n̓.1#G�+# m#��&amp;6�V���#�U~�y1e`�U�#p!�##�n�:sd</w:t>
      </w:r>
      <w:r>
        <w:rPr>
          <w:rtl w:val="true"/>
        </w:rPr>
        <w:t>ۀ</w:t>
      </w:r>
      <w:r>
        <w:rPr/>
        <w:t>�</w:t>
      </w:r>
      <w:r>
        <w:rPr/>
        <w:t>\DW#�a��;C=��Q</w:t>
        <w:tab/>
        <w:t>$�$2J�#E</w:t>
      </w:r>
      <w:r>
        <w:rPr/>
        <w:t>ٛ�</w:t>
      </w:r>
      <w:r>
        <w:rPr/>
        <w:t>#��7[�: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&amp;�z#��y#���2Dѡ#�6�.~��7���#����9��f'ԧ#�N8�c�:�w8%�6�#� +.c�#[���Ý#�ņ9d�#�#��O��s+�O���ĳb���SE��#þ��F�#��#�#�̟��0�3�@x���#���b���uf��#�H&gt;#&lt;</w:t>
      </w:r>
      <w:r>
        <w:rPr/>
        <w:t>䘹���</w:t>
      </w:r>
      <w:r>
        <w:rPr/>
        <w:t>#/����1�H6�QΟ��N��_��hXvkO:#����&lt;l�$%K��##�*##&gt;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0H�A�*O&lt;��#?�5�����Q�#QF��H�K�a��%:�k�X�.��S�T�cT98��P�##$�ř#\#SR4Bs��3��|</w:t>
      </w:r>
      <w:r>
        <w:rPr>
          <w:rtl w:val="true"/>
        </w:rPr>
        <w:t>ݘ</w:t>
      </w:r>
      <w:r>
        <w:rPr/>
        <w:t>���</w:t>
      </w:r>
      <w:r>
        <w:rPr/>
        <w:t>ZH-��s���I���##�k</w:t>
      </w:r>
    </w:p>
    <w:p>
      <w:pPr>
        <w:pStyle w:val="PreformattedText"/>
        <w:bidi w:val="0"/>
        <w:jc w:val="left"/>
        <w:rPr/>
      </w:pPr>
      <w:r>
        <w:rPr/>
        <w:t>$'�9�}v#Vo</w:t>
      </w:r>
      <w:r>
        <w:rPr/>
        <w:t>轻</w:t>
      </w:r>
      <w:r>
        <w:rPr/>
        <w:t>u�&lt; b�#&gt;�#+�Σ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n�[#�d#M:#�ese�q$u#}:#��|����c�#N4ģW�~�&gt;b[¼e��[#��(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�</w:t>
      </w:r>
      <w:r>
        <w:rPr/>
        <w:t>&amp;#d�!��</w:t>
      </w:r>
    </w:p>
    <w:p>
      <w:pPr>
        <w:pStyle w:val="PreformattedText"/>
        <w:bidi w:val="0"/>
        <w:jc w:val="left"/>
        <w:rPr/>
      </w:pPr>
      <w:r>
        <w:rPr/>
        <w:t>)�#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ԝ.#m��\�#�</w:t>
        <w:tab/>
      </w:r>
      <w:r>
        <w:rPr>
          <w:rtl w:val="true"/>
        </w:rPr>
        <w:t>ݬ</w:t>
      </w:r>
      <w:r>
        <w:rPr/>
        <w:t>��</w:t>
      </w:r>
      <w:r>
        <w:rPr/>
        <w:t>S���K�eR�*�U��</w:t>
      </w:r>
    </w:p>
    <w:p>
      <w:pPr>
        <w:pStyle w:val="PreformattedText"/>
        <w:bidi w:val="0"/>
        <w:jc w:val="left"/>
        <w:rPr/>
      </w:pPr>
      <w:r>
        <w:rPr/>
        <w:t>6D.Qu�C#�</w:t>
      </w:r>
      <w:r>
        <w:rPr>
          <w:rtl w:val="true"/>
        </w:rPr>
        <w:t>ߋ</w:t>
      </w:r>
      <w:r>
        <w:rPr/>
        <w:t>��</w:t>
      </w:r>
      <w:r>
        <w:rPr/>
        <w:t>-�M��#�#��</w:t>
      </w:r>
      <w:r>
        <w:rPr/>
        <w:t>ꦇ��</w:t>
      </w:r>
      <w:r>
        <w:rPr/>
        <w:t>=���#��#�"#BR#c���b��o^�Y#r#$-*4e$�</w:t>
      </w:r>
      <w:r>
        <w:rPr/>
        <w:t>ｸ�</w:t>
      </w:r>
      <w:r>
        <w:rPr/>
        <w:br/>
        <w:t>�%</w:t>
      </w:r>
    </w:p>
    <w:p>
      <w:pPr>
        <w:pStyle w:val="PreformattedText"/>
        <w:bidi w:val="0"/>
        <w:jc w:val="left"/>
        <w:rPr/>
      </w:pPr>
      <w:r>
        <w:rPr/>
        <w:t>T&gt;�w����#"����</w:t>
        <w:tab/>
        <w:t>�r#d"=�#E��#R�k##X���y"�a�#U��#��</w:t>
        <w:br/>
        <w:t>x���"F�3HK��</w:t>
      </w:r>
    </w:p>
    <w:p>
      <w:pPr>
        <w:pStyle w:val="PreformattedText"/>
        <w:bidi w:val="0"/>
        <w:jc w:val="left"/>
        <w:rPr/>
      </w:pPr>
      <w:r>
        <w:rPr/>
        <w:t>o/�^��#�A���K��#�#;#�X sV#��4/I@�cȌ#r!�"#��j%eɀ�bB��7mK,�d�#*#HT#�h���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I#F��#</w:t>
        <w:tab/>
        <w:t>#����#��&amp;�###I3#D�#_Ç�q37 ���X�#'#c��&amp;3W|}D��#�##G+m��d����p�#|i����if</w:t>
      </w:r>
    </w:p>
    <w:p>
      <w:pPr>
        <w:pStyle w:val="PreformattedText"/>
        <w:bidi w:val="0"/>
        <w:jc w:val="left"/>
        <w:rPr/>
      </w:pPr>
      <w:r>
        <w:rPr/>
        <w:t>1=�V�_��\��</w:t>
      </w:r>
      <w:r>
        <w:rPr/>
        <w:t>ꯗ</w:t>
      </w:r>
      <w:r>
        <w:rPr/>
        <w:t>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6Uu#�3�#�hv_LuH�l��"#�#ћJr</w:t>
        <w:br/>
        <w:t>#���T���h# �����#/##(Y����#I�#V#gd̄y`��k�#ƥ�� �</w:t>
      </w:r>
      <w:r>
        <w:rPr/>
        <w:t>㑇�</w:t>
      </w:r>
      <w:r>
        <w:rPr/>
        <w:t>+JOo#��###p�#�ˈ�$k��!�p��#����|���i�-��</w:t>
      </w:r>
      <w:r>
        <w:rPr>
          <w:rtl w:val="true"/>
        </w:rPr>
        <w:t>ݵ</w:t>
      </w:r>
      <w:r>
        <w:rPr/>
        <w:t>���</w:t>
      </w:r>
      <w:r>
        <w:rPr/>
        <w:t>##;��:</w:t>
        <w:tab/>
        <w:t>l#�#_��Ÿ�&lt;O&amp;�fK��0Vy#O�#�O�3��RJ������#T�H�#`I�x�+�#t�U&lt;#�E#�=�G��0��X;d���</w:t>
      </w:r>
      <w:r>
        <w:rPr>
          <w:rtl w:val="true"/>
        </w:rPr>
        <w:t>ޛ</w:t>
      </w:r>
      <w:r>
        <w:rPr/>
        <w:t>l%�C����#����s�[b"ϙ`8H@��ƼC#|�v%��#�����B3`l�#��b�u��&gt;#��,��i�Q�8'S7i6#���n�Uobg@��#8���k��r####L�����D$#S�*��G���}1=�8�y/���#</w:t>
      </w:r>
      <w:r>
        <w:rPr>
          <w:rtl w:val="true"/>
        </w:rPr>
        <w:t>ڂ</w:t>
      </w:r>
      <w:r>
        <w:rPr/>
        <w:tab/>
      </w:r>
      <w:r>
        <w:rPr/>
        <w:t>33</w:t>
      </w:r>
      <w:r>
        <w:rPr/>
        <w:t>#�l�ɑ#1&gt;�##�_��mi�N��$#{</w:t>
      </w:r>
      <w:r>
        <w:rPr/>
        <w:t>㌩�</w:t>
      </w:r>
      <w:r>
        <w:rPr/>
        <w:t>!#?�#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aW�s9_�!�#/_m��{##i��N�q�|��#�K[_#!#���m{V#Ո����5�I���Y�i5m#H�*(UP#�###@</w:t>
        <w:br/>
        <w:t>��]</w:t>
        <w:br/>
        <w:t>�E.��&amp;G�</w:t>
      </w:r>
      <w:r>
        <w:rPr>
          <w:rtl w:val="true"/>
        </w:rPr>
        <w:t>ܜ</w:t>
      </w:r>
      <w:r>
        <w:rPr/>
        <w:t>�</w:t>
      </w:r>
      <w:r>
        <w:rPr/>
        <w:t>?�zzT��EMOJ�F� #zTBxx�D)"�F#eapGq#���Bl�nf�</w:t>
      </w:r>
      <w:r>
        <w:rPr>
          <w:rtl w:val="true"/>
        </w:rPr>
        <w:t>׃</w:t>
      </w:r>
      <w:r>
        <w:rPr>
          <w:rtl w:val="true"/>
        </w:rPr>
        <w:t>?</w:t>
      </w:r>
      <w:r>
        <w:rPr/>
        <w:t>0</w:t>
      </w:r>
      <w:r>
        <w:rPr/>
        <w:t>П-�P��V���#y���z�3�#p�T�2][�#�i��=�A�?sXӛ#�?�^�is��`�,��ȷ�q^F���p#�k#�u~f�#b�/�aI�rx�"�#�?k�HA�#�Wϓ�#����~��xqɏ��n9��g�##��##7���FR###��#)�*�&lt;/o#m#�</w:t>
      </w:r>
      <w:r>
        <w:rPr>
          <w:rtl w:val="true"/>
        </w:rPr>
        <w:t>ޘ</w:t>
      </w:r>
      <w:r>
        <w:rPr/>
        <w:t>��</w:t>
      </w:r>
      <w:r>
        <w:rPr/>
        <w:t>d#�x6�&lt;\#.</w:t>
        <w:br/>
        <w:t>_����#7e��#qc�</w:t>
      </w:r>
      <w:r>
        <w:rPr>
          <w:rtl w:val="true"/>
        </w:rPr>
        <w:t>ב</w:t>
      </w:r>
      <w:r>
        <w:rPr/>
        <w:t>�</w:t>
      </w:r>
      <w:r>
        <w:rPr/>
        <w:t>t�#/k��7��C#2P#&lt;�� �c]3�zS#c#�#6c.����B/`��#</w:t>
      </w:r>
      <w:r>
        <w:rPr>
          <w:rtl w:val="true"/>
        </w:rPr>
        <w:t>߉</w:t>
      </w:r>
      <w:r>
        <w:rPr/>
        <w:t>�</w:t>
      </w:r>
      <w:r>
        <w:rPr/>
        <w:t>c�6$b(�p#q'���V�}+y�M���F�J���2=CИ���V��#%����N{�|'��a�����8Y��S�ýX#L;���n##��v-�#J�#d&lt;q�=��#li##Jc��lk{���Y#���#�5�&gt;��t��#4�ɉ�##3/</w:t>
        <w:tab/>
        <w:t>#�B�#��gan#FY��R�ⲋ�a</w:t>
      </w:r>
      <w:r>
        <w:rPr/>
        <w:t>ޭ�</w:t>
      </w:r>
      <w:r>
        <w:rPr/>
        <w:t>*#�4�(:H�X#q� ��#&lt;_�gCbL��##�S��o[�8�X�$x#O�#M�����;�t�$�BW��F#���m�g�[z�</w:t>
      </w:r>
      <w:r>
        <w:rPr>
          <w:rtl w:val="true"/>
        </w:rPr>
        <w:t>ݗ</w:t>
      </w:r>
      <w:r>
        <w:rPr/>
        <w:t>2</w:t>
      </w:r>
      <w:r>
        <w:rPr/>
        <w:t>#�#��#��A�o[m��6m�"4�#%��#�N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ƨ#c9YXh���1�1�b#cD��9"(U�#Kn7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*!#�*TB*T�Q#�R�D#R&lt;�</w:t>
      </w:r>
      <w:r>
        <w:rPr/>
        <w:t>騄�</w:t>
      </w:r>
      <w:r>
        <w:rPr/>
        <w:t>o�#��d��[C���f����</w:t>
      </w:r>
      <w:r>
        <w:rPr>
          <w:rtl w:val="true"/>
        </w:rPr>
        <w:t>ݞ</w:t>
      </w:r>
      <w:r>
        <w:rPr/>
        <w:t>���</w:t>
      </w:r>
      <w:r>
        <w:rPr/>
        <w:t>l#���r�$P98#��#Mn+�</w:t>
      </w:r>
      <w:r>
        <w:rPr>
          <w:rtl w:val="true"/>
        </w:rPr>
        <w:t>ښ</w:t>
      </w:r>
      <w:r>
        <w:rPr/>
        <w:t>�</w:t>
      </w:r>
      <w:r>
        <w:rPr/>
        <w:t>B�Neҽ3���Ó��Ʌ#��Q��?uB�$WK�$�BF�QE�@�#½XSҠ6��&amp;αZ�=*qEMOJ�F�jzj!!�##"&amp;�x�H�#eapA�\��B}�[/o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lt;w#�</w:t>
      </w:r>
      <w:r>
        <w:rPr/>
        <w:t>ۘ��</w:t>
      </w:r>
      <w:r>
        <w:rPr/>
        <w:t>ME}c#�A#�q�-�|��#���T���R1�f�[�����##�Z���A`����[��</w:t>
      </w:r>
      <w:r>
        <w:rPr/>
        <w:t>֢</w:t>
      </w:r>
      <w:r>
        <w:rPr/>
        <w:t>��$�I�#8##��SS�#T�R�#R�J�O��PK##-#########!#&gt;Z�'</w:t>
        <w:br/>
        <w:t>#########################[Content_Types].xmlPK##-#########!#8�!��###�#################;###_rels/.relsPK##-#########!#�</w:t>
        <w:tab/>
        <w:t>2��#####################:###drs/e2oDoc.xmlPK##-#########!#X`�#�###"#################�###drs/_rels/e2oDoc.xml.relsPK##-#########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</w:t>
        <w:tab/>
        <w:t>#################�###drs/downrev.xmlPK##-#</w:t>
        <w:br/>
        <w:t>#######!#ϓV��.##�.################�###drs/media/image1.jpegPK##########}####6#######�####�###�###�##########�###########�s##�#</w:t>
        <w:br/>
        <w:t>�#########</w:t>
        <w:br/>
        <w:t>##S##�F######�##A####��####��####�###"#I#m#m#a#g#i#n#e# #2#3###L#o#g#o#-#u#e###S#"�#s#######���r##�##</w:t>
        <w:br/>
        <w:t>##�#####?#####PK##########!#G=n�</w:t>
        <w:tab/>
        <w:t>###########[Content_Types].xml��AN�0#E�H���#�#] ��tA�##*#��Ib5#[##���eA#�X�</w:t>
      </w:r>
      <w:r>
        <w:rPr/>
        <w:t>֛���</w:t>
      </w:r>
      <w:r>
        <w:rPr/>
        <w:t>Z���&amp;�d=��V��#jo,�5�&gt;#��QRh��#j~#������###�4R͇���#p��#����ѩ����A��A���Nj�</w:t>
        <w:tab/>
        <w:t>0#i����%#Dk�������9�D����"�����̱5W!�V����F8*|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R73%���N}��m�9��2`��g��6��ND#i�,#~v.�}E&amp;��4�@#�.w&lt;w�kO�b�</w:t>
      </w:r>
      <w:r>
        <w:rPr/>
        <w:t>鿋</w:t>
      </w:r>
      <w:r>
        <w:rPr/>
        <w:t>j3�#ӷ�&lt;~i�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ESJ&amp;}###�#######drs/e2oDoc.xml��]o� #��'�? �[;N�$V�jj�iR�E�]#�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���kw3�������y�#��:t�����N�sJ�</w:t>
      </w:r>
      <w:r>
        <w:rPr/>
        <w:t>榖</w:t>
      </w:r>
      <w:r>
        <w:rPr/>
        <w:t>zWџ?nϖ���t͔Ѣ���ӫ��#��-EaZ�j�#D�/#[�6#[f���?7Vh8#�:#�t��vl�z��"�/����:Å�</w:t>
      </w:r>
      <w:r>
        <w:rPr>
          <w:rtl w:val="true"/>
        </w:rPr>
        <w:t>ؽ</w:t>
      </w:r>
      <w:r>
        <w:rPr/>
        <w:t>#�t��F��i�#DU��M�3J#8�ɪ��Ut1)f#J�#���#�</w:t>
      </w:r>
      <w:r>
        <w:rPr/>
        <w:t>֗��</w:t>
      </w:r>
      <w:r>
        <w:rPr/>
        <w:t>9f[ɏX�#T#�##/R7,0�;�#)+y</w:t>
      </w:r>
      <w:r>
        <w:rPr/>
        <w:t>蝀</w:t>
      </w:r>
      <w:r>
        <w:rPr/>
        <w:t>#�#�##����F�#���~</w:t>
      </w:r>
      <w:r>
        <w:rPr/>
        <w:t>㈬</w:t>
      </w:r>
      <w:r>
        <w:rPr/>
        <w:t>+�&amp;j</w:t>
      </w:r>
      <w:r>
        <w:rPr/>
        <w:t>֡</w:t>
      </w:r>
      <w:r>
        <w:rPr/>
        <w:t>[��</w:t>
      </w:r>
      <w:r>
        <w:rPr>
          <w:rtl w:val="true"/>
        </w:rPr>
        <w:t>ؤ</w:t>
      </w:r>
      <w:r>
        <w:rPr/>
        <w:t>�</w:t>
      </w:r>
      <w:r>
        <w:rPr/>
        <w:t>RR#�Q�;�3g���#A#_#%Xd�3��#m�[�w⓷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sfh#�}</w:t>
      </w:r>
      <w:r>
        <w:rPr>
          <w:rtl w:val="true"/>
        </w:rPr>
        <w:t>܆</w:t>
      </w:r>
      <w:r>
        <w:rPr/>
        <w:t>H�V%-�`m���R�X�h#�#ʿg�4�����#:�#�b#��[i=f�#�V i��#'ǰ#dn��a�#��#�H��#����#�q?c�#%�9f�-�#��#¬#&amp;Mơq]�##9��?��#F##�</w:t>
      </w:r>
      <w:r>
        <w:rPr>
          <w:rtl w:val="true"/>
        </w:rPr>
        <w:t>؜</w:t>
      </w:r>
      <w:r>
        <w:rPr/>
        <w:t>��</w:t>
      </w:r>
      <w:r>
        <w:rPr/>
        <w:t>eQ́#��j&gt;�#k�������E��D#I#4������8z:#�i#K�b(M�������ɀ;�dW�e##T��g]��#�j�#@�( �mCԔT#�Ƕ#�V���#b###9��ɸ@#��#�0��7$(4ń_2��-�(Y�#c#�ʑ=�U�*Ɵ�D�m</w:t>
      </w:r>
      <w:r>
        <w:rPr>
          <w:rtl w:val="true"/>
        </w:rPr>
        <w:t>ٸ</w:t>
      </w:r>
      <w:r>
        <w:rPr/>
        <w:t>9</w:t>
      </w:r>
      <w:r>
        <w:rPr/>
        <w:t>;�#���T#s�I�W��W�;p�F�IG��?^��k</w:t>
      </w:r>
      <w:r>
        <w:rPr>
          <w:rtl w:val="true"/>
        </w:rPr>
        <w:t>د</w:t>
      </w:r>
      <w:r>
        <w:rPr/>
        <w:t>�</w:t>
      </w:r>
      <w:r>
        <w:rPr/>
        <w:t>Z��###��##PK##########!#�&amp;#��###!#######drs/_rels/e2oDoc.xml.rels��Aj�0#E���A�&gt;��E(Ų7��mH#0HcY�#</w:t>
        <w:tab/>
        <w:t>I-��#�&amp;�@��?�=�#��*~)e#XA</w:t>
      </w:r>
      <w:r>
        <w:rPr>
          <w:rtl w:val="true"/>
        </w:rPr>
        <w:t>״</w:t>
      </w:r>
      <w:r>
        <w:rPr/>
        <w:t xml:space="preserve"> �</w:t>
      </w:r>
      <w:r>
        <w:rPr/>
        <w:t>u0�����{�</w:t>
        <w:tab/>
        <w:t>"#d�k`R�Q�q�}�gZ��Q^\̢R8+XJ�_Rf���</w:t>
      </w:r>
      <w:r>
        <w:rPr>
          <w:rtl w:val="true"/>
        </w:rPr>
        <w:t>܄</w:t>
      </w:r>
      <w:r>
        <w:rPr/>
        <w:t>H\�9$����ʈ����m�2=3`xa��(H��@\�X����&lt;;M��&lt;qy���Ww#b�T#x2##a�D� �^�&lt;6�###��##PK##########!#�_�#�###</w:t>
        <w:br/>
        <w:t>#######drs/downrev.xmlL�AO�@#��&amp;��͘x�-� �n���x(!�</w:t>
      </w:r>
      <w:r>
        <w:rPr>
          <w:rtl w:val="true"/>
        </w:rPr>
        <w:t>܇��</w:t>
      </w:r>
      <w:r>
        <w:rPr/>
        <w:t>6</w:t>
      </w:r>
      <w:r>
        <w:rPr/>
        <w:t>tgkw)�w&lt;�q2_��^�#l#z��</w:t>
      </w:r>
      <w:r>
        <w:rPr>
          <w:rtl w:val="true"/>
        </w:rPr>
        <w:t>ڑ</w:t>
      </w:r>
      <w:r>
        <w:rPr/>
        <w:t>��</w:t>
      </w:r>
      <w:r>
        <w:rPr/>
        <w:t>$#a�p��R����i</w:t>
        <w:tab/>
        <w:t>�#$��#�`4#6��]��v7�0�!��C�'��</w:t>
        <w:br/>
        <w:t>�M��Ee,�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#�])u�7#����h!-��</w:t>
      </w:r>
    </w:p>
    <w:p>
      <w:pPr>
        <w:pStyle w:val="PreformattedText"/>
        <w:bidi w:val="0"/>
        <w:jc w:val="left"/>
        <w:rPr/>
      </w:pPr>
      <w:r>
        <w:rPr/>
        <w:t>#��2��p�</w:t>
        <w:br/>
        <w:t>�~���{�}����.#O��Q�Ǉ�e</w:t>
      </w:r>
    </w:p>
    <w:p>
      <w:pPr>
        <w:pStyle w:val="PreformattedText"/>
        <w:bidi w:val="0"/>
        <w:jc w:val="left"/>
        <w:rPr/>
      </w:pPr>
      <w:r>
        <w:rPr/>
        <w:t>"�!����</w:t>
      </w:r>
      <w:r>
        <w:rPr/>
        <w:t>ꐱ��</w:t>
      </w:r>
      <w:r>
        <w:rPr/>
        <w:t>]I{�(x^�g�*������"^�839�#�Y*�O�~###��##PK##</w:t>
        <w:br/>
        <w:t>#######!#��ќ?j##?j######drs/media/image1.png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 ###l#####�%�####PLTE##Vd�#|�##EK��#@/N##���#��$a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D##�#$N��#��;?E!��#T�tv�$��)(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(�:Dkx�&amp;fn#��C��B##�</w:t>
        <w:br/>
        <w:t>3�##���#y�I��#DR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�#+4D��#��##5&lt;,##enK��#��</w:t>
      </w:r>
    </w:p>
    <w:p>
      <w:pPr>
        <w:pStyle w:val="PreformattedText"/>
        <w:bidi w:val="0"/>
        <w:jc w:val="left"/>
        <w:rPr/>
      </w:pPr>
      <w:r>
        <w:rPr/>
        <w:t>4d\��F##N##�#$���#��#��;Ph###���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z�#-4j@v###k:Vf#%m��#)Gm��#hy#@SD��D=EE��</w:t>
      </w:r>
    </w:p>
    <w:p>
      <w:pPr>
        <w:pStyle w:val="PreformattedText"/>
        <w:bidi w:val="0"/>
        <w:jc w:val="left"/>
        <w:rPr/>
      </w:pPr>
      <w:r>
        <w:rPr/>
        <w:t>,7���#��#y�IV�IlJD��!��#��#��=##i��!v�@��!��EBgG#'lȴ@czN8G�MK@#+���8($c</w:t>
        <w:br/>
        <w:t>6gOXC#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p��.��%��#PGj##�##���#,&lt;he[#��+��&lt;��!��*;MG#RL$#�9Lj��(,=G��$##�#&amp;�##l)3�T�&lt;��:�qOfbt�pd�Ĉ|#)c���4,Rp`,0_^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~L��L��</w:t>
      </w:r>
    </w:p>
    <w:p>
      <w:pPr>
        <w:pStyle w:val="PreformattedText"/>
        <w:bidi w:val="0"/>
        <w:jc w:val="left"/>
        <w:rPr/>
      </w:pPr>
      <w:r>
        <w:rPr/>
        <w:t>&amp;W2h�#Bw&gt;�y:��I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q�l@D��&amp;#Y0vpwz#|R#vm,wkWNY`��Hv\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:��&lt;OX#i�K��L��#E;?��0 G���.NI*��)uzL#</w:t>
        <w:br/>
        <w:t>g(K;#4���FtZL�����HT8N�~#��B��Jͻ!��$��,0hP,UW��#bP:#*K&amp;)�fn6��#`oj##J��8DX���F��`QfF#7h^Y7RwFTx,��2��&lt;&gt;&lt;��4xz2f�,��W?Y$Ph)��$f{58h�A:S##m��,x�.��,��.``pj�*(GU#8���b��0l�DT��AL!#&lt;&lt;��;=\&gt;��L¼A+,c��#��&lt;i|_��%��"��X((F##���#��&amp;��-��R��\$^�A��'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f�IDATx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U�&amp;J?����D[��(wHO#p�G�*y�б,#�#�}�M�#ˆ*H���#�</w:t>
      </w:r>
      <w:r>
        <w:rPr/>
        <w:t>ׁ</w:t>
      </w:r>
      <w:r>
        <w:rPr/>
        <w:t>T�Ǧ_�8�H�=v�x=�v���/���&gt;###�^i"�</w:t>
        <w:br/>
        <w:t>��#hm���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̛���</w:t>
      </w:r>
      <w:r>
        <w:rPr/>
        <w:t>{���9���[��ʅJ�:g��Z�[k��\�#�I2���#�����}5M��]��5��#�&gt;��iD&amp;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�</w:t>
        <w:br/>
        <w:t>uRe#��"#�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õjQ��#��+5�#?�����"|�</w:t>
      </w:r>
      <w:r>
        <w:rPr>
          <w:rtl w:val="true"/>
        </w:rPr>
        <w:t>׳��</w:t>
      </w:r>
      <w:r>
        <w:rPr>
          <w:rtl w:val="true"/>
        </w:rPr>
        <w:t>&lt;��</w:t>
      </w:r>
      <w:r>
        <w:rPr/>
        <w:t>2</w:t>
      </w:r>
      <w:r>
        <w:rPr/>
        <w:t>�y#H#%�f�</w:t>
        <w:br/>
        <w:t>T# ����f�#��#yc1�#R#z��Q��=�fS�N��h1O��[�&lt;P#������~p�#�ec���!�OS�#T#�ks���##O=m##n&lt;F#�:G��9��$�jR�[[My�h�1#+Vg�TՌ��B#(;�N�ō#[{�έr�d�n��4�g</w:t>
      </w:r>
    </w:p>
    <w:p>
      <w:pPr>
        <w:pStyle w:val="PreformattedText"/>
        <w:bidi w:val="0"/>
        <w:jc w:val="left"/>
        <w:rPr/>
      </w:pPr>
      <w:r>
        <w:rPr/>
        <w:t>#�#�Pe#�3���y&amp;�9�*�V�m���#?�#��-�D��w����� _#��29R�z�AȬ</w:t>
      </w:r>
    </w:p>
    <w:p>
      <w:pPr>
        <w:pStyle w:val="PreformattedText"/>
        <w:bidi w:val="0"/>
        <w:jc w:val="left"/>
        <w:rPr/>
      </w:pPr>
      <w:r>
        <w:rPr/>
        <w:t>#6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�&amp;��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>
          <w:rtl w:val="true"/>
        </w:rPr>
        <w:t>ج</w:t>
      </w:r>
      <w:r>
        <w:rPr/>
        <w:t>��</w:t>
      </w:r>
      <w:r>
        <w:rPr/>
        <w:t>x �B�U��</w:t>
        <w:br/>
        <w:t>&amp;g�!�Ar\�L#�"�}�_����#�##�B�A��,��]#�_dţG��#�q�U�pe�#)��H^� )##X9����á��</w:t>
        <w:tab/>
        <w:t>��#Vf3�b#�է��Y*&amp;��kW4F#.���9r&gt;]&lt;(B+�S��tVh�#�x#M�#�e2w�S��#)�\+</w:t>
        <w:br/>
        <w:t>m7H�)��6�Ҽ�</w:t>
      </w:r>
      <w:r>
        <w:rPr/>
        <w:t>۸</w:t>
      </w:r>
      <w:r>
        <w:rPr>
          <w:rtl w:val="true"/>
        </w:rPr>
        <w:t>ܗ</w:t>
      </w:r>
      <w:r>
        <w:rPr/>
        <w:t>a��*g#+N#�SG�S�VX�y��</w:t>
        <w:br/>
        <w:t>+p��N)#�^��Z��V��+9��j@�O#�z#`j</w:t>
      </w:r>
      <w:r>
        <w:rPr>
          <w:rtl w:val="true"/>
        </w:rPr>
        <w:t>ݜ</w:t>
      </w:r>
      <w:r>
        <w:rPr/>
        <w:t>#</w:t>
        <w:br/>
        <w:t>²=J����f�8#{��hʬz�[0�2#�#`�ER�$��W#�e�#�ȏ#�z�3�:���gb��#�)8P�f;��#</w:t>
        <w:br/>
        <w:t>�###���+�G�M�� #w�</w:t>
      </w:r>
      <w:r>
        <w:rPr/>
        <w:t>֢</w:t>
      </w:r>
      <w:r>
        <w:rPr/>
        <w:t>lR�^�%�;##���57�(�O��,�: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_�#/</w:t>
      </w:r>
      <w:r>
        <w:rPr/>
        <w:t>來�</w:t>
      </w:r>
      <w:r>
        <w:rPr/>
        <w:t>M�*�#)x�</w:t>
      </w:r>
      <w:r>
        <w:rPr/>
        <w:t>瀌</w:t>
      </w:r>
      <w:r>
        <w:rPr/>
        <w:t>Z�f�8�o��4�u��#�#���,Yt#</w:t>
        <w:br/>
        <w:t>���n��####|Fb#��#1�'xq#</w:t>
      </w:r>
      <w:r>
        <w:rPr/>
        <w:t>֚��</w:t>
      </w:r>
      <w:r>
        <w:rPr/>
        <w:t>ԥ�#P�##r�##��*��W)�I�T�d�h���t:##*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r#Κ�&amp; </w:t>
        <w:br/>
        <w:t>�-g�|��#����1��Q `�n�M�G#ˁ#�*^��Ϸ�9#�L@��H0N��Q��kQ�O#�B,���d:9����IYv.�Р�-�ƫ#��c��U�</w:t>
      </w:r>
      <w:r>
        <w:rPr>
          <w:rtl w:val="true"/>
        </w:rPr>
        <w:t>؜</w:t>
      </w:r>
      <w:r>
        <w:rPr/>
        <w:t>#Z�|�</w:t>
      </w:r>
    </w:p>
    <w:p>
      <w:pPr>
        <w:pStyle w:val="PreformattedText"/>
        <w:bidi w:val="0"/>
        <w:jc w:val="left"/>
        <w:rPr/>
      </w:pPr>
      <w:r>
        <w:rPr/>
        <w:t>#h��j��.Q2#N#q#�W]R�NRY*��!*�#ht�&gt;�q#!+C�l���</w:t>
      </w:r>
      <w:r>
        <w:rPr>
          <w:rtl w:val="true"/>
        </w:rPr>
        <w:t>ش</w:t>
      </w:r>
      <w:r>
        <w:rPr/>
        <w:t>���</w:t>
      </w:r>
      <w:r>
        <w:rPr/>
        <w:t>}o#4�ţ&gt;���41����#6��Ԩ=�##Ii"�P�</w:t>
      </w:r>
      <w:r>
        <w:rPr/>
        <w:t>舍�</w:t>
      </w:r>
      <w:r>
        <w:rPr/>
        <w:t>.#$#�e�%t���:�@Ye�y%�_*��#</w:t>
        <w:br/>
        <w:t>�DJ�^#��D�=#�!�!RH��FS#��N�</w:t>
      </w:r>
      <w:r>
        <w:rPr>
          <w:rtl w:val="true"/>
        </w:rPr>
        <w:t>ݞ</w:t>
      </w:r>
      <w:r>
        <w:rPr/>
        <w:t>��</w:t>
      </w:r>
      <w:r>
        <w:rPr/>
        <w:t>m��a�##�##M,�#\Z:eԡ#T��`d9�HJ5zi��s�8]O#ҩ#s�/op(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</w:t>
      </w:r>
      <w:r>
        <w:rPr>
          <w:rtl w:val="true"/>
        </w:rPr>
        <w:t>ۮ��</w:t>
      </w:r>
      <w:r>
        <w:rPr>
          <w:rtl w:val="true"/>
        </w:rPr>
        <w:t>#</w:t>
      </w:r>
      <w:r>
        <w:rPr/>
        <w:t>5</w:t>
      </w:r>
      <w:r>
        <w:rPr/>
        <w:t>o���Z�"t���V%#��Ѧ#7�b���#$Ώ#�##�#9a������N�(�3�#KF�Y�Nn����#�Z�A*D</w:t>
      </w:r>
      <w:r>
        <w:rPr/>
        <w:t>٫</w:t>
      </w:r>
      <w:r>
        <w:rPr/>
        <w:t>��</w:t>
      </w:r>
      <w:r>
        <w:rPr/>
        <w:t>#U</w:t>
      </w:r>
      <w:r>
        <w:rPr/>
        <w:t>؁</w:t>
      </w:r>
      <w:r>
        <w:rPr/>
        <w:t>�</w:t>
      </w:r>
      <w:r>
        <w:rPr/>
        <w:t>#�#rJ#�)�m�M�&lt;&lt;aA;#Z���4O�##�Omɬf*5T��$��</w:t>
      </w:r>
      <w:r>
        <w:rPr/>
        <w:t>恥</w:t>
      </w:r>
      <w:r>
        <w:rPr/>
        <w:t>PDH��#��lD��k�9�w#�K�#Z�Eԧv����Q��oȇ#</w:t>
        <w:br/>
        <w:t>�~�#����[#���</w:t>
        <w:tab/>
        <w:t>S/���ztV^�2*�ej�\�B[�%#</w:t>
        <w:tab/>
        <w:t>#n�{&lt;%K�,U��Ôv@!:�xd/r�</w:t>
      </w:r>
      <w:r>
        <w:rPr/>
        <w:t>ָ</w:t>
      </w:r>
      <w:r>
        <w:rPr/>
        <w:t>Ӄ�2#*3lZPj�T�cAǎz#I#�\</w:t>
        <w:tab/>
        <w:t>Y1�TN�0'H�[�н�i����I��0pk ���#���DA��&lt;�y"�ň�#e:�#GNg�d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T�v�y|��</w:t>
        <w:tab/>
        <w:t>s��s�]W�###�#a�Fe���##`��#�#�e</w:t>
      </w:r>
      <w:r>
        <w:rPr/>
        <w:t>ِ</w:t>
      </w:r>
      <w:r>
        <w:rPr/>
        <w:t>#P��#�%��1�#��</w:t>
        <w:tab/>
        <w:t>#:8�#��P$#���b�#��#</w:t>
      </w:r>
      <w:r>
        <w:rPr/>
        <w:t>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Ò#�^n#Li��Ĕ#%�@##|�Q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  <w:r>
        <w:rPr/>
        <w:t>샵</w:t>
      </w:r>
      <w:r>
        <w:rPr/>
        <w:t>@"#Δ�à&amp;Ƥ&amp;Qu�*�S�# c��J����/�##��0#�"S��#Z�F���5</w:t>
      </w:r>
      <w:r>
        <w:rPr/>
        <w:t>䅪�</w:t>
      </w:r>
      <w:r>
        <w:rPr/>
        <w:t>#�3(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HW</w:t>
        <w:br/>
        <w:t>�R(��GU|�#�c��#4�'%�����#��/�&lt;��</w:t>
      </w:r>
    </w:p>
    <w:p>
      <w:pPr>
        <w:pStyle w:val="PreformattedText"/>
        <w:bidi w:val="0"/>
        <w:jc w:val="left"/>
        <w:rPr/>
      </w:pPr>
      <w:r>
        <w:rPr/>
        <w:t>a�W#����g#����)C-�#o��"9G#fC�V;�l�T��?�;�62�}��RQ/�WS�#�J��v�s�Vdo�gC�Me##Z{�#Ma��&gt;#u</w:t>
      </w:r>
      <w:r>
        <w:rPr/>
        <w:t>簠</w:t>
      </w:r>
      <w:r>
        <w:rPr/>
        <w:t>#�N�e�FZf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j#H�*fKɽ+Wô(Ϯb���)�\�!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ķ</w:t>
        <w:tab/>
        <w:t>�ǐ/E#��</w:t>
      </w:r>
      <w:r>
        <w:rPr>
          <w:rtl w:val="true"/>
        </w:rPr>
        <w:t>𞷐#�</w:t>
      </w:r>
      <w:r>
        <w:rPr/>
        <w:t>6</w:t>
      </w:r>
      <w:r>
        <w:rPr>
          <w:rtl w:val="true"/>
        </w:rPr>
        <w:t>?�</w:t>
      </w:r>
      <w:r>
        <w:rPr/>
        <w:t>3</w:t>
      </w:r>
      <w:r>
        <w:rPr/>
        <w:t>�#.#i�?��ǝ*�C�����DJ��Y</w:t>
      </w:r>
      <w:r>
        <w:rPr/>
        <w:t>쪄�</w:t>
      </w:r>
      <w:r>
        <w:rPr/>
        <w:t>et��#��:���C�1#![P#Ob��B��#�k]�RӦ��&amp;��#��h�</w:t>
        <w:br/>
        <w:t>���]#��2]�</w:t>
        <w:br/>
        <w:t>r##v�x#�#&lt;)�z1.pI�Ş�x%K#�Ҭ#5]�:Ċ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״ۍ</w:t>
      </w:r>
      <w:r>
        <w:rPr/>
        <w:t>�</w:t>
      </w:r>
      <w:r>
        <w:rPr/>
        <w:t>q5�=</w:t>
        <w:br/>
        <w:tab/>
        <w:t>K�#����#M���}��fKm��#DH;#�\� #�K�ſ������U�3 �##O#��9ͩFs����</w:t>
        <w:tab/>
        <w:t>}]����P~��1eV���y#�L�8#��ǀ#�8HaZ��d�aQ�~j.##�l�q��'���j5�c� r��y�d�nm##9W'#�&gt;a��R�8�Ĥ�1�L#34{q#R�/�����}���o�Uhc�+��x�^7��a/l3�#�#���GC�Z)y�1�.�8A��c#�t#��Y]r��#�Z�n#�0�#s#IB3RMf)� 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Ӝ�����a=!=Ч��^�#z@1��R#�Z</w:t>
      </w:r>
    </w:p>
    <w:p>
      <w:pPr>
        <w:pStyle w:val="PreformattedText"/>
        <w:bidi w:val="0"/>
        <w:jc w:val="left"/>
        <w:rPr/>
      </w:pPr>
      <w:r>
        <w:rPr/>
        <w:t>P��!�yB�X3�</w:t>
      </w:r>
      <w:r>
        <w:rPr/>
        <w:t>߰</w:t>
      </w:r>
      <w:r>
        <w:rPr/>
        <w:t>h9�o��n+�BR�U#�S0�sALJ�p#�</w:t>
      </w:r>
    </w:p>
    <w:p>
      <w:pPr>
        <w:pStyle w:val="PreformattedText"/>
        <w:bidi w:val="0"/>
        <w:jc w:val="left"/>
        <w:rPr/>
      </w:pPr>
      <w:r>
        <w:rPr/>
        <w:t>##U��#��b������i6�L&amp;;�Y^ #$&amp;��#b�:��|�P��#��#k��Va�7�Ƕ7W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0��f�4�&lt;&amp;�*0#�\���nÐz#����#��&amp;����9�N##$���L6#m#�[��#���#C#�\O&amp;��&lt;��:#���B</w:t>
      </w:r>
      <w:r>
        <w:rPr/>
        <w:t>뒶��</w:t>
      </w:r>
      <w:r>
        <w:rPr/>
        <w:t>#�D�?�#��L�#$�Y�#A###n�</w:t>
        <w:tab/>
        <w:t>bk�Ԩ�#�jO�8V�?IG4#i�v#��#�[f�&gt;6|8|�.k�#}j.[#�/�</w:t>
      </w:r>
      <w:r>
        <w:rPr>
          <w:rtl w:val="true"/>
        </w:rPr>
        <w:t>ڼ</w:t>
      </w:r>
      <w:r>
        <w:rPr/>
        <w:t>Y��@�x�R�'W#2��###�#</w:t>
      </w:r>
      <w:r>
        <w:rPr/>
        <w:t>֧�</w:t>
      </w:r>
      <w:r>
        <w:rPr/>
        <w:t>#*�#1#P��</w:t>
      </w:r>
    </w:p>
    <w:p>
      <w:pPr>
        <w:pStyle w:val="PreformattedText"/>
        <w:bidi w:val="0"/>
        <w:jc w:val="left"/>
        <w:rPr/>
      </w:pPr>
      <w:r>
        <w:rPr/>
        <w:t>ok�C#j5��?@J�FUS�$i�`�I|9:#��h�y�\#�)�^�N#)</w:t>
        <w:tab/>
        <w:t>L�����&amp;P�f�QT4�#</w:t>
        <w:br/>
        <w:t>�#z###�#t</w:t>
      </w:r>
      <w:r>
        <w:rPr/>
        <w:t>ֵ</w:t>
      </w:r>
      <w:r>
        <w:rPr/>
        <w:t>J�|�x��#�U</w:t>
        <w:tab/>
        <w:t>N�##Vͮ:�##�AZ�F�^�{C��i#�#8&amp;p/����qO=6%�Վ#_A�n��h'�C�###&amp;��</w:t>
      </w:r>
      <w:r>
        <w:rPr/>
        <w:t>夺</w:t>
      </w:r>
      <w:r>
        <w:rPr/>
        <w:t>E�XAZr)�]����9�#��q�8�:Q�.{��Z���O�}�+�y�;�</w:t>
      </w:r>
      <w:r>
        <w:rPr/>
        <w:t>뮷�</w:t>
      </w:r>
      <w:r>
        <w:rPr/>
        <w:t>q�p�#k`�#u�y��#���kW&lt;s�e'O$C�#o��s6�#�##�&amp;)���#��6+��'��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#�,P`@��7=��T�Y`�</w:t>
      </w:r>
    </w:p>
    <w:p>
      <w:pPr>
        <w:pStyle w:val="PreformattedText"/>
        <w:bidi w:val="0"/>
        <w:jc w:val="left"/>
        <w:rPr/>
      </w:pPr>
      <w:r>
        <w:rPr/>
        <w:t>8�Nr�G��L�##�tm��7E�f�рF�</w:t>
      </w:r>
      <w:r>
        <w:rPr>
          <w:rtl w:val="true"/>
        </w:rPr>
        <w:t>ݪ</w:t>
      </w:r>
      <w:r>
        <w:rPr/>
        <w:t>DQ�Vk4k�w�#</w:t>
      </w:r>
    </w:p>
    <w:p>
      <w:pPr>
        <w:pStyle w:val="PreformattedText"/>
        <w:bidi w:val="0"/>
        <w:jc w:val="left"/>
        <w:rPr/>
      </w:pPr>
      <w:r>
        <w:rPr/>
        <w:t>#7#��O6�������f6!��1�=�w</w:t>
      </w:r>
      <w:r>
        <w:rPr>
          <w:rtl w:val="true"/>
        </w:rPr>
        <w:t>׭</w:t>
      </w:r>
      <w:r>
        <w:rPr/>
        <w:t>�</w:t>
      </w:r>
      <w:r>
        <w:rPr/>
        <w:t>:#�#a����(�Z#v;r9#��TH##l�A#�Ċd�</w:t>
      </w:r>
      <w:r>
        <w:rPr>
          <w:rtl w:val="true"/>
        </w:rPr>
        <w:t>ރ</w:t>
      </w:r>
      <w:r>
        <w:rPr/>
        <w:t>�</w:t>
      </w:r>
      <w:r>
        <w:rPr/>
        <w:t>Iu�R�#��{</w:t>
      </w:r>
      <w:r>
        <w:rPr/>
        <w:t>ۭ�</w:t>
      </w:r>
      <w:r>
        <w:rPr/>
        <w:t>Xl�vCЯ����#��X7j4��q���##E�Qs�#C#</w:t>
      </w:r>
      <w:r>
        <w:rPr/>
        <w:t>㟻�</w:t>
      </w:r>
      <w:r>
        <w:rPr/>
        <w:t>E#</w:t>
        <w:br/>
        <w:t>�1#h�.k4�]�tu�M��td���#5T�*�L~#D6�"�Ҿ&lt;7{/�D4�X�('#���7�</w:t>
      </w:r>
      <w:r>
        <w:rPr>
          <w:rtl w:val="true"/>
        </w:rPr>
        <w:t>ߚ</w:t>
      </w:r>
      <w:r>
        <w:rPr/>
        <w:t>�����</w:t>
      </w:r>
      <w:r>
        <w:rPr/>
        <w:t>C�6�~3���х�#QA�`#�#�##iD��(���n6E��#�F��U#|�Ia#yS#j�_#Ah�ʝ,��#�{1#;O�8�zt~#c??����l}���ZѲ</w:t>
        <w:tab/>
        <w:t>�#�#��B�jR�'n]#��х#&gt;#T�M�#Eс/���#�\Ȥ�("�3��|�Վ</w:t>
        <w:tab/>
        <w:t>s;�rE\#�4������P�##D��P\#�/�Օ6}�4</w:t>
      </w:r>
      <w:r>
        <w:rPr>
          <w:rtl w:val="true"/>
        </w:rPr>
        <w:t>ب</w:t>
      </w:r>
      <w:r>
        <w:rPr/>
        <w:t>T�uJ�#�j+��&gt;X}ti#Ʃt���#��</w:t>
      </w:r>
      <w:r>
        <w:rPr/>
        <w:t>껣</w:t>
      </w:r>
      <w:r>
        <w:rPr/>
        <w:t>#�#�#��#�&amp;b�</w:t>
      </w:r>
      <w:r>
        <w:rPr/>
        <w:t>ٚ��</w:t>
      </w:r>
      <w:r>
        <w:rPr/>
        <w:t>k5�����S#t2�n#�Țu0�#�:#L`���&amp;%PDT,#����V�#��##F&amp;###�Y��pY0#��'�0��jgw�ոq(�#�.��"'�w�J�_dN�#q</w:t>
        <w:tab/>
        <w:t>��#�����#ƾ\5��#�V�h+�jD#�a�J$#=,k�q��n�{�2m##�� ym##%�q)U�^)&amp;��jg���#F#���x5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V��j#�"��4#��#B�</w:t>
      </w:r>
      <w:r>
        <w:rPr/>
        <w:t>謿�</w:t>
      </w:r>
      <w:r>
        <w:rPr/>
        <w:t>#��wI*��.�d�1#��6��#X#��</w:t>
        <w:tab/>
        <w:t>:�o&amp;b%�E</w:t>
      </w:r>
      <w:r>
        <w:rPr/>
        <w:t>ۧ</w:t>
      </w:r>
      <w:r>
        <w:rPr/>
        <w:t>~#</w:t>
      </w:r>
      <w:r>
        <w:rPr>
          <w:rtl w:val="true"/>
        </w:rPr>
        <w:t>פ</w:t>
      </w:r>
      <w:r>
        <w:rPr/>
        <w:t>�</w:t>
      </w:r>
      <w:r>
        <w:rPr/>
        <w:t>(f&lt;����00#��.P��6�|3:#G!�M## �82�s�2#��&gt;#�/#}|���x(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Ռ�#��&lt;#�#���#</w:t>
      </w:r>
      <w:r>
        <w:rPr/>
        <w:t>٣</w:t>
      </w:r>
      <w:r>
        <w:rPr/>
        <w:t>�</w:t>
      </w:r>
      <w:r>
        <w:rPr/>
        <w:t>#�`ɠ0���}R&gt;�9#q#���Ҏ}#1z9\|</w:t>
      </w:r>
      <w:r>
        <w:rPr/>
        <w:t>ٰ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[���</w:t>
        <w:tab/>
        <w:t>�d3▽��\��1|�Y���cd]#�B��D��N#��&gt;V#+Z;���![mY��n#����c��4#��F3}k�##�}�C�j�Z&gt;U8Mc)#YyO�0�#�yS�D5~�#�#�F�#0</w:t>
      </w:r>
      <w:r>
        <w:rPr>
          <w:rtl w:val="true"/>
        </w:rPr>
        <w:t>ގ</w:t>
      </w:r>
      <w:r>
        <w:rPr/>
        <w:t>##��+�D�ũ����`4#1�###J��</w:t>
        <w:tab/>
        <w:t>y�</w:t>
      </w:r>
    </w:p>
    <w:p>
      <w:pPr>
        <w:pStyle w:val="PreformattedText"/>
        <w:bidi w:val="0"/>
        <w:jc w:val="left"/>
        <w:rPr/>
      </w:pPr>
      <w:r>
        <w:rPr/>
        <w:tab/>
        <w:t>I��{��x#�@�</w:t>
      </w:r>
    </w:p>
    <w:p>
      <w:pPr>
        <w:pStyle w:val="PreformattedText"/>
        <w:bidi w:val="0"/>
        <w:jc w:val="left"/>
        <w:rPr/>
      </w:pPr>
      <w:r>
        <w:rPr/>
        <w:t>v&amp;�##({=�$dqGE�K"��#��#+�G��{�[վ#^�</w:t>
      </w:r>
      <w:r>
        <w:rPr>
          <w:rtl w:val="true"/>
        </w:rPr>
        <w:t>ח</w:t>
      </w:r>
      <w:r>
        <w:rPr/>
        <w:t>?�#�S���</w:t>
      </w:r>
      <w:r>
        <w:rPr>
          <w:rtl w:val="true"/>
        </w:rPr>
        <w:t>ן</w:t>
      </w:r>
      <w:r>
        <w:rPr/>
        <w:t>YY��Ꮣ[+8�#��;��py#�</w:t>
        <w:tab/>
        <w:t>#v@#�GaO���5�Į.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|��.�U$#6�F#���6#d&gt;��NM#M1#l��D#��.�\</w:t>
        <w:tab/>
        <w:t>Rv#��#�QR�κ4���#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IJ�������H=}?}�/h�#�ȅk�y#.��!X5�</w:t>
      </w:r>
      <w:r>
        <w:rPr/>
        <w:t>؎�</w:t>
      </w:r>
      <w:r>
        <w:rPr/>
        <w:t>#�Ł:�i�����Sя!���`��O�#c#���`&lt;?�$W�VJb�o�2?4;��#��,�W�i?e�l-J��W�I###���U�7#R��A�yD3�$jgF����C#�#Aw��}��#íf��#����Ԫ#��&lt;�@����5R�#�{2i��wA/��!�##,�L#��##���'��G?��?�#����#��##�_y�������#~�?�</w:t>
      </w:r>
      <w:r>
        <w:rPr>
          <w:rtl w:val="true"/>
        </w:rPr>
        <w:t>ۿ</w:t>
      </w:r>
      <w:r>
        <w:rPr/>
        <w:t>���</w:t>
      </w:r>
      <w:r>
        <w:rPr/>
        <w:t>^�x#MI�#��,��Ю##�#�#C#37#��)&amp;�</w:t>
      </w:r>
      <w:r>
        <w:rPr/>
        <w:t>薅�</w:t>
      </w:r>
      <w:r>
        <w:rPr/>
        <w:t>#'�?�����W��{���/}�K��Ƒ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Ѷ�~�%���'���5Wlj�Vm���#V��w�dL#��)##FDo#�(�3�:7�0N&gt;���4#D.#Ҷ##��-Z)��B�</w:t>
        <w:br/>
        <w:t>#a��Ѩ���</w:t>
      </w:r>
      <w:r>
        <w:rPr>
          <w:rtl w:val="true"/>
        </w:rPr>
        <w:t>ڜ</w:t>
      </w:r>
      <w:r>
        <w:rPr/>
        <w:t>#C#Z�9##</w:t>
      </w:r>
      <w:r>
        <w:rPr/>
        <w:t>٢</w:t>
      </w:r>
      <w:r>
        <w:rPr/>
        <w:t>�����</w:t>
      </w:r>
      <w:r>
        <w:rPr/>
        <w:t>^#n#�JR��aR��#f&lt;�</w:t>
      </w:r>
      <w:r>
        <w:rPr>
          <w:rtl w:val="true"/>
        </w:rPr>
        <w:t>ߙ</w:t>
      </w:r>
      <w:r>
        <w:rPr/>
        <w:t>��</w:t>
      </w:r>
      <w:r>
        <w:rPr/>
        <w:t>b#}�͵�Xc</w:t>
        <w:br/>
        <w:t>��0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ڄ</w:t>
      </w:r>
      <w:r>
        <w:rPr/>
        <w:t>�</w:t>
      </w:r>
      <w:r>
        <w:rPr/>
        <w:t>X�#�nEQ�&lt;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</w:t>
      </w:r>
      <w:r>
        <w:rPr/>
        <w:t>֬�</w:t>
      </w:r>
      <w:r>
        <w:rPr/>
        <w:t>}r</w:t>
      </w:r>
      <w:r>
        <w:rPr>
          <w:rtl w:val="true"/>
        </w:rPr>
        <w:t>ۦ</w:t>
      </w:r>
      <w:r>
        <w:rPr/>
        <w:t>�</w:t>
      </w:r>
      <w:r>
        <w:rPr/>
        <w:t>m����2</w:t>
        <w:tab/>
        <w:t>;.1###�24��l,���#E�#l�:��Ά�</w:t>
      </w:r>
    </w:p>
    <w:p>
      <w:pPr>
        <w:pStyle w:val="PreformattedText"/>
        <w:bidi w:val="0"/>
        <w:jc w:val="left"/>
        <w:rPr/>
      </w:pPr>
      <w:r>
        <w:rPr/>
        <w:t>s}�-#�#��ˉ*@##0��p@��o/�Uљn#j��.xt��2�D�r#@#�9#�#p=f}\�#c���wI�]#G���#�}ԍ��89�9x�Sm���jt�#�H#T+|#�&lt;�`|#G�y��m�\�y#�h?##C#����F�#�~`C�Ts�M���"l�</w:t>
      </w:r>
      <w:r>
        <w:rPr/>
        <w:t>٪��</w:t>
      </w:r>
      <w:r>
        <w:rPr/>
        <w:t>NT;���:�###M#�#��P�1.4Y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-Wo���Ad��C�6n��</w:t>
      </w:r>
      <w:r>
        <w:rPr>
          <w:rtl w:val="true"/>
        </w:rPr>
        <w:t>ܡ</w:t>
      </w:r>
      <w:r>
        <w:rPr>
          <w:rtl w:val="true"/>
        </w:rPr>
        <w:t>#�#�#����#</w:t>
      </w:r>
      <w:r>
        <w:rPr/>
        <w:t>4</w:t>
      </w:r>
      <w:r>
        <w:rPr/>
        <w:t>|�rL�##�}��C�8��j�R;s#F����.F5^�#�#d�H#~5Z�P��͛c#��"���+ǁ�#��bC��'D</w:t>
        <w:tab/>
        <w:t>�*�#j#����f�`J�u�q�</w:t>
      </w:r>
      <w:r>
        <w:rPr/>
        <w:t>ۢ����</w:t>
      </w:r>
      <w:r>
        <w:rPr/>
        <w:t>$T(�##���3���4#c+3#�)h#'�uYj</w:t>
      </w:r>
      <w:r>
        <w:rPr/>
        <w:t>٣</w:t>
      </w:r>
      <w:r>
        <w:rPr/>
        <w:t>%0F~�E5D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��#��v�v���##�^b�#�#��</w:t>
      </w:r>
      <w:r>
        <w:rPr>
          <w:rtl w:val="true"/>
        </w:rPr>
        <w:t>ڍ</w:t>
      </w:r>
      <w:r>
        <w:rPr/>
        <w:t>*#��o�c�#��a&lt;#"�\o��x�##"Z#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j�;HtRI&lt;�)H��</w:t>
        <w:br/>
        <w:t>�,�`����&l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#s+#Ĳ��##?t�##v@#7]��,#*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ڜ</w:t>
      </w:r>
      <w:r>
        <w:rPr/>
        <w:t>e#n</w:t>
      </w:r>
      <w:r>
        <w:rPr>
          <w:rtl w:val="true"/>
        </w:rPr>
        <w:t>ޅ</w:t>
      </w:r>
      <w:r>
        <w:rPr/>
        <w:t>�</w:t>
      </w:r>
      <w:r>
        <w:rPr/>
        <w:t>#�##'���#�#mA���#&amp;��W�@0</w:t>
      </w:r>
      <w:r>
        <w:rPr>
          <w:rtl w:val="true"/>
        </w:rPr>
        <w:t>׭</w:t>
      </w:r>
      <w:r>
        <w:rPr/>
        <w:t>mg�&amp;ΥLr��j}#,##��#{E�#�)"��Ѿ;f��̹</w:t>
        <w:br/>
        <w:t>##���T#�����</w:t>
        <w:br/>
        <w:t>4�B</w:t>
      </w:r>
      <w:r>
        <w:rPr>
          <w:rtl w:val="true"/>
        </w:rPr>
        <w:t>ۈ</w:t>
      </w:r>
      <w:r>
        <w:rPr/>
        <w:t>e[/���t��</w:t>
        <w:tab/>
        <w:t>�F�</w:t>
      </w:r>
    </w:p>
    <w:p>
      <w:pPr>
        <w:pStyle w:val="PreformattedText"/>
        <w:bidi w:val="0"/>
        <w:jc w:val="left"/>
        <w:rPr/>
      </w:pPr>
      <w:r>
        <w:rPr/>
        <w:t>/`~#v�&amp;W</w:t>
      </w:r>
      <w:r>
        <w:rPr/>
        <w:t>߽</w:t>
      </w:r>
      <w:r>
        <w:rPr/>
        <w:t>,�%_�1##r###��njGv�Ӗ93u�Q���8S#�μ�&gt;##p�O�</w:t>
        <w:tab/>
        <w:t>�j-�\#�8���h�~�-g�w��T7#�0F���#i��#?�</w:t>
      </w:r>
      <w:r>
        <w:rPr/>
        <w:t>歚���</w:t>
      </w:r>
      <w:r>
        <w:rPr/>
        <w:t>,�#�#doR#�O�</w:t>
      </w:r>
      <w:r>
        <w:rPr/>
        <w:t>߮</w:t>
      </w:r>
      <w:r>
        <w:rPr/>
        <w:t>J�x#-#�l#f���k�j^��1l�7#U��n</w:t>
      </w:r>
      <w:r>
        <w:rPr>
          <w:rtl w:val="true"/>
        </w:rPr>
        <w:t>־</w:t>
      </w:r>
      <w:r>
        <w:rPr/>
        <w:t>�</w:t>
      </w:r>
      <w:r>
        <w:rPr/>
        <w:t>B��ka�M����D��f��u#F�#��8��#o&lt;��#ϴ�{���E�N��#��`+�N���T�{ha��br|%�##��r"�N�x#r�$�Z �#���#�b�9#O#0M�8}</w:t>
      </w:r>
      <w:r>
        <w:rPr>
          <w:rtl w:val="true"/>
        </w:rPr>
        <w:t>ܡ</w:t>
      </w:r>
      <w:r>
        <w:rPr/>
        <w:t>#P�J###)#|b]+jÒ01#¢�JT�=:#��iU&amp;�T��#U��^#����</w:t>
      </w:r>
      <w:r>
        <w:rPr>
          <w:rtl w:val="true"/>
        </w:rPr>
        <w:t>׍</w:t>
      </w:r>
      <w:r>
        <w:rPr/>
        <w:t>##����g�}�</w:t>
      </w:r>
      <w:r>
        <w:rPr/>
        <w:t>ٰ</w:t>
      </w:r>
      <w:r>
        <w:rPr/>
        <w:t>J�p# #�Kp���9ԧ��L��ghdv�r#&lt;�dU�#C+&amp;����Կ#0#K6x#��##��3�SH�P���hQ��5�^�]#q</w:t>
      </w:r>
      <w:r>
        <w:rPr>
          <w:rtl w:val="true"/>
        </w:rPr>
        <w:t>ٱ</w:t>
      </w:r>
      <w:r>
        <w:rPr/>
        <w:t>p�̇4j</w:t>
      </w:r>
      <w:r>
        <w:rPr>
          <w:rtl w:val="true"/>
        </w:rPr>
        <w:t>ݻ</w:t>
      </w:r>
      <w:r>
        <w:rPr/>
        <w:t>O���#�#Z͎##��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,���uw����]�%�`�&gt;NN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Ӆi�v_7#�'#ɲ�E[M��`���̐La6H�R�\Y9�x6</w:t>
        <w:br/>
        <w:t>&gt;jӤ��w���x_�X�� ���#v-��</w:t>
      </w:r>
      <w:r>
        <w:rPr/>
        <w:t>㠭�</w:t>
      </w:r>
      <w:r>
        <w:rPr/>
        <w:t>G��#ѵ#iJ���#ha#�����##8��#��s�M#~�3�,ZR#�IH#"</w:t>
      </w:r>
      <w:r>
        <w:rPr/>
        <w:t>揎���</w:t>
      </w:r>
      <w:r>
        <w:rPr/>
        <w:t>#G�=���F#�t�##ŗ�:󠌁����Vl�&lt;-</w:t>
        <w:tab/>
        <w:t>�Ջ�#&lt;�N#!�#w�ͅ�����:a�#�#_�n#yw##@5=}2�f</w:t>
        <w:tab/>
        <w:t>!&amp;+VU�bΰA&amp;9��q/�{�#(÷�d��</w:t>
      </w:r>
      <w:r>
        <w:rPr>
          <w:rtl w:val="true"/>
        </w:rPr>
        <w:t>ߌ</w:t>
      </w:r>
      <w:r>
        <w:rPr/>
        <w:t>o�</w:t>
      </w:r>
      <w:r>
        <w:rPr/>
        <w:t>怍</w:t>
      </w:r>
      <w:r>
        <w:rPr/>
        <w:t>#��'G�#�}��3�K#�o�aN.F/� �/E)\5_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�#(#R# ��#Ά�/+LK�#�����&amp;#�#W#����-�Z�m{D#a</w:t>
        <w:br/>
        <w:t>���k�#|`#Cû0&lt;#&gt;m</w:t>
      </w:r>
      <w:r>
        <w:rPr>
          <w:rtl w:val="true"/>
        </w:rPr>
        <w:t>܂</w:t>
      </w:r>
      <w:r>
        <w:rPr/>
        <w:t>i�##��#u�w�Eeyy#���6NP'O�</w:t>
      </w:r>
      <w:r>
        <w:rPr>
          <w:rtl w:val="true"/>
        </w:rPr>
        <w:t>ݕ</w:t>
      </w:r>
      <w:r>
        <w:rPr/>
        <w:t>1</w:t>
      </w:r>
      <w:r>
        <w:rPr/>
        <w:t>֣</w:t>
      </w:r>
      <w:r>
        <w:rPr/>
        <w:t>K[�&gt;�����#x###�.j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,Ȭf</w:t>
      </w:r>
      <w:r>
        <w:rPr>
          <w:rtl w:val="true"/>
        </w:rPr>
        <w:t>ܭ</w:t>
      </w:r>
      <w:r>
        <w:rPr/>
        <w:t>:�c/���#st��\��#���!--Ր�Y$a��y�#��G&lt;\6!r�T�t�##2�#q1��#�9�#?�#��@#�&gt;����.6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4���}j�#*=���#�#l</w:t>
      </w:r>
      <w:r>
        <w:rPr>
          <w:rtl w:val="true"/>
        </w:rPr>
        <w:t>ݺ</w:t>
      </w:r>
      <w:r>
        <w:rPr/>
        <w:t>���</w:t>
      </w:r>
      <w:r>
        <w:rPr/>
        <w:t>I��\��j��n�Z��#��56 Z� 8#�s#�</w:t>
      </w:r>
    </w:p>
    <w:p>
      <w:pPr>
        <w:pStyle w:val="PreformattedText"/>
        <w:bidi w:val="0"/>
        <w:jc w:val="left"/>
        <w:rPr/>
      </w:pPr>
      <w:r>
        <w:rPr/>
        <w:t>Ή&amp;o{uR���vV�ƕB��#b###li�O1�ɟ#�[�uqt'n�l�+�##�*l͵j?��#y��[�#�.'�</w:t>
      </w:r>
      <w:r>
        <w:rPr>
          <w:rtl w:val="true"/>
        </w:rPr>
        <w:t>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7#�##�#Բ���#���̾��##~�##�8�j�6</w:t>
      </w:r>
      <w:r>
        <w:rPr/>
        <w:t>킊��</w:t>
      </w:r>
      <w:r>
        <w:rPr/>
        <w:t>6�#�#�#!��RX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c8�#8iDw�Jљ#�!�Xf��]PGP�e����t�51r�##O�{��8|#����\�#�W;#A�����Ev�?m�E~�#(�+�=�#.��Z������</w:t>
        <w:br/>
        <w:t>p1~��S/&gt;������#`¿�BE��S���y~#F3#�Q��#y#�#f@��</w:t>
        <w:br/>
        <w:t>&amp;#p��#�#$�~��n</w:t>
      </w:r>
      <w:r>
        <w:rPr>
          <w:rtl w:val="true"/>
        </w:rPr>
        <w:t>ܬ</w:t>
      </w:r>
      <w:r>
        <w:rPr/>
        <w:t>#����w&gt;��cc#������##�#8U�J���#+� #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lt;�`+#�v�T�#�4g�)&gt;̦#�;q�#��</w:t>
      </w:r>
      <w:r>
        <w:rPr>
          <w:rtl w:val="true"/>
        </w:rPr>
        <w:t>ه</w:t>
      </w:r>
      <w:r>
        <w:rPr/>
        <w:t>��</w:t>
      </w:r>
      <w:r>
        <w:rPr/>
        <w:t>#e�*�^�����#"#��kS8##���</w:t>
      </w:r>
      <w:r>
        <w:rPr/>
        <w:t>痏</w:t>
      </w:r>
      <w:r>
        <w:rPr/>
        <w:t>N�</w:t>
        <w:br/>
        <w:t>N�</w:t>
        <w:tab/>
        <w:t>�|�#�#�de�P�l2##G.��}###�#~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֓</w:t>
      </w:r>
      <w:r>
        <w:rPr/>
        <w:t>?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3�zq�C�!�qZ�$��#�v{gY���ԋ�&amp;�]�#̦�S��,!c�</w:t>
      </w:r>
      <w:r>
        <w:rPr>
          <w:rtl w:val="true"/>
        </w:rPr>
        <w:t>܀</w:t>
      </w:r>
      <w:r>
        <w:rPr>
          <w:rtl w:val="true"/>
        </w:rPr>
        <w:t>#@֏�����_���*��[</w:t>
      </w:r>
      <w:r>
        <w:rPr/>
        <w:t>6</w:t>
      </w:r>
      <w:r>
        <w:rPr/>
        <w:t>��z��Ƨ�dd$#m</w:t>
      </w:r>
      <w:r>
        <w:rPr/>
        <w:t>邘�</w:t>
      </w:r>
      <w:r>
        <w:rPr/>
        <w:t>LVl1E�$��^�#1#^y�(���#Я�#K#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</w:r>
      <w:r>
        <w:rPr/>
        <w:t>֧</w:t>
      </w:r>
      <w:r>
        <w:rPr/>
        <w:t>-E9##V�^Ǯq�#kn9-�ж�κq�YMN�#G&gt;#,��#�d#�U��q#�!�6�D?#��`[)��g�\�48T��Za[M��/'FX</w:t>
      </w:r>
      <w:r>
        <w:rPr/>
        <w:t>؃</w:t>
      </w:r>
      <w:r>
        <w:rPr/>
        <w:t>�</w:t>
      </w:r>
      <w:r>
        <w:rPr/>
        <w:t>t����p��1p%&amp;#��##U,��A#bÒ�ҋ�z</w:t>
        <w:br/>
        <w:t>#��J�#��º(�����'�w#Lw�#f�q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Vk��`�#v/#?</w:t>
        <w:br/>
        <w:t>�D#�</w:t>
        <w:tab/>
        <w:t>��&amp;#'?U#���#Ÿ�##�����_#5~g2&amp;�&amp;s�*�\���#�eD�g��z�k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-���R���k�#�ʨ�Tgw��jg�#���#$Ź��;�#��W�#ry��������O#��_:3#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�u�Og#!ǈ��ae�#0y##/�#���Aʊ�##��&lt;U\Hf�#��2#�T���Ox�#����7�9���=�g###?�N��^�*:#�Z�B#�#�J�7,&lt;�I�{&gt;t9[���</w:t>
        <w:tab/>
        <w:t>��9z�+p</w:t>
        <w:br/>
        <w:t>#�e֋���=LB#�@3</w:t>
      </w:r>
      <w:r>
        <w:rPr>
          <w:rtl w:val="true"/>
        </w:rPr>
        <w:t>ߙ</w:t>
      </w:r>
      <w:r>
        <w:rPr/>
        <w:t>�</w:t>
      </w:r>
      <w:r>
        <w:rPr/>
        <w:t>PRp�j�g��#�.��&gt;�q7#l�����{�#���#�q�#�E#�`z��</w:t>
      </w:r>
      <w:r>
        <w:rPr>
          <w:rtl w:val="true"/>
        </w:rPr>
        <w:t>آ</w:t>
      </w:r>
      <w:r>
        <w:rPr/>
        <w:t>VZ$##��\�!#V���C���#�/�#P��զW����#�):#�]ü�#k�5���;X�HG��</w:t>
      </w:r>
      <w:r>
        <w:rPr/>
        <w:t>栮</w:t>
      </w:r>
      <w:r>
        <w:rPr/>
        <w:t>&amp;�#y�a�oW��{9�&amp;}�#�##|a�#�#G#A�X$�r`r6��r���Єr�z��æ�##�yp[,</w:t>
      </w:r>
      <w:r>
        <w:rPr/>
        <w:t>ެ</w:t>
      </w:r>
      <w:r>
        <w:rPr/>
        <w:t>+&lt;�##�Q��P#�A�/ �?#�u��S�Z#t����"#a�!#l�</w:t>
        <w:br/>
        <w:t>A#�Q�&amp;#�O#(U��"BPEyESy</w:t>
      </w:r>
    </w:p>
    <w:p>
      <w:pPr>
        <w:pStyle w:val="PreformattedText"/>
        <w:bidi w:val="0"/>
        <w:jc w:val="left"/>
        <w:rPr/>
      </w:pPr>
      <w:r>
        <w:rPr/>
        <w:t>##"!&lt;gCR��vD|�Q�`ƒ#�#�_+�B#Ն��F��VV9�X&amp;W.#�A���'#�2#ZHʊ�##�#@R�#J�ռ�}�yw�#���8Q�Z#\��)X��h�5���U�K#�r4"?:0͏S`j#y*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ʲ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�#tЃ�#Y#b9�t#&amp;K"'���#�4:�?�XM#)�]s.)#�j�q-2W���� �&gt;#Ȥ��</w:t>
        <w:tab/>
        <w:t>A##bW�2#���J�</w:t>
      </w:r>
      <w:r>
        <w:rPr/>
        <w:t>扳</w:t>
      </w:r>
      <w:r>
        <w:rPr/>
        <w:t>#JW�.</w:t>
      </w:r>
      <w:r>
        <w:rPr>
          <w:rtl w:val="true"/>
        </w:rPr>
        <w:t>ޜ</w:t>
      </w:r>
      <w:r>
        <w:rPr/>
        <w:t>��</w:t>
      </w:r>
      <w:r>
        <w:rPr/>
        <w:br/>
        <w:t>�Eg�#$u��#^E��+</w:t>
      </w:r>
      <w:r>
        <w:rPr>
          <w:rtl w:val="true"/>
        </w:rPr>
        <w:t>ب</w:t>
      </w:r>
      <w:r>
        <w:rPr/>
        <w:t>iC��#�{#�#�%of���#@b��5�#s�#��bA^$��</w:t>
      </w:r>
      <w:r>
        <w:rPr/>
        <w:t>ׇ</w:t>
      </w:r>
      <w:r>
        <w:rPr/>
        <w:t>A�ԃx#��#��S#�?�&gt;e�}�#-���9�?�ѓK���{".w]a#)�#�H����k`�#��c��%�n�_��t�R-j##)���hm�\�GLxj�R&amp;�?�.�#�rKj�XI$o]g</w:t>
        <w:tab/>
        <w:t>=�C)��#�S-E�7�M#�#q5��@�"�#g</w:t>
        <w:tab/>
        <w:t>�L��:��li�#�uY��~�0#n��HO�0C�J"]���^��1�&amp;�Ŧ###�M���E���#_t#��E�MO�a#�K`��:�?\�#-�G###�#{������l�E</w:t>
      </w:r>
      <w:r>
        <w:rPr/>
        <w:t>㻲�</w:t>
      </w:r>
      <w:r>
        <w:rPr/>
        <w:t>X�1?p�o�7�J#:�#�ar��G���HJ#���0`q#IM����#��N^é7#�#�#,I�#�#��$�Y��</w:t>
        <w:br/>
        <w:t>�Xrͣ#_v</w:t>
      </w:r>
    </w:p>
    <w:p>
      <w:pPr>
        <w:pStyle w:val="PreformattedText"/>
        <w:bidi w:val="0"/>
        <w:jc w:val="left"/>
        <w:rPr/>
      </w:pPr>
      <w:r>
        <w:rPr/>
        <w:t>[#��2ӫ�#��#�i�**</w:t>
      </w:r>
    </w:p>
    <w:p>
      <w:pPr>
        <w:pStyle w:val="PreformattedText"/>
        <w:bidi w:val="0"/>
        <w:jc w:val="left"/>
        <w:rPr/>
      </w:pPr>
      <w:r>
        <w:rPr/>
        <w:t>#�f/in�@#�^�&gt;yϼx��# �jW#X�^{�#''�°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</w:r>
      <w:r>
        <w:rPr/>
        <w:t>ٞٞ</w:t>
      </w:r>
      <w:r>
        <w:rPr/>
        <w:t>&gt;�##��X#g�m��#4����</w:t>
      </w:r>
      <w:r>
        <w:rPr/>
        <w:t>ֲ�</w:t>
      </w:r>
      <w:r>
        <w:rPr/>
        <w:t>a1I�#F�Ĝ����#�3#�+��SxYpI#g��X�h�t���lZ#,����)[[Iu�����U��X�)K</w:t>
      </w:r>
      <w:r>
        <w:rPr>
          <w:rtl w:val="true"/>
        </w:rPr>
        <w:t>ڬ</w:t>
      </w:r>
      <w:r>
        <w:rPr/>
        <w:t>#^R�p�#��Q_k�b</w:t>
        <w:tab/>
        <w:t>�ϮF��qhaZ�ilgI</w:t>
      </w:r>
      <w:r>
        <w:rPr>
          <w:rtl w:val="true"/>
        </w:rPr>
        <w:t>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~���#=����#��</w:t>
      </w:r>
      <w:r>
        <w:rPr/>
        <w:t>䵧</w:t>
      </w:r>
      <w:r>
        <w:rPr/>
        <w:t>T��</w:t>
      </w:r>
      <w:r>
        <w:rPr>
          <w:rtl w:val="true"/>
        </w:rPr>
        <w:t>ط</w:t>
      </w:r>
      <w:r>
        <w:rPr/>
        <w:t>�</w:t>
      </w:r>
      <w:r>
        <w:rPr/>
        <w:t>[#?b��\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�P#��_x��^�"�l3�5��A#</w:t>
        <w:br/>
        <w:t>#�N��m�v#��Ǯ��nxy#�Q�v֋�Hd��#��FR:J�!&lt;#�oy_7GȈN��Q�#Y�9#</w:t>
      </w:r>
      <w:r>
        <w:rPr/>
        <w:t>噇�</w:t>
      </w:r>
      <w:r>
        <w:rPr/>
        <w:t>)#���#��#$�*9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r��&lt;��4|�^#�#�-</w:t>
      </w:r>
      <w:r>
        <w:rPr/>
        <w:t>ۚ�</w:t>
      </w:r>
      <w:r>
        <w:rPr/>
        <w:t>e���\"�#��#�¾����_��bJ~�0��u#@�J�K�,��e�#�'�#</w:t>
        <w:br/>
        <w:t>N�l6~~#N�˻^f�#�\(Ԕ�Z��K�8:��}���h��� ��#��#�uwĸ���}|#s�#�eA��8�#k�A�p�#�J�h���ex�dsl?��ƅ8�I##|�ѷ�#�}P�&amp;�#5-]#!=J���p(�p�#{N��-�)��##ɩ�j/d4*��#�##�����px�G�E�%#v�_:</w:t>
      </w:r>
    </w:p>
    <w:p>
      <w:pPr>
        <w:pStyle w:val="PreformattedText"/>
        <w:bidi w:val="0"/>
        <w:jc w:val="left"/>
        <w:rPr/>
      </w:pPr>
      <w:r>
        <w:rPr/>
        <w:t>###�&gt;��^o#�rH$#�#�1#��sy�4�9^F%#b\��y'#</w:t>
      </w:r>
    </w:p>
    <w:p>
      <w:pPr>
        <w:pStyle w:val="PreformattedText"/>
        <w:bidi w:val="0"/>
        <w:jc w:val="left"/>
        <w:rPr/>
      </w:pPr>
      <w:r>
        <w:rPr/>
        <w:t>#�6D��Ї��I&lt;���]�~�#C�PhL</w:t>
        <w:br/>
        <w:t>C�J��#���H�#W��Zf�΃E#x!�����,�##�0��-�#�(���V�����#�</w:t>
        <w:tab/>
        <w:t>�����p�B����</w:t>
      </w:r>
    </w:p>
    <w:p>
      <w:pPr>
        <w:pStyle w:val="PreformattedText"/>
        <w:bidi w:val="0"/>
        <w:jc w:val="left"/>
        <w:rPr/>
      </w:pPr>
      <w:r>
        <w:rPr/>
        <w:t>##��Ӏ%+��X�����D#N�#�0�#�w�#���2t#|���l</w:t>
        <w:br/>
        <w:t>�#e�#�@һ+b,41�.J����I#]����\T;w�#~�+x�5;�%��#��x�����s�_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3�$�z#"~f;���wR��hGSp��E��MA_-,J*�a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uu�]0�s</w:t>
      </w:r>
      <w:r>
        <w:rPr/>
        <w:t>؁</w:t>
      </w:r>
      <w:r>
        <w:rPr/>
        <w:t>m��#2)�ᕰ#�</w:t>
      </w:r>
    </w:p>
    <w:p>
      <w:pPr>
        <w:pStyle w:val="PreformattedText"/>
        <w:bidi w:val="0"/>
        <w:jc w:val="left"/>
        <w:rPr/>
      </w:pPr>
      <w:r>
        <w:rPr/>
        <w:t>w,�</w:t>
        <w:tab/>
        <w:t>_t�#�6Fg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G�</w:t>
      </w:r>
      <w:r>
        <w:rPr/>
        <w:t>֪</w:t>
      </w:r>
    </w:p>
    <w:p>
      <w:pPr>
        <w:pStyle w:val="PreformattedText"/>
        <w:bidi w:val="0"/>
        <w:jc w:val="left"/>
        <w:rPr/>
      </w:pPr>
      <w:r>
        <w:rPr/>
        <w:t>w/�</w:t>
      </w:r>
      <w:r>
        <w:rPr/>
        <w:t>١</w:t>
      </w:r>
      <w:r>
        <w:rPr/>
        <w:t>#�AP|2#��ԛ�,p}�&lt;�</w:t>
      </w:r>
      <w:r>
        <w:rPr/>
        <w:t>߭</w:t>
      </w:r>
      <w:r>
        <w:rPr/>
        <w:t>6$</w:t>
        <w:tab/>
        <w:t>�25+�2e@,#'[���!��&amp;��x�S���x#��5###:���</w:t>
      </w:r>
      <w:r>
        <w:rPr>
          <w:rtl w:val="true"/>
        </w:rPr>
        <w:t>ܦ</w:t>
      </w:r>
      <w:r>
        <w:rPr/>
        <w:t>E����AFU�;H�j"�D�ƌr�/����a#�G��#�HK�##��##�E��A&gt;�##�}��F&lt;��)��T�6�5�X�e�i��'#��e���_���#B/2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:#��!����CT�NR##3R�7�q�������:#�Sk�*p�##5�X�#5�8v���##�#w�#����7���W�WY;#n&gt;���</w:t>
      </w:r>
      <w:r>
        <w:rPr>
          <w:rtl w:val="true"/>
        </w:rPr>
        <w:t>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ۺ</w:t>
      </w:r>
      <w:r>
        <w:rPr/>
        <w:t>�</w:t>
      </w:r>
      <w:r>
        <w:rPr/>
        <w:t>#��##C����0�Z�N�A��}�K��_�����#m9���[*mB#�</w:t>
      </w:r>
      <w:r>
        <w:rPr/>
        <w:t>ُ</w:t>
      </w:r>
      <w:r>
        <w:rPr/>
        <w:t>0SȽ��!#/:X�</w:t>
        <w:br/>
        <w:t>�U��{����k:X</w:t>
        <w:br/>
        <w:t>.^`g���M��A�l��^###�(#0##Y������r �ghz�k�Hf�`&amp;�k��xM</w:t>
      </w:r>
    </w:p>
    <w:p>
      <w:pPr>
        <w:pStyle w:val="PreformattedText"/>
        <w:bidi w:val="0"/>
        <w:jc w:val="left"/>
        <w:rPr/>
      </w:pPr>
      <w:r>
        <w:rPr/>
        <w:t>L=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YE�?;�#�#��#�|n#</w:t>
        <w:br/>
        <w:t>�#q�\��#�Y#�!V$,`���Q�{��,IvK:]���C�Pq��9hU��#�c!#e���AB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</w:t>
      </w:r>
      <w:r>
        <w:rPr/>
        <w:t>݂���</w:t>
      </w:r>
      <w:r>
        <w:rPr/>
        <w:t>#��##�#|#\�#r��7�</w:t>
      </w:r>
      <w:r>
        <w:rPr/>
        <w:t>߹�</w:t>
      </w:r>
      <w:r>
        <w:rPr/>
        <w:t>#Ʌz#E%.\�#��T#=;Gʼ��:a�z�</w:t>
      </w:r>
      <w:r>
        <w:rPr/>
        <w:t>ଆ�</w:t>
      </w:r>
      <w:r>
        <w:rPr/>
        <w:t>#7E�a�#0;5#�##a&lt;##�</w:t>
      </w:r>
      <w:r>
        <w:rPr/>
        <w:t>吮��</w:t>
      </w:r>
      <w:r>
        <w:rPr/>
        <w:t>'�</w:t>
        <w:br/>
        <w:t>UqA*'B�F</w:t>
        <w:tab/>
        <w:t>��^�K�#d</w:t>
        <w:tab/>
        <w:t>�##</w:t>
      </w:r>
      <w:r>
        <w:rPr/>
        <w:t>캼�</w:t>
      </w:r>
      <w:r>
        <w:rPr/>
        <w:t>9���}�#^b�A\r����#��1�M��*R��#��z#��,�5��l#v^#�,\&gt;#m1�}#�#�����]p�B�*Ҫ-�J����8�*����</w:t>
        <w:tab/>
        <w:t xml:space="preserve">f# </w:t>
        <w:br/>
        <w:t>�y#�%��G���##�H���1v�w�[��%q��m'D�#��#�����8#��m�h9��`��#�"h��$��n :#.Z�}#�c�#��)+B~,H�_t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|�##]8���#�&amp;��V�B�7�'��E��yXB���#�\#&amp;���#�_�I#{#���#gS1Ձ=˻#���E�u�6�(��[��/��##�cǃEM)~#�3��8�#�=##Qq���#���hl�7�*��9�#(�</w:t>
        <w:tab/>
        <w:t>Ǟ��Ãxi�#�:=f�</w:t>
        <w:br/>
        <w:t>��O�3��p9^��5#7��1�����4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1WЏ�#D�'#J��P���#�#�</w:t>
        <w:tab/>
        <w:t>"�#��#�t�7#ɱ����h��W��Ӝ��#ς�8��##���##;#�oj, y#GcO�R�W_#�NB���74�h�C�F'axZ� #��#��t�1�</w:t>
      </w:r>
      <w:r>
        <w:rPr/>
        <w:t>ً</w:t>
      </w:r>
      <w:r>
        <w:rPr/>
        <w:t>爐</w:t>
      </w:r>
      <w:r>
        <w:rPr/>
        <w:t>#(�:��#��C�Vp#�_AD�#����O��k</w:t>
      </w:r>
      <w:r>
        <w:rPr>
          <w:rtl w:val="true"/>
        </w:rPr>
        <w:t>ؼ�</w:t>
      </w:r>
      <w:r>
        <w:rPr>
          <w:rtl w:val="true"/>
        </w:rPr>
        <w:t>ˍ�##(�</w:t>
      </w:r>
      <w:r>
        <w:rPr/>
        <w:t>3</w:t>
      </w:r>
      <w:r>
        <w:rPr/>
        <w:t>#A�*^a��#�Ծ���h�#�i�T��#</w:t>
      </w:r>
      <w:r>
        <w:rPr/>
        <w:t>ؔ</w:t>
      </w:r>
      <w:r>
        <w:rPr/>
        <w:t>&gt;62�g�#v��L|#f��</w:t>
      </w:r>
      <w:r>
        <w:rPr>
          <w:rtl w:val="true"/>
        </w:rPr>
        <w:t>ۿ</w:t>
      </w:r>
      <w:r>
        <w:rPr/>
        <w:t>Ifff�,��\###�h���#!�#�##�#��dW�g���&lt;�#��#Ȥ?(��[fA#�HF#�J)��=�l�Z0jT�9�'#���m�;րk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'���Y��##�-�ϼ��#�a##K�0�e#���v�#�7�htff%I</w:t>
      </w:r>
      <w:r>
        <w:rPr>
          <w:rtl w:val="true"/>
        </w:rPr>
        <w:t>گ</w:t>
      </w:r>
      <w:r>
        <w:rPr/>
        <w:t>#(�ft##�X#�|�&lt;#�N#�,�</w:t>
        <w:tab/>
        <w:t>o&amp;3ORM^�#X�E��V##�A�/�N��3ҡ��U#�x�`�HWh����;</w:t>
      </w:r>
    </w:p>
    <w:p>
      <w:pPr>
        <w:pStyle w:val="PreformattedText"/>
        <w:bidi w:val="0"/>
        <w:jc w:val="left"/>
        <w:rPr/>
      </w:pPr>
      <w:r>
        <w:rPr/>
        <w:t>`#)�n?��a1*�#y#�k��/��&amp;p��B#� �#��£�Ky��#a#dF##��C�p�:]�C�XS����@R#�C8;�9|x)8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gt;�3_��ͳn#x��</w:t>
      </w:r>
      <w:r>
        <w:rPr>
          <w:rtl w:val="true"/>
        </w:rPr>
        <w:t>ߨ</w:t>
      </w:r>
      <w:r>
        <w:rPr/>
        <w:t>#@ F�W�#!ի!�O���t?�ѷ�08�js#��kg�s�˴aR#�t�V#�#��ʪ� HA����^�K%2��#��^�#�X�/���.Ԏ��Ԣ3�;�#���_�</w:t>
      </w:r>
      <w:r>
        <w:rPr>
          <w:rtl w:val="true"/>
        </w:rPr>
        <w:t>ڔ</w:t>
      </w:r>
      <w:r>
        <w:rPr/>
        <w:t>^lJ#Dn����^y�^A�H��&lt;Y]1�;�##c���</w:t>
        <w:br/>
        <w:t>LJ���F�e�b8�V��z�Q�#�\y���$#�x`Pc��,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a�:#/�zE#60</w:t>
      </w:r>
      <w:r>
        <w:rPr/>
        <w:t>٤</w:t>
      </w:r>
      <w:r>
        <w:rPr/>
        <w:t>s51���x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޹</w:t>
      </w:r>
      <w:r>
        <w:rPr/>
        <w:t>9</w:t>
      </w:r>
      <w:r>
        <w:rPr/>
        <w:t>V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uϽu�5p�G#�85[��6�###�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#��e%J�,�dh�#��)#�K�e/#�.#�W+���E��3v�2�#�#�F�|#�,U�R�:��W����</w:t>
      </w:r>
      <w:r>
        <w:rPr/>
        <w:t>١</w:t>
      </w:r>
      <w:r>
        <w:rPr/>
        <w:t>�</w:t>
      </w:r>
      <w:r>
        <w:rPr/>
        <w:t>2#:#ȼ�k�#�#�%G)m�s02�h#��F�XJ��ʂp�]l�#�ˢK]�b�SG���xK�Q|�##)��[_*�̓�[�#Gᑖ'�)5��#,g�#</w:t>
      </w:r>
      <w:r>
        <w:rPr>
          <w:rtl w:val="true"/>
        </w:rPr>
        <w:t>۾</w:t>
      </w:r>
      <w:r>
        <w:rPr/>
        <w:t>y�4�N���;P��7�0]#���#�@�#�8�x��4&lt;#1�#QS*:;�#�9 �%/����#�#�ǆ#f`�#� &amp;##�#wrM�@����3�i,b#`�D=�?8��#p��+p�#'3��#o�nMc��##B:}�XdR#&gt;�#ux ���f</w:t>
      </w:r>
    </w:p>
    <w:p>
      <w:pPr>
        <w:pStyle w:val="PreformattedText"/>
        <w:bidi w:val="0"/>
        <w:jc w:val="left"/>
        <w:rPr/>
      </w:pPr>
      <w:r>
        <w:rPr/>
        <w:t>#�Vt���?���#�fĵ�Ѳg��9E#"##.�W�n4HM��(���w�R͔l�H\n8#���~�#�������j��K�M3�e�@�C��=�#��A�]gI2�\Ԝ����G���&amp;�#,��Oc����#�5�X���'��c_rX����#H��d��7[����##x�#Y#��##�Z�W�H��x#K.#��6(�5�</w:t>
      </w:r>
      <w:r>
        <w:rPr/>
        <w:t>ܴ�</w:t>
      </w:r>
      <w:r>
        <w:rPr/>
        <w:t>#���.</w:t>
      </w:r>
      <w:r>
        <w:rPr/>
        <w:t>樶</w:t>
      </w:r>
      <w:r>
        <w:rPr/>
        <w:t>c��##�#��;#�#�</w:t>
        <w:tab/>
        <w:t>�����6��\��84Q�#q�b�4Ӗ#��h]� ��@���ͧT��|�#4�pH~5���s��#�#�|Λl�#��Z�#�"+D*͂�#uJ#=�x=t�k'&lt;��P�#1#&lt;�</w:t>
      </w:r>
      <w:r>
        <w:rPr>
          <w:rtl w:val="true"/>
        </w:rPr>
        <w:t>޵</w:t>
      </w:r>
      <w:r>
        <w:rPr/>
        <w:t>o#�0�b?##�a�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1�d��G+#�#�D��W�#</w:t>
      </w:r>
      <w:r>
        <w:rPr>
          <w:rtl w:val="true"/>
        </w:rPr>
        <w:t>ݻ</w:t>
      </w:r>
      <w:r>
        <w:rPr/>
        <w:t>i�R�[#���'�##\�~����m�r�4&lt;�!��#i</w:t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ߢ</w:t>
      </w:r>
      <w:r>
        <w:rPr/>
        <w:t>d*�%�{#�j�����#t�</w:t>
      </w:r>
      <w:r>
        <w:rPr/>
        <w:t>٥</w:t>
      </w:r>
      <w:r>
        <w:rPr/>
        <w:t>#p#��</w:t>
      </w:r>
      <w:r>
        <w:rPr/>
        <w:t>ۢ</w:t>
      </w:r>
      <w:r>
        <w:rPr/>
        <w:t>h��C�#</w:t>
      </w:r>
      <w:r>
        <w:rPr/>
        <w:t>߹������</w:t>
      </w:r>
      <w:r>
        <w:rPr/>
        <w:t>V#�</w:t>
        <w:tab/>
        <w:t>�Hzsy�#ƥѴ��f|"&amp;�##�##�`�#�ɓ�E��Q#hHӉg e�Ԝ�T�W��##ymY�#�#�</w:t>
      </w:r>
      <w:r>
        <w:rPr>
          <w:rtl w:val="true"/>
        </w:rPr>
        <w:t>ݳ</w:t>
      </w:r>
      <w:r>
        <w:rPr/>
        <w:t>�</w:t>
      </w:r>
      <w:r>
        <w:rPr/>
        <w:t>}�#u#VGp��%I����Y�#���l#$��#SU��Xu#D�H������#0b�nXp��5He�wlr49J:9S6^Bo}#?�pOԧ&gt;t��#J^�i�##��7��?4s#�6��L88��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x&amp;p�X������dAJV,$##4X��I7�M��C#���</w:t>
      </w:r>
      <w:r>
        <w:rPr/>
        <w:t>壏�</w:t>
      </w:r>
      <w:r>
        <w:rPr/>
        <w:t>r5Z�`�*#b,I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H�FW#��{̒�A��l�\��&amp;��M#N��#�o#��+�S�y��#�SxW��%��q�F�e�Jq�N#�#�</w:t>
      </w:r>
      <w:r>
        <w:rPr>
          <w:rtl w:val="true"/>
        </w:rPr>
        <w:t>ڂ</w:t>
      </w:r>
      <w:r>
        <w:rPr/>
        <w:t>#Y=@D�[�Fn�#�2��լ�HQ(u</w:t>
      </w:r>
      <w:r>
        <w:rPr/>
        <w:t>؁</w:t>
      </w:r>
      <w:r>
        <w:rPr/>
        <w:t>��� �</w:t>
      </w:r>
      <w:r>
        <w:rPr/>
        <w:t>j�#�3�#��3#w�#h2ԓ#W�]\?Ǯ�dZ]#�#�%u��e���#@R*C#=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{�</w:t>
      </w:r>
      <w:r>
        <w:rPr/>
        <w:t>晌�</w:t>
      </w:r>
      <w:r>
        <w:rPr/>
        <w:t>#I#\#:�#�{</w:t>
        <w:br/>
        <w:t>��=��A�n��I�_#q/l�&lt;���2t&lt;��,_a�G~�'#Pc�~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ى</w:t>
      </w:r>
      <w:r>
        <w:rPr/>
        <w:t>�</w:t>
      </w:r>
      <w:r>
        <w:rPr/>
        <w:t>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_�O/&amp;��gm��e#�'5?#�R��$�����Ŋ9La^C*�#�#y9�RJ�fJ7N�I#wp���a�T</w:t>
        <w:br/>
        <w:t>���e��S��%�#'ςx�P%����O�H΃(�͌!�oO.�MlV��(�@</w:t>
      </w:r>
      <w:r>
        <w:rPr>
          <w:rtl w:val="true"/>
        </w:rPr>
        <w:t>ٷ</w:t>
      </w:r>
      <w:r>
        <w:rPr/>
        <w:t>Hk:.g��##�8Ϗ#�T#�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ʡG�Z̏WRӔ�!G�z����l��B_�#�9�gZ#�|�T�W#�#�#�"���;#-{��u=��]5��"�ru#��E͵����r�</w:t>
      </w:r>
      <w:r>
        <w:rPr/>
        <w:t>ꏯ</w:t>
      </w:r>
      <w:r>
        <w:rPr/>
        <w:t>2x��c��ª 2���#�#$#5�5</w:t>
      </w:r>
      <w:r>
        <w:rPr>
          <w:rtl w:val="true"/>
        </w:rPr>
        <w:t>ד</w:t>
      </w:r>
      <w:r>
        <w:rPr/>
        <w:t>�</w:t>
      </w:r>
      <w:r>
        <w:rPr/>
        <w:t>#C��+ �����2#F��h^����z@/���T�</w:t>
      </w:r>
      <w:r>
        <w:rPr/>
        <w:t>߬</w:t>
      </w:r>
      <w:r>
        <w:rPr/>
        <w:t>#�DU6�#��)��5$*����D&lt;*~�#r�#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˞*2x$}�&lt;����I�Ɉ&amp;�$�G77XI��#/��/�ZxH3,�w�`��]H)�J�a��</w:t>
      </w:r>
      <w:r>
        <w:rPr/>
        <w:t>۫</w:t>
      </w:r>
      <w:r>
        <w:rPr/>
        <w:t>n������I#@�u�)�1���##�e�RP�!9���#b�N{*�k�X�I�#�C��/&lt;жn�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I0,</w:t>
        <w:br/>
        <w:t>W�1&lt;#*L�~#�</w:t>
        <w:tab/>
        <w:t>H��:�fv##�#��d5�#ŉ��#A9��</w:t>
      </w:r>
      <w:r>
        <w:rPr>
          <w:rtl w:val="true"/>
        </w:rPr>
        <w:t>ۿ</w:t>
      </w:r>
      <w:r>
        <w:rPr/>
        <w:t>��</w:t>
      </w:r>
      <w:r>
        <w:rPr/>
        <w:t>M��h�#}GEB��pQ�6E��-s,�$�u���</w:t>
        <w:br/>
        <w:t>#2#S��#$�U�J�</w:t>
        <w:br/>
        <w:t>L����]#�l���qI��}�#�xV#����ç���g�#�F�/�#�`X,#9)��+#�y����`��,p6##&amp;5��B`�y</w:t>
        <w:br/>
        <w:t>l�\d^B��a�ob4�yJ���Ccp~�c���&lt;SR;j�P#���9���#�J`%q���.[�#�)�I5�E# #m�#;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r#'�&amp;��n5�cQ��I-#҇~�-�#����e�x�#M#��͋��1##*����&gt;rZE����Ir</w:t>
      </w:r>
      <w:r>
        <w:rPr>
          <w:rtl w:val="true"/>
        </w:rPr>
        <w:t>ب�����</w:t>
      </w:r>
      <w:r>
        <w:rPr>
          <w:rtl w:val="true"/>
        </w:rPr>
        <w:t>¦�#</w:t>
      </w:r>
      <w:r>
        <w:rPr/>
        <w:t>1</w:t>
      </w:r>
      <w:r>
        <w:rPr/>
        <w:t>��#�i�����$lr@���z�Z��0��%��f_ӀƎ,#�B�Y=��Z*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g"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w2�#q�9n�sS4</w:t>
      </w:r>
      <w:r>
        <w:rPr>
          <w:rtl w:val="true"/>
        </w:rPr>
        <w:t>׌</w:t>
      </w:r>
      <w:r>
        <w:rPr/>
        <w:t>������</w:t>
      </w:r>
      <w:r>
        <w:rPr/>
        <w:t>#*��g�R��##8$�#'�,s4�1���@1��w��#/�ꮋ:�F#��O¡Z��S��2=�(ijNI�jժ�Z��#�Qy�!K$�/��Ny&lt;fc�V�ŧS�}L�� #37ATÐa$��#�)#N��</w:t>
      </w:r>
      <w:r>
        <w:rPr>
          <w:rtl w:val="true"/>
        </w:rPr>
        <w:t>ݖ</w:t>
      </w:r>
      <w:r>
        <w:rPr/>
        <w:t>p[nɍQ*�nW��#��Y��rV��#�%�f;L�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{&gt;#3##�j#�r$#�g#`C�N��5�~�</w:t>
      </w:r>
      <w:r>
        <w:rPr>
          <w:rtl w:val="true"/>
        </w:rPr>
        <w:t>ڼ�</w:t>
      </w:r>
      <w:r>
        <w:rPr/>
        <w:t>8</w:t>
      </w:r>
      <w:r>
        <w:rPr/>
        <w:t>�#�P��#ԳH}2</w:t>
      </w:r>
    </w:p>
    <w:p>
      <w:pPr>
        <w:pStyle w:val="PreformattedText"/>
        <w:bidi w:val="0"/>
        <w:jc w:val="left"/>
        <w:rPr/>
      </w:pPr>
      <w:r>
        <w:rPr/>
        <w:t>Ev#3�0#�#: �#Bi#JO]K##�V#3x�T##Ad���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н���##0̪"-+P�,�#�.��[���tR��ģ�p�'�Z#��y��#�#�#�D^##m�X�@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k'���#����#?f��xP���#KZ��&lt;�*���x#7C#�=9#��#���'D�.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</w:r>
      <w:r>
        <w:rPr/>
        <w:t>ޯ�</w:t>
      </w:r>
      <w:r>
        <w:rPr/>
        <w:t>v8:�i��ɦ�#��T</w:t>
      </w:r>
      <w:r>
        <w:rPr>
          <w:rtl w:val="true"/>
        </w:rPr>
        <w:t>׆</w:t>
      </w:r>
      <w:r>
        <w:rPr/>
        <w:t>"y#�T=��\�����#&lt;50r#T#�H?p�G�C�&gt;�\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r�M#��g4[�xf`0d�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զ�#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�</w:t>
      </w:r>
      <w:r>
        <w:rPr>
          <w:rtl w:val="true"/>
        </w:rPr>
        <w:t>ޜ�׏</w:t>
      </w:r>
      <w:r>
        <w:rPr/>
        <w:t>G�#84�#bZ#Y#ֆ�!�\Fg��q�,�/</w:t>
      </w:r>
      <w:r>
        <w:rPr/>
        <w:t>ؒ�</w:t>
      </w:r>
      <w:r>
        <w:rPr/>
        <w:t>.��5wE�e[�##{��-5g]���Kƾ+�</w:t>
        <w:br/>
        <w:t>T�Eh/}�D��ͫ6#��T�,�'�8���:#$��</w:t>
        <w:br/>
        <w:t>ˌ%a!^ʀlU�I�����N��N#�###y#aJG##��n��tl#\����X�����'v4</w:t>
      </w:r>
      <w:r>
        <w:rPr>
          <w:rtl w:val="true"/>
        </w:rPr>
        <w:t>ە</w:t>
      </w:r>
      <w:r>
        <w:rPr/>
        <w:t>g�Gȅ��RJ�#�IV�iE���[�F.R5#J�7&gt;��#6+�#�Q���</w:t>
        <w:tab/>
        <w:t>r���#�D���b���^�&gt;˱��k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���:[</w:t>
      </w:r>
      <w:r>
        <w:rPr/>
        <w:t>߲</w:t>
      </w:r>
      <w:r>
        <w:rPr/>
        <w:t>#�^&gt;��:GH��#%iȥ#_d�#�</w:t>
        <w:tab/>
        <w:t>��k�bP��A��jXR�0N���q��#�ͻ�0�h�:��Ш�Y#/��#�gf��#�#̕�#�� !�L\v##�T$</w:t>
        <w:br/>
        <w:t>��{�6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(�@���#Q��t�#C2�mɡK�t</w:t>
        <w:br/>
        <w:t>��/��)�x�X�J�#����);��V�ˮ��)��B*�Mk�UU#"C#L#6#W^T~#7m��`#�p#r</w:t>
        <w:tab/>
        <w:t>�V�&gt;E�����̉��d#���1�i��X�]�k���Ley(/�-&lt;��Py�j�NY���A���i|#^�����X�W#���S9�!�M�#f+�c�,#���%�`ʒ���&gt;�@~�4�A�&amp;w�#��#�q�kIv#�����rX#d�Yl[m#5¤y��'�)Up�#����#</w:t>
      </w:r>
      <w:r>
        <w:rPr/>
        <w:t>٧</w:t>
      </w:r>
      <w:r>
        <w:rPr/>
        <w:t>�</w:t>
      </w:r>
      <w:r>
        <w:rPr/>
        <w:t>4^#ш���</w:t>
      </w:r>
      <w:r>
        <w:rPr/>
        <w:t>ۤ</w:t>
      </w:r>
      <w:r>
        <w:rPr/>
        <w:t>eQ���WSi��#���q&gt;#gĊO�W�G�,##L̉gq&lt;��#^�#&gt;��0s��P�R�ᑒ�W�#^�0��(��#�###qj�y#h#|ȺW#�K/rtU��#(#�T\��2o##%�5�Q�#:R&lt;#t&gt;�_�8</w:t>
      </w:r>
      <w:r>
        <w:rPr>
          <w:rtl w:val="true"/>
        </w:rPr>
        <w:t>ܝ</w:t>
      </w:r>
      <w:r>
        <w:rPr/>
        <w:t>L��#�w"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�#�##�|5�`�#}#�##�@��C��[�Dn�n+#��q04$�1�Xb#�u('�#l+��R</w:t>
        <w:tab/>
        <w:t>�##�#��#z#8�R�3y����V�g���w�5[p#jw�)C##��  �U�ECJ�~</w:t>
      </w:r>
      <w:r>
        <w:rPr>
          <w:rtl w:val="true"/>
        </w:rPr>
        <w:t>ݱ���</w:t>
      </w:r>
      <w:r>
        <w:rPr>
          <w:rtl w:val="true"/>
        </w:rPr>
        <w:t>#</w:t>
      </w:r>
      <w:r>
        <w:rPr/>
        <w:t>1</w:t>
      </w:r>
      <w:r>
        <w:rPr/>
        <w:t>��S</w:t>
      </w:r>
      <w:r>
        <w:rPr/>
        <w:t>ٚ</w:t>
      </w:r>
      <w:r>
        <w:rPr/>
        <w:t>u��O#$�#|b</w:t>
      </w:r>
      <w:r>
        <w:rPr/>
        <w:t>贀</w:t>
      </w:r>
      <w:r>
        <w:rPr/>
        <w:br/>
        <w:t>��#�LEc#O��k��C.Ք#��#���#`��9���;Z/o��u��f#~C��#/B������]���}�{w�������e��:4G���#H�#BIs����#B</w:t>
        <w:br/>
        <w:t>��#</w:t>
      </w:r>
      <w:r>
        <w:rPr>
          <w:rtl w:val="true"/>
        </w:rPr>
        <w:t>ݢ</w:t>
      </w:r>
      <w:r>
        <w:rPr/>
        <w:t>#�p�#��{.���v�y��#ϩC#&amp;�����#ˆ#Q#,&lt;W</w:t>
      </w:r>
      <w:r>
        <w:rPr>
          <w:rtl w:val="true"/>
        </w:rPr>
        <w:t>ߚ</w:t>
      </w:r>
      <w:r>
        <w:rPr/>
        <w:t>#c�w</w:t>
      </w:r>
      <w:r>
        <w:rPr>
          <w:rtl w:val="true"/>
        </w:rPr>
        <w:t>ܝ</w:t>
      </w:r>
      <w:r>
        <w:rPr/>
        <w:t>�����</w:t>
      </w:r>
      <w:r>
        <w:rPr/>
        <w:t>"��#�</w:t>
      </w:r>
      <w:r>
        <w:rPr/>
        <w:t>֦</w:t>
      </w:r>
      <w:r>
        <w:rPr/>
        <w:t>P�_[Ow?�3�1w#\l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</w:t>
      </w:r>
      <w:r>
        <w:rPr>
          <w:rtl w:val="true"/>
        </w:rPr>
        <w:t>ܮ</w:t>
      </w:r>
      <w:r>
        <w:rPr/>
        <w:t>M#&amp;~D#Rq�h\#wѓ��{</w:t>
      </w:r>
      <w:r>
        <w:rPr/>
        <w:t>饟�̗�����</w:t>
      </w:r>
      <w:r>
        <w:rPr/>
        <w:t>u�ŏ�</w:t>
        <w:br/>
        <w:t>��.</w:t>
      </w:r>
      <w:r>
        <w:rPr/>
        <w:t>䎆</w:t>
      </w:r>
      <w:r>
        <w:rPr/>
        <w:t>O��e?��O_}�o�t��O�_^t��@Gf�a+�#T�n0#s�7�#_�o#Z�.�&lt;�z�#c</w:t>
      </w:r>
      <w:r>
        <w:rPr/>
        <w:t>ٍ</w:t>
      </w:r>
      <w:r>
        <w:rPr/>
        <w:t>~x�#\s�#���`##o��4�L#�%��._&amp;</w:t>
        <w:tab/>
        <w:t>����q��qbu{RO�qQ==j��sS�#^0#����d�6�vD#|��n7�p��z�h&amp;�ph��&amp;5�&amp;�</w:t>
        <w:tab/>
        <w:t>���u�,��#�#�#���Ǒw�=_���</w:t>
      </w:r>
    </w:p>
    <w:p>
      <w:pPr>
        <w:pStyle w:val="PreformattedText"/>
        <w:bidi w:val="0"/>
        <w:jc w:val="left"/>
        <w:rPr/>
      </w:pPr>
      <w:r>
        <w:rPr/>
        <w:t>X`v�~#�@����V</w:t>
      </w:r>
      <w:r>
        <w:rPr>
          <w:rtl w:val="true"/>
        </w:rPr>
        <w:t>ࢮ</w:t>
      </w:r>
      <w:r>
        <w:rPr/>
        <w:t>����</w:t>
      </w:r>
      <w:r>
        <w:rPr/>
        <w:t>M#Re�&lt;H�ȳ��ľ0</w:t>
        <w:br/>
        <w:t>.��#t��=#�R��V'�����#�e</w:t>
        <w:br/>
        <w:t>�Ie#�15�</w:t>
      </w:r>
      <w:r>
        <w:rPr/>
        <w:t>삮�</w:t>
      </w:r>
      <w:r>
        <w:rPr/>
        <w:t>-�%���=���j)+�U</w:t>
      </w:r>
      <w:r>
        <w:rPr>
          <w:rtl w:val="true"/>
        </w:rPr>
        <w:t>ߚ</w:t>
      </w:r>
      <w:r>
        <w:rPr/>
        <w:t>#K%(��K/:�=O�#�#�̽#�#�N#c�h��3u#</w:t>
      </w:r>
      <w:r>
        <w:rPr>
          <w:rtl w:val="true"/>
        </w:rPr>
        <w:t>ځ</w:t>
      </w:r>
      <w:r>
        <w:rPr/>
        <w:t>�</w:t>
      </w:r>
      <w:r>
        <w:rPr/>
        <w:t>i8�</w:t>
        <w:tab/>
        <w:t>!dg%#�\:&gt;#�#=� �@b��##_��9��h`#��x%#ou[�.����.��+���ZBcY#V�eEY:�PN#,WA#P#\"��{&gt;�F�0#�#�{�~�#r��=yh F"#B=</w:t>
        <w:tab/>
        <w:t>��l���4 ���1&lt;�</w:t>
      </w:r>
      <w:r>
        <w:rPr>
          <w:rtl w:val="true"/>
        </w:rPr>
        <w:t>ځ</w:t>
      </w:r>
      <w:r>
        <w:rPr/>
        <w:t>B#����r:��]��qhP��q�&gt;��Ż0���m�Qt�9#��T�B���#��A#��0�.A���&gt;&gt;Nw��#�#</w:t>
        <w:tab/>
        <w:t>]��}��G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-�,E^��5�L�ĿRU�m��UC�#�#�E[�\Y��#���U��L��6F����'W&amp;�q)�U</w:t>
      </w:r>
      <w:r>
        <w:rPr>
          <w:rtl w:val="true"/>
        </w:rPr>
        <w:t>ڜ</w:t>
      </w:r>
      <w:r>
        <w:rPr/>
        <w:t>r#)'#Y��~4l���!2hf��#ES��B�)�O����#\��ȖAHi}�~#'=�"��#v�u��'n�E5�#�#Y#���`F��_�?##f���kfz(&lt;$k##{�6~�#�3W#w��3���ՠ'aq#��cW���#�N��##/Z��"#~�ɀ6����E�/t��[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Ձ��I���?#�y+�4��%�����`Ⱦ#[�9-q9,�8�w�%�</w:t>
        <w:br/>
        <w:t>�2��R#B���]�#�r)@#�B�P#6�/=`W����J!.��#f�Q�3�?~.�fQ�K=}�~`!Ɏ�����#�r��˕o{�b#O�zXk#�#�z5�#��#��#���7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ֳ</w:t>
      </w:r>
      <w:r>
        <w:rPr/>
        <w:t>h��d##�#q���#�X</w:t>
      </w:r>
      <w:r>
        <w:rPr>
          <w:rtl w:val="true"/>
        </w:rPr>
        <w:t>ף</w:t>
      </w:r>
      <w:r>
        <w:rPr/>
        <w:t>P�x#��#���j#o��.#|����6�{�7��Т#��h�J�</w:t>
        <w:tab/>
        <w:t>��#@Ҿ##���I�?A�/��#�L�Ƹ=U#F�}m�3Z�#T6#�_d#S*��#���$#�pAl#D#��#�#-.u�хa�Vk</w:t>
      </w:r>
      <w:r>
        <w:rPr>
          <w:rtl w:val="true"/>
        </w:rPr>
        <w:t>۽</w:t>
      </w:r>
      <w:r>
        <w:rPr/>
        <w:t>�</w:t>
      </w:r>
      <w:r>
        <w:rPr/>
        <w:t>&gt;`A��</w:t>
      </w:r>
      <w:r>
        <w:rPr>
          <w:rtl w:val="true"/>
        </w:rPr>
        <w:t>׈</w:t>
      </w:r>
      <w:r>
        <w:rPr/>
        <w:t>�</w:t>
      </w:r>
      <w:r>
        <w:rPr/>
        <w:t>#��pQr��#&lt;���u��a�FP!Q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 �f�0�b�2(���b��#f���4��Ap�j�������^8@��</w:t>
      </w:r>
      <w:r>
        <w:rPr/>
        <w:t xml:space="preserve">쩕� </w:t>
      </w:r>
      <w:r>
        <w:rPr/>
        <w:t>"��#�&gt;�&amp;#�#~T���##���k�ddf��l�#6M�'U�e/��`d5�</w:t>
        <w:br/>
        <w:t>�#%D#���&gt;�S���Q��U+gqr�O#7W�G##e_(#��=H��##��#:��t�#B�{Ty�m������r��#h�#Y)9#</w:t>
        <w:br/>
        <w:t>�#i</w:t>
      </w:r>
      <w:r>
        <w:rPr/>
        <w:t>֝</w:t>
      </w:r>
      <w:r>
        <w:rPr/>
        <w:t>8O��V0%t���`uv�pc</w:t>
        <w:br/>
        <w:t>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G�m�T�##�#�M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ވ</w:t>
      </w:r>
      <w:r>
        <w:rPr/>
        <w:t>�</w:t>
      </w:r>
      <w:r>
        <w:rPr/>
        <w:t>#U����]u#z1���)#��o|fz#�#�9)�'#�B�$#�wS�z# �0F#�}D��l#?�^l�| jw�5jyq##�`�.�u�T#2�B������*#��,##"����#�`�K</w:t>
        <w:br/>
        <w:t>,`#�Z��=�^�Y��##M����_�j#�1Z</w:t>
      </w:r>
      <w:r>
        <w:rPr>
          <w:rtl w:val="true"/>
        </w:rPr>
        <w:t>޽</w:t>
      </w:r>
      <w:r>
        <w:rPr/>
        <w:t>]n B��</w:t>
      </w:r>
    </w:p>
    <w:p>
      <w:pPr>
        <w:pStyle w:val="PreformattedText"/>
        <w:bidi w:val="0"/>
        <w:jc w:val="left"/>
        <w:rPr/>
      </w:pPr>
      <w:r>
        <w:rPr/>
        <w:t>6�#�[#6#,��#�pE )</w:t>
      </w:r>
      <w:r>
        <w:rPr/>
        <w:t>֣�</w:t>
      </w:r>
      <w:r>
        <w:rPr/>
        <w:t>N#b2��h*��#j�#�4[</w:t>
      </w:r>
      <w:r>
        <w:rPr/>
        <w:t>㠟</w:t>
      </w:r>
      <w:r>
        <w:rPr/>
        <w:t>w�#7/#}���*��.��L$z!v�Qf�4�$&gt;s���Җ�� ��K3T��~v��1�G�#���!�.$#ee�#U��չ�8��R#F��#���#%@</w:t>
      </w:r>
      <w:r>
        <w:rPr>
          <w:rtl w:val="true"/>
        </w:rPr>
        <w:t>ߖ���</w:t>
      </w:r>
      <w:r>
        <w:rPr>
          <w:rtl w:val="true"/>
        </w:rPr>
        <w:t>&amp;#�</w:t>
      </w:r>
      <w:r>
        <w:rPr/>
        <w:t>4#</w:t>
      </w:r>
      <w:r>
        <w:rPr/>
        <w:t>��` ��BG��_�^�#�}�?G$#�#�Ά6�Y��;N���##�#�)ttk{W�</w:t>
      </w:r>
      <w:r>
        <w:rPr/>
        <w:t>ٖ�</w:t>
      </w:r>
      <w:r>
        <w:rPr/>
        <w:t>L#</w:t>
      </w:r>
      <w:r>
        <w:rPr>
          <w:rtl w:val="true"/>
        </w:rPr>
        <w:t>ޞ</w:t>
      </w:r>
      <w:r>
        <w:rPr/>
        <w:t>��</w:t>
      </w:r>
      <w:r>
        <w:rPr/>
        <w:t>#/���O�w��h��m0�J���V�##pdq��P$�#���.�ur��</w:t>
      </w:r>
      <w:r>
        <w:rPr>
          <w:rtl w:val="true"/>
        </w:rPr>
        <w:t>׵</w:t>
      </w:r>
      <w:r>
        <w:rPr/>
        <w:t>�</w:t>
      </w:r>
      <w:r>
        <w:rPr/>
        <w:t>`(�#~�uu#G�##��U[_xf#�1�#�� M�v�#v��"�#)&lt;:r SZ�U���#.x�j;�_q�I05S#�i���^g]�#�#F�Ғ�#�@�1(�=#ք�$�×�������}0###f.#���B�Ԃw+1p���P</w:t>
        <w:br/>
        <w:t>Y�#9��b�F�V��#������ko��-�&amp;'M�#�#���R��</w:t>
        <w:br/>
        <w:t>=###�,�#�#b�j&lt;7���μ#G�A�j##�x7Z�C�##��&amp;��`�dzZ�6�</w:t>
        <w:tab/>
        <w:t>�%MXdR�_�Ή$:OQd�/#A�&amp;ƢF�������Qp��[���#�y��#�qs2&amp;��z�aV~�#�#dV�&amp;#O�#8�#&gt;�</w:t>
      </w:r>
      <w:r>
        <w:rPr/>
        <w:t>֪</w:t>
      </w:r>
      <w:r>
        <w:rPr/>
        <w:t>u��.�NP`&lt;$�#�����5��%�#u�'��E�a#I��R�(����#�#���O��v���Hff�E�#���#"X#�e�#6P#�aI*a�i��A��"�L%�8#�y�\������#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鬲���嵻</w:t>
      </w:r>
      <w:r>
        <w:rPr/>
        <w:t>�</w:t>
      </w:r>
      <w:r>
        <w:rPr/>
        <w:t>֢�</w:t>
      </w:r>
      <w:r>
        <w:rPr/>
        <w:t>#CT#xI��Z?��sVA#Q�����#�G�|%##L��x��</w:t>
      </w:r>
      <w:r>
        <w:rPr/>
        <w:t>߷</w:t>
      </w:r>
      <w:r>
        <w:rPr/>
        <w:t>d%T��$=`� p�W��#&lt;�#�L���qy�E$������#��</w:t>
        <w:tab/>
        <w:t>�"~��</w:t>
      </w:r>
      <w:r>
        <w:rPr>
          <w:rtl w:val="true"/>
        </w:rPr>
        <w:t>ף</w:t>
      </w:r>
      <w:r>
        <w:rPr/>
        <w:t>)o/45%�Θ�$����с[�&amp;#x�#C|��G��|�q�#0P�j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`���G}r��vXQW�&lt;��^S��ԼO#UG�9�A��v�����R�K�8#B��u���=8�M�t���Zs</w:t>
        <w:br/>
        <w:t>�@#�e�H#</w:t>
      </w:r>
    </w:p>
    <w:p>
      <w:pPr>
        <w:pStyle w:val="PreformattedText"/>
        <w:bidi w:val="0"/>
        <w:jc w:val="left"/>
        <w:rPr/>
      </w:pPr>
      <w:r>
        <w:rPr/>
        <w:t>D{ #� ��7yE�B$_��Z�*�s�]9^�J.</w:t>
        <w:br/>
        <w:t>�#��,T2O#�##o���#�#�� 1�?��:��#Z��!#"�oZ}U�σ��I�=#�ăLzx��#�</w:t>
      </w:r>
      <w:r>
        <w:rPr>
          <w:rtl w:val="true"/>
        </w:rPr>
        <w:t>ڴ</w:t>
      </w:r>
      <w:r>
        <w:rPr/>
        <w:t>3</w:t>
      </w:r>
      <w:r>
        <w:rPr/>
        <w:t>#�⊟��#ȥ�R�#M��#ZF��_���}�b#�#:q�Z���</w:t>
        <w:tab/>
      </w:r>
      <w:r>
        <w:rPr>
          <w:rtl w:val="true"/>
        </w:rPr>
        <w:t>ݞ</w:t>
      </w:r>
      <w:r>
        <w:rPr/>
        <w:t>#�:�D�#��#���'���c��u9�#����B�������\�(ӧ�E#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$�˥�S##���?�#�#A#��#�#��C�##��</w:t>
        <w:br/>
        <w:tab/>
        <w:t>yo�#1�</w:t>
      </w:r>
      <w:r>
        <w:rPr/>
        <w:t>֤�</w:t>
      </w:r>
      <w:r>
        <w:rPr/>
        <w:t>4#Q�Ṟ�#�Xt#����t#�e��$�###L�Q`#��v*v�`�O�q�j##�`m.�(�����#��ib�ñ�˝&amp;O���f�M##X���,��#U��lJ���##2�`D��4##D��C�'5419#�̂�-#5�?�0#�!L�#�o#</w:t>
        <w:tab/>
        <w:t>��1</w:t>
      </w:r>
    </w:p>
    <w:p>
      <w:pPr>
        <w:pStyle w:val="PreformattedText"/>
        <w:bidi w:val="0"/>
        <w:jc w:val="left"/>
        <w:rPr/>
      </w:pPr>
      <w:r>
        <w:rPr/>
        <w:t>#����cHS��#��"E#J4�d���ȗ�:/U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Jd�����Oh������ȥvY����T$7P�-�`�'����rz#��%��LC�|*�#�W\o#��x#�����#��")�X�D&amp;����#k��R���#�ʹP# �</w:t>
        <w:tab/>
        <w:t>.F#6�U�)</w:t>
      </w:r>
    </w:p>
    <w:p>
      <w:pPr>
        <w:pStyle w:val="PreformattedText"/>
        <w:bidi w:val="0"/>
        <w:jc w:val="left"/>
        <w:rPr/>
      </w:pPr>
      <w:r>
        <w:rPr/>
        <w:t>c��x/���=�!L�"u*]###�D�3�K0�RA��#I�=�A�j�I���K��#�Y�UG#�Bm��&lt;�1J#f���Y�в#�$�qp#�"9</w:t>
      </w:r>
      <w:r>
        <w:rPr>
          <w:rtl w:val="true"/>
        </w:rPr>
        <w:t>߁</w:t>
      </w:r>
      <w:r>
        <w:rPr/>
        <w:t>�</w:t>
      </w:r>
      <w:r>
        <w:rPr/>
        <w:t>e���ӯ���Ȟ:�Ԣ31#+</w:t>
      </w:r>
      <w:r>
        <w:rPr>
          <w:rtl w:val="true"/>
        </w:rPr>
        <w:t>ל</w:t>
      </w:r>
      <w:r>
        <w:rPr/>
        <w:t>�</w:t>
      </w:r>
      <w:r>
        <w:rPr/>
        <w:t>%����n{�#�aQ�_#c+lp���e#�ZOF1�#K�-�##?=#�s65���L:s�</w:t>
        <w:tab/>
        <w:t>����p�D#Mϡ��j</w:t>
      </w:r>
      <w:r>
        <w:rPr>
          <w:rtl w:val="true"/>
        </w:rPr>
        <w:t>ڒ</w:t>
      </w:r>
      <w:r>
        <w:rPr/>
        <w:t>[�Q������7�S�X�w�˷#�R�6i�PIj��7#fy4�9���&lt;�;�T�#b#&amp;�`��#�</w:t>
        <w:tab/>
        <w:t>#���1���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�#3�Y�mƪ�/�</w:t>
      </w:r>
      <w:r>
        <w:rPr>
          <w:rtl w:val="true"/>
        </w:rPr>
        <w:t>ސ</w:t>
      </w:r>
      <w:r>
        <w:rPr/>
        <w:t>^�#V�/</w:t>
      </w:r>
    </w:p>
    <w:p>
      <w:pPr>
        <w:pStyle w:val="PreformattedText"/>
        <w:bidi w:val="0"/>
        <w:jc w:val="left"/>
        <w:rPr/>
      </w:pPr>
      <w:r>
        <w:rPr/>
        <w:t>#~3(#$�#�#x#➀�0�@Q-#�-���,j�#*c�WA}�-/��V#UVH.�M%u61#kE˔~�#ɉ�#%#�#��#gI�</w:t>
        <w:tab/>
        <w:t>����$S�W�##4#�G�ˋ�I��&gt;W�#E�N��j]�Υ#�{Gh�"#�o�(�fJ�c��&gt;�u#*rK�o�#D�=���.G.,</w:t>
        <w:br/>
      </w:r>
      <w:r>
        <w:rPr/>
        <w:t>᩹������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2{#8p#�c_қ#�y#�ú�ϒ�#|�Kp&amp;u&amp;#��f�v#i��^��^�#�0L#����w��M4jry#��H�zX̒O�</w:t>
        <w:br/>
        <w:t>�</w:t>
      </w:r>
      <w:r>
        <w:rPr>
          <w:rtl w:val="true"/>
        </w:rPr>
        <w:t>߻</w:t>
      </w:r>
      <w:r>
        <w:rPr/>
        <w:t>�Jr�5#����~�X�P</w:t>
      </w:r>
      <w:r>
        <w:rPr>
          <w:rtl w:val="true"/>
        </w:rPr>
        <w:t>ك</w:t>
      </w:r>
      <w:r>
        <w:rPr/>
        <w:t>H# ��T���LVz��Z͠#�G@*T��p���+1-'{�#���(6!�G��5�ˊ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UË#�"�0</w:t>
        <w:br/>
        <w:t>�</w:t>
      </w:r>
      <w:r>
        <w:rPr/>
        <w:t>ۖ�</w:t>
      </w:r>
      <w:r>
        <w:rPr/>
        <w:t>j��aK\Z$e</w:t>
        <w:tab/>
        <w:t>24%�M&gt;���#�Orx��#�#</w:t>
      </w:r>
      <w:r>
        <w:rPr/>
        <w:t>ً</w:t>
      </w:r>
      <w:r>
        <w:rPr/>
        <w:t>q##�Y���[P�7�#�7`#��&lt;b#�#ґ=�#�FD</w:t>
        <w:tab/>
        <w:t>���v#!�κ�#f&amp;(��)l###&gt;V_��Ԥ�iH����#</w:t>
      </w:r>
      <w:r>
        <w:rPr>
          <w:rtl w:val="true"/>
        </w:rPr>
        <w:t>ڇ</w:t>
      </w:r>
      <w:r>
        <w:rPr/>
        <w:t>#D1�rX�[�^��#Op�#��Ōbq##��-%�Wi##��'{#�#��#O�|�&gt;FOg##�</w:t>
      </w:r>
      <w:r>
        <w:rPr/>
        <w:t>䶜�</w:t>
      </w:r>
      <w:r>
        <w:rPr/>
        <w:t>#q[V���!</w:t>
        <w:tab/>
        <w:t>&amp;�{7��#��"��f#{�#kV�#T�z=�T�#x�B�Ljb�#q6�~E�`#�R�eE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æ#�</w:t>
      </w:r>
      <w:r>
        <w:rPr>
          <w:rtl w:val="true"/>
        </w:rPr>
        <w:t>ߐ</w:t>
      </w:r>
      <w:r>
        <w:rPr/>
        <w:t>K�� !M?#�0&lt;v G-O�Å�z����wH7��M�x�����ʓ{d���#$</w:t>
      </w:r>
      <w:r>
        <w:rPr>
          <w:rtl w:val="true"/>
        </w:rPr>
        <w:t>ח</w:t>
      </w:r>
      <w:r>
        <w:rPr/>
        <w:t>�����</w:t>
      </w:r>
      <w:r>
        <w:rPr/>
        <w:t>IU</w:t>
        <w:br/>
        <w:t>�}ɴ�;��C</w:t>
      </w:r>
      <w:r>
        <w:rPr/>
        <w:t>ꐇ</w:t>
      </w:r>
      <w:r>
        <w:rPr/>
        <w:t>#2{I�p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'G&gt;Ap����[��#z��#:��N�#�J�#��W#Z=</w:t>
        <w:br/>
        <w:t>6��e�ƕ#d�</w:t>
      </w:r>
      <w:r>
        <w:rPr>
          <w:rtl w:val="true"/>
        </w:rPr>
        <w:t>ۥ</w:t>
      </w:r>
      <w:r>
        <w:rPr/>
        <w:t>��</w:t>
      </w:r>
      <w:r>
        <w:rPr/>
        <w:t>Ч-���|�p��p�#$p ��t�#8��C�#�$/ӂ�bz�LH#'�&gt;&lt;D���?�L�#s#S���#4�XT�-��d��h�#�|��D</w:t>
        <w:tab/>
        <w:t>n�y���b��.#��Q�*��</w:t>
        <w:tab/>
        <w:t>�:����#�xxj�2p!t��</w:t>
      </w:r>
      <w:r>
        <w:rPr>
          <w:rtl w:val="true"/>
        </w:rPr>
        <w:t>ק</w:t>
      </w:r>
      <w:r>
        <w:rPr/>
        <w:t>Wp�0�U�C$�ZǍ!'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��%.6��^#�#�##ҫ�����</w:t>
        <w:tab/>
        <w:t>�ȝ����o�K</w:t>
      </w:r>
      <w:r>
        <w:rPr/>
        <w:t>쵄</w:t>
      </w:r>
      <w:r>
        <w:rPr/>
        <w:t>0�ѷ8W{��#D� ��\�P�U�#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U3</w:t>
      </w:r>
      <w:r>
        <w:rPr>
          <w:rtl w:val="true"/>
        </w:rPr>
        <w:t>ڶ</w:t>
      </w:r>
      <w:r>
        <w:rPr/>
        <w:t>#.�b;��xG�#�#V�/#���#�I4</w:t>
      </w:r>
      <w:r>
        <w:rPr>
          <w:rtl w:val="true"/>
        </w:rPr>
        <w:t>ܜ</w:t>
      </w:r>
      <w:r>
        <w:rPr/>
        <w:t>;q#�~�9</w:t>
        <w:br/>
        <w:t>�#��#��&amp;���###�)4H==</w:t>
        <w:tab/>
      </w:r>
      <w:r>
        <w:rPr/>
        <w:t>࡚�</w:t>
      </w:r>
      <w:r>
        <w:rPr/>
        <w:t>&gt;�@R�o��Qw�1��#A��###��������#yU;���##V�#</w:t>
        <w:tab/>
        <w:t>~</w:t>
        <w:tab/>
        <w:t>&amp;#_</w:t>
        <w:br/>
        <w:t>��6kW�t���#�(P�2�'#(v�i��Px�#����#8��</w:t>
      </w:r>
      <w:r>
        <w:rPr>
          <w:rtl w:val="true"/>
        </w:rPr>
        <w:t>ۦ�</w:t>
      </w:r>
      <w:r>
        <w:rPr/>
        <w:t>4</w:t>
      </w:r>
      <w:r>
        <w:rPr/>
        <w:t>e</w:t>
      </w:r>
      <w:r>
        <w:rPr/>
        <w:t>݀</w:t>
      </w:r>
      <w:r>
        <w:rPr/>
        <w:t>j��*�#mN�\�N'Z*6�cC��#�]</w:t>
      </w:r>
      <w:r>
        <w:rPr/>
        <w:t>柣</w:t>
      </w:r>
      <w:r>
        <w:rPr/>
        <w:t>{����</w:t>
      </w:r>
    </w:p>
    <w:p>
      <w:pPr>
        <w:pStyle w:val="PreformattedText"/>
        <w:bidi w:val="0"/>
        <w:jc w:val="left"/>
        <w:rPr/>
      </w:pPr>
      <w:r>
        <w:rPr/>
        <w:t>&gt;��{�}E�#��s/�#s���[�xq��g#R x���x(�3#D##xq�e�S��b5&gt;�#p�r�y��W�#�H'���{�C�}�#V�I�:T��.</w:t>
        <w:br/>
        <w:t>�YEyE#)��n#��P{#����#T�I��#�`�#� w���^</w:t>
        <w:tab/>
        <w:t>/�#���,&lt;�^�5��S�#x����##�4#O��#|AȰ�v�&lt;H�#O�#�����dg2#�#/~�3��eG�#�#%k����rP��</w:t>
      </w:r>
      <w:r>
        <w:rPr>
          <w:rtl w:val="true"/>
        </w:rPr>
        <w:t>ݫ</w:t>
      </w:r>
      <w:r>
        <w:rPr/>
        <w:t>&amp;Jj#�###8�q=^l</w:t>
        <w:tab/>
        <w:t>'���a#Om;��p��¬#</w:t>
        <w:tab/>
        <w:t>�c��#�p[;T^#�I��x</w:t>
      </w:r>
    </w:p>
    <w:p>
      <w:pPr>
        <w:pStyle w:val="PreformattedText"/>
        <w:bidi w:val="0"/>
        <w:jc w:val="left"/>
        <w:rPr/>
      </w:pPr>
      <w:r>
        <w:rPr/>
        <w:t>#���\k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з���#���U-F�#�%�/6#��]�#Ҋ##�P�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3�h#|Hcǽ�^#G�#y&lt;�&gt;�#�t��T���/9tf�c#2*�##�#�)��J���Э�##�A#��JD��#��c####���);'j&amp;ej&lt;�0\Q�6�C���P&lt;#�&amp;� �l���5�}&lt;�����t�&gt;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br/>
        <w:t>)#!������h΃�A+#"</w:t>
      </w:r>
      <w:r>
        <w:rPr>
          <w:rtl w:val="true"/>
        </w:rPr>
        <w:t>ؾ�</w:t>
      </w:r>
      <w:r>
        <w:rPr>
          <w:rtl w:val="true"/>
        </w:rPr>
        <w:t>#</w:t>
      </w:r>
      <w:r>
        <w:rPr/>
        <w:t>8</w:t>
      </w:r>
      <w:r>
        <w:rPr/>
        <w:t>�j��&amp;�#�q}�#o^u�7#�S��Ԣ���j&gt;����'C�&lt;�&amp;�I��G�jDИ��U#&lt;��</w:t>
        <w:tab/>
        <w:t>O@</w:t>
      </w:r>
      <w:r>
        <w:rPr>
          <w:rtl w:val="true"/>
        </w:rPr>
        <w:t>ݺ</w:t>
      </w:r>
      <w:r>
        <w:rPr/>
        <w:t>b�S?�v�#V�X��g�_#�#t1�j�����n����#0�</w:t>
        <w:br/>
        <w:t>gq{����#�h��T�j��p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</w:t>
      </w:r>
      <w:r>
        <w:rPr/>
        <w:t>۸</w:t>
      </w:r>
      <w:r>
        <w:rPr/>
        <w:t>q������W��#�p��#�#�</w:t>
        <w:br/>
        <w:t>�ճw#~���.&lt;��{���~�M</w:t>
      </w:r>
      <w:r>
        <w:rPr>
          <w:rtl w:val="true"/>
        </w:rPr>
        <w:t>׾</w:t>
      </w:r>
      <w:r>
        <w:rPr/>
        <w:t>�</w:t>
      </w:r>
      <w:r>
        <w:rPr/>
        <w:tab/>
        <w:t>#og�H�#_��J�\#�J7t�76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0</w:t>
      </w:r>
      <w:r>
        <w:rPr/>
        <w:t>ޯ�</w:t>
      </w:r>
      <w:r>
        <w:rPr>
          <w:rtl w:val="true"/>
        </w:rPr>
        <w:t>׏</w:t>
      </w:r>
      <w:r>
        <w:rPr/>
        <w:t>�</w:t>
      </w:r>
      <w:r>
        <w:rPr/>
        <w:t>I���#O|���#�=���k^�Ӄՙ^+�/�wA####��++0���d��J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z~�2��#o&gt;l̵#�~�5k#�#�.�G�+#�mB��3�p��[6��t�#���6</w:t>
      </w:r>
      <w:r>
        <w:rPr>
          <w:rtl w:val="true"/>
        </w:rPr>
        <w:t>ޞ</w:t>
      </w:r>
      <w:r>
        <w:rPr/>
        <w:t>LW��x#Y#��������#��sr��#�ӏ�tLe*M��#�ƒ�&lt;#</w:t>
        <w:br/>
        <w:t>"�#</w:t>
      </w:r>
      <w:r>
        <w:rPr>
          <w:rtl w:val="true"/>
        </w:rPr>
        <w:t>׵</w:t>
      </w:r>
      <w:r>
        <w:rPr/>
        <w:t>5</w:t>
      </w:r>
      <w:r>
        <w:rPr/>
        <w:t>��x�2�#W��#v#�'�}q-?/4����#�H#n.*�#&amp;m�4�#�5P��,�Zpo!</w:t>
      </w:r>
      <w:r>
        <w:rPr/>
        <w:t>ޫ</w:t>
      </w:r>
    </w:p>
    <w:p>
      <w:pPr>
        <w:pStyle w:val="PreformattedText"/>
        <w:bidi w:val="0"/>
        <w:jc w:val="left"/>
        <w:rPr/>
      </w:pPr>
      <w:r>
        <w:rPr/>
        <w:t>؇</w:t>
      </w:r>
      <w:r>
        <w:rPr/>
        <w:t>ka�"e�^�nC#C��`#�W�����gaz1!B���%#&lt;�ժ������K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Ş�#�</w:t>
      </w:r>
      <w:r>
        <w:rPr>
          <w:rtl w:val="true"/>
        </w:rPr>
        <w:t>ڃ</w:t>
      </w:r>
      <w:r>
        <w:rPr>
          <w:rtl w:val="true"/>
        </w:rPr>
        <w:t>_\#</w:t>
      </w:r>
      <w:r>
        <w:rPr/>
        <w:t>5</w:t>
      </w:r>
      <w:r>
        <w:rPr/>
        <w:t>��T�#���#{.��/����B��#��6</w:t>
        <w:tab/>
        <w:t>�#��/�W�2W�jUPd��D*tQ=����|#N�fN��|8����#</w:t>
      </w:r>
      <w:r>
        <w:rPr/>
        <w:t>遏</w:t>
      </w:r>
      <w:r>
        <w:rPr>
          <w:rtl w:val="true"/>
        </w:rPr>
        <w:t>޲</w:t>
      </w:r>
      <w:r>
        <w:rPr/>
        <w:t>�</w:t>
      </w:r>
      <w:r>
        <w:rPr/>
        <w:t>US#��K##��1�1�#��F�+�]n�#�&lt;1��\�x��2##��[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vh##�'#��</w:t>
      </w:r>
      <w:r>
        <w:rPr>
          <w:rtl w:val="true"/>
        </w:rPr>
        <w:t>ۆ</w:t>
      </w:r>
      <w:r>
        <w:rPr/>
        <w:t>��</w:t>
      </w:r>
      <w:r>
        <w:rPr/>
        <w:t>q��Z4�����#�%I��9�D</w:t>
      </w:r>
    </w:p>
    <w:p>
      <w:pPr>
        <w:pStyle w:val="PreformattedText"/>
        <w:bidi w:val="0"/>
        <w:jc w:val="left"/>
        <w:rPr/>
      </w:pPr>
      <w:r>
        <w:rPr/>
        <w:t>#�kl!��4��</w:t>
      </w:r>
      <w:r>
        <w:rPr/>
        <w:t>憰�</w:t>
      </w:r>
      <w:r>
        <w:rPr/>
        <w:t>#[����w��2@O���M��vɉ��#^#�</w:t>
      </w:r>
      <w:r>
        <w:rPr>
          <w:rtl w:val="true"/>
        </w:rPr>
        <w:t>ڹ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a���c*L�h)��uI�#2=p6\$#Bҵ��?�|#D��g�&lt;�',#��U��&amp;�#��#�#`Z#��#e�����+��7#�@?�u�-#ƪ</w:t>
      </w:r>
      <w:r>
        <w:rPr>
          <w:rtl w:val="true"/>
        </w:rPr>
        <w:t>ݱ</w:t>
      </w:r>
      <w:r>
        <w:rPr/>
        <w:t>��</w:t>
      </w:r>
      <w:r>
        <w:rPr/>
        <w:t>K�`.��##ά�#�P##4��!Π�##}�#��#���AH�#�Q��L�#�e�&gt;&lt;��;#�x��x#7A��ElQw����?2-��ÌHc#��l��V�#��4y�3�vy�Ֆ�#:#�J�Z'�}�&gt;�ì��CT�I[��;�B#�Q#�#e�#��B#&gt;nVt���W#��5��F*��lv_�JRWV#��x�4�x</w:t>
        <w:tab/>
        <w:t>��\�*,4�#^t67#�#V`#������RK#r-�hh�9���##5��p���o-os�+��T##����?���4z�##���]�[,l�03�նp�ǖu�#�%����=���#�qi�L�+�M�x���u\Q�</w:t>
        <w:br/>
        <w:t>��|H)pO#h��j##��M������C�$��&amp;�</w:t>
      </w:r>
      <w:r>
        <w:rPr>
          <w:rtl w:val="true"/>
        </w:rPr>
        <w:t>׏</w:t>
      </w:r>
      <w:r>
        <w:rPr/>
        <w:t>)��#����y#�1�SN�S(\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Ξ�]%�����kG�`�#��U`31�j�#D`Hx#��~H#�#�B�`l��#��f�#:Ց:#le RV�#7d%%�vR:s�YhR��. #q�#�##҈λ�Pgt#f��BC+�UQ��f �#Y#��#</w:t>
        <w:br/>
        <w:t xml:space="preserve"> �i#R�##���jCW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M+#FG��:N�r��#0�h8�d����)����1#����.#=mE��#���x�c�K</w:t>
      </w:r>
    </w:p>
    <w:p>
      <w:pPr>
        <w:pStyle w:val="PreformattedText"/>
        <w:bidi w:val="0"/>
        <w:jc w:val="left"/>
        <w:rPr/>
      </w:pPr>
      <w:r>
        <w:rPr/>
        <w:t>W�c67�``#�</w:t>
      </w:r>
      <w:r>
        <w:rPr>
          <w:rtl w:val="true"/>
        </w:rPr>
        <w:t>ء</w:t>
      </w:r>
      <w:r>
        <w:rPr/>
        <w:t>K�&amp;���=��@c#Á��T4|�@��t+��#%S��^V�_�d�x�b��8P`)9��#eE�</w:t>
        <w:tab/>
        <w:t>#G�0r</w:t>
      </w:r>
      <w:r>
        <w:rPr/>
        <w:t>֭</w:t>
      </w:r>
      <w:r>
        <w:rPr/>
        <w:t>\s����#�#���&lt;#���@��Aj6##ʯ�Kp##�(##��T#:^��</w:t>
      </w:r>
      <w:r>
        <w:rPr>
          <w:rtl w:val="true"/>
        </w:rPr>
        <w:t>ޑ</w:t>
      </w:r>
      <w:r>
        <w:rPr/>
        <w:t>x%�S.�ˌ#*&lt;W{�/�H�Ж�#�դ,&gt;�'y#x'e�0���|Lw</w:t>
        <w:br/>
        <w:t>�##H3��d�na?����V�v�ah#K�~���3�2��d�ʨ#31�d��cH4I���#u#�&lt;�#[)#A]#���l�o�y�"�h,�?����&amp;���A4*��}/#q�.]�#{�2mV�'�o� ##��e#n��w</w:t>
      </w:r>
      <w:r>
        <w:rPr/>
        <w:t>َ</w:t>
      </w:r>
      <w:r>
        <w:rPr/>
        <w:t>#g_�i!��F��j##3</w:t>
        <w:tab/>
        <w:t>3 {T��#Q�jifof�"�?#z#�#iq:�&amp;��*�z\��#$�A�V'���{����#�u��]�8�&lt;m�#��8�#���{j2�=��1#�`�#�2�#</w:t>
      </w:r>
      <w:r>
        <w:rPr/>
        <w:t>䇄�</w:t>
      </w:r>
      <w:r>
        <w:rPr/>
        <w:t>aE�jÓa�\�#kvk#N</w:t>
      </w:r>
      <w:r>
        <w:rPr/>
        <w:t>۹�</w:t>
      </w:r>
      <w:r>
        <w:rPr/>
        <w:t>#�dS�Ɯ�#�#�-��G�=�1�+����i�0�#��� �hC��</w:t>
      </w:r>
      <w:r>
        <w:rPr/>
        <w:t>鹃���</w:t>
      </w:r>
      <w:r>
        <w:rPr/>
        <w:t>|#�9���|f�#��Lu�[#��#�8�#�#D_����R��v��#O{rt��#</w:t>
      </w:r>
      <w:r>
        <w:rPr>
          <w:rtl w:val="true"/>
        </w:rPr>
        <w:t>ע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O#��,C�e�</w:t>
      </w:r>
      <w:r>
        <w:rPr>
          <w:rtl w:val="true"/>
        </w:rPr>
        <w:t>ݶ</w:t>
      </w:r>
      <w:r>
        <w:rPr/>
        <w:t>���</w:t>
      </w:r>
      <w:r>
        <w:rPr/>
        <w:t>d�G#S�^��&amp;'Ö\hW#�{�(z�w</w:t>
      </w:r>
      <w:r>
        <w:rPr>
          <w:rtl w:val="true"/>
        </w:rPr>
        <w:t>܍</w:t>
      </w:r>
      <w:r>
        <w:rPr/>
        <w:t>#k����#p!�bœ^�u�,F#��#Nά�7�eH� |��:��aan��"�����u�q�0tL�����Lh�&gt;�bB�Vӣ�H�#&lt;�h</w:t>
      </w:r>
      <w:r>
        <w:rPr>
          <w:rtl w:val="true"/>
        </w:rPr>
        <w:t>ݩ</w:t>
      </w:r>
      <w:r>
        <w:rPr/>
        <w:t>#q�#�#l�#�#@j��f###�&lt;KF�##�I�yeй#DJ.�#�C�|�c�#RV��ĳ#}T</w:t>
      </w:r>
      <w:r>
        <w:rPr>
          <w:rtl w:val="true"/>
        </w:rPr>
        <w:t>޽</w:t>
      </w:r>
      <w:r>
        <w:rPr/>
        <w:t>#�#�D�5w�/�D����#�G��bWnYKiZ=@J���&amp;b~��B#���k#SQ�ïg�̨���t#F���|-##A�#2��#q��N#*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</w:p>
    <w:p>
      <w:pPr>
        <w:pStyle w:val="PreformattedText"/>
        <w:bidi w:val="0"/>
        <w:jc w:val="left"/>
        <w:rPr/>
      </w:pPr>
      <w:r>
        <w:rPr/>
        <w:t>&amp;#�?�n��Wn�#���R�[&gt;##���e#�hq###y&gt;&gt;lD#~����9#X�#.#�##:#</w:t>
      </w:r>
      <w:r>
        <w:rPr/>
        <w:t>֝</w:t>
      </w:r>
      <w:r>
        <w:rPr>
          <w:rtl w:val="true"/>
        </w:rPr>
        <w:t>޷</w:t>
      </w:r>
      <w:r>
        <w:rPr/>
        <w:t>#��`�#'�#!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~2A��@�@Xv</w:t>
        <w:tab/>
        <w:t>#�O��\�n,#�R5N�#E;.��J�̭�G�?}v#�}�#�Wv�"#��d#�~�#�,�#4|�ӵ��z##�B�#"�q��[#xc�?�A#�##�v</w:t>
      </w:r>
      <w:r>
        <w:rPr>
          <w:rtl w:val="true"/>
        </w:rPr>
        <w:t>׏</w:t>
      </w:r>
      <w:r>
        <w:rPr/>
        <w:t>wă�</w:t>
        <w:tab/>
        <w:t>z#/��x��#�?���Cu�)�6#;��&lt;���z�#N_�'��&lt;J#I�z#�ӏ##�QD</w:t>
        <w:br/>
        <w:t>�Lӗ��~�.���#�ɮ'���R������b���#��j#�p�#?#9��K�!�O#��7������#VBhz�#�#e! SҲ01&lt;;��&gt;��$�p���#?-#�D�3�XB���,2��I�d</w:t>
      </w:r>
      <w:r>
        <w:rPr>
          <w:rtl w:val="true"/>
        </w:rPr>
        <w:t>ޓ</w:t>
      </w:r>
      <w:r>
        <w:rPr/>
        <w:t>�</w:t>
      </w:r>
      <w:r>
        <w:rPr/>
        <w:t>I4.�#Nˡ��##�\Ԓ�h#n��*z�����G�3��G_i���`�RB0�#�#b�sQ��PAt#�Y�0��W�����Y#7��~(��L�Mh_��llM�#8�!tÿ�#�c\z��#�4d%1#��~�#���W�##%ah+�#�3r�R��#�J�c���</w:t>
      </w:r>
    </w:p>
    <w:p>
      <w:pPr>
        <w:pStyle w:val="PreformattedText"/>
        <w:bidi w:val="0"/>
        <w:jc w:val="left"/>
        <w:rPr/>
      </w:pPr>
      <w:r>
        <w:rPr/>
        <w:t>#K[}T#���/&lt;#�+L#���#&lt;6���AX�ZB&gt;��?�##��C:�#���%��"lӒ�#�eyl��]�l��1&amp;@�#P�v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Y�#��#�u�oH#ō7]�}�y�U����O.�&amp;v0�Q�J?��H��S�#��R�###@�0#��#k4�'%�8�7�f�p�#�k#kJ#&gt;</w:t>
      </w:r>
      <w:r>
        <w:rPr/>
        <w:t>쇪</w:t>
      </w:r>
      <w:r>
        <w:rPr/>
        <w:t>#�_Hj�|DQu}obz��#r���[���~#����#b��V�2##e�E�{#�fM#ϼ�#�###�*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C�|#;&amp;0(#�T�#8��#8��(J�Q�#1���#U�;���9##�#�:��!###�V#Ͻ/�.]��#�#ǝb?Dme�]�#L�9�##([`���!��}w4�1�#����u&amp;ȗ5���bX��#��ƙ�##�2� #��"����wEͧ#e�###�_�o}ՠ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=</w:t>
        <w:br/>
        <w:t>@]D��TO�##`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N��V##��#�Ґ�#��n;����# $\0#�Uҗ��#Dĳ&lt;#�����#�Z����8�#`�</w:t>
        <w:tab/>
        <w:t>F�</w:t>
      </w:r>
      <w:r>
        <w:rPr>
          <w:rtl w:val="true"/>
        </w:rPr>
        <w:t>ݐ</w:t>
      </w:r>
      <w:r>
        <w:rPr/>
        <w:t>�</w:t>
      </w:r>
      <w:r>
        <w:rPr/>
        <w:t>՜s8���_g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?yh�-ç8D�_h</w:t>
        <w:br/>
        <w:t>My#��#�/P{#��uTM���##</w:t>
      </w:r>
    </w:p>
    <w:p>
      <w:pPr>
        <w:pStyle w:val="PreformattedText"/>
        <w:bidi w:val="0"/>
        <w:jc w:val="left"/>
        <w:rPr/>
      </w:pPr>
      <w:r>
        <w:rPr/>
        <w:t>u�#"�Ǿ�Bje%��</w:t>
      </w:r>
    </w:p>
    <w:p>
      <w:pPr>
        <w:pStyle w:val="PreformattedText"/>
        <w:bidi w:val="0"/>
        <w:jc w:val="left"/>
        <w:rPr/>
      </w:pPr>
      <w:r>
        <w:rPr/>
        <w:tab/>
        <w:t>#�Ɖ�##�oc�D�#��##y##��"���b��#X�#�W��H}^E�*uF#�#�#�D�#�&gt;#�##yh�l2�F0�&gt;Vt �ԓ(GP��r`1G3��x6O#�(U��(�#�j����!Q�#n��v###u##HH\#���7</w:t>
      </w:r>
      <w:r>
        <w:rPr/>
        <w:t>֬</w:t>
      </w:r>
      <w:r>
        <w:rPr/>
        <w:t>R_��+��h�#=&gt;a#$�˨}#�#���k�#0j#���)z4-��e)� iaKJ�˫��,��U���4��g}�ǧ^�iL)�������J�5�h��</w:t>
      </w:r>
      <w:r>
        <w:rPr>
          <w:rtl w:val="true"/>
        </w:rPr>
        <w:t>ی</w:t>
      </w:r>
      <w:r>
        <w:rPr>
          <w:rtl w:val="true"/>
        </w:rPr>
        <w:t>!��#</w:t>
      </w:r>
      <w:r>
        <w:rPr/>
        <w:t>70</w:t>
      </w:r>
      <w:r>
        <w:rPr>
          <w:rtl w:val="true"/>
        </w:rPr>
        <w:t>��</w:t>
      </w:r>
      <w:r>
        <w:rPr/>
        <w:t>8</w:t>
      </w:r>
      <w:r>
        <w:rPr/>
        <w:t>�^���"r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̧n#=</w:t>
      </w:r>
      <w:r>
        <w:rPr>
          <w:rtl w:val="true"/>
        </w:rPr>
        <w:t>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H��:l�</w:t>
      </w:r>
      <w:r>
        <w:rPr>
          <w:rtl w:val="true"/>
        </w:rPr>
        <w:t>ߋ</w:t>
      </w:r>
      <w:r>
        <w:rPr/>
        <w:t>�</w:t>
      </w:r>
      <w:r>
        <w:rPr/>
        <w:t>#a��#���b#��dh&amp;^#�;H��l#�/</w:t>
      </w:r>
      <w:r>
        <w:rPr/>
        <w:t>鄯�����</w:t>
      </w:r>
      <w:r>
        <w:rPr/>
        <w:t>Y&gt;L�?%P##��#�R�*A�1Z�&gt;�`&lt;�����u{�#N#���B�P)��Hj���_���������?s#}nX��#:####X��O�p�d�&gt;#K���4'�w��[���#u��#\&amp;�G;#����##G�0������I�I{U�#�#5}�##ʒC#�#5#]#��a&lt;�|Yslljl�Ξe���`����6��W��7������#5#��_]#��C���#��a#��l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#���󵿾a��P��&gt;S�S#��q�#K[t^e�61�o?�#�e�x#&gt;�5C�h6�t�#F���#���|m��5դ7#�S"Q�u񣧮����g?��#�=###:@#&lt;Y�r��ǟ~�{������w&gt;�e��_E##y}r󊲾�_8"�</w:t>
      </w:r>
      <w:r>
        <w:rPr/>
        <w:t>췖</w:t>
      </w:r>
      <w:r>
        <w:rPr/>
        <w:t>w#@#��#��#</w:t>
        <w:tab/>
        <w:t>X3x�d#���&amp;\�#�y�#��S��Ү2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#�1:�#�#���7#͡�k6��_���7VO���E3#*U[</w:t>
      </w:r>
      <w:r>
        <w:rPr>
          <w:rtl w:val="true"/>
        </w:rPr>
        <w:t>ރ</w:t>
      </w:r>
      <w:r>
        <w:rPr/>
        <w:t>�</w:t>
      </w:r>
      <w:r>
        <w:rPr/>
        <w:t>#@l?_�?��W�</w:t>
      </w:r>
      <w:r>
        <w:rPr>
          <w:rtl w:val="true"/>
        </w:rPr>
        <w:t>נ</w:t>
      </w:r>
      <w:r>
        <w:rPr/>
        <w:t>e�#"##xj#��1v�H��w#E��O�#'(�##�h��</w:t>
      </w:r>
      <w:r>
        <w:rPr/>
        <w:t>ׇ�</w:t>
      </w:r>
      <w:r>
        <w:rPr/>
        <w:t>8�R�n#�#�##�G##�##!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m��і�z�=</w:t>
        <w:tab/>
        <w:t>�^���#Q�#B#m##� ��(�C��9D�h��@�T"##</w:t>
      </w:r>
      <w:r>
        <w:rPr>
          <w:rtl w:val="true"/>
        </w:rPr>
        <w:t>ࠑ</w:t>
      </w:r>
      <w:r>
        <w:rPr/>
        <w:t>�</w:t>
      </w:r>
      <w:r>
        <w:rPr/>
        <w:t>/���##pp:�\�</w:t>
      </w:r>
      <w:r>
        <w:rPr/>
        <w:t>⺂�</w:t>
      </w:r>
      <w:r>
        <w:rPr/>
        <w:t>ۡ</w:t>
      </w:r>
      <w:r>
        <w:rPr/>
        <w:t>0p#T.@�K1#2�&lt;��Rt�������#D^��B�^T¢##��x�#v�</w:t>
        <w:br/>
        <w:t>]���Hb#@c#hϭ�g� G�</w:t>
      </w:r>
      <w:r>
        <w:rPr>
          <w:rtl w:val="true"/>
        </w:rPr>
        <w:t>ן</w:t>
      </w:r>
      <w:r>
        <w:rPr/>
        <w:t>�</w:t>
      </w:r>
      <w:r>
        <w:rPr/>
        <w:t>#�}��#'Zh�#6#V�\#��t�:]B@�#P</w:t>
      </w:r>
      <w:r>
        <w:rPr/>
        <w:t>銛�</w:t>
      </w:r>
      <w:r>
        <w:rPr/>
        <w:t>#�t��#t�#S���@g�#���f�B���-�vu#z�x�</w:t>
        <w:br/>
        <w:t>�#T#��aj��l�wG�8"�ʥz#��#-��#Q #�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`���R�5#(x�#��D��"��#�AJ�8��#</w:t>
        <w:tab/>
        <w:t>.Z#"���8�</w:t>
        <w:br/>
        <w:t>!#</w:t>
      </w:r>
      <w:r>
        <w:rPr>
          <w:rtl w:val="true"/>
        </w:rPr>
        <w:t>ݤ��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>�#</w:t>
      </w:r>
      <w:r>
        <w:rPr/>
        <w:t>5</w:t>
      </w:r>
      <w:r>
        <w:rPr/>
        <w:t>���#��l&amp;#SuC�n!�&amp;�#�@3~��!51���OõsS�f�n#c��C;���#x7}��],���h.f1�_���;k]#��]+�##u���#��п#�#'#���7K�l#�hT5Y������bp�##�-.}�#pW����W�#����c���ǐ^��#���_#ke���#�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</w:r>
      <w:r>
        <w:rPr/>
        <w:t>֪</w:t>
      </w:r>
      <w:r>
        <w:rPr/>
        <w:t>?ka�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>���</w:t>
      </w:r>
      <w:r>
        <w:rPr/>
        <w:t>3</w:t>
      </w:r>
      <w:r>
        <w:rPr/>
        <w:t>�{"#Ӣ�\xS������g�#r|`̊=���=�˗���@�ƛ#�E�H���ahd�;�������~X##�#q�/l��</w:t>
      </w:r>
      <w:r>
        <w:rPr>
          <w:rtl w:val="true"/>
        </w:rPr>
        <w:t>ת</w:t>
      </w:r>
      <w:r>
        <w:rPr/>
        <w:t>=</w:t>
        <w:tab/>
        <w:t>a�8#�M#'�:�</w:t>
      </w:r>
      <w:r>
        <w:rPr/>
        <w:t>䎟�</w:t>
      </w:r>
      <w:r>
        <w:rPr/>
        <w:t>!��q\��.C�b�|�w'0: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/��9�-�##Z���# ��#��j���:#��}�&gt;��f0�/[</w:t>
      </w:r>
      <w:r>
        <w:rPr>
          <w:rtl w:val="true"/>
        </w:rPr>
        <w:t>ר</w:t>
      </w:r>
      <w:r>
        <w:rPr/>
        <w:t>��</w:t>
      </w:r>
      <w:r>
        <w:rPr/>
        <w:t>^Ej�GZ�#)#B3��F��6#0��##�K�Uy�K����G/�</w:t>
      </w:r>
      <w:r>
        <w:rPr/>
        <w:t>߮�</w:t>
      </w:r>
      <w:r>
        <w:rPr/>
        <w:t>LO8X��#��#a%�t��j�3�_0C�$�z�f�#l`2�_te@�#@K�c;�#�(M�##�:�AvV���[aT#�C�����_|md#(�#�V��</w:t>
      </w:r>
      <w:r>
        <w:rPr>
          <w:rtl w:val="true"/>
        </w:rPr>
        <w:t>ك</w:t>
      </w:r>
      <w:r>
        <w:rPr/>
        <w:t>��</w:t>
      </w:r>
      <w:r>
        <w:rPr/>
        <w:t>!#�#��L��x#�#N&lt;nh#��r�##+���l�#�1#��td�d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0�;o�K����f#�: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O5�?i��#��#=</w:t>
        <w:tab/>
        <w:t>L�Dэ�G`{###ɛ�</w:t>
      </w:r>
      <w:r>
        <w:rPr/>
        <w:t>֜</w:t>
      </w:r>
      <w:r>
        <w:rPr/>
        <w:t>i��##</w:t>
      </w:r>
      <w:r>
        <w:rPr/>
        <w:t>۶�</w:t>
      </w:r>
      <w:r>
        <w:rPr/>
        <w:t>#�#��+V���#�b`8�N��A#��g#�Ap"�</w:t>
      </w:r>
      <w:r>
        <w:rPr/>
        <w:t>ׁ��</w:t>
      </w:r>
      <w:r>
        <w:rPr/>
        <w:t>Rã#gM#�d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L�0#�1�~���#���8?#�#Y4�g�#Oա�5��0��~#�#��G����-�ǆ6��T</w:t>
      </w:r>
    </w:p>
    <w:p>
      <w:pPr>
        <w:pStyle w:val="PreformattedText"/>
        <w:bidi w:val="0"/>
        <w:jc w:val="left"/>
        <w:rPr/>
      </w:pPr>
      <w:r>
        <w:rPr/>
        <w:t>Κ�`�#�O�_�'���Hʍ��G��R�5�#�ac��~P�����x�9��#N�#�T��ʽ���#K?#NO���</w:t>
      </w:r>
      <w:r>
        <w:rPr>
          <w:rtl w:val="true"/>
        </w:rPr>
        <w:t>࠰</w:t>
      </w:r>
      <w:r>
        <w:rPr/>
        <w:t>#P��Bg`K##�o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xɴ78k#-b�~ӛ`j#�#�#��#��n7z�6�����Ϣ�C#}#��u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|��ǣ�0�Nk�</w:t>
      </w:r>
      <w:r>
        <w:rPr/>
        <w:t>恙�������</w:t>
      </w:r>
      <w:r>
        <w:rPr/>
        <w:t>X�c��'��9���\���Bɪ��es)�#/!#�e#8N�#�@'#�Y�l?��&gt;b���������#������#��G#�'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#+yՐ��?�����8J�ǋL#�C0~Q�##vf����H[Y%˾��#��#K�0�h��ta�!</w:t>
      </w:r>
      <w:r>
        <w:rPr>
          <w:rtl w:val="true"/>
        </w:rPr>
        <w:t>ޟ</w:t>
      </w:r>
      <w:r>
        <w:rPr/>
        <w:t>#�]��</w:t>
      </w:r>
      <w:r>
        <w:rPr/>
        <w:t>2</w:t>
      </w:r>
      <w:r>
        <w:rPr/>
        <w:t>f����|��#R��@</w:t>
      </w:r>
      <w:r>
        <w:rPr>
          <w:rtl w:val="true"/>
        </w:rPr>
        <w:t>ۍ</w:t>
      </w:r>
      <w:r>
        <w:rPr>
          <w:rtl w:val="true"/>
        </w:rPr>
        <w:t>#\�#</w:t>
      </w:r>
      <w:r>
        <w:rPr/>
        <w:t>8</w:t>
      </w:r>
      <w:r>
        <w:rPr/>
        <w:t>#/����#��#m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F��##xG#�"�pu#���5�{'`</w:t>
      </w:r>
    </w:p>
    <w:p>
      <w:pPr>
        <w:pStyle w:val="PreformattedText"/>
        <w:bidi w:val="0"/>
        <w:jc w:val="left"/>
        <w:rPr/>
      </w:pPr>
      <w:r>
        <w:rPr/>
        <w:t>2V,�~�$�)�ӎ'���/#����k���##��{�*W�&lt;#���#j�~#��#�#:��5p�$#JĻ6B$#5#Z���6�##��#�U��,�oV]5�ԝ��#�sl���#�~=��#�O��###�l�5�Ѕ�v�^S�v���n�cf��pLЈn?+�#�#�#�Ο#�uw\t--#�33;�}�I�����#K`#�#Ol</w:t>
      </w:r>
      <w:r>
        <w:rPr/>
        <w:t>ܹ�</w:t>
      </w:r>
      <w:r>
        <w:rPr/>
        <w:t>«�~���w#���#!n��##,?z���{�K^򍛾��3�x�}�y(##�dg�</w:t>
      </w:r>
      <w:r>
        <w:rPr/>
        <w:t>۴</w:t>
      </w:r>
      <w:r>
        <w:rPr>
          <w:rtl w:val="true"/>
        </w:rPr>
        <w:t>ر</w:t>
      </w:r>
      <w:r>
        <w:rPr/>
        <w:t>���</w:t>
      </w:r>
      <w:r>
        <w:rPr/>
        <w:t>u&lt;$z���_��L���#��#�H�#���#</w:t>
      </w:r>
    </w:p>
    <w:p>
      <w:pPr>
        <w:pStyle w:val="PreformattedText"/>
        <w:bidi w:val="0"/>
        <w:jc w:val="left"/>
        <w:rPr/>
      </w:pPr>
      <w:r>
        <w:rPr/>
        <w:t>y.��\1 �#~w:�#L5��#�#`?�{#��$�@0q���#��#EV#��`e3�u##�B�#2U��#�1X�</w:t>
      </w:r>
      <w:r>
        <w:rPr>
          <w:rtl w:val="true"/>
        </w:rPr>
        <w:t>܆</w:t>
      </w:r>
      <w:r>
        <w:rPr/>
        <w:t>��</w:t>
      </w:r>
      <w:r>
        <w:rPr/>
        <w:t>x��+��"</w:t>
      </w:r>
    </w:p>
    <w:p>
      <w:pPr>
        <w:pStyle w:val="PreformattedText"/>
        <w:bidi w:val="0"/>
        <w:jc w:val="left"/>
        <w:rPr/>
      </w:pPr>
      <w:r>
        <w:rPr/>
        <w:t>1,�#����������'����#��x�Up��Q�ʅ)f�{�ΖM#�h�,,#�#��q�#����#"�#;Uv|�-0V#kGp1Xz7��KAG#�..#�̓bD�@#��p#�0�����(#�h#V=~r�#</w:t>
      </w:r>
      <w:r>
        <w:rPr>
          <w:rtl w:val="true"/>
        </w:rPr>
        <w:t>ܕ</w:t>
      </w:r>
      <w:r>
        <w:rPr/>
        <w:t>�</w:t>
      </w:r>
      <w:r>
        <w:rPr/>
        <w:t>a�#L��Nx#�x�pXmLo�&gt;</w:t>
        <w:br/>
        <w:t>&amp;��6#|�#w�#,*�D�����;��#��9͖�q���y�#�#</w:t>
      </w:r>
      <w:r>
        <w:rPr>
          <w:rtl w:val="true"/>
        </w:rPr>
        <w:t>ۻ</w:t>
      </w:r>
      <w:r>
        <w:rPr/>
        <w:t>�</w:t>
      </w:r>
      <w:r>
        <w:rPr/>
        <w:t>#���ep#,�*��o�##��"u~��Q�6�������#}_��#Y�;6�#�# :�=���8��#��1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n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Ù/l=</w:t>
        <w:tab/>
        <w:t>_##_�s�����{��D�#�# ���#�0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��?&gt;r��E���q#P!#T^�#��</w:t>
      </w:r>
    </w:p>
    <w:p>
      <w:pPr>
        <w:pStyle w:val="PreformattedText"/>
        <w:bidi w:val="0"/>
        <w:jc w:val="left"/>
        <w:rPr/>
      </w:pPr>
      <w:r>
        <w:rPr/>
        <w:t>,8##��9C�I*##�|#�#�^O##�#7ac�9�.?e#7N#�#����_?:!N��</w:t>
        <w:tab/>
        <w:t>���*\#��#�~��О�E�!h�0h���8#�#i�� #d�</w:t>
      </w:r>
      <w:r>
        <w:rPr>
          <w:rtl w:val="true"/>
        </w:rPr>
        <w:t>ؠ</w:t>
      </w:r>
      <w:r>
        <w:rPr/>
        <w:t>Z�z�#</w:t>
      </w:r>
      <w:r>
        <w:rPr/>
        <w:t>ۗ</w:t>
      </w:r>
      <w:r>
        <w:rPr/>
        <w:t>G#¸�#\�#�V?�#�#�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��#JD�,�a�ԃ,b#ª^�*��</w:t>
        <w:br/>
        <w:t xml:space="preserve">�n#����(#a4��J�^Pjap4#���-��1�#,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9c��ȴ��]�1#�(61���!o!71X�XGX�#�#���^#^�V�x��p��#</w:t>
      </w:r>
      <w:r>
        <w:rPr>
          <w:rtl w:val="true"/>
        </w:rPr>
        <w:t>܁</w:t>
      </w:r>
      <w:r>
        <w:rPr/>
        <w:t>�</w:t>
      </w:r>
      <w:r>
        <w:rPr/>
        <w:t>#��</w:t>
      </w:r>
      <w:r>
        <w:rPr/>
        <w:t>㟀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`k#�(B\##���P�#b/8�-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na1��2^�#RP��n]��l#��՘�`�[��{�9D(#�#���:C���rQx#�~0#��B�#�bv�+�!6�#,k1iVF�##������dv����^��MWO̤�#�{��#%-y�0W3!�#(A#R��#v#�R�0�</w:t>
        <w:tab/>
        <w:t xml:space="preserve"> ��_�r�#3X#���5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#�ł#T�##K&amp;�1##�1</w:t>
      </w:r>
      <w:r>
        <w:rPr>
          <w:rtl w:val="true"/>
        </w:rPr>
        <w:t>ع</w:t>
      </w:r>
      <w:r>
        <w:rPr/>
        <w:t>�</w:t>
      </w:r>
      <w:r>
        <w:rPr/>
        <w:t>#�ВR:k�#��#3��M�.�R##3#�;�l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3##</w:t>
      </w:r>
      <w:r>
        <w:rPr>
          <w:rtl w:val="true"/>
        </w:rPr>
        <w:t>ك</w:t>
      </w:r>
      <w:r>
        <w:rPr/>
        <w:t>,I�#�([D#J�)�P�Y�cg�=��#��=�x�˶##�����##k��#��#!-@��I���#�p#�#$#��</w:t>
      </w:r>
      <w:r>
        <w:rPr>
          <w:rtl w:val="true"/>
        </w:rPr>
        <w:t>ݻ</w:t>
      </w:r>
      <w:r>
        <w:rPr>
          <w:rtl w:val="true"/>
        </w:rPr>
        <w:t>#��%�</w:t>
      </w:r>
      <w:r>
        <w:rPr/>
        <w:t>6</w:t>
      </w:r>
      <w:r>
        <w:rPr/>
        <w:t>$��###���ѱ/x���</w:t>
        <w:br/>
        <w:t>��C/&amp;�N��С%#�*��Nn!@�r'�N#x�|C��#�g��</w:t>
      </w:r>
      <w:r>
        <w:rPr/>
        <w:t>摨</w:t>
      </w:r>
      <w:r>
        <w:rPr/>
        <w:tab/>
        <w:t>�'���WL�Wҹ/�f�</w:t>
      </w:r>
      <w:r>
        <w:rPr>
          <w:rtl w:val="true"/>
        </w:rPr>
        <w:t>އ</w:t>
      </w:r>
      <w:r>
        <w:rPr/>
        <w:t>p��=#�s�n~#�.��x�s</w:t>
      </w:r>
      <w:r>
        <w:rPr>
          <w:rtl w:val="true"/>
        </w:rPr>
        <w:t>׮</w:t>
      </w:r>
      <w:r>
        <w:rPr>
          <w:rtl w:val="true"/>
        </w:rPr>
        <w:t>#����</w:t>
      </w:r>
      <w:r>
        <w:rPr/>
        <w:t>1</w:t>
      </w:r>
      <w:r>
        <w:rPr/>
        <w:t>\i65u�#0#�&amp;</w:t>
      </w:r>
      <w:r>
        <w:rPr/>
        <w:t>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*���k�Zs�����#����</w:t>
      </w:r>
    </w:p>
    <w:p>
      <w:pPr>
        <w:pStyle w:val="PreformattedText"/>
        <w:bidi w:val="0"/>
        <w:jc w:val="left"/>
        <w:rPr/>
      </w:pPr>
      <w:r>
        <w:rPr/>
        <w:t>g#���ТSG#F�����B�i#� 0��#.J�����#�P��Ӹ���##pu#&lt;�nK���##��R��-RC��#���#�t��U\#34q�y��f��!6� Yb��</w:t>
      </w:r>
      <w:r>
        <w:rPr>
          <w:rtl w:val="true"/>
        </w:rPr>
        <w:t>֐</w:t>
      </w:r>
      <w:r>
        <w:rPr/>
        <w:t>��</w:t>
      </w:r>
      <w:r>
        <w:rPr/>
        <w:t>]���FA�CGj�nY#7!R�#�#�[v���##x#�ƈ��#UВobp��w�#\��P�S#�+�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�E�# K���.�v.Ї##�#er2I^t9[�JQ�#�,y#�D��[�c#�V��L�փ��ub�#�#Ww&lt;#Y�#��t</w:t>
        <w:br/>
        <w:t>AR#kb�Ե�###�ҫ� ��#$H]K/�1�,�:����t����nB� �i��1^�^}!6�51K�9x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jZ���#d�</w:t>
      </w:r>
      <w:r>
        <w:rPr/>
        <w:t>ֽ���</w:t>
      </w:r>
      <w:r>
        <w:rPr/>
        <w:t>#⥦���#@�n�{I.V�#��Z�#�Ŭ�c�#/3Z�51K��}D?###--�4�#��+�G�c#���#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��}D?###--�4�#��+�G�c#���#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��}D?###--�4�#��+�G��#nL�6I��#####IEND�B`�PK##-#########!#G=n�</w:t>
        <w:tab/>
        <w:t>#########################[Content_Types].xmlPK##-#########!#8�!��###�#################:###_rels/.relsPK##-#########!#ESJ&amp;}###�#################9###drs/e2oDoc.xmlPK##-#########!#�&amp;#��###!#################�###drs/_rels/e2oDoc.xml.relsPK##-#########!#�_�#�###</w:t>
        <w:br/>
        <w:t>#################�###drs/downrev.xmlPK##-#</w:t>
        <w:br/>
        <w:t>#######!#��ќ?j##?j################�###drs/media/image1.pngPK##########|###Sq#######�####K###w###1###t</w:t>
        <w:br/>
        <w:t>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N###�#####�#####�#####�#####�#####�#####�#####�#�PM#�#�1##�#####�#######���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�###�###�%##G</w:t>
        <w:b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#</w:t>
        <w:br/>
        <w:t>�#########</w:t>
        <w:br/>
        <w:t>##S##�H####A#####�*#########�#####�### #P#o#n#_#L#o#g#o#_#f#u#l#l#_#M#I#U#R#_#t###3#"�####�###`#�#####?########�####�###�###%###G</w:t>
        <w:br/>
        <w:t>#####�###########�###�#</w:t>
        <w:br/>
        <w:t>�#########</w:t>
        <w:br/>
        <w:t>##S##�H####A#####�*#########�#####�### #L#o#g#o# #S#c#u#o#l#a# #N#e#w# #2#0#1#5###3#"�####�###`#�#####?########�####2&amp;##U###�)##L######�###########�B#####</w:t>
        <w:br/>
        <w:t>�############S##�####�#####�#####�#######</w:t>
        <w:tab/>
        <w:t>###?########�########�###�#######�###�###J'##�###t#########3###7###�###�###�###�###�###�###9###\###�###�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{###|###�###�###�###�#############################################################3###7###t###u###�###�###�###�###�###�###^###b###�</w:t>
        <w:br/>
        <w:t>##�</w:t>
        <w:b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{###|###�###�#####3#######3###3###3###3###3###3###############################�###�###'###'###)###)###*###3###;###B###H###H###�###�###�###�###�###�###�###�###�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{###|###�###�#################################################################################�###�###'###'###)###)###*###3###;###B###H###H###�###�###�###�###�###�###�###�###�###�###############################################</w:t>
        <w:tab/>
        <w:t>##L�</w:t>
        <w:tab/>
        <w:t>z��;�#�#�#�#�#�#�#�#�###�-�#�f��#�#�#�#�#�#�#�#�###�~�#�g���#�#�#�#�#�#�#�#�###$*</w:t>
        <w:tab/>
        <w:t>A�����#�#�#�#�#�#�#�#�###EE�H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#�#�#�#�#�#�#�###</w:t>
        <w:tab/>
        <w:t>_�K�#���#�#�#�#�#�#�#�#�###�#~g#�V��#�#�#�#�#�#�#�#�###'#Dq�#���#�#�#�#�#�#�#�#�###1#�wF�h)�#�#�#�#�#�#�#�#�###################h############��##���#�###�##^��#`���OJ</w:t>
        <w:br/>
        <w:t>#PJ##QJ</w:t>
        <w:br/>
        <w:t>#^J##o(#�h####�H####-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)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##QJ##o(#�h####�H####��################h#######</w:t>
        <w:br/>
        <w:t>####�h##���^�h#`����h####�H######.######�##########h#######</w:t>
        <w:br/>
        <w:t>####�8##���^�8#`����h####�H######.######�##########h#######</w:t>
        <w:br/>
        <w:t>####�###�L�^�##`�L��h####�H######.######�##########h#######</w:t>
        <w:br/>
        <w:t>####��</w:t>
        <w:tab/>
        <w:t>#���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^�x#`�L��h####�H######.######�##########h#######</w:t>
        <w:br/>
        <w:t>####�H##���^�H#`����h####�H######.######�##########h#######</w:t>
        <w:br/>
        <w:t>####�###���^�##`����h####�H######.######�##########h#######</w:t>
        <w:br/>
        <w:t>####��##�L�^��#`�L��h####�H######.##############################�h##�0�^�h#`�0�o(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p##���^�p#`����h####�H######.######�##################</w:t>
        <w:br/>
        <w:t>####�@##���^�@#`����h####�H######.######�##################</w:t>
        <w:br/>
        <w:t>####�# #�L�^�# `�L��h####�H######.######�##################</w:t>
        <w:br/>
        <w:t>####��"#���^��"`����h####�H######.######�##################</w:t>
        <w:br/>
        <w:t>####��%#���^��%`����h####�H######.######�##################</w:t>
        <w:br/>
        <w:t>####��(#�L�^��(`�L��h####�H######.##############################��##���^��#`���o(#####)#########################</w:t>
        <w:br/>
        <w:t>####��##���^��#`����h####�H######.#########################</w:t>
        <w:br/>
        <w:t>####�p##�L�^�p#`�L��h####�H######.#########################</w:t>
        <w:br/>
        <w:t>####�@##���^�@#`����h####�H######.#########################</w:t>
        <w:br/>
        <w:t>####�###���^�##`����h####�H######.#########################</w:t>
        <w:br/>
        <w:t>####��##�L�^��#`�L��h####�H######.#########################</w:t>
        <w:br/>
        <w:t>####��##���^��#`����h####�H######.#########################</w:t>
        <w:br/>
        <w:t>####��##���^��#`����h####�H######.#########################</w:t>
        <w:br/>
        <w:t>####�P##�L�^�P#`�L��h####�H######.#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  <w:br/>
        <w:t>####�##���^�#`����h####�H######.##############################��</w:t>
        <w:br/>
        <w:t>#���^��</w:t>
        <w:br/>
        <w:t>`���^J##�h####�H######.##############################�m</w:t>
      </w:r>
    </w:p>
    <w:p>
      <w:pPr>
        <w:pStyle w:val="PreformattedText"/>
        <w:bidi w:val="0"/>
        <w:jc w:val="left"/>
        <w:rPr/>
      </w:pPr>
      <w:r>
        <w:rPr/>
        <w:t>#�L�^�m</w:t>
      </w:r>
    </w:p>
    <w:p>
      <w:pPr>
        <w:pStyle w:val="PreformattedText"/>
        <w:bidi w:val="0"/>
        <w:jc w:val="left"/>
        <w:rPr/>
      </w:pPr>
      <w:r>
        <w:rPr/>
        <w:t>`�L�^J##�h####�H######.##############################�=##���^�=#`���^J##�h####�H######.##############################�</w:t>
      </w:r>
    </w:p>
    <w:p>
      <w:pPr>
        <w:pStyle w:val="PreformattedText"/>
        <w:bidi w:val="0"/>
        <w:jc w:val="left"/>
        <w:rPr/>
      </w:pPr>
      <w:r>
        <w:rPr/>
        <w:t>##���^�</w:t>
      </w:r>
    </w:p>
    <w:p>
      <w:pPr>
        <w:pStyle w:val="PreformattedText"/>
        <w:bidi w:val="0"/>
        <w:jc w:val="left"/>
        <w:rPr/>
      </w:pPr>
      <w:r>
        <w:rPr/>
        <w:t>#`���^J##�h####�H######.##############################��##�L�^��#`�L�^J##�h####�H######.##############################��##���^��#`���^J##�h####�H######.##############################�}##���^�}#`���^J##�h####�H######.##############################�M##�L�^�M#`�L�^J##�h####�H######.#######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##�L�^��#`�L��h####�H######.######�##########h#######</w:t>
        <w:br/>
        <w:t>####��</w:t>
        <w:br/>
        <w:t>#���^��</w:t>
        <w:br/>
        <w:t>`����h####�H######.######�##########h#######</w:t>
        <w:br/>
        <w:t>####�\</w:t>
      </w:r>
    </w:p>
    <w:p>
      <w:pPr>
        <w:pStyle w:val="PreformattedText"/>
        <w:bidi w:val="0"/>
        <w:jc w:val="left"/>
        <w:rPr/>
      </w:pPr>
      <w:r>
        <w:rPr/>
        <w:t>#���^�\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L�^�,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8##���#�###8##^�8#`���OJ##QJ##o(#�h####�H####��#####�##########h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#�###�##^��#`���OJ##QJ##o(#�h####�H####��</w:t>
        <w:tab/>
        <w:t>###'#Dq############EE�H############�~�#############</w:t>
        <w:tab/>
        <w:t>_�K############�-�#############$*</w:t>
        <w:tab/>
        <w:t>A############�#~g#############L�</w:t>
        <w:tab/>
        <w:t>############1#�w############��������������������������������������</w:t>
        <w:tab/>
        <w:t>#####################��</w:t>
        <w:tab/>
        <w:t>#####Ȗ�����#####################################################################�Q��########################################################################(�N�##########################################################################################################################################################################################�n�&gt;##############~:�A##############�###########�#######w###�###�</w:t>
        <w:tab/>
        <w:t>##�!##�B##OC##�m##�U</w:t>
        <w:tab/>
        <w:t>#�"</w:t>
        <w:br/>
        <w:t>#�{</w:t>
        <w:br/>
        <w:t>#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##[###�=##�A##�q##�k##�;###u##�###�!######�#!#�g"#Iv$#}8%#�#&amp;#�;*#�#+#�t,#�^-#[:.#�//#�!3#n4###6#^#7#�7;#L;?#Qk@#�tA#(}B#j"F#�\F#�NG#�#J#�@J#V/K#_iM#�{O#�%V#�PZ###[#�#\#|7\#,#^#r(`#Bbb#J#c#h%c#H\c#Lbg#�#k##ok#�(l#�ol#�=n#�(o#�*p#�Qp###q###r#�(x#�fx#�1z#�Uz#�m{#tu{#�x|#�#~##A�###�#�</w:t>
        <w:br/>
        <w:t>�#�#�##$�#�`�#:q�#]v�#�L�#�K�#�u�#�&lt;�#</w:t>
      </w:r>
    </w:p>
    <w:p>
      <w:pPr>
        <w:pStyle w:val="PreformattedText"/>
        <w:bidi w:val="0"/>
        <w:jc w:val="left"/>
        <w:rPr/>
      </w:pPr>
      <w:r>
        <w:rPr/>
        <w:t>,�##(�#�#�#c5�#eD�##P�#�%�#S?�#�#�#�]�#|(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�#A1�##,�#:#�#�X�#}#�#�v�#d#�#�#�#�#�##x�#�`�#�&gt;�#df�#�]�#�_�#�?�#`]�#�w�#�{�#4#�#%�#w#�#�j�##=�#FW�#� �##</w:t>
        <w:tab/>
        <w:t>�#�R�#H#�#�!�#PC�##S�#n!�#�_�#�Y�#K6�#�#�# &gt;�#d)�#�#�#�G�#k8�#�N�#-#�#.5�#B#�#iO�#�&lt;�#t/�#�J�##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########�@#�##t###t###########t#######t################�###X####@##��######U#n#k#n#o#w#n#��##############��######��####��####��####��########G#�#############�.#�Cx#�</w:t>
        <w:tab/>
        <w:t>#######�#######T#i#m#e#s# #N#e#w# #R#o#m#a#n###5#�################################�####S#y#m#b#o#l###3.�#############�*#�Cx#�</w:t>
        <w:tab/>
        <w:t>#######�#######A#r#i#a#l###7#�#############�##��##@########�#######C#a#m#b#r#i#a###5.�#############�.#�[`#�)#######�#######T#a#h#o#m#a###=#�#####################################T#i#m#e#s#-#B#o#l#d###?#�#####################################T#i#m#e#s#-#R#o#m#a#n###K#,#############�###############�#######B#o#o#k#m#a#n# #O#l#d# #S#t#y#l#e###7.�#############�##���#@########�#######C#a#l#i#b#r#i###C#�#�</w:t>
        <w:tab/>
        <w:t>##########�##����(################P#M#i#n#g#L#i#U###�e0}#fԚ##CN�#############�######@########�#######C#o#m#i#c# #S#a#n#s# #M#S###;#�################################�####W#i#n#g#d#i#n#g#s###?=�######</w:t>
        <w:tab/>
        <w:t>######�*#�Cx#�</w:t>
        <w:tab/>
        <w:t>#######�#######C#o#u#r#i#e#r# #N#e#w###A#�#############�##��$#B########�#######C#a#m#b#r#i#a# #M#a#t#h###"###1#�##��#########�#Cg�#Cgq"�&amp;######�###?############�#####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n#�#��#4##############2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�##</w:t>
        <w:tab/>
        <w:t>$P##�###����������������������#######2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############�#######��########</w:t>
      </w:r>
    </w:p>
    <w:p>
      <w:pPr>
        <w:pStyle w:val="PreformattedText"/>
        <w:bidi w:val="0"/>
        <w:jc w:val="left"/>
        <w:rPr/>
      </w:pPr>
      <w:r>
        <w:rPr/>
        <w:t>#A#U#T#O#N#O#M#I#A# #1#4#5#########U#t#e#n#t#e#.###U#t#e#n#t#e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AUTONOMIA 145#######################Utente.#################################Normal##########Utente##########2###########Microsoft Office Word###@###########@####����c�#@####�Aɲt�#@####�Aɲt�#############�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AUTONOMIA 1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/###############################$###m#a#i#l#t#o#:#s#a#i#c#8#a#t#0#0#d#@#p#e#c#.#i#s#t#r#u#z#i#o#n#e#.#i#t###################&lt;#\############################# ###m#a#i#l#t#o#:#s#a#i#c#8#a#t#0#0#d#@#i#s#t#r#u#z#i#o#n#e#.#i#t###################'#"############################# ###h#t#t#p#:#/#/#w#w#w#.#i#c#r#o#s#s#i#v#a#i#r#o#.#g#o#v#.#i#t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jXԲt�#�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b$######W#o#r#d#D#o#c#u#m#e#n#t#####################################################����########################################�*2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v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$###Documento di Microsoft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